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28: C1 C4 C5 C6 C8 \nC12 C14 C17 C18 C24 C25 \nC27 C28 C31 C32 C33 C37 \nC40 C41 C42 C44 C45 C46 \nC47 C49 C51 C56 C57 C58 \nC61 C63 C70 C74 C77 C83 \nC84 C85 C86 C96 C97 C99 \nC102 C103 C104 C105 C107 C109 \nC110 C112 C113 C114 C115 C116 \nC119 C125 C126 C127 C129 C130 \nC142 C143 C144 C145 C146 C148 \nC149 C150 C156 C158 C159 C163 \nC164 C166 C167 C169 C173 C177 \nC179 C187 C205 C212 C213 C215 \nC216 C221 C222 C223 C225 C229 \nC230 C231 C232 C233 C234 C236 \nC237 C240 C244 C246 C253 C254 \nC255 C256 C257 C258 C265 C266 \nC267 C269 C275 C276 C277 C283 \nC284 C289 C290 C292 C296 C297 \nC298 C299 C300 C302 C303 C309 \nC310 C313 C321 C324 C325 C326 \nC327 C328 C329 C331 C333 C335 \nC336 C337 C339 C341 C342 C343 \nC345 C347 C351 C354 C356 C357 \nC358 C363 C365 C367 C377 C383 \nC386 C388 C393 C394 C398 C399 \nC405 C407 C408 C409 C411 C412 \nC413 C414 C415 C416 C417 C418 \nC421 C426 C428 C429 C430 C431 \nC435 C436 C437 C439 C440 C443 \nC444 C445 C446 C447 C449 C450 \nC451 C452 C453 C455 C456 C457 \nC458 C460 C463 C464 C478 C479 \nC483 C488 C489 C491 C492 C501 \nC502 C503 C505 C506 C508 C511 \nC513 C528 C530 C531 C532 C537 \nC539 C541 C544 C545 C546 C548 \nC550 C553 C554 C555 C556 C558 \nC561 C563 C567 C570 C571 C572 \nC573 C575 C578 C579 C581 C582 \nC583 C584 C591 C592 C594 C595 \nC597 C600 C603 C607 C608 C609 \nC610 C611 C612 C622 C628 C629 \nC639 C642 C646 C650 C654 C659 \nC660 C661 C663 C666 C667 C668 \nC669 C670 C672 C675 C676 C678 \nC680 C681 C683 C684 C697 C709 \nC714 C715 C722 C724 C725 C726 \nC740 C753 C761 C762 C764 C766 \nC767 C769 C773 C775 C776 C778 \nC779 C781 C782 C784 C786 C787 \nC788 C789 C790 C804 C816 C818 \nC820 C822 C823 C824 C825 C826 \nC827 C828 C829 C830 C831 \n1589: C1_=_C4( C1 C4 ) C1_=_C5( C1 C5 ) C1_=_C6( C1 C6 ) C1_=_C8( C1 C8 ) C1_=_C12( C1 C12 ) \nC1_=_C14( C1 C14 ) C1_=_C24( C1 C24 ) C1_=_C25( C1 C25 ) C1_=_C27( C1 C27 ) C1_=_C28( C1 C28 ) C4_=_C5( C4 C5 ) \nC4_=_C6( C4 C6 ) C4_=_C8( C4 C8 ) C4_=_C12( C4 C12 ) C4_=_C31( C4 C31 ) C4_=_C40( C4 C40 ) C4_=_C51( C4 C51 ) \nC4_=_C56( C4 C56 ) C5_=_C6( C5 C6 ) C5_=_C8( C5 C8 ) C5_=_C12( C5 C12 ) C5_=_C17( C5 C17 ) C5_=_C32( C5 C32 ) \nC5_=_C41( C5 C41 ) C5_=_C57( C5 C57 ) C5_=_C58( C5 C58 ) C5_=_C61( C5 C61 ) C5_=_C63( C5 C63 ) C6_=_C8( C6 C8 ) \nC6_=_C12( C6 C12 ) C6_=_C18( C6 C18 ) C6_=_C33( C6 C33 ) C6_=_C42( C6 C42 ) C6_=_C51( C6 C51 ) C6_=_C57( C6 C57 ) \nC8_=_C12( C8 C12 ) C8_=_C74( C8 C74 ) C8_=_C119( C8 C119 ) C8_=_C125( C8 C125 ) C8_=_C126( C8 C126 ) C8_=_C127( C8 C127 ) \nC8_=_C129( C8 C129 ) C12_=_C77( C12 C77 ) C12_=_C377( C12 C377 ) C12_=_C697( C12 C697 ) C12_=_C767( C12 C767 ) C14_=_C17( C14 C17 ) \nC14_=_C18( C14 C18 ) C14_=_C24( C14 C24 ) C14_=_C25( C14 C25 ) C14_=_C27( C14 C27 ) C14_=_C28( C14 C28 ) C17_=_C18( C17 C18 ) \nC17_=_C32( C17 C32 ) C17_=_C41( C17 C41 ) C17_=_C57( C17 C57 ) C17_=_C58( C17 C58 ) C17_=_C61( C17 C61 ) C17_=_C63( C17 C63 ) \nC18_=_C33( C18 C33 ) C18_=_C42( C18 C42 ) C18_=_C51( C18 C51 ) C18_=_C57( C18 C57 ) C24_=_C25( C24 C25 ) C24_=_C27( C24 C27 ) \nC24_=_C28( C24 C28 ) C24_=_C31( C24 C31 ) C24_=_C32( C24 C32 ) C24_=_C33( C24 C33 ) C24_=_C37( C24 C37 ) C25_=_C27( C25 C27 ) \nC25_=_C28( C25 C28 ) C25_=_C40( C25 C40 ) C25_=_C41( C25 C41 ) C25_=_C42( C25 C42 ) C25_=_C44( C25 C44 ) C25_=_C45( C25 C45 ) \nC25_=_C46( C25 C46 ) C25_=_C47( C25 C47 ) C25_=_C49( C25 C49 ) C27_=_C28( C27 C28 ) C27_=_C97( C27 C97 ) C27_=_C331( C27 C331 ) \nC27_=_C333( C27 C333 ) C27_=_C335( C27 C335 ) C27_=_C336( C27 C336 ) C28_=_C205( C28 C205 ) C28_=_C335( C28 C335 ) C28_=_C393( C28 C393 ) \nC28_=_C394( C28 C394 ) C31_=_C32( C31 C32 ) C31_=_C33( C31 C33 ) C31_=_C37( C31 C37 ) C31_=_C40( C31 C40 ) C31_=_C51( C31 C51 ) \nC31_=_C56( C31 C56 ) C32_=_C33( C32 C33 ) C32_=_C37( C32 C37 ) C32_=_C41( C32 C41 ) C32_=_C57( C32 C57 ) C32_=_C58( C32 C58 ) \nC32_=_C61( C32 C61 ) C32_=_C63( C32 C63 ) C33_=_C37( C33 C37 ) C33_=_C42( C33 C42 ) C33_=_C51( C33 C51 ) C33_=_C57( C33 C57 ) \nC37_=_C351( C37 C351 ) C37_=_C550( C37 C550 ) C37_=_C663( C37 C663 ) C37_=_C666( C37 C666 ) C40_=_C41( C40 C41 ) C40_=_C42( C40 C42 ) \nC40_=_C44( C40 C44 ) C40_=_C45( C40 C45 ) C40_=_C46( C40 C46 ) C40_=_C47( C40 C47 ) C40_=_C49( C40 C49 ) C40_=_C51( C40 C51 ) \nC40_=_C56( C40 C56 ) C41_=_C42( C41 C42 ) C41_=_C44( C41 C44 ) C41_=_C45( C41 C45 ) C41_=_C46( C41 C46 ) C41_=_C47( C41 C47 ) \nC41_=_C49( C41 C49 ) C41_=_C57( C41 C57 ) C41_=_C58( C41 C58 ) C41_=_C61( C41 C61 ) C41_=_C63( C41 C63 ) C42_=_C44( C42 C44 ) \nC42_=_C45( C42 C45 ) C42_=_C46( C42 C46 ) C42_=_C47( C42 C47 ) C42_=_C49( C42 C49 ) C42_=_C51( C42 C51 ) C42_=_C57( C42 C57 ) \nC44_=_C45( C44 C45 ) C44_=_C46( C44 C46 ) C44_=_C47( C44 C47 ) C44_=_C49( C44 C49 ) C44_=_C102( C44 C102 ) C44_=_C142( C44 C142 ) \nC44_=_C156( C44 C156 ) C44_=_C158( C44 C158 ) C44_=_C159( C44 C159 ) C45_=_C46( C45 C46 ) C45_=_C47( C45 C47 ) C45_=_C49( C45 C49 ) \nC45_=_C103( C45 C103 ) C45_=_C156( C45 C156 ) C45_=_C283( C45 C283 ) C45_=_C284( C45 C284 ) C46_=_C47( C46 C47 ) C46_=_C49( C46 C49 ) \nC46_=_C104( C46 C104 ) C46_=_C354( C46 C354 ) C46_=_C356( C46 C356 ) C46_=_C357( C46 C357 ) C47_=_C49( C47 C49 ) C47_=_C105( C47 C105 ) \nC47_=_C283( C47 C283 ) C47_=_C356( C47 C356 ) C47_=_C501( C47 C501 ) C47_=_C502( C47 C502 ) C49_=_C107( C49 C107 ) C49_=_C159( C49 C159 ) \nC49_=_C502( C49 C502 ) C49_=_C722( C49 C722 ) C49_=_C822( C49 C822 ) C49_=_C827( C49 C827 ) C51_=_C56( C51 C56 ) C51_=_C57( C51 C57 ) \nC56_=_C177( C56 C177 ) C56_=_C244( C56 C244 ) C56_=_C414( C56 C414 ) C56_=_C463( C56 C463 ) C56_=_C558( C56 C558 ) C56_=_C642( C56 C642 ) \nC57_=_C58( C57 C58 ) C57_=_C61( C57 C61 ) C57_=_C63( C57 C63 ) C58_=_C61( C58 C61 ) C58_=_C63( C58 C63 ) C58_=_C86( C58 C86 ) \nC58_=_C114( C58 C114 ) C58_=_C115( C58 C115 ) C58_=_C116( C58 C116 ) C61_=_C63( C61 C63 ) C61_=_C302( C61 C302 ) C61_=_C303( C61 C303 ) \nC63_=_C187( C63 C187 ) C63_=_C246( C63 C246 ) C63_=_C646( C63 C646 ) C63_=_C775( C63 C775 ) C63_=_C781( C63 C781 ) C63_=_C787( C63 C787 ) \nC63_=_C789( C63 C789 ) C63_=_C790( C63 C790 ) C70_=_C74( C70 C74 ) C70_=_C77( C70 C77 ) C70_=_C83( C70 C83 ) C70_=_C84( C70 C84 ) \nC70_=_C85( C70 C85 ) C70_=_C86( C70 C86 ) C74_=_C77( C74 C77 ) C74_=_C119( C74 C119 ) C74_=_C125( C74 C125 ) C74_=_C126( C74 C126 ) \nC74_=_C127( C74 C127 ) C74_=_C129( C74 C129 ) C77_=_C377( C77 C377 ) C77_=_C697( C77 C697 ) C77_=_C767( C77 C767 ) C83_=_C84( C83 C84 ) \nC83_=_C85( C83 C85 ) C83_=_C86( C83 C86 ) C83_=_C96( C83 C96 ) C83_=_C97( C83 C97 ) C83_=_C99( C83 C99 ) C84_=_C85( C84 C85 ) \nC84_=_C86( C84 C86 ) C84_=_C102( C84 C102 ) C84_=_C103( C84 C103 ) C84_=_C104( C84 C104 ) C84_=_C105( C84 C105 ) C84_=_C107( C84 C107 ) \nC85_=_C86( C85 C86 ) C85_=_C109( C85 C109 ) C85_=_C110( C85 C110 ) C85_=_C112( C85 C112 ) C85_=_C113( C85 C113 ) C86_=_C114( C86 C114 ) \nC86_=_C115( C86 C115 ) C86_=_C116( C86 C116 ) C96_=_C97( C96 C97 ) C96_=_C99( C96 C99 ) C96_=_C205( C96 C205 ) C97_=_C99( C97 C99 ) \nC97_=_C331( C97 C331 ) C97_=_C333( C97 C333 ) C97_=_C335( C97 C335 ) C97_=_C336( C97 C336 ) C99_=_C393( C99 C393 ) C102_=_C103( C102 C103 ) \nC102_=_C104( C102 C104 ) C102_=_C105( C102 C105 ) C102_=_C107( C102 C107 ) C102_=_C142( C102 C142 ) C102_=_C156( C102 C156 ) C102_=_C158( C102 C158 ) \nC102_=_C159( C102 C159 ) C103_=_C104( C103 C104 ) C103_=_C105( C103 C105 ) C103_=_C107( C103 C107 ) C103_=_C156( C103 C156 ) C103_=_C283( C103 C283 ) \nC103_=_C284( C103 C284 ) C104_=_C105( C104 C105 ) C104_=_C107( C104 C107 ) C104_=_C354( C104 C354 ) C104_=_C356( C104 C356 ) C104_=_C357( C104 C357 ) \nC105_=_C107( C105 C107 ) C105_=_C283( C105 C283 ) C105_=_C356( C105 C356 ) C105_=_C501( C105 C501 ) C105_=_C502( C105 C502 ) C107_=_C159( C107 C159 ) \nC107_=_C502( C107 C502 ) C107_=_C722( C107 C722 ) C107_=_C822( C107 C822 ) C107_=_C827( C107 C827 ) C109_=_C110( C109 C110 ) C109_=_C112( C109 C112 ) \nC109_=_C113( C109 C113 ) C109_=_C408( C109 C408 ) C109_=_C455( C109 C455 ) C109_=_C511( C109 C511 ) C109_=_C513( C109 C513 ) C110_=_C112( C110 C112 ) \nC110_=_C113( C110 C113 ) C110_=_C409( C110 C409 ) C110_=_C456( C110 C456 ) C110_=_C668( C110 C668 ) C110_=_C680( C110 C680 ) C110_=_C681( C110 C681 ) \nC110_=_C683( C110 C683 ) C112_=_C113( C112 C113 ) C112_=_C411( C112 C411 ) C112_=_C458( C112 C458 ) C112_=_C725( C112 C725 ) C112_=_C820( C112 C820 ) \nC113_=_C513( C113 C513 ) C113_=_C683( C113 C683 ) C113_=_C726( C113 C726 ) C113_=_C820( C113 C820 ) C113_=_C825( C113 C825 ) C113_=_C830( C113 C830 ) \nC114_=_C115( C114 C115 ) C114_=_C116( C114 C116 ) C114_=_C187( C114 C187 ) C115_=_C116( C115 C116 ) C115_=_C246( C115 C246 ) C116_=_C302( C116 C302 ) \nC116_=_C612( C116 C612 ) C116_=_C646( C116 C646 ) C119_=_C125( C119 C125 ) C119_=_C126( C119 C126 ) C119_=_C127( C119 C127 ) C119_=_C129( C119 C129 ) \nC119_=_C130( C119 C130 ) C119_=_C142( C119 C142 ) C119_=_C143( C119 C143 ) C119_=_C144( C119 C144 ) C119_=_C145( C119 C145 ) C119_=_C146( C119 C146 ) \nC119_=_C148( C119 C148 ) C119_=_C149( C119 C149 ) C119_=_C150( C119 C150 ) C125_=_C126( C125 C126 ) C125_=_C127( C125 C127 ) C125_=_C129( C125 C129 ) \nC125_=_C377( C125 C377 ) C126_=_C127( C126 C127 ) C126_=_C129( C126 C129 ) C126_=_C697( C126 C697 ) C127_=_C129( C127 C129 ) C127_=_C761( C127 C761 ) \nC127_=_C762( C127 C762 ) C127_=_C764( C127 C764 ) C127_=_C766( C127 C766 ) C127_=_C767( C127 C767 ) C129_=_C822( C129 C822 ) C129_=_C823( C129 C823 ) \nC129_=_C824( C129 C824 ) C129_=_C825( C129 C825 ) C129_=_C826( C129 C826 ) C130_=_C142( C130 C142 ) C130_=_C143( C130 C143 ) C130_=_C144( C130 C144 ) \nC130_=_C145( C130 C145 ) C130_=_C146( C130 C146 ) C130_=_C148( C130 C148 ) C130_=_C149( C130 C149 ) C130_=_C150( C130 C150 ) C142_=_C143( C142 C143 ) \nC142_=_C144( C142 C144 ) C142_=_C145( C142 C145 ) C142_=_C146( C142 C146 ) C142_=_C148( C142 C148 ) C142_=_C149( C142 C149 ) C142_=_C150( C142 C150 ) \nC142_=_C156( C142 C156 ) C142_=_C158( C142 C158 ) C142_=_C159( C142 C159</w:t>
      </w:r>
    </w:p>
    <w:p>
      <w:pPr>
        <w:pStyle w:val="PreformattedText"/>
        <w:bidi w:val="0"/>
        <w:spacing w:before="0" w:after="0"/>
        <w:jc w:val="left"/>
        <w:rPr/>
      </w:pPr>
      <w:r>
        <w:rPr/>
        <w:t xml:space="preserve"> </w:t>
      </w:r>
      <w:r>
        <w:rPr/>
        <w:t>) C143_=_C144( C143 C144 ) C143_=_C145( C143 C145 ) C143_=_C146( C143 C146 ) \nC143_=_C148( C143 C148 ) C143_=_C149( C143 C149 ) C143_=_C150( C143 C150 ) C143_=_C163( C143 C163 ) C143_=_C164( C143 C164 ) C143_=_C166( C143 C166 ) \nC143_=_C167( C143 C167 ) C143_=_C169( C143 C169 ) C144_=_C145( C144 C145 ) C144_=_C146( C144 C146 ) C144_=_C148( C144 C148 ) C144_=_C149( C144 C149 ) \nC144_=_C150( C144 C150 ) C144_=_C173( C144 C173 ) C144_=_C177( C144 C177 ) C145_=_C146( C145 C146 ) C145_=_C148( C145 C148 ) C145_=_C149( C145 C149 ) \nC145_=_C150( C145 C150 ) C145_=_C179( C145 C179 ) C146_=_C148( C146 C148 ) C146_=_C149( C146 C149 ) C146_=_C150( C146 C150 ) C146_=_C221( C146 C221 ) \nC146_=_C222( C146 C222 ) C146_=_C223( C146 C223 ) C146_=_C225( C146 C225 ) C148_=_C149( C148 C149 ) C148_=_C150( C148 C150 ) C148_=_C222( C148 C222 ) \nC148_=_C275( C148 C275 ) C148_=_C398( C148 C398 ) C148_=_C399( C148 C399 ) C149_=_C150( C149 C150 ) C149_=_C223( C149 C223 ) C149_=_C276( C149 C276 ) \nC149_=_C544( C149 C544 ) C149_=_C545( C149 C545 ) C149_=_C546( C149 C546 ) C150_=_C277( C150 C277 ) C150_=_C398( C150 C398 ) C150_=_C545( C150 C545 ) \nC150_=_C610( C150 C610 ) C150_=_C639( C150 C639 ) C156_=_C158( C156 C158 ) C156_=_C159( C156 C159 ) C156_=_C283( C156 C283 ) C156_=_C284( C156 C284 ) \nC158_=_C159( C158 C159 ) C158_=_C284( C158 C284 ) C158_=_C357( C158 C357 ) C158_=_C501( C158 C501 ) C158_=_C722( C158 C722 ) C159_=_C502( C159 C502 ) \nC159_=_C722( C159 C722 ) C159_=_C822( C159 C822 ) C159_=_C827( C159 C827 ) C163_=_C164( C163 C164 ) C163_=_C166( C163 C166 ) C163_=_C167( C163 C167 ) \nC163_=_C169( C163 C169 ) C163_=_C289( C163 C289 ) C163_=_C290( C163 C290 ) C163_=_C292( C163 C292 ) C164_=_C166( C164 C166 ) C164_=_C167( C164 C167 ) \nC164_=_C169( C164 C169 ) C164_=_C289( C164 C289 ) C164_=_C417( C164 C417 ) C164_=_C435( C164 C435 ) C164_=_C443( C164 C443 ) C164_=_C444( C164 C444 ) \nC164_=_C445( C164 C445 ) C164_=_C446( C164 C446 ) C164_=_C447( C164 C447 ) C164_=_C449( C164 C449 ) C164_=_C450( C164 C450 ) C164_=_C451( C164 C451 ) \nC166_=_C167( C166 C167 ) C166_=_C169( C166 C169 ) C166_=_C290( C166 C290 ) C166_=_C505( C166 C505 ) C166_=_C553( C166 C553 ) C166_=_C554( C166 C554 ) \nC166_=_C555( C166 C555 ) C166_=_C556( C166 C556 ) C167_=_C169( C167 C169 ) C167_=_C449( C167 C449 ) C167_=_C506( C167 C506 ) C167_=_C554( C167 C554 ) \nC169_=_C451( C169 C451 ) C169_=_C508( C169 C508 ) C169_=_C556( C169 C556 ) C169_=_C818( C169 C818 ) C169_=_C824( C169 C824 ) C169_=_C829( C169 C829 ) \nC173_=_C177( C173 C177 ) C173_=_C240( C173 C240 ) C173_=_C412( C173 C412 ) C173_=_C413( C173 C413 ) C173_=_C414( C173 C414 ) C177_=_C244( C177 C244 ) \nC177_=_C414( C177 C414 ) C177_=_C463( C177 C463 ) C177_=_C558( C177 C558 ) C177_=_C642( C177 C642 ) C179_=_C296( C179 C296 ) C179_=_C297( C179 C297 ) \nC179_=_C298( C179 C298 ) C179_=_C299( C179 C299 ) C179_=_C300( C179 C300 ) C187_=_C246( C187 C246 ) C187_=_C646( C187 C646 ) C187_=_C775( C187 C775 ) \nC187_=_C781( C187 C781 ) C187_=_C787( C187 C787 ) C187_=_C789( C187 C789 ) C187_=_C790( C187 C790 ) C205_=_C335( C205 C335 ) C205_=_C393( C205 C393 ) \nC205_=_C394( C205 C394 ) C212_=_C213( C212 C213 ) C212_=_C215( C212 C215 ) C212_=_C216( C212 C216 ) C212_=_C310( C212 C310 ) C212_=_C337( C212 C337 ) \nC212_=_C339( C212 C339 ) C212_=_C341( C212 C341 ) C212_=_C342( C212 C342 ) C212_=_C343( C212 C343 ) C212_=_C345( C212 C345 ) C213_=_C215( C213 C215 ) \nC213_=_C216( C213 C216 ) C213_=_C265( C213 C265 ) C213_=_C341( C213 C341 ) C213_=_C582( C213 C582 ) C213_=_C591( C213 C591 ) C213_=_C592( C213 C592 ) \nC213_=_C594( C213 C594 ) C213_=_C595( C213 C595 ) C215_=_C216( C215 C216 ) C215_=_C267( C215 C267 ) C215_=_C343( C215 C343 ) C215_=_C660( C215 C660 ) \nC215_=_C714( C215 C714 ) C215_=_C715( C215 C715 ) C216_=_C594( C216 C594 ) C216_=_C661( C216 C661 ) C216_=_C714( C216 C714 ) C216_=_C740( C216 C740 ) \nC221_=_C222( C221 C222 ) C221_=_C223( C221 C223 ) C221_=_C225( C221 C225 ) C221_=_C275( C221 C275 ) C221_=_C276( C221 C276 ) C221_=_C277( C221 C277 ) \nC222_=_C223( C222 C223 ) C222_=_C225( C222 C225 ) C222_=_C275( C222 C275 ) C222_=_C398( C222 C398 ) C222_=_C399( C222 C399 ) C223_=_C225( C223 C225 ) \nC223_=_C276( C223 C276 ) C223_=_C544( C223 C544 ) C223_=_C545( C223 C545 ) C223_=_C546( C223 C546 ) C225_=_C399( C225 C399 ) C225_=_C546( C225 C546 ) \nC225_=_C639( C225 C639 ) C229_=_C230( C229 C230 ) C229_=_C231( C229 C231 ) C229_=_C232( C229 C232 ) C229_=_C233( C229 C233 ) C229_=_C234( C229 C234 ) \nC229_=_C333( C229 C333 ) C229_=_C339( C229 C339 ) C229_=_C354( C229 C354 ) C229_=_C358( C229 C358 ) C229_=_C363( C229 C363 ) C230_=_C231( C230 C231 ) \nC230_=_C232( C230 C232 ) C230_=_C233( C230 C233 ) C230_=_C234( C230 C234 ) C230_=_C405( C230 C405 ) C231_=_C232( C231 C232 ) C231_=_C233( C231 C233 ) \nC231_=_C234( C231 C234 ) C231_=_C584( C231 C584 ) C231_=_C600( C231 C600 ) C231_=_C603( C231 C603 ) C232_=_C233( C232 C233 ) C232_=_C234( C232 C234 ) \nC232_=_C650( C232 C650 ) C232_=_C663( C232 C663 ) C232_=_C667( C232 C667 ) C232_=_C668( C232 C668 ) C232_=_C669( C232 C669 ) C232_=_C670( C232 C670 ) \nC232_=_C672( C232 C672 ) C233_=_C234( C233 C234 ) C233_=_C724( C233 C724 ) C236_=_C237( C236 C237 ) C236_=_C313( C236 C313 ) C236_=_C347( C236 C347 ) \nC236_=_C358( C236 C358 ) C236_=_C365( C236 C365 ) C236_=_C367( C236 C367 ) C237_=_C416( C237 C416 ) C237_=_C426( C237 C426 ) C237_=_C435( C237 C435 ) \nC237_=_C436( C237 C436 ) C237_=_C437( C237 C437 ) C237_=_C439( C237 C439 ) C237_=_C440( C237 C440 ) C240_=_C244( C240 C244 ) C240_=_C412( C240 C412 ) \nC240_=_C413( C240 C413 ) C240_=_C414( C240 C414 ) C244_=_C414( C244 C414 ) C244_=_C463( C244 C463 ) C244_=_C558( C244 C558 ) C244_=_C642( C244 C642 ) \nC246_=_C646( C246 C646 ) C246_=_C775( C246 C775 ) C246_=_C781( C246 C781 ) C246_=_C787( C246 C787 ) C246_=_C789( C246 C789 ) C246_=_C790( C246 C790 ) \nC253_=_C254( C253 C254 ) C253_=_C255( C253 C255 ) C253_=_C256( C253 C256 ) C253_=_C257( C253 C257 ) C253_=_C258( C253 C258 ) C253_=_C383( C253 C383 ) \nC253_=_C386( C253 C386 ) C253_=_C388( C253 C388 ) C254_=_C255( C254 C255 ) C254_=_C256( C254 C256 ) C254_=_C257( C254 C257 ) C254_=_C258( C254 C258 ) \nC254_=_C383( C254 C383 ) C254_=_C488( C254 C488 ) C254_=_C489( C254 C489 ) C254_=_C491( C254 C491 ) C254_=_C492( C254 C492 ) C255_=_C256( C255 C256 ) \nC255_=_C257( C255 C257 ) C255_=_C258( C255 C258 ) C255_=_C488( C255 C488 ) C255_=_C537( C255 C537 ) C255_=_C539( C255 C539 ) C255_=_C541( C255 C541 ) \nC256_=_C257( C256 C257 ) C256_=_C258( C256 C258 ) C256_=_C489( C256 C489 ) C256_=_C575( C256 C575 ) C256_=_C578( C256 C578 ) C256_=_C579( C256 C579 ) \nC256_=_C581( C256 C581 ) C257_=_C258( C257 C258 ) C257_=_C386( C257 C386 ) C257_=_C539( C257 C539 ) C257_=_C579( C257 C579 ) C257_=_C608( C257 C608 ) \nC257_=_C628( C257 C628 ) C257_=_C629( C257 C629 ) C258_=_C491( C258 C491 ) C258_=_C628( C258 C628 ) C258_=_C709( C258 C709 ) C265_=_C266( C265 C266 ) \nC265_=_C267( C265 C267 ) C265_=_C269( C265 C269 ) C265_=_C341( C265 C341 ) C265_=_C582( C265 C582 ) C265_=_C591( C265 C591 ) C265_=_C592( C265 C592 ) \nC265_=_C594( C265 C594 ) C265_=_C595( C265 C595 ) C266_=_C267( C266 C267 ) C266_=_C269( C266 C269 ) C266_=_C342( C266 C342 ) C266_=_C592( C266 C592 ) \nC266_=_C659( C266 C659 ) C266_=_C660( C266 C660 ) C266_=_C661( C266 C661 ) C267_=_C269( C267 C269 ) C267_=_C343( C267 C343 ) C267_=_C660( C267 C660 ) \nC267_=_C714( C267 C714 ) C267_=_C715( C267 C715 ) C269_=_C345( C269 C345 ) C269_=_C595( C269 C595 ) C269_=_C715( C269 C715 ) C269_=_C740( C269 C740 ) \nC275_=_C276( C275 C276 ) C275_=_C277( C275 C277 ) C275_=_C398( C275 C398 ) C275_=_C399( C275 C399 ) C276_=_C277( C276 C277 ) C276_=_C544( C276 C544 ) \nC276_=_C545( C276 C545 ) C276_=_C546( C276 C546 ) C277_=_C398( C277 C398 ) C277_=_C545( C277 C545 ) C277_=_C610( C277 C610 ) C277_=_C639( C277 C639 ) \nC283_=_C284( C283 C284 ) C283_=_C356( C283 C356 ) C283_=_C501( C283 C501 ) C283_=_C502( C283 C502 ) C284_=_C357( C284 C357 ) C284_=_C501( C284 C501 ) \nC284_=_C722( C284 C722 ) C289_=_C290( C289 C290 ) C289_=_C292( C289 C292 ) C289_=_C417( C289 C417 ) C289_=_C435( C289 C435 ) C289_=_C443( C289 C443 ) \nC289_=_C444( C289 C444 ) C289_=_C445( C289 C445 ) C289_=_C446( C289 C446 ) C289_=_C447( C289 C447 ) C289_=_C449( C289 C449 ) C289_=_C450( C289 C450 ) \nC289_=_C451( C289 C451 ) C290_=_C292( C290 C292 ) C290_=_C505( C290 C505 ) C290_=_C553( C290 C553 ) C290_=_C554( C290 C554 ) C290_=_C555( C290 C555 ) \nC290_=_C556( C290 C556 ) C292_=_C450( C292 C450 ) C292_=_C555( C292 C555 ) C292_=_C818( C292 C818 ) C296_=_C297( C296 C297 ) C296_=_C298( C296 C298 ) \nC296_=_C299( C296 C299 ) C296_=_C300( C296 C300 ) C296_=_C430( C296 C430 ) C296_=_C437( C296 C437 ) C296_=_C445( C296 C445 ) C296_=_C453( C296 C453 ) \nC296_=_C464( C296 C464 ) C297_=_C298( C297 C298 ) C297_=_C299( C297 C299 ) C297_=_C300( C297 C300 ) C298_=_C299( C298 C299 ) C298_=_C300( C298 C300 ) \nC298_=_C563( C298 C563 ) C298_=_C570( C298 C570 ) C298_=_C578( C298 C578 ) C298_=_C591( C298 C591 ) C298_=_C597( C298 C597 ) C298_=_C600( C298 C600 ) \nC299_=_C300( C299 C300 ) C299_=_C611( C299 C611 ) C300_=_C669( C300 C669 ) C300_=_C684( C300 C684 ) C302_=_C303( C302 C303 ) C302_=_C612( C302 C612 ) \nC302_=_C646( C302 C646 ) C303_=_C790( C303 C790 ) C309_=_C310( C309 C310 ) C309_=_C313( C309 C313 ) C309_=_C321( C309 C321 ) C309_=_C324( C309 C324 ) \nC309_=_C325( C309 C325 ) C309_=_C326( C309 C326 ) C309_=_C327( C309 C327 ) C309_=_C328( C309 C328 ) C309_=_C329( C309 C329 ) C310_=_C313( C310 C313 ) \nC310_=_C337( C310 C337 ) C310_=_C339( C310 C339 ) C310_=_C341( C310 C341 ) C310_=_C342( C310 C342 ) C310_=_C343( C310 C343 ) C310_=_C345( C310 C345 ) \nC313_=_C347( C313 C347 ) C313_=_C358( C313 C358 ) C313_=_C365( C313 C365 ) C313_=_C367( C313 C367 ) C321_=_C324( C321 C324 ) C321_=_C325( C321 C325 ) \nC321_=_C326( C321 C326 ) C321_=_C327( C321 C327 ) C321_=_C328( C321 C328 ) C321_=_C329( C321</w:t>
      </w:r>
    </w:p>
    <w:p>
      <w:pPr>
        <w:pStyle w:val="PreformattedText"/>
        <w:bidi w:val="0"/>
        <w:spacing w:before="0" w:after="0"/>
        <w:jc w:val="left"/>
        <w:rPr/>
      </w:pPr>
      <w:r>
        <w:rPr/>
        <w:t xml:space="preserve"> </w:t>
      </w:r>
      <w:r>
        <w:rPr/>
        <w:t>C329 ) C321_=_C331( C321 C331 ) C321_=_C337( C321 C337 ) \nC321_=_C347( C321 C347 ) C321_=_C351( C321 C351 ) C324_=_C325( C324 C325 ) C324_=_C326( C324 C326 ) C324_=_C327( C324 C327 ) C324_=_C328( C324 C328 ) \nC324_=_C329( C324 C329 ) C324_=_C478( C324 C478 ) C324_=_C479( C324 C479 ) C324_=_C483( C324 C483 ) C325_=_C326( C325 C326 ) C325_=_C327( C325 C327 ) \nC325_=_C328( C325 C328 ) C325_=_C329( C325 C329 ) C325_=_C479( C325 C479 ) C325_=_C567( C325 C567 ) C325_=_C570( C325 C570 ) C325_=_C571( C325 C571 ) \nC325_=_C572( C325 C572 ) C325_=_C573( C325 C573 ) C326_=_C327( C326 C327 ) C326_=_C328( C326 C328 ) C326_=_C329( C326 C329 ) C326_=_C530( C326 C530 ) \nC326_=_C571( C326 C571 ) C326_=_C607( C326 C607 ) C326_=_C622( C326 C622 ) C327_=_C328( C327 C328 ) C327_=_C329( C327 C329 ) C327_=_C531( C327 C531 ) \nC327_=_C572( C327 C572 ) C327_=_C761( C327 C761 ) C327_=_C769( C327 C769 ) C327_=_C773( C327 C773 ) C327_=_C775( C327 C775 ) C327_=_C776( C327 C776 ) \nC327_=_C778( C327 C778 ) C328_=_C329( C328 C329 ) C328_=_C532( C328 C532 ) C328_=_C573( C328 C573 ) C328_=_C804( C328 C804 ) C329_=_C483( C329 C483 ) \nC329_=_C622( C329 C622 ) C329_=_C778( C329 C778 ) C329_=_C804( C329 C804 ) C329_=_C827( C329 C827 ) C329_=_C828( C329 C828 ) C329_=_C829( C329 C829 ) \nC329_=_C830( C329 C830 ) C329_=_C831( C329 C831 ) C331_=_C333( C331 C333 ) C331_=_C335( C331 C335 ) C331_=_C336( C331 C336 ) C331_=_C337( C331 C337 ) \nC331_=_C347( C331 C347 ) C331_=_C351( C331 C351 ) C333_=_C335( C333 C335 ) C333_=_C336( C333 C336 ) C333_=_C339( C333 C339 ) C333_=_C354( C333 C354 ) \nC333_=_C358( C333 C358 ) C333_=_C363( C333 C363 ) C335_=_C336( C335 C336 ) C335_=_C393( C335 C393 ) C335_=_C394( C335 C394 ) C336_=_C394( C336 C394 ) \nC336_=_C650( C336 C650 ) C336_=_C654( C336 C654 ) C337_=_C339( C337 C339 ) C337_=_C341( C337 C341 ) C337_=_C342( C337 C342 ) C337_=_C343( C337 C343 ) \nC337_=_C345( C337 C345 ) C337_=_C347( C337 C347 ) C337_=_C351( C337 C351 ) C339_=_C341( C339 C341 ) C339_=_C342( C339 C342 ) C339_=_C343( C339 C343 ) \nC339_=_C345( C339 C345 ) C339_=_C354( C339 C354 ) C339_=_C358( C339 C358 ) C339_=_C363( C339 C363 ) C341_=_C342( C341 C342 ) C341_=_C343( C341 C343 ) \nC341_=_C345( C341 C345 ) C341_=_C582( C341 C582 ) C341_=_C591( C341 C591 ) C341_=_C592( C341 C592 ) C341_=_C594( C341 C594 ) C341_=_C595( C341 C595 ) \nC342_=_C343( C342 C343 ) C342_=_C345( C342 C345 ) C342_=_C592( C342 C592 ) C342_=_C659( C342 C659 ) C342_=_C660( C342 C660 ) C342_=_C661( C342 C661 ) \nC343_=_C345( C343 C345 ) C343_=_C660( C343 C660 ) C343_=_C714( C343 C714 ) C343_=_C715( C343 C715 ) C345_=_C595( C345 C595 ) C345_=_C715( C345 C715 ) \nC345_=_C740( C345 C740 ) C347_=_C351( C347 C351 ) C347_=_C358( C347 C358 ) C347_=_C365( C347 C365 ) C347_=_C367( C347 C367 ) C351_=_C550( C351 C550 ) \nC351_=_C663( C351 C663 ) C351_=_C666( C351 C666 ) C354_=_C356( C354 C356 ) C354_=_C357( C354 C357 ) C354_=_C358( C354 C358 ) C354_=_C363( C354 C363 ) \nC356_=_C357( C356 C357 ) C356_=_C501( C356 C501 ) C356_=_C502( C356 C502 ) C357_=_C501( C357 C501 ) C357_=_C722( C357 C722 ) C358_=_C363( C358 C363 ) \nC358_=_C365( C358 C365 ) C358_=_C367( C358 C367 ) C363_=_C405( C363 C405 ) C363_=_C603( C363 C603 ) C363_=_C672( C363 C672 ) C363_=_C724( C363 C724 ) \nC365_=_C367( C365 C367 ) C365_=_C440( C365 C440 ) C365_=_C667( C365 C667 ) C365_=_C675( C365 C675 ) C365_=_C676( C365 C676 ) C365_=_C678( C365 C678 ) \nC367_=_C753( C367 C753 ) C367_=_C816( C367 C816 ) C377_=_C697( C377 C697 ) C377_=_C767( C377 C767 ) C383_=_C386( C383 C386 ) C383_=_C388( C383 C388 ) \nC383_=_C488( C383 C488 ) C383_=_C489( C383 C489 ) C383_=_C491( C383 C491 ) C383_=_C492( C383 C492 ) C386_=_C388( C386 C388 ) C386_=_C539( C386 C539 ) \nC386_=_C579( C386 C579 ) C386_=_C608( C386 C608 ) C386_=_C628( C386 C628 ) C386_=_C629( C386 C629 ) C388_=_C492( C388 C492 ) C388_=_C541( C388 C541 ) \nC388_=_C581( C388 C581 ) C388_=_C629( C388 C629 ) C388_=_C709( C388 C709 ) C393_=_C394( C393 C394 ) C394_=_C650( C394 C650 ) C394_=_C654( C394 C654 ) \nC398_=_C399( C398 C399 ) C398_=_C545( C398 C545 ) C398_=_C610( C398 C610 ) C398_=_C639( C398 C639 ) C399_=_C546( C399 C546 ) C399_=_C639( C399 C639 ) \nC405_=_C603( C405 C603 ) C405_=_C672( C405 C672 ) C405_=_C724( C405 C724 ) C407_=_C408( C407 C408 ) C407_=_C409( C407 C409 ) C407_=_C411( C407 C411 ) \nC407_=_C418( C407 C418 ) C407_=_C428( C407 C428 ) C407_=_C443( C407 C443 ) C407_=_C452( C407 C452 ) C407_=_C453( C407 C453 ) C407_=_C455( C407 C455 ) \nC407_=_C456( C407 C456 ) C407_=_C457( C407 C457 ) C407_=_C458( C407 C458 ) C408_=_C409( C408 C409 ) C408_=_C411( C408 C411 ) C408_=_C455( C408 C455 ) \nC408_=_C511( C408 C511 ) C408_=_C513( C408 C513 ) C409_=_C411( C409 C411 ) C409_=_C456( C409 C456 ) C409_=_C668( C409 C668 ) C409_=_C680( C409 C680 ) \nC409_=_C681( C409 C681 ) C409_=_C683( C409 C683 ) C411_=_C458( C411 C458 ) C411_=_C725( C411 C725 ) C411_=_C820( C411 C820 ) C412_=_C413( C412 C413 ) \nC412_=_C414( C412 C414 ) C412_=_C429( C412 C429 ) C412_=_C436( C412 C436 ) C412_=_C444( C412 C444 ) C412_=_C452( C412 C452 ) C412_=_C460( C412 C460 ) \nC412_=_C463( C412 C463 ) C413_=_C414( C413 C414 ) C413_=_C642( C413 C642 ) C414_=_C463( C414 C463 ) C414_=_C558( C414 C558 ) C414_=_C642( C414 C642 ) \nC415_=_C416( C415 C416 ) C415_=_C417( C415 C417 ) C415_=_C418( C415 C418 ) C415_=_C421( C415 C421 ) C415_=_C426( C415 C426 ) C415_=_C428( C415 C428 ) \nC415_=_C429( C415 C429 ) C415_=_C430( C415 C430 ) C415_=_C431( C415 C431 ) C416_=_C417( C416 C417 ) C416_=_C418( C416 C418 ) C416_=_C421( C416 C421 ) \nC416_=_C426( C416 C426 ) C416_=_C435( C416 C435 ) C416_=_C436( C416 C436 ) C416_=_C437( C416 C437 ) C416_=_C439( C416 C439 ) C416_=_C440( C416 C440 ) \nC417_=_C418( C417 C418 ) C417_=_C421( C417 C421 ) C417_=_C435( C417 C435 ) C417_=_C443( C417 C443 ) C417_=_C444( C417 C444 ) C417_=_C445( C417 C445 ) \nC417_=_C446( C417 C446 ) C417_=_C447( C417 C447 ) C417_=_C449( C417 C449 ) C417_=_C450( C417 C450 ) C417_=_C451( C417 C451 ) C418_=_C421( C418 C421 ) \nC418_=_C428( C418 C428 ) C418_=_C443( C418 C443 ) C418_=_C452( C418 C452 ) C418_=_C453( C418 C453 ) C418_=_C455( C418 C455 ) C418_=_C456( C418 C456 ) \nC418_=_C457( C418 C457 ) C418_=_C458( C418 C458 ) C421_=_C431( C421 C431 ) C421_=_C446( C421 C446 ) C421_=_C460( C421 C460 ) C421_=_C464( C421 C464 ) \nC426_=_C428( C426 C428 ) C426_=_C429( C426 C429 ) C426_=_C430( C426 C430 ) C426_=_C431( C426 C431 ) C426_=_C435( C426 C435 ) C426_=_C436( C426 C436 ) \nC426_=_C437( C426 C437 ) C426_=_C439( C426 C439 ) C426_=_C440( C426 C440 ) C428_=_C429( C428 C429 ) C428_=_C430( C428 C430 ) C428_=_C431( C428 C431 ) \nC428_=_C443( C428 C443 ) C428_=_C452( C428 C452 ) C428_=_C453( C428 C453 ) C428_=_C455( C428 C455 ) C428_=_C456( C428 C456 ) C428_=_C457( C428 C457 ) \nC428_=_C458( C428 C458 ) C429_=_C430( C429 C430 ) C429_=_C431( C429 C431 ) C429_=_C436( C429 C436 ) C429_=_C444( C429 C444 ) C429_=_C452( C429 C452 ) \nC429_=_C460( C429 C460 ) C429_=_C463( C429 C463 ) C430_=_C431( C430 C431 ) C430_=_C437( C430 C437 ) C430_=_C445( C430 C445 ) C430_=_C453( C430 C453 ) \nC430_=_C464( C430 C464 ) C431_=_C446( C431 C446 ) C431_=_C460( C431 C460 ) C431_=_C464( C431 C464 ) C435_=_C436( C435 C436 ) C435_=_C437( C435 C437 ) \nC435_=_C439( C435 C439 ) C435_=_C440( C435 C440 ) C435_=_C443( C435 C443 ) C435_=_C444( C435 C444 ) C435_=_C445( C435 C445 ) C435_=_C446( C435 C446 ) \nC435_=_C447( C435 C447 ) C435_=_C449( C435 C449 ) C435_=_C450( C435 C450 ) C435_=_C451( C435 C451 ) C436_=_C437( C436 C437 ) C436_=_C439( C436 C439 ) \nC436_=_C440( C436 C440 ) C436_=_C444( C436 C444 ) C436_=_C452( C436 C452 ) C436_=_C460( C436 C460 ) C436_=_C463( C436 C463 ) C437_=_C439( C437 C439 ) \nC437_=_C440( C437 C440 ) C437_=_C445( C437 C445 ) C437_=_C453( C437 C453 ) C437_=_C464( C437 C464 ) C439_=_C440( C439 C440 ) C439_=_C503( C439 C503 ) \nC440_=_C667( C440 C667 ) C440_=_C675( C440 C675 ) C440_=_C676( C440 C676 ) C440_=_C678( C440 C678 ) C443_=_C444( C443 C444 ) C443_=_C445( C443 C445 ) \nC443_=_C446( C443 C446 ) C443_=_C447( C443 C447 ) C443_=_C449( C443 C449 ) C443_=_C450( C443 C450 ) C443_=_C451( C443 C451 ) C443_=_C452( C443 C452 ) \nC443_=_C453( C443 C453 ) C443_=_C455( C443 C455 ) C443_=_C456( C443 C456 ) C443_=_C457( C443 C457 ) C443_=_C458( C443 C458 ) C444_=_C445( C444 C445 ) \nC444_=_C446( C444 C446 ) C444_=_C447( C444 C447 ) C444_=_C449( C444 C449 ) C444_=_C450( C444 C450 ) C444_=_C451( C444 C451 ) C444_=_C452( C444 C452 ) \nC444_=_C460( C444 C460 ) C444_=_C463( C444 C463 ) C445_=_C446( C445 C446 ) C445_=_C447( C445 C447 ) C445_=_C449( C445 C449 ) C445_=_C450( C445 C450 ) \nC445_=_C451( C445 C451 ) C445_=_C453( C445 C453 ) C445_=_C464( C445 C464 ) C446_=_C447( C446 C447 ) C446_=_C449( C446 C449 ) C446_=_C450( C446 C450 ) \nC446_=_C451( C446 C451 ) C446_=_C460( C446 C460 ) C446_=_C464( C446 C464 ) C447_=_C449( C447 C449 ) C447_=_C450( C447 C450 ) C447_=_C451( C447 C451 ) \nC447_=_C505( C447 C505 ) C447_=_C506( C447 C506 ) C447_=_C508( C447 C508 ) C449_=_C450( C449 C450 ) C449_=_C451( C449 C451 ) C449_=_C506( C449 C506 ) \nC449_=_C554( C449 C554 ) C450_=_C451( C450 C451 ) C450_=_C555( C450 C555 ) C450_=_C818( C450 C818 ) C451_=_C508( C451 C508 ) C451_=_C556( C451 C556 ) \nC451_=_C818( C451 C818 ) C451_=_C824( C451 C824 ) C451_=_C829( C451 C829 ) C452_=_C453( C452 C453 ) C452_=_C455( C452 C455 ) C452_=_C456( C452 C456 ) \nC452_=_C457( C452 C457 ) C452_=_C458( C452 C458 ) C452_=_C460( C452 C460 ) C452_=_C463( C452 C463 ) C453_=_C455( C453 C455 ) C453_=_C456( C453 C456 ) \nC453_=_C457( C453 C457 ) C453_=_C458( C453 C458 ) C453_=_C464( C453 C464 ) C455_=_C456( C455 C456 ) C455_=_C457( C455 C457 ) C455_=_C458( C455 C458 ) \nC455_=_C511( C455 C511 ) C455_=_C513( C455 C513 ) C456_=_C457( C456 C457 ) C456_=_C458( C456 C458 ) C456_=_C668( C456 C668 ) C456_=_C680( C456 C680 ) \nC456_=_C681( C456 C681 ) C456_=_C683( C456 C683 ) C457_=_C458( C457 C458 ) C457_=_C511( C457 C511 ) C457_=_C681(</w:t>
      </w:r>
    </w:p>
    <w:p>
      <w:pPr>
        <w:pStyle w:val="PreformattedText"/>
        <w:bidi w:val="0"/>
        <w:spacing w:before="0" w:after="0"/>
        <w:jc w:val="left"/>
        <w:rPr/>
      </w:pPr>
      <w:r>
        <w:rPr/>
        <w:t xml:space="preserve"> </w:t>
      </w:r>
      <w:r>
        <w:rPr/>
        <w:t>C457 C681 ) C457_=_C725( C457 C725 ) \nC457_=_C726( C457 C726 ) C458_=_C725( C458 C725 ) C458_=_C820( C458 C820 ) C460_=_C463( C460 C463 ) C460_=_C464( C460 C464 ) C463_=_C558( C463 C558 ) \nC463_=_C642( C463 C642 ) C478_=_C479( C478 C479 ) C478_=_C483( C478 C483 ) C478_=_C528( C478 C528 ) C478_=_C530( C478 C530 ) C478_=_C531( C478 C531 ) \nC478_=_C532( C478 C532 ) C479_=_C483( C479 C483 ) C479_=_C567( C479 C567 ) C479_=_C570( C479 C570 ) C479_=_C571( C479 C571 ) C479_=_C572( C479 C572 ) \nC479_=_C573( C479 C573 ) C483_=_C622( C483 C622 ) C483_=_C778( C483 C778 ) C483_=_C804( C483 C804 ) C483_=_C827( C483 C827 ) C483_=_C828( C483 C828 ) \nC483_=_C829( C483 C829 ) C483_=_C830( C483 C830 ) C483_=_C831( C483 C831 ) C488_=_C489( C488 C489 ) C488_=_C491( C488 C491 ) C488_=_C492( C488 C492 ) \nC488_=_C537( C488 C537 ) C488_=_C539( C488 C539 ) C488_=_C541( C488 C541 ) C489_=_C491( C489 C491 ) C489_=_C492( C489 C492 ) C489_=_C575( C489 C575 ) \nC489_=_C578( C489 C578 ) C489_=_C579( C489 C579 ) C489_=_C581( C489 C581 ) C491_=_C492( C491 C492 ) C491_=_C628( C491 C628 ) C491_=_C709( C491 C709 ) \nC492_=_C541( C492 C541 ) C492_=_C581( C492 C581 ) C492_=_C629( C492 C629 ) C492_=_C709( C492 C709 ) C501_=_C502( C501 C502 ) C501_=_C722( C501 C722 ) \nC502_=_C722( C502 C722 ) C502_=_C822( C502 C822 ) C502_=_C827( C502 C827 ) C503_=_C678( C503 C678 ) C503_=_C816( C503 C816 ) C503_=_C823( C503 C823 ) \nC503_=_C828( C503 C828 ) C505_=_C506( C505 C506 ) C505_=_C508( C505 C508 ) C505_=_C553( C505 C553 ) C505_=_C554( C505 C554 ) C505_=_C555( C505 C555 ) \nC505_=_C556( C505 C556 ) C506_=_C508( C506 C508 ) C506_=_C554( C506 C554 ) C508_=_C556( C508 C556 ) C508_=_C818( C508 C818 ) C508_=_C824( C508 C824 ) \nC508_=_C829( C508 C829 ) C511_=_C513( C511 C513 ) C511_=_C681( C511 C681 ) C511_=_C725( C511 C725 ) C511_=_C726( C511 C726 ) C513_=_C683( C513 C683 ) \nC513_=_C726( C513 C726 ) C513_=_C820( C513 C820 ) C513_=_C825( C513 C825 ) C513_=_C830( C513 C830 ) C528_=_C530( C528 C530 ) C528_=_C531( C528 C531 ) \nC528_=_C532( C528 C532 ) C528_=_C537( C528 C537 ) C528_=_C544( C528 C544 ) C528_=_C548( C528 C548 ) C528_=_C553( C528 C553 ) C528_=_C558( C528 C558 ) \nC530_=_C531( C530 C531 ) C530_=_C532( C530 C532 ) C530_=_C571( C530 C571 ) C530_=_C607( C530 C607 ) C530_=_C622( C530 C622 ) C531_=_C532( C531 C532 ) \nC531_=_C572( C531 C572 ) C531_=_C761( C531 C761 ) C531_=_C769( C531 C769 ) C531_=_C773( C531 C773 ) C531_=_C775( C531 C775 ) C531_=_C776( C531 C776 ) \nC531_=_C778( C531 C778 ) C532_=_C573( C532 C573 ) C532_=_C804( C532 C804 ) C537_=_C539( C537 C539 ) C537_=_C541( C537 C541 ) C537_=_C544( C537 C544 ) \nC537_=_C548( C537 C548 ) C537_=_C553( C537 C553 ) C537_=_C558( C537 C558 ) C539_=_C541( C539 C541 ) C539_=_C579( C539 C579 ) C539_=_C608( C539 C608 ) \nC539_=_C628( C539 C628 ) C539_=_C629( C539 C629 ) C541_=_C581( C541 C581 ) C541_=_C629( C541 C629 ) C541_=_C709( C541 C709 ) C544_=_C545( C544 C545 ) \nC544_=_C546( C544 C546 ) C544_=_C548( C544 C548 ) C544_=_C553( C544 C553 ) C544_=_C558( C544 C558 ) C545_=_C546( C545 C546 ) C545_=_C610( C545 C610 ) \nC545_=_C639( C545 C639 ) C546_=_C639( C546 C639 ) C548_=_C550( C548 C550 ) C548_=_C553( C548 C553 ) C548_=_C558( C548 C558 ) C550_=_C663( C550 C663 ) \nC550_=_C666( C550 C666 ) C553_=_C554( C553 C554 ) C553_=_C555( C553 C555 ) C553_=_C556( C553 C556 ) C553_=_C558( C553 C558 ) C554_=_C555( C554 C555 ) \nC554_=_C556( C554 C556 ) C555_=_C556( C555 C556 ) C555_=_C818( C555 C818 ) C556_=_C818( C556 C818 ) C556_=_C824( C556 C824 ) C556_=_C829( C556 C829 ) \nC558_=_C642( C558 C642 ) C561_=_C563( C561 C563 ) C561_=_C567( C561 C567 ) C561_=_C575( C561 C575 ) C561_=_C582( C561 C582 ) C561_=_C583( C561 C583 ) \nC561_=_C584( C561 C584 ) C563_=_C570( C563 C570 ) C563_=_C578( C563 C578 ) C563_=_C591( C563 C591 ) C563_=_C597( C563 C597 ) C563_=_C600( C563 C600 ) \nC567_=_C570( C567 C570 ) C567_=_C571( C567 C571 ) C567_=_C572( C567 C572 ) C567_=_C573( C567 C573 ) C567_=_C575( C567 C575 ) C567_=_C582( C567 C582 ) \nC567_=_C583( C567 C583 ) C567_=_C584( C567 C584 ) C570_=_C571( C570 C571 ) C570_=_C572( C570 C572 ) C570_=_C573( C570 C573 ) C570_=_C578( C570 C578 ) \nC570_=_C591( C570 C591 ) C570_=_C597( C570 C597 ) C570_=_C600( C570 C600 ) C571_=_C572( C571 C572 ) C571_=_C573( C571 C573 ) C571_=_C607( C571 C607 ) \nC571_=_C622( C571 C622 ) C572_=_C573( C572 C573 ) C572_=_C761( C572 C761 ) C572_=_C769( C572 C769 ) C572_=_C773( C572 C773 ) C572_=_C775( C572 C775 ) \nC572_=_C776( C572 C776 ) C572_=_C778( C572 C778 ) C573_=_C804( C573 C804 ) C575_=_C578( C575 C578 ) C575_=_C579( C575 C579 ) C575_=_C581( C575 C581 ) \nC575_=_C582( C575 C582 ) C575_=_C583( C575 C583 ) C575_=_C584( C575 C584 ) C578_=_C579( C578 C579 ) C578_=_C581( C578 C581 ) C578_=_C591( C578 C591 ) \nC578_=_C597( C578 C597 ) C578_=_C600( C578 C600 ) C579_=_C581( C579 C581 ) C579_=_C608( C579 C608 ) C579_=_C628( C579 C628 ) C579_=_C629( C579 C629 ) \nC581_=_C629( C581 C629 ) C581_=_C709( C581 C709 ) C582_=_C583( C582 C583 ) C582_=_C584( C582 C584 ) C582_=_C591( C582 C591 ) C582_=_C592( C582 C592 ) \nC582_=_C594( C582 C594 ) C582_=_C595( C582 C595 ) C583_=_C584( C583 C584 ) C583_=_C597( C583 C597 ) C584_=_C600( C584 C600 ) C584_=_C603( C584 C603 ) \nC591_=_C592( C591 C592 ) C591_=_C594( C591 C594 ) C591_=_C595( C591 C595 ) C591_=_C597( C591 C597 ) C591_=_C600( C591 C600 ) C592_=_C594( C592 C594 ) \nC592_=_C595( C592 C595 ) C592_=_C659( C592 C659 ) C592_=_C660( C592 C660 ) C592_=_C661( C592 C661 ) C594_=_C595( C594 C595 ) C594_=_C661( C594 C661 ) \nC594_=_C714( C594 C714 ) C594_=_C740( C594 C740 ) C595_=_C715( C595 C715 ) C595_=_C740( C595 C740 ) C597_=_C600( C597 C600 ) C600_=_C603( C600 C603 ) \nC603_=_C672( C603 C672 ) C603_=_C724( C603 C724 ) C607_=_C608( C607 C608 ) C607_=_C609( C607 C609 ) C607_=_C610( C607 C610 ) C607_=_C611( C607 C611 ) \nC607_=_C612( C607 C612 ) C607_=_C622( C607 C622 ) C608_=_C609( C608 C609 ) C608_=_C610( C608 C610 ) C608_=_C611( C608 C611 ) C608_=_C612( C608 C612 ) \nC608_=_C628( C608 C628 ) C608_=_C629( C608 C629 ) C609_=_C610( C609 C610 ) C609_=_C611( C609 C611 ) C609_=_C612( C609 C612 ) C610_=_C611( C610 C611 ) \nC610_=_C612( C610 C612 ) C610_=_C639( C610 C639 ) C611_=_C612( C611 C612 ) C612_=_C646( C612 C646 ) C622_=_C778( C622 C778 ) C622_=_C804( C622 C804 ) \nC622_=_C827( C622 C827 ) C622_=_C828( C622 C828 ) C622_=_C829( C622 C829 ) C622_=_C830( C622 C830 ) C622_=_C831( C622 C831 ) C628_=_C629( C628 C629 ) \nC628_=_C709( C628 C709 ) C629_=_C709( C629 C709 ) C646_=_C775( C646 C775 ) C646_=_C781( C646 C781 ) C646_=_C787( C646 C787 ) C646_=_C789( C646 C789 ) \nC646_=_C790( C646 C790 ) C650_=_C654( C650 C654 ) C650_=_C663( C650 C663 ) C650_=_C667( C650 C667 ) C650_=_C668( C650 C668 ) C650_=_C669( C650 C669 ) \nC650_=_C670( C650 C670 ) C650_=_C672( C650 C672 ) C654_=_C659( C654 C659 ) C654_=_C670( C654 C670 ) C654_=_C675( C654 C675 ) C654_=_C680( C654 C680 ) \nC654_=_C684( C654 C684 ) C659_=_C660( C659 C660 ) C659_=_C661( C659 C661 ) C659_=_C670( C659 C670 ) C659_=_C675( C659 C675 ) C659_=_C680( C659 C680 ) \nC659_=_C684( C659 C684 ) C660_=_C661( C660 C661 ) C660_=_C714( C660 C714 ) C660_=_C715( C660 C715 ) C661_=_C714( C661 C714 ) C661_=_C740( C661 C740 ) \nC663_=_C666( C663 C666 ) C663_=_C667( C663 C667 ) C663_=_C668( C663 C668 ) C663_=_C669( C663 C669 ) C663_=_C670( C663 C670 ) C663_=_C672( C663 C672 ) \nC667_=_C668( C667 C668 ) C667_=_C669( C667 C669 ) C667_=_C670( C667 C670 ) C667_=_C672( C667 C672 ) C667_=_C675( C667 C675 ) C667_=_C676( C667 C676 ) \nC667_=_C678( C667 C678 ) C668_=_C669( C668 C669 ) C668_=_C670( C668 C670 ) C668_=_C672( C668 C672 ) C668_=_C680( C668 C680 ) C668_=_C681( C668 C681 ) \nC668_=_C683( C668 C683 ) C669_=_C670( C669 C670 ) C669_=_C672( C669 C672 ) C669_=_C684( C669 C684 ) C670_=_C672( C670 C672 ) C670_=_C675( C670 C675 ) \nC670_=_C680( C670 C680 ) C670_=_C684( C670 C684 ) C672_=_C724( C672 C724 ) C675_=_C676( C675 C676 ) C675_=_C678( C675 C678 ) C675_=_C680( C675 C680 ) \nC675_=_C684( C675 C684 ) C676_=_C678( C676 C678 ) C676_=_C753( C676 C753 ) C678_=_C816( C678 C816 ) C678_=_C823( C678 C823 ) C678_=_C828( C678 C828 ) \nC680_=_C681( C680 C681 ) C680_=_C683( C680 C683 ) C680_=_C684( C680 C684 ) C681_=_C683( C681 C683 ) C681_=_C725( C681 C725 ) C681_=_C726( C681 C726 ) \nC683_=_C726( C683 C726 ) C683_=_C820( C683 C820 ) C683_=_C825( C683 C825 ) C683_=_C830( C683 C830 ) C697_=_C767( C697 C767 ) C714_=_C715( C714 C715 ) \nC714_=_C740( C714 C740 ) C715_=_C740( C715 C740 ) C722_=_C822( C722 C822 ) C722_=_C827( C722 C827 ) C725_=_C726( C725 C726 ) C725_=_C820( C725 C820 ) \nC726_=_C820( C726 C820 ) C726_=_C825( C726 C825 ) C726_=_C830( C726 C830 ) C753_=_C816( C753 C816 ) C761_=_C762( C761 C762 ) C761_=_C764( C761 C764 ) \nC761_=_C766( C761 C766 ) C761_=_C767( C761 C767 ) C761_=_C769( C761 C769 ) C761_=_C773( C761 C773 ) C761_=_C775( C761 C775 ) C761_=_C776( C761 C776 ) \nC761_=_C778( C761 C778 ) C762_=_C764( C762 C764 ) C762_=_C766( C762 C766 ) C762_=_C767( C762 C767 ) C762_=_C779( C762 C779 ) C762_=_C781( C762 C781 ) \nC762_=_C782( C762 C782 ) C764_=_C766( C764 C766 ) C764_=_C767( C764 C767 ) C764_=_C784( C764 C784 ) C764_=_C787( C764 C787 ) C764_=_C788( C764 C788 ) \nC766_=_C767( C766 C767 ) C766_=_C776( C766 C776 ) C766_=_C782( C766 C782 ) C766_=_C786( C766 C786 ) C766_=_C788( C766 C788 ) C766_=_C789( C766 C789 ) \nC769_=_C773( C769 C773 ) C769_=_C775( C769 C775 ) C769_=_C776( C769 C776 ) C769_=_C778( C769 C778 ) C773_=_C775( C773 C775 ) C773_=_C776( C773 C776 ) \nC773_=_C778( C773 C778 ) C773_=_C779( C773 C779 ) C773_=_C784( C773 C784 ) C773_=_C786( C773 C786 ) C775_=_C776( C775 C776 ) C775_=_C778( C775 C778 ) \nC775_=_C781( C775 C781 ) C775_=_C787( C775 C787 ) C775_=_C789( C775 C789 ) C775_=_C790( C775 C790 ) C776_=_C778( C776 C778 ) C776_=_C782( C776 C782 ) \nC776_=_C786( C776 C786 ) C776_=_C788( C776 C788 ) C776_=_C789( C776 C789 ) C778_=_C804( C778 C804 ) C778_=_C827( C778 C827 ) C778_=_C828(</w:t>
      </w:r>
    </w:p>
    <w:p>
      <w:pPr>
        <w:pStyle w:val="PreformattedText"/>
        <w:bidi w:val="0"/>
        <w:spacing w:before="0" w:after="0"/>
        <w:jc w:val="left"/>
        <w:rPr/>
      </w:pPr>
      <w:r>
        <w:rPr/>
        <w:t xml:space="preserve"> </w:t>
      </w:r>
      <w:r>
        <w:rPr/>
        <w:t>C778 C828 ) \nC778_=_C829( C778 C829 ) C778_=_C830( C778 C830 ) C778_=_C831( C778 C831 ) C779_=_C781( C779 C781 ) C779_=_C782( C779 C782 ) C779_=_C784( C779 C784 ) \nC779_=_C786( C779 C786 ) C781_=_C782( C781 C782 ) C781_=_C787( C781 C787 ) C781_=_C789( C781 C789 ) C781_=_C790( C781 C790 ) C782_=_C786( C782 C786 ) \nC782_=_C788( C782 C788 ) C782_=_C789( C782 C789 ) C784_=_C786( C784 C786 ) C784_=_C787( C784 C787 ) C784_=_C788( C784 C788 ) C786_=_C788( C786 C788 ) \nC786_=_C789( C786 C789 ) C787_=_C788( C787 C788 ) C787_=_C789( C787 C789 ) C787_=_C790( C787 C790 ) C788_=_C789( C788 C789 ) C789_=_C790( C789 C790 ) \nC804_=_C827( C804 C827 ) C804_=_C828( C804 C828 ) C804_=_C829( C804 C829 ) C804_=_C830( C804 C830 ) C804_=_C831( C804 C831 ) C816_=_C823( C816 C823 ) \nC816_=_C828( C816 C828 ) C818_=_C824( C818 C824 ) C818_=_C829( C818 C829 ) C820_=_C825( C820 C825 ) C820_=_C830( C820 C830 ) C822_=_C823( C822 C823 ) \nC822_=_C824( C822 C824 ) C822_=_C825( C822 C825 ) C822_=_C826( C822 C826 ) C822_=_C827( C822 C827 ) C823_=_C824( C823 C824 ) C823_=_C825( C823 C825 ) \nC823_=_C826( C823 C826 ) C823_=_C828( C823 C828 ) C824_=_C825( C824 C825 ) C824_=_C826( C824 C826 ) C824_=_C829( C824 C829 ) C825_=_C826( C825 C826 ) \nC825_=_C830( C825 C830 ) C826_=_C831( C826 C831 ) C827_=_C828( C827 C828 ) C827_=_C829( C827 C829 ) C827_=_C830( C827 C830 ) C827_=_C831( C827 C831 ) \nC828_=_C829( C828 C829 ) C828_=_C830( C828 C830 ) C828_=_C831( C828 C831 ) C829_=_C830( C829 C830 ) C829_=_C831( C829 C831 ) C830_=_C831( C830 C831 ) "]58[shape=box, label="id:58 level: 1\n199: C6 C18 C27 C33 C42 \nC45 C46 C49 C51 C56 C57 \nC61 C67 C97 C103 C104 C107 \nC113 C119 C130 C142 C143 C144 \nC145 C146 C148 C149 C150 C156 \nC159 C163 C167 C169 C177 C179 \nC212 C216 C221 C225 C234 C236 \nC237 C244 C252 C253 C254 C255 \nC256 C257 C258 C264 C265 C266 \nC267 C269 C274 C275 C276 C277 \nC281 C282 C283 C284 C285 C288 \nC289 C290 C292 C293 C295 C296 \nC297 C298 C299 C300 C301 C302 \nC303 C306 C309 C310 C313 C321 \nC324 C325 C326 C327 C328 C329 \nC331 C333 C335 C336 C337 C339 \nC341 C342 C343 C344 C345 C347 \nC354 C356 C357 C358 C363 C365 \nC366 C367 C388 C399 C405 C407 \nC414 C416 C418 C421 C426 C428 \nC431 C435 C436 C437 C439 C440 \nC441 C443 C446 C449 C451 C452 \nC453 C455 C456 C457 C458 C460 \nC463 C464 C471 C492 C502 C503 \nC506 C508 C513 C541 C546 C554 \nC556 C558 C581 C594 C603 C629 \nC639 C642 C654 C659 C661 C670 \nC672 C675 C676 C678 C680 C683 \nC684 C686 C709 C714 C722 C724 \nC726 C740 C753 C754 C757 C759 \nC760 C766 C776 C782 C786 C788 \nC789 C816 C818 C820 C822 C823 \nC824 C825 C826 C827 C828 C829 \nC830 C831 \n834: C6_=_C18( C6 C18 ) C6_=_C33( C6 C33 ) C6_=_C42( C6 C42 ) C6_=_C51( C6 C51 ) C6_=_C57( C6 C57 ) \nC6_=_C67( C6 C67 ) C18_=_C33( C18 C33 ) C18_=_C42( C18 C42 ) C18_=_C51( C18 C51 ) C18_=_C57( C18 C57 ) C18_=_C67( C18 C67 ) \nC27_=_C97( C27 C97 ) C27_=_C331( C27 C331 ) C27_=_C333( C27 C333 ) C27_=_C335( C27 C335 ) C27_=_C336( C27 C336 ) C33_=_C42( C33 C42 ) \nC33_=_C51( C33 C51 ) C33_=_C57( C33 C57 ) C33_=_C67( C33 C67 ) C42_=_C45( C42 C45 ) C42_=_C46( C42 C46 ) C42_=_C49( C42 C49 ) \nC42_=_C51( C42 C51 ) C42_=_C57( C42 C57 ) C42_=_C67( C42 C67 ) C45_=_C46( C45 C46 ) C45_=_C49( C45 C49 ) C45_=_C103( C45 C103 ) \nC45_=_C156( C45 C156 ) C45_=_C281( C45 C281 ) C45_=_C282( C45 C282 ) C45_=_C283( C45 C283 ) C45_=_C284( C45 C284 ) C45_=_C285( C45 C285 ) \nC46_=_C49( C46 C49 ) C46_=_C104( C46 C104 ) C46_=_C282( C46 C282 ) C46_=_C354( C46 C354 ) C46_=_C356( C46 C356 ) C46_=_C357( C46 C357 ) \nC49_=_C107( C49 C107 ) C49_=_C159( C49 C159 ) C49_=_C285( C49 C285 ) C49_=_C502( C49 C502 ) C49_=_C722( C49 C722 ) C49_=_C822( C49 C822 ) \nC49_=_C827( C49 C827 ) C51_=_C56( C51 C56 ) C51_=_C57( C51 C57 ) C51_=_C67( C51 C67 ) C56_=_C177( C56 C177 ) C56_=_C244( C56 C244 ) \nC56_=_C414( C56 C414 ) C56_=_C463( C56 C463 ) C56_=_C558( C56 C558 ) C56_=_C642( C56 C642 ) C57_=_C61( C57 C61 ) C57_=_C67( C57 C67 ) \nC61_=_C301( C61 C301 ) C61_=_C302( C61 C302 ) C61_=_C303( C61 C303 ) C67_=_C306( C67 C306 ) C67_=_C471( C67 C471 ) C67_=_C686( C67 C686 ) \nC67_=_C759( C67 C759 ) C67_=_C760( C67 C760 ) C97_=_C331( C97 C331 ) C97_=_C333( C97 C333 ) C97_=_C335( C97 C335 ) C97_=_C336( C97 C336 ) \nC103_=_C104( C103 C104 ) C103_=_C107( C103 C107 ) C103_=_C156( C103 C156 ) C103_=_C281( C103 C281 ) C103_=_C282( C103 C282 ) C103_=_C283( C103 C283 ) \nC103_=_C284( C103 C284 ) C103_=_C285( C103 C285 ) C104_=_C107( C104 C107 ) C104_=_C282( C104 C282 ) C104_=_C354( C104 C354 ) C104_=_C356( C104 C356 ) \nC104_=_C357( C104 C357 ) C107_=_C159( C107 C159 ) C107_=_C285( C107 C285 ) C107_=_C502( C107 C502 ) C107_=_C722( C107 C722 ) C107_=_C822( C107 C822 ) \nC107_=_C827( C107 C827 ) C113_=_C513( C113 C513 ) C113_=_C683( C113 C683 ) C113_=_C726( C113 C726 ) C113_=_C820( C113 C820 ) C113_=_C825( C113 C825 ) \nC113_=_C830( C113 C830 ) C119_=_C130( C119 C130 ) C119_=_C142( C119 C142 ) C119_=_C143( C119 C143 ) C119_=_C144( C119 C144 ) C119_=_C145( C119 C145 ) \nC119_=_C146( C119 C146 ) C119_=_C148( C119 C148 ) C119_=_C149( C119 C149 ) C119_=_C150( C119 C150 ) C130_=_C142( C130 C142 ) C130_=_C143( C130 C143 ) \nC130_=_C144( C130 C144 ) C130_=_C145( C130 C145 ) C130_=_C146( C130 C146 ) C130_=_C148( C130 C148 ) C130_=_C149( C130 C149 ) C130_=_C150( C130 C150 ) \nC142_=_C143( C142 C143 ) C142_=_C144( C142 C144 ) C142_=_C145( C142 C145 ) C142_=_C146( C142 C146 ) C142_=_C148( C142 C148 ) C142_=_C149( C142 C149 ) \nC142_=_C150( C142 C150 ) C142_=_C156( C142 C156 ) C142_=_C159( C142 C159 ) C143_=_C144( C143 C144 ) C143_=_C145( C143 C145 ) C143_=_C146( C143 C146 ) \nC143_=_C148( C143 C148 ) C143_=_C149( C143 C149 ) C143_=_C150( C143 C150 ) C143_=_C163( C143 C163 ) C143_=_C167( C143 C167 ) C143_=_C169( C143 C169 ) \nC144_=_C145( C144 C145 ) C144_=_C146( C144 C146 ) C144_=_C148( C144 C148 ) C144_=_C149( C144 C149 ) C144_=_C150( C144 C150 ) C144_=_C177( C144 C177 ) \nC145_=_C146( C145 C146 ) C145_=_C148( C145 C148 ) C145_=_C149( C145 C149 ) C145_=_C150( C145 C150 ) C145_=_C179( C145 C179 ) C146_=_C148( C146 C148 ) \nC146_=_C149( C146 C149 ) C146_=_C150( C146 C150 ) C146_=_C221( C146 C221 ) C146_=_C225( C146 C225 ) C148_=_C149( C148 C149 ) C148_=_C150( C148 C150 ) \nC148_=_C275( C148 C275 ) C148_=_C399( C148 C399 ) C149_=_C150( C149 C150 ) C149_=_C276( C149 C276 ) C149_=_C546( C149 C546 ) C150_=_C277( C150 C277 ) \nC150_=_C639( C150 C639 ) C156_=_C159( C156 C159 ) C156_=_C281( C156 C281 ) C156_=_C282( C156 C282 ) C156_=_C283( C156 C283 ) C156_=_C284( C156 C284 ) \nC156_=_C285( C156 C285 ) C159_=_C285( C159 C285 ) C159_=_C502( C159 C502 ) C159_=_C722( C159 C722 ) C159_=_C822( C159 C822 ) C159_=_C827( C159 C827 ) \nC163_=_C167( C163 C167 ) C163_=_C169( C163 C169 ) C163_=_C288( C163 C288 ) C163_=_C289( C163 C289 ) C163_=_C290( C163 C290 ) C163_=_C292( C163 C292 ) \nC163_=_C293( C163 C293 ) C167_=_C169( C167 C169 ) C167_=_C449( C167 C449 ) C167_=_C506( C167 C506 ) C167_=_C554( C167 C554 ) C167_=_C757( C167 C757 ) \nC169_=_C293( C169 C293 ) C169_=_C451( C169 C451 ) C169_=_C508( C169 C508 ) C169_=_C556( C169 C556 ) C169_=_C757( C169 C757 ) C169_=_C818( C169 C818 ) \nC169_=_C824( C169 C824 ) C169_=_C829( C169 C829 ) C177_=_C244( C177 C244 ) C177_=_C414( C177 C414 ) C177_=_C463( C177 C463 ) C177_=_C558( C177 C558 ) \nC177_=_C642( C177 C642 ) C179_=_C295( C179 C295 ) C179_=_C296( C179 C296 ) C179_=_C297( C179 C297 ) C179_=_C298( C179 C298 ) C179_=_C299( C179 C299 ) \nC179_=_C300( C179 C300 ) C212_=_C216( C212 C216 ) C212_=_C264( C212 C264 ) C212_=_C310( C212 C310 ) C212_=_C337( C212 C337 ) C212_=_C339( C212 C339 ) \nC212_=_C341( C212 C341 ) C212_=_C342( C212 C342 ) C212_=_C343( C212 C343 ) C212_=_C344( C212 C344 ) C212_=_C345( C212 C345 ) C216_=_C344( C216 C344 ) \nC216_=_C594( C216 C594 ) C216_=_C661( C216 C661 ) C216_=_C714( C216 C714 ) C216_=_C740( C216 C740 ) C221_=_C225( C221 C225 ) C221_=_C274( C221 C274 ) \nC221_=_C275( C221 C275 ) C221_=_C276( C221 C276 ) C221_=_C277( C221 C277 ) C225_=_C399( C225 C399 ) C225_=_C546( C225 C546 ) C225_=_C639( C225 C639 ) \nC236_=_C237( C236 C237 ) C236_=_C313( C236 C313 ) C236_=_C347( C236 C347 ) C236_=_C358( C236 C358 ) C236_=_C365( C236 C365 ) C236_=_C366( C236 C366 ) \nC236_=_C367( C236 C367 ) C237_=_C416( C237 C416 ) C237_=_C426( C237 C426 ) C237_=_C435( C237 C435 ) C237_=_C436( C237 C436 ) C237_=_C437( C237 C437 ) \nC237_=_C439( C237 C439 ) C237_=_C440( C237 C440 ) C237_=_C441( C237 C441 ) C244_=_C414( C244 C414 ) C244_=_C463( C244 C463 ) C244_=_C558( C244 C558 ) \nC244_=_C642( C244 C642 ) C252_=_C253( C252 C253 ) C252_=_C254( C252 C254 ) C252_=_C255( C252 C255 ) C252_=_C256( C252 C256 ) C252_=_C257( C252 C257 ) \nC252_=_C258( C252 C258 ) C252_=_C274( C252 C274 ) C252_=_C281( C252 C281 ) C252_=_C288( C252 C288 ) C252_=_C295( C252 C295 ) C252_=_C301( C252 C301 ) \nC252_=_C306( C252 C306 ) C253_=_C254( C253 C254 ) C253_=_C255( C253 C255 ) C253_=_C256( C253 C256 ) C253_=_C257( C253 C257 ) C253_=_C258( C253 C258 ) \nC253_=_C388( C253 C388 ) C254_=_C255( C254 C255 ) C254_=_C256( C254 C256 ) C254_=_C257( C254 C257 ) C254_=_C258( C254 C258 ) C254_=_C492( C254 C492 ) \nC255_=_C256( C255 C256 ) C255_=_C257( C255 C257 ) C255_=_C258( C255 C258 ) C255_=_C541( C255 C541 ) C256_=_C257( C256 C257 ) C256_=_C258( C256 C258 ) \nC256_=_C581( C256 C581 ) C257_=_C258( C257 C258 ) C257_=_C629( C257 C629 ) C258_=_C709( C258 C709 ) C264_=_C265( C264 C265 ) C264_=_C266( C264 C266 ) \nC264_=_C267( C264 C267 ) C264_=_C269( C264 C269 ) C264_=_C310( C264 C310 ) C264_=_C337( C264 C337 ) C264_=_C339( C264 C339 ) C264_=_C341( C264 C341 ) \nC264_=_C342( C264 C342 ) C264_=_C343( C264 C343 ) C264_=_C344( C264 C344 ) C264_=_C345( C264 C345 ) C265_=_C266( C265 C266 ) C265_=_C267( C265 C267 ) \nC265_=_C269( C265 C269 ) C265_=_C341( C265 C341 ) C265_=_C594( C265 C594 ) C266_=_C267( C266 C267 ) C266_=_C269( C266 C269 ) C266_=_C342( C266 C342 ) \nC266_=_C659( C266 C659 ) C266_=_C661( C266 C661 ) C267_=_C269(</w:t>
      </w:r>
    </w:p>
    <w:p>
      <w:pPr>
        <w:pStyle w:val="PreformattedText"/>
        <w:bidi w:val="0"/>
        <w:spacing w:before="0" w:after="0"/>
        <w:jc w:val="left"/>
        <w:rPr/>
      </w:pPr>
      <w:r>
        <w:rPr/>
        <w:t xml:space="preserve"> </w:t>
      </w:r>
      <w:r>
        <w:rPr/>
        <w:t>C267 C269 ) C267_=_C343( C267 C343 ) C267_=_C714( C267 C714 ) C269_=_C345( C269 C345 ) \nC269_=_C740( C269 C740 ) C274_=_C275( C274 C275 ) C274_=_C276( C274 C276 ) C274_=_C277( C274 C277 ) C274_=_C281( C274 C281 ) C274_=_C288( C274 C288 ) \nC274_=_C295( C274 C295 ) C274_=_C301( C274 C301 ) C274_=_C306( C274 C306 ) C275_=_C276( C275 C276 ) C275_=_C277( C275 C277 ) C275_=_C399( C275 C399 ) \nC276_=_C277( C276 C277 ) C276_=_C546( C276 C546 ) C277_=_C639( C277 C639 ) C281_=_C282( C281 C282 ) C281_=_C283( C281 C283 ) C281_=_C284( C281 C284 ) \nC281_=_C285( C281 C285 ) C281_=_C288( C281 C288 ) C281_=_C295( C281 C295 ) C281_=_C301( C281 C301 ) C281_=_C306( C281 C306 ) C282_=_C283( C282 C283 ) \nC282_=_C284( C282 C284 ) C282_=_C285( C282 C285 ) C282_=_C354( C282 C354 ) C282_=_C356( C282 C356 ) C282_=_C357( C282 C357 ) C283_=_C284( C283 C284 ) \nC283_=_C285( C283 C285 ) C283_=_C356( C283 C356 ) C283_=_C502( C283 C502 ) C284_=_C285( C284 C285 ) C284_=_C357( C284 C357 ) C284_=_C722( C284 C722 ) \nC285_=_C502( C285 C502 ) C285_=_C722( C285 C722 ) C285_=_C822( C285 C822 ) C285_=_C827( C285 C827 ) C288_=_C289( C288 C289 ) C288_=_C290( C288 C290 ) \nC288_=_C292( C288 C292 ) C288_=_C293( C288 C293 ) C288_=_C295( C288 C295 ) C288_=_C301( C288 C301 ) C288_=_C306( C288 C306 ) C289_=_C290( C289 C290 ) \nC289_=_C292( C289 C292 ) C289_=_C293( C289 C293 ) C289_=_C435( C289 C435 ) C289_=_C443( C289 C443 ) C289_=_C446( C289 C446 ) C289_=_C449( C289 C449 ) \nC289_=_C451( C289 C451 ) C290_=_C292( C290 C292 ) C290_=_C293( C290 C293 ) C290_=_C554( C290 C554 ) C290_=_C556( C290 C556 ) C292_=_C293( C292 C293 ) \nC292_=_C818( C292 C818 ) C293_=_C451( C293 C451 ) C293_=_C508( C293 C508 ) C293_=_C556( C293 C556 ) C293_=_C757( C293 C757 ) C293_=_C818( C293 C818 ) \nC293_=_C824( C293 C824 ) C293_=_C829( C293 C829 ) C295_=_C296( C295 C296 ) C295_=_C297( C295 C297 ) C295_=_C298( C295 C298 ) C295_=_C299( C295 C299 ) \nC295_=_C300( C295 C300 ) C295_=_C301( C295 C301 ) C295_=_C306( C295 C306 ) C296_=_C297( C296 C297 ) C296_=_C298( C296 C298 ) C296_=_C299( C296 C299 ) \nC296_=_C300( C296 C300 ) C296_=_C437( C296 C437 ) C296_=_C453( C296 C453 ) C296_=_C464( C296 C464 ) C297_=_C298( C297 C298 ) C297_=_C299( C297 C299 ) \nC297_=_C300( C297 C300 ) C298_=_C299( C298 C299 ) C298_=_C300( C298 C300 ) C299_=_C300( C299 C300 ) C300_=_C684( C300 C684 ) C301_=_C302( C301 C302 ) \nC301_=_C303( C301 C303 ) C301_=_C306( C301 C306 ) C302_=_C303( C302 C303 ) C306_=_C471( C306 C471 ) C306_=_C686( C306 C686 ) C306_=_C759( C306 C759 ) \nC306_=_C760( C306 C760 ) C309_=_C310( C309 C310 ) C309_=_C313( C309 C313 ) C309_=_C321( C309 C321 ) C309_=_C324( C309 C324 ) C309_=_C325( C309 C325 ) \nC309_=_C326( C309 C326 ) C309_=_C327( C309 C327 ) C309_=_C328( C309 C328 ) C309_=_C329( C309 C329 ) C310_=_C313( C310 C313 ) C310_=_C337( C310 C337 ) \nC310_=_C339( C310 C339 ) C310_=_C341( C310 C341 ) C310_=_C342( C310 C342 ) C310_=_C343( C310 C343 ) C310_=_C344( C310 C344 ) C310_=_C345( C310 C345 ) \nC313_=_C347( C313 C347 ) C313_=_C358( C313 C358 ) C313_=_C365( C313 C365 ) C313_=_C366( C313 C366 ) C313_=_C367( C313 C367 ) C321_=_C324( C321 C324 ) \nC321_=_C325( C321 C325 ) C321_=_C326( C321 C326 ) C321_=_C327( C321 C327 ) C321_=_C328( C321 C328 ) C321_=_C329( C321 C329 ) C321_=_C331( C321 C331 ) \nC321_=_C337( C321 C337 ) C321_=_C347( C321 C347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7_=_C776( C327 C776 ) C328_=_C329( C328 C329 ) \nC329_=_C827( C329 C827 ) C329_=_C828( C329 C828 ) C329_=_C829( C329 C829 ) C329_=_C830( C329 C830 ) C329_=_C831( C329 C831 ) C331_=_C333( C331 C333 ) \nC331_=_C335( C331 C335 ) C331_=_C336( C331 C336 ) C331_=_C337( C331 C337 ) C331_=_C347( C331 C347 ) C333_=_C335( C333 C335 ) C333_=_C336( C333 C336 ) \nC333_=_C339( C333 C339 ) C333_=_C354( C333 C354 ) C333_=_C358( C333 C358 ) C333_=_C363( C333 C363 ) C335_=_C336( C335 C336 ) C336_=_C654( C336 C654 ) \nC337_=_C339( C337 C339 ) C337_=_C341( C337 C341 ) C337_=_C342( C337 C342 ) C337_=_C343( C337 C343 ) C337_=_C344( C337 C344 ) C337_=_C345( C337 C345 ) \nC337_=_C347( C337 C347 ) C339_=_C341( C339 C341 ) C339_=_C342( C339 C342 ) C339_=_C343( C339 C343 ) C339_=_C344( C339 C344 ) C339_=_C345( C339 C345 ) \nC339_=_C354( C339 C354 ) C339_=_C358( C339 C358 ) C339_=_C363( C339 C363 ) C341_=_C342( C341 C342 ) C341_=_C343( C341 C343 ) C341_=_C344( C341 C344 ) \nC341_=_C345( C341 C345 ) C341_=_C594( C341 C594 ) C342_=_C343( C342 C343 ) C342_=_C344( C342 C344 ) C342_=_C345( C342 C345 ) C342_=_C659( C342 C659 ) \nC342_=_C661( C342 C661 ) C343_=_C344( C343 C344 ) C343_=_C345( C343 C345 ) C343_=_C714( C343 C714 ) C344_=_C345( C344 C345 ) C344_=_C594( C344 C594 ) \nC344_=_C661( C344 C661 ) C344_=_C714( C344 C714 ) C344_=_C740( C344 C740 ) C345_=_C740( C345 C740 ) C347_=_C358( C347 C358 ) C347_=_C365( C347 C365 ) \nC347_=_C366( C347 C366 ) C347_=_C367( C347 C367 ) C354_=_C356( C354 C356 ) C354_=_C357( C354 C357 ) C354_=_C358( C354 C358 ) C354_=_C363( C354 C363 ) \nC356_=_C357( C356 C357 ) C356_=_C502( C356 C502 ) C357_=_C722( C357 C722 ) C358_=_C363( C358 C363 ) C358_=_C365( C358 C365 ) C358_=_C366( C358 C366 ) \nC358_=_C367( C358 C367 ) C363_=_C405( C363 C405 ) C363_=_C603( C363 C603 ) C363_=_C672( C363 C672 ) C363_=_C724( C363 C724 ) C365_=_C366( C365 C366 ) \nC365_=_C367( C365 C367 ) C365_=_C440( C365 C440 ) C365_=_C675( C365 C675 ) C365_=_C676( C365 C676 ) C365_=_C678( C365 C678 ) C366_=_C367( C366 C367 ) \nC366_=_C441( C366 C441 ) C366_=_C676( C366 C676 ) C366_=_C753( C366 C753 ) C366_=_C754( C366 C754 ) C367_=_C753( C367 C753 ) C367_=_C816( C367 C816 ) \nC388_=_C492( C388 C492 ) C388_=_C541( C388 C541 ) C388_=_C581( C388 C581 ) C388_=_C629( C388 C629 ) C388_=_C709( C388 C709 ) C399_=_C546( C399 C546 ) \nC399_=_C639( C399 C639 ) C405_=_C603( C405 C603 ) C405_=_C672( C405 C672 ) C405_=_C724( C405 C724 ) C407_=_C418( C407 C418 ) C407_=_C428( C407 C428 ) \nC407_=_C443( C407 C443 ) C407_=_C452( C407 C452 ) C407_=_C453( C407 C453 ) C407_=_C455( C407 C455 ) C407_=_C456( C407 C456 ) C407_=_C457( C407 C457 ) \nC407_=_C458( C407 C458 ) C414_=_C463( C414 C463 ) C414_=_C558( C414 C558 ) C414_=_C642( C414 C642 ) C416_=_C418( C416 C418 ) C416_=_C421( C416 C421 ) \nC416_=_C426( C416 C426 ) C416_=_C435( C416 C435 ) C416_=_C436( C416 C436 ) C416_=_C437( C416 C437 ) C416_=_C439( C416 C439 ) C416_=_C440( C416 C440 ) \nC416_=_C441( C416 C441 ) C418_=_C421( C418 C421 ) C418_=_C428( C418 C428 ) C418_=_C443( C418 C443 ) C418_=_C452( C418 C452 ) C418_=_C453( C418 C453 ) \nC418_=_C455( C418 C455 ) C418_=_C456( C418 C456 ) C418_=_C457( C418 C457 ) C418_=_C458( C418 C458 ) C421_=_C431( C421 C431 ) C421_=_C446( C421 C446 ) \nC421_=_C460( C421 C460 ) C421_=_C464( C421 C464 ) C421_=_C471( C421 C471 ) C426_=_C428( C426 C428 ) C426_=_C431( C426 C431 ) C426_=_C435( C426 C435 ) \nC426_=_C436( C426 C436 ) C426_=_C437( C426 C437 ) C426_=_C439( C426 C439 ) C426_=_C440( C426 C440 ) C426_=_C441( C426 C441 ) C428_=_C431( C428 C431 ) \nC428_=_C443( C428 C443 ) C428_=_C452( C428 C452 ) C428_=_C453( C428 C453 ) C428_=_C455( C428 C455 ) C428_=_C456( C428 C456 ) C428_=_C457( C428 C457 ) \nC428_=_C458( C428 C458 ) C431_=_C446( C431 C446 ) C431_=_C460( C431 C460 ) C431_=_C464( C431 C464 ) C431_=_C471( C431 C471 ) C435_=_C436( C435 C436 ) \nC435_=_C437( C435 C437 ) C435_=_C439( C435 C439 ) C435_=_C440( C435 C440 ) C435_=_C441( C435 C441 ) C435_=_C443( C435 C443 ) C435_=_C446( C435 C446 ) \nC435_=_C449( C435 C449 ) C435_=_C451( C435 C451 ) C436_=_C437( C436 C437 ) C436_=_C439( C436 C439 ) C436_=_C440( C436 C440 ) C436_=_C441( C436 C441 ) \nC436_=_C452( C436 C452 ) C436_=_C460( C436 C460 ) C436_=_C463( C436 C463 ) C437_=_C439( C437 C439 ) C437_=_C440( C437 C440 ) C437_=_C441( C437 C441 ) \nC437_=_C453( C437 C453 ) C437_=_C464( C437 C464 ) C439_=_C440( C439 C440 ) C439_=_C441( C439 C441 ) C439_=_C503( C439 C503 ) C440_=_C441( C440 C441 ) \nC440_=_C675( C440 C675 ) C440_=_C676( C440 C676 ) C440_=_C678( C440 C678 ) C441_=_C676( C441 C676 ) C441_=_C753( C441 C753 ) C441_=_C754( C441 C754 ) \nC443_=_C446( C443 C446 ) C443_=_C449( C443 C449 ) C443_=_C451( C443 C451 ) C443_=_C452( C443 C452 ) C443_=_C453( C443 C453 ) C443_=_C455( C443 C455 ) \nC443_=_C456( C443 C456 ) C443_=_C457( C443 C457 ) C443_=_C458( C443 C458 ) C446_=_C449( C446 C449 ) C446_=_C451( C446 C451 ) C446_=_C460( C446 C460 ) \nC446_=_C464( C446 C464 ) C446_=_C471( C446 C471 ) C449_=_C451( C449 C451 ) C449_=_C506( C449 C506 ) C449_=_C554( C449 C554 ) C449_=_C757( C449 C757 ) \nC451_=_C508( C451 C508 ) C451_=_C556( C451 C556 ) C451_=_C757( C451 C757 ) C451_=_C818( C451 C818 ) C451_=_C824( C451 C824 ) C451_=_C829( C451 C829 ) \nC452_=_C453( C452 C453 ) C452_=_C455( C452 C455 ) C452_=_C456( C452 C456 ) C452_=_C457( C452 C457 ) C452_=_C458( C452 C458 ) C452_=_C460( C452 C460 ) \nC452_=_C463( C452 C463 ) C453_=_C455( C453 C455 ) C453_=_C456( C453 C456 ) C453_=_C457( C453 C457 ) C453_=_C458( C453 C458 ) C453_=_C464( C453 C464 ) \nC455_=_C456( C455 C456 ) C455_=_C457( C455 C457 ) C455_=_C458( C455 C458 ) C455_=_C513( C455 C513 ) C456_=_C457( C456 C457 ) C456_=_C458( C456 C458 ) \nC456_=_C680( C456 C680 ) C456_=_C683( C456 C683 ) C457_=_C458( C457 C458 ) C457_=_C726( C457 C726 ) C458_=_C820( C458 C820 ) C460_=_C463( C460 C463 ) \nC460_=_C464( C460 C464 ) C460_=_C471( C460 C471 ) C463_=_C558( C463 C558 ) C463_=_C642( C463 C642 ) C464_=_C471( C464 C471 ) C471_=_C686( C471 C686 ) \nC471_=_C759( C471 C759 ) C471_=_C760( C471 C760 ) C492_=_C541( C492 C541 ) C492_=_C581( C492 C581 ) C492_=_C629( C492 C629 ) C492_=_C709( C492 C709 ) \nC502_=_C722( C502 C722 ) C502_=_C822( C502 C822 ) C502_=_C827( C502 C827 ) C503_=_C678(</w:t>
      </w:r>
    </w:p>
    <w:p>
      <w:pPr>
        <w:pStyle w:val="PreformattedText"/>
        <w:bidi w:val="0"/>
        <w:spacing w:before="0" w:after="0"/>
        <w:jc w:val="left"/>
        <w:rPr/>
      </w:pPr>
      <w:r>
        <w:rPr/>
        <w:t xml:space="preserve"> </w:t>
      </w:r>
      <w:r>
        <w:rPr/>
        <w:t>C503 C678 ) C503_=_C754( C503 C754 ) C503_=_C816( C503 C816 ) \nC503_=_C823( C503 C823 ) C503_=_C828( C503 C828 ) C506_=_C508( C506 C508 ) C506_=_C554( C506 C554 ) C506_=_C757( C506 C757 ) C508_=_C556( C508 C556 ) \nC508_=_C757( C508 C757 ) C508_=_C818( C508 C818 ) C508_=_C824( C508 C824 ) C508_=_C829( C508 C829 ) C513_=_C683( C513 C683 ) C513_=_C726( C513 C726 ) \nC513_=_C820( C513 C820 ) C513_=_C825( C513 C825 ) C513_=_C830( C513 C830 ) C541_=_C581( C541 C581 ) C541_=_C629( C541 C629 ) C541_=_C709( C541 C709 ) \nC546_=_C639( C546 C639 ) C554_=_C556( C554 C556 ) C554_=_C757( C554 C757 ) C556_=_C757( C556 C757 ) C556_=_C818( C556 C818 ) C556_=_C824( C556 C824 ) \nC556_=_C829( C556 C829 ) C558_=_C642( C558 C642 ) C581_=_C629( C581 C629 ) C581_=_C709( C581 C709 ) C594_=_C661( C594 C661 ) C594_=_C714( C594 C714 ) \nC594_=_C740( C594 C740 ) C603_=_C672( C603 C672 ) C603_=_C724( C603 C724 ) C629_=_C709( C629 C709 ) C654_=_C659( C654 C659 ) C654_=_C670( C654 C670 ) \nC654_=_C675( C654 C675 ) C654_=_C680( C654 C680 ) C654_=_C684( C654 C684 ) C654_=_C686( C654 C686 ) C659_=_C661( C659 C661 ) C659_=_C670( C659 C670 ) \nC659_=_C675( C659 C675 ) C659_=_C680( C659 C680 ) C659_=_C684( C659 C684 ) C659_=_C686( C659 C686 ) C661_=_C714( C661 C714 ) C661_=_C740( C661 C740 ) \nC670_=_C672( C670 C672 ) C670_=_C675( C670 C675 ) C670_=_C680( C670 C680 ) C670_=_C684( C670 C684 ) C670_=_C686( C670 C686 ) C672_=_C724( C672 C724 ) \nC675_=_C676( C675 C676 ) C675_=_C678( C675 C678 ) C675_=_C680( C675 C680 ) C675_=_C684( C675 C684 ) C675_=_C686( C675 C686 ) C676_=_C678( C676 C678 ) \nC676_=_C753( C676 C753 ) C676_=_C754( C676 C754 ) C678_=_C754( C678 C754 ) C678_=_C816( C678 C816 ) C678_=_C823( C678 C823 ) C678_=_C828( C678 C828 ) \nC680_=_C683( C680 C683 ) C680_=_C684( C680 C684 ) C680_=_C686( C680 C686 ) C683_=_C726( C683 C726 ) C683_=_C820( C683 C820 ) C683_=_C825( C683 C825 ) \nC683_=_C830( C683 C830 ) C684_=_C686( C684 C686 ) C686_=_C759( C686 C759 ) C686_=_C760( C686 C760 ) C714_=_C740( C714 C740 ) C722_=_C822( C722 C822 ) \nC722_=_C827( C722 C827 ) C726_=_C820( C726 C820 ) C726_=_C825( C726 C825 ) C726_=_C830( C726 C830 ) C753_=_C754( C753 C754 ) C753_=_C816( C753 C816 ) \nC754_=_C816( C754 C816 ) C754_=_C823( C754 C823 ) C754_=_C828( C754 C828 ) C757_=_C818( C757 C818 ) C757_=_C824( C757 C824 ) C757_=_C829( C757 C829 ) \nC759_=_C760( C759 C760 ) C759_=_C766( C759 C766 ) C759_=_C776( C759 C776 ) C759_=_C782( C759 C782 ) C759_=_C786( C759 C786 ) C759_=_C788( C759 C788 ) \nC759_=_C789( C759 C789 ) C760_=_C826( C760 C826 ) C760_=_C831( C760 C831 ) C766_=_C776( C766 C776 ) C766_=_C782( C766 C782 ) C766_=_C786( C766 C786 ) \nC766_=_C788( C766 C788 ) C766_=_C789( C766 C789 ) C776_=_C782( C776 C782 ) C776_=_C786( C776 C786 ) C776_=_C788( C776 C788 ) C776_=_C789( C776 C789 ) \nC782_=_C786( C782 C786 ) C782_=_C788( C782 C788 ) C782_=_C789( C782 C789 ) C786_=_C788( C786 C788 ) C786_=_C789( C786 C789 ) C788_=_C789( C788 C789 ) \nC816_=_C823( C816 C823 ) C816_=_C828( C816 C828 ) C818_=_C824( C818 C824 ) C818_=_C829( C818 C829 ) C820_=_C825( C820 C825 ) C820_=_C830( C820 C830 ) \nC822_=_C823( C822 C823 ) C822_=_C824( C822 C824 ) C822_=_C825( C822 C825 ) C822_=_C826( C822 C826 ) C822_=_C827( C822 C827 ) C823_=_C824( C823 C824 ) \nC823_=_C825( C823 C825 ) C823_=_C826( C823 C826 ) C823_=_C828( C823 C828 ) C824_=_C825( C824 C825 ) C824_=_C826( C824 C826 ) C824_=_C829( C824 C829 ) \nC825_=_C826( C825 C826 ) C825_=_C830( C825 C830 ) C826_=_C831( C826 C831 ) C827_=_C828( C827 C828 ) C827_=_C829( C827 C829 ) C827_=_C830( C827 C830 ) \nC827_=_C831( C827 C831 ) C828_=_C829( C828 C829 ) C828_=_C830( C828 C830 ) C828_=_C831( C828 C831 ) C829_=_C830( C829 C830 ) C829_=_C831( C829 C831 ) \nC830_=_C831( C830 C831 ) "];57-&gt;58[label="178: C6 C18 C27 C33 C42 \nC45 C46 C49 C51 C56 C57 \nC61 C97 C103 C104 C107 C113 \nC119 C130 C142 C143 C144 C145 \nC146 C148 C149 C150 C156 C159 \nC163 C167 C169 C177 C179 C212 \nC216 C221 C225 C234 C236 C237 \nC244 C253 C254 C255 C256 C257 \nC258 C265 C266 C267 C269 C275 \nC276 C277 C283 C284 C289 C290 \nC292 C296 C297 C298 C299 C300 \nC302 C303 C309 C310 C313 C321 \nC324 C325 C326 C327 C328 C329 \nC331 C333 C335 C336 C337 C339 \nC341 C342 C343 C345 C347 C354 \nC356 C357 C358 C363 C365 C367 \nC388 C399 C405 C407 C414 C416 \nC418 C421 C426 C428 C431 C435 \nC436 C437 C439 C440 C443 C446 \nC449 C451 C452 C453 C455 C456 \nC457 C458 C460 C463 C464 C492 \nC502 C503 C506 C508 C513 C541 \nC546 C554 C556 C558 C581 C594 \nC603 C629 C639 C642 C654 C659 \nC661 C670 C672 C675 C676 C678 \nC680 C683 C684 C709 C714 C722 \nC724 C726 C740 C753 C766 C776 \nC782 C786 C788 C789 C816 C818 \nC820 C822 C823 C824 C825 C826 \nC827 C828 C829 C830 C831 \n642: C6_=_C18 ,C6_=_C33 ,C6_=_C42 ,C6_=_C51 ,C6_=_C57 ,\nC18_=_C33 ,C18_=_C42 ,C18_=_C51 ,C18_=_C57 ,C27_=_C97 ,C27_=_C331 ,\nC27_=_C333 ,C27_=_C335 ,C27_=_C336 ,C33_=_C42 ,C33_=_C51 ,C33_=_C57 ,\nC42_=_C45 ,C42_=_C46 ,C42_=_C49 ,C42_=_C51 ,C42_=_C57 ,C45_=_C46 ,\nC45_=_C49 ,C45_=_C103 ,C45_=_C156 ,C45_=_C283 ,C45_=_C284 ,C46_=_C49 ,\nC46_=_C104 ,C46_=_C354 ,C46_=_C356 ,C46_=_C357 ,C49_=_C107 ,C49_=_C159 ,\nC49_=_C502 ,C49_=_C722 ,C49_=_C822 ,C49_=_C827 ,C51_=_C56 ,C51_=_C57 ,\nC56_=_C177 ,C56_=_C244 ,C56_=_C414 ,C56_=_C463 ,C56_=_C558 ,C56_=_C642 ,\nC57_=_C61 ,C61_=_C302 ,C61_=_C303 ,C97_=_C331 ,C97_=_C333 ,C97_=_C335 ,\nC97_=_C336 ,C103_=_C104 ,C103_=_C107 ,C103_=_C156 ,C103_=_C283 ,C103_=_C284 ,\nC104_=_C107 ,C104_=_C354 ,C104_=_C356 ,C104_=_C357 ,C107_=_C159 ,C107_=_C502 ,\nC107_=_C722 ,C107_=_C822 ,C107_=_C827 ,C113_=_C513 ,C113_=_C683 ,C113_=_C726 ,\nC113_=_C820 ,C113_=_C825 ,C113_=_C830 ,C119_=_C130 ,C119_=_C142 ,C119_=_C143 ,\nC119_=_C144 ,C119_=_C145 ,C119_=_C146 ,C119_=_C148 ,C119_=_C149 ,C119_=_C150 ,\nC130_=_C142 ,C130_=_C143 ,C130_=_C144 ,C130_=_C145 ,C130_=_C146 ,C130_=_C148 ,\nC130_=_C149 ,C130_=_C150 ,C142_=_C143 ,C142_=_C144 ,C142_=_C145 ,C142_=_C146 ,\nC142_=_C148 ,C142_=_C149 ,C142_=_C150 ,C142_=_C156 ,C142_=_C159 ,C143_=_C144 ,\nC143_=_C145 ,C143_=_C146 ,C143_=_C148 ,C143_=_C149 ,C143_=_C150 ,C143_=_C163 ,\nC143_=_C167 ,C143_=_C169 ,C144_=_C145 ,C144_=_C146 ,C144_=_C148 ,C144_=_C149 ,\nC144_=_C150 ,C144_=_C177 ,C145_=_C146 ,C145_=_C148 ,C145_=_C149 ,C145_=_C150 ,\nC145_=_C179 ,C146_=_C148 ,C146_=_C149 ,C146_=_C150 ,C146_=_C221 ,C146_=_C225 ,\nC148_=_C149 ,C148_=_C150 ,C148_=_C275 ,C148_=_C399 ,C149_=_C150 ,C149_=_C276 ,\nC149_=_C546 ,C150_=_C277 ,C150_=_C639 ,C156_=_C159 ,C156_=_C283 ,C156_=_C284 ,\nC159_=_C502 ,C159_=_C722 ,C159_=_C822 ,C159_=_C827 ,C163_=_C167 ,C163_=_C169 ,\nC163_=_C289 ,C163_=_C290 ,C163_=_C292 ,C167_=_C169 ,C167_=_C449 ,C167_=_C506 ,\nC167_=_C554 ,C169_=_C451 ,C169_=_C508 ,C169_=_C556 ,C169_=_C818 ,C169_=_C824 ,\nC169_=_C829 ,C177_=_C244 ,C177_=_C414 ,C177_=_C463 ,C177_=_C558 ,C177_=_C642 ,\nC179_=_C296 ,C179_=_C297 ,C179_=_C298 ,C179_=_C299 ,C179_=_C300 ,C212_=_C216 ,\nC212_=_C310 ,C212_=_C337 ,C212_=_C339 ,C212_=_C341 ,C212_=_C342 ,C212_=_C343 ,\nC212_=_C345 ,C216_=_C594 ,C216_=_C661 ,C216_=_C714 ,C216_=_C740 ,C221_=_C225 ,\nC221_=_C275 ,C221_=_C276 ,C221_=_C277 ,C225_=_C399 ,C225_=_C546 ,C225_=_C639 ,\nC236_=_C237 ,C236_=_C313 ,C236_=_C347 ,C236_=_C358 ,C236_=_C365 ,C236_=_C367 ,\nC237_=_C416 ,C237_=_C426 ,C237_=_C435 ,C237_=_C436 ,C237_=_C437 ,C237_=_C439 ,\nC237_=_C440 ,C244_=_C414 ,C244_=_C463 ,C244_=_C558 ,C244_=_C642 ,C253_=_C254 ,\nC253_=_C255 ,C253_=_C256 ,C253_=_C257 ,C253_=_C258 ,C253_=_C388 ,C254_=_C255 ,\nC254_=_C256 ,C254_=_C257 ,C254_=_C258 ,C254_=_C492 ,C255_=_C256 ,C255_=_C257 ,\nC255_=_C258 ,C255_=_C541 ,C256_=_C257 ,C256_=_C258 ,C256_=_C581 ,C257_=_C258 ,\nC257_=_C629 ,C258_=_C709 ,C265_=_C266 ,C265_=_C267 ,C265_=_C269 ,C265_=_C341 ,\nC265_=_C594 ,C266_=_C267 ,C266_=_C269 ,C266_=_C342 ,C266_=_C659 ,C266_=_C661 ,\nC267_=_C269 ,C267_=_C343 ,C267_=_C714 ,C269_=_C345 ,C269_=_C740 ,C275_=_C276 ,\nC275_=_C277 ,C275_=_C399 ,C276_=_C277 ,C276_=_C546 ,C277_=_C639 ,C283_=_C284 ,\nC283_=_C356 ,C283_=_C502 ,C284_=_C357 ,C284_=_C722 ,C289_=_C290 ,C289_=_C292 ,\nC289_=_C435 ,C289_=_C443 ,C289_=_C446 ,C289_=_C449 ,C289_=_C451 ,C290_=_C292 ,\nC290_=_C554 ,C290_=_C556 ,C292_=_C818 ,C296_=_C297 ,C296_=_C298 ,C296_=_C299 ,\nC296_=_C300 ,C296_=_C437 ,C296_=_C453 ,C296_=_C464 ,C297_=_C298 ,C297_=_C299 ,\nC297_=_C300 ,C298_=_C299 ,C298_=_C300 ,C299_=_C300 ,C300_=_C684 ,C302_=_C303 ,\nC309_=_C310 ,C309_=_C313 ,C309_=_C321 ,C309_=_C324 ,C309_=_C325 ,C309_=_C326 ,\nC309_=_C327 ,C309_=_C328 ,C309_=_C329 ,C310_=_C313 ,C310_=_C337 ,C310_=_C339 ,\nC310_=_C341 ,C310_=_C342 ,C310_=_C343 ,C310_=_C345 ,C313_=_C347 ,C313_=_C358 ,\nC313_=_C365 ,C313_=_C367 ,C321_=_C324 ,C321_=_C325 ,C321_=_C326 ,C321_=_C327 ,\nC321_=_C328 ,C321_=_C329 ,C321_=_C331 ,C321_=_C337 ,C321_=_C347 ,C324_=_C325 ,\nC324_=_C326 ,C324_=_C327 ,C324_=_C328 ,C324_=_C329 ,C325_=_C326 ,C325_=_C327 ,\nC325_=_C328 ,C325_=_C329 ,C326_=_C327 ,C326_=_C328 ,C326_=_C329 ,C327_=_C328 ,\nC327_=_C329 ,C327_=_C776 ,C328_=_C329 ,C329_=_C827 ,C329_=_C828 ,C329_=_C829 ,\nC329_=_C830 ,C329_=_C831 ,C331_=_C333 ,C331_=_C335 ,C331_=_C336 ,C331_=_C337 ,\nC331_=_C347 ,C333_=_C335 ,C333_=_C336 ,C333_=_C339 ,C333_=_C354 ,C333_=_C358 ,\nC333_=_C363 ,C335_=_C336 ,C336_=_C654 ,C337_=_C339 ,C337_=_C341 ,C337_=_C342 ,\nC337_=_C343 ,C337_=_C345 ,C337_=_C347 ,C339_=_C341 ,C339_=_C342 ,C339_=_C343 ,\nC339_=_C345 ,C339_=_C354 ,C339_=_C358 ,C339_=_C363 ,C341_=_C342 ,C341_=_C343 ,\nC341_=_C345 ,C341_=_C594 ,C342_=_C343 ,C342_=_C345 ,C342_=_C659 ,C342_=_C661 ,\nC343_=_C345 ,C343_=_C714 ,C345_=_C740 ,C347_=_C358 ,C347_=_C365 ,C347_=_C367 ,\nC354_=_C356 ,C354_=_C357 ,C354_=_C358 ,C354_=_C363 ,C356_=_C357 ,C356_=_C502 ,\nC357_=_C722 ,C358_=_C363 ,C358_=_C365 ,C358_=_C367 ,C363_=_C405 ,C363_=_C603 ,\nC363_=_C672 ,C363_=_C724 ,C365_=_C367 ,C365_=_C440 ,C365_=_C675 ,C365_=_C676 ,\nC365_=_C678 ,C367_=_C753 ,C367_=_C816 ,C388_=_C492 ,C388_=_C541 ,C388_=_C581 ,\nC388_=_C629 ,C388_=_C709 ,C399_=_C546 ,C399_=_C639 ,C405_=_C603 ,C405_=_C672 ,\nC405_=_C724 ,C407_=_C418</w:t>
      </w:r>
    </w:p>
    <w:p>
      <w:pPr>
        <w:pStyle w:val="PreformattedText"/>
        <w:bidi w:val="0"/>
        <w:spacing w:before="0" w:after="0"/>
        <w:jc w:val="left"/>
        <w:rPr/>
      </w:pPr>
      <w:r>
        <w:rPr/>
        <w:t xml:space="preserve"> </w:t>
      </w:r>
      <w:r>
        <w:rPr/>
        <w:t>,C407_=_C428 ,C407_=_C443 ,C407_=_C452 ,C407_=_C453 ,\nC407_=_C455 ,C407_=_C456 ,C407_=_C457 ,C407_=_C458 ,C414_=_C463 ,C414_=_C558 ,\nC414_=_C642 ,C416_=_C418 ,C416_=_C421 ,C416_=_C426 ,C416_=_C435 ,C416_=_C436 ,\nC416_=_C437 ,C416_=_C439 ,C416_=_C440 ,C418_=_C421 ,C418_=_C428 ,C418_=_C443 ,\nC418_=_C452 ,C418_=_C453 ,C418_=_C455 ,C418_=_C456 ,C418_=_C457 ,C418_=_C458 ,\nC421_=_C431 ,C421_=_C446 ,C421_=_C460 ,C421_=_C464 ,C426_=_C428 ,C426_=_C431 ,\nC426_=_C435 ,C426_=_C436 ,C426_=_C437 ,C426_=_C439 ,C426_=_C440 ,C428_=_C431 ,\nC428_=_C443 ,C428_=_C452 ,C428_=_C453 ,C428_=_C455 ,C428_=_C456 ,C428_=_C457 ,\nC428_=_C458 ,C431_=_C446 ,C431_=_C460 ,C431_=_C464 ,C435_=_C436 ,C435_=_C437 ,\nC435_=_C439 ,C435_=_C440 ,C435_=_C443 ,C435_=_C446 ,C435_=_C449 ,C435_=_C451 ,\nC436_=_C437 ,C436_=_C439 ,C436_=_C440 ,C436_=_C452 ,C436_=_C460 ,C436_=_C463 ,\nC437_=_C439 ,C437_=_C440 ,C437_=_C453 ,C437_=_C464 ,C439_=_C440 ,C439_=_C503 ,\nC440_=_C675 ,C440_=_C676 ,C440_=_C678 ,C443_=_C446 ,C443_=_C449 ,C443_=_C451 ,\nC443_=_C452 ,C443_=_C453 ,C443_=_C455 ,C443_=_C456 ,C443_=_C457 ,C443_=_C458 ,\nC446_=_C449 ,C446_=_C451 ,C446_=_C460 ,C446_=_C464 ,C449_=_C451 ,C449_=_C506 ,\nC449_=_C554 ,C451_=_C508 ,C451_=_C556 ,C451_=_C818 ,C451_=_C824 ,C451_=_C829 ,\nC452_=_C453 ,C452_=_C455 ,C452_=_C456 ,C452_=_C457 ,C452_=_C458 ,C452_=_C460 ,\nC452_=_C463 ,C453_=_C455 ,C453_=_C456 ,C453_=_C457 ,C453_=_C458 ,C453_=_C464 ,\nC455_=_C456 ,C455_=_C457 ,C455_=_C458 ,C455_=_C513 ,C456_=_C457 ,C456_=_C458 ,\nC456_=_C680 ,C456_=_C683 ,C457_=_C458 ,C457_=_C726 ,C458_=_C820 ,C460_=_C463 ,\nC460_=_C464 ,C463_=_C558 ,C463_=_C642 ,C492_=_C541 ,C492_=_C581 ,C492_=_C629 ,\nC492_=_C709 ,C502_=_C722 ,C502_=_C822 ,C502_=_C827 ,C503_=_C678 ,C503_=_C816 ,\nC503_=_C823 ,C503_=_C828 ,C506_=_C508 ,C506_=_C554 ,C508_=_C556 ,C508_=_C818 ,\nC508_=_C824 ,C508_=_C829 ,C513_=_C683 ,C513_=_C726 ,C513_=_C820 ,C513_=_C825 ,\nC513_=_C830 ,C541_=_C581 ,C541_=_C629 ,C541_=_C709 ,C546_=_C639 ,C554_=_C556 ,\nC556_=_C818 ,C556_=_C824 ,C556_=_C829 ,C558_=_C642 ,C581_=_C629 ,C581_=_C709 ,\nC594_=_C661 ,C594_=_C714 ,C594_=_C740 ,C603_=_C672 ,C603_=_C724 ,C629_=_C709 ,\nC654_=_C659 ,C654_=_C670 ,C654_=_C675 ,C654_=_C680 ,C654_=_C684 ,C659_=_C661 ,\nC659_=_C670 ,C659_=_C675 ,C659_=_C680 ,C659_=_C684 ,C661_=_C714 ,C661_=_C740 ,\nC670_=_C672 ,C670_=_C675 ,C670_=_C680 ,C670_=_C684 ,C672_=_C724 ,C675_=_C676 ,\nC675_=_C678 ,C675_=_C680 ,C675_=_C684 ,C676_=_C678 ,C676_=_C753 ,C678_=_C816 ,\nC678_=_C823 ,C678_=_C828 ,C680_=_C683 ,C680_=_C684 ,C683_=_C726 ,C683_=_C820 ,\nC683_=_C825 ,C683_=_C830 ,C714_=_C740 ,C722_=_C822 ,C722_=_C827 ,C726_=_C820 ,\nC726_=_C825 ,C726_=_C830 ,C753_=_C816 ,C766_=_C776 ,C766_=_C782 ,C766_=_C786 ,\nC766_=_C788 ,C766_=_C789 ,C776_=_C782 ,C776_=_C786 ,C776_=_C788 ,C776_=_C789 ,\nC782_=_C786 ,C782_=_C788 ,C782_=_C789 ,C786_=_C788 ,C786_=_C789 ,C788_=_C789 ,\nC816_=_C823 ,C816_=_C828 ,C818_=_C824 ,C818_=_C829 ,C820_=_C825 ,C820_=_C830 ,\nC822_=_C823 ,C822_=_C824 ,C822_=_C825 ,C822_=_C826 ,C822_=_C827 ,C823_=_C824 ,\nC823_=_C825 ,C823_=_C826 ,C823_=_C828 ,C824_=_C825 ,C824_=_C826 ,C824_=_C829 ,\nC825_=_C826 ,C825_=_C830 ,C826_=_C831 ,C827_=_C828 ,C827_=_C829 ,C827_=_C830 ,\nC827_=_C831 ,C828_=_C829 ,C828_=_C830 ,C828_=_C831 ,C829_=_C830 ,C829_=_C831 ,\nC830_=_C831 ,"];59[shape=box, label="id:59 level: 1\n293: C1 C4 C5 C8 C12 \nC14 C17 C24 C25 C27 C28 \nC31 C32 C37 C40 C41 C44 \nC47 C51 C52 C56 C57 C58 \nC61 C63 C70 C74 C77 C83 \nC84 C85 C86 C88 C96 C99 \nC102 C105 C109 C110 C112 C114 \nC115 C116 C119 C123 C124 C125 \nC126 C127 C129 C130 C134 C135 \nC136 C142 C143 C144 C145 C146 \nC150 C154 C155 C156 C158 C159 \nC161 C162 C163 C164 C166 C167 \nC169 C170 C171 C172 C173 C174 \nC175 C176 C177 C179 C187 C188 \nC196 C197 C198 C199 C200 C205 \nC206 C212 C213 C215 C216 C217 \nC221 C222 C223 C225 C229 C230 \nC231 C232 C233 C234 C236 C237 \nC240 C244 C246 C254 C257 C266 \nC269 C277 C283 C292 C296 C297 \nC298 C299 C300 C302 C303 C324 \nC326 C327 C328 C336 C342 C345 \nC351 C356 C365 C367 C377 C383 \nC386 C393 C394 C398 C408 C409 \nC411 C412 C413 C415 C416 C417 \nC418 C419 C420 C421 C429 C430 \nC436 C437 C439 C440 C444 C445 \nC447 C450 C452 C453 C455 C456 \nC458 C460 C463 C464 C478 C479 \nC480 C481 C483 C488 C489 C490 \nC491 C492 C497 C500 C501 C502 \nC503 C505 C506 C508 C509 C510 \nC511 C513 C528 C530 C531 C532 \nC537 C539 C544 C545 C548 C550 \nC553 C555 C558 C561 C563 C567 \nC570 C571 C572 C573 C575 C578 \nC579 C582 C583 C584 C585 C591 \nC592 C595 C597 C600 C607 C608 \nC609 C610 C611 C612 C615 C621 \nC622 C623 C628 C629 C630 C631 \nC632 C633 C639 C642 C646 C647 \nC650 C654 C659 C660 C661 C662 \nC663 C666 C667 C668 C669 C675 \nC676 C677 C678 C680 C681 C682 \nC683 C684 C697 C715 C725 C740 \nC753 C761 C762 C764 C767 C769 \nC772 C773 C775 C776 C777 C778 \nC779 C780 C781 C782 C784 C787 \nC788 C790 C804 C816 C818 C820 \n1375: C1_=_C4( C1 C4 ) C1_=_C5( C1 C5 ) C1_=_C8( C1 C8 ) C1_=_C12( C1 C12 ) C1_=_C14( C1 C14 ) \nC1_=_C24( C1 C24 ) C1_=_C25( C1 C25 ) C1_=_C27( C1 C27 ) C1_=_C28( C1 C28 ) C4_=_C5( C4 C5 ) C4_=_C8( C4 C8 ) \nC4_=_C12( C4 C12 ) C4_=_C31( C4 C31 ) C4_=_C40( C4 C40 ) C4_=_C51( C4 C51 ) C4_=_C52( C4 C52 ) C4_=_C56( C4 C56 ) \nC5_=_C8( C5 C8 ) C5_=_C12( C5 C12 ) C5_=_C17( C5 C17 ) C5_=_C32( C5 C32 ) C5_=_C41( C5 C41 ) C5_=_C57( C5 C57 ) \nC5_=_C58( C5 C58 ) C5_=_C61( C5 C61 ) C5_=_C63( C5 C63 ) C8_=_C12( C8 C12 ) C8_=_C74( C8 C74 ) C8_=_C119( C8 C119 ) \nC8_=_C123( C8 C123 ) C8_=_C124( C8 C124 ) C8_=_C125( C8 C125 ) C8_=_C126( C8 C126 ) C8_=_C127( C8 C127 ) C8_=_C129( C8 C129 ) \nC12_=_C77( C12 C77 ) C12_=_C377( C12 C377 ) C12_=_C697( C12 C697 ) C12_=_C767( C12 C767 ) C14_=_C17( C14 C17 ) C14_=_C24( C14 C24 ) \nC14_=_C25( C14 C25 ) C14_=_C27( C14 C27 ) C14_=_C28( C14 C28 ) C17_=_C32( C17 C32 ) C17_=_C41( C17 C41 ) C17_=_C57( C17 C57 ) \nC17_=_C58( C17 C58 ) C17_=_C61( C17 C61 ) C17_=_C63( C17 C63 ) C24_=_C25( C24 C25 ) C24_=_C27( C24 C27 ) C24_=_C28( C24 C28 ) \nC24_=_C31( C24 C31 ) C24_=_C32( C24 C32 ) C24_=_C37( C24 C37 ) C25_=_C27( C25 C27 ) C25_=_C28( C25 C28 ) C25_=_C40( C25 C40 ) \nC25_=_C41( C25 C41 ) C25_=_C44( C25 C44 ) C25_=_C47( C25 C47 ) C27_=_C28( C27 C28 ) C27_=_C336( C27 C336 ) C28_=_C205( C28 C205 ) \nC28_=_C393( C28 C393 ) C28_=_C394( C28 C394 ) C31_=_C32( C31 C32 ) C31_=_C37( C31 C37 ) C31_=_C40( C31 C40 ) C31_=_C51( C31 C51 ) \nC31_=_C52( C31 C52 ) C31_=_C56( C31 C56 ) C32_=_C37( C32 C37 ) C32_=_C41( C32 C41 ) C32_=_C57( C32 C57 ) C32_=_C58( C32 C58 ) \nC32_=_C61( C32 C61 ) C32_=_C63( C32 C63 ) C37_=_C351( C37 C351 ) C37_=_C550( C37 C550 ) C37_=_C663( C37 C663 ) C37_=_C666( C37 C666 ) \nC40_=_C41( C40 C41 ) C40_=_C44( C40 C44 ) C40_=_C47( C40 C47 ) C40_=_C51( C40 C51 ) C40_=_C52( C40 C52 ) C40_=_C56( C40 C56 ) \nC41_=_C44( C41 C44 ) C41_=_C47( C41 C47 ) C41_=_C57( C41 C57 ) C41_=_C58( C41 C58 ) C41_=_C61( C41 C61 ) C41_=_C63( C41 C63 ) \nC44_=_C47( C44 C47 ) C44_=_C102( C44 C102 ) C44_=_C142( C44 C142 ) C44_=_C154( C44 C154 ) C44_=_C155( C44 C155 ) C44_=_C156( C44 C156 ) \nC44_=_C158( C44 C158 ) C44_=_C159( C44 C159 ) C47_=_C105( C47 C105 ) C47_=_C283( C47 C283 ) C47_=_C356( C47 C356 ) C47_=_C500( C47 C500 ) \nC47_=_C501( C47 C501 ) C47_=_C502( C47 C502 ) C51_=_C52( C51 C52 ) C51_=_C56( C51 C56 ) C51_=_C57( C51 C57 ) C52_=_C56( C52 C56 ) \nC52_=_C144( C52 C144 ) C52_=_C170( C52 C170 ) C52_=_C171( C52 C171 ) C52_=_C172( C52 C172 ) C52_=_C173( C52 C173 ) C52_=_C174( C52 C174 ) \nC52_=_C175( C52 C175 ) C52_=_C176( C52 C176 ) C52_=_C177( C52 C177 ) C56_=_C177( C56 C177 ) C56_=_C244( C56 C244 ) C56_=_C463( C56 C463 ) \nC56_=_C558( C56 C558 ) C56_=_C642( C56 C642 ) C57_=_C58( C57 C58 ) C57_=_C61( C57 C61 ) C57_=_C63( C57 C63 ) C58_=_C61( C58 C61 ) \nC58_=_C63( C58 C63 ) C58_=_C86( C58 C86 ) C58_=_C114( C58 C114 ) C58_=_C115( C58 C115 ) C58_=_C116( C58 C116 ) C61_=_C63( C61 C63 ) \nC61_=_C302( C61 C302 ) C61_=_C303( C61 C303 ) C63_=_C187( C63 C187 ) C63_=_C246( C63 C246 ) C63_=_C646( C63 C646 ) C63_=_C775( C63 C775 ) \nC63_=_C781( C63 C781 ) C63_=_C787( C63 C787 ) C63_=_C790( C63 C790 ) C70_=_C74( C70 C74 ) C70_=_C77( C70 C77 ) C70_=_C83( C70 C83 ) \nC70_=_C84( C70 C84 ) C70_=_C85( C70 C85 ) C70_=_C86( C70 C86 ) C70_=_C88( C70 C88 ) C74_=_C77( C74 C77 ) C74_=_C119( C74 C119 ) \nC74_=_C123( C74 C123 ) C74_=_C124( C74 C124 ) C74_=_C125( C74 C125 ) C74_=_C126( C74 C126 ) C74_=_C127( C74 C127 ) C74_=_C129( C74 C129 ) \nC77_=_C377( C77 C377 ) C77_=_C697( C77 C697 ) C77_=_C767( C77 C767 ) C83_=_C84( C83 C84 ) C83_=_C85( C83 C85 ) C83_=_C86( C83 C86 ) \nC83_=_C88( C83 C88 ) C83_=_C96( C83 C96 ) C83_=_C99( C83 C99 ) C84_=_C85( C84 C85 ) C84_=_C86( C84 C86 ) C84_=_C88( C84 C88 ) \nC84_=_C102( C84 C102 ) C84_=_C105( C84 C105 ) C85_=_C86( C85 C86 ) C85_=_C88( C85 C88 ) C85_=_C109( C85 C109 ) C85_=_C110( C85 C110 ) \nC85_=_C112( C85 C112 ) C86_=_C88( C86 C88 ) C86_=_C114( C86 C114 ) C86_=_C115( C86 C115 ) C86_=_C116( C86 C116 ) C88_=_C136( C88 C136 ) \nC88_=_C196( C88 C196 ) C88_=_C197( C88 C197 ) C88_=_C198( C88 C198 ) C88_=_C199( C88 C199 ) C88_=_C200( C88 C200 ) C96_=_C99( C96 C99 ) \nC96_=_C205( C96 C205 ) C96_=_C206( C96 C206 ) C99_=_C206( C99 C206 ) C99_=_C393( C99 C393 ) C99_=_C497( C99 C497 ) C102_=_C105( C102 C105 ) \nC102_=_C142( C102 C142 ) C102_=_C154( C102 C154 ) C102_=_C155( C102 C155 ) C102_=_C156( C102 C156 ) C102_=_C158( C102 C158 ) C102_=_C159( C102 C159 ) \nC105_=_C283( C105 C283 ) C105_=_C356( C105 C356 ) C105_=_C500( C105 C500 ) C105_=_C501( C105 C501 ) C105_=_C502( C105 C502 ) C109_=_C110( C109 C110 ) \nC109_=_C112( C109 C112 ) C109_=_C408( C109 C408 ) C109_=_C455( C109 C455 ) C109_=_C509( C109 C509 ) C109_=_C510( C109 C510 ) C109_=_C511( C109 C511 ) \nC109_=_C513( C109 C513 ) C110_=_C112( C110 C112 ) C110_=_C409( C110 C409 ) C110_=_C456( C110 C456 ) C110_=_C510( C110 C510 ) C110_=_C668( C110 C668 ) \nC110_=_C680( C110 C680 ) C110_=_C681( C110 C681 ) C110_=_C682( C110 C682 ) C110_=_C683( C110 C683 ) C112_=_C411( C112 C411 ) C112_=_C458( C112 C458 ) \nC112_=_C682(</w:t>
      </w:r>
    </w:p>
    <w:p>
      <w:pPr>
        <w:pStyle w:val="PreformattedText"/>
        <w:bidi w:val="0"/>
        <w:spacing w:before="0" w:after="0"/>
        <w:jc w:val="left"/>
        <w:rPr/>
      </w:pPr>
      <w:r>
        <w:rPr/>
        <w:t xml:space="preserve"> </w:t>
      </w:r>
      <w:r>
        <w:rPr/>
        <w:t>C112 C682 ) C112_=_C725( C112 C725 ) C112_=_C820( C112 C820 ) C114_=_C115( C114 C115 ) C114_=_C116( C114 C116 ) C114_=_C124( C114 C124 ) \nC114_=_C135( C114 C135 ) C114_=_C155( C114 C155 ) C114_=_C162( C114 C162 ) C114_=_C171( C114 C171 ) C114_=_C187( C114 C187 ) C114_=_C188( C114 C188 ) \nC115_=_C116( C115 C116 ) C115_=_C246( C115 C246 ) C116_=_C302( C116 C302 ) C116_=_C612( C116 C612 ) C116_=_C633( C116 C633 ) C116_=_C646( C116 C646 ) \nC116_=_C647( C116 C647 ) C119_=_C123( C119 C123 ) C119_=_C124( C119 C124 ) C119_=_C125( C119 C125 ) C119_=_C126( C119 C126 ) C119_=_C127( C119 C127 ) \nC119_=_C129( C119 C129 ) C119_=_C130( C119 C130 ) C119_=_C142( C119 C142 ) C119_=_C143( C119 C143 ) C119_=_C144( C119 C144 ) C119_=_C145( C119 C145 ) \nC119_=_C146( C119 C146 ) C119_=_C150( C119 C150 ) C123_=_C124( C123 C124 ) C123_=_C125( C123 C125 ) C123_=_C126( C123 C126 ) C123_=_C127( C123 C127 ) \nC123_=_C129( C123 C129 ) C123_=_C134( C123 C134 ) C123_=_C145( C123 C145 ) C123_=_C154( C123 C154 ) C123_=_C161( C123 C161 ) C123_=_C170( C123 C170 ) \nC123_=_C179( C123 C179 ) C124_=_C125( C124 C125 ) C124_=_C126( C124 C126 ) C124_=_C127( C124 C127 ) C124_=_C129( C124 C129 ) C124_=_C135( C124 C135 ) \nC124_=_C155( C124 C155 ) C124_=_C162( C124 C162 ) C124_=_C171( C124 C171 ) C124_=_C187( C124 C187 ) C124_=_C188( C124 C188 ) C125_=_C126( C125 C126 ) \nC125_=_C127( C125 C127 ) C125_=_C129( C125 C129 ) C125_=_C377( C125 C377 ) C126_=_C127( C126 C127 ) C126_=_C129( C126 C129 ) C126_=_C697( C126 C697 ) \nC127_=_C129( C127 C129 ) C127_=_C761( C127 C761 ) C127_=_C762( C127 C762 ) C127_=_C764( C127 C764 ) C127_=_C767( C127 C767 ) C130_=_C134( C130 C134 ) \nC130_=_C135( C130 C135 ) C130_=_C136( C130 C136 ) C130_=_C142( C130 C142 ) C130_=_C143( C130 C143 ) C130_=_C144( C130 C144 ) C130_=_C145( C130 C145 ) \nC130_=_C146( C130 C146 ) C130_=_C150( C130 C150 ) C134_=_C135( C134 C135 ) C134_=_C136( C134 C136 ) C134_=_C145( C134 C145 ) C134_=_C154( C134 C154 ) \nC134_=_C161( C134 C161 ) C134_=_C170( C134 C170 ) C134_=_C179( C134 C179 ) C135_=_C136( C135 C136 ) C135_=_C155( C135 C155 ) C135_=_C162( C135 C162 ) \nC135_=_C171( C135 C171 ) C135_=_C187( C135 C187 ) C135_=_C188( C135 C188 ) C136_=_C196( C136 C196 ) C136_=_C197( C136 C197 ) C136_=_C198( C136 C198 ) \nC136_=_C199( C136 C199 ) C136_=_C200( C136 C200 ) C142_=_C143( C142 C143 ) C142_=_C144( C142 C144 ) C142_=_C145( C142 C145 ) C142_=_C146( C142 C146 ) \nC142_=_C150( C142 C150 ) C142_=_C154( C142 C154 ) C142_=_C155( C142 C155 ) C142_=_C156( C142 C156 ) C142_=_C158( C142 C158 ) C142_=_C159( C142 C159 ) \nC143_=_C144( C143 C144 ) C143_=_C145( C143 C145 ) C143_=_C146( C143 C146 ) C143_=_C150( C143 C150 ) C143_=_C161( C143 C161 ) C143_=_C162( C143 C162 ) \nC143_=_C163( C143 C163 ) C143_=_C164( C143 C164 ) C143_=_C166( C143 C166 ) C143_=_C167( C143 C167 ) C143_=_C169( C143 C169 ) C144_=_C145( C144 C145 ) \nC144_=_C146( C144 C146 ) C144_=_C150( C144 C150 ) C144_=_C170( C144 C170 ) C144_=_C171( C144 C171 ) C144_=_C172( C144 C172 ) C144_=_C173( C144 C173 ) \nC144_=_C174( C144 C174 ) C144_=_C175( C144 C175 ) C144_=_C176( C144 C176 ) C144_=_C177( C144 C177 ) C145_=_C146( C145 C146 ) C145_=_C150( C145 C150 ) \nC145_=_C154( C145 C154 ) C145_=_C161( C145 C161 ) C145_=_C170( C145 C170 ) C145_=_C179( C145 C179 ) C146_=_C150( C146 C150 ) C146_=_C221( C146 C221 ) \nC146_=_C222( C146 C222 ) C146_=_C223( C146 C223 ) C146_=_C225( C146 C225 ) C150_=_C277( C150 C277 ) C150_=_C398( C150 C398 ) C150_=_C545( C150 C545 ) \nC150_=_C610( C150 C610 ) C150_=_C630( C150 C630 ) C150_=_C639( C150 C639 ) C154_=_C155( C154 C155 ) C154_=_C156( C154 C156 ) C154_=_C158( C154 C158 ) \nC154_=_C159( C154 C159 ) C154_=_C161( C154 C161 ) C154_=_C170( C154 C170 ) C154_=_C179( C154 C179 ) C155_=_C156( C155 C156 ) C155_=_C158( C155 C158 ) \nC155_=_C159( C155 C159 ) C155_=_C162( C155 C162 ) C155_=_C171( C155 C171 ) C155_=_C187( C155 C187 ) C155_=_C188( C155 C188 ) C156_=_C158( C156 C158 ) \nC156_=_C159( C156 C159 ) C156_=_C283( C156 C283 ) C158_=_C159( C158 C159 ) C158_=_C501( C158 C501 ) C159_=_C502( C159 C502 ) C161_=_C162( C161 C162 ) \nC161_=_C163( C161 C163 ) C161_=_C164( C161 C164 ) C161_=_C166( C161 C166 ) C161_=_C167( C161 C167 ) C161_=_C169( C161 C169 ) C161_=_C170( C161 C170 ) \nC161_=_C179( C161 C179 ) C162_=_C163( C162 C163 ) C162_=_C164( C162 C164 ) C162_=_C166( C162 C166 ) C162_=_C167( C162 C167 ) C162_=_C169( C162 C169 ) \nC162_=_C171( C162 C171 ) C162_=_C187( C162 C187 ) C162_=_C188( C162 C188 ) C163_=_C164( C163 C164 ) C163_=_C166( C163 C166 ) C163_=_C167( C163 C167 ) \nC163_=_C169( C163 C169 ) C163_=_C292( C163 C292 ) C164_=_C166( C164 C166 ) C164_=_C167( C164 C167 ) C164_=_C169( C164 C169 ) C164_=_C417( C164 C417 ) \nC164_=_C444( C164 C444 ) C164_=_C445( C164 C445 ) C164_=_C447( C164 C447 ) C164_=_C450( C164 C450 ) C166_=_C167( C166 C167 ) C166_=_C169( C166 C169 ) \nC166_=_C505( C166 C505 ) C166_=_C553( C166 C553 ) C166_=_C555( C166 C555 ) C167_=_C169( C167 C169 ) C167_=_C506( C167 C506 ) C169_=_C508( C169 C508 ) \nC169_=_C818( C169 C818 ) C170_=_C171( C170 C171 ) C170_=_C172( C170 C172 ) C170_=_C173( C170 C173 ) C170_=_C174( C170 C174 ) C170_=_C175( C170 C175 ) \nC170_=_C176( C170 C176 ) C170_=_C177( C170 C177 ) C170_=_C179( C170 C179 ) C171_=_C172( C171 C172 ) C171_=_C173( C171 C173 ) C171_=_C174( C171 C174 ) \nC171_=_C175( C171 C175 ) C171_=_C176( C171 C176 ) C171_=_C177( C171 C177 ) C171_=_C187( C171 C187 ) C171_=_C188( C171 C188 ) C172_=_C173( C172 C173 ) \nC172_=_C174( C172 C174 ) C172_=_C175( C172 C175 ) C172_=_C176( C172 C176 ) C172_=_C177( C172 C177 ) C172_=_C240( C172 C240 ) C172_=_C244( C172 C244 ) \nC173_=_C174( C173 C174 ) C173_=_C175( C173 C175 ) C173_=_C176( C173 C176 ) C173_=_C177( C173 C177 ) C173_=_C240( C173 C240 ) C173_=_C412( C173 C412 ) \nC173_=_C413( C173 C413 ) C174_=_C175( C174 C175 ) C174_=_C176( C174 C176 ) C174_=_C177( C174 C177 ) C174_=_C412( C174 C412 ) C174_=_C419( C174 C419 ) \nC174_=_C429( C174 C429 ) C174_=_C436( C174 C436 ) C174_=_C444( C174 C444 ) C174_=_C452( C174 C452 ) C174_=_C460( C174 C460 ) C174_=_C463( C174 C463 ) \nC175_=_C176( C175 C176 ) C175_=_C177( C175 C177 ) C175_=_C528( C175 C528 ) C175_=_C537( C175 C537 ) C175_=_C544( C175 C544 ) C175_=_C548( C175 C548 ) \nC175_=_C553( C175 C553 ) C175_=_C558( C175 C558 ) C176_=_C177( C176 C177 ) C176_=_C413( C176 C413 ) C176_=_C631( C176 C631 ) C176_=_C642( C176 C642 ) \nC177_=_C244( C177 C244 ) C177_=_C463( C177 C463 ) C177_=_C558( C177 C558 ) C177_=_C642( C177 C642 ) C179_=_C296( C179 C296 ) C179_=_C297( C179 C297 ) \nC179_=_C298( C179 C298 ) C179_=_C299( C179 C299 ) C179_=_C300( C179 C300 ) C187_=_C188( C187 C188 ) C187_=_C246( C187 C246 ) C187_=_C646( C187 C646 ) \nC187_=_C775( C187 C775 ) C187_=_C781( C187 C781 ) C187_=_C787( C187 C787 ) C187_=_C790( C187 C790 ) C188_=_C303( C188 C303 ) C188_=_C647( C188 C647 ) \nC188_=_C790( C188 C790 ) C196_=_C197( C196 C197 ) C196_=_C198( C196 C198 ) C196_=_C199( C196 C199 ) C196_=_C200( C196 C200 ) C196_=_C415( C196 C415 ) \nC196_=_C416( C196 C416 ) C196_=_C417( C196 C417 ) C196_=_C418( C196 C418 ) C196_=_C419( C196 C419 ) C196_=_C420( C196 C420 ) C196_=_C421( C196 C421 ) \nC197_=_C198( C197 C198 ) C197_=_C199( C197 C199 ) C197_=_C200( C197 C200 ) C197_=_C561( C197 C561 ) C197_=_C567( C197 C567 ) C197_=_C575( C197 C575 ) \nC197_=_C582( C197 C582 ) C197_=_C583( C197 C583 ) C197_=_C584( C197 C584 ) C197_=_C585( C197 C585 ) C198_=_C199( C198 C199 ) C198_=_C200( C198 C200 ) \nC198_=_C609( C198 C609 ) C198_=_C615( C198 C615 ) C198_=_C623( C198 C623 ) C198_=_C630( C198 C630 ) C198_=_C631( C198 C631 ) C198_=_C632( C198 C632 ) \nC198_=_C633( C198 C633 ) C199_=_C200( C199 C200 ) C199_=_C762( C199 C762 ) C199_=_C772( C199 C772 ) C199_=_C779( C199 C779 ) C199_=_C780( C199 C780 ) \nC199_=_C781( C199 C781 ) C199_=_C782( C199 C782 ) C205_=_C206( C205 C206 ) C205_=_C393( C205 C393 ) C205_=_C394( C205 C394 ) C206_=_C393( C206 C393 ) \nC206_=_C497( C206 C497 ) C212_=_C213( C212 C213 ) C212_=_C215( C212 C215 ) C212_=_C216( C212 C216 ) C212_=_C217( C212 C217 ) C212_=_C342( C212 C342 ) \nC212_=_C345( C212 C345 ) C213_=_C215( C213 C215 ) C213_=_C216( C213 C216 ) C213_=_C217( C213 C217 ) C213_=_C582( C213 C582 ) C213_=_C591( C213 C591 ) \nC213_=_C592( C213 C592 ) C213_=_C595( C213 C595 ) C215_=_C216( C215 C216 ) C215_=_C217( C215 C217 ) C215_=_C660( C215 C660 ) C215_=_C715( C215 C715 ) \nC216_=_C217( C216 C217 ) C216_=_C661( C216 C661 ) C216_=_C740( C216 C740 ) C217_=_C269( C217 C269 ) C217_=_C345( C217 C345 ) C217_=_C595( C217 C595 ) \nC217_=_C662( C217 C662 ) C217_=_C715( C217 C715 ) C217_=_C740( C217 C740 ) C221_=_C222( C221 C222 ) C221_=_C223( C221 C223 ) C221_=_C225( C221 C225 ) \nC221_=_C277( C221 C277 ) C222_=_C223( C222 C223 ) C222_=_C225( C222 C225 ) C222_=_C398( C222 C398 ) C223_=_C225( C223 C225 ) C223_=_C544( C223 C544 ) \nC223_=_C545( C223 C545 ) C225_=_C639( C225 C639 ) C229_=_C230( C229 C230 ) C229_=_C231( C229 C231 ) C229_=_C232( C229 C232 ) C229_=_C233( C229 C233 ) \nC229_=_C234( C229 C234 ) C230_=_C231( C230 C231 ) C230_=_C232( C230 C232 ) C230_=_C233( C230 C233 ) C230_=_C234( C230 C234 ) C231_=_C232( C231 C232 ) \nC231_=_C233( C231 C233 ) C231_=_C234( C231 C234 ) C231_=_C584( C231 C584 ) C231_=_C600( C231 C600 ) C232_=_C233( C232 C233 ) C232_=_C234( C232 C234 ) \nC232_=_C650( C232 C650 ) C232_=_C663( C232 C663 ) C232_=_C667( C232 C667 ) C232_=_C668( C232 C668 ) C232_=_C669( C232 C669 ) C233_=_C234( C233 C234 ) \nC236_=_C237( C236 C237 ) C236_=_C365( C236 C365 ) C236_=_C367( C236 C367 ) C237_=_C416( C237 C416 ) C237_=_C436( C237 C436 ) C237_=_C437( C237 C437 ) \nC237_=_C439( C237 C439 ) C237_=_C440( C237 C440 ) C240_=_C244( C240 C244 ) C240_=_C412( C240 C412 ) C240_=_C413( C240 C413 ) C244_=_C463( C244 C463 ) \nC244_=_C558( C244 C558 ) C244_=_C642( C244 C642 ) C246_=_C646( C246 C646 ) C246_=_C775( C246 C775 ) C246_=_C781( C246 C781 ) C246_=_C787( C246 C787 ) \nC246_=_C790( C246 C790 ) C254_=_C257(</w:t>
      </w:r>
    </w:p>
    <w:p>
      <w:pPr>
        <w:pStyle w:val="PreformattedText"/>
        <w:bidi w:val="0"/>
        <w:spacing w:before="0" w:after="0"/>
        <w:jc w:val="left"/>
        <w:rPr/>
      </w:pPr>
      <w:r>
        <w:rPr/>
        <w:t xml:space="preserve"> </w:t>
      </w:r>
      <w:r>
        <w:rPr/>
        <w:t>C254 C257 ) C254_=_C383( C254 C383 ) C254_=_C488( C254 C488 ) C254_=_C489( C254 C489 ) C254_=_C490( C254 C490 ) \nC254_=_C491( C254 C491 ) C254_=_C492( C254 C492 ) C257_=_C386( C257 C386 ) C257_=_C490( C257 C490 ) C257_=_C539( C257 C539 ) C257_=_C579( C257 C579 ) \nC257_=_C608( C257 C608 ) C257_=_C623( C257 C623 ) C257_=_C628( C257 C628 ) C257_=_C629( C257 C629 ) C266_=_C269( C266 C269 ) C266_=_C342( C266 C342 ) \nC266_=_C592( C266 C592 ) C266_=_C659( C266 C659 ) C266_=_C660( C266 C660 ) C266_=_C661( C266 C661 ) C266_=_C662( C266 C662 ) C269_=_C345( C269 C345 ) \nC269_=_C595( C269 C595 ) C269_=_C662( C269 C662 ) C269_=_C715( C269 C715 ) C269_=_C740( C269 C740 ) C277_=_C398( C277 C398 ) C277_=_C545( C277 C545 ) \nC277_=_C610( C277 C610 ) C277_=_C630( C277 C630 ) C277_=_C639( C277 C639 ) C283_=_C356( C283 C356 ) C283_=_C500( C283 C500 ) C283_=_C501( C283 C501 ) \nC283_=_C502( C283 C502 ) C292_=_C450( C292 C450 ) C292_=_C555( C292 C555 ) C292_=_C818( C292 C818 ) C296_=_C297( C296 C297 ) C296_=_C298( C296 C298 ) \nC296_=_C299( C296 C299 ) C296_=_C300( C296 C300 ) C296_=_C420( C296 C420 ) C296_=_C430( C296 C430 ) C296_=_C437( C296 C437 ) C296_=_C445( C296 C445 ) \nC296_=_C453( C296 C453 ) C296_=_C464( C296 C464 ) C297_=_C298( C297 C298 ) C297_=_C299( C297 C299 ) C297_=_C300( C297 C300 ) C297_=_C500( C297 C500 ) \nC297_=_C509( C297 C509 ) C298_=_C299( C298 C299 ) C298_=_C300( C298 C300 ) C298_=_C563( C298 C563 ) C298_=_C570( C298 C570 ) C298_=_C578( C298 C578 ) \nC298_=_C585( C298 C585 ) C298_=_C591( C298 C591 ) C298_=_C597( C298 C597 ) C298_=_C600( C298 C600 ) C299_=_C300( C299 C300 ) C299_=_C611( C299 C611 ) \nC299_=_C632( C299 C632 ) C300_=_C669( C300 C669 ) C300_=_C684( C300 C684 ) C302_=_C303( C302 C303 ) C302_=_C612( C302 C612 ) C302_=_C633( C302 C633 ) \nC302_=_C646( C302 C646 ) C302_=_C647( C302 C647 ) C303_=_C647( C303 C647 ) C303_=_C790( C303 C790 ) C324_=_C326( C324 C326 ) C324_=_C327( C324 C327 ) \nC324_=_C328( C324 C328 ) C324_=_C478( C324 C478 ) C324_=_C479( C324 C479 ) C324_=_C480( C324 C480 ) C324_=_C481( C324 C481 ) C324_=_C483( C324 C483 ) \nC326_=_C327( C326 C327 ) C326_=_C328( C326 C328 ) C326_=_C480( C326 C480 ) C326_=_C530( C326 C530 ) C326_=_C571( C326 C571 ) C326_=_C607( C326 C607 ) \nC326_=_C615( C326 C615 ) C326_=_C621( C326 C621 ) C326_=_C622( C326 C622 ) C327_=_C328( C327 C328 ) C327_=_C481( C327 C481 ) C327_=_C531( C327 C531 ) \nC327_=_C572( C327 C572 ) C327_=_C761( C327 C761 ) C327_=_C769( C327 C769 ) C327_=_C772( C327 C772 ) C327_=_C773( C327 C773 ) C327_=_C775( C327 C775 ) \nC327_=_C776( C327 C776 ) C327_=_C777( C327 C777 ) C327_=_C778( C327 C778 ) C328_=_C532( C328 C532 ) C328_=_C573( C328 C573 ) C328_=_C621( C328 C621 ) \nC328_=_C777( C328 C777 ) C328_=_C804( C328 C804 ) C336_=_C394( C336 C394 ) C336_=_C497( C336 C497 ) C336_=_C650( C336 C650 ) C336_=_C654( C336 C654 ) \nC342_=_C345( C342 C345 ) C342_=_C592( C342 C592 ) C342_=_C659( C342 C659 ) C342_=_C660( C342 C660 ) C342_=_C661( C342 C661 ) C342_=_C662( C342 C662 ) \nC345_=_C595( C345 C595 ) C345_=_C662( C345 C662 ) C345_=_C715( C345 C715 ) C345_=_C740( C345 C740 ) C351_=_C550( C351 C550 ) C351_=_C663( C351 C663 ) \nC351_=_C666( C351 C666 ) C356_=_C500( C356 C500 ) C356_=_C501( C356 C501 ) C356_=_C502( C356 C502 ) C365_=_C367( C365 C367 ) C365_=_C440( C365 C440 ) \nC365_=_C667( C365 C667 ) C365_=_C675( C365 C675 ) C365_=_C676( C365 C676 ) C365_=_C677( C365 C677 ) C365_=_C678( C365 C678 ) C367_=_C677( C367 C677 ) \nC367_=_C753( C367 C753 ) C367_=_C816( C367 C816 ) C377_=_C697( C377 C697 ) C377_=_C767( C377 C767 ) C383_=_C386( C383 C386 ) C383_=_C488( C383 C488 ) \nC383_=_C489( C383 C489 ) C383_=_C490( C383 C490 ) C383_=_C491( C383 C491 ) C383_=_C492( C383 C492 ) C386_=_C490( C386 C490 ) C386_=_C539( C386 C539 ) \nC386_=_C579( C386 C579 ) C386_=_C608( C386 C608 ) C386_=_C623( C386 C623 ) C386_=_C628( C386 C628 ) C386_=_C629( C386 C629 ) C393_=_C394( C393 C394 ) \nC393_=_C497( C393 C497 ) C394_=_C497( C394 C497 ) C394_=_C650( C394 C650 ) C394_=_C654( C394 C654 ) C398_=_C545( C398 C545 ) C398_=_C610( C398 C610 ) \nC398_=_C630( C398 C630 ) C398_=_C639( C398 C639 ) C408_=_C409( C408 C409 ) C408_=_C411( C408 C411 ) C408_=_C455( C408 C455 ) C408_=_C509( C408 C509 ) \nC408_=_C510( C408 C510 ) C408_=_C511( C408 C511 ) C408_=_C513( C408 C513 ) C409_=_C411( C409 C411 ) C409_=_C456( C409 C456 ) C409_=_C510( C409 C510 ) \nC409_=_C668( C409 C668 ) C409_=_C680( C409 C680 ) C409_=_C681( C409 C681 ) C409_=_C682( C409 C682 ) C409_=_C683( C409 C683 ) C411_=_C458( C411 C458 ) \nC411_=_C682( C411 C682 ) C411_=_C725( C411 C725 ) C411_=_C820( C411 C820 ) C412_=_C413( C412 C413 ) C412_=_C419( C412 C419 ) C412_=_C429( C412 C429 ) \nC412_=_C436( C412 C436 ) C412_=_C444( C412 C444 ) C412_=_C452( C412 C452 ) C412_=_C460( C412 C460 ) C412_=_C463( C412 C463 ) C413_=_C631( C413 C631 ) \nC413_=_C642( C413 C642 ) C415_=_C416( C415 C416 ) C415_=_C417( C415 C417 ) C415_=_C418( C415 C418 ) C415_=_C419( C415 C419 ) C415_=_C420( C415 C420 ) \nC415_=_C421( C415 C421 ) C415_=_C429( C415 C429 ) C415_=_C430( C415 C430 ) C416_=_C417( C416 C417 ) C416_=_C418( C416 C418 ) C416_=_C419( C416 C419 ) \nC416_=_C420( C416 C420 ) C416_=_C421( C416 C421 ) C416_=_C436( C416 C436 ) C416_=_C437( C416 C437 ) C416_=_C439( C416 C439 ) C416_=_C440( C416 C440 ) \nC417_=_C418( C417 C418 ) C417_=_C419( C417 C419 ) C417_=_C420( C417 C420 ) C417_=_C421( C417 C421 ) C417_=_C444( C417 C444 ) C417_=_C445( C417 C445 ) \nC417_=_C447( C417 C447 ) C417_=_C450( C417 C450 ) C418_=_C419( C418 C419 ) C418_=_C420( C418 C420 ) C418_=_C421( C418 C421 ) C418_=_C452( C418 C452 ) \nC418_=_C453( C418 C453 ) C418_=_C455( C418 C455 ) C418_=_C456( C418 C456 ) C418_=_C458( C418 C458 ) C419_=_C420( C419 C420 ) C419_=_C421( C419 C421 ) \nC419_=_C429( C419 C429 ) C419_=_C436( C419 C436 ) C419_=_C444( C419 C444 ) C419_=_C452( C419 C452 ) C419_=_C460( C419 C460 ) C419_=_C463( C419 C463 ) \nC420_=_C421( C420 C421 ) C420_=_C430( C420 C430 ) C420_=_C437( C420 C437 ) C420_=_C445( C420 C445 ) C420_=_C453( C420 C453 ) C420_=_C464( C420 C464 ) \nC421_=_C460( C421 C460 ) C421_=_C464( C421 C464 ) C429_=_C430( C429 C430 ) C429_=_C436( C429 C436 ) C429_=_C444( C429 C444 ) C429_=_C452( C429 C452 ) \nC429_=_C460( C429 C460 ) C429_=_C463( C429 C463 ) C430_=_C437( C430 C437 ) C430_=_C445( C430 C445 ) C430_=_C453( C430 C453 ) C430_=_C464( C430 C464 ) \nC436_=_C437( C436 C437 ) C436_=_C439( C436 C439 ) C436_=_C440( C436 C440 ) C436_=_C444( C436 C444 ) C436_=_C452( C436 C452 ) C436_=_C460( C436 C460 ) \nC436_=_C463( C436 C463 ) C437_=_C439( C437 C439 ) C437_=_C440( C437 C440 ) C437_=_C445( C437 C445 ) C437_=_C453( C437 C453 ) C437_=_C464( C437 C464 ) \nC439_=_C440( C439 C440 ) C439_=_C503( C439 C503 ) C440_=_C667( C440 C667 ) C440_=_C675( C440 C675 ) C440_=_C676( C440 C676 ) C440_=_C677( C440 C677 ) \nC440_=_C678( C440 C678 ) C444_=_C445( C444 C445 ) C444_=_C447( C444 C447 ) C444_=_C450( C444 C450 ) C444_=_C452( C444 C452 ) C444_=_C460( C444 C460 ) \nC444_=_C463( C444 C463 ) C445_=_C447( C445 C447 ) C445_=_C450( C445 C450 ) C445_=_C453( C445 C453 ) C445_=_C464( C445 C464 ) C447_=_C450( C447 C450 ) \nC447_=_C505( C447 C505 ) C447_=_C506( C447 C506 ) C447_=_C508( C447 C508 ) C450_=_C555( C450 C555 ) C450_=_C818( C450 C818 ) C452_=_C453( C452 C453 ) \nC452_=_C455( C452 C455 ) C452_=_C456( C452 C456 ) C452_=_C458( C452 C458 ) C452_=_C460( C452 C460 ) C452_=_C463( C452 C463 ) C453_=_C455( C453 C455 ) \nC453_=_C456( C453 C456 ) C453_=_C458( C453 C458 ) C453_=_C464( C453 C464 ) C455_=_C456( C455 C456 ) C455_=_C458( C455 C458 ) C455_=_C509( C455 C509 ) \nC455_=_C510( C455 C510 ) C455_=_C511( C455 C511 ) C455_=_C513( C455 C513 ) C456_=_C458( C456 C458 ) C456_=_C510( C456 C510 ) C456_=_C668( C456 C668 ) \nC456_=_C680( C456 C680 ) C456_=_C681( C456 C681 ) C456_=_C682( C456 C682 ) C456_=_C683( C456 C683 ) C458_=_C682( C458 C682 ) C458_=_C725( C458 C725 ) \nC458_=_C820( C458 C820 ) C460_=_C463( C460 C463 ) C460_=_C464( C460 C464 ) C463_=_C558( C463 C558 ) C463_=_C642( C463 C642 ) C478_=_C479( C478 C479 ) \nC478_=_C480( C478 C480 ) C478_=_C481( C478 C481 ) C478_=_C483( C478 C483 ) C478_=_C528( C478 C528 ) C478_=_C530( C478 C530 ) C478_=_C531( C478 C531 ) \nC478_=_C532( C478 C532 ) C479_=_C480( C479 C480 ) C479_=_C481( C479 C481 ) C479_=_C483( C479 C483 ) C479_=_C567( C479 C567 ) C479_=_C570( C479 C570 ) \nC479_=_C571( C479 C571 ) C479_=_C572( C479 C572 ) C479_=_C573( C479 C573 ) C480_=_C481( C480 C481 ) C480_=_C483( C480 C483 ) C480_=_C530( C480 C530 ) \nC480_=_C571( C480 C571 ) C480_=_C607( C480 C607 ) C480_=_C615( C480 C615 ) C480_=_C621( C480 C621 ) C480_=_C622( C480 C622 ) C481_=_C483( C481 C483 ) \nC481_=_C531( C481 C531 ) C481_=_C572( C481 C572 ) C481_=_C761( C481 C761 ) C481_=_C769( C481 C769 ) C481_=_C772( C481 C772 ) C481_=_C773( C481 C773 ) \nC481_=_C775( C481 C775 ) C481_=_C776( C481 C776 ) C481_=_C777( C481 C777 ) C481_=_C778( C481 C778 ) C483_=_C622( C483 C622 ) C483_=_C778( C483 C778 ) \nC483_=_C804( C483 C804 ) C488_=_C489( C488 C489 ) C488_=_C490( C488 C490 ) C488_=_C491( C488 C491 ) C488_=_C492( C488 C492 ) C488_=_C537( C488 C537 ) \nC488_=_C539( C488 C539 ) C489_=_C490( C489 C490 ) C489_=_C491( C489 C491 ) C489_=_C492( C489 C492 ) C489_=_C575( C489 C575 ) C489_=_C578( C489 C578 ) \nC489_=_C579( C489 C579 ) C490_=_C491( C490 C491 ) C490_=_C492( C490 C492 ) C490_=_C539( C490 C539 ) C490_=_C579( C490 C579 ) C490_=_C608( C490 C608 ) \nC490_=_C623( C490 C623 ) C490_=_C628( C490 C628 ) C490_=_C629( C490 C629 ) C491_=_C492( C491 C492 ) C491_=_C628( C491 C628 ) C492_=_C629( C492 C629 ) \nC497_=_C650( C497 C650 ) C497_=_C654( C497 C654 ) C500_=_C501( C500 C501 ) C500_=_C502( C500 C502 ) C500_=_C509( C500 C509 ) C501_=_C502( C501 C502 ) \nC503_=_C678( C503 C678 ) C503_=_C816( C503 C816 ) C505_=_C506( C505 C506 ) C505_=_C508( C505 C508 ) C505_=_C553( C505 C553 ) C505_=_C555( C505 C555 ) \nC506_=_C508( C506 C508 ) C508_=_C818( C508 C818 ) C509_=_C510(</w:t>
      </w:r>
    </w:p>
    <w:p>
      <w:pPr>
        <w:pStyle w:val="PreformattedText"/>
        <w:bidi w:val="0"/>
        <w:spacing w:before="0" w:after="0"/>
        <w:jc w:val="left"/>
        <w:rPr/>
      </w:pPr>
      <w:r>
        <w:rPr/>
        <w:t xml:space="preserve"> </w:t>
      </w:r>
      <w:r>
        <w:rPr/>
        <w:t>C509 C510 ) C509_=_C511( C509 C511 ) C509_=_C513( C509 C513 ) C510_=_C511( C510 C511 ) \nC510_=_C513( C510 C513 ) C510_=_C668( C510 C668 ) C510_=_C680( C510 C680 ) C510_=_C681( C510 C681 ) C510_=_C682( C510 C682 ) C510_=_C683( C510 C683 ) \nC511_=_C513( C511 C513 ) C511_=_C681( C511 C681 ) C511_=_C725( C511 C725 ) C513_=_C683( C513 C683 ) C513_=_C820( C513 C820 ) C528_=_C530( C528 C530 ) \nC528_=_C531( C528 C531 ) C528_=_C532( C528 C532 ) C528_=_C537( C528 C537 ) C528_=_C544( C528 C544 ) C528_=_C548( C528 C548 ) C528_=_C553( C528 C553 ) \nC528_=_C558( C528 C558 ) C530_=_C531( C530 C531 ) C530_=_C532( C530 C532 ) C530_=_C571( C530 C571 ) C530_=_C607( C530 C607 ) C530_=_C615( C530 C615 ) \nC530_=_C621( C530 C621 ) C530_=_C622( C530 C622 ) C531_=_C532( C531 C532 ) C531_=_C572( C531 C572 ) C531_=_C761( C531 C761 ) C531_=_C769( C531 C769 ) \nC531_=_C772( C531 C772 ) C531_=_C773( C531 C773 ) C531_=_C775( C531 C775 ) C531_=_C776( C531 C776 ) C531_=_C777( C531 C777 ) C531_=_C778( C531 C778 ) \nC532_=_C573( C532 C573 ) C532_=_C621( C532 C621 ) C532_=_C777( C532 C777 ) C532_=_C804( C532 C804 ) C537_=_C539( C537 C539 ) C537_=_C544( C537 C544 ) \nC537_=_C548( C537 C548 ) C537_=_C553( C537 C553 ) C537_=_C558( C537 C558 ) C539_=_C579( C539 C579 ) C539_=_C608( C539 C608 ) C539_=_C623( C539 C623 ) \nC539_=_C628( C539 C628 ) C539_=_C629( C539 C629 ) C544_=_C545( C544 C545 ) C544_=_C548( C544 C548 ) C544_=_C553( C544 C553 ) C544_=_C558( C544 C558 ) \nC545_=_C610( C545 C610 ) C545_=_C630( C545 C630 ) C545_=_C639( C545 C639 ) C548_=_C550( C548 C550 ) C548_=_C553( C548 C553 ) C548_=_C558( C548 C558 ) \nC550_=_C663( C550 C663 ) C550_=_C666( C550 C666 ) C553_=_C555( C553 C555 ) C553_=_C558( C553 C558 ) C555_=_C818( C555 C818 ) C558_=_C642( C558 C642 ) \nC561_=_C563( C561 C563 ) C561_=_C567( C561 C567 ) C561_=_C575( C561 C575 ) C561_=_C582( C561 C582 ) C561_=_C583( C561 C583 ) C561_=_C584( C561 C584 ) \nC561_=_C585( C561 C585 ) C563_=_C570( C563 C570 ) C563_=_C578( C563 C578 ) C563_=_C585( C563 C585 ) C563_=_C591( C563 C591 ) C563_=_C597( C563 C597 ) \nC563_=_C600( C563 C600 ) C567_=_C570( C567 C570 ) C567_=_C571( C567 C571 ) C567_=_C572( C567 C572 ) C567_=_C573( C567 C573 ) C567_=_C575( C567 C575 ) \nC567_=_C582( C567 C582 ) C567_=_C583( C567 C583 ) C567_=_C584( C567 C584 ) C567_=_C585( C567 C585 ) C570_=_C571( C570 C571 ) C570_=_C572( C570 C572 ) \nC570_=_C573( C570 C573 ) C570_=_C578( C570 C578 ) C570_=_C585( C570 C585 ) C570_=_C591( C570 C591 ) C570_=_C597( C570 C597 ) C570_=_C600( C570 C600 ) \nC571_=_C572( C571 C572 ) C571_=_C573( C571 C573 ) C571_=_C607( C571 C607 ) C571_=_C615( C571 C615 ) C571_=_C621( C571 C621 ) C571_=_C622( C571 C622 ) \nC572_=_C573( C572 C573 ) C572_=_C761( C572 C761 ) C572_=_C769( C572 C769 ) C572_=_C772( C572 C772 ) C572_=_C773( C572 C773 ) C572_=_C775( C572 C775 ) \nC572_=_C776( C572 C776 ) C572_=_C777( C572 C777 ) C572_=_C778( C572 C778 ) C573_=_C621( C573 C621 ) C573_=_C777( C573 C777 ) C573_=_C804( C573 C804 ) \nC575_=_C578( C575 C578 ) C575_=_C579( C575 C579 ) C575_=_C582( C575 C582 ) C575_=_C583( C575 C583 ) C575_=_C584( C575 C584 ) C575_=_C585( C575 C585 ) \nC578_=_C579( C578 C579 ) C578_=_C585( C578 C585 ) C578_=_C591( C578 C591 ) C578_=_C597( C578 C597 ) C578_=_C600( C578 C600 ) C579_=_C608( C579 C608 ) \nC579_=_C623( C579 C623 ) C579_=_C628( C579 C628 ) C579_=_C629( C579 C629 ) C582_=_C583( C582 C583 ) C582_=_C584( C582 C584 ) C582_=_C585( C582 C585 ) \nC582_=_C591( C582 C591 ) C582_=_C592( C582 C592 ) C582_=_C595( C582 C595 ) C583_=_C584( C583 C584 ) C583_=_C585( C583 C585 ) C583_=_C597( C583 C597 ) \nC584_=_C585( C584 C585 ) C584_=_C600( C584 C600 ) C585_=_C591( C585 C591 ) C585_=_C597( C585 C597 ) C585_=_C600( C585 C600 ) C591_=_C592( C591 C592 ) \nC591_=_C595( C591 C595 ) C591_=_C597( C591 C597 ) C591_=_C600( C591 C600 ) C592_=_C595( C592 C595 ) C592_=_C659( C592 C659 ) C592_=_C660( C592 C660 ) \nC592_=_C661( C592 C661 ) C592_=_C662( C592 C662 ) C595_=_C662( C595 C662 ) C595_=_C715( C595 C715 ) C595_=_C740( C595 C740 ) C597_=_C600( C597 C600 ) \nC607_=_C608( C607 C608 ) C607_=_C609( C607 C609 ) C607_=_C610( C607 C610 ) C607_=_C611( C607 C611 ) C607_=_C612( C607 C612 ) C607_=_C615( C607 C615 ) \nC607_=_C621( C607 C621 ) C607_=_C622( C607 C622 ) C608_=_C609( C608 C609 ) C608_=_C610( C608 C610 ) C608_=_C611( C608 C611 ) C608_=_C612( C608 C612 ) \nC608_=_C623( C608 C623 ) C608_=_C628( C608 C628 ) C608_=_C629( C608 C629 ) C609_=_C610( C609 C610 ) C609_=_C611( C609 C611 ) C609_=_C612( C609 C612 ) \nC609_=_C615( C609 C615 ) C609_=_C623( C609 C623 ) C609_=_C630( C609 C630 ) C609_=_C631( C609 C631 ) C609_=_C632( C609 C632 ) C609_=_C633( C609 C633 ) \nC610_=_C611( C610 C611 ) C610_=_C612( C610 C612 ) C610_=_C630( C610 C630 ) C610_=_C639( C610 C639 ) C611_=_C612( C611 C612 ) C611_=_C632( C611 C632 ) \nC612_=_C633( C612 C633 ) C612_=_C646( C612 C646 ) C612_=_C647( C612 C647 ) C615_=_C621( C615 C621 ) C615_=_C622( C615 C622 ) C615_=_C623( C615 C623 ) \nC615_=_C630( C615 C630 ) C615_=_C631( C615 C631 ) C615_=_C632( C615 C632 ) C615_=_C633( C615 C633 ) C621_=_C622( C621 C622 ) C621_=_C777( C621 C777 ) \nC621_=_C804( C621 C804 ) C622_=_C778( C622 C778 ) C622_=_C804( C622 C804 ) C623_=_C628( C623 C628 ) C623_=_C629( C623 C629 ) C623_=_C630( C623 C630 ) \nC623_=_C631( C623 C631 ) C623_=_C632( C623 C632 ) C623_=_C633( C623 C633 ) C628_=_C629( C628 C629 ) C630_=_C631( C630 C631 ) C630_=_C632( C630 C632 ) \nC630_=_C633( C630 C633 ) C630_=_C639( C630 C639 ) C631_=_C632( C631 C632 ) C631_=_C633( C631 C633 ) C631_=_C642( C631 C642 ) C632_=_C633( C632 C633 ) \nC633_=_C646( C633 C646 ) C633_=_C647( C633 C647 ) C646_=_C647( C646 C647 ) C646_=_C775( C646 C775 ) C646_=_C781( C646 C781 ) C646_=_C787( C646 C787 ) \nC646_=_C790( C646 C790 ) C647_=_C790( C647 C790 ) C650_=_C654( C650 C654 ) C650_=_C663( C650 C663 ) C650_=_C667( C650 C667 ) C650_=_C668( C650 C668 ) \nC650_=_C669( C650 C669 ) C654_=_C659( C654 C659 ) C654_=_C675( C654 C675 ) C654_=_C680( C654 C680 ) C654_=_C684( C654 C684 ) C659_=_C660( C659 C660 ) \nC659_=_C661( C659 C661 ) C659_=_C662( C659 C662 ) C659_=_C675( C659 C675 ) C659_=_C680( C659 C680 ) C659_=_C684( C659 C684 ) C660_=_C661( C660 C661 ) \nC660_=_C662( C660 C662 ) C660_=_C715( C660 C715 ) C661_=_C662( C661 C662 ) C661_=_C740( C661 C740 ) C662_=_C715( C662 C715 ) C662_=_C740( C662 C740 ) \nC663_=_C666( C663 C666 ) C663_=_C667( C663 C667 ) C663_=_C668( C663 C668 ) C663_=_C669( C663 C669 ) C667_=_C668( C667 C668 ) C667_=_C669( C667 C669 ) \nC667_=_C675( C667 C675 ) C667_=_C676( C667 C676 ) C667_=_C677( C667 C677 ) C667_=_C678( C667 C678 ) C668_=_C669( C668 C669 ) C668_=_C680( C668 C680 ) \nC668_=_C681( C668 C681 ) C668_=_C682( C668 C682 ) C668_=_C683( C668 C683 ) C669_=_C684( C669 C684 ) C675_=_C676( C675 C676 ) C675_=_C677( C675 C677 ) \nC675_=_C678( C675 C678 ) C675_=_C680( C675 C680 ) C675_=_C684( C675 C684 ) C676_=_C677( C676 C677 ) C676_=_C678( C676 C678 ) C676_=_C753( C676 C753 ) \nC677_=_C678( C677 C678 ) C677_=_C753( C677 C753 ) C677_=_C816( C677 C816 ) C678_=_C816( C678 C816 ) C680_=_C681( C680 C681 ) C680_=_C682( C680 C682 ) \nC680_=_C683( C680 C683 ) C680_=_C684( C680 C684 ) C681_=_C682( C681 C682 ) C681_=_C683( C681 C683 ) C681_=_C725( C681 C725 ) C682_=_C683( C682 C683 ) \nC682_=_C725( C682 C725 ) C682_=_C820( C682 C820 ) C683_=_C820( C683 C820 ) C697_=_C767( C697 C767 ) C715_=_C740( C715 C740 ) C725_=_C820( C725 C820 ) \nC753_=_C816( C753 C816 ) C761_=_C762( C761 C762 ) C761_=_C764( C761 C764 ) C761_=_C767( C761 C767 ) C761_=_C769( C761 C769 ) C761_=_C772( C761 C772 ) \nC761_=_C773( C761 C773 ) C761_=_C775( C761 C775 ) C761_=_C776( C761 C776 ) C761_=_C777( C761 C777 ) C761_=_C778( C761 C778 ) C762_=_C764( C762 C764 ) \nC762_=_C767( C762 C767 ) C762_=_C772( C762 C772 ) C762_=_C779( C762 C779 ) C762_=_C780( C762 C780 ) C762_=_C781( C762 C781 ) C762_=_C782( C762 C782 ) \nC764_=_C767( C764 C767 ) C764_=_C780( C764 C780 ) C764_=_C784( C764 C784 ) C764_=_C787( C764 C787 ) C764_=_C788( C764 C788 ) C769_=_C772( C769 C772 ) \nC769_=_C773( C769 C773 ) C769_=_C775( C769 C775 ) C769_=_C776( C769 C776 ) C769_=_C777( C769 C777 ) C769_=_C778( C769 C778 ) C772_=_C773( C772 C773 ) \nC772_=_C775( C772 C775 ) C772_=_C776( C772 C776 ) C772_=_C777( C772 C777 ) C772_=_C778( C772 C778 ) C772_=_C779( C772 C779 ) C772_=_C780( C772 C780 ) \nC772_=_C781( C772 C781 ) C772_=_C782( C772 C782 ) C773_=_C775( C773 C775 ) C773_=_C776( C773 C776 ) C773_=_C777( C773 C777 ) C773_=_C778( C773 C778 ) \nC773_=_C779( C773 C779 ) C773_=_C784( C773 C784 ) C775_=_C776( C775 C776 ) C775_=_C777( C775 C777 ) C775_=_C778( C775 C778 ) C775_=_C781( C775 C781 ) \nC775_=_C787( C775 C787 ) C775_=_C790( C775 C790 ) C776_=_C777( C776 C777 ) C776_=_C778( C776 C778 ) C776_=_C782( C776 C782 ) C776_=_C788( C776 C788 ) \nC777_=_C778( C777 C778 ) C777_=_C804( C777 C804 ) C778_=_C804( C778 C804 ) C779_=_C780( C779 C780 ) C779_=_C781( C779 C781 ) C779_=_C782( C779 C782 ) \nC779_=_C784( C779 C784 ) C780_=_C781( C780 C781 ) C780_=_C782( C780 C782 ) C780_=_C784( C780 C784 ) C780_=_C787( C780 C787 ) C780_=_C788( C780 C788 ) \nC781_=_C782( C781 C782 ) C781_=_C787( C781 C787 ) C781_=_C790( C781 C790 ) C782_=_C788( C782 C788 ) C784_=_C787( C784 C787 ) C784_=_C788( C784 C788 ) \nC787_=_C788( C787 C788 ) C787_=_C790( C787 C790 ) "];57-&gt;59[label="244: C1 C4 C5 C8 C12 \nC14 C17 C24 C25 C27 C28 \nC31 C32 C37 C40 C41 C44 \nC47 C51 C56 C57 C58 C61 \nC63 C70 C74 C77 C83 C84 \nC85 C86 C96 C99 C102 C105 \nC109 C110 C112 C114 C115 C116 \nC119 C125 C126 C127 C129 C130 \nC142 C143 C144 C145 C146 C150 \nC156 C158 C159 C163 C164 C166 \nC167 C169 C173 C177 C179 C187 \nC205 C212 C213 C215 C216 C221 \nC222 C223 C225 C229 C230 C231 \nC232 C233 C234 C236 C237 C240 \nC244 C246 C254 C257 C266 C269 \nC277 C283 C292 C296 C297 C298 \nC299 C300 C302 C303 C324 C326 \nC327 C328 C336 C342 C345 C351 \nC356 C365 C367 C377 C383 C386 \nC393 C394 C398 C408 C409 C411 \nC412 C413 C415 C416 C417</w:t>
      </w:r>
    </w:p>
    <w:p>
      <w:pPr>
        <w:pStyle w:val="PreformattedText"/>
        <w:bidi w:val="0"/>
        <w:spacing w:before="0" w:after="0"/>
        <w:jc w:val="left"/>
        <w:rPr/>
      </w:pPr>
      <w:r>
        <w:rPr/>
        <w:t xml:space="preserve"> </w:t>
      </w:r>
      <w:r>
        <w:rPr/>
        <w:t>C418 \nC421 C429 C430 C436 C437 C439 \nC440 C444 C445 C447 C450 C452 \nC453 C455 C456 C458 C460 C463 \nC464 C478 C479 C483 C488 C489 \nC491 C492 C501 C502 C503 C505 \nC506 C508 C511 C513 C528 C530 \nC531 C532 C537 C539 C544 C545 \nC548 C550 C553 C555 C558 C561 \nC563 C567 C570 C571 C572 C573 \nC575 C578 C579 C582 C583 C584 \nC591 C592 C595 C597 C600 C607 \nC608 C609 C610 C611 C612 C622 \nC628 C629 C639 C642 C646 C650 \nC654 C659 C660 C661 C663 C666 \nC667 C668 C669 C675 C676 C678 \nC680 C681 C683 C684 C697 C715 \nC725 C740 C753 C761 C762 C764 \nC767 C769 C773 C775 C776 C778 \nC779 C781 C782 C784 C787 C788 \nC790 C804 C816 C818 C820 \n899: C1_=_C4 ,C1_=_C5 ,C1_=_C8 ,C1_=_C12 ,C1_=_C14 ,\nC1_=_C24 ,C1_=_C25 ,C1_=_C27 ,C1_=_C28 ,C4_=_C5 ,C4_=_C8 ,\nC4_=_C12 ,C4_=_C31 ,C4_=_C40 ,C4_=_C51 ,C4_=_C56 ,C5_=_C8 ,\nC5_=_C12 ,C5_=_C17 ,C5_=_C32 ,C5_=_C41 ,C5_=_C57 ,C5_=_C58 ,\nC5_=_C61 ,C5_=_C63 ,C8_=_C12 ,C8_=_C74 ,C8_=_C119 ,C8_=_C125 ,\nC8_=_C126 ,C8_=_C127 ,C8_=_C129 ,C12_=_C77 ,C12_=_C377 ,C12_=_C697 ,\nC12_=_C767 ,C14_=_C17 ,C14_=_C24 ,C14_=_C25 ,C14_=_C27 ,C14_=_C28 ,\nC17_=_C32 ,C17_=_C41 ,C17_=_C57 ,C17_=_C58 ,C17_=_C61 ,C17_=_C63 ,\nC24_=_C25 ,C24_=_C27 ,C24_=_C28 ,C24_=_C31 ,C24_=_C32 ,C24_=_C37 ,\nC25_=_C27 ,C25_=_C28 ,C25_=_C40 ,C25_=_C41 ,C25_=_C44 ,C25_=_C47 ,\nC27_=_C28 ,C27_=_C336 ,C28_=_C205 ,C28_=_C393 ,C28_=_C394 ,C31_=_C32 ,\nC31_=_C37 ,C31_=_C40 ,C31_=_C51 ,C31_=_C56 ,C32_=_C37 ,C32_=_C41 ,\nC32_=_C57 ,C32_=_C58 ,C32_=_C61 ,C32_=_C63 ,C37_=_C351 ,C37_=_C550 ,\nC37_=_C663 ,C37_=_C666 ,C40_=_C41 ,C40_=_C44 ,C40_=_C47 ,C40_=_C51 ,\nC40_=_C56 ,C41_=_C44 ,C41_=_C47 ,C41_=_C57 ,C41_=_C58 ,C41_=_C61 ,\nC41_=_C63 ,C44_=_C47 ,C44_=_C102 ,C44_=_C142 ,C44_=_C156 ,C44_=_C158 ,\nC44_=_C159 ,C47_=_C105 ,C47_=_C283 ,C47_=_C356 ,C47_=_C501 ,C47_=_C502 ,\nC51_=_C56 ,C51_=_C57 ,C56_=_C177 ,C56_=_C244 ,C56_=_C463 ,C56_=_C558 ,\nC56_=_C642 ,C57_=_C58 ,C57_=_C61 ,C57_=_C63 ,C58_=_C61 ,C58_=_C63 ,\nC58_=_C86 ,C58_=_C114 ,C58_=_C115 ,C58_=_C116 ,C61_=_C63 ,C61_=_C302 ,\nC61_=_C303 ,C63_=_C187 ,C63_=_C246 ,C63_=_C646 ,C63_=_C775 ,C63_=_C781 ,\nC63_=_C787 ,C63_=_C790 ,C70_=_C74 ,C70_=_C77 ,C70_=_C83 ,C70_=_C84 ,\nC70_=_C85 ,C70_=_C86 ,C74_=_C77 ,C74_=_C119 ,C74_=_C125 ,C74_=_C126 ,\nC74_=_C127 ,C74_=_C129 ,C77_=_C377 ,C77_=_C697 ,C77_=_C767 ,C83_=_C84 ,\nC83_=_C85 ,C83_=_C86 ,C83_=_C96 ,C83_=_C99 ,C84_=_C85 ,C84_=_C86 ,\nC84_=_C102 ,C84_=_C105 ,C85_=_C86 ,C85_=_C109 ,C85_=_C110 ,C85_=_C112 ,\nC86_=_C114 ,C86_=_C115 ,C86_=_C116 ,C96_=_C99 ,C96_=_C205 ,C99_=_C393 ,\nC102_=_C105 ,C102_=_C142 ,C102_=_C156 ,C102_=_C158 ,C102_=_C159 ,C105_=_C283 ,\nC105_=_C356 ,C105_=_C501 ,C105_=_C502 ,C109_=_C110 ,C109_=_C112 ,C109_=_C408 ,\nC109_=_C455 ,C109_=_C511 ,C109_=_C513 ,C110_=_C112 ,C110_=_C409 ,C110_=_C456 ,\nC110_=_C668 ,C110_=_C680 ,C110_=_C681 ,C110_=_C683 ,C112_=_C411 ,C112_=_C458 ,\nC112_=_C725 ,C112_=_C820 ,C114_=_C115 ,C114_=_C116 ,C114_=_C187 ,C115_=_C116 ,\nC115_=_C246 ,C116_=_C302 ,C116_=_C612 ,C116_=_C646 ,C119_=_C125 ,C119_=_C126 ,\nC119_=_C127 ,C119_=_C129 ,C119_=_C130 ,C119_=_C142 ,C119_=_C143 ,C119_=_C144 ,\nC119_=_C145 ,C119_=_C146 ,C119_=_C150 ,C125_=_C126 ,C125_=_C127 ,C125_=_C129 ,\nC125_=_C377 ,C126_=_C127 ,C126_=_C129 ,C126_=_C697 ,C127_=_C129 ,C127_=_C761 ,\nC127_=_C762 ,C127_=_C764 ,C127_=_C767 ,C130_=_C142 ,C130_=_C143 ,C130_=_C144 ,\nC130_=_C145 ,C130_=_C146 ,C130_=_C150 ,C142_=_C143 ,C142_=_C144 ,C142_=_C145 ,\nC142_=_C146 ,C142_=_C150 ,C142_=_C156 ,C142_=_C158 ,C142_=_C159 ,C143_=_C144 ,\nC143_=_C145 ,C143_=_C146 ,C143_=_C150 ,C143_=_C163 ,C143_=_C164 ,C143_=_C166 ,\nC143_=_C167 ,C143_=_C169 ,C144_=_C145 ,C144_=_C146 ,C144_=_C150 ,C144_=_C173 ,\nC144_=_C177 ,C145_=_C146 ,C145_=_C150 ,C145_=_C179 ,C146_=_C150 ,C146_=_C221 ,\nC146_=_C222 ,C146_=_C223 ,C146_=_C225 ,C150_=_C277 ,C150_=_C398 ,C150_=_C545 ,\nC150_=_C610 ,C150_=_C639 ,C156_=_C158 ,C156_=_C159 ,C156_=_C283 ,C158_=_C159 ,\nC158_=_C501 ,C159_=_C502 ,C163_=_C164 ,C163_=_C166 ,C163_=_C167 ,C163_=_C169 ,\nC163_=_C292 ,C164_=_C166 ,C164_=_C167 ,C164_=_C169 ,C164_=_C417 ,C164_=_C444 ,\nC164_=_C445 ,C164_=_C447 ,C164_=_C450 ,C166_=_C167 ,C166_=_C169 ,C166_=_C505 ,\nC166_=_C553 ,C166_=_C555 ,C167_=_C169 ,C167_=_C506 ,C169_=_C508 ,C169_=_C818 ,\nC173_=_C177 ,C173_=_C240 ,C173_=_C412 ,C173_=_C413 ,C177_=_C244 ,C177_=_C463 ,\nC177_=_C558 ,C177_=_C642 ,C179_=_C296 ,C179_=_C297 ,C179_=_C298 ,C179_=_C299 ,\nC179_=_C300 ,C187_=_C246 ,C187_=_C646 ,C187_=_C775 ,C187_=_C781 ,C187_=_C787 ,\nC187_=_C790 ,C205_=_C393 ,C205_=_C394 ,C212_=_C213 ,C212_=_C215 ,C212_=_C216 ,\nC212_=_C342 ,C212_=_C345 ,C213_=_C215 ,C213_=_C216 ,C213_=_C582 ,C213_=_C591 ,\nC213_=_C592 ,C213_=_C595 ,C215_=_C216 ,C215_=_C660 ,C215_=_C715 ,C216_=_C661 ,\nC216_=_C740 ,C221_=_C222 ,C221_=_C223 ,C221_=_C225 ,C221_=_C277 ,C222_=_C223 ,\nC222_=_C225 ,C222_=_C398 ,C223_=_C225 ,C223_=_C544 ,C223_=_C545 ,C225_=_C639 ,\nC229_=_C230 ,C229_=_C231 ,C229_=_C232 ,C229_=_C233 ,C229_=_C234 ,C230_=_C231 ,\nC230_=_C232 ,C230_=_C233 ,C230_=_C234 ,C231_=_C232 ,C231_=_C233 ,C231_=_C234 ,\nC231_=_C584 ,C231_=_C600 ,C232_=_C233 ,C232_=_C234 ,C232_=_C650 ,C232_=_C663 ,\nC232_=_C667 ,C232_=_C668 ,C232_=_C669 ,C233_=_C234 ,C236_=_C237 ,C236_=_C365 ,\nC236_=_C367 ,C237_=_C416 ,C237_=_C436 ,C237_=_C437 ,C237_=_C439 ,C237_=_C440 ,\nC240_=_C244 ,C240_=_C412 ,C240_=_C413 ,C244_=_C463 ,C244_=_C558 ,C244_=_C642 ,\nC246_=_C646 ,C246_=_C775 ,C246_=_C781 ,C246_=_C787 ,C246_=_C790 ,C254_=_C257 ,\nC254_=_C383 ,C254_=_C488 ,C254_=_C489 ,C254_=_C491 ,C254_=_C492 ,C257_=_C386 ,\nC257_=_C539 ,C257_=_C579 ,C257_=_C608 ,C257_=_C628 ,C257_=_C629 ,C266_=_C269 ,\nC266_=_C342 ,C266_=_C592 ,C266_=_C659 ,C266_=_C660 ,C266_=_C661 ,C269_=_C345 ,\nC269_=_C595 ,C269_=_C715 ,C269_=_C740 ,C277_=_C398 ,C277_=_C545 ,C277_=_C610 ,\nC277_=_C639 ,C283_=_C356 ,C283_=_C501 ,C283_=_C502 ,C292_=_C450 ,C292_=_C555 ,\nC292_=_C818 ,C296_=_C297 ,C296_=_C298 ,C296_=_C299 ,C296_=_C300 ,C296_=_C430 ,\nC296_=_C437 ,C296_=_C445 ,C296_=_C453 ,C296_=_C464 ,C297_=_C298 ,C297_=_C299 ,\nC297_=_C300 ,C298_=_C299 ,C298_=_C300 ,C298_=_C563 ,C298_=_C570 ,C298_=_C578 ,\nC298_=_C591 ,C298_=_C597 ,C298_=_C600 ,C299_=_C300 ,C299_=_C611 ,C300_=_C669 ,\nC300_=_C684 ,C302_=_C303 ,C302_=_C612 ,C302_=_C646 ,C303_=_C790 ,C324_=_C326 ,\nC324_=_C327 ,C324_=_C328 ,C324_=_C478 ,C324_=_C479 ,C324_=_C483 ,C326_=_C327 ,\nC326_=_C328 ,C326_=_C530 ,C326_=_C571 ,C326_=_C607 ,C326_=_C622 ,C327_=_C328 ,\nC327_=_C531 ,C327_=_C572 ,C327_=_C761 ,C327_=_C769 ,C327_=_C773 ,C327_=_C775 ,\nC327_=_C776 ,C327_=_C778 ,C328_=_C532 ,C328_=_C573 ,C328_=_C804 ,C336_=_C394 ,\nC336_=_C650 ,C336_=_C654 ,C342_=_C345 ,C342_=_C592 ,C342_=_C659 ,C342_=_C660 ,\nC342_=_C661 ,C345_=_C595 ,C345_=_C715 ,C345_=_C740 ,C351_=_C550 ,C351_=_C663 ,\nC351_=_C666 ,C356_=_C501 ,C356_=_C502 ,C365_=_C367 ,C365_=_C440 ,C365_=_C667 ,\nC365_=_C675 ,C365_=_C676 ,C365_=_C678 ,C367_=_C753 ,C367_=_C816 ,C377_=_C697 ,\nC377_=_C767 ,C383_=_C386 ,C383_=_C488 ,C383_=_C489 ,C383_=_C491 ,C383_=_C492 ,\nC386_=_C539 ,C386_=_C579 ,C386_=_C608 ,C386_=_C628 ,C386_=_C629 ,C393_=_C394 ,\nC394_=_C650 ,C394_=_C654 ,C398_=_C545 ,C398_=_C610 ,C398_=_C639 ,C408_=_C409 ,\nC408_=_C411 ,C408_=_C455 ,C408_=_C511 ,C408_=_C513 ,C409_=_C411 ,C409_=_C456 ,\nC409_=_C668 ,C409_=_C680 ,C409_=_C681 ,C409_=_C683 ,C411_=_C458 ,C411_=_C725 ,\nC411_=_C820 ,C412_=_C413 ,C412_=_C429 ,C412_=_C436 ,C412_=_C444 ,C412_=_C452 ,\nC412_=_C460 ,C412_=_C463 ,C413_=_C642 ,C415_=_C416 ,C415_=_C417 ,C415_=_C418 ,\nC415_=_C421 ,C415_=_C429 ,C415_=_C430 ,C416_=_C417 ,C416_=_C418 ,C416_=_C421 ,\nC416_=_C436 ,C416_=_C437 ,C416_=_C439 ,C416_=_C440 ,C417_=_C418 ,C417_=_C421 ,\nC417_=_C444 ,C417_=_C445 ,C417_=_C447 ,C417_=_C450 ,C418_=_C421 ,C418_=_C452 ,\nC418_=_C453 ,C418_=_C455 ,C418_=_C456 ,C418_=_C458 ,C421_=_C460 ,C421_=_C464 ,\nC429_=_C430 ,C429_=_C436 ,C429_=_C444 ,C429_=_C452 ,C429_=_C460 ,C429_=_C463 ,\nC430_=_C437 ,C430_=_C445 ,C430_=_C453 ,C430_=_C464 ,C436_=_C437 ,C436_=_C439 ,\nC436_=_C440 ,C436_=_C444 ,C436_=_C452 ,C436_=_C460 ,C436_=_C463 ,C437_=_C439 ,\nC437_=_C440 ,C437_=_C445 ,C437_=_C453 ,C437_=_C464 ,C439_=_C440 ,C439_=_C503 ,\nC440_=_C667 ,C440_=_C675 ,C440_=_C676 ,C440_=_C678 ,C444_=_C445 ,C444_=_C447 ,\nC444_=_C450 ,C444_=_C452 ,C444_=_C460 ,C444_=_C463 ,C445_=_C447 ,C445_=_C450 ,\nC445_=_C453 ,C445_=_C464 ,C447_=_C450 ,C447_=_C505 ,C447_=_C506 ,C447_=_C508 ,\nC450_=_C555 ,C450_=_C818 ,C452_=_C453 ,C452_=_C455 ,C452_=_C456 ,C452_=_C458 ,\nC452_=_C460 ,C452_=_C463 ,C453_=_C455 ,C453_=_C456 ,C453_=_C458 ,C453_=_C464 ,\nC455_=_C456 ,C455_=_C458 ,C455_=_C511 ,C455_=_C513 ,C456_=_C458 ,C456_=_C668 ,\nC456_=_C680 ,C456_=_C681 ,C456_=_C683 ,C458_=_C725 ,C458_=_C820 ,C460_=_C463 ,\nC460_=_C464 ,C463_=_C558 ,C463_=_C642 ,C478_=_C479 ,C478_=_C483 ,C478_=_C528 ,\nC478_=_C530 ,C478_=_C531 ,C478_=_C532 ,C479_=_C483 ,C479_=_C567 ,C479_=_C570 ,\nC479_=_C571 ,C479_=_C572 ,C479_=_C573 ,C483_=_C622 ,C483_=_C778 ,C483_=_C804 ,\nC488_=_C489 ,C488_=_C491 ,C488_=_C492 ,C488_=_C537 ,C488_=_C539 ,C489_=_C491 ,\nC489_=_C492 ,C489_=_C575 ,C489_=_C578 ,C489_=_C579 ,C491_=_C492 ,C491_=_C628 ,\nC492_=_C629 ,C501_=_C502 ,C503_=_C678 ,C503_=_C816 ,C505_=_C506 ,C505_=_C508 ,\nC505_=_C553 ,C505_=_C555 ,C506_=_C508 ,C508_=_C818 ,C511_=_C513 ,C511_=_C681 ,\nC511_=_C725 ,C513_=_C683 ,C513_=_C820 ,C528_=_C530 ,C528_=_C531 ,C528_=_C532 ,\nC528_=_C537 ,C528_=_C544 ,C528_=_C548 ,C528_=_C553 ,C528_=_C558 ,C530_=_C531 ,\nC530_=_C532 ,C530_=_C571 ,C530_=_C607 ,C530_=_C622 ,C531_=_C532 ,C531_=_C572 ,\nC531_=_C761 ,C531_=_C769 ,C531_=_C773 ,C531_=_C775 ,C531_=_C776 ,C531_=_C778 ,\nC532_=_C573 ,C532_=_C804 ,C537_=_C539 ,C537_=_C544 ,C537_=_C548 ,C537_=_C553 ,\nC537_=_C558 ,C539_=_C579 ,C539_=_C608 ,C539_=_C628 ,C539_=_C629 ,C544_=_C545 ,\nC544_=_C548 ,C544_=_C553 ,C544_=_C558 ,C545_=_C610 ,C545_=_C639 ,C548_=_C550 ,\nC548_=_C553 ,C548_=_C558 ,C550_=_C663 ,C550_=_C666 ,C553_=_C555 ,C553_=_C558 ,\nC555_=_C818 ,C558_=_C642 ,C561_=_C563 ,C561_=_C567 ,C561_=_C575 ,C561_=_C582 ,\nC561_=_C583 ,C561_=_C584 ,C563_=_C570 ,C563_=_C578</w:t>
      </w:r>
    </w:p>
    <w:p>
      <w:pPr>
        <w:pStyle w:val="PreformattedText"/>
        <w:bidi w:val="0"/>
        <w:spacing w:before="0" w:after="0"/>
        <w:jc w:val="left"/>
        <w:rPr/>
      </w:pPr>
      <w:r>
        <w:rPr/>
        <w:t xml:space="preserve"> </w:t>
      </w:r>
      <w:r>
        <w:rPr/>
        <w:t>,C563_=_C591 ,C563_=_C597 ,\nC563_=_C600 ,C567_=_C570 ,C567_=_C571 ,C567_=_C572 ,C567_=_C573 ,C567_=_C575 ,\nC567_=_C582 ,C567_=_C583 ,C567_=_C584 ,C570_=_C571 ,C570_=_C572 ,C570_=_C573 ,\nC570_=_C578 ,C570_=_C591 ,C570_=_C597 ,C570_=_C600 ,C571_=_C572 ,C571_=_C573 ,\nC571_=_C607 ,C571_=_C622 ,C572_=_C573 ,C572_=_C761 ,C572_=_C769 ,C572_=_C773 ,\nC572_=_C775 ,C572_=_C776 ,C572_=_C778 ,C573_=_C804 ,C575_=_C578 ,C575_=_C579 ,\nC575_=_C582 ,C575_=_C583 ,C575_=_C584 ,C578_=_C579 ,C578_=_C591 ,C578_=_C597 ,\nC578_=_C600 ,C579_=_C608 ,C579_=_C628 ,C579_=_C629 ,C582_=_C583 ,C582_=_C584 ,\nC582_=_C591 ,C582_=_C592 ,C582_=_C595 ,C583_=_C584 ,C583_=_C597 ,C584_=_C600 ,\nC591_=_C592 ,C591_=_C595 ,C591_=_C597 ,C591_=_C600 ,C592_=_C595 ,C592_=_C659 ,\nC592_=_C660 ,C592_=_C661 ,C595_=_C715 ,C595_=_C740 ,C597_=_C600 ,C607_=_C608 ,\nC607_=_C609 ,C607_=_C610 ,C607_=_C611 ,C607_=_C612 ,C607_=_C622 ,C608_=_C609 ,\nC608_=_C610 ,C608_=_C611 ,C608_=_C612 ,C608_=_C628 ,C608_=_C629 ,C609_=_C610 ,\nC609_=_C611 ,C609_=_C612 ,C610_=_C611 ,C610_=_C612 ,C610_=_C639 ,C611_=_C612 ,\nC612_=_C646 ,C622_=_C778 ,C622_=_C804 ,C628_=_C629 ,C646_=_C775 ,C646_=_C781 ,\nC646_=_C787 ,C646_=_C790 ,C650_=_C654 ,C650_=_C663 ,C650_=_C667 ,C650_=_C668 ,\nC650_=_C669 ,C654_=_C659 ,C654_=_C675 ,C654_=_C680 ,C654_=_C684 ,C659_=_C660 ,\nC659_=_C661 ,C659_=_C675 ,C659_=_C680 ,C659_=_C684 ,C660_=_C661 ,C660_=_C715 ,\nC661_=_C740 ,C663_=_C666 ,C663_=_C667 ,C663_=_C668 ,C663_=_C669 ,C667_=_C668 ,\nC667_=_C669 ,C667_=_C675 ,C667_=_C676 ,C667_=_C678 ,C668_=_C669 ,C668_=_C680 ,\nC668_=_C681 ,C668_=_C683 ,C669_=_C684 ,C675_=_C676 ,C675_=_C678 ,C675_=_C680 ,\nC675_=_C684 ,C676_=_C678 ,C676_=_C753 ,C678_=_C816 ,C680_=_C681 ,C680_=_C683 ,\nC680_=_C684 ,C681_=_C683 ,C681_=_C725 ,C683_=_C820 ,C697_=_C767 ,C715_=_C740 ,\nC725_=_C820 ,C753_=_C816 ,C761_=_C762 ,C761_=_C764 ,C761_=_C767 ,C761_=_C769 ,\nC761_=_C773 ,C761_=_C775 ,C761_=_C776 ,C761_=_C778 ,C762_=_C764 ,C762_=_C767 ,\nC762_=_C779 ,C762_=_C781 ,C762_=_C782 ,C764_=_C767 ,C764_=_C784 ,C764_=_C787 ,\nC764_=_C788 ,C769_=_C773 ,C769_=_C775 ,C769_=_C776 ,C769_=_C778 ,C773_=_C775 ,\nC773_=_C776 ,C773_=_C778 ,C773_=_C779 ,C773_=_C784 ,C775_=_C776 ,C775_=_C778 ,\nC775_=_C781 ,C775_=_C787 ,C775_=_C790 ,C776_=_C778 ,C776_=_C782 ,C776_=_C788 ,\nC778_=_C804 ,C779_=_C781 ,C779_=_C782 ,C779_=_C784 ,C781_=_C782 ,C781_=_C787 ,\nC781_=_C790 ,C782_=_C788 ,C784_=_C787 ,C784_=_C788 ,C787_=_C788 ,C787_=_C790 ,"];60[shape=box, label="id:60 level: 1\n271: C1 C4 C5 C6 C8 \nC9 C10 C12 C14 C17 C18 \nC24 C25 C28 C31 C32 C33 \nC37 C40 C41 C42 C44 C45 \nC46 C47 C49 C58 C63 C70 \nC74 C75 C77 C83 C84 C85 \nC86 C96 C97 C98 C99 C102 \nC103 C104 C105 C107 C109 C110 \nC112 C113 C114 C115 C116 C125 \nC126 C127 C129 C148 C149 C158 \nC164 C166 C173 C187 C205 C213 \nC215 C222 C223 C229 C230 C231 \nC232 C233 C240 C246 C253 C255 \nC256 C258 C265 C267 C275 C276 \nC284 C289 C290 C309 C310 C312 \nC313 C321 C325 C329 C331 C333 \nC335 C337 C339 C341 C343 C346 \nC347 C351 C354 C357 C358 C363 \nC376 C377 C383 C384 C386 C388 \nC393 C394 C397 C398 C399 C405 \nC407 C408 C409 C410 C411 C412 \nC413 C414 C415 C417 C426 C428 \nC429 C430 C431 C435 C443 C444 \nC445 C446 C447 C449 C450 C451 \nC457 C478 C479 C483 C488 C489 \nC491 C501 C505 C511 C528 C529 \nC530 C531 C532 C533 C537 C538 \nC539 C540 C541 C544 C545 C546 \nC548 C550 C553 C554 C555 C556 \nC559 C560 C561 C562 C563 C567 \nC570 C571 C572 C573 C575 C578 \nC579 C581 C582 C583 C584 C589 \nC591 C592 C594 C595 C596 C597 \nC600 C603 C607 C608 C609 C610 \nC611 C612 C622 C628 C646 C650 \nC660 C663 C666 C667 C668 C669 \nC670 C672 C681 C689 C692 C693 \nC695 C696 C697 C698 C699 C702 \nC705 C706 C708 C709 C710 C711 \nC713 C714 C715 C717 C720 C722 \nC723 C724 C725 C726 C761 C762 \nC764 C766 C767 C769 C773 C775 \nC778 C779 C781 C784 C786 C787 \nC789 C790 C804 C821 C822 C823 \nC824 C825 C826 C827 C828 C829 \nC830 C831 \n1304: C1_=_C4( C1 C4 ) C1_=_C5( C1 C5 ) C1_=_C6( C1 C6 ) C1_=_C8( C1 C8 ) C1_=_C9( C1 C9 ) \nC1_=_C10( C1 C10 ) C1_=_C12( C1 C12 ) C1_=_C14( C1 C14 ) C1_=_C24( C1 C24 ) C1_=_C25( C1 C25 ) C1_=_C28( C1 C28 ) \nC4_=_C5( C4 C5 ) C4_=_C6( C4 C6 ) C4_=_C8( C4 C8 ) C4_=_C9( C4 C9 ) C4_=_C10( C4 C10 ) C4_=_C12( C4 C12 ) \nC4_=_C31( C4 C31 ) C4_=_C40( C4 C40 ) C5_=_C6( C5 C6 ) C5_=_C8( C5 C8 ) C5_=_C9( C5 C9 ) C5_=_C10( C5 C10 ) \nC5_=_C12( C5 C12 ) C5_=_C17( C5 C17 ) C5_=_C32( C5 C32 ) C5_=_C41( C5 C41 ) C5_=_C58( C5 C58 ) C5_=_C63( C5 C63 ) \nC6_=_C8( C6 C8 ) C6_=_C9( C6 C9 ) C6_=_C10( C6 C10 ) C6_=_C12( C6 C12 ) C6_=_C18( C6 C18 ) C6_=_C33( C6 C33 ) \nC6_=_C42( C6 C42 ) C8_=_C9( C8 C9 ) C8_=_C10( C8 C10 ) C8_=_C12( C8 C12 ) C8_=_C74( C8 C74 ) C8_=_C125( C8 C125 ) \nC8_=_C126( C8 C126 ) C8_=_C127( C8 C127 ) C8_=_C129( C8 C129 ) C9_=_C10( C9 C10 ) C9_=_C12( C9 C12 ) C9_=_C125( C9 C125 ) \nC9_=_C376( C9 C376 ) C9_=_C377( C9 C377 ) C10_=_C12( C10 C12 ) C10_=_C75( C10 C75 ) C10_=_C126( C10 C126 ) C10_=_C689( C10 C689 ) \nC10_=_C692( C10 C692 ) C10_=_C693( C10 C693 ) C10_=_C695( C10 C695 ) C10_=_C696( C10 C696 ) C10_=_C697( C10 C697 ) C10_=_C698( C10 C698 ) \nC12_=_C77( C12 C77 ) C12_=_C377( C12 C377 ) C12_=_C697( C12 C697 ) C12_=_C767( C12 C767 ) C14_=_C17( C14 C17 ) C14_=_C18( C14 C18 ) \nC14_=_C24( C14 C24 ) C14_=_C25( C14 C25 ) C14_=_C28( C14 C28 ) C17_=_C18( C17 C18 ) C17_=_C32( C17 C32 ) C17_=_C41( C17 C41 ) \nC17_=_C58( C17 C58 ) C17_=_C63( C17 C63 ) C18_=_C33( C18 C33 ) C18_=_C42( C18 C42 ) C24_=_C25( C24 C25 ) C24_=_C28( C24 C28 ) \nC24_=_C31( C24 C31 ) C24_=_C32( C24 C32 ) C24_=_C33( C24 C33 ) C24_=_C37( C24 C37 ) C25_=_C28( C25 C28 ) C25_=_C40( C25 C40 ) \nC25_=_C41( C25 C41 ) C25_=_C42( C25 C42 ) C25_=_C44( C25 C44 ) C25_=_C45( C25 C45 ) C25_=_C46( C25 C46 ) C25_=_C47( C25 C47 ) \nC25_=_C49( C25 C49 ) C28_=_C98( C28 C98 ) C28_=_C205( C28 C205 ) C28_=_C335( C28 C335 ) C28_=_C393( C28 C393 ) C28_=_C394( C28 C394 ) \nC31_=_C32( C31 C32 ) C31_=_C33( C31 C33 ) C31_=_C37( C31 C37 ) C31_=_C40( C31 C40 ) C32_=_C33( C32 C33 ) C32_=_C37( C32 C37 ) \nC32_=_C41( C32 C41 ) C32_=_C58( C32 C58 ) C32_=_C63( C32 C63 ) C33_=_C37( C33 C37 ) C33_=_C42( C33 C42 ) C37_=_C351( C37 C351 ) \nC37_=_C550( C37 C550 ) C37_=_C663( C37 C663 ) C37_=_C666( C37 C666 ) C40_=_C41( C40 C41 ) C40_=_C42( C40 C42 ) C40_=_C44( C40 C44 ) \nC40_=_C45( C40 C45 ) C40_=_C46( C40 C46 ) C40_=_C47( C40 C47 ) C40_=_C49( C40 C49 ) C41_=_C42( C41 C42 ) C41_=_C44( C41 C44 ) \nC41_=_C45( C41 C45 ) C41_=_C46( C41 C46 ) C41_=_C47( C41 C47 ) C41_=_C49( C41 C49 ) C41_=_C58( C41 C58 ) C41_=_C63( C41 C63 ) \nC42_=_C44( C42 C44 ) C42_=_C45( C42 C45 ) C42_=_C46( C42 C46 ) C42_=_C47( C42 C47 ) C42_=_C49( C42 C49 ) C44_=_C45( C44 C45 ) \nC44_=_C46( C44 C46 ) C44_=_C47( C44 C47 ) C44_=_C49( C44 C49 ) C44_=_C102( C44 C102 ) C44_=_C158( C44 C158 ) C45_=_C46( C45 C46 ) \nC45_=_C47( C45 C47 ) C45_=_C49( C45 C49 ) C45_=_C103( C45 C103 ) C45_=_C284( C45 C284 ) C46_=_C47( C46 C47 ) C46_=_C49( C46 C49 ) \nC46_=_C104( C46 C104 ) C46_=_C354( C46 C354 ) C46_=_C357( C46 C357 ) C47_=_C49( C47 C49 ) C47_=_C105( C47 C105 ) C47_=_C501( C47 C501 ) \nC49_=_C107( C49 C107 ) C49_=_C722( C49 C722 ) C49_=_C822( C49 C822 ) C49_=_C827( C49 C827 ) C58_=_C63( C58 C63 ) C58_=_C86( C58 C86 ) \nC58_=_C114( C58 C114 ) C58_=_C115( C58 C115 ) C58_=_C116( C58 C116 ) C63_=_C187( C63 C187 ) C63_=_C246( C63 C246 ) C63_=_C646( C63 C646 ) \nC63_=_C775( C63 C775 ) C63_=_C781( C63 C781 ) C63_=_C787( C63 C787 ) C63_=_C789( C63 C789 ) C63_=_C790( C63 C790 ) C70_=_C74( C70 C74 ) \nC70_=_C75( C70 C75 ) C70_=_C77( C70 C77 ) C70_=_C83( C70 C83 ) C70_=_C84( C70 C84 ) C70_=_C85( C70 C85 ) C70_=_C86( C70 C86 ) \nC74_=_C75( C74 C75 ) C74_=_C77( C74 C77 ) C74_=_C125( C74 C125 ) C74_=_C126( C74 C126 ) C74_=_C127( C74 C127 ) C74_=_C129( C74 C129 ) \nC75_=_C77( C75 C77 ) C75_=_C126( C75 C126 ) C75_=_C689( C75 C689 ) C75_=_C692( C75 C692 ) C75_=_C693( C75 C693 ) C75_=_C695( C75 C695 ) \nC75_=_C696( C75 C696 ) C75_=_C697( C75 C697 ) C75_=_C698( C75 C698 ) C77_=_C377( C77 C377 ) C77_=_C697( C77 C697 ) C77_=_C767( C77 C767 ) \nC83_=_C84( C83 C84 ) C83_=_C85( C83 C85 ) C83_=_C86( C83 C86 ) C83_=_C96( C83 C96 ) C83_=_C97( C83 C97 ) C83_=_C98( C83 C98 ) \nC83_=_C99( C83 C99 ) C84_=_C85( C84 C85 ) C84_=_C86( C84 C86 ) C84_=_C102( C84 C102 ) C84_=_C103( C84 C103 ) C84_=_C104( C84 C104 ) \nC84_=_C105( C84 C105 ) C84_=_C107( C84 C107 ) C85_=_C86( C85 C86 ) C85_=_C109( C85 C109 ) C85_=_C110( C85 C110 ) C85_=_C112( C85 C112 ) \nC85_=_C113( C85 C113 ) C86_=_C114( C86 C114 ) C86_=_C115( C86 C115 ) C86_=_C116( C86 C116 ) C96_=_C97( C96 C97 ) C96_=_C98( C96 C98 ) \nC96_=_C99( C96 C99 ) C96_=_C205( C96 C205 ) C97_=_C98( C97 C98 ) C97_=_C99( C97 C99 ) C97_=_C331( C97 C331 ) C97_=_C333( C97 C333 ) \nC97_=_C335( C97 C335 ) C98_=_C99( C98 C99 ) C98_=_C205( C98 C205 ) C98_=_C335( C98 C335 ) C98_=_C393( C98 C393 ) C98_=_C394( C98 C394 ) \nC99_=_C393( C99 C393 ) C102_=_C103( C102 C103 ) C102_=_C104( C102 C104 ) C102_=_C105( C102 C105 ) C102_=_C107( C102 C107 ) C102_=_C158( C102 C158 ) \nC103_=_C104( C103 C104 ) C103_=_C105( C103 C105 ) C103_=_C107( C103 C107 ) C103_=_C284( C103 C284 ) C104_=_C105( C104 C105 ) C104_=_C107( C104 C107 ) \nC104_=_C354( C104 C354 ) C104_=_C357( C104 C357 ) C105_=_C107( C105 C107 ) C105_=_C501( C105 C501 ) C107_=_C722( C107 C722 ) C107_=_C822( C107 C822 ) \nC107_=_C827( C107 C827 ) C109_=_C110( C109 C110 ) C109_=_C112( C109 C112 ) C109_=_C113( C109 C113 ) C109_=_C408( C109 C408 ) C109_=_C511( C109 C511 ) \nC110_=_C112( C110 C112 ) C110_=_C113( C110 C113 ) C110_=_C409( C110 C409 ) C110_=_C668( C110 C668 ) C110_=_C681( C110 C681 ) C112_=_C113( C112 C113 ) \nC112_=_C411( C112 C411 ) C112_=_C725( C112 C725 ) C113_=_C726( C113 C726 ) C113_=_C825( C113 C825 ) C113_=_C830( C113 C830 ) C114_=_C115( C114 C115 ) \nC114_=_C116( C114 C116 ) C114_=_C187( C114 C187 ) C115_=_C116( C115 C116 ) C115_=_C246( C115 C246 ) C116_=_C612( C116 C612 ) C116_=_C646( C116 C646 ) \nC125_=_C126( C125 C126 ) C125_=_C127( C125 C127 ) C125_=_C129( C125 C129 )</w:t>
      </w:r>
    </w:p>
    <w:p>
      <w:pPr>
        <w:pStyle w:val="PreformattedText"/>
        <w:bidi w:val="0"/>
        <w:spacing w:before="0" w:after="0"/>
        <w:jc w:val="left"/>
        <w:rPr/>
      </w:pPr>
      <w:r>
        <w:rPr/>
        <w:t xml:space="preserve"> </w:t>
      </w:r>
      <w:r>
        <w:rPr/>
        <w:t>C125_=_C376( C125 C376 ) C125_=_C377( C125 C377 ) C126_=_C127( C126 C127 ) \nC126_=_C129( C126 C129 ) C126_=_C689( C126 C689 ) C126_=_C692( C126 C692 ) C126_=_C693( C126 C693 ) C126_=_C695( C126 C695 ) C126_=_C696( C126 C696 ) \nC126_=_C697( C126 C697 ) C126_=_C698( C126 C698 ) C127_=_C129( C127 C129 ) C127_=_C376( C127 C376 ) C127_=_C696( C127 C696 ) C127_=_C761( C127 C761 ) \nC127_=_C762( C127 C762 ) C127_=_C764( C127 C764 ) C127_=_C766( C127 C766 ) C127_=_C767( C127 C767 ) C129_=_C698( C129 C698 ) C129_=_C821( C129 C821 ) \nC129_=_C822( C129 C822 ) C129_=_C823( C129 C823 ) C129_=_C824( C129 C824 ) C129_=_C825( C129 C825 ) C129_=_C826( C129 C826 ) C148_=_C149( C148 C149 ) \nC148_=_C222( C148 C222 ) C148_=_C275( C148 C275 ) C148_=_C397( C148 C397 ) C148_=_C398( C148 C398 ) C148_=_C399( C148 C399 ) C149_=_C223( C149 C223 ) \nC149_=_C276( C149 C276 ) C149_=_C397( C149 C397 ) C149_=_C544( C149 C544 ) C149_=_C545( C149 C545 ) C149_=_C546( C149 C546 ) C158_=_C284( C158 C284 ) \nC158_=_C357( C158 C357 ) C158_=_C501( C158 C501 ) C158_=_C693( C158 C693 ) C158_=_C706( C158 C706 ) C158_=_C711( C158 C711 ) C158_=_C720( C158 C720 ) \nC158_=_C722( C158 C722 ) C164_=_C166( C164 C166 ) C164_=_C289( C164 C289 ) C164_=_C417( C164 C417 ) C164_=_C435( C164 C435 ) C164_=_C443( C164 C443 ) \nC164_=_C444( C164 C444 ) C164_=_C445( C164 C445 ) C164_=_C446( C164 C446 ) C164_=_C447( C164 C447 ) C164_=_C449( C164 C449 ) C164_=_C450( C164 C450 ) \nC164_=_C451( C164 C451 ) C166_=_C290( C166 C290 ) C166_=_C505( C166 C505 ) C166_=_C553( C166 C553 ) C166_=_C554( C166 C554 ) C166_=_C555( C166 C555 ) \nC166_=_C556( C166 C556 ) C173_=_C240( C173 C240 ) C173_=_C412( C173 C412 ) C173_=_C413( C173 C413 ) C173_=_C414( C173 C414 ) C187_=_C246( C187 C246 ) \nC187_=_C646( C187 C646 ) C187_=_C775( C187 C775 ) C187_=_C781( C187 C781 ) C187_=_C787( C187 C787 ) C187_=_C789( C187 C789 ) C187_=_C790( C187 C790 ) \nC205_=_C335( C205 C335 ) C205_=_C393( C205 C393 ) C205_=_C394( C205 C394 ) C213_=_C215( C213 C215 ) C213_=_C265( C213 C265 ) C213_=_C341( C213 C341 ) \nC213_=_C582( C213 C582 ) C213_=_C589( C213 C589 ) C213_=_C591( C213 C591 ) C213_=_C592( C213 C592 ) C213_=_C594( C213 C594 ) C213_=_C595( C213 C595 ) \nC215_=_C267( C215 C267 ) C215_=_C343( C215 C343 ) C215_=_C660( C215 C660 ) C215_=_C710( C215 C710 ) C215_=_C711( C215 C711 ) C215_=_C713( C215 C713 ) \nC215_=_C714( C215 C714 ) C215_=_C715( C215 C715 ) C222_=_C223( C222 C223 ) C222_=_C275( C222 C275 ) C222_=_C397( C222 C397 ) C222_=_C398( C222 C398 ) \nC222_=_C399( C222 C399 ) C223_=_C276( C223 C276 ) C223_=_C397( C223 C397 ) C223_=_C544( C223 C544 ) C223_=_C545( C223 C545 ) C223_=_C546( C223 C546 ) \nC229_=_C230( C229 C230 ) C229_=_C231( C229 C231 ) C229_=_C232( C229 C232 ) C229_=_C233( C229 C233 ) C229_=_C312( C229 C312 ) C229_=_C333( C229 C333 ) \nC229_=_C339( C229 C339 ) C229_=_C346( C229 C346 ) C229_=_C354( C229 C354 ) C229_=_C358( C229 C358 ) C229_=_C363( C229 C363 ) C230_=_C231( C230 C231 ) \nC230_=_C232( C230 C232 ) C230_=_C233( C230 C233 ) C230_=_C405( C230 C405 ) C231_=_C232( C231 C232 ) C231_=_C233( C231 C233 ) C231_=_C562( C231 C562 ) \nC231_=_C584( C231 C584 ) C231_=_C596( C231 C596 ) C231_=_C600( C231 C600 ) C231_=_C603( C231 C603 ) C232_=_C233( C232 C233 ) C232_=_C650( C232 C650 ) \nC232_=_C663( C232 C663 ) C232_=_C667( C232 C667 ) C232_=_C668( C232 C668 ) C232_=_C669( C232 C669 ) C232_=_C670( C232 C670 ) C232_=_C672( C232 C672 ) \nC233_=_C702( C233 C702 ) C233_=_C717( C233 C717 ) C233_=_C720( C233 C720 ) C233_=_C723( C233 C723 ) C233_=_C724( C233 C724 ) C240_=_C412( C240 C412 ) \nC240_=_C413( C240 C413 ) C240_=_C414( C240 C414 ) C246_=_C646( C246 C646 ) C246_=_C775( C246 C775 ) C246_=_C781( C246 C781 ) C246_=_C787( C246 C787 ) \nC246_=_C789( C246 C789 ) C246_=_C790( C246 C790 ) C253_=_C255( C253 C255 ) C253_=_C256( C253 C256 ) C253_=_C258( C253 C258 ) C253_=_C383( C253 C383 ) \nC253_=_C384( C253 C384 ) C253_=_C386( C253 C386 ) C253_=_C388( C253 C388 ) C255_=_C256( C255 C256 ) C255_=_C258( C255 C258 ) C255_=_C384( C255 C384 ) \nC255_=_C488( C255 C488 ) C255_=_C537( C255 C537 ) C255_=_C538( C255 C538 ) C255_=_C539( C255 C539 ) C255_=_C540( C255 C540 ) C255_=_C541( C255 C541 ) \nC256_=_C258( C256 C258 ) C256_=_C489( C256 C489 ) C256_=_C538( C256 C538 ) C256_=_C560( C256 C560 ) C256_=_C575( C256 C575 ) C256_=_C578( C256 C578 ) \nC256_=_C579( C256 C579 ) C256_=_C581( C256 C581 ) C258_=_C491( C258 C491 ) C258_=_C540( C258 C540 ) C258_=_C628( C258 C628 ) C258_=_C699( C258 C699 ) \nC258_=_C705( C258 C705 ) C258_=_C706( C258 C706 ) C258_=_C708( C258 C708 ) C258_=_C709( C258 C709 ) C265_=_C267( C265 C267 ) C265_=_C341( C265 C341 ) \nC265_=_C582( C265 C582 ) C265_=_C589( C265 C589 ) C265_=_C591( C265 C591 ) C265_=_C592( C265 C592 ) C265_=_C594( C265 C594 ) C265_=_C595( C265 C595 ) \nC267_=_C343( C267 C343 ) C267_=_C660( C267 C660 ) C267_=_C710( C267 C710 ) C267_=_C711( C267 C711 ) C267_=_C713( C267 C713 ) C267_=_C714( C267 C714 ) \nC267_=_C715( C267 C715 ) C275_=_C276( C275 C276 ) C275_=_C397( C275 C397 ) C275_=_C398( C275 C398 ) C275_=_C399( C275 C399 ) C276_=_C397( C276 C397 ) \nC276_=_C544( C276 C544 ) C276_=_C545( C276 C545 ) C276_=_C546( C276 C546 ) C284_=_C357( C284 C357 ) C284_=_C501( C284 C501 ) C284_=_C693( C284 C693 ) \nC284_=_C706( C284 C706 ) C284_=_C711( C284 C711 ) C284_=_C720( C284 C720 ) C284_=_C722( C284 C722 ) C289_=_C290( C289 C290 ) C289_=_C417( C289 C417 ) \nC289_=_C435( C289 C435 ) C289_=_C443( C289 C443 ) C289_=_C444( C289 C444 ) C289_=_C445( C289 C445 ) C289_=_C446( C289 C446 ) C289_=_C447( C289 C447 ) \nC289_=_C449( C289 C449 ) C289_=_C450( C289 C450 ) C289_=_C451( C289 C451 ) C290_=_C505( C290 C505 ) C290_=_C553( C290 C553 ) C290_=_C554( C290 C554 ) \nC290_=_C555( C290 C555 ) C290_=_C556( C290 C556 ) C309_=_C310( C309 C310 ) C309_=_C312( C309 C312 ) C309_=_C313( C309 C313 ) C309_=_C321( C309 C321 ) \nC309_=_C325( C309 C325 ) C309_=_C329( C309 C329 ) C310_=_C312( C310 C312 ) C310_=_C313( C310 C313 ) C310_=_C337( C310 C337 ) C310_=_C339( C310 C339 ) \nC310_=_C341( C310 C341 ) C310_=_C343( C310 C343 ) C312_=_C313( C312 C313 ) C312_=_C333( C312 C333 ) C312_=_C339( C312 C339 ) C312_=_C346( C312 C346 ) \nC312_=_C354( C312 C354 ) C312_=_C358( C312 C358 ) C312_=_C363( C312 C363 ) C313_=_C347( C313 C347 ) C313_=_C358( C313 C358 ) C321_=_C325( C321 C325 ) \nC321_=_C329( C321 C329 ) C321_=_C331( C321 C331 ) C321_=_C337( C321 C337 ) C321_=_C346( C321 C346 ) C321_=_C347( C321 C347 ) C321_=_C351( C321 C351 ) \nC325_=_C329( C325 C329 ) C325_=_C479( C325 C479 ) C325_=_C529( C325 C529 ) C325_=_C559( C325 C559 ) C325_=_C567( C325 C567 ) C325_=_C570( C325 C570 ) \nC325_=_C571( C325 C571 ) C325_=_C572( C325 C572 ) C325_=_C573( C325 C573 ) C329_=_C483( C329 C483 ) C329_=_C533( C329 C533 ) C329_=_C622( C329 C622 ) \nC329_=_C778( C329 C778 ) C329_=_C804( C329 C804 ) C329_=_C821( C329 C821 ) C329_=_C827( C329 C827 ) C329_=_C828( C329 C828 ) C329_=_C829( C329 C829 ) \nC329_=_C830( C329 C830 ) C329_=_C831( C329 C831 ) C331_=_C333( C331 C333 ) C331_=_C335( C331 C335 ) C331_=_C337( C331 C337 ) C331_=_C346( C331 C346 ) \nC331_=_C347( C331 C347 ) C331_=_C351( C331 C351 ) C333_=_C335( C333 C335 ) C333_=_C339( C333 C339 ) C333_=_C346( C333 C346 ) C333_=_C354( C333 C354 ) \nC333_=_C358( C333 C358 ) C333_=_C363( C333 C363 ) C335_=_C393( C335 C393 ) C335_=_C394( C335 C394 ) C337_=_C339( C337 C339 ) C337_=_C341( C337 C341 ) \nC337_=_C343( C337 C343 ) C337_=_C346( C337 C346 ) C337_=_C347( C337 C347 ) C337_=_C351( C337 C351 ) C339_=_C341( C339 C341 ) C339_=_C343( C339 C343 ) \nC339_=_C346( C339 C346 ) C339_=_C354( C339 C354 ) C339_=_C358( C339 C358 ) C339_=_C363( C339 C363 ) C341_=_C343( C341 C343 ) C341_=_C582( C341 C582 ) \nC341_=_C589( C341 C589 ) C341_=_C591( C341 C591 ) C341_=_C592( C341 C592 ) C341_=_C594( C341 C594 ) C341_=_C595( C341 C595 ) C343_=_C660( C343 C660 ) \nC343_=_C710( C343 C710 ) C343_=_C711( C343 C711 ) C343_=_C713( C343 C713 ) C343_=_C714( C343 C714 ) C343_=_C715( C343 C715 ) C346_=_C347( C346 C347 ) \nC346_=_C351( C346 C351 ) C346_=_C354( C346 C354 ) C346_=_C358( C346 C358 ) C346_=_C363( C346 C363 ) C347_=_C351( C347 C351 ) C347_=_C358( C347 C358 ) \nC351_=_C550( C351 C550 ) C351_=_C663( C351 C663 ) C351_=_C666( C351 C666 ) C354_=_C357( C354 C357 ) C354_=_C358( C354 C358 ) C354_=_C363( C354 C363 ) \nC357_=_C501( C357 C501 ) C357_=_C693( C357 C693 ) C357_=_C706( C357 C706 ) C357_=_C711( C357 C711 ) C357_=_C720( C357 C720 ) C357_=_C722( C357 C722 ) \nC358_=_C363( C358 C363 ) C363_=_C405( C363 C405 ) C363_=_C603( C363 C603 ) C363_=_C672( C363 C672 ) C363_=_C724( C363 C724 ) C376_=_C377( C376 C377 ) \nC376_=_C696( C376 C696 ) C376_=_C761( C376 C761 ) C376_=_C762( C376 C762 ) C376_=_C764( C376 C764 ) C376_=_C766( C376 C766 ) C376_=_C767( C376 C767 ) \nC377_=_C697( C377 C697 ) C377_=_C767( C377 C767 ) C383_=_C384( C383 C384 ) C383_=_C386( C383 C386 ) C383_=_C388( C383 C388 ) C383_=_C488( C383 C488 ) \nC383_=_C489( C383 C489 ) C383_=_C491( C383 C491 ) C384_=_C386( C384 C386 ) C384_=_C388( C384 C388 ) C384_=_C488( C384 C488 ) C384_=_C537( C384 C537 ) \nC384_=_C538( C384 C538 ) C384_=_C539( C384 C539 ) C384_=_C540( C384 C540 ) C384_=_C541( C384 C541 ) C386_=_C388( C386 C388 ) C386_=_C539( C386 C539 ) \nC386_=_C579( C386 C579 ) C386_=_C608( C386 C608 ) C386_=_C628( C386 C628 ) C388_=_C541( C388 C541 ) C388_=_C581( C388 C581 ) C388_=_C709( C388 C709 ) \nC393_=_C394( C393 C394 ) C394_=_C650( C394 C650 ) C397_=_C398( C397 C398 ) C397_=_C399( C397 C399 ) C397_=_C544( C397 C544 ) C397_=_C545( C397 C545 ) \nC397_=_C546( C397 C546 ) C398_=_C399( C398 C399 ) C398_=_C545( C398 C545 ) C398_=_C610( C398 C610 ) C399_=_C546( C399 C546 ) C405_=_C603( C405 C603 ) \nC405_=_C672( C405 C672 ) C405_=_C724( C405 C724 ) C407_=_C408( C407 C408 ) C407_=_C409( C407 C409 ) C407_=_C410( C407 C410 ) C407_=_C411( C407 C411 ) \nC407_=_C428( C407 C428 ) C407_=_C443( C407 C443 ) C407_=_C457( C407 C457 ) C408_=_C409( C408 C409</w:t>
      </w:r>
    </w:p>
    <w:p>
      <w:pPr>
        <w:pStyle w:val="PreformattedText"/>
        <w:bidi w:val="0"/>
        <w:spacing w:before="0" w:after="0"/>
        <w:jc w:val="left"/>
        <w:rPr/>
      </w:pPr>
      <w:r>
        <w:rPr/>
        <w:t xml:space="preserve"> </w:t>
      </w:r>
      <w:r>
        <w:rPr/>
        <w:t>) C408_=_C410( C408 C410 ) C408_=_C411( C408 C411 ) \nC408_=_C511( C408 C511 ) C409_=_C410( C409 C410 ) C409_=_C411( C409 C411 ) C409_=_C668( C409 C668 ) C409_=_C681( C409 C681 ) C410_=_C411( C410 C411 ) \nC410_=_C457( C410 C457 ) C410_=_C511( C410 C511 ) C410_=_C681( C410 C681 ) C410_=_C695( C410 C695 ) C410_=_C708( C410 C708 ) C410_=_C713( C410 C713 ) \nC410_=_C723( C410 C723 ) C410_=_C725( C410 C725 ) C410_=_C726( C410 C726 ) C411_=_C725( C411 C725 ) C412_=_C413( C412 C413 ) C412_=_C414( C412 C414 ) \nC412_=_C429( C412 C429 ) C412_=_C444( C412 C444 ) C413_=_C414( C413 C414 ) C415_=_C417( C415 C417 ) C415_=_C426( C415 C426 ) C415_=_C428( C415 C428 ) \nC415_=_C429( C415 C429 ) C415_=_C430( C415 C430 ) C415_=_C431( C415 C431 ) C417_=_C435( C417 C435 ) C417_=_C443( C417 C443 ) C417_=_C444( C417 C444 ) \nC417_=_C445( C417 C445 ) C417_=_C446( C417 C446 ) C417_=_C447( C417 C447 ) C417_=_C449( C417 C449 ) C417_=_C450( C417 C450 ) C417_=_C451( C417 C451 ) \nC426_=_C428( C426 C428 ) C426_=_C429( C426 C429 ) C426_=_C430( C426 C430 ) C426_=_C431( C426 C431 ) C426_=_C435( C426 C435 ) C428_=_C429( C428 C429 ) \nC428_=_C430( C428 C430 ) C428_=_C431( C428 C431 ) C428_=_C443( C428 C443 ) C428_=_C457( C428 C457 ) C429_=_C430( C429 C430 ) C429_=_C431( C429 C431 ) \nC429_=_C444( C429 C444 ) C430_=_C431( C430 C431 ) C430_=_C445( C430 C445 ) C431_=_C446( C431 C446 ) C435_=_C443( C435 C443 ) C435_=_C444( C435 C444 ) \nC435_=_C445( C435 C445 ) C435_=_C446( C435 C446 ) C435_=_C447( C435 C447 ) C435_=_C449( C435 C449 ) C435_=_C450( C435 C450 ) C435_=_C451( C435 C451 ) \nC443_=_C444( C443 C444 ) C443_=_C445( C443 C445 ) C443_=_C446( C443 C446 ) C443_=_C447( C443 C447 ) C443_=_C449( C443 C449 ) C443_=_C450( C443 C450 ) \nC443_=_C451( C443 C451 ) C443_=_C457( C443 C457 ) C444_=_C445( C444 C445 ) C444_=_C446( C444 C446 ) C444_=_C447( C444 C447 ) C444_=_C449( C444 C449 ) \nC444_=_C450( C444 C450 ) C444_=_C451( C444 C451 ) C445_=_C446( C445 C446 ) C445_=_C447( C445 C447 ) C445_=_C449( C445 C449 ) C445_=_C450( C445 C450 ) \nC445_=_C451( C445 C451 ) C446_=_C447( C446 C447 ) C446_=_C449( C446 C449 ) C446_=_C450( C446 C450 ) C446_=_C451( C446 C451 ) C447_=_C449( C447 C449 ) \nC447_=_C450( C447 C450 ) C447_=_C451( C447 C451 ) C447_=_C505( C447 C505 ) C449_=_C450( C449 C450 ) C449_=_C451( C449 C451 ) C449_=_C554( C449 C554 ) \nC450_=_C451( C450 C451 ) C450_=_C555( C450 C555 ) C451_=_C556( C451 C556 ) C451_=_C824( C451 C824 ) C451_=_C829( C451 C829 ) C457_=_C511( C457 C511 ) \nC457_=_C681( C457 C681 ) C457_=_C695( C457 C695 ) C457_=_C708( C457 C708 ) C457_=_C713( C457 C713 ) C457_=_C723( C457 C723 ) C457_=_C725( C457 C725 ) \nC457_=_C726( C457 C726 ) C478_=_C479( C478 C479 ) C478_=_C483( C478 C483 ) C478_=_C528( C478 C528 ) C478_=_C529( C478 C529 ) C478_=_C530( C478 C530 ) \nC478_=_C531( C478 C531 ) C478_=_C532( C478 C532 ) C478_=_C533( C478 C533 ) C479_=_C483( C479 C483 ) C479_=_C529( C479 C529 ) C479_=_C559( C479 C559 ) \nC479_=_C567( C479 C567 ) C479_=_C570( C479 C570 ) C479_=_C571( C479 C571 ) C479_=_C572( C479 C572 ) C479_=_C573( C479 C573 ) C483_=_C533( C483 C533 ) \nC483_=_C622( C483 C622 ) C483_=_C778( C483 C778 ) C483_=_C804( C483 C804 ) C483_=_C821( C483 C821 ) C483_=_C827( C483 C827 ) C483_=_C828( C483 C828 ) \nC483_=_C829( C483 C829 ) C483_=_C830( C483 C830 ) C483_=_C831( C483 C831 ) C488_=_C489( C488 C489 ) C488_=_C491( C488 C491 ) C488_=_C537( C488 C537 ) \nC488_=_C538( C488 C538 ) C488_=_C539( C488 C539 ) C488_=_C540( C488 C540 ) C488_=_C541( C488 C541 ) C489_=_C491( C489 C491 ) C489_=_C538( C489 C538 ) \nC489_=_C560( C489 C560 ) C489_=_C575( C489 C575 ) C489_=_C578( C489 C578 ) C489_=_C579( C489 C579 ) C489_=_C581( C489 C581 ) C491_=_C540( C491 C540 ) \nC491_=_C628( C491 C628 ) C491_=_C699( C491 C699 ) C491_=_C705( C491 C705 ) C491_=_C706( C491 C706 ) C491_=_C708( C491 C708 ) C491_=_C709( C491 C709 ) \nC501_=_C693( C501 C693 ) C501_=_C706( C501 C706 ) C501_=_C711( C501 C711 ) C501_=_C720( C501 C720 ) C501_=_C722( C501 C722 ) C505_=_C553( C505 C553 ) \nC505_=_C554( C505 C554 ) C505_=_C555( C505 C555 ) C505_=_C556( C505 C556 ) C511_=_C681( C511 C681 ) C511_=_C695( C511 C695 ) C511_=_C708( C511 C708 ) \nC511_=_C713( C511 C713 ) C511_=_C723( C511 C723 ) C511_=_C725( C511 C725 ) C511_=_C726( C511 C726 ) C528_=_C529( C528 C529 ) C528_=_C530( C528 C530 ) \nC528_=_C531( C528 C531 ) C528_=_C532( C528 C532 ) C528_=_C533( C528 C533 ) C528_=_C537( C528 C537 ) C528_=_C544( C528 C544 ) C528_=_C548( C528 C548 ) \nC528_=_C553( C528 C553 ) C529_=_C530( C529 C530 ) C529_=_C531( C529 C531 ) C529_=_C532( C529 C532 ) C529_=_C533( C529 C533 ) C529_=_C559( C529 C559 ) \nC529_=_C567( C529 C567 ) C529_=_C570( C529 C570 ) C529_=_C571( C529 C571 ) C529_=_C572( C529 C572 ) C529_=_C573( C529 C573 ) C530_=_C531( C530 C531 ) \nC530_=_C532( C530 C532 ) C530_=_C533( C530 C533 ) C530_=_C571( C530 C571 ) C530_=_C607( C530 C607 ) C530_=_C622( C530 C622 ) C531_=_C532( C531 C532 ) \nC531_=_C533( C531 C533 ) C531_=_C572( C531 C572 ) C531_=_C761( C531 C761 ) C531_=_C769( C531 C769 ) C531_=_C773( C531 C773 ) C531_=_C775( C531 C775 ) \nC531_=_C778( C531 C778 ) C532_=_C533( C532 C533 ) C532_=_C573( C532 C573 ) C532_=_C804( C532 C804 ) C533_=_C622( C533 C622 ) C533_=_C778( C533 C778 ) \nC533_=_C804( C533 C804 ) C533_=_C821( C533 C821 ) C533_=_C827( C533 C827 ) C533_=_C828( C533 C828 ) C533_=_C829( C533 C829 ) C533_=_C830( C533 C830 ) \nC533_=_C831( C533 C831 ) C537_=_C538( C537 C538 ) C537_=_C539( C537 C539 ) C537_=_C540( C537 C540 ) C537_=_C541( C537 C541 ) C537_=_C544( C537 C544 ) \nC537_=_C548( C537 C548 ) C537_=_C553( C537 C553 ) C538_=_C539( C538 C539 ) C538_=_C540( C538 C540 ) C538_=_C541( C538 C541 ) C538_=_C560( C538 C560 ) \nC538_=_C575( C538 C575 ) C538_=_C578( C538 C578 ) C538_=_C579( C538 C579 ) C538_=_C581( C538 C581 ) C539_=_C540( C539 C540 ) C539_=_C541( C539 C541 ) \nC539_=_C579( C539 C579 ) C539_=_C608( C539 C608 ) C539_=_C628( C539 C628 ) C540_=_C541( C540 C541 ) C540_=_C628( C540 C628 ) C540_=_C699( C540 C699 ) \nC540_=_C705( C540 C705 ) C540_=_C706( C540 C706 ) C540_=_C708( C540 C708 ) C540_=_C709( C540 C709 ) C541_=_C581( C541 C581 ) C541_=_C709( C541 C709 ) \nC544_=_C545( C544 C545 ) C544_=_C546( C544 C546 ) C544_=_C548( C544 C548 ) C544_=_C553( C544 C553 ) C545_=_C546( C545 C546 ) C545_=_C610( C545 C610 ) \nC548_=_C550( C548 C550 ) C548_=_C553( C548 C553 ) C550_=_C663( C550 C663 ) C550_=_C666( C550 C666 ) C553_=_C554( C553 C554 ) C553_=_C555( C553 C555 ) \nC553_=_C556( C553 C556 ) C554_=_C555( C554 C555 ) C554_=_C556( C554 C556 ) C555_=_C556( C555 C556 ) C556_=_C824( C556 C824 ) C556_=_C829( C556 C829 ) \nC559_=_C560( C559 C560 ) C559_=_C561( C559 C561 ) C559_=_C562( C559 C562 ) C559_=_C563( C559 C563 ) C559_=_C567( C559 C567 ) C559_=_C570( C559 C570 ) \nC559_=_C571( C559 C571 ) C559_=_C572( C559 C572 ) C559_=_C573( C559 C573 ) C560_=_C561( C560 C561 ) C560_=_C562( C560 C562 ) C560_=_C563( C560 C563 ) \nC560_=_C575( C560 C575 ) C560_=_C578( C560 C578 ) C560_=_C579( C560 C579 ) C560_=_C581( C560 C581 ) C561_=_C562( C561 C562 ) C561_=_C563( C561 C563 ) \nC561_=_C567( C561 C567 ) C561_=_C575( C561 C575 ) C561_=_C582( C561 C582 ) C561_=_C583( C561 C583 ) C561_=_C584( C561 C584 ) C562_=_C563( C562 C563 ) \nC562_=_C584( C562 C584 ) C562_=_C596( C562 C596 ) C562_=_C600( C562 C600 ) C562_=_C603( C562 C603 ) C563_=_C570( C563 C570 ) C563_=_C578( C563 C578 ) \nC563_=_C591( C563 C591 ) C563_=_C597( C563 C597 ) C563_=_C600( C563 C600 ) C567_=_C570( C567 C570 ) C567_=_C571( C567 C571 ) C567_=_C572( C567 C572 ) \nC567_=_C573( C567 C573 ) C567_=_C575( C567 C575 ) C567_=_C582( C567 C582 ) C567_=_C583( C567 C583 ) C567_=_C584( C567 C584 ) C570_=_C571( C570 C571 ) \nC570_=_C572( C570 C572 ) C570_=_C573( C570 C573 ) C570_=_C578( C570 C578 ) C570_=_C591( C570 C591 ) C570_=_C597( C570 C597 ) C570_=_C600( C570 C600 ) \nC571_=_C572( C571 C572 ) C571_=_C573( C571 C573 ) C571_=_C607( C571 C607 ) C571_=_C622( C571 C622 ) C572_=_C573( C572 C573 ) C572_=_C761( C572 C761 ) \nC572_=_C769( C572 C769 ) C572_=_C773( C572 C773 ) C572_=_C775( C572 C775 ) C572_=_C778( C572 C778 ) C573_=_C804( C573 C804 ) C575_=_C578( C575 C578 ) \nC575_=_C579( C575 C579 ) C575_=_C581( C575 C581 ) C575_=_C582( C575 C582 ) C575_=_C583( C575 C583 ) C575_=_C584( C575 C584 ) C578_=_C579( C578 C579 ) \nC578_=_C581( C578 C581 ) C578_=_C591( C578 C591 ) C578_=_C597( C578 C597 ) C578_=_C600( C578 C600 ) C579_=_C581( C579 C581 ) C579_=_C608( C579 C608 ) \nC579_=_C628( C579 C628 ) C581_=_C709( C581 C709 ) C582_=_C583( C582 C583 ) C582_=_C584( C582 C584 ) C582_=_C589( C582 C589 ) C582_=_C591( C582 C591 ) \nC582_=_C592( C582 C592 ) C582_=_C594( C582 C594 ) C582_=_C595( C582 C595 ) C583_=_C584( C583 C584 ) C583_=_C589( C583 C589 ) C583_=_C596( C583 C596 ) \nC583_=_C597( C583 C597 ) C584_=_C596( C584 C596 ) C584_=_C600( C584 C600 ) C584_=_C603( C584 C603 ) C589_=_C591( C589 C591 ) C589_=_C592( C589 C592 ) \nC589_=_C594( C589 C594 ) C589_=_C595( C589 C595 ) C589_=_C596( C589 C596 ) C589_=_C597( C589 C597 ) C591_=_C592( C591 C592 ) C591_=_C594( C591 C594 ) \nC591_=_C595( C591 C595 ) C591_=_C597( C591 C597 ) C591_=_C600( C591 C600 ) C592_=_C594( C592 C594 ) C592_=_C595( C592 C595 ) C592_=_C660( C592 C660 ) \nC594_=_C595( C594 C595 ) C594_=_C714( C594 C714 ) C595_=_C715( C595 C715 ) C596_=_C597( C596 C597 ) C596_=_C600( C596 C600 ) C596_=_C603( C596 C603 ) \nC597_=_C600( C597 C600 ) C600_=_C603( C600 C603 ) C603_=_C672( C603 C672 ) C603_=_C724( C603 C724 ) C607_=_C608( C607 C608 ) C607_=_C609( C607 C609 ) \nC607_=_C610( C607 C610 ) C607_=_C611( C607 C611 ) C607_=_C612( C607 C612 ) C607_=_C622( C607 C622 ) C608_=_C609( C608 C609 ) C608_=_C610( C608 C610 ) \nC608_=_C611( C608 C611 ) C608_=_C612( C608 C612 ) C608_=_C628( C608 C628 ) C609_=_C610( C609 C610 ) C609_=_C611( C609 C611 ) C609_=_C612( C609 C612 ) \nC610_=_C611( C610 C611 ) C610_=_C612( C610 C612 ) C611_=_C612( C611 C612 ) C612_=_C646( C612 C646 ) C622_=_C778( C622</w:t>
      </w:r>
    </w:p>
    <w:p>
      <w:pPr>
        <w:pStyle w:val="PreformattedText"/>
        <w:bidi w:val="0"/>
        <w:spacing w:before="0" w:after="0"/>
        <w:jc w:val="left"/>
        <w:rPr/>
      </w:pPr>
      <w:r>
        <w:rPr/>
        <w:t xml:space="preserve"> </w:t>
      </w:r>
      <w:r>
        <w:rPr/>
        <w:t>C778 ) C622_=_C804( C622 C804 ) \nC622_=_C821( C622 C821 ) C622_=_C827( C622 C827 ) C622_=_C828( C622 C828 ) C622_=_C829( C622 C829 ) C622_=_C830( C622 C830 ) C622_=_C831( C622 C831 ) \nC628_=_C699( C628 C699 ) C628_=_C705( C628 C705 ) C628_=_C706( C628 C706 ) C628_=_C708( C628 C708 ) C628_=_C709( C628 C709 ) C646_=_C775( C646 C775 ) \nC646_=_C781( C646 C781 ) C646_=_C787( C646 C787 ) C646_=_C789( C646 C789 ) C646_=_C790( C646 C790 ) C650_=_C663( C650 C663 ) C650_=_C667( C650 C667 ) \nC650_=_C668( C650 C668 ) C650_=_C669( C650 C669 ) C650_=_C670( C650 C670 ) C650_=_C672( C650 C672 ) C660_=_C710( C660 C710 ) C660_=_C711( C660 C711 ) \nC660_=_C713( C660 C713 ) C660_=_C714( C660 C714 ) C660_=_C715( C660 C715 ) C663_=_C666( C663 C666 ) C663_=_C667( C663 C667 ) C663_=_C668( C663 C668 ) \nC663_=_C669( C663 C669 ) C663_=_C670( C663 C670 ) C663_=_C672( C663 C672 ) C666_=_C692( C666 C692 ) C666_=_C705( C666 C705 ) C666_=_C710( C666 C710 ) \nC666_=_C717( C666 C717 ) C667_=_C668( C667 C668 ) C667_=_C669( C667 C669 ) C667_=_C670( C667 C670 ) C667_=_C672( C667 C672 ) C668_=_C669( C668 C669 ) \nC668_=_C670( C668 C670 ) C668_=_C672( C668 C672 ) C668_=_C681( C668 C681 ) C669_=_C670( C669 C670 ) C669_=_C672( C669 C672 ) C670_=_C672( C670 C672 ) \nC672_=_C724( C672 C724 ) C681_=_C695( C681 C695 ) C681_=_C708( C681 C708 ) C681_=_C713( C681 C713 ) C681_=_C723( C681 C723 ) C681_=_C725( C681 C725 ) \nC681_=_C726( C681 C726 ) C689_=_C692( C689 C692 ) C689_=_C693( C689 C693 ) C689_=_C695( C689 C695 ) C689_=_C696( C689 C696 ) C689_=_C697( C689 C697 ) \nC689_=_C698( C689 C698 ) C689_=_C699( C689 C699 ) C689_=_C702( C689 C702 ) C692_=_C693( C692 C693 ) C692_=_C695( C692 C695 ) C692_=_C696( C692 C696 ) \nC692_=_C697( C692 C697 ) C692_=_C698( C692 C698 ) C692_=_C705( C692 C705 ) C692_=_C710( C692 C710 ) C692_=_C717( C692 C717 ) C693_=_C695( C693 C695 ) \nC693_=_C696( C693 C696 ) C693_=_C697( C693 C697 ) C693_=_C698( C693 C698 ) C693_=_C706( C693 C706 ) C693_=_C711( C693 C711 ) C693_=_C720( C693 C720 ) \nC693_=_C722( C693 C722 ) C695_=_C696( C695 C696 ) C695_=_C697( C695 C697 ) C695_=_C698( C695 C698 ) C695_=_C708( C695 C708 ) C695_=_C713( C695 C713 ) \nC695_=_C723( C695 C723 ) C695_=_C725( C695 C725 ) C695_=_C726( C695 C726 ) C696_=_C697( C696 C697 ) C696_=_C698( C696 C698 ) C696_=_C761( C696 C761 ) \nC696_=_C762( C696 C762 ) C696_=_C764( C696 C764 ) C696_=_C766( C696 C766 ) C696_=_C767( C696 C767 ) C697_=_C698( C697 C698 ) C697_=_C767( C697 C767 ) \nC698_=_C821( C698 C821 ) C698_=_C822( C698 C822 ) C698_=_C823( C698 C823 ) C698_=_C824( C698 C824 ) C698_=_C825( C698 C825 ) C698_=_C826( C698 C826 ) \nC699_=_C702( C699 C702 ) C699_=_C705( C699 C705 ) C699_=_C706( C699 C706 ) C699_=_C708( C699 C708 ) C699_=_C709( C699 C709 ) C702_=_C717( C702 C717 ) \nC702_=_C720( C702 C720 ) C702_=_C723( C702 C723 ) C702_=_C724( C702 C724 ) C705_=_C706( C705 C706 ) C705_=_C708( C705 C708 ) C705_=_C709( C705 C709 ) \nC705_=_C710( C705 C710 ) C705_=_C717( C705 C717 ) C706_=_C708( C706 C708 ) C706_=_C709( C706 C709 ) C706_=_C711( C706 C711 ) C706_=_C720( C706 C720 ) \nC706_=_C722( C706 C722 ) C708_=_C709( C708 C709 ) C708_=_C713( C708 C713 ) C708_=_C723( C708 C723 ) C708_=_C725( C708 C725 ) C708_=_C726( C708 C726 ) \nC710_=_C711( C710 C711 ) C710_=_C713( C710 C713 ) C710_=_C714( C710 C714 ) C710_=_C715( C710 C715 ) C710_=_C717( C710 C717 ) C711_=_C713( C711 C713 ) \nC711_=_C714( C711 C714 ) C711_=_C715( C711 C715 ) C711_=_C720( C711 C720 ) C711_=_C722( C711 C722 ) C713_=_C714( C713 C714 ) C713_=_C715( C713 C715 ) \nC713_=_C723( C713 C723 ) C713_=_C725( C713 C725 ) C713_=_C726( C713 C726 ) C714_=_C715( C714 C715 ) C717_=_C720( C717 C720 ) C717_=_C723( C717 C723 ) \nC717_=_C724( C717 C724 ) C720_=_C722( C720 C722 ) C720_=_C723( C720 C723 ) C720_=_C724( C720 C724 ) C722_=_C822( C722 C822 ) C722_=_C827( C722 C827 ) \nC723_=_C724( C723 C724 ) C723_=_C725( C723 C725 ) C723_=_C726( C723 C726 ) C725_=_C726( C725 C726 ) C726_=_C825( C726 C825 ) C726_=_C830( C726 C830 ) \nC761_=_C762( C761 C762 ) C761_=_C764( C761 C764 ) C761_=_C766( C761 C766 ) C761_=_C767( C761 C767 ) C761_=_C769( C761 C769 ) C761_=_C773( C761 C773 ) \nC761_=_C775( C761 C775 ) C761_=_C778( C761 C778 ) C762_=_C764( C762 C764 ) C762_=_C766( C762 C766 ) C762_=_C767( C762 C767 ) C762_=_C779( C762 C779 ) \nC762_=_C781( C762 C781 ) C764_=_C766( C764 C766 ) C764_=_C767( C764 C767 ) C764_=_C784( C764 C784 ) C764_=_C787( C764 C787 ) C766_=_C767( C766 C767 ) \nC766_=_C786( C766 C786 ) C766_=_C789( C766 C789 ) C769_=_C773( C769 C773 ) C769_=_C775( C769 C775 ) C769_=_C778( C769 C778 ) C773_=_C775( C773 C775 ) \nC773_=_C778( C773 C778 ) C773_=_C779( C773 C779 ) C773_=_C784( C773 C784 ) C773_=_C786( C773 C786 ) C775_=_C778( C775 C778 ) C775_=_C781( C775 C781 ) \nC775_=_C787( C775 C787 ) C775_=_C789( C775 C789 ) C775_=_C790( C775 C790 ) C778_=_C804( C778 C804 ) C778_=_C821( C778 C821 ) C778_=_C827( C778 C827 ) \nC778_=_C828( C778 C828 ) C778_=_C829( C778 C829 ) C778_=_C830( C778 C830 ) C778_=_C831( C778 C831 ) C779_=_C781( C779 C781 ) C779_=_C784( C779 C784 ) \nC779_=_C786( C779 C786 ) C781_=_C787( C781 C787 ) C781_=_C789( C781 C789 ) C781_=_C790( C781 C790 ) C784_=_C786( C784 C786 ) C784_=_C787( C784 C787 ) \nC786_=_C789( C786 C789 ) C787_=_C789( C787 C789 ) C787_=_C790( C787 C790 ) C789_=_C790( C789 C790 ) C804_=_C821( C804 C821 ) C804_=_C827( C804 C827 ) \nC804_=_C828( C804 C828 ) C804_=_C829( C804 C829 ) C804_=_C830( C804 C830 ) C804_=_C831( C804 C831 ) C821_=_C822( C821 C822 ) C821_=_C823( C821 C823 ) \nC821_=_C824( C821 C824 ) C821_=_C825( C821 C825 ) C821_=_C826( C821 C826 ) C821_=_C827( C821 C827 ) C821_=_C828( C821 C828 ) C821_=_C829( C821 C829 ) \nC821_=_C830( C821 C830 ) C821_=_C831( C821 C831 ) C822_=_C823( C822 C823 ) C822_=_C824( C822 C824 ) C822_=_C825( C822 C825 ) C822_=_C826( C822 C826 ) \nC822_=_C827( C822 C827 ) C823_=_C824( C823 C824 ) C823_=_C825( C823 C825 ) C823_=_C826( C823 C826 ) C823_=_C828( C823 C828 ) C824_=_C825( C824 C825 ) \nC824_=_C826( C824 C826 ) C824_=_C829( C824 C829 ) C825_=_C826( C825 C826 ) C825_=_C830( C825 C830 ) C826_=_C831( C826 C831 ) C827_=_C828( C827 C828 ) \nC827_=_C829( C827 C829 ) C827_=_C830( C827 C830 ) C827_=_C831( C827 C831 ) C828_=_C829( C828 C829 ) C828_=_C830( C828 C830 ) C828_=_C831( C828 C831 ) \nC829_=_C830( C829 C830 ) C829_=_C831( C829 C831 ) C830_=_C831( C830 C831 ) "];57-&gt;60[label="234: C1 C4 C5 C6 C8 \nC12 C14 C17 C18 C24 C25 \nC28 C31 C32 C33 C37 C40 \nC41 C42 C44 C45 C46 C47 \nC49 C58 C63 C70 C74 C77 \nC83 C84 C85 C86 C96 C97 \nC99 C102 C103 C104 C105 C107 \nC109 C110 C112 C113 C114 C115 \nC116 C125 C126 C127 C129 C148 \nC149 C158 C164 C166 C173 C187 \nC205 C213 C215 C222 C223 C229 \nC230 C231 C232 C233 C240 C246 \nC253 C255 C256 C258 C265 C267 \nC275 C276 C284 C289 C290 C309 \nC310 C313 C321 C325 C329 C331 \nC333 C335 C337 C339 C341 C343 \nC347 C351 C354 C357 C358 C363 \nC377 C383 C386 C388 C393 C394 \nC398 C399 C405 C407 C408 C409 \nC411 C412 C413 C414 C415 C417 \nC426 C428 C429 C430 C431 C435 \nC443 C444 C445 C446 C447 C449 \nC450 C451 C457 C478 C479 C483 \nC488 C489 C491 C501 C505 C511 \nC528 C530 C531 C532 C537 C539 \nC541 C544 C545 C546 C548 C550 \nC553 C554 C555 C556 C561 C563 \nC567 C570 C571 C572 C573 C575 \nC578 C579 C581 C582 C583 C584 \nC591 C592 C594 C595 C597 C600 \nC603 C607 C608 C609 C610 C611 \nC612 C622 C628 C646 C650 C660 \nC663 C666 C667 C668 C669 C670 \nC672 C681 C697 C709 C714 C715 \nC722 C724 C725 C726 C761 C762 \nC764 C766 C767 C769 C773 C775 \nC778 C779 C781 C784 C786 C787 \nC789 C790 C804 C822 C823 C824 \nC825 C826 C827 C828 C829 C830 \nC831 \n916: C1_=_C4 ,C1_=_C5 ,C1_=_C6 ,C1_=_C8 ,C1_=_C12 ,\nC1_=_C14 ,C1_=_C24 ,C1_=_C25 ,C1_=_C28 ,C4_=_C5 ,C4_=_C6 ,\nC4_=_C8 ,C4_=_C12 ,C4_=_C31 ,C4_=_C40 ,C5_=_C6 ,C5_=_C8 ,\nC5_=_C12 ,C5_=_C17 ,C5_=_C32 ,C5_=_C41 ,C5_=_C58 ,C5_=_C63 ,\nC6_=_C8 ,C6_=_C12 ,C6_=_C18 ,C6_=_C33 ,C6_=_C42 ,C8_=_C12 ,\nC8_=_C74 ,C8_=_C125 ,C8_=_C126 ,C8_=_C127 ,C8_=_C129 ,C12_=_C77 ,\nC12_=_C377 ,C12_=_C697 ,C12_=_C767 ,C14_=_C17 ,C14_=_C18 ,C14_=_C24 ,\nC14_=_C25 ,C14_=_C28 ,C17_=_C18 ,C17_=_C32 ,C17_=_C41 ,C17_=_C58 ,\nC17_=_C63 ,C18_=_C33 ,C18_=_C42 ,C24_=_C25 ,C24_=_C28 ,C24_=_C31 ,\nC24_=_C32 ,C24_=_C33 ,C24_=_C37 ,C25_=_C28 ,C25_=_C40 ,C25_=_C41 ,\nC25_=_C42 ,C25_=_C44 ,C25_=_C45 ,C25_=_C46 ,C25_=_C47 ,C25_=_C49 ,\nC28_=_C205 ,C28_=_C335 ,C28_=_C393 ,C28_=_C394 ,C31_=_C32 ,C31_=_C33 ,\nC31_=_C37 ,C31_=_C40 ,C32_=_C33 ,C32_=_C37 ,C32_=_C41 ,C32_=_C58 ,\nC32_=_C63 ,C33_=_C37 ,C33_=_C42 ,C37_=_C351 ,C37_=_C550 ,C37_=_C663 ,\nC37_=_C666 ,C40_=_C41 ,C40_=_C42 ,C40_=_C44 ,C40_=_C45 ,C40_=_C46 ,\nC40_=_C47 ,C40_=_C49 ,C41_=_C42 ,C41_=_C44 ,C41_=_C45 ,C41_=_C46 ,\nC41_=_C47 ,C41_=_C49 ,C41_=_C58 ,C41_=_C63 ,C42_=_C44 ,C42_=_C45 ,\nC42_=_C46 ,C42_=_C47 ,C42_=_C49 ,C44_=_C45 ,C44_=_C46 ,C44_=_C47 ,\nC44_=_C49 ,C44_=_C102 ,C44_=_C158 ,C45_=_C46 ,C45_=_C47 ,C45_=_C49 ,\nC45_=_C103 ,C45_=_C284 ,C46_=_C47 ,C46_=_C49 ,C46_=_C104 ,C46_=_C354 ,\nC46_=_C357 ,C47_=_C49 ,C47_=_C105 ,C47_=_C501 ,C49_=_C107 ,C49_=_C722 ,\nC49_=_C822 ,C49_=_C827 ,C58_=_C63 ,C58_=_C86 ,C58_=_C114 ,C58_=_C115 ,\nC58_=_C116 ,C63_=_C187 ,C63_=_C246 ,C63_=_C646 ,C63_=_C775 ,C63_=_C781 ,\nC63_=_C787 ,C63_=_C789 ,C63_=_C790 ,C70_=_C74 ,C70_=_C77 ,C70_=_C83 ,\nC70_=_C84 ,C70_=_C85 ,C70_=_C86 ,C74_=_C77 ,C74_=_C125 ,C74_=_C126 ,\nC74_=_C127 ,C74_=_C129 ,C77_=_C377 ,C77_=_C697 ,C77_=_C767 ,C83_=_C84 ,\nC83_=_C85 ,C83_=_C86 ,C83_=_C96 ,C83_=_C97 ,C83_=_C99 ,C84_=_C85 ,\nC84_=_C86 ,C84_=_C102 ,C84_=_C103 ,C84_=_C104 ,C84_=_C105 ,C84_=_C107 ,\nC85_=_C86 ,C85_=_C109 ,C85_=_C110 ,C85_=_C112 ,C85_=_C113 ,C86_=_C114 ,\nC86_=_C115 ,C86_=_C116 ,C96_=_C97 ,C96_=_C99 ,C96_=_C205 ,C97_=_C99 ,\nC97_=_C331 ,C97_=_C333 ,C97_=_C335 ,C99_=_C393 ,C102_=_C103 ,C102_=_C104 ,\nC102_=_C105 ,C102_=_C107 ,C102_=_C158 ,C103_=_C104 ,C103_=_C105 ,C103_=_C107 ,\nC103_=_C284 ,C104_=_C105 ,C104_=_C107 ,C104_=_C354 ,C104_=_C357 ,C105_=_C107 ,\nC105_=_C501 ,C107_=_C722 ,C107_=_C822 ,C107_=_C827</w:t>
      </w:r>
    </w:p>
    <w:p>
      <w:pPr>
        <w:pStyle w:val="PreformattedText"/>
        <w:bidi w:val="0"/>
        <w:spacing w:before="0" w:after="0"/>
        <w:jc w:val="left"/>
        <w:rPr/>
      </w:pPr>
      <w:r>
        <w:rPr/>
        <w:t xml:space="preserve"> </w:t>
      </w:r>
      <w:r>
        <w:rPr/>
        <w:t>,C109_=_C110 ,C109_=_C112 ,\nC109_=_C113 ,C109_=_C408 ,C109_=_C511 ,C110_=_C112 ,C110_=_C113 ,C110_=_C409 ,\nC110_=_C668 ,C110_=_C681 ,C112_=_C113 ,C112_=_C411 ,C112_=_C725 ,C113_=_C726 ,\nC113_=_C825 ,C113_=_C830 ,C114_=_C115 ,C114_=_C116 ,C114_=_C187 ,C115_=_C116 ,\nC115_=_C246 ,C116_=_C612 ,C116_=_C646 ,C125_=_C126 ,C125_=_C127 ,C125_=_C129 ,\nC125_=_C377 ,C126_=_C127 ,C126_=_C129 ,C126_=_C697 ,C127_=_C129 ,C127_=_C761 ,\nC127_=_C762 ,C127_=_C764 ,C127_=_C766 ,C127_=_C767 ,C129_=_C822 ,C129_=_C823 ,\nC129_=_C824 ,C129_=_C825 ,C129_=_C826 ,C148_=_C149 ,C148_=_C222 ,C148_=_C275 ,\nC148_=_C398 ,C148_=_C399 ,C149_=_C223 ,C149_=_C276 ,C149_=_C544 ,C149_=_C545 ,\nC149_=_C546 ,C158_=_C284 ,C158_=_C357 ,C158_=_C501 ,C158_=_C722 ,C164_=_C166 ,\nC164_=_C289 ,C164_=_C417 ,C164_=_C435 ,C164_=_C443 ,C164_=_C444 ,C164_=_C445 ,\nC164_=_C446 ,C164_=_C447 ,C164_=_C449 ,C164_=_C450 ,C164_=_C451 ,C166_=_C290 ,\nC166_=_C505 ,C166_=_C553 ,C166_=_C554 ,C166_=_C555 ,C166_=_C556 ,C173_=_C240 ,\nC173_=_C412 ,C173_=_C413 ,C173_=_C414 ,C187_=_C246 ,C187_=_C646 ,C187_=_C775 ,\nC187_=_C781 ,C187_=_C787 ,C187_=_C789 ,C187_=_C790 ,C205_=_C335 ,C205_=_C393 ,\nC205_=_C394 ,C213_=_C215 ,C213_=_C265 ,C213_=_C341 ,C213_=_C582 ,C213_=_C591 ,\nC213_=_C592 ,C213_=_C594 ,C213_=_C595 ,C215_=_C267 ,C215_=_C343 ,C215_=_C660 ,\nC215_=_C714 ,C215_=_C715 ,C222_=_C223 ,C222_=_C275 ,C222_=_C398 ,C222_=_C399 ,\nC223_=_C276 ,C223_=_C544 ,C223_=_C545 ,C223_=_C546 ,C229_=_C230 ,C229_=_C231 ,\nC229_=_C232 ,C229_=_C233 ,C229_=_C333 ,C229_=_C339 ,C229_=_C354 ,C229_=_C358 ,\nC229_=_C363 ,C230_=_C231 ,C230_=_C232 ,C230_=_C233 ,C230_=_C405 ,C231_=_C232 ,\nC231_=_C233 ,C231_=_C584 ,C231_=_C600 ,C231_=_C603 ,C232_=_C233 ,C232_=_C650 ,\nC232_=_C663 ,C232_=_C667 ,C232_=_C668 ,C232_=_C669 ,C232_=_C670 ,C232_=_C672 ,\nC233_=_C724 ,C240_=_C412 ,C240_=_C413 ,C240_=_C414 ,C246_=_C646 ,C246_=_C775 ,\nC246_=_C781 ,C246_=_C787 ,C246_=_C789 ,C246_=_C790 ,C253_=_C255 ,C253_=_C256 ,\nC253_=_C258 ,C253_=_C383 ,C253_=_C386 ,C253_=_C388 ,C255_=_C256 ,C255_=_C258 ,\nC255_=_C488 ,C255_=_C537 ,C255_=_C539 ,C255_=_C541 ,C256_=_C258 ,C256_=_C489 ,\nC256_=_C575 ,C256_=_C578 ,C256_=_C579 ,C256_=_C581 ,C258_=_C491 ,C258_=_C628 ,\nC258_=_C709 ,C265_=_C267 ,C265_=_C341 ,C265_=_C582 ,C265_=_C591 ,C265_=_C592 ,\nC265_=_C594 ,C265_=_C595 ,C267_=_C343 ,C267_=_C660 ,C267_=_C714 ,C267_=_C715 ,\nC275_=_C276 ,C275_=_C398 ,C275_=_C399 ,C276_=_C544 ,C276_=_C545 ,C276_=_C546 ,\nC284_=_C357 ,C284_=_C501 ,C284_=_C722 ,C289_=_C290 ,C289_=_C417 ,C289_=_C435 ,\nC289_=_C443 ,C289_=_C444 ,C289_=_C445 ,C289_=_C446 ,C289_=_C447 ,C289_=_C449 ,\nC289_=_C450 ,C289_=_C451 ,C290_=_C505 ,C290_=_C553 ,C290_=_C554 ,C290_=_C555 ,\nC290_=_C556 ,C309_=_C310 ,C309_=_C313 ,C309_=_C321 ,C309_=_C325 ,C309_=_C329 ,\nC310_=_C313 ,C310_=_C337 ,C310_=_C339 ,C310_=_C341 ,C310_=_C343 ,C313_=_C347 ,\nC313_=_C358 ,C321_=_C325 ,C321_=_C329 ,C321_=_C331 ,C321_=_C337 ,C321_=_C347 ,\nC321_=_C351 ,C325_=_C329 ,C325_=_C479 ,C325_=_C567 ,C325_=_C570 ,C325_=_C571 ,\nC325_=_C572 ,C325_=_C573 ,C329_=_C483 ,C329_=_C622 ,C329_=_C778 ,C329_=_C804 ,\nC329_=_C827 ,C329_=_C828 ,C329_=_C829 ,C329_=_C830 ,C329_=_C831 ,C331_=_C333 ,\nC331_=_C335 ,C331_=_C337 ,C331_=_C347 ,C331_=_C351 ,C333_=_C335 ,C333_=_C339 ,\nC333_=_C354 ,C333_=_C358 ,C333_=_C363 ,C335_=_C393 ,C335_=_C394 ,C337_=_C339 ,\nC337_=_C341 ,C337_=_C343 ,C337_=_C347 ,C337_=_C351 ,C339_=_C341 ,C339_=_C343 ,\nC339_=_C354 ,C339_=_C358 ,C339_=_C363 ,C341_=_C343 ,C341_=_C582 ,C341_=_C591 ,\nC341_=_C592 ,C341_=_C594 ,C341_=_C595 ,C343_=_C660 ,C343_=_C714 ,C343_=_C715 ,\nC347_=_C351 ,C347_=_C358 ,C351_=_C550 ,C351_=_C663 ,C351_=_C666 ,C354_=_C357 ,\nC354_=_C358 ,C354_=_C363 ,C357_=_C501 ,C357_=_C722 ,C358_=_C363 ,C363_=_C405 ,\nC363_=_C603 ,C363_=_C672 ,C363_=_C724 ,C377_=_C697 ,C377_=_C767 ,C383_=_C386 ,\nC383_=_C388 ,C383_=_C488 ,C383_=_C489 ,C383_=_C491 ,C386_=_C388 ,C386_=_C539 ,\nC386_=_C579 ,C386_=_C608 ,C386_=_C628 ,C388_=_C541 ,C388_=_C581 ,C388_=_C709 ,\nC393_=_C394 ,C394_=_C650 ,C398_=_C399 ,C398_=_C545 ,C398_=_C610 ,C399_=_C546 ,\nC405_=_C603 ,C405_=_C672 ,C405_=_C724 ,C407_=_C408 ,C407_=_C409 ,C407_=_C411 ,\nC407_=_C428 ,C407_=_C443 ,C407_=_C457 ,C408_=_C409 ,C408_=_C411 ,C408_=_C511 ,\nC409_=_C411 ,C409_=_C668 ,C409_=_C681 ,C411_=_C725 ,C412_=_C413 ,C412_=_C414 ,\nC412_=_C429 ,C412_=_C444 ,C413_=_C414 ,C415_=_C417 ,C415_=_C426 ,C415_=_C428 ,\nC415_=_C429 ,C415_=_C430 ,C415_=_C431 ,C417_=_C435 ,C417_=_C443 ,C417_=_C444 ,\nC417_=_C445 ,C417_=_C446 ,C417_=_C447 ,C417_=_C449 ,C417_=_C450 ,C417_=_C451 ,\nC426_=_C428 ,C426_=_C429 ,C426_=_C430 ,C426_=_C431 ,C426_=_C435 ,C428_=_C429 ,\nC428_=_C430 ,C428_=_C431 ,C428_=_C443 ,C428_=_C457 ,C429_=_C430 ,C429_=_C431 ,\nC429_=_C444 ,C430_=_C431 ,C430_=_C445 ,C431_=_C446 ,C435_=_C443 ,C435_=_C444 ,\nC435_=_C445 ,C435_=_C446 ,C435_=_C447 ,C435_=_C449 ,C435_=_C450 ,C435_=_C451 ,\nC443_=_C444 ,C443_=_C445 ,C443_=_C446 ,C443_=_C447 ,C443_=_C449 ,C443_=_C450 ,\nC443_=_C451 ,C443_=_C457 ,C444_=_C445 ,C444_=_C446 ,C444_=_C447 ,C444_=_C449 ,\nC444_=_C450 ,C444_=_C451 ,C445_=_C446 ,C445_=_C447 ,C445_=_C449 ,C445_=_C450 ,\nC445_=_C451 ,C446_=_C447 ,C446_=_C449 ,C446_=_C450 ,C446_=_C451 ,C447_=_C449 ,\nC447_=_C450 ,C447_=_C451 ,C447_=_C505 ,C449_=_C450 ,C449_=_C451 ,C449_=_C554 ,\nC450_=_C451 ,C450_=_C555 ,C451_=_C556 ,C451_=_C824 ,C451_=_C829 ,C457_=_C511 ,\nC457_=_C681 ,C457_=_C725 ,C457_=_C726 ,C478_=_C479 ,C478_=_C483 ,C478_=_C528 ,\nC478_=_C530 ,C478_=_C531 ,C478_=_C532 ,C479_=_C483 ,C479_=_C567 ,C479_=_C570 ,\nC479_=_C571 ,C479_=_C572 ,C479_=_C573 ,C483_=_C622 ,C483_=_C778 ,C483_=_C804 ,\nC483_=_C827 ,C483_=_C828 ,C483_=_C829 ,C483_=_C830 ,C483_=_C831 ,C488_=_C489 ,\nC488_=_C491 ,C488_=_C537 ,C488_=_C539 ,C488_=_C541 ,C489_=_C491 ,C489_=_C575 ,\nC489_=_C578 ,C489_=_C579 ,C489_=_C581 ,C491_=_C628 ,C491_=_C709 ,C501_=_C722 ,\nC505_=_C553 ,C505_=_C554 ,C505_=_C555 ,C505_=_C556 ,C511_=_C681 ,C511_=_C725 ,\nC511_=_C726 ,C528_=_C530 ,C528_=_C531 ,C528_=_C532 ,C528_=_C537 ,C528_=_C544 ,\nC528_=_C548 ,C528_=_C553 ,C530_=_C531 ,C530_=_C532 ,C530_=_C571 ,C530_=_C607 ,\nC530_=_C622 ,C531_=_C532 ,C531_=_C572 ,C531_=_C761 ,C531_=_C769 ,C531_=_C773 ,\nC531_=_C775 ,C531_=_C778 ,C532_=_C573 ,C532_=_C804 ,C537_=_C539 ,C537_=_C541 ,\nC537_=_C544 ,C537_=_C548 ,C537_=_C553 ,C539_=_C541 ,C539_=_C579 ,C539_=_C608 ,\nC539_=_C628 ,C541_=_C581 ,C541_=_C709 ,C544_=_C545 ,C544_=_C546 ,C544_=_C548 ,\nC544_=_C553 ,C545_=_C546 ,C545_=_C610 ,C548_=_C550 ,C548_=_C553 ,C550_=_C663 ,\nC550_=_C666 ,C553_=_C554 ,C553_=_C555 ,C553_=_C556 ,C554_=_C555 ,C554_=_C556 ,\nC555_=_C556 ,C556_=_C824 ,C556_=_C829 ,C561_=_C563 ,C561_=_C567 ,C561_=_C575 ,\nC561_=_C582 ,C561_=_C583 ,C561_=_C584 ,C563_=_C570 ,C563_=_C578 ,C563_=_C591 ,\nC563_=_C597 ,C563_=_C600 ,C567_=_C570 ,C567_=_C571 ,C567_=_C572 ,C567_=_C573 ,\nC567_=_C575 ,C567_=_C582 ,C567_=_C583 ,C567_=_C584 ,C570_=_C571 ,C570_=_C572 ,\nC570_=_C573 ,C570_=_C578 ,C570_=_C591 ,C570_=_C597 ,C570_=_C600 ,C571_=_C572 ,\nC571_=_C573 ,C571_=_C607 ,C571_=_C622 ,C572_=_C573 ,C572_=_C761 ,C572_=_C769 ,\nC572_=_C773 ,C572_=_C775 ,C572_=_C778 ,C573_=_C804 ,C575_=_C578 ,C575_=_C579 ,\nC575_=_C581 ,C575_=_C582 ,C575_=_C583 ,C575_=_C584 ,C578_=_C579 ,C578_=_C581 ,\nC578_=_C591 ,C578_=_C597 ,C578_=_C600 ,C579_=_C581 ,C579_=_C608 ,C579_=_C628 ,\nC581_=_C709 ,C582_=_C583 ,C582_=_C584 ,C582_=_C591 ,C582_=_C592 ,C582_=_C594 ,\nC582_=_C595 ,C583_=_C584 ,C583_=_C597 ,C584_=_C600 ,C584_=_C603 ,C591_=_C592 ,\nC591_=_C594 ,C591_=_C595 ,C591_=_C597 ,C591_=_C600 ,C592_=_C594 ,C592_=_C595 ,\nC592_=_C660 ,C594_=_C595 ,C594_=_C714 ,C595_=_C715 ,C597_=_C600 ,C600_=_C603 ,\nC603_=_C672 ,C603_=_C724 ,C607_=_C608 ,C607_=_C609 ,C607_=_C610 ,C607_=_C611 ,\nC607_=_C612 ,C607_=_C622 ,C608_=_C609 ,C608_=_C610 ,C608_=_C611 ,C608_=_C612 ,\nC608_=_C628 ,C609_=_C610 ,C609_=_C611 ,C609_=_C612 ,C610_=_C611 ,C610_=_C612 ,\nC611_=_C612 ,C612_=_C646 ,C622_=_C778 ,C622_=_C804 ,C622_=_C827 ,C622_=_C828 ,\nC622_=_C829 ,C622_=_C830 ,C622_=_C831 ,C628_=_C709 ,C646_=_C775 ,C646_=_C781 ,\nC646_=_C787 ,C646_=_C789 ,C646_=_C790 ,C650_=_C663 ,C650_=_C667 ,C650_=_C668 ,\nC650_=_C669 ,C650_=_C670 ,C650_=_C672 ,C660_=_C714 ,C660_=_C715 ,C663_=_C666 ,\nC663_=_C667 ,C663_=_C668 ,C663_=_C669 ,C663_=_C670 ,C663_=_C672 ,C667_=_C668 ,\nC667_=_C669 ,C667_=_C670 ,C667_=_C672 ,C668_=_C669 ,C668_=_C670 ,C668_=_C672 ,\nC668_=_C681 ,C669_=_C670 ,C669_=_C672 ,C670_=_C672 ,C672_=_C724 ,C681_=_C725 ,\nC681_=_C726 ,C697_=_C767 ,C714_=_C715 ,C722_=_C822 ,C722_=_C827 ,C725_=_C726 ,\nC726_=_C825 ,C726_=_C830 ,C761_=_C762 ,C761_=_C764 ,C761_=_C766 ,C761_=_C767 ,\nC761_=_C769 ,C761_=_C773 ,C761_=_C775 ,C761_=_C778 ,C762_=_C764 ,C762_=_C766 ,\nC762_=_C767 ,C762_=_C779 ,C762_=_C781 ,C764_=_C766 ,C764_=_C767 ,C764_=_C784 ,\nC764_=_C787 ,C766_=_C767 ,C766_=_C786 ,C766_=_C789 ,C769_=_C773 ,C769_=_C775 ,\nC769_=_C778 ,C773_=_C775 ,C773_=_C778 ,C773_=_C779 ,C773_=_C784 ,C773_=_C786 ,\nC775_=_C778 ,C775_=_C781 ,C775_=_C787 ,C775_=_C789 ,C775_=_C790 ,C778_=_C804 ,\nC778_=_C827 ,C778_=_C828 ,C778_=_C829 ,C778_=_C830 ,C778_=_C831 ,C779_=_C781 ,\nC779_=_C784 ,C779_=_C786 ,C781_=_C787 ,C781_=_C789 ,C781_=_C790 ,C784_=_C786 ,\nC784_=_C787 ,C786_=_C789 ,C787_=_C789 ,C787_=_C790 ,C789_=_C790 ,C804_=_C827 ,\nC804_=_C828 ,C804_=_C829 ,C804_=_C830 ,C804_=_C831 ,C822_=_C823 ,C822_=_C824 ,\nC822_=_C825 ,C822_=_C826 ,C822_=_C827 ,C823_=_C824 ,C823_=_C825 ,C823_=_C826 ,\nC823_=_C828 ,C824_=_C825 ,C824_=_C826 ,C824_=_C829 ,C825_=_C826 ,C825_=_C830 ,\nC826_=_C831 ,C827_=_C828 ,C827_=_C829 ,C827_=_C830 ,C827_=_C831 ,C828_=_C829 ,\nC828_=_C830 ,C828_=_C831 ,C829_=_C830 ,C829_=_C831 ,C830_=_C831 ,"];61[shape=box, label="id:61 level: 2\n101: C45 C56 C61 C67 C103 \nC119 C130 C142 C143 C144 C145 \nC146 C148 C149 C150 C151 C156 \nC163 C167 C177 C179 C216 C221 \nC225 C244 C252 C253 C254 C255 \nC256 C257 C258 C259 C264 C265 \nC266 C267 C268 C269 C274 C275 \nC276 C277 C278 C281 C282 C283 \nC284 C285 C288 C289 C290 C291 \nC292 C293 C295 C296 C297 C298 \nC299 C300</w:t>
      </w:r>
    </w:p>
    <w:p>
      <w:pPr>
        <w:pStyle w:val="PreformattedText"/>
        <w:bidi w:val="0"/>
        <w:spacing w:before="0" w:after="0"/>
        <w:jc w:val="left"/>
        <w:rPr/>
      </w:pPr>
      <w:r>
        <w:rPr/>
        <w:t xml:space="preserve"> </w:t>
      </w:r>
      <w:r>
        <w:rPr/>
        <w:t>C301 C302 C303 C306 \nC344 C363 C366 C388 C399 C405 \nC414 C441 C449 C463 C471 C492 \nC506 C541 C546 C554 C558 C581 \nC594 C603 C629 C639 C642 C661 \nC672 C676 C686 C709 C714 C724 \nC740 C753 C754 C757 C759 C760 \n370: C45_=_C103( C45 C103 ) C45_=_C156( C45 C156 ) C45_=_C281( C45 C281 ) C45_=_C282( C45 C282 ) C45_=_C283( C45 C283 ) \nC45_=_C284( C45 C284 ) C45_=_C285( C45 C285 ) C56_=_C177( C56 C177 ) C56_=_C244( C56 C244 ) C56_=_C414( C56 C414 ) C56_=_C463( C56 C463 ) \nC56_=_C558( C56 C558 ) C56_=_C642( C56 C642 ) C61_=_C301( C61 C301 ) C61_=_C302( C61 C302 ) C61_=_C303( C61 C303 ) C67_=_C306( C67 C306 ) \nC67_=_C471( C67 C471 ) C67_=_C686( C67 C686 ) C67_=_C759( C67 C759 ) C67_=_C760( C67 C760 ) C103_=_C156( C103 C156 ) C103_=_C281( C103 C281 ) \nC103_=_C282( C103 C282 ) C103_=_C283( C103 C283 ) C103_=_C284( C103 C284 ) C103_=_C285( C103 C285 ) C119_=_C130( C119 C130 ) C119_=_C142( C119 C142 ) \nC119_=_C143( C119 C143 ) C119_=_C144( C119 C144 ) C119_=_C145( C119 C145 ) C119_=_C146( C119 C146 ) C119_=_C148( C119 C148 ) C119_=_C149( C119 C149 ) \nC119_=_C150( C119 C150 ) C119_=_C151( C119 C151 ) C130_=_C142( C130 C142 ) C130_=_C143( C130 C143 ) C130_=_C144( C130 C144 ) C130_=_C145( C130 C145 ) \nC130_=_C146( C130 C146 ) C130_=_C148( C130 C148 ) C130_=_C149( C130 C149 ) C130_=_C150( C130 C150 ) C130_=_C151( C130 C151 ) C142_=_C143( C142 C143 ) \nC142_=_C144( C142 C144 ) C142_=_C145( C142 C145 ) C142_=_C146( C142 C146 ) C142_=_C148( C142 C148 ) C142_=_C149( C142 C149 ) C142_=_C150( C142 C150 ) \nC142_=_C151( C142 C151 ) C142_=_C156( C142 C156 ) C143_=_C144( C143 C144 ) C143_=_C145( C143 C145 ) C143_=_C146( C143 C146 ) C143_=_C148( C143 C148 ) \nC143_=_C149( C143 C149 ) C143_=_C150( C143 C150 ) C143_=_C151( C143 C151 ) C143_=_C163( C143 C163 ) C143_=_C167( C143 C167 ) C144_=_C145( C144 C145 ) \nC144_=_C146( C144 C146 ) C144_=_C148( C144 C148 ) C144_=_C149( C144 C149 ) C144_=_C150( C144 C150 ) C144_=_C151( C144 C151 ) C144_=_C177( C144 C177 ) \nC145_=_C146( C145 C146 ) C145_=_C148( C145 C148 ) C145_=_C149( C145 C149 ) C145_=_C150( C145 C150 ) C145_=_C151( C145 C151 ) C145_=_C179( C145 C179 ) \nC146_=_C148( C146 C148 ) C146_=_C149( C146 C149 ) C146_=_C150( C146 C150 ) C146_=_C151( C146 C151 ) C146_=_C221( C146 C221 ) C146_=_C225( C146 C225 ) \nC148_=_C149( C148 C149 ) C148_=_C150( C148 C150 ) C148_=_C151( C148 C151 ) C148_=_C275( C148 C275 ) C148_=_C399( C148 C399 ) C149_=_C150( C149 C150 ) \nC149_=_C151( C149 C151 ) C149_=_C276( C149 C276 ) C149_=_C546( C149 C546 ) C150_=_C151( C150 C151 ) C150_=_C277( C150 C277 ) C150_=_C639( C150 C639 ) \nC151_=_C225( C151 C225 ) C151_=_C278( C151 C278 ) C151_=_C399( C151 C399 ) C151_=_C546( C151 C546 ) C151_=_C639( C151 C639 ) C156_=_C281( C156 C281 ) \nC156_=_C282( C156 C282 ) C156_=_C283( C156 C283 ) C156_=_C284( C156 C284 ) C156_=_C285( C156 C285 ) C163_=_C167( C163 C167 ) C163_=_C288( C163 C288 ) \nC163_=_C289( C163 C289 ) C163_=_C290( C163 C290 ) C163_=_C291( C163 C291 ) C163_=_C292( C163 C292 ) C163_=_C293( C163 C293 ) C167_=_C291( C167 C291 ) \nC167_=_C449( C167 C449 ) C167_=_C506( C167 C506 ) C167_=_C554( C167 C554 ) C167_=_C757( C167 C757 ) C177_=_C244( C177 C244 ) C177_=_C414( C177 C414 ) \nC177_=_C463( C177 C463 ) C177_=_C558( C177 C558 ) C177_=_C642( C177 C642 ) C179_=_C295( C179 C295 ) C179_=_C296( C179 C296 ) C179_=_C297( C179 C297 ) \nC179_=_C298( C179 C298 ) C179_=_C299( C179 C299 ) C179_=_C300( C179 C300 ) C216_=_C268( C216 C268 ) C216_=_C344( C216 C344 ) C216_=_C594( C216 C594 ) \nC216_=_C661( C216 C661 ) C216_=_C714( C216 C714 ) C216_=_C740( C216 C740 ) C221_=_C225( C221 C225 ) C221_=_C274( C221 C274 ) C221_=_C275( C221 C275 ) \nC221_=_C276( C221 C276 ) C221_=_C277( C221 C277 ) C221_=_C278( C221 C278 ) C225_=_C278( C225 C278 ) C225_=_C399( C225 C399 ) C225_=_C546( C225 C546 ) \nC225_=_C639( C225 C639 ) C244_=_C414( C244 C414 ) C244_=_C463( C244 C463 ) C244_=_C558( C244 C558 ) C244_=_C642( C244 C642 ) C252_=_C253( C252 C253 ) \nC252_=_C254( C252 C254 ) C252_=_C255( C252 C255 ) C252_=_C256( C252 C256 ) C252_=_C257( C252 C257 ) C252_=_C258( C252 C258 ) C252_=_C259( C252 C259 ) \nC252_=_C274( C252 C274 ) C252_=_C281( C252 C281 ) C252_=_C288( C252 C288 ) C252_=_C295( C252 C295 ) C252_=_C301( C252 C301 ) C252_=_C306( C252 C306 ) \nC253_=_C254( C253 C254 ) C253_=_C255( C253 C255 ) C253_=_C256( C253 C256 ) C253_=_C257( C253 C257 ) C253_=_C258( C253 C258 ) C253_=_C259( C253 C259 ) \nC253_=_C388( C253 C388 ) C254_=_C255( C254 C255 ) C254_=_C256( C254 C256 ) C254_=_C257( C254 C257 ) C254_=_C258( C254 C258 ) C254_=_C259( C254 C259 ) \nC254_=_C492( C254 C492 ) C255_=_C256( C255 C256 ) C255_=_C257( C255 C257 ) C255_=_C258( C255 C258 ) C255_=_C259( C255 C259 ) C255_=_C541( C255 C541 ) \nC256_=_C257( C256 C257 ) C256_=_C258( C256 C258 ) C256_=_C259( C256 C259 ) C256_=_C581( C256 C581 ) C257_=_C258( C257 C258 ) C257_=_C259( C257 C259 ) \nC257_=_C629( C257 C629 ) C258_=_C259( C258 C259 ) C258_=_C709( C258 C709 ) C259_=_C388( C259 C388 ) C259_=_C492( C259 C492 ) C259_=_C541( C259 C541 ) \nC259_=_C581( C259 C581 ) C259_=_C629( C259 C629 ) C259_=_C709( C259 C709 ) C264_=_C265( C264 C265 ) C264_=_C266( C264 C266 ) C264_=_C267( C264 C267 ) \nC264_=_C268( C264 C268 ) C264_=_C269( C264 C269 ) C264_=_C344( C264 C344 ) C265_=_C266( C265 C266 ) C265_=_C267( C265 C267 ) C265_=_C268( C265 C268 ) \nC265_=_C269( C265 C269 ) C265_=_C594( C265 C594 ) C266_=_C267( C266 C267 ) C266_=_C268( C266 C268 ) C266_=_C269( C266 C269 ) C266_=_C661( C266 C661 ) \nC267_=_C268( C267 C268 ) C267_=_C269( C267 C269 ) C267_=_C714( C267 C714 ) C268_=_C269( C268 C269 ) C268_=_C344( C268 C344 ) C268_=_C594( C268 C594 ) \nC268_=_C661( C268 C661 ) C268_=_C714( C268 C714 ) C268_=_C740( C268 C740 ) C269_=_C740( C269 C740 ) C274_=_C275( C274 C275 ) C274_=_C276( C274 C276 ) \nC274_=_C277( C274 C277 ) C274_=_C278( C274 C278 ) C274_=_C281( C274 C281 ) C274_=_C288( C274 C288 ) C274_=_C295( C274 C295 ) C274_=_C301( C274 C301 ) \nC274_=_C306( C274 C306 ) C275_=_C276( C275 C276 ) C275_=_C277( C275 C277 ) C275_=_C278( C275 C278 ) C275_=_C399( C275 C399 ) C276_=_C277( C276 C277 ) \nC276_=_C278( C276 C278 ) C276_=_C546( C276 C546 ) C277_=_C278( C277 C278 ) C277_=_C639( C277 C639 ) C278_=_C399( C278 C399 ) C278_=_C546( C278 C546 ) \nC278_=_C639( C278 C639 ) C281_=_C282( C281 C282 ) C281_=_C283( C281 C283 ) C281_=_C284( C281 C284 ) C281_=_C285( C281 C285 ) C281_=_C288( C281 C288 ) \nC281_=_C295( C281 C295 ) C281_=_C301( C281 C301 ) C281_=_C306( C281 C306 ) C282_=_C283( C282 C283 ) C282_=_C284( C282 C284 ) C282_=_C285( C282 C285 ) \nC283_=_C284( C283 C284 ) C283_=_C285( C283 C285 ) C284_=_C285( C284 C285 ) C288_=_C289( C288 C289 ) C288_=_C290( C288 C290 ) C288_=_C291( C288 C291 ) \nC288_=_C292( C288 C292 ) C288_=_C293( C288 C293 ) C288_=_C295( C288 C295 ) C288_=_C301( C288 C301 ) C288_=_C306( C288 C306 ) C289_=_C290( C289 C290 ) \nC289_=_C291( C289 C291 ) C289_=_C292( C289 C292 ) C289_=_C293( C289 C293 ) C289_=_C449( C289 C449 ) C290_=_C291( C290 C291 ) C290_=_C292( C290 C292 ) \nC290_=_C293( C290 C293 ) C290_=_C554( C290 C554 ) C291_=_C292( C291 C292 ) C291_=_C293( C291 C293 ) C291_=_C449( C291 C449 ) C291_=_C506( C291 C506 ) \nC291_=_C554( C291 C554 ) C291_=_C757( C291 C757 ) C292_=_C293( C292 C293 ) C293_=_C757( C293 C757 ) C295_=_C296( C295 C296 ) C295_=_C297( C295 C297 ) \nC295_=_C298( C295 C298 ) C295_=_C299( C295 C299 ) C295_=_C300( C295 C300 ) C295_=_C301( C295 C301 ) C295_=_C306( C295 C306 ) C296_=_C297( C296 C297 ) \nC296_=_C298( C296 C298 ) C296_=_C299( C296 C299 ) C296_=_C300( C296 C300 ) C297_=_C298( C297 C298 ) C297_=_C299( C297 C299 ) C297_=_C300( C297 C300 ) \nC298_=_C299( C298 C299 ) C298_=_C300( C298 C300 ) C299_=_C300( C299 C300 ) C301_=_C302( C301 C302 ) C301_=_C303( C301 C303 ) C301_=_C306( C301 C306 ) \nC302_=_C303( C302 C303 ) C306_=_C471( C306 C471 ) C306_=_C686( C306 C686 ) C306_=_C759( C306 C759 ) C306_=_C760( C306 C760 ) C344_=_C594( C344 C594 ) \nC344_=_C661( C344 C661 ) C344_=_C714( C344 C714 ) C344_=_C740( C344 C740 ) C363_=_C405( C363 C405 ) C363_=_C603( C363 C603 ) C363_=_C672( C363 C672 ) \nC363_=_C724( C363 C724 ) C366_=_C441( C366 C441 ) C366_=_C676( C366 C676 ) C366_=_C753( C366 C753 ) C366_=_C754( C366 C754 ) C388_=_C492( C388 C492 ) \nC388_=_C541( C388 C541 ) C388_=_C581( C388 C581 ) C388_=_C629( C388 C629 ) C388_=_C709( C388 C709 ) C399_=_C546( C399 C546 ) C399_=_C639( C399 C639 ) \nC405_=_C603( C405 C603 ) C405_=_C672( C405 C672 ) C405_=_C724( C405 C724 ) C414_=_C463( C414 C463 ) C414_=_C558( C414 C558 ) C414_=_C642( C414 C642 ) \nC441_=_C676( C441 C676 ) C441_=_C753( C441 C753 ) C441_=_C754( C441 C754 ) C449_=_C506( C449 C506 ) C449_=_C554( C449 C554 ) C449_=_C757( C449 C757 ) \nC463_=_C558( C463 C558 ) C463_=_C642( C463 C642 ) C471_=_C686( C471 C686 ) C471_=_C759( C471 C759 ) C471_=_C760( C471 C760 ) C492_=_C541( C492 C541 ) \nC492_=_C581( C492 C581 ) C492_=_C629( C492 C629 ) C492_=_C709( C492 C709 ) C506_=_C554( C506 C554 ) C506_=_C757( C506 C757 ) C541_=_C581( C541 C581 ) \nC541_=_C629( C541 C629 ) C541_=_C709( C541 C709 ) C546_=_C639( C546 C639 ) C554_=_C757( C554 C757 ) C558_=_C642( C558 C642 ) C581_=_C629( C581 C629 ) \nC581_=_C709( C581 C709 ) C594_=_C661( C594 C661 ) C594_=_C714( C594 C714 ) C594_=_C740( C594 C740 ) C603_=_C672( C603 C672 ) C603_=_C724( C603 C724 ) \nC629_=_C709( C629 C709 ) C661_=_C714( C661 C714 ) C661_=_C740( C661 C740 ) C672_=_C724( C672 C724 ) C676_=_C753( C676 C753 ) C676_=_C754( C676 C754 ) \nC686_=_C759( C686 C759 ) C686_=_C760( C686 C760 ) C714_=_C740( C714 C740 ) C753_=_C754( C753 C754 ) C759_=_C760( C759 C760 ) "];58-&gt;61[label="96: C45 C56 C61 C67 C103 \nC119 C130 C142 C143 C144 C145 \nC146 C148 C149 C150 C156 C163 \nC167 C177 C179 C216 C221 C225 \nC244 C252 C253 C254 C255 C256 \nC257 C258 C264 C265 C266 C267 \nC269 C274 C275 C276 C277 C281 \nC282 C283 C284 C285 C288 C289 \nC290 C292 C293 C295 C296 C297 \nC298 C299 C300 C301 C302 C303 \nC306 C344 C363 C366</w:t>
      </w:r>
    </w:p>
    <w:p>
      <w:pPr>
        <w:pStyle w:val="PreformattedText"/>
        <w:bidi w:val="0"/>
        <w:spacing w:before="0" w:after="0"/>
        <w:jc w:val="left"/>
        <w:rPr/>
      </w:pPr>
      <w:r>
        <w:rPr/>
        <w:t xml:space="preserve"> </w:t>
      </w:r>
      <w:r>
        <w:rPr/>
        <w:t>C388 C399 \nC405 C414 C441 C449 C463 C471 \nC492 C506 C541 C546 C554 C558 \nC581 C594 C603 C629 C639 C642 \nC661 C672 C676 C686 C709 C714 \nC724 C740 C753 C754 C757 C759 \nC760 \n311: C45_=_C103 ,C45_=_C156 ,C45_=_C281 ,C45_=_C282 ,C45_=_C283 ,\nC45_=_C284 ,C45_=_C285 ,C56_=_C177 ,C56_=_C244 ,C56_=_C414 ,C56_=_C463 ,\nC56_=_C558 ,C56_=_C642 ,C61_=_C301 ,C61_=_C302 ,C61_=_C303 ,C67_=_C306 ,\nC67_=_C471 ,C67_=_C686 ,C67_=_C759 ,C67_=_C760 ,C103_=_C156 ,C103_=_C281 ,\nC103_=_C282 ,C103_=_C283 ,C103_=_C284 ,C103_=_C285 ,C119_=_C130 ,C119_=_C142 ,\nC119_=_C143 ,C119_=_C144 ,C119_=_C145 ,C119_=_C146 ,C119_=_C148 ,C119_=_C149 ,\nC119_=_C150 ,C130_=_C142 ,C130_=_C143 ,C130_=_C144 ,C130_=_C145 ,C130_=_C146 ,\nC130_=_C148 ,C130_=_C149 ,C130_=_C150 ,C142_=_C143 ,C142_=_C144 ,C142_=_C145 ,\nC142_=_C146 ,C142_=_C148 ,C142_=_C149 ,C142_=_C150 ,C142_=_C156 ,C143_=_C144 ,\nC143_=_C145 ,C143_=_C146 ,C143_=_C148 ,C143_=_C149 ,C143_=_C150 ,C143_=_C163 ,\nC143_=_C167 ,C144_=_C145 ,C144_=_C146 ,C144_=_C148 ,C144_=_C149 ,C144_=_C150 ,\nC144_=_C177 ,C145_=_C146 ,C145_=_C148 ,C145_=_C149 ,C145_=_C150 ,C145_=_C179 ,\nC146_=_C148 ,C146_=_C149 ,C146_=_C150 ,C146_=_C221 ,C146_=_C225 ,C148_=_C149 ,\nC148_=_C150 ,C148_=_C275 ,C148_=_C399 ,C149_=_C150 ,C149_=_C276 ,C149_=_C546 ,\nC150_=_C277 ,C150_=_C639 ,C156_=_C281 ,C156_=_C282 ,C156_=_C283 ,C156_=_C284 ,\nC156_=_C285 ,C163_=_C167 ,C163_=_C288 ,C163_=_C289 ,C163_=_C290 ,C163_=_C292 ,\nC163_=_C293 ,C167_=_C449 ,C167_=_C506 ,C167_=_C554 ,C167_=_C757 ,C177_=_C244 ,\nC177_=_C414 ,C177_=_C463 ,C177_=_C558 ,C177_=_C642 ,C179_=_C295 ,C179_=_C296 ,\nC179_=_C297 ,C179_=_C298 ,C179_=_C299 ,C179_=_C300 ,C216_=_C344 ,C216_=_C594 ,\nC216_=_C661 ,C216_=_C714 ,C216_=_C740 ,C221_=_C225 ,C221_=_C274 ,C221_=_C275 ,\nC221_=_C276 ,C221_=_C277 ,C225_=_C399 ,C225_=_C546 ,C225_=_C639 ,C244_=_C414 ,\nC244_=_C463 ,C244_=_C558 ,C244_=_C642 ,C252_=_C253 ,C252_=_C254 ,C252_=_C255 ,\nC252_=_C256 ,C252_=_C257 ,C252_=_C258 ,C252_=_C274 ,C252_=_C281 ,C252_=_C288 ,\nC252_=_C295 ,C252_=_C301 ,C252_=_C306 ,C253_=_C254 ,C253_=_C255 ,C253_=_C256 ,\nC253_=_C257 ,C253_=_C258 ,C253_=_C388 ,C254_=_C255 ,C254_=_C256 ,C254_=_C257 ,\nC254_=_C258 ,C254_=_C492 ,C255_=_C256 ,C255_=_C257 ,C255_=_C258 ,C255_=_C541 ,\nC256_=_C257 ,C256_=_C258 ,C256_=_C581 ,C257_=_C258 ,C257_=_C629 ,C258_=_C709 ,\nC264_=_C265 ,C264_=_C266 ,C264_=_C267 ,C264_=_C269 ,C264_=_C344 ,C265_=_C266 ,\nC265_=_C267 ,C265_=_C269 ,C265_=_C594 ,C266_=_C267 ,C266_=_C269 ,C266_=_C661 ,\nC267_=_C269 ,C267_=_C714 ,C269_=_C740 ,C274_=_C275 ,C274_=_C276 ,C274_=_C277 ,\nC274_=_C281 ,C274_=_C288 ,C274_=_C295 ,C274_=_C301 ,C274_=_C306 ,C275_=_C276 ,\nC275_=_C277 ,C275_=_C399 ,C276_=_C277 ,C276_=_C546 ,C277_=_C639 ,C281_=_C282 ,\nC281_=_C283 ,C281_=_C284 ,C281_=_C285 ,C281_=_C288 ,C281_=_C295 ,C281_=_C301 ,\nC281_=_C306 ,C282_=_C283 ,C282_=_C284 ,C282_=_C285 ,C283_=_C284 ,C283_=_C285 ,\nC284_=_C285 ,C288_=_C289 ,C288_=_C290 ,C288_=_C292 ,C288_=_C293 ,C288_=_C295 ,\nC288_=_C301 ,C288_=_C306 ,C289_=_C290 ,C289_=_C292 ,C289_=_C293 ,C289_=_C449 ,\nC290_=_C292 ,C290_=_C293 ,C290_=_C554 ,C292_=_C293 ,C293_=_C757 ,C295_=_C296 ,\nC295_=_C297 ,C295_=_C298 ,C295_=_C299 ,C295_=_C300 ,C295_=_C301 ,C295_=_C306 ,\nC296_=_C297 ,C296_=_C298 ,C296_=_C299 ,C296_=_C300 ,C297_=_C298 ,C297_=_C299 ,\nC297_=_C300 ,C298_=_C299 ,C298_=_C300 ,C299_=_C300 ,C301_=_C302 ,C301_=_C303 ,\nC301_=_C306 ,C302_=_C303 ,C306_=_C471 ,C306_=_C686 ,C306_=_C759 ,C306_=_C760 ,\nC344_=_C594 ,C344_=_C661 ,C344_=_C714 ,C344_=_C740 ,C363_=_C405 ,C363_=_C603 ,\nC363_=_C672 ,C363_=_C724 ,C366_=_C441 ,C366_=_C676 ,C366_=_C753 ,C366_=_C754 ,\nC388_=_C492 ,C388_=_C541 ,C388_=_C581 ,C388_=_C629 ,C388_=_C709 ,C399_=_C546 ,\nC399_=_C639 ,C405_=_C603 ,C405_=_C672 ,C405_=_C724 ,C414_=_C463 ,C414_=_C558 ,\nC414_=_C642 ,C441_=_C676 ,C441_=_C753 ,C441_=_C754 ,C449_=_C506 ,C449_=_C554 ,\nC449_=_C757 ,C463_=_C558 ,C463_=_C642 ,C471_=_C686 ,C471_=_C759 ,C471_=_C760 ,\nC492_=_C541 ,C492_=_C581 ,C492_=_C629 ,C492_=_C709 ,C506_=_C554 ,C506_=_C757 ,\nC541_=_C581 ,C541_=_C629 ,C541_=_C709 ,C546_=_C639 ,C554_=_C757 ,C558_=_C642 ,\nC581_=_C629 ,C581_=_C709 ,C594_=_C661 ,C594_=_C714 ,C594_=_C740 ,C603_=_C672 ,\nC603_=_C724 ,C629_=_C709 ,C661_=_C714 ,C661_=_C740 ,C672_=_C724 ,C676_=_C753 ,\nC676_=_C754 ,C686_=_C759 ,C686_=_C760 ,C714_=_C740 ,C753_=_C754 ,C759_=_C760 ,"];62[shape=box, label="id:62 level: 2\n132: C6 C18 C27 C33 C42 \nC46 C49 C51 C57 C65 C67 \nC97 C104 C107 C113 C159 C169 \nC212 C234 C236 C237 C252 C264 \nC274 C281 C282 C285 C288 C293 \nC295 C301 C304 C306 C309 C310 \nC313 C321 C324 C325 C326 C327 \nC328 C329 C331 C333 C335 C336 \nC337 C339 C341 C342 C343 C344 \nC345 C347 C354 C356 C357 C358 \nC365 C366 C367 C407 C416 C418 \nC421 C426 C428 C431 C435 C436 \nC437 C439 C440 C441 C443 C446 \nC451 C452 C453 C455 C456 C457 \nC458 C459 C460 C464 C470 C471 \nC472 C502 C503 C508 C513 C556 \nC654 C659 C670 C675 C678 C680 \nC683 C684 C686 C722 C726 C754 \nC757 C759 C760 C766 C776 C782 \nC786 C788 C789 C816 C818 C820 \nC822 C823 C824 C825 C826 C827 \nC828 C829 C830 C831 C837 C838 \nC839 \n624: C6_=_C18( C6 C18 ) C6_=_C33( C6 C33 ) C6_=_C42( C6 C42 ) C6_=_C51( C6 C51 ) C6_=_C57( C6 C57 ) \nC6_=_C65( C6 C65 ) C6_=_C67( C6 C67 ) C18_=_C33( C18 C33 ) C18_=_C42( C18 C42 ) C18_=_C51( C18 C51 ) C18_=_C57( C18 C57 ) \nC18_=_C65( C18 C65 ) C18_=_C67( C18 C67 ) C27_=_C97( C27 C97 ) C27_=_C331( C27 C331 ) C27_=_C333( C27 C333 ) C27_=_C335( C27 C335 ) \nC27_=_C336( C27 C336 ) C33_=_C42( C33 C42 ) C33_=_C51( C33 C51 ) C33_=_C57( C33 C57 ) C33_=_C65( C33 C65 ) C33_=_C67( C33 C67 ) \nC42_=_C46( C42 C46 ) C42_=_C49( C42 C49 ) C42_=_C51( C42 C51 ) C42_=_C57( C42 C57 ) C42_=_C65( C42 C65 ) C42_=_C67( C42 C67 ) \nC46_=_C49( C46 C49 ) C46_=_C104( C46 C104 ) C46_=_C282( C46 C282 ) C46_=_C354( C46 C354 ) C46_=_C356( C46 C356 ) C46_=_C357( C46 C357 ) \nC49_=_C107( C49 C107 ) C49_=_C159( C49 C159 ) C49_=_C285( C49 C285 ) C49_=_C502( C49 C502 ) C49_=_C722( C49 C722 ) C49_=_C822( C49 C822 ) \nC49_=_C827( C49 C827 ) C51_=_C57( C51 C57 ) C51_=_C65( C51 C65 ) C51_=_C67( C51 C67 ) C57_=_C65( C57 C65 ) C57_=_C67( C57 C67 ) \nC65_=_C67( C65 C67 ) C65_=_C304( C65 C304 ) C65_=_C421( C65 C421 ) C65_=_C431( C65 C431 ) C65_=_C446( C65 C446 ) C65_=_C460( C65 C460 ) \nC65_=_C464( C65 C464 ) C65_=_C470( C65 C470 ) C65_=_C471( C65 C471 ) C65_=_C472( C65 C472 ) C67_=_C306( C67 C306 ) C67_=_C471( C67 C471 ) \nC67_=_C686( C67 C686 ) C67_=_C759( C67 C759 ) C67_=_C760( C67 C760 ) C97_=_C331( C97 C331 ) C97_=_C333( C97 C333 ) C97_=_C335( C97 C335 ) \nC97_=_C336( C97 C336 ) C104_=_C107( C104 C107 ) C104_=_C282( C104 C282 ) C104_=_C354( C104 C354 ) C104_=_C356( C104 C356 ) C104_=_C357( C104 C357 ) \nC107_=_C159( C107 C159 ) C107_=_C285( C107 C285 ) C107_=_C502( C107 C502 ) C107_=_C722( C107 C722 ) C107_=_C822( C107 C822 ) C107_=_C827( C107 C827 ) \nC113_=_C459( C113 C459 ) C113_=_C513( C113 C513 ) C113_=_C683( C113 C683 ) C113_=_C726( C113 C726 ) C113_=_C820( C113 C820 ) C113_=_C825( C113 C825 ) \nC113_=_C830( C113 C830 ) C113_=_C838( C113 C838 ) C159_=_C285( C159 C285 ) C159_=_C502( C159 C502 ) C159_=_C722( C159 C722 ) C159_=_C822( C159 C822 ) \nC159_=_C827( C159 C827 ) C169_=_C293( C169 C293 ) C169_=_C451( C169 C451 ) C169_=_C508( C169 C508 ) C169_=_C556( C169 C556 ) C169_=_C757( C169 C757 ) \nC169_=_C818( C169 C818 ) C169_=_C824( C169 C824 ) C169_=_C829( C169 C829 ) C169_=_C837( C169 C837 ) C212_=_C264( C212 C264 ) C212_=_C310( C212 C310 ) \nC212_=_C337( C212 C337 ) C212_=_C339( C212 C339 ) C212_=_C341( C212 C341 ) C212_=_C342( C212 C342 ) C212_=_C343( C212 C343 ) C212_=_C344( C212 C344 ) \nC212_=_C345( C212 C345 ) C236_=_C237( C236 C237 ) C236_=_C313( C236 C313 ) C236_=_C347( C236 C347 ) C236_=_C358( C236 C358 ) C236_=_C365( C236 C365 ) \nC236_=_C366( C236 C366 ) C236_=_C367( C236 C367 ) C237_=_C416( C237 C416 ) C237_=_C426( C237 C426 ) C237_=_C435( C237 C435 ) C237_=_C436( C237 C436 ) \nC237_=_C437( C237 C437 ) C237_=_C439( C237 C439 ) C237_=_C440( C237 C440 ) C237_=_C441( C237 C441 ) C252_=_C274( C252 C274 ) C252_=_C281( C252 C281 ) \nC252_=_C288( C252 C288 ) C252_=_C295( C252 C295 ) C252_=_C301( C252 C301 ) C252_=_C304( C252 C304 ) C252_=_C306( C252 C306 ) C264_=_C310( C264 C310 ) \nC264_=_C337( C264 C337 ) C264_=_C339( C264 C339 ) C264_=_C341( C264 C341 ) C264_=_C342( C264 C342 ) C264_=_C343( C264 C343 ) C264_=_C344( C264 C344 ) \nC264_=_C345( C264 C345 ) C274_=_C281( C274 C281 ) C274_=_C288( C274 C288 ) C274_=_C295( C274 C295 ) C274_=_C301( C274 C301 ) C274_=_C304( C274 C304 ) \nC274_=_C306( C274 C306 ) C281_=_C282( C281 C282 ) C281_=_C285( C281 C285 ) C281_=_C288( C281 C288 ) C281_=_C295( C281 C295 ) C281_=_C301( C281 C301 ) \nC281_=_C304( C281 C304 ) C281_=_C306( C281 C306 ) C282_=_C285( C282 C285 ) C282_=_C354( C282 C354 ) C282_=_C356( C282 C356 ) C282_=_C357( C282 C357 ) \nC285_=_C502( C285 C502 ) C285_=_C722( C285 C722 ) C285_=_C822( C285 C822 ) C285_=_C827( C285 C827 ) C288_=_C293( C288 C293 ) C288_=_C295( C288 C295 ) \nC288_=_C301( C288 C301 ) C288_=_C304( C288 C304 ) C288_=_C306( C288 C306 ) C293_=_C451( C293 C451 ) C293_=_C508( C293 C508 ) C293_=_C556( C293 C556 ) \nC293_=_C757( C293 C757 ) C293_=_C818( C293 C818 ) C293_=_C824( C293 C824 ) C293_=_C829( C293 C829 ) C293_=_C837( C293 C837 ) C295_=_C301( C295 C301 ) \nC295_=_C304( C295 C304 ) C295_=_C306( C295 C306 ) C301_=_C304( C301 C304 ) C301_=_C306( C301 C306 ) C304_=_C306( C304 C306 ) C304_=_C421( C304 C421 ) \nC304_=_C431( C304 C431 ) C304_=_C446( C304 C446 ) C304_=_C460( C304 C460 ) C304_=_C464( C304 C464 ) C304_=_C470( C304 C470 ) C304_=_C471( C304 C471 ) \nC304_=_C472( C304 C472 ) C306_=_C471( C306 C471 ) C306_=_C686( C306 C686 ) C306_=_C759( C306 C759 ) C306_=_C760( C306 C760 ) C309_=_C310( C309 C310 ) \nC309_=_C313( C309 C313 ) C309_=_C321( C309 C321 ) C309_=_C324( C309 C324 ) C309_=_C325( C309 C325 ) C309_=_C326( C309 C326 ) C309_=_C327( C309 C327 ) \nC309_=_C328( C309 C328 ) C309_=_C329( C309 C329 ) C310_=_C313( C310</w:t>
      </w:r>
    </w:p>
    <w:p>
      <w:pPr>
        <w:pStyle w:val="PreformattedText"/>
        <w:bidi w:val="0"/>
        <w:spacing w:before="0" w:after="0"/>
        <w:jc w:val="left"/>
        <w:rPr/>
      </w:pPr>
      <w:r>
        <w:rPr/>
        <w:t xml:space="preserve"> </w:t>
      </w:r>
      <w:r>
        <w:rPr/>
        <w:t>C313 ) C310_=_C337( C310 C337 ) C310_=_C339( C310 C339 ) C310_=_C341( C310 C341 ) \nC310_=_C342( C310 C342 ) C310_=_C343( C310 C343 ) C310_=_C344( C310 C344 ) C310_=_C345( C310 C345 ) C313_=_C347( C313 C347 ) C313_=_C358( C313 C358 ) \nC313_=_C365( C313 C365 ) C313_=_C366( C313 C366 ) C313_=_C367( C313 C367 ) C321_=_C324( C321 C324 ) C321_=_C325( C321 C325 ) C321_=_C326( C321 C326 ) \nC321_=_C327( C321 C327 ) C321_=_C328( C321 C328 ) C321_=_C329( C321 C329 ) C321_=_C331( C321 C331 ) C321_=_C337( C321 C337 ) C321_=_C347( C321 C347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7_=_C776( C327 C776 ) C328_=_C329( C328 C329 ) C329_=_C827( C329 C827 ) C329_=_C828( C329 C828 ) \nC329_=_C829( C329 C829 ) C329_=_C830( C329 C830 ) C329_=_C831( C329 C831 ) C331_=_C333( C331 C333 ) C331_=_C335( C331 C335 ) C331_=_C336( C331 C336 ) \nC331_=_C337( C331 C337 ) C331_=_C347( C331 C347 ) C333_=_C335( C333 C335 ) C333_=_C336( C333 C336 ) C333_=_C339( C333 C339 ) C333_=_C354( C333 C354 ) \nC333_=_C358( C333 C358 ) C335_=_C336( C335 C336 ) C336_=_C654( C336 C654 ) C337_=_C339( C337 C339 ) C337_=_C341( C337 C341 ) C337_=_C342( C337 C342 ) \nC337_=_C343( C337 C343 ) C337_=_C344( C337 C344 ) C337_=_C345( C337 C345 ) C337_=_C347( C337 C347 ) C339_=_C341( C339 C341 ) C339_=_C342( C339 C342 ) \nC339_=_C343( C339 C343 ) C339_=_C344( C339 C344 ) C339_=_C345( C339 C345 ) C339_=_C354( C339 C354 ) C339_=_C358( C339 C358 ) C341_=_C342( C341 C342 ) \nC341_=_C343( C341 C343 ) C341_=_C344( C341 C344 ) C341_=_C345( C341 C345 ) C342_=_C343( C342 C343 ) C342_=_C344( C342 C344 ) C342_=_C345( C342 C345 ) \nC342_=_C659( C342 C659 ) C343_=_C344( C343 C344 ) C343_=_C345( C343 C345 ) C344_=_C345( C344 C345 ) C347_=_C358( C347 C358 ) C347_=_C365( C347 C365 ) \nC347_=_C366( C347 C366 ) C347_=_C367( C347 C367 ) C354_=_C356( C354 C356 ) C354_=_C357( C354 C357 ) C354_=_C358( C354 C358 ) C356_=_C357( C356 C357 ) \nC356_=_C502( C356 C502 ) C357_=_C722( C357 C722 ) C358_=_C365( C358 C365 ) C358_=_C366( C358 C366 ) C358_=_C367( C358 C367 ) C365_=_C366( C365 C366 ) \nC365_=_C367( C365 C367 ) C365_=_C440( C365 C440 ) C365_=_C675( C365 C675 ) C365_=_C678( C365 C678 ) C366_=_C367( C366 C367 ) C366_=_C441( C366 C441 ) \nC366_=_C754( C366 C754 ) C367_=_C816( C367 C816 ) C407_=_C418( C407 C418 ) C407_=_C428( C407 C428 ) C407_=_C443( C407 C443 ) C407_=_C452( C407 C452 ) \nC407_=_C453( C407 C453 ) C407_=_C455( C407 C455 ) C407_=_C456( C407 C456 ) C407_=_C457( C407 C457 ) C407_=_C458( C407 C458 ) C407_=_C459( C407 C459 ) \nC416_=_C418( C416 C418 ) C416_=_C421( C416 C421 ) C416_=_C426( C416 C426 ) C416_=_C435( C416 C435 ) C416_=_C436( C416 C436 ) C416_=_C437( C416 C437 ) \nC416_=_C439( C416 C439 ) C416_=_C440( C416 C440 ) C416_=_C441( C416 C441 ) C418_=_C421( C418 C421 ) C418_=_C428( C418 C428 ) C418_=_C443( C418 C443 ) \nC418_=_C452( C418 C452 ) C418_=_C453( C418 C453 ) C418_=_C455( C418 C455 ) C418_=_C456( C418 C456 ) C418_=_C457( C418 C457 ) C418_=_C458( C418 C458 ) \nC418_=_C459( C418 C459 ) C421_=_C431( C421 C431 ) C421_=_C446( C421 C446 ) C421_=_C460( C421 C460 ) C421_=_C464( C421 C464 ) C421_=_C470( C421 C470 ) \nC421_=_C471( C421 C471 ) C421_=_C472( C421 C472 ) C426_=_C428( C426 C428 ) C426_=_C431( C426 C431 ) C426_=_C435( C426 C435 ) C426_=_C436( C426 C436 ) \nC426_=_C437( C426 C437 ) C426_=_C439( C426 C439 ) C426_=_C440( C426 C440 ) C426_=_C441( C426 C441 ) C428_=_C431( C428 C431 ) C428_=_C443( C428 C443 ) \nC428_=_C452( C428 C452 ) C428_=_C453( C428 C453 ) C428_=_C455( C428 C455 ) C428_=_C456( C428 C456 ) C428_=_C457( C428 C457 ) C428_=_C458( C428 C458 ) \nC428_=_C459( C428 C459 ) C431_=_C446( C431 C446 ) C431_=_C460( C431 C460 ) C431_=_C464( C431 C464 ) C431_=_C470( C431 C470 ) C431_=_C471( C431 C471 ) \nC431_=_C472( C431 C472 ) C435_=_C436( C435 C436 ) C435_=_C437( C435 C437 ) C435_=_C439( C435 C439 ) C435_=_C440( C435 C440 ) C435_=_C441( C435 C441 ) \nC435_=_C443( C435 C443 ) C435_=_C446( C435 C446 ) C435_=_C451( C435 C451 ) C436_=_C437( C436 C437 ) C436_=_C439( C436 C439 ) C436_=_C440( C436 C440 ) \nC436_=_C441( C436 C441 ) C436_=_C452( C436 C452 ) C436_=_C460( C436 C460 ) C437_=_C439( C437 C439 ) C437_=_C440( C437 C440 ) C437_=_C441( C437 C441 ) \nC437_=_C453( C437 C453 ) C437_=_C464( C437 C464 ) C439_=_C440( C439 C440 ) C439_=_C441( C439 C441 ) C439_=_C503( C439 C503 ) C440_=_C441( C440 C441 ) \nC440_=_C675( C440 C675 ) C440_=_C678( C440 C678 ) C441_=_C754( C441 C754 ) C443_=_C446( C443 C446 ) C443_=_C451( C443 C451 ) C443_=_C452( C443 C452 ) \nC443_=_C453( C443 C453 ) C443_=_C455( C443 C455 ) C443_=_C456( C443 C456 ) C443_=_C457( C443 C457 ) C443_=_C458( C443 C458 ) C443_=_C459( C443 C459 ) \nC446_=_C451( C446 C451 ) C446_=_C460( C446 C460 ) C446_=_C464( C446 C464 ) C446_=_C470( C446 C470 ) C446_=_C471( C446 C471 ) C446_=_C472( C446 C472 ) \nC451_=_C508( C451 C508 ) C451_=_C556( C451 C556 ) C451_=_C757( C451 C757 ) C451_=_C818( C451 C818 ) C451_=_C824( C451 C824 ) C451_=_C829( C451 C829 ) \nC451_=_C837( C451 C837 ) C452_=_C453( C452 C453 ) C452_=_C455( C452 C455 ) C452_=_C456( C452 C456 ) C452_=_C457( C452 C457 ) C452_=_C458( C452 C458 ) \nC452_=_C459( C452 C459 ) C452_=_C460( C452 C460 ) C453_=_C455( C453 C455 ) C453_=_C456( C453 C456 ) C453_=_C457( C453 C457 ) C453_=_C458( C453 C458 ) \nC453_=_C459( C453 C459 ) C453_=_C464( C453 C464 ) C455_=_C456( C455 C456 ) C455_=_C457( C455 C457 ) C455_=_C458( C455 C458 ) C455_=_C459( C455 C459 ) \nC455_=_C513( C455 C513 ) C456_=_C457( C456 C457 ) C456_=_C458( C456 C458 ) C456_=_C459( C456 C459 ) C456_=_C680( C456 C680 ) C456_=_C683( C456 C683 ) \nC457_=_C458( C457 C458 ) C457_=_C459( C457 C459 ) C457_=_C726( C457 C726 ) C458_=_C459( C458 C459 ) C458_=_C820( C458 C820 ) C459_=_C513( C459 C513 ) \nC459_=_C683( C459 C683 ) C459_=_C726( C459 C726 ) C459_=_C820( C459 C820 ) C459_=_C825( C459 C825 ) C459_=_C830( C459 C830 ) C459_=_C838( C459 C838 ) \nC460_=_C464( C460 C464 ) C460_=_C470( C460 C470 ) C460_=_C471( C460 C471 ) C460_=_C472( C460 C472 ) C464_=_C470( C464 C470 ) C464_=_C471( C464 C471 ) \nC464_=_C472( C464 C472 ) C470_=_C471( C470 C471 ) C470_=_C472( C470 C472 ) C470_=_C654( C470 C654 ) C470_=_C659( C470 C659 ) C470_=_C670( C470 C670 ) \nC470_=_C675( C470 C675 ) C470_=_C680( C470 C680 ) C470_=_C684( C470 C684 ) C470_=_C686( C470 C686 ) C471_=_C472( C471 C472 ) C471_=_C686( C471 C686 ) \nC471_=_C759( C471 C759 ) C471_=_C760( C471 C760 ) C472_=_C760( C472 C760 ) C472_=_C826( C472 C826 ) C472_=_C831( C472 C831 ) C472_=_C839( C472 C839 ) \nC502_=_C722( C502 C722 ) C502_=_C822( C502 C822 ) C502_=_C827( C502 C827 ) C503_=_C678( C503 C678 ) C503_=_C754( C503 C754 ) C503_=_C816( C503 C816 ) \nC503_=_C823( C503 C823 ) C503_=_C828( C503 C828 ) C503_=_C837( C503 C837 ) C503_=_C838( C503 C838 ) C503_=_C839( C503 C839 ) C508_=_C556( C508 C556 ) \nC508_=_C757( C508 C757 ) C508_=_C818( C508 C818 ) C508_=_C824( C508 C824 ) C508_=_C829( C508 C829 ) C508_=_C837( C508 C837 ) C513_=_C683( C513 C683 ) \nC513_=_C726( C513 C726 ) C513_=_C820( C513 C820 ) C513_=_C825( C513 C825 ) C513_=_C830( C513 C830 ) C513_=_C838( C513 C838 ) C556_=_C757( C556 C757 ) \nC556_=_C818( C556 C818 ) C556_=_C824( C556 C824 ) C556_=_C829( C556 C829 ) C556_=_C837( C556 C837 ) C654_=_C659( C654 C659 ) C654_=_C670( C654 C670 ) \nC654_=_C675( C654 C675 ) C654_=_C680( C654 C680 ) C654_=_C684( C654 C684 ) C654_=_C686( C654 C686 ) C659_=_C670( C659 C670 ) C659_=_C675( C659 C675 ) \nC659_=_C680( C659 C680 ) C659_=_C684( C659 C684 ) C659_=_C686( C659 C686 ) C670_=_C675( C670 C675 ) C670_=_C680( C670 C680 ) C670_=_C684( C670 C684 ) \nC670_=_C686( C670 C686 ) C675_=_C678( C675 C678 ) C675_=_C680( C675 C680 ) C675_=_C684( C675 C684 ) C675_=_C686( C675 C686 ) C678_=_C754( C678 C754 ) \nC678_=_C816( C678 C816 ) C678_=_C823( C678 C823 ) C678_=_C828( C678 C828 ) C678_=_C837( C678 C837 ) C678_=_C838( C678 C838 ) C678_=_C839( C678 C839 ) \nC680_=_C683( C680 C683 ) C680_=_C684( C680 C684 ) C680_=_C686( C680 C686 ) C683_=_C726( C683 C726 ) C683_=_C820( C683 C820 ) C683_=_C825( C683 C825 ) \nC683_=_C830( C683 C830 ) C683_=_C838( C683 C838 ) C684_=_C686( C684 C686 ) C686_=_C759( C686 C759 ) C686_=_C760( C686 C760 ) C722_=_C822( C722 C822 ) \nC722_=_C827( C722 C827 ) C726_=_C820( C726 C820 ) C726_=_C825( C726 C825 ) C726_=_C830( C726 C830 ) C726_=_C838( C726 C838 ) C754_=_C816( C754 C816 ) \nC754_=_C823( C754 C823 ) C754_=_C828( C754 C828 ) C754_=_C837( C754 C837 ) C754_=_C838( C754 C838 ) C754_=_C839( C754 C839 ) C757_=_C818( C757 C818 ) \nC757_=_C824( C757 C824 ) C757_=_C829( C757 C829 ) C757_=_C837( C757 C837 ) C759_=_C760( C759 C760 ) C759_=_C766( C759 C766 ) C759_=_C776( C759 C776 ) \nC759_=_C782( C759 C782 ) C759_=_C786( C759 C786 ) C759_=_C788( C759 C788 ) C759_=_C789( C759 C789 ) C760_=_C826( C760 C826 ) C760_=_C831( C760 C831 ) \nC760_=_C839( C760 C839 ) C766_=_C776( C766 C776 ) C766_=_C782( C766 C782 ) C766_=_C786( C766 C786 ) C766_=_C788( C766 C788 ) C766_=_C789( C766 C789 ) \nC776_=_C782( C776 C782 ) C776_=_C786( C776 C786 ) C776_=_C788( C776 C788 ) C776_=_C789( C776 C789 ) C782_=_C786( C782 C786 ) C782_=_C788( C782 C788 ) \nC782_=_C789( C782 C789 ) C786_=_C788( C786 C788 ) C786_=_C789( C786 C789 ) C788_=_C789( C788 C789 ) C816_=_C823( C816 C823 ) C816_=_C828( C816 C828 ) \nC816_=_C837( C816 C837 ) C816_=_C838( C816 C838 ) C816_=_C839( C816 C839 ) C818_=_C824( C818 C824 ) C818_=_C829( C818 C829 ) C818_=_C837( C818 C837 ) \nC820_=_C825( C820 C825 ) C820_=_C830( C820 C830 ) C820_=_C838( C820 C838 ) C822_=_C823( C822 C823 ) C822_=_C824( C822 C824 ) C822_=_C825( C822 C825 ) \nC822_=_C826( C822 C826 ) C822_=_C827( C822 C827 ) C823_=_C824( C823 C824 ) C823_=_C825(</w:t>
      </w:r>
    </w:p>
    <w:p>
      <w:pPr>
        <w:pStyle w:val="PreformattedText"/>
        <w:bidi w:val="0"/>
        <w:spacing w:before="0" w:after="0"/>
        <w:jc w:val="left"/>
        <w:rPr/>
      </w:pPr>
      <w:r>
        <w:rPr/>
        <w:t xml:space="preserve"> </w:t>
      </w:r>
      <w:r>
        <w:rPr/>
        <w:t>C823 C825 ) C823_=_C826( C823 C826 ) C823_=_C828( C823 C828 ) \nC823_=_C837( C823 C837 ) C823_=_C838( C823 C838 ) C823_=_C839( C823 C839 ) C824_=_C825( C824 C825 ) C824_=_C826( C824 C826 ) C824_=_C829( C824 C829 ) \nC824_=_C837( C824 C837 ) C825_=_C826( C825 C826 ) C825_=_C830( C825 C830 ) C825_=_C838( C825 C838 ) C826_=_C831( C826 C831 ) C826_=_C839( C826 C839 ) \nC827_=_C828( C827 C828 ) C827_=_C829( C827 C829 ) C827_=_C830( C827 C830 ) C827_=_C831( C827 C831 ) C828_=_C829( C828 C829 ) C828_=_C830( C828 C830 ) \nC828_=_C831( C828 C831 ) C828_=_C837( C828 C837 ) C828_=_C838( C828 C838 ) C828_=_C839( C828 C839 ) C829_=_C830( C829 C830 ) C829_=_C831( C829 C831 ) \nC829_=_C837( C829 C837 ) C830_=_C831( C830 C831 ) C830_=_C838( C830 C838 ) C831_=_C839( C831 C839 ) C837_=_C838( C837 C838 ) C837_=_C839( C837 C839 ) \nC838_=_C839( C838 C839 ) "];58-&gt;62[label="124: C6 C18 C27 C33 C42 \nC46 C49 C51 C57 C67 C97 \nC104 C107 C113 C159 C169 C212 \nC234 C236 C237 C252 C264 C274 \nC281 C282 C285 C288 C293 C295 \nC301 C306 C309 C310 C313 C321 \nC324 C325 C326 C327 C328 C329 \nC331 C333 C335 C336 C337 C339 \nC341 C342 C343 C344 C345 C347 \nC354 C356 C357 C358 C365 C366 \nC367 C407 C416 C418 C421 C426 \nC428 C431 C435 C436 C437 C439 \nC440 C441 C443 C446 C451 C452 \nC453 C455 C456 C457 C458 C460 \nC464 C471 C502 C503 C508 C513 \nC556 C654 C659 C670 C675 C678 \nC680 C683 C684 C686 C722 C726 \nC754 C757 C759 C760 C766 C776 \nC782 C786 C788 C789 C816 C818 \nC820 C822 C823 C824 C825 C826 \nC827 C828 C829 C830 C831 \n511: C6_=_C18 ,C6_=_C33 ,C6_=_C42 ,C6_=_C51 ,C6_=_C57 ,\nC6_=_C67 ,C18_=_C33 ,C18_=_C42 ,C18_=_C51 ,C18_=_C57 ,C18_=_C67 ,\nC27_=_C97 ,C27_=_C331 ,C27_=_C333 ,C27_=_C335 ,C27_=_C336 ,C33_=_C42 ,\nC33_=_C51 ,C33_=_C57 ,C33_=_C67 ,C42_=_C46 ,C42_=_C49 ,C42_=_C51 ,\nC42_=_C57 ,C42_=_C67 ,C46_=_C49 ,C46_=_C104 ,C46_=_C282 ,C46_=_C354 ,\nC46_=_C356 ,C46_=_C357 ,C49_=_C107 ,C49_=_C159 ,C49_=_C285 ,C49_=_C502 ,\nC49_=_C722 ,C49_=_C822 ,C49_=_C827 ,C51_=_C57 ,C51_=_C67 ,C57_=_C67 ,\nC67_=_C306 ,C67_=_C471 ,C67_=_C686 ,C67_=_C759 ,C67_=_C760 ,C97_=_C331 ,\nC97_=_C333 ,C97_=_C335 ,C97_=_C336 ,C104_=_C107 ,C104_=_C282 ,C104_=_C354 ,\nC104_=_C356 ,C104_=_C357 ,C107_=_C159 ,C107_=_C285 ,C107_=_C502 ,C107_=_C722 ,\nC107_=_C822 ,C107_=_C827 ,C113_=_C513 ,C113_=_C683 ,C113_=_C726 ,C113_=_C820 ,\nC113_=_C825 ,C113_=_C830 ,C159_=_C285 ,C159_=_C502 ,C159_=_C722 ,C159_=_C822 ,\nC159_=_C827 ,C169_=_C293 ,C169_=_C451 ,C169_=_C508 ,C169_=_C556 ,C169_=_C757 ,\nC169_=_C818 ,C169_=_C824 ,C169_=_C829 ,C212_=_C264 ,C212_=_C310 ,C212_=_C337 ,\nC212_=_C339 ,C212_=_C341 ,C212_=_C342 ,C212_=_C343 ,C212_=_C344 ,C212_=_C345 ,\nC236_=_C237 ,C236_=_C313 ,C236_=_C347 ,C236_=_C358 ,C236_=_C365 ,C236_=_C366 ,\nC236_=_C367 ,C237_=_C416 ,C237_=_C426 ,C237_=_C435 ,C237_=_C436 ,C237_=_C437 ,\nC237_=_C439 ,C237_=_C440 ,C237_=_C441 ,C252_=_C274 ,C252_=_C281 ,C252_=_C288 ,\nC252_=_C295 ,C252_=_C301 ,C252_=_C306 ,C264_=_C310 ,C264_=_C337 ,C264_=_C339 ,\nC264_=_C341 ,C264_=_C342 ,C264_=_C343 ,C264_=_C344 ,C264_=_C345 ,C274_=_C281 ,\nC274_=_C288 ,C274_=_C295 ,C274_=_C301 ,C274_=_C306 ,C281_=_C282 ,C281_=_C285 ,\nC281_=_C288 ,C281_=_C295 ,C281_=_C301 ,C281_=_C306 ,C282_=_C285 ,C282_=_C354 ,\nC282_=_C356 ,C282_=_C357 ,C285_=_C502 ,C285_=_C722 ,C285_=_C822 ,C285_=_C827 ,\nC288_=_C293 ,C288_=_C295 ,C288_=_C301 ,C288_=_C306 ,C293_=_C451 ,C293_=_C508 ,\nC293_=_C556 ,C293_=_C757 ,C293_=_C818 ,C293_=_C824 ,C293_=_C829 ,C295_=_C301 ,\nC295_=_C306 ,C301_=_C306 ,C306_=_C471 ,C306_=_C686 ,C306_=_C759 ,C306_=_C760 ,\nC309_=_C310 ,C309_=_C313 ,C309_=_C321 ,C309_=_C324 ,C309_=_C325 ,C309_=_C326 ,\nC309_=_C327 ,C309_=_C328 ,C309_=_C329 ,C310_=_C313 ,C310_=_C337 ,C310_=_C339 ,\nC310_=_C341 ,C310_=_C342 ,C310_=_C343 ,C310_=_C344 ,C310_=_C345 ,C313_=_C347 ,\nC313_=_C358 ,C313_=_C365 ,C313_=_C366 ,C313_=_C367 ,C321_=_C324 ,C321_=_C325 ,\nC321_=_C326 ,C321_=_C327 ,C321_=_C328 ,C321_=_C329 ,C321_=_C331 ,C321_=_C337 ,\nC321_=_C347 ,C324_=_C325 ,C324_=_C326 ,C324_=_C327 ,C324_=_C328 ,C324_=_C329 ,\nC325_=_C326 ,C325_=_C327 ,C325_=_C328 ,C325_=_C329 ,C326_=_C327 ,C326_=_C328 ,\nC326_=_C329 ,C327_=_C328 ,C327_=_C329 ,C327_=_C776 ,C328_=_C329 ,C329_=_C827 ,\nC329_=_C828 ,C329_=_C829 ,C329_=_C830 ,C329_=_C831 ,C331_=_C333 ,C331_=_C335 ,\nC331_=_C336 ,C331_=_C337 ,C331_=_C347 ,C333_=_C335 ,C333_=_C336 ,C333_=_C339 ,\nC333_=_C354 ,C333_=_C358 ,C335_=_C336 ,C336_=_C654 ,C337_=_C339 ,C337_=_C341 ,\nC337_=_C342 ,C337_=_C343 ,C337_=_C344 ,C337_=_C345 ,C337_=_C347 ,C339_=_C341 ,\nC339_=_C342 ,C339_=_C343 ,C339_=_C344 ,C339_=_C345 ,C339_=_C354 ,C339_=_C358 ,\nC341_=_C342 ,C341_=_C343 ,C341_=_C344 ,C341_=_C345 ,C342_=_C343 ,C342_=_C344 ,\nC342_=_C345 ,C342_=_C659 ,C343_=_C344 ,C343_=_C345 ,C344_=_C345 ,C347_=_C358 ,\nC347_=_C365 ,C347_=_C366 ,C347_=_C367 ,C354_=_C356 ,C354_=_C357 ,C354_=_C358 ,\nC356_=_C357 ,C356_=_C502 ,C357_=_C722 ,C358_=_C365 ,C358_=_C366 ,C358_=_C367 ,\nC365_=_C366 ,C365_=_C367 ,C365_=_C440 ,C365_=_C675 ,C365_=_C678 ,C366_=_C367 ,\nC366_=_C441 ,C366_=_C754 ,C367_=_C816 ,C407_=_C418 ,C407_=_C428 ,C407_=_C443 ,\nC407_=_C452 ,C407_=_C453 ,C407_=_C455 ,C407_=_C456 ,C407_=_C457 ,C407_=_C458 ,\nC416_=_C418 ,C416_=_C421 ,C416_=_C426 ,C416_=_C435 ,C416_=_C436 ,C416_=_C437 ,\nC416_=_C439 ,C416_=_C440 ,C416_=_C441 ,C418_=_C421 ,C418_=_C428 ,C418_=_C443 ,\nC418_=_C452 ,C418_=_C453 ,C418_=_C455 ,C418_=_C456 ,C418_=_C457 ,C418_=_C458 ,\nC421_=_C431 ,C421_=_C446 ,C421_=_C460 ,C421_=_C464 ,C421_=_C471 ,C426_=_C428 ,\nC426_=_C431 ,C426_=_C435 ,C426_=_C436 ,C426_=_C437 ,C426_=_C439 ,C426_=_C440 ,\nC426_=_C441 ,C428_=_C431 ,C428_=_C443 ,C428_=_C452 ,C428_=_C453 ,C428_=_C455 ,\nC428_=_C456 ,C428_=_C457 ,C428_=_C458 ,C431_=_C446 ,C431_=_C460 ,C431_=_C464 ,\nC431_=_C471 ,C435_=_C436 ,C435_=_C437 ,C435_=_C439 ,C435_=_C440 ,C435_=_C441 ,\nC435_=_C443 ,C435_=_C446 ,C435_=_C451 ,C436_=_C437 ,C436_=_C439 ,C436_=_C440 ,\nC436_=_C441 ,C436_=_C452 ,C436_=_C460 ,C437_=_C439 ,C437_=_C440 ,C437_=_C441 ,\nC437_=_C453 ,C437_=_C464 ,C439_=_C440 ,C439_=_C441 ,C439_=_C503 ,C440_=_C441 ,\nC440_=_C675 ,C440_=_C678 ,C441_=_C754 ,C443_=_C446 ,C443_=_C451 ,C443_=_C452 ,\nC443_=_C453 ,C443_=_C455 ,C443_=_C456 ,C443_=_C457 ,C443_=_C458 ,C446_=_C451 ,\nC446_=_C460 ,C446_=_C464 ,C446_=_C471 ,C451_=_C508 ,C451_=_C556 ,C451_=_C757 ,\nC451_=_C818 ,C451_=_C824 ,C451_=_C829 ,C452_=_C453 ,C452_=_C455 ,C452_=_C456 ,\nC452_=_C457 ,C452_=_C458 ,C452_=_C460 ,C453_=_C455 ,C453_=_C456 ,C453_=_C457 ,\nC453_=_C458 ,C453_=_C464 ,C455_=_C456 ,C455_=_C457 ,C455_=_C458 ,C455_=_C513 ,\nC456_=_C457 ,C456_=_C458 ,C456_=_C680 ,C456_=_C683 ,C457_=_C458 ,C457_=_C726 ,\nC458_=_C820 ,C460_=_C464 ,C460_=_C471 ,C464_=_C471 ,C471_=_C686 ,C471_=_C759 ,\nC471_=_C760 ,C502_=_C722 ,C502_=_C822 ,C502_=_C827 ,C503_=_C678 ,C503_=_C754 ,\nC503_=_C816 ,C503_=_C823 ,C503_=_C828 ,C508_=_C556 ,C508_=_C757 ,C508_=_C818 ,\nC508_=_C824 ,C508_=_C829 ,C513_=_C683 ,C513_=_C726 ,C513_=_C820 ,C513_=_C825 ,\nC513_=_C830 ,C556_=_C757 ,C556_=_C818 ,C556_=_C824 ,C556_=_C829 ,C654_=_C659 ,\nC654_=_C670 ,C654_=_C675 ,C654_=_C680 ,C654_=_C684 ,C654_=_C686 ,C659_=_C670 ,\nC659_=_C675 ,C659_=_C680 ,C659_=_C684 ,C659_=_C686 ,C670_=_C675 ,C670_=_C680 ,\nC670_=_C684 ,C670_=_C686 ,C675_=_C678 ,C675_=_C680 ,C675_=_C684 ,C675_=_C686 ,\nC678_=_C754 ,C678_=_C816 ,C678_=_C823 ,C678_=_C828 ,C680_=_C683 ,C680_=_C684 ,\nC680_=_C686 ,C683_=_C726 ,C683_=_C820 ,C683_=_C825 ,C683_=_C830 ,C684_=_C686 ,\nC686_=_C759 ,C686_=_C760 ,C722_=_C822 ,C722_=_C827 ,C726_=_C820 ,C726_=_C825 ,\nC726_=_C830 ,C754_=_C816 ,C754_=_C823 ,C754_=_C828 ,C757_=_C818 ,C757_=_C824 ,\nC757_=_C829 ,C759_=_C760 ,C759_=_C766 ,C759_=_C776 ,C759_=_C782 ,C759_=_C786 ,\nC759_=_C788 ,C759_=_C789 ,C760_=_C826 ,C760_=_C831 ,C766_=_C776 ,C766_=_C782 ,\nC766_=_C786 ,C766_=_C788 ,C766_=_C789 ,C776_=_C782 ,C776_=_C786 ,C776_=_C788 ,\nC776_=_C789 ,C782_=_C786 ,C782_=_C788 ,C782_=_C789 ,C786_=_C788 ,C786_=_C789 ,\nC788_=_C789 ,C816_=_C823 ,C816_=_C828 ,C818_=_C824 ,C818_=_C829 ,C820_=_C825 ,\nC820_=_C830 ,C822_=_C823 ,C822_=_C824 ,C822_=_C825 ,C822_=_C826 ,C822_=_C827 ,\nC823_=_C824 ,C823_=_C825 ,C823_=_C826 ,C823_=_C828 ,C824_=_C825 ,C824_=_C826 ,\nC824_=_C829 ,C825_=_C826 ,C825_=_C830 ,C826_=_C831 ,C827_=_C828 ,C827_=_C829 ,\nC827_=_C830 ,C827_=_C831 ,C828_=_C829 ,C828_=_C830 ,C828_=_C831 ,C829_=_C830 ,\nC829_=_C831 ,C830_=_C831 ,"];63[shape=box, label="id:63 level: 2\n159: C8 C12 C44 C47 C52 \nC70 C74 C77 C83 C84 C85 \nC86 C88 C99 C102 C105 C109 \nC112 C118 C119 C123 C124 C125 \nC126 C127 C128 C129 C130 C131 \nC132 C133 C134 C135 C136 C142 \nC143 C144 C154 C155 C156 C158 \nC159 C161 C162 C163 C164 C166 \nC167 C168 C169 C170 C171 C172 \nC173 C174 C175 C176 C177 C188 \nC196 C197 C198 C199 C200 C206 \nC217 C254 C269 C283 C292 C303 \nC324 C328 C345 C356 C367 C377 \nC383 C393 C408 C411 C415 C416 \nC417 C418 C419 C420 C421 C439 \nC447 C450 C455 C458 C478 C479 \nC480 C481 C482 C483 C488 C489 \nC490 C491 C492 C497 C500 C501 \nC502 C503 C505 C506 C507 C508 \nC509 C510 C511 C512 C513 C532 \nC555 C561 C567 C573 C575 C582 \nC583 C584 C585 C595 C609 C615 \nC621 C623 C630 C631 C632 C633 \nC647 C662 C677 C682 C697 C715 \nC725 C740 C753 C762 C767 C772 \nC777 C779 C780 C781 C782 C790 \nC804 C816 C818 C820 \n671: C8_=_C12( C8 C12 ) C8_=_C74( C8 C74 ) C8_=_C118( C8 C118 ) C8_=_C119( C8 C119 ) C8_=_C123( C8 C123 ) \nC8_=_C124( C8 C124 ) C8_=_C125( C8 C125 ) C8_=_C126( C8 C126 ) C8_=_C127( C8 C127 ) C8_=_C128( C8 C128 ) C8_=_C129( C8 C129 ) \nC12_=_C77( C12 C77 ) C12_=_C128( C12 C128 ) C12_=_C377( C12 C377 ) C12_=_C697( C12 C697 ) C12_=_C767( C12 C767 ) C44_=_C47( C44 C47 ) \nC44_=_C102( C44 C102 ) C44_=_C131( C44 C131 ) C44_=_C142( C44 C142 ) C44_=_C154( C44 C154 ) C44_=_C155( C44 C155 ) C44_=_C156( C44 C156 ) \nC44_=_C158( C44 C158 ) C44_=_C159( C44 C159 ) C47_=_C105( C47 C105 ) C47_=_C283( C47 C283 ) C47_=_C356( C47 C356 ) C47_=_C500( C47 C500 ) \nC47_=_C501( C47 C501 ) C47_=_C502( C47 C502 ) C52_=_C133( C52 C133 ) C52_=_C144( C52 C144 ) C52_=_C170( C52 C170</w:t>
      </w:r>
    </w:p>
    <w:p>
      <w:pPr>
        <w:pStyle w:val="PreformattedText"/>
        <w:bidi w:val="0"/>
        <w:spacing w:before="0" w:after="0"/>
        <w:jc w:val="left"/>
        <w:rPr/>
      </w:pPr>
      <w:r>
        <w:rPr/>
        <w:t xml:space="preserve"> </w:t>
      </w:r>
      <w:r>
        <w:rPr/>
        <w:t>) C52_=_C171( C52 C171 ) \nC52_=_C172( C52 C172 ) C52_=_C173( C52 C173 ) C52_=_C174( C52 C174 ) C52_=_C175( C52 C175 ) C52_=_C176( C52 C176 ) C52_=_C177( C52 C177 ) \nC70_=_C74( C70 C74 ) C70_=_C77( C70 C77 ) C70_=_C83( C70 C83 ) C70_=_C84( C70 C84 ) C70_=_C85( C70 C85 ) C70_=_C86( C70 C86 ) \nC70_=_C88( C70 C88 ) C74_=_C77( C74 C77 ) C74_=_C118( C74 C118 ) C74_=_C119( C74 C119 ) C74_=_C123( C74 C123 ) C74_=_C124( C74 C124 ) \nC74_=_C125( C74 C125 ) C74_=_C126( C74 C126 ) C74_=_C127( C74 C127 ) C74_=_C128( C74 C128 ) C74_=_C129( C74 C129 ) C77_=_C128( C77 C128 ) \nC77_=_C377( C77 C377 ) C77_=_C697( C77 C697 ) C77_=_C767( C77 C767 ) C83_=_C84( C83 C84 ) C83_=_C85( C83 C85 ) C83_=_C86( C83 C86 ) \nC83_=_C88( C83 C88 ) C83_=_C99( C83 C99 ) C84_=_C85( C84 C85 ) C84_=_C86( C84 C86 ) C84_=_C88( C84 C88 ) C84_=_C102( C84 C102 ) \nC84_=_C105( C84 C105 ) C85_=_C86( C85 C86 ) C85_=_C88( C85 C88 ) C85_=_C109( C85 C109 ) C85_=_C112( C85 C112 ) C86_=_C88( C86 C88 ) \nC88_=_C136( C88 C136 ) C88_=_C196( C88 C196 ) C88_=_C197( C88 C197 ) C88_=_C198( C88 C198 ) C88_=_C199( C88 C199 ) C88_=_C200( C88 C200 ) \nC99_=_C206( C99 C206 ) C99_=_C393( C99 C393 ) C99_=_C497( C99 C497 ) C102_=_C105( C102 C105 ) C102_=_C131( C102 C131 ) C102_=_C142( C102 C142 ) \nC102_=_C154( C102 C154 ) C102_=_C155( C102 C155 ) C102_=_C156( C102 C156 ) C102_=_C158( C102 C158 ) C102_=_C159( C102 C159 ) C105_=_C283( C105 C283 ) \nC105_=_C356( C105 C356 ) C105_=_C500( C105 C500 ) C105_=_C501( C105 C501 ) C105_=_C502( C105 C502 ) C109_=_C112( C109 C112 ) C109_=_C408( C109 C408 ) \nC109_=_C455( C109 C455 ) C109_=_C509( C109 C509 ) C109_=_C510( C109 C510 ) C109_=_C511( C109 C511 ) C109_=_C512( C109 C512 ) C109_=_C513( C109 C513 ) \nC112_=_C411( C112 C411 ) C112_=_C458( C112 C458 ) C112_=_C512( C112 C512 ) C112_=_C682( C112 C682 ) C112_=_C725( C112 C725 ) C112_=_C820( C112 C820 ) \nC118_=_C119( C118 C119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9_=_C123( C119 C123 ) C119_=_C124( C119 C124 ) C119_=_C125( C119 C125 ) \nC119_=_C126( C119 C126 ) C119_=_C127( C119 C127 ) C119_=_C128( C119 C128 ) C119_=_C129( C119 C129 ) C119_=_C130( C119 C130 ) C119_=_C142( C119 C142 ) \nC119_=_C143( C119 C143 ) C119_=_C144( C119 C144 ) C123_=_C124( C123 C124 ) C123_=_C125( C123 C125 ) C123_=_C126( C123 C126 ) C123_=_C127( C123 C127 ) \nC123_=_C128( C123 C128 ) C123_=_C129( C123 C129 ) C123_=_C134( C123 C134 ) C123_=_C154( C123 C154 ) C123_=_C161( C123 C161 ) C123_=_C170( C123 C170 ) \nC124_=_C125( C124 C125 ) C124_=_C126( C124 C126 ) C124_=_C127( C124 C127 ) C124_=_C128( C124 C128 ) C124_=_C129( C124 C129 ) C124_=_C135( C124 C135 ) \nC124_=_C155( C124 C155 ) C124_=_C162( C124 C162 ) C124_=_C171( C124 C171 ) C124_=_C188( C124 C188 ) C125_=_C126( C125 C126 ) C125_=_C127( C125 C127 ) \nC125_=_C128( C125 C128 ) C125_=_C129( C125 C129 ) C125_=_C377( C125 C377 ) C126_=_C127( C126 C127 ) C126_=_C128( C126 C128 ) C126_=_C129( C126 C129 ) \nC126_=_C697( C126 C697 ) C127_=_C128( C127 C128 ) C127_=_C129( C127 C129 ) C127_=_C762( C127 C762 ) C127_=_C767( C127 C767 ) C128_=_C129( C128 C129 ) \nC128_=_C377( C128 C377 ) C128_=_C697( C128 C697 ) C128_=_C767( C128 C767 ) C130_=_C131( C130 C131 ) C130_=_C132( C130 C132 ) C130_=_C133( C130 C133 ) \nC130_=_C134( C130 C134 ) C130_=_C135( C130 C135 ) C130_=_C136( C130 C136 ) C130_=_C142( C130 C142 ) C130_=_C143( C130 C143 ) C130_=_C144( C130 C144 ) \nC131_=_C132( C131 C132 ) C131_=_C133( C131 C133 ) C131_=_C134( C131 C134 ) C131_=_C135( C131 C135 ) C131_=_C136( C131 C136 ) C131_=_C142( C131 C142 ) \nC131_=_C154( C131 C154 ) C131_=_C155( C131 C155 ) C131_=_C156( C131 C156 ) C131_=_C158( C131 C158 ) C131_=_C159( C131 C159 ) C132_=_C133( C132 C133 ) \nC132_=_C134( C132 C134 ) C132_=_C135( C132 C135 ) C132_=_C136( C132 C136 ) C132_=_C143( C132 C143 ) C132_=_C161( C132 C161 ) C132_=_C162( C132 C162 ) \nC132_=_C163( C132 C163 ) C132_=_C164( C132 C164 ) C132_=_C166( C132 C166 ) C132_=_C167( C132 C167 ) C132_=_C168( C132 C168 ) C132_=_C169( C132 C169 ) \nC133_=_C134( C133 C134 ) C133_=_C135( C133 C135 ) C133_=_C136( C133 C136 ) C133_=_C144( C133 C144 ) C133_=_C170( C133 C170 ) C133_=_C171( C133 C171 ) \nC133_=_C172( C133 C172 ) C133_=_C173( C133 C173 ) C133_=_C174( C133 C174 ) C133_=_C175( C133 C175 ) C133_=_C176( C133 C176 ) C133_=_C177( C133 C177 ) \nC134_=_C135( C134 C135 ) C134_=_C136( C134 C136 ) C134_=_C154( C134 C154 ) C134_=_C161( C134 C161 ) C134_=_C170( C134 C170 ) C135_=_C136( C135 C136 ) \nC135_=_C155( C135 C155 ) C135_=_C162( C135 C162 ) C135_=_C171( C135 C171 ) C135_=_C188( C135 C188 ) C136_=_C196( C136 C196 ) C136_=_C197( C136 C197 ) \nC136_=_C198( C136 C198 ) C136_=_C199( C136 C199 ) C136_=_C200( C136 C200 ) C142_=_C143( C142 C143 ) C142_=_C144( C142 C144 ) C142_=_C154( C142 C154 ) \nC142_=_C155( C142 C155 ) C142_=_C156( C142 C156 ) C142_=_C158( C142 C158 ) C142_=_C159( C142 C159 ) C143_=_C144( C143 C144 ) C143_=_C161( C143 C161 ) \nC143_=_C162( C143 C162 ) C143_=_C163( C143 C163 ) C143_=_C164( C143 C164 ) C143_=_C166( C143 C166 ) C143_=_C167( C143 C167 ) C143_=_C168( C143 C168 ) \nC143_=_C169( C143 C169 ) C144_=_C170( C144 C170 ) C144_=_C171( C144 C171 ) C144_=_C172( C144 C172 ) C144_=_C173( C144 C173 ) C144_=_C174( C144 C174 ) \nC144_=_C175( C144 C175 ) C144_=_C176( C144 C176 ) C144_=_C177( C144 C177 ) C154_=_C155( C154 C155 ) C154_=_C156( C154 C156 ) C154_=_C158( C154 C158 ) \nC154_=_C159( C154 C159 ) C154_=_C161( C154 C161 ) C154_=_C170( C154 C170 ) C155_=_C156( C155 C156 ) C155_=_C158( C155 C158 ) C155_=_C159( C155 C159 ) \nC155_=_C162( C155 C162 ) C155_=_C171( C155 C171 ) C155_=_C188( C155 C188 ) C156_=_C158( C156 C158 ) C156_=_C159( C156 C159 ) C156_=_C283( C156 C283 ) \nC158_=_C159( C158 C159 ) C158_=_C501( C158 C501 ) C159_=_C502( C159 C502 ) C161_=_C162( C161 C162 ) C161_=_C163( C161 C163 ) C161_=_C164( C161 C164 ) \nC161_=_C166( C161 C166 ) C161_=_C167( C161 C167 ) C161_=_C168( C161 C168 ) C161_=_C169( C161 C169 ) C161_=_C170( C161 C170 ) C162_=_C163( C162 C163 ) \nC162_=_C164( C162 C164 ) C162_=_C166( C162 C166 ) C162_=_C167( C162 C167 ) C162_=_C168( C162 C168 ) C162_=_C169( C162 C169 ) C162_=_C171( C162 C171 ) \nC162_=_C188( C162 C188 ) C163_=_C164( C163 C164 ) C163_=_C166( C163 C166 ) C163_=_C167( C163 C167 ) C163_=_C168( C163 C168 ) C163_=_C169( C163 C169 ) \nC163_=_C292( C163 C292 ) C164_=_C166( C164 C166 ) C164_=_C167( C164 C167 ) C164_=_C168( C164 C168 ) C164_=_C169( C164 C169 ) C164_=_C417( C164 C417 ) \nC164_=_C447( C164 C447 ) C164_=_C450( C164 C450 ) C166_=_C167( C166 C167 ) C166_=_C168( C166 C168 ) C166_=_C169( C166 C169 ) C166_=_C505( C166 C505 ) \nC166_=_C555( C166 C555 ) C167_=_C168( C167 C168 ) C167_=_C169( C167 C169 ) C167_=_C506( C167 C506 ) C168_=_C169( C168 C169 ) C168_=_C292( C168 C292 ) \nC168_=_C450( C168 C450 ) C168_=_C507( C168 C507 ) C168_=_C555( C168 C555 ) C168_=_C818( C168 C818 ) C169_=_C508( C169 C508 ) C169_=_C818( C169 C818 ) \nC170_=_C171( C170 C171 ) C170_=_C172( C170 C172 ) C170_=_C173( C170 C173 ) C170_=_C174( C170 C174 ) C170_=_C175( C170 C175 ) C170_=_C176( C170 C176 ) \nC170_=_C177( C170 C177 ) C171_=_C172( C171 C172 ) C171_=_C173( C171 C173 ) C171_=_C174( C171 C174 ) C171_=_C175( C171 C175 ) C171_=_C176( C171 C176 ) \nC171_=_C177( C171 C177 ) C171_=_C188( C171 C188 ) C172_=_C173( C172 C173 ) C172_=_C174( C172 C174 ) C172_=_C175( C172 C175 ) C172_=_C176( C172 C176 ) \nC172_=_C177( C172 C177 ) C173_=_C174( C173 C174 ) C173_=_C175( C173 C175 ) C173_=_C176( C173 C176 ) C173_=_C177( C173 C177 ) C174_=_C175( C174 C175 ) \nC174_=_C176( C174 C176 ) C174_=_C177( C174 C177 ) C174_=_C419( C174 C419 ) C175_=_C176( C175 C176 ) C175_=_C177( C175 C177 ) C176_=_C177( C176 C177 ) \nC176_=_C631( C176 C631 ) C188_=_C303( C188 C303 ) C188_=_C647( C188 C647 ) C188_=_C790( C188 C790 ) C196_=_C197( C196 C197 ) C196_=_C198( C196 C198 ) \nC196_=_C199( C196 C199 ) C196_=_C200( C196 C200 ) C196_=_C415( C196 C415 ) C196_=_C416( C196 C416 ) C196_=_C417( C196 C417 ) C196_=_C418( C196 C418 ) \nC196_=_C419( C196 C419 ) C196_=_C420( C196 C420 ) C196_=_C421( C196 C421 ) C197_=_C198( C197 C198 ) C197_=_C199( C197 C199 ) C197_=_C200( C197 C200 ) \nC197_=_C561( C197 C561 ) C197_=_C567( C197 C567 ) C197_=_C575( C197 C575 ) C197_=_C582( C197 C582 ) C197_=_C583( C197 C583 ) C197_=_C584( C197 C584 ) \nC197_=_C585( C197 C585 ) C198_=_C199( C198 C199 ) C198_=_C200( C198 C200 ) C198_=_C609( C198 C609 ) C198_=_C615( C198 C615 ) C198_=_C623( C198 C623 ) \nC198_=_C630( C198 C630 ) C198_=_C631( C198 C631 ) C198_=_C632( C198 C632 ) C198_=_C633( C198 C633 ) C199_=_C200( C199 C200 ) C199_=_C762( C199 C762 ) \nC199_=_C772( C199 C772 ) C199_=_C779( C199 C779 ) C199_=_C780( C199 C780 ) C199_=_C781( C199 C781 ) C199_=_C782( C199 C782 ) C206_=_C393( C206 C393 ) \nC206_=_C497( C206 C497 ) C217_=_C269( C217 C269 ) C217_=_C345( C217 C345 ) C217_=_C595( C217 C595 ) C217_=_C662( C217 C662 ) C217_=_C715( C217 C715 ) \nC217_=_C740( C217 C740 ) C254_=_C383( C254 C383 ) C254_=_C488( C254 C488 ) C254_=_C489( C254 C489 ) C254_=_C490( C254 C490 ) C254_=_C491( C254 C491 ) \nC254_=_C492( C254 C492 ) C269_=_C345( C269 C345 ) C269_=_C595( C269 C595 ) C269_=_C662( C269 C662 ) C269_=_C715( C269 C715 ) C269_=_C740( C269 C740 ) \nC283_=_C356( C283 C356 ) C283_=_C500( C283 C500 ) C283_=_C501( C283 C501 ) C283_=_C502( C283 C502 ) C292_=_C450( C292 C450 ) C292_=_C507( C292 C507 ) \nC292_=_C555( C292 C555 ) C292_=_C818( C292 C818 ) C303_=_C647( C303 C647 ) C303_=_C790( C303 C790 ) C324_=_C328( C324 C328 ) C324_=_C478( C324 C478 ) \nC324_=_C479( C324 C479 ) C324_=_C480( C324 C480 ) C324_=_C481( C324 C481 ) C324_=_C482( C324 C482 ) C324_=_C483( C324 C483 ) C328_=_C482(</w:t>
      </w:r>
    </w:p>
    <w:p>
      <w:pPr>
        <w:pStyle w:val="PreformattedText"/>
        <w:bidi w:val="0"/>
        <w:spacing w:before="0" w:after="0"/>
        <w:jc w:val="left"/>
        <w:rPr/>
      </w:pPr>
      <w:r>
        <w:rPr/>
        <w:t xml:space="preserve"> </w:t>
      </w:r>
      <w:r>
        <w:rPr/>
        <w:t>C328 C482 ) \nC328_=_C532( C328 C532 ) C328_=_C573( C328 C573 ) C328_=_C621( C328 C621 ) C328_=_C777( C328 C777 ) C328_=_C804( C328 C804 ) C345_=_C595( C345 C595 ) \nC345_=_C662( C345 C662 ) C345_=_C715( C345 C715 ) C345_=_C740( C345 C740 ) C356_=_C500( C356 C500 ) C356_=_C501( C356 C501 ) C356_=_C502( C356 C502 ) \nC367_=_C677( C367 C677 ) C367_=_C753( C367 C753 ) C367_=_C816( C367 C816 ) C377_=_C697( C377 C697 ) C377_=_C767( C377 C767 ) C383_=_C488( C383 C488 ) \nC383_=_C489( C383 C489 ) C383_=_C490( C383 C490 ) C383_=_C491( C383 C491 ) C383_=_C492( C383 C492 ) C393_=_C497( C393 C497 ) C408_=_C411( C408 C411 ) \nC408_=_C455( C408 C455 ) C408_=_C509( C408 C509 ) C408_=_C510( C408 C510 ) C408_=_C511( C408 C511 ) C408_=_C512( C408 C512 ) C408_=_C513( C408 C513 ) \nC411_=_C458( C411 C458 ) C411_=_C512( C411 C512 ) C411_=_C682( C411 C682 ) C411_=_C725( C411 C725 ) C411_=_C820( C411 C820 ) C415_=_C416( C415 C416 ) \nC415_=_C417( C415 C417 ) C415_=_C418( C415 C418 ) C415_=_C419( C415 C419 ) C415_=_C420( C415 C420 ) C415_=_C421( C415 C421 ) C416_=_C417( C416 C417 ) \nC416_=_C418( C416 C418 ) C416_=_C419( C416 C419 ) C416_=_C420( C416 C420 ) C416_=_C421( C416 C421 ) C416_=_C439( C416 C439 ) C417_=_C418( C417 C418 ) \nC417_=_C419( C417 C419 ) C417_=_C420( C417 C420 ) C417_=_C421( C417 C421 ) C417_=_C447( C417 C447 ) C417_=_C450( C417 C450 ) C418_=_C419( C418 C419 ) \nC418_=_C420( C418 C420 ) C418_=_C421( C418 C421 ) C418_=_C455( C418 C455 ) C418_=_C458( C418 C458 ) C419_=_C420( C419 C420 ) C419_=_C421( C419 C421 ) \nC420_=_C421( C420 C421 ) C439_=_C503( C439 C503 ) C447_=_C450( C447 C450 ) C447_=_C505( C447 C505 ) C447_=_C506( C447 C506 ) C447_=_C507( C447 C507 ) \nC447_=_C508( C447 C508 ) C450_=_C507( C450 C507 ) C450_=_C555( C450 C555 ) C450_=_C818( C450 C818 ) C455_=_C458( C455 C458 ) C455_=_C509( C455 C509 ) \nC455_=_C510( C455 C510 ) C455_=_C511( C455 C511 ) C455_=_C512( C455 C512 ) C455_=_C513( C455 C513 ) C458_=_C512( C458 C512 ) C458_=_C682( C458 C682 ) \nC458_=_C725( C458 C725 ) C458_=_C820( C458 C820 ) C478_=_C479( C478 C479 ) C478_=_C480( C478 C480 ) C478_=_C481( C478 C481 ) C478_=_C482( C478 C482 ) \nC478_=_C483( C478 C483 ) C478_=_C532( C478 C532 ) C479_=_C480( C479 C480 ) C479_=_C481( C479 C481 ) C479_=_C482( C479 C482 ) C479_=_C483( C479 C483 ) \nC479_=_C567( C479 C567 ) C479_=_C573( C479 C573 ) C480_=_C481( C480 C481 ) C480_=_C482( C480 C482 ) C480_=_C483( C480 C483 ) C480_=_C615( C480 C615 ) \nC480_=_C621( C480 C621 ) C481_=_C482( C481 C482 ) C481_=_C483( C481 C483 ) C481_=_C772( C481 C772 ) C481_=_C777( C481 C777 ) C482_=_C483( C482 C483 ) \nC482_=_C532( C482 C532 ) C482_=_C573( C482 C573 ) C482_=_C621( C482 C621 ) C482_=_C777( C482 C777 ) C482_=_C804( C482 C804 ) C483_=_C804( C483 C804 ) \nC488_=_C489( C488 C489 ) C488_=_C490( C488 C490 ) C488_=_C491( C488 C491 ) C488_=_C492( C488 C492 ) C489_=_C490( C489 C490 ) C489_=_C491( C489 C491 ) \nC489_=_C492( C489 C492 ) C489_=_C575( C489 C575 ) C490_=_C491( C490 C491 ) C490_=_C492( C490 C492 ) C490_=_C623( C490 C623 ) C491_=_C492( C491 C492 ) \nC500_=_C501( C500 C501 ) C500_=_C502( C500 C502 ) C500_=_C509( C500 C509 ) C501_=_C502( C501 C502 ) C503_=_C816( C503 C816 ) C505_=_C506( C505 C506 ) \nC505_=_C507( C505 C507 ) C505_=_C508( C505 C508 ) C505_=_C555( C505 C555 ) C506_=_C507( C506 C507 ) C506_=_C508( C506 C508 ) C507_=_C508( C507 C508 ) \nC507_=_C555( C507 C555 ) C507_=_C818( C507 C818 ) C508_=_C818( C508 C818 ) C509_=_C510( C509 C510 ) C509_=_C511( C509 C511 ) C509_=_C512( C509 C512 ) \nC509_=_C513( C509 C513 ) C510_=_C511( C510 C511 ) C510_=_C512( C510 C512 ) C510_=_C513( C510 C513 ) C510_=_C682( C510 C682 ) C511_=_C512( C511 C512 ) \nC511_=_C513( C511 C513 ) C511_=_C725( C511 C725 ) C512_=_C513( C512 C513 ) C512_=_C682( C512 C682 ) C512_=_C725( C512 C725 ) C512_=_C820( C512 C820 ) \nC513_=_C820( C513 C820 ) C532_=_C573( C532 C573 ) C532_=_C621( C532 C621 ) C532_=_C777( C532 C777 ) C532_=_C804( C532 C804 ) C555_=_C818( C555 C818 ) \nC561_=_C567( C561 C567 ) C561_=_C575( C561 C575 ) C561_=_C582( C561 C582 ) C561_=_C583( C561 C583 ) C561_=_C584( C561 C584 ) C561_=_C585( C561 C585 ) \nC567_=_C573( C567 C573 ) C567_=_C575( C567 C575 ) C567_=_C582( C567 C582 ) C567_=_C583( C567 C583 ) C567_=_C584( C567 C584 ) C567_=_C585( C567 C585 ) \nC573_=_C621( C573 C621 ) C573_=_C777( C573 C777 ) C573_=_C804( C573 C804 ) C575_=_C582( C575 C582 ) C575_=_C583( C575 C583 ) C575_=_C584( C575 C584 ) \nC575_=_C585( C575 C585 ) C582_=_C583( C582 C583 ) C582_=_C584( C582 C584 ) C582_=_C585( C582 C585 ) C582_=_C595( C582 C595 ) C583_=_C584( C583 C584 ) \nC583_=_C585( C583 C585 ) C584_=_C585( C584 C585 ) C595_=_C662( C595 C662 ) C595_=_C715( C595 C715 ) C595_=_C740( C595 C740 ) C609_=_C615( C609 C615 ) \nC609_=_C623( C609 C623 ) C609_=_C630( C609 C630 ) C609_=_C631( C609 C631 ) C609_=_C632( C609 C632 ) C609_=_C633( C609 C633 ) C615_=_C621( C615 C621 ) \nC615_=_C623( C615 C623 ) C615_=_C630( C615 C630 ) C615_=_C631( C615 C631 ) C615_=_C632( C615 C632 ) C615_=_C633( C615 C633 ) C621_=_C777( C621 C777 ) \nC621_=_C804( C621 C804 ) C623_=_C630( C623 C630 ) C623_=_C631( C623 C631 ) C623_=_C632( C623 C632 ) C623_=_C633( C623 C633 ) C630_=_C631( C630 C631 ) \nC630_=_C632( C630 C632 ) C630_=_C633( C630 C633 ) C631_=_C632( C631 C632 ) C631_=_C633( C631 C633 ) C632_=_C633( C632 C633 ) C633_=_C647( C633 C647 ) \nC647_=_C790( C647 C790 ) C662_=_C715( C662 C715 ) C662_=_C740( C662 C740 ) C677_=_C753( C677 C753 ) C677_=_C816( C677 C816 ) C682_=_C725( C682 C725 ) \nC682_=_C820( C682 C820 ) C697_=_C767( C697 C767 ) C715_=_C740( C715 C740 ) C725_=_C820( C725 C820 ) C753_=_C816( C753 C816 ) C762_=_C767( C762 C767 ) \nC762_=_C772( C762 C772 ) C762_=_C779( C762 C779 ) C762_=_C780( C762 C780 ) C762_=_C781( C762 C781 ) C762_=_C782( C762 C782 ) C772_=_C777( C772 C777 ) \nC772_=_C779( C772 C779 ) C772_=_C780( C772 C780 ) C772_=_C781( C772 C781 ) C772_=_C782( C772 C782 ) C777_=_C804( C777 C804 ) C779_=_C780( C779 C780 ) \nC779_=_C781( C779 C781 ) C779_=_C782( C779 C782 ) C780_=_C781( C780 C781 ) C780_=_C782( C780 C782 ) C781_=_C782( C781 C782 ) C781_=_C790( C781 C790 ) "];59-&gt;63[label="150: C8 C12 C44 C47 C52 \nC70 C74 C77 C83 C84 C85 \nC86 C88 C99 C102 C105 C109 \nC112 C119 C123 C124 C125 C126 \nC127 C129 C130 C134 C135 C136 \nC142 C143 C144 C154 C155 C156 \nC158 C159 C161 C162 C163 C164 \nC166 C167 C169 C170 C171 C172 \nC173 C174 C175 C176 C177 C188 \nC196 C197 C198 C199 C200 C206 \nC217 C254 C269 C283 C292 C303 \nC324 C328 C345 C356 C367 C377 \nC383 C393 C408 C411 C415 C416 \nC417 C418 C419 C420 C421 C439 \nC447 C450 C455 C458 C478 C479 \nC480 C481 C483 C488 C489 C490 \nC491 C492 C497 C500 C501 C502 \nC503 C505 C506 C508 C509 C510 \nC511 C513 C532 C555 C561 C567 \nC573 C575 C582 C583 C584 C585 \nC595 C609 C615 C621 C623 C630 \nC631 C632 C633 C647 C662 C677 \nC682 C697 C715 C725 C740 C753 \nC762 C767 C772 C777 C779 C780 \nC781 C782 C790 C804 C816 C818 \nC820 \n552: C8_=_C12 ,C8_=_C74 ,C8_=_C119 ,C8_=_C123 ,C8_=_C124 ,\nC8_=_C125 ,C8_=_C126 ,C8_=_C127 ,C8_=_C129 ,C12_=_C77 ,C12_=_C377 ,\nC12_=_C697 ,C12_=_C767 ,C44_=_C47 ,C44_=_C102 ,C44_=_C142 ,C44_=_C154 ,\nC44_=_C155 ,C44_=_C156 ,C44_=_C158 ,C44_=_C159 ,C47_=_C105 ,C47_=_C283 ,\nC47_=_C356 ,C47_=_C500 ,C47_=_C501 ,C47_=_C502 ,C52_=_C144 ,C52_=_C170 ,\nC52_=_C171 ,C52_=_C172 ,C52_=_C173 ,C52_=_C174 ,C52_=_C175 ,C52_=_C176 ,\nC52_=_C177 ,C70_=_C74 ,C70_=_C77 ,C70_=_C83 ,C70_=_C84 ,C70_=_C85 ,\nC70_=_C86 ,C70_=_C88 ,C74_=_C77 ,C74_=_C119 ,C74_=_C123 ,C74_=_C124 ,\nC74_=_C125 ,C74_=_C126 ,C74_=_C127 ,C74_=_C129 ,C77_=_C377 ,C77_=_C697 ,\nC77_=_C767 ,C83_=_C84 ,C83_=_C85 ,C83_=_C86 ,C83_=_C88 ,C83_=_C99 ,\nC84_=_C85 ,C84_=_C86 ,C84_=_C88 ,C84_=_C102 ,C84_=_C105 ,C85_=_C86 ,\nC85_=_C88 ,C85_=_C109 ,C85_=_C112 ,C86_=_C88 ,C88_=_C136 ,C88_=_C196 ,\nC88_=_C197 ,C88_=_C198 ,C88_=_C199 ,C88_=_C200 ,C99_=_C206 ,C99_=_C393 ,\nC99_=_C497 ,C102_=_C105 ,C102_=_C142 ,C102_=_C154 ,C102_=_C155 ,C102_=_C156 ,\nC102_=_C158 ,C102_=_C159 ,C105_=_C283 ,C105_=_C356 ,C105_=_C500 ,C105_=_C501 ,\nC105_=_C502 ,C109_=_C112 ,C109_=_C408 ,C109_=_C455 ,C109_=_C509 ,C109_=_C510 ,\nC109_=_C511 ,C109_=_C513 ,C112_=_C411 ,C112_=_C458 ,C112_=_C682 ,C112_=_C725 ,\nC112_=_C820 ,C119_=_C123 ,C119_=_C124 ,C119_=_C125 ,C119_=_C126 ,C119_=_C127 ,\nC119_=_C129 ,C119_=_C130 ,C119_=_C142 ,C119_=_C143 ,C119_=_C144 ,C123_=_C124 ,\nC123_=_C125 ,C123_=_C126 ,C123_=_C127 ,C123_=_C129 ,C123_=_C134 ,C123_=_C154 ,\nC123_=_C161 ,C123_=_C170 ,C124_=_C125 ,C124_=_C126 ,C124_=_C127 ,C124_=_C129 ,\nC124_=_C135 ,C124_=_C155 ,C124_=_C162 ,C124_=_C171 ,C124_=_C188 ,C125_=_C126 ,\nC125_=_C127 ,C125_=_C129 ,C125_=_C377 ,C126_=_C127 ,C126_=_C129 ,C126_=_C697 ,\nC127_=_C129 ,C127_=_C762 ,C127_=_C767 ,C130_=_C134 ,C130_=_C135 ,C130_=_C136 ,\nC130_=_C142 ,C130_=_C143 ,C130_=_C144 ,C134_=_C135 ,C134_=_C136 ,C134_=_C154 ,\nC134_=_C161 ,C134_=_C170 ,C135_=_C136 ,C135_=_C155 ,C135_=_C162 ,C135_=_C171 ,\nC135_=_C188 ,C136_=_C196 ,C136_=_C197 ,C136_=_C198 ,C136_=_C199 ,C136_=_C200 ,\nC142_=_C143 ,C142_=_C144 ,C142_=_C154 ,C142_=_C155 ,C142_=_C156 ,C142_=_C158 ,\nC142_=_C159 ,C143_=_C144 ,C143_=_C161 ,C143_=_C162 ,C143_=_C163 ,C143_=_C164 ,\nC143_=_C166 ,C143_=_C167 ,C143_=_C169 ,C144_=_C170 ,C144_=_C171 ,C144_=_C172 ,\nC144_=_C173 ,C144_=_C174 ,C144_=_C175 ,C144_=_C176 ,C144_=_C177 ,C154_=_C155 ,\nC154_=_C156 ,C154_=_C158 ,C154_=_C159 ,C154_=_C161 ,C154_=_C170 ,C155_=_C156 ,\nC155_=_C158 ,C155_=_C159 ,C155_=_C162 ,C155_=_C171 ,C155_=_C188 ,C156_=_C158 ,\nC156_=_C159 ,C156_=_C283 ,C158_=_C159 ,C158_=_C501 ,C159_=_C502 ,C161_=_C162 ,\nC161_=_C163 ,C161_=_C164 ,C161_=_C166 ,C161_=_C167 ,C161_=_C169 ,C161_=_C170 ,\nC162_=_C163 ,C162_=_C164 ,C162_=_C166 ,C162_=_C167 ,C162_=_C169 ,C162_=_C171 ,\nC162_=_C188 ,C163_=_C164 ,C163_=_C166 ,C163_=_C167 ,C163_=_C169 ,C163_=_C292 ,\nC164_=_C166 ,C164_=_C167 ,C164_=_C169 ,C164_=_C417 ,C164_=_C447 ,C164_=_C450 ,\nC166_=_C167 ,C166_=_C169 ,C166_=_C505 ,C166_=_C555 ,C167_=_C169 ,C167_=_C506</w:t>
      </w:r>
    </w:p>
    <w:p>
      <w:pPr>
        <w:pStyle w:val="PreformattedText"/>
        <w:bidi w:val="0"/>
        <w:spacing w:before="0" w:after="0"/>
        <w:jc w:val="left"/>
        <w:rPr/>
      </w:pPr>
      <w:r>
        <w:rPr/>
        <w:t xml:space="preserve"> </w:t>
      </w:r>
      <w:r>
        <w:rPr/>
        <w:t>,\nC169_=_C508 ,C169_=_C818 ,C170_=_C171 ,C170_=_C172 ,C170_=_C173 ,C170_=_C174 ,\nC170_=_C175 ,C170_=_C176 ,C170_=_C177 ,C171_=_C172 ,C171_=_C173 ,C171_=_C174 ,\nC171_=_C175 ,C171_=_C176 ,C171_=_C177 ,C171_=_C188 ,C172_=_C173 ,C172_=_C174 ,\nC172_=_C175 ,C172_=_C176 ,C172_=_C177 ,C173_=_C174 ,C173_=_C175 ,C173_=_C176 ,\nC173_=_C177 ,C174_=_C175 ,C174_=_C176 ,C174_=_C177 ,C174_=_C419 ,C175_=_C176 ,\nC175_=_C177 ,C176_=_C177 ,C176_=_C631 ,C188_=_C303 ,C188_=_C647 ,C188_=_C790 ,\nC196_=_C197 ,C196_=_C198 ,C196_=_C199 ,C196_=_C200 ,C196_=_C415 ,C196_=_C416 ,\nC196_=_C417 ,C196_=_C418 ,C196_=_C419 ,C196_=_C420 ,C196_=_C421 ,C197_=_C198 ,\nC197_=_C199 ,C197_=_C200 ,C197_=_C561 ,C197_=_C567 ,C197_=_C575 ,C197_=_C582 ,\nC197_=_C583 ,C197_=_C584 ,C197_=_C585 ,C198_=_C199 ,C198_=_C200 ,C198_=_C609 ,\nC198_=_C615 ,C198_=_C623 ,C198_=_C630 ,C198_=_C631 ,C198_=_C632 ,C198_=_C633 ,\nC199_=_C200 ,C199_=_C762 ,C199_=_C772 ,C199_=_C779 ,C199_=_C780 ,C199_=_C781 ,\nC199_=_C782 ,C206_=_C393 ,C206_=_C497 ,C217_=_C269 ,C217_=_C345 ,C217_=_C595 ,\nC217_=_C662 ,C217_=_C715 ,C217_=_C740 ,C254_=_C383 ,C254_=_C488 ,C254_=_C489 ,\nC254_=_C490 ,C254_=_C491 ,C254_=_C492 ,C269_=_C345 ,C269_=_C595 ,C269_=_C662 ,\nC269_=_C715 ,C269_=_C740 ,C283_=_C356 ,C283_=_C500 ,C283_=_C501 ,C283_=_C502 ,\nC292_=_C450 ,C292_=_C555 ,C292_=_C818 ,C303_=_C647 ,C303_=_C790 ,C324_=_C328 ,\nC324_=_C478 ,C324_=_C479 ,C324_=_C480 ,C324_=_C481 ,C324_=_C483 ,C328_=_C532 ,\nC328_=_C573 ,C328_=_C621 ,C328_=_C777 ,C328_=_C804 ,C345_=_C595 ,C345_=_C662 ,\nC345_=_C715 ,C345_=_C740 ,C356_=_C500 ,C356_=_C501 ,C356_=_C502 ,C367_=_C677 ,\nC367_=_C753 ,C367_=_C816 ,C377_=_C697 ,C377_=_C767 ,C383_=_C488 ,C383_=_C489 ,\nC383_=_C490 ,C383_=_C491 ,C383_=_C492 ,C393_=_C497 ,C408_=_C411 ,C408_=_C455 ,\nC408_=_C509 ,C408_=_C510 ,C408_=_C511 ,C408_=_C513 ,C411_=_C458 ,C411_=_C682 ,\nC411_=_C725 ,C411_=_C820 ,C415_=_C416 ,C415_=_C417 ,C415_=_C418 ,C415_=_C419 ,\nC415_=_C420 ,C415_=_C421 ,C416_=_C417 ,C416_=_C418 ,C416_=_C419 ,C416_=_C420 ,\nC416_=_C421 ,C416_=_C439 ,C417_=_C418 ,C417_=_C419 ,C417_=_C420 ,C417_=_C421 ,\nC417_=_C447 ,C417_=_C450 ,C418_=_C419 ,C418_=_C420 ,C418_=_C421 ,C418_=_C455 ,\nC418_=_C458 ,C419_=_C420 ,C419_=_C421 ,C420_=_C421 ,C439_=_C503 ,C447_=_C450 ,\nC447_=_C505 ,C447_=_C506 ,C447_=_C508 ,C450_=_C555 ,C450_=_C818 ,C455_=_C458 ,\nC455_=_C509 ,C455_=_C510 ,C455_=_C511 ,C455_=_C513 ,C458_=_C682 ,C458_=_C725 ,\nC458_=_C820 ,C478_=_C479 ,C478_=_C480 ,C478_=_C481 ,C478_=_C483 ,C478_=_C532 ,\nC479_=_C480 ,C479_=_C481 ,C479_=_C483 ,C479_=_C567 ,C479_=_C573 ,C480_=_C481 ,\nC480_=_C483 ,C480_=_C615 ,C480_=_C621 ,C481_=_C483 ,C481_=_C772 ,C481_=_C777 ,\nC483_=_C804 ,C488_=_C489 ,C488_=_C490 ,C488_=_C491 ,C488_=_C492 ,C489_=_C490 ,\nC489_=_C491 ,C489_=_C492 ,C489_=_C575 ,C490_=_C491 ,C490_=_C492 ,C490_=_C623 ,\nC491_=_C492 ,C500_=_C501 ,C500_=_C502 ,C500_=_C509 ,C501_=_C502 ,C503_=_C816 ,\nC505_=_C506 ,C505_=_C508 ,C505_=_C555 ,C506_=_C508 ,C508_=_C818 ,C509_=_C510 ,\nC509_=_C511 ,C509_=_C513 ,C510_=_C511 ,C510_=_C513 ,C510_=_C682 ,C511_=_C513 ,\nC511_=_C725 ,C513_=_C820 ,C532_=_C573 ,C532_=_C621 ,C532_=_C777 ,C532_=_C804 ,\nC555_=_C818 ,C561_=_C567 ,C561_=_C575 ,C561_=_C582 ,C561_=_C583 ,C561_=_C584 ,\nC561_=_C585 ,C567_=_C573 ,C567_=_C575 ,C567_=_C582 ,C567_=_C583 ,C567_=_C584 ,\nC567_=_C585 ,C573_=_C621 ,C573_=_C777 ,C573_=_C804 ,C575_=_C582 ,C575_=_C583 ,\nC575_=_C584 ,C575_=_C585 ,C582_=_C583 ,C582_=_C584 ,C582_=_C585 ,C582_=_C595 ,\nC583_=_C584 ,C583_=_C585 ,C584_=_C585 ,C595_=_C662 ,C595_=_C715 ,C595_=_C740 ,\nC609_=_C615 ,C609_=_C623 ,C609_=_C630 ,C609_=_C631 ,C609_=_C632 ,C609_=_C633 ,\nC615_=_C621 ,C615_=_C623 ,C615_=_C630 ,C615_=_C631 ,C615_=_C632 ,C615_=_C633 ,\nC621_=_C777 ,C621_=_C804 ,C623_=_C630 ,C623_=_C631 ,C623_=_C632 ,C623_=_C633 ,\nC630_=_C631 ,C630_=_C632 ,C630_=_C633 ,C631_=_C632 ,C631_=_C633 ,C632_=_C633 ,\nC633_=_C647 ,C647_=_C790 ,C662_=_C715 ,C662_=_C740 ,C677_=_C753 ,C677_=_C816 ,\nC682_=_C725 ,C682_=_C820 ,C697_=_C767 ,C715_=_C740 ,C725_=_C820 ,C753_=_C816 ,\nC762_=_C767 ,C762_=_C772 ,C762_=_C779 ,C762_=_C780 ,C762_=_C781 ,C762_=_C782 ,\nC772_=_C777 ,C772_=_C779 ,C772_=_C780 ,C772_=_C781 ,C772_=_C782 ,C777_=_C804 ,\nC779_=_C780 ,C779_=_C781 ,C779_=_C782 ,C780_=_C781 ,C780_=_C782 ,C781_=_C782 ,\nC781_=_C790 ,"];64[shape=box, label="id:64 level: 2\n206: C1 C4 C5 C14 C17 \nC24 C25 C27 C28 C31 C32 \nC37 C40 C41 C51 C52 C56 \nC57 C58 C61 C63 C88 C96 \nC110 C114 C115 C116 C123 C124 \nC134 C135 C136 C145 C146 C150 \nC154 C155 C161 C162 C170 C171 \nC172 C174 C175 C176 C178 C179 \nC187 C188 C189 C196 C197 C198 \nC199 C200 C201 C202 C203 C204 \nC205 C206 C212 C213 C214 C215 \nC216 C217 C221 C222 C223 C225 \nC229 C230 C231 C232 C233 C234 \nC236 C237 C238 C240 C244 C246 \nC257 C266 C277 C296 C297 C298 \nC299 C300 C302 C326 C327 C336 \nC342 C351 C365 C386 C394 C398 \nC409 C412 C413 C419 C420 C429 \nC430 C436 C437 C440 C444 C445 \nC452 C453 C456 C460 C463 C464 \nC480 C481 C490 C497 C500 C509 \nC510 C528 C530 C531 C537 C539 \nC544 C545 C548 C550 C553 C558 \nC563 C570 C571 C572 C578 C579 \nC585 C591 C592 C597 C600 C607 \nC608 C610 C611 C612 C615 C618 \nC620 C621 C622 C623 C626 C628 \nC629 C630 C631 C632 C633 C637 \nC639 C640 C642 C643 C646 C647 \nC650 C654 C659 C660 C661 C662 \nC663 C666 C667 C668 C669 C675 \nC676 C677 C678 C680 C681 C682 \nC683 C684 C761 C764 C769 C772 \nC773 C775 C776 C777 C778 C780 \nC784 C787 C788 \n937: C1_=_C4( C1 C4 ) C1_=_C5( C1 C5 ) C1_=_C14( C1 C14 ) C1_=_C24( C1 C24 ) C1_=_C25( C1 C25 ) \nC1_=_C27( C1 C27 ) C1_=_C28( C1 C28 ) C4_=_C5( C4 C5 ) C4_=_C31( C4 C31 ) C4_=_C40( C4 C40 ) C4_=_C51( C4 C51 ) \nC4_=_C52( C4 C52 ) C4_=_C56( C4 C56 ) C5_=_C17( C5 C17 ) C5_=_C32( C5 C32 ) C5_=_C41( C5 C41 ) C5_=_C57( C5 C57 ) \nC5_=_C58( C5 C58 ) C5_=_C61( C5 C61 ) C5_=_C63( C5 C63 ) C14_=_C17( C14 C17 ) C14_=_C24( C14 C24 ) C14_=_C25( C14 C25 ) \nC14_=_C27( C14 C27 ) C14_=_C28( C14 C28 ) C17_=_C32( C17 C32 ) C17_=_C41( C17 C41 ) C17_=_C57( C17 C57 ) C17_=_C58( C17 C58 ) \nC17_=_C61( C17 C61 ) C17_=_C63( C17 C63 ) C24_=_C25( C24 C25 ) C24_=_C27( C24 C27 ) C24_=_C28( C24 C28 ) C24_=_C31( C24 C31 ) \nC24_=_C32( C24 C32 ) C24_=_C37( C24 C37 ) C25_=_C27( C25 C27 ) C25_=_C28( C25 C28 ) C25_=_C40( C25 C40 ) C25_=_C41( C25 C41 ) \nC27_=_C28( C27 C28 ) C27_=_C336( C27 C336 ) C28_=_C205( C28 C205 ) C28_=_C394( C28 C394 ) C31_=_C32( C31 C32 ) C31_=_C37( C31 C37 ) \nC31_=_C40( C31 C40 ) C31_=_C51( C31 C51 ) C31_=_C52( C31 C52 ) C31_=_C56( C31 C56 ) C32_=_C37( C32 C37 ) C32_=_C41( C32 C41 ) \nC32_=_C57( C32 C57 ) C32_=_C58( C32 C58 ) C32_=_C61( C32 C61 ) C32_=_C63( C32 C63 ) C37_=_C351( C37 C351 ) C37_=_C550( C37 C550 ) \nC37_=_C663( C37 C663 ) C37_=_C666( C37 C666 ) C40_=_C41( C40 C41 ) C40_=_C51( C40 C51 ) C40_=_C52( C40 C52 ) C40_=_C56( C40 C56 ) \nC41_=_C57( C41 C57 ) C41_=_C58( C41 C58 ) C41_=_C61( C41 C61 ) C41_=_C63( C41 C63 ) C51_=_C52( C51 C52 ) C51_=_C56( C51 C56 ) \nC51_=_C57( C51 C57 ) C52_=_C56( C52 C56 ) C52_=_C170( C52 C170 ) C52_=_C171( C52 C171 ) C52_=_C172( C52 C172 ) C52_=_C174( C52 C174 ) \nC52_=_C175( C52 C175 ) C52_=_C176( C52 C176 ) C56_=_C244( C56 C244 ) C56_=_C463( C56 C463 ) C56_=_C558( C56 C558 ) C56_=_C642( C56 C642 ) \nC57_=_C58( C57 C58 ) C57_=_C61( C57 C61 ) C57_=_C63( C57 C63 ) C58_=_C61( C58 C61 ) C58_=_C63( C58 C63 ) C58_=_C114( C58 C114 ) \nC58_=_C115( C58 C115 ) C58_=_C116( C58 C116 ) C61_=_C63( C61 C63 ) C61_=_C302( C61 C302 ) C63_=_C187( C63 C187 ) C63_=_C246( C63 C246 ) \nC63_=_C646( C63 C646 ) C63_=_C775( C63 C775 ) C63_=_C787( C63 C787 ) C88_=_C136( C88 C136 ) C88_=_C189( C88 C189 ) C88_=_C196( C88 C196 ) \nC88_=_C197( C88 C197 ) C88_=_C198( C88 C198 ) C88_=_C199( C88 C199 ) C88_=_C200( C88 C200 ) C96_=_C189( C96 C189 ) C96_=_C201( C96 C201 ) \nC96_=_C202( C96 C202 ) C96_=_C203( C96 C203 ) C96_=_C204( C96 C204 ) C96_=_C205( C96 C205 ) C96_=_C206( C96 C206 ) C110_=_C409( C110 C409 ) \nC110_=_C456( C110 C456 ) C110_=_C510( C110 C510 ) C110_=_C668( C110 C668 ) C110_=_C680( C110 C680 ) C110_=_C681( C110 C681 ) C110_=_C682( C110 C682 ) \nC110_=_C683( C110 C683 ) C114_=_C115( C114 C115 ) C114_=_C116( C114 C116 ) C114_=_C124( C114 C124 ) C114_=_C135( C114 C135 ) C114_=_C155( C114 C155 ) \nC114_=_C162( C114 C162 ) C114_=_C171( C114 C171 ) C114_=_C178( C114 C178 ) C114_=_C187( C114 C187 ) C114_=_C188( C114 C188 ) C115_=_C116( C115 C116 ) \nC115_=_C204( C115 C204 ) C115_=_C246( C115 C246 ) C116_=_C302( C116 C302 ) C116_=_C612( C116 C612 ) C116_=_C633( C116 C633 ) C116_=_C643( C116 C643 ) \nC116_=_C646( C116 C646 ) C116_=_C647( C116 C647 ) C123_=_C124( C123 C124 ) C123_=_C134( C123 C134 ) C123_=_C145( C123 C145 ) C123_=_C154( C123 C154 ) \nC123_=_C161( C123 C161 ) C123_=_C170( C123 C170 ) C123_=_C178( C123 C178 ) C123_=_C179( C123 C179 ) C124_=_C135( C124 C135 ) C124_=_C155( C124 C155 ) \nC124_=_C162( C124 C162 ) C124_=_C171( C124 C171 ) C124_=_C178( C124 C178 ) C124_=_C187( C124 C187 ) C124_=_C188( C124 C188 ) C134_=_C135( C134 C135 ) \nC134_=_C136( C134 C136 ) C134_=_C145( C134 C145 ) C134_=_C154( C134 C154 ) C134_=_C161( C134 C161 ) C134_=_C170( C134 C170 ) C134_=_C178( C134 C178 ) \nC134_=_C179( C134 C179 ) C135_=_C136( C135 C136 ) C135_=_C155( C135 C155 ) C135_=_C162( C135 C162 ) C135_=_C171( C135 C171 ) C135_=_C178( C135 C178 ) \nC135_=_C187( C135 C187 ) C135_=_C188( C135 C188 ) C136_=_C189( C136 C189 ) C136_=_C196( C136 C196 ) C136_=_C197( C136 C197 ) C136_=_C198( C136 C198 ) \nC136_=_C199( C136 C199 ) C136_=_C200( C136 C200 ) C145_=_C146( C145 C146 ) C145_=_C150( C145 C150 ) C145_=_C154( C145 C154 ) C145_=_C161( C145 C161 ) \nC145_=_C170( C145 C170 ) C145_=_C178( C145 C178 ) C145_=_C179( C145 C179 ) C146_=_C150( C146 C150 ) C146_=_C201( C146 C201 ) C146_=_C221( C146 C221 ) \nC146_=_C222( C146 C222 ) C146_=_C223( C146 C223 ) C146_=_C225( C146 C225 ) C150_=_C277( C150 C277 ) C150_=_C398( C150 C398 ) C150_=_C545( C150 C545 ) \nC150_=_C610( C150 C610 ) C150_=_C630( C150 C630 ) C150_=_C637( C150 C637 ) C150_=_C639( C150 C639</w:t>
      </w:r>
    </w:p>
    <w:p>
      <w:pPr>
        <w:pStyle w:val="PreformattedText"/>
        <w:bidi w:val="0"/>
        <w:spacing w:before="0" w:after="0"/>
        <w:jc w:val="left"/>
        <w:rPr/>
      </w:pPr>
      <w:r>
        <w:rPr/>
        <w:t xml:space="preserve"> </w:t>
      </w:r>
      <w:r>
        <w:rPr/>
        <w:t>) C154_=_C155( C154 C155 ) C154_=_C161( C154 C161 ) \nC154_=_C170( C154 C170 ) C154_=_C178( C154 C178 ) C154_=_C179( C154 C179 ) C155_=_C162( C155 C162 ) C155_=_C171( C155 C171 ) C155_=_C178( C155 C178 ) \nC155_=_C187( C155 C187 ) C155_=_C188( C155 C188 ) C161_=_C162( C161 C162 ) C161_=_C170( C161 C170 ) C161_=_C178( C161 C178 ) C161_=_C179( C161 C179 ) \nC162_=_C171( C162 C171 ) C162_=_C178( C162 C178 ) C162_=_C187( C162 C187 ) C162_=_C188( C162 C188 ) C170_=_C171( C170 C171 ) C170_=_C172( C170 C172 ) \nC170_=_C174( C170 C174 ) C170_=_C175( C170 C175 ) C170_=_C176( C170 C176 ) C170_=_C178( C170 C178 ) C170_=_C179( C170 C179 ) C171_=_C172( C171 C172 ) \nC171_=_C174( C171 C174 ) C171_=_C175( C171 C175 ) C171_=_C176( C171 C176 ) C171_=_C178( C171 C178 ) C171_=_C187( C171 C187 ) C171_=_C188( C171 C188 ) \nC172_=_C174( C172 C174 ) C172_=_C175( C172 C175 ) C172_=_C176( C172 C176 ) C172_=_C203( C172 C203 ) C172_=_C240( C172 C240 ) C172_=_C244( C172 C244 ) \nC174_=_C175( C174 C175 ) C174_=_C176( C174 C176 ) C174_=_C412( C174 C412 ) C174_=_C419( C174 C419 ) C174_=_C429( C174 C429 ) C174_=_C436( C174 C436 ) \nC174_=_C444( C174 C444 ) C174_=_C452( C174 C452 ) C174_=_C460( C174 C460 ) C174_=_C463( C174 C463 ) C175_=_C176( C175 C176 ) C175_=_C528( C175 C528 ) \nC175_=_C537( C175 C537 ) C175_=_C544( C175 C544 ) C175_=_C548( C175 C548 ) C175_=_C553( C175 C553 ) C175_=_C558( C175 C558 ) C176_=_C413( C176 C413 ) \nC176_=_C631( C176 C631 ) C176_=_C640( C176 C640 ) C176_=_C642( C176 C642 ) C178_=_C179( C178 C179 ) C178_=_C187( C178 C187 ) C178_=_C188( C178 C188 ) \nC179_=_C296( C179 C296 ) C179_=_C297( C179 C297 ) C179_=_C298( C179 C298 ) C179_=_C299( C179 C299 ) C179_=_C300( C179 C300 ) C187_=_C188( C187 C188 ) \nC187_=_C246( C187 C246 ) C187_=_C646( C187 C646 ) C187_=_C775( C187 C775 ) C187_=_C787( C187 C787 ) C188_=_C647( C188 C647 ) C189_=_C196( C189 C196 ) \nC189_=_C197( C189 C197 ) C189_=_C198( C189 C198 ) C189_=_C199( C189 C199 ) C189_=_C200( C189 C200 ) C189_=_C201( C189 C201 ) C189_=_C202( C189 C202 ) \nC189_=_C203( C189 C203 ) C189_=_C204( C189 C204 ) C189_=_C205( C189 C205 ) C189_=_C206( C189 C206 ) C196_=_C197( C196 C197 ) C196_=_C198( C196 C198 ) \nC196_=_C199( C196 C199 ) C196_=_C200( C196 C200 ) C196_=_C419( C196 C419 ) C196_=_C420( C196 C420 ) C197_=_C198( C197 C198 ) C197_=_C199( C197 C199 ) \nC197_=_C200( C197 C200 ) C197_=_C585( C197 C585 ) C198_=_C199( C198 C199 ) C198_=_C200( C198 C200 ) C198_=_C615( C198 C615 ) C198_=_C623( C198 C623 ) \nC198_=_C630( C198 C630 ) C198_=_C631( C198 C631 ) C198_=_C632( C198 C632 ) C198_=_C633( C198 C633 ) C199_=_C200( C199 C200 ) C199_=_C772( C199 C772 ) \nC199_=_C780( C199 C780 ) C201_=_C202( C201 C202 ) C201_=_C203( C201 C203 ) C201_=_C204( C201 C204 ) C201_=_C205( C201 C205 ) C201_=_C206( C201 C206 ) \nC201_=_C221( C201 C221 ) C201_=_C222( C201 C222 ) C201_=_C223( C201 C223 ) C201_=_C225( C201 C225 ) C202_=_C203( C202 C203 ) C202_=_C204( C202 C204 ) \nC202_=_C205( C202 C205 ) C202_=_C206( C202 C206 ) C202_=_C229( C202 C229 ) C202_=_C230( C202 C230 ) C202_=_C231( C202 C231 ) C202_=_C232( C202 C232 ) \nC202_=_C233( C202 C233 ) C202_=_C234( C202 C234 ) C203_=_C204( C203 C204 ) C203_=_C205( C203 C205 ) C203_=_C206( C203 C206 ) C203_=_C240( C203 C240 ) \nC203_=_C244( C203 C244 ) C204_=_C205( C204 C205 ) C204_=_C206( C204 C206 ) C204_=_C246( C204 C246 ) C205_=_C206( C205 C206 ) C205_=_C394( C205 C394 ) \nC206_=_C497( C206 C497 ) C212_=_C213( C212 C213 ) C212_=_C214( C212 C214 ) C212_=_C215( C212 C215 ) C212_=_C216( C212 C216 ) C212_=_C217( C212 C217 ) \nC212_=_C342( C212 C342 ) C213_=_C214( C213 C214 ) C213_=_C215( C213 C215 ) C213_=_C216( C213 C216 ) C213_=_C217( C213 C217 ) C213_=_C591( C213 C591 ) \nC213_=_C592( C213 C592 ) C214_=_C215( C214 C215 ) C214_=_C216( C214 C216 ) C214_=_C217( C214 C217 ) C214_=_C266( C214 C266 ) C214_=_C342( C214 C342 ) \nC214_=_C592( C214 C592 ) C214_=_C659( C214 C659 ) C214_=_C660( C214 C660 ) C214_=_C661( C214 C661 ) C214_=_C662( C214 C662 ) C215_=_C216( C215 C216 ) \nC215_=_C217( C215 C217 ) C215_=_C660( C215 C660 ) C216_=_C217( C216 C217 ) C216_=_C661( C216 C661 ) C217_=_C662( C217 C662 ) C221_=_C222( C221 C222 ) \nC221_=_C223( C221 C223 ) C221_=_C225( C221 C225 ) C221_=_C277( C221 C277 ) C222_=_C223( C222 C223 ) C222_=_C225( C222 C225 ) C222_=_C398( C222 C398 ) \nC223_=_C225( C223 C225 ) C223_=_C544( C223 C544 ) C223_=_C545( C223 C545 ) C225_=_C639( C225 C639 ) C229_=_C230( C229 C230 ) C229_=_C231( C229 C231 ) \nC229_=_C232( C229 C232 ) C229_=_C233( C229 C233 ) C229_=_C234( C229 C234 ) C230_=_C231( C230 C231 ) C230_=_C232( C230 C232 ) C230_=_C233( C230 C233 ) \nC230_=_C234( C230 C234 ) C231_=_C232( C231 C232 ) C231_=_C233( C231 C233 ) C231_=_C234( C231 C234 ) C231_=_C600( C231 C600 ) C232_=_C233( C232 C233 ) \nC232_=_C234( C232 C234 ) C232_=_C650( C232 C650 ) C232_=_C663( C232 C663 ) C232_=_C667( C232 C667 ) C232_=_C668( C232 C668 ) C232_=_C669( C232 C669 ) \nC233_=_C234( C233 C234 ) C236_=_C237( C236 C237 ) C236_=_C238( C236 C238 ) C236_=_C365( C236 C365 ) C237_=_C238( C237 C238 ) C237_=_C436( C237 C436 ) \nC237_=_C437( C237 C437 ) C237_=_C440( C237 C440 ) C238_=_C365( C238 C365 ) C238_=_C440( C238 C440 ) C238_=_C667( C238 C667 ) C238_=_C675( C238 C675 ) \nC238_=_C676( C238 C676 ) C238_=_C677( C238 C677 ) C238_=_C678( C238 C678 ) C240_=_C244( C240 C244 ) C240_=_C412( C240 C412 ) C240_=_C413( C240 C413 ) \nC244_=_C463( C244 C463 ) C244_=_C558( C244 C558 ) C244_=_C642( C244 C642 ) C246_=_C646( C246 C646 ) C246_=_C775( C246 C775 ) C246_=_C787( C246 C787 ) \nC257_=_C386( C257 C386 ) C257_=_C490( C257 C490 ) C257_=_C539( C257 C539 ) C257_=_C579( C257 C579 ) C257_=_C608( C257 C608 ) C257_=_C623( C257 C623 ) \nC257_=_C626( C257 C626 ) C257_=_C628( C257 C628 ) C257_=_C629( C257 C629 ) C266_=_C342( C266 C342 ) C266_=_C592( C266 C592 ) C266_=_C659( C266 C659 ) \nC266_=_C660( C266 C660 ) C266_=_C661( C266 C661 ) C266_=_C662( C266 C662 ) C277_=_C398( C277 C398 ) C277_=_C545( C277 C545 ) C277_=_C610( C277 C610 ) \nC277_=_C630( C277 C630 ) C277_=_C637( C277 C637 ) C277_=_C639( C277 C639 ) C296_=_C297( C296 C297 ) C296_=_C298( C296 C298 ) C296_=_C299( C296 C299 ) \nC296_=_C300( C296 C300 ) C296_=_C420( C296 C420 ) C296_=_C430( C296 C430 ) C296_=_C437( C296 C437 ) C296_=_C445( C296 C445 ) C296_=_C453( C296 C453 ) \nC296_=_C464( C296 C464 ) C297_=_C298( C297 C298 ) C297_=_C299( C297 C299 ) C297_=_C300( C297 C300 ) C297_=_C500( C297 C500 ) C297_=_C509( C297 C509 ) \nC298_=_C299( C298 C299 ) C298_=_C300( C298 C300 ) C298_=_C563( C298 C563 ) C298_=_C570( C298 C570 ) C298_=_C578( C298 C578 ) C298_=_C585( C298 C585 ) \nC298_=_C591( C298 C591 ) C298_=_C597( C298 C597 ) C298_=_C600( C298 C600 ) C299_=_C300( C299 C300 ) C299_=_C611( C299 C611 ) C299_=_C618( C299 C618 ) \nC299_=_C626( C299 C626 ) C299_=_C632( C299 C632 ) C299_=_C637( C299 C637 ) C299_=_C640( C299 C640 ) C299_=_C643( C299 C643 ) C300_=_C669( C300 C669 ) \nC300_=_C684( C300 C684 ) C302_=_C612( C302 C612 ) C302_=_C633( C302 C633 ) C302_=_C643( C302 C643 ) C302_=_C646( C302 C646 ) C302_=_C647( C302 C647 ) \nC326_=_C327( C326 C327 ) C326_=_C480( C326 C480 ) C326_=_C530( C326 C530 ) C326_=_C571( C326 C571 ) C326_=_C607( C326 C607 ) C326_=_C615( C326 C615 ) \nC326_=_C618( C326 C618 ) C326_=_C620( C326 C620 ) C326_=_C621( C326 C621 ) C326_=_C622( C326 C622 ) C327_=_C481( C327 C481 ) C327_=_C531( C327 C531 ) \nC327_=_C572( C327 C572 ) C327_=_C620( C327 C620 ) C327_=_C761( C327 C761 ) C327_=_C769( C327 C769 ) C327_=_C772( C327 C772 ) C327_=_C773( C327 C773 ) \nC327_=_C775( C327 C775 ) C327_=_C776( C327 C776 ) C327_=_C777( C327 C777 ) C327_=_C778( C327 C778 ) C336_=_C394( C336 C394 ) C336_=_C497( C336 C497 ) \nC336_=_C650( C336 C650 ) C336_=_C654( C336 C654 ) C342_=_C592( C342 C592 ) C342_=_C659( C342 C659 ) C342_=_C660( C342 C660 ) C342_=_C661( C342 C661 ) \nC342_=_C662( C342 C662 ) C351_=_C550( C351 C550 ) C351_=_C663( C351 C663 ) C351_=_C666( C351 C666 ) C365_=_C440( C365 C440 ) C365_=_C667( C365 C667 ) \nC365_=_C675( C365 C675 ) C365_=_C676( C365 C676 ) C365_=_C677( C365 C677 ) C365_=_C678( C365 C678 ) C386_=_C490( C386 C490 ) C386_=_C539( C386 C539 ) \nC386_=_C579( C386 C579 ) C386_=_C608( C386 C608 ) C386_=_C623( C386 C623 ) C386_=_C626( C386 C626 ) C386_=_C628( C386 C628 ) C386_=_C629( C386 C629 ) \nC394_=_C497( C394 C497 ) C394_=_C650( C394 C650 ) C394_=_C654( C394 C654 ) C398_=_C545( C398 C545 ) C398_=_C610( C398 C610 ) C398_=_C630( C398 C630 ) \nC398_=_C637( C398 C637 ) C398_=_C639( C398 C639 ) C409_=_C456( C409 C456 ) C409_=_C510( C409 C510 ) C409_=_C668( C409 C668 ) C409_=_C680( C409 C680 ) \nC409_=_C681( C409 C681 ) C409_=_C682( C409 C682 ) C409_=_C683( C409 C683 ) C412_=_C413( C412 C413 ) C412_=_C419( C412 C419 ) C412_=_C429( C412 C429 ) \nC412_=_C436( C412 C436 ) C412_=_C444( C412 C444 ) C412_=_C452( C412 C452 ) C412_=_C460( C412 C460 ) C412_=_C463( C412 C463 ) C413_=_C631( C413 C631 ) \nC413_=_C640( C413 C640 ) C413_=_C642( C413 C642 ) C419_=_C420( C419 C420 ) C419_=_C429( C419 C429 ) C419_=_C436( C419 C436 ) C419_=_C444( C419 C444 ) \nC419_=_C452( C419 C452 ) C419_=_C460( C419 C460 ) C419_=_C463( C419 C463 ) C420_=_C430( C420 C430 ) C420_=_C437( C420 C437 ) C420_=_C445( C420 C445 ) \nC420_=_C453( C420 C453 ) C420_=_C464( C420 C464 ) C429_=_C430( C429 C430 ) C429_=_C436( C429 C436 ) C429_=_C444( C429 C444 ) C429_=_C452( C429 C452 ) \nC429_=_C460( C429 C460 ) C429_=_C463( C429 C463 ) C430_=_C437( C430 C437 ) C430_=_C445( C430 C445 ) C430_=_C453( C430 C453 ) C430_=_C464( C430 C464 ) \nC436_=_C437( C436 C437 ) C436_=_C440( C436 C440 ) C436_=_C444( C436 C444 ) C436_=_C452( C436 C452 ) C436_=_C460( C436 C460 ) C436_=_C463( C436 C463 ) \nC437_=_C440( C437 C440 ) C437_=_C445( C437 C445 ) C437_=_C453( C437 C453 ) C437_=_C464( C437 C464 ) C440_=_C667( C440 C667 ) C440_=_C675( C440 C675 ) \nC440_=_C676( C440 C676 ) C440_=_C677( C440 C677 ) C440_=_C678( C440 C678 ) C444_=_C445( C444 C445 ) C444_=_C452( C444</w:t>
      </w:r>
    </w:p>
    <w:p>
      <w:pPr>
        <w:pStyle w:val="PreformattedText"/>
        <w:bidi w:val="0"/>
        <w:spacing w:before="0" w:after="0"/>
        <w:jc w:val="left"/>
        <w:rPr/>
      </w:pPr>
      <w:r>
        <w:rPr/>
        <w:t xml:space="preserve"> </w:t>
      </w:r>
      <w:r>
        <w:rPr/>
        <w:t>C452 ) C444_=_C460( C444 C460 ) \nC444_=_C463( C444 C463 ) C445_=_C453( C445 C453 ) C445_=_C464( C445 C464 ) C452_=_C453( C452 C453 ) C452_=_C456( C452 C456 ) C452_=_C460( C452 C460 ) \nC452_=_C463( C452 C463 ) C453_=_C456( C453 C456 ) C453_=_C464( C453 C464 ) C456_=_C510( C456 C510 ) C456_=_C668( C456 C668 ) C456_=_C680( C456 C680 ) \nC456_=_C681( C456 C681 ) C456_=_C682( C456 C682 ) C456_=_C683( C456 C683 ) C460_=_C463( C460 C463 ) C460_=_C464( C460 C464 ) C463_=_C558( C463 C558 ) \nC463_=_C642( C463 C642 ) C480_=_C481( C480 C481 ) C480_=_C530( C480 C530 ) C480_=_C571( C480 C571 ) C480_=_C607( C480 C607 ) C480_=_C615( C480 C615 ) \nC480_=_C618( C480 C618 ) C480_=_C620( C480 C620 ) C480_=_C621( C480 C621 ) C480_=_C622( C480 C622 ) C481_=_C531( C481 C531 ) C481_=_C572( C481 C572 ) \nC481_=_C620( C481 C620 ) C481_=_C761( C481 C761 ) C481_=_C769( C481 C769 ) C481_=_C772( C481 C772 ) C481_=_C773( C481 C773 ) C481_=_C775( C481 C775 ) \nC481_=_C776( C481 C776 ) C481_=_C777( C481 C777 ) C481_=_C778( C481 C778 ) C490_=_C539( C490 C539 ) C490_=_C579( C490 C579 ) C490_=_C608( C490 C608 ) \nC490_=_C623( C490 C623 ) C490_=_C626( C490 C626 ) C490_=_C628( C490 C628 ) C490_=_C629( C490 C629 ) C497_=_C650( C497 C650 ) C497_=_C654( C497 C654 ) \nC500_=_C509( C500 C509 ) C509_=_C510( C509 C510 ) C510_=_C668( C510 C668 ) C510_=_C680( C510 C680 ) C510_=_C681( C510 C681 ) C510_=_C682( C510 C682 ) \nC510_=_C683( C510 C683 ) C528_=_C530( C528 C530 ) C528_=_C531( C528 C531 ) C528_=_C537( C528 C537 ) C528_=_C544( C528 C544 ) C528_=_C548( C528 C548 ) \nC528_=_C553( C528 C553 ) C528_=_C558( C528 C558 ) C530_=_C531( C530 C531 ) C530_=_C571( C530 C571 ) C530_=_C607( C530 C607 ) C530_=_C615( C530 C615 ) \nC530_=_C618( C530 C618 ) C530_=_C620( C530 C620 ) C530_=_C621( C530 C621 ) C530_=_C622( C530 C622 ) C531_=_C572( C531 C572 ) C531_=_C620( C531 C620 ) \nC531_=_C761( C531 C761 ) C531_=_C769( C531 C769 ) C531_=_C772( C531 C772 ) C531_=_C773( C531 C773 ) C531_=_C775( C531 C775 ) C531_=_C776( C531 C776 ) \nC531_=_C777( C531 C777 ) C531_=_C778( C531 C778 ) C537_=_C539( C537 C539 ) C537_=_C544( C537 C544 ) C537_=_C548( C537 C548 ) C537_=_C553( C537 C553 ) \nC537_=_C558( C537 C558 ) C539_=_C579( C539 C579 ) C539_=_C608( C539 C608 ) C539_=_C623( C539 C623 ) C539_=_C626( C539 C626 ) C539_=_C628( C539 C628 ) \nC539_=_C629( C539 C629 ) C544_=_C545( C544 C545 ) C544_=_C548( C544 C548 ) C544_=_C553( C544 C553 ) C544_=_C558( C544 C558 ) C545_=_C610( C545 C610 ) \nC545_=_C630( C545 C630 ) C545_=_C637( C545 C637 ) C545_=_C639( C545 C639 ) C548_=_C550( C548 C550 ) C548_=_C553( C548 C553 ) C548_=_C558( C548 C558 ) \nC550_=_C663( C550 C663 ) C550_=_C666( C550 C666 ) C553_=_C558( C553 C558 ) C558_=_C642( C558 C642 ) C563_=_C570( C563 C570 ) C563_=_C578( C563 C578 ) \nC563_=_C585( C563 C585 ) C563_=_C591( C563 C591 ) C563_=_C597( C563 C597 ) C563_=_C600( C563 C600 ) C570_=_C571( C570 C571 ) C570_=_C572( C570 C572 ) \nC570_=_C578( C570 C578 ) C570_=_C585( C570 C585 ) C570_=_C591( C570 C591 ) C570_=_C597( C570 C597 ) C570_=_C600( C570 C600 ) C571_=_C572( C571 C572 ) \nC571_=_C607( C571 C607 ) C571_=_C615( C571 C615 ) C571_=_C618( C571 C618 ) C571_=_C620( C571 C620 ) C571_=_C621( C571 C621 ) C571_=_C622( C571 C622 ) \nC572_=_C620( C572 C620 ) C572_=_C761( C572 C761 ) C572_=_C769( C572 C769 ) C572_=_C772( C572 C772 ) C572_=_C773( C572 C773 ) C572_=_C775( C572 C775 ) \nC572_=_C776( C572 C776 ) C572_=_C777( C572 C777 ) C572_=_C778( C572 C778 ) C578_=_C579( C578 C579 ) C578_=_C585( C578 C585 ) C578_=_C591( C578 C591 ) \nC578_=_C597( C578 C597 ) C578_=_C600( C578 C600 ) C579_=_C608( C579 C608 ) C579_=_C623( C579 C623 ) C579_=_C626( C579 C626 ) C579_=_C628( C579 C628 ) \nC579_=_C629( C579 C629 ) C585_=_C591( C585 C591 ) C585_=_C597( C585 C597 ) C585_=_C600( C585 C600 ) C591_=_C592( C591 C592 ) C591_=_C597( C591 C597 ) \nC591_=_C600( C591 C600 ) C592_=_C659( C592 C659 ) C592_=_C660( C592 C660 ) C592_=_C661( C592 C661 ) C592_=_C662( C592 C662 ) C597_=_C600( C597 C600 ) \nC607_=_C608( C607 C608 ) C607_=_C610( C607 C610 ) C607_=_C611( C607 C611 ) C607_=_C612( C607 C612 ) C607_=_C615( C607 C615 ) C607_=_C618( C607 C618 ) \nC607_=_C620( C607 C620 ) C607_=_C621( C607 C621 ) C607_=_C622( C607 C622 ) C608_=_C610( C608 C610 ) C608_=_C611( C608 C611 ) C608_=_C612( C608 C612 ) \nC608_=_C623( C608 C623 ) C608_=_C626( C608 C626 ) C608_=_C628( C608 C628 ) C608_=_C629( C608 C629 ) C610_=_C611( C610 C611 ) C610_=_C612( C610 C612 ) \nC610_=_C630( C610 C630 ) C610_=_C637( C610 C637 ) C610_=_C639( C610 C639 ) C611_=_C612( C611 C612 ) C611_=_C618( C611 C618 ) C611_=_C626( C611 C626 ) \nC611_=_C632( C611 C632 ) C611_=_C637( C611 C637 ) C611_=_C640( C611 C640 ) C611_=_C643( C611 C643 ) C612_=_C633( C612 C633 ) C612_=_C643( C612 C643 ) \nC612_=_C646( C612 C646 ) C612_=_C647( C612 C647 ) C615_=_C618( C615 C618 ) C615_=_C620( C615 C620 ) C615_=_C621( C615 C621 ) C615_=_C622( C615 C622 ) \nC615_=_C623( C615 C623 ) C615_=_C630( C615 C630 ) C615_=_C631( C615 C631 ) C615_=_C632( C615 C632 ) C615_=_C633( C615 C633 ) C618_=_C620( C618 C620 ) \nC618_=_C621( C618 C621 ) C618_=_C622( C618 C622 ) C618_=_C626( C618 C626 ) C618_=_C632( C618 C632 ) C618_=_C637( C618 C637 ) C618_=_C640( C618 C640 ) \nC618_=_C643( C618 C643 ) C620_=_C621( C620 C621 ) C620_=_C622( C620 C622 ) C620_=_C761( C620 C761 ) C620_=_C769( C620 C769 ) C620_=_C772( C620 C772 ) \nC620_=_C773( C620 C773 ) C620_=_C775( C620 C775 ) C620_=_C776( C620 C776 ) C620_=_C777( C620 C777 ) C620_=_C778( C620 C778 ) C621_=_C622( C621 C622 ) \nC621_=_C777( C621 C777 ) C622_=_C778( C622 C778 ) C623_=_C626( C623 C626 ) C623_=_C628( C623 C628 ) C623_=_C629( C623 C629 ) C623_=_C630( C623 C630 ) \nC623_=_C631( C623 C631 ) C623_=_C632( C623 C632 ) C623_=_C633( C623 C633 ) C626_=_C628( C626 C628 ) C626_=_C629( C626 C629 ) C626_=_C632( C626 C632 ) \nC626_=_C637( C626 C637 ) C626_=_C640( C626 C640 ) C626_=_C643( C626 C643 ) C628_=_C629( C628 C629 ) C630_=_C631( C630 C631 ) C630_=_C632( C630 C632 ) \nC630_=_C633( C630 C633 ) C630_=_C637( C630 C637 ) C630_=_C639( C630 C639 ) C631_=_C632( C631 C632 ) C631_=_C633( C631 C633 ) C631_=_C640( C631 C640 ) \nC631_=_C642( C631 C642 ) C632_=_C633( C632 C633 ) C632_=_C637( C632 C637 ) C632_=_C640( C632 C640 ) C632_=_C643( C632 C643 ) C633_=_C643( C633 C643 ) \nC633_=_C646( C633 C646 ) C633_=_C647( C633 C647 ) C637_=_C639( C637 C639 ) C637_=_C640( C637 C640 ) C637_=_C643( C637 C643 ) C640_=_C642( C640 C642 ) \nC640_=_C643( C640 C643 ) C643_=_C646( C643 C646 ) C643_=_C647( C643 C647 ) C646_=_C647( C646 C647 ) C646_=_C775( C646 C775 ) C646_=_C787( C646 C787 ) \nC650_=_C654( C650 C654 ) C650_=_C663( C650 C663 ) C650_=_C667( C650 C667 ) C650_=_C668( C650 C668 ) C650_=_C669( C650 C669 ) C654_=_C659( C654 C659 ) \nC654_=_C675( C654 C675 ) C654_=_C680( C654 C680 ) C654_=_C684( C654 C684 ) C659_=_C660( C659 C660 ) C659_=_C661( C659 C661 ) C659_=_C662( C659 C662 ) \nC659_=_C675( C659 C675 ) C659_=_C680( C659 C680 ) C659_=_C684( C659 C684 ) C660_=_C661( C660 C661 ) C660_=_C662( C660 C662 ) C661_=_C662( C661 C662 ) \nC663_=_C666( C663 C666 ) C663_=_C667( C663 C667 ) C663_=_C668( C663 C668 ) C663_=_C669( C663 C669 ) C667_=_C668( C667 C668 ) C667_=_C669( C667 C669 ) \nC667_=_C675( C667 C675 ) C667_=_C676( C667 C676 ) C667_=_C677( C667 C677 ) C667_=_C678( C667 C678 ) C668_=_C669( C668 C669 ) C668_=_C680( C668 C680 ) \nC668_=_C681( C668 C681 ) C668_=_C682( C668 C682 ) C668_=_C683( C668 C683 ) C669_=_C684( C669 C684 ) C675_=_C676( C675 C676 ) C675_=_C677( C675 C677 ) \nC675_=_C678( C675 C678 ) C675_=_C680( C675 C680 ) C675_=_C684( C675 C684 ) C676_=_C677( C676 C677 ) C676_=_C678( C676 C678 ) C677_=_C678( C677 C678 ) \nC680_=_C681( C680 C681 ) C680_=_C682( C680 C682 ) C680_=_C683( C680 C683 ) C680_=_C684( C680 C684 ) C681_=_C682( C681 C682 ) C681_=_C683( C681 C683 ) \nC682_=_C683( C682 C683 ) C761_=_C764( C761 C764 ) C761_=_C769( C761 C769 ) C761_=_C772( C761 C772 ) C761_=_C773( C761 C773 ) C761_=_C775( C761 C775 ) \nC761_=_C776( C761 C776 ) C761_=_C777( C761 C777 ) C761_=_C778( C761 C778 ) C764_=_C780( C764 C780 ) C764_=_C784( C764 C784 ) C764_=_C787( C764 C787 ) \nC764_=_C788( C764 C788 ) C769_=_C772( C769 C772 ) C769_=_C773( C769 C773 ) C769_=_C775( C769 C775 ) C769_=_C776( C769 C776 ) C769_=_C777( C769 C777 ) \nC769_=_C778( C769 C778 ) C772_=_C773( C772 C773 ) C772_=_C775( C772 C775 ) C772_=_C776( C772 C776 ) C772_=_C777( C772 C777 ) C772_=_C778( C772 C778 ) \nC772_=_C780( C772 C780 ) C773_=_C775( C773 C775 ) C773_=_C776( C773 C776 ) C773_=_C777( C773 C777 ) C773_=_C778( C773 C778 ) C773_=_C784( C773 C784 ) \nC775_=_C776( C775 C776 ) C775_=_C777( C775 C777 ) C775_=_C778( C775 C778 ) C775_=_C787( C775 C787 ) C776_=_C777( C776 C777 ) C776_=_C778( C776 C778 ) \nC776_=_C788( C776 C788 ) C777_=_C778( C777 C778 ) C780_=_C784( C780 C784 ) C780_=_C787( C780 C787 ) C780_=_C788( C780 C788 ) C784_=_C787( C784 C787 ) \nC784_=_C788( C784 C788 ) C787_=_C788( C787 C788 ) "];59-&gt;64[label="192: C1 C4 C5 C14 C17 \nC24 C25 C27 C28 C31 C32 \nC37 C40 C41 C51 C52 C56 \nC57 C58 C61 C63 C88 C96 \nC110 C114 C115 C116 C123 C124 \nC134 C135 C136 C145 C146 C150 \nC154 C155 C161 C162 C170 C171 \nC172 C174 C175 C176 C179 C187 \nC188 C196 C197 C198 C199 C200 \nC205 C206 C212 C213 C215 C216 \nC217 C221 C222 C223 C225 C229 \nC230 C231 C232 C233 C234 C236 \nC237 C240 C244 C246 C257 C266 \nC277 C296 C297 C298 C299 C300 \nC302 C326 C327 C336 C342 C351 \nC365 C386 C394 C398 C409 C412 \nC413 C419 C420 C429 C430 C436 \nC437 C440 C444 C445 C452 C453 \nC456 C460 C463 C464 C480 C481 \nC490 C497 C500 C509 C510 C528 \nC530 C531 C537 C539 C544 C545 \nC548 C550 C553 C558 C563 C570 \nC571 C572 C578 C579 C585 C591 \nC592 C597 C600 C607 C608 C610 \nC611 C612 C615 C621 C622 C623 \nC628 C629 C630 C631 C632 C633 \nC639 C642 C646 C647 C650 C654 \nC659 C660 C661 C662 C663 C666 \nC667 C668 C669 C675 C676 C677 \nC678 C680 C681 C682 C683 C684 \nC761 C764 C769 C772 C773 C775 \nC776 C777 C778 C780</w:t>
      </w:r>
    </w:p>
    <w:p>
      <w:pPr>
        <w:pStyle w:val="PreformattedText"/>
        <w:bidi w:val="0"/>
        <w:spacing w:before="0" w:after="0"/>
        <w:jc w:val="left"/>
        <w:rPr/>
      </w:pPr>
      <w:r>
        <w:rPr/>
        <w:t xml:space="preserve"> </w:t>
      </w:r>
      <w:r>
        <w:rPr/>
        <w:t>C784 C787 \nC788 \n773: C1_=_C4 ,C1_=_C5 ,C1_=_C14 ,C1_=_C24 ,C1_=_C25 ,\nC1_=_C27 ,C1_=_C28 ,C4_=_C5 ,C4_=_C31 ,C4_=_C40 ,C4_=_C51 ,\nC4_=_C52 ,C4_=_C56 ,C5_=_C17 ,C5_=_C32 ,C5_=_C41 ,C5_=_C57 ,\nC5_=_C58 ,C5_=_C61 ,C5_=_C63 ,C14_=_C17 ,C14_=_C24 ,C14_=_C25 ,\nC14_=_C27 ,C14_=_C28 ,C17_=_C32 ,C17_=_C41 ,C17_=_C57 ,C17_=_C58 ,\nC17_=_C61 ,C17_=_C63 ,C24_=_C25 ,C24_=_C27 ,C24_=_C28 ,C24_=_C31 ,\nC24_=_C32 ,C24_=_C37 ,C25_=_C27 ,C25_=_C28 ,C25_=_C40 ,C25_=_C41 ,\nC27_=_C28 ,C27_=_C336 ,C28_=_C205 ,C28_=_C394 ,C31_=_C32 ,C31_=_C37 ,\nC31_=_C40 ,C31_=_C51 ,C31_=_C52 ,C31_=_C56 ,C32_=_C37 ,C32_=_C41 ,\nC32_=_C57 ,C32_=_C58 ,C32_=_C61 ,C32_=_C63 ,C37_=_C351 ,C37_=_C550 ,\nC37_=_C663 ,C37_=_C666 ,C40_=_C41 ,C40_=_C51 ,C40_=_C52 ,C40_=_C56 ,\nC41_=_C57 ,C41_=_C58 ,C41_=_C61 ,C41_=_C63 ,C51_=_C52 ,C51_=_C56 ,\nC51_=_C57 ,C52_=_C56 ,C52_=_C170 ,C52_=_C171 ,C52_=_C172 ,C52_=_C174 ,\nC52_=_C175 ,C52_=_C176 ,C56_=_C244 ,C56_=_C463 ,C56_=_C558 ,C56_=_C642 ,\nC57_=_C58 ,C57_=_C61 ,C57_=_C63 ,C58_=_C61 ,C58_=_C63 ,C58_=_C114 ,\nC58_=_C115 ,C58_=_C116 ,C61_=_C63 ,C61_=_C302 ,C63_=_C187 ,C63_=_C246 ,\nC63_=_C646 ,C63_=_C775 ,C63_=_C787 ,C88_=_C136 ,C88_=_C196 ,C88_=_C197 ,\nC88_=_C198 ,C88_=_C199 ,C88_=_C200 ,C96_=_C205 ,C96_=_C206 ,C110_=_C409 ,\nC110_=_C456 ,C110_=_C510 ,C110_=_C668 ,C110_=_C680 ,C110_=_C681 ,C110_=_C682 ,\nC110_=_C683 ,C114_=_C115 ,C114_=_C116 ,C114_=_C124 ,C114_=_C135 ,C114_=_C155 ,\nC114_=_C162 ,C114_=_C171 ,C114_=_C187 ,C114_=_C188 ,C115_=_C116 ,C115_=_C246 ,\nC116_=_C302 ,C116_=_C612 ,C116_=_C633 ,C116_=_C646 ,C116_=_C647 ,C123_=_C124 ,\nC123_=_C134 ,C123_=_C145 ,C123_=_C154 ,C123_=_C161 ,C123_=_C170 ,C123_=_C179 ,\nC124_=_C135 ,C124_=_C155 ,C124_=_C162 ,C124_=_C171 ,C124_=_C187 ,C124_=_C188 ,\nC134_=_C135 ,C134_=_C136 ,C134_=_C145 ,C134_=_C154 ,C134_=_C161 ,C134_=_C170 ,\nC134_=_C179 ,C135_=_C136 ,C135_=_C155 ,C135_=_C162 ,C135_=_C171 ,C135_=_C187 ,\nC135_=_C188 ,C136_=_C196 ,C136_=_C197 ,C136_=_C198 ,C136_=_C199 ,C136_=_C200 ,\nC145_=_C146 ,C145_=_C150 ,C145_=_C154 ,C145_=_C161 ,C145_=_C170 ,C145_=_C179 ,\nC146_=_C150 ,C146_=_C221 ,C146_=_C222 ,C146_=_C223 ,C146_=_C225 ,C150_=_C277 ,\nC150_=_C398 ,C150_=_C545 ,C150_=_C610 ,C150_=_C630 ,C150_=_C639 ,C154_=_C155 ,\nC154_=_C161 ,C154_=_C170 ,C154_=_C179 ,C155_=_C162 ,C155_=_C171 ,C155_=_C187 ,\nC155_=_C188 ,C161_=_C162 ,C161_=_C170 ,C161_=_C179 ,C162_=_C171 ,C162_=_C187 ,\nC162_=_C188 ,C170_=_C171 ,C170_=_C172 ,C170_=_C174 ,C170_=_C175 ,C170_=_C176 ,\nC170_=_C179 ,C171_=_C172 ,C171_=_C174 ,C171_=_C175 ,C171_=_C176 ,C171_=_C187 ,\nC171_=_C188 ,C172_=_C174 ,C172_=_C175 ,C172_=_C176 ,C172_=_C240 ,C172_=_C244 ,\nC174_=_C175 ,C174_=_C176 ,C174_=_C412 ,C174_=_C419 ,C174_=_C429 ,C174_=_C436 ,\nC174_=_C444 ,C174_=_C452 ,C174_=_C460 ,C174_=_C463 ,C175_=_C176 ,C175_=_C528 ,\nC175_=_C537 ,C175_=_C544 ,C175_=_C548 ,C175_=_C553 ,C175_=_C558 ,C176_=_C413 ,\nC176_=_C631 ,C176_=_C642 ,C179_=_C296 ,C179_=_C297 ,C179_=_C298 ,C179_=_C299 ,\nC179_=_C300 ,C187_=_C188 ,C187_=_C246 ,C187_=_C646 ,C187_=_C775 ,C187_=_C787 ,\nC188_=_C647 ,C196_=_C197 ,C196_=_C198 ,C196_=_C199 ,C196_=_C200 ,C196_=_C419 ,\nC196_=_C420 ,C197_=_C198 ,C197_=_C199 ,C197_=_C200 ,C197_=_C585 ,C198_=_C199 ,\nC198_=_C200 ,C198_=_C615 ,C198_=_C623 ,C198_=_C630 ,C198_=_C631 ,C198_=_C632 ,\nC198_=_C633 ,C199_=_C200 ,C199_=_C772 ,C199_=_C780 ,C205_=_C206 ,C205_=_C394 ,\nC206_=_C497 ,C212_=_C213 ,C212_=_C215 ,C212_=_C216 ,C212_=_C217 ,C212_=_C342 ,\nC213_=_C215 ,C213_=_C216 ,C213_=_C217 ,C213_=_C591 ,C213_=_C592 ,C215_=_C216 ,\nC215_=_C217 ,C215_=_C660 ,C216_=_C217 ,C216_=_C661 ,C217_=_C662 ,C221_=_C222 ,\nC221_=_C223 ,C221_=_C225 ,C221_=_C277 ,C222_=_C223 ,C222_=_C225 ,C222_=_C398 ,\nC223_=_C225 ,C223_=_C544 ,C223_=_C545 ,C225_=_C639 ,C229_=_C230 ,C229_=_C231 ,\nC229_=_C232 ,C229_=_C233 ,C229_=_C234 ,C230_=_C231 ,C230_=_C232 ,C230_=_C233 ,\nC230_=_C234 ,C231_=_C232 ,C231_=_C233 ,C231_=_C234 ,C231_=_C600 ,C232_=_C233 ,\nC232_=_C234 ,C232_=_C650 ,C232_=_C663 ,C232_=_C667 ,C232_=_C668 ,C232_=_C669 ,\nC233_=_C234 ,C236_=_C237 ,C236_=_C365 ,C237_=_C436 ,C237_=_C437 ,C237_=_C440 ,\nC240_=_C244 ,C240_=_C412 ,C240_=_C413 ,C244_=_C463 ,C244_=_C558 ,C244_=_C642 ,\nC246_=_C646 ,C246_=_C775 ,C246_=_C787 ,C257_=_C386 ,C257_=_C490 ,C257_=_C539 ,\nC257_=_C579 ,C257_=_C608 ,C257_=_C623 ,C257_=_C628 ,C257_=_C629 ,C266_=_C342 ,\nC266_=_C592 ,C266_=_C659 ,C266_=_C660 ,C266_=_C661 ,C266_=_C662 ,C277_=_C398 ,\nC277_=_C545 ,C277_=_C610 ,C277_=_C630 ,C277_=_C639 ,C296_=_C297 ,C296_=_C298 ,\nC296_=_C299 ,C296_=_C300 ,C296_=_C420 ,C296_=_C430 ,C296_=_C437 ,C296_=_C445 ,\nC296_=_C453 ,C296_=_C464 ,C297_=_C298 ,C297_=_C299 ,C297_=_C300 ,C297_=_C500 ,\nC297_=_C509 ,C298_=_C299 ,C298_=_C300 ,C298_=_C563 ,C298_=_C570 ,C298_=_C578 ,\nC298_=_C585 ,C298_=_C591 ,C298_=_C597 ,C298_=_C600 ,C299_=_C300 ,C299_=_C611 ,\nC299_=_C632 ,C300_=_C669 ,C300_=_C684 ,C302_=_C612 ,C302_=_C633 ,C302_=_C646 ,\nC302_=_C647 ,C326_=_C327 ,C326_=_C480 ,C326_=_C530 ,C326_=_C571 ,C326_=_C607 ,\nC326_=_C615 ,C326_=_C621 ,C326_=_C622 ,C327_=_C481 ,C327_=_C531 ,C327_=_C572 ,\nC327_=_C761 ,C327_=_C769 ,C327_=_C772 ,C327_=_C773 ,C327_=_C775 ,C327_=_C776 ,\nC327_=_C777 ,C327_=_C778 ,C336_=_C394 ,C336_=_C497 ,C336_=_C650 ,C336_=_C654 ,\nC342_=_C592 ,C342_=_C659 ,C342_=_C660 ,C342_=_C661 ,C342_=_C662 ,C351_=_C550 ,\nC351_=_C663 ,C351_=_C666 ,C365_=_C440 ,C365_=_C667 ,C365_=_C675 ,C365_=_C676 ,\nC365_=_C677 ,C365_=_C678 ,C386_=_C490 ,C386_=_C539 ,C386_=_C579 ,C386_=_C608 ,\nC386_=_C623 ,C386_=_C628 ,C386_=_C629 ,C394_=_C497 ,C394_=_C650 ,C394_=_C654 ,\nC398_=_C545 ,C398_=_C610 ,C398_=_C630 ,C398_=_C639 ,C409_=_C456 ,C409_=_C510 ,\nC409_=_C668 ,C409_=_C680 ,C409_=_C681 ,C409_=_C682 ,C409_=_C683 ,C412_=_C413 ,\nC412_=_C419 ,C412_=_C429 ,C412_=_C436 ,C412_=_C444 ,C412_=_C452 ,C412_=_C460 ,\nC412_=_C463 ,C413_=_C631 ,C413_=_C642 ,C419_=_C420 ,C419_=_C429 ,C419_=_C436 ,\nC419_=_C444 ,C419_=_C452 ,C419_=_C460 ,C419_=_C463 ,C420_=_C430 ,C420_=_C437 ,\nC420_=_C445 ,C420_=_C453 ,C420_=_C464 ,C429_=_C430 ,C429_=_C436 ,C429_=_C444 ,\nC429_=_C452 ,C429_=_C460 ,C429_=_C463 ,C430_=_C437 ,C430_=_C445 ,C430_=_C453 ,\nC430_=_C464 ,C436_=_C437 ,C436_=_C440 ,C436_=_C444 ,C436_=_C452 ,C436_=_C460 ,\nC436_=_C463 ,C437_=_C440 ,C437_=_C445 ,C437_=_C453 ,C437_=_C464 ,C440_=_C667 ,\nC440_=_C675 ,C440_=_C676 ,C440_=_C677 ,C440_=_C678 ,C444_=_C445 ,C444_=_C452 ,\nC444_=_C460 ,C444_=_C463 ,C445_=_C453 ,C445_=_C464 ,C452_=_C453 ,C452_=_C456 ,\nC452_=_C460 ,C452_=_C463 ,C453_=_C456 ,C453_=_C464 ,C456_=_C510 ,C456_=_C668 ,\nC456_=_C680 ,C456_=_C681 ,C456_=_C682 ,C456_=_C683 ,C460_=_C463 ,C460_=_C464 ,\nC463_=_C558 ,C463_=_C642 ,C480_=_C481 ,C480_=_C530 ,C480_=_C571 ,C480_=_C607 ,\nC480_=_C615 ,C480_=_C621 ,C480_=_C622 ,C481_=_C531 ,C481_=_C572 ,C481_=_C761 ,\nC481_=_C769 ,C481_=_C772 ,C481_=_C773 ,C481_=_C775 ,C481_=_C776 ,C481_=_C777 ,\nC481_=_C778 ,C490_=_C539 ,C490_=_C579 ,C490_=_C608 ,C490_=_C623 ,C490_=_C628 ,\nC490_=_C629 ,C497_=_C650 ,C497_=_C654 ,C500_=_C509 ,C509_=_C510 ,C510_=_C668 ,\nC510_=_C680 ,C510_=_C681 ,C510_=_C682 ,C510_=_C683 ,C528_=_C530 ,C528_=_C531 ,\nC528_=_C537 ,C528_=_C544 ,C528_=_C548 ,C528_=_C553 ,C528_=_C558 ,C530_=_C531 ,\nC530_=_C571 ,C530_=_C607 ,C530_=_C615 ,C530_=_C621 ,C530_=_C622 ,C531_=_C572 ,\nC531_=_C761 ,C531_=_C769 ,C531_=_C772 ,C531_=_C773 ,C531_=_C775 ,C531_=_C776 ,\nC531_=_C777 ,C531_=_C778 ,C537_=_C539 ,C537_=_C544 ,C537_=_C548 ,C537_=_C553 ,\nC537_=_C558 ,C539_=_C579 ,C539_=_C608 ,C539_=_C623 ,C539_=_C628 ,C539_=_C629 ,\nC544_=_C545 ,C544_=_C548 ,C544_=_C553 ,C544_=_C558 ,C545_=_C610 ,C545_=_C630 ,\nC545_=_C639 ,C548_=_C550 ,C548_=_C553 ,C548_=_C558 ,C550_=_C663 ,C550_=_C666 ,\nC553_=_C558 ,C558_=_C642 ,C563_=_C570 ,C563_=_C578 ,C563_=_C585 ,C563_=_C591 ,\nC563_=_C597 ,C563_=_C600 ,C570_=_C571 ,C570_=_C572 ,C570_=_C578 ,C570_=_C585 ,\nC570_=_C591 ,C570_=_C597 ,C570_=_C600 ,C571_=_C572 ,C571_=_C607 ,C571_=_C615 ,\nC571_=_C621 ,C571_=_C622 ,C572_=_C761 ,C572_=_C769 ,C572_=_C772 ,C572_=_C773 ,\nC572_=_C775 ,C572_=_C776 ,C572_=_C777 ,C572_=_C778 ,C578_=_C579 ,C578_=_C585 ,\nC578_=_C591 ,C578_=_C597 ,C578_=_C600 ,C579_=_C608 ,C579_=_C623 ,C579_=_C628 ,\nC579_=_C629 ,C585_=_C591 ,C585_=_C597 ,C585_=_C600 ,C591_=_C592 ,C591_=_C597 ,\nC591_=_C600 ,C592_=_C659 ,C592_=_C660 ,C592_=_C661 ,C592_=_C662 ,C597_=_C600 ,\nC607_=_C608 ,C607_=_C610 ,C607_=_C611 ,C607_=_C612 ,C607_=_C615 ,C607_=_C621 ,\nC607_=_C622 ,C608_=_C610 ,C608_=_C611 ,C608_=_C612 ,C608_=_C623 ,C608_=_C628 ,\nC608_=_C629 ,C610_=_C611 ,C610_=_C612 ,C610_=_C630 ,C610_=_C639 ,C611_=_C612 ,\nC611_=_C632 ,C612_=_C633 ,C612_=_C646 ,C612_=_C647 ,C615_=_C621 ,C615_=_C622 ,\nC615_=_C623 ,C615_=_C630 ,C615_=_C631 ,C615_=_C632 ,C615_=_C633 ,C621_=_C622 ,\nC621_=_C777 ,C622_=_C778 ,C623_=_C628 ,C623_=_C629 ,C623_=_C630 ,C623_=_C631 ,\nC623_=_C632 ,C623_=_C633 ,C628_=_C629 ,C630_=_C631 ,C630_=_C632 ,C630_=_C633 ,\nC630_=_C639 ,C631_=_C632 ,C631_=_C633 ,C631_=_C642 ,C632_=_C633 ,C633_=_C646 ,\nC633_=_C647 ,C646_=_C647 ,C646_=_C775 ,C646_=_C787 ,C650_=_C654 ,C650_=_C663 ,\nC650_=_C667 ,C650_=_C668 ,C650_=_C669 ,C654_=_C659 ,C654_=_C675 ,C654_=_C680 ,\nC654_=_C684 ,C659_=_C660 ,C659_=_C661 ,C659_=_C662 ,C659_=_C675 ,C659_=_C680 ,\nC659_=_C684 ,C660_=_C661 ,C660_=_C662 ,C661_=_C662 ,C663_=_C666 ,C663_=_C667 ,\nC663_=_C668 ,C663_=_C669 ,C667_=_C668 ,C667_=_C669 ,C667_=_C675 ,C667_=_C676 ,\nC667_=_C677 ,C667_=_C678 ,C668_=_C669 ,C668_=_C680 ,C668_=_C681 ,C668_=_C682 ,\nC668_=_C683 ,C669_=_C684 ,C675_=_C676 ,C675_=_C677 ,C675_=_C678 ,C675_=_C680 ,\nC675_=_C684 ,C676_=_C677 ,C676_=_C678 ,C677_=_C678 ,C680_=_C681 ,C680_=_C682 ,\nC680_=_C683 ,C680_=_C684 ,C681_=_C682 ,C681_=_C683 ,C682_=_C683 ,C761_=_C764 ,\nC761_=_C769 ,C761_=_C772 ,C761_=_C773 ,C761_=_C775 ,C761_=_C776 ,C761_=_C777 ,\nC761_=_C778 ,C764_=_C780 ,C764_=_C784 ,C764_=_C787 ,C764_=_C788 ,C769_=_C772 ,\nC769_=_C773 ,C769_=_C775 ,C769_=_C776 ,C769_=_C777 ,C769_=_C778 ,C772_=_C773 ,\nC772_=_C775 ,C772_=_C776 ,C772_=_C777 ,C772_=_C778 ,C772_=_C780 ,C773_=_C775 ,\nC773_=_C776</w:t>
      </w:r>
    </w:p>
    <w:p>
      <w:pPr>
        <w:pStyle w:val="PreformattedText"/>
        <w:bidi w:val="0"/>
        <w:spacing w:before="0" w:after="0"/>
        <w:jc w:val="left"/>
        <w:rPr/>
      </w:pPr>
      <w:r>
        <w:rPr/>
        <w:t xml:space="preserve"> </w:t>
      </w:r>
      <w:r>
        <w:rPr/>
        <w:t>,C773_=_C777 ,C773_=_C778 ,C773_=_C784 ,C775_=_C776 ,C775_=_C777 ,\nC775_=_C778 ,C775_=_C787 ,C776_=_C777 ,C776_=_C778 ,C776_=_C788 ,C777_=_C778 ,\nC780_=_C784 ,C780_=_C787 ,C780_=_C788 ,C784_=_C787 ,C784_=_C788 ,C787_=_C788 ,"];65[shape=box, label="id:65 level: 2\n140: C9 C10 C28 C75 C98 \nC125 C126 C148 C173 C205 C213 \nC215 C222 C229 C230 C231 C232 \nC233 C240 C253 C256 C258 C265 \nC267 C275 C312 C325 C329 C333 \nC335 C339 C341 C343 C346 C354 \nC358 C363 C369 C375 C376 C377 \nC378 C379 C380 C381 C382 C383 \nC384 C386 C388 C393 C394 C397 \nC398 C399 C405 C407 C408 C409 \nC410 C411 C412 C413 C414 C479 \nC483 C489 C491 C529 C533 C538 \nC540 C559 C560 C562 C567 C569 \nC570 C571 C572 C573 C575 C577 \nC578 C579 C581 C582 C584 C589 \nC590 C591 C592 C594 C595 C596 \nC600 C603 C622 C628 C650 C660 \nC663 C667 C668 C669 C670 C672 \nC689 C692 C693 C694 C695 C696 \nC697 C698 C699 C702 C705 C706 \nC707 C708 C709 C710 C711 C712 \nC713 C714 C715 C717 C720 C723 \nC724 C778 C804 C821 C827 C828 \nC829 C830 C831 \n719: C9_=_C10( C9 C10 ) C9_=_C125( C9 C125 ) C9_=_C369( C9 C369 ) C9_=_C375( C9 C375 ) C9_=_C376( C9 C376 ) \nC9_=_C377( C9 C377 ) C10_=_C75( C10 C75 ) C10_=_C126( C10 C126 ) C10_=_C375( C10 C375 ) C10_=_C689( C10 C689 ) C10_=_C692( C10 C692 ) \nC10_=_C693( C10 C693 ) C10_=_C694( C10 C694 ) C10_=_C695( C10 C695 ) C10_=_C696( C10 C696 ) C10_=_C697( C10 C697 ) C10_=_C698( C10 C698 ) \nC28_=_C98( C28 C98 ) C28_=_C205( C28 C205 ) C28_=_C335( C28 C335 ) C28_=_C378( C28 C378 ) C28_=_C393( C28 C393 ) C28_=_C394( C28 C394 ) \nC75_=_C126( C75 C126 ) C75_=_C375( C75 C375 ) C75_=_C689( C75 C689 ) C75_=_C692( C75 C692 ) C75_=_C693( C75 C693 ) C75_=_C694( C75 C694 ) \nC75_=_C695( C75 C695 ) C75_=_C696( C75 C696 ) C75_=_C697( C75 C697 ) C75_=_C698( C75 C698 ) C98_=_C205( C98 C205 ) C98_=_C335( C98 C335 ) \nC98_=_C378( C98 C378 ) C98_=_C393( C98 C393 ) C98_=_C394( C98 C394 ) C125_=_C126( C125 C126 ) C125_=_C369( C125 C369 ) C125_=_C375( C125 C375 ) \nC125_=_C376( C125 C376 ) C125_=_C377( C125 C377 ) C126_=_C375( C126 C375 ) C126_=_C689( C126 C689 ) C126_=_C692( C126 C692 ) C126_=_C693( C126 C693 ) \nC126_=_C694( C126 C694 ) C126_=_C695( C126 C695 ) C126_=_C696( C126 C696 ) C126_=_C697( C126 C697 ) C126_=_C698( C126 C698 ) C148_=_C222( C148 C222 ) \nC148_=_C275( C148 C275 ) C148_=_C379( C148 C379 ) C148_=_C397( C148 C397 ) C148_=_C398( C148 C398 ) C148_=_C399( C148 C399 ) C173_=_C240( C173 C240 ) \nC173_=_C382( C173 C382 ) C173_=_C412( C173 C412 ) C173_=_C413( C173 C413 ) C173_=_C414( C173 C414 ) C205_=_C335( C205 C335 ) C205_=_C378( C205 C378 ) \nC205_=_C393( C205 C393 ) C205_=_C394( C205 C394 ) C213_=_C215( C213 C215 ) C213_=_C265( C213 C265 ) C213_=_C341( C213 C341 ) C213_=_C582( C213 C582 ) \nC213_=_C589( C213 C589 ) C213_=_C590( C213 C590 ) C213_=_C591( C213 C591 ) C213_=_C592( C213 C592 ) C213_=_C594( C213 C594 ) C213_=_C595( C213 C595 ) \nC215_=_C267( C215 C267 ) C215_=_C343( C215 C343 ) C215_=_C660( C215 C660 ) C215_=_C710( C215 C710 ) C215_=_C711( C215 C711 ) C215_=_C712( C215 C712 ) \nC215_=_C713( C215 C713 ) C215_=_C714( C215 C714 ) C215_=_C715( C215 C715 ) C222_=_C275( C222 C275 ) C222_=_C379( C222 C379 ) C222_=_C397( C222 C397 ) \nC222_=_C398( C222 C398 ) C222_=_C399( C222 C399 ) C229_=_C230( C229 C230 ) C229_=_C231( C229 C231 ) C229_=_C232( C229 C232 ) C229_=_C233( C229 C233 ) \nC229_=_C312( C229 C312 ) C229_=_C333( C229 C333 ) C229_=_C339( C229 C339 ) C229_=_C346( C229 C346 ) C229_=_C354( C229 C354 ) C229_=_C358( C229 C358 ) \nC229_=_C363( C229 C363 ) C230_=_C231( C230 C231 ) C230_=_C232( C230 C232 ) C230_=_C233( C230 C233 ) C230_=_C380( C230 C380 ) C230_=_C405( C230 C405 ) \nC231_=_C232( C231 C232 ) C231_=_C233( C231 C233 ) C231_=_C562( C231 C562 ) C231_=_C569( C231 C569 ) C231_=_C577( C231 C577 ) C231_=_C584( C231 C584 ) \nC231_=_C590( C231 C590 ) C231_=_C596( C231 C596 ) C231_=_C600( C231 C600 ) C231_=_C603( C231 C603 ) C232_=_C233( C232 C233 ) C232_=_C650( C232 C650 ) \nC232_=_C663( C232 C663 ) C232_=_C667( C232 C667 ) C232_=_C668( C232 C668 ) C232_=_C669( C232 C669 ) C232_=_C670( C232 C670 ) C232_=_C672( C232 C672 ) \nC233_=_C694( C233 C694 ) C233_=_C702( C233 C702 ) C233_=_C707( C233 C707 ) C233_=_C712( C233 C712 ) C233_=_C717( C233 C717 ) C233_=_C720( C233 C720 ) \nC233_=_C723( C233 C723 ) C233_=_C724( C233 C724 ) C240_=_C382( C240 C382 ) C240_=_C412( C240 C412 ) C240_=_C413( C240 C413 ) C240_=_C414( C240 C414 ) \nC253_=_C256( C253 C256 ) C253_=_C258( C253 C258 ) C253_=_C369( C253 C369 ) C253_=_C378( C253 C378 ) C253_=_C379( C253 C379 ) C253_=_C380( C253 C380 ) \nC253_=_C381( C253 C381 ) C253_=_C382( C253 C382 ) C253_=_C383( C253 C383 ) C253_=_C384( C253 C384 ) C253_=_C386( C253 C386 ) C253_=_C388( C253 C388 ) \nC256_=_C258( C256 C258 ) C256_=_C489( C256 C489 ) C256_=_C538( C256 C538 ) C256_=_C560( C256 C560 ) C256_=_C575( C256 C575 ) C256_=_C577( C256 C577 ) \nC256_=_C578( C256 C578 ) C256_=_C579( C256 C579 ) C256_=_C581( C256 C581 ) C258_=_C491( C258 C491 ) C258_=_C540( C258 C540 ) C258_=_C628( C258 C628 ) \nC258_=_C699( C258 C699 ) C258_=_C705( C258 C705 ) C258_=_C706( C258 C706 ) C258_=_C707( C258 C707 ) C258_=_C708( C258 C708 ) C258_=_C709( C258 C709 ) \nC265_=_C267( C265 C267 ) C265_=_C341( C265 C341 ) C265_=_C582( C265 C582 ) C265_=_C589( C265 C589 ) C265_=_C590( C265 C590 ) C265_=_C591( C265 C591 ) \nC265_=_C592( C265 C592 ) C265_=_C594( C265 C594 ) C265_=_C595( C265 C595 ) C267_=_C343( C267 C343 ) C267_=_C660( C267 C660 ) C267_=_C710( C267 C710 ) \nC267_=_C711( C267 C711 ) C267_=_C712( C267 C712 ) C267_=_C713( C267 C713 ) C267_=_C714( C267 C714 ) C267_=_C715( C267 C715 ) C275_=_C379( C275 C379 ) \nC275_=_C397( C275 C397 ) C275_=_C398( C275 C398 ) C275_=_C399( C275 C399 ) C312_=_C333( C312 C333 ) C312_=_C339( C312 C339 ) C312_=_C346( C312 C346 ) \nC312_=_C354( C312 C354 ) C312_=_C358( C312 C358 ) C312_=_C363( C312 C363 ) C325_=_C329( C325 C329 ) C325_=_C479( C325 C479 ) C325_=_C529( C325 C529 ) \nC325_=_C559( C325 C559 ) C325_=_C567( C325 C567 ) C325_=_C569( C325 C569 ) C325_=_C570( C325 C570 ) C325_=_C571( C325 C571 ) C325_=_C572( C325 C572 ) \nC325_=_C573( C325 C573 ) C329_=_C483( C329 C483 ) C329_=_C533( C329 C533 ) C329_=_C622( C329 C622 ) C329_=_C778( C329 C778 ) C329_=_C804( C329 C804 ) \nC329_=_C821( C329 C821 ) C329_=_C827( C329 C827 ) C329_=_C828( C329 C828 ) C329_=_C829( C329 C829 ) C329_=_C830( C329 C830 ) C329_=_C831( C329 C831 ) \nC333_=_C335( C333 C335 ) C333_=_C339( C333 C339 ) C333_=_C346( C333 C346 ) C333_=_C354( C333 C354 ) C333_=_C358( C333 C358 ) C333_=_C363( C333 C363 ) \nC335_=_C378( C335 C378 ) C335_=_C393( C335 C393 ) C335_=_C394( C335 C394 ) C339_=_C341( C339 C341 ) C339_=_C343( C339 C343 ) C339_=_C346( C339 C346 ) \nC339_=_C354( C339 C354 ) C339_=_C358( C339 C358 ) C339_=_C363( C339 C363 ) C341_=_C343( C341 C343 ) C341_=_C582( C341 C582 ) C341_=_C589( C341 C589 ) \nC341_=_C590( C341 C590 ) C341_=_C591( C341 C591 ) C341_=_C592( C341 C592 ) C341_=_C594( C341 C594 ) C341_=_C595( C341 C595 ) C343_=_C660( C343 C660 ) \nC343_=_C710( C343 C710 ) C343_=_C711( C343 C711 ) C343_=_C712( C343 C712 ) C343_=_C713( C343 C713 ) C343_=_C714( C343 C714 ) C343_=_C715( C343 C715 ) \nC346_=_C354( C346 C354 ) C346_=_C358( C346 C358 ) C346_=_C363( C346 C363 ) C354_=_C358( C354 C358 ) C354_=_C363( C354 C363 ) C358_=_C363( C358 C363 ) \nC363_=_C405( C363 C405 ) C363_=_C603( C363 C603 ) C363_=_C672( C363 C672 ) C363_=_C724( C363 C724 ) C369_=_C375( C369 C375 ) C369_=_C376( C369 C376 ) \nC369_=_C377( C369 C377 ) C369_=_C378( C369 C378 ) C369_=_C379( C369 C379 ) C369_=_C380( C369 C380 ) C369_=_C381( C369 C381 ) C369_=_C382( C369 C382 ) \nC369_=_C383( C369 C383 ) C369_=_C384( C369 C384 ) C369_=_C386( C369 C386 ) C369_=_C388( C369 C388 ) C375_=_C376( C375 C376 ) C375_=_C377( C375 C377 ) \nC375_=_C689( C375 C689 ) C375_=_C692( C375 C692 ) C375_=_C693( C375 C693 ) C375_=_C694( C375 C694 ) C375_=_C695( C375 C695 ) C375_=_C696( C375 C696 ) \nC375_=_C697( C375 C697 ) C375_=_C698( C375 C698 ) C376_=_C377( C376 C377 ) C376_=_C696( C376 C696 ) C377_=_C697( C377 C697 ) C378_=_C379( C378 C379 ) \nC378_=_C380( C378 C380 ) C378_=_C381( C378 C381 ) C378_=_C382( C378 C382 ) C378_=_C383( C378 C383 ) C378_=_C384( C378 C384 ) C378_=_C386( C378 C386 ) \nC378_=_C388( C378 C388 ) C378_=_C393( C378 C393 ) C378_=_C394( C378 C394 ) C379_=_C380( C379 C380 ) C379_=_C381( C379 C381 ) C379_=_C382( C379 C382 ) \nC379_=_C383( C379 C383 ) C379_=_C384( C379 C384 ) C379_=_C386( C379 C386 ) C379_=_C388( C379 C388 ) C379_=_C397( C379 C397 ) C379_=_C398( C379 C398 ) \nC379_=_C399( C379 C399 ) C380_=_C381( C380 C381 ) C380_=_C382( C380 C382 ) C380_=_C383( C380 C383 ) C380_=_C384( C380 C384 ) C380_=_C386( C380 C386 ) \nC380_=_C388( C380 C388 ) C380_=_C405( C380 C405 ) C381_=_C382( C381 C382 ) C381_=_C383( C381 C383 ) C381_=_C384( C381 C384 ) C381_=_C386( C381 C386 ) \nC381_=_C388( C381 C388 ) C381_=_C407( C381 C407 ) C381_=_C408( C381 C408 ) C381_=_C409( C381 C409 ) C381_=_C410( C381 C410 ) C381_=_C411( C381 C411 ) \nC382_=_C383( C382 C383 ) C382_=_C384( C382 C384 ) C382_=_C386( C382 C386 ) C382_=_C388( C382 C388 ) C382_=_C412( C382 C412 ) C382_=_C413( C382 C413 ) \nC382_=_C414( C382 C414 ) C383_=_C384( C383 C384 ) C383_=_C386( C383 C386 ) C383_=_C388( C383 C388 ) C383_=_C489( C383 C489 ) C383_=_C491( C383 C491 ) \nC384_=_C386( C384 C386 ) C384_=_C388( C384 C388 ) C384_=_C538( C384 C538 ) C384_=_C540( C384 C540 ) C386_=_C388( C386 C388 ) C386_=_C579( C386 C579 ) \nC386_=_C628( C386 C628 ) C388_=_C581( C388 C581 ) C388_=_C709( C388 C709 ) C393_=_C394( C393 C394 ) C394_=_C650( C394 C650 ) C397_=_C398( C397 C398 ) \nC397_=_C399( C397 C399 ) C398_=_C399( C398 C399 ) C405_=_C603( C405 C603 ) C405_=_C672( C405 C672 ) C405_=_C724( C405 C724 ) C407_=_C408( C407 C408 ) \nC407_=_C409( C407 C409 ) C407_=_C410( C407 C410 ) C407_=_C411( C407 C411 ) C408_=_C409( C408 C409 ) C408_=_C410( C408 C410 ) C408_=_C411( C408 C411 ) \nC409_=_C410( C409 C410 ) C409_=_C411(</w:t>
      </w:r>
    </w:p>
    <w:p>
      <w:pPr>
        <w:pStyle w:val="PreformattedText"/>
        <w:bidi w:val="0"/>
        <w:spacing w:before="0" w:after="0"/>
        <w:jc w:val="left"/>
        <w:rPr/>
      </w:pPr>
      <w:r>
        <w:rPr/>
        <w:t xml:space="preserve"> </w:t>
      </w:r>
      <w:r>
        <w:rPr/>
        <w:t>C409 C411 ) C409_=_C668( C409 C668 ) C410_=_C411( C410 C411 ) C410_=_C695( C410 C695 ) C410_=_C708( C410 C708 ) \nC410_=_C713( C410 C713 ) C410_=_C723( C410 C723 ) C412_=_C413( C412 C413 ) C412_=_C414( C412 C414 ) C413_=_C414( C413 C414 ) C479_=_C483( C479 C483 ) \nC479_=_C529( C479 C529 ) C479_=_C559( C479 C559 ) C479_=_C567( C479 C567 ) C479_=_C569( C479 C569 ) C479_=_C570( C479 C570 ) C479_=_C571( C479 C571 ) \nC479_=_C572( C479 C572 ) C479_=_C573( C479 C573 ) C483_=_C533( C483 C533 ) C483_=_C622( C483 C622 ) C483_=_C778( C483 C778 ) C483_=_C804( C483 C804 ) \nC483_=_C821( C483 C821 ) C483_=_C827( C483 C827 ) C483_=_C828( C483 C828 ) C483_=_C829( C483 C829 ) C483_=_C830( C483 C830 ) C483_=_C831( C483 C831 ) \nC489_=_C491( C489 C491 ) C489_=_C538( C489 C538 ) C489_=_C560( C489 C560 ) C489_=_C575( C489 C575 ) C489_=_C577( C489 C577 ) C489_=_C578( C489 C578 ) \nC489_=_C579( C489 C579 ) C489_=_C581( C489 C581 ) C491_=_C540( C491 C540 ) C491_=_C628( C491 C628 ) C491_=_C699( C491 C699 ) C491_=_C705( C491 C705 ) \nC491_=_C706( C491 C706 ) C491_=_C707( C491 C707 ) C491_=_C708( C491 C708 ) C491_=_C709( C491 C709 ) C529_=_C533( C529 C533 ) C529_=_C559( C529 C559 ) \nC529_=_C567( C529 C567 ) C529_=_C569( C529 C569 ) C529_=_C570( C529 C570 ) C529_=_C571( C529 C571 ) C529_=_C572( C529 C572 ) C529_=_C573( C529 C573 ) \nC533_=_C622( C533 C622 ) C533_=_C778( C533 C778 ) C533_=_C804( C533 C804 ) C533_=_C821( C533 C821 ) C533_=_C827( C533 C827 ) C533_=_C828( C533 C828 ) \nC533_=_C829( C533 C829 ) C533_=_C830( C533 C830 ) C533_=_C831( C533 C831 ) C538_=_C540( C538 C540 ) C538_=_C560( C538 C560 ) C538_=_C575( C538 C575 ) \nC538_=_C577( C538 C577 ) C538_=_C578( C538 C578 ) C538_=_C579( C538 C579 ) C538_=_C581( C538 C581 ) C540_=_C628( C540 C628 ) C540_=_C699( C540 C699 ) \nC540_=_C705( C540 C705 ) C540_=_C706( C540 C706 ) C540_=_C707( C540 C707 ) C540_=_C708( C540 C708 ) C540_=_C709( C540 C709 ) C559_=_C560( C559 C560 ) \nC559_=_C562( C559 C562 ) C559_=_C567( C559 C567 ) C559_=_C569( C559 C569 ) C559_=_C570( C559 C570 ) C559_=_C571( C559 C571 ) C559_=_C572( C559 C572 ) \nC559_=_C573( C559 C573 ) C560_=_C562( C560 C562 ) C560_=_C575( C560 C575 ) C560_=_C577( C560 C577 ) C560_=_C578( C560 C578 ) C560_=_C579( C560 C579 ) \nC560_=_C581( C560 C581 ) C562_=_C569( C562 C569 ) C562_=_C577( C562 C577 ) C562_=_C584( C562 C584 ) C562_=_C590( C562 C590 ) C562_=_C596( C562 C596 ) \nC562_=_C600( C562 C600 ) C562_=_C603( C562 C603 ) C567_=_C569( C567 C569 ) C567_=_C570( C567 C570 ) C567_=_C571( C567 C571 ) C567_=_C572( C567 C572 ) \nC567_=_C573( C567 C573 ) C567_=_C575( C567 C575 ) C567_=_C582( C567 C582 ) C567_=_C584( C567 C584 ) C569_=_C570( C569 C570 ) C569_=_C571( C569 C571 ) \nC569_=_C572( C569 C572 ) C569_=_C573( C569 C573 ) C569_=_C577( C569 C577 ) C569_=_C584( C569 C584 ) C569_=_C590( C569 C590 ) C569_=_C596( C569 C596 ) \nC569_=_C600( C569 C600 ) C569_=_C603( C569 C603 ) C570_=_C571( C570 C571 ) C570_=_C572( C570 C572 ) C570_=_C573( C570 C573 ) C570_=_C578( C570 C578 ) \nC570_=_C591( C570 C591 ) C570_=_C600( C570 C600 ) C571_=_C572( C571 C572 ) C571_=_C573( C571 C573 ) C571_=_C622( C571 C622 ) C572_=_C573( C572 C573 ) \nC572_=_C778( C572 C778 ) C573_=_C804( C573 C804 ) C575_=_C577( C575 C577 ) C575_=_C578( C575 C578 ) C575_=_C579( C575 C579 ) C575_=_C581( C575 C581 ) \nC575_=_C582( C575 C582 ) C575_=_C584( C575 C584 ) C577_=_C578( C577 C578 ) C577_=_C579( C577 C579 ) C577_=_C581( C577 C581 ) C577_=_C584( C577 C584 ) \nC577_=_C590( C577 C590 ) C577_=_C596( C577 C596 ) C577_=_C600( C577 C600 ) C577_=_C603( C577 C603 ) C578_=_C579( C578 C579 ) C578_=_C581( C578 C581 ) \nC578_=_C591( C578 C591 ) C578_=_C600( C578 C600 ) C579_=_C581( C579 C581 ) C579_=_C628( C579 C628 ) C581_=_C709( C581 C709 ) C582_=_C584( C582 C584 ) \nC582_=_C589( C582 C589 ) C582_=_C590( C582 C590 ) C582_=_C591( C582 C591 ) C582_=_C592( C582 C592 ) C582_=_C594( C582 C594 ) C582_=_C595( C582 C595 ) \nC584_=_C590( C584 C590 ) C584_=_C596( C584 C596 ) C584_=_C600( C584 C600 ) C584_=_C603( C584 C603 ) C589_=_C590( C589 C590 ) C589_=_C591( C589 C591 ) \nC589_=_C592( C589 C592 ) C589_=_C594( C589 C594 ) C589_=_C595( C589 C595 ) C589_=_C596( C589 C596 ) C590_=_C591( C590 C591 ) C590_=_C592( C590 C592 ) \nC590_=_C594( C590 C594 ) C590_=_C595( C590 C595 ) C590_=_C596( C590 C596 ) C590_=_C600( C590 C600 ) C590_=_C603( C590 C603 ) C591_=_C592( C591 C592 ) \nC591_=_C594( C591 C594 ) C591_=_C595( C591 C595 ) C591_=_C600( C591 C600 ) C592_=_C594( C592 C594 ) C592_=_C595( C592 C595 ) C592_=_C660( C592 C660 ) \nC594_=_C595( C594 C595 ) C594_=_C714( C594 C714 ) C595_=_C715( C595 C715 ) C596_=_C600( C596 C600 ) C596_=_C603( C596 C603 ) C600_=_C603( C600 C603 ) \nC603_=_C672( C603 C672 ) C603_=_C724( C603 C724 ) C622_=_C778( C622 C778 ) C622_=_C804( C622 C804 ) C622_=_C821( C622 C821 ) C622_=_C827( C622 C827 ) \nC622_=_C828( C622 C828 ) C622_=_C829( C622 C829 ) C622_=_C830( C622 C830 ) C622_=_C831( C622 C831 ) C628_=_C699( C628 C699 ) C628_=_C705( C628 C705 ) \nC628_=_C706( C628 C706 ) C628_=_C707( C628 C707 ) C628_=_C708( C628 C708 ) C628_=_C709( C628 C709 ) C650_=_C663( C650 C663 ) C650_=_C667( C650 C667 ) \nC650_=_C668( C650 C668 ) C650_=_C669( C650 C669 ) C650_=_C670( C650 C670 ) C650_=_C672( C650 C672 ) C660_=_C710( C660 C710 ) C660_=_C711( C660 C711 ) \nC660_=_C712( C660 C712 ) C660_=_C713( C660 C713 ) C660_=_C714( C660 C714 ) C660_=_C715( C660 C715 ) C663_=_C667( C663 C667 ) C663_=_C668( C663 C668 ) \nC663_=_C669( C663 C669 ) C663_=_C670( C663 C670 ) C663_=_C672( C663 C672 ) C667_=_C668( C667 C668 ) C667_=_C669( C667 C669 ) C667_=_C670( C667 C670 ) \nC667_=_C672( C667 C672 ) C668_=_C669( C668 C669 ) C668_=_C670( C668 C670 ) C668_=_C672( C668 C672 ) C669_=_C670( C669 C670 ) C669_=_C672( C669 C672 ) \nC670_=_C672( C670 C672 ) C672_=_C724( C672 C724 ) C689_=_C692( C689 C692 ) C689_=_C693( C689 C693 ) C689_=_C694( C689 C694 ) C689_=_C695( C689 C695 ) \nC689_=_C696( C689 C696 ) C689_=_C697( C689 C697 ) C689_=_C698( C689 C698 ) C689_=_C699( C689 C699 ) C689_=_C702( C689 C702 ) C692_=_C693( C692 C693 ) \nC692_=_C694( C692 C694 ) C692_=_C695( C692 C695 ) C692_=_C696( C692 C696 ) C692_=_C697( C692 C697 ) C692_=_C698( C692 C698 ) C692_=_C705( C692 C705 ) \nC692_=_C710( C692 C710 ) C692_=_C717( C692 C717 ) C693_=_C694( C693 C694 ) C693_=_C695( C693 C695 ) C693_=_C696( C693 C696 ) C693_=_C697( C693 C697 ) \nC693_=_C698( C693 C698 ) C693_=_C706( C693 C706 ) C693_=_C711( C693 C711 ) C693_=_C720( C693 C720 ) C694_=_C695( C694 C695 ) C694_=_C696( C694 C696 ) \nC694_=_C697( C694 C697 ) C694_=_C698( C694 C698 ) C694_=_C702( C694 C702 ) C694_=_C707( C694 C707 ) C694_=_C712( C694 C712 ) C694_=_C717( C694 C717 ) \nC694_=_C720( C694 C720 ) C694_=_C723( C694 C723 ) C694_=_C724( C694 C724 ) C695_=_C696( C695 C696 ) C695_=_C697( C695 C697 ) C695_=_C698( C695 C698 ) \nC695_=_C708( C695 C708 ) C695_=_C713( C695 C713 ) C695_=_C723( C695 C723 ) C696_=_C697( C696 C697 ) C696_=_C698( C696 C698 ) C697_=_C698( C697 C698 ) \nC698_=_C821( C698 C821 ) C699_=_C702( C699 C702 ) C699_=_C705( C699 C705 ) C699_=_C706( C699 C706 ) C699_=_C707( C699 C707 ) C699_=_C708( C699 C708 ) \nC699_=_C709( C699 C709 ) C702_=_C707( C702 C707 ) C702_=_C712( C702 C712 ) C702_=_C717( C702 C717 ) C702_=_C720( C702 C720 ) C702_=_C723( C702 C723 ) \nC702_=_C724( C702 C724 ) C705_=_C706( C705 C706 ) C705_=_C707( C705 C707 ) C705_=_C708( C705 C708 ) C705_=_C709( C705 C709 ) C705_=_C710( C705 C710 ) \nC705_=_C717( C705 C717 ) C706_=_C707( C706 C707 ) C706_=_C708( C706 C708 ) C706_=_C709( C706 C709 ) C706_=_C711( C706 C711 ) C706_=_C720( C706 C720 ) \nC707_=_C708( C707 C708 ) C707_=_C709( C707 C709 ) C707_=_C712( C707 C712 ) C707_=_C717( C707 C717 ) C707_=_C720( C707 C720 ) C707_=_C723( C707 C723 ) \nC707_=_C724( C707 C724 ) C708_=_C709( C708 C709 ) C708_=_C713( C708 C713 ) C708_=_C723( C708 C723 ) C710_=_C711( C710 C711 ) C710_=_C712( C710 C712 ) \nC710_=_C713( C710 C713 ) C710_=_C714( C710 C714 ) C710_=_C715( C710 C715 ) C710_=_C717( C710 C717 ) C711_=_C712( C711 C712 ) C711_=_C713( C711 C713 ) \nC711_=_C714( C711 C714 ) C711_=_C715( C711 C715 ) C711_=_C720( C711 C720 ) C712_=_C713( C712 C713 ) C712_=_C714( C712 C714 ) C712_=_C715( C712 C715 ) \nC712_=_C717( C712 C717 ) C712_=_C720( C712 C720 ) C712_=_C723( C712 C723 ) C712_=_C724( C712 C724 ) C713_=_C714( C713 C714 ) C713_=_C715( C713 C715 ) \nC713_=_C723( C713 C723 ) C714_=_C715( C714 C715 ) C717_=_C720( C717 C720 ) C717_=_C723( C717 C723 ) C717_=_C724( C717 C724 ) C720_=_C723( C720 C723 ) \nC720_=_C724( C720 C724 ) C723_=_C724( C723 C724 ) C778_=_C804( C778 C804 ) C778_=_C821( C778 C821 ) C778_=_C827( C778 C827 ) C778_=_C828( C778 C828 ) \nC778_=_C829( C778 C829 ) C778_=_C830( C778 C830 ) C778_=_C831( C778 C831 ) C804_=_C821( C804 C821 ) C804_=_C827( C804 C827 ) C804_=_C828( C804 C828 ) \nC804_=_C829( C804 C829 ) C804_=_C830( C804 C830 ) C804_=_C831( C804 C831 ) C821_=_C827( C821 C827 ) C821_=_C828( C821 C828 ) C821_=_C829( C821 C829 ) \nC821_=_C830( C821 C830 ) C821_=_C831( C821 C831 ) C827_=_C828( C827 C828 ) C827_=_C829( C827 C829 ) C827_=_C830( C827 C830 ) C827_=_C831( C827 C831 ) \nC828_=_C829( C828 C829 ) C828_=_C830( C828 C830 ) C828_=_C831( C828 C831 ) C829_=_C830( C829 C830 ) C829_=_C831( C829 C831 ) C830_=_C831( C830 C831 ) "];60-&gt;65[label="127: C9 C10 C28 C75 C98 \nC125 C126 C148 C173 C205 C213 \nC215 C222 C229 C230 C231 C232 \nC233 C240 C253 C256 C258 C265 \nC267 C275 C312 C325 C329 C333 \nC335 C339 C341 C343 C346 C354 \nC358 C363 C376 C377 C383 C384 \nC386 C388 C393 C394 C397 C398 \nC399 C405 C407 C408 C409 C410 \nC411 C412 C413 C414 C479 C483 \nC489 C491 C529 C533 C538 C540 \nC559 C560 C562 C567 C570 C571 \nC572 C573 C575 C578 C579 C581 \nC582 C584 C589 C591 C592 C594 \nC595 C596 C600 C603 C622 C628 \nC650 C660 C663 C667 C668 C669 \nC670 C672 C689 C692 C693 C695 \nC696 C697 C698 C699 C702 C705 \nC706 C708 C709 C710 C711 C713 \nC714 C715 C717 C720 C723 C724 \nC778 C804 C821 C827</w:t>
      </w:r>
    </w:p>
    <w:p>
      <w:pPr>
        <w:pStyle w:val="PreformattedText"/>
        <w:bidi w:val="0"/>
        <w:spacing w:before="0" w:after="0"/>
        <w:jc w:val="left"/>
        <w:rPr/>
      </w:pPr>
      <w:r>
        <w:rPr/>
        <w:t xml:space="preserve"> </w:t>
      </w:r>
      <w:r>
        <w:rPr/>
        <w:t>C828 C829 \nC830 C831 \n534: C9_=_C10 ,C9_=_C125 ,C9_=_C376 ,C9_=_C377 ,C10_=_C75 ,\nC10_=_C126 ,C10_=_C689 ,C10_=_C692 ,C10_=_C693 ,C10_=_C695 ,C10_=_C696 ,\nC10_=_C697 ,C10_=_C698 ,C28_=_C98 ,C28_=_C205 ,C28_=_C335 ,C28_=_C393 ,\nC28_=_C394 ,C75_=_C126 ,C75_=_C689 ,C75_=_C692 ,C75_=_C693 ,C75_=_C695 ,\nC75_=_C696 ,C75_=_C697 ,C75_=_C698 ,C98_=_C205 ,C98_=_C335 ,C98_=_C393 ,\nC98_=_C394 ,C125_=_C126 ,C125_=_C376 ,C125_=_C377 ,C126_=_C689 ,C126_=_C692 ,\nC126_=_C693 ,C126_=_C695 ,C126_=_C696 ,C126_=_C697 ,C126_=_C698 ,C148_=_C222 ,\nC148_=_C275 ,C148_=_C397 ,C148_=_C398 ,C148_=_C399 ,C173_=_C240 ,C173_=_C412 ,\nC173_=_C413 ,C173_=_C414 ,C205_=_C335 ,C205_=_C393 ,C205_=_C394 ,C213_=_C215 ,\nC213_=_C265 ,C213_=_C341 ,C213_=_C582 ,C213_=_C589 ,C213_=_C591 ,C213_=_C592 ,\nC213_=_C594 ,C213_=_C595 ,C215_=_C267 ,C215_=_C343 ,C215_=_C660 ,C215_=_C710 ,\nC215_=_C711 ,C215_=_C713 ,C215_=_C714 ,C215_=_C715 ,C222_=_C275 ,C222_=_C397 ,\nC222_=_C398 ,C222_=_C399 ,C229_=_C230 ,C229_=_C231 ,C229_=_C232 ,C229_=_C233 ,\nC229_=_C312 ,C229_=_C333 ,C229_=_C339 ,C229_=_C346 ,C229_=_C354 ,C229_=_C358 ,\nC229_=_C363 ,C230_=_C231 ,C230_=_C232 ,C230_=_C233 ,C230_=_C405 ,C231_=_C232 ,\nC231_=_C233 ,C231_=_C562 ,C231_=_C584 ,C231_=_C596 ,C231_=_C600 ,C231_=_C603 ,\nC232_=_C233 ,C232_=_C650 ,C232_=_C663 ,C232_=_C667 ,C232_=_C668 ,C232_=_C669 ,\nC232_=_C670 ,C232_=_C672 ,C233_=_C702 ,C233_=_C717 ,C233_=_C720 ,C233_=_C723 ,\nC233_=_C724 ,C240_=_C412 ,C240_=_C413 ,C240_=_C414 ,C253_=_C256 ,C253_=_C258 ,\nC253_=_C383 ,C253_=_C384 ,C253_=_C386 ,C253_=_C388 ,C256_=_C258 ,C256_=_C489 ,\nC256_=_C538 ,C256_=_C560 ,C256_=_C575 ,C256_=_C578 ,C256_=_C579 ,C256_=_C581 ,\nC258_=_C491 ,C258_=_C540 ,C258_=_C628 ,C258_=_C699 ,C258_=_C705 ,C258_=_C706 ,\nC258_=_C708 ,C258_=_C709 ,C265_=_C267 ,C265_=_C341 ,C265_=_C582 ,C265_=_C589 ,\nC265_=_C591 ,C265_=_C592 ,C265_=_C594 ,C265_=_C595 ,C267_=_C343 ,C267_=_C660 ,\nC267_=_C710 ,C267_=_C711 ,C267_=_C713 ,C267_=_C714 ,C267_=_C715 ,C275_=_C397 ,\nC275_=_C398 ,C275_=_C399 ,C312_=_C333 ,C312_=_C339 ,C312_=_C346 ,C312_=_C354 ,\nC312_=_C358 ,C312_=_C363 ,C325_=_C329 ,C325_=_C479 ,C325_=_C529 ,C325_=_C559 ,\nC325_=_C567 ,C325_=_C570 ,C325_=_C571 ,C325_=_C572 ,C325_=_C573 ,C329_=_C483 ,\nC329_=_C533 ,C329_=_C622 ,C329_=_C778 ,C329_=_C804 ,C329_=_C821 ,C329_=_C827 ,\nC329_=_C828 ,C329_=_C829 ,C329_=_C830 ,C329_=_C831 ,C333_=_C335 ,C333_=_C339 ,\nC333_=_C346 ,C333_=_C354 ,C333_=_C358 ,C333_=_C363 ,C335_=_C393 ,C335_=_C394 ,\nC339_=_C341 ,C339_=_C343 ,C339_=_C346 ,C339_=_C354 ,C339_=_C358 ,C339_=_C363 ,\nC341_=_C343 ,C341_=_C582 ,C341_=_C589 ,C341_=_C591 ,C341_=_C592 ,C341_=_C594 ,\nC341_=_C595 ,C343_=_C660 ,C343_=_C710 ,C343_=_C711 ,C343_=_C713 ,C343_=_C714 ,\nC343_=_C715 ,C346_=_C354 ,C346_=_C358 ,C346_=_C363 ,C354_=_C358 ,C354_=_C363 ,\nC358_=_C363 ,C363_=_C405 ,C363_=_C603 ,C363_=_C672 ,C363_=_C724 ,C376_=_C377 ,\nC376_=_C696 ,C377_=_C697 ,C383_=_C384 ,C383_=_C386 ,C383_=_C388 ,C383_=_C489 ,\nC383_=_C491 ,C384_=_C386 ,C384_=_C388 ,C384_=_C538 ,C384_=_C540 ,C386_=_C388 ,\nC386_=_C579 ,C386_=_C628 ,C388_=_C581 ,C388_=_C709 ,C393_=_C394 ,C394_=_C650 ,\nC397_=_C398 ,C397_=_C399 ,C398_=_C399 ,C405_=_C603 ,C405_=_C672 ,C405_=_C724 ,\nC407_=_C408 ,C407_=_C409 ,C407_=_C410 ,C407_=_C411 ,C408_=_C409 ,C408_=_C410 ,\nC408_=_C411 ,C409_=_C410 ,C409_=_C411 ,C409_=_C668 ,C410_=_C411 ,C410_=_C695 ,\nC410_=_C708 ,C410_=_C713 ,C410_=_C723 ,C412_=_C413 ,C412_=_C414 ,C413_=_C414 ,\nC479_=_C483 ,C479_=_C529 ,C479_=_C559 ,C479_=_C567 ,C479_=_C570 ,C479_=_C571 ,\nC479_=_C572 ,C479_=_C573 ,C483_=_C533 ,C483_=_C622 ,C483_=_C778 ,C483_=_C804 ,\nC483_=_C821 ,C483_=_C827 ,C483_=_C828 ,C483_=_C829 ,C483_=_C830 ,C483_=_C831 ,\nC489_=_C491 ,C489_=_C538 ,C489_=_C560 ,C489_=_C575 ,C489_=_C578 ,C489_=_C579 ,\nC489_=_C581 ,C491_=_C540 ,C491_=_C628 ,C491_=_C699 ,C491_=_C705 ,C491_=_C706 ,\nC491_=_C708 ,C491_=_C709 ,C529_=_C533 ,C529_=_C559 ,C529_=_C567 ,C529_=_C570 ,\nC529_=_C571 ,C529_=_C572 ,C529_=_C573 ,C533_=_C622 ,C533_=_C778 ,C533_=_C804 ,\nC533_=_C821 ,C533_=_C827 ,C533_=_C828 ,C533_=_C829 ,C533_=_C830 ,C533_=_C831 ,\nC538_=_C540 ,C538_=_C560 ,C538_=_C575 ,C538_=_C578 ,C538_=_C579 ,C538_=_C581 ,\nC540_=_C628 ,C540_=_C699 ,C540_=_C705 ,C540_=_C706 ,C540_=_C708 ,C540_=_C709 ,\nC559_=_C560 ,C559_=_C562 ,C559_=_C567 ,C559_=_C570 ,C559_=_C571 ,C559_=_C572 ,\nC559_=_C573 ,C560_=_C562 ,C560_=_C575 ,C560_=_C578 ,C560_=_C579 ,C560_=_C581 ,\nC562_=_C584 ,C562_=_C596 ,C562_=_C600 ,C562_=_C603 ,C567_=_C570 ,C567_=_C571 ,\nC567_=_C572 ,C567_=_C573 ,C567_=_C575 ,C567_=_C582 ,C567_=_C584 ,C570_=_C571 ,\nC570_=_C572 ,C570_=_C573 ,C570_=_C578 ,C570_=_C591 ,C570_=_C600 ,C571_=_C572 ,\nC571_=_C573 ,C571_=_C622 ,C572_=_C573 ,C572_=_C778 ,C573_=_C804 ,C575_=_C578 ,\nC575_=_C579 ,C575_=_C581 ,C575_=_C582 ,C575_=_C584 ,C578_=_C579 ,C578_=_C581 ,\nC578_=_C591 ,C578_=_C600 ,C579_=_C581 ,C579_=_C628 ,C581_=_C709 ,C582_=_C584 ,\nC582_=_C589 ,C582_=_C591 ,C582_=_C592 ,C582_=_C594 ,C582_=_C595 ,C584_=_C596 ,\nC584_=_C600 ,C584_=_C603 ,C589_=_C591 ,C589_=_C592 ,C589_=_C594 ,C589_=_C595 ,\nC589_=_C596 ,C591_=_C592 ,C591_=_C594 ,C591_=_C595 ,C591_=_C600 ,C592_=_C594 ,\nC592_=_C595 ,C592_=_C660 ,C594_=_C595 ,C594_=_C714 ,C595_=_C715 ,C596_=_C600 ,\nC596_=_C603 ,C600_=_C603 ,C603_=_C672 ,C603_=_C724 ,C622_=_C778 ,C622_=_C804 ,\nC622_=_C821 ,C622_=_C827 ,C622_=_C828 ,C622_=_C829 ,C622_=_C830 ,C622_=_C831 ,\nC628_=_C699 ,C628_=_C705 ,C628_=_C706 ,C628_=_C708 ,C628_=_C709 ,C650_=_C663 ,\nC650_=_C667 ,C650_=_C668 ,C650_=_C669 ,C650_=_C670 ,C650_=_C672 ,C660_=_C710 ,\nC660_=_C711 ,C660_=_C713 ,C660_=_C714 ,C660_=_C715 ,C663_=_C667 ,C663_=_C668 ,\nC663_=_C669 ,C663_=_C670 ,C663_=_C672 ,C667_=_C668 ,C667_=_C669 ,C667_=_C670 ,\nC667_=_C672 ,C668_=_C669 ,C668_=_C670 ,C668_=_C672 ,C669_=_C670 ,C669_=_C672 ,\nC670_=_C672 ,C672_=_C724 ,C689_=_C692 ,C689_=_C693 ,C689_=_C695 ,C689_=_C696 ,\nC689_=_C697 ,C689_=_C698 ,C689_=_C699 ,C689_=_C702 ,C692_=_C693 ,C692_=_C695 ,\nC692_=_C696 ,C692_=_C697 ,C692_=_C698 ,C692_=_C705 ,C692_=_C710 ,C692_=_C717 ,\nC693_=_C695 ,C693_=_C696 ,C693_=_C697 ,C693_=_C698 ,C693_=_C706 ,C693_=_C711 ,\nC693_=_C720 ,C695_=_C696 ,C695_=_C697 ,C695_=_C698 ,C695_=_C708 ,C695_=_C713 ,\nC695_=_C723 ,C696_=_C697 ,C696_=_C698 ,C697_=_C698 ,C698_=_C821 ,C699_=_C702 ,\nC699_=_C705 ,C699_=_C706 ,C699_=_C708 ,C699_=_C709 ,C702_=_C717 ,C702_=_C720 ,\nC702_=_C723 ,C702_=_C724 ,C705_=_C706 ,C705_=_C708 ,C705_=_C709 ,C705_=_C710 ,\nC705_=_C717 ,C706_=_C708 ,C706_=_C709 ,C706_=_C711 ,C706_=_C720 ,C708_=_C709 ,\nC708_=_C713 ,C708_=_C723 ,C710_=_C711 ,C710_=_C713 ,C710_=_C714 ,C710_=_C715 ,\nC710_=_C717 ,C711_=_C713 ,C711_=_C714 ,C711_=_C715 ,C711_=_C720 ,C713_=_C714 ,\nC713_=_C715 ,C713_=_C723 ,C714_=_C715 ,C717_=_C720 ,C717_=_C723 ,C717_=_C724 ,\nC720_=_C723 ,C720_=_C724 ,C723_=_C724 ,C778_=_C804 ,C778_=_C821 ,C778_=_C827 ,\nC778_=_C828 ,C778_=_C829 ,C778_=_C830 ,C778_=_C831 ,C804_=_C821 ,C804_=_C827 ,\nC804_=_C828 ,C804_=_C829 ,C804_=_C830 ,C804_=_C831 ,C821_=_C827 ,C821_=_C828 ,\nC821_=_C829 ,C821_=_C830 ,C821_=_C831 ,C827_=_C828 ,C827_=_C829 ,C827_=_C830 ,\nC827_=_C831 ,C828_=_C829 ,C828_=_C830 ,C828_=_C831 ,C829_=_C830 ,C829_=_C831 ,\nC830_=_C831 ,"];66[shape=box, label="id:66 level: 2\n196: C0 C1 C2 C4 C5 \nC6 C8 C9 C10 C12 C14 \nC16 C17 C18 C24 C25 C30 \nC31 C32 C33 C37 C39 C40 \nC41 C42 C44 C45 C46 C47 \nC49 C58 C63 C70 C74 C75 \nC77 C83 C84 C85 C86 C96 \nC97 C98 C99 C102 C103 C104 \nC105 C107 C109 C110 C112 C113 \nC114 C115 C116 C127 C129 C149 \nC158 C164 C166 C187 C223 C246 \nC255 C276 C284 C289 C290 C309 \nC310 C312 C313 C318 C321 C331 \nC337 C346 C347 C351 C353 C357 \nC376 C384 C397 C410 C415 C417 \nC426 C428 C429 C430 C431 C434 \nC435 C443 C444 C445 C446 C447 \nC449 C450 C451 C457 C478 C488 \nC501 C505 C511 C528 C529 C530 \nC531 C532 C533 C537 C538 C539 \nC540 C541 C544 C545 C546 C548 \nC550 C552 C553 C554 C555 C556 \nC559 C560 C561 C562 C563 C583 \nC589 C596 C597 C599 C607 C608 \nC609 C610 C611 C612 C646 C666 \nC681 C689 C692 C693 C695 C696 \nC698 C699 C701 C702 C703 C705 \nC706 C708 C710 C711 C713 C716 \nC717 C718 C719 C720 C722 C723 \nC725 C726 C761 C762 C764 C766 \nC767 C769 C773 C775 C779 C781 \nC784 C786 C787 C789 C790 C821 \nC822 C823 C824 C825 C826 \n924: C0_=_C1( C0 C1 ) C0_=_C2( C0 C2 ) C0_=_C4( C0 C4 ) C0_=_C5( C0 C5 ) C0_=_C6( C0 C6 ) \nC0_=_C8( C0 C8 ) C0_=_C9( C0 C9 ) C0_=_C10( C0 C10 ) C0_=_C12( C0 C12 ) C0_=_C14( C0 C14 ) C0_=_C16( C0 C16 ) \nC0_=_C17( C0 C17 ) C0_=_C18( C0 C18 ) C1_=_C2( C1 C2 ) C1_=_C4( C1 C4 ) C1_=_C5( C1 C5 ) C1_=_C6( C1 C6 ) \nC1_=_C8( C1 C8 ) C1_=_C9( C1 C9 ) C1_=_C10( C1 C10 ) C1_=_C12( C1 C12 ) C1_=_C14( C1 C14 ) C1_=_C24( C1 C24 ) \nC1_=_C25( C1 C25 ) C2_=_C4( C2 C4 ) C2_=_C5( C2 C5 ) C2_=_C6( C2 C6 ) C2_=_C8( C2 C8 ) C2_=_C9( C2 C9 ) \nC2_=_C10( C2 C10 ) C2_=_C12( C2 C12 ) C2_=_C24( C2 C24 ) C2_=_C30( C2 C30 ) C2_=_C31( C2 C31 ) C2_=_C32( C2 C32 ) \nC2_=_C33( C2 C33 ) C2_=_C37( C2 C37 ) C2_=_C39( C2 C39 ) C4_=_C5( C4 C5 ) C4_=_C6( C4 C6 ) C4_=_C8( C4 C8 ) \nC4_=_C9( C4 C9 ) C4_=_C10( C4 C10 ) C4_=_C12( C4 C12 ) C4_=_C31( C4 C31 ) C4_=_C40( C4 C40 ) C5_=_C6( C5 C6 ) \nC5_=_C8( C5 C8 ) C5_=_C9( C5 C9 ) C5_=_C10( C5 C10 ) C5_=_C12( C5 C12 ) C5_=_C17( C5 C17 ) C5_=_C32( C5 C32 ) \nC5_=_C41( C5 C41 ) C5_=_C58( C5 C58 ) C5_=_C63( C5 C63 ) C6_=_C8( C6 C8 ) C6_=_C9( C6 C9 ) C6_=_C10( C6 C10 ) \nC6_=_C12( C6 C12 ) C6_=_C18( C6 C18 ) C6_=_C33( C6 C33 ) C6_=_C42( C6 C42 ) C8_=_C9( C8 C9 ) C8_=_C10( C8 C10 ) \nC8_=_C12( C8 C12 ) C8_=_C74( C8 C74 ) C8_=_C127( C8 C127 ) C8_=_C129( C8 C129 ) C9_=_C10( C9 C10 ) C9_=_C12( C9 C12 ) \nC9_=_C376( C9 C376 ) C10_=_C12( C10 C12 ) C10_=_C75( C10 C75 ) C10_=_C689( C10 C689 ) C10_=_C692( C10 C692 ) C10_=_C693( C10 C693 ) \nC10_=_C695( C10 C695 ) C10_=_C696( C10 C696 ) C10_=_C698( C10 C698 ) C12_=_C77( C12 C77 ) C12_=_C767( C12 C767 ) C14_=_C16( C14 C16 ) \nC14_=_C17( C14 C17 ) C14_=_C18( C14 C18 ) C14_=_C24( C14 C24 ) C14_=_C25( C14 C25 ) C16_=_C17( C16 C17 ) C16_=_C18( C16 C18 ) \nC16_=_C25( C16 C25 ) C16_=_C30(</w:t>
      </w:r>
    </w:p>
    <w:p>
      <w:pPr>
        <w:pStyle w:val="PreformattedText"/>
        <w:bidi w:val="0"/>
        <w:spacing w:before="0" w:after="0"/>
        <w:jc w:val="left"/>
        <w:rPr/>
      </w:pPr>
      <w:r>
        <w:rPr/>
        <w:t xml:space="preserve"> </w:t>
      </w:r>
      <w:r>
        <w:rPr/>
        <w:t>C16 C30 ) C16_=_C40( C16 C40 ) C16_=_C41( C16 C41 ) C16_=_C42( C16 C42 ) C16_=_C44( C16 C44 ) \nC16_=_C45( C16 C45 ) C16_=_C46( C16 C46 ) C16_=_C47( C16 C47 ) C16_=_C49( C16 C49 ) C17_=_C18( C17 C18 ) C17_=_C32( C17 C32 ) \nC17_=_C41( C17 C41 ) C17_=_C58( C17 C58 ) C17_=_C63( C17 C63 ) C18_=_C33( C18 C33 ) C18_=_C42( C18 C42 ) C24_=_C25( C24 C25 ) \nC24_=_C30( C24 C30 ) C24_=_C31( C24 C31 ) C24_=_C32( C24 C32 ) C24_=_C33( C24 C33 ) C24_=_C37( C24 C37 ) C24_=_C39( C24 C39 ) \nC25_=_C30( C25 C30 ) C25_=_C40( C25 C40 ) C25_=_C41( C25 C41 ) C25_=_C42( C25 C42 ) C25_=_C44( C25 C44 ) C25_=_C45( C25 C45 ) \nC25_=_C46( C25 C46 ) C25_=_C47( C25 C47 ) C25_=_C49( C25 C49 ) C30_=_C31( C30 C31 ) C30_=_C32( C30 C32 ) C30_=_C33( C30 C33 ) \nC30_=_C37( C30 C37 ) C30_=_C39( C30 C39 ) C30_=_C40( C30 C40 ) C30_=_C41( C30 C41 ) C30_=_C42( C30 C42 ) C30_=_C44( C30 C44 ) \nC30_=_C45( C30 C45 ) C30_=_C46( C30 C46 ) C30_=_C47( C30 C47 ) C30_=_C49( C30 C49 ) C31_=_C32( C31 C32 ) C31_=_C33( C31 C33 ) \nC31_=_C37( C31 C37 ) C31_=_C39( C31 C39 ) C31_=_C40( C31 C40 ) C32_=_C33( C32 C33 ) C32_=_C37( C32 C37 ) C32_=_C39( C32 C39 ) \nC32_=_C41( C32 C41 ) C32_=_C58( C32 C58 ) C32_=_C63( C32 C63 ) C33_=_C37( C33 C37 ) C33_=_C39( C33 C39 ) C33_=_C42( C33 C42 ) \nC37_=_C39( C37 C39 ) C37_=_C351( C37 C351 ) C37_=_C550( C37 C550 ) C37_=_C666( C37 C666 ) C39_=_C353( C39 C353 ) C39_=_C434( C39 C434 ) \nC39_=_C552( C39 C552 ) C39_=_C599( C39 C599 ) C39_=_C719( C39 C719 ) C39_=_C773( C39 C773 ) C39_=_C779( C39 C779 ) C39_=_C784( C39 C784 ) \nC39_=_C786( C39 C786 ) C40_=_C41( C40 C41 ) C40_=_C42( C40 C42 ) C40_=_C44( C40 C44 ) C40_=_C45( C40 C45 ) C40_=_C46( C40 C46 ) \nC40_=_C47( C40 C47 ) C40_=_C49( C40 C49 ) C41_=_C42( C41 C42 ) C41_=_C44( C41 C44 ) C41_=_C45( C41 C45 ) C41_=_C46( C41 C46 ) \nC41_=_C47( C41 C47 ) C41_=_C49( C41 C49 ) C41_=_C58( C41 C58 ) C41_=_C63( C41 C63 ) C42_=_C44( C42 C44 ) C42_=_C45( C42 C45 ) \nC42_=_C46( C42 C46 ) C42_=_C47( C42 C47 ) C42_=_C49( C42 C49 ) C44_=_C45( C44 C45 ) C44_=_C46( C44 C46 ) C44_=_C47( C44 C47 ) \nC44_=_C49( C44 C49 ) C44_=_C102( C44 C102 ) C44_=_C158( C44 C158 ) C45_=_C46( C45 C46 ) C45_=_C47( C45 C47 ) C45_=_C49( C45 C49 ) \nC45_=_C103( C45 C103 ) C45_=_C284( C45 C284 ) C46_=_C47( C46 C47 ) C46_=_C49( C46 C49 ) C46_=_C104( C46 C104 ) C46_=_C357( C46 C357 ) \nC47_=_C49( C47 C49 ) C47_=_C105( C47 C105 ) C47_=_C501( C47 C501 ) C49_=_C107( C49 C107 ) C49_=_C722( C49 C722 ) C49_=_C822( C49 C822 ) \nC58_=_C63( C58 C63 ) C58_=_C86( C58 C86 ) C58_=_C114( C58 C114 ) C58_=_C115( C58 C115 ) C58_=_C116( C58 C116 ) C63_=_C187( C63 C187 ) \nC63_=_C246( C63 C246 ) C63_=_C646( C63 C646 ) C63_=_C775( C63 C775 ) C63_=_C781( C63 C781 ) C63_=_C787( C63 C787 ) C63_=_C789( C63 C789 ) \nC63_=_C790( C63 C790 ) C70_=_C74( C70 C74 ) C70_=_C75( C70 C75 ) C70_=_C77( C70 C77 ) C70_=_C83( C70 C83 ) C70_=_C84( C70 C84 ) \nC70_=_C85( C70 C85 ) C70_=_C86( C70 C86 ) C74_=_C75( C74 C75 ) C74_=_C77( C74 C77 ) C74_=_C127( C74 C127 ) C74_=_C129( C74 C129 ) \nC75_=_C77( C75 C77 ) C75_=_C689( C75 C689 ) C75_=_C692( C75 C692 ) C75_=_C693( C75 C693 ) C75_=_C695( C75 C695 ) C75_=_C696( C75 C696 ) \nC75_=_C698( C75 C698 ) C77_=_C767( C77 C767 ) C83_=_C84( C83 C84 ) C83_=_C85( C83 C85 ) C83_=_C86( C83 C86 ) C83_=_C96( C83 C96 ) \nC83_=_C97( C83 C97 ) C83_=_C98( C83 C98 ) C83_=_C99( C83 C99 ) C84_=_C85( C84 C85 ) C84_=_C86( C84 C86 ) C84_=_C102( C84 C102 ) \nC84_=_C103( C84 C103 ) C84_=_C104( C84 C104 ) C84_=_C105( C84 C105 ) C84_=_C107( C84 C107 ) C85_=_C86( C85 C86 ) C85_=_C109( C85 C109 ) \nC85_=_C110( C85 C110 ) C85_=_C112( C85 C112 ) C85_=_C113( C85 C113 ) C86_=_C114( C86 C114 ) C86_=_C115( C86 C115 ) C86_=_C116( C86 C116 ) \nC96_=_C97( C96 C97 ) C96_=_C98( C96 C98 ) C96_=_C99( C96 C99 ) C97_=_C98( C97 C98 ) C97_=_C99( C97 C99 ) C97_=_C331( C97 C331 ) \nC98_=_C99( C98 C99 ) C102_=_C103( C102 C103 ) C102_=_C104( C102 C104 ) C102_=_C105( C102 C105 ) C102_=_C107( C102 C107 ) C102_=_C158( C102 C158 ) \nC103_=_C104( C103 C104 ) C103_=_C105( C103 C105 ) C103_=_C107( C103 C107 ) C103_=_C284( C103 C284 ) C104_=_C105( C104 C105 ) C104_=_C107( C104 C107 ) \nC104_=_C357( C104 C357 ) C105_=_C107( C105 C107 ) C105_=_C501( C105 C501 ) C107_=_C722( C107 C722 ) C107_=_C822( C107 C822 ) C109_=_C110( C109 C110 ) \nC109_=_C112( C109 C112 ) C109_=_C113( C109 C113 ) C109_=_C511( C109 C511 ) C110_=_C112( C110 C112 ) C110_=_C113( C110 C113 ) C110_=_C681( C110 C681 ) \nC112_=_C113( C112 C113 ) C112_=_C725( C112 C725 ) C113_=_C726( C113 C726 ) C113_=_C825( C113 C825 ) C114_=_C115( C114 C115 ) C114_=_C116( C114 C116 ) \nC114_=_C187( C114 C187 ) C115_=_C116( C115 C116 ) C115_=_C246( C115 C246 ) C116_=_C612( C116 C612 ) C116_=_C646( C116 C646 ) C127_=_C129( C127 C129 ) \nC127_=_C376( C127 C376 ) C127_=_C696( C127 C696 ) C127_=_C761( C127 C761 ) C127_=_C762( C127 C762 ) C127_=_C764( C127 C764 ) C127_=_C766( C127 C766 ) \nC127_=_C767( C127 C767 ) C129_=_C698( C129 C698 ) C129_=_C821( C129 C821 ) C129_=_C822( C129 C822 ) C129_=_C823( C129 C823 ) C129_=_C824( C129 C824 ) \nC129_=_C825( C129 C825 ) C129_=_C826( C129 C826 ) C149_=_C223( C149 C223 ) C149_=_C276( C149 C276 ) C149_=_C397( C149 C397 ) C149_=_C544( C149 C544 ) \nC149_=_C545( C149 C545 ) C149_=_C546( C149 C546 ) C158_=_C284( C158 C284 ) C158_=_C357( C158 C357 ) C158_=_C501( C158 C501 ) C158_=_C693( C158 C693 ) \nC158_=_C701( C158 C701 ) C158_=_C706( C158 C706 ) C158_=_C711( C158 C711 ) C158_=_C716( C158 C716 ) C158_=_C720( C158 C720 ) C158_=_C722( C158 C722 ) \nC164_=_C166( C164 C166 ) C164_=_C289( C164 C289 ) C164_=_C417( C164 C417 ) C164_=_C435( C164 C435 ) C164_=_C443( C164 C443 ) C164_=_C444( C164 C444 ) \nC164_=_C445( C164 C445 ) C164_=_C446( C164 C446 ) C164_=_C447( C164 C447 ) C164_=_C449( C164 C449 ) C164_=_C450( C164 C450 ) C164_=_C451( C164 C451 ) \nC166_=_C290( C166 C290 ) C166_=_C505( C166 C505 ) C166_=_C553( C166 C553 ) C166_=_C554( C166 C554 ) C166_=_C555( C166 C555 ) C166_=_C556( C166 C556 ) \nC187_=_C246( C187 C246 ) C187_=_C646( C187 C646 ) C187_=_C775( C187 C775 ) C187_=_C781( C187 C781 ) C187_=_C787( C187 C787 ) C187_=_C789( C187 C789 ) \nC187_=_C790( C187 C790 ) C223_=_C276( C223 C276 ) C223_=_C397( C223 C397 ) C223_=_C544( C223 C544 ) C223_=_C545( C223 C545 ) C223_=_C546( C223 C546 ) \nC246_=_C646( C246 C646 ) C246_=_C775( C246 C775 ) C246_=_C781( C246 C781 ) C246_=_C787( C246 C787 ) C246_=_C789( C246 C789 ) C246_=_C790( C246 C790 ) \nC255_=_C384( C255 C384 ) C255_=_C488( C255 C488 ) C255_=_C537( C255 C537 ) C255_=_C538( C255 C538 ) C255_=_C539( C255 C539 ) C255_=_C540( C255 C540 ) \nC255_=_C541( C255 C541 ) C276_=_C397( C276 C397 ) C276_=_C544( C276 C544 ) C276_=_C545( C276 C545 ) C276_=_C546( C276 C546 ) C284_=_C357( C284 C357 ) \nC284_=_C501( C284 C501 ) C284_=_C693( C284 C693 ) C284_=_C701( C284 C701 ) C284_=_C706( C284 C706 ) C284_=_C711( C284 C711 ) C284_=_C716( C284 C716 ) \nC284_=_C720( C284 C720 ) C284_=_C722( C284 C722 ) C289_=_C290( C289 C290 ) C289_=_C417( C289 C417 ) C289_=_C435( C289 C435 ) C289_=_C443( C289 C443 ) \nC289_=_C444( C289 C444 ) C289_=_C445( C289 C445 ) C289_=_C446( C289 C446 ) C289_=_C447( C289 C447 ) C289_=_C449( C289 C449 ) C289_=_C450( C289 C450 ) \nC289_=_C451( C289 C451 ) C290_=_C505( C290 C505 ) C290_=_C553( C290 C553 ) C290_=_C554( C290 C554 ) C290_=_C555( C290 C555 ) C290_=_C556( C290 C556 ) \nC309_=_C310( C309 C310 ) C309_=_C312( C309 C312 ) C309_=_C313( C309 C313 ) C309_=_C318( C309 C318 ) C309_=_C321( C309 C321 ) C310_=_C312( C310 C312 ) \nC310_=_C313( C310 C313 ) C310_=_C318( C310 C318 ) C310_=_C337( C310 C337 ) C312_=_C313( C312 C313 ) C312_=_C318( C312 C318 ) C312_=_C346( C312 C346 ) \nC313_=_C318( C313 C318 ) C313_=_C347( C313 C347 ) C318_=_C769( C318 C769 ) C321_=_C331( C321 C331 ) C321_=_C337( C321 C337 ) C321_=_C346( C321 C346 ) \nC321_=_C347( C321 C347 ) C321_=_C351( C321 C351 ) C321_=_C353( C321 C353 ) C331_=_C337( C331 C337 ) C331_=_C346( C331 C346 ) C331_=_C347( C331 C347 ) \nC331_=_C351( C331 C351 ) C331_=_C353( C331 C353 ) C337_=_C346( C337 C346 ) C337_=_C347( C337 C347 ) C337_=_C351( C337 C351 ) C337_=_C353( C337 C353 ) \nC346_=_C347( C346 C347 ) C346_=_C351( C346 C351 ) C346_=_C353( C346 C353 ) C347_=_C351( C347 C351 ) C347_=_C353( C347 C353 ) C351_=_C353( C351 C353 ) \nC351_=_C550( C351 C550 ) C351_=_C666( C351 C666 ) C353_=_C434( C353 C434 ) C353_=_C552( C353 C552 ) C353_=_C599( C353 C599 ) C353_=_C719( C353 C719 ) \nC353_=_C773( C353 C773 ) C353_=_C779( C353 C779 ) C353_=_C784( C353 C784 ) C353_=_C786( C353 C786 ) C357_=_C501( C357 C501 ) C357_=_C693( C357 C693 ) \nC357_=_C701( C357 C701 ) C357_=_C706( C357 C706 ) C357_=_C711( C357 C711 ) C357_=_C716( C357 C716 ) C357_=_C720( C357 C720 ) C357_=_C722( C357 C722 ) \nC376_=_C696( C376 C696 ) C376_=_C761( C376 C761 ) C376_=_C762( C376 C762 ) C376_=_C764( C376 C764 ) C376_=_C766( C376 C766 ) C376_=_C767( C376 C767 ) \nC384_=_C488( C384 C488 ) C384_=_C537( C384 C537 ) C384_=_C538( C384 C538 ) C384_=_C539( C384 C539 ) C384_=_C540( C384 C540 ) C384_=_C541( C384 C541 ) \nC397_=_C544( C397 C544 ) C397_=_C545( C397 C545 ) C397_=_C546( C397 C546 ) C410_=_C457( C410 C457 ) C410_=_C511( C410 C511 ) C410_=_C681( C410 C681 ) \nC410_=_C695( C410 C695 ) C410_=_C703( C410 C703 ) C410_=_C708( C410 C708 ) C410_=_C713( C410 C713 ) C410_=_C718( C410 C718 ) C410_=_C723( C410 C723 ) \nC410_=_C725( C410 C725 ) C410_=_C726( C410 C726 ) C415_=_C417( C415 C417 ) C415_=_C426( C415 C426 ) C415_=_C428( C415 C428 ) C415_=_C429( C415 C429 ) \nC415_=_C430( C415 C430 ) C415_=_C431( C415 C431 ) C415_=_C434( C415 C434 ) C417_=_C435( C417 C435 ) C417_=_C443( C417 C443 ) C417_=_C444( C417 C444 ) \nC417_=_C445( C417 C445 ) C417_=_C446( C417 C446 ) C417_=_C447( C417 C447 ) C417_=_C449( C417 C449 ) C417_=_C450( C417 C450 ) C417_=_C451( C417 C451 ) \nC426_=_C428( C426 C428 ) C426_=_C429( C426 C429 ) C426_=_C430( C426 C430 ) C426_=_C431( C426 C431 ) C426_=_C434( C426 C434 ) C426_=_C435( C426 C435 ) \nC428_=_C429( C428 C429 ) C428_=_C430(</w:t>
      </w:r>
    </w:p>
    <w:p>
      <w:pPr>
        <w:pStyle w:val="PreformattedText"/>
        <w:bidi w:val="0"/>
        <w:spacing w:before="0" w:after="0"/>
        <w:jc w:val="left"/>
        <w:rPr/>
      </w:pPr>
      <w:r>
        <w:rPr/>
        <w:t xml:space="preserve"> </w:t>
      </w:r>
      <w:r>
        <w:rPr/>
        <w:t>C428 C430 ) C428_=_C431( C428 C431 ) C428_=_C434( C428 C434 ) C428_=_C443( C428 C443 ) C428_=_C457( C428 C457 ) \nC429_=_C430( C429 C430 ) C429_=_C431( C429 C431 ) C429_=_C434( C429 C434 ) C429_=_C444( C429 C444 ) C430_=_C431( C430 C431 ) C430_=_C434( C430 C434 ) \nC430_=_C445( C430 C445 ) C431_=_C434( C431 C434 ) C431_=_C446( C431 C446 ) C434_=_C552( C434 C552 ) C434_=_C599( C434 C599 ) C434_=_C719( C434 C719 ) \nC434_=_C773( C434 C773 ) C434_=_C779( C434 C779 ) C434_=_C784( C434 C784 ) C434_=_C786( C434 C786 ) C435_=_C443( C435 C443 ) C435_=_C444( C435 C444 ) \nC435_=_C445( C435 C445 ) C435_=_C446( C435 C446 ) C435_=_C447( C435 C447 ) C435_=_C449( C435 C449 ) C435_=_C450( C435 C450 ) C435_=_C451( C435 C451 ) \nC443_=_C444( C443 C444 ) C443_=_C445( C443 C445 ) C443_=_C446( C443 C446 ) C443_=_C447( C443 C447 ) C443_=_C449( C443 C449 ) C443_=_C450( C443 C450 ) \nC443_=_C451( C443 C451 ) C443_=_C457( C443 C457 ) C444_=_C445( C444 C445 ) C444_=_C446( C444 C446 ) C444_=_C447( C444 C447 ) C444_=_C449( C444 C449 ) \nC444_=_C450( C444 C450 ) C444_=_C451( C444 C451 ) C445_=_C446( C445 C446 ) C445_=_C447( C445 C447 ) C445_=_C449( C445 C449 ) C445_=_C450( C445 C450 ) \nC445_=_C451( C445 C451 ) C446_=_C447( C446 C447 ) C446_=_C449( C446 C449 ) C446_=_C450( C446 C450 ) C446_=_C451( C446 C451 ) C447_=_C449( C447 C449 ) \nC447_=_C450( C447 C450 ) C447_=_C451( C447 C451 ) C447_=_C505( C447 C505 ) C449_=_C450( C449 C450 ) C449_=_C451( C449 C451 ) C449_=_C554( C449 C554 ) \nC450_=_C451( C450 C451 ) C450_=_C555( C450 C555 ) C451_=_C556( C451 C556 ) C451_=_C824( C451 C824 ) C457_=_C511( C457 C511 ) C457_=_C681( C457 C681 ) \nC457_=_C695( C457 C695 ) C457_=_C703( C457 C703 ) C457_=_C708( C457 C708 ) C457_=_C713( C457 C713 ) C457_=_C718( C457 C718 ) C457_=_C723( C457 C723 ) \nC457_=_C725( C457 C725 ) C457_=_C726( C457 C726 ) C478_=_C528( C478 C528 ) C478_=_C529( C478 C529 ) C478_=_C530( C478 C530 ) C478_=_C531( C478 C531 ) \nC478_=_C532( C478 C532 ) C478_=_C533( C478 C533 ) C488_=_C537( C488 C537 ) C488_=_C538( C488 C538 ) C488_=_C539( C488 C539 ) C488_=_C540( C488 C540 ) \nC488_=_C541( C488 C541 ) C501_=_C693( C501 C693 ) C501_=_C701( C501 C701 ) C501_=_C706( C501 C706 ) C501_=_C711( C501 C711 ) C501_=_C716( C501 C716 ) \nC501_=_C720( C501 C720 ) C501_=_C722( C501 C722 ) C505_=_C553( C505 C553 ) C505_=_C554( C505 C554 ) C505_=_C555( C505 C555 ) C505_=_C556( C505 C556 ) \nC511_=_C681( C511 C681 ) C511_=_C695( C511 C695 ) C511_=_C703( C511 C703 ) C511_=_C708( C511 C708 ) C511_=_C713( C511 C713 ) C511_=_C718( C511 C718 ) \nC511_=_C723( C511 C723 ) C511_=_C725( C511 C725 ) C511_=_C726( C511 C726 ) C528_=_C529( C528 C529 ) C528_=_C530( C528 C530 ) C528_=_C531( C528 C531 ) \nC528_=_C532( C528 C532 ) C528_=_C533( C528 C533 ) C528_=_C537( C528 C537 ) C528_=_C544( C528 C544 ) C528_=_C548( C528 C548 ) C528_=_C553( C528 C553 ) \nC529_=_C530( C529 C530 ) C529_=_C531( C529 C531 ) C529_=_C532( C529 C532 ) C529_=_C533( C529 C533 ) C529_=_C559( C529 C559 ) C530_=_C531( C530 C531 ) \nC530_=_C532( C530 C532 ) C530_=_C533( C530 C533 ) C530_=_C607( C530 C607 ) C531_=_C532( C531 C532 ) C531_=_C533( C531 C533 ) C531_=_C761( C531 C761 ) \nC531_=_C769( C531 C769 ) C531_=_C773( C531 C773 ) C531_=_C775( C531 C775 ) C532_=_C533( C532 C533 ) C533_=_C821( C533 C821 ) C537_=_C538( C537 C538 ) \nC537_=_C539( C537 C539 ) C537_=_C540( C537 C540 ) C537_=_C541( C537 C541 ) C537_=_C544( C537 C544 ) C537_=_C548( C537 C548 ) C537_=_C553( C537 C553 ) \nC538_=_C539( C538 C539 ) C538_=_C540( C538 C540 ) C538_=_C541( C538 C541 ) C538_=_C560( C538 C560 ) C539_=_C540( C539 C540 ) C539_=_C541( C539 C541 ) \nC539_=_C608( C539 C608 ) C540_=_C541( C540 C541 ) C540_=_C699( C540 C699 ) C540_=_C705( C540 C705 ) C540_=_C706( C540 C706 ) C540_=_C708( C540 C708 ) \nC544_=_C545( C544 C545 ) C544_=_C546( C544 C546 ) C544_=_C548( C544 C548 ) C544_=_C553( C544 C553 ) C545_=_C546( C545 C546 ) C545_=_C610( C545 C610 ) \nC548_=_C550( C548 C550 ) C548_=_C552( C548 C552 ) C548_=_C553( C548 C553 ) C550_=_C552( C550 C552 ) C550_=_C666( C550 C666 ) C552_=_C599( C552 C599 ) \nC552_=_C719( C552 C719 ) C552_=_C773( C552 C773 ) C552_=_C779( C552 C779 ) C552_=_C784( C552 C784 ) C552_=_C786( C552 C786 ) C553_=_C554( C553 C554 ) \nC553_=_C555( C553 C555 ) C553_=_C556( C553 C556 ) C554_=_C555( C554 C555 ) C554_=_C556( C554 C556 ) C555_=_C556( C555 C556 ) C556_=_C824( C556 C824 ) \nC559_=_C560( C559 C560 ) C559_=_C561( C559 C561 ) C559_=_C562( C559 C562 ) C559_=_C563( C559 C563 ) C560_=_C561( C560 C561 ) C560_=_C562( C560 C562 ) \nC560_=_C563( C560 C563 ) C561_=_C562( C561 C562 ) C561_=_C563( C561 C563 ) C561_=_C583( C561 C583 ) C562_=_C563( C562 C563 ) C562_=_C596( C562 C596 ) \nC563_=_C597( C563 C597 ) C583_=_C589( C583 C589 ) C583_=_C596( C583 C596 ) C583_=_C597( C583 C597 ) C583_=_C599( C583 C599 ) C589_=_C596( C589 C596 ) \nC589_=_C597( C589 C597 ) C589_=_C599( C589 C599 ) C596_=_C597( C596 C597 ) C596_=_C599( C596 C599 ) C597_=_C599( C597 C599 ) C599_=_C719( C599 C719 ) \nC599_=_C773( C599 C773 ) C599_=_C779( C599 C779 ) C599_=_C784( C599 C784 ) C599_=_C786( C599 C786 ) C607_=_C608( C607 C608 ) C607_=_C609( C607 C609 ) \nC607_=_C610( C607 C610 ) C607_=_C611( C607 C611 ) C607_=_C612( C607 C612 ) C608_=_C609( C608 C609 ) C608_=_C610( C608 C610 ) C608_=_C611( C608 C611 ) \nC608_=_C612( C608 C612 ) C609_=_C610( C609 C610 ) C609_=_C611( C609 C611 ) C609_=_C612( C609 C612 ) C610_=_C611( C610 C611 ) C610_=_C612( C610 C612 ) \nC611_=_C612( C611 C612 ) C612_=_C646( C612 C646 ) C646_=_C775( C646 C775 ) C646_=_C781( C646 C781 ) C646_=_C787( C646 C787 ) C646_=_C789( C646 C789 ) \nC646_=_C790( C646 C790 ) C666_=_C692( C666 C692 ) C666_=_C705( C666 C705 ) C666_=_C710( C666 C710 ) C666_=_C716( C666 C716 ) C666_=_C717( C666 C717 ) \nC666_=_C718( C666 C718 ) C666_=_C719( C666 C719 ) C681_=_C695( C681 C695 ) C681_=_C703( C681 C703 ) C681_=_C708( C681 C708 ) C681_=_C713( C681 C713 ) \nC681_=_C718( C681 C718 ) C681_=_C723( C681 C723 ) C681_=_C725( C681 C725 ) C681_=_C726( C681 C726 ) C689_=_C692( C689 C692 ) C689_=_C693( C689 C693 ) \nC689_=_C695( C689 C695 ) C689_=_C696( C689 C696 ) C689_=_C698( C689 C698 ) C689_=_C699( C689 C699 ) C689_=_C701( C689 C701 ) C689_=_C702( C689 C702 ) \nC689_=_C703( C689 C703 ) C692_=_C693( C692 C693 ) C692_=_C695( C692 C695 ) C692_=_C696( C692 C696 ) C692_=_C698( C692 C698 ) C692_=_C705( C692 C705 ) \nC692_=_C710( C692 C710 ) C692_=_C716( C692 C716 ) C692_=_C717( C692 C717 ) C692_=_C718( C692 C718 ) C692_=_C719( C692 C719 ) C693_=_C695( C693 C695 ) \nC693_=_C696( C693 C696 ) C693_=_C698( C693 C698 ) C693_=_C701( C693 C701 ) C693_=_C706( C693 C706 ) C693_=_C711( C693 C711 ) C693_=_C716( C693 C716 ) \nC693_=_C720( C693 C720 ) C693_=_C722( C693 C722 ) C695_=_C696( C695 C696 ) C695_=_C698( C695 C698 ) C695_=_C703( C695 C703 ) C695_=_C708( C695 C708 ) \nC695_=_C713( C695 C713 ) C695_=_C718( C695 C718 ) C695_=_C723( C695 C723 ) C695_=_C725( C695 C725 ) C695_=_C726( C695 C726 ) C696_=_C698( C696 C698 ) \nC696_=_C761( C696 C761 ) C696_=_C762( C696 C762 ) C696_=_C764( C696 C764 ) C696_=_C766( C696 C766 ) C696_=_C767( C696 C767 ) C698_=_C821( C698 C821 ) \nC698_=_C822( C698 C822 ) C698_=_C823( C698 C823 ) C698_=_C824( C698 C824 ) C698_=_C825( C698 C825 ) C698_=_C826( C698 C826 ) C699_=_C701( C699 C701 ) \nC699_=_C702( C699 C702 ) C699_=_C703( C699 C703 ) C699_=_C705( C699 C705 ) C699_=_C706( C699 C706 ) C699_=_C708( C699 C708 ) C701_=_C702( C701 C702 ) \nC701_=_C703( C701 C703 ) C701_=_C706( C701 C706 ) C701_=_C711( C701 C711 ) C701_=_C716( C701 C716 ) C701_=_C720( C701 C720 ) C701_=_C722( C701 C722 ) \nC702_=_C703( C702 C703 ) C702_=_C717( C702 C717 ) C702_=_C720( C702 C720 ) C702_=_C723( C702 C723 ) C703_=_C708( C703 C708 ) C703_=_C713( C703 C713 ) \nC703_=_C718( C703 C718 ) C703_=_C723( C703 C723 ) C703_=_C725( C703 C725 ) C703_=_C726( C703 C726 ) C705_=_C706( C705 C706 ) C705_=_C708( C705 C708 ) \nC705_=_C710( C705 C710 ) C705_=_C716( C705 C716 ) C705_=_C717( C705 C717 ) C705_=_C718( C705 C718 ) C705_=_C719( C705 C719 ) C706_=_C708( C706 C708 ) \nC706_=_C711( C706 C711 ) C706_=_C716( C706 C716 ) C706_=_C720( C706 C720 ) C706_=_C722( C706 C722 ) C708_=_C713( C708 C713 ) C708_=_C718( C708 C718 ) \nC708_=_C723( C708 C723 ) C708_=_C725( C708 C725 ) C708_=_C726( C708 C726 ) C710_=_C711( C710 C711 ) C710_=_C713( C710 C713 ) C710_=_C716( C710 C716 ) \nC710_=_C717( C710 C717 ) C710_=_C718( C710 C718 ) C710_=_C719( C710 C719 ) C711_=_C713( C711 C713 ) C711_=_C716( C711 C716 ) C711_=_C720( C711 C720 ) \nC711_=_C722( C711 C722 ) C713_=_C718( C713 C718 ) C713_=_C723( C713 C723 ) C713_=_C725( C713 C725 ) C713_=_C726( C713 C726 ) C716_=_C717( C716 C717 ) \nC716_=_C718( C716 C718 ) C716_=_C719( C716 C719 ) C716_=_C720( C716 C720 ) C716_=_C722( C716 C722 ) C717_=_C718( C717 C718 ) C717_=_C719( C717 C719 ) \nC717_=_C720( C717 C720 ) C717_=_C723( C717 C723 ) C718_=_C719( C718 C719 ) C718_=_C723( C718 C723 ) C718_=_C725( C718 C725 ) C718_=_C726( C718 C726 ) \nC719_=_C773( C719 C773 ) C719_=_C779( C719 C779 ) C719_=_C784( C719 C784 ) C719_=_C786( C719 C786 ) C720_=_C722( C720 C722 ) C720_=_C723( C720 C723 ) \nC722_=_C822( C722 C822 ) C723_=_C725( C723 C725 ) C723_=_C726( C723 C726 ) C725_=_C726( C725 C726 ) C726_=_C825( C726 C825 ) C761_=_C762( C761 C762 ) \nC761_=_C764( C761 C764 ) C761_=_C766( C761 C766 ) C761_=_C767( C761 C767 ) C761_=_C769( C761 C769 ) C761_=_C773( C761 C773 ) C761_=_C775( C761 C775 ) \nC762_=_C764( C762 C764 ) C762_=_C766( C762 C766 ) C762_=_C767( C762 C767 ) C762_=_C779( C762 C779 ) C762_=_C781( C762 C781 ) C764_=_C766( C764 C766 ) \nC764_=_C767( C764 C767 ) C764_=_C784( C764 C784 ) C764_=_C787( C764 C787 ) C766_=_C767( C766 C767 ) C766_=_C786( C766 C786 ) C766_=_C789( C766 C789 ) \nC769_=_C773( C769 C773 ) C769_=_C775( C769 C775 ) C773_=_C775( C773 C775 ) C773_=_C779( C773 C779 ) C773_=_C784( C773 C784 ) C773_=_C786( C773 C786 ) \nC775_=_C781( C775 C781 ) C775_=_C787( C775 C787 ) C775_=_C789(</w:t>
      </w:r>
    </w:p>
    <w:p>
      <w:pPr>
        <w:pStyle w:val="PreformattedText"/>
        <w:bidi w:val="0"/>
        <w:spacing w:before="0" w:after="0"/>
        <w:jc w:val="left"/>
        <w:rPr/>
      </w:pPr>
      <w:r>
        <w:rPr/>
        <w:t xml:space="preserve"> </w:t>
      </w:r>
      <w:r>
        <w:rPr/>
        <w:t>C775 C789 ) C775_=_C790( C775 C790 ) C779_=_C781( C779 C781 ) C779_=_C784( C779 C784 ) \nC779_=_C786( C779 C786 ) C781_=_C787( C781 C787 ) C781_=_C789( C781 C789 ) C781_=_C790( C781 C790 ) C784_=_C786( C784 C786 ) C784_=_C787( C784 C787 ) \nC786_=_C789( C786 C789 ) C787_=_C789( C787 C789 ) C787_=_C790( C787 C790 ) C789_=_C790( C789 C790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60-&gt;66[label="181: C1 C4 C5 C6 C8 \nC9 C10 C12 C14 C17 C18 \nC24 C25 C31 C32 C33 C37 \nC40 C41 C42 C44 C45 C46 \nC47 C49 C58 C63 C70 C74 \nC75 C77 C83 C84 C85 C86 \nC96 C97 C98 C99 C102 C103 \nC104 C105 C107 C109 C110 C112 \nC113 C114 C115 C116 C127 C129 \nC149 C158 C164 C166 C187 C223 \nC246 C255 C276 C284 C289 C290 \nC309 C310 C312 C313 C321 C331 \nC337 C346 C347 C351 C357 C376 \nC384 C397 C410 C415 C417 C426 \nC428 C429 C430 C431 C435 C443 \nC444 C445 C446 C447 C449 C450 \nC451 C457 C478 C488 C501 C505 \nC511 C528 C529 C530 C531 C532 \nC533 C537 C538 C539 C540 C541 \nC544 C545 C546 C548 C550 C553 \nC554 C555 C556 C559 C560 C561 \nC562 C563 C583 C589 C596 C597 \nC607 C608 C609 C610 C611 C612 \nC646 C666 C681 C689 C692 C693 \nC695 C696 C698 C699 C702 C705 \nC706 C708 C710 C711 C713 C717 \nC720 C722 C723 C725 C726 C761 \nC762 C764 C766 C767 C769 C773 \nC775 C779 C781 C784 C786 C787 \nC789 C790 C821 C822 C823 C824 \nC825 C826 \n736: C1_=_C4 ,C1_=_C5 ,C1_=_C6 ,C1_=_C8 ,C1_=_C9 ,\nC1_=_C10 ,C1_=_C12 ,C1_=_C14 ,C1_=_C24 ,C1_=_C25 ,C4_=_C5 ,\nC4_=_C6 ,C4_=_C8 ,C4_=_C9 ,C4_=_C10 ,C4_=_C12 ,C4_=_C31 ,\nC4_=_C40 ,C5_=_C6 ,C5_=_C8 ,C5_=_C9 ,C5_=_C10 ,C5_=_C12 ,\nC5_=_C17 ,C5_=_C32 ,C5_=_C41 ,C5_=_C58 ,C5_=_C63 ,C6_=_C8 ,\nC6_=_C9 ,C6_=_C10 ,C6_=_C12 ,C6_=_C18 ,C6_=_C33 ,C6_=_C42 ,\nC8_=_C9 ,C8_=_C10 ,C8_=_C12 ,C8_=_C74 ,C8_=_C127 ,C8_=_C129 ,\nC9_=_C10 ,C9_=_C12 ,C9_=_C376 ,C10_=_C12 ,C10_=_C75 ,C10_=_C689 ,\nC10_=_C692 ,C10_=_C693 ,C10_=_C695 ,C10_=_C696 ,C10_=_C698 ,C12_=_C77 ,\nC12_=_C767 ,C14_=_C17 ,C14_=_C18 ,C14_=_C24 ,C14_=_C25 ,C17_=_C18 ,\nC17_=_C32 ,C17_=_C41 ,C17_=_C58 ,C17_=_C63 ,C18_=_C33 ,C18_=_C42 ,\nC24_=_C25 ,C24_=_C31 ,C24_=_C32 ,C24_=_C33 ,C24_=_C37 ,C25_=_C40 ,\nC25_=_C41 ,C25_=_C42 ,C25_=_C44 ,C25_=_C45 ,C25_=_C46 ,C25_=_C47 ,\nC25_=_C49 ,C31_=_C32 ,C31_=_C33 ,C31_=_C37 ,C31_=_C40 ,C32_=_C33 ,\nC32_=_C37 ,C32_=_C41 ,C32_=_C58 ,C32_=_C63 ,C33_=_C37 ,C33_=_C42 ,\nC37_=_C351 ,C37_=_C550 ,C37_=_C666 ,C40_=_C41 ,C40_=_C42 ,C40_=_C44 ,\nC40_=_C45 ,C40_=_C46 ,C40_=_C47 ,C40_=_C49 ,C41_=_C42 ,C41_=_C44 ,\nC41_=_C45 ,C41_=_C46 ,C41_=_C47 ,C41_=_C49 ,C41_=_C58 ,C41_=_C63 ,\nC42_=_C44 ,C42_=_C45 ,C42_=_C46 ,C42_=_C47 ,C42_=_C49 ,C44_=_C45 ,\nC44_=_C46 ,C44_=_C47 ,C44_=_C49 ,C44_=_C102 ,C44_=_C158 ,C45_=_C46 ,\nC45_=_C47 ,C45_=_C49 ,C45_=_C103 ,C45_=_C284 ,C46_=_C47 ,C46_=_C49 ,\nC46_=_C104 ,C46_=_C357 ,C47_=_C49 ,C47_=_C105 ,C47_=_C501 ,C49_=_C107 ,\nC49_=_C722 ,C49_=_C822 ,C58_=_C63 ,C58_=_C86 ,C58_=_C114 ,C58_=_C115 ,\nC58_=_C116 ,C63_=_C187 ,C63_=_C246 ,C63_=_C646 ,C63_=_C775 ,C63_=_C781 ,\nC63_=_C787 ,C63_=_C789 ,C63_=_C790 ,C70_=_C74 ,C70_=_C75 ,C70_=_C77 ,\nC70_=_C83 ,C70_=_C84 ,C70_=_C85 ,C70_=_C86 ,C74_=_C75 ,C74_=_C77 ,\nC74_=_C127 ,C74_=_C129 ,C75_=_C77 ,C75_=_C689 ,C75_=_C692 ,C75_=_C693 ,\nC75_=_C695 ,C75_=_C696 ,C75_=_C698 ,C77_=_C767 ,C83_=_C84 ,C83_=_C85 ,\nC83_=_C86 ,C83_=_C96 ,C83_=_C97 ,C83_=_C98 ,C83_=_C99 ,C84_=_C85 ,\nC84_=_C86 ,C84_=_C102 ,C84_=_C103 ,C84_=_C104 ,C84_=_C105 ,C84_=_C107 ,\nC85_=_C86 ,C85_=_C109 ,C85_=_C110 ,C85_=_C112 ,C85_=_C113 ,C86_=_C114 ,\nC86_=_C115 ,C86_=_C116 ,C96_=_C97 ,C96_=_C98 ,C96_=_C99 ,C97_=_C98 ,\nC97_=_C99 ,C97_=_C331 ,C98_=_C99 ,C102_=_C103 ,C102_=_C104 ,C102_=_C105 ,\nC102_=_C107 ,C102_=_C158 ,C103_=_C104 ,C103_=_C105 ,C103_=_C107 ,C103_=_C284 ,\nC104_=_C105 ,C104_=_C107 ,C104_=_C357 ,C105_=_C107 ,C105_=_C501 ,C107_=_C722 ,\nC107_=_C822 ,C109_=_C110 ,C109_=_C112 ,C109_=_C113 ,C109_=_C511 ,C110_=_C112 ,\nC110_=_C113 ,C110_=_C681 ,C112_=_C113 ,C112_=_C725 ,C113_=_C726 ,C113_=_C825 ,\nC114_=_C115 ,C114_=_C116 ,C114_=_C187 ,C115_=_C116 ,C115_=_C246 ,C116_=_C612 ,\nC116_=_C646 ,C127_=_C129 ,C127_=_C376 ,C127_=_C696 ,C127_=_C761 ,C127_=_C762 ,\nC127_=_C764 ,C127_=_C766 ,C127_=_C767 ,C129_=_C698 ,C129_=_C821 ,C129_=_C822 ,\nC129_=_C823 ,C129_=_C824 ,C129_=_C825 ,C129_=_C826 ,C149_=_C223 ,C149_=_C276 ,\nC149_=_C397 ,C149_=_C544 ,C149_=_C545 ,C149_=_C546 ,C158_=_C284 ,C158_=_C357 ,\nC158_=_C501 ,C158_=_C693 ,C158_=_C706 ,C158_=_C711 ,C158_=_C720 ,C158_=_C722 ,\nC164_=_C166 ,C164_=_C289 ,C164_=_C417 ,C164_=_C435 ,C164_=_C443 ,C164_=_C444 ,\nC164_=_C445 ,C164_=_C446 ,C164_=_C447 ,C164_=_C449 ,C164_=_C450 ,C164_=_C451 ,\nC166_=_C290 ,C166_=_C505 ,C166_=_C553 ,C166_=_C554 ,C166_=_C555 ,C166_=_C556 ,\nC187_=_C246 ,C187_=_C646 ,C187_=_C775 ,C187_=_C781 ,C187_=_C787 ,C187_=_C789 ,\nC187_=_C790 ,C223_=_C276 ,C223_=_C397 ,C223_=_C544 ,C223_=_C545 ,C223_=_C546 ,\nC246_=_C646 ,C246_=_C775 ,C246_=_C781 ,C246_=_C787 ,C246_=_C789 ,C246_=_C790 ,\nC255_=_C384 ,C255_=_C488 ,C255_=_C537 ,C255_=_C538 ,C255_=_C539 ,C255_=_C540 ,\nC255_=_C541 ,C276_=_C397 ,C276_=_C544 ,C276_=_C545 ,C276_=_C546 ,C284_=_C357 ,\nC284_=_C501 ,C284_=_C693 ,C284_=_C706 ,C284_=_C711 ,C284_=_C720 ,C284_=_C722 ,\nC289_=_C290 ,C289_=_C417 ,C289_=_C435 ,C289_=_C443 ,C289_=_C444 ,C289_=_C445 ,\nC289_=_C446 ,C289_=_C447 ,C289_=_C449 ,C289_=_C450 ,C289_=_C451 ,C290_=_C505 ,\nC290_=_C553 ,C290_=_C554 ,C290_=_C555 ,C290_=_C556 ,C309_=_C310 ,C309_=_C312 ,\nC309_=_C313 ,C309_=_C321 ,C310_=_C312 ,C310_=_C313 ,C310_=_C337 ,C312_=_C313 ,\nC312_=_C346 ,C313_=_C347 ,C321_=_C331 ,C321_=_C337 ,C321_=_C346 ,C321_=_C347 ,\nC321_=_C351 ,C331_=_C337 ,C331_=_C346 ,C331_=_C347 ,C331_=_C351 ,C337_=_C346 ,\nC337_=_C347 ,C337_=_C351 ,C346_=_C347 ,C346_=_C351 ,C347_=_C351 ,C351_=_C550 ,\nC351_=_C666 ,C357_=_C501 ,C357_=_C693 ,C357_=_C706 ,C357_=_C711 ,C357_=_C720 ,\nC357_=_C722 ,C376_=_C696 ,C376_=_C761 ,C376_=_C762 ,C376_=_C764 ,C376_=_C766 ,\nC376_=_C767 ,C384_=_C488 ,C384_=_C537 ,C384_=_C538 ,C384_=_C539 ,C384_=_C540 ,\nC384_=_C541 ,C397_=_C544 ,C397_=_C545 ,C397_=_C546 ,C410_=_C457 ,C410_=_C511 ,\nC410_=_C681 ,C410_=_C695 ,C410_=_C708 ,C410_=_C713 ,C410_=_C723 ,C410_=_C725 ,\nC410_=_C726 ,C415_=_C417 ,C415_=_C426 ,C415_=_C428 ,C415_=_C429 ,C415_=_C430 ,\nC415_=_C431 ,C417_=_C435 ,C417_=_C443 ,C417_=_C444 ,C417_=_C445 ,C417_=_C446 ,\nC417_=_C447 ,C417_=_C449 ,C417_=_C450 ,C417_=_C451 ,C426_=_C428 ,C426_=_C429 ,\nC426_=_C430 ,C426_=_C431 ,C426_=_C435 ,C428_=_C429 ,C428_=_C430 ,C428_=_C431 ,\nC428_=_C443 ,C428_=_C457 ,C429_=_C430 ,C429_=_C431 ,C429_=_C444 ,C430_=_C431 ,\nC430_=_C445 ,C431_=_C446 ,C435_=_C443 ,C435_=_C444 ,C435_=_C445 ,C435_=_C446 ,\nC435_=_C447 ,C435_=_C449 ,C435_=_C450 ,C435_=_C451 ,C443_=_C444 ,C443_=_C445 ,\nC443_=_C446 ,C443_=_C447 ,C443_=_C449 ,C443_=_C450 ,C443_=_C451 ,C443_=_C457 ,\nC444_=_C445 ,C444_=_C446 ,C444_=_C447 ,C444_=_C449 ,C444_=_C450 ,C444_=_C451 ,\nC445_=_C446 ,C445_=_C447 ,C445_=_C449 ,C445_=_C450 ,C445_=_C451 ,C446_=_C447 ,\nC446_=_C449 ,C446_=_C450 ,C446_=_C451 ,C447_=_C449 ,C447_=_C450 ,C447_=_C451 ,\nC447_=_C505 ,C449_=_C450 ,C449_=_C451 ,C449_=_C554 ,C450_=_C451 ,C450_=_C555 ,\nC451_=_C556 ,C451_=_C824 ,C457_=_C511 ,C457_=_C681 ,C457_=_C695 ,C457_=_C708 ,\nC457_=_C713 ,C457_=_C723 ,C457_=_C725 ,C457_=_C726 ,C478_=_C528 ,C478_=_C529 ,\nC478_=_C530 ,C478_=_C531 ,C478_=_C532 ,C478_=_C533 ,C488_=_C537 ,C488_=_C538 ,\nC488_=_C539 ,C488_=_C540 ,C488_=_C541 ,C501_=_C693 ,C501_=_C706 ,C501_=_C711 ,\nC501_=_C720 ,C501_=_C722 ,C505_=_C553 ,C505_=_C554 ,C505_=_C555 ,C505_=_C556 ,\nC511_=_C681 ,C511_=_C695 ,C511_=_C708 ,C511_=_C713 ,C511_=_C723 ,C511_=_C725 ,\nC511_=_C726 ,C528_=_C529 ,C528_=_C530 ,C528_=_C531 ,C528_=_C532 ,C528_=_C533 ,\nC528_=_C537 ,C528_=_C544 ,C528_=_C548 ,C528_=_C553 ,C529_=_C530 ,C529_=_C531 ,\nC529_=_C532 ,C529_=_C533 ,C529_=_C559 ,C530_=_C531 ,C530_=_C532 ,C530_=_C533 ,\nC530_=_C607 ,C531_=_C532 ,C531_=_C533 ,C531_=_C761 ,C531_=_C769 ,C531_=_C773 ,\nC531_=_C775 ,C532_=_C533 ,C533_=_C821 ,C537_=_C538 ,C537_=_C539 ,C537_=_C540 ,\nC537_=_C541 ,C537_=_C544 ,C537_=_C548 ,C537_=_C553 ,C538_=_C539 ,C538_=_C540 ,\nC538_=_C541 ,C538_=_C560 ,C539_=_C540 ,C539_=_C541 ,C539_=_C608 ,C540_=_C541 ,\nC540_=_C699 ,C540_=_C705 ,C540_=_C706 ,C540_=_C708 ,C544_=_C545 ,C544_=_C546 ,\nC544_=_C548 ,C544_=_C553 ,C545_=_C546 ,C545_=_C610 ,C548_=_C550 ,C548_=_C553 ,\nC550_=_C666 ,C553_=_C554 ,C553_=_C555 ,C553_=_C556 ,C554_=_C555 ,C554_=_C556 ,\nC555_=_C556 ,C556_=_C824 ,C559_=_C560 ,C559_=_C561 ,C559_=_C562 ,C559_=_C563 ,\nC560_=_C561 ,C560_=_C562 ,C560_=_C563 ,C561_=_C562 ,C561_=_C563 ,C561_=_C583 ,\nC562_=_C563 ,C562_=_C596 ,C563_=_C597 ,C583_=_C589 ,C583_=_C596 ,C583_=_C597 ,\nC589_=_C596 ,C589_=_C597 ,C596_=_C597 ,C607_=_C608 ,C607_=_C609 ,C607_=_C610 ,\nC607_=_C611 ,C607_=_C612 ,C608_=_C609 ,C608_=_C610 ,C608_=_C611 ,C608_=_C612 ,\nC609_=_C610 ,C609_=_C611 ,C609_=_C612 ,C610_=_C611 ,C610_=_C612 ,C611_=_C612 ,\nC612_=_C646 ,C646_=_C775 ,C646_=_C781 ,C646_=_C787 ,C646_=_C789 ,C646_=_C790 ,\nC666_=_C692 ,C666_=_C705 ,C666_=_C710 ,C666_=_C717 ,C681_=_C695 ,C681_=_C708 ,\nC681_=_C713 ,C681_=_C723 ,C681_=_C725 ,C681_=_C726 ,C689_=_C692 ,C689_=_C693 ,\nC689_=_C695 ,C689_=_C696 ,C689_=_C698 ,C689_=_C699 ,C689_=_C702 ,C692_=_C693 ,\nC692_=_C695 ,C692_=_C696 ,C692_=_C698 ,C692_=_C705 ,C692_=_C710 ,C692_=_C717 ,\nC693_=_C695 ,C693_=_C696 ,C693_=_C698 ,C693_=_C706 ,C693_=_C711 ,C693_=_C720 ,\nC693_=_C722 ,C695_=_C696 ,C695_=_C698 ,C695_=_C708 ,C695_=_C713 ,C695_=_C723 ,\nC695_=_C725 ,C695_=_C726 ,C696_=_C698 ,C696_=_C761 ,C696_=_C762 ,C696_=_C764 ,\nC696_=_C766 ,C696_=_C767 ,C698_=_C821 ,C698_=_C822 ,C698_=_C823 ,C698_=_C824 ,\nC698_=_C825 ,C698_=_C826 ,C699_=_C702 ,C699_=_C705 ,C699_=_C706 ,C699_=_C708</w:t>
      </w:r>
    </w:p>
    <w:p>
      <w:pPr>
        <w:pStyle w:val="PreformattedText"/>
        <w:bidi w:val="0"/>
        <w:spacing w:before="0" w:after="0"/>
        <w:jc w:val="left"/>
        <w:rPr/>
      </w:pPr>
      <w:r>
        <w:rPr/>
        <w:t xml:space="preserve"> </w:t>
      </w:r>
      <w:r>
        <w:rPr/>
        <w:t>,\nC702_=_C717 ,C702_=_C720 ,C702_=_C723 ,C705_=_C706 ,C705_=_C708 ,C705_=_C710 ,\nC705_=_C717 ,C706_=_C708 ,C706_=_C711 ,C706_=_C720 ,C706_=_C722 ,C708_=_C713 ,\nC708_=_C723 ,C708_=_C725 ,C708_=_C726 ,C710_=_C711 ,C710_=_C713 ,C710_=_C717 ,\nC711_=_C713 ,C711_=_C720 ,C711_=_C722 ,C713_=_C723 ,C713_=_C725 ,C713_=_C726 ,\nC717_=_C720 ,C717_=_C723 ,C720_=_C722 ,C720_=_C723 ,C722_=_C822 ,C723_=_C725 ,\nC723_=_C726 ,C725_=_C726 ,C726_=_C825 ,C761_=_C762 ,C761_=_C764 ,C761_=_C766 ,\nC761_=_C767 ,C761_=_C769 ,C761_=_C773 ,C761_=_C775 ,C762_=_C764 ,C762_=_C766 ,\nC762_=_C767 ,C762_=_C779 ,C762_=_C781 ,C764_=_C766 ,C764_=_C767 ,C764_=_C784 ,\nC764_=_C787 ,C766_=_C767 ,C766_=_C786 ,C766_=_C789 ,C769_=_C773 ,C769_=_C775 ,\nC773_=_C775 ,C773_=_C779 ,C773_=_C784 ,C773_=_C786 ,C775_=_C781 ,C775_=_C787 ,\nC775_=_C789 ,C775_=_C790 ,C779_=_C781 ,C779_=_C784 ,C779_=_C786 ,C781_=_C787 ,\nC781_=_C789 ,C781_=_C790 ,C784_=_C786 ,C784_=_C787 ,C786_=_C789 ,C787_=_C789 ,\nC787_=_C790 ,C789_=_C790 ,C821_=_C822 ,C821_=_C823 ,C821_=_C824 ,C821_=_C825 ,\nC821_=_C826 ,C822_=_C823 ,C822_=_C824 ,C822_=_C825 ,C822_=_C826 ,C823_=_C824 ,\nC823_=_C825 ,C823_=_C826 ,C824_=_C825 ,C824_=_C826 ,C825_=_C826 ,"];67[shape=box, label="id:67 level: 3\n65: C56 C67 C151 C167 C177 \nC216 C225 C244 C259 C268 C278 \nC291 C306 C344 C363 C366 C388 \nC399 C405 C414 C441 C449 C463 \nC471 C492 C506 C541 C546 C554 \nC558 C581 C594 C603 C629 C639 \nC642 C661 C672 C676 C686 C709 \nC714 C724 C728 C729 C730 C731 \nC734 C735 C736 C737 C740 C744 \nC745 C748 C749 C751 C752 C753 \nC754 C755 C756 C757 C759 C760 \n372: C56_=_C177( C56 C177 ) C56_=_C244( C56 C244 ) C56_=_C414( C56 C414 ) C56_=_C463( C56 C463 ) C56_=_C558( C56 C558 ) \nC56_=_C642( C56 C642 ) C56_=_C744( C56 C744 ) C56_=_C748( C56 C748 ) C56_=_C751( C56 C751 ) C56_=_C755( C56 C755 ) C67_=_C306( C67 C306 ) \nC67_=_C471( C67 C471 ) C67_=_C686( C67 C686 ) C67_=_C745( C67 C745 ) C67_=_C749( C67 C749 ) C67_=_C752( C67 C752 ) C67_=_C756( C67 C756 ) \nC67_=_C759( C67 C759 ) C67_=_C760( C67 C760 ) C151_=_C225( C151 C225 ) C151_=_C278( C151 C278 ) C151_=_C399( C151 C399 ) C151_=_C546( C151 C546 ) \nC151_=_C639( C151 C639 ) C151_=_C728( C151 C728 ) C151_=_C734( C151 C734 ) C151_=_C744( C151 C744 ) C151_=_C745( C151 C745 ) C167_=_C291( C167 C291 ) \nC167_=_C449( C167 C449 ) C167_=_C506( C167 C506 ) C167_=_C554( C167 C554 ) C167_=_C731( C167 C731 ) C167_=_C737( C167 C737 ) C167_=_C755( C167 C755 ) \nC167_=_C756( C167 C756 ) C167_=_C757( C167 C757 ) C177_=_C244( C177 C244 ) C177_=_C414( C177 C414 ) C177_=_C463( C177 C463 ) C177_=_C558( C177 C558 ) \nC177_=_C642( C177 C642 ) C177_=_C744( C177 C744 ) C177_=_C748( C177 C748 ) C177_=_C751( C177 C751 ) C177_=_C755( C177 C755 ) C216_=_C268( C216 C268 ) \nC216_=_C344( C216 C344 ) C216_=_C594( C216 C594 ) C216_=_C661( C216 C661 ) C216_=_C714( C216 C714 ) C216_=_C734( C216 C734 ) C216_=_C735( C216 C735 ) \nC216_=_C736( C216 C736 ) C216_=_C737( C216 C737 ) C216_=_C740( C216 C740 ) C225_=_C278( C225 C278 ) C225_=_C399( C225 C399 ) C225_=_C546( C225 C546 ) \nC225_=_C639( C225 C639 ) C225_=_C728( C225 C728 ) C225_=_C734( C225 C734 ) C225_=_C744( C225 C744 ) C225_=_C745( C225 C745 ) C244_=_C414( C244 C414 ) \nC244_=_C463( C244 C463 ) C244_=_C558( C244 C558 ) C244_=_C642( C244 C642 ) C244_=_C744( C244 C744 ) C244_=_C748( C244 C748 ) C244_=_C751( C244 C751 ) \nC244_=_C755( C244 C755 ) C259_=_C388( C259 C388 ) C259_=_C492( C259 C492 ) C259_=_C541( C259 C541 ) C259_=_C581( C259 C581 ) C259_=_C629( C259 C629 ) \nC259_=_C709( C259 C709 ) C259_=_C728( C259 C728 ) C259_=_C729( C259 C729 ) C259_=_C730( C259 C730 ) C259_=_C731( C259 C731 ) C268_=_C344( C268 C344 ) \nC268_=_C594( C268 C594 ) C268_=_C661( C268 C661 ) C268_=_C714( C268 C714 ) C268_=_C734( C268 C734 ) C268_=_C735( C268 C735 ) C268_=_C736( C268 C736 ) \nC268_=_C737( C268 C737 ) C268_=_C740( C268 C740 ) C278_=_C399( C278 C399 ) C278_=_C546( C278 C546 ) C278_=_C639( C278 C639 ) C278_=_C728( C278 C728 ) \nC278_=_C734( C278 C734 ) C278_=_C744( C278 C744 ) C278_=_C745( C278 C745 ) C291_=_C449( C291 C449 ) C291_=_C506( C291 C506 ) C291_=_C554( C291 C554 ) \nC291_=_C731( C291 C731 ) C291_=_C737( C291 C737 ) C291_=_C755( C291 C755 ) C291_=_C756( C291 C756 ) C291_=_C757( C291 C757 ) C306_=_C471( C306 C471 ) \nC306_=_C686( C306 C686 ) C306_=_C745( C306 C745 ) C306_=_C749( C306 C749 ) C306_=_C752( C306 C752 ) C306_=_C756( C306 C756 ) C306_=_C759( C306 C759 ) \nC306_=_C760( C306 C760 ) C344_=_C594( C344 C594 ) C344_=_C661( C344 C661 ) C344_=_C714( C344 C714 ) C344_=_C734( C344 C734 ) C344_=_C735( C344 C735 ) \nC344_=_C736( C344 C736 ) C344_=_C737( C344 C737 ) C344_=_C740( C344 C740 ) C363_=_C405( C363 C405 ) C363_=_C603( C363 C603 ) C363_=_C672( C363 C672 ) \nC363_=_C724( C363 C724 ) C363_=_C729( C363 C729 ) C363_=_C735( C363 C735 ) C363_=_C748( C363 C748 ) C363_=_C749( C363 C749 ) C366_=_C441( C366 C441 ) \nC366_=_C676( C366 C676 ) C366_=_C730( C366 C730 ) C366_=_C736( C366 C736 ) C366_=_C751( C366 C751 ) C366_=_C752( C366 C752 ) C366_=_C753( C366 C753 ) \nC366_=_C754( C366 C754 ) C388_=_C492( C388 C492 ) C388_=_C541( C388 C541 ) C388_=_C581( C388 C581 ) C388_=_C629( C388 C629 ) C388_=_C709( C388 C709 ) \nC388_=_C728( C388 C728 ) C388_=_C729( C388 C729 ) C388_=_C730( C388 C730 ) C388_=_C731( C388 C731 ) C399_=_C546( C399 C546 ) C399_=_C639( C399 C639 ) \nC399_=_C728( C399 C728 ) C399_=_C734( C399 C734 ) C399_=_C744( C399 C744 ) C399_=_C745( C399 C745 ) C405_=_C603( C405 C603 ) C405_=_C672( C405 C672 ) \nC405_=_C724( C405 C724 ) C405_=_C729( C405 C729 ) C405_=_C735( C405 C735 ) C405_=_C748( C405 C748 ) C405_=_C749( C405 C749 ) C414_=_C463( C414 C463 ) \nC414_=_C558( C414 C558 ) C414_=_C642( C414 C642 ) C414_=_C744( C414 C744 ) C414_=_C748( C414 C748 ) C414_=_C751( C414 C751 ) C414_=_C755( C414 C755 ) \nC441_=_C676( C441 C676 ) C441_=_C730( C441 C730 ) C441_=_C736( C441 C736 ) C441_=_C751( C441 C751 ) C441_=_C752( C441 C752 ) C441_=_C753( C441 C753 ) \nC441_=_C754( C441 C754 ) C449_=_C506( C449 C506 ) C449_=_C554( C449 C554 ) C449_=_C731( C449 C731 ) C449_=_C737( C449 C737 ) C449_=_C755( C449 C755 ) \nC449_=_C756( C449 C756 ) C449_=_C757( C449 C757 ) C463_=_C558( C463 C558 ) C463_=_C642( C463 C642 ) C463_=_C744( C463 C744 ) C463_=_C748( C463 C748 ) \nC463_=_C751( C463 C751 ) C463_=_C755( C463 C755 ) C471_=_C686( C471 C686 ) C471_=_C745( C471 C745 ) C471_=_C749( C471 C749 ) C471_=_C752( C471 C752 ) \nC471_=_C756( C471 C756 ) C471_=_C759( C471 C759 ) C471_=_C760( C471 C760 ) C492_=_C541( C492 C541 ) C492_=_C581( C492 C581 ) C492_=_C629( C492 C629 ) \nC492_=_C709( C492 C709 ) C492_=_C728( C492 C728 ) C492_=_C729( C492 C729 ) C492_=_C730( C492 C730 ) C492_=_C731( C492 C731 ) C506_=_C554( C506 C554 ) \nC506_=_C731( C506 C731 ) C506_=_C737( C506 C737 ) C506_=_C755( C506 C755 ) C506_=_C756( C506 C756 ) C506_=_C757( C506 C757 ) C541_=_C581( C541 C581 ) \nC541_=_C629( C541 C629 ) C541_=_C709( C541 C709 ) C541_=_C728( C541 C728 ) C541_=_C729( C541 C729 ) C541_=_C730( C541 C730 ) C541_=_C731( C541 C731 ) \nC546_=_C639( C546 C639 ) C546_=_C728( C546 C728 ) C546_=_C734( C546 C734 ) C546_=_C744( C546 C744 ) C546_=_C745( C546 C745 ) C554_=_C731( C554 C731 ) \nC554_=_C737( C554 C737 ) C554_=_C755( C554 C755 ) C554_=_C756( C554 C756 ) C554_=_C757( C554 C757 ) C558_=_C642( C558 C642 ) C558_=_C744( C558 C744 ) \nC558_=_C748( C558 C748 ) C558_=_C751( C558 C751 ) C558_=_C755( C558 C755 ) C581_=_C629( C581 C629 ) C581_=_C709( C581 C709 ) C581_=_C728( C581 C728 ) \nC581_=_C729( C581 C729 ) C581_=_C730( C581 C730 ) C581_=_C731( C581 C731 ) C594_=_C661( C594 C661 ) C594_=_C714( C594 C714 ) C594_=_C734( C594 C734 ) \nC594_=_C735( C594 C735 ) C594_=_C736( C594 C736 ) C594_=_C737( C594 C737 ) C594_=_C740( C594 C740 ) C603_=_C672( C603 C672 ) C603_=_C724( C603 C724 ) \nC603_=_C729( C603 C729 ) C603_=_C735( C603 C735 ) C603_=_C748( C603 C748 ) C603_=_C749( C603 C749 ) C629_=_C709( C629 C709 ) C629_=_C728( C629 C728 ) \nC629_=_C729( C629 C729 ) C629_=_C730( C629 C730 ) C629_=_C731( C629 C731 ) C639_=_C728( C639 C728 ) C639_=_C734( C639 C734 ) C639_=_C744( C639 C744 ) \nC639_=_C745( C639 C745 ) C642_=_C744( C642 C744 ) C642_=_C748( C642 C748 ) C642_=_C751( C642 C751 ) C642_=_C755( C642 C755 ) C661_=_C714( C661 C714 ) \nC661_=_C734( C661 C734 ) C661_=_C735( C661 C735 ) C661_=_C736( C661 C736 ) C661_=_C737( C661 C737 ) C661_=_C740( C661 C740 ) C672_=_C724( C672 C724 ) \nC672_=_C729( C672 C729 ) C672_=_C735( C672 C735 ) C672_=_C748( C672 C748 ) C672_=_C749( C672 C749 ) C676_=_C730( C676 C730 ) C676_=_C736( C676 C736 ) \nC676_=_C751( C676 C751 ) C676_=_C752( C676 C752 ) C676_=_C753( C676 C753 ) C676_=_C754( C676 C754 ) C686_=_C745( C686 C745 ) C686_=_C749( C686 C749 ) \nC686_=_C752( C686 C752 ) C686_=_C756( C686 C756 ) C686_=_C759( C686 C759 ) C686_=_C760( C686 C760 ) C709_=_C728( C709 C728 ) C709_=_C729( C709 C729 ) \nC709_=_C730( C709 C730 ) C709_=_C731( C709 C731 ) C714_=_C734( C714 C734 ) C714_=_C735( C714 C735 ) C714_=_C736( C714 C736 ) C714_=_C737( C714 C737 ) \nC714_=_C740( C714 C740 ) C724_=_C729( C724 C729 ) C724_=_C735( C724 C735 ) C724_=_C748( C724 C748 ) C724_=_C749( C724 C749 ) C728_=_C729( C728 C729 ) \nC728_=_C730( C728 C730 ) C728_=_C731( C728 C731 ) C728_=_C734( C728 C734 ) C728_=_C744( C728 C744 ) C728_=_C745( C728 C745 ) C729_=_C730( C729 C730 ) \nC729_=_C731( C729 C731 ) C729_=_C735( C729 C735 ) C729_=_C748( C729 C748 ) C729_=_C749( C729 C749 ) C730_=_C731( C730 C731 ) C730_=_C736( C730 C736 ) \nC730_=_C751( C730 C751 ) C730_=_C752( C730 C752 ) C730_=_C753( C730 C753 ) C730_=_C754( C730 C754 ) C731_=_C737( C731 C737 ) C731_=_C755( C731 C755 ) \nC731_=_C756( C731 C756 ) C731_=_C757( C731 C757 ) C734_=_C735( C734 C735 ) C734_=_C736( C734 C736 ) C734_=_C737( C734 C737 ) C734_=_C740( C734 C740 ) \nC734_=_C744( C734 C744 ) C734_=_C745( C734 C745 ) C735_=_C736( C735 C736 ) C735_=_C737( C735 C737 ) C735_=_C740( C735 C740 ) C735_=_C748( C735 C748 ) \nC735_=_C749( C735 C749</w:t>
      </w:r>
    </w:p>
    <w:p>
      <w:pPr>
        <w:pStyle w:val="PreformattedText"/>
        <w:bidi w:val="0"/>
        <w:spacing w:before="0" w:after="0"/>
        <w:jc w:val="left"/>
        <w:rPr/>
      </w:pPr>
      <w:r>
        <w:rPr/>
        <w:t xml:space="preserve"> </w:t>
      </w:r>
      <w:r>
        <w:rPr/>
        <w:t>) C736_=_C737( C736 C737 ) C736_=_C740( C736 C740 ) C736_=_C751( C736 C751 ) C736_=_C752( C736 C752 ) C736_=_C753( C736 C753 ) \nC736_=_C754( C736 C754 ) C737_=_C740( C737 C740 ) C737_=_C755( C737 C755 ) C737_=_C756( C737 C756 ) C737_=_C757( C737 C757 ) C744_=_C745( C744 C745 ) \nC744_=_C748( C744 C748 ) C744_=_C751( C744 C751 ) C744_=_C755( C744 C755 ) C745_=_C749( C745 C749 ) C745_=_C752( C745 C752 ) C745_=_C756( C745 C756 ) \nC745_=_C759( C745 C759 ) C745_=_C760( C745 C760 ) C748_=_C749( C748 C749 ) C748_=_C751( C748 C751 ) C748_=_C755( C748 C755 ) C749_=_C752( C749 C752 ) \nC749_=_C756( C749 C756 ) C749_=_C759( C749 C759 ) C749_=_C760( C749 C760 ) C751_=_C752( C751 C752 ) C751_=_C753( C751 C753 ) C751_=_C754( C751 C754 ) \nC751_=_C755( C751 C755 ) C752_=_C753( C752 C753 ) C752_=_C754( C752 C754 ) C752_=_C756( C752 C756 ) C752_=_C759( C752 C759 ) C752_=_C760( C752 C760 ) \nC753_=_C754( C753 C754 ) C755_=_C756( C755 C756 ) C755_=_C757( C755 C757 ) C756_=_C757( C756 C757 ) C756_=_C759( C756 C759 ) C756_=_C760( C756 C760 ) \nC759_=_C760( C759 C760 ) "];61-&gt;67[label="49: C56 C67 C151 C167 C177 \nC216 C225 C244 C259 C268 C278 \nC291 C306 C344 C363 C366 C388 \nC399 C405 C414 C441 C449 C463 \nC471 C492 C506 C541 C546 C554 \nC558 C581 C594 C603 C629 C639 \nC642 C661 C672 C676 C686 C709 \nC714 C724 C740 C753 C754 C757 \nC759 C760 \n128: C56_=_C177 ,C56_=_C244 ,C56_=_C414 ,C56_=_C463 ,C56_=_C558 ,\nC56_=_C642 ,C67_=_C306 ,C67_=_C471 ,C67_=_C686 ,C67_=_C759 ,C67_=_C760 ,\nC151_=_C225 ,C151_=_C278 ,C151_=_C399 ,C151_=_C546 ,C151_=_C639 ,C167_=_C291 ,\nC167_=_C449 ,C167_=_C506 ,C167_=_C554 ,C167_=_C757 ,C177_=_C244 ,C177_=_C414 ,\nC177_=_C463 ,C177_=_C558 ,C177_=_C642 ,C216_=_C268 ,C216_=_C344 ,C216_=_C594 ,\nC216_=_C661 ,C216_=_C714 ,C216_=_C740 ,C225_=_C278 ,C225_=_C399 ,C225_=_C546 ,\nC225_=_C639 ,C244_=_C414 ,C244_=_C463 ,C244_=_C558 ,C244_=_C642 ,C259_=_C388 ,\nC259_=_C492 ,C259_=_C541 ,C259_=_C581 ,C259_=_C629 ,C259_=_C709 ,C268_=_C344 ,\nC268_=_C594 ,C268_=_C661 ,C268_=_C714 ,C268_=_C740 ,C278_=_C399 ,C278_=_C546 ,\nC278_=_C639 ,C291_=_C449 ,C291_=_C506 ,C291_=_C554 ,C291_=_C757 ,C306_=_C471 ,\nC306_=_C686 ,C306_=_C759 ,C306_=_C760 ,C344_=_C594 ,C344_=_C661 ,C344_=_C714 ,\nC344_=_C740 ,C363_=_C405 ,C363_=_C603 ,C363_=_C672 ,C363_=_C724 ,C366_=_C441 ,\nC366_=_C676 ,C366_=_C753 ,C366_=_C754 ,C388_=_C492 ,C388_=_C541 ,C388_=_C581 ,\nC388_=_C629 ,C388_=_C709 ,C399_=_C546 ,C399_=_C639 ,C405_=_C603 ,C405_=_C672 ,\nC405_=_C724 ,C414_=_C463 ,C414_=_C558 ,C414_=_C642 ,C441_=_C676 ,C441_=_C753 ,\nC441_=_C754 ,C449_=_C506 ,C449_=_C554 ,C449_=_C757 ,C463_=_C558 ,C463_=_C642 ,\nC471_=_C686 ,C471_=_C759 ,C471_=_C760 ,C492_=_C541 ,C492_=_C581 ,C492_=_C629 ,\nC492_=_C709 ,C506_=_C554 ,C506_=_C757 ,C541_=_C581 ,C541_=_C629 ,C541_=_C709 ,\nC546_=_C639 ,C554_=_C757 ,C558_=_C642 ,C581_=_C629 ,C581_=_C709 ,C594_=_C661 ,\nC594_=_C714 ,C594_=_C740 ,C603_=_C672 ,C603_=_C724 ,C629_=_C709 ,C661_=_C714 ,\nC661_=_C740 ,C672_=_C724 ,C676_=_C753 ,C676_=_C754 ,C686_=_C759 ,C686_=_C760 ,\nC714_=_C740 ,C753_=_C754 ,C759_=_C760 ,"];68[shape=box, label="id:68 level: 3\n66: C45 C61 C103 C119 C130 \nC142 C143 C144 C145 C146 C148 \nC149 C150 C151 C156 C163 C179 \nC221 C249 C250 C251 C252 C253 \nC254 C255 C256 C257 C258 C259 \nC260 C264 C265 C266 C267 C268 \nC269 C271 C272 C273 C274 C275 \nC276 C277 C278 C279 C280 C281 \nC282 C283 C284 C285 C288 C289 \nC290 C291 C292 C293 C295 C296 \nC297 C298 C299 C300 C301 C302 \nC303 \n350: C45_=_C103( C45 C103 ) C45_=_C156( C45 C156 ) C45_=_C260( C45 C260 ) C45_=_C279( C45 C279 ) C45_=_C280( C45 C280 ) \nC45_=_C281( C45 C281 ) C45_=_C282( C45 C282 ) C45_=_C283( C45 C283 ) C45_=_C284( C45 C284 ) C45_=_C285( C45 C285 ) C61_=_C251( C61 C251 ) \nC61_=_C273( C61 C273 ) C61_=_C301( C61 C301 ) C61_=_C302( C61 C302 ) C61_=_C303( C61 C303 ) C103_=_C156( C103 C156 ) C103_=_C260( C103 C260 ) \nC103_=_C279( C103 C279 ) C103_=_C280( C103 C280 ) C103_=_C281( C103 C281 ) C103_=_C282( C103 C282 ) C103_=_C283( C103 C283 ) C103_=_C284( C103 C284 ) \nC103_=_C285( C103 C285 ) C119_=_C130( C119 C130 ) C119_=_C142( C119 C142 ) C119_=_C143( C119 C143 ) C119_=_C144( C119 C144 ) C119_=_C145( C119 C145 ) \nC119_=_C146( C119 C146 ) C119_=_C148( C119 C148 ) C119_=_C149( C119 C149 ) C119_=_C150( C119 C150 ) C119_=_C151( C119 C151 ) C130_=_C142( C130 C142 ) \nC130_=_C143( C130 C143 ) C130_=_C144( C130 C144 ) C130_=_C145( C130 C145 ) C130_=_C146( C130 C146 ) C130_=_C148( C130 C148 ) C130_=_C149( C130 C149 ) \nC130_=_C150( C130 C150 ) C130_=_C151( C130 C151 ) C142_=_C143( C142 C143 ) C142_=_C144( C142 C144 ) C142_=_C145( C142 C145 ) C142_=_C146( C142 C146 ) \nC142_=_C148( C142 C148 ) C142_=_C149( C142 C149 ) C142_=_C150( C142 C150 ) C142_=_C151( C142 C151 ) C142_=_C156( C142 C156 ) C143_=_C144( C143 C144 ) \nC143_=_C145( C143 C145 ) C143_=_C146( C143 C146 ) C143_=_C148( C143 C148 ) C143_=_C149( C143 C149 ) C143_=_C150( C143 C150 ) C143_=_C151( C143 C151 ) \nC143_=_C163( C143 C163 ) C144_=_C145( C144 C145 ) C144_=_C146( C144 C146 ) C144_=_C148( C144 C148 ) C144_=_C149( C144 C149 ) C144_=_C150( C144 C150 ) \nC144_=_C151( C144 C151 ) C145_=_C146( C145 C146 ) C145_=_C148( C145 C148 ) C145_=_C149( C145 C149 ) C145_=_C150( C145 C150 ) C145_=_C151( C145 C151 ) \nC145_=_C179( C145 C179 ) C146_=_C148( C146 C148 ) C146_=_C149( C146 C149 ) C146_=_C150( C146 C150 ) C146_=_C151( C146 C151 ) C146_=_C221( C146 C221 ) \nC148_=_C149( C148 C149 ) C148_=_C150( C148 C150 ) C148_=_C151( C148 C151 ) C148_=_C275( C148 C275 ) C149_=_C150( C149 C150 ) C149_=_C151( C149 C151 ) \nC149_=_C276( C149 C276 ) C150_=_C151( C150 C151 ) C150_=_C277( C150 C277 ) C151_=_C278( C151 C278 ) C156_=_C260( C156 C260 ) C156_=_C279( C156 C279 ) \nC156_=_C280( C156 C280 ) C156_=_C281( C156 C281 ) C156_=_C282( C156 C282 ) C156_=_C283( C156 C283 ) C156_=_C284( C156 C284 ) C156_=_C285( C156 C285 ) \nC163_=_C249( C163 C249 ) C163_=_C271( C163 C271 ) C163_=_C279( C163 C279 ) C163_=_C288( C163 C288 ) C163_=_C289( C163 C289 ) C163_=_C290( C163 C290 ) \nC163_=_C291( C163 C291 ) C163_=_C292( C163 C292 ) C163_=_C293( C163 C293 ) C179_=_C250( C179 C250 ) C179_=_C272( C179 C272 ) C179_=_C280( C179 C280 ) \nC179_=_C295( C179 C295 ) C179_=_C296( C179 C296 ) C179_=_C297( C179 C297 ) C179_=_C298( C179 C298 ) C179_=_C299( C179 C299 ) C179_=_C300( C179 C300 ) \nC221_=_C271( C221 C271 ) C221_=_C272( C221 C272 ) C221_=_C273( C221 C273 ) C221_=_C274( C221 C274 ) C221_=_C275( C221 C275 ) C221_=_C276( C221 C276 ) \nC221_=_C277( C221 C277 ) C221_=_C278( C221 C278 ) C249_=_C250( C249 C250 ) C249_=_C251( C249 C251 ) C249_=_C252( C249 C252 ) C249_=_C253( C249 C253 ) \nC249_=_C254( C249 C254 ) C249_=_C255( C249 C255 ) C249_=_C256( C249 C256 ) C249_=_C257( C249 C257 ) C249_=_C258( C249 C258 ) C249_=_C259( C249 C259 ) \nC249_=_C271( C249 C271 ) C249_=_C279( C249 C279 ) C249_=_C288( C249 C288 ) C249_=_C289( C249 C289 ) C249_=_C290( C249 C290 ) C249_=_C291( C249 C291 ) \nC249_=_C292( C249 C292 ) C249_=_C293( C249 C293 ) C250_=_C251( C250 C251 ) C250_=_C252( C250 C252 ) C250_=_C253( C250 C253 ) C250_=_C254( C250 C254 ) \nC250_=_C255( C250 C255 ) C250_=_C256( C250 C256 ) C250_=_C257( C250 C257 ) C250_=_C258( C250 C258 ) C250_=_C259( C250 C259 ) C250_=_C272( C250 C272 ) \nC250_=_C280( C250 C280 ) C250_=_C295( C250 C295 ) C250_=_C296( C250 C296 ) C250_=_C297( C250 C297 ) C250_=_C298( C250 C298 ) C250_=_C299( C250 C299 ) \nC250_=_C300( C250 C300 ) C251_=_C252( C251 C252 ) C251_=_C253( C251 C253 ) C251_=_C254( C251 C254 ) C251_=_C255( C251 C255 ) C251_=_C256( C251 C256 ) \nC251_=_C257( C251 C257 ) C251_=_C258( C251 C258 ) C251_=_C259( C251 C259 ) C251_=_C273( C251 C273 ) C251_=_C301( C251 C301 ) C251_=_C302( C251 C302 ) \nC251_=_C303( C251 C303 ) C252_=_C253( C252 C253 ) C252_=_C254( C252 C254 ) C252_=_C255( C252 C255 ) C252_=_C256( C252 C256 ) C252_=_C257( C252 C257 ) \nC252_=_C258( C252 C258 ) C252_=_C259( C252 C259 ) C252_=_C274( C252 C274 ) C252_=_C281( C252 C281 ) C252_=_C288( C252 C288 ) C252_=_C295( C252 C295 ) \nC252_=_C301( C252 C301 ) C253_=_C254( C253 C254 ) C253_=_C255( C253 C255 ) C253_=_C256( C253 C256 ) C253_=_C257( C253 C257 ) C253_=_C258( C253 C258 ) \nC253_=_C259( C253 C259 ) C254_=_C255( C254 C255 ) C254_=_C256( C254 C256 ) C254_=_C257( C254 C257 ) C254_=_C258( C254 C258 ) C254_=_C259( C254 C259 ) \nC255_=_C256( C255 C256 ) C255_=_C257( C255 C257 ) C255_=_C258( C255 C258 ) C255_=_C259( C255 C259 ) C256_=_C257( C256 C257 ) C256_=_C258( C256 C258 ) \nC256_=_C259( C256 C259 ) C257_=_C258( C257 C258 ) C257_=_C259( C257 C259 ) C258_=_C259( C258 C259 ) C260_=_C264( C260 C264 ) C260_=_C265( C260 C265 ) \nC260_=_C266( C260 C266 ) C260_=_C267( C260 C267 ) C260_=_C268( C260 C268 ) C260_=_C269( C260 C269 ) C260_=_C279( C260 C279 ) C260_=_C280( C260 C280 ) \nC260_=_C281( C260 C281 ) C260_=_C282( C260 C282 ) C260_=_C283( C260 C283 ) C260_=_C284( C260 C284 ) C260_=_C285( C260 C285 ) C264_=_C265( C264 C265 ) \nC264_=_C266( C264 C266 ) C264_=_C267( C264 C267 ) C264_=_C268( C264 C268 ) C264_=_C269( C264 C269 ) C265_=_C266( C265 C266 ) C265_=_C267( C265 C267 ) \nC265_=_C268( C265 C268 ) C265_=_C269( C265 C269 ) C266_=_C267( C266 C267 ) C266_=_C268( C266 C268 ) C266_=_C269( C266 C269 ) C267_=_C268( C267 C268 ) \nC267_=_C269( C267 C269 ) C268_=_C269( C268 C269 ) C271_=_C272( C271 C272 ) C271_=_C273( C271 C273 ) C271_=_C274( C271 C274 ) C271_=_C275( C271 C275 ) \nC271_=_C276( C271 C276 ) C271_=_C277( C271 C277 ) C271_=_C278( C271 C278 ) C271_=_C279( C271 C279 ) C271_=_C288( C271 C288 ) C271_=_C289( C271 C289 ) \nC271_=_C290( C271 C290 ) C271_=_C291( C271 C291 ) C271_=_C292( C271 C292 ) C271_=_C293( C271 C293 ) C272_=_C273( C272 C273 ) C272_=_C274( C272 C274 ) \nC272_=_C275( C272 C275 ) C272_=_C276( C272 C276 ) C272_=_C277( C272 C277 ) C272_=_C278( C272 C278 ) C272_=_C280( C272 C280 ) C272_=_C295( C272 C295 ) \nC272_=_C296( C272 C296 ) C272_=_C297( C272 C297 ) C272_=_C298( C272 C298 ) C272_=_C299( C272 C299 ) C272_=_C300( C272 C300</w:t>
      </w:r>
    </w:p>
    <w:p>
      <w:pPr>
        <w:pStyle w:val="PreformattedText"/>
        <w:bidi w:val="0"/>
        <w:spacing w:before="0" w:after="0"/>
        <w:jc w:val="left"/>
        <w:rPr/>
      </w:pPr>
      <w:r>
        <w:rPr/>
        <w:t xml:space="preserve"> </w:t>
      </w:r>
      <w:r>
        <w:rPr/>
        <w:t>) C273_=_C274( C273 C274 ) \nC273_=_C275( C273 C275 ) C273_=_C276( C273 C276 ) C273_=_C277( C273 C277 ) C273_=_C278( C273 C278 ) C273_=_C301( C273 C301 ) C273_=_C302( C273 C302 ) \nC273_=_C303( C273 C303 ) C274_=_C275( C274 C275 ) C274_=_C276( C274 C276 ) C274_=_C277( C274 C277 ) C274_=_C278( C274 C278 ) C274_=_C281( C274 C281 ) \nC274_=_C288( C274 C288 ) C274_=_C295( C274 C295 ) C274_=_C301( C274 C301 ) C275_=_C276( C275 C276 ) C275_=_C277( C275 C277 ) C275_=_C278( C275 C278 ) \nC276_=_C277( C276 C277 ) C276_=_C278( C276 C278 ) C277_=_C278( C277 C278 ) C279_=_C280( C279 C280 ) C279_=_C281( C279 C281 ) C279_=_C282( C279 C282 ) \nC279_=_C283( C279 C283 ) C279_=_C284( C279 C284 ) C279_=_C285( C279 C285 ) C279_=_C288( C279 C288 ) C279_=_C289( C279 C289 ) C279_=_C290( C279 C290 ) \nC279_=_C291( C279 C291 ) C279_=_C292( C279 C292 ) C279_=_C293( C279 C293 ) C280_=_C281( C280 C281 ) C280_=_C282( C280 C282 ) C280_=_C283( C280 C283 ) \nC280_=_C284( C280 C284 ) C280_=_C285( C280 C285 ) C280_=_C295( C280 C295 ) C280_=_C296( C280 C296 ) C280_=_C297( C280 C297 ) C280_=_C298( C280 C298 ) \nC280_=_C299( C280 C299 ) C280_=_C300( C280 C300 ) C281_=_C282( C281 C282 ) C281_=_C283( C281 C283 ) C281_=_C284( C281 C284 ) C281_=_C285( C281 C285 ) \nC281_=_C288( C281 C288 ) C281_=_C295( C281 C295 ) C281_=_C301( C281 C301 ) C282_=_C283( C282 C283 ) C282_=_C284( C282 C284 ) C282_=_C285( C282 C285 ) \nC283_=_C284( C283 C284 ) C283_=_C285( C283 C285 ) C284_=_C285( C284 C285 ) C288_=_C289( C288 C289 ) C288_=_C290( C288 C290 ) C288_=_C291( C288 C291 ) \nC288_=_C292( C288 C292 ) C288_=_C293( C288 C293 ) C288_=_C295( C288 C295 ) C288_=_C301( C288 C301 ) C289_=_C290( C289 C290 ) C289_=_C291( C289 C291 ) \nC289_=_C292( C289 C292 ) C289_=_C293( C289 C293 ) C290_=_C291( C290 C291 ) C290_=_C292( C290 C292 ) C290_=_C293( C290 C293 ) C291_=_C292( C291 C292 ) \nC291_=_C293( C291 C293 ) C292_=_C293( C292 C293 ) C295_=_C296( C295 C296 ) C295_=_C297( C295 C297 ) C295_=_C298( C295 C298 ) C295_=_C299( C295 C299 ) \nC295_=_C300( C295 C300 ) C295_=_C301( C295 C301 ) C296_=_C297( C296 C297 ) C296_=_C298( C296 C298 ) C296_=_C299( C296 C299 ) C296_=_C300( C296 C300 ) \nC297_=_C298( C297 C298 ) C297_=_C299( C297 C299 ) C297_=_C300( C297 C300 ) C298_=_C299( C298 C299 ) C298_=_C300( C298 C300 ) C299_=_C300( C299 C300 ) \nC301_=_C302( C301 C302 ) C301_=_C303( C301 C303 ) C302_=_C303( C302 C303 ) "];61-&gt;68[label="57: C45 C61 C103 C119 C130 \nC142 C143 C144 C145 C146 C148 \nC149 C150 C151 C156 C163 C179 \nC221 C252 C253 C254 C255 C256 \nC257 C258 C259 C264 C265 C266 \nC267 C268 C269 C274 C275 C276 \nC277 C278 C281 C282 C283 C284 \nC285 C288 C289 C290 C291 C292 \nC293 C295 C296 C297 C298 C299 \nC300 C301 C302 C303 \n212: C45_=_C103 ,C45_=_C156 ,C45_=_C281 ,C45_=_C282 ,C45_=_C283 ,\nC45_=_C284 ,C45_=_C285 ,C61_=_C301 ,C61_=_C302 ,C61_=_C303 ,C103_=_C156 ,\nC103_=_C281 ,C103_=_C282 ,C103_=_C283 ,C103_=_C284 ,C103_=_C285 ,C119_=_C130 ,\nC119_=_C142 ,C119_=_C143 ,C119_=_C144 ,C119_=_C145 ,C119_=_C146 ,C119_=_C148 ,\nC119_=_C149 ,C119_=_C150 ,C119_=_C151 ,C130_=_C142 ,C130_=_C143 ,C130_=_C144 ,\nC130_=_C145 ,C130_=_C146 ,C130_=_C148 ,C130_=_C149 ,C130_=_C150 ,C130_=_C151 ,\nC142_=_C143 ,C142_=_C144 ,C142_=_C145 ,C142_=_C146 ,C142_=_C148 ,C142_=_C149 ,\nC142_=_C150 ,C142_=_C151 ,C142_=_C156 ,C143_=_C144 ,C143_=_C145 ,C143_=_C146 ,\nC143_=_C148 ,C143_=_C149 ,C143_=_C150 ,C143_=_C151 ,C143_=_C163 ,C144_=_C145 ,\nC144_=_C146 ,C144_=_C148 ,C144_=_C149 ,C144_=_C150 ,C144_=_C151 ,C145_=_C146 ,\nC145_=_C148 ,C145_=_C149 ,C145_=_C150 ,C145_=_C151 ,C145_=_C179 ,C146_=_C148 ,\nC146_=_C149 ,C146_=_C150 ,C146_=_C151 ,C146_=_C221 ,C148_=_C149 ,C148_=_C150 ,\nC148_=_C151 ,C148_=_C275 ,C149_=_C150 ,C149_=_C151 ,C149_=_C276 ,C150_=_C151 ,\nC150_=_C277 ,C151_=_C278 ,C156_=_C281 ,C156_=_C282 ,C156_=_C283 ,C156_=_C284 ,\nC156_=_C285 ,C163_=_C288 ,C163_=_C289 ,C163_=_C290 ,C163_=_C291 ,C163_=_C292 ,\nC163_=_C293 ,C179_=_C295 ,C179_=_C296 ,C179_=_C297 ,C179_=_C298 ,C179_=_C299 ,\nC179_=_C300 ,C221_=_C274 ,C221_=_C275 ,C221_=_C276 ,C221_=_C277 ,C221_=_C278 ,\nC252_=_C253 ,C252_=_C254 ,C252_=_C255 ,C252_=_C256 ,C252_=_C257 ,C252_=_C258 ,\nC252_=_C259 ,C252_=_C274 ,C252_=_C281 ,C252_=_C288 ,C252_=_C295 ,C252_=_C301 ,\nC253_=_C254 ,C253_=_C255 ,C253_=_C256 ,C253_=_C257 ,C253_=_C258 ,C253_=_C259 ,\nC254_=_C255 ,C254_=_C256 ,C254_=_C257 ,C254_=_C258 ,C254_=_C259 ,C255_=_C256 ,\nC255_=_C257 ,C255_=_C258 ,C255_=_C259 ,C256_=_C257 ,C256_=_C258 ,C256_=_C259 ,\nC257_=_C258 ,C257_=_C259 ,C258_=_C259 ,C264_=_C265 ,C264_=_C266 ,C264_=_C267 ,\nC264_=_C268 ,C264_=_C269 ,C265_=_C266 ,C265_=_C267 ,C265_=_C268 ,C265_=_C269 ,\nC266_=_C267 ,C266_=_C268 ,C266_=_C269 ,C267_=_C268 ,C267_=_C269 ,C268_=_C269 ,\nC274_=_C275 ,C274_=_C276 ,C274_=_C277 ,C274_=_C278 ,C274_=_C281 ,C274_=_C288 ,\nC274_=_C295 ,C274_=_C301 ,C275_=_C276 ,C275_=_C277 ,C275_=_C278 ,C276_=_C277 ,\nC276_=_C278 ,C277_=_C278 ,C281_=_C282 ,C281_=_C283 ,C281_=_C284 ,C281_=_C285 ,\nC281_=_C288 ,C281_=_C295 ,C281_=_C301 ,C282_=_C283 ,C282_=_C284 ,C282_=_C285 ,\nC283_=_C284 ,C283_=_C285 ,C284_=_C285 ,C288_=_C289 ,C288_=_C290 ,C288_=_C291 ,\nC288_=_C292 ,C288_=_C293 ,C288_=_C295 ,C288_=_C301 ,C289_=_C290 ,C289_=_C291 ,\nC289_=_C292 ,C289_=_C293 ,C290_=_C291 ,C290_=_C292 ,C290_=_C293 ,C291_=_C292 ,\nC291_=_C293 ,C292_=_C293 ,C295_=_C296 ,C295_=_C297 ,C295_=_C298 ,C295_=_C299 ,\nC295_=_C300 ,C295_=_C301 ,C296_=_C297 ,C296_=_C298 ,C296_=_C299 ,C296_=_C300 ,\nC297_=_C298 ,C297_=_C299 ,C297_=_C300 ,C298_=_C299 ,C298_=_C300 ,C299_=_C300 ,\nC301_=_C302 ,C301_=_C303 ,C302_=_C303 ,"];69[shape=box, label="id:69 level: 3\n68: C6 C18 C33 C42 C49 \nC51 C57 C65 C67 C69 C107 \nC113 C159 C169 C234 C252 C274 \nC281 C285 C288 C293 C295 C301 \nC304 C306 C308 C451 C459 C470 \nC472 C502 C508 C513 C556 C654 \nC659 C670 C675 C680 C683 C684 \nC686 C688 C722 C726 C757 C759 \nC760 C766 C776 C782 C786 C788 \nC789 C791 C818 C820 C822 C824 \nC825 C826 C827 C829 C830 C831 \nC837 C838 C839 \n316: C6_=_C18( C6 C18 ) C6_=_C33( C6 C33 ) C6_=_C42( C6 C42 ) C6_=_C51( C6 C51 ) C6_=_C57( C6 C57 ) \nC6_=_C65( C6 C65 ) C6_=_C67( C6 C67 ) C6_=_C69( C6 C69 ) C18_=_C33( C18 C33 ) C18_=_C42( C18 C42 ) C18_=_C51( C18 C51 ) \nC18_=_C57( C18 C57 ) C18_=_C65( C18 C65 ) C18_=_C67( C18 C67 ) C18_=_C69( C18 C69 ) C33_=_C42( C33 C42 ) C33_=_C51( C33 C51 ) \nC33_=_C57( C33 C57 ) C33_=_C65( C33 C65 ) C33_=_C67( C33 C67 ) C33_=_C69( C33 C69 ) C42_=_C49( C42 C49 ) C42_=_C51( C42 C51 ) \nC42_=_C57( C42 C57 ) C42_=_C65( C42 C65 ) C42_=_C67( C42 C67 ) C42_=_C69( C42 C69 ) C49_=_C107( C49 C107 ) C49_=_C159( C49 C159 ) \nC49_=_C285( C49 C285 ) C49_=_C502( C49 C502 ) C49_=_C722( C49 C722 ) C49_=_C822( C49 C822 ) C49_=_C827( C49 C827 ) C51_=_C57( C51 C57 ) \nC51_=_C65( C51 C65 ) C51_=_C67( C51 C67 ) C51_=_C69( C51 C69 ) C57_=_C65( C57 C65 ) C57_=_C67( C57 C67 ) C57_=_C69( C57 C69 ) \nC65_=_C67( C65 C67 ) C65_=_C69( C65 C69 ) C65_=_C304( C65 C304 ) C65_=_C470( C65 C470 ) C65_=_C472( C65 C472 ) C67_=_C69( C67 C69 ) \nC67_=_C306( C67 C306 ) C67_=_C686( C67 C686 ) C67_=_C759( C67 C759 ) C67_=_C760( C67 C760 ) C69_=_C308( C69 C308 ) C69_=_C472( C69 C472 ) \nC69_=_C688( C69 C688 ) C69_=_C760( C69 C760 ) C69_=_C791( C69 C791 ) C69_=_C826( C69 C826 ) C69_=_C831( C69 C831 ) C69_=_C839( C69 C839 ) \nC107_=_C159( C107 C159 ) C107_=_C285( C107 C285 ) C107_=_C502( C107 C502 ) C107_=_C722( C107 C722 ) C107_=_C822( C107 C822 ) C107_=_C827( C107 C827 ) \nC113_=_C459( C113 C459 ) C113_=_C513( C113 C513 ) C113_=_C683( C113 C683 ) C113_=_C726( C113 C726 ) C113_=_C820( C113 C820 ) C113_=_C825( C113 C825 ) \nC113_=_C830( C113 C830 ) C113_=_C838( C113 C838 ) C159_=_C285( C159 C285 ) C159_=_C502( C159 C502 ) C159_=_C722( C159 C722 ) C159_=_C822( C159 C822 ) \nC159_=_C827( C159 C827 ) C169_=_C293( C169 C293 ) C169_=_C451( C169 C451 ) C169_=_C508( C169 C508 ) C169_=_C556( C169 C556 ) C169_=_C757( C169 C757 ) \nC169_=_C818( C169 C818 ) C169_=_C824( C169 C824 ) C169_=_C829( C169 C829 ) C169_=_C837( C169 C837 ) C252_=_C274( C252 C274 ) C252_=_C281( C252 C281 ) \nC252_=_C288( C252 C288 ) C252_=_C295( C252 C295 ) C252_=_C301( C252 C301 ) C252_=_C304( C252 C304 ) C252_=_C306( C252 C306 ) C252_=_C308( C252 C308 ) \nC274_=_C281( C274 C281 ) C274_=_C288( C274 C288 ) C274_=_C295( C274 C295 ) C274_=_C301( C274 C301 ) C274_=_C304( C274 C304 ) C274_=_C306( C274 C306 ) \nC274_=_C308( C274 C308 ) C281_=_C285( C281 C285 ) C281_=_C288( C281 C288 ) C281_=_C295( C281 C295 ) C281_=_C301( C281 C301 ) C281_=_C304( C281 C304 ) \nC281_=_C306( C281 C306 ) C281_=_C308( C281 C308 ) C285_=_C502( C285 C502 ) C285_=_C722( C285 C722 ) C285_=_C822( C285 C822 ) C285_=_C827( C285 C827 ) \nC288_=_C293( C288 C293 ) C288_=_C295( C288 C295 ) C288_=_C301( C288 C301 ) C288_=_C304( C288 C304 ) C288_=_C306( C288 C306 ) C288_=_C308( C288 C308 ) \nC293_=_C451( C293 C451 ) C293_=_C508( C293 C508 ) C293_=_C556( C293 C556 ) C293_=_C757( C293 C757 ) C293_=_C818( C293 C818 ) C293_=_C824( C293 C824 ) \nC293_=_C829( C293 C829 ) C293_=_C837( C293 C837 ) C295_=_C301( C295 C301 ) C295_=_C304( C295 C304 ) C295_=_C306( C295 C306 ) C295_=_C308( C295 C308 ) \nC301_=_C304( C301 C304 ) C301_=_C306( C301 C306 ) C301_=_C308( C301 C308 ) C304_=_C306( C304 C306 ) C304_=_C308( C304 C308 ) C304_=_C470( C304 C470 ) \nC304_=_C472( C304 C472 ) C306_=_C308( C306 C308 ) C306_=_C686( C306 C686 ) C306_=_C759( C306 C759 ) C306_=_C760( C306 C760 ) C308_=_C472( C308 C472 ) \nC308_=_C688( C308 C688 ) C308_=_C760( C308 C760 ) C308_=_C791( C308 C791 ) C308_=_C826( C308 C826 ) C308_=_C831( C308 C831 ) C308_=_C839( C308 C839 ) \nC451_=_C508( C451 C508 ) C451_=_C556( C451 C556 ) C451_=_C757( C451 C757 ) C451_=_C818( C451 C818 ) C451_=_C824( C451 C824 ) C451_=_C829( C451 C829 ) \nC451_=_C837( C451 C837 ) C459_=_C513( C459 C513 ) C459_=_C683( C459 C683 ) C459_=_C726( C459 C726 ) C459_=_C820( C459 C820 ) C459_=_C825( C459 C825 ) \nC459_=_C830( C459 C830 ) C459_=_C838( C459 C838 ) C470_=_C472( C470 C472 ) C470_=_C654( C470 C654</w:t>
      </w:r>
    </w:p>
    <w:p>
      <w:pPr>
        <w:pStyle w:val="PreformattedText"/>
        <w:bidi w:val="0"/>
        <w:spacing w:before="0" w:after="0"/>
        <w:jc w:val="left"/>
        <w:rPr/>
      </w:pPr>
      <w:r>
        <w:rPr/>
        <w:t xml:space="preserve"> </w:t>
      </w:r>
      <w:r>
        <w:rPr/>
        <w:t>) C470_=_C659( C470 C659 ) C470_=_C670( C470 C670 ) \nC470_=_C675( C470 C675 ) C470_=_C680( C470 C680 ) C470_=_C684( C470 C684 ) C470_=_C686( C470 C686 ) C470_=_C688( C470 C688 ) C472_=_C688( C472 C688 ) \nC472_=_C760( C472 C760 ) C472_=_C791( C472 C791 ) C472_=_C826( C472 C826 ) C472_=_C831( C472 C831 ) C472_=_C839( C472 C839 ) C502_=_C722( C502 C722 ) \nC502_=_C822( C502 C822 ) C502_=_C827( C502 C827 ) C508_=_C556( C508 C556 ) C508_=_C757( C508 C757 ) C508_=_C818( C508 C818 ) C508_=_C824( C508 C824 ) \nC508_=_C829( C508 C829 ) C508_=_C837( C508 C837 ) C513_=_C683( C513 C683 ) C513_=_C726( C513 C726 ) C513_=_C820( C513 C820 ) C513_=_C825( C513 C825 ) \nC513_=_C830( C513 C830 ) C513_=_C838( C513 C838 ) C556_=_C757( C556 C757 ) C556_=_C818( C556 C818 ) C556_=_C824( C556 C824 ) C556_=_C829( C556 C829 ) \nC556_=_C837( C556 C837 ) C654_=_C659( C654 C659 ) C654_=_C670( C654 C670 ) C654_=_C675( C654 C675 ) C654_=_C680( C654 C680 ) C654_=_C684( C654 C684 ) \nC654_=_C686( C654 C686 ) C654_=_C688( C654 C688 ) C659_=_C670( C659 C670 ) C659_=_C675( C659 C675 ) C659_=_C680( C659 C680 ) C659_=_C684( C659 C684 ) \nC659_=_C686( C659 C686 ) C659_=_C688( C659 C688 ) C670_=_C675( C670 C675 ) C670_=_C680( C670 C680 ) C670_=_C684( C670 C684 ) C670_=_C686( C670 C686 ) \nC670_=_C688( C670 C688 ) C675_=_C680( C675 C680 ) C675_=_C684( C675 C684 ) C675_=_C686( C675 C686 ) C675_=_C688( C675 C688 ) C680_=_C683( C680 C683 ) \nC680_=_C684( C680 C684 ) C680_=_C686( C680 C686 ) C680_=_C688( C680 C688 ) C683_=_C726( C683 C726 ) C683_=_C820( C683 C820 ) C683_=_C825( C683 C825 ) \nC683_=_C830( C683 C830 ) C683_=_C838( C683 C838 ) C684_=_C686( C684 C686 ) C684_=_C688( C684 C688 ) C686_=_C688( C686 C688 ) C686_=_C759( C686 C759 ) \nC686_=_C760( C686 C760 ) C688_=_C760( C688 C760 ) C688_=_C791( C688 C791 ) C688_=_C826( C688 C826 ) C688_=_C831( C688 C831 ) C688_=_C839( C688 C839 ) \nC722_=_C822( C722 C822 ) C722_=_C827( C722 C827 ) C726_=_C820( C726 C820 ) C726_=_C825( C726 C825 ) C726_=_C830( C726 C830 ) C726_=_C838( C726 C838 ) \nC757_=_C818( C757 C818 ) C757_=_C824( C757 C824 ) C757_=_C829( C757 C829 ) C757_=_C837( C757 C837 ) C759_=_C760( C759 C760 ) C759_=_C766( C759 C766 ) \nC759_=_C776( C759 C776 ) C759_=_C782( C759 C782 ) C759_=_C786( C759 C786 ) C759_=_C788( C759 C788 ) C759_=_C789( C759 C789 ) C759_=_C791( C759 C791 ) \nC760_=_C791( C760 C791 ) C760_=_C826( C760 C826 ) C760_=_C831( C760 C831 ) C760_=_C839( C760 C839 ) C766_=_C776( C766 C776 ) C766_=_C782( C766 C782 ) \nC766_=_C786( C766 C786 ) C766_=_C788( C766 C788 ) C766_=_C789( C766 C789 ) C766_=_C791( C766 C791 ) C776_=_C782( C776 C782 ) C776_=_C786( C776 C786 ) \nC776_=_C788( C776 C788 ) C776_=_C789( C776 C789 ) C776_=_C791( C776 C791 ) C782_=_C786( C782 C786 ) C782_=_C788( C782 C788 ) C782_=_C789( C782 C789 ) \nC782_=_C791( C782 C791 ) C786_=_C788( C786 C788 ) C786_=_C789( C786 C789 ) C786_=_C791( C786 C791 ) C788_=_C789( C788 C789 ) C788_=_C791( C788 C791 ) \nC789_=_C791( C789 C791 ) C791_=_C826( C791 C826 ) C791_=_C831( C791 C831 ) C791_=_C839( C791 C839 ) C818_=_C824( C818 C824 ) C818_=_C829( C818 C829 ) \nC818_=_C837( C818 C837 ) C820_=_C825( C820 C825 ) C820_=_C830( C820 C830 ) C820_=_C838( C820 C838 ) C822_=_C824( C822 C824 ) C822_=_C825( C822 C825 ) \nC822_=_C826( C822 C826 ) C822_=_C827( C822 C827 ) C824_=_C825( C824 C825 ) C824_=_C826( C824 C826 ) C824_=_C829( C824 C829 ) C824_=_C837( C824 C837 ) \nC825_=_C826( C825 C826 ) C825_=_C830( C825 C830 ) C825_=_C838( C825 C838 ) C826_=_C831( C826 C831 ) C826_=_C839( C826 C839 ) C827_=_C829( C827 C829 ) \nC827_=_C830( C827 C830 ) C827_=_C831( C827 C831 ) C829_=_C830( C829 C830 ) C829_=_C831( C829 C831 ) C829_=_C837( C829 C837 ) C830_=_C831( C830 C831 ) \nC830_=_C838( C830 C838 ) C831_=_C839( C831 C839 ) C837_=_C838( C837 C838 ) C837_=_C839( C837 C839 ) C838_=_C839( C838 C839 ) "];62-&gt;69[label="64: C6 C18 C33 C42 C49 \nC51 C57 C65 C67 C107 C113 \nC159 C169 C234 C252 C274 C281 \nC285 C288 C293 C295 C301 C304 \nC306 C451 C459 C470 C472 C502 \nC508 C513 C556 C654 C659 C670 \nC675 C680 C683 C684 C686 C722 \nC726 C757 C759 C760 C766 C776 \nC782 C786 C788 C789 C818 C820 \nC822 C824 C825 C826 C827 C829 \nC830 C831 C837 C838 C839 \n259: C6_=_C18 ,C6_=_C33 ,C6_=_C42 ,C6_=_C51 ,C6_=_C57 ,\nC6_=_C65 ,C6_=_C67 ,C18_=_C33 ,C18_=_C42 ,C18_=_C51 ,C18_=_C57 ,\nC18_=_C65 ,C18_=_C67 ,C33_=_C42 ,C33_=_C51 ,C33_=_C57 ,C33_=_C65 ,\nC33_=_C67 ,C42_=_C49 ,C42_=_C51 ,C42_=_C57 ,C42_=_C65 ,C42_=_C67 ,\nC49_=_C107 ,C49_=_C159 ,C49_=_C285 ,C49_=_C502 ,C49_=_C722 ,C49_=_C822 ,\nC49_=_C827 ,C51_=_C57 ,C51_=_C65 ,C51_=_C67 ,C57_=_C65 ,C57_=_C67 ,\nC65_=_C67 ,C65_=_C304 ,C65_=_C470 ,C65_=_C472 ,C67_=_C306 ,C67_=_C686 ,\nC67_=_C759 ,C67_=_C760 ,C107_=_C159 ,C107_=_C285 ,C107_=_C502 ,C107_=_C722 ,\nC107_=_C822 ,C107_=_C827 ,C113_=_C459 ,C113_=_C513 ,C113_=_C683 ,C113_=_C726 ,\nC113_=_C820 ,C113_=_C825 ,C113_=_C830 ,C113_=_C838 ,C159_=_C285 ,C159_=_C502 ,\nC159_=_C722 ,C159_=_C822 ,C159_=_C827 ,C169_=_C293 ,C169_=_C451 ,C169_=_C508 ,\nC169_=_C556 ,C169_=_C757 ,C169_=_C818 ,C169_=_C824 ,C169_=_C829 ,C169_=_C837 ,\nC252_=_C274 ,C252_=_C281 ,C252_=_C288 ,C252_=_C295 ,C252_=_C301 ,C252_=_C304 ,\nC252_=_C306 ,C274_=_C281 ,C274_=_C288 ,C274_=_C295 ,C274_=_C301 ,C274_=_C304 ,\nC274_=_C306 ,C281_=_C285 ,C281_=_C288 ,C281_=_C295 ,C281_=_C301 ,C281_=_C304 ,\nC281_=_C306 ,C285_=_C502 ,C285_=_C722 ,C285_=_C822 ,C285_=_C827 ,C288_=_C293 ,\nC288_=_C295 ,C288_=_C301 ,C288_=_C304 ,C288_=_C306 ,C293_=_C451 ,C293_=_C508 ,\nC293_=_C556 ,C293_=_C757 ,C293_=_C818 ,C293_=_C824 ,C293_=_C829 ,C293_=_C837 ,\nC295_=_C301 ,C295_=_C304 ,C295_=_C306 ,C301_=_C304 ,C301_=_C306 ,C304_=_C306 ,\nC304_=_C470 ,C304_=_C472 ,C306_=_C686 ,C306_=_C759 ,C306_=_C760 ,C451_=_C508 ,\nC451_=_C556 ,C451_=_C757 ,C451_=_C818 ,C451_=_C824 ,C451_=_C829 ,C451_=_C837 ,\nC459_=_C513 ,C459_=_C683 ,C459_=_C726 ,C459_=_C820 ,C459_=_C825 ,C459_=_C830 ,\nC459_=_C838 ,C470_=_C472 ,C470_=_C654 ,C470_=_C659 ,C470_=_C670 ,C470_=_C675 ,\nC470_=_C680 ,C470_=_C684 ,C470_=_C686 ,C472_=_C760 ,C472_=_C826 ,C472_=_C831 ,\nC472_=_C839 ,C502_=_C722 ,C502_=_C822 ,C502_=_C827 ,C508_=_C556 ,C508_=_C757 ,\nC508_=_C818 ,C508_=_C824 ,C508_=_C829 ,C508_=_C837 ,C513_=_C683 ,C513_=_C726 ,\nC513_=_C820 ,C513_=_C825 ,C513_=_C830 ,C513_=_C838 ,C556_=_C757 ,C556_=_C818 ,\nC556_=_C824 ,C556_=_C829 ,C556_=_C837 ,C654_=_C659 ,C654_=_C670 ,C654_=_C675 ,\nC654_=_C680 ,C654_=_C684 ,C654_=_C686 ,C659_=_C670 ,C659_=_C675 ,C659_=_C680 ,\nC659_=_C684 ,C659_=_C686 ,C670_=_C675 ,C670_=_C680 ,C670_=_C684 ,C670_=_C686 ,\nC675_=_C680 ,C675_=_C684 ,C675_=_C686 ,C680_=_C683 ,C680_=_C684 ,C680_=_C686 ,\nC683_=_C726 ,C683_=_C820 ,C683_=_C825 ,C683_=_C830 ,C683_=_C838 ,C684_=_C686 ,\nC686_=_C759 ,C686_=_C760 ,C722_=_C822 ,C722_=_C827 ,C726_=_C820 ,C726_=_C825 ,\nC726_=_C830 ,C726_=_C838 ,C757_=_C818 ,C757_=_C824 ,C757_=_C829 ,C757_=_C837 ,\nC759_=_C760 ,C759_=_C766 ,C759_=_C776 ,C759_=_C782 ,C759_=_C786 ,C759_=_C788 ,\nC759_=_C789 ,C760_=_C826 ,C760_=_C831 ,C760_=_C839 ,C766_=_C776 ,C766_=_C782 ,\nC766_=_C786 ,C766_=_C788 ,C766_=_C789 ,C776_=_C782 ,C776_=_C786 ,C776_=_C788 ,\nC776_=_C789 ,C782_=_C786 ,C782_=_C788 ,C782_=_C789 ,C786_=_C788 ,C786_=_C789 ,\nC788_=_C789 ,C818_=_C824 ,C818_=_C829 ,C818_=_C837 ,C820_=_C825 ,C820_=_C830 ,\nC820_=_C838 ,C822_=_C824 ,C822_=_C825 ,C822_=_C826 ,C822_=_C827 ,C824_=_C825 ,\nC824_=_C826 ,C824_=_C829 ,C824_=_C837 ,C825_=_C826 ,C825_=_C830 ,C825_=_C838 ,\nC826_=_C831 ,C826_=_C839 ,C827_=_C829 ,C827_=_C830 ,C827_=_C831 ,C829_=_C830 ,\nC829_=_C831 ,C829_=_C837 ,C830_=_C831 ,C830_=_C838 ,C831_=_C839 ,C837_=_C838 ,\nC837_=_C839 ,C838_=_C839 ,"];70[shape=box, label="id:70 level: 3\n78: C27 C46 C65 C97 C104 \nC212 C236 C237 C264 C282 C304 \nC309 C310 C313 C321 C324 C325 \nC326 C327 C328 C329 C331 C333 \nC335 C336 C337 C339 C341 C342 \nC343 C344 C345 C347 C354 C356 \nC357 C358 C364 C365 C366 C367 \nC368 C407 C416 C418 C421 C426 \nC428 C431 C435 C436 C437 C439 \nC440 C441 C443 C446 C452 C453 \nC455 C456 C457 C458 C459 C460 \nC464 C470 C471 C472 C503 C678 \nC754 C816 C823 C828 C837 C838 \nC839 \n371: C27_=_C97( C27 C97 ) C27_=_C331( C27 C331 ) C27_=_C333( C27 C333 ) C27_=_C335( C27 C335 ) C27_=_C336( C27 C336 ) \nC46_=_C104( C46 C104 ) C46_=_C282( C46 C282 ) C46_=_C354( C46 C354 ) C46_=_C356( C46 C356 ) C46_=_C357( C46 C357 ) C65_=_C304( C65 C304 ) \nC65_=_C421( C65 C421 ) C65_=_C431( C65 C431 ) C65_=_C446( C65 C446 ) C65_=_C460( C65 C460 ) C65_=_C464( C65 C464 ) C65_=_C470( C65 C470 ) \nC65_=_C471( C65 C471 ) C65_=_C472( C65 C472 ) C97_=_C331( C97 C331 ) C97_=_C333( C97 C333 ) C97_=_C335( C97 C335 ) C97_=_C336( C97 C336 ) \nC104_=_C282( C104 C282 ) C104_=_C354( C104 C354 ) C104_=_C356( C104 C356 ) C104_=_C357( C104 C357 ) C212_=_C264( C212 C264 ) C212_=_C310( C212 C310 ) \nC212_=_C337( C212 C337 ) C212_=_C339( C212 C339 ) C212_=_C341( C212 C341 ) C212_=_C342( C212 C342 ) C212_=_C343( C212 C343 ) C212_=_C344( C212 C344 ) \nC212_=_C345( C212 C345 ) C236_=_C237( C236 C237 ) C236_=_C313( C236 C313 ) C236_=_C347( C236 C347 ) C236_=_C358( C236 C358 ) C236_=_C364( C236 C364 ) \nC236_=_C365( C236 C365 ) C236_=_C366( C236 C366 ) C236_=_C367( C236 C367 ) C236_=_C368( C236 C368 ) C237_=_C364( C237 C364 ) C237_=_C416( C237 C416 ) \nC237_=_C426( C237 C426 ) C237_=_C435( C237 C435 ) C237_=_C436( C237 C436 ) C237_=_C437( C237 C437 ) C237_=_C439( C237 C439 ) C237_=_C440( C237 C440 ) \nC237_=_C441( C237 C441 ) C264_=_C310( C264 C310 ) C264_=_C337( C264 C337 ) C264_=_C339( C264 C339 ) C264_=_C341( C264 C341 ) C264_=_C342( C264 C342 ) \nC264_=_C343( C264 C343 ) C264_=_C344( C264 C344 ) C264_=_C345( C264 C345 ) C282_=_C354( C282 C354 ) C282_=_C356( C282 C356 ) C282_=_C357( C282 C357 ) \nC304_=_C421( C304 C421 ) C304_=_C431( C304 C431 ) C304_=_C446( C304 C446 ) C304_=_C460( C304 C460 ) C304_=_C464( C304 C464 ) C304_=_C470( C304 C470 ) \nC304_=_C471( C304 C471 ) C304_=_C472( C304 C472 ) C309_=_C310( C309 C310 ) C309_=_C313( C309 C313 ) C309_=_C321( C309 C321 ) C309_=_C324(</w:t>
      </w:r>
    </w:p>
    <w:p>
      <w:pPr>
        <w:pStyle w:val="PreformattedText"/>
        <w:bidi w:val="0"/>
        <w:spacing w:before="0" w:after="0"/>
        <w:jc w:val="left"/>
        <w:rPr/>
      </w:pPr>
      <w:r>
        <w:rPr/>
        <w:t xml:space="preserve"> </w:t>
      </w:r>
      <w:r>
        <w:rPr/>
        <w:t>C309 C324 ) \nC309_=_C325( C309 C325 ) C309_=_C326( C309 C326 ) C309_=_C327( C309 C327 ) C309_=_C328( C309 C328 ) C309_=_C329( C309 C329 ) C310_=_C313( C310 C313 ) \nC310_=_C337( C310 C337 ) C310_=_C339( C310 C339 ) C310_=_C341( C310 C341 ) C310_=_C342( C310 C342 ) C310_=_C343( C310 C343 ) C310_=_C344( C310 C344 ) \nC310_=_C345( C310 C345 ) C313_=_C347( C313 C347 ) C313_=_C358( C313 C358 ) C313_=_C364( C313 C364 ) C313_=_C365( C313 C365 ) C313_=_C366( C313 C366 ) \nC313_=_C367( C313 C367 ) C313_=_C368( C313 C368 ) C321_=_C324( C321 C324 ) C321_=_C325( C321 C325 ) C321_=_C326( C321 C326 ) C321_=_C327( C321 C327 ) \nC321_=_C328( C321 C328 ) C321_=_C329( C321 C329 ) C321_=_C331( C321 C331 ) C321_=_C337( C321 C337 ) C321_=_C347( C321 C347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29_=_C828( C329 C828 ) C331_=_C333( C331 C333 ) C331_=_C335( C331 C335 ) C331_=_C336( C331 C336 ) \nC331_=_C337( C331 C337 ) C331_=_C347( C331 C347 ) C333_=_C335( C333 C335 ) C333_=_C336( C333 C336 ) C333_=_C339( C333 C339 ) C333_=_C354( C333 C354 ) \nC333_=_C358( C333 C358 ) C335_=_C336( C335 C336 ) C337_=_C339( C337 C339 ) C337_=_C341( C337 C341 ) C337_=_C342( C337 C342 ) C337_=_C343( C337 C343 ) \nC337_=_C344( C337 C344 ) C337_=_C345( C337 C345 ) C337_=_C347( C337 C347 ) C339_=_C341( C339 C341 ) C339_=_C342( C339 C342 ) C339_=_C343( C339 C343 ) \nC339_=_C344( C339 C344 ) C339_=_C345( C339 C345 ) C339_=_C354( C339 C354 ) C339_=_C358( C339 C358 ) C341_=_C342( C341 C342 ) C341_=_C343( C341 C343 ) \nC341_=_C344( C341 C344 ) C341_=_C345( C341 C345 ) C342_=_C343( C342 C343 ) C342_=_C344( C342 C344 ) C342_=_C345( C342 C345 ) C343_=_C344( C343 C344 ) \nC343_=_C345( C343 C345 ) C344_=_C345( C344 C345 ) C347_=_C358( C347 C358 ) C347_=_C364( C347 C364 ) C347_=_C365( C347 C365 ) C347_=_C366( C347 C366 ) \nC347_=_C367( C347 C367 ) C347_=_C368( C347 C368 ) C354_=_C356( C354 C356 ) C354_=_C357( C354 C357 ) C354_=_C358( C354 C358 ) C356_=_C357( C356 C357 ) \nC358_=_C364( C358 C364 ) C358_=_C365( C358 C365 ) C358_=_C366( C358 C366 ) C358_=_C367( C358 C367 ) C358_=_C368( C358 C368 ) C364_=_C365( C364 C365 ) \nC364_=_C366( C364 C366 ) C364_=_C367( C364 C367 ) C364_=_C368( C364 C368 ) C364_=_C416( C364 C416 ) C364_=_C426( C364 C426 ) C364_=_C435( C364 C435 ) \nC364_=_C436( C364 C436 ) C364_=_C437( C364 C437 ) C364_=_C439( C364 C439 ) C364_=_C440( C364 C440 ) C364_=_C441( C364 C441 ) C365_=_C366( C365 C366 ) \nC365_=_C367( C365 C367 ) C365_=_C368( C365 C368 ) C365_=_C440( C365 C440 ) C365_=_C678( C365 C678 ) C366_=_C367( C366 C367 ) C366_=_C368( C366 C368 ) \nC366_=_C441( C366 C441 ) C366_=_C754( C366 C754 ) C367_=_C368( C367 C368 ) C367_=_C816( C367 C816 ) C368_=_C503( C368 C503 ) C368_=_C678( C368 C678 ) \nC368_=_C754( C368 C754 ) C368_=_C816( C368 C816 ) C368_=_C823( C368 C823 ) C368_=_C828( C368 C828 ) C368_=_C837( C368 C837 ) C368_=_C838( C368 C838 ) \nC368_=_C839( C368 C839 ) C407_=_C418( C407 C418 ) C407_=_C428( C407 C428 ) C407_=_C443( C407 C443 ) C407_=_C452( C407 C452 ) C407_=_C453( C407 C453 ) \nC407_=_C455( C407 C455 ) C407_=_C456( C407 C456 ) C407_=_C457( C407 C457 ) C407_=_C458( C407 C458 ) C407_=_C459( C407 C459 ) C416_=_C418( C416 C418 ) \nC416_=_C421( C416 C421 ) C416_=_C426( C416 C426 ) C416_=_C435( C416 C435 ) C416_=_C436( C416 C436 ) C416_=_C437( C416 C437 ) C416_=_C439( C416 C439 ) \nC416_=_C440( C416 C440 ) C416_=_C441( C416 C441 ) C418_=_C421( C418 C421 ) C418_=_C428( C418 C428 ) C418_=_C443( C418 C443 ) C418_=_C452( C418 C452 ) \nC418_=_C453( C418 C453 ) C418_=_C455( C418 C455 ) C418_=_C456( C418 C456 ) C418_=_C457( C418 C457 ) C418_=_C458( C418 C458 ) C418_=_C459( C418 C459 ) \nC421_=_C431( C421 C431 ) C421_=_C446( C421 C446 ) C421_=_C460( C421 C460 ) C421_=_C464( C421 C464 ) C421_=_C470( C421 C470 ) C421_=_C471( C421 C471 ) \nC421_=_C472( C421 C472 ) C426_=_C428( C426 C428 ) C426_=_C431( C426 C431 ) C426_=_C435( C426 C435 ) C426_=_C436( C426 C436 ) C426_=_C437( C426 C437 ) \nC426_=_C439( C426 C439 ) C426_=_C440( C426 C440 ) C426_=_C441( C426 C441 ) C428_=_C431( C428 C431 ) C428_=_C443( C428 C443 ) C428_=_C452( C428 C452 ) \nC428_=_C453( C428 C453 ) C428_=_C455( C428 C455 ) C428_=_C456( C428 C456 ) C428_=_C457( C428 C457 ) C428_=_C458( C428 C458 ) C428_=_C459( C428 C459 ) \nC431_=_C446( C431 C446 ) C431_=_C460( C431 C460 ) C431_=_C464( C431 C464 ) C431_=_C470( C431 C470 ) C431_=_C471( C431 C471 ) C431_=_C472( C431 C472 ) \nC435_=_C436( C435 C436 ) C435_=_C437( C435 C437 ) C435_=_C439( C435 C439 ) C435_=_C440( C435 C440 ) C435_=_C441( C435 C441 ) C435_=_C443( C435 C443 ) \nC435_=_C446( C435 C446 ) C436_=_C437( C436 C437 ) C436_=_C439( C436 C439 ) C436_=_C440( C436 C440 ) C436_=_C441( C436 C441 ) C436_=_C452( C436 C452 ) \nC436_=_C460( C436 C460 ) C437_=_C439( C437 C439 ) C437_=_C440( C437 C440 ) C437_=_C441( C437 C441 ) C437_=_C453( C437 C453 ) C437_=_C464( C437 C464 ) \nC439_=_C440( C439 C440 ) C439_=_C441( C439 C441 ) C439_=_C503( C439 C503 ) C440_=_C441( C440 C441 ) C440_=_C678( C440 C678 ) C441_=_C754( C441 C754 ) \nC443_=_C446( C443 C446 ) C443_=_C452( C443 C452 ) C443_=_C453( C443 C453 ) C443_=_C455( C443 C455 ) C443_=_C456( C443 C456 ) C443_=_C457( C443 C457 ) \nC443_=_C458( C443 C458 ) C443_=_C459( C443 C459 ) C446_=_C460( C446 C460 ) C446_=_C464( C446 C464 ) C446_=_C470( C446 C470 ) C446_=_C471( C446 C471 ) \nC446_=_C472( C446 C472 ) C452_=_C453( C452 C453 ) C452_=_C455( C452 C455 ) C452_=_C456( C452 C456 ) C452_=_C457( C452 C457 ) C452_=_C458( C452 C458 ) \nC452_=_C459( C452 C459 ) C452_=_C460( C452 C460 ) C453_=_C455( C453 C455 ) C453_=_C456( C453 C456 ) C453_=_C457( C453 C457 ) C453_=_C458( C453 C458 ) \nC453_=_C459( C453 C459 ) C453_=_C464( C453 C464 ) C455_=_C456( C455 C456 ) C455_=_C457( C455 C457 ) C455_=_C458( C455 C458 ) C455_=_C459( C455 C459 ) \nC456_=_C457( C456 C457 ) C456_=_C458( C456 C458 ) C456_=_C459( C456 C459 ) C457_=_C458( C457 C458 ) C457_=_C459( C457 C459 ) C458_=_C459( C458 C459 ) \nC459_=_C838( C459 C838 ) C460_=_C464( C460 C464 ) C460_=_C470( C460 C470 ) C460_=_C471( C460 C471 ) C460_=_C472( C460 C472 ) C464_=_C470( C464 C470 ) \nC464_=_C471( C464 C471 ) C464_=_C472( C464 C472 ) C470_=_C471( C470 C471 ) C470_=_C472( C470 C472 ) C471_=_C472( C471 C472 ) C472_=_C839( C472 C839 ) \nC503_=_C678( C503 C678 ) C503_=_C754( C503 C754 ) C503_=_C816( C503 C816 ) C503_=_C823( C503 C823 ) C503_=_C828( C503 C828 ) C503_=_C837( C503 C837 ) \nC503_=_C838( C503 C838 ) C503_=_C839( C503 C839 ) C678_=_C754( C678 C754 ) C678_=_C816( C678 C816 ) C678_=_C823( C678 C823 ) C678_=_C828( C678 C828 ) \nC678_=_C837( C678 C837 ) C678_=_C838( C678 C838 ) C678_=_C839( C678 C839 ) C754_=_C816( C754 C816 ) C754_=_C823( C754 C823 ) C754_=_C828( C754 C828 ) \nC754_=_C837( C754 C837 ) C754_=_C838( C754 C838 ) C754_=_C839( C754 C839 ) C816_=_C823( C816 C823 ) C816_=_C828( C816 C828 ) C816_=_C837( C816 C837 ) \nC816_=_C838( C816 C838 ) C816_=_C839( C816 C839 ) C823_=_C828( C823 C828 ) C823_=_C837( C823 C837 ) C823_=_C838( C823 C838 ) C823_=_C839( C823 C839 ) \nC828_=_C837( C828 C837 ) C828_=_C838( C828 C838 ) C828_=_C839( C828 C839 ) C837_=_C838( C837 C838 ) C837_=_C839( C837 C839 ) C838_=_C839( C838 C839 ) "];62-&gt;70[label="76: C27 C46 C65 C97 C104 \nC212 C236 C237 C264 C282 C304 \nC309 C310 C313 C321 C324 C325 \nC326 C327 C328 C329 C331 C333 \nC335 C336 C337 C339 C341 C342 \nC343 C344 C345 C347 C354 C356 \nC357 C358 C365 C366 C367 C407 \nC416 C418 C421 C426 C428 C431 \nC435 C436 C437 C439 C440 C441 \nC443 C446 C452 C453 C455 C456 \nC457 C458 C459 C460 C464 C470 \nC471 C472 C503 C678 C754 C816 \nC823 C828 C837 C838 C839 \n338: C27_=_C97 ,C27_=_C331 ,C27_=_C333 ,C27_=_C335 ,C27_=_C336 ,\nC46_=_C104 ,C46_=_C282 ,C46_=_C354 ,C46_=_C356 ,C46_=_C357 ,C65_=_C304 ,\nC65_=_C421 ,C65_=_C431 ,C65_=_C446 ,C65_=_C460 ,C65_=_C464 ,C65_=_C470 ,\nC65_=_C471 ,C65_=_C472 ,C97_=_C331 ,C97_=_C333 ,C97_=_C335 ,C97_=_C336 ,\nC104_=_C282 ,C104_=_C354 ,C104_=_C356 ,C104_=_C357 ,C212_=_C264 ,C212_=_C310 ,\nC212_=_C337 ,C212_=_C339 ,C212_=_C341 ,C212_=_C342 ,C212_=_C343 ,C212_=_C344 ,\nC212_=_C345 ,C236_=_C237 ,C236_=_C313 ,C236_=_C347 ,C236_=_C358 ,C236_=_C365 ,\nC236_=_C366 ,C236_=_C367 ,C237_=_C416 ,C237_=_C426 ,C237_=_C435 ,C237_=_C436 ,\nC237_=_C437 ,C237_=_C439 ,C237_=_C440 ,C237_=_C441 ,C264_=_C310 ,C264_=_C337 ,\nC264_=_C339 ,C264_=_C341 ,C264_=_C342 ,C264_=_C343 ,C264_=_C344 ,C264_=_C345 ,\nC282_=_C354 ,C282_=_C356 ,C282_=_C357 ,C304_=_C421 ,C304_=_C431 ,C304_=_C446 ,\nC304_=_C460 ,C304_=_C464 ,C304_=_C470 ,C304_=_C471 ,C304_=_C472 ,C309_=_C310 ,\nC309_=_C313 ,C309_=_C321 ,C309_=_C324 ,C309_=_C325 ,C309_=_C326 ,C309_=_C327 ,\nC309_=_C328 ,C309_=_C329 ,C310_=_C313 ,C310_=_C337 ,C310_=_C339 ,C310_=_C341 ,\nC310_=_C342 ,C310_=_C343 ,C310_=_C344 ,C310_=_C345 ,C313_=_C347 ,C313_=_C358 ,\nC313_=_C365 ,C313_=_C366 ,C313_=_C367 ,C321_=_C324 ,C321_=_C325 ,C321_=_C326 ,\nC321_=_C327 ,C321_=_C328 ,C321_=_C329 ,C321_=_C331 ,C321_=_C337 ,C321_=_C347 ,\nC324_=_C325 ,C324_=_C326 ,C324_=_C327 ,C324_=_C328 ,C324_=_C329 ,C325_=_C326 ,\nC325_=_C327 ,C325_=_C328 ,C325_=_C329 ,C326_=_C327 ,C326_=_C328 ,C326_=_C329 ,\nC327_=_C328 ,C327_=_C329 ,C328_=_C329 ,C329_=_C828 ,C331_=_C333 ,C331_=_C335 ,\nC331_=_C336 ,C331_=_C337 ,C331_=_C347 ,C333_=_C335 ,C333_=_C336 ,C333_=_C339 ,\nC333_=_C354 ,C333_=_C358 ,C335_=_C336 ,C337_=_C339 ,C337_=_C341 ,C337_=_C342 ,\nC337_=_C343 ,C337_=_C344 ,C337_=_C345 ,C337_=_C347 ,C339_=_C341 ,C339_=_C342 ,\nC339_=_C343 ,C339_=_C344 ,C339_=_C345 ,C339_=_C354 ,C339_=_C358 ,C341_=_C342 ,\nC341_=_C343 ,C341_=_C344 ,C341_=_C345 ,C342_=_C343 ,C342_=_C344 ,C342_=_C345 ,\nC343_=_C344 ,C343_=_C345 ,C344_=_C345 ,C347_=_C358</w:t>
      </w:r>
    </w:p>
    <w:p>
      <w:pPr>
        <w:pStyle w:val="PreformattedText"/>
        <w:bidi w:val="0"/>
        <w:spacing w:before="0" w:after="0"/>
        <w:jc w:val="left"/>
        <w:rPr/>
      </w:pPr>
      <w:r>
        <w:rPr/>
        <w:t xml:space="preserve"> </w:t>
      </w:r>
      <w:r>
        <w:rPr/>
        <w:t>,C347_=_C365 ,C347_=_C366 ,\nC347_=_C367 ,C354_=_C356 ,C354_=_C357 ,C354_=_C358 ,C356_=_C357 ,C358_=_C365 ,\nC358_=_C366 ,C358_=_C367 ,C365_=_C366 ,C365_=_C367 ,C365_=_C440 ,C365_=_C678 ,\nC366_=_C367 ,C366_=_C441 ,C366_=_C754 ,C367_=_C816 ,C407_=_C418 ,C407_=_C428 ,\nC407_=_C443 ,C407_=_C452 ,C407_=_C453 ,C407_=_C455 ,C407_=_C456 ,C407_=_C457 ,\nC407_=_C458 ,C407_=_C459 ,C416_=_C418 ,C416_=_C421 ,C416_=_C426 ,C416_=_C435 ,\nC416_=_C436 ,C416_=_C437 ,C416_=_C439 ,C416_=_C440 ,C416_=_C441 ,C418_=_C421 ,\nC418_=_C428 ,C418_=_C443 ,C418_=_C452 ,C418_=_C453 ,C418_=_C455 ,C418_=_C456 ,\nC418_=_C457 ,C418_=_C458 ,C418_=_C459 ,C421_=_C431 ,C421_=_C446 ,C421_=_C460 ,\nC421_=_C464 ,C421_=_C470 ,C421_=_C471 ,C421_=_C472 ,C426_=_C428 ,C426_=_C431 ,\nC426_=_C435 ,C426_=_C436 ,C426_=_C437 ,C426_=_C439 ,C426_=_C440 ,C426_=_C441 ,\nC428_=_C431 ,C428_=_C443 ,C428_=_C452 ,C428_=_C453 ,C428_=_C455 ,C428_=_C456 ,\nC428_=_C457 ,C428_=_C458 ,C428_=_C459 ,C431_=_C446 ,C431_=_C460 ,C431_=_C464 ,\nC431_=_C470 ,C431_=_C471 ,C431_=_C472 ,C435_=_C436 ,C435_=_C437 ,C435_=_C439 ,\nC435_=_C440 ,C435_=_C441 ,C435_=_C443 ,C435_=_C446 ,C436_=_C437 ,C436_=_C439 ,\nC436_=_C440 ,C436_=_C441 ,C436_=_C452 ,C436_=_C460 ,C437_=_C439 ,C437_=_C440 ,\nC437_=_C441 ,C437_=_C453 ,C437_=_C464 ,C439_=_C440 ,C439_=_C441 ,C439_=_C503 ,\nC440_=_C441 ,C440_=_C678 ,C441_=_C754 ,C443_=_C446 ,C443_=_C452 ,C443_=_C453 ,\nC443_=_C455 ,C443_=_C456 ,C443_=_C457 ,C443_=_C458 ,C443_=_C459 ,C446_=_C460 ,\nC446_=_C464 ,C446_=_C470 ,C446_=_C471 ,C446_=_C472 ,C452_=_C453 ,C452_=_C455 ,\nC452_=_C456 ,C452_=_C457 ,C452_=_C458 ,C452_=_C459 ,C452_=_C460 ,C453_=_C455 ,\nC453_=_C456 ,C453_=_C457 ,C453_=_C458 ,C453_=_C459 ,C453_=_C464 ,C455_=_C456 ,\nC455_=_C457 ,C455_=_C458 ,C455_=_C459 ,C456_=_C457 ,C456_=_C458 ,C456_=_C459 ,\nC457_=_C458 ,C457_=_C459 ,C458_=_C459 ,C459_=_C838 ,C460_=_C464 ,C460_=_C470 ,\nC460_=_C471 ,C460_=_C472 ,C464_=_C470 ,C464_=_C471 ,C464_=_C472 ,C470_=_C471 ,\nC470_=_C472 ,C471_=_C472 ,C472_=_C839 ,C503_=_C678 ,C503_=_C754 ,C503_=_C816 ,\nC503_=_C823 ,C503_=_C828 ,C503_=_C837 ,C503_=_C838 ,C503_=_C839 ,C678_=_C754 ,\nC678_=_C816 ,C678_=_C823 ,C678_=_C828 ,C678_=_C837 ,C678_=_C838 ,C678_=_C839 ,\nC754_=_C816 ,C754_=_C823 ,C754_=_C828 ,C754_=_C837 ,C754_=_C838 ,C754_=_C839 ,\nC816_=_C823 ,C816_=_C828 ,C816_=_C837 ,C816_=_C838 ,C816_=_C839 ,C823_=_C828 ,\nC823_=_C837 ,C823_=_C838 ,C823_=_C839 ,C828_=_C837 ,C828_=_C838 ,C828_=_C839 ,\nC837_=_C838 ,C837_=_C839 ,C838_=_C839 ,"];71[shape=box, label="id:71 level: 3\n83: C8 C44 C47 C52 C74 \nC99 C102 C105 C109 C118 C119 \nC123 C124 C125 C126 C127 C128 \nC129 C131 C132 C133 C142 C143 \nC144 C154 C155 C156 C157 C158 \nC159 C161 C162 C163 C164 C165 \nC166 C167 C168 C169 C170 C171 \nC172 C173 C174 C175 C176 C177 \nC206 C254 C283 C324 C356 C383 \nC393 C408 C439 C447 C455 C478 \nC479 C480 C481 C482 C483 C488 \nC489 C490 C491 C492 C497 C500 \nC501 C502 C503 C505 C506 C507 \nC508 C509 C510 C511 C512 C513 \n365: C8_=_C74( C8 C74 ) C8_=_C118( C8 C118 ) C8_=_C119( C8 C119 ) C8_=_C123( C8 C123 ) C8_=_C124( C8 C124 ) \nC8_=_C125( C8 C125 ) C8_=_C126( C8 C126 ) C8_=_C127( C8 C127 ) C8_=_C128( C8 C128 ) C8_=_C129( C8 C129 ) C44_=_C47( C44 C47 ) \nC44_=_C102( C44 C102 ) C44_=_C131( C44 C131 ) C44_=_C142( C44 C142 ) C44_=_C154( C44 C154 ) C44_=_C155( C44 C155 ) C44_=_C156( C44 C156 ) \nC44_=_C157( C44 C157 ) C44_=_C158( C44 C158 ) C44_=_C159( C44 C159 ) C47_=_C105( C47 C105 ) C47_=_C157( C47 C157 ) C47_=_C283( C47 C283 ) \nC47_=_C356( C47 C356 ) C47_=_C500( C47 C500 ) C47_=_C501( C47 C501 ) C47_=_C502( C47 C502 ) C52_=_C133( C52 C133 ) C52_=_C144( C52 C144 ) \nC52_=_C170( C52 C170 ) C52_=_C171( C52 C171 ) C52_=_C172( C52 C172 ) C52_=_C173( C52 C173 ) C52_=_C174( C52 C174 ) C52_=_C175( C52 C175 ) \nC52_=_C176( C52 C176 ) C52_=_C177( C52 C177 ) C74_=_C118( C74 C118 ) C74_=_C119( C74 C119 ) C74_=_C123( C74 C123 ) C74_=_C124( C74 C124 ) \nC74_=_C125( C74 C125 ) C74_=_C126( C74 C126 ) C74_=_C127( C74 C127 ) C74_=_C128( C74 C128 ) C74_=_C129( C74 C129 ) C99_=_C206( C99 C206 ) \nC99_=_C393( C99 C393 ) C99_=_C497( C99 C497 ) C102_=_C105( C102 C105 ) C102_=_C131( C102 C131 ) C102_=_C142( C102 C142 ) C102_=_C154( C102 C154 ) \nC102_=_C155( C102 C155 ) C102_=_C156( C102 C156 ) C102_=_C157( C102 C157 ) C102_=_C158( C102 C158 ) C102_=_C159( C102 C159 ) C105_=_C157( C105 C157 ) \nC105_=_C283( C105 C283 ) C105_=_C356( C105 C356 ) C105_=_C500( C105 C500 ) C105_=_C501( C105 C501 ) C105_=_C502( C105 C502 ) C109_=_C408( C109 C408 ) \nC109_=_C455( C109 C455 ) C109_=_C509( C109 C509 ) C109_=_C510( C109 C510 ) C109_=_C511( C109 C511 ) C109_=_C512( C109 C512 ) C109_=_C513( C109 C513 ) \nC118_=_C119( C118 C119 ) C118_=_C123( C118 C123 ) C118_=_C124( C118 C124 ) C118_=_C125( C118 C125 ) C118_=_C126( C118 C126 ) C118_=_C127( C118 C127 ) \nC118_=_C128( C118 C128 ) C118_=_C129( C118 C129 ) C118_=_C131( C118 C131 ) C118_=_C132( C118 C132 ) C118_=_C133( C118 C133 ) C119_=_C123( C119 C123 ) \nC119_=_C124( C119 C124 ) C119_=_C125( C119 C125 ) C119_=_C126( C119 C126 ) C119_=_C127( C119 C127 ) C119_=_C128( C119 C128 ) C119_=_C129( C119 C129 ) \nC119_=_C142( C119 C142 ) C119_=_C143( C119 C143 ) C119_=_C144( C119 C144 ) C123_=_C124( C123 C124 ) C123_=_C125( C123 C125 ) C123_=_C126( C123 C126 ) \nC123_=_C127( C123 C127 ) C123_=_C128( C123 C128 ) C123_=_C129( C123 C129 ) C123_=_C154( C123 C154 ) C123_=_C161( C123 C161 ) C123_=_C170( C123 C170 ) \nC124_=_C125( C124 C125 ) C124_=_C126( C124 C126 ) C124_=_C127( C124 C127 ) C124_=_C128( C124 C128 ) C124_=_C129( C124 C129 ) C124_=_C155( C124 C155 ) \nC124_=_C162( C124 C162 ) C124_=_C171( C124 C171 ) C125_=_C126( C125 C126 ) C125_=_C127( C125 C127 ) C125_=_C128( C125 C128 ) C125_=_C129( C125 C129 ) \nC126_=_C127( C126 C127 ) C126_=_C128( C126 C128 ) C126_=_C129( C126 C129 ) C127_=_C128( C127 C128 ) C127_=_C129( C127 C129 ) C128_=_C129( C128 C129 ) \nC131_=_C132( C131 C132 ) C131_=_C133( C131 C133 ) C131_=_C142( C131 C142 ) C131_=_C154( C131 C154 ) C131_=_C155( C131 C155 ) C131_=_C156( C131 C156 ) \nC131_=_C157( C131 C157 ) C131_=_C158( C131 C158 ) C131_=_C159( C131 C159 ) C132_=_C133( C132 C133 ) C132_=_C143( C132 C143 ) C132_=_C161( C132 C161 ) \nC132_=_C162( C132 C162 ) C132_=_C163( C132 C163 ) C132_=_C164( C132 C164 ) C132_=_C165( C132 C165 ) C132_=_C166( C132 C166 ) C132_=_C167( C132 C167 ) \nC132_=_C168( C132 C168 ) C132_=_C169( C132 C169 ) C133_=_C144( C133 C144 ) C133_=_C170( C133 C170 ) C133_=_C171( C133 C171 ) C133_=_C172( C133 C172 ) \nC133_=_C173( C133 C173 ) C133_=_C174( C133 C174 ) C133_=_C175( C133 C175 ) C133_=_C176( C133 C176 ) C133_=_C177( C133 C177 ) C142_=_C143( C142 C143 ) \nC142_=_C144( C142 C144 ) C142_=_C154( C142 C154 ) C142_=_C155( C142 C155 ) C142_=_C156( C142 C156 ) C142_=_C157( C142 C157 ) C142_=_C158( C142 C158 ) \nC142_=_C159( C142 C159 ) C143_=_C144( C143 C144 ) C143_=_C161( C143 C161 ) C143_=_C162( C143 C162 ) C143_=_C163( C143 C163 ) C143_=_C164( C143 C164 ) \nC143_=_C165( C143 C165 ) C143_=_C166( C143 C166 ) C143_=_C167( C143 C167 ) C143_=_C168( C143 C168 ) C143_=_C169( C143 C169 ) C144_=_C170( C144 C170 ) \nC144_=_C171( C144 C171 ) C144_=_C172( C144 C172 ) C144_=_C173( C144 C173 ) C144_=_C174( C144 C174 ) C144_=_C175( C144 C175 ) C144_=_C176( C144 C176 ) \nC144_=_C177( C144 C177 ) C154_=_C155( C154 C155 ) C154_=_C156( C154 C156 ) C154_=_C157( C154 C157 ) C154_=_C158( C154 C158 ) C154_=_C159( C154 C159 ) \nC154_=_C161( C154 C161 ) C154_=_C170( C154 C170 ) C155_=_C156( C155 C156 ) C155_=_C157( C155 C157 ) C155_=_C158( C155 C158 ) C155_=_C159( C155 C159 ) \nC155_=_C162( C155 C162 ) C155_=_C171( C155 C171 ) C156_=_C157( C156 C157 ) C156_=_C158( C156 C158 ) C156_=_C159( C156 C159 ) C156_=_C283( C156 C283 ) \nC157_=_C158( C157 C158 ) C157_=_C159( C157 C159 ) C157_=_C283( C157 C283 ) C157_=_C356( C157 C356 ) C157_=_C500( C157 C500 ) C157_=_C501( C157 C501 ) \nC157_=_C502( C157 C502 ) C158_=_C159( C158 C159 ) C158_=_C501( C158 C501 ) C159_=_C502( C159 C502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1( C162 C171 ) C163_=_C164( C163 C164 ) C163_=_C165( C163 C165 ) C163_=_C166( C163 C166 ) \nC163_=_C167( C163 C167 ) C163_=_C168( C163 C168 ) C163_=_C169( C163 C169 ) C164_=_C165( C164 C165 ) C164_=_C166( C164 C166 ) C164_=_C167( C164 C167 ) \nC164_=_C168( C164 C168 ) C164_=_C169( C164 C169 ) C164_=_C447( C164 C447 ) C165_=_C166( C165 C166 ) C165_=_C167( C165 C167 ) C165_=_C168( C165 C168 ) \nC165_=_C169( C165 C169 ) C165_=_C447( C165 C447 ) C165_=_C505( C165 C505 ) C165_=_C506( C165 C506 ) C165_=_C507( C165 C507 ) C165_=_C508( C165 C508 ) \nC166_=_C167( C166 C167 ) C166_=_C168( C166 C168 ) C166_=_C169( C166 C169 ) C166_=_C505( C166 C505 ) C167_=_C168( C167 C168 ) C167_=_C169( C167 C169 ) \nC167_=_C506( C167 C506 ) C168_=_C169( C168 C169 ) C168_=_C507( C168 C507 ) C169_=_C508( C169 C508 ) C170_=_C171( C170 C171 ) C170_=_C172( C170 C172 ) \nC170_=_C173( C170 C173 ) C170_=_C174( C170 C174 ) C170_=_C175( C170 C175 ) C170_=_C176( C170 C176 ) C170_=_C177( C170 C177 ) C171_=_C172( C171 C172 ) \nC171_=_C173( C171 C173 ) C171_=_C174( C171 C174 ) C171_=_C175( C171 C175 ) C171_=_C176( C171 C176 ) C171_=_C177( C171 C177 ) C172_=_C173( C172 C173 ) \nC172_=_C174( C172 C174 ) C172_=_C175( C172 C175 ) C172_=_C176( C172 C176 ) C172_=_C177( C172 C177 ) C173_=_C174( C173 C174 ) C173_=_C175( C173 C175 ) \nC173_=_C176( C173 C176 ) C173_=_C177( C173 C177 ) C174_=_C175( C174 C175 ) C174_=_C176( C174 C176 ) C174_=_C177( C174 C177 ) C175_=_C176( C175 C176 ) \nC175_=_C177( C175 C177 ) C176_=_C177( C176 C177 ) C206_=_C393( C206 C393 ) C206_=_C497( C206 C497 ) C254_=_C383(</w:t>
      </w:r>
    </w:p>
    <w:p>
      <w:pPr>
        <w:pStyle w:val="PreformattedText"/>
        <w:bidi w:val="0"/>
        <w:spacing w:before="0" w:after="0"/>
        <w:jc w:val="left"/>
        <w:rPr/>
      </w:pPr>
      <w:r>
        <w:rPr/>
        <w:t xml:space="preserve"> </w:t>
      </w:r>
      <w:r>
        <w:rPr/>
        <w:t>C254 C383 ) C254_=_C488( C254 C488 ) \nC254_=_C489( C254 C489 ) C254_=_C490( C254 C490 ) C254_=_C491( C254 C491 ) C254_=_C492( C254 C492 ) C283_=_C356( C283 C356 ) C283_=_C500( C283 C500 ) \nC283_=_C501( C283 C501 ) C283_=_C502( C283 C502 ) C324_=_C478( C324 C478 ) C324_=_C479( C324 C479 ) C324_=_C480( C324 C480 ) C324_=_C481( C324 C481 ) \nC324_=_C482( C324 C482 ) C324_=_C483( C324 C483 ) C356_=_C500( C356 C500 ) C356_=_C501( C356 C501 ) C356_=_C502( C356 C502 ) C383_=_C488( C383 C488 ) \nC383_=_C489( C383 C489 ) C383_=_C490( C383 C490 ) C383_=_C491( C383 C491 ) C383_=_C492( C383 C492 ) C393_=_C497( C393 C497 ) C408_=_C455( C408 C455 ) \nC408_=_C509( C408 C509 ) C408_=_C510( C408 C510 ) C408_=_C511( C408 C511 ) C408_=_C512( C408 C512 ) C408_=_C513( C408 C513 ) C439_=_C503( C439 C503 ) \nC447_=_C505( C447 C505 ) C447_=_C506( C447 C506 ) C447_=_C507( C447 C507 ) C447_=_C508( C447 C508 ) C455_=_C509( C455 C509 ) C455_=_C510( C455 C510 ) \nC455_=_C511( C455 C511 ) C455_=_C512( C455 C512 ) C455_=_C513( C455 C513 ) C478_=_C479( C478 C479 ) C478_=_C480( C478 C480 ) C478_=_C481( C478 C481 ) \nC478_=_C482( C478 C482 ) C478_=_C483( C478 C483 ) C479_=_C480( C479 C480 ) C479_=_C481( C479 C481 ) C479_=_C482( C479 C482 ) C479_=_C483( C479 C483 ) \nC480_=_C481( C480 C481 ) C480_=_C482( C480 C482 ) C480_=_C483( C480 C483 ) C481_=_C482( C481 C482 ) C481_=_C483( C481 C483 ) C482_=_C483( C482 C483 ) \nC488_=_C489( C488 C489 ) C488_=_C490( C488 C490 ) C488_=_C491( C488 C491 ) C488_=_C492( C488 C492 ) C489_=_C490( C489 C490 ) C489_=_C491( C489 C491 ) \nC489_=_C492( C489 C492 ) C490_=_C491( C490 C491 ) C490_=_C492( C490 C492 ) C491_=_C492( C491 C492 ) C500_=_C501( C500 C501 ) C500_=_C502( C500 C502 ) \nC500_=_C509( C500 C509 ) C501_=_C502( C501 C502 ) C505_=_C506( C505 C506 ) C505_=_C507( C505 C507 ) C505_=_C508( C505 C508 ) C506_=_C507( C506 C507 ) \nC506_=_C508( C506 C508 ) C507_=_C508( C507 C508 ) C509_=_C510( C509 C510 ) C509_=_C511( C509 C511 ) C509_=_C512( C509 C512 ) C509_=_C513( C509 C513 ) \nC510_=_C511( C510 C511 ) C510_=_C512( C510 C512 ) C510_=_C513( C510 C513 ) C511_=_C512( C511 C512 ) C511_=_C513( C511 C513 ) C512_=_C513( C512 C513 ) "];63-&gt;71[label="81: C8 C44 C47 C52 C74 \nC99 C102 C105 C109 C118 C119 \nC123 C124 C125 C126 C127 C128 \nC129 C131 C132 C133 C142 C143 \nC144 C154 C155 C156 C158 C159 \nC161 C162 C163 C164 C166 C167 \nC168 C169 C170 C171 C172 C173 \nC174 C175 C176 C177 C206 C254 \nC283 C324 C356 C383 C393 C408 \nC439 C447 C455 C478 C479 C480 \nC481 C482 C483 C488 C489 C490 \nC491 C492 C497 C500 C501 C502 \nC503 C505 C506 C507 C508 C509 \nC510 C511 C512 C513 \n334: C8_=_C74 ,C8_=_C118 ,C8_=_C119 ,C8_=_C123 ,C8_=_C124 ,\nC8_=_C125 ,C8_=_C126 ,C8_=_C127 ,C8_=_C128 ,C8_=_C129 ,C44_=_C47 ,\nC44_=_C102 ,C44_=_C131 ,C44_=_C142 ,C44_=_C154 ,C44_=_C155 ,C44_=_C156 ,\nC44_=_C158 ,C44_=_C159 ,C47_=_C105 ,C47_=_C283 ,C47_=_C356 ,C47_=_C500 ,\nC47_=_C501 ,C47_=_C502 ,C52_=_C133 ,C52_=_C144 ,C52_=_C170 ,C52_=_C171 ,\nC52_=_C172 ,C52_=_C173 ,C52_=_C174 ,C52_=_C175 ,C52_=_C176 ,C52_=_C177 ,\nC74_=_C118 ,C74_=_C119 ,C74_=_C123 ,C74_=_C124 ,C74_=_C125 ,C74_=_C126 ,\nC74_=_C127 ,C74_=_C128 ,C74_=_C129 ,C99_=_C206 ,C99_=_C393 ,C99_=_C497 ,\nC102_=_C105 ,C102_=_C131 ,C102_=_C142 ,C102_=_C154 ,C102_=_C155 ,C102_=_C156 ,\nC102_=_C158 ,C102_=_C159 ,C105_=_C283 ,C105_=_C356 ,C105_=_C500 ,C105_=_C501 ,\nC105_=_C502 ,C109_=_C408 ,C109_=_C455 ,C109_=_C509 ,C109_=_C510 ,C109_=_C511 ,\nC109_=_C512 ,C109_=_C513 ,C118_=_C119 ,C118_=_C123 ,C118_=_C124 ,C118_=_C125 ,\nC118_=_C126 ,C118_=_C127 ,C118_=_C128 ,C118_=_C129 ,C118_=_C131 ,C118_=_C132 ,\nC118_=_C133 ,C119_=_C123 ,C119_=_C124 ,C119_=_C125 ,C119_=_C126 ,C119_=_C127 ,\nC119_=_C128 ,C119_=_C129 ,C119_=_C142 ,C119_=_C143 ,C119_=_C144 ,C123_=_C124 ,\nC123_=_C125 ,C123_=_C126 ,C123_=_C127 ,C123_=_C128 ,C123_=_C129 ,C123_=_C154 ,\nC123_=_C161 ,C123_=_C170 ,C124_=_C125 ,C124_=_C126 ,C124_=_C127 ,C124_=_C128 ,\nC124_=_C129 ,C124_=_C155 ,C124_=_C162 ,C124_=_C171 ,C125_=_C126 ,C125_=_C127 ,\nC125_=_C128 ,C125_=_C129 ,C126_=_C127 ,C126_=_C128 ,C126_=_C129 ,C127_=_C128 ,\nC127_=_C129 ,C128_=_C129 ,C131_=_C132 ,C131_=_C133 ,C131_=_C142 ,C131_=_C154 ,\nC131_=_C155 ,C131_=_C156 ,C131_=_C158 ,C131_=_C159 ,C132_=_C133 ,C132_=_C143 ,\nC132_=_C161 ,C132_=_C162 ,C132_=_C163 ,C132_=_C164 ,C132_=_C166 ,C132_=_C167 ,\nC132_=_C168 ,C132_=_C169 ,C133_=_C144 ,C133_=_C170 ,C133_=_C171 ,C133_=_C172 ,\nC133_=_C173 ,C133_=_C174 ,C133_=_C175 ,C133_=_C176 ,C133_=_C177 ,C142_=_C143 ,\nC142_=_C144 ,C142_=_C154 ,C142_=_C155 ,C142_=_C156 ,C142_=_C158 ,C142_=_C159 ,\nC143_=_C144 ,C143_=_C161 ,C143_=_C162 ,C143_=_C163 ,C143_=_C164 ,C143_=_C166 ,\nC143_=_C167 ,C143_=_C168 ,C143_=_C169 ,C144_=_C170 ,C144_=_C171 ,C144_=_C172 ,\nC144_=_C173 ,C144_=_C174 ,C144_=_C175 ,C144_=_C176 ,C144_=_C177 ,C154_=_C155 ,\nC154_=_C156 ,C154_=_C158 ,C154_=_C159 ,C154_=_C161 ,C154_=_C170 ,C155_=_C156 ,\nC155_=_C158 ,C155_=_C159 ,C155_=_C162 ,C155_=_C171 ,C156_=_C158 ,C156_=_C159 ,\nC156_=_C283 ,C158_=_C159 ,C158_=_C501 ,C159_=_C502 ,C161_=_C162 ,C161_=_C163 ,\nC161_=_C164 ,C161_=_C166 ,C161_=_C167 ,C161_=_C168 ,C161_=_C169 ,C161_=_C170 ,\nC162_=_C163 ,C162_=_C164 ,C162_=_C166 ,C162_=_C167 ,C162_=_C168 ,C162_=_C169 ,\nC162_=_C171 ,C163_=_C164 ,C163_=_C166 ,C163_=_C167 ,C163_=_C168 ,C163_=_C169 ,\nC164_=_C166 ,C164_=_C167 ,C164_=_C168 ,C164_=_C169 ,C164_=_C447 ,C166_=_C167 ,\nC166_=_C168 ,C166_=_C169 ,C166_=_C505 ,C167_=_C168 ,C167_=_C169 ,C167_=_C506 ,\nC168_=_C169 ,C168_=_C507 ,C169_=_C508 ,C170_=_C171 ,C170_=_C172 ,C170_=_C173 ,\nC170_=_C174 ,C170_=_C175 ,C170_=_C176 ,C170_=_C177 ,C171_=_C172 ,C171_=_C173 ,\nC171_=_C174 ,C171_=_C175 ,C171_=_C176 ,C171_=_C177 ,C172_=_C173 ,C172_=_C174 ,\nC172_=_C175 ,C172_=_C176 ,C172_=_C177 ,C173_=_C174 ,C173_=_C175 ,C173_=_C176 ,\nC173_=_C177 ,C174_=_C175 ,C174_=_C176 ,C174_=_C177 ,C175_=_C176 ,C175_=_C177 ,\nC176_=_C177 ,C206_=_C393 ,C206_=_C497 ,C254_=_C383 ,C254_=_C488 ,C254_=_C489 ,\nC254_=_C490 ,C254_=_C491 ,C254_=_C492 ,C283_=_C356 ,C283_=_C500 ,C283_=_C501 ,\nC283_=_C502 ,C324_=_C478 ,C324_=_C479 ,C324_=_C480 ,C324_=_C481 ,C324_=_C482 ,\nC324_=_C483 ,C356_=_C500 ,C356_=_C501 ,C356_=_C502 ,C383_=_C488 ,C383_=_C489 ,\nC383_=_C490 ,C383_=_C491 ,C383_=_C492 ,C393_=_C497 ,C408_=_C455 ,C408_=_C509 ,\nC408_=_C510 ,C408_=_C511 ,C408_=_C512 ,C408_=_C513 ,C439_=_C503 ,C447_=_C505 ,\nC447_=_C506 ,C447_=_C507 ,C447_=_C508 ,C455_=_C509 ,C455_=_C510 ,C455_=_C511 ,\nC455_=_C512 ,C455_=_C513 ,C478_=_C479 ,C478_=_C480 ,C478_=_C481 ,C478_=_C482 ,\nC478_=_C483 ,C479_=_C480 ,C479_=_C481 ,C479_=_C482 ,C479_=_C483 ,C480_=_C481 ,\nC480_=_C482 ,C480_=_C483 ,C481_=_C482 ,C481_=_C483 ,C482_=_C483 ,C488_=_C489 ,\nC488_=_C490 ,C488_=_C491 ,C488_=_C492 ,C489_=_C490 ,C489_=_C491 ,C489_=_C492 ,\nC490_=_C491 ,C490_=_C492 ,C491_=_C492 ,C500_=_C501 ,C500_=_C502 ,C500_=_C509 ,\nC501_=_C502 ,C505_=_C506 ,C505_=_C507 ,C505_=_C508 ,C506_=_C507 ,C506_=_C508 ,\nC507_=_C508 ,C509_=_C510 ,C509_=_C511 ,C509_=_C512 ,C509_=_C513 ,C510_=_C511 ,\nC510_=_C512 ,C510_=_C513 ,C511_=_C512 ,C511_=_C513 ,C512_=_C513 ,"];72[shape=box, label="id:72 level: 3\n93: C12 C70 C77 C83 C84 \nC85 C86 C88 C93 C112 C118 \nC128 C130 C131 C132 C133 C134 \nC135 C136 C141 C168 C188 C196 \nC197 C198 C199 C200 C217 C269 \nC292 C303 C328 C345 C367 C377 \nC411 C415 C416 C417 C418 C419 \nC420 C421 C425 C450 C458 C482 \nC507 C512 C532 C555 C561 C567 \nC573 C575 C582 C583 C584 C585 \nC588 C595 C609 C615 C621 C623 \nC630 C631 C632 C633 C635 C647 \nC662 C677 C682 C697 C715 C725 \nC740 C753 C762 C767 C772 C777 \nC779 C780 C781 C782 C783 C790 \nC804 C816 C818 C820 \n354: C12_=_C77( C12 C77 ) C12_=_C128( C12 C128 ) C12_=_C377( C12 C377 ) C12_=_C697( C12 C697 ) C12_=_C767( C12 C767 ) \nC70_=_C77( C70 C77 ) C70_=_C83( C70 C83 ) C70_=_C84( C70 C84 ) C70_=_C85( C70 C85 ) C70_=_C86( C70 C86 ) C70_=_C88( C70 C88 ) \nC70_=_C93( C70 C93 ) C77_=_C128( C77 C128 ) C77_=_C377( C77 C377 ) C77_=_C697( C77 C697 ) C77_=_C767( C77 C767 ) C83_=_C84( C83 C84 ) \nC83_=_C85( C83 C85 ) C83_=_C86( C83 C86 ) C83_=_C88( C83 C88 ) C83_=_C93( C83 C93 ) C84_=_C85( C84 C85 ) C84_=_C86( C84 C86 ) \nC84_=_C88( C84 C88 ) C84_=_C93( C84 C93 ) C85_=_C86( C85 C86 ) C85_=_C88( C85 C88 ) C85_=_C93( C85 C93 ) C85_=_C112( C85 C112 ) \nC86_=_C88( C86 C88 ) C86_=_C93( C86 C93 ) C88_=_C93( C88 C93 ) C88_=_C136( C88 C136 ) C88_=_C196( C88 C196 ) C88_=_C197( C88 C197 ) \nC88_=_C198( C88 C198 ) C88_=_C199( C88 C199 ) C88_=_C200( C88 C200 ) C93_=_C141( C93 C141 ) C93_=_C200( C93 C200 ) C93_=_C425( C93 C425 ) \nC93_=_C588( C93 C588 ) C93_=_C635( C93 C635 ) C93_=_C783( C93 C783 ) C112_=_C411( C112 C411 ) C112_=_C458( C112 C458 ) C112_=_C512( C112 C512 ) \nC112_=_C682( C112 C682 ) C112_=_C725( C112 C725 ) C112_=_C820( C112 C820 ) C118_=_C128( C118 C128 ) C118_=_C130( C118 C130 ) C118_=_C131( C118 C131 ) \nC118_=_C132( C118 C132 ) C118_=_C133( C118 C133 ) C118_=_C134( C118 C134 ) C118_=_C135( C118 C135 ) C118_=_C136( C118 C136 ) C118_=_C141( C118 C141 ) \nC128_=_C377( C128 C377 ) C128_=_C697( C128 C697 ) C128_=_C767( C128 C767 ) C130_=_C131( C130 C131 ) C130_=_C132( C130 C132 ) C130_=_C133( C130 C133 ) \nC130_=_C134( C130 C134 ) C130_=_C135( C130 C135 ) C130_=_C136( C130 C136 ) C130_=_C141( C130 C141 ) C131_=_C132( C131 C132 ) C131_=_C133( C131 C133 ) \nC131_=_C134( C131 C134 ) C131_=_C135( C131 C135 ) C131_=_C136( C131 C136 ) C131_=_C141( C131 C141 ) C132_=_C133( C132 C133 ) C132_=_C134( C132 C134 ) \nC132_=_C135( C132 C135 ) C132_=_C136( C132 C136 ) C132_=_C141( C132 C141 ) C132_=_C168( C132 C168 ) C133_=_C134( C133 C134 ) C133_=_C135( C133 C135 ) \nC133_=_C136( C133 C136 ) C133_=_C141( C133 C141 ) C134_=_C135( C134 C135 ) C134_=_C136( C134 C136 ) C134_=_C141( C134 C141 ) C135_=_C136( C135 C136 ) \nC135_=_C141( C135 C141 ) C135_=_C188( C135 C188 ) C136_=_C141( C136 C141 ) C136_=_C196( C136 C196 ) C136_=_C197( C136 C197 ) C136_=_C198( C136 C198 ) \nC136_=_C199( C136 C199 ) C136_=_C200( C136 C200 ) C141_=_C200( C141 C200 ) C141_=_C425(</w:t>
      </w:r>
    </w:p>
    <w:p>
      <w:pPr>
        <w:pStyle w:val="PreformattedText"/>
        <w:bidi w:val="0"/>
        <w:spacing w:before="0" w:after="0"/>
        <w:jc w:val="left"/>
        <w:rPr/>
      </w:pPr>
      <w:r>
        <w:rPr/>
        <w:t xml:space="preserve"> </w:t>
      </w:r>
      <w:r>
        <w:rPr/>
        <w:t>C141 C425 ) C141_=_C588( C141 C588 ) C141_=_C635( C141 C635 ) \nC141_=_C783( C141 C783 ) C168_=_C292( C168 C292 ) C168_=_C450( C168 C450 ) C168_=_C507( C168 C507 ) C168_=_C555( C168 C555 ) C168_=_C818( C168 C818 ) \nC188_=_C303( C188 C303 ) C188_=_C647( C188 C647 ) C188_=_C790( C188 C790 ) C196_=_C197( C196 C197 ) C196_=_C198( C196 C198 ) C196_=_C199( C196 C199 ) \nC196_=_C200( C196 C200 ) C196_=_C415( C196 C415 ) C196_=_C416( C196 C416 ) C196_=_C417( C196 C417 ) C196_=_C418( C196 C418 ) C196_=_C419( C196 C419 ) \nC196_=_C420( C196 C420 ) C196_=_C421( C196 C421 ) C196_=_C425( C196 C425 ) C197_=_C198( C197 C198 ) C197_=_C199( C197 C199 ) C197_=_C200( C197 C200 ) \nC197_=_C561( C197 C561 ) C197_=_C567( C197 C567 ) C197_=_C575( C197 C575 ) C197_=_C582( C197 C582 ) C197_=_C583( C197 C583 ) C197_=_C584( C197 C584 ) \nC197_=_C585( C197 C585 ) C197_=_C588( C197 C588 ) C198_=_C199( C198 C199 ) C198_=_C200( C198 C200 ) C198_=_C609( C198 C609 ) C198_=_C615( C198 C615 ) \nC198_=_C623( C198 C623 ) C198_=_C630( C198 C630 ) C198_=_C631( C198 C631 ) C198_=_C632( C198 C632 ) C198_=_C633( C198 C633 ) C198_=_C635( C198 C635 ) \nC199_=_C200( C199 C200 ) C199_=_C762( C199 C762 ) C199_=_C772( C199 C772 ) C199_=_C779( C199 C779 ) C199_=_C780( C199 C780 ) C199_=_C781( C199 C781 ) \nC199_=_C782( C199 C782 ) C199_=_C783( C199 C783 ) C200_=_C425( C200 C425 ) C200_=_C588( C200 C588 ) C200_=_C635( C200 C635 ) C200_=_C783( C200 C783 ) \nC217_=_C269( C217 C269 ) C217_=_C345( C217 C345 ) C217_=_C595( C217 C595 ) C217_=_C662( C217 C662 ) C217_=_C715( C217 C715 ) C217_=_C740( C217 C740 ) \nC269_=_C345( C269 C345 ) C269_=_C595( C269 C595 ) C269_=_C662( C269 C662 ) C269_=_C715( C269 C715 ) C269_=_C740( C269 C740 ) C292_=_C450( C292 C450 ) \nC292_=_C507( C292 C507 ) C292_=_C555( C292 C555 ) C292_=_C818( C292 C818 ) C303_=_C647( C303 C647 ) C303_=_C790( C303 C790 ) C328_=_C482( C328 C482 ) \nC328_=_C532( C328 C532 ) C328_=_C573( C328 C573 ) C328_=_C621( C328 C621 ) C328_=_C777( C328 C777 ) C328_=_C804( C328 C804 ) C345_=_C595( C345 C595 ) \nC345_=_C662( C345 C662 ) C345_=_C715( C345 C715 ) C345_=_C740( C345 C740 ) C367_=_C677( C367 C677 ) C367_=_C753( C367 C753 ) C367_=_C816( C367 C816 ) \nC377_=_C697( C377 C697 ) C377_=_C767( C377 C767 ) C411_=_C458( C411 C458 ) C411_=_C512( C411 C512 ) C411_=_C682( C411 C682 ) C411_=_C725( C411 C725 ) \nC411_=_C820( C411 C820 ) C415_=_C416( C415 C416 ) C415_=_C417( C415 C417 ) C415_=_C418( C415 C418 ) C415_=_C419( C415 C419 ) C415_=_C420( C415 C420 ) \nC415_=_C421( C415 C421 ) C415_=_C425( C415 C425 ) C416_=_C417( C416 C417 ) C416_=_C418( C416 C418 ) C416_=_C419( C416 C419 ) C416_=_C420( C416 C420 ) \nC416_=_C421( C416 C421 ) C416_=_C425( C416 C425 ) C417_=_C418( C417 C418 ) C417_=_C419( C417 C419 ) C417_=_C420( C417 C420 ) C417_=_C421( C417 C421 ) \nC417_=_C425( C417 C425 ) C417_=_C450( C417 C450 ) C418_=_C419( C418 C419 ) C418_=_C420( C418 C420 ) C418_=_C421( C418 C421 ) C418_=_C425( C418 C425 ) \nC418_=_C458( C418 C458 ) C419_=_C420( C419 C420 ) C419_=_C421( C419 C421 ) C419_=_C425( C419 C425 ) C420_=_C421( C420 C421 ) C420_=_C425( C420 C425 ) \nC421_=_C425( C421 C425 ) C425_=_C588( C425 C588 ) C425_=_C635( C425 C635 ) C425_=_C783( C425 C783 ) C450_=_C507( C450 C507 ) C450_=_C555( C450 C555 ) \nC450_=_C818( C450 C818 ) C458_=_C512( C458 C512 ) C458_=_C682( C458 C682 ) C458_=_C725( C458 C725 ) C458_=_C820( C458 C820 ) C482_=_C532( C482 C532 ) \nC482_=_C573( C482 C573 ) C482_=_C621( C482 C621 ) C482_=_C777( C482 C777 ) C482_=_C804( C482 C804 ) C507_=_C555( C507 C555 ) C507_=_C818( C507 C818 ) \nC512_=_C682( C512 C682 ) C512_=_C725( C512 C725 ) C512_=_C820( C512 C820 ) C532_=_C573( C532 C573 ) C532_=_C621( C532 C621 ) C532_=_C777( C532 C777 ) \nC532_=_C804( C532 C804 ) C555_=_C818( C555 C818 ) C561_=_C567( C561 C567 ) C561_=_C575( C561 C575 ) C561_=_C582( C561 C582 ) C561_=_C583( C561 C583 ) \nC561_=_C584( C561 C584 ) C561_=_C585( C561 C585 ) C561_=_C588( C561 C588 ) C567_=_C573( C567 C573 ) C567_=_C575( C567 C575 ) C567_=_C582( C567 C582 ) \nC567_=_C583( C567 C583 ) C567_=_C584( C567 C584 ) C567_=_C585( C567 C585 ) C567_=_C588( C567 C588 ) C573_=_C621( C573 C621 ) C573_=_C777( C573 C777 ) \nC573_=_C804( C573 C804 ) C575_=_C582( C575 C582 ) C575_=_C583( C575 C583 ) C575_=_C584( C575 C584 ) C575_=_C585( C575 C585 ) C575_=_C588( C575 C588 ) \nC582_=_C583( C582 C583 ) C582_=_C584( C582 C584 ) C582_=_C585( C582 C585 ) C582_=_C588( C582 C588 ) C582_=_C595( C582 C595 ) C583_=_C584( C583 C584 ) \nC583_=_C585( C583 C585 ) C583_=_C588( C583 C588 ) C584_=_C585( C584 C585 ) C584_=_C588( C584 C588 ) C585_=_C588( C585 C588 ) C588_=_C635( C588 C635 ) \nC588_=_C783( C588 C783 ) C595_=_C662( C595 C662 ) C595_=_C715( C595 C715 ) C595_=_C740( C595 C740 ) C609_=_C615( C609 C615 ) C609_=_C623( C609 C623 ) \nC609_=_C630( C609 C630 ) C609_=_C631( C609 C631 ) C609_=_C632( C609 C632 ) C609_=_C633( C609 C633 ) C609_=_C635( C609 C635 ) C615_=_C621( C615 C621 ) \nC615_=_C623( C615 C623 ) C615_=_C630( C615 C630 ) C615_=_C631( C615 C631 ) C615_=_C632( C615 C632 ) C615_=_C633( C615 C633 ) C615_=_C635( C615 C635 ) \nC621_=_C777( C621 C777 ) C621_=_C804( C621 C804 ) C623_=_C630( C623 C630 ) C623_=_C631( C623 C631 ) C623_=_C632( C623 C632 ) C623_=_C633( C623 C633 ) \nC623_=_C635( C623 C635 ) C630_=_C631( C630 C631 ) C630_=_C632( C630 C632 ) C630_=_C633( C630 C633 ) C630_=_C635( C630 C635 ) C631_=_C632( C631 C632 ) \nC631_=_C633( C631 C633 ) C631_=_C635( C631 C635 ) C632_=_C633( C632 C633 ) C632_=_C635( C632 C635 ) C633_=_C635( C633 C635 ) C633_=_C647( C633 C647 ) \nC635_=_C783( C635 C783 ) C647_=_C790( C647 C790 ) C662_=_C715( C662 C715 ) C662_=_C740( C662 C740 ) C677_=_C753( C677 C753 ) C677_=_C816( C677 C816 ) \nC682_=_C725( C682 C725 ) C682_=_C820( C682 C820 ) C697_=_C767( C697 C767 ) C715_=_C740( C715 C740 ) C725_=_C820( C725 C820 ) C753_=_C816( C753 C816 ) \nC762_=_C767( C762 C767 ) C762_=_C772( C762 C772 ) C762_=_C779( C762 C779 ) C762_=_C780( C762 C780 ) C762_=_C781( C762 C781 ) C762_=_C782( C762 C782 ) \nC762_=_C783( C762 C783 ) C772_=_C777( C772 C777 ) C772_=_C779( C772 C779 ) C772_=_C780( C772 C780 ) C772_=_C781( C772 C781 ) C772_=_C782( C772 C782 ) \nC772_=_C783( C772 C783 ) C777_=_C804( C777 C804 ) C779_=_C780( C779 C780 ) C779_=_C781( C779 C781 ) C779_=_C782( C779 C782 ) C779_=_C783( C779 C783 ) \nC780_=_C781( C780 C781 ) C780_=_C782( C780 C782 ) C780_=_C783( C780 C783 ) C781_=_C782( C781 C782 ) C781_=_C783( C781 C783 ) C781_=_C790( C781 C790 ) \nC782_=_C783( C782 C783 ) "];63-&gt;72[label="87: C12 C70 C77 C83 C84 \nC85 C86 C88 C112 C118 C128 \nC130 C131 C132 C133 C134 C135 \nC136 C168 C188 C196 C197 C198 \nC199 C200 C217 C269 C292 C303 \nC328 C345 C367 C377 C411 C415 \nC416 C417 C418 C419 C420 C421 \nC450 C458 C482 C507 C512 C532 \nC555 C561 C567 C573 C575 C582 \nC583 C584 C585 C595 C609 C615 \nC621 C623 C630 C631 C632 C633 \nC647 C662 C677 C682 C697 C715 \nC725 C740 C753 C762 C767 C772 \nC777 C779 C780 C781 C782 C790 \nC804 C816 C818 C820 \n288: C12_=_C77 ,C12_=_C128 ,C12_=_C377 ,C12_=_C697 ,C12_=_C767 ,\nC70_=_C77 ,C70_=_C83 ,C70_=_C84 ,C70_=_C85 ,C70_=_C86 ,C70_=_C88 ,\nC77_=_C128 ,C77_=_C377 ,C77_=_C697 ,C77_=_C767 ,C83_=_C84 ,C83_=_C85 ,\nC83_=_C86 ,C83_=_C88 ,C84_=_C85 ,C84_=_C86 ,C84_=_C88 ,C85_=_C86 ,\nC85_=_C88 ,C85_=_C112 ,C86_=_C88 ,C88_=_C136 ,C88_=_C196 ,C88_=_C197 ,\nC88_=_C198 ,C88_=_C199 ,C88_=_C200 ,C112_=_C411 ,C112_=_C458 ,C112_=_C512 ,\nC112_=_C682 ,C112_=_C725 ,C112_=_C820 ,C118_=_C128 ,C118_=_C130 ,C118_=_C131 ,\nC118_=_C132 ,C118_=_C133 ,C118_=_C134 ,C118_=_C135 ,C118_=_C136 ,C128_=_C377 ,\nC128_=_C697 ,C128_=_C767 ,C130_=_C131 ,C130_=_C132 ,C130_=_C133 ,C130_=_C134 ,\nC130_=_C135 ,C130_=_C136 ,C131_=_C132 ,C131_=_C133 ,C131_=_C134 ,C131_=_C135 ,\nC131_=_C136 ,C132_=_C133 ,C132_=_C134 ,C132_=_C135 ,C132_=_C136 ,C132_=_C168 ,\nC133_=_C134 ,C133_=_C135 ,C133_=_C136 ,C134_=_C135 ,C134_=_C136 ,C135_=_C136 ,\nC135_=_C188 ,C136_=_C196 ,C136_=_C197 ,C136_=_C198 ,C136_=_C199 ,C136_=_C200 ,\nC168_=_C292 ,C168_=_C450 ,C168_=_C507 ,C168_=_C555 ,C168_=_C818 ,C188_=_C303 ,\nC188_=_C647 ,C188_=_C790 ,C196_=_C197 ,C196_=_C198 ,C196_=_C199 ,C196_=_C200 ,\nC196_=_C415 ,C196_=_C416 ,C196_=_C417 ,C196_=_C418 ,C196_=_C419 ,C196_=_C420 ,\nC196_=_C421 ,C197_=_C198 ,C197_=_C199 ,C197_=_C200 ,C197_=_C561 ,C197_=_C567 ,\nC197_=_C575 ,C197_=_C582 ,C197_=_C583 ,C197_=_C584 ,C197_=_C585 ,C198_=_C199 ,\nC198_=_C200 ,C198_=_C609 ,C198_=_C615 ,C198_=_C623 ,C198_=_C630 ,C198_=_C631 ,\nC198_=_C632 ,C198_=_C633 ,C199_=_C200 ,C199_=_C762 ,C199_=_C772 ,C199_=_C779 ,\nC199_=_C780 ,C199_=_C781 ,C199_=_C782 ,C217_=_C269 ,C217_=_C345 ,C217_=_C595 ,\nC217_=_C662 ,C217_=_C715 ,C217_=_C740 ,C269_=_C345 ,C269_=_C595 ,C269_=_C662 ,\nC269_=_C715 ,C269_=_C740 ,C292_=_C450 ,C292_=_C507 ,C292_=_C555 ,C292_=_C818 ,\nC303_=_C647 ,C303_=_C790 ,C328_=_C482 ,C328_=_C532 ,C328_=_C573 ,C328_=_C621 ,\nC328_=_C777 ,C328_=_C804 ,C345_=_C595 ,C345_=_C662 ,C345_=_C715 ,C345_=_C740 ,\nC367_=_C677 ,C367_=_C753 ,C367_=_C816 ,C377_=_C697 ,C377_=_C767 ,C411_=_C458 ,\nC411_=_C512 ,C411_=_C682 ,C411_=_C725 ,C411_=_C820 ,C415_=_C416 ,C415_=_C417 ,\nC415_=_C418 ,C415_=_C419 ,C415_=_C420 ,C415_=_C421 ,C416_=_C417 ,C416_=_C418 ,\nC416_=_C419 ,C416_=_C420 ,C416_=_C421 ,C417_=_C418 ,C417_=_C419 ,C417_=_C420 ,\nC417_=_C421 ,C417_=_C450 ,C418_=_C419 ,C418_=_C420 ,C418_=_C421 ,C418_=_C458 ,\nC419_=_C420 ,C419_=_C421 ,C420_=_C421 ,C450_=_C507 ,C450_=_C555 ,C450_=_C818 ,\nC458_=_C512 ,C458_=_C682 ,C458_=_C725 ,C458_=_C820 ,C482_=_C532 ,C482_=_C573 ,\nC482_=_C621 ,C482_=_C777 ,C482_=_C804 ,C507_=_C555 ,C507_=_C818 ,C512_=_C682 ,\nC512_=_C725 ,C512_=_C820 ,C532_=_C573 ,C532_=_C621 ,C532_=_C777 ,C532_=_C804 ,\nC555_=_C818 ,C561_=_C567 ,C561_=_C575 ,C561_=_C582 ,C561_=_C583 ,C561_=_C584 ,\nC561_=_C585 ,C567_=_C573 ,C567_=_C575 ,C567_=_C582 ,C567_=_C583 ,C567_=_C584 ,\nC567_=_C585 ,C573_=_C621 ,C573_=_C777 ,C573_=_C804 ,C575_=_C582 ,C575_=_C583 ,\nC575_=_C584 ,C575_=_C585 ,C582_=_C583 ,C582_=_C584</w:t>
      </w:r>
    </w:p>
    <w:p>
      <w:pPr>
        <w:pStyle w:val="PreformattedText"/>
        <w:bidi w:val="0"/>
        <w:spacing w:before="0" w:after="0"/>
        <w:jc w:val="left"/>
        <w:rPr/>
      </w:pPr>
      <w:r>
        <w:rPr/>
        <w:t xml:space="preserve"> </w:t>
      </w:r>
      <w:r>
        <w:rPr/>
        <w:t>,C582_=_C585 ,C582_=_C595 ,\nC583_=_C584 ,C583_=_C585 ,C584_=_C585 ,C595_=_C662 ,C595_=_C715 ,C595_=_C740 ,\nC609_=_C615 ,C609_=_C623 ,C609_=_C630 ,C609_=_C631 ,C609_=_C632 ,C609_=_C633 ,\nC615_=_C621 ,C615_=_C623 ,C615_=_C630 ,C615_=_C631 ,C615_=_C632 ,C615_=_C633 ,\nC621_=_C777 ,C621_=_C804 ,C623_=_C630 ,C623_=_C631 ,C623_=_C632 ,C623_=_C633 ,\nC630_=_C631 ,C630_=_C632 ,C630_=_C633 ,C631_=_C632 ,C631_=_C633 ,C632_=_C633 ,\nC633_=_C647 ,C647_=_C790 ,C662_=_C715 ,C662_=_C740 ,C677_=_C753 ,C677_=_C816 ,\nC682_=_C725 ,C682_=_C820 ,C697_=_C767 ,C715_=_C740 ,C725_=_C820 ,C753_=_C816 ,\nC762_=_C767 ,C762_=_C772 ,C762_=_C779 ,C762_=_C780 ,C762_=_C781 ,C762_=_C782 ,\nC772_=_C777 ,C772_=_C779 ,C772_=_C780 ,C772_=_C781 ,C772_=_C782 ,C777_=_C804 ,\nC779_=_C780 ,C779_=_C781 ,C779_=_C782 ,C780_=_C781 ,C780_=_C782 ,C781_=_C782 ,\nC781_=_C790 ,"];73[shape=box, label="id:73 level: 3\n110: C1 C14 C24 C25 C27 \nC28 C37 C96 C110 C123 C134 \nC145 C154 C161 C170 C178 C179 \nC183 C189 C201 C202 C203 C204 \nC205 C206 C214 C238 C266 C296 \nC297 C298 C299 C300 C327 C336 \nC342 C351 C365 C394 C409 C420 \nC430 C437 C440 C445 C453 C456 \nC464 C468 C481 C497 C500 C509 \nC510 C514 C531 C550 C563 C570 \nC572 C578 C585 C591 C592 C597 \nC600 C605 C611 C618 C620 C626 \nC632 C637 C640 C643 C644 C650 \nC654 C659 C660 C661 C662 C663 \nC666 C667 C668 C669 C675 C676 \nC677 C678 C680 C681 C682 C683 \nC684 C685 C761 C764 C769 C772 \nC773 C775 C776 C777 C778 C780 \nC784 C787 C788 \n478: C1_=_C14( C1 C14 ) C1_=_C24( C1 C24 ) C1_=_C25( C1 C25 ) C1_=_C27( C1 C27 ) C1_=_C28( C1 C28 ) \nC14_=_C24( C14 C24 ) C14_=_C25( C14 C25 ) C14_=_C27( C14 C27 ) C14_=_C28( C14 C28 ) C24_=_C25( C24 C25 ) C24_=_C27( C24 C27 ) \nC24_=_C28( C24 C28 ) C24_=_C37( C24 C37 ) C25_=_C27( C25 C27 ) C25_=_C28( C25 C28 ) C27_=_C28( C27 C28 ) C27_=_C336( C27 C336 ) \nC28_=_C205( C28 C205 ) C28_=_C394( C28 C394 ) C37_=_C351( C37 C351 ) C37_=_C550( C37 C550 ) C37_=_C663( C37 C663 ) C37_=_C666( C37 C666 ) \nC96_=_C189( C96 C189 ) C96_=_C201( C96 C201 ) C96_=_C202( C96 C202 ) C96_=_C203( C96 C203 ) C96_=_C204( C96 C204 ) C96_=_C205( C96 C205 ) \nC96_=_C206( C96 C206 ) C110_=_C409( C110 C409 ) C110_=_C456( C110 C456 ) C110_=_C510( C110 C510 ) C110_=_C668( C110 C668 ) C110_=_C680( C110 C680 ) \nC110_=_C681( C110 C681 ) C110_=_C682( C110 C682 ) C110_=_C683( C110 C683 ) C123_=_C134( C123 C134 ) C123_=_C145( C123 C145 ) C123_=_C154( C123 C154 ) \nC123_=_C161( C123 C161 ) C123_=_C170( C123 C170 ) C123_=_C178( C123 C178 ) C123_=_C179( C123 C179 ) C123_=_C183( C123 C183 ) C134_=_C145( C134 C145 ) \nC134_=_C154( C134 C154 ) C134_=_C161( C134 C161 ) C134_=_C170( C134 C170 ) C134_=_C178( C134 C178 ) C134_=_C179( C134 C179 ) C134_=_C183( C134 C183 ) \nC145_=_C154( C145 C154 ) C145_=_C161( C145 C161 ) C145_=_C170( C145 C170 ) C145_=_C178( C145 C178 ) C145_=_C179( C145 C179 ) C145_=_C183( C145 C183 ) \nC154_=_C161( C154 C161 ) C154_=_C170( C154 C170 ) C154_=_C178( C154 C178 ) C154_=_C179( C154 C179 ) C154_=_C183( C154 C183 ) C161_=_C170( C161 C170 ) \nC161_=_C178( C161 C178 ) C161_=_C179( C161 C179 ) C161_=_C183( C161 C183 ) C170_=_C178( C170 C178 ) C170_=_C179( C170 C179 ) C170_=_C183( C170 C183 ) \nC178_=_C179( C178 C179 ) C178_=_C183( C178 C183 ) C179_=_C183( C179 C183 ) C179_=_C296( C179 C296 ) C179_=_C297( C179 C297 ) C179_=_C298( C179 C298 ) \nC179_=_C299( C179 C299 ) C179_=_C300( C179 C300 ) C183_=_C300( C183 C300 ) C183_=_C468( C183 C468 ) C183_=_C514( C183 C514 ) C183_=_C605( C183 C605 ) \nC183_=_C644( C183 C644 ) C183_=_C669( C183 C669 ) C183_=_C684( C183 C684 ) C183_=_C685( C183 C685 ) C189_=_C201( C189 C201 ) C189_=_C202( C189 C202 ) \nC189_=_C203( C189 C203 ) C189_=_C204( C189 C204 ) C189_=_C205( C189 C205 ) C189_=_C206( C189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C205_=_C394( C205 C394 ) C206_=_C497( C206 C497 ) C214_=_C266( C214 C266 ) C214_=_C342( C214 C342 ) C214_=_C592( C214 C592 ) \nC214_=_C659( C214 C659 ) C214_=_C660( C214 C660 ) C214_=_C661( C214 C661 ) C214_=_C662( C214 C662 ) C238_=_C365( C238 C365 ) C238_=_C440( C238 C440 ) \nC238_=_C667( C238 C667 ) C238_=_C675( C238 C675 ) C238_=_C676( C238 C676 ) C238_=_C677( C238 C677 ) C238_=_C678( C238 C678 ) C266_=_C342( C266 C342 ) \nC266_=_C592( C266 C592 ) C266_=_C659( C266 C659 ) C266_=_C660( C266 C660 ) C266_=_C661( C266 C661 ) C266_=_C662( C266 C662 ) C296_=_C297( C296 C297 ) \nC296_=_C298( C296 C298 ) C296_=_C299( C296 C299 ) C296_=_C300( C296 C300 ) C296_=_C420( C296 C420 ) C296_=_C430( C296 C430 ) C296_=_C437( C296 C437 ) \nC296_=_C445( C296 C445 ) C296_=_C453( C296 C453 ) C296_=_C464( C296 C464 ) C296_=_C468( C296 C468 ) C297_=_C298( C297 C298 ) C297_=_C299( C297 C299 ) \nC297_=_C300( C297 C300 ) C297_=_C500( C297 C500 ) C297_=_C509( C297 C509 ) C297_=_C514( C297 C514 ) C298_=_C299( C298 C299 ) C298_=_C300( C298 C300 ) \nC298_=_C563( C298 C563 ) C298_=_C570( C298 C570 ) C298_=_C578( C298 C578 ) C298_=_C585( C298 C585 ) C298_=_C591( C298 C591 ) C298_=_C597( C298 C597 ) \nC298_=_C600( C298 C600 ) C298_=_C605( C298 C605 ) C299_=_C300( C299 C300 ) C299_=_C611( C299 C611 ) C299_=_C618( C299 C618 ) C299_=_C626( C299 C626 ) \nC299_=_C632( C299 C632 ) C299_=_C637( C299 C637 ) C299_=_C640( C299 C640 ) C299_=_C643( C299 C643 ) C299_=_C644( C299 C644 ) C300_=_C468( C300 C468 ) \nC300_=_C514( C300 C514 ) C300_=_C605( C300 C605 ) C300_=_C644( C300 C644 ) C300_=_C669( C300 C669 ) C300_=_C684( C300 C684 ) C300_=_C685( C300 C685 ) \nC327_=_C481( C327 C481 ) C327_=_C531( C327 C531 ) C327_=_C572( C327 C572 ) C327_=_C620( C327 C620 ) C327_=_C761( C327 C761 ) C327_=_C769( C327 C769 ) \nC327_=_C772( C327 C772 ) C327_=_C773( C327 C773 ) C327_=_C775( C327 C775 ) C327_=_C776( C327 C776 ) C327_=_C777( C327 C777 ) C327_=_C778( C327 C778 ) \nC336_=_C394( C336 C394 ) C336_=_C497( C336 C497 ) C336_=_C650( C336 C650 ) C336_=_C654( C336 C654 ) C342_=_C592( C342 C592 ) C342_=_C659( C342 C659 ) \nC342_=_C660( C342 C660 ) C342_=_C661( C342 C661 ) C342_=_C662( C342 C662 ) C351_=_C550( C351 C550 ) C351_=_C663( C351 C663 ) C351_=_C666( C351 C666 ) \nC365_=_C440( C365 C440 ) C365_=_C667( C365 C667 ) C365_=_C675( C365 C675 ) C365_=_C676( C365 C676 ) C365_=_C677( C365 C677 ) C365_=_C678( C365 C678 ) \nC394_=_C497( C394 C497 ) C394_=_C650( C394 C650 ) C394_=_C654( C394 C654 ) C409_=_C456( C409 C456 ) C409_=_C510( C409 C510 ) C409_=_C668( C409 C668 ) \nC409_=_C680( C409 C680 ) C409_=_C681( C409 C681 ) C409_=_C682( C409 C682 ) C409_=_C683( C409 C683 ) C420_=_C430( C420 C430 ) C420_=_C437( C420 C437 ) \nC420_=_C445( C420 C445 ) C420_=_C453( C420 C453 ) C420_=_C464( C420 C464 ) C420_=_C468( C420 C468 ) C430_=_C437( C430 C437 ) C430_=_C445( C430 C445 ) \nC430_=_C453( C430 C453 ) C430_=_C464( C430 C464 ) C430_=_C468( C430 C468 ) C437_=_C440( C437 C440 ) C437_=_C445( C437 C445 ) C437_=_C453( C437 C453 ) \nC437_=_C464( C437 C464 ) C437_=_C468( C437 C468 ) C440_=_C667( C440 C667 ) C440_=_C675( C440 C675 ) C440_=_C676( C440 C676 ) C440_=_C677( C440 C677 ) \nC440_=_C678( C440 C678 ) C445_=_C453( C445 C453 ) C445_=_C464( C445 C464 ) C445_=_C468( C445 C468 ) C453_=_C456( C453 C456 ) C453_=_C464( C453 C464 ) \nC453_=_C468( C453 C468 ) C456_=_C510( C456 C510 ) C456_=_C668( C456 C668 ) C456_=_C680( C456 C680 ) C456_=_C681( C456 C681 ) C456_=_C682( C456 C682 ) \nC456_=_C683( C456 C683 ) C464_=_C468( C464 C468 ) C468_=_C514( C468 C514 ) C468_=_C605( C468 C605 ) C468_=_C644( C468 C644 ) C468_=_C669( C468 C669 ) \nC468_=_C684( C468 C684 ) C468_=_C685( C468 C685 ) C481_=_C531( C481 C531 ) C481_=_C572( C481 C572 ) C481_=_C620( C481 C620 ) C481_=_C761( C481 C761 ) \nC481_=_C769( C481 C769 ) C481_=_C772( C481 C772 ) C481_=_C773( C481 C773 ) C481_=_C775( C481 C775 ) C481_=_C776( C481 C776 ) C481_=_C777( C481 C777 ) \nC481_=_C778( C481 C778 ) C497_=_C650( C497 C650 ) C497_=_C654( C497 C654 ) C500_=_C509( C500 C509 ) C500_=_C514( C500 C514 ) C509_=_C510( C509 C510 ) \nC509_=_C514( C509 C514 ) C510_=_C668( C510 C668 ) C510_=_C680( C510 C680 ) C510_=_C681( C510 C681 ) C510_=_C682( C510 C682 ) C510_=_C683( C510 C683 ) \nC514_=_C605( C514 C605 ) C514_=_C644( C514 C644 ) C514_=_C669( C514 C669 ) C514_=_C684( C514 C684 ) C514_=_C685( C514 C685 ) C531_=_C572( C531 C572 ) \nC531_=_C620( C531 C620 ) C531_=_C761( C531 C761 ) C531_=_C769( C531 C769 ) C531_=_C772( C531 C772 ) C531_=_C773( C531 C773 ) C531_=_C775( C531 C775 ) \nC531_=_C776( C531 C776 ) C531_=_C777( C531 C777 ) C531_=_C778( C531 C778 ) C550_=_C663( C550 C663 ) C550_=_C666( C550 C666 ) C563_=_C570( C563 C570 ) \nC563_=_C578( C563 C578 ) C563_=_C585( C563 C585 ) C563_=_C591( C563 C591 ) C563_=_C597( C563 C597 ) C563_=_C600( C563 C600 ) C563_=_C605( C563 C605 ) \nC570_=_C572( C570 C572 ) C570_=_C578( C570 C578 ) C570_=_C585( C570 C585 ) C570_=_C591( C570 C591 ) C570_=_C597( C570 C597 ) C570_=_C600( C570 C600 ) \nC570_=_C605( C570 C605 ) C572_=_C620( C572 C620 ) C572_=_C761( C572 C761 ) C572_=_C769( C572 C769 ) C572_=_C772( C572 C772 ) C572_=_C773( C572 C773 ) \nC572_=_C775( C572 C775 ) C572_=_C776( C572 C776 ) C572_=_C777( C572 C777 ) C572_=_C778( C572 C778 ) C578_=_C585( C578 C585 ) C578_=_C591( C578 C591 ) \nC578_=_C597( C578 C597 ) C578_=_C600( C578 C600 ) C578_=_C605( C578 C605 ) C585_=_C591( C585 C591 ) C585_=_C597( C585 C597 ) C585_=_C600( C585 C600 ) \nC585_=_C605( C585 C605 ) C591_=_C592( C591 C592 ) C591_=_C597( C591 C597 ) C591_=_C600( C591 C600 ) C591_=_C605( C591 C605 ) C592_=_C659( C592 C659 ) \nC592_=_C660( C592 C660 ) C592_=_C661( C592 C661 ) C592_=_C662( C592 C662 ) C597_=_C600( C597 C600 ) C597_=_C605( C597 C605 ) C600_=_C605( C600 C605 ) \nC605_=_C644( C605 C644 ) C605_=_C669( C605 C669</w:t>
      </w:r>
    </w:p>
    <w:p>
      <w:pPr>
        <w:pStyle w:val="PreformattedText"/>
        <w:bidi w:val="0"/>
        <w:spacing w:before="0" w:after="0"/>
        <w:jc w:val="left"/>
        <w:rPr/>
      </w:pPr>
      <w:r>
        <w:rPr/>
        <w:t xml:space="preserve"> </w:t>
      </w:r>
      <w:r>
        <w:rPr/>
        <w:t>) C605_=_C684( C605 C684 ) C605_=_C685( C605 C685 ) C611_=_C618( C611 C618 ) C611_=_C626( C611 C626 ) \nC611_=_C632( C611 C632 ) C611_=_C637( C611 C637 ) C611_=_C640( C611 C640 ) C611_=_C643( C611 C643 ) C611_=_C644( C611 C644 ) C618_=_C620( C618 C620 ) \nC618_=_C626( C618 C626 ) C618_=_C632( C618 C632 ) C618_=_C637( C618 C637 ) C618_=_C640( C618 C640 ) C618_=_C643( C618 C643 ) C618_=_C644( C618 C644 ) \nC620_=_C761( C620 C761 ) C620_=_C769( C620 C769 ) C620_=_C772( C620 C772 ) C620_=_C773( C620 C773 ) C620_=_C775( C620 C775 ) C620_=_C776( C620 C776 ) \nC620_=_C777( C620 C777 ) C620_=_C778( C620 C778 ) C626_=_C632( C626 C632 ) C626_=_C637( C626 C637 ) C626_=_C640( C626 C640 ) C626_=_C643( C626 C643 ) \nC626_=_C644( C626 C644 ) C632_=_C637( C632 C637 ) C632_=_C640( C632 C640 ) C632_=_C643( C632 C643 ) C632_=_C644( C632 C644 ) C637_=_C640( C637 C640 ) \nC637_=_C643( C637 C643 ) C637_=_C644( C637 C644 ) C640_=_C643( C640 C643 ) C640_=_C644( C640 C644 ) C643_=_C644( C643 C644 ) C644_=_C669( C644 C669 ) \nC644_=_C684( C644 C684 ) C644_=_C685( C644 C685 ) C650_=_C654( C650 C654 ) C650_=_C663( C650 C663 ) C650_=_C667( C650 C667 ) C650_=_C668( C650 C668 ) \nC650_=_C669( C650 C669 ) C654_=_C659( C654 C659 ) C654_=_C675( C654 C675 ) C654_=_C680( C654 C680 ) C654_=_C684( C654 C684 ) C659_=_C660( C659 C660 ) \nC659_=_C661( C659 C661 ) C659_=_C662( C659 C662 ) C659_=_C675( C659 C675 ) C659_=_C680( C659 C680 ) C659_=_C684( C659 C684 ) C660_=_C661( C660 C661 ) \nC660_=_C662( C660 C662 ) C661_=_C662( C661 C662 ) C663_=_C666( C663 C666 ) C663_=_C667( C663 C667 ) C663_=_C668( C663 C668 ) C663_=_C669( C663 C669 ) \nC667_=_C668( C667 C668 ) C667_=_C669( C667 C669 ) C667_=_C675( C667 C675 ) C667_=_C676( C667 C676 ) C667_=_C677( C667 C677 ) C667_=_C678( C667 C678 ) \nC668_=_C669( C668 C669 ) C668_=_C680( C668 C680 ) C668_=_C681( C668 C681 ) C668_=_C682( C668 C682 ) C668_=_C683( C668 C683 ) C669_=_C684( C669 C684 ) \nC669_=_C685( C669 C685 ) C675_=_C676( C675 C676 ) C675_=_C677( C675 C677 ) C675_=_C678( C675 C678 ) C675_=_C680( C675 C680 ) C675_=_C684( C675 C684 ) \nC676_=_C677( C676 C677 ) C676_=_C678( C676 C678 ) C677_=_C678( C677 C678 ) C680_=_C681( C680 C681 ) C680_=_C682( C680 C682 ) C680_=_C683( C680 C683 ) \nC680_=_C684( C680 C684 ) C681_=_C682( C681 C682 ) C681_=_C683( C681 C683 ) C682_=_C683( C682 C683 ) C684_=_C685( C684 C685 ) C685_=_C764( C685 C764 ) \nC685_=_C780( C685 C780 ) C685_=_C784( C685 C784 ) C685_=_C787( C685 C787 ) C685_=_C788( C685 C788 ) C761_=_C764( C761 C764 ) C761_=_C769( C761 C769 ) \nC761_=_C772( C761 C772 ) C761_=_C773( C761 C773 ) C761_=_C775( C761 C775 ) C761_=_C776( C761 C776 ) C761_=_C777( C761 C777 ) C761_=_C778( C761 C778 ) \nC764_=_C780( C764 C780 ) C764_=_C784( C764 C784 ) C764_=_C787( C764 C787 ) C764_=_C788( C764 C788 ) C769_=_C772( C769 C772 ) C769_=_C773( C769 C773 ) \nC769_=_C775( C769 C775 ) C769_=_C776( C769 C776 ) C769_=_C777( C769 C777 ) C769_=_C778( C769 C778 ) C772_=_C773( C772 C773 ) C772_=_C775( C772 C775 ) \nC772_=_C776( C772 C776 ) C772_=_C777( C772 C777 ) C772_=_C778( C772 C778 ) C772_=_C780( C772 C780 ) C773_=_C775( C773 C775 ) C773_=_C776( C773 C776 ) \nC773_=_C777( C773 C777 ) C773_=_C778( C773 C778 ) C773_=_C784( C773 C784 ) C775_=_C776( C775 C776 ) C775_=_C777( C775 C777 ) C775_=_C778( C775 C778 ) \nC775_=_C787( C775 C787 ) C776_=_C777( C776 C777 ) C776_=_C778( C776 C778 ) C776_=_C788( C776 C788 ) C777_=_C778( C777 C778 ) C780_=_C784( C780 C784 ) \nC780_=_C787( C780 C787 ) C780_=_C788( C780 C788 ) C784_=_C787( C784 C787 ) C784_=_C788( C784 C788 ) C787_=_C788( C787 C788 ) "];64-&gt;73[label="104: C1 C14 C24 C25 C27 \nC28 C37 C96 C110 C123 C134 \nC145 C154 C161 C170 C178 C179 \nC189 C201 C202 C203 C204 C205 \nC206 C214 C238 C266 C296 C297 \nC298 C299 C300 C327 C336 C342 \nC351 C365 C394 C409 C420 C430 \nC437 C440 C445 C453 C456 C464 \nC481 C497 C500 C509 C510 C531 \nC550 C563 C570 C572 C578 C585 \nC591 C592 C597 C600 C611 C618 \nC620 C626 C632 C637 C640 C643 \nC650 C654 C659 C660 C661 C662 \nC663 C666 C667 C668 C669 C675 \nC676 C677 C678 C680 C681 C682 \nC683 C684 C761 C764 C769 C772 \nC773 C775 C776 C777 C778 C780 \nC784 C787 C788 \n406: C1_=_C14 ,C1_=_C24 ,C1_=_C25 ,C1_=_C27 ,C1_=_C28 ,\nC14_=_C24 ,C14_=_C25 ,C14_=_C27 ,C14_=_C28 ,C24_=_C25 ,C24_=_C27 ,\nC24_=_C28 ,C24_=_C37 ,C25_=_C27 ,C25_=_C28 ,C27_=_C28 ,C27_=_C336 ,\nC28_=_C205 ,C28_=_C394 ,C37_=_C351 ,C37_=_C550 ,C37_=_C663 ,C37_=_C666 ,\nC96_=_C189 ,C96_=_C201 ,C96_=_C202 ,C96_=_C203 ,C96_=_C204 ,C96_=_C205 ,\nC96_=_C206 ,C110_=_C409 ,C110_=_C456 ,C110_=_C510 ,C110_=_C668 ,C110_=_C680 ,\nC110_=_C681 ,C110_=_C682 ,C110_=_C683 ,C123_=_C134 ,C123_=_C145 ,C123_=_C154 ,\nC123_=_C161 ,C123_=_C170 ,C123_=_C178 ,C123_=_C179 ,C134_=_C145 ,C134_=_C154 ,\nC134_=_C161 ,C134_=_C170 ,C134_=_C178 ,C134_=_C179 ,C145_=_C154 ,C145_=_C161 ,\nC145_=_C170 ,C145_=_C178 ,C145_=_C179 ,C154_=_C161 ,C154_=_C170 ,C154_=_C178 ,\nC154_=_C179 ,C161_=_C170 ,C161_=_C178 ,C161_=_C179 ,C170_=_C178 ,C170_=_C179 ,\nC178_=_C179 ,C179_=_C296 ,C179_=_C297 ,C179_=_C298 ,C179_=_C299 ,C179_=_C300 ,\nC189_=_C201 ,C189_=_C202 ,C189_=_C203 ,C189_=_C204 ,C189_=_C205 ,C189_=_C206 ,\nC201_=_C202 ,C201_=_C203 ,C201_=_C204 ,C201_=_C205 ,C201_=_C206 ,C202_=_C203 ,\nC202_=_C204 ,C202_=_C205 ,C202_=_C206 ,C203_=_C204 ,C203_=_C205 ,C203_=_C206 ,\nC204_=_C205 ,C204_=_C206 ,C205_=_C206 ,C205_=_C394 ,C206_=_C497 ,C214_=_C266 ,\nC214_=_C342 ,C214_=_C592 ,C214_=_C659 ,C214_=_C660 ,C214_=_C661 ,C214_=_C662 ,\nC238_=_C365 ,C238_=_C440 ,C238_=_C667 ,C238_=_C675 ,C238_=_C676 ,C238_=_C677 ,\nC238_=_C678 ,C266_=_C342 ,C266_=_C592 ,C266_=_C659 ,C266_=_C660 ,C266_=_C661 ,\nC266_=_C662 ,C296_=_C297 ,C296_=_C298 ,C296_=_C299 ,C296_=_C300 ,C296_=_C420 ,\nC296_=_C430 ,C296_=_C437 ,C296_=_C445 ,C296_=_C453 ,C296_=_C464 ,C297_=_C298 ,\nC297_=_C299 ,C297_=_C300 ,C297_=_C500 ,C297_=_C509 ,C298_=_C299 ,C298_=_C300 ,\nC298_=_C563 ,C298_=_C570 ,C298_=_C578 ,C298_=_C585 ,C298_=_C591 ,C298_=_C597 ,\nC298_=_C600 ,C299_=_C300 ,C299_=_C611 ,C299_=_C618 ,C299_=_C626 ,C299_=_C632 ,\nC299_=_C637 ,C299_=_C640 ,C299_=_C643 ,C300_=_C669 ,C300_=_C684 ,C327_=_C481 ,\nC327_=_C531 ,C327_=_C572 ,C327_=_C620 ,C327_=_C761 ,C327_=_C769 ,C327_=_C772 ,\nC327_=_C773 ,C327_=_C775 ,C327_=_C776 ,C327_=_C777 ,C327_=_C778 ,C336_=_C394 ,\nC336_=_C497 ,C336_=_C650 ,C336_=_C654 ,C342_=_C592 ,C342_=_C659 ,C342_=_C660 ,\nC342_=_C661 ,C342_=_C662 ,C351_=_C550 ,C351_=_C663 ,C351_=_C666 ,C365_=_C440 ,\nC365_=_C667 ,C365_=_C675 ,C365_=_C676 ,C365_=_C677 ,C365_=_C678 ,C394_=_C497 ,\nC394_=_C650 ,C394_=_C654 ,C409_=_C456 ,C409_=_C510 ,C409_=_C668 ,C409_=_C680 ,\nC409_=_C681 ,C409_=_C682 ,C409_=_C683 ,C420_=_C430 ,C420_=_C437 ,C420_=_C445 ,\nC420_=_C453 ,C420_=_C464 ,C430_=_C437 ,C430_=_C445 ,C430_=_C453 ,C430_=_C464 ,\nC437_=_C440 ,C437_=_C445 ,C437_=_C453 ,C437_=_C464 ,C440_=_C667 ,C440_=_C675 ,\nC440_=_C676 ,C440_=_C677 ,C440_=_C678 ,C445_=_C453 ,C445_=_C464 ,C453_=_C456 ,\nC453_=_C464 ,C456_=_C510 ,C456_=_C668 ,C456_=_C680 ,C456_=_C681 ,C456_=_C682 ,\nC456_=_C683 ,C481_=_C531 ,C481_=_C572 ,C481_=_C620 ,C481_=_C761 ,C481_=_C769 ,\nC481_=_C772 ,C481_=_C773 ,C481_=_C775 ,C481_=_C776 ,C481_=_C777 ,C481_=_C778 ,\nC497_=_C650 ,C497_=_C654 ,C500_=_C509 ,C509_=_C510 ,C510_=_C668 ,C510_=_C680 ,\nC510_=_C681 ,C510_=_C682 ,C510_=_C683 ,C531_=_C572 ,C531_=_C620 ,C531_=_C761 ,\nC531_=_C769 ,C531_=_C772 ,C531_=_C773 ,C531_=_C775 ,C531_=_C776 ,C531_=_C777 ,\nC531_=_C778 ,C550_=_C663 ,C550_=_C666 ,C563_=_C570 ,C563_=_C578 ,C563_=_C585 ,\nC563_=_C591 ,C563_=_C597 ,C563_=_C600 ,C570_=_C572 ,C570_=_C578 ,C570_=_C585 ,\nC570_=_C591 ,C570_=_C597 ,C570_=_C600 ,C572_=_C620 ,C572_=_C761 ,C572_=_C769 ,\nC572_=_C772 ,C572_=_C773 ,C572_=_C775 ,C572_=_C776 ,C572_=_C777 ,C572_=_C778 ,\nC578_=_C585 ,C578_=_C591 ,C578_=_C597 ,C578_=_C600 ,C585_=_C591 ,C585_=_C597 ,\nC585_=_C600 ,C591_=_C592 ,C591_=_C597 ,C591_=_C600 ,C592_=_C659 ,C592_=_C660 ,\nC592_=_C661 ,C592_=_C662 ,C597_=_C600 ,C611_=_C618 ,C611_=_C626 ,C611_=_C632 ,\nC611_=_C637 ,C611_=_C640 ,C611_=_C643 ,C618_=_C620 ,C618_=_C626 ,C618_=_C632 ,\nC618_=_C637 ,C618_=_C640 ,C618_=_C643 ,C620_=_C761 ,C620_=_C769 ,C620_=_C772 ,\nC620_=_C773 ,C620_=_C775 ,C620_=_C776 ,C620_=_C777 ,C620_=_C778 ,C626_=_C632 ,\nC626_=_C637 ,C626_=_C640 ,C626_=_C643 ,C632_=_C637 ,C632_=_C640 ,C632_=_C643 ,\nC637_=_C640 ,C637_=_C643 ,C640_=_C643 ,C650_=_C654 ,C650_=_C663 ,C650_=_C667 ,\nC650_=_C668 ,C650_=_C669 ,C654_=_C659 ,C654_=_C675 ,C654_=_C680 ,C654_=_C684 ,\nC659_=_C660 ,C659_=_C661 ,C659_=_C662 ,C659_=_C675 ,C659_=_C680 ,C659_=_C684 ,\nC660_=_C661 ,C660_=_C662 ,C661_=_C662 ,C663_=_C666 ,C663_=_C667 ,C663_=_C668 ,\nC663_=_C669 ,C667_=_C668 ,C667_=_C669 ,C667_=_C675 ,C667_=_C676 ,C667_=_C677 ,\nC667_=_C678 ,C668_=_C669 ,C668_=_C680 ,C668_=_C681 ,C668_=_C682 ,C668_=_C683 ,\nC669_=_C684 ,C675_=_C676 ,C675_=_C677 ,C675_=_C678 ,C675_=_C680 ,C675_=_C684 ,\nC676_=_C677 ,C676_=_C678 ,C677_=_C678 ,C680_=_C681 ,C680_=_C682 ,C680_=_C683 ,\nC680_=_C684 ,C681_=_C682 ,C681_=_C683 ,C682_=_C683 ,C761_=_C764 ,C761_=_C769 ,\nC761_=_C772 ,C761_=_C773 ,C761_=_C775 ,C761_=_C776 ,C761_=_C777 ,C761_=_C778 ,\nC764_=_C780 ,C764_=_C784 ,C764_=_C787 ,C764_=_C788 ,C769_=_C772 ,C769_=_C773 ,\nC769_=_C775 ,C769_=_C776 ,C769_=_C777 ,C769_=_C778 ,C772_=_C773 ,C772_=_C775 ,\nC772_=_C776 ,C772_=_C777 ,C772_=_C778 ,C772_=_C780 ,C773_=_C775 ,C773_=_C776 ,\nC773_=_C777 ,C773_=_C778 ,C773_=_C784 ,C775_=_C776 ,C775_=_C777 ,C775_=_C778 ,\nC775_=_C787 ,C776_=_C777 ,C776_=_C778 ,C776_=_C788 ,C777_=_C778 ,C780_=_C784 ,\nC780_=_C787 ,C780_=_C788 ,C784_=_C787 ,C784_=_C788 ,C787_=_C788 ,"];74[shape=box, label="id:74 level: 3\n129: C4 C5 C17 C31 C32 \nC40 C41 C50 C51 C52 C55 \nC56 C57 C58 C61 C63 C88 \nC114 C115 C116 C124 C135 C136 \nC146 C150 C155 C162 C171 C172 \nC174 C175 C176 C178 C187 C188 \nC189 C193 C195 C196 C197 C198 \nC199 C200 C201 C202 C203 C204 \nC211 C212 C213 C214 C215 C216 \nC217 C220 C221 C222 C223 C224 \nC225 C226 C228 C229 C230 C231 \nC232 C233 C234 C236</w:t>
      </w:r>
    </w:p>
    <w:p>
      <w:pPr>
        <w:pStyle w:val="PreformattedText"/>
        <w:bidi w:val="0"/>
        <w:spacing w:before="0" w:after="0"/>
        <w:jc w:val="left"/>
        <w:rPr/>
      </w:pPr>
      <w:r>
        <w:rPr/>
        <w:t xml:space="preserve"> </w:t>
      </w:r>
      <w:r>
        <w:rPr/>
        <w:t>C237 C238 \nC239 C240 C243 C244 C246 C257 \nC277 C302 C326 C386 C398 C412 \nC413 C419 C429 C436 C444 C452 \nC460 C462 C463 C480 C490 C528 \nC530 C537 C539 C544 C545 C548 \nC553 C557 C558 C571 C579 C607 \nC608 C610 C612 C615 C618 C620 \nC621 C622 C623 C626 C628 C629 \nC630 C631 C633 C637 C639 C640 \nC642 C643 C646 C647 \n638: C4_=_C5( C4 C5 ) C4_=_C31( C4 C31 ) C4_=_C40( C4 C40 ) C4_=_C50( C4 C50 ) C4_=_C51( C4 C51 ) \nC4_=_C52( C4 C52 ) C4_=_C55( C4 C55 ) C4_=_C56( C4 C56 ) C5_=_C17( C5 C17 ) C5_=_C32( C5 C32 ) C5_=_C41( C5 C41 ) \nC5_=_C50( C5 C50 ) C5_=_C57( C5 C57 ) C5_=_C58( C5 C58 ) C5_=_C61( C5 C61 ) C5_=_C63( C5 C63 ) C17_=_C32( C17 C32 ) \nC17_=_C41( C17 C41 ) C17_=_C50( C17 C50 ) C17_=_C57( C17 C57 ) C17_=_C58( C17 C58 ) C17_=_C61( C17 C61 ) C17_=_C63( C17 C63 ) \nC31_=_C32( C31 C32 ) C31_=_C40( C31 C40 ) C31_=_C50( C31 C50 ) C31_=_C51( C31 C51 ) C31_=_C52( C31 C52 ) C31_=_C55( C31 C55 ) \nC31_=_C56( C31 C56 ) C32_=_C41( C32 C41 ) C32_=_C50( C32 C50 ) C32_=_C57( C32 C57 ) C32_=_C58( C32 C58 ) C32_=_C61( C32 C61 ) \nC32_=_C63( C32 C63 ) C40_=_C41( C40 C41 ) C40_=_C50( C40 C50 ) C40_=_C51( C40 C51 ) C40_=_C52( C40 C52 ) C40_=_C55( C40 C55 ) \nC40_=_C56( C40 C56 ) C41_=_C50( C41 C50 ) C41_=_C57( C41 C57 ) C41_=_C58( C41 C58 ) C41_=_C61( C41 C61 ) C41_=_C63( C41 C63 ) \nC50_=_C51( C50 C51 ) C50_=_C52( C50 C52 ) C50_=_C55( C50 C55 ) C50_=_C56( C50 C56 ) C50_=_C57( C50 C57 ) C50_=_C58( C50 C58 ) \nC50_=_C61( C50 C61 ) C50_=_C63( C50 C63 ) C51_=_C52( C51 C52 ) C51_=_C55( C51 C55 ) C51_=_C56( C51 C56 ) C51_=_C57( C51 C57 ) \nC52_=_C55( C52 C55 ) C52_=_C56( C52 C56 ) C52_=_C171( C52 C171 ) C52_=_C172( C52 C172 ) C52_=_C174( C52 C174 ) C52_=_C175( C52 C175 ) \nC52_=_C176( C52 C176 ) C55_=_C56( C55 C56 ) C55_=_C176( C55 C176 ) C55_=_C243( C55 C243 ) C55_=_C413( C55 C413 ) C55_=_C462( C55 C462 ) \nC55_=_C557( C55 C557 ) C55_=_C631( C55 C631 ) C55_=_C640( C55 C640 ) C55_=_C642( C55 C642 ) C56_=_C244( C56 C244 ) C56_=_C463( C56 C463 ) \nC56_=_C558( C56 C558 ) C56_=_C642( C56 C642 ) C57_=_C58( C57 C58 ) C57_=_C61( C57 C61 ) C57_=_C63( C57 C63 ) C58_=_C61( C58 C61 ) \nC58_=_C63( C58 C63 ) C58_=_C114( C58 C114 ) C58_=_C115( C58 C115 ) C58_=_C116( C58 C116 ) C61_=_C63( C61 C63 ) C61_=_C302( C61 C302 ) \nC63_=_C187( C63 C187 ) C63_=_C246( C63 C246 ) C63_=_C646( C63 C646 ) C88_=_C136( C88 C136 ) C88_=_C189( C88 C189 ) C88_=_C193( C88 C193 ) \nC88_=_C195( C88 C195 ) C88_=_C196( C88 C196 ) C88_=_C197( C88 C197 ) C88_=_C198( C88 C198 ) C88_=_C199( C88 C199 ) C88_=_C200( C88 C200 ) \nC114_=_C115( C114 C115 ) C114_=_C116( C114 C116 ) C114_=_C124( C114 C124 ) C114_=_C135( C114 C135 ) C114_=_C155( C114 C155 ) C114_=_C162( C114 C162 ) \nC114_=_C171( C114 C171 ) C114_=_C178( C114 C178 ) C114_=_C187( C114 C187 ) C114_=_C188( C114 C188 ) C115_=_C116( C115 C116 ) C115_=_C195( C115 C195 ) \nC115_=_C204( C115 C204 ) C115_=_C211( C115 C211 ) C115_=_C220( C115 C220 ) C115_=_C228( C115 C228 ) C115_=_C239( C115 C239 ) C115_=_C246( C115 C246 ) \nC116_=_C302( C116 C302 ) C116_=_C612( C116 C612 ) C116_=_C633( C116 C633 ) C116_=_C643( C116 C643 ) C116_=_C646( C116 C646 ) C116_=_C647( C116 C647 ) \nC124_=_C135( C124 C135 ) C124_=_C155( C124 C155 ) C124_=_C162( C124 C162 ) C124_=_C171( C124 C171 ) C124_=_C178( C124 C178 ) C124_=_C187( C124 C187 ) \nC124_=_C188( C124 C188 ) C135_=_C136( C135 C136 ) C135_=_C155( C135 C155 ) C135_=_C162( C135 C162 ) C135_=_C171( C135 C171 ) C135_=_C178( C135 C178 ) \nC135_=_C187( C135 C187 ) C135_=_C188( C135 C188 ) C136_=_C189( C136 C189 ) C136_=_C193( C136 C193 ) C136_=_C195( C136 C195 ) C136_=_C196( C136 C196 ) \nC136_=_C197( C136 C197 ) C136_=_C198( C136 C198 ) C136_=_C199( C136 C199 ) C136_=_C200( C136 C200 ) C146_=_C150( C146 C150 ) C146_=_C201( C146 C201 ) \nC146_=_C220( C146 C220 ) C146_=_C221( C146 C221 ) C146_=_C222( C146 C222 ) C146_=_C223( C146 C223 ) C146_=_C224( C146 C224 ) C146_=_C225( C146 C225 ) \nC150_=_C224( C150 C224 ) C150_=_C277( C150 C277 ) C150_=_C398( C150 C398 ) C150_=_C545( C150 C545 ) C150_=_C610( C150 C610 ) C150_=_C630( C150 C630 ) \nC150_=_C637( C150 C637 ) C150_=_C639( C150 C639 ) C155_=_C162( C155 C162 ) C155_=_C171( C155 C171 ) C155_=_C178( C155 C178 ) C155_=_C187( C155 C187 ) \nC155_=_C188( C155 C188 ) C162_=_C171( C162 C171 ) C162_=_C178( C162 C178 ) C162_=_C187( C162 C187 ) C162_=_C188( C162 C188 ) C171_=_C172( C171 C172 ) \nC171_=_C174( C171 C174 ) C171_=_C175( C171 C175 ) C171_=_C176( C171 C176 ) C171_=_C178( C171 C178 ) C171_=_C187( C171 C187 ) C171_=_C188( C171 C188 ) \nC172_=_C174( C172 C174 ) C172_=_C175( C172 C175 ) C172_=_C176( C172 C176 ) C172_=_C203( C172 C203 ) C172_=_C239( C172 C239 ) C172_=_C240( C172 C240 ) \nC172_=_C243( C172 C243 ) C172_=_C244( C172 C244 ) C174_=_C175( C174 C175 ) C174_=_C176( C174 C176 ) C174_=_C412( C174 C412 ) C174_=_C419( C174 C419 ) \nC174_=_C429( C174 C429 ) C174_=_C436( C174 C436 ) C174_=_C444( C174 C444 ) C174_=_C452( C174 C452 ) C174_=_C460( C174 C460 ) C174_=_C462( C174 C462 ) \nC174_=_C463( C174 C463 ) C175_=_C176( C175 C176 ) C175_=_C528( C175 C528 ) C175_=_C537( C175 C537 ) C175_=_C544( C175 C544 ) C175_=_C548( C175 C548 ) \nC175_=_C553( C175 C553 ) C175_=_C557( C175 C557 ) C175_=_C558( C175 C558 ) C176_=_C243( C176 C243 ) C176_=_C413( C176 C413 ) C176_=_C462( C176 C462 ) \nC176_=_C557( C176 C557 ) C176_=_C631( C176 C631 ) C176_=_C640( C176 C640 ) C176_=_C642( C176 C642 ) C178_=_C187( C178 C187 ) C178_=_C188( C178 C188 ) \nC187_=_C188( C187 C188 ) C187_=_C246( C187 C246 ) C187_=_C646( C187 C646 ) C188_=_C647( C188 C647 ) C189_=_C193( C189 C193 ) C189_=_C195( C189 C195 ) \nC189_=_C196( C189 C196 ) C189_=_C197( C189 C197 ) C189_=_C198( C189 C198 ) C189_=_C199( C189 C199 ) C189_=_C200( C189 C200 ) C189_=_C201( C189 C201 ) \nC189_=_C202( C189 C202 ) C189_=_C203( C189 C203 ) C189_=_C204( C189 C204 ) C193_=_C195( C193 C195 ) C193_=_C196( C193 C196 ) C193_=_C197( C193 C197 ) \nC193_=_C198( C193 C198 ) C193_=_C199( C193 C199 ) C193_=_C200( C193 C200 ) C193_=_C226( C193 C226 ) C193_=_C236( C193 C236 ) C193_=_C237( C193 C237 ) \nC193_=_C238( C193 C238 ) C195_=_C196( C195 C196 ) C195_=_C197( C195 C197 ) C195_=_C198( C195 C198 ) C195_=_C199( C195 C199 ) C195_=_C200( C195 C200 ) \nC195_=_C204( C195 C204 ) C195_=_C211( C195 C211 ) C195_=_C220( C195 C220 ) C195_=_C228( C195 C228 ) C195_=_C239( C195 C239 ) C195_=_C246( C195 C246 ) \nC196_=_C197( C196 C197 ) C196_=_C198( C196 C198 ) C196_=_C199( C196 C199 ) C196_=_C200( C196 C200 ) C196_=_C419( C196 C419 ) C197_=_C198( C197 C198 ) \nC197_=_C199( C197 C199 ) C197_=_C200( C197 C200 ) C198_=_C199( C198 C199 ) C198_=_C200( C198 C200 ) C198_=_C615( C198 C615 ) C198_=_C623( C198 C623 ) \nC198_=_C630( C198 C630 ) C198_=_C631( C198 C631 ) C198_=_C633( C198 C633 ) C199_=_C200( C199 C200 ) C201_=_C202( C201 C202 ) C201_=_C203( C201 C203 ) \nC201_=_C204( C201 C204 ) C201_=_C220( C201 C220 ) C201_=_C221( C201 C221 ) C201_=_C222( C201 C222 ) C201_=_C223( C201 C223 ) C201_=_C224( C201 C224 ) \nC201_=_C225( C201 C225 ) C202_=_C203( C202 C203 ) C202_=_C204( C202 C204 ) C202_=_C226( C202 C226 ) C202_=_C228( C202 C228 ) C202_=_C229( C202 C229 ) \nC202_=_C230( C202 C230 ) C202_=_C231( C202 C231 ) C202_=_C232( C202 C232 ) C202_=_C233( C202 C233 ) C202_=_C234( C202 C234 ) C203_=_C204( C203 C204 ) \nC203_=_C239( C203 C239 ) C203_=_C240( C203 C240 ) C203_=_C243( C203 C243 ) C203_=_C244( C203 C244 ) C204_=_C211( C204 C211 ) C204_=_C220( C204 C220 ) \nC204_=_C228( C204 C228 ) C204_=_C239( C204 C239 ) C204_=_C246( C204 C246 ) C211_=_C212( C211 C212 ) C211_=_C213( C211 C213 ) C211_=_C214( C211 C214 ) \nC211_=_C215( C211 C215 ) C211_=_C216( C211 C216 ) C211_=_C217( C211 C217 ) C211_=_C220( C211 C220 ) C211_=_C228( C211 C228 ) C211_=_C239( C211 C239 ) \nC211_=_C246( C211 C246 ) C212_=_C213( C212 C213 ) C212_=_C214( C212 C214 ) C212_=_C215( C212 C215 ) C212_=_C216( C212 C216 ) C212_=_C217( C212 C217 ) \nC213_=_C214( C213 C214 ) C213_=_C215( C213 C215 ) C213_=_C216( C213 C216 ) C213_=_C217( C213 C217 ) C214_=_C215( C214 C215 ) C214_=_C216( C214 C216 ) \nC214_=_C217( C214 C217 ) C215_=_C216( C215 C216 ) C215_=_C217( C215 C217 ) C216_=_C217( C216 C217 ) C220_=_C221( C220 C221 ) C220_=_C222( C220 C222 ) \nC220_=_C223( C220 C223 ) C220_=_C224( C220 C224 ) C220_=_C225( C220 C225 ) C220_=_C228( C220 C228 ) C220_=_C239( C220 C239 ) C220_=_C246( C220 C246 ) \nC221_=_C222( C221 C222 ) C221_=_C223( C221 C223 ) C221_=_C224( C221 C224 ) C221_=_C225( C221 C225 ) C221_=_C277( C221 C277 ) C222_=_C223( C222 C223 ) \nC222_=_C224( C222 C224 ) C222_=_C225( C222 C225 ) C222_=_C398( C222 C398 ) C223_=_C224( C223 C224 ) C223_=_C225( C223 C225 ) C223_=_C544( C223 C544 ) \nC223_=_C545( C223 C545 ) C224_=_C225( C224 C225 ) C224_=_C277( C224 C277 ) C224_=_C398( C224 C398 ) C224_=_C545( C224 C545 ) C224_=_C610( C224 C610 ) \nC224_=_C630( C224 C630 ) C224_=_C637( C224 C637 ) C224_=_C639( C224 C639 ) C225_=_C639( C225 C639 ) C226_=_C228( C226 C228 ) C226_=_C229( C226 C229 ) \nC226_=_C230( C226 C230 ) C226_=_C231( C226 C231 ) C226_=_C232( C226 C232 ) C226_=_C233( C226 C233 ) C226_=_C234( C226 C234 ) C226_=_C236( C226 C236 ) \nC226_=_C237( C226 C237 ) C226_=_C238( C226 C238 ) C228_=_C229( C228 C229 ) C228_=_C230( C228 C230 ) C228_=_C231( C228 C231 ) C228_=_C232( C228 C232 ) \nC228_=_C233( C228 C233 ) C228_=_C234( C228 C234 ) C228_=_C239( C228 C239 ) C228_=_C246( C228 C246 ) C229_=_C230( C229 C230 ) C229_=_C231( C229 C231 ) \nC229_=_C232( C229 C232 ) C229_=_C233( C229 C233 ) C229_=_C234( C229 C234 ) C230_=_C231( C230 C231 ) C230_=_C232( C230 C232 ) C230_=_C233( C230 C233 ) \nC230_=_C234( C230 C234 ) C231_=_C232( C231 C232 ) C231_=_C233( C231 C233 ) C231_=_C234( C231 C234 ) C232_=_C233( C232 C233 ) C232_=_C234( C232 C234 ) \nC233_=_C234( C233 C234 ) C236_=_C237( C236 C237 ) C236_=_C238( C236 C238 ) C237_=_C238( C237 C238 ) C237_=_C436( C237 C436 ) C239_=_C240( C239 C240 ) \nC239_=_C243( C239 C243 ) C239_=_C244( C239 C244 ) C239_=_C246( C239 C246 ) C240_=_C243( C240</w:t>
      </w:r>
    </w:p>
    <w:p>
      <w:pPr>
        <w:pStyle w:val="PreformattedText"/>
        <w:bidi w:val="0"/>
        <w:spacing w:before="0" w:after="0"/>
        <w:jc w:val="left"/>
        <w:rPr/>
      </w:pPr>
      <w:r>
        <w:rPr/>
        <w:t xml:space="preserve"> </w:t>
      </w:r>
      <w:r>
        <w:rPr/>
        <w:t>C243 ) C240_=_C244( C240 C244 ) C240_=_C412( C240 C412 ) \nC240_=_C413( C240 C413 ) C243_=_C244( C243 C244 ) C243_=_C413( C243 C413 ) C243_=_C462( C243 C462 ) C243_=_C557( C243 C557 ) C243_=_C631( C243 C631 ) \nC243_=_C640( C243 C640 ) C243_=_C642( C243 C642 ) C244_=_C463( C244 C463 ) C244_=_C558( C244 C558 ) C244_=_C642( C244 C642 ) C246_=_C646( C246 C646 ) \nC257_=_C386( C257 C386 ) C257_=_C490( C257 C490 ) C257_=_C539( C257 C539 ) C257_=_C579( C257 C579 ) C257_=_C608( C257 C608 ) C257_=_C623( C257 C623 ) \nC257_=_C626( C257 C626 ) C257_=_C628( C257 C628 ) C257_=_C629( C257 C629 ) C277_=_C398( C277 C398 ) C277_=_C545( C277 C545 ) C277_=_C610( C277 C610 ) \nC277_=_C630( C277 C630 ) C277_=_C637( C277 C637 ) C277_=_C639( C277 C639 ) C302_=_C612( C302 C612 ) C302_=_C633( C302 C633 ) C302_=_C643( C302 C643 ) \nC302_=_C646( C302 C646 ) C302_=_C647( C302 C647 ) C326_=_C480( C326 C480 ) C326_=_C530( C326 C530 ) C326_=_C571( C326 C571 ) C326_=_C607( C326 C607 ) \nC326_=_C615( C326 C615 ) C326_=_C618( C326 C618 ) C326_=_C620( C326 C620 ) C326_=_C621( C326 C621 ) C326_=_C622( C326 C622 ) C386_=_C490( C386 C490 ) \nC386_=_C539( C386 C539 ) C386_=_C579( C386 C579 ) C386_=_C608( C386 C608 ) C386_=_C623( C386 C623 ) C386_=_C626( C386 C626 ) C386_=_C628( C386 C628 ) \nC386_=_C629( C386 C629 ) C398_=_C545( C398 C545 ) C398_=_C610( C398 C610 ) C398_=_C630( C398 C630 ) C398_=_C637( C398 C637 ) C398_=_C639( C398 C639 ) \nC412_=_C413( C412 C413 ) C412_=_C419( C412 C419 ) C412_=_C429( C412 C429 ) C412_=_C436( C412 C436 ) C412_=_C444( C412 C444 ) C412_=_C452( C412 C452 ) \nC412_=_C460( C412 C460 ) C412_=_C462( C412 C462 ) C412_=_C463( C412 C463 ) C413_=_C462( C413 C462 ) C413_=_C557( C413 C557 ) C413_=_C631( C413 C631 ) \nC413_=_C640( C413 C640 ) C413_=_C642( C413 C642 ) C419_=_C429( C419 C429 ) C419_=_C436( C419 C436 ) C419_=_C444( C419 C444 ) C419_=_C452( C419 C452 ) \nC419_=_C460( C419 C460 ) C419_=_C462( C419 C462 ) C419_=_C463( C419 C463 ) C429_=_C436( C429 C436 ) C429_=_C444( C429 C444 ) C429_=_C452( C429 C452 ) \nC429_=_C460( C429 C460 ) C429_=_C462( C429 C462 ) C429_=_C463( C429 C463 ) C436_=_C444( C436 C444 ) C436_=_C452( C436 C452 ) C436_=_C460( C436 C460 ) \nC436_=_C462( C436 C462 ) C436_=_C463( C436 C463 ) C444_=_C452( C444 C452 ) C444_=_C460( C444 C460 ) C444_=_C462( C444 C462 ) C444_=_C463( C444 C463 ) \nC452_=_C460( C452 C460 ) C452_=_C462( C452 C462 ) C452_=_C463( C452 C463 ) C460_=_C462( C460 C462 ) C460_=_C463( C460 C463 ) C462_=_C463( C462 C463 ) \nC462_=_C557( C462 C557 ) C462_=_C631( C462 C631 ) C462_=_C640( C462 C640 ) C462_=_C642( C462 C642 ) C463_=_C558( C463 C558 ) C463_=_C642( C463 C642 ) \nC480_=_C530( C480 C530 ) C480_=_C571( C480 C571 ) C480_=_C607( C480 C607 ) C480_=_C615( C480 C615 ) C480_=_C618( C480 C618 ) C480_=_C620( C480 C620 ) \nC480_=_C621( C480 C621 ) C480_=_C622( C480 C622 ) C490_=_C539( C490 C539 ) C490_=_C579( C490 C579 ) C490_=_C608( C490 C608 ) C490_=_C623( C490 C623 ) \nC490_=_C626( C490 C626 ) C490_=_C628( C490 C628 ) C490_=_C629( C490 C629 ) C528_=_C530( C528 C530 ) C528_=_C537( C528 C537 ) C528_=_C544( C528 C544 ) \nC528_=_C548( C528 C548 ) C528_=_C553( C528 C553 ) C528_=_C557( C528 C557 ) C528_=_C558( C528 C558 ) C530_=_C571( C530 C571 ) C530_=_C607( C530 C607 ) \nC530_=_C615( C530 C615 ) C530_=_C618( C530 C618 ) C530_=_C620( C530 C620 ) C530_=_C621( C530 C621 ) C530_=_C622( C530 C622 ) C537_=_C539( C537 C539 ) \nC537_=_C544( C537 C544 ) C537_=_C548( C537 C548 ) C537_=_C553( C537 C553 ) C537_=_C557( C537 C557 ) C537_=_C558( C537 C558 ) C539_=_C579( C539 C579 ) \nC539_=_C608( C539 C608 ) C539_=_C623( C539 C623 ) C539_=_C626( C539 C626 ) C539_=_C628( C539 C628 ) C539_=_C629( C539 C629 ) C544_=_C545( C544 C545 ) \nC544_=_C548( C544 C548 ) C544_=_C553( C544 C553 ) C544_=_C557( C544 C557 ) C544_=_C558( C544 C558 ) C545_=_C610( C545 C610 ) C545_=_C630( C545 C630 ) \nC545_=_C637( C545 C637 ) C545_=_C639( C545 C639 ) C548_=_C553( C548 C553 ) C548_=_C557( C548 C557 ) C548_=_C558( C548 C558 ) C553_=_C557( C553 C557 ) \nC553_=_C558( C553 C558 ) C557_=_C558( C557 C558 ) C557_=_C631( C557 C631 ) C557_=_C640( C557 C640 ) C557_=_C642( C557 C642 ) C558_=_C642( C558 C642 ) \nC571_=_C607( C571 C607 ) C571_=_C615( C571 C615 ) C571_=_C618( C571 C618 ) C571_=_C620( C571 C620 ) C571_=_C621( C571 C621 ) C571_=_C622( C571 C622 ) \nC579_=_C608( C579 C608 ) C579_=_C623( C579 C623 ) C579_=_C626( C579 C626 ) C579_=_C628( C579 C628 ) C579_=_C629( C579 C629 ) C607_=_C608( C607 C608 ) \nC607_=_C610( C607 C610 ) C607_=_C612( C607 C612 ) C607_=_C615( C607 C615 ) C607_=_C618( C607 C618 ) C607_=_C620( C607 C620 ) C607_=_C621( C607 C621 ) \nC607_=_C622( C607 C622 ) C608_=_C610( C608 C610 ) C608_=_C612( C608 C612 ) C608_=_C623( C608 C623 ) C608_=_C626( C608 C626 ) C608_=_C628( C608 C628 ) \nC608_=_C629( C608 C629 ) C610_=_C612( C610 C612 ) C610_=_C630( C610 C630 ) C610_=_C637( C610 C637 ) C610_=_C639( C610 C639 ) C612_=_C633( C612 C633 ) \nC612_=_C643( C612 C643 ) C612_=_C646( C612 C646 ) C612_=_C647( C612 C647 ) C615_=_C618( C615 C618 ) C615_=_C620( C615 C620 ) C615_=_C621( C615 C621 ) \nC615_=_C622( C615 C622 ) C615_=_C623( C615 C623 ) C615_=_C630( C615 C630 ) C615_=_C631( C615 C631 ) C615_=_C633( C615 C633 ) C618_=_C620( C618 C620 ) \nC618_=_C621( C618 C621 ) C618_=_C622( C618 C622 ) C618_=_C626( C618 C626 ) C618_=_C637( C618 C637 ) C618_=_C640( C618 C640 ) C618_=_C643( C618 C643 ) \nC620_=_C621( C620 C621 ) C620_=_C622( C620 C622 ) C621_=_C622( C621 C622 ) C623_=_C626( C623 C626 ) C623_=_C628( C623 C628 ) C623_=_C629( C623 C629 ) \nC623_=_C630( C623 C630 ) C623_=_C631( C623 C631 ) C623_=_C633( C623 C633 ) C626_=_C628( C626 C628 ) C626_=_C629( C626 C629 ) C626_=_C637( C626 C637 ) \nC626_=_C640( C626 C640 ) C626_=_C643( C626 C643 ) C628_=_C629( C628 C629 ) C630_=_C631( C630 C631 ) C630_=_C633( C630 C633 ) C630_=_C637( C630 C637 ) \nC630_=_C639( C630 C639 ) C631_=_C633( C631 C633 ) C631_=_C640( C631 C640 ) C631_=_C642( C631 C642 ) C633_=_C643( C633 C643 ) C633_=_C646( C633 C646 ) \nC633_=_C647( C633 C647 ) C637_=_C639( C637 C639 ) C637_=_C640( C637 C640 ) C637_=_C643( C637 C643 ) C640_=_C642( C640 C642 ) C640_=_C643( C640 C643 ) \nC643_=_C646( C643 C646 ) C643_=_C647( C643 C647 ) C646_=_C647( C646 C647 ) "];64-&gt;74[label="116: C4 C5 C17 C31 C32 \nC40 C41 C51 C52 C56 C57 \nC58 C61 C63 C88 C114 C115 \nC116 C124 C135 C136 C146 C150 \nC155 C162 C171 C172 C174 C175 \nC176 C178 C187 C188 C189 C196 \nC197 C198 C199 C200 C201 C202 \nC203 C204 C212 C213 C214 C215 \nC216 C217 C221 C222 C223 C225 \nC229 C230 C231 C232 C233 C234 \nC236 C237 C238 C240 C244 C246 \nC257 C277 C302 C326 C386 C398 \nC412 C413 C419 C429 C436 C444 \nC452 C460 C463 C480 C490 C528 \nC530 C537 C539 C544 C545 C548 \nC553 C558 C571 C579 C607 C608 \nC610 C612 C615 C618 C620 C621 \nC622 C623 C626 C628 C629 C630 \nC631 C633 C637 C639 C640 C642 \nC643 C646 C647 \n475: C4_=_C5 ,C4_=_C31 ,C4_=_C40 ,C4_=_C51 ,C4_=_C52 ,\nC4_=_C56 ,C5_=_C17 ,C5_=_C32 ,C5_=_C41 ,C5_=_C57 ,C5_=_C58 ,\nC5_=_C61 ,C5_=_C63 ,C17_=_C32 ,C17_=_C41 ,C17_=_C57 ,C17_=_C58 ,\nC17_=_C61 ,C17_=_C63 ,C31_=_C32 ,C31_=_C40 ,C31_=_C51 ,C31_=_C52 ,\nC31_=_C56 ,C32_=_C41 ,C32_=_C57 ,C32_=_C58 ,C32_=_C61 ,C32_=_C63 ,\nC40_=_C41 ,C40_=_C51 ,C40_=_C52 ,C40_=_C56 ,C41_=_C57 ,C41_=_C58 ,\nC41_=_C61 ,C41_=_C63 ,C51_=_C52 ,C51_=_C56 ,C51_=_C57 ,C52_=_C56 ,\nC52_=_C171 ,C52_=_C172 ,C52_=_C174 ,C52_=_C175 ,C52_=_C176 ,C56_=_C244 ,\nC56_=_C463 ,C56_=_C558 ,C56_=_C642 ,C57_=_C58 ,C57_=_C61 ,C57_=_C63 ,\nC58_=_C61 ,C58_=_C63 ,C58_=_C114 ,C58_=_C115 ,C58_=_C116 ,C61_=_C63 ,\nC61_=_C302 ,C63_=_C187 ,C63_=_C246 ,C63_=_C646 ,C88_=_C136 ,C88_=_C189 ,\nC88_=_C196 ,C88_=_C197 ,C88_=_C198 ,C88_=_C199 ,C88_=_C200 ,C114_=_C115 ,\nC114_=_C116 ,C114_=_C124 ,C114_=_C135 ,C114_=_C155 ,C114_=_C162 ,C114_=_C171 ,\nC114_=_C178 ,C114_=_C187 ,C114_=_C188 ,C115_=_C116 ,C115_=_C204 ,C115_=_C246 ,\nC116_=_C302 ,C116_=_C612 ,C116_=_C633 ,C116_=_C643 ,C116_=_C646 ,C116_=_C647 ,\nC124_=_C135 ,C124_=_C155 ,C124_=_C162 ,C124_=_C171 ,C124_=_C178 ,C124_=_C187 ,\nC124_=_C188 ,C135_=_C136 ,C135_=_C155 ,C135_=_C162 ,C135_=_C171 ,C135_=_C178 ,\nC135_=_C187 ,C135_=_C188 ,C136_=_C189 ,C136_=_C196 ,C136_=_C197 ,C136_=_C198 ,\nC136_=_C199 ,C136_=_C200 ,C146_=_C150 ,C146_=_C201 ,C146_=_C221 ,C146_=_C222 ,\nC146_=_C223 ,C146_=_C225 ,C150_=_C277 ,C150_=_C398 ,C150_=_C545 ,C150_=_C610 ,\nC150_=_C630 ,C150_=_C637 ,C150_=_C639 ,C155_=_C162 ,C155_=_C171 ,C155_=_C178 ,\nC155_=_C187 ,C155_=_C188 ,C162_=_C171 ,C162_=_C178 ,C162_=_C187 ,C162_=_C188 ,\nC171_=_C172 ,C171_=_C174 ,C171_=_C175 ,C171_=_C176 ,C171_=_C178 ,C171_=_C187 ,\nC171_=_C188 ,C172_=_C174 ,C172_=_C175 ,C172_=_C176 ,C172_=_C203 ,C172_=_C240 ,\nC172_=_C244 ,C174_=_C175 ,C174_=_C176 ,C174_=_C412 ,C174_=_C419 ,C174_=_C429 ,\nC174_=_C436 ,C174_=_C444 ,C174_=_C452 ,C174_=_C460 ,C174_=_C463 ,C175_=_C176 ,\nC175_=_C528 ,C175_=_C537 ,C175_=_C544 ,C175_=_C548 ,C175_=_C553 ,C175_=_C558 ,\nC176_=_C413 ,C176_=_C631 ,C176_=_C640 ,C176_=_C642 ,C178_=_C187 ,C178_=_C188 ,\nC187_=_C188 ,C187_=_C246 ,C187_=_C646 ,C188_=_C647 ,C189_=_C196 ,C189_=_C197 ,\nC189_=_C198 ,C189_=_C199 ,C189_=_C200 ,C189_=_C201 ,C189_=_C202 ,C189_=_C203 ,\nC189_=_C204 ,C196_=_C197 ,C196_=_C198 ,C196_=_C199 ,C196_=_C200 ,C196_=_C419 ,\nC197_=_C198 ,C197_=_C199 ,C197_=_C200 ,C198_=_C199 ,C198_=_C200 ,C198_=_C615 ,\nC198_=_C623 ,C198_=_C630 ,C198_=_C631 ,C198_=_C633 ,C199_=_C200 ,C201_=_C202 ,\nC201_=_C203 ,C201_=_C204 ,C201_=_C221 ,C201_=_C222 ,C201_=_C223 ,C201_=_C225 ,\nC202_=_C203 ,C202_=_C204 ,C202_=_C229 ,C202_=_C230 ,C202_=_C231 ,C202_=_C232 ,\nC202_=_C233 ,C202_=_C234 ,C203_=_C204 ,C203_=_C240 ,C203_=_C244 ,C204_=_C246 ,\nC212_=_C213 ,C212_=_C214 ,C212_=_C215 ,C212_=_C216 ,C212_=_C217 ,C213_=_C214 ,\nC213_=_C215 ,C213_=_C216 ,C213_=_C217 ,C214_=_C215 ,C214_=_C216 ,C214_=_C217 ,\nC215_=_C216 ,C215_=_C217 ,C216_=_C217 ,C221_=_C222 ,C221_=_C223 ,C221_=_C225 ,\nC221_=_C277 ,C222_=_C223 ,C222_=_C225 ,C222_=_C398 ,C223_=_C225 ,C223_=_C544 ,\nC223_=_C545</w:t>
      </w:r>
    </w:p>
    <w:p>
      <w:pPr>
        <w:pStyle w:val="PreformattedText"/>
        <w:bidi w:val="0"/>
        <w:spacing w:before="0" w:after="0"/>
        <w:jc w:val="left"/>
        <w:rPr/>
      </w:pPr>
      <w:r>
        <w:rPr/>
        <w:t xml:space="preserve"> </w:t>
      </w:r>
      <w:r>
        <w:rPr/>
        <w:t>,C225_=_C639 ,C229_=_C230 ,C229_=_C231 ,C229_=_C232 ,C229_=_C233 ,\nC229_=_C234 ,C230_=_C231 ,C230_=_C232 ,C230_=_C233 ,C230_=_C234 ,C231_=_C232 ,\nC231_=_C233 ,C231_=_C234 ,C232_=_C233 ,C232_=_C234 ,C233_=_C234 ,C236_=_C237 ,\nC236_=_C238 ,C237_=_C238 ,C237_=_C436 ,C240_=_C244 ,C240_=_C412 ,C240_=_C413 ,\nC244_=_C463 ,C244_=_C558 ,C244_=_C642 ,C246_=_C646 ,C257_=_C386 ,C257_=_C490 ,\nC257_=_C539 ,C257_=_C579 ,C257_=_C608 ,C257_=_C623 ,C257_=_C626 ,C257_=_C628 ,\nC257_=_C629 ,C277_=_C398 ,C277_=_C545 ,C277_=_C610 ,C277_=_C630 ,C277_=_C637 ,\nC277_=_C639 ,C302_=_C612 ,C302_=_C633 ,C302_=_C643 ,C302_=_C646 ,C302_=_C647 ,\nC326_=_C480 ,C326_=_C530 ,C326_=_C571 ,C326_=_C607 ,C326_=_C615 ,C326_=_C618 ,\nC326_=_C620 ,C326_=_C621 ,C326_=_C622 ,C386_=_C490 ,C386_=_C539 ,C386_=_C579 ,\nC386_=_C608 ,C386_=_C623 ,C386_=_C626 ,C386_=_C628 ,C386_=_C629 ,C398_=_C545 ,\nC398_=_C610 ,C398_=_C630 ,C398_=_C637 ,C398_=_C639 ,C412_=_C413 ,C412_=_C419 ,\nC412_=_C429 ,C412_=_C436 ,C412_=_C444 ,C412_=_C452 ,C412_=_C460 ,C412_=_C463 ,\nC413_=_C631 ,C413_=_C640 ,C413_=_C642 ,C419_=_C429 ,C419_=_C436 ,C419_=_C444 ,\nC419_=_C452 ,C419_=_C460 ,C419_=_C463 ,C429_=_C436 ,C429_=_C444 ,C429_=_C452 ,\nC429_=_C460 ,C429_=_C463 ,C436_=_C444 ,C436_=_C452 ,C436_=_C460 ,C436_=_C463 ,\nC444_=_C452 ,C444_=_C460 ,C444_=_C463 ,C452_=_C460 ,C452_=_C463 ,C460_=_C463 ,\nC463_=_C558 ,C463_=_C642 ,C480_=_C530 ,C480_=_C571 ,C480_=_C607 ,C480_=_C615 ,\nC480_=_C618 ,C480_=_C620 ,C480_=_C621 ,C480_=_C622 ,C490_=_C539 ,C490_=_C579 ,\nC490_=_C608 ,C490_=_C623 ,C490_=_C626 ,C490_=_C628 ,C490_=_C629 ,C528_=_C530 ,\nC528_=_C537 ,C528_=_C544 ,C528_=_C548 ,C528_=_C553 ,C528_=_C558 ,C530_=_C571 ,\nC530_=_C607 ,C530_=_C615 ,C530_=_C618 ,C530_=_C620 ,C530_=_C621 ,C530_=_C622 ,\nC537_=_C539 ,C537_=_C544 ,C537_=_C548 ,C537_=_C553 ,C537_=_C558 ,C539_=_C579 ,\nC539_=_C608 ,C539_=_C623 ,C539_=_C626 ,C539_=_C628 ,C539_=_C629 ,C544_=_C545 ,\nC544_=_C548 ,C544_=_C553 ,C544_=_C558 ,C545_=_C610 ,C545_=_C630 ,C545_=_C637 ,\nC545_=_C639 ,C548_=_C553 ,C548_=_C558 ,C553_=_C558 ,C558_=_C642 ,C571_=_C607 ,\nC571_=_C615 ,C571_=_C618 ,C571_=_C620 ,C571_=_C621 ,C571_=_C622 ,C579_=_C608 ,\nC579_=_C623 ,C579_=_C626 ,C579_=_C628 ,C579_=_C629 ,C607_=_C608 ,C607_=_C610 ,\nC607_=_C612 ,C607_=_C615 ,C607_=_C618 ,C607_=_C620 ,C607_=_C621 ,C607_=_C622 ,\nC608_=_C610 ,C608_=_C612 ,C608_=_C623 ,C608_=_C626 ,C608_=_C628 ,C608_=_C629 ,\nC610_=_C612 ,C610_=_C630 ,C610_=_C637 ,C610_=_C639 ,C612_=_C633 ,C612_=_C643 ,\nC612_=_C646 ,C612_=_C647 ,C615_=_C618 ,C615_=_C620 ,C615_=_C621 ,C615_=_C622 ,\nC615_=_C623 ,C615_=_C630 ,C615_=_C631 ,C615_=_C633 ,C618_=_C620 ,C618_=_C621 ,\nC618_=_C622 ,C618_=_C626 ,C618_=_C637 ,C618_=_C640 ,C618_=_C643 ,C620_=_C621 ,\nC620_=_C622 ,C621_=_C622 ,C623_=_C626 ,C623_=_C628 ,C623_=_C629 ,C623_=_C630 ,\nC623_=_C631 ,C623_=_C633 ,C626_=_C628 ,C626_=_C629 ,C626_=_C637 ,C626_=_C640 ,\nC626_=_C643 ,C628_=_C629 ,C630_=_C631 ,C630_=_C633 ,C630_=_C637 ,C630_=_C639 ,\nC631_=_C633 ,C631_=_C640 ,C631_=_C642 ,C633_=_C643 ,C633_=_C646 ,C633_=_C647 ,\nC637_=_C639 ,C637_=_C640 ,C637_=_C643 ,C640_=_C642 ,C640_=_C643 ,C643_=_C646 ,\nC643_=_C647 ,C646_=_C647 ,"];75[shape=box, label="id:75 level: 3\n73: C9 C28 C98 C125 C148 \nC173 C205 C222 C229 C230 C231 \nC232 C233 C240 C275 C312 C333 \nC335 C339 C346 C354 C358 C359 \nC363 C369 C375 C376 C377 C378 \nC379 C380 C381 C382 C393 C394 \nC397 C398 C399 C402 C403 C404 \nC405 C407 C408 C409 C410 C411 \nC412 C413 C414 C562 C569 C577 \nC584 C590 C596 C600 C603 C650 \nC663 C667 C668 C669 C670 C672 \nC694 C702 C707 C712 C717 C720 \nC723 C724 \n310: C9_=_C125( C9 C125 ) C9_=_C369( C9 C369 ) C9_=_C375( C9 C375 ) C9_=_C376( C9 C376 ) C9_=_C377( C9 C377 ) \nC28_=_C98( C28 C98 ) C28_=_C205( C28 C205 ) C28_=_C335( C28 C335 ) C28_=_C378( C28 C378 ) C28_=_C393( C28 C393 ) C28_=_C394( C28 C394 ) \nC98_=_C205( C98 C205 ) C98_=_C335( C98 C335 ) C98_=_C378( C98 C378 ) C98_=_C393( C98 C393 ) C98_=_C394( C98 C394 ) C125_=_C369( C125 C369 ) \nC125_=_C375( C125 C375 ) C125_=_C376( C125 C376 ) C125_=_C377( C125 C377 ) C148_=_C222( C148 C222 ) C148_=_C275( C148 C275 ) C148_=_C379( C148 C379 ) \nC148_=_C397( C148 C397 ) C148_=_C398( C148 C398 ) C148_=_C399( C148 C399 ) C173_=_C240( C173 C240 ) C173_=_C382( C173 C382 ) C173_=_C412( C173 C412 ) \nC173_=_C413( C173 C413 ) C173_=_C414( C173 C414 ) C205_=_C335( C205 C335 ) C205_=_C378( C205 C378 ) C205_=_C393( C205 C393 ) C205_=_C394( C205 C394 ) \nC222_=_C275( C222 C275 ) C222_=_C379( C222 C379 ) C222_=_C397( C222 C397 ) C222_=_C398( C222 C398 ) C222_=_C399( C222 C399 ) C229_=_C230( C229 C230 ) \nC229_=_C231( C229 C231 ) C229_=_C232( C229 C232 ) C229_=_C233( C229 C233 ) C229_=_C312( C229 C312 ) C229_=_C333( C229 C333 ) C229_=_C339( C229 C339 ) \nC229_=_C346( C229 C346 ) C229_=_C354( C229 C354 ) C229_=_C358( C229 C358 ) C229_=_C359( C229 C359 ) C229_=_C363( C229 C363 ) C230_=_C231( C230 C231 ) \nC230_=_C232( C230 C232 ) C230_=_C233( C230 C233 ) C230_=_C359( C230 C359 ) C230_=_C380( C230 C380 ) C230_=_C402( C230 C402 ) C230_=_C403( C230 C403 ) \nC230_=_C404( C230 C404 ) C230_=_C405( C230 C405 ) C231_=_C232( C231 C232 ) C231_=_C233( C231 C233 ) C231_=_C402( C231 C402 ) C231_=_C562( C231 C562 ) \nC231_=_C569( C231 C569 ) C231_=_C577( C231 C577 ) C231_=_C584( C231 C584 ) C231_=_C590( C231 C590 ) C231_=_C596( C231 C596 ) C231_=_C600( C231 C600 ) \nC231_=_C603( C231 C603 ) C232_=_C233( C232 C233 ) C232_=_C403( C232 C403 ) C232_=_C650( C232 C650 ) C232_=_C663( C232 C663 ) C232_=_C667( C232 C667 ) \nC232_=_C668( C232 C668 ) C232_=_C669( C232 C669 ) C232_=_C670( C232 C670 ) C232_=_C672( C232 C672 ) C233_=_C404( C233 C404 ) C233_=_C694( C233 C694 ) \nC233_=_C702( C233 C702 ) C233_=_C707( C233 C707 ) C233_=_C712( C233 C712 ) C233_=_C717( C233 C717 ) C233_=_C720( C233 C720 ) C233_=_C723( C233 C723 ) \nC233_=_C724( C233 C724 ) C240_=_C382( C240 C382 ) C240_=_C412( C240 C412 ) C240_=_C413( C240 C413 ) C240_=_C414( C240 C414 ) C275_=_C379( C275 C379 ) \nC275_=_C397( C275 C397 ) C275_=_C398( C275 C398 ) C275_=_C399( C275 C399 ) C312_=_C333( C312 C333 ) C312_=_C339( C312 C339 ) C312_=_C346( C312 C346 ) \nC312_=_C354( C312 C354 ) C312_=_C358( C312 C358 ) C312_=_C359( C312 C359 ) C312_=_C363( C312 C363 ) C333_=_C335( C333 C335 ) C333_=_C339( C333 C339 ) \nC333_=_C346( C333 C346 ) C333_=_C354( C333 C354 ) C333_=_C358( C333 C358 ) C333_=_C359( C333 C359 ) C333_=_C363( C333 C363 ) C335_=_C378( C335 C378 ) \nC335_=_C393( C335 C393 ) C335_=_C394( C335 C394 ) C339_=_C346( C339 C346 ) C339_=_C354( C339 C354 ) C339_=_C358( C339 C358 ) C339_=_C359( C339 C359 ) \nC339_=_C363( C339 C363 ) C346_=_C354( C346 C354 ) C346_=_C358( C346 C358 ) C346_=_C359( C346 C359 ) C346_=_C363( C346 C363 ) C354_=_C358( C354 C358 ) \nC354_=_C359( C354 C359 ) C354_=_C363( C354 C363 ) C358_=_C359( C358 C359 ) C358_=_C363( C358 C363 ) C359_=_C363( C359 C363 ) C359_=_C380( C359 C380 ) \nC359_=_C402( C359 C402 ) C359_=_C403( C359 C403 ) C359_=_C404( C359 C404 ) C359_=_C405( C359 C405 ) C363_=_C405( C363 C405 ) C363_=_C603( C363 C603 ) \nC363_=_C672( C363 C672 ) C363_=_C724( C363 C724 ) C369_=_C375( C369 C375 ) C369_=_C376( C369 C376 ) C369_=_C377( C369 C377 ) C369_=_C378( C369 C378 ) \nC369_=_C379( C369 C379 ) C369_=_C380( C369 C380 ) C369_=_C381( C369 C381 ) C369_=_C382( C369 C382 ) C375_=_C376( C375 C376 ) C375_=_C377( C375 C377 ) \nC375_=_C694( C375 C694 ) C376_=_C377( C376 C377 ) C378_=_C379( C378 C379 ) C378_=_C380( C378 C380 ) C378_=_C381( C378 C381 ) C378_=_C382( C378 C382 ) \nC378_=_C393( C378 C393 ) C378_=_C394( C378 C394 ) C379_=_C380( C379 C380 ) C379_=_C381( C379 C381 ) C379_=_C382( C379 C382 ) C379_=_C397( C379 C397 ) \nC379_=_C398( C379 C398 ) C379_=_C399( C379 C399 ) C380_=_C381( C380 C381 ) C380_=_C382( C380 C382 ) C380_=_C402( C380 C402 ) C380_=_C403( C380 C403 ) \nC380_=_C404( C380 C404 ) C380_=_C405( C380 C405 ) C381_=_C382( C381 C382 ) C381_=_C407( C381 C407 ) C381_=_C408( C381 C408 ) C381_=_C409( C381 C409 ) \nC381_=_C410( C381 C410 ) C381_=_C411( C381 C411 ) C382_=_C412( C382 C412 ) C382_=_C413( C382 C413 ) C382_=_C414( C382 C414 ) C393_=_C394( C393 C394 ) \nC394_=_C650( C394 C650 ) C397_=_C398( C397 C398 ) C397_=_C399( C397 C399 ) C398_=_C399( C398 C399 ) C402_=_C403( C402 C403 ) C402_=_C404( C402 C404 ) \nC402_=_C405( C402 C405 ) C402_=_C562( C402 C562 ) C402_=_C569( C402 C569 ) C402_=_C577( C402 C577 ) C402_=_C584( C402 C584 ) C402_=_C590( C402 C590 ) \nC402_=_C596( C402 C596 ) C402_=_C600( C402 C600 ) C402_=_C603( C402 C603 ) C403_=_C404( C403 C404 ) C403_=_C405( C403 C405 ) C403_=_C650( C403 C650 ) \nC403_=_C663( C403 C663 ) C403_=_C667( C403 C667 ) C403_=_C668( C403 C668 ) C403_=_C669( C403 C669 ) C403_=_C670( C403 C670 ) C403_=_C672( C403 C672 ) \nC404_=_C405( C404 C405 ) C404_=_C694( C404 C694 ) C404_=_C702( C404 C702 ) C404_=_C707( C404 C707 ) C404_=_C712( C404 C712 ) C404_=_C717( C404 C717 ) \nC404_=_C720( C404 C720 ) C404_=_C723( C404 C723 ) C404_=_C724( C404 C724 ) C405_=_C603( C405 C603 ) C405_=_C672( C405 C672 ) C405_=_C724( C405 C724 ) \nC407_=_C408( C407 C408 ) C407_=_C409( C407 C409 ) C407_=_C410( C407 C410 ) C407_=_C411( C407 C411 ) C408_=_C409( C408 C409 ) C408_=_C410( C408 C410 ) \nC408_=_C411( C408 C411 ) C409_=_C410( C409 C410 ) C409_=_C411( C409 C411 ) C409_=_C668( C409 C668 ) C410_=_C411( C410 C411 ) C410_=_C723( C410 C723 ) \nC412_=_C413( C412 C413 ) C412_=_C414( C412 C414 ) C413_=_C414( C413 C414 ) C562_=_C569( C562 C569 ) C562_=_C577( C562 C577 ) C562_=_C584( C562 C584 ) \nC562_=_C590( C562 C590 ) C562_=_C596( C562 C596 ) C562_=_C600( C562 C600 ) C562_=_C603( C562 C603 ) C569_=_C577( C569 C577 ) C569_=_C584( C569 C584 ) \nC569_=_C590( C569 C590 ) C569_=_C596( C569 C596 ) C569_=_C600( C569 C600 ) C569_=_C603( C569 C603 ) C577_=_C584( C577 C584 ) C577_=_C590( C577 C590 ) \nC577_=_C596( C577 C596 ) C577_=_C600( C577 C600 ) C577_=_C603( C577 C603 ) C584_=_C590( C584 C590 ) C584_=_C596( C584 C596 ) C584_=_C600( C584 C600 ) \nC584_=_C603( C584</w:t>
      </w:r>
    </w:p>
    <w:p>
      <w:pPr>
        <w:pStyle w:val="PreformattedText"/>
        <w:bidi w:val="0"/>
        <w:spacing w:before="0" w:after="0"/>
        <w:jc w:val="left"/>
        <w:rPr/>
      </w:pPr>
      <w:r>
        <w:rPr/>
        <w:t xml:space="preserve"> </w:t>
      </w:r>
      <w:r>
        <w:rPr/>
        <w:t>C603 ) C590_=_C596( C590 C596 ) C590_=_C600( C590 C600 ) C590_=_C603( C590 C603 ) C596_=_C600( C596 C600 ) C596_=_C603( C596 C603 ) \nC600_=_C603( C600 C603 ) C603_=_C672( C603 C672 ) C603_=_C724( C603 C724 ) C650_=_C663( C650 C663 ) C650_=_C667( C650 C667 ) C650_=_C668( C650 C668 ) \nC650_=_C669( C650 C669 ) C650_=_C670( C650 C670 ) C650_=_C672( C650 C672 ) C663_=_C667( C663 C667 ) C663_=_C668( C663 C668 ) C663_=_C669( C663 C669 ) \nC663_=_C670( C663 C670 ) C663_=_C672( C663 C672 ) C667_=_C668( C667 C668 ) C667_=_C669( C667 C669 ) C667_=_C670( C667 C670 ) C667_=_C672( C667 C672 ) \nC668_=_C669( C668 C669 ) C668_=_C670( C668 C670 ) C668_=_C672( C668 C672 ) C669_=_C670( C669 C670 ) C669_=_C672( C669 C672 ) C670_=_C672( C670 C672 ) \nC672_=_C724( C672 C724 ) C694_=_C702( C694 C702 ) C694_=_C707( C694 C707 ) C694_=_C712( C694 C712 ) C694_=_C717( C694 C717 ) C694_=_C720( C694 C720 ) \nC694_=_C723( C694 C723 ) C694_=_C724( C694 C724 ) C702_=_C707( C702 C707 ) C702_=_C712( C702 C712 ) C702_=_C717( C702 C717 ) C702_=_C720( C702 C720 ) \nC702_=_C723( C702 C723 ) C702_=_C724( C702 C724 ) C707_=_C712( C707 C712 ) C707_=_C717( C707 C717 ) C707_=_C720( C707 C720 ) C707_=_C723( C707 C723 ) \nC707_=_C724( C707 C724 ) C712_=_C717( C712 C717 ) C712_=_C720( C712 C720 ) C712_=_C723( C712 C723 ) C712_=_C724( C712 C724 ) C717_=_C720( C717 C720 ) \nC717_=_C723( C717 C723 ) C717_=_C724( C717 C724 ) C720_=_C723( C720 C723 ) C720_=_C724( C720 C724 ) C723_=_C724( C723 C724 ) "];65-&gt;75[label="69: C9 C28 C98 C125 C148 \nC173 C205 C222 C229 C230 C231 \nC232 C233 C240 C275 C312 C333 \nC335 C339 C346 C354 C358 C363 \nC369 C375 C376 C377 C378 C379 \nC380 C381 C382 C393 C394 C397 \nC398 C399 C405 C407 C408 C409 \nC410 C411 C412 C413 C414 C562 \nC569 C577 C584 C590 C596 C600 \nC603 C650 C663 C667 C668 C669 \nC670 C672 C694 C702 C707 C712 \nC717 C720 C723 C724 \n258: C9_=_C125 ,C9_=_C369 ,C9_=_C375 ,C9_=_C376 ,C9_=_C377 ,\nC28_=_C98 ,C28_=_C205 ,C28_=_C335 ,C28_=_C378 ,C28_=_C393 ,C28_=_C394 ,\nC98_=_C205 ,C98_=_C335 ,C98_=_C378 ,C98_=_C393 ,C98_=_C394 ,C125_=_C369 ,\nC125_=_C375 ,C125_=_C376 ,C125_=_C377 ,C148_=_C222 ,C148_=_C275 ,C148_=_C379 ,\nC148_=_C397 ,C148_=_C398 ,C148_=_C399 ,C173_=_C240 ,C173_=_C382 ,C173_=_C412 ,\nC173_=_C413 ,C173_=_C414 ,C205_=_C335 ,C205_=_C378 ,C205_=_C393 ,C205_=_C394 ,\nC222_=_C275 ,C222_=_C379 ,C222_=_C397 ,C222_=_C398 ,C222_=_C399 ,C229_=_C230 ,\nC229_=_C231 ,C229_=_C232 ,C229_=_C233 ,C229_=_C312 ,C229_=_C333 ,C229_=_C339 ,\nC229_=_C346 ,C229_=_C354 ,C229_=_C358 ,C229_=_C363 ,C230_=_C231 ,C230_=_C232 ,\nC230_=_C233 ,C230_=_C380 ,C230_=_C405 ,C231_=_C232 ,C231_=_C233 ,C231_=_C562 ,\nC231_=_C569 ,C231_=_C577 ,C231_=_C584 ,C231_=_C590 ,C231_=_C596 ,C231_=_C600 ,\nC231_=_C603 ,C232_=_C233 ,C232_=_C650 ,C232_=_C663 ,C232_=_C667 ,C232_=_C668 ,\nC232_=_C669 ,C232_=_C670 ,C232_=_C672 ,C233_=_C694 ,C233_=_C702 ,C233_=_C707 ,\nC233_=_C712 ,C233_=_C717 ,C233_=_C720 ,C233_=_C723 ,C233_=_C724 ,C240_=_C382 ,\nC240_=_C412 ,C240_=_C413 ,C240_=_C414 ,C275_=_C379 ,C275_=_C397 ,C275_=_C398 ,\nC275_=_C399 ,C312_=_C333 ,C312_=_C339 ,C312_=_C346 ,C312_=_C354 ,C312_=_C358 ,\nC312_=_C363 ,C333_=_C335 ,C333_=_C339 ,C333_=_C346 ,C333_=_C354 ,C333_=_C358 ,\nC333_=_C363 ,C335_=_C378 ,C335_=_C393 ,C335_=_C394 ,C339_=_C346 ,C339_=_C354 ,\nC339_=_C358 ,C339_=_C363 ,C346_=_C354 ,C346_=_C358 ,C346_=_C363 ,C354_=_C358 ,\nC354_=_C363 ,C358_=_C363 ,C363_=_C405 ,C363_=_C603 ,C363_=_C672 ,C363_=_C724 ,\nC369_=_C375 ,C369_=_C376 ,C369_=_C377 ,C369_=_C378 ,C369_=_C379 ,C369_=_C380 ,\nC369_=_C381 ,C369_=_C382 ,C375_=_C376 ,C375_=_C377 ,C375_=_C694 ,C376_=_C377 ,\nC378_=_C379 ,C378_=_C380 ,C378_=_C381 ,C378_=_C382 ,C378_=_C393 ,C378_=_C394 ,\nC379_=_C380 ,C379_=_C381 ,C379_=_C382 ,C379_=_C397 ,C379_=_C398 ,C379_=_C399 ,\nC380_=_C381 ,C380_=_C382 ,C380_=_C405 ,C381_=_C382 ,C381_=_C407 ,C381_=_C408 ,\nC381_=_C409 ,C381_=_C410 ,C381_=_C411 ,C382_=_C412 ,C382_=_C413 ,C382_=_C414 ,\nC393_=_C394 ,C394_=_C650 ,C397_=_C398 ,C397_=_C399 ,C398_=_C399 ,C405_=_C603 ,\nC405_=_C672 ,C405_=_C724 ,C407_=_C408 ,C407_=_C409 ,C407_=_C410 ,C407_=_C411 ,\nC408_=_C409 ,C408_=_C410 ,C408_=_C411 ,C409_=_C410 ,C409_=_C411 ,C409_=_C668 ,\nC410_=_C411 ,C410_=_C723 ,C412_=_C413 ,C412_=_C414 ,C413_=_C414 ,C562_=_C569 ,\nC562_=_C577 ,C562_=_C584 ,C562_=_C590 ,C562_=_C596 ,C562_=_C600 ,C562_=_C603 ,\nC569_=_C577 ,C569_=_C584 ,C569_=_C590 ,C569_=_C596 ,C569_=_C600 ,C569_=_C603 ,\nC577_=_C584 ,C577_=_C590 ,C577_=_C596 ,C577_=_C600 ,C577_=_C603 ,C584_=_C590 ,\nC584_=_C596 ,C584_=_C600 ,C584_=_C603 ,C590_=_C596 ,C590_=_C600 ,C590_=_C603 ,\nC596_=_C600 ,C596_=_C603 ,C600_=_C603 ,C603_=_C672 ,C603_=_C724 ,C650_=_C663 ,\nC650_=_C667 ,C650_=_C668 ,C650_=_C669 ,C650_=_C670 ,C650_=_C672 ,C663_=_C667 ,\nC663_=_C668 ,C663_=_C669 ,C663_=_C670 ,C663_=_C672 ,C667_=_C668 ,C667_=_C669 ,\nC667_=_C670 ,C667_=_C672 ,C668_=_C669 ,C668_=_C670 ,C668_=_C672 ,C669_=_C670 ,\nC669_=_C672 ,C670_=_C672 ,C672_=_C724 ,C694_=_C702 ,C694_=_C707 ,C694_=_C712 ,\nC694_=_C717 ,C694_=_C720 ,C694_=_C723 ,C694_=_C724 ,C702_=_C707 ,C702_=_C712 ,\nC702_=_C717 ,C702_=_C720 ,C702_=_C723 ,C702_=_C724 ,C707_=_C712 ,C707_=_C717 ,\nC707_=_C720 ,C707_=_C723 ,C707_=_C724 ,C712_=_C717 ,C712_=_C720 ,C712_=_C723 ,\nC712_=_C724 ,C717_=_C720 ,C717_=_C723 ,C717_=_C724 ,C720_=_C723 ,C720_=_C724 ,\nC723_=_C724 ,"];76[shape=box, label="id:76 level: 3\n88: C10 C75 C126 C213 C215 \nC253 C256 C258 C265 C267 C325 \nC329 C341 C343 C369 C375 C378 \nC379 C380 C381 C382 C383 C384 \nC386 C388 C479 C483 C489 C491 \nC529 C533 C538 C540 C559 C560 \nC566 C567 C569 C570 C571 C572 \nC573 C575 C576 C577 C578 C579 \nC581 C582 C589 C590 C591 C592 \nC594 C595 C622 C628 C660 C689 \nC691 C692 C693 C694 C695 C696 \nC697 C698 C699 C704 C705 C706 \nC707 C708 C709 C710 C711 C712 \nC713 C714 C715 C778 C804 C821 \nC827 C828 C829 C830 C831 \n537: C10_=_C75( C10 C75 ) C10_=_C126( C10 C126 ) C10_=_C375( C10 C375 ) C10_=_C689( C10 C689 ) C10_=_C691( C10 C691 ) \nC10_=_C692( C10 C692 ) C10_=_C693( C10 C693 ) C10_=_C694( C10 C694 ) C10_=_C695( C10 C695 ) C10_=_C696( C10 C696 ) C10_=_C697( C10 C697 ) \nC10_=_C698( C10 C698 ) C75_=_C126( C75 C126 ) C75_=_C375( C75 C375 ) C75_=_C689( C75 C689 ) C75_=_C691( C75 C691 ) C75_=_C692( C75 C692 ) \nC75_=_C693( C75 C693 ) C75_=_C694( C75 C694 ) C75_=_C695( C75 C695 ) C75_=_C696( C75 C696 ) C75_=_C697( C75 C697 ) C75_=_C698( C75 C698 ) \nC126_=_C375( C126 C375 ) C126_=_C689( C126 C689 ) C126_=_C691( C126 C691 ) C126_=_C692( C126 C692 ) C126_=_C693( C126 C693 ) C126_=_C694( C126 C694 ) \nC126_=_C695( C126 C695 ) C126_=_C696( C126 C696 ) C126_=_C697( C126 C697 ) C126_=_C698( C126 C698 ) C213_=_C215( C213 C215 ) C213_=_C265( C213 C265 ) \nC213_=_C341( C213 C341 ) C213_=_C576( C213 C576 ) C213_=_C582( C213 C582 ) C213_=_C589( C213 C589 ) C213_=_C590( C213 C590 ) C213_=_C591( C213 C591 ) \nC213_=_C592( C213 C592 ) C213_=_C594( C213 C594 ) C213_=_C595( C213 C595 ) C215_=_C267( C215 C267 ) C215_=_C343( C215 C343 ) C215_=_C660( C215 C660 ) \nC215_=_C691( C215 C691 ) C215_=_C704( C215 C704 ) C215_=_C710( C215 C710 ) C215_=_C711( C215 C711 ) C215_=_C712( C215 C712 ) C215_=_C713( C215 C713 ) \nC215_=_C714( C215 C714 ) C215_=_C715( C215 C715 ) C253_=_C256( C253 C256 ) C253_=_C258( C253 C258 ) C253_=_C369( C253 C369 ) C253_=_C378( C253 C378 ) \nC253_=_C379( C253 C379 ) C253_=_C380( C253 C380 ) C253_=_C381( C253 C381 ) C253_=_C382( C253 C382 ) C253_=_C383( C253 C383 ) C253_=_C384( C253 C384 ) \nC253_=_C386( C253 C386 ) C253_=_C388( C253 C388 ) C256_=_C258( C256 C258 ) C256_=_C489( C256 C489 ) C256_=_C538( C256 C538 ) C256_=_C560( C256 C560 ) \nC256_=_C566( C256 C566 ) C256_=_C575( C256 C575 ) C256_=_C576( C256 C576 ) C256_=_C577( C256 C577 ) C256_=_C578( C256 C578 ) C256_=_C579( C256 C579 ) \nC256_=_C581( C256 C581 ) C258_=_C491( C258 C491 ) C258_=_C540( C258 C540 ) C258_=_C628( C258 C628 ) C258_=_C699( C258 C699 ) C258_=_C704( C258 C704 ) \nC258_=_C705( C258 C705 ) C258_=_C706( C258 C706 ) C258_=_C707( C258 C707 ) C258_=_C708( C258 C708 ) C258_=_C709( C258 C709 ) C265_=_C267( C265 C267 ) \nC265_=_C341( C265 C341 ) C265_=_C576( C265 C576 ) C265_=_C582( C265 C582 ) C265_=_C589( C265 C589 ) C265_=_C590( C265 C590 ) C265_=_C591( C265 C591 ) \nC265_=_C592( C265 C592 ) C265_=_C594( C265 C594 ) C265_=_C595( C265 C595 ) C267_=_C343( C267 C343 ) C267_=_C660( C267 C660 ) C267_=_C691( C267 C691 ) \nC267_=_C704( C267 C704 ) C267_=_C710( C267 C710 ) C267_=_C711( C267 C711 ) C267_=_C712( C267 C712 ) C267_=_C713( C267 C713 ) C267_=_C714( C267 C714 ) \nC267_=_C715( C267 C715 ) C325_=_C329( C325 C329 ) C325_=_C479( C325 C479 ) C325_=_C529( C325 C529 ) C325_=_C559( C325 C559 ) C325_=_C566( C325 C566 ) \nC325_=_C567( C325 C567 ) C325_=_C569( C325 C569 ) C325_=_C570( C325 C570 ) C325_=_C571( C325 C571 ) C325_=_C572( C325 C572 ) C325_=_C573( C325 C573 ) \nC329_=_C483( C329 C483 ) C329_=_C533( C329 C533 ) C329_=_C622( C329 C622 ) C329_=_C778( C329 C778 ) C329_=_C804( C329 C804 ) C329_=_C821( C329 C821 ) \nC329_=_C827( C329 C827 ) C329_=_C828( C329 C828 ) C329_=_C829( C329 C829 ) C329_=_C830( C329 C830 ) C329_=_C831( C329 C831 ) C341_=_C343( C341 C343 ) \nC341_=_C576( C341 C576 ) C341_=_C582( C341 C582 ) C341_=_C589( C341 C589 ) C341_=_C590( C341 C590 ) C341_=_C591( C341 C591 ) C341_=_C592( C341 C592 ) \nC341_=_C594( C341 C594 ) C341_=_C595( C341 C595 ) C343_=_C660( C343 C660 ) C343_=_C691( C343 C691 ) C343_=_C704( C343 C704 ) C343_=_C710( C343 C710 ) \nC343_=_C711( C343 C711 ) C343_=_C712( C343 C712 ) C343_=_C713( C343 C713 ) C343_=_C714( C343 C714 ) C343_=_C715( C343 C715 ) C369_=_C375( C369 C375 ) \nC369_=_C378( C369 C378 ) C369_=_C379( C369 C379 ) C369_=_C380( C369 C380 ) C369_=_C381( C369 C381 ) C369_=_C382( C369 C382 ) C369_=_C383( C369 C383 ) \nC369_=_C384( C369 C384 ) C369_=_C386( C369 C386 ) C369_=_C388( C369 C388 ) C375_=_C689( C375 C689 ) C375_=_C691( C375 C691 ) C375_=_C692( C375 C692 ) \nC375_=_C693( C375 C693 ) C375_=_C694( C375 C694 ) C375_=_C695( C375</w:t>
      </w:r>
    </w:p>
    <w:p>
      <w:pPr>
        <w:pStyle w:val="PreformattedText"/>
        <w:bidi w:val="0"/>
        <w:spacing w:before="0" w:after="0"/>
        <w:jc w:val="left"/>
        <w:rPr/>
      </w:pPr>
      <w:r>
        <w:rPr/>
        <w:t xml:space="preserve"> </w:t>
      </w:r>
      <w:r>
        <w:rPr/>
        <w:t>C695 ) C375_=_C696( C375 C696 ) C375_=_C697( C375 C697 ) C375_=_C698( C375 C698 ) \nC378_=_C379( C378 C379 ) C378_=_C380( C378 C380 ) C378_=_C381( C378 C381 ) C378_=_C382( C378 C382 ) C378_=_C383( C378 C383 ) C378_=_C384( C378 C384 ) \nC378_=_C386( C378 C386 ) C378_=_C388( C378 C388 ) C379_=_C380( C379 C380 ) C379_=_C381( C379 C381 ) C379_=_C382( C379 C382 ) C379_=_C383( C379 C383 ) \nC379_=_C384( C379 C384 ) C379_=_C386( C379 C386 ) C379_=_C388( C379 C388 ) C380_=_C381( C380 C381 ) C380_=_C382( C380 C382 ) C380_=_C383( C380 C383 ) \nC380_=_C384( C380 C384 ) C380_=_C386( C380 C386 ) C380_=_C388( C380 C388 ) C381_=_C382( C381 C382 ) C381_=_C383( C381 C383 ) C381_=_C384( C381 C384 ) \nC381_=_C386( C381 C386 ) C381_=_C388( C381 C388 ) C382_=_C383( C382 C383 ) C382_=_C384( C382 C384 ) C382_=_C386( C382 C386 ) C382_=_C388( C382 C388 ) \nC383_=_C384( C383 C384 ) C383_=_C386( C383 C386 ) C383_=_C388( C383 C388 ) C383_=_C489( C383 C489 ) C383_=_C491( C383 C491 ) C384_=_C386( C384 C386 ) \nC384_=_C388( C384 C388 ) C384_=_C538( C384 C538 ) C384_=_C540( C384 C540 ) C386_=_C388( C386 C388 ) C386_=_C579( C386 C579 ) C386_=_C628( C386 C628 ) \nC388_=_C581( C388 C581 ) C388_=_C709( C388 C709 ) C479_=_C483( C479 C483 ) C479_=_C529( C479 C529 ) C479_=_C559( C479 C559 ) C479_=_C566( C479 C566 ) \nC479_=_C567( C479 C567 ) C479_=_C569( C479 C569 ) C479_=_C570( C479 C570 ) C479_=_C571( C479 C571 ) C479_=_C572( C479 C572 ) C479_=_C573( C479 C573 ) \nC483_=_C533( C483 C533 ) C483_=_C622( C483 C622 ) C483_=_C778( C483 C778 ) C483_=_C804( C483 C804 ) C483_=_C821( C483 C821 ) C483_=_C827( C483 C827 ) \nC483_=_C828( C483 C828 ) C483_=_C829( C483 C829 ) C483_=_C830( C483 C830 ) C483_=_C831( C483 C831 ) C489_=_C491( C489 C491 ) C489_=_C538( C489 C538 ) \nC489_=_C560( C489 C560 ) C489_=_C566( C489 C566 ) C489_=_C575( C489 C575 ) C489_=_C576( C489 C576 ) C489_=_C577( C489 C577 ) C489_=_C578( C489 C578 ) \nC489_=_C579( C489 C579 ) C489_=_C581( C489 C581 ) C491_=_C540( C491 C540 ) C491_=_C628( C491 C628 ) C491_=_C699( C491 C699 ) C491_=_C704( C491 C704 ) \nC491_=_C705( C491 C705 ) C491_=_C706( C491 C706 ) C491_=_C707( C491 C707 ) C491_=_C708( C491 C708 ) C491_=_C709( C491 C709 ) C529_=_C533( C529 C533 ) \nC529_=_C559( C529 C559 ) C529_=_C566( C529 C566 ) C529_=_C567( C529 C567 ) C529_=_C569( C529 C569 ) C529_=_C570( C529 C570 ) C529_=_C571( C529 C571 ) \nC529_=_C572( C529 C572 ) C529_=_C573( C529 C573 ) C533_=_C622( C533 C622 ) C533_=_C778( C533 C778 ) C533_=_C804( C533 C804 ) C533_=_C821( C533 C821 ) \nC533_=_C827( C533 C827 ) C533_=_C828( C533 C828 ) C533_=_C829( C533 C829 ) C533_=_C830( C533 C830 ) C533_=_C831( C533 C831 ) C538_=_C540( C538 C540 ) \nC538_=_C560( C538 C560 ) C538_=_C566( C538 C566 ) C538_=_C575( C538 C575 ) C538_=_C576( C538 C576 ) C538_=_C577( C538 C577 ) C538_=_C578( C538 C578 ) \nC538_=_C579( C538 C579 ) C538_=_C581( C538 C581 ) C540_=_C628( C540 C628 ) C540_=_C699( C540 C699 ) C540_=_C704( C540 C704 ) C540_=_C705( C540 C705 ) \nC540_=_C706( C540 C706 ) C540_=_C707( C540 C707 ) C540_=_C708( C540 C708 ) C540_=_C709( C540 C709 ) C559_=_C560( C559 C560 ) C559_=_C566( C559 C566 ) \nC559_=_C567( C559 C567 ) C559_=_C569( C559 C569 ) C559_=_C570( C559 C570 ) C559_=_C571( C559 C571 ) C559_=_C572( C559 C572 ) C559_=_C573( C559 C573 ) \nC560_=_C566( C560 C566 ) C560_=_C575( C560 C575 ) C560_=_C576( C560 C576 ) C560_=_C577( C560 C577 ) C560_=_C578( C560 C578 ) C560_=_C579( C560 C579 ) \nC560_=_C581( C560 C581 ) C566_=_C567( C566 C567 ) C566_=_C569( C566 C569 ) C566_=_C570( C566 C570 ) C566_=_C571( C566 C571 ) C566_=_C572( C566 C572 ) \nC566_=_C573( C566 C573 ) C566_=_C575( C566 C575 ) C566_=_C576( C566 C576 ) C566_=_C577( C566 C577 ) C566_=_C578( C566 C578 ) C566_=_C579( C566 C579 ) \nC566_=_C581( C566 C581 ) C567_=_C569( C567 C569 ) C567_=_C570( C567 C570 ) C567_=_C571( C567 C571 ) C567_=_C572( C567 C572 ) C567_=_C573( C567 C573 ) \nC567_=_C575( C567 C575 ) C567_=_C582( C567 C582 ) C569_=_C570( C569 C570 ) C569_=_C571( C569 C571 ) C569_=_C572( C569 C572 ) C569_=_C573( C569 C573 ) \nC569_=_C577( C569 C577 ) C569_=_C590( C569 C590 ) C570_=_C571( C570 C571 ) C570_=_C572( C570 C572 ) C570_=_C573( C570 C573 ) C570_=_C578( C570 C578 ) \nC570_=_C591( C570 C591 ) C571_=_C572( C571 C572 ) C571_=_C573( C571 C573 ) C571_=_C622( C571 C622 ) C572_=_C573( C572 C573 ) C572_=_C778( C572 C778 ) \nC573_=_C804( C573 C804 ) C575_=_C576( C575 C576 ) C575_=_C577( C575 C577 ) C575_=_C578( C575 C578 ) C575_=_C579( C575 C579 ) C575_=_C581( C575 C581 ) \nC575_=_C582( C575 C582 ) C576_=_C577( C576 C577 ) C576_=_C578( C576 C578 ) C576_=_C579( C576 C579 ) C576_=_C581( C576 C581 ) C576_=_C582( C576 C582 ) \nC576_=_C589( C576 C589 ) C576_=_C590( C576 C590 ) C576_=_C591( C576 C591 ) C576_=_C592( C576 C592 ) C576_=_C594( C576 C594 ) C576_=_C595( C576 C595 ) \nC577_=_C578( C577 C578 ) C577_=_C579( C577 C579 ) C577_=_C581( C577 C581 ) C577_=_C590( C577 C590 ) C578_=_C579( C578 C579 ) C578_=_C581( C578 C581 ) \nC578_=_C591( C578 C591 ) C579_=_C581( C579 C581 ) C579_=_C628( C579 C628 ) C581_=_C709( C581 C709 ) C582_=_C589( C582 C589 ) C582_=_C590( C582 C590 ) \nC582_=_C591( C582 C591 ) C582_=_C592( C582 C592 ) C582_=_C594( C582 C594 ) C582_=_C595( C582 C595 ) C589_=_C590( C589 C590 ) C589_=_C591( C589 C591 ) \nC589_=_C592( C589 C592 ) C589_=_C594( C589 C594 ) C589_=_C595( C589 C595 ) C590_=_C591( C590 C591 ) C590_=_C592( C590 C592 ) C590_=_C594( C590 C594 ) \nC590_=_C595( C590 C595 ) C591_=_C592( C591 C592 ) C591_=_C594( C591 C594 ) C591_=_C595( C591 C595 ) C592_=_C594( C592 C594 ) C592_=_C595( C592 C595 ) \nC592_=_C660( C592 C660 ) C594_=_C595( C594 C595 ) C594_=_C714( C594 C714 ) C595_=_C715( C595 C715 ) C622_=_C778( C622 C778 ) C622_=_C804( C622 C804 ) \nC622_=_C821( C622 C821 ) C622_=_C827( C622 C827 ) C622_=_C828( C622 C828 ) C622_=_C829( C622 C829 ) C622_=_C830( C622 C830 ) C622_=_C831( C622 C831 ) \nC628_=_C699( C628 C699 ) C628_=_C704( C628 C704 ) C628_=_C705( C628 C705 ) C628_=_C706( C628 C706 ) C628_=_C707( C628 C707 ) C628_=_C708( C628 C708 ) \nC628_=_C709( C628 C709 ) C660_=_C691( C660 C691 ) C660_=_C704( C660 C704 ) C660_=_C710( C660 C710 ) C660_=_C711( C660 C711 ) C660_=_C712( C660 C712 ) \nC660_=_C713( C660 C713 ) C660_=_C714( C660 C714 ) C660_=_C715( C660 C715 ) C689_=_C691( C689 C691 ) C689_=_C692( C689 C692 ) C689_=_C693( C689 C693 ) \nC689_=_C694( C689 C694 ) C689_=_C695( C689 C695 ) C689_=_C696( C689 C696 ) C689_=_C697( C689 C697 ) C689_=_C698( C689 C698 ) C689_=_C699( C689 C699 ) \nC691_=_C692( C691 C692 ) C691_=_C693( C691 C693 ) C691_=_C694( C691 C694 ) C691_=_C695( C691 C695 ) C691_=_C696( C691 C696 ) C691_=_C697( C691 C697 ) \nC691_=_C698( C691 C698 ) C691_=_C704( C691 C704 ) C691_=_C710( C691 C710 ) C691_=_C711( C691 C711 ) C691_=_C712( C691 C712 ) C691_=_C713( C691 C713 ) \nC691_=_C714( C691 C714 ) C691_=_C715( C691 C715 ) C692_=_C693( C692 C693 ) C692_=_C694( C692 C694 ) C692_=_C695( C692 C695 ) C692_=_C696( C692 C696 ) \nC692_=_C697( C692 C697 ) C692_=_C698( C692 C698 ) C692_=_C705( C692 C705 ) C692_=_C710( C692 C710 ) C693_=_C694( C693 C694 ) C693_=_C695( C693 C695 ) \nC693_=_C696( C693 C696 ) C693_=_C697( C693 C697 ) C693_=_C698( C693 C698 ) C693_=_C706( C693 C706 ) C693_=_C711( C693 C711 ) C694_=_C695( C694 C695 ) \nC694_=_C696( C694 C696 ) C694_=_C697( C694 C697 ) C694_=_C698( C694 C698 ) C694_=_C707( C694 C707 ) C694_=_C712( C694 C712 ) C695_=_C696( C695 C696 ) \nC695_=_C697( C695 C697 ) C695_=_C698( C695 C698 ) C695_=_C708( C695 C708 ) C695_=_C713( C695 C713 ) C696_=_C697( C696 C697 ) C696_=_C698( C696 C698 ) \nC697_=_C698( C697 C698 ) C698_=_C821( C698 C821 ) C699_=_C704( C699 C704 ) C699_=_C705( C699 C705 ) C699_=_C706( C699 C706 ) C699_=_C707( C699 C707 ) \nC699_=_C708( C699 C708 ) C699_=_C709( C699 C709 ) C704_=_C705( C704 C705 ) C704_=_C706( C704 C706 ) C704_=_C707( C704 C707 ) C704_=_C708( C704 C708 ) \nC704_=_C709( C704 C709 ) C704_=_C710( C704 C710 ) C704_=_C711( C704 C711 ) C704_=_C712( C704 C712 ) C704_=_C713( C704 C713 ) C704_=_C714( C704 C714 ) \nC704_=_C715( C704 C715 ) C705_=_C706( C705 C706 ) C705_=_C707( C705 C707 ) C705_=_C708( C705 C708 ) C705_=_C709( C705 C709 ) C705_=_C710( C705 C710 ) \nC706_=_C707( C706 C707 ) C706_=_C708( C706 C708 ) C706_=_C709( C706 C709 ) C706_=_C711( C706 C711 ) C707_=_C708( C707 C708 ) C707_=_C709( C707 C709 ) \nC707_=_C712( C707 C712 ) C708_=_C709( C708 C709 ) C708_=_C713( C708 C713 ) C710_=_C711( C710 C711 ) C710_=_C712( C710 C712 ) C710_=_C713( C710 C713 ) \nC710_=_C714( C710 C714 ) C710_=_C715( C710 C715 ) C711_=_C712( C711 C712 ) C711_=_C713( C711 C713 ) C711_=_C714( C711 C714 ) C711_=_C715( C711 C715 ) \nC712_=_C713( C712 C713 ) C712_=_C714( C712 C714 ) C712_=_C715( C712 C715 ) C713_=_C714( C713 C714 ) C713_=_C715( C713 C715 ) C714_=_C715( C714 C715 ) \nC778_=_C804( C778 C804 ) C778_=_C821( C778 C821 ) C778_=_C827( C778 C827 ) C778_=_C828( C778 C828 ) C778_=_C829( C778 C829 ) C778_=_C830( C778 C830 ) \nC778_=_C831( C778 C831 ) C804_=_C821( C804 C821 ) C804_=_C827( C804 C827 ) C804_=_C828( C804 C828 ) C804_=_C829( C804 C829 ) C804_=_C830( C804 C830 ) \nC804_=_C831( C804 C831 ) C821_=_C827( C821 C827 ) C821_=_C828( C821 C828 ) C821_=_C829( C821 C829 ) C821_=_C830( C821 C830 ) C821_=_C831( C821 C831 ) \nC827_=_C828( C827 C828 ) C827_=_C829( C827 C829 ) C827_=_C830( C827 C830 ) C827_=_C831( C827 C831 ) C828_=_C829( C828 C829 ) C828_=_C830( C828 C830 ) \nC828_=_C831( C828 C831 ) C829_=_C830( C829 C830 ) C829_=_C831( C829 C831 ) C830_=_C831( C830 C831 ) "];65-&gt;76[label="84: C10 C75 C126 C213 C215 \nC253 C256 C258 C265 C267 C325 \nC329 C341 C343 C369 C375 C378 \nC379 C380 C381 C382 C383 C384 \nC386 C388 C479 C483 C489 C491 \nC529 C533 C538 C540 C559 C560 \nC567 C569 C570 C571 C572 C573 \nC575 C577 C578 C579 C581 C582 \nC589 C590 C591 C592 C594 C595 \nC622 C628 C660 C689 C692 C693 \nC694 C695 C696 C697 C698 C699 \nC705 C706 C707 C708 C709 C710 \nC711 C712 C713 C714 C715 C778 \nC804 C821 C827</w:t>
      </w:r>
    </w:p>
    <w:p>
      <w:pPr>
        <w:pStyle w:val="PreformattedText"/>
        <w:bidi w:val="0"/>
        <w:spacing w:before="0" w:after="0"/>
        <w:jc w:val="left"/>
        <w:rPr/>
      </w:pPr>
      <w:r>
        <w:rPr/>
        <w:t xml:space="preserve"> </w:t>
      </w:r>
      <w:r>
        <w:rPr/>
        <w:t>C828 C829 C830 \nC831 \n455: C10_=_C75 ,C10_=_C126 ,C10_=_C375 ,C10_=_C689 ,C10_=_C692 ,\nC10_=_C693 ,C10_=_C694 ,C10_=_C695 ,C10_=_C696 ,C10_=_C697 ,C10_=_C698 ,\nC75_=_C126 ,C75_=_C375 ,C75_=_C689 ,C75_=_C692 ,C75_=_C693 ,C75_=_C694 ,\nC75_=_C695 ,C75_=_C696 ,C75_=_C697 ,C75_=_C698 ,C126_=_C375 ,C126_=_C689 ,\nC126_=_C692 ,C126_=_C693 ,C126_=_C694 ,C126_=_C695 ,C126_=_C696 ,C126_=_C697 ,\nC126_=_C698 ,C213_=_C215 ,C213_=_C265 ,C213_=_C341 ,C213_=_C582 ,C213_=_C589 ,\nC213_=_C590 ,C213_=_C591 ,C213_=_C592 ,C213_=_C594 ,C213_=_C595 ,C215_=_C267 ,\nC215_=_C343 ,C215_=_C660 ,C215_=_C710 ,C215_=_C711 ,C215_=_C712 ,C215_=_C713 ,\nC215_=_C714 ,C215_=_C715 ,C253_=_C256 ,C253_=_C258 ,C253_=_C369 ,C253_=_C378 ,\nC253_=_C379 ,C253_=_C380 ,C253_=_C381 ,C253_=_C382 ,C253_=_C383 ,C253_=_C384 ,\nC253_=_C386 ,C253_=_C388 ,C256_=_C258 ,C256_=_C489 ,C256_=_C538 ,C256_=_C560 ,\nC256_=_C575 ,C256_=_C577 ,C256_=_C578 ,C256_=_C579 ,C256_=_C581 ,C258_=_C491 ,\nC258_=_C540 ,C258_=_C628 ,C258_=_C699 ,C258_=_C705 ,C258_=_C706 ,C258_=_C707 ,\nC258_=_C708 ,C258_=_C709 ,C265_=_C267 ,C265_=_C341 ,C265_=_C582 ,C265_=_C589 ,\nC265_=_C590 ,C265_=_C591 ,C265_=_C592 ,C265_=_C594 ,C265_=_C595 ,C267_=_C343 ,\nC267_=_C660 ,C267_=_C710 ,C267_=_C711 ,C267_=_C712 ,C267_=_C713 ,C267_=_C714 ,\nC267_=_C715 ,C325_=_C329 ,C325_=_C479 ,C325_=_C529 ,C325_=_C559 ,C325_=_C567 ,\nC325_=_C569 ,C325_=_C570 ,C325_=_C571 ,C325_=_C572 ,C325_=_C573 ,C329_=_C483 ,\nC329_=_C533 ,C329_=_C622 ,C329_=_C778 ,C329_=_C804 ,C329_=_C821 ,C329_=_C827 ,\nC329_=_C828 ,C329_=_C829 ,C329_=_C830 ,C329_=_C831 ,C341_=_C343 ,C341_=_C582 ,\nC341_=_C589 ,C341_=_C590 ,C341_=_C591 ,C341_=_C592 ,C341_=_C594 ,C341_=_C595 ,\nC343_=_C660 ,C343_=_C710 ,C343_=_C711 ,C343_=_C712 ,C343_=_C713 ,C343_=_C714 ,\nC343_=_C715 ,C369_=_C375 ,C369_=_C378 ,C369_=_C379 ,C369_=_C380 ,C369_=_C381 ,\nC369_=_C382 ,C369_=_C383 ,C369_=_C384 ,C369_=_C386 ,C369_=_C388 ,C375_=_C689 ,\nC375_=_C692 ,C375_=_C693 ,C375_=_C694 ,C375_=_C695 ,C375_=_C696 ,C375_=_C697 ,\nC375_=_C698 ,C378_=_C379 ,C378_=_C380 ,C378_=_C381 ,C378_=_C382 ,C378_=_C383 ,\nC378_=_C384 ,C378_=_C386 ,C378_=_C388 ,C379_=_C380 ,C379_=_C381 ,C379_=_C382 ,\nC379_=_C383 ,C379_=_C384 ,C379_=_C386 ,C379_=_C388 ,C380_=_C381 ,C380_=_C382 ,\nC380_=_C383 ,C380_=_C384 ,C380_=_C386 ,C380_=_C388 ,C381_=_C382 ,C381_=_C383 ,\nC381_=_C384 ,C381_=_C386 ,C381_=_C388 ,C382_=_C383 ,C382_=_C384 ,C382_=_C386 ,\nC382_=_C388 ,C383_=_C384 ,C383_=_C386 ,C383_=_C388 ,C383_=_C489 ,C383_=_C491 ,\nC384_=_C386 ,C384_=_C388 ,C384_=_C538 ,C384_=_C540 ,C386_=_C388 ,C386_=_C579 ,\nC386_=_C628 ,C388_=_C581 ,C388_=_C709 ,C479_=_C483 ,C479_=_C529 ,C479_=_C559 ,\nC479_=_C567 ,C479_=_C569 ,C479_=_C570 ,C479_=_C571 ,C479_=_C572 ,C479_=_C573 ,\nC483_=_C533 ,C483_=_C622 ,C483_=_C778 ,C483_=_C804 ,C483_=_C821 ,C483_=_C827 ,\nC483_=_C828 ,C483_=_C829 ,C483_=_C830 ,C483_=_C831 ,C489_=_C491 ,C489_=_C538 ,\nC489_=_C560 ,C489_=_C575 ,C489_=_C577 ,C489_=_C578 ,C489_=_C579 ,C489_=_C581 ,\nC491_=_C540 ,C491_=_C628 ,C491_=_C699 ,C491_=_C705 ,C491_=_C706 ,C491_=_C707 ,\nC491_=_C708 ,C491_=_C709 ,C529_=_C533 ,C529_=_C559 ,C529_=_C567 ,C529_=_C569 ,\nC529_=_C570 ,C529_=_C571 ,C529_=_C572 ,C529_=_C573 ,C533_=_C622 ,C533_=_C778 ,\nC533_=_C804 ,C533_=_C821 ,C533_=_C827 ,C533_=_C828 ,C533_=_C829 ,C533_=_C830 ,\nC533_=_C831 ,C538_=_C540 ,C538_=_C560 ,C538_=_C575 ,C538_=_C577 ,C538_=_C578 ,\nC538_=_C579 ,C538_=_C581 ,C540_=_C628 ,C540_=_C699 ,C540_=_C705 ,C540_=_C706 ,\nC540_=_C707 ,C540_=_C708 ,C540_=_C709 ,C559_=_C560 ,C559_=_C567 ,C559_=_C569 ,\nC559_=_C570 ,C559_=_C571 ,C559_=_C572 ,C559_=_C573 ,C560_=_C575 ,C560_=_C577 ,\nC560_=_C578 ,C560_=_C579 ,C560_=_C581 ,C567_=_C569 ,C567_=_C570 ,C567_=_C571 ,\nC567_=_C572 ,C567_=_C573 ,C567_=_C575 ,C567_=_C582 ,C569_=_C570 ,C569_=_C571 ,\nC569_=_C572 ,C569_=_C573 ,C569_=_C577 ,C569_=_C590 ,C570_=_C571 ,C570_=_C572 ,\nC570_=_C573 ,C570_=_C578 ,C570_=_C591 ,C571_=_C572 ,C571_=_C573 ,C571_=_C622 ,\nC572_=_C573 ,C572_=_C778 ,C573_=_C804 ,C575_=_C577 ,C575_=_C578 ,C575_=_C579 ,\nC575_=_C581 ,C575_=_C582 ,C577_=_C578 ,C577_=_C579 ,C577_=_C581 ,C577_=_C590 ,\nC578_=_C579 ,C578_=_C581 ,C578_=_C591 ,C579_=_C581 ,C579_=_C628 ,C581_=_C709 ,\nC582_=_C589 ,C582_=_C590 ,C582_=_C591 ,C582_=_C592 ,C582_=_C594 ,C582_=_C595 ,\nC589_=_C590 ,C589_=_C591 ,C589_=_C592 ,C589_=_C594 ,C589_=_C595 ,C590_=_C591 ,\nC590_=_C592 ,C590_=_C594 ,C590_=_C595 ,C591_=_C592 ,C591_=_C594 ,C591_=_C595 ,\nC592_=_C594 ,C592_=_C595 ,C592_=_C660 ,C594_=_C595 ,C594_=_C714 ,C595_=_C715 ,\nC622_=_C778 ,C622_=_C804 ,C622_=_C821 ,C622_=_C827 ,C622_=_C828 ,C622_=_C829 ,\nC622_=_C830 ,C622_=_C831 ,C628_=_C699 ,C628_=_C705 ,C628_=_C706 ,C628_=_C707 ,\nC628_=_C708 ,C628_=_C709 ,C660_=_C710 ,C660_=_C711 ,C660_=_C712 ,C660_=_C713 ,\nC660_=_C714 ,C660_=_C715 ,C689_=_C692 ,C689_=_C693 ,C689_=_C694 ,C689_=_C695 ,\nC689_=_C696 ,C689_=_C697 ,C689_=_C698 ,C689_=_C699 ,C692_=_C693 ,C692_=_C694 ,\nC692_=_C695 ,C692_=_C696 ,C692_=_C697 ,C692_=_C698 ,C692_=_C705 ,C692_=_C710 ,\nC693_=_C694 ,C693_=_C695 ,C693_=_C696 ,C693_=_C697 ,C693_=_C698 ,C693_=_C706 ,\nC693_=_C711 ,C694_=_C695 ,C694_=_C696 ,C694_=_C697 ,C694_=_C698 ,C694_=_C707 ,\nC694_=_C712 ,C695_=_C696 ,C695_=_C697 ,C695_=_C698 ,C695_=_C708 ,C695_=_C713 ,\nC696_=_C697 ,C696_=_C698 ,C697_=_C698 ,C698_=_C821 ,C699_=_C705 ,C699_=_C706 ,\nC699_=_C707 ,C699_=_C708 ,C699_=_C709 ,C705_=_C706 ,C705_=_C707 ,C705_=_C708 ,\nC705_=_C709 ,C705_=_C710 ,C706_=_C707 ,C706_=_C708 ,C706_=_C709 ,C706_=_C711 ,\nC707_=_C708 ,C707_=_C709 ,C707_=_C712 ,C708_=_C709 ,C708_=_C713 ,C710_=_C711 ,\nC710_=_C712 ,C710_=_C713 ,C710_=_C714 ,C710_=_C715 ,C711_=_C712 ,C711_=_C713 ,\nC711_=_C714 ,C711_=_C715 ,C712_=_C713 ,C712_=_C714 ,C712_=_C715 ,C713_=_C714 ,\nC713_=_C715 ,C714_=_C715 ,C778_=_C804 ,C778_=_C821 ,C778_=_C827 ,C778_=_C828 ,\nC778_=_C829 ,C778_=_C830 ,C778_=_C831 ,C804_=_C821 ,C804_=_C827 ,C804_=_C828 ,\nC804_=_C829 ,C804_=_C830 ,C804_=_C831 ,C821_=_C827 ,C821_=_C828 ,C821_=_C829 ,\nC821_=_C830 ,C821_=_C831 ,C827_=_C828 ,C827_=_C829 ,C827_=_C830 ,C827_=_C831 ,\nC828_=_C829 ,C828_=_C830 ,C828_=_C831 ,C829_=_C830 ,C829_=_C831 ,C830_=_C831 ,"];77[shape=box, label="id:77 level: 3\n114: C0 C2 C14 C15 C16 \nC17 C18 C24 C30 C31 C32 \nC33 C37 C39 C149 C164 C166 \nC223 C255 C276 C289 C290 C309 \nC310 C311 C312 C313 C318 C321 \nC331 C337 C346 C347 C351 C353 \nC384 C397 C415 C417 C426 C428 \nC429 C430 C431 C434 C435 C443 \nC444 C445 C446 C447 C448 C449 \nC450 C451 C478 C488 C505 C519 \nC526 C528 C529 C530 C531 C532 \nC533 C535 C537 C538 C539 C540 \nC541 C542 C544 C545 C546 C547 \nC548 C550 C552 C553 C554 C555 \nC556 C559 C560 C561 C562 C563 \nC583 C589 C596 C597 C599 C607 \nC608 C609 C610 C611 C612 C666 \nC689 C692 C699 C700 C701 C702 \nC703 C705 C710 C716 C717 C718 \nC719 \n502: C0_=_C2( C0 C2 ) C0_=_C14( C0 C14 ) C0_=_C15( C0 C15 ) C0_=_C16( C0 C16 ) C0_=_C17( C0 C17 ) \nC0_=_C18( C0 C18 ) C2_=_C15( C2 C15 ) C2_=_C24( C2 C24 ) C2_=_C30( C2 C30 ) C2_=_C31( C2 C31 ) C2_=_C32( C2 C32 ) \nC2_=_C33( C2 C33 ) C2_=_C37( C2 C37 ) C2_=_C39( C2 C39 ) C14_=_C15( C14 C15 ) C14_=_C16( C14 C16 ) C14_=_C17( C14 C17 ) \nC14_=_C18( C14 C18 ) C14_=_C24( C14 C24 ) C15_=_C16( C15 C16 ) C15_=_C17( C15 C17 ) C15_=_C18( C15 C18 ) C15_=_C24( C15 C24 ) \nC15_=_C30( C15 C30 ) C15_=_C31( C15 C31 ) C15_=_C32( C15 C32 ) C15_=_C33( C15 C33 ) C15_=_C37( C15 C37 ) C15_=_C39( C15 C39 ) \nC16_=_C17( C16 C17 ) C16_=_C18( C16 C18 ) C16_=_C30( C16 C30 ) C17_=_C18( C17 C18 ) C17_=_C32( C17 C32 ) C18_=_C33( C18 C33 ) \nC24_=_C30( C24 C30 ) C24_=_C31( C24 C31 ) C24_=_C32( C24 C32 ) C24_=_C33( C24 C33 ) C24_=_C37( C24 C37 ) C24_=_C39( C24 C39 ) \nC30_=_C31( C30 C31 ) C30_=_C32( C30 C32 ) C30_=_C33( C30 C33 ) C30_=_C37( C30 C37 ) C30_=_C39( C30 C39 ) C31_=_C32( C31 C32 ) \nC31_=_C33( C31 C33 ) C31_=_C37( C31 C37 ) C31_=_C39( C31 C39 ) C32_=_C33( C32 C33 ) C32_=_C37( C32 C37 ) C32_=_C39( C32 C39 ) \nC33_=_C37( C33 C37 ) C33_=_C39( C33 C39 ) C37_=_C39( C37 C39 ) C37_=_C351( C37 C351 ) C37_=_C550( C37 C550 ) C37_=_C666( C37 C666 ) \nC39_=_C353( C39 C353 ) C39_=_C434( C39 C434 ) C39_=_C552( C39 C552 ) C39_=_C599( C39 C599 ) C39_=_C719( C39 C719 ) C149_=_C223( C149 C223 ) \nC149_=_C276( C149 C276 ) C149_=_C397( C149 C397 ) C149_=_C542( C149 C542 ) C149_=_C544( C149 C544 ) C149_=_C545( C149 C545 ) C149_=_C546( C149 C546 ) \nC164_=_C166( C164 C166 ) C164_=_C289( C164 C289 ) C164_=_C417( C164 C417 ) C164_=_C435( C164 C435 ) C164_=_C443( C164 C443 ) C164_=_C444( C164 C444 ) \nC164_=_C445( C164 C445 ) C164_=_C446( C164 C446 ) C164_=_C447( C164 C447 ) C164_=_C448( C164 C448 ) C164_=_C449( C164 C449 ) C164_=_C450( C164 C450 ) \nC164_=_C451( C164 C451 ) C166_=_C290( C166 C290 ) C166_=_C448( C166 C448 ) C166_=_C505( C166 C505 ) C166_=_C547( C166 C547 ) C166_=_C553( C166 C553 ) \nC166_=_C554( C166 C554 ) C166_=_C555( C166 C555 ) C166_=_C556( C166 C556 ) C223_=_C276( C223 C276 ) C223_=_C397( C223 C397 ) C223_=_C542( C223 C542 ) \nC223_=_C544( C223 C544 ) C223_=_C545( C223 C545 ) C223_=_C546( C223 C546 ) C255_=_C384( C255 C384 ) C255_=_C488( C255 C488 ) C255_=_C535( C255 C535 ) \nC255_=_C537( C255 C537 ) C255_=_C538( C255 C538 ) C255_=_C539( C255 C539 ) C255_=_C540( C255 C540 ) C255_=_C541( C255 C541 ) C276_=_C397( C276 C397 ) \nC276_=_C542( C276 C542 ) C276_=_C544( C276 C544 ) C276_=_C545( C276 C545 ) C276_=_C546( C276 C546 ) C289_=_C290( C289 C290 ) C289_=_C417( C289 C417 ) \nC289_=_C435( C289 C435 ) C289_=_C443( C289 C443 ) C289_=_C444( C289 C444 ) C289_=_C445( C289 C445 ) C289_=_C446( C289 C446 ) C289_=_C447( C289 C447 ) \nC289_=_C448( C289 C448 ) C289_=_C449( C289 C449 ) C289_=_C450( C289 C450 ) C289_=_C451( C289 C451 ) C290_=_C448( C290 C448 ) C290_=_C505( C290 C505 ) \nC290_=_C547( C290 C547 ) C290_=_C553( C290 C553 ) C290_=_C554( C290 C554 ) C290_=_C555( C290 C555 ) C290_=_C556( C290 C556 ) C309_=_C310( C309 C310 ) \nC309_=_C311( C309 C311 ) C309_=_C312( C309 C312 ) C309_=_C313( C309 C313 ) C309_=_C318( C309 C318 ) C309_=_C321( C309 C321 ) C310_=_C311(</w:t>
      </w:r>
    </w:p>
    <w:p>
      <w:pPr>
        <w:pStyle w:val="PreformattedText"/>
        <w:bidi w:val="0"/>
        <w:spacing w:before="0" w:after="0"/>
        <w:jc w:val="left"/>
        <w:rPr/>
      </w:pPr>
      <w:r>
        <w:rPr/>
        <w:t xml:space="preserve"> </w:t>
      </w:r>
      <w:r>
        <w:rPr/>
        <w:t>C310 C311 ) \nC310_=_C312( C310 C312 ) C310_=_C313( C310 C313 ) C310_=_C318( C310 C318 ) C310_=_C337( C310 C337 ) C311_=_C312( C311 C312 ) C311_=_C313( C311 C313 ) \nC311_=_C318( C311 C318 ) C311_=_C321( C311 C321 ) C311_=_C331( C311 C331 ) C311_=_C337( C311 C337 ) C311_=_C346( C311 C346 ) C311_=_C347( C311 C347 ) \nC311_=_C351( C311 C351 ) C311_=_C353( C311 C353 ) C312_=_C313( C312 C313 ) C312_=_C318( C312 C318 ) C312_=_C346( C312 C346 ) C313_=_C318( C313 C318 ) \nC313_=_C347( C313 C347 ) C321_=_C331( C321 C331 ) C321_=_C337( C321 C337 ) C321_=_C346( C321 C346 ) C321_=_C347( C321 C347 ) C321_=_C351( C321 C351 ) \nC321_=_C353( C321 C353 ) C331_=_C337( C331 C337 ) C331_=_C346( C331 C346 ) C331_=_C347( C331 C347 ) C331_=_C351( C331 C351 ) C331_=_C353( C331 C353 ) \nC337_=_C346( C337 C346 ) C337_=_C347( C337 C347 ) C337_=_C351( C337 C351 ) C337_=_C353( C337 C353 ) C346_=_C347( C346 C347 ) C346_=_C351( C346 C351 ) \nC346_=_C353( C346 C353 ) C347_=_C351( C347 C351 ) C347_=_C353( C347 C353 ) C351_=_C353( C351 C353 ) C351_=_C550( C351 C550 ) C351_=_C666( C351 C666 ) \nC353_=_C434( C353 C434 ) C353_=_C552( C353 C552 ) C353_=_C599( C353 C599 ) C353_=_C719( C353 C719 ) C384_=_C488( C384 C488 ) C384_=_C535( C384 C535 ) \nC384_=_C537( C384 C537 ) C384_=_C538( C384 C538 ) C384_=_C539( C384 C539 ) C384_=_C540( C384 C540 ) C384_=_C541( C384 C541 ) C397_=_C542( C397 C542 ) \nC397_=_C544( C397 C544 ) C397_=_C545( C397 C545 ) C397_=_C546( C397 C546 ) C415_=_C417( C415 C417 ) C415_=_C426( C415 C426 ) C415_=_C428( C415 C428 ) \nC415_=_C429( C415 C429 ) C415_=_C430( C415 C430 ) C415_=_C431( C415 C431 ) C415_=_C434( C415 C434 ) C417_=_C435( C417 C435 ) C417_=_C443( C417 C443 ) \nC417_=_C444( C417 C444 ) C417_=_C445( C417 C445 ) C417_=_C446( C417 C446 ) C417_=_C447( C417 C447 ) C417_=_C448( C417 C448 ) C417_=_C449( C417 C449 ) \nC417_=_C450( C417 C450 ) C417_=_C451( C417 C451 ) C426_=_C428( C426 C428 ) C426_=_C429( C426 C429 ) C426_=_C430( C426 C430 ) C426_=_C431( C426 C431 ) \nC426_=_C434( C426 C434 ) C426_=_C435( C426 C435 ) C428_=_C429( C428 C429 ) C428_=_C430( C428 C430 ) C428_=_C431( C428 C431 ) C428_=_C434( C428 C434 ) \nC428_=_C443( C428 C443 ) C429_=_C430( C429 C430 ) C429_=_C431( C429 C431 ) C429_=_C434( C429 C434 ) C429_=_C444( C429 C444 ) C430_=_C431( C430 C431 ) \nC430_=_C434( C430 C434 ) C430_=_C445( C430 C445 ) C431_=_C434( C431 C434 ) C431_=_C446( C431 C446 ) C434_=_C552( C434 C552 ) C434_=_C599( C434 C599 ) \nC434_=_C719( C434 C719 ) C435_=_C443( C435 C443 ) C435_=_C444( C435 C444 ) C435_=_C445( C435 C445 ) C435_=_C446( C435 C446 ) C435_=_C447( C435 C447 ) \nC435_=_C448( C435 C448 ) C435_=_C449( C435 C449 ) C435_=_C450( C435 C450 ) C435_=_C451( C435 C451 ) C443_=_C444( C443 C444 ) C443_=_C445( C443 C445 ) \nC443_=_C446( C443 C446 ) C443_=_C447( C443 C447 ) C443_=_C448( C443 C448 ) C443_=_C449( C443 C449 ) C443_=_C450( C443 C450 ) C443_=_C451( C443 C451 ) \nC444_=_C445( C444 C445 ) C444_=_C446( C444 C446 ) C444_=_C447( C444 C447 ) C444_=_C448( C444 C448 ) C444_=_C449( C444 C449 ) C444_=_C450( C444 C450 ) \nC444_=_C451( C444 C451 ) C445_=_C446( C445 C446 ) C445_=_C447( C445 C447 ) C445_=_C448( C445 C448 ) C445_=_C449( C445 C449 ) C445_=_C450( C445 C450 ) \nC445_=_C451( C445 C451 ) C446_=_C447( C446 C447 ) C446_=_C448( C446 C448 ) C446_=_C449( C446 C449 ) C446_=_C450( C446 C450 ) C446_=_C451( C446 C451 ) \nC447_=_C448( C447 C448 ) C447_=_C449( C447 C449 ) C447_=_C450( C447 C450 ) C447_=_C451( C447 C451 ) C447_=_C505( C447 C505 ) C448_=_C449( C448 C449 ) \nC448_=_C450( C448 C450 ) C448_=_C451( C448 C451 ) C448_=_C505( C448 C505 ) C448_=_C547( C448 C547 ) C448_=_C553( C448 C553 ) C448_=_C554( C448 C554 ) \nC448_=_C555( C448 C555 ) C448_=_C556( C448 C556 ) C449_=_C450( C449 C450 ) C449_=_C451( C449 C451 ) C449_=_C554( C449 C554 ) C450_=_C451( C450 C451 ) \nC450_=_C555( C450 C555 ) C451_=_C556( C451 C556 ) C478_=_C526( C478 C526 ) C478_=_C528( C478 C528 ) C478_=_C529( C478 C529 ) C478_=_C530( C478 C530 ) \nC478_=_C531( C478 C531 ) C478_=_C532( C478 C532 ) C478_=_C533( C478 C533 ) C488_=_C535( C488 C535 ) C488_=_C537( C488 C537 ) C488_=_C538( C488 C538 ) \nC488_=_C539( C488 C539 ) C488_=_C540( C488 C540 ) C488_=_C541( C488 C541 ) C505_=_C547( C505 C547 ) C505_=_C553( C505 C553 ) C505_=_C554( C505 C554 ) \nC505_=_C555( C505 C555 ) C505_=_C556( C505 C556 ) C519_=_C526( C519 C526 ) C519_=_C535( C519 C535 ) C519_=_C542( C519 C542 ) C519_=_C547( C519 C547 ) \nC519_=_C548( C519 C548 ) C519_=_C550( C519 C550 ) C519_=_C552( C519 C552 ) C526_=_C528( C526 C528 ) C526_=_C529( C526 C529 ) C526_=_C530( C526 C530 ) \nC526_=_C531( C526 C531 ) C526_=_C532( C526 C532 ) C526_=_C533( C526 C533 ) C526_=_C535( C526 C535 ) C526_=_C542( C526 C542 ) C526_=_C547( C526 C547 ) \nC526_=_C548( C526 C548 ) C526_=_C550( C526 C550 ) C526_=_C552( C526 C552 ) C528_=_C529( C528 C529 ) C528_=_C530( C528 C530 ) C528_=_C531( C528 C531 ) \nC528_=_C532( C528 C532 ) C528_=_C533( C528 C533 ) C528_=_C537( C528 C537 ) C528_=_C544( C528 C544 ) C528_=_C548( C528 C548 ) C528_=_C553( C528 C553 ) \nC529_=_C530( C529 C530 ) C529_=_C531( C529 C531 ) C529_=_C532( C529 C532 ) C529_=_C533( C529 C533 ) C529_=_C559( C529 C559 ) C530_=_C531( C530 C531 ) \nC530_=_C532( C530 C532 ) C530_=_C533( C530 C533 ) C530_=_C607( C530 C607 ) C531_=_C532( C531 C532 ) C531_=_C533( C531 C533 ) C532_=_C533( C532 C533 ) \nC535_=_C537( C535 C537 ) C535_=_C538( C535 C538 ) C535_=_C539( C535 C539 ) C535_=_C540( C535 C540 ) C535_=_C541( C535 C541 ) C535_=_C542( C535 C542 ) \nC535_=_C547( C535 C547 ) C535_=_C548( C535 C548 ) C535_=_C550( C535 C550 ) C535_=_C552( C535 C552 ) C537_=_C538( C537 C538 ) C537_=_C539( C537 C539 ) \nC537_=_C540( C537 C540 ) C537_=_C541( C537 C541 ) C537_=_C544( C537 C544 ) C537_=_C548( C537 C548 ) C537_=_C553( C537 C553 ) C538_=_C539( C538 C539 ) \nC538_=_C540( C538 C540 ) C538_=_C541( C538 C541 ) C538_=_C560( C538 C560 ) C539_=_C540( C539 C540 ) C539_=_C541( C539 C541 ) C539_=_C608( C539 C608 ) \nC540_=_C541( C540 C541 ) C540_=_C699( C540 C699 ) C540_=_C705( C540 C705 ) C542_=_C544( C542 C544 ) C542_=_C545( C542 C545 ) C542_=_C546( C542 C546 ) \nC542_=_C547( C542 C547 ) C542_=_C548( C542 C548 ) C542_=_C550( C542 C550 ) C542_=_C552( C542 C552 ) C544_=_C545( C544 C545 ) C544_=_C546( C544 C546 ) \nC544_=_C548( C544 C548 ) C544_=_C553( C544 C553 ) C545_=_C546( C545 C546 ) C545_=_C610( C545 C610 ) C547_=_C548( C547 C548 ) C547_=_C550( C547 C550 ) \nC547_=_C552( C547 C552 ) C547_=_C553( C547 C553 ) C547_=_C554( C547 C554 ) C547_=_C555( C547 C555 ) C547_=_C556( C547 C556 ) C548_=_C550( C548 C550 ) \nC548_=_C552( C548 C552 ) C548_=_C553( C548 C553 ) C550_=_C552( C550 C552 ) C550_=_C666( C550 C666 ) C552_=_C599( C552 C599 ) C552_=_C719( C552 C719 ) \nC553_=_C554( C553 C554 ) C553_=_C555( C553 C555 ) C553_=_C556( C553 C556 ) C554_=_C555( C554 C555 ) C554_=_C556( C554 C556 ) C555_=_C556( C555 C556 ) \nC559_=_C560( C559 C560 ) C559_=_C561( C559 C561 ) C559_=_C562( C559 C562 ) C559_=_C563( C559 C563 ) C560_=_C561( C560 C561 ) C560_=_C562( C560 C562 ) \nC560_=_C563( C560 C563 ) C561_=_C562( C561 C562 ) C561_=_C563( C561 C563 ) C561_=_C583( C561 C583 ) C562_=_C563( C562 C563 ) C562_=_C596( C562 C596 ) \nC563_=_C597( C563 C597 ) C583_=_C589( C583 C589 ) C583_=_C596( C583 C596 ) C583_=_C597( C583 C597 ) C583_=_C599( C583 C599 ) C589_=_C596( C589 C596 ) \nC589_=_C597( C589 C597 ) C589_=_C599( C589 C599 ) C596_=_C597( C596 C597 ) C596_=_C599( C596 C599 ) C597_=_C599( C597 C599 ) C599_=_C719( C599 C719 ) \nC607_=_C608( C607 C608 ) C607_=_C609( C607 C609 ) C607_=_C610( C607 C610 ) C607_=_C611( C607 C611 ) C607_=_C612( C607 C612 ) C608_=_C609( C608 C609 ) \nC608_=_C610( C608 C610 ) C608_=_C611( C608 C611 ) C608_=_C612( C608 C612 ) C609_=_C610( C609 C610 ) C609_=_C611( C609 C611 ) C609_=_C612( C609 C612 ) \nC610_=_C611( C610 C611 ) C610_=_C612( C610 C612 ) C611_=_C612( C611 C612 ) C666_=_C692( C666 C692 ) C666_=_C700( C666 C700 ) C666_=_C705( C666 C705 ) \nC666_=_C710( C666 C710 ) C666_=_C716( C666 C716 ) C666_=_C717( C666 C717 ) C666_=_C718( C666 C718 ) C666_=_C719( C666 C719 ) C689_=_C692( C689 C692 ) \nC689_=_C699( C689 C699 ) C689_=_C700( C689 C700 ) C689_=_C701( C689 C701 ) C689_=_C702( C689 C702 ) C689_=_C703( C689 C703 ) C692_=_C700( C692 C700 ) \nC692_=_C705( C692 C705 ) C692_=_C710( C692 C710 ) C692_=_C716( C692 C716 ) C692_=_C717( C692 C717 ) C692_=_C718( C692 C718 ) C692_=_C719( C692 C719 ) \nC699_=_C700( C699 C700 ) C699_=_C701( C699 C701 ) C699_=_C702( C699 C702 ) C699_=_C703( C699 C703 ) C699_=_C705( C699 C705 ) C700_=_C701( C700 C701 ) \nC700_=_C702( C700 C702 ) C700_=_C703( C700 C703 ) C700_=_C705( C700 C705 ) C700_=_C710( C700 C710 ) C700_=_C716( C700 C716 ) C700_=_C717( C700 C717 ) \nC700_=_C718( C700 C718 ) C700_=_C719( C700 C719 ) C701_=_C702( C701 C702 ) C701_=_C703( C701 C703 ) C701_=_C716( C701 C716 ) C702_=_C703( C702 C703 ) \nC702_=_C717( C702 C717 ) C703_=_C718( C703 C718 ) C705_=_C710( C705 C710 ) C705_=_C716( C705 C716 ) C705_=_C717( C705 C717 ) C705_=_C718( C705 C718 ) \nC705_=_C719( C705 C719 ) C710_=_C716( C710 C716 ) C710_=_C717( C710 C717 ) C710_=_C718( C710 C718 ) C710_=_C719( C710 C719 ) C716_=_C717( C716 C717 ) \nC716_=_C718( C716 C718 ) C716_=_C719( C716 C719 ) C717_=_C718( C717 C718 ) C717_=_C719( C717 C719 ) C718_=_C719( C718 C719 ) "];66-&gt;77[label="105: C0 C2 C14 C16 C17 \nC18 C24 C30 C31 C32 C33 \nC37 C39 C149 C164 C166 C223 \nC255 C276 C289 C290 C309 C310 \nC312 C313 C318 C321 C331 C337 \nC346 C347 C351 C353 C384 C397 \nC415 C417 C426 C428 C429 C430 \nC431 C434 C435 C443 C444 C445 \nC446 C447 C449 C450 C451 C478 \nC488 C505 C528 C529 C530 C531 \nC532 C533 C537 C538 C539 C540 \nC541 C544 C545 C546 C548 C550 \nC552 C553 C554 C555 C556 C559 \nC560 C561 C562 C563 C583 C589 \nC596 C597 C599 C607 C608 C609 \nC610 C611 C612 C666 C689 C692 \nC699 C701 C702 C703 C705 C710 \nC716 C717 C718 C719 \n390: C0_=_C2 ,C0_=_C14 ,C0_=_C16 ,C0_=_C17 ,C0_=_C18 ,\nC2_=_C24 ,C2_=_C30</w:t>
      </w:r>
    </w:p>
    <w:p>
      <w:pPr>
        <w:pStyle w:val="PreformattedText"/>
        <w:bidi w:val="0"/>
        <w:spacing w:before="0" w:after="0"/>
        <w:jc w:val="left"/>
        <w:rPr/>
      </w:pPr>
      <w:r>
        <w:rPr/>
        <w:t xml:space="preserve"> </w:t>
      </w:r>
      <w:r>
        <w:rPr/>
        <w:t>,C2_=_C31 ,C2_=_C32 ,C2_=_C33 ,C2_=_C37 ,\nC2_=_C39 ,C14_=_C16 ,C14_=_C17 ,C14_=_C18 ,C14_=_C24 ,C16_=_C17 ,\nC16_=_C18 ,C16_=_C30 ,C17_=_C18 ,C17_=_C32 ,C18_=_C33 ,C24_=_C30 ,\nC24_=_C31 ,C24_=_C32 ,C24_=_C33 ,C24_=_C37 ,C24_=_C39 ,C30_=_C31 ,\nC30_=_C32 ,C30_=_C33 ,C30_=_C37 ,C30_=_C39 ,C31_=_C32 ,C31_=_C33 ,\nC31_=_C37 ,C31_=_C39 ,C32_=_C33 ,C32_=_C37 ,C32_=_C39 ,C33_=_C37 ,\nC33_=_C39 ,C37_=_C39 ,C37_=_C351 ,C37_=_C550 ,C37_=_C666 ,C39_=_C353 ,\nC39_=_C434 ,C39_=_C552 ,C39_=_C599 ,C39_=_C719 ,C149_=_C223 ,C149_=_C276 ,\nC149_=_C397 ,C149_=_C544 ,C149_=_C545 ,C149_=_C546 ,C164_=_C166 ,C164_=_C289 ,\nC164_=_C417 ,C164_=_C435 ,C164_=_C443 ,C164_=_C444 ,C164_=_C445 ,C164_=_C446 ,\nC164_=_C447 ,C164_=_C449 ,C164_=_C450 ,C164_=_C451 ,C166_=_C290 ,C166_=_C505 ,\nC166_=_C553 ,C166_=_C554 ,C166_=_C555 ,C166_=_C556 ,C223_=_C276 ,C223_=_C397 ,\nC223_=_C544 ,C223_=_C545 ,C223_=_C546 ,C255_=_C384 ,C255_=_C488 ,C255_=_C537 ,\nC255_=_C538 ,C255_=_C539 ,C255_=_C540 ,C255_=_C541 ,C276_=_C397 ,C276_=_C544 ,\nC276_=_C545 ,C276_=_C546 ,C289_=_C290 ,C289_=_C417 ,C289_=_C435 ,C289_=_C443 ,\nC289_=_C444 ,C289_=_C445 ,C289_=_C446 ,C289_=_C447 ,C289_=_C449 ,C289_=_C450 ,\nC289_=_C451 ,C290_=_C505 ,C290_=_C553 ,C290_=_C554 ,C290_=_C555 ,C290_=_C556 ,\nC309_=_C310 ,C309_=_C312 ,C309_=_C313 ,C309_=_C318 ,C309_=_C321 ,C310_=_C312 ,\nC310_=_C313 ,C310_=_C318 ,C310_=_C337 ,C312_=_C313 ,C312_=_C318 ,C312_=_C346 ,\nC313_=_C318 ,C313_=_C347 ,C321_=_C331 ,C321_=_C337 ,C321_=_C346 ,C321_=_C347 ,\nC321_=_C351 ,C321_=_C353 ,C331_=_C337 ,C331_=_C346 ,C331_=_C347 ,C331_=_C351 ,\nC331_=_C353 ,C337_=_C346 ,C337_=_C347 ,C337_=_C351 ,C337_=_C353 ,C346_=_C347 ,\nC346_=_C351 ,C346_=_C353 ,C347_=_C351 ,C347_=_C353 ,C351_=_C353 ,C351_=_C550 ,\nC351_=_C666 ,C353_=_C434 ,C353_=_C552 ,C353_=_C599 ,C353_=_C719 ,C384_=_C488 ,\nC384_=_C537 ,C384_=_C538 ,C384_=_C539 ,C384_=_C540 ,C384_=_C541 ,C397_=_C544 ,\nC397_=_C545 ,C397_=_C546 ,C415_=_C417 ,C415_=_C426 ,C415_=_C428 ,C415_=_C429 ,\nC415_=_C430 ,C415_=_C431 ,C415_=_C434 ,C417_=_C435 ,C417_=_C443 ,C417_=_C444 ,\nC417_=_C445 ,C417_=_C446 ,C417_=_C447 ,C417_=_C449 ,C417_=_C450 ,C417_=_C451 ,\nC426_=_C428 ,C426_=_C429 ,C426_=_C430 ,C426_=_C431 ,C426_=_C434 ,C426_=_C435 ,\nC428_=_C429 ,C428_=_C430 ,C428_=_C431 ,C428_=_C434 ,C428_=_C443 ,C429_=_C430 ,\nC429_=_C431 ,C429_=_C434 ,C429_=_C444 ,C430_=_C431 ,C430_=_C434 ,C430_=_C445 ,\nC431_=_C434 ,C431_=_C446 ,C434_=_C552 ,C434_=_C599 ,C434_=_C719 ,C435_=_C443 ,\nC435_=_C444 ,C435_=_C445 ,C435_=_C446 ,C435_=_C447 ,C435_=_C449 ,C435_=_C450 ,\nC435_=_C451 ,C443_=_C444 ,C443_=_C445 ,C443_=_C446 ,C443_=_C447 ,C443_=_C449 ,\nC443_=_C450 ,C443_=_C451 ,C444_=_C445 ,C444_=_C446 ,C444_=_C447 ,C444_=_C449 ,\nC444_=_C450 ,C444_=_C451 ,C445_=_C446 ,C445_=_C447 ,C445_=_C449 ,C445_=_C450 ,\nC445_=_C451 ,C446_=_C447 ,C446_=_C449 ,C446_=_C450 ,C446_=_C451 ,C447_=_C449 ,\nC447_=_C450 ,C447_=_C451 ,C447_=_C505 ,C449_=_C450 ,C449_=_C451 ,C449_=_C554 ,\nC450_=_C451 ,C450_=_C555 ,C451_=_C556 ,C478_=_C528 ,C478_=_C529 ,C478_=_C530 ,\nC478_=_C531 ,C478_=_C532 ,C478_=_C533 ,C488_=_C537 ,C488_=_C538 ,C488_=_C539 ,\nC488_=_C540 ,C488_=_C541 ,C505_=_C553 ,C505_=_C554 ,C505_=_C555 ,C505_=_C556 ,\nC528_=_C529 ,C528_=_C530 ,C528_=_C531 ,C528_=_C532 ,C528_=_C533 ,C528_=_C537 ,\nC528_=_C544 ,C528_=_C548 ,C528_=_C553 ,C529_=_C530 ,C529_=_C531 ,C529_=_C532 ,\nC529_=_C533 ,C529_=_C559 ,C530_=_C531 ,C530_=_C532 ,C530_=_C533 ,C530_=_C607 ,\nC531_=_C532 ,C531_=_C533 ,C532_=_C533 ,C537_=_C538 ,C537_=_C539 ,C537_=_C540 ,\nC537_=_C541 ,C537_=_C544 ,C537_=_C548 ,C537_=_C553 ,C538_=_C539 ,C538_=_C540 ,\nC538_=_C541 ,C538_=_C560 ,C539_=_C540 ,C539_=_C541 ,C539_=_C608 ,C540_=_C541 ,\nC540_=_C699 ,C540_=_C705 ,C544_=_C545 ,C544_=_C546 ,C544_=_C548 ,C544_=_C553 ,\nC545_=_C546 ,C545_=_C610 ,C548_=_C550 ,C548_=_C552 ,C548_=_C553 ,C550_=_C552 ,\nC550_=_C666 ,C552_=_C599 ,C552_=_C719 ,C553_=_C554 ,C553_=_C555 ,C553_=_C556 ,\nC554_=_C555 ,C554_=_C556 ,C555_=_C556 ,C559_=_C560 ,C559_=_C561 ,C559_=_C562 ,\nC559_=_C563 ,C560_=_C561 ,C560_=_C562 ,C560_=_C563 ,C561_=_C562 ,C561_=_C563 ,\nC561_=_C583 ,C562_=_C563 ,C562_=_C596 ,C563_=_C597 ,C583_=_C589 ,C583_=_C596 ,\nC583_=_C597 ,C583_=_C599 ,C589_=_C596 ,C589_=_C597 ,C589_=_C599 ,C596_=_C597 ,\nC596_=_C599 ,C597_=_C599 ,C599_=_C719 ,C607_=_C608 ,C607_=_C609 ,C607_=_C610 ,\nC607_=_C611 ,C607_=_C612 ,C608_=_C609 ,C608_=_C610 ,C608_=_C611 ,C608_=_C612 ,\nC609_=_C610 ,C609_=_C611 ,C609_=_C612 ,C610_=_C611 ,C610_=_C612 ,C611_=_C612 ,\nC666_=_C692 ,C666_=_C705 ,C666_=_C710 ,C666_=_C716 ,C666_=_C717 ,C666_=_C718 ,\nC666_=_C719 ,C689_=_C692 ,C689_=_C699 ,C689_=_C701 ,C689_=_C702 ,C689_=_C703 ,\nC692_=_C705 ,C692_=_C710 ,C692_=_C716 ,C692_=_C717 ,C692_=_C718 ,C692_=_C719 ,\nC699_=_C701 ,C699_=_C702 ,C699_=_C703 ,C699_=_C705 ,C701_=_C702 ,C701_=_C703 ,\nC701_=_C716 ,C702_=_C703 ,C702_=_C717 ,C703_=_C718 ,C705_=_C710 ,C705_=_C716 ,\nC705_=_C717 ,C705_=_C718 ,C705_=_C719 ,C710_=_C716 ,C710_=_C717 ,C710_=_C718 ,\nC710_=_C719 ,C716_=_C717 ,C716_=_C718 ,C716_=_C719 ,C717_=_C718 ,C717_=_C719 ,\nC718_=_C719 ,"];78[shape=box, label="id:78 level: 3\n115: C0 C1 C2 C3 C4 \nC5 C6 C8 C9 C10 C12 \nC16 C25 C30 C39 C40 C41 \nC42 C43 C44 C45 C46 C47 \nC49 C58 C63 C70 C73 C74 \nC75 C77 C81 C83 C84 C85 \nC86 C95 C96 C97 C98 C99 \nC100 C101 C102 C103 C104 C105 \nC106 C107 C109 C110 C112 C113 \nC114 C115 C116 C117 C127 C129 \nC158 C187 C246 C284 C318 C353 \nC357 C376 C410 C434 C457 C501 \nC511 C552 C599 C646 C681 C693 \nC695 C696 C698 C701 C703 C706 \nC708 C711 C713 C716 C718 C719 \nC720 C722 C723 C725 C726 C761 \nC762 C764 C766 C767 C769 C773 \nC775 C779 C781 C784 C786 C787 \nC789 C790 C821 C822 C823 C824 \nC825 C826 \n636: C0_=_C1( C0 C1 ) C0_=_C2( C0 C2 ) C0_=_C3( C0 C3 ) C0_=_C4( C0 C4 ) C0_=_C5( C0 C5 ) \nC0_=_C6( C0 C6 ) C0_=_C8( C0 C8 ) C0_=_C9( C0 C9 ) C0_=_C10( C0 C10 ) C0_=_C12( C0 C12 ) C0_=_C16( C0 C16 ) \nC1_=_C2( C1 C2 ) C1_=_C3( C1 C3 ) C1_=_C4( C1 C4 ) C1_=_C5( C1 C5 ) C1_=_C6( C1 C6 ) C1_=_C8( C1 C8 ) \nC1_=_C9( C1 C9 ) C1_=_C10( C1 C10 ) C1_=_C12( C1 C12 ) C1_=_C25( C1 C25 ) C2_=_C3( C2 C3 ) C2_=_C4( C2 C4 ) \nC2_=_C5( C2 C5 ) C2_=_C6( C2 C6 ) C2_=_C8( C2 C8 ) C2_=_C9( C2 C9 ) C2_=_C10( C2 C10 ) C2_=_C12( C2 C12 ) \nC2_=_C30( C2 C30 ) C2_=_C39( C2 C39 ) C3_=_C4( C3 C4 ) C3_=_C5( C3 C5 ) C3_=_C6( C3 C6 ) C3_=_C8( C3 C8 ) \nC3_=_C9( C3 C9 ) C3_=_C10( C3 C10 ) C3_=_C12( C3 C12 ) C3_=_C16( C3 C16 ) C3_=_C25( C3 C25 ) C3_=_C30( C3 C30 ) \nC3_=_C40( C3 C40 ) C3_=_C41( C3 C41 ) C3_=_C42( C3 C42 ) C3_=_C43( C3 C43 ) C3_=_C44( C3 C44 ) C3_=_C45( C3 C45 ) \nC3_=_C46( C3 C46 ) C3_=_C47( C3 C47 ) C3_=_C49( C3 C49 ) C4_=_C5( C4 C5 ) C4_=_C6( C4 C6 ) C4_=_C8( C4 C8 ) \nC4_=_C9( C4 C9 ) C4_=_C10( C4 C10 ) C4_=_C12( C4 C12 ) C4_=_C40( C4 C40 ) C5_=_C6( C5 C6 ) C5_=_C8( C5 C8 ) \nC5_=_C9( C5 C9 ) C5_=_C10( C5 C10 ) C5_=_C12( C5 C12 ) C5_=_C41( C5 C41 ) C5_=_C58( C5 C58 ) C5_=_C63( C5 C63 ) \nC6_=_C8( C6 C8 ) C6_=_C9( C6 C9 ) C6_=_C10( C6 C10 ) C6_=_C12( C6 C12 ) C6_=_C42( C6 C42 ) C8_=_C9( C8 C9 ) \nC8_=_C10( C8 C10 ) C8_=_C12( C8 C12 ) C8_=_C74( C8 C74 ) C8_=_C127( C8 C127 ) C8_=_C129( C8 C129 ) C9_=_C10( C9 C10 ) \nC9_=_C12( C9 C12 ) C9_=_C376( C9 C376 ) C10_=_C12( C10 C12 ) C10_=_C75( C10 C75 ) C10_=_C693( C10 C693 ) C10_=_C695( C10 C695 ) \nC10_=_C696( C10 C696 ) C10_=_C698( C10 C698 ) C12_=_C77( C12 C77 ) C12_=_C767( C12 C767 ) C16_=_C25( C16 C25 ) C16_=_C30( C16 C30 ) \nC16_=_C40( C16 C40 ) C16_=_C41( C16 C41 ) C16_=_C42( C16 C42 ) C16_=_C43( C16 C43 ) C16_=_C44( C16 C44 ) C16_=_C45( C16 C45 ) \nC16_=_C46( C16 C46 ) C16_=_C47( C16 C47 ) C16_=_C49( C16 C49 ) C25_=_C30( C25 C30 ) C25_=_C40( C25 C40 ) C25_=_C41( C25 C41 ) \nC25_=_C42( C25 C42 ) C25_=_C43( C25 C43 ) C25_=_C44( C25 C44 ) C25_=_C45( C25 C45 ) C25_=_C46( C25 C46 ) C25_=_C47( C25 C47 ) \nC25_=_C49( C25 C49 ) C30_=_C39( C30 C39 ) C30_=_C40( C30 C40 ) C30_=_C41( C30 C41 ) C30_=_C42( C30 C42 ) C30_=_C43( C30 C43 ) \nC30_=_C44( C30 C44 ) C30_=_C45( C30 C45 ) C30_=_C46( C30 C46 ) C30_=_C47( C30 C47 ) C30_=_C49( C30 C49 ) C39_=_C353( C39 C353 ) \nC39_=_C434( C39 C434 ) C39_=_C552( C39 C552 ) C39_=_C599( C39 C599 ) C39_=_C719( C39 C719 ) C39_=_C773( C39 C773 ) C39_=_C779( C39 C779 ) \nC39_=_C784( C39 C784 ) C39_=_C786( C39 C786 ) C40_=_C41( C40 C41 ) C40_=_C42( C40 C42 ) C40_=_C43( C40 C43 ) C40_=_C44( C40 C44 ) \nC40_=_C45( C40 C45 ) C40_=_C46( C40 C46 ) C40_=_C47( C40 C47 ) C40_=_C49( C40 C49 ) C41_=_C42( C41 C42 ) C41_=_C43( C41 C43 ) \nC41_=_C44( C41 C44 ) C41_=_C45( C41 C45 ) C41_=_C46( C41 C46 ) C41_=_C47( C41 C47 ) C41_=_C49( C41 C49 ) C41_=_C58( C41 C58 ) \nC41_=_C63( C41 C63 ) C42_=_C43( C42 C43 ) C42_=_C44( C42 C44 ) C42_=_C45( C42 C45 ) C42_=_C46( C42 C46 ) C42_=_C47( C42 C47 ) \nC42_=_C49( C42 C49 ) C43_=_C44( C43 C44 ) C43_=_C45( C43 C45 ) C43_=_C46( C43 C46 ) C43_=_C47( C43 C47 ) C43_=_C49( C43 C49 ) \nC43_=_C84( C43 C84 ) C43_=_C100( C43 C100 ) C43_=_C101( C43 C101 ) C43_=_C102( C43 C102 ) C43_=_C103( C43 C103 ) C43_=_C104( C43 C104 ) \nC43_=_C105( C43 C105 ) C43_=_C106( C43 C106 ) C43_=_C107( C43 C107 ) C44_=_C45( C44 C45 ) C44_=_C46( C44 C46 ) C44_=_C47( C44 C47 ) \nC44_=_C49( C44 C49 ) C44_=_C102( C44 C102 ) C44_=_C158( C44 C158 ) C45_=_C46( C45 C46 ) C45_=_C47( C45 C47 ) C45_=_C49( C45 C49 ) \nC45_=_C103( C45 C103 ) C45_=_C284( C45 C284 ) C46_=_C47( C46 C47 ) C46_=_C49( C46 C49 ) C46_=_C104( C46 C104 ) C46_=_C357( C46 C357 ) \nC47_=_C49( C47 C49 ) C47_=_C105( C47 C105 ) C47_=_C501( C47 C501 ) C49_=_C107( C49 C107 ) C49_=_C722( C49 C722 ) C49_=_C822( C49 C822 ) \nC58_=_C63( C58 C63 ) C58_=_C81( C58 C81 ) C58_=_C86( C58 C86 ) C58_=_C95( C58 C95 ) C58_=_C101( C58 C101 ) C58_=_C114( C58 C114 ) \nC58_=_C115( C58 C115 ) C58_=_C116( C58 C116 ) C58_=_C117( C58 C117 ) C63_=_C117( C63 C117 ) C63_=_C187( C63 C187 ) C63_=_C246( C63 C246 ) \nC63_=_C646( C63 C646 ) C63_=_C775( C63 C775 ) C63_=_C781( C63 C781 ) C63_=_C787( C63 C787 ) C63_=_C789( C63 C789 ) C63_=_C790( C63 C790 ) \nC70_=_C73( C70 C73 ) C70_=_C74( C70 C74 ) C70_=_C75( C70 C75</w:t>
      </w:r>
    </w:p>
    <w:p>
      <w:pPr>
        <w:pStyle w:val="PreformattedText"/>
        <w:bidi w:val="0"/>
        <w:spacing w:before="0" w:after="0"/>
        <w:jc w:val="left"/>
        <w:rPr/>
      </w:pPr>
      <w:r>
        <w:rPr/>
        <w:t xml:space="preserve"> </w:t>
      </w:r>
      <w:r>
        <w:rPr/>
        <w:t>) C70_=_C77( C70 C77 ) C70_=_C83( C70 C83 ) C70_=_C84( C70 C84 ) \nC70_=_C85( C70 C85 ) C70_=_C86( C70 C86 ) C73_=_C74( C73 C74 ) C73_=_C75( C73 C75 ) C73_=_C77( C73 C77 ) C73_=_C85( C73 C85 ) \nC73_=_C100( C73 C100 ) C73_=_C109( C73 C109 ) C73_=_C110( C73 C110 ) C73_=_C112( C73 C112 ) C73_=_C113( C73 C113 ) C74_=_C75( C74 C75 ) \nC74_=_C77( C74 C77 ) C74_=_C127( C74 C127 ) C74_=_C129( C74 C129 ) C75_=_C77( C75 C77 ) C75_=_C693( C75 C693 ) C75_=_C695( C75 C695 ) \nC75_=_C696( C75 C696 ) C75_=_C698( C75 C698 ) C77_=_C767( C77 C767 ) C81_=_C86( C81 C86 ) C81_=_C95( C81 C95 ) C81_=_C101( C81 C101 ) \nC81_=_C114( C81 C114 ) C81_=_C115( C81 C115 ) C81_=_C116( C81 C116 ) C81_=_C117( C81 C117 ) C83_=_C84( C83 C84 ) C83_=_C85( C83 C85 ) \nC83_=_C86( C83 C86 ) C83_=_C95( C83 C95 ) C83_=_C96( C83 C96 ) C83_=_C97( C83 C97 ) C83_=_C98( C83 C98 ) C83_=_C99( C83 C99 ) \nC84_=_C85( C84 C85 ) C84_=_C86( C84 C86 ) C84_=_C100( C84 C100 ) C84_=_C101( C84 C101 ) C84_=_C102( C84 C102 ) C84_=_C103( C84 C103 ) \nC84_=_C104( C84 C104 ) C84_=_C105( C84 C105 ) C84_=_C106( C84 C106 ) C84_=_C107( C84 C107 ) C85_=_C86( C85 C86 ) C85_=_C100( C85 C100 ) \nC85_=_C109( C85 C109 ) C85_=_C110( C85 C110 ) C85_=_C112( C85 C112 ) C85_=_C113( C85 C113 ) C86_=_C95( C86 C95 ) C86_=_C101( C86 C101 ) \nC86_=_C114( C86 C114 ) C86_=_C115( C86 C115 ) C86_=_C116( C86 C116 ) C86_=_C117( C86 C117 ) C95_=_C96( C95 C96 ) C95_=_C97( C95 C97 ) \nC95_=_C98( C95 C98 ) C95_=_C99( C95 C99 ) C95_=_C101( C95 C101 ) C95_=_C114( C95 C114 ) C95_=_C115( C95 C115 ) C95_=_C116( C95 C116 ) \nC95_=_C117( C95 C117 ) C96_=_C97( C96 C97 ) C96_=_C98( C96 C98 ) C96_=_C99( C96 C99 ) C97_=_C98( C97 C98 ) C97_=_C99( C97 C99 ) \nC98_=_C99( C98 C99 ) C100_=_C101( C100 C101 ) C100_=_C102( C100 C102 ) C100_=_C103( C100 C103 ) C100_=_C104( C100 C104 ) C100_=_C105( C100 C105 ) \nC100_=_C106( C100 C106 ) C100_=_C107( C100 C107 ) C100_=_C109( C100 C109 ) C100_=_C110( C100 C110 ) C100_=_C112( C100 C112 ) C100_=_C113( C100 C113 ) \nC101_=_C102( C101 C102 ) C101_=_C103( C101 C103 ) C101_=_C104( C101 C104 ) C101_=_C105( C101 C105 ) C101_=_C106( C101 C106 ) C101_=_C107( C101 C107 ) \nC101_=_C114( C101 C114 ) C101_=_C115( C101 C115 ) C101_=_C116( C101 C116 ) C101_=_C117( C101 C117 ) C102_=_C103( C102 C103 ) C102_=_C104( C102 C104 ) \nC102_=_C105( C102 C105 ) C102_=_C106( C102 C106 ) C102_=_C107( C102 C107 ) C102_=_C158( C102 C158 ) C103_=_C104( C103 C104 ) C103_=_C105( C103 C105 ) \nC103_=_C106( C103 C106 ) C103_=_C107( C103 C107 ) C103_=_C284( C103 C284 ) C104_=_C105( C104 C105 ) C104_=_C106( C104 C106 ) C104_=_C107( C104 C107 ) \nC104_=_C357( C104 C357 ) C105_=_C106( C105 C106 ) C105_=_C107( C105 C107 ) C105_=_C501( C105 C501 ) C106_=_C107( C106 C107 ) C106_=_C158( C106 C158 ) \nC106_=_C284( C106 C284 ) C106_=_C357( C106 C357 ) C106_=_C501( C106 C501 ) C106_=_C693( C106 C693 ) C106_=_C701( C106 C701 ) C106_=_C706( C106 C706 ) \nC106_=_C711( C106 C711 ) C106_=_C716( C106 C716 ) C106_=_C720( C106 C720 ) C106_=_C722( C106 C722 ) C107_=_C722( C107 C722 ) C107_=_C822( C107 C822 ) \nC109_=_C110( C109 C110 ) C109_=_C112( C109 C112 ) C109_=_C113( C109 C113 ) C109_=_C511( C109 C511 ) C110_=_C112( C110 C112 ) C110_=_C113( C110 C113 ) \nC110_=_C681( C110 C681 ) C112_=_C113( C112 C113 ) C112_=_C725( C112 C725 ) C113_=_C726( C113 C726 ) C113_=_C825( C113 C825 ) C114_=_C115( C114 C115 ) \nC114_=_C116( C114 C116 ) C114_=_C117( C114 C117 ) C114_=_C187( C114 C187 ) C115_=_C116( C115 C116 ) C115_=_C117( C115 C117 ) C115_=_C246( C115 C246 ) \nC116_=_C117( C116 C117 ) C116_=_C646( C116 C646 ) C117_=_C187( C117 C187 ) C117_=_C246( C117 C246 ) C117_=_C646( C117 C646 ) C117_=_C775( C117 C775 ) \nC117_=_C781( C117 C781 ) C117_=_C787( C117 C787 ) C117_=_C789( C117 C789 ) C117_=_C790( C117 C790 ) C127_=_C129( C127 C129 ) C127_=_C376( C127 C376 ) \nC127_=_C696( C127 C696 ) C127_=_C761( C127 C761 ) C127_=_C762( C127 C762 ) C127_=_C764( C127 C764 ) C127_=_C766( C127 C766 ) C127_=_C767( C127 C767 ) \nC129_=_C698( C129 C698 ) C129_=_C821( C129 C821 ) C129_=_C822( C129 C822 ) C129_=_C823( C129 C823 ) C129_=_C824( C129 C824 ) C129_=_C825( C129 C825 ) \nC129_=_C826( C129 C826 ) C158_=_C284( C158 C284 ) C158_=_C357( C158 C357 ) C158_=_C501( C158 C501 ) C158_=_C693( C158 C693 ) C158_=_C701( C158 C701 ) \nC158_=_C706( C158 C706 ) C158_=_C711( C158 C711 ) C158_=_C716( C158 C716 ) C158_=_C720( C158 C720 ) C158_=_C722( C158 C722 ) C187_=_C246( C187 C246 ) \nC187_=_C646( C187 C646 ) C187_=_C775( C187 C775 ) C187_=_C781( C187 C781 ) C187_=_C787( C187 C787 ) C187_=_C789( C187 C789 ) C187_=_C790( C187 C790 ) \nC246_=_C646( C246 C646 ) C246_=_C775( C246 C775 ) C246_=_C781( C246 C781 ) C246_=_C787( C246 C787 ) C246_=_C789( C246 C789 ) C246_=_C790( C246 C790 ) \nC284_=_C357( C284 C357 ) C284_=_C501( C284 C501 ) C284_=_C693( C284 C693 ) C284_=_C701( C284 C701 ) C284_=_C706( C284 C706 ) C284_=_C711( C284 C711 ) \nC284_=_C716( C284 C716 ) C284_=_C720( C284 C720 ) C284_=_C722( C284 C722 ) C318_=_C769( C318 C769 ) C353_=_C434( C353 C434 ) C353_=_C552( C353 C552 ) \nC353_=_C599( C353 C599 ) C353_=_C719( C353 C719 ) C353_=_C773( C353 C773 ) C353_=_C779( C353 C779 ) C353_=_C784( C353 C784 ) C353_=_C786( C353 C786 ) \nC357_=_C501( C357 C501 ) C357_=_C693( C357 C693 ) C357_=_C701( C357 C701 ) C357_=_C706( C357 C706 ) C357_=_C711( C357 C711 ) C357_=_C716( C357 C716 ) \nC357_=_C720( C357 C720 ) C357_=_C722( C357 C722 ) C376_=_C696( C376 C696 ) C376_=_C761( C376 C761 ) C376_=_C762( C376 C762 ) C376_=_C764( C376 C764 ) \nC376_=_C766( C376 C766 ) C376_=_C767( C376 C767 ) C410_=_C457( C410 C457 ) C410_=_C511( C410 C511 ) C410_=_C681( C410 C681 ) C410_=_C695( C410 C695 ) \nC410_=_C703( C410 C703 ) C410_=_C708( C410 C708 ) C410_=_C713( C410 C713 ) C410_=_C718( C410 C718 ) C410_=_C723( C410 C723 ) C410_=_C725( C410 C725 ) \nC410_=_C726( C410 C726 ) C434_=_C552( C434 C552 ) C434_=_C599( C434 C599 ) C434_=_C719( C434 C719 ) C434_=_C773( C434 C773 ) C434_=_C779( C434 C779 ) \nC434_=_C784( C434 C784 ) C434_=_C786( C434 C786 ) C457_=_C511( C457 C511 ) C457_=_C681( C457 C681 ) C457_=_C695( C457 C695 ) C457_=_C703( C457 C703 ) \nC457_=_C708( C457 C708 ) C457_=_C713( C457 C713 ) C457_=_C718( C457 C718 ) C457_=_C723( C457 C723 ) C457_=_C725( C457 C725 ) C457_=_C726( C457 C726 ) \nC501_=_C693( C501 C693 ) C501_=_C701( C501 C701 ) C501_=_C706( C501 C706 ) C501_=_C711( C501 C711 ) C501_=_C716( C501 C716 ) C501_=_C720( C501 C720 ) \nC501_=_C722( C501 C722 ) C511_=_C681( C511 C681 ) C511_=_C695( C511 C695 ) C511_=_C703( C511 C703 ) C511_=_C708( C511 C708 ) C511_=_C713( C511 C713 ) \nC511_=_C718( C511 C718 ) C511_=_C723( C511 C723 ) C511_=_C725( C511 C725 ) C511_=_C726( C511 C726 ) C552_=_C599( C552 C599 ) C552_=_C719( C552 C719 ) \nC552_=_C773( C552 C773 ) C552_=_C779( C552 C779 ) C552_=_C784( C552 C784 ) C552_=_C786( C552 C786 ) C599_=_C719( C599 C719 ) C599_=_C773( C599 C773 ) \nC599_=_C779( C599 C779 ) C599_=_C784( C599 C784 ) C599_=_C786( C599 C786 ) C646_=_C775( C646 C775 ) C646_=_C781( C646 C781 ) C646_=_C787( C646 C787 ) \nC646_=_C789( C646 C789 ) C646_=_C790( C646 C790 ) C681_=_C695( C681 C695 ) C681_=_C703( C681 C703 ) C681_=_C708( C681 C708 ) C681_=_C713( C681 C713 ) \nC681_=_C718( C681 C718 ) C681_=_C723( C681 C723 ) C681_=_C725( C681 C725 ) C681_=_C726( C681 C726 ) C693_=_C695( C693 C695 ) C693_=_C696( C693 C696 ) \nC693_=_C698( C693 C698 ) C693_=_C701( C693 C701 ) C693_=_C706( C693 C706 ) C693_=_C711( C693 C711 ) C693_=_C716( C693 C716 ) C693_=_C720( C693 C720 ) \nC693_=_C722( C693 C722 ) C695_=_C696( C695 C696 ) C695_=_C698( C695 C698 ) C695_=_C703( C695 C703 ) C695_=_C708( C695 C708 ) C695_=_C713( C695 C713 ) \nC695_=_C718( C695 C718 ) C695_=_C723( C695 C723 ) C695_=_C725( C695 C725 ) C695_=_C726( C695 C726 ) C696_=_C698( C696 C698 ) C696_=_C761( C696 C761 ) \nC696_=_C762( C696 C762 ) C696_=_C764( C696 C764 ) C696_=_C766( C696 C766 ) C696_=_C767( C696 C767 ) C698_=_C821( C698 C821 ) C698_=_C822( C698 C822 ) \nC698_=_C823( C698 C823 ) C698_=_C824( C698 C824 ) C698_=_C825( C698 C825 ) C698_=_C826( C698 C826 ) C701_=_C703( C701 C703 ) C701_=_C706( C701 C706 ) \nC701_=_C711( C701 C711 ) C701_=_C716( C701 C716 ) C701_=_C720( C701 C720 ) C701_=_C722( C701 C722 ) C703_=_C708( C703 C708 ) C703_=_C713( C703 C713 ) \nC703_=_C718( C703 C718 ) C703_=_C723( C703 C723 ) C703_=_C725( C703 C725 ) C703_=_C726( C703 C726 ) C706_=_C708( C706 C708 ) C706_=_C711( C706 C711 ) \nC706_=_C716( C706 C716 ) C706_=_C720( C706 C720 ) C706_=_C722( C706 C722 ) C708_=_C713( C708 C713 ) C708_=_C718( C708 C718 ) C708_=_C723( C708 C723 ) \nC708_=_C725( C708 C725 ) C708_=_C726( C708 C726 ) C711_=_C713( C711 C713 ) C711_=_C716( C711 C716 ) C711_=_C720( C711 C720 ) C711_=_C722( C711 C722 ) \nC713_=_C718( C713 C718 ) C713_=_C723( C713 C723 ) C713_=_C725( C713 C725 ) C713_=_C726( C713 C726 ) C716_=_C718( C716 C718 ) C716_=_C719( C716 C719 ) \nC716_=_C720( C716 C720 ) C716_=_C722( C716 C722 ) C718_=_C719( C718 C719 ) C718_=_C723( C718 C723 ) C718_=_C725( C718 C725 ) C718_=_C726( C718 C726 ) \nC719_=_C773( C719 C773 ) C719_=_C779( C719 C779 ) C719_=_C784( C719 C784 ) C719_=_C786( C719 C786 ) C720_=_C722( C720 C722 ) C720_=_C723( C720 C723 ) \nC722_=_C822( C722 C822 ) C723_=_C725( C723 C725 ) C723_=_C726( C723 C726 ) C725_=_C726( C725 C726 ) C726_=_C825( C726 C825 ) C761_=_C762( C761 C762 ) \nC761_=_C764( C761 C764 ) C761_=_C766( C761 C766 ) C761_=_C767( C761 C767 ) C761_=_C769( C761 C769 ) C761_=_C773( C761 C773 ) C761_=_C775( C761 C775 ) \nC762_=_C764( C762 C764 ) C762_=_C766( C762 C766 ) C762_=_C767( C762 C767 ) C762_=_C779( C762 C779 ) C762_=_C781( C762 C781 ) C764_=_C766( C764 C766 ) \nC764_=_C767( C764 C767 ) C764_=_C784( C764 C784 ) C764_=_C787( C764 C787 ) C766_=_C767( C766 C767 ) C766_=_C786( C766 C786 ) C766_=_C789( C766 C789 ) \nC769_=_C773( C769 C773 ) C769_=_C775( C769 C775 ) C773_=_C775( C773 C775 ) C773_=_C779( C773 C779 ) C773_=_C784( C773 C784 ) C773_=_C786( C773 C786 ) \nC775_=_C781(</w:t>
      </w:r>
    </w:p>
    <w:p>
      <w:pPr>
        <w:pStyle w:val="PreformattedText"/>
        <w:bidi w:val="0"/>
        <w:spacing w:before="0" w:after="0"/>
        <w:jc w:val="left"/>
        <w:rPr/>
      </w:pPr>
      <w:r>
        <w:rPr/>
        <w:t xml:space="preserve"> </w:t>
      </w:r>
      <w:r>
        <w:rPr/>
        <w:t>C775 C781 ) C775_=_C787( C775 C787 ) C775_=_C789( C775 C789 ) C775_=_C790( C775 C790 ) C779_=_C781( C779 C781 ) C779_=_C784( C779 C784 ) \nC779_=_C786( C779 C786 ) C781_=_C787( C781 C787 ) C781_=_C789( C781 C789 ) C781_=_C790( C781 C790 ) C784_=_C786( C784 C786 ) C784_=_C787( C784 C787 ) \nC786_=_C789( C786 C789 ) C787_=_C789( C787 C789 ) C787_=_C790( C787 C790 ) C789_=_C790( C789 C790 ) C821_=_C822( C821 C822 ) C821_=_C823( C821 C823 ) \nC821_=_C824( C821 C824 ) C821_=_C825( C821 C825 ) C821_=_C826( C821 C826 ) C822_=_C823( C822 C823 ) C822_=_C824( C822 C824 ) C822_=_C825( C822 C825 ) \nC822_=_C826( C822 C826 ) C823_=_C824( C823 C824 ) C823_=_C825( C823 C825 ) C823_=_C826( C823 C826 ) C824_=_C825( C824 C825 ) C824_=_C826( C824 C826 ) \nC825_=_C826( C825 C826 ) "];66-&gt;78[label="106: C0 C1 C2 C4 C5 \nC6 C8 C9 C10 C12 C16 \nC25 C30 C39 C40 C41 C42 \nC44 C45 C46 C47 C49 C58 \nC63 C70 C74 C75 C77 C83 \nC84 C85 C86 C96 C97 C98 \nC99 C102 C103 C104 C105 C107 \nC109 C110 C112 C113 C114 C115 \nC116 C127 C129 C158 C187 C246 \nC284 C318 C353 C357 C376 C410 \nC434 C457 C501 C511 C552 C599 \nC646 C681 C693 C695 C696 C698 \nC701 C703 C706 C708 C711 C713 \nC716 C718 C719 C720 C722 C723 \nC725 C726 C761 C762 C764 C766 \nC767 C769 C773 C775 C779 C781 \nC784 C786 C787 C789 C790 C821 \nC822 C823 C824 C825 C826 \n507: C0_=_C1 ,C0_=_C2 ,C0_=_C4 ,C0_=_C5 ,C0_=_C6 ,\nC0_=_C8 ,C0_=_C9 ,C0_=_C10 ,C0_=_C12 ,C0_=_C16 ,C1_=_C2 ,\nC1_=_C4 ,C1_=_C5 ,C1_=_C6 ,C1_=_C8 ,C1_=_C9 ,C1_=_C10 ,\nC1_=_C12 ,C1_=_C25 ,C2_=_C4 ,C2_=_C5 ,C2_=_C6 ,C2_=_C8 ,\nC2_=_C9 ,C2_=_C10 ,C2_=_C12 ,C2_=_C30 ,C2_=_C39 ,C4_=_C5 ,\nC4_=_C6 ,C4_=_C8 ,C4_=_C9 ,C4_=_C10 ,C4_=_C12 ,C4_=_C40 ,\nC5_=_C6 ,C5_=_C8 ,C5_=_C9 ,C5_=_C10 ,C5_=_C12 ,C5_=_C41 ,\nC5_=_C58 ,C5_=_C63 ,C6_=_C8 ,C6_=_C9 ,C6_=_C10 ,C6_=_C12 ,\nC6_=_C42 ,C8_=_C9 ,C8_=_C10 ,C8_=_C12 ,C8_=_C74 ,C8_=_C127 ,\nC8_=_C129 ,C9_=_C10 ,C9_=_C12 ,C9_=_C376 ,C10_=_C12 ,C10_=_C75 ,\nC10_=_C693 ,C10_=_C695 ,C10_=_C696 ,C10_=_C698 ,C12_=_C77 ,C12_=_C767 ,\nC16_=_C25 ,C16_=_C30 ,C16_=_C40 ,C16_=_C41 ,C16_=_C42 ,C16_=_C44 ,\nC16_=_C45 ,C16_=_C46 ,C16_=_C47 ,C16_=_C49 ,C25_=_C30 ,C25_=_C40 ,\nC25_=_C41 ,C25_=_C42 ,C25_=_C44 ,C25_=_C45 ,C25_=_C46 ,C25_=_C47 ,\nC25_=_C49 ,C30_=_C39 ,C30_=_C40 ,C30_=_C41 ,C30_=_C42 ,C30_=_C44 ,\nC30_=_C45 ,C30_=_C46 ,C30_=_C47 ,C30_=_C49 ,C39_=_C353 ,C39_=_C434 ,\nC39_=_C552 ,C39_=_C599 ,C39_=_C719 ,C39_=_C773 ,C39_=_C779 ,C39_=_C784 ,\nC39_=_C786 ,C40_=_C41 ,C40_=_C42 ,C40_=_C44 ,C40_=_C45 ,C40_=_C46 ,\nC40_=_C47 ,C40_=_C49 ,C41_=_C42 ,C41_=_C44 ,C41_=_C45 ,C41_=_C46 ,\nC41_=_C47 ,C41_=_C49 ,C41_=_C58 ,C41_=_C63 ,C42_=_C44 ,C42_=_C45 ,\nC42_=_C46 ,C42_=_C47 ,C42_=_C49 ,C44_=_C45 ,C44_=_C46 ,C44_=_C47 ,\nC44_=_C49 ,C44_=_C102 ,C44_=_C158 ,C45_=_C46 ,C45_=_C47 ,C45_=_C49 ,\nC45_=_C103 ,C45_=_C284 ,C46_=_C47 ,C46_=_C49 ,C46_=_C104 ,C46_=_C357 ,\nC47_=_C49 ,C47_=_C105 ,C47_=_C501 ,C49_=_C107 ,C49_=_C722 ,C49_=_C822 ,\nC58_=_C63 ,C58_=_C86 ,C58_=_C114 ,C58_=_C115 ,C58_=_C116 ,C63_=_C187 ,\nC63_=_C246 ,C63_=_C646 ,C63_=_C775 ,C63_=_C781 ,C63_=_C787 ,C63_=_C789 ,\nC63_=_C790 ,C70_=_C74 ,C70_=_C75 ,C70_=_C77 ,C70_=_C83 ,C70_=_C84 ,\nC70_=_C85 ,C70_=_C86 ,C74_=_C75 ,C74_=_C77 ,C74_=_C127 ,C74_=_C129 ,\nC75_=_C77 ,C75_=_C693 ,C75_=_C695 ,C75_=_C696 ,C75_=_C698 ,C77_=_C767 ,\nC83_=_C84 ,C83_=_C85 ,C83_=_C86 ,C83_=_C96 ,C83_=_C97 ,C83_=_C98 ,\nC83_=_C99 ,C84_=_C85 ,C84_=_C86 ,C84_=_C102 ,C84_=_C103 ,C84_=_C104 ,\nC84_=_C105 ,C84_=_C107 ,C85_=_C86 ,C85_=_C109 ,C85_=_C110 ,C85_=_C112 ,\nC85_=_C113 ,C86_=_C114 ,C86_=_C115 ,C86_=_C116 ,C96_=_C97 ,C96_=_C98 ,\nC96_=_C99 ,C97_=_C98 ,C97_=_C99 ,C98_=_C99 ,C102_=_C103 ,C102_=_C104 ,\nC102_=_C105 ,C102_=_C107 ,C102_=_C158 ,C103_=_C104 ,C103_=_C105 ,C103_=_C107 ,\nC103_=_C284 ,C104_=_C105 ,C104_=_C107 ,C104_=_C357 ,C105_=_C107 ,C105_=_C501 ,\nC107_=_C722 ,C107_=_C822 ,C109_=_C110 ,C109_=_C112 ,C109_=_C113 ,C109_=_C511 ,\nC110_=_C112 ,C110_=_C113 ,C110_=_C681 ,C112_=_C113 ,C112_=_C725 ,C113_=_C726 ,\nC113_=_C825 ,C114_=_C115 ,C114_=_C116 ,C114_=_C187 ,C115_=_C116 ,C115_=_C246 ,\nC116_=_C646 ,C127_=_C129 ,C127_=_C376 ,C127_=_C696 ,C127_=_C761 ,C127_=_C762 ,\nC127_=_C764 ,C127_=_C766 ,C127_=_C767 ,C129_=_C698 ,C129_=_C821 ,C129_=_C822 ,\nC129_=_C823 ,C129_=_C824 ,C129_=_C825 ,C129_=_C826 ,C158_=_C284 ,C158_=_C357 ,\nC158_=_C501 ,C158_=_C693 ,C158_=_C701 ,C158_=_C706 ,C158_=_C711 ,C158_=_C716 ,\nC158_=_C720 ,C158_=_C722 ,C187_=_C246 ,C187_=_C646 ,C187_=_C775 ,C187_=_C781 ,\nC187_=_C787 ,C187_=_C789 ,C187_=_C790 ,C246_=_C646 ,C246_=_C775 ,C246_=_C781 ,\nC246_=_C787 ,C246_=_C789 ,C246_=_C790 ,C284_=_C357 ,C284_=_C501 ,C284_=_C693 ,\nC284_=_C701 ,C284_=_C706 ,C284_=_C711 ,C284_=_C716 ,C284_=_C720 ,C284_=_C722 ,\nC318_=_C769 ,C353_=_C434 ,C353_=_C552 ,C353_=_C599 ,C353_=_C719 ,C353_=_C773 ,\nC353_=_C779 ,C353_=_C784 ,C353_=_C786 ,C357_=_C501 ,C357_=_C693 ,C357_=_C701 ,\nC357_=_C706 ,C357_=_C711 ,C357_=_C716 ,C357_=_C720 ,C357_=_C722 ,C376_=_C696 ,\nC376_=_C761 ,C376_=_C762 ,C376_=_C764 ,C376_=_C766 ,C376_=_C767 ,C410_=_C457 ,\nC410_=_C511 ,C410_=_C681 ,C410_=_C695 ,C410_=_C703 ,C410_=_C708 ,C410_=_C713 ,\nC410_=_C718 ,C410_=_C723 ,C410_=_C725 ,C410_=_C726 ,C434_=_C552 ,C434_=_C599 ,\nC434_=_C719 ,C434_=_C773 ,C434_=_C779 ,C434_=_C784 ,C434_=_C786 ,C457_=_C511 ,\nC457_=_C681 ,C457_=_C695 ,C457_=_C703 ,C457_=_C708 ,C457_=_C713 ,C457_=_C718 ,\nC457_=_C723 ,C457_=_C725 ,C457_=_C726 ,C501_=_C693 ,C501_=_C701 ,C501_=_C706 ,\nC501_=_C711 ,C501_=_C716 ,C501_=_C720 ,C501_=_C722 ,C511_=_C681 ,C511_=_C695 ,\nC511_=_C703 ,C511_=_C708 ,C511_=_C713 ,C511_=_C718 ,C511_=_C723 ,C511_=_C725 ,\nC511_=_C726 ,C552_=_C599 ,C552_=_C719 ,C552_=_C773 ,C552_=_C779 ,C552_=_C784 ,\nC552_=_C786 ,C599_=_C719 ,C599_=_C773 ,C599_=_C779 ,C599_=_C784 ,C599_=_C786 ,\nC646_=_C775 ,C646_=_C781 ,C646_=_C787 ,C646_=_C789 ,C646_=_C790 ,C681_=_C695 ,\nC681_=_C703 ,C681_=_C708 ,C681_=_C713 ,C681_=_C718 ,C681_=_C723 ,C681_=_C725 ,\nC681_=_C726 ,C693_=_C695 ,C693_=_C696 ,C693_=_C698 ,C693_=_C701 ,C693_=_C706 ,\nC693_=_C711 ,C693_=_C716 ,C693_=_C720 ,C693_=_C722 ,C695_=_C696 ,C695_=_C698 ,\nC695_=_C703 ,C695_=_C708 ,C695_=_C713 ,C695_=_C718 ,C695_=_C723 ,C695_=_C725 ,\nC695_=_C726 ,C696_=_C698 ,C696_=_C761 ,C696_=_C762 ,C696_=_C764 ,C696_=_C766 ,\nC696_=_C767 ,C698_=_C821 ,C698_=_C822 ,C698_=_C823 ,C698_=_C824 ,C698_=_C825 ,\nC698_=_C826 ,C701_=_C703 ,C701_=_C706 ,C701_=_C711 ,C701_=_C716 ,C701_=_C720 ,\nC701_=_C722 ,C703_=_C708 ,C703_=_C713 ,C703_=_C718 ,C703_=_C723 ,C703_=_C725 ,\nC703_=_C726 ,C706_=_C708 ,C706_=_C711 ,C706_=_C716 ,C706_=_C720 ,C706_=_C722 ,\nC708_=_C713 ,C708_=_C718 ,C708_=_C723 ,C708_=_C725 ,C708_=_C726 ,C711_=_C713 ,\nC711_=_C716 ,C711_=_C720 ,C711_=_C722 ,C713_=_C718 ,C713_=_C723 ,C713_=_C725 ,\nC713_=_C726 ,C716_=_C718 ,C716_=_C719 ,C716_=_C720 ,C716_=_C722 ,C718_=_C719 ,\nC718_=_C723 ,C718_=_C725 ,C718_=_C726 ,C719_=_C773 ,C719_=_C779 ,C719_=_C784 ,\nC719_=_C786 ,C720_=_C722 ,C720_=_C723 ,C722_=_C822 ,C723_=_C725 ,C723_=_C726 ,\nC725_=_C726 ,C726_=_C825 ,C761_=_C762 ,C761_=_C764 ,C761_=_C766 ,C761_=_C767 ,\nC761_=_C769 ,C761_=_C773 ,C761_=_C775 ,C762_=_C764 ,C762_=_C766 ,C762_=_C767 ,\nC762_=_C779 ,C762_=_C781 ,C764_=_C766 ,C764_=_C767 ,C764_=_C784 ,C764_=_C787 ,\nC766_=_C767 ,C766_=_C786 ,C766_=_C789 ,C769_=_C773 ,C769_=_C775 ,C773_=_C775 ,\nC773_=_C779 ,C773_=_C784 ,C773_=_C786 ,C775_=_C781 ,C775_=_C787 ,C775_=_C789 ,\nC775_=_C790 ,C779_=_C781 ,C779_=_C784 ,C779_=_C786 ,C781_=_C787 ,C781_=_C789 ,\nC781_=_C790 ,C784_=_C786 ,C784_=_C787 ,C786_=_C789 ,C787_=_C789 ,C787_=_C790 ,\nC789_=_C790 ,C821_=_C822 ,C821_=_C823 ,C821_=_C824 ,C821_=_C825 ,C821_=_C826 ,\nC822_=_C823 ,C822_=_C824 ,C822_=_C825 ,C822_=_C826 ,C823_=_C824 ,C823_=_C825 ,\nC823_=_C826 ,C824_=_C825 ,C824_=_C826 ,C825_=_C826 ,"];79[shape=box, label="id:79 level: 4\n42: C151 C167 C225 C278 C291 \nC363 C366 C399 C405 C441 C449 \nC506 C546 C554 C603 C639 C672 \nC676 C724 C728 C729 C730 C731 \nC734 C735 C736 C737 C741 C742 \nC744 C745 C747 C748 C749 C750 \nC751 C752 C753 C754 C755 C756 \nC757 \n266: C151_=_C225( C151 C225 ) C151_=_C278( C151 C278 ) C151_=_C399( C151 C399 ) C151_=_C546( C151 C546 ) C151_=_C639( C151 C639 ) \nC151_=_C728( C151 C728 ) C151_=_C734( C151 C734 ) C151_=_C741( C151 C741 ) C151_=_C742( C151 C742 ) C151_=_C744( C151 C744 ) C151_=_C745( C151 C745 ) \nC167_=_C291( C167 C291 ) C167_=_C449( C167 C449 ) C167_=_C506( C167 C506 ) C167_=_C554( C167 C554 ) C167_=_C731( C167 C731 ) C167_=_C737( C167 C737 ) \nC167_=_C747( C167 C747 ) C167_=_C750( C167 C750 ) C167_=_C755( C167 C755 ) C167_=_C756( C167 C756 ) C167_=_C757( C167 C757 ) C225_=_C278( C225 C278 ) \nC225_=_C399( C225 C399 ) C225_=_C546( C225 C546 ) C225_=_C639( C225 C639 ) C225_=_C728( C225 C728 ) C225_=_C734( C225 C734 ) C225_=_C741( C225 C741 ) \nC225_=_C742( C225 C742 ) C225_=_C744( C225 C744 ) C225_=_C745( C225 C745 ) C278_=_C399( C278 C399 ) C278_=_C546( C278 C546 ) C278_=_C639( C278 C639 ) \nC278_=_C728( C278 C728 ) C278_=_C734( C278 C734 ) C278_=_C741( C278 C741 ) C278_=_C742( C278 C742 ) C278_=_C744( C278 C744 ) C278_=_C745( C278 C745 ) \nC291_=_C449( C291 C449 ) C291_=_C506( C291 C506 ) C291_=_C554( C291 C554 ) C291_=_C731( C291 C731 ) C291_=_C737( C291 C737 ) C291_=_C747( C291 C747 ) \nC291_=_C750( C291 C750 ) C291_=_C755( C291 C755 ) C291_=_C756( C291 C756 ) C291_=_C757( C291 C757 ) C363_=_C405( C363 C405 ) C363_=_C603( C363 C603 ) \nC363_=_C672( C363 C672 ) C363_=_C724( C363 C724 ) C363_=_C729( C363 C729 ) C363_=_C735( C363 C735 ) C363_=_C741( C363 C741 ) C363_=_C747( C363 C747 ) \nC363_=_C748( C363 C748 ) C363_=_C749( C363 C749 ) C366_=_C441( C366 C441 ) C366_=_C676( C366 C676 ) C366_=_C730( C366 C730 ) C366_=_C736( C366 C736 ) \nC366_=_C742( C366 C742 ) C366_=_C750( C366 C750 ) C366_=_C751( C366 C751 ) C366_=_C752( C366 C752 ) C366_=_C753( C366 C753 ) C366_=_C754( C366 C754 ) \nC399_=_C546( C399 C546 ) C399_=_C639( C399 C639 ) C399_=_C728( C399 C728 ) C399_=_C734( C399 C734 ) C399_=_C741( C399 C741 ) C399_=_C742( C399 C742 ) \nC399_=_C744( C399 C744</w:t>
      </w:r>
    </w:p>
    <w:p>
      <w:pPr>
        <w:pStyle w:val="PreformattedText"/>
        <w:bidi w:val="0"/>
        <w:spacing w:before="0" w:after="0"/>
        <w:jc w:val="left"/>
        <w:rPr/>
      </w:pPr>
      <w:r>
        <w:rPr/>
        <w:t xml:space="preserve"> </w:t>
      </w:r>
      <w:r>
        <w:rPr/>
        <w:t>) C399_=_C745( C399 C745 ) C405_=_C603( C405 C603 ) C405_=_C672( C405 C672 ) C405_=_C724( C405 C724 ) C405_=_C729( C405 C729 ) \nC405_=_C735( C405 C735 ) C405_=_C741( C405 C741 ) C405_=_C747( C405 C747 ) C405_=_C748( C405 C748 ) C405_=_C749( C405 C749 ) C441_=_C676( C441 C676 ) \nC441_=_C730( C441 C730 ) C441_=_C736( C441 C736 ) C441_=_C742( C441 C742 ) C441_=_C750( C441 C750 ) C441_=_C751( C441 C751 ) C441_=_C752( C441 C752 ) \nC441_=_C753( C441 C753 ) C441_=_C754( C441 C754 ) C449_=_C506( C449 C506 ) C449_=_C554( C449 C554 ) C449_=_C731( C449 C731 ) C449_=_C737( C449 C737 ) \nC449_=_C747( C449 C747 ) C449_=_C750( C449 C750 ) C449_=_C755( C449 C755 ) C449_=_C756( C449 C756 ) C449_=_C757( C449 C757 ) C506_=_C554( C506 C554 ) \nC506_=_C731( C506 C731 ) C506_=_C737( C506 C737 ) C506_=_C747( C506 C747 ) C506_=_C750( C506 C750 ) C506_=_C755( C506 C755 ) C506_=_C756( C506 C756 ) \nC506_=_C757( C506 C757 ) C546_=_C639( C546 C639 ) C546_=_C728( C546 C728 ) C546_=_C734( C546 C734 ) C546_=_C741( C546 C741 ) C546_=_C742( C546 C742 ) \nC546_=_C744( C546 C744 ) C546_=_C745( C546 C745 ) C554_=_C731( C554 C731 ) C554_=_C737( C554 C737 ) C554_=_C747( C554 C747 ) C554_=_C750( C554 C750 ) \nC554_=_C755( C554 C755 ) C554_=_C756( C554 C756 ) C554_=_C757( C554 C757 ) C603_=_C672( C603 C672 ) C603_=_C724( C603 C724 ) C603_=_C729( C603 C729 ) \nC603_=_C735( C603 C735 ) C603_=_C741( C603 C741 ) C603_=_C747( C603 C747 ) C603_=_C748( C603 C748 ) C603_=_C749( C603 C749 ) C639_=_C728( C639 C728 ) \nC639_=_C734( C639 C734 ) C639_=_C741( C639 C741 ) C639_=_C742( C639 C742 ) C639_=_C744( C639 C744 ) C639_=_C745( C639 C745 ) C672_=_C724( C672 C724 ) \nC672_=_C729( C672 C729 ) C672_=_C735( C672 C735 ) C672_=_C741( C672 C741 ) C672_=_C747( C672 C747 ) C672_=_C748( C672 C748 ) C672_=_C749( C672 C749 ) \nC676_=_C730( C676 C730 ) C676_=_C736( C676 C736 ) C676_=_C742( C676 C742 ) C676_=_C750( C676 C750 ) C676_=_C751( C676 C751 ) C676_=_C752( C676 C752 ) \nC676_=_C753( C676 C753 ) C676_=_C754( C676 C754 ) C724_=_C729( C724 C729 ) C724_=_C735( C724 C735 ) C724_=_C741( C724 C741 ) C724_=_C747( C724 C747 ) \nC724_=_C748( C724 C748 ) C724_=_C749( C724 C749 ) C728_=_C729( C728 C729 ) C728_=_C730( C728 C730 ) C728_=_C731( C728 C731 ) C728_=_C734( C728 C734 ) \nC728_=_C741( C728 C741 ) C728_=_C742( C728 C742 ) C728_=_C744( C728 C744 ) C728_=_C745( C728 C745 ) C729_=_C730( C729 C730 ) C729_=_C731( C729 C731 ) \nC729_=_C735( C729 C735 ) C729_=_C741( C729 C741 ) C729_=_C747( C729 C747 ) C729_=_C748( C729 C748 ) C729_=_C749( C729 C749 ) C730_=_C731( C730 C731 ) \nC730_=_C736( C730 C736 ) C730_=_C742( C730 C742 ) C730_=_C750( C730 C750 ) C730_=_C751( C730 C751 ) C730_=_C752( C730 C752 ) C730_=_C753( C730 C753 ) \nC730_=_C754( C730 C754 ) C731_=_C737( C731 C737 ) C731_=_C747( C731 C747 ) C731_=_C750( C731 C750 ) C731_=_C755( C731 C755 ) C731_=_C756( C731 C756 ) \nC731_=_C757( C731 C757 ) C734_=_C735( C734 C735 ) C734_=_C736( C734 C736 ) C734_=_C737( C734 C737 ) C734_=_C741( C734 C741 ) C734_=_C742( C734 C742 ) \nC734_=_C744( C734 C744 ) C734_=_C745( C734 C745 ) C735_=_C736( C735 C736 ) C735_=_C737( C735 C737 ) C735_=_C741( C735 C741 ) C735_=_C747( C735 C747 ) \nC735_=_C748( C735 C748 ) C735_=_C749( C735 C749 ) C736_=_C737( C736 C737 ) C736_=_C742( C736 C742 ) C736_=_C750( C736 C750 ) C736_=_C751( C736 C751 ) \nC736_=_C752( C736 C752 ) C736_=_C753( C736 C753 ) C736_=_C754( C736 C754 ) C737_=_C747( C737 C747 ) C737_=_C750( C737 C750 ) C737_=_C755( C737 C755 ) \nC737_=_C756( C737 C756 ) C737_=_C757( C737 C757 ) C741_=_C742( C741 C742 ) C741_=_C744( C741 C744 ) C741_=_C745( C741 C745 ) C741_=_C747( C741 C747 ) \nC741_=_C748( C741 C748 ) C741_=_C749( C741 C749 ) C742_=_C744( C742 C744 ) C742_=_C745( C742 C745 ) C742_=_C750( C742 C750 ) C742_=_C751( C742 C751 ) \nC742_=_C752( C742 C752 ) C742_=_C753( C742 C753 ) C742_=_C754( C742 C754 ) C744_=_C745( C744 C745 ) C744_=_C748( C744 C748 ) C744_=_C751( C744 C751 ) \nC744_=_C755( C744 C755 ) C745_=_C749( C745 C749 ) C745_=_C752( C745 C752 ) C745_=_C756( C745 C756 ) C747_=_C748( C747 C748 ) C747_=_C749( C747 C749 ) \nC747_=_C750( C747 C750 ) C747_=_C755( C747 C755 ) C747_=_C756( C747 C756 ) C747_=_C757( C747 C757 ) C748_=_C749( C748 C749 ) C748_=_C751( C748 C751 ) \nC748_=_C755( C748 C755 ) C749_=_C752( C749 C752 ) C749_=_C756( C749 C756 ) C750_=_C751( C750 C751 ) C750_=_C752( C750 C752 ) C750_=_C753( C750 C753 ) \nC750_=_C754( C750 C754 ) C750_=_C755( C750 C755 ) C750_=_C756( C750 C756 ) C750_=_C757( C750 C757 ) C751_=_C752( C751 C752 ) C751_=_C753( C751 C753 ) \nC751_=_C754( C751 C754 ) C751_=_C755( C751 C755 ) C752_=_C753( C752 C753 ) C752_=_C754( C752 C754 ) C752_=_C756( C752 C756 ) C753_=_C754( C753 C754 ) \nC755_=_C756( C755 C756 ) C755_=_C757( C755 C757 ) C756_=_C757( C756 C757 ) "];67-&gt;79[label="38: C151 C167 C225 C278 C291 \nC363 C366 C399 C405 C441 C449 \nC506 C546 C554 C603 C639 C672 \nC676 C724 C728 C729 C730 C731 \nC734 C735 C736 C737 C744 C745 \nC748 C749 C751 C752 C753 C754 \nC755 C756 C757 \n186: C151_=_C225 ,C151_=_C278 ,C151_=_C399 ,C151_=_C546 ,C151_=_C639 ,\nC151_=_C728 ,C151_=_C734 ,C151_=_C744 ,C151_=_C745 ,C167_=_C291 ,C167_=_C449 ,\nC167_=_C506 ,C167_=_C554 ,C167_=_C731 ,C167_=_C737 ,C167_=_C755 ,C167_=_C756 ,\nC167_=_C757 ,C225_=_C278 ,C225_=_C399 ,C225_=_C546 ,C225_=_C639 ,C225_=_C728 ,\nC225_=_C734 ,C225_=_C744 ,C225_=_C745 ,C278_=_C399 ,C278_=_C546 ,C278_=_C639 ,\nC278_=_C728 ,C278_=_C734 ,C278_=_C744 ,C278_=_C745 ,C291_=_C449 ,C291_=_C506 ,\nC291_=_C554 ,C291_=_C731 ,C291_=_C737 ,C291_=_C755 ,C291_=_C756 ,C291_=_C757 ,\nC363_=_C405 ,C363_=_C603 ,C363_=_C672 ,C363_=_C724 ,C363_=_C729 ,C363_=_C735 ,\nC363_=_C748 ,C363_=_C749 ,C366_=_C441 ,C366_=_C676 ,C366_=_C730 ,C366_=_C736 ,\nC366_=_C751 ,C366_=_C752 ,C366_=_C753 ,C366_=_C754 ,C399_=_C546 ,C399_=_C639 ,\nC399_=_C728 ,C399_=_C734 ,C399_=_C744 ,C399_=_C745 ,C405_=_C603 ,C405_=_C672 ,\nC405_=_C724 ,C405_=_C729 ,C405_=_C735 ,C405_=_C748 ,C405_=_C749 ,C441_=_C676 ,\nC441_=_C730 ,C441_=_C736 ,C441_=_C751 ,C441_=_C752 ,C441_=_C753 ,C441_=_C754 ,\nC449_=_C506 ,C449_=_C554 ,C449_=_C731 ,C449_=_C737 ,C449_=_C755 ,C449_=_C756 ,\nC449_=_C757 ,C506_=_C554 ,C506_=_C731 ,C506_=_C737 ,C506_=_C755 ,C506_=_C756 ,\nC506_=_C757 ,C546_=_C639 ,C546_=_C728 ,C546_=_C734 ,C546_=_C744 ,C546_=_C745 ,\nC554_=_C731 ,C554_=_C737 ,C554_=_C755 ,C554_=_C756 ,C554_=_C757 ,C603_=_C672 ,\nC603_=_C724 ,C603_=_C729 ,C603_=_C735 ,C603_=_C748 ,C603_=_C749 ,C639_=_C728 ,\nC639_=_C734 ,C639_=_C744 ,C639_=_C745 ,C672_=_C724 ,C672_=_C729 ,C672_=_C735 ,\nC672_=_C748 ,C672_=_C749 ,C676_=_C730 ,C676_=_C736 ,C676_=_C751 ,C676_=_C752 ,\nC676_=_C753 ,C676_=_C754 ,C724_=_C729 ,C724_=_C735 ,C724_=_C748 ,C724_=_C749 ,\nC728_=_C729 ,C728_=_C730 ,C728_=_C731 ,C728_=_C734 ,C728_=_C744 ,C728_=_C745 ,\nC729_=_C730 ,C729_=_C731 ,C729_=_C735 ,C729_=_C748 ,C729_=_C749 ,C730_=_C731 ,\nC730_=_C736 ,C730_=_C751 ,C730_=_C752 ,C730_=_C753 ,C730_=_C754 ,C731_=_C737 ,\nC731_=_C755 ,C731_=_C756 ,C731_=_C757 ,C734_=_C735 ,C734_=_C736 ,C734_=_C737 ,\nC734_=_C744 ,C734_=_C745 ,C735_=_C736 ,C735_=_C737 ,C735_=_C748 ,C735_=_C749 ,\nC736_=_C737 ,C736_=_C751 ,C736_=_C752 ,C736_=_C753 ,C736_=_C754 ,C737_=_C755 ,\nC737_=_C756 ,C737_=_C757 ,C744_=_C745 ,C744_=_C748 ,C744_=_C751 ,C744_=_C755 ,\nC745_=_C749 ,C745_=_C752 ,C745_=_C756 ,C748_=_C749 ,C748_=_C751 ,C748_=_C755 ,\nC749_=_C752 ,C749_=_C756 ,C751_=_C752 ,C751_=_C753 ,C751_=_C754 ,C751_=_C755 ,\nC752_=_C753 ,C752_=_C754 ,C752_=_C756 ,C753_=_C754 ,C755_=_C756 ,C755_=_C757 ,\nC756_=_C757 ,"];80[shape=box, label="id:80 level: 4\n47: C56 C67 C177 C216 C244 \nC259 C268 C306 C344 C388 C414 \nC463 C471 C492 C541 C558 C581 \nC594 C629 C642 C661 C686 C709 \nC714 C727 C728 C729 C730 C731 \nC732 C734 C735 C736 C737 C739 \nC740 C744 C745 C748 C749 C751 \nC752 C755 C756 C758 C759 C760 \n324: C56_=_C177( C56 C177 ) C56_=_C244( C56 C244 ) C56_=_C414( C56 C414 ) C56_=_C463( C56 C463 ) C56_=_C558( C56 C558 ) \nC56_=_C642( C56 C642 ) C56_=_C732( C56 C732 ) C56_=_C744( C56 C744 ) C56_=_C748( C56 C748 ) C56_=_C751( C56 C751 ) C56_=_C755( C56 C755 ) \nC56_=_C758( C56 C758 ) C67_=_C306( C67 C306 ) C67_=_C471( C67 C471 ) C67_=_C686( C67 C686 ) C67_=_C739( C67 C739 ) C67_=_C745( C67 C745 ) \nC67_=_C749( C67 C749 ) C67_=_C752( C67 C752 ) C67_=_C756( C67 C756 ) C67_=_C758( C67 C758 ) C67_=_C759( C67 C759 ) C67_=_C760( C67 C760 ) \nC177_=_C244( C177 C244 ) C177_=_C414( C177 C414 ) C177_=_C463( C177 C463 ) C177_=_C558( C177 C558 ) C177_=_C642( C177 C642 ) C177_=_C732( C177 C732 ) \nC177_=_C744( C177 C744 ) C177_=_C748( C177 C748 ) C177_=_C751( C177 C751 ) C177_=_C755( C177 C755 ) C177_=_C758( C177 C758 ) C216_=_C268( C216 C268 ) \nC216_=_C344( C216 C344 ) C216_=_C594( C216 C594 ) C216_=_C661( C216 C661 ) C216_=_C714( C216 C714 ) C216_=_C727( C216 C727 ) C216_=_C734( C216 C734 ) \nC216_=_C735( C216 C735 ) C216_=_C736( C216 C736 ) C216_=_C737( C216 C737 ) C216_=_C739( C216 C739 ) C216_=_C740( C216 C740 ) C244_=_C414( C244 C414 ) \nC244_=_C463( C244 C463 ) C244_=_C558( C244 C558 ) C244_=_C642( C244 C642 ) C244_=_C732( C244 C732 ) C244_=_C744( C244 C744 ) C244_=_C748( C244 C748 ) \nC244_=_C751( C244 C751 ) C244_=_C755( C244 C755 ) C244_=_C758( C244 C758 ) C259_=_C388( C259 C388 ) C259_=_C492( C259 C492 ) C259_=_C541( C259 C541 ) \nC259_=_C581( C259 C581 ) C259_=_C629( C259 C629 ) C259_=_C709( C259 C709 ) C259_=_C727( C259 C727 ) C259_=_C728( C259 C728 ) C259_=_C729( C259 C729 ) \nC259_=_C730( C259 C730 ) C259_=_C731( C259 C731 ) C259_=_C732( C259 C732 ) C268_=_C344( C268 C344 ) C268_=_C594( C268 C594 ) C268_=_C661( C268 C661 ) \nC268_=_C714( C268 C714 ) C268_=_C727( C268 C727 ) C268_=_C734( C268 C734 ) C268_=_C735( C268 C735 ) C268_=_C736( C268 C736 ) C268_=_C737( C268 C737 ) \nC268_=_C739( C268 C739 ) C268_=_C740( C268 C740 ) C306_=_C471( C306 C471 ) C306_=_C686( C306 C686 ) C306_=_C739( C306 C739 ) C306_=_C745( C306 C745 ) \nC306_=_C749( C306 C749 ) C306_=_C752( C306 C752 ) C306_=_C756( C306 C756</w:t>
      </w:r>
    </w:p>
    <w:p>
      <w:pPr>
        <w:pStyle w:val="PreformattedText"/>
        <w:bidi w:val="0"/>
        <w:spacing w:before="0" w:after="0"/>
        <w:jc w:val="left"/>
        <w:rPr/>
      </w:pPr>
      <w:r>
        <w:rPr/>
        <w:t xml:space="preserve"> </w:t>
      </w:r>
      <w:r>
        <w:rPr/>
        <w:t>) C306_=_C758( C306 C758 ) C306_=_C759( C306 C759 ) C306_=_C760( C306 C760 ) \nC344_=_C594( C344 C594 ) C344_=_C661( C344 C661 ) C344_=_C714( C344 C714 ) C344_=_C727( C344 C727 ) C344_=_C734( C344 C734 ) C344_=_C735( C344 C735 ) \nC344_=_C736( C344 C736 ) C344_=_C737( C344 C737 ) C344_=_C739( C344 C739 ) C344_=_C740( C344 C740 ) C388_=_C492( C388 C492 ) C388_=_C541( C388 C541 ) \nC388_=_C581( C388 C581 ) C388_=_C629( C388 C629 ) C388_=_C709( C388 C709 ) C388_=_C727( C388 C727 ) C388_=_C728( C388 C728 ) C388_=_C729( C388 C729 ) \nC388_=_C730( C388 C730 ) C388_=_C731( C388 C731 ) C388_=_C732( C388 C732 ) C414_=_C463( C414 C463 ) C414_=_C558( C414 C558 ) C414_=_C642( C414 C642 ) \nC414_=_C732( C414 C732 ) C414_=_C744( C414 C744 ) C414_=_C748( C414 C748 ) C414_=_C751( C414 C751 ) C414_=_C755( C414 C755 ) C414_=_C758( C414 C758 ) \nC463_=_C558( C463 C558 ) C463_=_C642( C463 C642 ) C463_=_C732( C463 C732 ) C463_=_C744( C463 C744 ) C463_=_C748( C463 C748 ) C463_=_C751( C463 C751 ) \nC463_=_C755( C463 C755 ) C463_=_C758( C463 C758 ) C471_=_C686( C471 C686 ) C471_=_C739( C471 C739 ) C471_=_C745( C471 C745 ) C471_=_C749( C471 C749 ) \nC471_=_C752( C471 C752 ) C471_=_C756( C471 C756 ) C471_=_C758( C471 C758 ) C471_=_C759( C471 C759 ) C471_=_C760( C471 C760 ) C492_=_C541( C492 C541 ) \nC492_=_C581( C492 C581 ) C492_=_C629( C492 C629 ) C492_=_C709( C492 C709 ) C492_=_C727( C492 C727 ) C492_=_C728( C492 C728 ) C492_=_C729( C492 C729 ) \nC492_=_C730( C492 C730 ) C492_=_C731( C492 C731 ) C492_=_C732( C492 C732 ) C541_=_C581( C541 C581 ) C541_=_C629( C541 C629 ) C541_=_C709( C541 C709 ) \nC541_=_C727( C541 C727 ) C541_=_C728( C541 C728 ) C541_=_C729( C541 C729 ) C541_=_C730( C541 C730 ) C541_=_C731( C541 C731 ) C541_=_C732( C541 C732 ) \nC558_=_C642( C558 C642 ) C558_=_C732( C558 C732 ) C558_=_C744( C558 C744 ) C558_=_C748( C558 C748 ) C558_=_C751( C558 C751 ) C558_=_C755( C558 C755 ) \nC558_=_C758( C558 C758 ) C581_=_C629( C581 C629 ) C581_=_C709( C581 C709 ) C581_=_C727( C581 C727 ) C581_=_C728( C581 C728 ) C581_=_C729( C581 C729 ) \nC581_=_C730( C581 C730 ) C581_=_C731( C581 C731 ) C581_=_C732( C581 C732 ) C594_=_C661( C594 C661 ) C594_=_C714( C594 C714 ) C594_=_C727( C594 C727 ) \nC594_=_C734( C594 C734 ) C594_=_C735( C594 C735 ) C594_=_C736( C594 C736 ) C594_=_C737( C594 C737 ) C594_=_C739( C594 C739 ) C594_=_C740( C594 C740 ) \nC629_=_C709( C629 C709 ) C629_=_C727( C629 C727 ) C629_=_C728( C629 C728 ) C629_=_C729( C629 C729 ) C629_=_C730( C629 C730 ) C629_=_C731( C629 C731 ) \nC629_=_C732( C629 C732 ) C642_=_C732( C642 C732 ) C642_=_C744( C642 C744 ) C642_=_C748( C642 C748 ) C642_=_C751( C642 C751 ) C642_=_C755( C642 C755 ) \nC642_=_C758( C642 C758 ) C661_=_C714( C661 C714 ) C661_=_C727( C661 C727 ) C661_=_C734( C661 C734 ) C661_=_C735( C661 C735 ) C661_=_C736( C661 C736 ) \nC661_=_C737( C661 C737 ) C661_=_C739( C661 C739 ) C661_=_C740( C661 C740 ) C686_=_C739( C686 C739 ) C686_=_C745( C686 C745 ) C686_=_C749( C686 C749 ) \nC686_=_C752( C686 C752 ) C686_=_C756( C686 C756 ) C686_=_C758( C686 C758 ) C686_=_C759( C686 C759 ) C686_=_C760( C686 C760 ) C709_=_C727( C709 C727 ) \nC709_=_C728( C709 C728 ) C709_=_C729( C709 C729 ) C709_=_C730( C709 C730 ) C709_=_C731( C709 C731 ) C709_=_C732( C709 C732 ) C714_=_C727( C714 C727 ) \nC714_=_C734( C714 C734 ) C714_=_C735( C714 C735 ) C714_=_C736( C714 C736 ) C714_=_C737( C714 C737 ) C714_=_C739( C714 C739 ) C714_=_C740( C714 C740 ) \nC727_=_C728( C727 C728 ) C727_=_C729( C727 C729 ) C727_=_C730( C727 C730 ) C727_=_C731( C727 C731 ) C727_=_C732( C727 C732 ) C727_=_C734( C727 C734 ) \nC727_=_C735( C727 C735 ) C727_=_C736( C727 C736 ) C727_=_C737( C727 C737 ) C727_=_C739( C727 C739 ) C727_=_C740( C727 C740 ) C728_=_C729( C728 C729 ) \nC728_=_C730( C728 C730 ) C728_=_C731( C728 C731 ) C728_=_C732( C728 C732 ) C728_=_C734( C728 C734 ) C728_=_C744( C728 C744 ) C728_=_C745( C728 C745 ) \nC729_=_C730( C729 C730 ) C729_=_C731( C729 C731 ) C729_=_C732( C729 C732 ) C729_=_C735( C729 C735 ) C729_=_C748( C729 C748 ) C729_=_C749( C729 C749 ) \nC730_=_C731( C730 C731 ) C730_=_C732( C730 C732 ) C730_=_C736( C730 C736 ) C730_=_C751( C730 C751 ) C730_=_C752( C730 C752 ) C731_=_C732( C731 C732 ) \nC731_=_C737( C731 C737 ) C731_=_C755( C731 C755 ) C731_=_C756( C731 C756 ) C732_=_C744( C732 C744 ) C732_=_C748( C732 C748 ) C732_=_C751( C732 C751 ) \nC732_=_C755( C732 C755 ) C732_=_C758( C732 C758 ) C734_=_C735( C734 C735 ) C734_=_C736( C734 C736 ) C734_=_C737( C734 C737 ) C734_=_C739( C734 C739 ) \nC734_=_C740( C734 C740 ) C734_=_C744( C734 C744 ) C734_=_C745( C734 C745 ) C735_=_C736( C735 C736 ) C735_=_C737( C735 C737 ) C735_=_C739( C735 C739 ) \nC735_=_C740( C735 C740 ) C735_=_C748( C735 C748 ) C735_=_C749( C735 C749 ) C736_=_C737( C736 C737 ) C736_=_C739( C736 C739 ) C736_=_C740( C736 C740 ) \nC736_=_C751( C736 C751 ) C736_=_C752( C736 C752 ) C737_=_C739( C737 C739 ) C737_=_C740( C737 C740 ) C737_=_C755( C737 C755 ) C737_=_C756( C737 C756 ) \nC739_=_C740( C739 C740 ) C739_=_C745( C739 C745 ) C739_=_C749( C739 C749 ) C739_=_C752( C739 C752 ) C739_=_C756( C739 C756 ) C739_=_C758( C739 C758 ) \nC739_=_C759( C739 C759 ) C739_=_C760( C739 C760 ) C744_=_C745( C744 C745 ) C744_=_C748( C744 C748 ) C744_=_C751( C744 C751 ) C744_=_C755( C744 C755 ) \nC744_=_C758( C744 C758 ) C745_=_C749( C745 C749 ) C745_=_C752( C745 C752 ) C745_=_C756( C745 C756 ) C745_=_C758( C745 C758 ) C745_=_C759( C745 C759 ) \nC745_=_C760( C745 C760 ) C748_=_C749( C748 C749 ) C748_=_C751( C748 C751 ) C748_=_C755( C748 C755 ) C748_=_C758( C748 C758 ) C749_=_C752( C749 C752 ) \nC749_=_C756( C749 C756 ) C749_=_C758( C749 C758 ) C749_=_C759( C749 C759 ) C749_=_C760( C749 C760 ) C751_=_C752( C751 C752 ) C751_=_C755( C751 C755 ) \nC751_=_C758( C751 C758 ) C752_=_C756( C752 C756 ) C752_=_C758( C752 C758 ) C752_=_C759( C752 C759 ) C752_=_C760( C752 C760 ) C755_=_C756( C755 C756 ) \nC755_=_C758( C755 C758 ) C756_=_C758( C756 C758 ) C756_=_C759( C756 C759 ) C756_=_C760( C756 C760 ) C758_=_C759( C758 C759 ) C758_=_C760( C758 C760 ) \nC759_=_C760( C759 C760 ) "];67-&gt;80[label="43: C56 C67 C177 C216 C244 \nC259 C268 C306 C344 C388 C414 \nC463 C471 C492 C541 C558 C581 \nC594 C629 C642 C661 C686 C709 \nC714 C728 C729 C730 C731 C734 \nC735 C736 C737 C740 C744 C745 \nC748 C749 C751 C752 C755 C756 \nC759 C760 \n234: C56_=_C177 ,C56_=_C244 ,C56_=_C414 ,C56_=_C463 ,C56_=_C558 ,\nC56_=_C642 ,C56_=_C744 ,C56_=_C748 ,C56_=_C751 ,C56_=_C755 ,C67_=_C306 ,\nC67_=_C471 ,C67_=_C686 ,C67_=_C745 ,C67_=_C749 ,C67_=_C752 ,C67_=_C756 ,\nC67_=_C759 ,C67_=_C760 ,C177_=_C244 ,C177_=_C414 ,C177_=_C463 ,C177_=_C558 ,\nC177_=_C642 ,C177_=_C744 ,C177_=_C748 ,C177_=_C751 ,C177_=_C755 ,C216_=_C268 ,\nC216_=_C344 ,C216_=_C594 ,C216_=_C661 ,C216_=_C714 ,C216_=_C734 ,C216_=_C735 ,\nC216_=_C736 ,C216_=_C737 ,C216_=_C740 ,C244_=_C414 ,C244_=_C463 ,C244_=_C558 ,\nC244_=_C642 ,C244_=_C744 ,C244_=_C748 ,C244_=_C751 ,C244_=_C755 ,C259_=_C388 ,\nC259_=_C492 ,C259_=_C541 ,C259_=_C581 ,C259_=_C629 ,C259_=_C709 ,C259_=_C728 ,\nC259_=_C729 ,C259_=_C730 ,C259_=_C731 ,C268_=_C344 ,C268_=_C594 ,C268_=_C661 ,\nC268_=_C714 ,C268_=_C734 ,C268_=_C735 ,C268_=_C736 ,C268_=_C737 ,C268_=_C740 ,\nC306_=_C471 ,C306_=_C686 ,C306_=_C745 ,C306_=_C749 ,C306_=_C752 ,C306_=_C756 ,\nC306_=_C759 ,C306_=_C760 ,C344_=_C594 ,C344_=_C661 ,C344_=_C714 ,C344_=_C734 ,\nC344_=_C735 ,C344_=_C736 ,C344_=_C737 ,C344_=_C740 ,C388_=_C492 ,C388_=_C541 ,\nC388_=_C581 ,C388_=_C629 ,C388_=_C709 ,C388_=_C728 ,C388_=_C729 ,C388_=_C730 ,\nC388_=_C731 ,C414_=_C463 ,C414_=_C558 ,C414_=_C642 ,C414_=_C744 ,C414_=_C748 ,\nC414_=_C751 ,C414_=_C755 ,C463_=_C558 ,C463_=_C642 ,C463_=_C744 ,C463_=_C748 ,\nC463_=_C751 ,C463_=_C755 ,C471_=_C686 ,C471_=_C745 ,C471_=_C749 ,C471_=_C752 ,\nC471_=_C756 ,C471_=_C759 ,C471_=_C760 ,C492_=_C541 ,C492_=_C581 ,C492_=_C629 ,\nC492_=_C709 ,C492_=_C728 ,C492_=_C729 ,C492_=_C730 ,C492_=_C731 ,C541_=_C581 ,\nC541_=_C629 ,C541_=_C709 ,C541_=_C728 ,C541_=_C729 ,C541_=_C730 ,C541_=_C731 ,\nC558_=_C642 ,C558_=_C744 ,C558_=_C748 ,C558_=_C751 ,C558_=_C755 ,C581_=_C629 ,\nC581_=_C709 ,C581_=_C728 ,C581_=_C729 ,C581_=_C730 ,C581_=_C731 ,C594_=_C661 ,\nC594_=_C714 ,C594_=_C734 ,C594_=_C735 ,C594_=_C736 ,C594_=_C737 ,C594_=_C740 ,\nC629_=_C709 ,C629_=_C728 ,C629_=_C729 ,C629_=_C730 ,C629_=_C731 ,C642_=_C744 ,\nC642_=_C748 ,C642_=_C751 ,C642_=_C755 ,C661_=_C714 ,C661_=_C734 ,C661_=_C735 ,\nC661_=_C736 ,C661_=_C737 ,C661_=_C740 ,C686_=_C745 ,C686_=_C749 ,C686_=_C752 ,\nC686_=_C756 ,C686_=_C759 ,C686_=_C760 ,C709_=_C728 ,C709_=_C729 ,C709_=_C730 ,\nC709_=_C731 ,C714_=_C734 ,C714_=_C735 ,C714_=_C736 ,C714_=_C737 ,C714_=_C740 ,\nC728_=_C729 ,C728_=_C730 ,C728_=_C731 ,C728_=_C734 ,C728_=_C744 ,C728_=_C745 ,\nC729_=_C730 ,C729_=_C731 ,C729_=_C735 ,C729_=_C748 ,C729_=_C749 ,C730_=_C731 ,\nC730_=_C736 ,C730_=_C751 ,C730_=_C752 ,C731_=_C737 ,C731_=_C755 ,C731_=_C756 ,\nC734_=_C735 ,C734_=_C736 ,C734_=_C737 ,C734_=_C740 ,C734_=_C744 ,C734_=_C745 ,\nC735_=_C736 ,C735_=_C737 ,C735_=_C740 ,C735_=_C748 ,C735_=_C749 ,C736_=_C737 ,\nC736_=_C740 ,C736_=_C751 ,C736_=_C752 ,C737_=_C740 ,C737_=_C755 ,C737_=_C756 ,\nC744_=_C745 ,C744_=_C748 ,C744_=_C751 ,C744_=_C755 ,C745_=_C749 ,C745_=_C752 ,\nC745_=_C756 ,C745_=_C759 ,C745_=_C760 ,C748_=_C749 ,C748_=_C751 ,C748_=_C755 ,\nC749_=_C752 ,C749_=_C756 ,C749_=_C759 ,C749_=_C760 ,C751_=_C752 ,C751_=_C755 ,\nC752_=_C756 ,C752_=_C759 ,C752_=_C760 ,C755_=_C756 ,C756_=_C759 ,C756_=_C760 ,\nC759_=_C760 ,"];81[shape=box, label="id:81 level: 4\n37: C61 C163 C179 C249 C250 \nC251 C260 C261 C262 C264 C265 \nC266 C267 C268 C269 C271 C272 \nC273 C279 C280 C287 C288 C289 \nC290 C291 C292 C293 C294 C295 \nC296 C297 C298 C299 C300 C301 \nC302 C303 \n208: C61_=_C251( C61 C251 ) C61_=_C273( C61 C273 ) C61_=_C287( C61 C287 ) C61_=_C294( C61 C294 ) C61_=_C301( C61 C301 ) \nC61_=_C302( C61 C302 ) C61_=_C303( C61 C303 ) C163_=_C249( C163 C249 ) C163_=_C261( C163 C261 ) C163_=_C271( C163 C271 ) C163_=_C279( C163 C279 ) \nC163_=_C287(</w:t>
      </w:r>
    </w:p>
    <w:p>
      <w:pPr>
        <w:pStyle w:val="PreformattedText"/>
        <w:bidi w:val="0"/>
        <w:spacing w:before="0" w:after="0"/>
        <w:jc w:val="left"/>
        <w:rPr/>
      </w:pPr>
      <w:r>
        <w:rPr/>
        <w:t xml:space="preserve"> </w:t>
      </w:r>
      <w:r>
        <w:rPr/>
        <w:t>C163 C287 ) C163_=_C288( C163 C288 ) C163_=_C289( C163 C289 ) C163_=_C290( C163 C290 ) C163_=_C291( C163 C291 ) C163_=_C292( C163 C292 ) \nC163_=_C293( C163 C293 ) C179_=_C250( C179 C250 ) C179_=_C262( C179 C262 ) C179_=_C272( C179 C272 ) C179_=_C280( C179 C280 ) C179_=_C294( C179 C294 ) \nC179_=_C295( C179 C295 ) C179_=_C296( C179 C296 ) C179_=_C297( C179 C297 ) C179_=_C298( C179 C298 ) C179_=_C299( C179 C299 ) C179_=_C300( C179 C300 ) \nC249_=_C250( C249 C250 ) C249_=_C251( C249 C251 ) C249_=_C261( C249 C261 ) C249_=_C271( C249 C271 ) C249_=_C279( C249 C279 ) C249_=_C287( C249 C287 ) \nC249_=_C288( C249 C288 ) C249_=_C289( C249 C289 ) C249_=_C290( C249 C290 ) C249_=_C291( C249 C291 ) C249_=_C292( C249 C292 ) C249_=_C293( C249 C293 ) \nC250_=_C251( C250 C251 ) C250_=_C262( C250 C262 ) C250_=_C272( C250 C272 ) C250_=_C280( C250 C280 ) C250_=_C294( C250 C294 ) C250_=_C295( C250 C295 ) \nC250_=_C296( C250 C296 ) C250_=_C297( C250 C297 ) C250_=_C298( C250 C298 ) C250_=_C299( C250 C299 ) C250_=_C300( C250 C300 ) C251_=_C273( C251 C273 ) \nC251_=_C287( C251 C287 ) C251_=_C294( C251 C294 ) C251_=_C301( C251 C301 ) C251_=_C302( C251 C302 ) C251_=_C303( C251 C303 ) C260_=_C261( C260 C261 ) \nC260_=_C262( C260 C262 ) C260_=_C264( C260 C264 ) C260_=_C265( C260 C265 ) C260_=_C266( C260 C266 ) C260_=_C267( C260 C267 ) C260_=_C268( C260 C268 ) \nC260_=_C269( C260 C269 ) C260_=_C279( C260 C279 ) C260_=_C280( C260 C280 ) C261_=_C262( C261 C262 ) C261_=_C264( C261 C264 ) C261_=_C265( C261 C265 ) \nC261_=_C266( C261 C266 ) C261_=_C267( C261 C267 ) C261_=_C268( C261 C268 ) C261_=_C269( C261 C269 ) C261_=_C271( C261 C271 ) C261_=_C279( C261 C279 ) \nC261_=_C287( C261 C287 ) C261_=_C288( C261 C288 ) C261_=_C289( C261 C289 ) C261_=_C290( C261 C290 ) C261_=_C291( C261 C291 ) C261_=_C292( C261 C292 ) \nC261_=_C293( C261 C293 ) C262_=_C264( C262 C264 ) C262_=_C265( C262 C265 ) C262_=_C266( C262 C266 ) C262_=_C267( C262 C267 ) C262_=_C268( C262 C268 ) \nC262_=_C269( C262 C269 ) C262_=_C272( C262 C272 ) C262_=_C280( C262 C280 ) C262_=_C294( C262 C294 ) C262_=_C295( C262 C295 ) C262_=_C296( C262 C296 ) \nC262_=_C297( C262 C297 ) C262_=_C298( C262 C298 ) C262_=_C299( C262 C299 ) C262_=_C300( C262 C300 ) C264_=_C265( C264 C265 ) C264_=_C266( C264 C266 ) \nC264_=_C267( C264 C267 ) C264_=_C268( C264 C268 ) C264_=_C269( C264 C269 ) C265_=_C266( C265 C266 ) C265_=_C267( C265 C267 ) C265_=_C268( C265 C268 ) \nC265_=_C269( C265 C269 ) C266_=_C267( C266 C267 ) C266_=_C268( C266 C268 ) C266_=_C269( C266 C269 ) C267_=_C268( C267 C268 ) C267_=_C269( C267 C269 ) \nC268_=_C269( C268 C269 ) C271_=_C272( C271 C272 ) C271_=_C273( C271 C273 ) C271_=_C279( C271 C279 ) C271_=_C287( C271 C287 ) C271_=_C288( C271 C288 ) \nC271_=_C289( C271 C289 ) C271_=_C290( C271 C290 ) C271_=_C291( C271 C291 ) C271_=_C292( C271 C292 ) C271_=_C293( C271 C293 ) C272_=_C273( C272 C273 ) \nC272_=_C280( C272 C280 ) C272_=_C294( C272 C294 ) C272_=_C295( C272 C295 ) C272_=_C296( C272 C296 ) C272_=_C297( C272 C297 ) C272_=_C298( C272 C298 ) \nC272_=_C299( C272 C299 ) C272_=_C300( C272 C300 ) C273_=_C287( C273 C287 ) C273_=_C294( C273 C294 ) C273_=_C301( C273 C301 ) C273_=_C302( C273 C302 ) \nC273_=_C303( C273 C303 ) C279_=_C280( C279 C280 ) C279_=_C287( C279 C287 ) C279_=_C288( C279 C288 ) C279_=_C289( C279 C289 ) C279_=_C290( C279 C290 ) \nC279_=_C291( C279 C291 ) C279_=_C292( C279 C292 ) C279_=_C293( C279 C293 ) C280_=_C294( C280 C294 ) C280_=_C295( C280 C295 ) C280_=_C296( C280 C296 ) \nC280_=_C297( C280 C297 ) C280_=_C298( C280 C298 ) C280_=_C299( C280 C299 ) C280_=_C300( C280 C300 ) C287_=_C288( C287 C288 ) C287_=_C289( C287 C289 ) \nC287_=_C290( C287 C290 ) C287_=_C291( C287 C291 ) C287_=_C292( C287 C292 ) C287_=_C293( C287 C293 ) C287_=_C294( C287 C294 ) C287_=_C301( C287 C301 ) \nC287_=_C302( C287 C302 ) C287_=_C303( C287 C303 ) C288_=_C289( C288 C289 ) C288_=_C290( C288 C290 ) C288_=_C291( C288 C291 ) C288_=_C292( C288 C292 ) \nC288_=_C293( C288 C293 ) C288_=_C295( C288 C295 ) C288_=_C301( C288 C301 ) C289_=_C290( C289 C290 ) C289_=_C291( C289 C291 ) C289_=_C292( C289 C292 ) \nC289_=_C293( C289 C293 ) C290_=_C291( C290 C291 ) C290_=_C292( C290 C292 ) C290_=_C293( C290 C293 ) C291_=_C292( C291 C292 ) C291_=_C293( C291 C293 ) \nC292_=_C293( C292 C293 ) C294_=_C295( C294 C295 ) C294_=_C296( C294 C296 ) C294_=_C297( C294 C297 ) C294_=_C298( C294 C298 ) C294_=_C299( C294 C299 ) \nC294_=_C300( C294 C300 ) C294_=_C301( C294 C301 ) C294_=_C302( C294 C302 ) C294_=_C303( C294 C303 ) C295_=_C296( C295 C296 ) C295_=_C297( C295 C297 ) \nC295_=_C298( C295 C298 ) C295_=_C299( C295 C299 ) C295_=_C300( C295 C300 ) C295_=_C301( C295 C301 ) C296_=_C297( C296 C297 ) C296_=_C298( C296 C298 ) \nC296_=_C299( C296 C299 ) C296_=_C300( C296 C300 ) C297_=_C298( C297 C298 ) C297_=_C299( C297 C299 ) C297_=_C300( C297 C300 ) C298_=_C299( C298 C299 ) \nC298_=_C300( C298 C300 ) C299_=_C300( C299 C300 ) C301_=_C302( C301 C302 ) C301_=_C303( C301 C303 ) C302_=_C303( C302 C303 ) "];68-&gt;81[label="33: C61 C163 C179 C249 C250 \nC251 C260 C264 C265 C266 C267 \nC268 C269 C271 C272 C273 C279 \nC280 C288 C289 C290 C291 C292 \nC293 C295 C296 C297 C298 C299 \nC300 C301 C302 C303 \n138: C61_=_C251 ,C61_=_C273 ,C61_=_C301 ,C61_=_C302 ,C61_=_C303 ,\nC163_=_C249 ,C163_=_C271 ,C163_=_C279 ,C163_=_C288 ,C163_=_C289 ,C163_=_C290 ,\nC163_=_C291 ,C163_=_C292 ,C163_=_C293 ,C179_=_C250 ,C179_=_C272 ,C179_=_C280 ,\nC179_=_C295 ,C179_=_C296 ,C179_=_C297 ,C179_=_C298 ,C179_=_C299 ,C179_=_C300 ,\nC249_=_C250 ,C249_=_C251 ,C249_=_C271 ,C249_=_C279 ,C249_=_C288 ,C249_=_C289 ,\nC249_=_C290 ,C249_=_C291 ,C249_=_C292 ,C249_=_C293 ,C250_=_C251 ,C250_=_C272 ,\nC250_=_C280 ,C250_=_C295 ,C250_=_C296 ,C250_=_C297 ,C250_=_C298 ,C250_=_C299 ,\nC250_=_C300 ,C251_=_C273 ,C251_=_C301 ,C251_=_C302 ,C251_=_C303 ,C260_=_C264 ,\nC260_=_C265 ,C260_=_C266 ,C260_=_C267 ,C260_=_C268 ,C260_=_C269 ,C260_=_C279 ,\nC260_=_C280 ,C264_=_C265 ,C264_=_C266 ,C264_=_C267 ,C264_=_C268 ,C264_=_C269 ,\nC265_=_C266 ,C265_=_C267 ,C265_=_C268 ,C265_=_C269 ,C266_=_C267 ,C266_=_C268 ,\nC266_=_C269 ,C267_=_C268 ,C267_=_C269 ,C268_=_C269 ,C271_=_C272 ,C271_=_C273 ,\nC271_=_C279 ,C271_=_C288 ,C271_=_C289 ,C271_=_C290 ,C271_=_C291 ,C271_=_C292 ,\nC271_=_C293 ,C272_=_C273 ,C272_=_C280 ,C272_=_C295 ,C272_=_C296 ,C272_=_C297 ,\nC272_=_C298 ,C272_=_C299 ,C272_=_C300 ,C273_=_C301 ,C273_=_C302 ,C273_=_C303 ,\nC279_=_C280 ,C279_=_C288 ,C279_=_C289 ,C279_=_C290 ,C279_=_C291 ,C279_=_C292 ,\nC279_=_C293 ,C280_=_C295 ,C280_=_C296 ,C280_=_C297 ,C280_=_C298 ,C280_=_C299 ,\nC280_=_C300 ,C288_=_C289 ,C288_=_C290 ,C288_=_C291 ,C288_=_C292 ,C288_=_C293 ,\nC288_=_C295 ,C288_=_C301 ,C289_=_C290 ,C289_=_C291 ,C289_=_C292 ,C289_=_C293 ,\nC290_=_C291 ,C290_=_C292 ,C290_=_C293 ,C291_=_C292 ,C291_=_C293 ,C292_=_C293 ,\nC295_=_C296 ,C295_=_C297 ,C295_=_C298 ,C295_=_C299 ,C295_=_C300 ,C295_=_C301 ,\nC296_=_C297 ,C296_=_C298 ,C296_=_C299 ,C296_=_C300 ,C297_=_C298 ,C297_=_C299 ,\nC297_=_C300 ,C298_=_C299 ,C298_=_C300 ,C299_=_C300 ,C301_=_C302 ,C301_=_C303 ,\nC302_=_C303 ,"];82[shape=box, label="id:82 level: 4\n44: C45 C103 C119 C130 C142 \nC143 C144 C145 C146 C148 C149 \nC150 C151 C156 C221 C247 C249 \nC250 C251 C252 C253 C254 C255 \nC256 C257 C258 C259 C260 C270 \nC271 C272 C273 C274 C275 C276 \nC277 C278 C279 C280 C281 C282 \nC283 C284 C285 \n258: C45_=_C103( C45 C103 ) C45_=_C156( C45 C156 ) C45_=_C260( C45 C260 ) C45_=_C270( C45 C270 ) C45_=_C279( C45 C279 ) \nC45_=_C280( C45 C280 ) C45_=_C281( C45 C281 ) C45_=_C282( C45 C282 ) C45_=_C283( C45 C283 ) C45_=_C284( C45 C284 ) C45_=_C285( C45 C285 ) \nC103_=_C156( C103 C156 ) C103_=_C260( C103 C260 ) C103_=_C270( C103 C270 ) C103_=_C279( C103 C279 ) C103_=_C280( C103 C280 ) C103_=_C281( C103 C281 ) \nC103_=_C282( C103 C282 ) C103_=_C283( C103 C283 ) C103_=_C284( C103 C284 ) C103_=_C285( C103 C285 ) C119_=_C130( C119 C130 ) C119_=_C142( C119 C142 ) \nC119_=_C143( C119 C143 ) C119_=_C144( C119 C144 ) C119_=_C145( C119 C145 ) C119_=_C146( C119 C146 ) C119_=_C148( C119 C148 ) C119_=_C149( C119 C149 ) \nC119_=_C150( C119 C150 ) C119_=_C151( C119 C151 ) C130_=_C142( C130 C142 ) C130_=_C143( C130 C143 ) C130_=_C144( C130 C144 ) C130_=_C145( C130 C145 ) \nC130_=_C146( C130 C146 ) C130_=_C148( C130 C148 ) C130_=_C149( C130 C149 ) C130_=_C150( C130 C150 ) C130_=_C151( C130 C151 ) C142_=_C143( C142 C143 ) \nC142_=_C144( C142 C144 ) C142_=_C145( C142 C145 ) C142_=_C146( C142 C146 ) C142_=_C148( C142 C148 ) C142_=_C149( C142 C149 ) C142_=_C150( C142 C150 ) \nC142_=_C151( C142 C151 ) C142_=_C156( C142 C156 ) C143_=_C144( C143 C144 ) C143_=_C145( C143 C145 ) C143_=_C146( C143 C146 ) C143_=_C148( C143 C148 ) \nC143_=_C149( C143 C149 ) C143_=_C150( C143 C150 ) C143_=_C151( C143 C151 ) C144_=_C145( C144 C145 ) C144_=_C146( C144 C146 ) C144_=_C148( C144 C148 ) \nC144_=_C149( C144 C149 ) C144_=_C150( C144 C150 ) C144_=_C151( C144 C151 ) C145_=_C146( C145 C146 ) C145_=_C148( C145 C148 ) C145_=_C149( C145 C149 ) \nC145_=_C150( C145 C150 ) C145_=_C151( C145 C151 ) C146_=_C148( C146 C148 ) C146_=_C149( C146 C149 ) C146_=_C150( C146 C150 ) C146_=_C151( C146 C151 ) \nC146_=_C221( C146 C221 ) C148_=_C149( C148 C149 ) C148_=_C150( C148 C150 ) C148_=_C151( C148 C151 ) C148_=_C275( C148 C275 ) C149_=_C150( C149 C150 ) \nC149_=_C151( C149 C151 ) C149_=_C276( C149 C276 ) C150_=_C151( C150 C151 ) C150_=_C277( C150 C277 ) C151_=_C278( C151 C278 ) C156_=_C260( C156 C260 ) \nC156_=_C270( C156 C270 ) C156_=_C279( C156 C279 ) C156_=_C280( C156 C280 ) C156_=_C281( C156 C281 ) C156_=_C282( C156 C282 ) C156_=_C283( C156 C283 ) \nC156_=_C284( C156 C284 ) C156_=_C285( C156 C285 ) C221_=_C247( C221 C247 ) C221_=_C270( C221 C270 ) C221_=_C271( C221 C271 ) C221_=_C272( C221 C272 ) \nC221_=_C273( C221 C273 ) C221_=_C274( C221 C274 ) C221_=_C275( C221 C275 ) C221_=_C276( C221 C276 ) C221_=_C277( C221 C277 ) C221_=_C278( C221 C278 ) \nC247_=_C249( C247 C249 ) C247_=_C250( C247 C250 ) C247_=_C251( C247</w:t>
      </w:r>
    </w:p>
    <w:p>
      <w:pPr>
        <w:pStyle w:val="PreformattedText"/>
        <w:bidi w:val="0"/>
        <w:spacing w:before="0" w:after="0"/>
        <w:jc w:val="left"/>
        <w:rPr/>
      </w:pPr>
      <w:r>
        <w:rPr/>
        <w:t xml:space="preserve"> </w:t>
      </w:r>
      <w:r>
        <w:rPr/>
        <w:t>C251 ) C247_=_C252( C247 C252 ) C247_=_C253( C247 C253 ) C247_=_C254( C247 C254 ) \nC247_=_C255( C247 C255 ) C247_=_C256( C247 C256 ) C247_=_C257( C247 C257 ) C247_=_C258( C247 C258 ) C247_=_C259( C247 C259 ) C247_=_C270( C247 C270 ) \nC247_=_C271( C247 C271 ) C247_=_C272( C247 C272 ) C247_=_C273( C247 C273 ) C247_=_C274( C247 C274 ) C247_=_C275( C247 C275 ) C247_=_C276( C247 C276 ) \nC247_=_C277( C247 C277 ) C247_=_C278( C247 C278 ) C249_=_C250( C249 C250 ) C249_=_C251( C249 C251 ) C249_=_C252( C249 C252 ) C249_=_C253( C249 C253 ) \nC249_=_C254( C249 C254 ) C249_=_C255( C249 C255 ) C249_=_C256( C249 C256 ) C249_=_C257( C249 C257 ) C249_=_C258( C249 C258 ) C249_=_C259( C249 C259 ) \nC249_=_C271( C249 C271 ) C249_=_C279( C249 C279 ) C250_=_C251( C250 C251 ) C250_=_C252( C250 C252 ) C250_=_C253( C250 C253 ) C250_=_C254( C250 C254 ) \nC250_=_C255( C250 C255 ) C250_=_C256( C250 C256 ) C250_=_C257( C250 C257 ) C250_=_C258( C250 C258 ) C250_=_C259( C250 C259 ) C250_=_C272( C250 C272 ) \nC250_=_C280( C250 C280 ) C251_=_C252( C251 C252 ) C251_=_C253( C251 C253 ) C251_=_C254( C251 C254 ) C251_=_C255( C251 C255 ) C251_=_C256( C251 C256 ) \nC251_=_C257( C251 C257 ) C251_=_C258( C251 C258 ) C251_=_C259( C251 C259 ) C251_=_C273( C251 C273 ) C252_=_C253( C252 C253 ) C252_=_C254( C252 C254 ) \nC252_=_C255( C252 C255 ) C252_=_C256( C252 C256 ) C252_=_C257( C252 C257 ) C252_=_C258( C252 C258 ) C252_=_C259( C252 C259 ) C252_=_C274( C252 C274 ) \nC252_=_C281( C252 C281 ) C253_=_C254( C253 C254 ) C253_=_C255( C253 C255 ) C253_=_C256( C253 C256 ) C253_=_C257( C253 C257 ) C253_=_C258( C253 C258 ) \nC253_=_C259( C253 C259 ) C254_=_C255( C254 C255 ) C254_=_C256( C254 C256 ) C254_=_C257( C254 C257 ) C254_=_C258( C254 C258 ) C254_=_C259( C254 C259 ) \nC255_=_C256( C255 C256 ) C255_=_C257( C255 C257 ) C255_=_C258( C255 C258 ) C255_=_C259( C255 C259 ) C256_=_C257( C256 C257 ) C256_=_C258( C256 C258 ) \nC256_=_C259( C256 C259 ) C257_=_C258( C257 C258 ) C257_=_C259( C257 C259 ) C258_=_C259( C258 C259 ) C260_=_C270( C260 C270 ) C260_=_C279( C260 C279 ) \nC260_=_C280( C260 C280 ) C260_=_C281( C260 C281 ) C260_=_C282( C260 C282 ) C260_=_C283( C260 C283 ) C260_=_C284( C260 C284 ) C260_=_C285( C260 C285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0_=_C285( C270 C285 ) C271_=_C272( C271 C272 ) C271_=_C273( C271 C273 ) C271_=_C274( C271 C274 ) \nC271_=_C275( C271 C275 ) C271_=_C276( C271 C276 ) C271_=_C277( C271 C277 ) C271_=_C278( C271 C278 ) C271_=_C279( C271 C279 ) C272_=_C273( C272 C273 ) \nC272_=_C274( C272 C274 ) C272_=_C275( C272 C275 ) C272_=_C276( C272 C276 ) C272_=_C277( C272 C277 ) C272_=_C278( C272 C278 ) C272_=_C280( C272 C280 ) \nC273_=_C274( C273 C274 ) C273_=_C275( C273 C275 ) C273_=_C276( C273 C276 ) C273_=_C277( C273 C277 ) C273_=_C278( C273 C278 ) C274_=_C275( C274 C275 ) \nC274_=_C276( C274 C276 ) C274_=_C277( C274 C277 ) C274_=_C278( C274 C278 ) C274_=_C281( C274 C281 ) C275_=_C276( C275 C276 ) C275_=_C277( C275 C277 ) \nC275_=_C278( C275 C278 ) C276_=_C277( C276 C277 ) C276_=_C278( C276 C278 ) C277_=_C278( C277 C278 ) C279_=_C280( C279 C280 ) C279_=_C281( C279 C281 ) \nC279_=_C282( C279 C282 ) C279_=_C283( C279 C283 ) C279_=_C284( C279 C284 ) C279_=_C285( C279 C285 ) C280_=_C281( C280 C281 ) C280_=_C282( C280 C282 ) \nC280_=_C283( C280 C283 ) C280_=_C284( C280 C284 ) C280_=_C285( C280 C285 ) C281_=_C282( C281 C282 ) C281_=_C283( C281 C283 ) C281_=_C284( C281 C284 ) \nC281_=_C285( C281 C285 ) C282_=_C283( C282 C283 ) C282_=_C284( C282 C284 ) C282_=_C285( C282 C285 ) C283_=_C284( C283 C284 ) C283_=_C285( C283 C285 ) \nC284_=_C285( C284 C285 ) "];68-&gt;82[label="42: C45 C103 C119 C130 C142 \nC143 C144 C145 C146 C148 C149 \nC150 C151 C156 C221 C249 C250 \nC251 C252 C253 C254 C255 C256 \nC257 C258 C259 C260 C271 C272 \nC273 C274 C275 C276 C277 C278 \nC279 C280 C281 C282 C283 C284 \nC285 \n217: C45_=_C103 ,C45_=_C156 ,C45_=_C260 ,C45_=_C279 ,C45_=_C280 ,\nC45_=_C281 ,C45_=_C282 ,C45_=_C283 ,C45_=_C284 ,C45_=_C285 ,C103_=_C156 ,\nC103_=_C260 ,C103_=_C279 ,C103_=_C280 ,C103_=_C281 ,C103_=_C282 ,C103_=_C283 ,\nC103_=_C284 ,C103_=_C285 ,C119_=_C130 ,C119_=_C142 ,C119_=_C143 ,C119_=_C144 ,\nC119_=_C145 ,C119_=_C146 ,C119_=_C148 ,C119_=_C149 ,C119_=_C150 ,C119_=_C151 ,\nC130_=_C142 ,C130_=_C143 ,C130_=_C144 ,C130_=_C145 ,C130_=_C146 ,C130_=_C148 ,\nC130_=_C149 ,C130_=_C150 ,C130_=_C151 ,C142_=_C143 ,C142_=_C144 ,C142_=_C145 ,\nC142_=_C146 ,C142_=_C148 ,C142_=_C149 ,C142_=_C150 ,C142_=_C151 ,C142_=_C156 ,\nC143_=_C144 ,C143_=_C145 ,C143_=_C146 ,C143_=_C148 ,C143_=_C149 ,C143_=_C150 ,\nC143_=_C151 ,C144_=_C145 ,C144_=_C146 ,C144_=_C148 ,C144_=_C149 ,C144_=_C150 ,\nC144_=_C151 ,C145_=_C146 ,C145_=_C148 ,C145_=_C149 ,C145_=_C150 ,C145_=_C151 ,\nC146_=_C148 ,C146_=_C149 ,C146_=_C150 ,C146_=_C151 ,C146_=_C221 ,C148_=_C149 ,\nC148_=_C150 ,C148_=_C151 ,C148_=_C275 ,C149_=_C150 ,C149_=_C151 ,C149_=_C276 ,\nC150_=_C151 ,C150_=_C277 ,C151_=_C278 ,C156_=_C260 ,C156_=_C279 ,C156_=_C280 ,\nC156_=_C281 ,C156_=_C282 ,C156_=_C283 ,C156_=_C284 ,C156_=_C285 ,C221_=_C271 ,\nC221_=_C272 ,C221_=_C273 ,C221_=_C274 ,C221_=_C275 ,C221_=_C276 ,C221_=_C277 ,\nC221_=_C278 ,C249_=_C250 ,C249_=_C251 ,C249_=_C252 ,C249_=_C253 ,C249_=_C254 ,\nC249_=_C255 ,C249_=_C256 ,C249_=_C257 ,C249_=_C258 ,C249_=_C259 ,C249_=_C271 ,\nC249_=_C279 ,C250_=_C251 ,C250_=_C252 ,C250_=_C253 ,C250_=_C254 ,C250_=_C255 ,\nC250_=_C256 ,C250_=_C257 ,C250_=_C258 ,C250_=_C259 ,C250_=_C272 ,C250_=_C280 ,\nC251_=_C252 ,C251_=_C253 ,C251_=_C254 ,C251_=_C255 ,C251_=_C256 ,C251_=_C257 ,\nC251_=_C258 ,C251_=_C259 ,C251_=_C273 ,C252_=_C253 ,C252_=_C254 ,C252_=_C255 ,\nC252_=_C256 ,C252_=_C257 ,C252_=_C258 ,C252_=_C259 ,C252_=_C274 ,C252_=_C281 ,\nC253_=_C254 ,C253_=_C255 ,C253_=_C256 ,C253_=_C257 ,C253_=_C258 ,C253_=_C259 ,\nC254_=_C255 ,C254_=_C256 ,C254_=_C257 ,C254_=_C258 ,C254_=_C259 ,C255_=_C256 ,\nC255_=_C257 ,C255_=_C258 ,C255_=_C259 ,C256_=_C257 ,C256_=_C258 ,C256_=_C259 ,\nC257_=_C258 ,C257_=_C259 ,C258_=_C259 ,C260_=_C279 ,C260_=_C280 ,C260_=_C281 ,\nC260_=_C282 ,C260_=_C283 ,C260_=_C284 ,C260_=_C285 ,C271_=_C272 ,C271_=_C273 ,\nC271_=_C274 ,C271_=_C275 ,C271_=_C276 ,C271_=_C277 ,C271_=_C278 ,C271_=_C279 ,\nC272_=_C273 ,C272_=_C274 ,C272_=_C275 ,C272_=_C276 ,C272_=_C277 ,C272_=_C278 ,\nC272_=_C280 ,C273_=_C274 ,C273_=_C275 ,C273_=_C276 ,C273_=_C277 ,C273_=_C278 ,\nC274_=_C275 ,C274_=_C276 ,C274_=_C277 ,C274_=_C278 ,C274_=_C281 ,C275_=_C276 ,\nC275_=_C277 ,C275_=_C278 ,C276_=_C277 ,C276_=_C278 ,C277_=_C278 ,C279_=_C280 ,\nC279_=_C281 ,C279_=_C282 ,C279_=_C283 ,C279_=_C284 ,C279_=_C285 ,C280_=_C281 ,\nC280_=_C282 ,C280_=_C283 ,C280_=_C284 ,C280_=_C285 ,C281_=_C282 ,C281_=_C283 ,\nC281_=_C284 ,C281_=_C285 ,C282_=_C283 ,C282_=_C284 ,C282_=_C285 ,C283_=_C284 ,\nC283_=_C285 ,C284_=_C285 ,"];83[shape=box, label="id:83 level: 4\n39: C6 C18 C33 C42 C51 \nC57 C64 C65 C67 C68 C69 \nC252 C274 C281 C288 C295 C301 \nC304 C305 C306 C308 C470 C654 \nC659 C670 C675 C680 C684 C686 \nC687 C688 C759 C766 C776 C782 \nC786 C788 C789 C791 \n225: C6_=_C18( C6 C18 ) C6_=_C33( C6 C33 ) C6_=_C42( C6 C42 ) C6_=_C51( C6 C51 ) C6_=_C57( C6 C57 ) \nC6_=_C64( C6 C64 ) C6_=_C65( C6 C65 ) C6_=_C67( C6 C67 ) C6_=_C68( C6 C68 ) C6_=_C69( C6 C69 ) C18_=_C33( C18 C33 ) \nC18_=_C42( C18 C42 ) C18_=_C51( C18 C51 ) C18_=_C57( C18 C57 ) C18_=_C64( C18 C64 ) C18_=_C65( C18 C65 ) C18_=_C67( C18 C67 ) \nC18_=_C68( C18 C68 ) C18_=_C69( C18 C69 ) C33_=_C42( C33 C42 ) C33_=_C51( C33 C51 ) C33_=_C57( C33 C57 ) C33_=_C64( C33 C64 ) \nC33_=_C65( C33 C65 ) C33_=_C67( C33 C67 ) C33_=_C68( C33 C68 ) C33_=_C69( C33 C69 ) C42_=_C51( C42 C51 ) C42_=_C57( C42 C57 ) \nC42_=_C64( C42 C64 ) C42_=_C65( C42 C65 ) C42_=_C67( C42 C67 ) C42_=_C68( C42 C68 ) C42_=_C69( C42 C69 ) C51_=_C57( C51 C57 ) \nC51_=_C64( C51 C64 ) C51_=_C65( C51 C65 ) C51_=_C67( C51 C67 ) C51_=_C68( C51 C68 ) C51_=_C69( C51 C69 ) C57_=_C64( C57 C64 ) \nC57_=_C65( C57 C65 ) C57_=_C67( C57 C67 ) C57_=_C68( C57 C68 ) C57_=_C69( C57 C69 ) C64_=_C65( C64 C65 ) C64_=_C67( C64 C67 ) \nC64_=_C68( C64 C68 ) C64_=_C69( C64 C69 ) C64_=_C252( C64 C252 ) C64_=_C274( C64 C274 ) C64_=_C281( C64 C281 ) C64_=_C288( C64 C288 ) \nC64_=_C295( C64 C295 ) C64_=_C301( C64 C301 ) C64_=_C304( C64 C304 ) C64_=_C305( C64 C305 ) C64_=_C306( C64 C306 ) C64_=_C308( C64 C308 ) \nC65_=_C67( C65 C67 ) C65_=_C68( C65 C68 ) C65_=_C69( C65 C69 ) C65_=_C304( C65 C304 ) C65_=_C470( C65 C470 ) C67_=_C68( C67 C68 ) \nC67_=_C69( C67 C69 ) C67_=_C306( C67 C306 ) C67_=_C686( C67 C686 ) C67_=_C759( C67 C759 ) C68_=_C69( C68 C69 ) C68_=_C687( C68 C687 ) \nC68_=_C759( C68 C759 ) C68_=_C766( C68 C766 ) C68_=_C776( C68 C776 ) C68_=_C782( C68 C782 ) C68_=_C786( C68 C786 ) C68_=_C788( C68 C788 ) \nC68_=_C789( C68 C789 ) C68_=_C791( C68 C791 ) C69_=_C308( C69 C308 ) C69_=_C688( C69 C688 ) C69_=_C791( C69 C791 ) C252_=_C274( C252 C274 ) \nC252_=_C281( C252 C281 ) C252_=_C288( C252 C288 ) C252_=_C295( C252 C295 ) C252_=_C301( C252 C301 ) C252_=_C304( C252 C304 ) C252_=_C305( C252 C305 ) \nC252_=_C306( C252 C306 ) C252_=_C308( C252 C308 ) C274_=_C281( C274 C281 ) C274_=_C288( C274 C288 ) C274_=_C295( C274 C295 ) C274_=_C301( C274 C301 ) \nC274_=_C304( C274 C304 ) C274_=_C305( C274 C305 ) C274_=_C306( C274 C306 ) C274_=_C308( C274 C308 ) C281_=_C288( C281 C288 ) C281_=_C295( C281 C295 ) \nC281_=_C301( C281 C301 ) C281_=_C304( C281 C304 ) C281_=_C305( C281 C305 ) C281_=_C306( C281 C306 ) C281_=_C308( C281 C308 ) C288_=_C295( C288 C295 ) \nC288_=_C301( C288 C301 ) C288_=_C304( C288 C304 ) C288_=_C305( C288 C305 ) C288_=_C306( C288 C306 ) C288_=_C308( C288 C308 ) C295_=_C301( C295 C301 ) \nC295_=_C304( C295 C304 ) C295_=_C305( C295</w:t>
      </w:r>
    </w:p>
    <w:p>
      <w:pPr>
        <w:pStyle w:val="PreformattedText"/>
        <w:bidi w:val="0"/>
        <w:spacing w:before="0" w:after="0"/>
        <w:jc w:val="left"/>
        <w:rPr/>
      </w:pPr>
      <w:r>
        <w:rPr/>
        <w:t xml:space="preserve"> </w:t>
      </w:r>
      <w:r>
        <w:rPr/>
        <w:t>C305 ) C295_=_C306( C295 C306 ) C295_=_C308( C295 C308 ) C301_=_C304( C301 C304 ) C301_=_C305( C301 C305 ) \nC301_=_C306( C301 C306 ) C301_=_C308( C301 C308 ) C304_=_C305( C304 C305 ) C304_=_C306( C304 C306 ) C304_=_C308( C304 C308 ) C304_=_C470( C304 C470 ) \nC305_=_C306( C305 C306 ) C305_=_C308( C305 C308 ) C305_=_C470( C305 C470 ) C305_=_C654( C305 C654 ) C305_=_C659( C305 C659 ) C305_=_C670( C305 C670 ) \nC305_=_C675( C305 C675 ) C305_=_C680( C305 C680 ) C305_=_C684( C305 C684 ) C305_=_C686( C305 C686 ) C305_=_C687( C305 C687 ) C305_=_C688( C305 C688 ) \nC306_=_C308( C306 C308 ) C306_=_C686( C306 C686 ) C306_=_C759( C306 C759 ) C308_=_C688( C308 C688 ) C308_=_C791( C308 C791 ) C470_=_C654( C470 C654 ) \nC470_=_C659( C470 C659 ) C470_=_C670( C470 C670 ) C470_=_C675( C470 C675 ) C470_=_C680( C470 C680 ) C470_=_C684( C470 C684 ) C470_=_C686( C470 C686 ) \nC470_=_C687( C470 C687 ) C470_=_C688( C470 C688 ) C654_=_C659( C654 C659 ) C654_=_C670( C654 C670 ) C654_=_C675( C654 C675 ) C654_=_C680( C654 C680 ) \nC654_=_C684( C654 C684 ) C654_=_C686( C654 C686 ) C654_=_C687( C654 C687 ) C654_=_C688( C654 C688 ) C659_=_C670( C659 C670 ) C659_=_C675( C659 C675 ) \nC659_=_C680( C659 C680 ) C659_=_C684( C659 C684 ) C659_=_C686( C659 C686 ) C659_=_C687( C659 C687 ) C659_=_C688( C659 C688 ) C670_=_C675( C670 C675 ) \nC670_=_C680( C670 C680 ) C670_=_C684( C670 C684 ) C670_=_C686( C670 C686 ) C670_=_C687( C670 C687 ) C670_=_C688( C670 C688 ) C675_=_C680( C675 C680 ) \nC675_=_C684( C675 C684 ) C675_=_C686( C675 C686 ) C675_=_C687( C675 C687 ) C675_=_C688( C675 C688 ) C680_=_C684( C680 C684 ) C680_=_C686( C680 C686 ) \nC680_=_C687( C680 C687 ) C680_=_C688( C680 C688 ) C684_=_C686( C684 C686 ) C684_=_C687( C684 C687 ) C684_=_C688( C684 C688 ) C686_=_C687( C686 C687 ) \nC686_=_C688( C686 C688 ) C686_=_C759( C686 C759 ) C687_=_C688( C687 C688 ) C687_=_C759( C687 C759 ) C687_=_C766( C687 C766 ) C687_=_C776( C687 C776 ) \nC687_=_C782( C687 C782 ) C687_=_C786( C687 C786 ) C687_=_C788( C687 C788 ) C687_=_C789( C687 C789 ) C687_=_C791( C687 C791 ) C688_=_C791( C688 C791 ) \nC759_=_C766( C759 C766 ) C759_=_C776( C759 C776 ) C759_=_C782( C759 C782 ) C759_=_C786( C759 C786 ) C759_=_C788( C759 C788 ) C759_=_C789( C759 C789 ) \nC759_=_C791( C759 C791 ) C766_=_C776( C766 C776 ) C766_=_C782( C766 C782 ) C766_=_C786( C766 C786 ) C766_=_C788( C766 C788 ) C766_=_C789( C766 C789 ) \nC766_=_C791( C766 C791 ) C776_=_C782( C776 C782 ) C776_=_C786( C776 C786 ) C776_=_C788( C776 C788 ) C776_=_C789( C776 C789 ) C776_=_C791( C776 C791 ) \nC782_=_C786( C782 C786 ) C782_=_C788( C782 C788 ) C782_=_C789( C782 C789 ) C782_=_C791( C782 C791 ) C786_=_C788( C786 C788 ) C786_=_C789( C786 C789 ) \nC786_=_C791( C786 C791 ) C788_=_C789( C788 C789 ) C788_=_C791( C788 C791 ) C789_=_C791( C789 C791 ) "];69-&gt;83[label="35: C6 C18 C33 C42 C51 \nC57 C65 C67 C69 C252 C274 \nC281 C288 C295 C301 C304 C306 \nC308 C470 C654 C659 C670 C675 \nC680 C684 C686 C688 C759 C766 \nC776 C782 C786 C788 C789 C791 \n151: C6_=_C18 ,C6_=_C33 ,C6_=_C42 ,C6_=_C51 ,C6_=_C57 ,\nC6_=_C65 ,C6_=_C67 ,C6_=_C69 ,C18_=_C33 ,C18_=_C42 ,C18_=_C51 ,\nC18_=_C57 ,C18_=_C65 ,C18_=_C67 ,C18_=_C69 ,C33_=_C42 ,C33_=_C51 ,\nC33_=_C57 ,C33_=_C65 ,C33_=_C67 ,C33_=_C69 ,C42_=_C51 ,C42_=_C57 ,\nC42_=_C65 ,C42_=_C67 ,C42_=_C69 ,C51_=_C57 ,C51_=_C65 ,C51_=_C67 ,\nC51_=_C69 ,C57_=_C65 ,C57_=_C67 ,C57_=_C69 ,C65_=_C67 ,C65_=_C69 ,\nC65_=_C304 ,C65_=_C470 ,C67_=_C69 ,C67_=_C306 ,C67_=_C686 ,C67_=_C759 ,\nC69_=_C308 ,C69_=_C688 ,C69_=_C791 ,C252_=_C274 ,C252_=_C281 ,C252_=_C288 ,\nC252_=_C295 ,C252_=_C301 ,C252_=_C304 ,C252_=_C306 ,C252_=_C308 ,C274_=_C281 ,\nC274_=_C288 ,C274_=_C295 ,C274_=_C301 ,C274_=_C304 ,C274_=_C306 ,C274_=_C308 ,\nC281_=_C288 ,C281_=_C295 ,C281_=_C301 ,C281_=_C304 ,C281_=_C306 ,C281_=_C308 ,\nC288_=_C295 ,C288_=_C301 ,C288_=_C304 ,C288_=_C306 ,C288_=_C308 ,C295_=_C301 ,\nC295_=_C304 ,C295_=_C306 ,C295_=_C308 ,C301_=_C304 ,C301_=_C306 ,C301_=_C308 ,\nC304_=_C306 ,C304_=_C308 ,C304_=_C470 ,C306_=_C308 ,C306_=_C686 ,C306_=_C759 ,\nC308_=_C688 ,C308_=_C791 ,C470_=_C654 ,C470_=_C659 ,C470_=_C670 ,C470_=_C675 ,\nC470_=_C680 ,C470_=_C684 ,C470_=_C686 ,C470_=_C688 ,C654_=_C659 ,C654_=_C670 ,\nC654_=_C675 ,C654_=_C680 ,C654_=_C684 ,C654_=_C686 ,C654_=_C688 ,C659_=_C670 ,\nC659_=_C675 ,C659_=_C680 ,C659_=_C684 ,C659_=_C686 ,C659_=_C688 ,C670_=_C675 ,\nC670_=_C680 ,C670_=_C684 ,C670_=_C686 ,C670_=_C688 ,C675_=_C680 ,C675_=_C684 ,\nC675_=_C686 ,C675_=_C688 ,C680_=_C684 ,C680_=_C686 ,C680_=_C688 ,C684_=_C686 ,\nC684_=_C688 ,C686_=_C688 ,C686_=_C759 ,C688_=_C791 ,C759_=_C766 ,C759_=_C776 ,\nC759_=_C782 ,C759_=_C786 ,C759_=_C788 ,C759_=_C789 ,C759_=_C791 ,C766_=_C776 ,\nC766_=_C782 ,C766_=_C786 ,C766_=_C788 ,C766_=_C789 ,C766_=_C791 ,C776_=_C782 ,\nC776_=_C786 ,C776_=_C788 ,C776_=_C789 ,C776_=_C791 ,C782_=_C786 ,C782_=_C788 ,\nC782_=_C789 ,C782_=_C791 ,C786_=_C788 ,C786_=_C789 ,C786_=_C791 ,C788_=_C789 ,\nC788_=_C791 ,C789_=_C791 ,"];84[shape=box, label="id:84 level: 4\n41: C49 C69 C107 C113 C159 \nC169 C234 C285 C293 C308 C451 \nC459 C472 C502 C508 C513 C556 \nC683 C688 C722 C726 C757 C760 \nC791 C818 C820 C822 C824 C825 \nC826 C827 C829 C830 C831 C832 \nC833 C837 C838 C839 C841 C842 \n236: C49_=_C107( C49 C107 ) C49_=_C159( C49 C159 ) C49_=_C285( C49 C285 ) C49_=_C502( C49 C502 ) C49_=_C722( C49 C722 ) \nC49_=_C822( C49 C822 ) C49_=_C827( C49 C827 ) C49_=_C832( C49 C832 ) C49_=_C833( C49 C833 ) C69_=_C308( C69 C308 ) C69_=_C472( C69 C472 ) \nC69_=_C688( C69 C688 ) C69_=_C760( C69 C760 ) C69_=_C791( C69 C791 ) C69_=_C826( C69 C826 ) C69_=_C831( C69 C831 ) C69_=_C839( C69 C839 ) \nC69_=_C841( C69 C841 ) C69_=_C842( C69 C842 ) C107_=_C159( C107 C159 ) C107_=_C285( C107 C285 ) C107_=_C502( C107 C502 ) C107_=_C722( C107 C722 ) \nC107_=_C822( C107 C822 ) C107_=_C827( C107 C827 ) C107_=_C832( C107 C832 ) C107_=_C833( C107 C833 ) C113_=_C459( C113 C459 ) C113_=_C513( C113 C513 ) \nC113_=_C683( C113 C683 ) C113_=_C726( C113 C726 ) C113_=_C820( C113 C820 ) C113_=_C825( C113 C825 ) C113_=_C830( C113 C830 ) C113_=_C833( C113 C833 ) \nC113_=_C838( C113 C838 ) C113_=_C842( C113 C842 ) C159_=_C285( C159 C285 ) C159_=_C502( C159 C502 ) C159_=_C722( C159 C722 ) C159_=_C822( C159 C822 ) \nC159_=_C827( C159 C827 ) C159_=_C832( C159 C832 ) C159_=_C833( C159 C833 ) C169_=_C293( C169 C293 ) C169_=_C451( C169 C451 ) C169_=_C508( C169 C508 ) \nC169_=_C556( C169 C556 ) C169_=_C757( C169 C757 ) C169_=_C818( C169 C818 ) C169_=_C824( C169 C824 ) C169_=_C829( C169 C829 ) C169_=_C832( C169 C832 ) \nC169_=_C837( C169 C837 ) C169_=_C841( C169 C841 ) C285_=_C502( C285 C502 ) C285_=_C722( C285 C722 ) C285_=_C822( C285 C822 ) C285_=_C827( C285 C827 ) \nC285_=_C832( C285 C832 ) C285_=_C833( C285 C833 ) C293_=_C451( C293 C451 ) C293_=_C508( C293 C508 ) C293_=_C556( C293 C556 ) C293_=_C757( C293 C757 ) \nC293_=_C818( C293 C818 ) C293_=_C824( C293 C824 ) C293_=_C829( C293 C829 ) C293_=_C832( C293 C832 ) C293_=_C837( C293 C837 ) C293_=_C841( C293 C841 ) \nC308_=_C472( C308 C472 ) C308_=_C688( C308 C688 ) C308_=_C760( C308 C760 ) C308_=_C791( C308 C791 ) C308_=_C826( C308 C826 ) C308_=_C831( C308 C831 ) \nC308_=_C839( C308 C839 ) C308_=_C841( C308 C841 ) C308_=_C842( C308 C842 ) C451_=_C508( C451 C508 ) C451_=_C556( C451 C556 ) C451_=_C757( C451 C757 ) \nC451_=_C818( C451 C818 ) C451_=_C824( C451 C824 ) C451_=_C829( C451 C829 ) C451_=_C832( C451 C832 ) C451_=_C837( C451 C837 ) C451_=_C841( C451 C841 ) \nC459_=_C513( C459 C513 ) C459_=_C683( C459 C683 ) C459_=_C726( C459 C726 ) C459_=_C820( C459 C820 ) C459_=_C825( C459 C825 ) C459_=_C830( C459 C830 ) \nC459_=_C833( C459 C833 ) C459_=_C838( C459 C838 ) C459_=_C842( C459 C842 ) C472_=_C688( C472 C688 ) C472_=_C760( C472 C760 ) C472_=_C791( C472 C791 ) \nC472_=_C826( C472 C826 ) C472_=_C831( C472 C831 ) C472_=_C839( C472 C839 ) C472_=_C841( C472 C841 ) C472_=_C842( C472 C842 ) C502_=_C722( C502 C722 ) \nC502_=_C822( C502 C822 ) C502_=_C827( C502 C827 ) C502_=_C832( C502 C832 ) C502_=_C833( C502 C833 ) C508_=_C556( C508 C556 ) C508_=_C757( C508 C757 ) \nC508_=_C818( C508 C818 ) C508_=_C824( C508 C824 ) C508_=_C829( C508 C829 ) C508_=_C832( C508 C832 ) C508_=_C837( C508 C837 ) C508_=_C841( C508 C841 ) \nC513_=_C683( C513 C683 ) C513_=_C726( C513 C726 ) C513_=_C820( C513 C820 ) C513_=_C825( C513 C825 ) C513_=_C830( C513 C830 ) C513_=_C833( C513 C833 ) \nC513_=_C838( C513 C838 ) C513_=_C842( C513 C842 ) C556_=_C757( C556 C757 ) C556_=_C818( C556 C818 ) C556_=_C824( C556 C824 ) C556_=_C829( C556 C829 ) \nC556_=_C832( C556 C832 ) C556_=_C837( C556 C837 ) C556_=_C841( C556 C841 ) C683_=_C726( C683 C726 ) C683_=_C820( C683 C820 ) C683_=_C825( C683 C825 ) \nC683_=_C830( C683 C830 ) C683_=_C833( C683 C833 ) C683_=_C838( C683 C838 ) C683_=_C842( C683 C842 ) C688_=_C760( C688 C760 ) C688_=_C791( C688 C791 ) \nC688_=_C826( C688 C826 ) C688_=_C831( C688 C831 ) C688_=_C839( C688 C839 ) C688_=_C841( C688 C841 ) C688_=_C842( C688 C842 ) C722_=_C822( C722 C822 ) \nC722_=_C827( C722 C827 ) C722_=_C832( C722 C832 ) C722_=_C833( C722 C833 ) C726_=_C820( C726 C820 ) C726_=_C825( C726 C825 ) C726_=_C830( C726 C830 ) \nC726_=_C833( C726 C833 ) C726_=_C838( C726 C838 ) C726_=_C842( C726 C842 ) C757_=_C818( C757 C818 ) C757_=_C824( C757 C824 ) C757_=_C829( C757 C829 ) \nC757_=_C832( C757 C832 ) C757_=_C837( C757 C837 ) C757_=_C841( C757 C841 ) C760_=_C791( C760 C791 ) C760_=_C826( C760 C826 ) C760_=_C831( C760 C831 ) \nC760_=_C839( C760 C839 ) C760_=_C841( C760 C841 ) C760_=_C842( C760 C842 ) C791_=_C826( C791 C826 ) C791_=_C831( C791 C831 ) C791_=_C839( C791 C839 ) \nC791_=_C841( C791 C841 ) C791_=_C842( C791 C842 ) C818_=_C824( C818 C824 ) C818_=_C829( C818 C829 ) C818_=_C832( C818 C832 ) C818_=_C837( C818 C837 ) \nC818_=_C841( C818 C841 ) C820_=_C825( C820 C825 ) C820_=_C830( C820 C830 ) C820_=_C833( C820 C833 ) C820_=_C838( C820 C838 ) C820_=_C842( C820 C842 ) \nC822_=_C824( C822 C824 ) C822_=_C825( C822 C825 ) C822_=_C826( C822</w:t>
      </w:r>
    </w:p>
    <w:p>
      <w:pPr>
        <w:pStyle w:val="PreformattedText"/>
        <w:bidi w:val="0"/>
        <w:spacing w:before="0" w:after="0"/>
        <w:jc w:val="left"/>
        <w:rPr/>
      </w:pPr>
      <w:r>
        <w:rPr/>
        <w:t xml:space="preserve"> </w:t>
      </w:r>
      <w:r>
        <w:rPr/>
        <w:t>C826 ) C822_=_C827( C822 C827 ) C822_=_C832( C822 C832 ) C822_=_C833( C822 C833 ) \nC824_=_C825( C824 C825 ) C824_=_C826( C824 C826 ) C824_=_C829( C824 C829 ) C824_=_C832( C824 C832 ) C824_=_C837( C824 C837 ) C824_=_C841( C824 C841 ) \nC825_=_C826( C825 C826 ) C825_=_C830( C825 C830 ) C825_=_C833( C825 C833 ) C825_=_C838( C825 C838 ) C825_=_C842( C825 C842 ) C826_=_C831( C826 C831 ) \nC826_=_C839( C826 C839 ) C826_=_C841( C826 C841 ) C826_=_C842( C826 C842 ) C827_=_C829( C827 C829 ) C827_=_C830( C827 C830 ) C827_=_C831( C827 C831 ) \nC827_=_C832( C827 C832 ) C827_=_C833( C827 C833 ) C829_=_C830( C829 C830 ) C829_=_C831( C829 C831 ) C829_=_C832( C829 C832 ) C829_=_C837( C829 C837 ) \nC829_=_C841( C829 C841 ) C830_=_C831( C830 C831 ) C830_=_C833( C830 C833 ) C830_=_C838( C830 C838 ) C830_=_C842( C830 C842 ) C831_=_C839( C831 C839 ) \nC831_=_C841( C831 C841 ) C831_=_C842( C831 C842 ) C832_=_C833( C832 C833 ) C832_=_C837( C832 C837 ) C832_=_C841( C832 C841 ) C833_=_C838( C833 C838 ) \nC833_=_C842( C833 C842 ) C837_=_C838( C837 C838 ) C837_=_C839( C837 C839 ) C837_=_C841( C837 C841 ) C838_=_C839( C838 C839 ) C838_=_C842( C838 C842 ) \nC839_=_C841( C839 C841 ) C839_=_C842( C839 C842 ) C841_=_C842( C841 C842 ) "];69-&gt;84[label="37: C49 C69 C107 C113 C159 \nC169 C234 C285 C293 C308 C451 \nC459 C472 C502 C508 C513 C556 \nC683 C688 C722 C726 C757 C760 \nC791 C818 C820 C822 C824 C825 \nC826 C827 C829 C830 C831 C837 \nC838 C839 \n160: C49_=_C107 ,C49_=_C159 ,C49_=_C285 ,C49_=_C502 ,C49_=_C722 ,\nC49_=_C822 ,C49_=_C827 ,C69_=_C308 ,C69_=_C472 ,C69_=_C688 ,C69_=_C760 ,\nC69_=_C791 ,C69_=_C826 ,C69_=_C831 ,C69_=_C839 ,C107_=_C159 ,C107_=_C285 ,\nC107_=_C502 ,C107_=_C722 ,C107_=_C822 ,C107_=_C827 ,C113_=_C459 ,C113_=_C513 ,\nC113_=_C683 ,C113_=_C726 ,C113_=_C820 ,C113_=_C825 ,C113_=_C830 ,C113_=_C838 ,\nC159_=_C285 ,C159_=_C502 ,C159_=_C722 ,C159_=_C822 ,C159_=_C827 ,C169_=_C293 ,\nC169_=_C451 ,C169_=_C508 ,C169_=_C556 ,C169_=_C757 ,C169_=_C818 ,C169_=_C824 ,\nC169_=_C829 ,C169_=_C837 ,C285_=_C502 ,C285_=_C722 ,C285_=_C822 ,C285_=_C827 ,\nC293_=_C451 ,C293_=_C508 ,C293_=_C556 ,C293_=_C757 ,C293_=_C818 ,C293_=_C824 ,\nC293_=_C829 ,C293_=_C837 ,C308_=_C472 ,C308_=_C688 ,C308_=_C760 ,C308_=_C791 ,\nC308_=_C826 ,C308_=_C831 ,C308_=_C839 ,C451_=_C508 ,C451_=_C556 ,C451_=_C757 ,\nC451_=_C818 ,C451_=_C824 ,C451_=_C829 ,C451_=_C837 ,C459_=_C513 ,C459_=_C683 ,\nC459_=_C726 ,C459_=_C820 ,C459_=_C825 ,C459_=_C830 ,C459_=_C838 ,C472_=_C688 ,\nC472_=_C760 ,C472_=_C791 ,C472_=_C826 ,C472_=_C831 ,C472_=_C839 ,C502_=_C722 ,\nC502_=_C822 ,C502_=_C827 ,C508_=_C556 ,C508_=_C757 ,C508_=_C818 ,C508_=_C824 ,\nC508_=_C829 ,C508_=_C837 ,C513_=_C683 ,C513_=_C726 ,C513_=_C820 ,C513_=_C825 ,\nC513_=_C830 ,C513_=_C838 ,C556_=_C757 ,C556_=_C818 ,C556_=_C824 ,C556_=_C829 ,\nC556_=_C837 ,C683_=_C726 ,C683_=_C820 ,C683_=_C825 ,C683_=_C830 ,C683_=_C838 ,\nC688_=_C760 ,C688_=_C791 ,C688_=_C826 ,C688_=_C831 ,C688_=_C839 ,C722_=_C822 ,\nC722_=_C827 ,C726_=_C820 ,C726_=_C825 ,C726_=_C830 ,C726_=_C838 ,C757_=_C818 ,\nC757_=_C824 ,C757_=_C829 ,C757_=_C837 ,C760_=_C791 ,C760_=_C826 ,C760_=_C831 ,\nC760_=_C839 ,C791_=_C826 ,C791_=_C831 ,C791_=_C839 ,C818_=_C824 ,C818_=_C829 ,\nC818_=_C837 ,C820_=_C825 ,C820_=_C830 ,C820_=_C838 ,C822_=_C824 ,C822_=_C825 ,\nC822_=_C826 ,C822_=_C827 ,C824_=_C825 ,C824_=_C826 ,C824_=_C829 ,C824_=_C837 ,\nC825_=_C826 ,C825_=_C830 ,C825_=_C838 ,C826_=_C831 ,C826_=_C839 ,C827_=_C829 ,\nC827_=_C830 ,C827_=_C831 ,C829_=_C830 ,C829_=_C831 ,C829_=_C837 ,C830_=_C831 ,\nC830_=_C838 ,C831_=_C839 ,C837_=_C838 ,C837_=_C839 ,C838_=_C839 ,"];85[shape=box, label="id:85 level: 4\n45: C27 C46 C97 C104 C212 \nC236 C264 C282 C309 C310 C313 \nC319 C320 C321 C322 C324 C325 \nC326 C327 C328 C329 C331 C333 \nC334 C335 C336 C337 C339 C340 \nC341 C342 C343 C344 C345 C347 \nC354 C355 C356 C357 C358 C364 \nC365 C366 C367 C368 \n258: C27_=_C97( C27 C97 ) C27_=_C319( C27 C319 ) C27_=_C331( C27 C331 ) C27_=_C333( C27 C333 ) C27_=_C334( C27 C334 ) \nC27_=_C335( C27 C335 ) C27_=_C336( C27 C336 ) C46_=_C104( C46 C104 ) C46_=_C282( C46 C282 ) C46_=_C322( C46 C322 ) C46_=_C354( C46 C354 ) \nC46_=_C355( C46 C355 ) C46_=_C356( C46 C356 ) C46_=_C357( C46 C357 ) C97_=_C319( C97 C319 ) C97_=_C331( C97 C331 ) C97_=_C333( C97 C333 ) \nC97_=_C334( C97 C334 ) C97_=_C335( C97 C335 ) C97_=_C336( C97 C336 ) C104_=_C282( C104 C282 ) C104_=_C322( C104 C322 ) C104_=_C354( C104 C354 ) \nC104_=_C355( C104 C355 ) C104_=_C356( C104 C356 ) C104_=_C357( C104 C357 ) C212_=_C264( C212 C264 ) C212_=_C310( C212 C310 ) C212_=_C320( C212 C320 ) \nC212_=_C337( C212 C337 ) C212_=_C339( C212 C339 ) C212_=_C340( C212 C340 ) C212_=_C341( C212 C341 ) C212_=_C342( C212 C342 ) C212_=_C343( C212 C343 ) \nC212_=_C344( C212 C344 ) C212_=_C345( C212 C345 ) C236_=_C313( C236 C313 ) C236_=_C334( C236 C334 ) C236_=_C340( C236 C340 ) C236_=_C347( C236 C347 ) \nC236_=_C355( C236 C355 ) C236_=_C358( C236 C358 ) C236_=_C364( C236 C364 ) C236_=_C365( C236 C365 ) C236_=_C366( C236 C366 ) C236_=_C367( C236 C367 ) \nC236_=_C368( C236 C368 ) C264_=_C310( C264 C310 ) C264_=_C320( C264 C320 ) C264_=_C337( C264 C337 ) C264_=_C339( C264 C339 ) C264_=_C340( C264 C340 ) \nC264_=_C341( C264 C341 ) C264_=_C342( C264 C342 ) C264_=_C343( C264 C343 ) C264_=_C344( C264 C344 ) C264_=_C345( C264 C345 ) C282_=_C322( C282 C322 ) \nC282_=_C354( C282 C354 ) C282_=_C355( C282 C355 ) C282_=_C356( C282 C356 ) C282_=_C357( C282 C357 ) C309_=_C310( C309 C310 ) C309_=_C313( C309 C313 ) \nC309_=_C319( C309 C319 ) C309_=_C320( C309 C320 ) C309_=_C321( C309 C321 ) C309_=_C322( C309 C322 ) C309_=_C324( C309 C324 ) C309_=_C325( C309 C325 ) \nC309_=_C326( C309 C326 ) C309_=_C327( C309 C327 ) C309_=_C328( C309 C328 ) C309_=_C329( C309 C329 ) C310_=_C313( C310 C313 ) C310_=_C320( C310 C320 ) \nC310_=_C337( C310 C337 ) C310_=_C339( C310 C339 ) C310_=_C340( C310 C340 ) C310_=_C341( C310 C341 ) C310_=_C342( C310 C342 ) C310_=_C343( C310 C343 ) \nC310_=_C344( C310 C344 ) C310_=_C345( C310 C345 ) C313_=_C334( C313 C334 ) C313_=_C340( C313 C340 ) C313_=_C347( C313 C347 ) C313_=_C355( C313 C355 ) \nC313_=_C358( C313 C358 ) C313_=_C364( C313 C364 ) C313_=_C365( C313 C365 ) C313_=_C366( C313 C366 ) C313_=_C367( C313 C367 ) C313_=_C368( C313 C368 ) \nC319_=_C320( C319 C320 ) C319_=_C321( C319 C321 ) C319_=_C322( C319 C322 ) C319_=_C324( C319 C324 ) C319_=_C325( C319 C325 ) C319_=_C326( C319 C326 ) \nC319_=_C327( C319 C327 ) C319_=_C328( C319 C328 ) C319_=_C329( C319 C329 ) C319_=_C331( C319 C331 ) C319_=_C333( C319 C333 ) C319_=_C334( C319 C334 ) \nC319_=_C335( C319 C335 ) C319_=_C336( C319 C336 ) C320_=_C321( C320 C321 ) C320_=_C322( C320 C322 ) C320_=_C324( C320 C324 ) C320_=_C325( C320 C325 ) \nC320_=_C326( C320 C326 ) C320_=_C327( C320 C327 ) C320_=_C328( C320 C328 ) C320_=_C329( C320 C329 ) C320_=_C337( C320 C337 ) C320_=_C339( C320 C339 ) \nC320_=_C340( C320 C340 ) C320_=_C341( C320 C341 ) C320_=_C342( C320 C342 ) C320_=_C343( C320 C343 ) C320_=_C344( C320 C344 ) C320_=_C345( C320 C345 ) \nC321_=_C322( C321 C322 ) C321_=_C324( C321 C324 ) C321_=_C325( C321 C325 ) C321_=_C326( C321 C326 ) C321_=_C327( C321 C327 ) C321_=_C328( C321 C328 ) \nC321_=_C329( C321 C329 ) C321_=_C331( C321 C331 ) C321_=_C337( C321 C337 ) C321_=_C347( C321 C347 ) C322_=_C324( C322 C324 ) C322_=_C325( C322 C325 ) \nC322_=_C326( C322 C326 ) C322_=_C327( C322 C327 ) C322_=_C328( C322 C328 ) C322_=_C329( C322 C329 ) C322_=_C354( C322 C354 ) C322_=_C355( C322 C355 ) \nC322_=_C356( C322 C356 ) C322_=_C357( C322 C357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C331_=_C333( C331 C333 ) \nC331_=_C334( C331 C334 ) C331_=_C335( C331 C335 ) C331_=_C336( C331 C336 ) C331_=_C337( C331 C337 ) C331_=_C347( C331 C347 ) C333_=_C334( C333 C334 ) \nC333_=_C335( C333 C335 ) C333_=_C336( C333 C336 ) C333_=_C339( C333 C339 ) C333_=_C354( C333 C354 ) C333_=_C358( C333 C358 ) C334_=_C335( C334 C335 ) \nC334_=_C336( C334 C336 ) C334_=_C340( C334 C340 ) C334_=_C347( C334 C347 ) C334_=_C355( C334 C355 ) C334_=_C358( C334 C358 ) C334_=_C364( C334 C364 ) \nC334_=_C365( C334 C365 ) C334_=_C366( C334 C366 ) C334_=_C367( C334 C367 ) C334_=_C368( C334 C368 ) C335_=_C336( C335 C336 ) C337_=_C339( C337 C339 ) \nC337_=_C340( C337 C340 ) C337_=_C341( C337 C341 ) C337_=_C342( C337 C342 ) C337_=_C343( C337 C343 ) C337_=_C344( C337 C344 ) C337_=_C345( C337 C345 ) \nC337_=_C347( C337 C347 ) C339_=_C340( C339 C340 ) C339_=_C341( C339 C341 ) C339_=_C342( C339 C342 ) C339_=_C343( C339 C343 ) C339_=_C344( C339 C344 ) \nC339_=_C345( C339 C345 ) C339_=_C354( C339 C354 ) C339_=_C358( C339 C358 ) C340_=_C341( C340 C341 ) C340_=_C342( C340 C342 ) C340_=_C343( C340 C343 ) \nC340_=_C344( C340 C344 ) C340_=_C345( C340 C345 ) C340_=_C347( C340 C347 ) C340_=_C355( C340 C355 ) C340_=_C358( C340 C358 ) C340_=_C364( C340 C364 ) \nC340_=_C365( C340 C365 ) C340_=_C366( C340 C366 ) C340_=_C367( C340 C367 ) C340_=_C368( C340 C368 ) C341_=_C342( C341 C342 ) C341_=_C343( C341 C343 ) \nC341_=_C344( C341 C344 ) C341_=_C345( C341 C345 ) C342_=_C343( C342 C343 ) C342_=_C344( C342 C344 ) C342_=_C345( C342 C345 ) C343_=_C344( C343 C344 ) \nC343_=_C345( C343 C345 ) C344_=_C345( C344 C345 ) C347_=_C355( C347 C355 ) C347_=_C358( C347 C358 ) C347_=_C364( C347 C364 ) C347_=_C365( C347 C365 ) \nC347_=_C366( C347 C366 ) C347_=_C367( C347 C367 ) C347_=_C368( C347 C368 ) C354_=_C355( C354 C355 ) C354_=_C356( C354 C356 ) C354_=_C357( C354 C357 ) \nC354_=_C358( C354 C358 ) C355_=_C356( C355 C356 ) C355_=_C357( C355 C357 ) C355_=_C358( C355 C358 ) C355_=_C364( C355 C364 ) C355_=_C365( C355 C365 ) \nC355_=_C366( C355 C366 ) C355_=_C367(</w:t>
      </w:r>
    </w:p>
    <w:p>
      <w:pPr>
        <w:pStyle w:val="PreformattedText"/>
        <w:bidi w:val="0"/>
        <w:spacing w:before="0" w:after="0"/>
        <w:jc w:val="left"/>
        <w:rPr/>
      </w:pPr>
      <w:r>
        <w:rPr/>
        <w:t xml:space="preserve"> </w:t>
      </w:r>
      <w:r>
        <w:rPr/>
        <w:t>C355 C367 ) C355_=_C368( C355 C368 ) C356_=_C357( C356 C357 ) C358_=_C364( C358 C364 ) C358_=_C365( C358 C365 ) \nC358_=_C366( C358 C366 ) C358_=_C367( C358 C367 ) C358_=_C368( C358 C368 ) C364_=_C365( C364 C365 ) C364_=_C366( C364 C366 ) C364_=_C367( C364 C367 ) \nC364_=_C368( C364 C368 ) C365_=_C366( C365 C366 ) C365_=_C367( C365 C367 ) C365_=_C368( C365 C368 ) C366_=_C367( C366 C367 ) C366_=_C368( C366 C368 ) \nC367_=_C368( C367 C368 ) "];70-&gt;85[label="39: C27 C46 C97 C104 C212 \nC236 C264 C282 C309 C310 C313 \nC321 C324 C325 C326 C327 C328 \nC329 C331 C333 C335 C336 C337 \nC339 C341 C342 C343 C344 C345 \nC347 C354 C356 C357 C358 C364 \nC365 C366 C367 C368 \n154: C27_=_C97 ,C27_=_C331 ,C27_=_C333 ,C27_=_C335 ,C27_=_C336 ,\nC46_=_C104 ,C46_=_C282 ,C46_=_C354 ,C46_=_C356 ,C46_=_C357 ,C97_=_C331 ,\nC97_=_C333 ,C97_=_C335 ,C97_=_C336 ,C104_=_C282 ,C104_=_C354 ,C104_=_C356 ,\nC104_=_C357 ,C212_=_C264 ,C212_=_C310 ,C212_=_C337 ,C212_=_C339 ,C212_=_C341 ,\nC212_=_C342 ,C212_=_C343 ,C212_=_C344 ,C212_=_C345 ,C236_=_C313 ,C236_=_C347 ,\nC236_=_C358 ,C236_=_C364 ,C236_=_C365 ,C236_=_C366 ,C236_=_C367 ,C236_=_C368 ,\nC264_=_C310 ,C264_=_C337 ,C264_=_C339 ,C264_=_C341 ,C264_=_C342 ,C264_=_C343 ,\nC264_=_C344 ,C264_=_C345 ,C282_=_C354 ,C282_=_C356 ,C282_=_C357 ,C309_=_C310 ,\nC309_=_C313 ,C309_=_C321 ,C309_=_C324 ,C309_=_C325 ,C309_=_C326 ,C309_=_C327 ,\nC309_=_C328 ,C309_=_C329 ,C310_=_C313 ,C310_=_C337 ,C310_=_C339 ,C310_=_C341 ,\nC310_=_C342 ,C310_=_C343 ,C310_=_C344 ,C310_=_C345 ,C313_=_C347 ,C313_=_C358 ,\nC313_=_C364 ,C313_=_C365 ,C313_=_C366 ,C313_=_C367 ,C313_=_C368 ,C321_=_C324 ,\nC321_=_C325 ,C321_=_C326 ,C321_=_C327 ,C321_=_C328 ,C321_=_C329 ,C321_=_C331 ,\nC321_=_C337 ,C321_=_C347 ,C324_=_C325 ,C324_=_C326 ,C324_=_C327 ,C324_=_C328 ,\nC324_=_C329 ,C325_=_C326 ,C325_=_C327 ,C325_=_C328 ,C325_=_C329 ,C326_=_C327 ,\nC326_=_C328 ,C326_=_C329 ,C327_=_C328 ,C327_=_C329 ,C328_=_C329 ,C331_=_C333 ,\nC331_=_C335 ,C331_=_C336 ,C331_=_C337 ,C331_=_C347 ,C333_=_C335 ,C333_=_C336 ,\nC333_=_C339 ,C333_=_C354 ,C333_=_C358 ,C335_=_C336 ,C337_=_C339 ,C337_=_C341 ,\nC337_=_C342 ,C337_=_C343 ,C337_=_C344 ,C337_=_C345 ,C337_=_C347 ,C339_=_C341 ,\nC339_=_C342 ,C339_=_C343 ,C339_=_C344 ,C339_=_C345 ,C339_=_C354 ,C339_=_C358 ,\nC341_=_C342 ,C341_=_C343 ,C341_=_C344 ,C341_=_C345 ,C342_=_C343 ,C342_=_C344 ,\nC342_=_C345 ,C343_=_C344 ,C343_=_C345 ,C344_=_C345 ,C347_=_C358 ,C347_=_C364 ,\nC347_=_C365 ,C347_=_C366 ,C347_=_C367 ,C347_=_C368 ,C354_=_C356 ,C354_=_C357 ,\nC354_=_C358 ,C356_=_C357 ,C358_=_C364 ,C358_=_C365 ,C358_=_C366 ,C358_=_C367 ,\nC358_=_C368 ,C364_=_C365 ,C364_=_C366 ,C364_=_C367 ,C364_=_C368 ,C365_=_C366 ,\nC365_=_C367 ,C365_=_C368 ,C366_=_C367 ,C366_=_C368 ,C367_=_C368 ,"];86[shape=box, label="id:86 level: 4\n42: C65 C237 C304 C364 C368 \nC407 C416 C418 C421 C426 C428 \nC431 C435 C436 C437 C438 C439 \nC440 C441 C443 C446 C452 C453 \nC455 C456 C457 C458 C459 C460 \nC464 C470 C471 C472 C503 C678 \nC754 C816 C823 C828 C837 C838 \nC839 \n231: C65_=_C304( C65 C304 ) C65_=_C421( C65 C421 ) C65_=_C431( C65 C431 ) C65_=_C438( C65 C438 ) C65_=_C446( C65 C446 ) \nC65_=_C460( C65 C460 ) C65_=_C464( C65 C464 ) C65_=_C470( C65 C470 ) C65_=_C471( C65 C471 ) C65_=_C472( C65 C472 ) C237_=_C364( C237 C364 ) \nC237_=_C416( C237 C416 ) C237_=_C426( C237 C426 ) C237_=_C435( C237 C435 ) C237_=_C436( C237 C436 ) C237_=_C437( C237 C437 ) C237_=_C438( C237 C438 ) \nC237_=_C439( C237 C439 ) C237_=_C440( C237 C440 ) C237_=_C441( C237 C441 ) C304_=_C421( C304 C421 ) C304_=_C431( C304 C431 ) C304_=_C438( C304 C438 ) \nC304_=_C446( C304 C446 ) C304_=_C460( C304 C460 ) C304_=_C464( C304 C464 ) C304_=_C470( C304 C470 ) C304_=_C471( C304 C471 ) C304_=_C472( C304 C472 ) \nC364_=_C368( C364 C368 ) C364_=_C416( C364 C416 ) C364_=_C426( C364 C426 ) C364_=_C435( C364 C435 ) C364_=_C436( C364 C436 ) C364_=_C437( C364 C437 ) \nC364_=_C438( C364 C438 ) C364_=_C439( C364 C439 ) C364_=_C440( C364 C440 ) C364_=_C441( C364 C441 ) C368_=_C503( C368 C503 ) C368_=_C678( C368 C678 ) \nC368_=_C754( C368 C754 ) C368_=_C816( C368 C816 ) C368_=_C823( C368 C823 ) C368_=_C828( C368 C828 ) C368_=_C837( C368 C837 ) C368_=_C838( C368 C838 ) \nC368_=_C839( C368 C839 ) C407_=_C418( C407 C418 ) C407_=_C428( C407 C428 ) C407_=_C443( C407 C443 ) C407_=_C452( C407 C452 ) C407_=_C453( C407 C453 ) \nC407_=_C455( C407 C455 ) C407_=_C456( C407 C456 ) C407_=_C457( C407 C457 ) C407_=_C458( C407 C458 ) C407_=_C459( C407 C459 ) C416_=_C418( C416 C418 ) \nC416_=_C421( C416 C421 ) C416_=_C426( C416 C426 ) C416_=_C435( C416 C435 ) C416_=_C436( C416 C436 ) C416_=_C437( C416 C437 ) C416_=_C438( C416 C438 ) \nC416_=_C439( C416 C439 ) C416_=_C440( C416 C440 ) C416_=_C441( C416 C441 ) C418_=_C421( C418 C421 ) C418_=_C428( C418 C428 ) C418_=_C443( C418 C443 ) \nC418_=_C452( C418 C452 ) C418_=_C453( C418 C453 ) C418_=_C455( C418 C455 ) C418_=_C456( C418 C456 ) C418_=_C457( C418 C457 ) C418_=_C458( C418 C458 ) \nC418_=_C459( C418 C459 ) C421_=_C431( C421 C431 ) C421_=_C438( C421 C438 ) C421_=_C446( C421 C446 ) C421_=_C460( C421 C460 ) C421_=_C464( C421 C464 ) \nC421_=_C470( C421 C470 ) C421_=_C471( C421 C471 ) C421_=_C472( C421 C472 ) C426_=_C428( C426 C428 ) C426_=_C431( C426 C431 ) C426_=_C435( C426 C435 ) \nC426_=_C436( C426 C436 ) C426_=_C437( C426 C437 ) C426_=_C438( C426 C438 ) C426_=_C439( C426 C439 ) C426_=_C440( C426 C440 ) C426_=_C441( C426 C441 ) \nC428_=_C431( C428 C431 ) C428_=_C443( C428 C443 ) C428_=_C452( C428 C452 ) C428_=_C453( C428 C453 ) C428_=_C455( C428 C455 ) C428_=_C456( C428 C456 ) \nC428_=_C457( C428 C457 ) C428_=_C458( C428 C458 ) C428_=_C459( C428 C459 ) C431_=_C438( C431 C438 ) C431_=_C446( C431 C446 ) C431_=_C460( C431 C460 ) \nC431_=_C464( C431 C464 ) C431_=_C470( C431 C470 ) C431_=_C471( C431 C471 ) C431_=_C472( C431 C472 ) C435_=_C436( C435 C436 ) C435_=_C437( C435 C437 ) \nC435_=_C438( C435 C438 ) C435_=_C439( C435 C439 ) C435_=_C440( C435 C440 ) C435_=_C441( C435 C441 ) C435_=_C443( C435 C443 ) C435_=_C446( C435 C446 ) \nC436_=_C437( C436 C437 ) C436_=_C438( C436 C438 ) C436_=_C439( C436 C439 ) C436_=_C440( C436 C440 ) C436_=_C441( C436 C441 ) C436_=_C452( C436 C452 ) \nC436_=_C460( C436 C460 ) C437_=_C438( C437 C438 ) C437_=_C439( C437 C439 ) C437_=_C440( C437 C440 ) C437_=_C441( C437 C441 ) C437_=_C453( C437 C453 ) \nC437_=_C464( C437 C464 ) C438_=_C439( C438 C439 ) C438_=_C440( C438 C440 ) C438_=_C441( C438 C441 ) C438_=_C446( C438 C446 ) C438_=_C460( C438 C460 ) \nC438_=_C464( C438 C464 ) C438_=_C470( C438 C470 ) C438_=_C471( C438 C471 ) C438_=_C472( C438 C472 ) C439_=_C440( C439 C440 ) C439_=_C441( C439 C441 ) \nC439_=_C503( C439 C503 ) C440_=_C441( C440 C441 ) C440_=_C678( C440 C678 ) C441_=_C754( C441 C754 ) C443_=_C446( C443 C446 ) C443_=_C452( C443 C452 ) \nC443_=_C453( C443 C453 ) C443_=_C455( C443 C455 ) C443_=_C456( C443 C456 ) C443_=_C457( C443 C457 ) C443_=_C458( C443 C458 ) C443_=_C459( C443 C459 ) \nC446_=_C460( C446 C460 ) C446_=_C464( C446 C464 ) C446_=_C470( C446 C470 ) C446_=_C471( C446 C471 ) C446_=_C472( C446 C472 ) C452_=_C453( C452 C453 ) \nC452_=_C455( C452 C455 ) C452_=_C456( C452 C456 ) C452_=_C457( C452 C457 ) C452_=_C458( C452 C458 ) C452_=_C459( C452 C459 ) C452_=_C460( C452 C460 ) \nC453_=_C455( C453 C455 ) C453_=_C456( C453 C456 ) C453_=_C457( C453 C457 ) C453_=_C458( C453 C458 ) C453_=_C459( C453 C459 ) C453_=_C464( C453 C464 ) \nC455_=_C456( C455 C456 ) C455_=_C457( C455 C457 ) C455_=_C458( C455 C458 ) C455_=_C459( C455 C459 ) C456_=_C457( C456 C457 ) C456_=_C458( C456 C458 ) \nC456_=_C459( C456 C459 ) C457_=_C458( C457 C458 ) C457_=_C459( C457 C459 ) C458_=_C459( C458 C459 ) C459_=_C838( C459 C838 ) C460_=_C464( C460 C464 ) \nC460_=_C470( C460 C470 ) C460_=_C471( C460 C471 ) C460_=_C472( C460 C472 ) C464_=_C470( C464 C470 ) C464_=_C471( C464 C471 ) C464_=_C472( C464 C472 ) \nC470_=_C471( C470 C471 ) C470_=_C472( C470 C472 ) C471_=_C472( C471 C472 ) C472_=_C839( C472 C839 ) C503_=_C678( C503 C678 ) C503_=_C754( C503 C754 ) \nC503_=_C816( C503 C816 ) C503_=_C823( C503 C823 ) C503_=_C828( C503 C828 ) C503_=_C837( C503 C837 ) C503_=_C838( C503 C838 ) C503_=_C839( C503 C839 ) \nC678_=_C754( C678 C754 ) C678_=_C816( C678 C816 ) C678_=_C823( C678 C823 ) C678_=_C828( C678 C828 ) C678_=_C837( C678 C837 ) C678_=_C838( C678 C838 ) \nC678_=_C839( C678 C839 ) C754_=_C816( C754 C816 ) C754_=_C823( C754 C823 ) C754_=_C828( C754 C828 ) C754_=_C837( C754 C837 ) C754_=_C838( C754 C838 ) \nC754_=_C839( C754 C839 ) C816_=_C823( C816 C823 ) C816_=_C828( C816 C828 ) C816_=_C837( C816 C837 ) C816_=_C838( C816 C838 ) C816_=_C839( C816 C839 ) \nC823_=_C828( C823 C828 ) C823_=_C837( C823 C837 ) C823_=_C838( C823 C838 ) C823_=_C839( C823 C839 ) C828_=_C837( C828 C837 ) C828_=_C838( C828 C838 ) \nC828_=_C839( C828 C839 ) C837_=_C838( C837 C838 ) C837_=_C839( C837 C839 ) C838_=_C839( C838 C839 ) "];70-&gt;86[label="41: C65 C237 C304 C364 C368 \nC407 C416 C418 C421 C426 C428 \nC431 C435 C436 C437 C439 C440 \nC441 C443 C446 C452 C453 C455 \nC456 C457 C458 C459 C460 C464 \nC470 C471 C472 C503 C678 C754 \nC816 C823 C828 C837 C838 C839 \n211: C65_=_C304 ,C65_=_C421 ,C65_=_C431 ,C65_=_C446 ,C65_=_C460 ,\nC65_=_C464 ,C65_=_C470 ,C65_=_C471 ,C65_=_C472 ,C237_=_C364 ,C237_=_C416 ,\nC237_=_C426 ,C237_=_C435 ,C237_=_C436 ,C237_=_C437 ,C237_=_C439 ,C237_=_C440 ,\nC237_=_C441 ,C304_=_C421 ,C304_=_C431 ,C304_=_C446 ,C304_=_C460 ,C304_=_C464 ,\nC304_=_C470 ,C304_=_C471 ,C304_=_C472 ,C364_=_C368 ,C364_=_C416 ,C364_=_C426 ,\nC364_=_C435 ,C364_=_C436 ,C364_=_C437 ,C364_=_C439 ,C364_=_C440 ,C364_=_C441 ,\nC368_=_C503 ,C368_=_C678 ,C368_=_C754 ,C368_=_C816 ,C368_=_C823 ,C368_=_C828 ,\nC368_=_C837 ,C368_=_C838 ,C368_=_C839 ,C407_=_C418 ,C407_=_C428 ,C407_=_C443 ,\nC407_=_C452 ,C407_=_C453 ,C407_=_C455 ,C407_=_C456 ,C407_=_C457 ,C407_=_C458 ,\nC407_=_C459 ,C416_=_C418 ,C416_=_C421 ,C416_=_C426 ,C416_=_C435 ,C416_=_C436 ,\nC416_=_C437 ,C416_=_C439 ,C416_=_C440 ,C416_=_C441 ,C418_=_C421</w:t>
      </w:r>
    </w:p>
    <w:p>
      <w:pPr>
        <w:pStyle w:val="PreformattedText"/>
        <w:bidi w:val="0"/>
        <w:spacing w:before="0" w:after="0"/>
        <w:jc w:val="left"/>
        <w:rPr/>
      </w:pPr>
      <w:r>
        <w:rPr/>
        <w:t xml:space="preserve"> </w:t>
      </w:r>
      <w:r>
        <w:rPr/>
        <w:t>,C418_=_C428 ,\nC418_=_C443 ,C418_=_C452 ,C418_=_C453 ,C418_=_C455 ,C418_=_C456 ,C418_=_C457 ,\nC418_=_C458 ,C418_=_C459 ,C421_=_C431 ,C421_=_C446 ,C421_=_C460 ,C421_=_C464 ,\nC421_=_C470 ,C421_=_C471 ,C421_=_C472 ,C426_=_C428 ,C426_=_C431 ,C426_=_C435 ,\nC426_=_C436 ,C426_=_C437 ,C426_=_C439 ,C426_=_C440 ,C426_=_C441 ,C428_=_C431 ,\nC428_=_C443 ,C428_=_C452 ,C428_=_C453 ,C428_=_C455 ,C428_=_C456 ,C428_=_C457 ,\nC428_=_C458 ,C428_=_C459 ,C431_=_C446 ,C431_=_C460 ,C431_=_C464 ,C431_=_C470 ,\nC431_=_C471 ,C431_=_C472 ,C435_=_C436 ,C435_=_C437 ,C435_=_C439 ,C435_=_C440 ,\nC435_=_C441 ,C435_=_C443 ,C435_=_C446 ,C436_=_C437 ,C436_=_C439 ,C436_=_C440 ,\nC436_=_C441 ,C436_=_C452 ,C436_=_C460 ,C437_=_C439 ,C437_=_C440 ,C437_=_C441 ,\nC437_=_C453 ,C437_=_C464 ,C439_=_C440 ,C439_=_C441 ,C439_=_C503 ,C440_=_C441 ,\nC440_=_C678 ,C441_=_C754 ,C443_=_C446 ,C443_=_C452 ,C443_=_C453 ,C443_=_C455 ,\nC443_=_C456 ,C443_=_C457 ,C443_=_C458 ,C443_=_C459 ,C446_=_C460 ,C446_=_C464 ,\nC446_=_C470 ,C446_=_C471 ,C446_=_C472 ,C452_=_C453 ,C452_=_C455 ,C452_=_C456 ,\nC452_=_C457 ,C452_=_C458 ,C452_=_C459 ,C452_=_C460 ,C453_=_C455 ,C453_=_C456 ,\nC453_=_C457 ,C453_=_C458 ,C453_=_C459 ,C453_=_C464 ,C455_=_C456 ,C455_=_C457 ,\nC455_=_C458 ,C455_=_C459 ,C456_=_C457 ,C456_=_C458 ,C456_=_C459 ,C457_=_C458 ,\nC457_=_C459 ,C458_=_C459 ,C459_=_C838 ,C460_=_C464 ,C460_=_C470 ,C460_=_C471 ,\nC460_=_C472 ,C464_=_C470 ,C464_=_C471 ,C464_=_C472 ,C470_=_C471 ,C470_=_C472 ,\nC471_=_C472 ,C472_=_C839 ,C503_=_C678 ,C503_=_C754 ,C503_=_C816 ,C503_=_C823 ,\nC503_=_C828 ,C503_=_C837 ,C503_=_C838 ,C503_=_C839 ,C678_=_C754 ,C678_=_C816 ,\nC678_=_C823 ,C678_=_C828 ,C678_=_C837 ,C678_=_C838 ,C678_=_C839 ,C754_=_C816 ,\nC754_=_C823 ,C754_=_C828 ,C754_=_C837 ,C754_=_C838 ,C754_=_C839 ,C816_=_C823 ,\nC816_=_C828 ,C816_=_C837 ,C816_=_C838 ,C816_=_C839 ,C823_=_C828 ,C823_=_C837 ,\nC823_=_C838 ,C823_=_C839 ,C828_=_C837 ,C828_=_C838 ,C828_=_C839 ,C837_=_C838 ,\nC837_=_C839 ,C838_=_C839 ,"];87[shape=box, label="id:87 level: 4\n50: C47 C99 C105 C109 C157 \nC165 C206 C254 C283 C324 C356 \nC383 C393 C408 C439 C447 C455 \nC475 C477 C478 C479 C480 C481 \nC482 C483 C485 C487 C488 C489 \nC490 C491 C492 C493 C496 C497 \nC498 C500 C501 C502 C503 C504 \nC505 C506 C507 C508 C509 C510 \nC511 C512 C513 \n249: C47_=_C105( C47 C105 ) C47_=_C157( C47 C157 ) C47_=_C283( C47 C283 ) C47_=_C356( C47 C356 ) C47_=_C475( C47 C475 ) \nC47_=_C485( C47 C485 ) C47_=_C493( C47 C493 ) C47_=_C498( C47 C498 ) C47_=_C500( C47 C500 ) C47_=_C501( C47 C501 ) C47_=_C502( C47 C502 ) \nC99_=_C206( C99 C206 ) C99_=_C393( C99 C393 ) C99_=_C493( C99 C493 ) C99_=_C496( C99 C496 ) C99_=_C497( C99 C497 ) C105_=_C157( C105 C157 ) \nC105_=_C283( C105 C283 ) C105_=_C356( C105 C356 ) C105_=_C475( C105 C475 ) C105_=_C485( C105 C485 ) C105_=_C493( C105 C493 ) C105_=_C498( C105 C498 ) \nC105_=_C500( C105 C500 ) C105_=_C501( C105 C501 ) C105_=_C502( C105 C502 ) C109_=_C408( C109 C408 ) C109_=_C455( C109 C455 ) C109_=_C477( C109 C477 ) \nC109_=_C487( C109 C487 ) C109_=_C496( C109 C496 ) C109_=_C504( C109 C504 ) C109_=_C509( C109 C509 ) C109_=_C510( C109 C510 ) C109_=_C511( C109 C511 ) \nC109_=_C512( C109 C512 ) C109_=_C513( C109 C513 ) C157_=_C283( C157 C283 ) C157_=_C356( C157 C356 ) C157_=_C475( C157 C475 ) C157_=_C485( C157 C485 ) \nC157_=_C493( C157 C493 ) C157_=_C498( C157 C498 ) C157_=_C500( C157 C500 ) C157_=_C501( C157 C501 ) C157_=_C502( C157 C502 ) C165_=_C447( C165 C447 ) \nC165_=_C498( C165 C498 ) C165_=_C504( C165 C504 ) C165_=_C505( C165 C505 ) C165_=_C506( C165 C506 ) C165_=_C507( C165 C507 ) C165_=_C508( C165 C508 ) \nC206_=_C393( C206 C393 ) C206_=_C493( C206 C493 ) C206_=_C496( C206 C496 ) C206_=_C497( C206 C497 ) C254_=_C383( C254 C383 ) C254_=_C485( C254 C485 ) \nC254_=_C487( C254 C487 ) C254_=_C488( C254 C488 ) C254_=_C489( C254 C489 ) C254_=_C490( C254 C490 ) C254_=_C491( C254 C491 ) C254_=_C492( C254 C492 ) \nC283_=_C356( C283 C356 ) C283_=_C475( C283 C475 ) C283_=_C485( C283 C485 ) C283_=_C493( C283 C493 ) C283_=_C498( C283 C498 ) C283_=_C500( C283 C500 ) \nC283_=_C501( C283 C501 ) C283_=_C502( C283 C502 ) C324_=_C475( C324 C475 ) C324_=_C477( C324 C477 ) C324_=_C478( C324 C478 ) C324_=_C479( C324 C479 ) \nC324_=_C480( C324 C480 ) C324_=_C481( C324 C481 ) C324_=_C482( C324 C482 ) C324_=_C483( C324 C483 ) C356_=_C475( C356 C475 ) C356_=_C485( C356 C485 ) \nC356_=_C493( C356 C493 ) C356_=_C498( C356 C498 ) C356_=_C500( C356 C500 ) C356_=_C501( C356 C501 ) C356_=_C502( C356 C502 ) C383_=_C485( C383 C485 ) \nC383_=_C487( C383 C487 ) C383_=_C488( C383 C488 ) C383_=_C489( C383 C489 ) C383_=_C490( C383 C490 ) C383_=_C491( C383 C491 ) C383_=_C492( C383 C492 ) \nC393_=_C493( C393 C493 ) C393_=_C496( C393 C496 ) C393_=_C497( C393 C497 ) C408_=_C455( C408 C455 ) C408_=_C477( C408 C477 ) C408_=_C487( C408 C487 ) \nC408_=_C496( C408 C496 ) C408_=_C504( C408 C504 ) C408_=_C509( C408 C509 ) C408_=_C510( C408 C510 ) C408_=_C511( C408 C511 ) C408_=_C512( C408 C512 ) \nC408_=_C513( C408 C513 ) C439_=_C503( C439 C503 ) C447_=_C498( C447 C498 ) C447_=_C504( C447 C504 ) C447_=_C505( C447 C505 ) C447_=_C506( C447 C506 ) \nC447_=_C507( C447 C507 ) C447_=_C508( C447 C508 ) C455_=_C477( C455 C477 ) C455_=_C487( C455 C487 ) C455_=_C496( C455 C496 ) C455_=_C504( C455 C504 ) \nC455_=_C509( C455 C509 ) C455_=_C510( C455 C510 ) C455_=_C511( C455 C511 ) C455_=_C512( C455 C512 ) C455_=_C513( C455 C513 ) C475_=_C477( C475 C477 ) \nC475_=_C478( C475 C478 ) C475_=_C479( C475 C479 ) C475_=_C480( C475 C480 ) C475_=_C481( C475 C481 ) C475_=_C482( C475 C482 ) C475_=_C483( C475 C483 ) \nC475_=_C485( C475 C485 ) C475_=_C493( C475 C493 ) C475_=_C498( C475 C498 ) C475_=_C500( C475 C500 ) C475_=_C501( C475 C501 ) C475_=_C502( C475 C502 ) \nC477_=_C478( C477 C478 ) C477_=_C479( C477 C479 ) C477_=_C480( C477 C480 ) C477_=_C481( C477 C481 ) C477_=_C482( C477 C482 ) C477_=_C483( C477 C483 ) \nC477_=_C487( C477 C487 ) C477_=_C496( C477 C496 ) C477_=_C504( C477 C504 ) C477_=_C509( C477 C509 ) C477_=_C510( C477 C510 ) C477_=_C511( C477 C511 ) \nC477_=_C512( C477 C512 ) C477_=_C513( C477 C513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C485_=_C487( C485 C487 ) \nC485_=_C488( C485 C488 ) C485_=_C489( C485 C489 ) C485_=_C490( C485 C490 ) C485_=_C491( C485 C491 ) C485_=_C492( C485 C492 ) C485_=_C493( C485 C493 ) \nC485_=_C498( C485 C498 ) C485_=_C500( C485 C500 ) C485_=_C501( C485 C501 ) C485_=_C502( C485 C502 ) C487_=_C488( C487 C488 ) C487_=_C489( C487 C489 ) \nC487_=_C490( C487 C490 ) C487_=_C491( C487 C491 ) C487_=_C492( C487 C492 ) C487_=_C496( C487 C496 ) C487_=_C504( C487 C504 ) C487_=_C509( C487 C509 ) \nC487_=_C510( C487 C510 ) C487_=_C511( C487 C511 ) C487_=_C512( C487 C512 ) C487_=_C513( C487 C513 ) C488_=_C489( C488 C489 ) C488_=_C490( C488 C490 ) \nC488_=_C491( C488 C491 ) C488_=_C492( C488 C492 ) C489_=_C490( C489 C490 ) C489_=_C491( C489 C491 ) C489_=_C492( C489 C492 ) C490_=_C491( C490 C491 ) \nC490_=_C492( C490 C492 ) C491_=_C492( C491 C492 ) C493_=_C496( C493 C496 ) C493_=_C497( C493 C497 ) C493_=_C498( C493 C498 ) C493_=_C500( C493 C500 ) \nC493_=_C501( C493 C501 ) C493_=_C502( C493 C502 ) C496_=_C497( C496 C497 ) C496_=_C504( C496 C504 ) C496_=_C509( C496 C509 ) C496_=_C510( C496 C510 ) \nC496_=_C511( C496 C511 ) C496_=_C512( C496 C512 ) C496_=_C513( C496 C513 ) C498_=_C500( C498 C500 ) C498_=_C501( C498 C501 ) C498_=_C502( C498 C502 ) \nC498_=_C504( C498 C504 ) C498_=_C505( C498 C505 ) C498_=_C506( C498 C506 ) C498_=_C507( C498 C507 ) C498_=_C508( C498 C508 ) C500_=_C501( C500 C501 ) \nC500_=_C502( C500 C502 ) C500_=_C509( C500 C509 ) C501_=_C502( C501 C502 ) C504_=_C505( C504 C505 ) C504_=_C506( C504 C506 ) C504_=_C507( C504 C507 ) \nC504_=_C508( C504 C508 ) C504_=_C509( C504 C509 ) C504_=_C510( C504 C510 ) C504_=_C511( C504 C511 ) C504_=_C512( C504 C512 ) C504_=_C513( C504 C513 ) \nC505_=_C506( C505 C506 ) C505_=_C507( C505 C507 ) C505_=_C508( C505 C508 ) C506_=_C507( C506 C507 ) C506_=_C508( C506 C508 ) C507_=_C508( C507 C508 ) \nC509_=_C510( C509 C510 ) C509_=_C511( C509 C511 ) C509_=_C512( C509 C512 ) C509_=_C513( C509 C513 ) C510_=_C511( C510 C511 ) C510_=_C512( C510 C512 ) \nC510_=_C513( C510 C513 ) C511_=_C512( C511 C512 ) C511_=_C513( C511 C513 ) C512_=_C513( C512 C513 ) "];71-&gt;87[label="42: C47 C99 C105 C109 C157 \nC165 C206 C254 C283 C324 C356 \nC383 C393 C408 C439 C447 C455 \nC478 C479 C480 C481 C482 C483 \nC488 C489 C490 C491 C492 C497 \nC500 C501 C502 C503 C505 C506 \nC507 C508 C509 C510 C511 C512 \nC513 \n121: C47_=_C105 ,C47_=_C157 ,C47_=_C283 ,C47_=_C356 ,C47_=_C500 ,\nC47_=_C501 ,C47_=_C502 ,C99_=_C206 ,C99_=_C393 ,C99_=_C497 ,C105_=_C157 ,\nC105_=_C283 ,C105_=_C356 ,C105_=_C500 ,C105_=_C501 ,C105_=_C502 ,C109_=_C408 ,\nC109_=_C455 ,C109_=_C509 ,C109_=_C510 ,C109_=_C511 ,C109_=_C512 ,C109_=_C513 ,\nC157_=_C283 ,C157_=_C356 ,C157_=_C500 ,C157_=_C501 ,C157_=_C502 ,C165_=_C447 ,\nC165_=_C505 ,C165_=_C506 ,C165_=_C507 ,C165_=_C508 ,C206_=_C393 ,C206_=_C497 ,\nC254_=_C383 ,C254_=_C488 ,C254_=_C489 ,C254_=_C490 ,C254_=_C491 ,C254_=_C492 ,\nC283_=_C356 ,C283_=_C500 ,C283_=_C501 ,C283_=_C502 ,C324_=_C478 ,C324_=_C479 ,\nC324_=_C480 ,C324_=_C481 ,C324_=_C482 ,C324_=_C483 ,C356_=_C500 ,C356_=_C501 ,\nC356_=_C502 ,C383_=_C488 ,C383_=_C489 ,C383_=_C490 ,C383_=_C491 ,C383_=_C492 ,\nC393_=_C497 ,C408_=_C455 ,C408_=_C509 ,C408_=_C510 ,C408_=_C511 ,C408_=_C512 ,\nC408_=_C513 ,C439_=_C503 ,C447_=_C505 ,C447_=_C506 ,C447_=_C507 ,C447_=_C508 ,\nC455_=_C509 ,C455_=_C510 ,C455_=_C511 ,C455_=_C512 ,C455_=_C513 ,C478_=_C479 ,\nC478_=_C480 ,C478_=_C481 ,C478_=_C482 ,C478_=_C483 ,C479_=_C480 ,C479_=_C481 ,\nC479_=_C482</w:t>
      </w:r>
    </w:p>
    <w:p>
      <w:pPr>
        <w:pStyle w:val="PreformattedText"/>
        <w:bidi w:val="0"/>
        <w:spacing w:before="0" w:after="0"/>
        <w:jc w:val="left"/>
        <w:rPr/>
      </w:pPr>
      <w:r>
        <w:rPr/>
        <w:t xml:space="preserve"> </w:t>
      </w:r>
      <w:r>
        <w:rPr/>
        <w:t>,C479_=_C483 ,C480_=_C481 ,C480_=_C482 ,C480_=_C483 ,C481_=_C482 ,\nC481_=_C483 ,C482_=_C483 ,C488_=_C489 ,C488_=_C490 ,C488_=_C491 ,C488_=_C492 ,\nC489_=_C490 ,C489_=_C491 ,C489_=_C492 ,C490_=_C491 ,C490_=_C492 ,C491_=_C492 ,\nC500_=_C501 ,C500_=_C502 ,C500_=_C509 ,C501_=_C502 ,C505_=_C506 ,C505_=_C507 ,\nC505_=_C508 ,C506_=_C507 ,C506_=_C508 ,C507_=_C508 ,C509_=_C510 ,C509_=_C511 ,\nC509_=_C512 ,C509_=_C513 ,C510_=_C511 ,C510_=_C512 ,C510_=_C513 ,C511_=_C512 ,\nC511_=_C513 ,C512_=_C513 ,"];88[shape=box, label="id:88 level: 4\n47: C8 C44 C52 C74 C102 \nC118 C119 C121 C122 C123 C124 \nC125 C126 C127 C128 C129 C131 \nC132 C133 C142 C143 C144 C152 \nC153 C154 C155 C156 C157 C158 \nC159 C161 C162 C163 C164 C165 \nC166 C167 C168 C169 C170 C171 \nC172 C173 C174 C175 C176 C177 \n324: C8_=_C74( C8 C74 ) C8_=_C118( C8 C118 ) C8_=_C119( C8 C119 ) C8_=_C121( C8 C121 ) C8_=_C122( C8 C122 ) \nC8_=_C123( C8 C123 ) C8_=_C124( C8 C124 ) C8_=_C125( C8 C125 ) C8_=_C126( C8 C126 ) C8_=_C127( C8 C127 ) C8_=_C128( C8 C128 ) \nC8_=_C129( C8 C129 ) C44_=_C102( C44 C102 ) C44_=_C131( C44 C131 ) C44_=_C142( C44 C142 ) C44_=_C152( C44 C152 ) C44_=_C153( C44 C153 ) \nC44_=_C154( C44 C154 ) C44_=_C155( C44 C155 ) C44_=_C156( C44 C156 ) C44_=_C157( C44 C157 ) C44_=_C158( C44 C158 ) C44_=_C159( C44 C159 ) \nC52_=_C122( C52 C122 ) C52_=_C133( C52 C133 ) C52_=_C144( C52 C144 ) C52_=_C153( C52 C153 ) C52_=_C170( C52 C170 ) C52_=_C171( C52 C171 ) \nC52_=_C172( C52 C172 ) C52_=_C173( C52 C173 ) C52_=_C174( C52 C174 ) C52_=_C175( C52 C175 ) C52_=_C176( C52 C176 ) C52_=_C177( C52 C177 ) \nC74_=_C118( C74 C118 ) C74_=_C119( C74 C119 ) C74_=_C121( C74 C121 ) C74_=_C122( C74 C122 ) C74_=_C123( C74 C123 ) C74_=_C124( C74 C124 ) \nC74_=_C125( C74 C125 ) C74_=_C126( C74 C126 ) C74_=_C127( C74 C127 ) C74_=_C128( C74 C128 ) C74_=_C129( C74 C129 ) C102_=_C131( C102 C131 ) \nC102_=_C142( C102 C142 ) C102_=_C152( C102 C152 ) C102_=_C153( C102 C153 ) C102_=_C154( C102 C154 ) C102_=_C155( C102 C155 ) C102_=_C156( C102 C156 ) \nC102_=_C157( C102 C157 ) C102_=_C158( C102 C158 ) C102_=_C159( C102 C159 ) C118_=_C119( C118 C119 ) C118_=_C121( C118 C121 ) C118_=_C122( C118 C122 ) \nC118_=_C123( C118 C123 ) C118_=_C124( C118 C124 ) C118_=_C125( C118 C125 ) C118_=_C126( C118 C126 ) C118_=_C127( C118 C127 ) C118_=_C128( C118 C128 ) \nC118_=_C129( C118 C129 ) C118_=_C131( C118 C131 ) C118_=_C132( C118 C132 ) C118_=_C133( C118 C133 ) C119_=_C121( C119 C121 ) C119_=_C122( C119 C122 ) \nC119_=_C123( C119 C123 ) C119_=_C124( C119 C124 ) C119_=_C125( C119 C125 ) C119_=_C126( C119 C126 ) C119_=_C127( C119 C127 ) C119_=_C128( C119 C128 ) \nC119_=_C129( C119 C129 ) C119_=_C142( C119 C142 ) C119_=_C143( C119 C143 ) C119_=_C144( C119 C144 ) C121_=_C122( C121 C122 ) C121_=_C123( C121 C123 ) \nC121_=_C124( C121 C124 ) C121_=_C125( C121 C125 ) C121_=_C126( C121 C126 ) C121_=_C127( C121 C127 ) C121_=_C128( C121 C128 ) C121_=_C129( C121 C129 ) \nC121_=_C132( C121 C132 ) C121_=_C143( C121 C143 ) C121_=_C152( C121 C152 ) C121_=_C161( C121 C161 ) C121_=_C162( C121 C162 ) C121_=_C163( C121 C163 ) \nC121_=_C164( C121 C164 ) C121_=_C165( C121 C165 ) C121_=_C166( C121 C166 ) C121_=_C167( C121 C167 ) C121_=_C168( C121 C168 ) C121_=_C169( C121 C169 ) \nC122_=_C123( C122 C123 ) C122_=_C124( C122 C124 ) C122_=_C125( C122 C125 ) C122_=_C126( C122 C126 ) C122_=_C127( C122 C127 ) C122_=_C128( C122 C128 ) \nC122_=_C129( C122 C129 ) C122_=_C133( C122 C133 ) C122_=_C144( C122 C144 ) C122_=_C153( C122 C153 ) C122_=_C170( C122 C170 ) C122_=_C171( C122 C171 ) \nC122_=_C172( C122 C172 ) C122_=_C173( C122 C173 ) C122_=_C174( C122 C174 ) C122_=_C175( C122 C175 ) C122_=_C176( C122 C176 ) C122_=_C177( C122 C177 ) \nC123_=_C124( C123 C124 ) C123_=_C125( C123 C125 ) C123_=_C126( C123 C126 ) C123_=_C127( C123 C127 ) C123_=_C128( C123 C128 ) C123_=_C129( C123 C129 ) \nC123_=_C154( C123 C154 ) C123_=_C161( C123 C161 ) C123_=_C170( C123 C170 ) C124_=_C125( C124 C125 ) C124_=_C126( C124 C126 ) C124_=_C127( C124 C127 ) \nC124_=_C128( C124 C128 ) C124_=_C129( C124 C129 ) C124_=_C155( C124 C155 ) C124_=_C162( C124 C162 ) C124_=_C171( C124 C171 ) C125_=_C126( C125 C126 ) \nC125_=_C127( C125 C127 ) C125_=_C128( C125 C128 ) C125_=_C129( C125 C129 ) C126_=_C127( C126 C127 ) C126_=_C128( C126 C128 ) C126_=_C129( C126 C129 ) \nC127_=_C128( C127 C128 ) C127_=_C129( C127 C129 ) C128_=_C129( C128 C129 ) C131_=_C132( C131 C132 ) C131_=_C133( C131 C133 ) C131_=_C142( C131 C142 ) \nC131_=_C152( C131 C152 ) C131_=_C153( C131 C153 ) C131_=_C154( C131 C154 ) C131_=_C155( C131 C155 ) C131_=_C156( C131 C156 ) C131_=_C157( C131 C157 ) \nC131_=_C158( C131 C158 ) C131_=_C159( C131 C159 ) C132_=_C133( C132 C133 ) C132_=_C143( C132 C143 ) C132_=_C152( C132 C152 ) C132_=_C161( C132 C161 ) \nC132_=_C162( C132 C162 ) C132_=_C163( C132 C163 ) C132_=_C164( C132 C164 ) C132_=_C165( C132 C165 ) C132_=_C166( C132 C166 ) C132_=_C167( C132 C167 ) \nC132_=_C168( C132 C168 ) C132_=_C169( C132 C169 ) C133_=_C144( C133 C144 ) C133_=_C153( C133 C153 ) C133_=_C170( C133 C170 ) C133_=_C171( C133 C171 ) \nC133_=_C172( C133 C172 ) C133_=_C173( C133 C173 ) C133_=_C174( C133 C174 ) C133_=_C175( C133 C175 ) C133_=_C176( C133 C176 ) C133_=_C177( C133 C177 ) \nC142_=_C143( C142 C143 ) C142_=_C144( C142 C144 ) C142_=_C152( C142 C152 ) C142_=_C153( C142 C153 ) C142_=_C154( C142 C154 ) C142_=_C155( C142 C155 ) \nC142_=_C156( C142 C156 ) C142_=_C157( C142 C157 ) C142_=_C158( C142 C158 ) C142_=_C159( C142 C159 ) C143_=_C144( C143 C144 ) C143_=_C152( C143 C152 ) \nC143_=_C161( C143 C161 ) C143_=_C162( C143 C162 ) C143_=_C163( C143 C163 ) C143_=_C164( C143 C164 ) C143_=_C165( C143 C165 ) C143_=_C166( C143 C166 ) \nC143_=_C167( C143 C167 ) C143_=_C168( C143 C168 ) C143_=_C169( C143 C169 ) C144_=_C153( C144 C153 ) C144_=_C170( C144 C170 ) C144_=_C171( C144 C171 ) \nC144_=_C172( C144 C172 ) C144_=_C173( C144 C173 ) C144_=_C174( C144 C174 ) C144_=_C175( C144 C175 ) C144_=_C176( C144 C176 ) C144_=_C177( C144 C177 ) \nC152_=_C153( C152 C153 ) C152_=_C154( C152 C154 ) C152_=_C155( C152 C155 ) C152_=_C156( C152 C156 ) C152_=_C157( C152 C157 ) C152_=_C158( C152 C158 ) \nC152_=_C159( C152 C159 ) C152_=_C161( C152 C161 ) C152_=_C162( C152 C162 ) C152_=_C163( C152 C163 ) C152_=_C164( C152 C164 ) C152_=_C165( C152 C165 ) \nC152_=_C166( C152 C166 ) C152_=_C167( C152 C167 ) C152_=_C168( C152 C168 ) C152_=_C169( C152 C169 ) C153_=_C154( C153 C154 ) C153_=_C155( C153 C155 ) \nC153_=_C156( C153 C156 ) C153_=_C157( C153 C157 ) C153_=_C158( C153 C158 ) C153_=_C159( C153 C159 ) C153_=_C170( C153 C170 ) C153_=_C171( C153 C171 ) \nC153_=_C172( C153 C172 ) C153_=_C173( C153 C173 ) C153_=_C174( C153 C174 ) C153_=_C175( C153 C175 ) C153_=_C176( C153 C176 ) C153_=_C177( C153 C177 ) \nC154_=_C155( C154 C155 ) C154_=_C156( C154 C156 ) C154_=_C157( C154 C157 ) C154_=_C158( C154 C158 ) C154_=_C159( C154 C159 ) C154_=_C161( C154 C161 ) \nC154_=_C170( C154 C170 ) C155_=_C156( C155 C156 ) C155_=_C157( C155 C157 ) C155_=_C158( C155 C158 ) C155_=_C159( C155 C159 ) C155_=_C162( C155 C162 ) \nC155_=_C171( C155 C171 ) C156_=_C157( C156 C157 ) C156_=_C158( C156 C158 ) C156_=_C159( C156 C159 ) C157_=_C158( C157 C158 ) C157_=_C159( C157 C159 ) \nC158_=_C159( C158 C159 ) C161_=_C162( C161 C162 ) C161_=_C163( C161 C163 ) C161_=_C164( C161 C164 ) C161_=_C165( C161 C165 ) C161_=_C166( C161 C166 ) \nC161_=_C167( C161 C167 ) C161_=_C168( C161 C168 ) C161_=_C169( C161 C169 ) C161_=_C170( C161 C170 ) C162_=_C163( C162 C163 ) C162_=_C164( C162 C164 ) \nC162_=_C165( C162 C165 ) C162_=_C166( C162 C166 ) C162_=_C167( C162 C167 ) C162_=_C168( C162 C168 ) C162_=_C169( C162 C169 ) C162_=_C171( C162 C171 ) \nC163_=_C164( C163 C164 ) C163_=_C165( C163 C165 ) C163_=_C166( C163 C166 ) C163_=_C167( C163 C167 ) C163_=_C168( C163 C168 ) C163_=_C169( C163 C169 ) \nC164_=_C165( C164 C165 ) C164_=_C166( C164 C166 ) C164_=_C167( C164 C167 ) C164_=_C168( C164 C168 ) C164_=_C169( C164 C169 ) C165_=_C166( C165 C166 ) \nC165_=_C167( C165 C167 ) C165_=_C168( C165 C168 ) C165_=_C169( C165 C169 ) C166_=_C167( C166 C167 ) C166_=_C168( C166 C168 ) C166_=_C169( C166 C169 ) \nC167_=_C168( C167 C168 ) C167_=_C169( C167 C169 ) C168_=_C169( C168 C169 ) C170_=_C171( C170 C171 ) C170_=_C172( C170 C172 ) C170_=_C173( C170 C173 ) \nC170_=_C174( C170 C174 ) C170_=_C175( C170 C175 ) C170_=_C176( C170 C176 ) C170_=_C177( C170 C177 ) C171_=_C172( C171 C172 ) C171_=_C173( C171 C173 ) \nC171_=_C174( C171 C174 ) C171_=_C175( C171 C175 ) C171_=_C176( C171 C176 ) C171_=_C177( C171 C177 ) C172_=_C173( C172 C173 ) C172_=_C174( C172 C174 ) \nC172_=_C175( C172 C175 ) C172_=_C176( C172 C176 ) C172_=_C177( C172 C177 ) C173_=_C174( C173 C174 ) C173_=_C175( C173 C175 ) C173_=_C176( C173 C176 ) \nC173_=_C177( C173 C177 ) C174_=_C175( C174 C175 ) C174_=_C176( C174 C176 ) C174_=_C177( C174 C177 ) C175_=_C176( C175 C176 ) C175_=_C177( C175 C177 ) \nC176_=_C177( C176 C177 ) "];71-&gt;88[label="43: C8 C44 C52 C74 C102 \nC118 C119 C123 C124 C125 C126 \nC127 C128 C129 C131 C132 C133 \nC142 C143 C144 C154 C155 C156 \nC157 C158 C159 C161 C162 C163 \nC164 C165 C166 C167 C168 C169 \nC170 C171 C172 C173 C174 C175 \nC176 C177 \n234: C8_=_C74 ,C8_=_C118 ,C8_=_C119 ,C8_=_C123 ,C8_=_C124 ,\nC8_=_C125 ,C8_=_C126 ,C8_=_C127 ,C8_=_C128 ,C8_=_C129 ,C44_=_C102 ,\nC44_=_C131 ,C44_=_C142 ,C44_=_C154 ,C44_=_C155 ,C44_=_C156 ,C44_=_C157 ,\nC44_=_C158 ,C44_=_C159 ,C52_=_C133 ,C52_=_C144 ,C52_=_C170 ,C52_=_C171 ,\nC52_=_C172 ,C52_=_C173 ,C52_=_C174 ,C52_=_C175 ,C52_=_C176 ,C52_=_C177 ,\nC74_=_C118 ,C74_=_C119 ,C74_=_C123 ,C74_=_C124 ,C74_=_C125 ,C74_=_C126 ,\nC74_=_C127 ,C74_=_C128 ,C74_=_C129 ,C102_=_C131 ,C102_=_C142 ,C102_=_C154 ,\nC102_=_C155 ,C102_=_C156 ,C102_=_C157 ,C102_=_C158 ,C102_=_C159 ,C118_=_C119 ,\nC118_=_C123 ,C118_=_C124 ,C118_=_C125 ,C118_=_C126 ,C118_=_C127 ,C118_=_C128 ,\nC118_=_C129 ,C118_=_C131 ,C118_=_C132 ,C118_=_C133 ,C119_=_C123 ,C119_=_C124 ,\nC119_=_C125 ,C119_=_C126 ,C119_=_C127</w:t>
      </w:r>
    </w:p>
    <w:p>
      <w:pPr>
        <w:pStyle w:val="PreformattedText"/>
        <w:bidi w:val="0"/>
        <w:spacing w:before="0" w:after="0"/>
        <w:jc w:val="left"/>
        <w:rPr/>
      </w:pPr>
      <w:r>
        <w:rPr/>
        <w:t xml:space="preserve"> </w:t>
      </w:r>
      <w:r>
        <w:rPr/>
        <w:t>,C119_=_C128 ,C119_=_C129 ,C119_=_C142 ,\nC119_=_C143 ,C119_=_C144 ,C123_=_C124 ,C123_=_C125 ,C123_=_C126 ,C123_=_C127 ,\nC123_=_C128 ,C123_=_C129 ,C123_=_C154 ,C123_=_C161 ,C123_=_C170 ,C124_=_C125 ,\nC124_=_C126 ,C124_=_C127 ,C124_=_C128 ,C124_=_C129 ,C124_=_C155 ,C124_=_C162 ,\nC124_=_C171 ,C125_=_C126 ,C125_=_C127 ,C125_=_C128 ,C125_=_C129 ,C126_=_C127 ,\nC126_=_C128 ,C126_=_C129 ,C127_=_C128 ,C127_=_C129 ,C128_=_C129 ,C131_=_C132 ,\nC131_=_C133 ,C131_=_C142 ,C131_=_C154 ,C131_=_C155 ,C131_=_C156 ,C131_=_C157 ,\nC131_=_C158 ,C131_=_C159 ,C132_=_C133 ,C132_=_C143 ,C132_=_C161 ,C132_=_C162 ,\nC132_=_C163 ,C132_=_C164 ,C132_=_C165 ,C132_=_C166 ,C132_=_C167 ,C132_=_C168 ,\nC132_=_C169 ,C133_=_C144 ,C133_=_C170 ,C133_=_C171 ,C133_=_C172 ,C133_=_C173 ,\nC133_=_C174 ,C133_=_C175 ,C133_=_C176 ,C133_=_C177 ,C142_=_C143 ,C142_=_C144 ,\nC142_=_C154 ,C142_=_C155 ,C142_=_C156 ,C142_=_C157 ,C142_=_C158 ,C142_=_C159 ,\nC143_=_C144 ,C143_=_C161 ,C143_=_C162 ,C143_=_C163 ,C143_=_C164 ,C143_=_C165 ,\nC143_=_C166 ,C143_=_C167 ,C143_=_C168 ,C143_=_C169 ,C144_=_C170 ,C144_=_C171 ,\nC144_=_C172 ,C144_=_C173 ,C144_=_C174 ,C144_=_C175 ,C144_=_C176 ,C144_=_C177 ,\nC154_=_C155 ,C154_=_C156 ,C154_=_C157 ,C154_=_C158 ,C154_=_C159 ,C154_=_C161 ,\nC154_=_C170 ,C155_=_C156 ,C155_=_C157 ,C155_=_C158 ,C155_=_C159 ,C155_=_C162 ,\nC155_=_C171 ,C156_=_C157 ,C156_=_C158 ,C156_=_C159 ,C157_=_C158 ,C157_=_C159 ,\nC158_=_C159 ,C161_=_C162 ,C161_=_C163 ,C161_=_C164 ,C161_=_C165 ,C161_=_C166 ,\nC161_=_C167 ,C161_=_C168 ,C161_=_C169 ,C161_=_C170 ,C162_=_C163 ,C162_=_C164 ,\nC162_=_C165 ,C162_=_C166 ,C162_=_C167 ,C162_=_C168 ,C162_=_C169 ,C162_=_C171 ,\nC163_=_C164 ,C163_=_C165 ,C163_=_C166 ,C163_=_C167 ,C163_=_C168 ,C163_=_C169 ,\nC164_=_C165 ,C164_=_C166 ,C164_=_C167 ,C164_=_C168 ,C164_=_C169 ,C165_=_C166 ,\nC165_=_C167 ,C165_=_C168 ,C165_=_C169 ,C166_=_C167 ,C166_=_C168 ,C166_=_C169 ,\nC167_=_C168 ,C167_=_C169 ,C168_=_C169 ,C170_=_C171 ,C170_=_C172 ,C170_=_C173 ,\nC170_=_C174 ,C170_=_C175 ,C170_=_C176 ,C170_=_C177 ,C171_=_C172 ,C171_=_C173 ,\nC171_=_C174 ,C171_=_C175 ,C171_=_C176 ,C171_=_C177 ,C172_=_C173 ,C172_=_C174 ,\nC172_=_C175 ,C172_=_C176 ,C172_=_C177 ,C173_=_C174 ,C173_=_C175 ,C173_=_C176 ,\nC173_=_C177 ,C174_=_C175 ,C174_=_C176 ,C174_=_C177 ,C175_=_C176 ,C175_=_C177 ,\nC176_=_C177 ,"];89[shape=box, label="id:89 level: 4\n61: C12 C77 C93 C112 C128 \nC141 C168 C188 C200 C217 C269 \nC292 C303 C328 C345 C367 C377 \nC411 C425 C450 C458 C482 C507 \nC512 C532 C555 C573 C588 C595 \nC621 C635 C647 C662 C677 C682 \nC697 C715 C725 C740 C753 C767 \nC777 C783 C790 C794 C796 C797 \nC799 C800 C802 C803 C804 C805 \nC806 C808 C809 C811 C816 C817 \nC818 C820 \n320: C12_=_C77( C12 C77 ) C12_=_C128( C12 C128 ) C12_=_C377( C12 C377 ) C12_=_C697( C12 C697 ) C12_=_C767( C12 C767 ) \nC12_=_C794( C12 C794 ) C12_=_C796( C12 C796 ) C12_=_C797( C12 C797 ) C77_=_C128( C77 C128 ) C77_=_C377( C77 C377 ) C77_=_C697( C77 C697 ) \nC77_=_C767( C77 C767 ) C77_=_C794( C77 C794 ) C77_=_C796( C77 C796 ) C77_=_C797( C77 C797 ) C93_=_C141( C93 C141 ) C93_=_C200( C93 C200 ) \nC93_=_C425( C93 C425 ) C93_=_C588( C93 C588 ) C93_=_C635( C93 C635 ) C93_=_C783( C93 C783 ) C93_=_C805( C93 C805 ) C93_=_C806( C93 C806 ) \nC93_=_C808( C93 C808 ) C93_=_C809( C93 C809 ) C112_=_C411( C112 C411 ) C112_=_C458( C112 C458 ) C112_=_C512( C112 C512 ) C112_=_C682( C112 C682 ) \nC112_=_C725( C112 C725 ) C112_=_C796( C112 C796 ) C112_=_C802( C112 C802 ) C112_=_C808( C112 C808 ) C112_=_C817( C112 C817 ) C112_=_C820( C112 C820 ) \nC128_=_C377( C128 C377 ) C128_=_C697( C128 C697 ) C128_=_C767( C128 C767 ) C128_=_C794( C128 C794 ) C128_=_C796( C128 C796 ) C128_=_C797( C128 C797 ) \nC141_=_C200( C141 C200 ) C141_=_C425( C141 C425 ) C141_=_C588( C141 C588 ) C141_=_C635( C141 C635 ) C141_=_C783( C141 C783 ) C141_=_C805( C141 C805 ) \nC141_=_C806( C141 C806 ) C141_=_C808( C141 C808 ) C141_=_C809( C141 C809 ) C168_=_C292( C168 C292 ) C168_=_C450( C168 C450 ) C168_=_C507( C168 C507 ) \nC168_=_C555( C168 C555 ) C168_=_C811( C168 C811 ) C168_=_C817( C168 C817 ) C168_=_C818( C168 C818 ) C188_=_C303( C188 C303 ) C188_=_C647( C188 C647 ) \nC188_=_C790( C188 C790 ) C188_=_C797( C188 C797 ) C188_=_C803( C188 C803 ) C188_=_C809( C188 C809 ) C200_=_C425( C200 C425 ) C200_=_C588( C200 C588 ) \nC200_=_C635( C200 C635 ) C200_=_C783( C200 C783 ) C200_=_C805( C200 C805 ) C200_=_C806( C200 C806 ) C200_=_C808( C200 C808 ) C200_=_C809( C200 C809 ) \nC217_=_C269( C217 C269 ) C217_=_C345( C217 C345 ) C217_=_C595( C217 C595 ) C217_=_C662( C217 C662 ) C217_=_C715( C217 C715 ) C217_=_C740( C217 C740 ) \nC217_=_C794( C217 C794 ) C217_=_C799( C217 C799 ) C217_=_C805( C217 C805 ) C217_=_C811( C217 C811 ) C269_=_C345( C269 C345 ) C269_=_C595( C269 C595 ) \nC269_=_C662( C269 C662 ) C269_=_C715( C269 C715 ) C269_=_C740( C269 C740 ) C269_=_C794( C269 C794 ) C269_=_C799( C269 C799 ) C269_=_C805( C269 C805 ) \nC269_=_C811( C269 C811 ) C292_=_C450( C292 C450 ) C292_=_C507( C292 C507 ) C292_=_C555( C292 C555 ) C292_=_C811( C292 C811 ) C292_=_C817( C292 C817 ) \nC292_=_C818( C292 C818 ) C303_=_C647( C303 C647 ) C303_=_C790( C303 C790 ) C303_=_C797( C303 C797 ) C303_=_C803( C303 C803 ) C303_=_C809( C303 C809 ) \nC328_=_C482( C328 C482 ) C328_=_C532( C328 C532 ) C328_=_C573( C328 C573 ) C328_=_C621( C328 C621 ) C328_=_C777( C328 C777 ) C328_=_C799( C328 C799 ) \nC328_=_C800( C328 C800 ) C328_=_C802( C328 C802 ) C328_=_C803( C328 C803 ) C328_=_C804( C328 C804 ) C345_=_C595( C345 C595 ) C345_=_C662( C345 C662 ) \nC345_=_C715( C345 C715 ) C345_=_C740( C345 C740 ) C345_=_C794( C345 C794 ) C345_=_C799( C345 C799 ) C345_=_C805( C345 C805 ) C345_=_C811( C345 C811 ) \nC367_=_C677( C367 C677 ) C367_=_C753( C367 C753 ) C367_=_C800( C367 C800 ) C367_=_C806( C367 C806 ) C367_=_C816( C367 C816 ) C377_=_C697( C377 C697 ) \nC377_=_C767( C377 C767 ) C377_=_C794( C377 C794 ) C377_=_C796( C377 C796 ) C377_=_C797( C377 C797 ) C411_=_C458( C411 C458 ) C411_=_C512( C411 C512 ) \nC411_=_C682( C411 C682 ) C411_=_C725( C411 C725 ) C411_=_C796( C411 C796 ) C411_=_C802( C411 C802 ) C411_=_C808( C411 C808 ) C411_=_C817( C411 C817 ) \nC411_=_C820( C411 C820 ) C425_=_C588( C425 C588 ) C425_=_C635( C425 C635 ) C425_=_C783( C425 C783 ) C425_=_C805( C425 C805 ) C425_=_C806( C425 C806 ) \nC425_=_C808( C425 C808 ) C425_=_C809( C425 C809 ) C450_=_C507( C450 C507 ) C450_=_C555( C450 C555 ) C450_=_C811( C450 C811 ) C450_=_C817( C450 C817 ) \nC450_=_C818( C450 C818 ) C458_=_C512( C458 C512 ) C458_=_C682( C458 C682 ) C458_=_C725( C458 C725 ) C458_=_C796( C458 C796 ) C458_=_C802( C458 C802 ) \nC458_=_C808( C458 C808 ) C458_=_C817( C458 C817 ) C458_=_C820( C458 C820 ) C482_=_C532( C482 C532 ) C482_=_C573( C482 C573 ) C482_=_C621( C482 C621 ) \nC482_=_C777( C482 C777 ) C482_=_C799( C482 C799 ) C482_=_C800( C482 C800 ) C482_=_C802( C482 C802 ) C482_=_C803( C482 C803 ) C482_=_C804( C482 C804 ) \nC507_=_C555( C507 C555 ) C507_=_C811( C507 C811 ) C507_=_C817( C507 C817 ) C507_=_C818( C507 C818 ) C512_=_C682( C512 C682 ) C512_=_C725( C512 C725 ) \nC512_=_C796( C512 C796 ) C512_=_C802( C512 C802 ) C512_=_C808( C512 C808 ) C512_=_C817( C512 C817 ) C512_=_C820( C512 C820 ) C532_=_C573( C532 C573 ) \nC532_=_C621( C532 C621 ) C532_=_C777( C532 C777 ) C532_=_C799( C532 C799 ) C532_=_C800( C532 C800 ) C532_=_C802( C532 C802 ) C532_=_C803( C532 C803 ) \nC532_=_C804( C532 C804 ) C555_=_C811( C555 C811 ) C555_=_C817( C555 C817 ) C555_=_C818( C555 C818 ) C573_=_C621( C573 C621 ) C573_=_C777( C573 C777 ) \nC573_=_C799( C573 C799 ) C573_=_C800( C573 C800 ) C573_=_C802( C573 C802 ) C573_=_C803( C573 C803 ) C573_=_C804( C573 C804 ) C588_=_C635( C588 C635 ) \nC588_=_C783( C588 C783 ) C588_=_C805( C588 C805 ) C588_=_C806( C588 C806 ) C588_=_C808( C588 C808 ) C588_=_C809( C588 C809 ) C595_=_C662( C595 C662 ) \nC595_=_C715( C595 C715 ) C595_=_C740( C595 C740 ) C595_=_C794( C595 C794 ) C595_=_C799( C595 C799 ) C595_=_C805( C595 C805 ) C595_=_C811( C595 C811 ) \nC621_=_C777( C621 C777 ) C621_=_C799( C621 C799 ) C621_=_C800( C621 C800 ) C621_=_C802( C621 C802 ) C621_=_C803( C621 C803 ) C621_=_C804( C621 C804 ) \nC635_=_C783( C635 C783 ) C635_=_C805( C635 C805 ) C635_=_C806( C635 C806 ) C635_=_C808( C635 C808 ) C635_=_C809( C635 C809 ) C647_=_C790( C647 C790 ) \nC647_=_C797( C647 C797 ) C647_=_C803( C647 C803 ) C647_=_C809( C647 C809 ) C662_=_C715( C662 C715 ) C662_=_C740( C662 C740 ) C662_=_C794( C662 C794 ) \nC662_=_C799( C662 C799 ) C662_=_C805( C662 C805 ) C662_=_C811( C662 C811 ) C677_=_C753( C677 C753 ) C677_=_C800( C677 C800 ) C677_=_C806( C677 C806 ) \nC677_=_C816( C677 C816 ) C682_=_C725( C682 C725 ) C682_=_C796( C682 C796 ) C682_=_C802( C682 C802 ) C682_=_C808( C682 C808 ) C682_=_C817( C682 C817 ) \nC682_=_C820( C682 C820 ) C697_=_C767( C697 C767 ) C697_=_C794( C697 C794 ) C697_=_C796( C697 C796 ) C697_=_C797( C697 C797 ) C715_=_C740( C715 C740 ) \nC715_=_C794( C715 C794 ) C715_=_C799( C715 C799 ) C715_=_C805( C715 C805 ) C715_=_C811( C715 C811 ) C725_=_C796( C725 C796 ) C725_=_C802( C725 C802 ) \nC725_=_C808( C725 C808 ) C725_=_C817( C725 C817 ) C725_=_C820( C725 C820 ) C740_=_C794( C740 C794 ) C740_=_C799( C740 C799 ) C740_=_C805( C740 C805 ) \nC740_=_C811( C740 C811 ) C753_=_C800( C753 C800 ) C753_=_C806( C753 C806 ) C753_=_C816( C753 C816 ) C767_=_C794( C767 C794 ) C767_=_C796( C767 C796 ) \nC767_=_C797( C767 C797 ) C777_=_C799( C777 C799 ) C777_=_C800( C777 C800 ) C777_=_C802( C777 C802 ) C777_=_C803( C777 C803 ) C777_=_C804( C777 C804 ) \nC783_=_C805( C783 C805 ) C783_=_C806( C783 C806 ) C783_=_C808( C783 C808 ) C783_=_C809( C783 C809 ) C790_=_C797( C790 C797 ) C790_=_C803( C790 C803 ) \nC790_=_C809( C790 C809 ) C794_=_C796( C794 C796 ) C794_=_C797( C794 C797 ) C794_=_C799( C794 C799 ) C794_=_C805( C794 C805 ) C794_=_C811( C794 C811 ) \nC796_=_C797( C796 C797 ) C796_=_C802( C796 C802 ) C796_=_C808( C796 C808 ) C796_=_C817( C796 C817 ) C796_=_C820( C796 C820 ) C797_=_C803( C797 C803 ) \nC797_=_C809(</w:t>
      </w:r>
    </w:p>
    <w:p>
      <w:pPr>
        <w:pStyle w:val="PreformattedText"/>
        <w:bidi w:val="0"/>
        <w:spacing w:before="0" w:after="0"/>
        <w:jc w:val="left"/>
        <w:rPr/>
      </w:pPr>
      <w:r>
        <w:rPr/>
        <w:t xml:space="preserve"> </w:t>
      </w:r>
      <w:r>
        <w:rPr/>
        <w:t>C797 C809 ) C799_=_C800( C799 C800 ) C799_=_C802( C799 C802 ) C799_=_C803( C799 C803 ) C799_=_C804( C799 C804 ) C799_=_C805( C799 C805 ) \nC799_=_C811( C799 C811 ) C800_=_C802( C800 C802 ) C800_=_C803( C800 C803 ) C800_=_C804( C800 C804 ) C800_=_C806( C800 C806 ) C800_=_C816( C800 C816 ) \nC802_=_C803( C802 C803 ) C802_=_C804( C802 C804 ) C802_=_C808( C802 C808 ) C802_=_C817( C802 C817 ) C802_=_C820( C802 C820 ) C803_=_C804( C803 C804 ) \nC803_=_C809( C803 C809 ) C805_=_C806( C805 C806 ) C805_=_C808( C805 C808 ) C805_=_C809( C805 C809 ) C805_=_C811( C805 C811 ) C806_=_C808( C806 C808 ) \nC806_=_C809( C806 C809 ) C806_=_C816( C806 C816 ) C808_=_C809( C808 C809 ) C808_=_C817( C808 C817 ) C808_=_C820( C808 C820 ) C811_=_C817( C811 C817 ) \nC811_=_C818( C811 C818 ) C817_=_C818( C817 C818 ) C817_=_C820( C817 C820 ) "];72-&gt;89[label="48: C12 C77 C93 C112 C128 \nC141 C168 C188 C200 C217 C269 \nC292 C303 C328 C345 C367 C377 \nC411 C425 C450 C458 C482 C507 \nC512 C532 C555 C573 C588 C595 \nC621 C635 C647 C662 C677 C682 \nC697 C715 C725 C740 C753 C767 \nC777 C783 C790 C804 C816 C818 \nC820 \n126: C12_=_C77 ,C12_=_C128 ,C12_=_C377 ,C12_=_C697 ,C12_=_C767 ,\nC77_=_C128 ,C77_=_C377 ,C77_=_C697 ,C77_=_C767 ,C93_=_C141 ,C93_=_C200 ,\nC93_=_C425 ,C93_=_C588 ,C93_=_C635 ,C93_=_C783 ,C112_=_C411 ,C112_=_C458 ,\nC112_=_C512 ,C112_=_C682 ,C112_=_C725 ,C112_=_C820 ,C128_=_C377 ,C128_=_C697 ,\nC128_=_C767 ,C141_=_C200 ,C141_=_C425 ,C141_=_C588 ,C141_=_C635 ,C141_=_C783 ,\nC168_=_C292 ,C168_=_C450 ,C168_=_C507 ,C168_=_C555 ,C168_=_C818 ,C188_=_C303 ,\nC188_=_C647 ,C188_=_C790 ,C200_=_C425 ,C200_=_C588 ,C200_=_C635 ,C200_=_C783 ,\nC217_=_C269 ,C217_=_C345 ,C217_=_C595 ,C217_=_C662 ,C217_=_C715 ,C217_=_C740 ,\nC269_=_C345 ,C269_=_C595 ,C269_=_C662 ,C269_=_C715 ,C269_=_C740 ,C292_=_C450 ,\nC292_=_C507 ,C292_=_C555 ,C292_=_C818 ,C303_=_C647 ,C303_=_C790 ,C328_=_C482 ,\nC328_=_C532 ,C328_=_C573 ,C328_=_C621 ,C328_=_C777 ,C328_=_C804 ,C345_=_C595 ,\nC345_=_C662 ,C345_=_C715 ,C345_=_C740 ,C367_=_C677 ,C367_=_C753 ,C367_=_C816 ,\nC377_=_C697 ,C377_=_C767 ,C411_=_C458 ,C411_=_C512 ,C411_=_C682 ,C411_=_C725 ,\nC411_=_C820 ,C425_=_C588 ,C425_=_C635 ,C425_=_C783 ,C450_=_C507 ,C450_=_C555 ,\nC450_=_C818 ,C458_=_C512 ,C458_=_C682 ,C458_=_C725 ,C458_=_C820 ,C482_=_C532 ,\nC482_=_C573 ,C482_=_C621 ,C482_=_C777 ,C482_=_C804 ,C507_=_C555 ,C507_=_C818 ,\nC512_=_C682 ,C512_=_C725 ,C512_=_C820 ,C532_=_C573 ,C532_=_C621 ,C532_=_C777 ,\nC532_=_C804 ,C555_=_C818 ,C573_=_C621 ,C573_=_C777 ,C573_=_C804 ,C588_=_C635 ,\nC588_=_C783 ,C595_=_C662 ,C595_=_C715 ,C595_=_C740 ,C621_=_C777 ,C621_=_C804 ,\nC635_=_C783 ,C647_=_C790 ,C662_=_C715 ,C662_=_C740 ,C677_=_C753 ,C677_=_C816 ,\nC682_=_C725 ,C682_=_C820 ,C697_=_C767 ,C715_=_C740 ,C725_=_C820 ,C753_=_C816 ,\nC777_=_C804 ,"];90[shape=box, label="id:90 level: 4\n59: C70 C83 C84 C85 C86 \nC88 C89 C90 C93 C118 C130 \nC131 C132 C133 C134 C135 C136 \nC137 C138 C141 C196 C197 C198 \nC199 C415 C416 C417 C418 C419 \nC420 C421 C423 C424 C425 C561 \nC567 C575 C582 C583 C584 C585 \nC586 C587 C588 C609 C615 C623 \nC630 C631 C632 C633 C635 C762 \nC772 C779 C780 C781 C782 C783 \n377: C70_=_C83( C70 C83 ) C70_=_C84( C70 C84 ) C70_=_C85( C70 C85 ) C70_=_C86( C70 C86 ) C70_=_C88( C70 C88 ) \nC70_=_C89( C70 C89 ) C70_=_C90( C70 C90 ) C70_=_C93( C70 C93 ) C83_=_C84( C83 C84 ) C83_=_C85( C83 C85 ) C83_=_C86( C83 C86 ) \nC83_=_C88( C83 C88 ) C83_=_C89( C83 C89 ) C83_=_C90( C83 C90 ) C83_=_C93( C83 C93 ) C84_=_C85( C84 C85 ) C84_=_C86( C84 C86 ) \nC84_=_C88( C84 C88 ) C84_=_C89( C84 C89 ) C84_=_C90( C84 C90 ) C84_=_C93( C84 C93 ) C85_=_C86( C85 C86 ) C85_=_C88( C85 C88 ) \nC85_=_C89( C85 C89 ) C85_=_C90( C85 C90 ) C85_=_C93( C85 C93 ) C86_=_C88( C86 C88 ) C86_=_C89( C86 C89 ) C86_=_C90( C86 C90 ) \nC86_=_C93( C86 C93 ) C88_=_C89( C88 C89 ) C88_=_C90( C88 C90 ) C88_=_C93( C88 C93 ) C88_=_C136( C88 C136 ) C88_=_C196( C88 C196 ) \nC88_=_C197( C88 C197 ) C88_=_C198( C88 C198 ) C88_=_C199( C88 C199 ) C89_=_C90( C89 C90 ) C89_=_C93( C89 C93 ) C89_=_C137( C89 C137 ) \nC89_=_C196( C89 C196 ) C89_=_C415( C89 C415 ) C89_=_C416( C89 C416 ) C89_=_C417( C89 C417 ) C89_=_C418( C89 C418 ) C89_=_C419( C89 C419 ) \nC89_=_C420( C89 C420 ) C89_=_C421( C89 C421 ) C89_=_C423( C89 C423 ) C89_=_C424( C89 C424 ) C89_=_C425( C89 C425 ) C90_=_C93( C90 C93 ) \nC90_=_C138( C90 C138 ) C90_=_C197( C90 C197 ) C90_=_C561( C90 C561 ) C90_=_C567( C90 C567 ) C90_=_C575( C90 C575 ) C90_=_C582( C90 C582 ) \nC90_=_C583( C90 C583 ) C90_=_C584( C90 C584 ) C90_=_C585( C90 C585 ) C90_=_C586( C90 C586 ) C90_=_C587( C90 C587 ) C90_=_C588( C90 C588 ) \nC93_=_C141( C93 C141 ) C93_=_C425( C93 C425 ) C93_=_C588( C93 C588 ) C93_=_C635( C93 C635 ) C93_=_C783( C93 C783 ) C118_=_C130( C118 C130 ) \nC118_=_C131( C118 C131 ) C118_=_C132( C118 C132 ) C118_=_C133( C118 C133 ) C118_=_C134( C118 C134 ) C118_=_C135( C118 C135 ) C118_=_C136( C118 C136 ) \nC118_=_C137( C118 C137 ) C118_=_C138( C118 C138 ) C118_=_C141( C118 C141 ) C130_=_C131( C130 C131 ) C130_=_C132( C130 C132 ) C130_=_C133( C130 C133 ) \nC130_=_C134( C130 C134 ) C130_=_C135( C130 C135 ) C130_=_C136( C130 C136 ) C130_=_C137( C130 C137 ) C130_=_C138( C130 C138 ) C130_=_C141( C130 C141 ) \nC131_=_C132( C131 C132 ) C131_=_C133( C131 C133 ) C131_=_C134( C131 C134 ) C131_=_C135( C131 C135 ) C131_=_C136( C131 C136 ) C131_=_C137( C131 C137 ) \nC131_=_C138( C131 C138 ) C131_=_C141( C131 C141 ) C132_=_C133( C132 C133 ) C132_=_C134( C132 C134 ) C132_=_C135( C132 C135 ) C132_=_C136( C132 C136 ) \nC132_=_C137( C132 C137 ) C132_=_C138( C132 C138 ) C132_=_C141( C132 C141 ) C133_=_C134( C133 C134 ) C133_=_C135( C133 C135 ) C133_=_C136( C133 C136 ) \nC133_=_C137( C133 C137 ) C133_=_C138( C133 C138 ) C133_=_C141( C133 C141 ) C134_=_C135( C134 C135 ) C134_=_C136( C134 C136 ) C134_=_C137( C134 C137 ) \nC134_=_C138( C134 C138 ) C134_=_C141( C134 C141 ) C135_=_C136( C135 C136 ) C135_=_C137( C135 C137 ) C135_=_C138( C135 C138 ) C135_=_C141( C135 C141 ) \nC136_=_C137( C136 C137 ) C136_=_C138( C136 C138 ) C136_=_C141( C136 C141 ) C136_=_C196( C136 C196 ) C136_=_C197( C136 C197 ) C136_=_C198( C136 C198 ) \nC136_=_C199( C136 C199 ) C137_=_C138( C137 C138 ) C137_=_C141( C137 C141 ) C137_=_C196( C137 C196 ) C137_=_C415( C137 C415 ) C137_=_C416( C137 C416 ) \nC137_=_C417( C137 C417 ) C137_=_C418( C137 C418 ) C137_=_C419( C137 C419 ) C137_=_C420( C137 C420 ) C137_=_C421( C137 C421 ) C137_=_C423( C137 C423 ) \nC137_=_C424( C137 C424 ) C137_=_C425( C137 C425 ) C138_=_C141( C138 C141 ) C138_=_C197( C138 C197 ) C138_=_C561( C138 C561 ) C138_=_C567( C138 C567 ) \nC138_=_C575( C138 C575 ) C138_=_C582( C138 C582 ) C138_=_C583( C138 C583 ) C138_=_C584( C138 C584 ) C138_=_C585( C138 C585 ) C138_=_C586( C138 C586 ) \nC138_=_C587( C138 C587 ) C138_=_C588( C138 C588 ) C141_=_C425( C141 C425 ) C141_=_C588( C141 C588 ) C141_=_C635( C141 C635 ) C141_=_C783( C141 C783 ) \nC196_=_C197( C196 C197 ) C196_=_C198( C196 C198 ) C196_=_C199( C196 C199 ) C196_=_C415( C196 C415 ) C196_=_C416( C196 C416 ) C196_=_C417( C196 C417 ) \nC196_=_C418( C196 C418 ) C196_=_C419( C196 C419 ) C196_=_C420( C196 C420 ) C196_=_C421( C196 C421 ) C196_=_C423( C196 C423 ) C196_=_C424( C196 C424 ) \nC196_=_C425( C196 C425 ) C197_=_C198( C197 C198 ) C197_=_C199( C197 C199 ) C197_=_C561( C197 C561 ) C197_=_C567( C197 C567 ) C197_=_C575( C197 C575 ) \nC197_=_C582( C197 C582 ) C197_=_C583( C197 C583 ) C197_=_C584( C197 C584 ) C197_=_C585( C197 C585 ) C197_=_C586( C197 C586 ) C197_=_C587( C197 C587 ) \nC197_=_C588( C197 C588 ) C198_=_C199( C198 C199 ) C198_=_C423( C198 C423 ) C198_=_C586( C198 C586 ) C198_=_C609( C198 C609 ) C198_=_C615( C198 C615 ) \nC198_=_C623( C198 C623 ) C198_=_C630( C198 C630 ) C198_=_C631( C198 C631 ) C198_=_C632( C198 C632 ) C198_=_C633( C198 C633 ) C198_=_C635( C198 C635 ) \nC199_=_C424( C199 C424 ) C199_=_C587( C199 C587 ) C199_=_C762( C199 C762 ) C199_=_C772( C199 C772 ) C199_=_C779( C199 C779 ) C199_=_C780( C199 C780 ) \nC199_=_C781( C199 C781 ) C199_=_C782( C199 C782 ) C199_=_C783( C199 C783 ) C415_=_C416( C415 C416 ) C415_=_C417( C415 C417 ) C415_=_C418( C415 C418 ) \nC415_=_C419( C415 C419 ) C415_=_C420( C415 C420 ) C415_=_C421( C415 C421 ) C415_=_C423( C415 C423 ) C415_=_C424( C415 C424 ) C415_=_C425( C415 C425 ) \nC416_=_C417( C416 C417 ) C416_=_C418( C416 C418 ) C416_=_C419( C416 C419 ) C416_=_C420( C416 C420 ) C416_=_C421( C416 C421 ) C416_=_C423( C416 C423 ) \nC416_=_C424( C416 C424 ) C416_=_C425( C416 C425 ) C417_=_C418( C417 C418 ) C417_=_C419( C417 C419 ) C417_=_C420( C417 C420 ) C417_=_C421( C417 C421 ) \nC417_=_C423( C417 C423 ) C417_=_C424( C417 C424 ) C417_=_C425( C417 C425 ) C418_=_C419( C418 C419 ) C418_=_C420( C418 C420 ) C418_=_C421( C418 C421 ) \nC418_=_C423( C418 C423 ) C418_=_C424( C418 C424 ) C418_=_C425( C418 C425 ) C419_=_C420( C419 C420 ) C419_=_C421( C419 C421 ) C419_=_C423( C419 C423 ) \nC419_=_C424( C419 C424 ) C419_=_C425( C419 C425 ) C420_=_C421( C420 C421 ) C420_=_C423( C420 C423 ) C420_=_C424( C420 C424 ) C420_=_C425( C420 C425 ) \nC421_=_C423( C421 C423 ) C421_=_C424( C421 C424 ) C421_=_C425( C421 C425 ) C423_=_C424( C423 C424 ) C423_=_C425( C423 C425 ) C423_=_C586( C423 C586 ) \nC423_=_C609( C423 C609 ) C423_=_C615( C423 C615 ) C423_=_C623( C423 C623 ) C423_=_C630( C423 C630 ) C423_=_C631( C423 C631 ) C423_=_C632( C423 C632 ) \nC423_=_C633( C423 C633 ) C423_=_C635( C423 C635 ) C424_=_C425( C424 C425 ) C424_=_C587( C424 C587 ) C424_=_C762( C424 C762 ) C424_=_C772( C424 C772 ) \nC424_=_C779( C424 C779 ) C424_=_C780( C424 C780 ) C424_=_C781( C424 C781 ) C424_=_C782( C424 C782 ) C424_=_C783( C424 C783 ) C425_=_C588( C425 C588 ) \nC425_=_C635( C425 C635 ) C425_=_C783( C425 C783 ) C561_=_C567( C561 C567 ) C561_=_C575( C561 C575 ) C561_=_C582( C561 C582 ) C561_=_C583( C561 C583 ) \nC561_=_C584( C561 C584 ) C561_=_C585( C561 C585 ) C561_=_C586( C561 C586 ) C561_=_C587( C561 C587 ) C561_=_C588( C561 C588 ) C567_=_C575( C567 C575 ) \nC567_=_C582( C567 C582</w:t>
      </w:r>
    </w:p>
    <w:p>
      <w:pPr>
        <w:pStyle w:val="PreformattedText"/>
        <w:bidi w:val="0"/>
        <w:spacing w:before="0" w:after="0"/>
        <w:jc w:val="left"/>
        <w:rPr/>
      </w:pPr>
      <w:r>
        <w:rPr/>
        <w:t xml:space="preserve"> </w:t>
      </w:r>
      <w:r>
        <w:rPr/>
        <w:t>) C567_=_C583( C567 C583 ) C567_=_C584( C567 C584 ) C567_=_C585( C567 C585 ) C567_=_C586( C567 C586 ) C567_=_C587( C567 C587 ) \nC567_=_C588( C567 C588 ) C575_=_C582( C575 C582 ) C575_=_C583( C575 C583 ) C575_=_C584( C575 C584 ) C575_=_C585( C575 C585 ) C575_=_C586( C575 C586 ) \nC575_=_C587( C575 C587 ) C575_=_C588( C575 C588 ) C582_=_C583( C582 C583 ) C582_=_C584( C582 C584 ) C582_=_C585( C582 C585 ) C582_=_C586( C582 C586 ) \nC582_=_C587( C582 C587 ) C582_=_C588( C582 C588 ) C583_=_C584( C583 C584 ) C583_=_C585( C583 C585 ) C583_=_C586( C583 C586 ) C583_=_C587( C583 C587 ) \nC583_=_C588( C583 C588 ) C584_=_C585( C584 C585 ) C584_=_C586( C584 C586 ) C584_=_C587( C584 C587 ) C584_=_C588( C584 C588 ) C585_=_C586( C585 C586 ) \nC585_=_C587( C585 C587 ) C585_=_C588( C585 C588 ) C586_=_C587( C586 C587 ) C586_=_C588( C586 C588 ) C586_=_C609( C586 C609 ) C586_=_C615( C586 C615 ) \nC586_=_C623( C586 C623 ) C586_=_C630( C586 C630 ) C586_=_C631( C586 C631 ) C586_=_C632( C586 C632 ) C586_=_C633( C586 C633 ) C586_=_C635( C586 C635 ) \nC587_=_C588( C587 C588 ) C587_=_C762( C587 C762 ) C587_=_C772( C587 C772 ) C587_=_C779( C587 C779 ) C587_=_C780( C587 C780 ) C587_=_C781( C587 C781 ) \nC587_=_C782( C587 C782 ) C587_=_C783( C587 C783 ) C588_=_C635( C588 C635 ) C588_=_C783( C588 C783 ) C609_=_C615( C609 C615 ) C609_=_C623( C609 C623 ) \nC609_=_C630( C609 C630 ) C609_=_C631( C609 C631 ) C609_=_C632( C609 C632 ) C609_=_C633( C609 C633 ) C609_=_C635( C609 C635 ) C615_=_C623( C615 C623 ) \nC615_=_C630( C615 C630 ) C615_=_C631( C615 C631 ) C615_=_C632( C615 C632 ) C615_=_C633( C615 C633 ) C615_=_C635( C615 C635 ) C623_=_C630( C623 C630 ) \nC623_=_C631( C623 C631 ) C623_=_C632( C623 C632 ) C623_=_C633( C623 C633 ) C623_=_C635( C623 C635 ) C630_=_C631( C630 C631 ) C630_=_C632( C630 C632 ) \nC630_=_C633( C630 C633 ) C630_=_C635( C630 C635 ) C631_=_C632( C631 C632 ) C631_=_C633( C631 C633 ) C631_=_C635( C631 C635 ) C632_=_C633( C632 C633 ) \nC632_=_C635( C632 C635 ) C633_=_C635( C633 C635 ) C635_=_C783( C635 C783 ) C762_=_C772( C762 C772 ) C762_=_C779( C762 C779 ) C762_=_C780( C762 C780 ) \nC762_=_C781( C762 C781 ) C762_=_C782( C762 C782 ) C762_=_C783( C762 C783 ) C772_=_C779( C772 C779 ) C772_=_C780( C772 C780 ) C772_=_C781( C772 C781 ) \nC772_=_C782( C772 C782 ) C772_=_C783( C772 C783 ) C779_=_C780( C779 C780 ) C779_=_C781( C779 C781 ) C779_=_C782( C779 C782 ) C779_=_C783( C779 C783 ) \nC780_=_C781( C780 C781 ) C780_=_C782( C780 C782 ) C780_=_C783( C780 C783 ) C781_=_C782( C781 C782 ) C781_=_C783( C781 C783 ) C782_=_C783( C782 C783 ) "];72-&gt;90[label="51: C70 C83 C84 C85 C86 \nC88 C93 C118 C130 C131 C132 \nC133 C134 C135 C136 C141 C196 \nC197 C198 C199 C415 C416 C417 \nC418 C419 C420 C421 C425 C561 \nC567 C575 C582 C583 C584 C585 \nC588 C609 C615 C623 C630 C631 \nC632 C633 C635 C762 C772 C779 \nC780 C781 C782 C783 \n223: C70_=_C83 ,C70_=_C84 ,C70_=_C85 ,C70_=_C86 ,C70_=_C88 ,\nC70_=_C93 ,C83_=_C84 ,C83_=_C85 ,C83_=_C86 ,C83_=_C88 ,C83_=_C93 ,\nC84_=_C85 ,C84_=_C86 ,C84_=_C88 ,C84_=_C93 ,C85_=_C86 ,C85_=_C88 ,\nC85_=_C93 ,C86_=_C88 ,C86_=_C93 ,C88_=_C93 ,C88_=_C136 ,C88_=_C196 ,\nC88_=_C197 ,C88_=_C198 ,C88_=_C199 ,C93_=_C141 ,C93_=_C425 ,C93_=_C588 ,\nC93_=_C635 ,C93_=_C783 ,C118_=_C130 ,C118_=_C131 ,C118_=_C132 ,C118_=_C133 ,\nC118_=_C134 ,C118_=_C135 ,C118_=_C136 ,C118_=_C141 ,C130_=_C131 ,C130_=_C132 ,\nC130_=_C133 ,C130_=_C134 ,C130_=_C135 ,C130_=_C136 ,C130_=_C141 ,C131_=_C132 ,\nC131_=_C133 ,C131_=_C134 ,C131_=_C135 ,C131_=_C136 ,C131_=_C141 ,C132_=_C133 ,\nC132_=_C134 ,C132_=_C135 ,C132_=_C136 ,C132_=_C141 ,C133_=_C134 ,C133_=_C135 ,\nC133_=_C136 ,C133_=_C141 ,C134_=_C135 ,C134_=_C136 ,C134_=_C141 ,C135_=_C136 ,\nC135_=_C141 ,C136_=_C141 ,C136_=_C196 ,C136_=_C197 ,C136_=_C198 ,C136_=_C199 ,\nC141_=_C425 ,C141_=_C588 ,C141_=_C635 ,C141_=_C783 ,C196_=_C197 ,C196_=_C198 ,\nC196_=_C199 ,C196_=_C415 ,C196_=_C416 ,C196_=_C417 ,C196_=_C418 ,C196_=_C419 ,\nC196_=_C420 ,C196_=_C421 ,C196_=_C425 ,C197_=_C198 ,C197_=_C199 ,C197_=_C561 ,\nC197_=_C567 ,C197_=_C575 ,C197_=_C582 ,C197_=_C583 ,C197_=_C584 ,C197_=_C585 ,\nC197_=_C588 ,C198_=_C199 ,C198_=_C609 ,C198_=_C615 ,C198_=_C623 ,C198_=_C630 ,\nC198_=_C631 ,C198_=_C632 ,C198_=_C633 ,C198_=_C635 ,C199_=_C762 ,C199_=_C772 ,\nC199_=_C779 ,C199_=_C780 ,C199_=_C781 ,C199_=_C782 ,C199_=_C783 ,C415_=_C416 ,\nC415_=_C417 ,C415_=_C418 ,C415_=_C419 ,C415_=_C420 ,C415_=_C421 ,C415_=_C425 ,\nC416_=_C417 ,C416_=_C418 ,C416_=_C419 ,C416_=_C420 ,C416_=_C421 ,C416_=_C425 ,\nC417_=_C418 ,C417_=_C419 ,C417_=_C420 ,C417_=_C421 ,C417_=_C425 ,C418_=_C419 ,\nC418_=_C420 ,C418_=_C421 ,C418_=_C425 ,C419_=_C420 ,C419_=_C421 ,C419_=_C425 ,\nC420_=_C421 ,C420_=_C425 ,C421_=_C425 ,C425_=_C588 ,C425_=_C635 ,C425_=_C783 ,\nC561_=_C567 ,C561_=_C575 ,C561_=_C582 ,C561_=_C583 ,C561_=_C584 ,C561_=_C585 ,\nC561_=_C588 ,C567_=_C575 ,C567_=_C582 ,C567_=_C583 ,C567_=_C584 ,C567_=_C585 ,\nC567_=_C588 ,C575_=_C582 ,C575_=_C583 ,C575_=_C584 ,C575_=_C585 ,C575_=_C588 ,\nC582_=_C583 ,C582_=_C584 ,C582_=_C585 ,C582_=_C588 ,C583_=_C584 ,C583_=_C585 ,\nC583_=_C588 ,C584_=_C585 ,C584_=_C588 ,C585_=_C588 ,C588_=_C635 ,C588_=_C783 ,\nC609_=_C615 ,C609_=_C623 ,C609_=_C630 ,C609_=_C631 ,C609_=_C632 ,C609_=_C633 ,\nC609_=_C635 ,C615_=_C623 ,C615_=_C630 ,C615_=_C631 ,C615_=_C632 ,C615_=_C633 ,\nC615_=_C635 ,C623_=_C630 ,C623_=_C631 ,C623_=_C632 ,C623_=_C633 ,C623_=_C635 ,\nC630_=_C631 ,C630_=_C632 ,C630_=_C633 ,C630_=_C635 ,C631_=_C632 ,C631_=_C633 ,\nC631_=_C635 ,C632_=_C633 ,C632_=_C635 ,C633_=_C635 ,C635_=_C783 ,C762_=_C772 ,\nC762_=_C779 ,C762_=_C780 ,C762_=_C781 ,C762_=_C782 ,C762_=_C783 ,C772_=_C779 ,\nC772_=_C780 ,C772_=_C781 ,C772_=_C782 ,C772_=_C783 ,C779_=_C780 ,C779_=_C781 ,\nC779_=_C782 ,C779_=_C783 ,C780_=_C781 ,C780_=_C782 ,C780_=_C783 ,C781_=_C782 ,\nC781_=_C783 ,C782_=_C783 ,"];91[shape=box, label="id:91 level: 4\n65: C1 C14 C24 C25 C27 \nC28 C37 C96 C110 C183 C189 \nC201 C202 C203 C204 C205 C206 \nC214 C238 C266 C300 C336 C342 \nC351 C365 C394 C409 C440 C456 \nC468 C497 C510 C514 C550 C592 \nC605 C644 C648 C650 C651 C652 \nC653 C654 C655 C659 C660 C661 \nC662 C663 C664 C665 C666 C667 \nC668 C669 C675 C676 C677 C678 \nC680 C681 C682 C683 C684 C685 \n323: C1_=_C14( C1 C14 ) C1_=_C24( C1 C24 ) C1_=_C25( C1 C25 ) C1_=_C27( C1 C27 ) C1_=_C28( C1 C28 ) \nC14_=_C24( C14 C24 ) C14_=_C25( C14 C25 ) C14_=_C27( C14 C27 ) C14_=_C28( C14 C28 ) C24_=_C25( C24 C25 ) C24_=_C27( C24 C27 ) \nC24_=_C28( C24 C28 ) C24_=_C37( C24 C37 ) C25_=_C27( C25 C27 ) C25_=_C28( C25 C28 ) C27_=_C28( C27 C28 ) C27_=_C336( C27 C336 ) \nC28_=_C205( C28 C205 ) C28_=_C394( C28 C394 ) C37_=_C351( C37 C351 ) C37_=_C550( C37 C550 ) C37_=_C655( C37 C655 ) C37_=_C663( C37 C663 ) \nC37_=_C664( C37 C664 ) C37_=_C665( C37 C665 ) C37_=_C666( C37 C666 ) C96_=_C189( C96 C189 ) C96_=_C201( C96 C201 ) C96_=_C202( C96 C202 ) \nC96_=_C203( C96 C203 ) C96_=_C204( C96 C204 ) C96_=_C205( C96 C205 ) C96_=_C206( C96 C206 ) C110_=_C409( C110 C409 ) C110_=_C456( C110 C456 ) \nC110_=_C510( C110 C510 ) C110_=_C652( C110 C652 ) C110_=_C668( C110 C668 ) C110_=_C680( C110 C680 ) C110_=_C681( C110 C681 ) C110_=_C682( C110 C682 ) \nC110_=_C683( C110 C683 ) C183_=_C300( C183 C300 ) C183_=_C468( C183 C468 ) C183_=_C514( C183 C514 ) C183_=_C605( C183 C605 ) C183_=_C644( C183 C644 ) \nC183_=_C653( C183 C653 ) C183_=_C665( C183 C665 ) C183_=_C669( C183 C669 ) C183_=_C684( C183 C684 ) C183_=_C685( C183 C685 ) C189_=_C201( C189 C201 ) \nC189_=_C202( C189 C202 ) C189_=_C203( C189 C203 ) C189_=_C204( C189 C204 ) C189_=_C205( C189 C205 ) C189_=_C206( C189 C206 ) C201_=_C202( C201 C202 ) \nC201_=_C203( C201 C203 ) C201_=_C204( C201 C204 ) C201_=_C205( C201 C205 ) C201_=_C206( C201 C206 ) C202_=_C203( C202 C203 ) C202_=_C204( C202 C204 ) \nC202_=_C205( C202 C205 ) C202_=_C206( C202 C206 ) C203_=_C204( C203 C204 ) C203_=_C205( C203 C205 ) C203_=_C206( C203 C206 ) C204_=_C205( C204 C205 ) \nC204_=_C206( C204 C206 ) C205_=_C206( C205 C206 ) C205_=_C394( C205 C394 ) C206_=_C497( C206 C497 ) C214_=_C266( C214 C266 ) C214_=_C342( C214 C342 ) \nC214_=_C592( C214 C592 ) C214_=_C648( C214 C648 ) C214_=_C655( C214 C655 ) C214_=_C659( C214 C659 ) C214_=_C660( C214 C660 ) C214_=_C661( C214 C661 ) \nC214_=_C662( C214 C662 ) C238_=_C365( C238 C365 ) C238_=_C440( C238 C440 ) C238_=_C651( C238 C651 ) C238_=_C664( C238 C664 ) C238_=_C667( C238 C667 ) \nC238_=_C675( C238 C675 ) C238_=_C676( C238 C676 ) C238_=_C677( C238 C677 ) C238_=_C678( C238 C678 ) C266_=_C342( C266 C342 ) C266_=_C592( C266 C592 ) \nC266_=_C648( C266 C648 ) C266_=_C655( C266 C655 ) C266_=_C659( C266 C659 ) C266_=_C660( C266 C660 ) C266_=_C661( C266 C661 ) C266_=_C662( C266 C662 ) \nC300_=_C468( C300 C468 ) C300_=_C514( C300 C514 ) C300_=_C605( C300 C605 ) C300_=_C644( C300 C644 ) C300_=_C653( C300 C653 ) C300_=_C665( C300 C665 ) \nC300_=_C669( C300 C669 ) C300_=_C684( C300 C684 ) C300_=_C685( C300 C685 ) C336_=_C394( C336 C394 ) C336_=_C497( C336 C497 ) C336_=_C648( C336 C648 ) \nC336_=_C650( C336 C650 ) C336_=_C651( C336 C651 ) C336_=_C652( C336 C652 ) C336_=_C653( C336 C653 ) C336_=_C654( C336 C654 ) C342_=_C592( C342 C592 ) \nC342_=_C648( C342 C648 ) C342_=_C655( C342 C655 ) C342_=_C659( C342 C659 ) C342_=_C660( C342 C660 ) C342_=_C661( C342 C661 ) C342_=_C662( C342 C662 ) \nC351_=_C550( C351 C550 ) C351_=_C655( C351 C655 ) C351_=_C663( C351 C663 ) C351_=_C664( C351 C664 ) C351_=_C665( C351 C665 ) C351_=_C666( C351 C666 ) \nC365_=_C440( C365 C440 ) C365_=_C651( C365 C651 ) C365_=_C664( C365 C664 ) C365_=_C667( C365 C667 ) C365_=_C675( C365 C675 ) C365_=_C676( C365 C676 ) \nC365_=_C677( C365 C677 ) C365_=_C678( C365 C678 ) C394_=_C497( C394 C497 ) C394_=_C648( C394 C648 ) C394_=_C650( C394 C650 ) C394_=_C651( C394 C651 ) \nC394_=_C652( C394 C652 ) C394_=_C653( C394 C653 ) C394_=_C654( C394 C654 ) C409_=_C456( C409 C456 ) C409_=_C510( C409 C510 ) C409_=_C652( C409 C652 ) \nC409_=_C668( C409 C668 ) C409_=_C680( C409 C680 ) C409_=_C681( C409 C681 )</w:t>
      </w:r>
    </w:p>
    <w:p>
      <w:pPr>
        <w:pStyle w:val="PreformattedText"/>
        <w:bidi w:val="0"/>
        <w:spacing w:before="0" w:after="0"/>
        <w:jc w:val="left"/>
        <w:rPr/>
      </w:pPr>
      <w:r>
        <w:rPr/>
        <w:t xml:space="preserve"> </w:t>
      </w:r>
      <w:r>
        <w:rPr/>
        <w:t>C409_=_C682( C409 C682 ) C409_=_C683( C409 C683 ) C440_=_C651( C440 C651 ) \nC440_=_C664( C440 C664 ) C440_=_C667( C440 C667 ) C440_=_C675( C440 C675 ) C440_=_C676( C440 C676 ) C440_=_C677( C440 C677 ) C440_=_C678( C440 C678 ) \nC456_=_C510( C456 C510 ) C456_=_C652( C456 C652 ) C456_=_C668( C456 C668 ) C456_=_C680( C456 C680 ) C456_=_C681( C456 C681 ) C456_=_C682( C456 C682 ) \nC456_=_C683( C456 C683 ) C468_=_C514( C468 C514 ) C468_=_C605( C468 C605 ) C468_=_C644( C468 C644 ) C468_=_C653( C468 C653 ) C468_=_C665( C468 C665 ) \nC468_=_C669( C468 C669 ) C468_=_C684( C468 C684 ) C468_=_C685( C468 C685 ) C497_=_C648( C497 C648 ) C497_=_C650( C497 C650 ) C497_=_C651( C497 C651 ) \nC497_=_C652( C497 C652 ) C497_=_C653( C497 C653 ) C497_=_C654( C497 C654 ) C510_=_C652( C510 C652 ) C510_=_C668( C510 C668 ) C510_=_C680( C510 C680 ) \nC510_=_C681( C510 C681 ) C510_=_C682( C510 C682 ) C510_=_C683( C510 C683 ) C514_=_C605( C514 C605 ) C514_=_C644( C514 C644 ) C514_=_C653( C514 C653 ) \nC514_=_C665( C514 C665 ) C514_=_C669( C514 C669 ) C514_=_C684( C514 C684 ) C514_=_C685( C514 C685 ) C550_=_C655( C550 C655 ) C550_=_C663( C550 C663 ) \nC550_=_C664( C550 C664 ) C550_=_C665( C550 C665 ) C550_=_C666( C550 C666 ) C592_=_C648( C592 C648 ) C592_=_C655( C592 C655 ) C592_=_C659( C592 C659 ) \nC592_=_C660( C592 C660 ) C592_=_C661( C592 C661 ) C592_=_C662( C592 C662 ) C605_=_C644( C605 C644 ) C605_=_C653( C605 C653 ) C605_=_C665( C605 C665 ) \nC605_=_C669( C605 C669 ) C605_=_C684( C605 C684 ) C605_=_C685( C605 C685 ) C644_=_C653( C644 C653 ) C644_=_C665( C644 C665 ) C644_=_C669( C644 C669 ) \nC644_=_C684( C644 C684 ) C644_=_C685( C644 C685 ) C648_=_C650( C648 C650 ) C648_=_C651( C648 C651 ) C648_=_C652( C648 C652 ) C648_=_C653( C648 C653 ) \nC648_=_C654( C648 C654 ) C648_=_C655( C648 C655 ) C648_=_C659( C648 C659 ) C648_=_C660( C648 C660 ) C648_=_C661( C648 C661 ) C648_=_C662( C648 C662 ) \nC650_=_C651( C650 C651 ) C650_=_C652( C650 C652 ) C650_=_C653( C650 C653 ) C650_=_C654( C650 C654 ) C650_=_C663( C650 C663 ) C650_=_C667( C650 C667 ) \nC650_=_C668( C650 C668 ) C650_=_C669( C650 C669 ) C651_=_C652( C651 C652 ) C651_=_C653( C651 C653 ) C651_=_C654( C651 C654 ) C651_=_C664( C651 C664 ) \nC651_=_C667( C651 C667 ) C651_=_C675( C651 C675 ) C651_=_C676( C651 C676 ) C651_=_C677( C651 C677 ) C651_=_C678( C651 C678 ) C652_=_C653( C652 C653 ) \nC652_=_C654( C652 C654 ) C652_=_C668( C652 C668 ) C652_=_C680( C652 C680 ) C652_=_C681( C652 C681 ) C652_=_C682( C652 C682 ) C652_=_C683( C652 C683 ) \nC653_=_C654( C653 C654 ) C653_=_C665( C653 C665 ) C653_=_C669( C653 C669 ) C653_=_C684( C653 C684 ) C653_=_C685( C653 C685 ) C654_=_C659( C654 C659 ) \nC654_=_C675( C654 C675 ) C654_=_C680( C654 C680 ) C654_=_C684( C654 C684 ) C655_=_C659( C655 C659 ) C655_=_C660( C655 C660 ) C655_=_C661( C655 C661 ) \nC655_=_C662( C655 C662 ) C655_=_C663( C655 C663 ) C655_=_C664( C655 C664 ) C655_=_C665( C655 C665 ) C655_=_C666( C655 C666 ) C659_=_C660( C659 C660 ) \nC659_=_C661( C659 C661 ) C659_=_C662( C659 C662 ) C659_=_C675( C659 C675 ) C659_=_C680( C659 C680 ) C659_=_C684( C659 C684 ) C660_=_C661( C660 C661 ) \nC660_=_C662( C660 C662 ) C661_=_C662( C661 C662 ) C663_=_C664( C663 C664 ) C663_=_C665( C663 C665 ) C663_=_C666( C663 C666 ) C663_=_C667( C663 C667 ) \nC663_=_C668( C663 C668 ) C663_=_C669( C663 C669 ) C664_=_C665( C664 C665 ) C664_=_C666( C664 C666 ) C664_=_C667( C664 C667 ) C664_=_C675( C664 C675 ) \nC664_=_C676( C664 C676 ) C664_=_C677( C664 C677 ) C664_=_C678( C664 C678 ) C665_=_C666( C665 C666 ) C665_=_C669( C665 C669 ) C665_=_C684( C665 C684 ) \nC665_=_C685( C665 C685 ) C667_=_C668( C667 C668 ) C667_=_C669( C667 C669 ) C667_=_C675( C667 C675 ) C667_=_C676( C667 C676 ) C667_=_C677( C667 C677 ) \nC667_=_C678( C667 C678 ) C668_=_C669( C668 C669 ) C668_=_C680( C668 C680 ) C668_=_C681( C668 C681 ) C668_=_C682( C668 C682 ) C668_=_C683( C668 C683 ) \nC669_=_C684( C669 C684 ) C669_=_C685( C669 C685 ) C675_=_C676( C675 C676 ) C675_=_C677( C675 C677 ) C675_=_C678( C675 C678 ) C675_=_C680( C675 C680 ) \nC675_=_C684( C675 C684 ) C676_=_C677( C676 C677 ) C676_=_C678( C676 C678 ) C677_=_C678( C677 C678 ) C680_=_C681( C680 C681 ) C680_=_C682( C680 C682 ) \nC680_=_C683( C680 C683 ) C680_=_C684( C680 C684 ) C681_=_C682( C681 C682 ) C681_=_C683( C681 C683 ) C682_=_C683( C682 C683 ) C684_=_C685( C684 C685 ) "];73-&gt;91[label="58: C1 C14 C24 C25 C27 \nC28 C37 C96 C110 C183 C189 \nC201 C202 C203 C204 C205 C206 \nC214 C238 C266 C300 C336 C342 \nC351 C365 C394 C409 C440 C456 \nC468 C497 C510 C514 C550 C592 \nC605 C644 C650 C654 C659 C660 \nC661 C662 C663 C666 C667 C668 \nC669 C675 C676 C677 C678 C680 \nC681 C682 C683 C684 C685 \n217: C1_=_C14 ,C1_=_C24 ,C1_=_C25 ,C1_=_C27 ,C1_=_C28 ,\nC14_=_C24 ,C14_=_C25 ,C14_=_C27 ,C14_=_C28 ,C24_=_C25 ,C24_=_C27 ,\nC24_=_C28 ,C24_=_C37 ,C25_=_C27 ,C25_=_C28 ,C27_=_C28 ,C27_=_C336 ,\nC28_=_C205 ,C28_=_C394 ,C37_=_C351 ,C37_=_C550 ,C37_=_C663 ,C37_=_C666 ,\nC96_=_C189 ,C96_=_C201 ,C96_=_C202 ,C96_=_C203 ,C96_=_C204 ,C96_=_C205 ,\nC96_=_C206 ,C110_=_C409 ,C110_=_C456 ,C110_=_C510 ,C110_=_C668 ,C110_=_C680 ,\nC110_=_C681 ,C110_=_C682 ,C110_=_C683 ,C183_=_C300 ,C183_=_C468 ,C183_=_C514 ,\nC183_=_C605 ,C183_=_C644 ,C183_=_C669 ,C183_=_C684 ,C183_=_C685 ,C189_=_C201 ,\nC189_=_C202 ,C189_=_C203 ,C189_=_C204 ,C189_=_C205 ,C189_=_C206 ,C201_=_C202 ,\nC201_=_C203 ,C201_=_C204 ,C201_=_C205 ,C201_=_C206 ,C202_=_C203 ,C202_=_C204 ,\nC202_=_C205 ,C202_=_C206 ,C203_=_C204 ,C203_=_C205 ,C203_=_C206 ,C204_=_C205 ,\nC204_=_C206 ,C205_=_C206 ,C205_=_C394 ,C206_=_C497 ,C214_=_C266 ,C214_=_C342 ,\nC214_=_C592 ,C214_=_C659 ,C214_=_C660 ,C214_=_C661 ,C214_=_C662 ,C238_=_C365 ,\nC238_=_C440 ,C238_=_C667 ,C238_=_C675 ,C238_=_C676 ,C238_=_C677 ,C238_=_C678 ,\nC266_=_C342 ,C266_=_C592 ,C266_=_C659 ,C266_=_C660 ,C266_=_C661 ,C266_=_C662 ,\nC300_=_C468 ,C300_=_C514 ,C300_=_C605 ,C300_=_C644 ,C300_=_C669 ,C300_=_C684 ,\nC300_=_C685 ,C336_=_C394 ,C336_=_C497 ,C336_=_C650 ,C336_=_C654 ,C342_=_C592 ,\nC342_=_C659 ,C342_=_C660 ,C342_=_C661 ,C342_=_C662 ,C351_=_C550 ,C351_=_C663 ,\nC351_=_C666 ,C365_=_C440 ,C365_=_C667 ,C365_=_C675 ,C365_=_C676 ,C365_=_C677 ,\nC365_=_C678 ,C394_=_C497 ,C394_=_C650 ,C394_=_C654 ,C409_=_C456 ,C409_=_C510 ,\nC409_=_C668 ,C409_=_C680 ,C409_=_C681 ,C409_=_C682 ,C409_=_C683 ,C440_=_C667 ,\nC440_=_C675 ,C440_=_C676 ,C440_=_C677 ,C440_=_C678 ,C456_=_C510 ,C456_=_C668 ,\nC456_=_C680 ,C456_=_C681 ,C456_=_C682 ,C456_=_C683 ,C468_=_C514 ,C468_=_C605 ,\nC468_=_C644 ,C468_=_C669 ,C468_=_C684 ,C468_=_C685 ,C497_=_C650 ,C497_=_C654 ,\nC510_=_C668 ,C510_=_C680 ,C510_=_C681 ,C510_=_C682 ,C510_=_C683 ,C514_=_C605 ,\nC514_=_C644 ,C514_=_C669 ,C514_=_C684 ,C514_=_C685 ,C550_=_C663 ,C550_=_C666 ,\nC592_=_C659 ,C592_=_C660 ,C592_=_C661 ,C592_=_C662 ,C605_=_C644 ,C605_=_C669 ,\nC605_=_C684 ,C605_=_C685 ,C644_=_C669 ,C644_=_C684 ,C644_=_C685 ,C650_=_C654 ,\nC650_=_C663 ,C650_=_C667 ,C650_=_C668 ,C650_=_C669 ,C654_=_C659 ,C654_=_C675 ,\nC654_=_C680 ,C654_=_C684 ,C659_=_C660 ,C659_=_C661 ,C659_=_C662 ,C659_=_C675 ,\nC659_=_C680 ,C659_=_C684 ,C660_=_C661 ,C660_=_C662 ,C661_=_C662 ,C663_=_C666 ,\nC663_=_C667 ,C663_=_C668 ,C663_=_C669 ,C667_=_C668 ,C667_=_C669 ,C667_=_C675 ,\nC667_=_C676 ,C667_=_C677 ,C667_=_C678 ,C668_=_C669 ,C668_=_C680 ,C668_=_C681 ,\nC668_=_C682 ,C668_=_C683 ,C669_=_C684 ,C669_=_C685 ,C675_=_C676 ,C675_=_C677 ,\nC675_=_C678 ,C675_=_C680 ,C675_=_C684 ,C676_=_C677 ,C676_=_C678 ,C677_=_C678 ,\nC680_=_C681 ,C680_=_C682 ,C680_=_C683 ,C680_=_C684 ,C681_=_C682 ,C681_=_C683 ,\nC682_=_C683 ,C684_=_C685 ,"];92[shape=box, label="id:92 level: 4\n63: C123 C134 C145 C154 C161 \nC170 C178 C179 C183 C184 C296 \nC297 C298 C299 C327 C420 C430 \nC437 C445 C453 C464 C465 C468 \nC469 C481 C500 C509 C514 C531 \nC563 C570 C572 C578 C585 C591 \nC597 C600 C605 C606 C611 C618 \nC620 C626 C632 C637 C640 C643 \nC644 C645 C685 C761 C764 C769 \nC772 C773 C775 C776 C777 C778 \nC780 C784 C787 C788 \n345: C123_=_C134( C123 C134 ) C123_=_C145( C123 C145 ) C123_=_C154( C123 C154 ) C123_=_C161( C123 C161 ) C123_=_C170( C123 C170 ) \nC123_=_C178( C123 C178 ) C123_=_C179( C123 C179 ) C123_=_C183( C123 C183 ) C123_=_C184( C123 C184 ) C134_=_C145( C134 C145 ) C134_=_C154( C134 C154 ) \nC134_=_C161( C134 C161 ) C134_=_C170( C134 C170 ) C134_=_C178( C134 C178 ) C134_=_C179( C134 C179 ) C134_=_C183( C134 C183 ) C134_=_C184( C134 C184 ) \nC145_=_C154( C145 C154 ) C145_=_C161( C145 C161 ) C145_=_C170( C145 C170 ) C145_=_C178( C145 C178 ) C145_=_C179( C145 C179 ) C145_=_C183( C145 C183 ) \nC145_=_C184( C145 C184 ) C154_=_C161( C154 C161 ) C154_=_C170( C154 C170 ) C154_=_C178( C154 C178 ) C154_=_C179( C154 C179 ) C154_=_C183( C154 C183 ) \nC154_=_C184( C154 C184 ) C161_=_C170( C161 C170 ) C161_=_C178( C161 C178 ) C161_=_C179( C161 C179 ) C161_=_C183( C161 C183 ) C161_=_C184( C161 C184 ) \nC170_=_C178( C170 C178 ) C170_=_C179( C170 C179 ) C170_=_C183( C170 C183 ) C170_=_C184( C170 C184 ) C178_=_C179( C178 C179 ) C178_=_C183( C178 C183 ) \nC178_=_C184( C178 C184 ) C179_=_C183( C179 C183 ) C179_=_C184( C179 C184 ) C179_=_C296( C179 C296 ) C179_=_C297( C179 C297 ) C179_=_C298( C179 C298 ) \nC179_=_C299( C179 C299 ) C183_=_C184( C183 C184 ) C183_=_C468( C183 C468 ) C183_=_C514( C183 C514 ) C183_=_C605( C183 C605 ) C183_=_C644( C183 C644 ) \nC183_=_C685( C183 C685 ) C184_=_C469( C184 C469 ) C184_=_C606( C184 C606 ) C184_=_C645( C184 C645 ) C184_=_C685( C184 C685 ) C184_=_C764( C184 C764 ) \nC184_=_C780( C184 C780 ) C184_=_C784( C184 C784 ) C184_=_C787( C184 C787 ) C184_=_C788( C184 C788 ) C296_=_C297( C296 C297 ) C296_=_C298( C296 C298 ) \nC296_=_C299( C296 C299 ) C296_=_C420( C296 C420 ) C296_=_C430( C296 C430 ) C296_=_C437( C296 C437 ) C296_=_C445( C296 C445 ) C296_=_C453( C296 C453 ) \nC296_=_C464( C296 C464 ) C296_=_C465( C296 C465 ) C296_=_C468( C296 C468 ) C296_=_C469( C296 C469 ) C297_=_C298( C297 C298 ) C297_=_C299( C297 C299 ) \nC297_=_C465( C297 C465 ) C297_=_C500( C297 C500 ) C297_=_C509(</w:t>
      </w:r>
    </w:p>
    <w:p>
      <w:pPr>
        <w:pStyle w:val="PreformattedText"/>
        <w:bidi w:val="0"/>
        <w:spacing w:before="0" w:after="0"/>
        <w:jc w:val="left"/>
        <w:rPr/>
      </w:pPr>
      <w:r>
        <w:rPr/>
        <w:t xml:space="preserve"> </w:t>
      </w:r>
      <w:r>
        <w:rPr/>
        <w:t>C297 C509 ) C297_=_C514( C297 C514 ) C298_=_C299( C298 C299 ) C298_=_C563( C298 C563 ) \nC298_=_C570( C298 C570 ) C298_=_C578( C298 C578 ) C298_=_C585( C298 C585 ) C298_=_C591( C298 C591 ) C298_=_C597( C298 C597 ) C298_=_C600( C298 C600 ) \nC298_=_C605( C298 C605 ) C298_=_C606( C298 C606 ) C299_=_C611( C299 C611 ) C299_=_C618( C299 C618 ) C299_=_C626( C299 C626 ) C299_=_C632( C299 C632 ) \nC299_=_C637( C299 C637 ) C299_=_C640( C299 C640 ) C299_=_C643( C299 C643 ) C299_=_C644( C299 C644 ) C299_=_C645( C299 C645 ) C327_=_C481( C327 C481 ) \nC327_=_C531( C327 C531 ) C327_=_C572( C327 C572 ) C327_=_C620( C327 C620 ) C327_=_C761( C327 C761 ) C327_=_C769( C327 C769 ) C327_=_C772( C327 C772 ) \nC327_=_C773( C327 C773 ) C327_=_C775( C327 C775 ) C327_=_C776( C327 C776 ) C327_=_C777( C327 C777 ) C327_=_C778( C327 C778 ) C420_=_C430( C420 C430 ) \nC420_=_C437( C420 C437 ) C420_=_C445( C420 C445 ) C420_=_C453( C420 C453 ) C420_=_C464( C420 C464 ) C420_=_C465( C420 C465 ) C420_=_C468( C420 C468 ) \nC420_=_C469( C420 C469 ) C430_=_C437( C430 C437 ) C430_=_C445( C430 C445 ) C430_=_C453( C430 C453 ) C430_=_C464( C430 C464 ) C430_=_C465( C430 C465 ) \nC430_=_C468( C430 C468 ) C430_=_C469( C430 C469 ) C437_=_C445( C437 C445 ) C437_=_C453( C437 C453 ) C437_=_C464( C437 C464 ) C437_=_C465( C437 C465 ) \nC437_=_C468( C437 C468 ) C437_=_C469( C437 C469 ) C445_=_C453( C445 C453 ) C445_=_C464( C445 C464 ) C445_=_C465( C445 C465 ) C445_=_C468( C445 C468 ) \nC445_=_C469( C445 C469 ) C453_=_C464( C453 C464 ) C453_=_C465( C453 C465 ) C453_=_C468( C453 C468 ) C453_=_C469( C453 C469 ) C464_=_C465( C464 C465 ) \nC464_=_C468( C464 C468 ) C464_=_C469( C464 C469 ) C465_=_C468( C465 C468 ) C465_=_C469( C465 C469 ) C465_=_C500( C465 C500 ) C465_=_C509( C465 C509 ) \nC465_=_C514( C465 C514 ) C468_=_C469( C468 C469 ) C468_=_C514( C468 C514 ) C468_=_C605( C468 C605 ) C468_=_C644( C468 C644 ) C468_=_C685( C468 C685 ) \nC469_=_C606( C469 C606 ) C469_=_C645( C469 C645 ) C469_=_C685( C469 C685 ) C469_=_C764( C469 C764 ) C469_=_C780( C469 C780 ) C469_=_C784( C469 C784 ) \nC469_=_C787( C469 C787 ) C469_=_C788( C469 C788 ) C481_=_C531( C481 C531 ) C481_=_C572( C481 C572 ) C481_=_C620( C481 C620 ) C481_=_C761( C481 C761 ) \nC481_=_C769( C481 C769 ) C481_=_C772( C481 C772 ) C481_=_C773( C481 C773 ) C481_=_C775( C481 C775 ) C481_=_C776( C481 C776 ) C481_=_C777( C481 C777 ) \nC481_=_C778( C481 C778 ) C500_=_C509( C500 C509 ) C500_=_C514( C500 C514 ) C509_=_C514( C509 C514 ) C514_=_C605( C514 C605 ) C514_=_C644( C514 C644 ) \nC514_=_C685( C514 C685 ) C531_=_C572( C531 C572 ) C531_=_C620( C531 C620 ) C531_=_C761( C531 C761 ) C531_=_C769( C531 C769 ) C531_=_C772( C531 C772 ) \nC531_=_C773( C531 C773 ) C531_=_C775( C531 C775 ) C531_=_C776( C531 C776 ) C531_=_C777( C531 C777 ) C531_=_C778( C531 C778 ) C563_=_C570( C563 C570 ) \nC563_=_C578( C563 C578 ) C563_=_C585( C563 C585 ) C563_=_C591( C563 C591 ) C563_=_C597( C563 C597 ) C563_=_C600( C563 C600 ) C563_=_C605( C563 C605 ) \nC563_=_C606( C563 C606 ) C570_=_C572( C570 C572 ) C570_=_C578( C570 C578 ) C570_=_C585( C570 C585 ) C570_=_C591( C570 C591 ) C570_=_C597( C570 C597 ) \nC570_=_C600( C570 C600 ) C570_=_C605( C570 C605 ) C570_=_C606( C570 C606 ) C572_=_C620( C572 C620 ) C572_=_C761( C572 C761 ) C572_=_C769( C572 C769 ) \nC572_=_C772( C572 C772 ) C572_=_C773( C572 C773 ) C572_=_C775( C572 C775 ) C572_=_C776( C572 C776 ) C572_=_C777( C572 C777 ) C572_=_C778( C572 C778 ) \nC578_=_C585( C578 C585 ) C578_=_C591( C578 C591 ) C578_=_C597( C578 C597 ) C578_=_C600( C578 C600 ) C578_=_C605( C578 C605 ) C578_=_C606( C578 C606 ) \nC585_=_C591( C585 C591 ) C585_=_C597( C585 C597 ) C585_=_C600( C585 C600 ) C585_=_C605( C585 C605 ) C585_=_C606( C585 C606 ) C591_=_C597( C591 C597 ) \nC591_=_C600( C591 C600 ) C591_=_C605( C591 C605 ) C591_=_C606( C591 C606 ) C597_=_C600( C597 C600 ) C597_=_C605( C597 C605 ) C597_=_C606( C597 C606 ) \nC600_=_C605( C600 C605 ) C600_=_C606( C600 C606 ) C605_=_C606( C605 C606 ) C605_=_C644( C605 C644 ) C605_=_C685( C605 C685 ) C606_=_C645( C606 C645 ) \nC606_=_C685( C606 C685 ) C606_=_C764( C606 C764 ) C606_=_C780( C606 C780 ) C606_=_C784( C606 C784 ) C606_=_C787( C606 C787 ) C606_=_C788( C606 C788 ) \nC611_=_C618( C611 C618 ) C611_=_C626( C611 C626 ) C611_=_C632( C611 C632 ) C611_=_C637( C611 C637 ) C611_=_C640( C611 C640 ) C611_=_C643( C611 C643 ) \nC611_=_C644( C611 C644 ) C611_=_C645( C611 C645 ) C618_=_C620( C618 C620 ) C618_=_C626( C618 C626 ) C618_=_C632( C618 C632 ) C618_=_C637( C618 C637 ) \nC618_=_C640( C618 C640 ) C618_=_C643( C618 C643 ) C618_=_C644( C618 C644 ) C618_=_C645( C618 C645 ) C620_=_C761( C620 C761 ) C620_=_C769( C620 C769 ) \nC620_=_C772( C620 C772 ) C620_=_C773( C620 C773 ) C620_=_C775( C620 C775 ) C620_=_C776( C620 C776 ) C620_=_C777( C620 C777 ) C620_=_C778( C620 C778 ) \nC626_=_C632( C626 C632 ) C626_=_C637( C626 C637 ) C626_=_C640( C626 C640 ) C626_=_C643( C626 C643 ) C626_=_C644( C626 C644 ) C626_=_C645( C626 C645 ) \nC632_=_C637( C632 C637 ) C632_=_C640( C632 C640 ) C632_=_C643( C632 C643 ) C632_=_C644( C632 C644 ) C632_=_C645( C632 C645 ) C637_=_C640( C637 C640 ) \nC637_=_C643( C637 C643 ) C637_=_C644( C637 C644 ) C637_=_C645( C637 C645 ) C640_=_C643( C640 C643 ) C640_=_C644( C640 C644 ) C640_=_C645( C640 C645 ) \nC643_=_C644( C643 C644 ) C643_=_C645( C643 C645 ) C644_=_C645( C644 C645 ) C644_=_C685( C644 C685 ) C645_=_C685( C645 C685 ) C645_=_C764( C645 C764 ) \nC645_=_C780( C645 C780 ) C645_=_C784( C645 C784 ) C645_=_C787( C645 C787 ) C645_=_C788( C645 C788 ) C685_=_C764( C685 C764 ) C685_=_C780( C685 C780 ) \nC685_=_C784( C685 C784 ) C685_=_C787( C685 C787 ) C685_=_C788( C685 C788 ) C761_=_C764( C761 C764 ) C761_=_C769( C761 C769 ) C761_=_C772( C761 C772 ) \nC761_=_C773( C761 C773 ) C761_=_C775( C761 C775 ) C761_=_C776( C761 C776 ) C761_=_C777( C761 C777 ) C761_=_C778( C761 C778 ) C764_=_C780( C764 C780 ) \nC764_=_C784( C764 C784 ) C764_=_C787( C764 C787 ) C764_=_C788( C764 C788 ) C769_=_C772( C769 C772 ) C769_=_C773( C769 C773 ) C769_=_C775( C769 C775 ) \nC769_=_C776( C769 C776 ) C769_=_C777( C769 C777 ) C769_=_C778( C769 C778 ) C772_=_C773( C772 C773 ) C772_=_C775( C772 C775 ) C772_=_C776( C772 C776 ) \nC772_=_C777( C772 C777 ) C772_=_C778( C772 C778 ) C772_=_C780( C772 C780 ) C773_=_C775( C773 C775 ) C773_=_C776( C773 C776 ) C773_=_C777( C773 C777 ) \nC773_=_C778( C773 C778 ) C773_=_C784( C773 C784 ) C775_=_C776( C775 C776 ) C775_=_C777( C775 C777 ) C775_=_C778( C775 C778 ) C775_=_C787( C775 C787 ) \nC776_=_C777( C776 C777 ) C776_=_C778( C776 C778 ) C776_=_C788( C776 C788 ) C777_=_C778( C777 C778 ) C780_=_C784( C780 C784 ) C780_=_C787( C780 C787 ) \nC780_=_C788( C780 C788 ) C784_=_C787( C784 C787 ) C784_=_C788( C784 C788 ) C787_=_C788( C787 C788 ) "];73-&gt;92[label="58: C123 C134 C145 C154 C161 \nC170 C178 C179 C183 C296 C297 \nC298 C299 C327 C420 C430 C437 \nC445 C453 C464 C468 C481 C500 \nC509 C514 C531 C563 C570 C572 \nC578 C585 C591 C597 C600 C605 \nC611 C618 C620 C626 C632 C637 \nC640 C643 C644 C685 C761 C764 \nC769 C772 C773 C775 C776 C777 \nC778 C780 C784 C787 C788 \n267: C123_=_C134 ,C123_=_C145 ,C123_=_C154 ,C123_=_C161 ,C123_=_C170 ,\nC123_=_C178 ,C123_=_C179 ,C123_=_C183 ,C134_=_C145 ,C134_=_C154 ,C134_=_C161 ,\nC134_=_C170 ,C134_=_C178 ,C134_=_C179 ,C134_=_C183 ,C145_=_C154 ,C145_=_C161 ,\nC145_=_C170 ,C145_=_C178 ,C145_=_C179 ,C145_=_C183 ,C154_=_C161 ,C154_=_C170 ,\nC154_=_C178 ,C154_=_C179 ,C154_=_C183 ,C161_=_C170 ,C161_=_C178 ,C161_=_C179 ,\nC161_=_C183 ,C170_=_C178 ,C170_=_C179 ,C170_=_C183 ,C178_=_C179 ,C178_=_C183 ,\nC179_=_C183 ,C179_=_C296 ,C179_=_C297 ,C179_=_C298 ,C179_=_C299 ,C183_=_C468 ,\nC183_=_C514 ,C183_=_C605 ,C183_=_C644 ,C183_=_C685 ,C296_=_C297 ,C296_=_C298 ,\nC296_=_C299 ,C296_=_C420 ,C296_=_C430 ,C296_=_C437 ,C296_=_C445 ,C296_=_C453 ,\nC296_=_C464 ,C296_=_C468 ,C297_=_C298 ,C297_=_C299 ,C297_=_C500 ,C297_=_C509 ,\nC297_=_C514 ,C298_=_C299 ,C298_=_C563 ,C298_=_C570 ,C298_=_C578 ,C298_=_C585 ,\nC298_=_C591 ,C298_=_C597 ,C298_=_C600 ,C298_=_C605 ,C299_=_C611 ,C299_=_C618 ,\nC299_=_C626 ,C299_=_C632 ,C299_=_C637 ,C299_=_C640 ,C299_=_C643 ,C299_=_C644 ,\nC327_=_C481 ,C327_=_C531 ,C327_=_C572 ,C327_=_C620 ,C327_=_C761 ,C327_=_C769 ,\nC327_=_C772 ,C327_=_C773 ,C327_=_C775 ,C327_=_C776 ,C327_=_C777 ,C327_=_C778 ,\nC420_=_C430 ,C420_=_C437 ,C420_=_C445 ,C420_=_C453 ,C420_=_C464 ,C420_=_C468 ,\nC430_=_C437 ,C430_=_C445 ,C430_=_C453 ,C430_=_C464 ,C430_=_C468 ,C437_=_C445 ,\nC437_=_C453 ,C437_=_C464 ,C437_=_C468 ,C445_=_C453 ,C445_=_C464 ,C445_=_C468 ,\nC453_=_C464 ,C453_=_C468 ,C464_=_C468 ,C468_=_C514 ,C468_=_C605 ,C468_=_C644 ,\nC468_=_C685 ,C481_=_C531 ,C481_=_C572 ,C481_=_C620 ,C481_=_C761 ,C481_=_C769 ,\nC481_=_C772 ,C481_=_C773 ,C481_=_C775 ,C481_=_C776 ,C481_=_C777 ,C481_=_C778 ,\nC500_=_C509 ,C500_=_C514 ,C509_=_C514 ,C514_=_C605 ,C514_=_C644 ,C514_=_C685 ,\nC531_=_C572 ,C531_=_C620 ,C531_=_C761 ,C531_=_C769 ,C531_=_C772 ,C531_=_C773 ,\nC531_=_C775 ,C531_=_C776 ,C531_=_C777 ,C531_=_C778 ,C563_=_C570 ,C563_=_C578 ,\nC563_=_C585 ,C563_=_C591 ,C563_=_C597 ,C563_=_C600 ,C563_=_C605 ,C570_=_C572 ,\nC570_=_C578 ,C570_=_C585 ,C570_=_C591 ,C570_=_C597 ,C570_=_C600 ,C570_=_C605 ,\nC572_=_C620 ,C572_=_C761 ,C572_=_C769 ,C572_=_C772 ,C572_=_C773 ,C572_=_C775 ,\nC572_=_C776 ,C572_=_C777 ,C572_=_C778 ,C578_=_C585 ,C578_=_C591 ,C578_=_C597 ,\nC578_=_C600 ,C578_=_C605 ,C585_=_C591 ,C585_=_C597 ,C585_=_C600 ,C585_=_C605 ,\nC591_=_C597 ,C591_=_C600 ,C591_=_C605 ,C597_=_C600 ,C597_=_C605 ,C600_=_C605 ,\nC605_=_C644 ,C605_=_C685 ,C611_=_C618 ,C611_=_C626 ,C611_=_C632 ,C611_=_C637 ,\nC611_=_C640 ,C611_=_C643 ,C611_=_C644 ,C618_=_C620 ,C618_=_C626 ,C618_=_C632 ,\nC618_=_C637 ,C618_=_C640 ,C618_=_C643 ,C618_=_C644 ,C620_=_C761 ,C620_=_C769 ,\nC620_=_C772 ,C620_=_C773 ,C620_=_C775 ,C620_=_C776 ,C620_=_C777 ,C620_=_C778 ,\nC626_=_C632 ,C626_=_C637 ,C626_=_C640 ,C626_=_C643 ,C626_=_C644 ,C632_=_C637 ,\nC632_=_C640 ,C632_=_C643 ,C632_=_C644 ,C637_=_C640 ,C637_=_C643</w:t>
      </w:r>
    </w:p>
    <w:p>
      <w:pPr>
        <w:pStyle w:val="PreformattedText"/>
        <w:bidi w:val="0"/>
        <w:spacing w:before="0" w:after="0"/>
        <w:jc w:val="left"/>
        <w:rPr/>
      </w:pPr>
      <w:r>
        <w:rPr/>
        <w:t xml:space="preserve"> </w:t>
      </w:r>
      <w:r>
        <w:rPr/>
        <w:t>,C637_=_C644 ,\nC640_=_C643 ,C640_=_C644 ,C643_=_C644 ,C644_=_C685 ,C685_=_C764 ,C685_=_C780 ,\nC685_=_C784 ,C685_=_C787 ,C685_=_C788 ,C761_=_C764 ,C761_=_C769 ,C761_=_C772 ,\nC761_=_C773 ,C761_=_C775 ,C761_=_C776 ,C761_=_C777 ,C761_=_C778 ,C764_=_C780 ,\nC764_=_C784 ,C764_=_C787 ,C764_=_C788 ,C769_=_C772 ,C769_=_C773 ,C769_=_C775 ,\nC769_=_C776 ,C769_=_C777 ,C769_=_C778 ,C772_=_C773 ,C772_=_C775 ,C772_=_C776 ,\nC772_=_C777 ,C772_=_C778 ,C772_=_C780 ,C773_=_C775 ,C773_=_C776 ,C773_=_C777 ,\nC773_=_C778 ,C773_=_C784 ,C775_=_C776 ,C775_=_C777 ,C775_=_C778 ,C775_=_C787 ,\nC776_=_C777 ,C776_=_C778 ,C776_=_C788 ,C777_=_C778 ,C780_=_C784 ,C780_=_C787 ,\nC780_=_C788 ,C784_=_C787 ,C784_=_C788 ,C787_=_C788 ,"];93[shape=box, label="id:93 level: 4\n70: C4 C31 C40 C50 C51 \nC52 C55 C56 C88 C136 C146 \nC172 C174 C175 C189 C193 C194 \nC195 C196 C197 C198 C199 C200 \nC201 C202 C203 C210 C211 C212 \nC213 C214 C215 C216 C217 C219 \nC220 C221 C222 C223 C224 C225 \nC226 C227 C228 C229 C230 C231 \nC232 C233 C234 C239 C240 C243 \nC244 C412 C419 C429 C436 C444 \nC452 C460 C462 C463 C528 C537 \nC544 C548 C553 C557 C558 \n348: C4_=_C31( C4 C31 ) C4_=_C40( C4 C40 ) C4_=_C50( C4 C50 ) C4_=_C51( C4 C51 ) C4_=_C52( C4 C52 ) \nC4_=_C55( C4 C55 ) C4_=_C56( C4 C56 ) C31_=_C40( C31 C40 ) C31_=_C50( C31 C50 ) C31_=_C51( C31 C51 ) C31_=_C52( C31 C52 ) \nC31_=_C55( C31 C55 ) C31_=_C56( C31 C56 ) C40_=_C50( C40 C50 ) C40_=_C51( C40 C51 ) C40_=_C52( C40 C52 ) C40_=_C55( C40 C55 ) \nC40_=_C56( C40 C56 ) C50_=_C51( C50 C51 ) C50_=_C52( C50 C52 ) C50_=_C55( C50 C55 ) C50_=_C56( C50 C56 ) C51_=_C52( C51 C52 ) \nC51_=_C55( C51 C55 ) C51_=_C56( C51 C56 ) C52_=_C55( C52 C55 ) C52_=_C56( C52 C56 ) C52_=_C172( C52 C172 ) C52_=_C174( C52 C174 ) \nC52_=_C175( C52 C175 ) C55_=_C56( C55 C56 ) C55_=_C243( C55 C243 ) C55_=_C462( C55 C462 ) C55_=_C557( C55 C557 ) C56_=_C244( C56 C244 ) \nC56_=_C463( C56 C463 ) C56_=_C558( C56 C558 ) C88_=_C136( C88 C136 ) C88_=_C189( C88 C189 ) C88_=_C193( C88 C193 ) C88_=_C194( C88 C194 ) \nC88_=_C195( C88 C195 ) C88_=_C196( C88 C196 ) C88_=_C197( C88 C197 ) C88_=_C198( C88 C198 ) C88_=_C199( C88 C199 ) C88_=_C200( C88 C200 ) \nC136_=_C189( C136 C189 ) C136_=_C193( C136 C193 ) C136_=_C194( C136 C194 ) C136_=_C195( C136 C195 ) C136_=_C196( C136 C196 ) C136_=_C197( C136 C197 ) \nC136_=_C198( C136 C198 ) C136_=_C199( C136 C199 ) C136_=_C200( C136 C200 ) C146_=_C201( C146 C201 ) C146_=_C219( C146 C219 ) C146_=_C220( C146 C220 ) \nC146_=_C221( C146 C221 ) C146_=_C222( C146 C222 ) C146_=_C223( C146 C223 ) C146_=_C224( C146 C224 ) C146_=_C225( C146 C225 ) C172_=_C174( C172 C174 ) \nC172_=_C175( C172 C175 ) C172_=_C194( C172 C194 ) C172_=_C203( C172 C203 ) C172_=_C210( C172 C210 ) C172_=_C219( C172 C219 ) C172_=_C227( C172 C227 ) \nC172_=_C239( C172 C239 ) C172_=_C240( C172 C240 ) C172_=_C243( C172 C243 ) C172_=_C244( C172 C244 ) C174_=_C175( C174 C175 ) C174_=_C412( C174 C412 ) \nC174_=_C419( C174 C419 ) C174_=_C429( C174 C429 ) C174_=_C436( C174 C436 ) C174_=_C444( C174 C444 ) C174_=_C452( C174 C452 ) C174_=_C460( C174 C460 ) \nC174_=_C462( C174 C462 ) C174_=_C463( C174 C463 ) C175_=_C528( C175 C528 ) C175_=_C537( C175 C537 ) C175_=_C544( C175 C544 ) C175_=_C548( C175 C548 ) \nC175_=_C553( C175 C553 ) C175_=_C557( C175 C557 ) C175_=_C558( C175 C558 ) C189_=_C193( C189 C193 ) C189_=_C194( C189 C194 ) C189_=_C195( C189 C195 ) \nC189_=_C196( C189 C196 ) C189_=_C197( C189 C197 ) C189_=_C198( C189 C198 ) C189_=_C199( C189 C199 ) C189_=_C200( C189 C200 ) C189_=_C201( C189 C201 ) \nC189_=_C202( C189 C202 ) C189_=_C203( C189 C203 ) C193_=_C194( C193 C194 ) C193_=_C195( C193 C195 ) C193_=_C196( C193 C196 ) C193_=_C197( C193 C197 ) \nC193_=_C198( C193 C198 ) C193_=_C199( C193 C199 ) C193_=_C200( C193 C200 ) C193_=_C226( C193 C226 ) C194_=_C195( C194 C195 ) C194_=_C196( C194 C196 ) \nC194_=_C197( C194 C197 ) C194_=_C198( C194 C198 ) C194_=_C199( C194 C199 ) C194_=_C200( C194 C200 ) C194_=_C203( C194 C203 ) C194_=_C210( C194 C210 ) \nC194_=_C219( C194 C219 ) C194_=_C227( C194 C227 ) C194_=_C239( C194 C239 ) C194_=_C240( C194 C240 ) C194_=_C243( C194 C243 ) C194_=_C244( C194 C244 ) \nC195_=_C196( C195 C196 ) C195_=_C197( C195 C197 ) C195_=_C198( C195 C198 ) C195_=_C199( C195 C199 ) C195_=_C200( C195 C200 ) C195_=_C211( C195 C211 ) \nC195_=_C220( C195 C220 ) C195_=_C228( C195 C228 ) C195_=_C239( C195 C239 ) C196_=_C197( C196 C197 ) C196_=_C198( C196 C198 ) C196_=_C199( C196 C199 ) \nC196_=_C200( C196 C200 ) C196_=_C419( C196 C419 ) C197_=_C198( C197 C198 ) C197_=_C199( C197 C199 ) C197_=_C200( C197 C200 ) C198_=_C199( C198 C199 ) \nC198_=_C200( C198 C200 ) C199_=_C200( C199 C200 ) C201_=_C202( C201 C202 ) C201_=_C203( C201 C203 ) C201_=_C219( C201 C219 ) C201_=_C220( C201 C220 ) \nC201_=_C221( C201 C221 ) C201_=_C222( C201 C222 ) C201_=_C223( C201 C223 ) C201_=_C224( C201 C224 ) C201_=_C225( C201 C225 ) C202_=_C203( C202 C203 ) \nC202_=_C226( C202 C226 ) C202_=_C227( C202 C227 ) C202_=_C228( C202 C228 ) C202_=_C229( C202 C229 ) C202_=_C230( C202 C230 ) C202_=_C231( C202 C231 ) \nC202_=_C232( C202 C232 ) C202_=_C233( C202 C233 ) C202_=_C234( C202 C234 ) C203_=_C210( C203 C210 ) C203_=_C219( C203 C219 ) C203_=_C227( C203 C227 ) \nC203_=_C239( C203 C239 ) C203_=_C240( C203 C240 ) C203_=_C243( C203 C243 ) C203_=_C244( C203 C244 ) C210_=_C211( C210 C211 ) C210_=_C212( C210 C212 ) \nC210_=_C213( C210 C213 ) C210_=_C214( C210 C214 ) C210_=_C215( C210 C215 ) C210_=_C216( C210 C216 ) C210_=_C217( C210 C217 ) C210_=_C219( C210 C219 ) \nC210_=_C227( C210 C227 ) C210_=_C239( C210 C239 ) C210_=_C240( C210 C240 ) C210_=_C243( C210 C243 ) C210_=_C244( C210 C244 ) C211_=_C212( C211 C212 ) \nC211_=_C213( C211 C213 ) C211_=_C214( C211 C214 ) C211_=_C215( C211 C215 ) C211_=_C216( C211 C216 ) C211_=_C217( C211 C217 ) C211_=_C220( C211 C220 ) \nC211_=_C228( C211 C228 ) C211_=_C239( C211 C239 ) C212_=_C213( C212 C213 ) C212_=_C214( C212 C214 ) C212_=_C215( C212 C215 ) C212_=_C216( C212 C216 ) \nC212_=_C217( C212 C217 ) C213_=_C214( C213 C214 ) C213_=_C215( C213 C215 ) C213_=_C216( C213 C216 ) C213_=_C217( C213 C217 ) C214_=_C215( C214 C215 ) \nC214_=_C216( C214 C216 ) C214_=_C217( C214 C217 ) C215_=_C216( C215 C216 ) C215_=_C217( C215 C217 ) C216_=_C217( C216 C217 ) C219_=_C220( C219 C220 ) \nC219_=_C221( C219 C221 ) C219_=_C222( C219 C222 ) C219_=_C223( C219 C223 ) C219_=_C224( C219 C224 ) C219_=_C225( C219 C225 ) C219_=_C227( C219 C227 ) \nC219_=_C239( C219 C239 ) C219_=_C240( C219 C240 ) C219_=_C243( C219 C243 ) C219_=_C244( C219 C244 ) C220_=_C221( C220 C221 ) C220_=_C222( C220 C222 ) \nC220_=_C223( C220 C223 ) C220_=_C224( C220 C224 ) C220_=_C225( C220 C225 ) C220_=_C228( C220 C228 ) C220_=_C239( C220 C239 ) C221_=_C222( C221 C222 ) \nC221_=_C223( C221 C223 ) C221_=_C224( C221 C224 ) C221_=_C225( C221 C225 ) C222_=_C223( C222 C223 ) C222_=_C224( C222 C224 ) C222_=_C225( C222 C225 ) \nC223_=_C224( C223 C224 ) C223_=_C225( C223 C225 ) C223_=_C544( C223 C544 ) C224_=_C225( C224 C225 ) C226_=_C227( C226 C227 ) C226_=_C228( C226 C228 ) \nC226_=_C229( C226 C229 ) C226_=_C230( C226 C230 ) C226_=_C231( C226 C231 ) C226_=_C232( C226 C232 ) C226_=_C233( C226 C233 ) C226_=_C234( C226 C234 ) \nC227_=_C228( C227 C228 ) C227_=_C229( C227 C229 ) C227_=_C230( C227 C230 ) C227_=_C231( C227 C231 ) C227_=_C232( C227 C232 ) C227_=_C233( C227 C233 ) \nC227_=_C234( C227 C234 ) C227_=_C239( C227 C239 ) C227_=_C240( C227 C240 ) C227_=_C243( C227 C243 ) C227_=_C244( C227 C244 ) C228_=_C229( C228 C229 ) \nC228_=_C230( C228 C230 ) C228_=_C231( C228 C231 ) C228_=_C232( C228 C232 ) C228_=_C233( C228 C233 ) C228_=_C234( C228 C234 ) C228_=_C239( C228 C239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C239_=_C240( C239 C240 ) C239_=_C243( C239 C243 ) C239_=_C244( C239 C244 ) \nC240_=_C243( C240 C243 ) C240_=_C244( C240 C244 ) C240_=_C412( C240 C412 ) C243_=_C244( C243 C244 ) C243_=_C462( C243 C462 ) C243_=_C557( C243 C557 ) \nC244_=_C463( C244 C463 ) C244_=_C558( C244 C558 ) C412_=_C419( C412 C419 ) C412_=_C429( C412 C429 ) C412_=_C436( C412 C436 ) C412_=_C444( C412 C444 ) \nC412_=_C452( C412 C452 ) C412_=_C460( C412 C460 ) C412_=_C462( C412 C462 ) C412_=_C463( C412 C463 ) C419_=_C429( C419 C429 ) C419_=_C436( C419 C436 ) \nC419_=_C444( C419 C444 ) C419_=_C452( C419 C452 ) C419_=_C460( C419 C460 ) C419_=_C462( C419 C462 ) C419_=_C463( C419 C463 ) C429_=_C436( C429 C436 ) \nC429_=_C444( C429 C444 ) C429_=_C452( C429 C452 ) C429_=_C460( C429 C460 ) C429_=_C462( C429 C462 ) C429_=_C463( C429 C463 ) C436_=_C444( C436 C444 ) \nC436_=_C452( C436 C452 ) C436_=_C460( C436 C460 ) C436_=_C462( C436 C462 ) C436_=_C463( C436 C463 ) C444_=_C452( C444 C452 ) C444_=_C460( C444 C460 ) \nC444_=_C462( C444 C462 ) C444_=_C463( C444 C463 ) C452_=_C460( C452 C460 ) C452_=_C462( C452 C462 ) C452_=_C463( C452 C463 ) C460_=_C462( C460 C462 ) \nC460_=_C463( C460 C463 ) C462_=_C463( C462 C463 ) C462_=_C557( C462 C557 ) C463_=_C558( C463 C558 ) C528_=_C537( C528 C537 ) C528_=_C544( C528 C544 ) \nC528_=_C548( C528 C548 ) C528_=_C553( C528 C553 ) C528_=_C557( C528 C557 ) C528_=_C558( C528 C558 ) C537_=_C544( C537 C544 ) C537_=_C548( C537 C548 ) \nC537_=_C553( C537 C553 ) C537_=_C557( C537 C557 ) C537_=_C558( C537 C558 ) C544_=_C548( C544 C548 ) C544_=_C553( C544 C553 ) C544_=_C557( C544 C557 ) \nC544_=_C558( C544 C558 ) C548_=_C553( C548 C553 ) C548_=_C557( C548 C557 ) C548_=_C558( C548 C558 ) C553_=_C557( C553 C557 ) C553_=_C558( C553 C558 ) \nC557_=_C558( C557 C558 ) "];74-&gt;93[label="66: C4 C31 C40 C50 C51 \nC52 C55 C56 C88 C136 C146 \nC172 C174 C175 C189 C193 C195 \nC196 C197 C198 C199 C200</w:t>
      </w:r>
    </w:p>
    <w:p>
      <w:pPr>
        <w:pStyle w:val="PreformattedText"/>
        <w:bidi w:val="0"/>
        <w:spacing w:before="0" w:after="0"/>
        <w:jc w:val="left"/>
        <w:rPr/>
      </w:pPr>
      <w:r>
        <w:rPr/>
        <w:t xml:space="preserve"> </w:t>
      </w:r>
      <w:r>
        <w:rPr/>
        <w:t>C201 \nC202 C203 C211 C212 C213 C214 \nC215 C216 C217 C220 C221 C222 \nC223 C224 C225 C226 C228 C229 \nC230 C231 C232 C233 C234 C239 \nC240 C243 C244 C412 C419 C429 \nC436 C444 C452 C460 C462 C463 \nC528 C537 C544 C548 C553 C557 \nC558 \n284: C4_=_C31 ,C4_=_C40 ,C4_=_C50 ,C4_=_C51 ,C4_=_C52 ,\nC4_=_C55 ,C4_=_C56 ,C31_=_C40 ,C31_=_C50 ,C31_=_C51 ,C31_=_C52 ,\nC31_=_C55 ,C31_=_C56 ,C40_=_C50 ,C40_=_C51 ,C40_=_C52 ,C40_=_C55 ,\nC40_=_C56 ,C50_=_C51 ,C50_=_C52 ,C50_=_C55 ,C50_=_C56 ,C51_=_C52 ,\nC51_=_C55 ,C51_=_C56 ,C52_=_C55 ,C52_=_C56 ,C52_=_C172 ,C52_=_C174 ,\nC52_=_C175 ,C55_=_C56 ,C55_=_C243 ,C55_=_C462 ,C55_=_C557 ,C56_=_C244 ,\nC56_=_C463 ,C56_=_C558 ,C88_=_C136 ,C88_=_C189 ,C88_=_C193 ,C88_=_C195 ,\nC88_=_C196 ,C88_=_C197 ,C88_=_C198 ,C88_=_C199 ,C88_=_C200 ,C136_=_C189 ,\nC136_=_C193 ,C136_=_C195 ,C136_=_C196 ,C136_=_C197 ,C136_=_C198 ,C136_=_C199 ,\nC136_=_C200 ,C146_=_C201 ,C146_=_C220 ,C146_=_C221 ,C146_=_C222 ,C146_=_C223 ,\nC146_=_C224 ,C146_=_C225 ,C172_=_C174 ,C172_=_C175 ,C172_=_C203 ,C172_=_C239 ,\nC172_=_C240 ,C172_=_C243 ,C172_=_C244 ,C174_=_C175 ,C174_=_C412 ,C174_=_C419 ,\nC174_=_C429 ,C174_=_C436 ,C174_=_C444 ,C174_=_C452 ,C174_=_C460 ,C174_=_C462 ,\nC174_=_C463 ,C175_=_C528 ,C175_=_C537 ,C175_=_C544 ,C175_=_C548 ,C175_=_C553 ,\nC175_=_C557 ,C175_=_C558 ,C189_=_C193 ,C189_=_C195 ,C189_=_C196 ,C189_=_C197 ,\nC189_=_C198 ,C189_=_C199 ,C189_=_C200 ,C189_=_C201 ,C189_=_C202 ,C189_=_C203 ,\nC193_=_C195 ,C193_=_C196 ,C193_=_C197 ,C193_=_C198 ,C193_=_C199 ,C193_=_C200 ,\nC193_=_C226 ,C195_=_C196 ,C195_=_C197 ,C195_=_C198 ,C195_=_C199 ,C195_=_C200 ,\nC195_=_C211 ,C195_=_C220 ,C195_=_C228 ,C195_=_C239 ,C196_=_C197 ,C196_=_C198 ,\nC196_=_C199 ,C196_=_C200 ,C196_=_C419 ,C197_=_C198 ,C197_=_C199 ,C197_=_C200 ,\nC198_=_C199 ,C198_=_C200 ,C199_=_C200 ,C201_=_C202 ,C201_=_C203 ,C201_=_C220 ,\nC201_=_C221 ,C201_=_C222 ,C201_=_C223 ,C201_=_C224 ,C201_=_C225 ,C202_=_C203 ,\nC202_=_C226 ,C202_=_C228 ,C202_=_C229 ,C202_=_C230 ,C202_=_C231 ,C202_=_C232 ,\nC202_=_C233 ,C202_=_C234 ,C203_=_C239 ,C203_=_C240 ,C203_=_C243 ,C203_=_C244 ,\nC211_=_C212 ,C211_=_C213 ,C211_=_C214 ,C211_=_C215 ,C211_=_C216 ,C211_=_C217 ,\nC211_=_C220 ,C211_=_C228 ,C211_=_C239 ,C212_=_C213 ,C212_=_C214 ,C212_=_C215 ,\nC212_=_C216 ,C212_=_C217 ,C213_=_C214 ,C213_=_C215 ,C213_=_C216 ,C213_=_C217 ,\nC214_=_C215 ,C214_=_C216 ,C214_=_C217 ,C215_=_C216 ,C215_=_C217 ,C216_=_C217 ,\nC220_=_C221 ,C220_=_C222 ,C220_=_C223 ,C220_=_C224 ,C220_=_C225 ,C220_=_C228 ,\nC220_=_C239 ,C221_=_C222 ,C221_=_C223 ,C221_=_C224 ,C221_=_C225 ,C222_=_C223 ,\nC222_=_C224 ,C222_=_C225 ,C223_=_C224 ,C223_=_C225 ,C223_=_C544 ,C224_=_C225 ,\nC226_=_C228 ,C226_=_C229 ,C226_=_C230 ,C226_=_C231 ,C226_=_C232 ,C226_=_C233 ,\nC226_=_C234 ,C228_=_C229 ,C228_=_C230 ,C228_=_C231 ,C228_=_C232 ,C228_=_C233 ,\nC228_=_C234 ,C228_=_C239 ,C229_=_C230 ,C229_=_C231 ,C229_=_C232 ,C229_=_C233 ,\nC229_=_C234 ,C230_=_C231 ,C230_=_C232 ,C230_=_C233 ,C230_=_C234 ,C231_=_C232 ,\nC231_=_C233 ,C231_=_C234 ,C232_=_C233 ,C232_=_C234 ,C233_=_C234 ,C239_=_C240 ,\nC239_=_C243 ,C239_=_C244 ,C240_=_C243 ,C240_=_C244 ,C240_=_C412 ,C243_=_C244 ,\nC243_=_C462 ,C243_=_C557 ,C244_=_C463 ,C244_=_C558 ,C412_=_C419 ,C412_=_C429 ,\nC412_=_C436 ,C412_=_C444 ,C412_=_C452 ,C412_=_C460 ,C412_=_C462 ,C412_=_C463 ,\nC419_=_C429 ,C419_=_C436 ,C419_=_C444 ,C419_=_C452 ,C419_=_C460 ,C419_=_C462 ,\nC419_=_C463 ,C429_=_C436 ,C429_=_C444 ,C429_=_C452 ,C429_=_C460 ,C429_=_C462 ,\nC429_=_C463 ,C436_=_C444 ,C436_=_C452 ,C436_=_C460 ,C436_=_C462 ,C436_=_C463 ,\nC444_=_C452 ,C444_=_C460 ,C444_=_C462 ,C444_=_C463 ,C452_=_C460 ,C452_=_C462 ,\nC452_=_C463 ,C460_=_C462 ,C460_=_C463 ,C462_=_C463 ,C462_=_C557 ,C463_=_C558 ,\nC528_=_C537 ,C528_=_C544 ,C528_=_C548 ,C528_=_C553 ,C528_=_C557 ,C528_=_C558 ,\nC537_=_C544 ,C537_=_C548 ,C537_=_C553 ,C537_=_C557 ,C537_=_C558 ,C544_=_C548 ,\nC544_=_C553 ,C544_=_C557 ,C544_=_C558 ,C548_=_C553 ,C548_=_C557 ,C548_=_C558 ,\nC553_=_C557 ,C553_=_C558 ,C557_=_C558 ,"];94[shape=box, label="id:94 level: 4\n80: C5 C17 C32 C41 C50 \nC55 C57 C58 C61 C63 C114 \nC115 C116 C124 C135 C150 C155 \nC162 C171 C176 C178 C187 C188 \nC193 C195 C204 C211 C220 C224 \nC226 C228 C236 C237 C238 C239 \nC243 C246 C257 C277 C302 C326 \nC386 C398 C413 C462 C480 C490 \nC530 C539 C545 C557 C571 C579 \nC607 C608 C610 C612 C615 C618 \nC619 C620 C621 C622 C623 C626 \nC627 C628 C629 C630 C631 C633 \nC637 C638 C639 C640 C641 C642 \nC643 C646 C647 \n411: C5_=_C17( C5 C17 ) C5_=_C32( C5 C32 ) C5_=_C41( C5 C41 ) C5_=_C50( C5 C50 ) C5_=_C57( C5 C57 ) \nC5_=_C58( C5 C58 ) C5_=_C61( C5 C61 ) C5_=_C63( C5 C63 ) C17_=_C32( C17 C32 ) C17_=_C41( C17 C41 ) C17_=_C50( C17 C50 ) \nC17_=_C57( C17 C57 ) C17_=_C58( C17 C58 ) C17_=_C61( C17 C61 ) C17_=_C63( C17 C63 ) C32_=_C41( C32 C41 ) C32_=_C50( C32 C50 ) \nC32_=_C57( C32 C57 ) C32_=_C58( C32 C58 ) C32_=_C61( C32 C61 ) C32_=_C63( C32 C63 ) C41_=_C50( C41 C50 ) C41_=_C57( C41 C57 ) \nC41_=_C58( C41 C58 ) C41_=_C61( C41 C61 ) C41_=_C63( C41 C63 ) C50_=_C55( C50 C55 ) C50_=_C57( C50 C57 ) C50_=_C58( C50 C58 ) \nC50_=_C61( C50 C61 ) C50_=_C63( C50 C63 ) C55_=_C176( C55 C176 ) C55_=_C243( C55 C243 ) C55_=_C413( C55 C413 ) C55_=_C462( C55 C462 ) \nC55_=_C557( C55 C557 ) C55_=_C631( C55 C631 ) C55_=_C640( C55 C640 ) C55_=_C641( C55 C641 ) C55_=_C642( C55 C642 ) C57_=_C58( C57 C58 ) \nC57_=_C61( C57 C61 ) C57_=_C63( C57 C63 ) C58_=_C61( C58 C61 ) C58_=_C63( C58 C63 ) C58_=_C114( C58 C114 ) C58_=_C115( C58 C115 ) \nC58_=_C116( C58 C116 ) C61_=_C63( C61 C63 ) C61_=_C302( C61 C302 ) C63_=_C187( C63 C187 ) C63_=_C246( C63 C246 ) C63_=_C646( C63 C646 ) \nC114_=_C115( C114 C115 ) C114_=_C116( C114 C116 ) C114_=_C124( C114 C124 ) C114_=_C135( C114 C135 ) C114_=_C155( C114 C155 ) C114_=_C162( C114 C162 ) \nC114_=_C171( C114 C171 ) C114_=_C178( C114 C178 ) C114_=_C187( C114 C187 ) C114_=_C188( C114 C188 ) C115_=_C116( C115 C116 ) C115_=_C195( C115 C195 ) \nC115_=_C204( C115 C204 ) C115_=_C211( C115 C211 ) C115_=_C220( C115 C220 ) C115_=_C228( C115 C228 ) C115_=_C239( C115 C239 ) C115_=_C246( C115 C246 ) \nC116_=_C302( C116 C302 ) C116_=_C612( C116 C612 ) C116_=_C619( C116 C619 ) C116_=_C627( C116 C627 ) C116_=_C633( C116 C633 ) C116_=_C638( C116 C638 ) \nC116_=_C641( C116 C641 ) C116_=_C643( C116 C643 ) C116_=_C646( C116 C646 ) C116_=_C647( C116 C647 ) C124_=_C135( C124 C135 ) C124_=_C155( C124 C155 ) \nC124_=_C162( C124 C162 ) C124_=_C171( C124 C171 ) C124_=_C178( C124 C178 ) C124_=_C187( C124 C187 ) C124_=_C188( C124 C188 ) C135_=_C155( C135 C155 ) \nC135_=_C162( C135 C162 ) C135_=_C171( C135 C171 ) C135_=_C178( C135 C178 ) C135_=_C187( C135 C187 ) C135_=_C188( C135 C188 ) C150_=_C224( C150 C224 ) \nC150_=_C277( C150 C277 ) C150_=_C398( C150 C398 ) C150_=_C545( C150 C545 ) C150_=_C610( C150 C610 ) C150_=_C630( C150 C630 ) C150_=_C637( C150 C637 ) \nC150_=_C638( C150 C638 ) C150_=_C639( C150 C639 ) C155_=_C162( C155 C162 ) C155_=_C171( C155 C171 ) C155_=_C178( C155 C178 ) C155_=_C187( C155 C187 ) \nC155_=_C188( C155 C188 ) C162_=_C171( C162 C171 ) C162_=_C178( C162 C178 ) C162_=_C187( C162 C187 ) C162_=_C188( C162 C188 ) C171_=_C176( C171 C176 ) \nC171_=_C178( C171 C178 ) C171_=_C187( C171 C187 ) C171_=_C188( C171 C188 ) C176_=_C243( C176 C243 ) C176_=_C413( C176 C413 ) C176_=_C462( C176 C462 ) \nC176_=_C557( C176 C557 ) C176_=_C631( C176 C631 ) C176_=_C640( C176 C640 ) C176_=_C641( C176 C641 ) C176_=_C642( C176 C642 ) C178_=_C187( C178 C187 ) \nC178_=_C188( C178 C188 ) C187_=_C188( C187 C188 ) C187_=_C246( C187 C246 ) C187_=_C646( C187 C646 ) C188_=_C647( C188 C647 ) C193_=_C195( C193 C195 ) \nC193_=_C226( C193 C226 ) C193_=_C236( C193 C236 ) C193_=_C237( C193 C237 ) C193_=_C238( C193 C238 ) C195_=_C204( C195 C204 ) C195_=_C211( C195 C211 ) \nC195_=_C220( C195 C220 ) C195_=_C228( C195 C228 ) C195_=_C239( C195 C239 ) C195_=_C246( C195 C246 ) C204_=_C211( C204 C211 ) C204_=_C220( C204 C220 ) \nC204_=_C228( C204 C228 ) C204_=_C239( C204 C239 ) C204_=_C246( C204 C246 ) C211_=_C220( C211 C220 ) C211_=_C228( C211 C228 ) C211_=_C239( C211 C239 ) \nC211_=_C246( C211 C246 ) C220_=_C224( C220 C224 ) C220_=_C228( C220 C228 ) C220_=_C239( C220 C239 ) C220_=_C246( C220 C246 ) C224_=_C277( C224 C277 ) \nC224_=_C398( C224 C398 ) C224_=_C545( C224 C545 ) C224_=_C610( C224 C610 ) C224_=_C630( C224 C630 ) C224_=_C637( C224 C637 ) C224_=_C638( C224 C638 ) \nC224_=_C639( C224 C639 ) C226_=_C228( C226 C228 ) C226_=_C236( C226 C236 ) C226_=_C237( C226 C237 ) C226_=_C238( C226 C238 ) C228_=_C239( C228 C239 ) \nC228_=_C246( C228 C246 ) C236_=_C237( C236 C237 ) C236_=_C238( C236 C238 ) C237_=_C238( C237 C238 ) C239_=_C243( C239 C243 ) C239_=_C246( C239 C246 ) \nC243_=_C413( C243 C413 ) C243_=_C462( C243 C462 ) C243_=_C557( C243 C557 ) C243_=_C631( C243 C631 ) C243_=_C640( C243 C640 ) C243_=_C641( C243 C641 ) \nC243_=_C642( C243 C642 ) C246_=_C646( C246 C646 ) C257_=_C386( C257 C386 ) C257_=_C490( C257 C490 ) C257_=_C539( C257 C539 ) C257_=_C579( C257 C579 ) \nC257_=_C608( C257 C608 ) C257_=_C623( C257 C623 ) C257_=_C626( C257 C626 ) C257_=_C627( C257 C627 ) C257_=_C628( C257 C628 ) C257_=_C629( C257 C629 ) \nC277_=_C398( C277 C398 ) C277_=_C545( C277 C545 ) C277_=_C610( C277 C610 ) C277_=_C630( C277 C630 ) C277_=_C637( C277 C637 ) C277_=_C638( C277 C638 ) \nC277_=_C639( C277 C639 ) C302_=_C612( C302 C612 ) C302_=_C619( C302 C619 ) C302_=_C627( C302 C627 ) C302_=_C633( C302 C633 ) C302_=_C638( C302 C638 ) \nC302_=_C641( C302 C641 ) C302_=_C643( C302 C643 ) C302_=_C646( C302 C646 ) C302_=_C647( C302 C647 ) C326_=_C480( C326 C480 ) C326_=_C530( C326 C530 ) \nC326_=_C571( C326 C571 ) C326_=_C607( C326 C607 ) C326_=_C615( C326 C615 ) C326_=_C618( C326 C618 ) C326_=_C619( C326 C619 ) C326_=_C620( C326 C620 ) \nC326_=_C621( C326 C621 ) C326_=_C622( C326 C622 ) C386_=_C490( C386 C490 ) C386_=_C539( C386 C539 ) C386_=_C579( C386 C579 ) C386_=_C608( C386 C608 ) \nC386_=_C623( C386 C623 ) C386_=_C626( C386 C626 ) C386_=_C627( C386 C627 ) C386_=_C628(</w:t>
      </w:r>
    </w:p>
    <w:p>
      <w:pPr>
        <w:pStyle w:val="PreformattedText"/>
        <w:bidi w:val="0"/>
        <w:spacing w:before="0" w:after="0"/>
        <w:jc w:val="left"/>
        <w:rPr/>
      </w:pPr>
      <w:r>
        <w:rPr/>
        <w:t xml:space="preserve"> </w:t>
      </w:r>
      <w:r>
        <w:rPr/>
        <w:t>C386 C628 ) C386_=_C629( C386 C629 ) C398_=_C545( C398 C545 ) \nC398_=_C610( C398 C610 ) C398_=_C630( C398 C630 ) C398_=_C637( C398 C637 ) C398_=_C638( C398 C638 ) C398_=_C639( C398 C639 ) C413_=_C462( C413 C462 ) \nC413_=_C557( C413 C557 ) C413_=_C631( C413 C631 ) C413_=_C640( C413 C640 ) C413_=_C641( C413 C641 ) C413_=_C642( C413 C642 ) C462_=_C557( C462 C557 ) \nC462_=_C631( C462 C631 ) C462_=_C640( C462 C640 ) C462_=_C641( C462 C641 ) C462_=_C642( C462 C642 ) C480_=_C530( C480 C530 ) C480_=_C571( C480 C571 ) \nC480_=_C607( C480 C607 ) C480_=_C615( C480 C615 ) C480_=_C618( C480 C618 ) C480_=_C619( C480 C619 ) C480_=_C620( C480 C620 ) C480_=_C621( C480 C621 ) \nC480_=_C622( C480 C622 ) C490_=_C539( C490 C539 ) C490_=_C579( C490 C579 ) C490_=_C608( C490 C608 ) C490_=_C623( C490 C623 ) C490_=_C626( C490 C626 ) \nC490_=_C627( C490 C627 ) C490_=_C628( C490 C628 ) C490_=_C629( C490 C629 ) C530_=_C571( C530 C571 ) C530_=_C607( C530 C607 ) C530_=_C615( C530 C615 ) \nC530_=_C618( C530 C618 ) C530_=_C619( C530 C619 ) C530_=_C620( C530 C620 ) C530_=_C621( C530 C621 ) C530_=_C622( C530 C622 ) C539_=_C579( C539 C579 ) \nC539_=_C608( C539 C608 ) C539_=_C623( C539 C623 ) C539_=_C626( C539 C626 ) C539_=_C627( C539 C627 ) C539_=_C628( C539 C628 ) C539_=_C629( C539 C629 ) \nC545_=_C610( C545 C610 ) C545_=_C630( C545 C630 ) C545_=_C637( C545 C637 ) C545_=_C638( C545 C638 ) C545_=_C639( C545 C639 ) C557_=_C631( C557 C631 ) \nC557_=_C640( C557 C640 ) C557_=_C641( C557 C641 ) C557_=_C642( C557 C642 ) C571_=_C607( C571 C607 ) C571_=_C615( C571 C615 ) C571_=_C618( C571 C618 ) \nC571_=_C619( C571 C619 ) C571_=_C620( C571 C620 ) C571_=_C621( C571 C621 ) C571_=_C622( C571 C622 ) C579_=_C608( C579 C608 ) C579_=_C623( C579 C623 ) \nC579_=_C626( C579 C626 ) C579_=_C627( C579 C627 ) C579_=_C628( C579 C628 ) C579_=_C629( C579 C629 ) C607_=_C608( C607 C608 ) C607_=_C610( C607 C610 ) \nC607_=_C612( C607 C612 ) C607_=_C615( C607 C615 ) C607_=_C618( C607 C618 ) C607_=_C619( C607 C619 ) C607_=_C620( C607 C620 ) C607_=_C621( C607 C621 ) \nC607_=_C622( C607 C622 ) C608_=_C610( C608 C610 ) C608_=_C612( C608 C612 ) C608_=_C623( C608 C623 ) C608_=_C626( C608 C626 ) C608_=_C627( C608 C627 ) \nC608_=_C628( C608 C628 ) C608_=_C629( C608 C629 ) C610_=_C612( C610 C612 ) C610_=_C630( C610 C630 ) C610_=_C637( C610 C637 ) C610_=_C638( C610 C638 ) \nC610_=_C639( C610 C639 ) C612_=_C619( C612 C619 ) C612_=_C627( C612 C627 ) C612_=_C633( C612 C633 ) C612_=_C638( C612 C638 ) C612_=_C641( C612 C641 ) \nC612_=_C643( C612 C643 ) C612_=_C646( C612 C646 ) C612_=_C647( C612 C647 ) C615_=_C618( C615 C618 ) C615_=_C619( C615 C619 ) C615_=_C620( C615 C620 ) \nC615_=_C621( C615 C621 ) C615_=_C622( C615 C622 ) C615_=_C623( C615 C623 ) C615_=_C630( C615 C630 ) C615_=_C631( C615 C631 ) C615_=_C633( C615 C633 ) \nC618_=_C619( C618 C619 ) C618_=_C620( C618 C620 ) C618_=_C621( C618 C621 ) C618_=_C622( C618 C622 ) C618_=_C626( C618 C626 ) C618_=_C637( C618 C637 ) \nC618_=_C640( C618 C640 ) C618_=_C643( C618 C643 ) C619_=_C620( C619 C620 ) C619_=_C621( C619 C621 ) C619_=_C622( C619 C622 ) C619_=_C627( C619 C627 ) \nC619_=_C633( C619 C633 ) C619_=_C638( C619 C638 ) C619_=_C641( C619 C641 ) C619_=_C643( C619 C643 ) C619_=_C646( C619 C646 ) C619_=_C647( C619 C647 ) \nC620_=_C621( C620 C621 ) C620_=_C622( C620 C622 ) C621_=_C622( C621 C622 ) C623_=_C626( C623 C626 ) C623_=_C627( C623 C627 ) C623_=_C628( C623 C628 ) \nC623_=_C629( C623 C629 ) C623_=_C630( C623 C630 ) C623_=_C631( C623 C631 ) C623_=_C633( C623 C633 ) C626_=_C627( C626 C627 ) C626_=_C628( C626 C628 ) \nC626_=_C629( C626 C629 ) C626_=_C637( C626 C637 ) C626_=_C640( C626 C640 ) C626_=_C643( C626 C643 ) C627_=_C628( C627 C628 ) C627_=_C629( C627 C629 ) \nC627_=_C633( C627 C633 ) C627_=_C638( C627 C638 ) C627_=_C641( C627 C641 ) C627_=_C643( C627 C643 ) C627_=_C646( C627 C646 ) C627_=_C647( C627 C647 ) \nC628_=_C629( C628 C629 ) C630_=_C631( C630 C631 ) C630_=_C633( C630 C633 ) C630_=_C637( C630 C637 ) C630_=_C638( C630 C638 ) C630_=_C639( C630 C639 ) \nC631_=_C633( C631 C633 ) C631_=_C640( C631 C640 ) C631_=_C641( C631 C641 ) C631_=_C642( C631 C642 ) C633_=_C638( C633 C638 ) C633_=_C641( C633 C641 ) \nC633_=_C643( C633 C643 ) C633_=_C646( C633 C646 ) C633_=_C647( C633 C647 ) C637_=_C638( C637 C638 ) C637_=_C639( C637 C639 ) C637_=_C640( C637 C640 ) \nC637_=_C643( C637 C643 ) C638_=_C639( C638 C639 ) C638_=_C641( C638 C641 ) C638_=_C643( C638 C643 ) C638_=_C646( C638 C646 ) C638_=_C647( C638 C647 ) \nC640_=_C641( C640 C641 ) C640_=_C642( C640 C642 ) C640_=_C643( C640 C643 ) C641_=_C642( C641 C642 ) C641_=_C643( C641 C643 ) C641_=_C646( C641 C646 ) \nC641_=_C647( C641 C647 ) C643_=_C646( C643 C646 ) C643_=_C647( C643 C647 ) C646_=_C647( C646 C647 ) "];74-&gt;94[label="76: C5 C17 C32 C41 C50 \nC55 C57 C58 C61 C63 C114 \nC115 C116 C124 C135 C150 C155 \nC162 C171 C176 C178 C187 C188 \nC193 C195 C204 C211 C220 C224 \nC226 C228 C236 C237 C238 C239 \nC243 C246 C257 C277 C302 C326 \nC386 C398 C413 C462 C480 C490 \nC530 C539 C545 C557 C571 C579 \nC607 C608 C610 C612 C615 C618 \nC620 C621 C622 C623 C626 C628 \nC629 C630 C631 C633 C637 C639 \nC640 C642 C643 C646 C647 \n339: C5_=_C17 ,C5_=_C32 ,C5_=_C41 ,C5_=_C50 ,C5_=_C57 ,\nC5_=_C58 ,C5_=_C61 ,C5_=_C63 ,C17_=_C32 ,C17_=_C41 ,C17_=_C50 ,\nC17_=_C57 ,C17_=_C58 ,C17_=_C61 ,C17_=_C63 ,C32_=_C41 ,C32_=_C50 ,\nC32_=_C57 ,C32_=_C58 ,C32_=_C61 ,C32_=_C63 ,C41_=_C50 ,C41_=_C57 ,\nC41_=_C58 ,C41_=_C61 ,C41_=_C63 ,C50_=_C55 ,C50_=_C57 ,C50_=_C58 ,\nC50_=_C61 ,C50_=_C63 ,C55_=_C176 ,C55_=_C243 ,C55_=_C413 ,C55_=_C462 ,\nC55_=_C557 ,C55_=_C631 ,C55_=_C640 ,C55_=_C642 ,C57_=_C58 ,C57_=_C61 ,\nC57_=_C63 ,C58_=_C61 ,C58_=_C63 ,C58_=_C114 ,C58_=_C115 ,C58_=_C116 ,\nC61_=_C63 ,C61_=_C302 ,C63_=_C187 ,C63_=_C246 ,C63_=_C646 ,C114_=_C115 ,\nC114_=_C116 ,C114_=_C124 ,C114_=_C135 ,C114_=_C155 ,C114_=_C162 ,C114_=_C171 ,\nC114_=_C178 ,C114_=_C187 ,C114_=_C188 ,C115_=_C116 ,C115_=_C195 ,C115_=_C204 ,\nC115_=_C211 ,C115_=_C220 ,C115_=_C228 ,C115_=_C239 ,C115_=_C246 ,C116_=_C302 ,\nC116_=_C612 ,C116_=_C633 ,C116_=_C643 ,C116_=_C646 ,C116_=_C647 ,C124_=_C135 ,\nC124_=_C155 ,C124_=_C162 ,C124_=_C171 ,C124_=_C178 ,C124_=_C187 ,C124_=_C188 ,\nC135_=_C155 ,C135_=_C162 ,C135_=_C171 ,C135_=_C178 ,C135_=_C187 ,C135_=_C188 ,\nC150_=_C224 ,C150_=_C277 ,C150_=_C398 ,C150_=_C545 ,C150_=_C610 ,C150_=_C630 ,\nC150_=_C637 ,C150_=_C639 ,C155_=_C162 ,C155_=_C171 ,C155_=_C178 ,C155_=_C187 ,\nC155_=_C188 ,C162_=_C171 ,C162_=_C178 ,C162_=_C187 ,C162_=_C188 ,C171_=_C176 ,\nC171_=_C178 ,C171_=_C187 ,C171_=_C188 ,C176_=_C243 ,C176_=_C413 ,C176_=_C462 ,\nC176_=_C557 ,C176_=_C631 ,C176_=_C640 ,C176_=_C642 ,C178_=_C187 ,C178_=_C188 ,\nC187_=_C188 ,C187_=_C246 ,C187_=_C646 ,C188_=_C647 ,C193_=_C195 ,C193_=_C226 ,\nC193_=_C236 ,C193_=_C237 ,C193_=_C238 ,C195_=_C204 ,C195_=_C211 ,C195_=_C220 ,\nC195_=_C228 ,C195_=_C239 ,C195_=_C246 ,C204_=_C211 ,C204_=_C220 ,C204_=_C228 ,\nC204_=_C239 ,C204_=_C246 ,C211_=_C220 ,C211_=_C228 ,C211_=_C239 ,C211_=_C246 ,\nC220_=_C224 ,C220_=_C228 ,C220_=_C239 ,C220_=_C246 ,C224_=_C277 ,C224_=_C398 ,\nC224_=_C545 ,C224_=_C610 ,C224_=_C630 ,C224_=_C637 ,C224_=_C639 ,C226_=_C228 ,\nC226_=_C236 ,C226_=_C237 ,C226_=_C238 ,C228_=_C239 ,C228_=_C246 ,C236_=_C237 ,\nC236_=_C238 ,C237_=_C238 ,C239_=_C243 ,C239_=_C246 ,C243_=_C413 ,C243_=_C462 ,\nC243_=_C557 ,C243_=_C631 ,C243_=_C640 ,C243_=_C642 ,C246_=_C646 ,C257_=_C386 ,\nC257_=_C490 ,C257_=_C539 ,C257_=_C579 ,C257_=_C608 ,C257_=_C623 ,C257_=_C626 ,\nC257_=_C628 ,C257_=_C629 ,C277_=_C398 ,C277_=_C545 ,C277_=_C610 ,C277_=_C630 ,\nC277_=_C637 ,C277_=_C639 ,C302_=_C612 ,C302_=_C633 ,C302_=_C643 ,C302_=_C646 ,\nC302_=_C647 ,C326_=_C480 ,C326_=_C530 ,C326_=_C571 ,C326_=_C607 ,C326_=_C615 ,\nC326_=_C618 ,C326_=_C620 ,C326_=_C621 ,C326_=_C622 ,C386_=_C490 ,C386_=_C539 ,\nC386_=_C579 ,C386_=_C608 ,C386_=_C623 ,C386_=_C626 ,C386_=_C628 ,C386_=_C629 ,\nC398_=_C545 ,C398_=_C610 ,C398_=_C630 ,C398_=_C637 ,C398_=_C639 ,C413_=_C462 ,\nC413_=_C557 ,C413_=_C631 ,C413_=_C640 ,C413_=_C642 ,C462_=_C557 ,C462_=_C631 ,\nC462_=_C640 ,C462_=_C642 ,C480_=_C530 ,C480_=_C571 ,C480_=_C607 ,C480_=_C615 ,\nC480_=_C618 ,C480_=_C620 ,C480_=_C621 ,C480_=_C622 ,C490_=_C539 ,C490_=_C579 ,\nC490_=_C608 ,C490_=_C623 ,C490_=_C626 ,C490_=_C628 ,C490_=_C629 ,C530_=_C571 ,\nC530_=_C607 ,C530_=_C615 ,C530_=_C618 ,C530_=_C620 ,C530_=_C621 ,C530_=_C622 ,\nC539_=_C579 ,C539_=_C608 ,C539_=_C623 ,C539_=_C626 ,C539_=_C628 ,C539_=_C629 ,\nC545_=_C610 ,C545_=_C630 ,C545_=_C637 ,C545_=_C639 ,C557_=_C631 ,C557_=_C640 ,\nC557_=_C642 ,C571_=_C607 ,C571_=_C615 ,C571_=_C618 ,C571_=_C620 ,C571_=_C621 ,\nC571_=_C622 ,C579_=_C608 ,C579_=_C623 ,C579_=_C626 ,C579_=_C628 ,C579_=_C629 ,\nC607_=_C608 ,C607_=_C610 ,C607_=_C612 ,C607_=_C615 ,C607_=_C618 ,C607_=_C620 ,\nC607_=_C621 ,C607_=_C622 ,C608_=_C610 ,C608_=_C612 ,C608_=_C623 ,C608_=_C626 ,\nC608_=_C628 ,C608_=_C629 ,C610_=_C612 ,C610_=_C630 ,C610_=_C637 ,C610_=_C639 ,\nC612_=_C633 ,C612_=_C643 ,C612_=_C646 ,C612_=_C647 ,C615_=_C618 ,C615_=_C620 ,\nC615_=_C621 ,C615_=_C622 ,C615_=_C623 ,C615_=_C630 ,C615_=_C631 ,C615_=_C633 ,\nC618_=_C620 ,C618_=_C621 ,C618_=_C622 ,C618_=_C626 ,C618_=_C637 ,C618_=_C640 ,\nC618_=_C643 ,C620_=_C621 ,C620_=_C622 ,C621_=_C622 ,C623_=_C626 ,C623_=_C628 ,\nC623_=_C629 ,C623_=_C630 ,C623_=_C631 ,C623_=_C633 ,C626_=_C628 ,C626_=_C629 ,\nC626_=_C637 ,C626_=_C640 ,C626_=_C643 ,C628_=_C629 ,C630_=_C631 ,C630_=_C633 ,\nC630_=_C637 ,C630_=_C639 ,C631_=_C633 ,C631_=_C640 ,C631_=_C642 ,C633_=_C643 ,\nC633_=_C646 ,C633_=_C647 ,C637_=_C639 ,C637_=_C640 ,C637_=_C643 ,C640_=_C642 ,\nC640_=_C643 ,C643_=_C646 ,C643_=_C647 ,C646_=_C647 ,"];95[shape=box, label="id:95 level: 4\n42: C229 C231 C232 C233 C312 \nC333 C339 C346 C354 C358 C359 \nC360 C362 C363 C402 C403 C404 \nC562 C569 C577 C584 C590 C596 \nC600 C601 C603 C650 C663 C667 \nC668 C669 C670 C671 C672 C694 \nC702 C707 C712 C717 C720 C723 \nC724 \n260: C229_=_C231( C229 C231 ) C229_=_C232( C229 C232 ) C229_=_C233(</w:t>
      </w:r>
    </w:p>
    <w:p>
      <w:pPr>
        <w:pStyle w:val="PreformattedText"/>
        <w:bidi w:val="0"/>
        <w:spacing w:before="0" w:after="0"/>
        <w:jc w:val="left"/>
        <w:rPr/>
      </w:pPr>
      <w:r>
        <w:rPr/>
        <w:t xml:space="preserve"> </w:t>
      </w:r>
      <w:r>
        <w:rPr/>
        <w:t>C229 C233 ) C229_=_C312( C229 C312 ) C229_=_C333( C229 C333 ) \nC229_=_C339( C229 C339 ) C229_=_C346( C229 C346 ) C229_=_C354( C229 C354 ) C229_=_C358( C229 C358 ) C229_=_C359( C229 C359 ) C229_=_C360( C229 C360 ) \nC229_=_C362( C229 C362 ) C229_=_C363( C229 C363 ) C231_=_C232( C231 C232 ) C231_=_C233( C231 C233 ) C231_=_C360( C231 C360 ) C231_=_C402( C231 C402 ) \nC231_=_C562( C231 C562 ) C231_=_C569( C231 C569 ) C231_=_C577( C231 C577 ) C231_=_C584( C231 C584 ) C231_=_C590( C231 C590 ) C231_=_C596( C231 C596 ) \nC231_=_C600( C231 C600 ) C231_=_C601( C231 C601 ) C231_=_C603( C231 C603 ) C232_=_C233( C232 C233 ) C232_=_C403( C232 C403 ) C232_=_C601( C232 C601 ) \nC232_=_C650( C232 C650 ) C232_=_C663( C232 C663 ) C232_=_C667( C232 C667 ) C232_=_C668( C232 C668 ) C232_=_C669( C232 C669 ) C232_=_C670( C232 C670 ) \nC232_=_C671( C232 C671 ) C232_=_C672( C232 C672 ) C233_=_C362( C233 C362 ) C233_=_C404( C233 C404 ) C233_=_C671( C233 C671 ) C233_=_C694( C233 C694 ) \nC233_=_C702( C233 C702 ) C233_=_C707( C233 C707 ) C233_=_C712( C233 C712 ) C233_=_C717( C233 C717 ) C233_=_C720( C233 C720 ) C233_=_C723( C233 C723 ) \nC233_=_C724( C233 C724 ) C312_=_C333( C312 C333 ) C312_=_C339( C312 C339 ) C312_=_C346( C312 C346 ) C312_=_C354( C312 C354 ) C312_=_C358( C312 C358 ) \nC312_=_C359( C312 C359 ) C312_=_C360( C312 C360 ) C312_=_C362( C312 C362 ) C312_=_C363( C312 C363 ) C333_=_C339( C333 C339 ) C333_=_C346( C333 C346 ) \nC333_=_C354( C333 C354 ) C333_=_C358( C333 C358 ) C333_=_C359( C333 C359 ) C333_=_C360( C333 C360 ) C333_=_C362( C333 C362 ) C333_=_C363( C333 C363 ) \nC339_=_C346( C339 C346 ) C339_=_C354( C339 C354 ) C339_=_C358( C339 C358 ) C339_=_C359( C339 C359 ) C339_=_C360( C339 C360 ) C339_=_C362( C339 C362 ) \nC339_=_C363( C339 C363 ) C346_=_C354( C346 C354 ) C346_=_C358( C346 C358 ) C346_=_C359( C346 C359 ) C346_=_C360( C346 C360 ) C346_=_C362( C346 C362 ) \nC346_=_C363( C346 C363 ) C354_=_C358( C354 C358 ) C354_=_C359( C354 C359 ) C354_=_C360( C354 C360 ) C354_=_C362( C354 C362 ) C354_=_C363( C354 C363 ) \nC358_=_C359( C358 C359 ) C358_=_C360( C358 C360 ) C358_=_C362( C358 C362 ) C358_=_C363( C358 C363 ) C359_=_C360( C359 C360 ) C359_=_C362( C359 C362 ) \nC359_=_C363( C359 C363 ) C359_=_C402( C359 C402 ) C359_=_C403( C359 C403 ) C359_=_C404( C359 C404 ) C360_=_C362( C360 C362 ) C360_=_C363( C360 C363 ) \nC360_=_C402( C360 C402 ) C360_=_C562( C360 C562 ) C360_=_C569( C360 C569 ) C360_=_C577( C360 C577 ) C360_=_C584( C360 C584 ) C360_=_C590( C360 C590 ) \nC360_=_C596( C360 C596 ) C360_=_C600( C360 C600 ) C360_=_C601( C360 C601 ) C360_=_C603( C360 C603 ) C362_=_C363( C362 C363 ) C362_=_C404( C362 C404 ) \nC362_=_C671( C362 C671 ) C362_=_C694( C362 C694 ) C362_=_C702( C362 C702 ) C362_=_C707( C362 C707 ) C362_=_C712( C362 C712 ) C362_=_C717( C362 C717 ) \nC362_=_C720( C362 C720 ) C362_=_C723( C362 C723 ) C362_=_C724( C362 C724 ) C363_=_C603( C363 C603 ) C363_=_C672( C363 C672 ) C363_=_C724( C363 C724 ) \nC402_=_C403( C402 C403 ) C402_=_C404( C402 C404 ) C402_=_C562( C402 C562 ) C402_=_C569( C402 C569 ) C402_=_C577( C402 C577 ) C402_=_C584( C402 C584 ) \nC402_=_C590( C402 C590 ) C402_=_C596( C402 C596 ) C402_=_C600( C402 C600 ) C402_=_C601( C402 C601 ) C402_=_C603( C402 C603 ) C403_=_C404( C403 C404 ) \nC403_=_C601( C403 C601 ) C403_=_C650( C403 C650 ) C403_=_C663( C403 C663 ) C403_=_C667( C403 C667 ) C403_=_C668( C403 C668 ) C403_=_C669( C403 C669 ) \nC403_=_C670( C403 C670 ) C403_=_C671( C403 C671 ) C403_=_C672( C403 C672 ) C404_=_C671( C404 C671 ) C404_=_C694( C404 C694 ) C404_=_C702( C404 C702 ) \nC404_=_C707( C404 C707 ) C404_=_C712( C404 C712 ) C404_=_C717( C404 C717 ) C404_=_C720( C404 C720 ) C404_=_C723( C404 C723 ) C404_=_C724( C404 C724 ) \nC562_=_C569( C562 C569 ) C562_=_C577( C562 C577 ) C562_=_C584( C562 C584 ) C562_=_C590( C562 C590 ) C562_=_C596( C562 C596 ) C562_=_C600( C562 C600 ) \nC562_=_C601( C562 C601 ) C562_=_C603( C562 C603 ) C569_=_C577( C569 C577 ) C569_=_C584( C569 C584 ) C569_=_C590( C569 C590 ) C569_=_C596( C569 C596 ) \nC569_=_C600( C569 C600 ) C569_=_C601( C569 C601 ) C569_=_C603( C569 C603 ) C577_=_C584( C577 C584 ) C577_=_C590( C577 C590 ) C577_=_C596( C577 C596 ) \nC577_=_C600( C577 C600 ) C577_=_C601( C577 C601 ) C577_=_C603( C577 C603 ) C584_=_C590( C584 C590 ) C584_=_C596( C584 C596 ) C584_=_C600( C584 C600 ) \nC584_=_C601( C584 C601 ) C584_=_C603( C584 C603 ) C590_=_C596( C590 C596 ) C590_=_C600( C590 C600 ) C590_=_C601( C590 C601 ) C590_=_C603( C590 C603 ) \nC596_=_C600( C596 C600 ) C596_=_C601( C596 C601 ) C596_=_C603( C596 C603 ) C600_=_C601( C600 C601 ) C600_=_C603( C600 C603 ) C601_=_C603( C601 C603 ) \nC601_=_C650( C601 C650 ) C601_=_C663( C601 C663 ) C601_=_C667( C601 C667 ) C601_=_C668( C601 C668 ) C601_=_C669( C601 C669 ) C601_=_C670( C601 C670 ) \nC601_=_C671( C601 C671 ) C601_=_C672( C601 C672 ) C603_=_C672( C603 C672 ) C603_=_C724( C603 C724 ) C650_=_C663( C650 C663 ) C650_=_C667( C650 C667 ) \nC650_=_C668( C650 C668 ) C650_=_C669( C650 C669 ) C650_=_C670( C650 C670 ) C650_=_C671( C650 C671 ) C650_=_C672( C650 C672 ) C663_=_C667( C663 C667 ) \nC663_=_C668( C663 C668 ) C663_=_C669( C663 C669 ) C663_=_C670( C663 C670 ) C663_=_C671( C663 C671 ) C663_=_C672( C663 C672 ) C667_=_C668( C667 C668 ) \nC667_=_C669( C667 C669 ) C667_=_C670( C667 C670 ) C667_=_C671( C667 C671 ) C667_=_C672( C667 C672 ) C668_=_C669( C668 C669 ) C668_=_C670( C668 C670 ) \nC668_=_C671( C668 C671 ) C668_=_C672( C668 C672 ) C669_=_C670( C669 C670 ) C669_=_C671( C669 C671 ) C669_=_C672( C669 C672 ) C670_=_C671( C670 C671 ) \nC670_=_C672( C670 C672 ) C671_=_C672( C671 C672 ) C671_=_C694( C671 C694 ) C671_=_C702( C671 C702 ) C671_=_C707( C671 C707 ) C671_=_C712( C671 C712 ) \nC671_=_C717( C671 C717 ) C671_=_C720( C671 C720 ) C671_=_C723( C671 C723 ) C671_=_C724( C671 C724 ) C672_=_C724( C672 C724 ) C694_=_C702( C694 C702 ) \nC694_=_C707( C694 C707 ) C694_=_C712( C694 C712 ) C694_=_C717( C694 C717 ) C694_=_C720( C694 C720 ) C694_=_C723( C694 C723 ) C694_=_C724( C694 C724 ) \nC702_=_C707( C702 C707 ) C702_=_C712( C702 C712 ) C702_=_C717( C702 C717 ) C702_=_C720( C702 C720 ) C702_=_C723( C702 C723 ) C702_=_C724( C702 C724 ) \nC707_=_C712( C707 C712 ) C707_=_C717( C707 C717 ) C707_=_C720( C707 C720 ) C707_=_C723( C707 C723 ) C707_=_C724( C707 C724 ) C712_=_C717( C712 C717 ) \nC712_=_C720( C712 C720 ) C712_=_C723( C712 C723 ) C712_=_C724( C712 C724 ) C717_=_C720( C717 C720 ) C717_=_C723( C717 C723 ) C717_=_C724( C717 C724 ) \nC720_=_C723( C720 C723 ) C720_=_C724( C720 C724 ) C723_=_C724( C723 C724 ) "];75-&gt;95[label="38: C229 C231 C232 C233 C312 \nC333 C339 C346 C354 C358 C359 \nC363 C402 C403 C404 C562 C569 \nC577 C584 C590 C596 C600 C603 \nC650 C663 C667 C668 C669 C670 \nC672 C694 C702 C707 C712 C717 \nC720 C723 C724 \n180: C229_=_C231 ,C229_=_C232 ,C229_=_C233 ,C229_=_C312 ,C229_=_C333 ,\nC229_=_C339 ,C229_=_C346 ,C229_=_C354 ,C229_=_C358 ,C229_=_C359 ,C229_=_C363 ,\nC231_=_C232 ,C231_=_C233 ,C231_=_C402 ,C231_=_C562 ,C231_=_C569 ,C231_=_C577 ,\nC231_=_C584 ,C231_=_C590 ,C231_=_C596 ,C231_=_C600 ,C231_=_C603 ,C232_=_C233 ,\nC232_=_C403 ,C232_=_C650 ,C232_=_C663 ,C232_=_C667 ,C232_=_C668 ,C232_=_C669 ,\nC232_=_C670 ,C232_=_C672 ,C233_=_C404 ,C233_=_C694 ,C233_=_C702 ,C233_=_C707 ,\nC233_=_C712 ,C233_=_C717 ,C233_=_C720 ,C233_=_C723 ,C233_=_C724 ,C312_=_C333 ,\nC312_=_C339 ,C312_=_C346 ,C312_=_C354 ,C312_=_C358 ,C312_=_C359 ,C312_=_C363 ,\nC333_=_C339 ,C333_=_C346 ,C333_=_C354 ,C333_=_C358 ,C333_=_C359 ,C333_=_C363 ,\nC339_=_C346 ,C339_=_C354 ,C339_=_C358 ,C339_=_C359 ,C339_=_C363 ,C346_=_C354 ,\nC346_=_C358 ,C346_=_C359 ,C346_=_C363 ,C354_=_C358 ,C354_=_C359 ,C354_=_C363 ,\nC358_=_C359 ,C358_=_C363 ,C359_=_C363 ,C359_=_C402 ,C359_=_C403 ,C359_=_C404 ,\nC363_=_C603 ,C363_=_C672 ,C363_=_C724 ,C402_=_C403 ,C402_=_C404 ,C402_=_C562 ,\nC402_=_C569 ,C402_=_C577 ,C402_=_C584 ,C402_=_C590 ,C402_=_C596 ,C402_=_C600 ,\nC402_=_C603 ,C403_=_C404 ,C403_=_C650 ,C403_=_C663 ,C403_=_C667 ,C403_=_C668 ,\nC403_=_C669 ,C403_=_C670 ,C403_=_C672 ,C404_=_C694 ,C404_=_C702 ,C404_=_C707 ,\nC404_=_C712 ,C404_=_C717 ,C404_=_C720 ,C404_=_C723 ,C404_=_C724 ,C562_=_C569 ,\nC562_=_C577 ,C562_=_C584 ,C562_=_C590 ,C562_=_C596 ,C562_=_C600 ,C562_=_C603 ,\nC569_=_C577 ,C569_=_C584 ,C569_=_C590 ,C569_=_C596 ,C569_=_C600 ,C569_=_C603 ,\nC577_=_C584 ,C577_=_C590 ,C577_=_C596 ,C577_=_C600 ,C577_=_C603 ,C584_=_C590 ,\nC584_=_C596 ,C584_=_C600 ,C584_=_C603 ,C590_=_C596 ,C590_=_C600 ,C590_=_C603 ,\nC596_=_C600 ,C596_=_C603 ,C600_=_C603 ,C603_=_C672 ,C603_=_C724 ,C650_=_C663 ,\nC650_=_C667 ,C650_=_C668 ,C650_=_C669 ,C650_=_C670 ,C650_=_C672 ,C663_=_C667 ,\nC663_=_C668 ,C663_=_C669 ,C663_=_C670 ,C663_=_C672 ,C667_=_C668 ,C667_=_C669 ,\nC667_=_C670 ,C667_=_C672 ,C668_=_C669 ,C668_=_C670 ,C668_=_C672 ,C669_=_C670 ,\nC669_=_C672 ,C670_=_C672 ,C672_=_C724 ,C694_=_C702 ,C694_=_C707 ,C694_=_C712 ,\nC694_=_C717 ,C694_=_C720 ,C694_=_C723 ,C694_=_C724 ,C702_=_C707 ,C702_=_C712 ,\nC702_=_C717 ,C702_=_C720 ,C702_=_C723 ,C702_=_C724 ,C707_=_C712 ,C707_=_C717 ,\nC707_=_C720 ,C707_=_C723 ,C707_=_C724 ,C712_=_C717 ,C712_=_C720 ,C712_=_C723 ,\nC712_=_C724 ,C717_=_C720 ,C717_=_C723 ,C717_=_C724 ,C720_=_C723 ,C720_=_C724 ,\nC723_=_C724 ,"];96[shape=box, label="id:96 level: 4\n47: C9 C28 C98 C125 C148 \nC173 C205 C222 C230 C240 C275 \nC335 C359 C369 C370 C372 C375 \nC376 C377 C378 C379 C380 C381 \nC382 C389 C391 C392 C393 C394 \nC395 C397 C398 C399 C400 C401 \nC402 C403 C404 C405 C407 C408 \nC409 C410 C411 C412 C413 C414 \n245: C9_=_C125( C9 C125 ) C9_=_C369( C9 C369 ) C9_=_C370( C9 C370 ) C9_=_C372( C9 C372 ) C9_=_C375( C9 C375 ) \nC9_=_C376( C9 C376 ) C9_=_C377( C9 C377 ) C28_=_C98( C28 C98 ) C28_=_C205( C28 C205 ) C28_=_C335( C28 C335 ) C28_=_C370( C28 C370 ) \nC28_=_C378( C28 C378 ) C28_=_C389( C28 C389 ) C28_=_C391( C28 C391 ) C28_=_C392( C28 C392 ) C28_=_C393( C28 C393 ) C28_=_C394( C28 C394 ) \nC98_=_C205( C98 C205 ) C98_=_C335( C98 C335 ) C98_=_C370( C98 C370 ) C98_=_C378(</w:t>
      </w:r>
    </w:p>
    <w:p>
      <w:pPr>
        <w:pStyle w:val="PreformattedText"/>
        <w:bidi w:val="0"/>
        <w:spacing w:before="0" w:after="0"/>
        <w:jc w:val="left"/>
        <w:rPr/>
      </w:pPr>
      <w:r>
        <w:rPr/>
        <w:t xml:space="preserve"> </w:t>
      </w:r>
      <w:r>
        <w:rPr/>
        <w:t>C98 C378 ) C98_=_C389( C98 C389 ) C98_=_C391( C98 C391 ) \nC98_=_C392( C98 C392 ) C98_=_C393( C98 C393 ) C98_=_C394( C98 C394 ) C125_=_C369( C125 C369 ) C125_=_C370( C125 C370 ) C125_=_C372( C125 C372 ) \nC125_=_C375( C125 C375 ) C125_=_C376( C125 C376 ) C125_=_C377( C125 C377 ) C148_=_C222( C148 C222 ) C148_=_C275( C148 C275 ) C148_=_C379( C148 C379 ) \nC148_=_C389( C148 C389 ) C148_=_C395( C148 C395 ) C148_=_C397( C148 C397 ) C148_=_C398( C148 C398 ) C148_=_C399( C148 C399 ) C173_=_C240( C173 C240 ) \nC173_=_C382( C173 C382 ) C173_=_C392( C173 C392 ) C173_=_C401( C173 C401 ) C173_=_C412( C173 C412 ) C173_=_C413( C173 C413 ) C173_=_C414( C173 C414 ) \nC205_=_C335( C205 C335 ) C205_=_C370( C205 C370 ) C205_=_C378( C205 C378 ) C205_=_C389( C205 C389 ) C205_=_C391( C205 C391 ) C205_=_C392( C205 C392 ) \nC205_=_C393( C205 C393 ) C205_=_C394( C205 C394 ) C222_=_C275( C222 C275 ) C222_=_C379( C222 C379 ) C222_=_C389( C222 C389 ) C222_=_C395( C222 C395 ) \nC222_=_C397( C222 C397 ) C222_=_C398( C222 C398 ) C222_=_C399( C222 C399 ) C230_=_C359( C230 C359 ) C230_=_C372( C230 C372 ) C230_=_C380( C230 C380 ) \nC230_=_C395( C230 C395 ) C230_=_C400( C230 C400 ) C230_=_C401( C230 C401 ) C230_=_C402( C230 C402 ) C230_=_C403( C230 C403 ) C230_=_C404( C230 C404 ) \nC230_=_C405( C230 C405 ) C240_=_C382( C240 C382 ) C240_=_C392( C240 C392 ) C240_=_C401( C240 C401 ) C240_=_C412( C240 C412 ) C240_=_C413( C240 C413 ) \nC240_=_C414( C240 C414 ) C275_=_C379( C275 C379 ) C275_=_C389( C275 C389 ) C275_=_C395( C275 C395 ) C275_=_C397( C275 C397 ) C275_=_C398( C275 C398 ) \nC275_=_C399( C275 C399 ) C335_=_C370( C335 C370 ) C335_=_C378( C335 C378 ) C335_=_C389( C335 C389 ) C335_=_C391( C335 C391 ) C335_=_C392( C335 C392 ) \nC335_=_C393( C335 C393 ) C335_=_C394( C335 C394 ) C359_=_C372( C359 C372 ) C359_=_C380( C359 C380 ) C359_=_C395( C359 C395 ) C359_=_C400( C359 C400 ) \nC359_=_C401( C359 C401 ) C359_=_C402( C359 C402 ) C359_=_C403( C359 C403 ) C359_=_C404( C359 C404 ) C359_=_C405( C359 C405 ) C369_=_C370( C369 C370 ) \nC369_=_C372( C369 C372 ) C369_=_C375( C369 C375 ) C369_=_C376( C369 C376 ) C369_=_C377( C369 C377 ) C369_=_C378( C369 C378 ) C369_=_C379( C369 C379 ) \nC369_=_C380( C369 C380 ) C369_=_C381( C369 C381 ) C369_=_C382( C369 C382 ) C370_=_C372( C370 C372 ) C370_=_C375( C370 C375 ) C370_=_C376( C370 C376 ) \nC370_=_C377( C370 C377 ) C370_=_C378( C370 C378 ) C370_=_C389( C370 C389 ) C370_=_C391( C370 C391 ) C370_=_C392( C370 C392 ) C370_=_C393( C370 C393 ) \nC370_=_C394( C370 C394 ) C372_=_C375( C372 C375 ) C372_=_C376( C372 C376 ) C372_=_C377( C372 C377 ) C372_=_C380( C372 C380 ) C372_=_C395( C372 C395 ) \nC372_=_C400( C372 C400 ) C372_=_C401( C372 C401 ) C372_=_C402( C372 C402 ) C372_=_C403( C372 C403 ) C372_=_C404( C372 C404 ) C372_=_C405( C372 C405 ) \nC375_=_C376( C375 C376 ) C375_=_C377( C375 C377 ) C376_=_C377( C376 C377 ) C378_=_C379( C378 C379 ) C378_=_C380( C378 C380 ) C378_=_C381( C378 C381 ) \nC378_=_C382( C378 C382 ) C378_=_C389( C378 C389 ) C378_=_C391( C378 C391 ) C378_=_C392( C378 C392 ) C378_=_C393( C378 C393 ) C378_=_C394( C378 C394 ) \nC379_=_C380( C379 C380 ) C379_=_C381( C379 C381 ) C379_=_C382( C379 C382 ) C379_=_C389( C379 C389 ) C379_=_C395( C379 C395 ) C379_=_C397( C379 C397 ) \nC379_=_C398( C379 C398 ) C379_=_C399( C379 C399 ) C380_=_C381( C380 C381 ) C380_=_C382( C380 C382 ) C380_=_C395( C380 C395 ) C380_=_C400( C380 C400 ) \nC380_=_C401( C380 C401 ) C380_=_C402( C380 C402 ) C380_=_C403( C380 C403 ) C380_=_C404( C380 C404 ) C380_=_C405( C380 C405 ) C381_=_C382( C381 C382 ) \nC381_=_C391( C381 C391 ) C381_=_C400( C381 C400 ) C381_=_C407( C381 C407 ) C381_=_C408( C381 C408 ) C381_=_C409( C381 C409 ) C381_=_C410( C381 C410 ) \nC381_=_C411( C381 C411 ) C382_=_C392( C382 C392 ) C382_=_C401( C382 C401 ) C382_=_C412( C382 C412 ) C382_=_C413( C382 C413 ) C382_=_C414( C382 C414 ) \nC389_=_C391( C389 C391 ) C389_=_C392( C389 C392 ) C389_=_C393( C389 C393 ) C389_=_C394( C389 C394 ) C389_=_C395( C389 C395 ) C389_=_C397( C389 C397 ) \nC389_=_C398( C389 C398 ) C389_=_C399( C389 C399 ) C391_=_C392( C391 C392 ) C391_=_C393( C391 C393 ) C391_=_C394( C391 C394 ) C391_=_C400( C391 C400 ) \nC391_=_C407( C391 C407 ) C391_=_C408( C391 C408 ) C391_=_C409( C391 C409 ) C391_=_C410( C391 C410 ) C391_=_C411( C391 C411 ) C392_=_C393( C392 C393 ) \nC392_=_C394( C392 C394 ) C392_=_C401( C392 C401 ) C392_=_C412( C392 C412 ) C392_=_C413( C392 C413 ) C392_=_C414( C392 C414 ) C393_=_C394( C393 C394 ) \nC395_=_C397( C395 C397 ) C395_=_C398( C395 C398 ) C395_=_C399( C395 C399 ) C395_=_C400( C395 C400 ) C395_=_C401( C395 C401 ) C395_=_C402( C395 C402 ) \nC395_=_C403( C395 C403 ) C395_=_C404( C395 C404 ) C395_=_C405( C395 C405 ) C397_=_C398( C397 C398 ) C397_=_C399( C397 C399 ) C398_=_C399( C398 C399 ) \nC400_=_C401( C400 C401 ) C400_=_C402( C400 C402 ) C400_=_C403( C400 C403 ) C400_=_C404( C400 C404 ) C400_=_C405( C400 C405 ) C400_=_C407( C400 C407 ) \nC400_=_C408( C400 C408 ) C400_=_C409( C400 C409 ) C400_=_C410( C400 C410 ) C400_=_C411( C400 C411 ) C401_=_C402( C401 C402 ) C401_=_C403( C401 C403 ) \nC401_=_C404( C401 C404 ) C401_=_C405( C401 C405 ) C401_=_C412( C401 C412 ) C401_=_C413( C401 C413 ) C401_=_C414( C401 C414 ) C402_=_C403( C402 C403 ) \nC402_=_C404( C402 C404 ) C402_=_C405( C402 C405 ) C403_=_C404( C403 C404 ) C403_=_C405( C403 C405 ) C404_=_C405( C404 C405 ) C407_=_C408( C407 C408 ) \nC407_=_C409( C407 C409 ) C407_=_C410( C407 C410 ) C407_=_C411( C407 C411 ) C408_=_C409( C408 C409 ) C408_=_C410( C408 C410 ) C408_=_C411( C408 C411 ) \nC409_=_C410( C409 C410 ) C409_=_C411( C409 C411 ) C410_=_C411( C410 C411 ) C412_=_C413( C412 C413 ) C412_=_C414( C412 C414 ) C413_=_C414( C413 C414 ) "];75-&gt;96[label="39: C9 C28 C98 C125 C148 \nC173 C205 C222 C230 C240 C275 \nC335 C359 C369 C375 C376 C377 \nC378 C379 C380 C381 C382 C393 \nC394 C397 C398 C399 C402 C403 \nC404 C405 C407 C408 C409 C410 \nC411 C412 C413 C414 \n123: C9_=_C125 ,C9_=_C369 ,C9_=_C375 ,C9_=_C376 ,C9_=_C377 ,\nC28_=_C98 ,C28_=_C205 ,C28_=_C335 ,C28_=_C378 ,C28_=_C393 ,C28_=_C394 ,\nC98_=_C205 ,C98_=_C335 ,C98_=_C378 ,C98_=_C393 ,C98_=_C394 ,C125_=_C369 ,\nC125_=_C375 ,C125_=_C376 ,C125_=_C377 ,C148_=_C222 ,C148_=_C275 ,C148_=_C379 ,\nC148_=_C397 ,C148_=_C398 ,C148_=_C399 ,C173_=_C240 ,C173_=_C382 ,C173_=_C412 ,\nC173_=_C413 ,C173_=_C414 ,C205_=_C335 ,C205_=_C378 ,C205_=_C393 ,C205_=_C394 ,\nC222_=_C275 ,C222_=_C379 ,C222_=_C397 ,C222_=_C398 ,C222_=_C399 ,C230_=_C359 ,\nC230_=_C380 ,C230_=_C402 ,C230_=_C403 ,C230_=_C404 ,C230_=_C405 ,C240_=_C382 ,\nC240_=_C412 ,C240_=_C413 ,C240_=_C414 ,C275_=_C379 ,C275_=_C397 ,C275_=_C398 ,\nC275_=_C399 ,C335_=_C378 ,C335_=_C393 ,C335_=_C394 ,C359_=_C380 ,C359_=_C402 ,\nC359_=_C403 ,C359_=_C404 ,C359_=_C405 ,C369_=_C375 ,C369_=_C376 ,C369_=_C377 ,\nC369_=_C378 ,C369_=_C379 ,C369_=_C380 ,C369_=_C381 ,C369_=_C382 ,C375_=_C376 ,\nC375_=_C377 ,C376_=_C377 ,C378_=_C379 ,C378_=_C380 ,C378_=_C381 ,C378_=_C382 ,\nC378_=_C393 ,C378_=_C394 ,C379_=_C380 ,C379_=_C381 ,C379_=_C382 ,C379_=_C397 ,\nC379_=_C398 ,C379_=_C399 ,C380_=_C381 ,C380_=_C382 ,C380_=_C402 ,C380_=_C403 ,\nC380_=_C404 ,C380_=_C405 ,C381_=_C382 ,C381_=_C407 ,C381_=_C408 ,C381_=_C409 ,\nC381_=_C410 ,C381_=_C411 ,C382_=_C412 ,C382_=_C413 ,C382_=_C414 ,C393_=_C394 ,\nC397_=_C398 ,C397_=_C399 ,C398_=_C399 ,C402_=_C403 ,C402_=_C404 ,C402_=_C405 ,\nC403_=_C404 ,C403_=_C405 ,C404_=_C405 ,C407_=_C408 ,C407_=_C409 ,C407_=_C410 ,\nC407_=_C411 ,C408_=_C409 ,C408_=_C410 ,C408_=_C411 ,C409_=_C410 ,C409_=_C411 ,\nC410_=_C411 ,C412_=_C413 ,C412_=_C414 ,C413_=_C414 ,"];97[shape=box, label="id:97 level: 4\n47: C213 C215 C265 C267 C325 \nC329 C341 C343 C479 C483 C529 \nC533 C559 C566 C567 C568 C569 \nC570 C571 C572 C573 C576 C582 \nC589 C590 C591 C592 C594 C595 \nC622 C660 C691 C704 C710 C711 \nC712 C713 C714 C715 C778 C804 \nC821 C827 C828 C829 C830 C831 \n280: C213_=_C215( C213 C215 ) C213_=_C265( C213 C265 ) C213_=_C341( C213 C341 ) C213_=_C568( C213 C568 ) C213_=_C576( C213 C576 ) \nC213_=_C582( C213 C582 ) C213_=_C589( C213 C589 ) C213_=_C590( C213 C590 ) C213_=_C591( C213 C591 ) C213_=_C592( C213 C592 ) C213_=_C594( C213 C594 ) \nC213_=_C595( C213 C595 ) C215_=_C267( C215 C267 ) C215_=_C343( C215 C343 ) C215_=_C660( C215 C660 ) C215_=_C691( C215 C691 ) C215_=_C704( C215 C704 ) \nC215_=_C710( C215 C710 ) C215_=_C711( C215 C711 ) C215_=_C712( C215 C712 ) C215_=_C713( C215 C713 ) C215_=_C714( C215 C714 ) C215_=_C715( C215 C715 ) \nC265_=_C267( C265 C267 ) C265_=_C341( C265 C341 ) C265_=_C568( C265 C568 ) C265_=_C576( C265 C576 ) C265_=_C582( C265 C582 ) C265_=_C589( C265 C589 ) \nC265_=_C590( C265 C590 ) C265_=_C591( C265 C591 ) C265_=_C592( C265 C592 ) C265_=_C594( C265 C594 ) C265_=_C595( C265 C595 ) C267_=_C343( C267 C343 ) \nC267_=_C660( C267 C660 ) C267_=_C691( C267 C691 ) C267_=_C704( C267 C704 ) C267_=_C710( C267 C710 ) C267_=_C711( C267 C711 ) C267_=_C712( C267 C712 ) \nC267_=_C713( C267 C713 ) C267_=_C714( C267 C714 ) C267_=_C715( C267 C715 ) C325_=_C329( C325 C329 ) C325_=_C479( C325 C479 ) C325_=_C529( C325 C529 ) \nC325_=_C559( C325 C559 ) C325_=_C566( C325 C566 ) C325_=_C567( C325 C567 ) C325_=_C568( C325 C568 ) C325_=_C569( C325 C569 ) C325_=_C570( C325 C570 ) \nC325_=_C571( C325 C571 ) C325_=_C572( C325 C572 ) C325_=_C573( C325 C573 ) C329_=_C483( C329 C483 ) C329_=_C533( C329 C533 ) C329_=_C622( C329 C622 ) \nC329_=_C778( C329 C778 ) C329_=_C804( C329 C804 ) C329_=_C821( C329 C821 ) C329_=_C827( C329 C827 ) C329_=_C828( C329 C828 ) C329_=_C829( C329 C829 ) \nC329_=_C830( C329 C830 ) C329_=_C831( C329 C831 ) C341_=_C343( C341 C343 ) C341_=_C568( C341 C568 ) C341_=_C576( C341 C576 ) C341_=_C582( C341 C582 ) \nC341_=_C589( C341 C589 ) C341_=_C590( C341 C590 ) C341_=_C591( C341 C591 ) C341_=_C592( C341 C592 ) C341_=_C594( C341 C594 ) C341_=_C595( C341 C595 ) \nC343_=_C660( C343 C660 ) C343_=_C691( C343 C691 ) C343_=_C704( C343 C704 ) C343_=_C710( C343 C710 ) C343_=_C711( C343 C711 ) C343_=_C712(</w:t>
      </w:r>
    </w:p>
    <w:p>
      <w:pPr>
        <w:pStyle w:val="PreformattedText"/>
        <w:bidi w:val="0"/>
        <w:spacing w:before="0" w:after="0"/>
        <w:jc w:val="left"/>
        <w:rPr/>
      </w:pPr>
      <w:r>
        <w:rPr/>
        <w:t xml:space="preserve"> </w:t>
      </w:r>
      <w:r>
        <w:rPr/>
        <w:t>C343 C712 ) \nC343_=_C713( C343 C713 ) C343_=_C714( C343 C714 ) C343_=_C715( C343 C715 ) C479_=_C483( C479 C483 ) C479_=_C529( C479 C529 ) C479_=_C559( C479 C559 ) \nC479_=_C566( C479 C566 ) C479_=_C567( C479 C567 ) C479_=_C568( C479 C568 ) C479_=_C569( C479 C569 ) C479_=_C570( C479 C570 ) C479_=_C571( C479 C571 ) \nC479_=_C572( C479 C572 ) C479_=_C573( C479 C573 ) C483_=_C533( C483 C533 ) C483_=_C622( C483 C622 ) C483_=_C778( C483 C778 ) C483_=_C804( C483 C804 ) \nC483_=_C821( C483 C821 ) C483_=_C827( C483 C827 ) C483_=_C828( C483 C828 ) C483_=_C829( C483 C829 ) C483_=_C830( C483 C830 ) C483_=_C831( C483 C831 ) \nC529_=_C533( C529 C533 ) C529_=_C559( C529 C559 ) C529_=_C566( C529 C566 ) C529_=_C567( C529 C567 ) C529_=_C568( C529 C568 ) C529_=_C569( C529 C569 ) \nC529_=_C570( C529 C570 ) C529_=_C571( C529 C571 ) C529_=_C572( C529 C572 ) C529_=_C573( C529 C573 ) C533_=_C622( C533 C622 ) C533_=_C778( C533 C778 ) \nC533_=_C804( C533 C804 ) C533_=_C821( C533 C821 ) C533_=_C827( C533 C827 ) C533_=_C828( C533 C828 ) C533_=_C829( C533 C829 ) C533_=_C830( C533 C830 ) \nC533_=_C831( C533 C831 ) C559_=_C566( C559 C566 ) C559_=_C567( C559 C567 ) C559_=_C568( C559 C568 ) C559_=_C569( C559 C569 ) C559_=_C570( C559 C570 ) \nC559_=_C571( C559 C571 ) C559_=_C572( C559 C572 ) C559_=_C573( C559 C573 ) C566_=_C567( C566 C567 ) C566_=_C568( C566 C568 ) C566_=_C569( C566 C569 ) \nC566_=_C570( C566 C570 ) C566_=_C571( C566 C571 ) C566_=_C572( C566 C572 ) C566_=_C573( C566 C573 ) C566_=_C576( C566 C576 ) C567_=_C568( C567 C568 ) \nC567_=_C569( C567 C569 ) C567_=_C570( C567 C570 ) C567_=_C571( C567 C571 ) C567_=_C572( C567 C572 ) C567_=_C573( C567 C573 ) C567_=_C582( C567 C582 ) \nC568_=_C569( C568 C569 ) C568_=_C570( C568 C570 ) C568_=_C571( C568 C571 ) C568_=_C572( C568 C572 ) C568_=_C573( C568 C573 ) C568_=_C576( C568 C576 ) \nC568_=_C582( C568 C582 ) C568_=_C589( C568 C589 ) C568_=_C590( C568 C590 ) C568_=_C591( C568 C591 ) C568_=_C592( C568 C592 ) C568_=_C594( C568 C594 ) \nC568_=_C595( C568 C595 ) C569_=_C570( C569 C570 ) C569_=_C571( C569 C571 ) C569_=_C572( C569 C572 ) C569_=_C573( C569 C573 ) C569_=_C590( C569 C590 ) \nC570_=_C571( C570 C571 ) C570_=_C572( C570 C572 ) C570_=_C573( C570 C573 ) C570_=_C591( C570 C591 ) C571_=_C572( C571 C572 ) C571_=_C573( C571 C573 ) \nC571_=_C622( C571 C622 ) C572_=_C573( C572 C573 ) C572_=_C778( C572 C778 ) C573_=_C804( C573 C804 ) C576_=_C582( C576 C582 ) C576_=_C589( C576 C589 ) \nC576_=_C590( C576 C590 ) C576_=_C591( C576 C591 ) C576_=_C592( C576 C592 ) C576_=_C594( C576 C594 ) C576_=_C595( C576 C595 ) C582_=_C589( C582 C589 ) \nC582_=_C590( C582 C590 ) C582_=_C591( C582 C591 ) C582_=_C592( C582 C592 ) C582_=_C594( C582 C594 ) C582_=_C595( C582 C595 ) C589_=_C590( C589 C590 ) \nC589_=_C591( C589 C591 ) C589_=_C592( C589 C592 ) C589_=_C594( C589 C594 ) C589_=_C595( C589 C595 ) C590_=_C591( C590 C591 ) C590_=_C592( C590 C592 ) \nC590_=_C594( C590 C594 ) C590_=_C595( C590 C595 ) C591_=_C592( C591 C592 ) C591_=_C594( C591 C594 ) C591_=_C595( C591 C595 ) C592_=_C594( C592 C594 ) \nC592_=_C595( C592 C595 ) C592_=_C660( C592 C660 ) C594_=_C595( C594 C595 ) C594_=_C714( C594 C714 ) C595_=_C715( C595 C715 ) C622_=_C778( C622 C778 ) \nC622_=_C804( C622 C804 ) C622_=_C821( C622 C821 ) C622_=_C827( C622 C827 ) C622_=_C828( C622 C828 ) C622_=_C829( C622 C829 ) C622_=_C830( C622 C830 ) \nC622_=_C831( C622 C831 ) C660_=_C691( C660 C691 ) C660_=_C704( C660 C704 ) C660_=_C710( C660 C710 ) C660_=_C711( C660 C711 ) C660_=_C712( C660 C712 ) \nC660_=_C713( C660 C713 ) C660_=_C714( C660 C714 ) C660_=_C715( C660 C715 ) C691_=_C704( C691 C704 ) C691_=_C710( C691 C710 ) C691_=_C711( C691 C711 ) \nC691_=_C712( C691 C712 ) C691_=_C713( C691 C713 ) C691_=_C714( C691 C714 ) C691_=_C715( C691 C715 ) C704_=_C710( C704 C710 ) C704_=_C711( C704 C711 ) \nC704_=_C712( C704 C712 ) C704_=_C713( C704 C713 ) C704_=_C714( C704 C714 ) C704_=_C715( C704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C778_=_C804( C778 C804 ) C778_=_C821( C778 C821 ) C778_=_C827( C778 C827 ) C778_=_C828( C778 C828 ) C778_=_C829( C778 C829 ) \nC778_=_C830( C778 C830 ) C778_=_C831( C778 C831 ) C804_=_C821( C804 C821 ) C804_=_C827( C804 C827 ) C804_=_C828( C804 C828 ) C804_=_C829( C804 C829 ) \nC804_=_C830( C804 C830 ) C804_=_C831( C804 C831 ) C821_=_C827( C821 C827 ) C821_=_C828( C821 C828 ) C821_=_C829( C821 C829 ) C821_=_C830( C821 C830 ) \nC821_=_C831( C821 C831 ) C827_=_C828( C827 C828 ) C827_=_C829( C827 C829 ) C827_=_C830( C827 C830 ) C827_=_C831( C827 C831 ) C828_=_C829( C828 C829 ) \nC828_=_C830( C828 C830 ) C828_=_C831( C828 C831 ) C829_=_C830( C829 C830 ) C829_=_C831( C829 C831 ) C830_=_C831( C830 C831 ) "];76-&gt;97[label="46: C213 C215 C265 C267 C325 \nC329 C341 C343 C479 C483 C529 \nC533 C559 C566 C567 C569 C570 \nC571 C572 C573 C576 C582 C589 \nC590 C591 C592 C594 C595 C622 \nC660 C691 C704 C710 C711 C712 \nC713 C714 C715 C778 C804 C821 \nC827 C828 C829 C830 C831 \n258: C213_=_C215 ,C213_=_C265 ,C213_=_C341 ,C213_=_C576 ,C213_=_C582 ,\nC213_=_C589 ,C213_=_C590 ,C213_=_C591 ,C213_=_C592 ,C213_=_C594 ,C213_=_C595 ,\nC215_=_C267 ,C215_=_C343 ,C215_=_C660 ,C215_=_C691 ,C215_=_C704 ,C215_=_C710 ,\nC215_=_C711 ,C215_=_C712 ,C215_=_C713 ,C215_=_C714 ,C215_=_C715 ,C265_=_C267 ,\nC265_=_C341 ,C265_=_C576 ,C265_=_C582 ,C265_=_C589 ,C265_=_C590 ,C265_=_C591 ,\nC265_=_C592 ,C265_=_C594 ,C265_=_C595 ,C267_=_C343 ,C267_=_C660 ,C267_=_C691 ,\nC267_=_C704 ,C267_=_C710 ,C267_=_C711 ,C267_=_C712 ,C267_=_C713 ,C267_=_C714 ,\nC267_=_C715 ,C325_=_C329 ,C325_=_C479 ,C325_=_C529 ,C325_=_C559 ,C325_=_C566 ,\nC325_=_C567 ,C325_=_C569 ,C325_=_C570 ,C325_=_C571 ,C325_=_C572 ,C325_=_C573 ,\nC329_=_C483 ,C329_=_C533 ,C329_=_C622 ,C329_=_C778 ,C329_=_C804 ,C329_=_C821 ,\nC329_=_C827 ,C329_=_C828 ,C329_=_C829 ,C329_=_C830 ,C329_=_C831 ,C341_=_C343 ,\nC341_=_C576 ,C341_=_C582 ,C341_=_C589 ,C341_=_C590 ,C341_=_C591 ,C341_=_C592 ,\nC341_=_C594 ,C341_=_C595 ,C343_=_C660 ,C343_=_C691 ,C343_=_C704 ,C343_=_C710 ,\nC343_=_C711 ,C343_=_C712 ,C343_=_C713 ,C343_=_C714 ,C343_=_C715 ,C479_=_C483 ,\nC479_=_C529 ,C479_=_C559 ,C479_=_C566 ,C479_=_C567 ,C479_=_C569 ,C479_=_C570 ,\nC479_=_C571 ,C479_=_C572 ,C479_=_C573 ,C483_=_C533 ,C483_=_C622 ,C483_=_C778 ,\nC483_=_C804 ,C483_=_C821 ,C483_=_C827 ,C483_=_C828 ,C483_=_C829 ,C483_=_C830 ,\nC483_=_C831 ,C529_=_C533 ,C529_=_C559 ,C529_=_C566 ,C529_=_C567 ,C529_=_C569 ,\nC529_=_C570 ,C529_=_C571 ,C529_=_C572 ,C529_=_C573 ,C533_=_C622 ,C533_=_C778 ,\nC533_=_C804 ,C533_=_C821 ,C533_=_C827 ,C533_=_C828 ,C533_=_C829 ,C533_=_C830 ,\nC533_=_C831 ,C559_=_C566 ,C559_=_C567 ,C559_=_C569 ,C559_=_C570 ,C559_=_C571 ,\nC559_=_C572 ,C559_=_C573 ,C566_=_C567 ,C566_=_C569 ,C566_=_C570 ,C566_=_C571 ,\nC566_=_C572 ,C566_=_C573 ,C566_=_C576 ,C567_=_C569 ,C567_=_C570 ,C567_=_C571 ,\nC567_=_C572 ,C567_=_C573 ,C567_=_C582 ,C569_=_C570 ,C569_=_C571 ,C569_=_C572 ,\nC569_=_C573 ,C569_=_C590 ,C570_=_C571 ,C570_=_C572 ,C570_=_C573 ,C570_=_C591 ,\nC571_=_C572 ,C571_=_C573 ,C571_=_C622 ,C572_=_C573 ,C572_=_C778 ,C573_=_C804 ,\nC576_=_C582 ,C576_=_C589 ,C576_=_C590 ,C576_=_C591 ,C576_=_C592 ,C576_=_C594 ,\nC576_=_C595 ,C582_=_C589 ,C582_=_C590 ,C582_=_C591 ,C582_=_C592 ,C582_=_C594 ,\nC582_=_C595 ,C589_=_C590 ,C589_=_C591 ,C589_=_C592 ,C589_=_C594 ,C589_=_C595 ,\nC590_=_C591 ,C590_=_C592 ,C590_=_C594 ,C590_=_C595 ,C591_=_C592 ,C591_=_C594 ,\nC591_=_C595 ,C592_=_C594 ,C592_=_C595 ,C592_=_C660 ,C594_=_C595 ,C594_=_C714 ,\nC595_=_C715 ,C622_=_C778 ,C622_=_C804 ,C622_=_C821 ,C622_=_C827 ,C622_=_C828 ,\nC622_=_C829 ,C622_=_C830 ,C622_=_C831 ,C660_=_C691 ,C660_=_C704 ,C660_=_C710 ,\nC660_=_C711 ,C660_=_C712 ,C660_=_C713 ,C660_=_C714 ,C660_=_C715 ,C691_=_C704 ,\nC691_=_C710 ,C691_=_C711 ,C691_=_C712 ,C691_=_C713 ,C691_=_C714 ,C691_=_C715 ,\nC704_=_C710 ,C704_=_C711 ,C704_=_C712 ,C704_=_C713 ,C704_=_C714 ,C704_=_C715 ,\nC710_=_C711 ,C710_=_C712 ,C710_=_C713 ,C710_=_C714 ,C710_=_C715 ,C711_=_C712 ,\nC711_=_C713 ,C711_=_C714 ,C711_=_C715 ,C712_=_C713 ,C712_=_C714 ,C712_=_C715 ,\nC713_=_C714 ,C713_=_C715 ,C714_=_C715 ,C778_=_C804 ,C778_=_C821 ,C778_=_C827 ,\nC778_=_C828 ,C778_=_C829 ,C778_=_C830 ,C778_=_C831 ,C804_=_C821 ,C804_=_C827 ,\nC804_=_C828 ,C804_=_C829 ,C804_=_C830 ,C804_=_C831 ,C821_=_C827 ,C821_=_C828 ,\nC821_=_C829 ,C821_=_C830 ,C821_=_C831 ,C827_=_C828 ,C827_=_C829 ,C827_=_C830 ,\nC827_=_C831 ,C828_=_C829 ,C828_=_C830 ,C828_=_C831 ,C829_=_C830 ,C829_=_C831 ,\nC830_=_C831 ,"];98[shape=box, label="id:98 level: 4\n48: C10 C75 C126 C253 C256 \nC258 C369 C375 C378 C379 C380 \nC381 C382 C383 C384 C386 C387 \nC388 C489 C491 C538 C540 C560 \nC566 C575 C576 C577 C578 C579 \nC580 C581 C628 C689 C691 C692 \nC693 C694 C695 C696 C697 C698 \nC699 C704 C705 C706 C707 C708 \nC709 \n310: C10_=_C75( C10 C75 ) C10_=_C126( C10 C126 ) C10_=_C375( C10 C375 ) C10_=_C689( C10 C689 ) C10_=_C691( C10 C691 ) \nC10_=_C692( C10 C692 ) C10_=_C693( C10 C693 ) C10_=_C694( C10 C694 ) C10_=_C695( C10 C695 ) C10_=_C696( C10 C696 ) C10_=_C697( C10 C697 ) \nC10_=_C698( C10 C698 ) C75_=_C126( C75 C126 ) C75_=_C375( C75 C375 ) C75_=_C689( C75 C689 ) C75_=_C691( C75 C691 ) C75_=_C692( C75 C692 ) \nC75_=_C693( C75 C693 ) C75_=_C694( C75 C694 ) C75_=_C695( C75 C695 ) C75_=_C696( C75 C696 ) C75_=_C697( C75 C697 ) C75_=_C698( C75 C698 ) \nC126_=_C375( C126 C375 ) C126_=_C689( C126 C689 ) C126_=_C691( C126 C691 ) C126_=_C692( C126 C692 ) C126_=_C693( C126 C693 ) C126_=_C694( C126 C694 ) \nC126_=_C695( C126 C695 ) C126_=_C696( C126 C696 ) C126_=_C697( C126 C697 ) C126_=_C698( C126 C698 ) C253_=_C256( C253 C256 ) C253_=_C258( C253 C258 ) \nC253_=_C369( C253 C369 ) C253_=_C378( C253</w:t>
      </w:r>
    </w:p>
    <w:p>
      <w:pPr>
        <w:pStyle w:val="PreformattedText"/>
        <w:bidi w:val="0"/>
        <w:spacing w:before="0" w:after="0"/>
        <w:jc w:val="left"/>
        <w:rPr/>
      </w:pPr>
      <w:r>
        <w:rPr/>
        <w:t xml:space="preserve"> </w:t>
      </w:r>
      <w:r>
        <w:rPr/>
        <w:t>C378 ) C253_=_C379( C253 C379 ) C253_=_C380( C253 C380 ) C253_=_C381( C253 C381 ) C253_=_C382( C253 C382 ) \nC253_=_C383( C253 C383 ) C253_=_C384( C253 C384 ) C253_=_C386( C253 C386 ) C253_=_C387( C253 C387 ) C253_=_C388( C253 C388 ) C256_=_C258( C256 C258 ) \nC256_=_C489( C256 C489 ) C256_=_C538( C256 C538 ) C256_=_C560( C256 C560 ) C256_=_C566( C256 C566 ) C256_=_C575( C256 C575 ) C256_=_C576( C256 C576 ) \nC256_=_C577( C256 C577 ) C256_=_C578( C256 C578 ) C256_=_C579( C256 C579 ) C256_=_C580( C256 C580 ) C256_=_C581( C256 C581 ) C258_=_C387( C258 C387 ) \nC258_=_C491( C258 C491 ) C258_=_C540( C258 C540 ) C258_=_C580( C258 C580 ) C258_=_C628( C258 C628 ) C258_=_C699( C258 C699 ) C258_=_C704( C258 C704 ) \nC258_=_C705( C258 C705 ) C258_=_C706( C258 C706 ) C258_=_C707( C258 C707 ) C258_=_C708( C258 C708 ) C258_=_C709( C258 C709 ) C369_=_C375( C369 C375 ) \nC369_=_C378( C369 C378 ) C369_=_C379( C369 C379 ) C369_=_C380( C369 C380 ) C369_=_C381( C369 C381 ) C369_=_C382( C369 C382 ) C369_=_C383( C369 C383 ) \nC369_=_C384( C369 C384 ) C369_=_C386( C369 C386 ) C369_=_C387( C369 C387 ) C369_=_C388( C369 C388 ) C375_=_C689( C375 C689 ) C375_=_C691( C375 C691 ) \nC375_=_C692( C375 C692 ) C375_=_C693( C375 C693 ) C375_=_C694( C375 C694 ) C375_=_C695( C375 C695 ) C375_=_C696( C375 C696 ) C375_=_C697( C375 C697 ) \nC375_=_C698( C375 C698 ) C378_=_C379( C378 C379 ) C378_=_C380( C378 C380 ) C378_=_C381( C378 C381 ) C378_=_C382( C378 C382 ) C378_=_C383( C378 C383 ) \nC378_=_C384( C378 C384 ) C378_=_C386( C378 C386 ) C378_=_C387( C378 C387 ) C378_=_C388( C378 C388 ) C379_=_C380( C379 C380 ) C379_=_C381( C379 C381 ) \nC379_=_C382( C379 C382 ) C379_=_C383( C379 C383 ) C379_=_C384( C379 C384 ) C379_=_C386( C379 C386 ) C379_=_C387( C379 C387 ) C379_=_C388( C379 C388 ) \nC380_=_C381( C380 C381 ) C380_=_C382( C380 C382 ) C380_=_C383( C380 C383 ) C380_=_C384( C380 C384 ) C380_=_C386( C380 C386 ) C380_=_C387( C380 C387 ) \nC380_=_C388( C380 C388 ) C381_=_C382( C381 C382 ) C381_=_C383( C381 C383 ) C381_=_C384( C381 C384 ) C381_=_C386( C381 C386 ) C381_=_C387( C381 C387 ) \nC381_=_C388( C381 C388 ) C382_=_C383( C382 C383 ) C382_=_C384( C382 C384 ) C382_=_C386( C382 C386 ) C382_=_C387( C382 C387 ) C382_=_C388( C382 C388 ) \nC383_=_C384( C383 C384 ) C383_=_C386( C383 C386 ) C383_=_C387( C383 C387 ) C383_=_C388( C383 C388 ) C383_=_C489( C383 C489 ) C383_=_C491( C383 C491 ) \nC384_=_C386( C384 C386 ) C384_=_C387( C384 C387 ) C384_=_C388( C384 C388 ) C384_=_C538( C384 C538 ) C384_=_C540( C384 C540 ) C386_=_C387( C386 C387 ) \nC386_=_C388( C386 C388 ) C386_=_C579( C386 C579 ) C386_=_C628( C386 C628 ) C387_=_C388( C387 C388 ) C387_=_C491( C387 C491 ) C387_=_C540( C387 C540 ) \nC387_=_C580( C387 C580 ) C387_=_C628( C387 C628 ) C387_=_C699( C387 C699 ) C387_=_C704( C387 C704 ) C387_=_C705( C387 C705 ) C387_=_C706( C387 C706 ) \nC387_=_C707( C387 C707 ) C387_=_C708( C387 C708 ) C387_=_C709( C387 C709 ) C388_=_C581( C388 C581 ) C388_=_C709( C388 C709 ) C489_=_C491( C489 C491 ) \nC489_=_C538( C489 C538 ) C489_=_C560( C489 C560 ) C489_=_C566( C489 C566 ) C489_=_C575( C489 C575 ) C489_=_C576( C489 C576 ) C489_=_C577( C489 C577 ) \nC489_=_C578( C489 C578 ) C489_=_C579( C489 C579 ) C489_=_C580( C489 C580 ) C489_=_C581( C489 C581 ) C491_=_C540( C491 C540 ) C491_=_C580( C491 C580 ) \nC491_=_C628( C491 C628 ) C491_=_C699( C491 C699 ) C491_=_C704( C491 C704 ) C491_=_C705( C491 C705 ) C491_=_C706( C491 C706 ) C491_=_C707( C491 C707 ) \nC491_=_C708( C491 C708 ) C491_=_C709( C491 C709 ) C538_=_C540( C538 C540 ) C538_=_C560( C538 C560 ) C538_=_C566( C538 C566 ) C538_=_C575( C538 C575 ) \nC538_=_C576( C538 C576 ) C538_=_C577( C538 C577 ) C538_=_C578( C538 C578 ) C538_=_C579( C538 C579 ) C538_=_C580( C538 C580 ) C538_=_C581( C538 C581 ) \nC540_=_C580( C540 C580 ) C540_=_C628( C540 C628 ) C540_=_C699( C540 C699 ) C540_=_C704( C540 C704 ) C540_=_C705( C540 C705 ) C540_=_C706( C540 C706 ) \nC540_=_C707( C540 C707 ) C540_=_C708( C540 C708 ) C540_=_C709( C540 C709 ) C560_=_C566( C560 C566 ) C560_=_C575( C560 C575 ) C560_=_C576( C560 C576 ) \nC560_=_C577( C560 C577 ) C560_=_C578( C560 C578 ) C560_=_C579( C560 C579 ) C560_=_C580( C560 C580 ) C560_=_C581( C560 C581 ) C566_=_C575( C566 C575 ) \nC566_=_C576( C566 C576 ) C566_=_C577( C566 C577 ) C566_=_C578( C566 C578 ) C566_=_C579( C566 C579 ) C566_=_C580( C566 C580 ) C566_=_C581( C566 C581 ) \nC575_=_C576( C575 C576 ) C575_=_C577( C575 C577 ) C575_=_C578( C575 C578 ) C575_=_C579( C575 C579 ) C575_=_C580( C575 C580 ) C575_=_C581( C575 C581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79_=_C628( C579 C628 ) C580_=_C581( C580 C581 ) C580_=_C628( C580 C628 ) C580_=_C699( C580 C699 ) \nC580_=_C704( C580 C704 ) C580_=_C705( C580 C705 ) C580_=_C706( C580 C706 ) C580_=_C707( C580 C707 ) C580_=_C708( C580 C708 ) C580_=_C709( C580 C709 ) \nC581_=_C709( C581 C709 ) C628_=_C699( C628 C699 ) C628_=_C704( C628 C704 ) C628_=_C705( C628 C705 ) C628_=_C706( C628 C706 ) C628_=_C707( C628 C707 ) \nC628_=_C708( C628 C708 ) C628_=_C709( C628 C709 ) C689_=_C691( C689 C691 ) C689_=_C692( C689 C692 ) C689_=_C693( C689 C693 ) C689_=_C694( C689 C694 ) \nC689_=_C695( C689 C695 ) C689_=_C696( C689 C696 ) C689_=_C697( C689 C697 ) C689_=_C698( C689 C698 ) C689_=_C699( C689 C699 ) C691_=_C692( C691 C692 ) \nC691_=_C693( C691 C693 ) C691_=_C694( C691 C694 ) C691_=_C695( C691 C695 ) C691_=_C696( C691 C696 ) C691_=_C697( C691 C697 ) C691_=_C698( C691 C698 ) \nC691_=_C704( C691 C704 ) C692_=_C693( C692 C693 ) C692_=_C694( C692 C694 ) C692_=_C695( C692 C695 ) C692_=_C696( C692 C696 ) C692_=_C697( C692 C697 ) \nC692_=_C698( C692 C698 ) C692_=_C705( C692 C705 ) C693_=_C694( C693 C694 ) C693_=_C695( C693 C695 ) C693_=_C696( C693 C696 ) C693_=_C697( C693 C697 ) \nC693_=_C698( C693 C698 ) C693_=_C706( C693 C706 ) C694_=_C695( C694 C695 ) C694_=_C696( C694 C696 ) C694_=_C697( C694 C697 ) C694_=_C698( C694 C698 ) \nC694_=_C707( C694 C707 ) C695_=_C696( C695 C696 ) C695_=_C697( C695 C697 ) C695_=_C698( C695 C698 ) C695_=_C708( C695 C708 ) C696_=_C697( C696 C697 ) \nC696_=_C698( C696 C698 ) C697_=_C698( C697 C698 ) C699_=_C704( C699 C704 ) C699_=_C705( C699 C705 ) C699_=_C706( C699 C706 ) C699_=_C707( C699 C707 ) \nC699_=_C708( C699 C708 ) C699_=_C709( C699 C709 ) C704_=_C705( C704 C705 ) C704_=_C706( C704 C706 ) C704_=_C707( C704 C707 ) C704_=_C708( C704 C708 ) \nC704_=_C709( C704 C709 ) C705_=_C706( C705 C706 ) C705_=_C707( C705 C707 ) C705_=_C708( C705 C708 ) C705_=_C709( C705 C709 ) C706_=_C707( C706 C707 ) \nC706_=_C708( C706 C708 ) C706_=_C709( C706 C709 ) C707_=_C708( C707 C708 ) C707_=_C709( C707 C709 ) C708_=_C709( C708 C709 ) "];76-&gt;98[label="46: C10 C75 C126 C253 C256 \nC258 C369 C375 C378 C379 C380 \nC381 C382 C383 C384 C386 C388 \nC489 C491 C538 C540 C560 C566 \nC575 C576 C577 C578 C579 C581 \nC628 C689 C691 C692 C693 C694 \nC695 C696 C697 C698 C699 C704 \nC705 C706 C707 C708 C709 \n265: C10_=_C75 ,C10_=_C126 ,C10_=_C375 ,C10_=_C689 ,C10_=_C691 ,\nC10_=_C692 ,C10_=_C693 ,C10_=_C694 ,C10_=_C695 ,C10_=_C696 ,C10_=_C697 ,\nC10_=_C698 ,C75_=_C126 ,C75_=_C375 ,C75_=_C689 ,C75_=_C691 ,C75_=_C692 ,\nC75_=_C693 ,C75_=_C694 ,C75_=_C695 ,C75_=_C696 ,C75_=_C697 ,C75_=_C698 ,\nC126_=_C375 ,C126_=_C689 ,C126_=_C691 ,C126_=_C692 ,C126_=_C693 ,C126_=_C694 ,\nC126_=_C695 ,C126_=_C696 ,C126_=_C697 ,C126_=_C698 ,C253_=_C256 ,C253_=_C258 ,\nC253_=_C369 ,C253_=_C378 ,C253_=_C379 ,C253_=_C380 ,C253_=_C381 ,C253_=_C382 ,\nC253_=_C383 ,C253_=_C384 ,C253_=_C386 ,C253_=_C388 ,C256_=_C258 ,C256_=_C489 ,\nC256_=_C538 ,C256_=_C560 ,C256_=_C566 ,C256_=_C575 ,C256_=_C576 ,C256_=_C577 ,\nC256_=_C578 ,C256_=_C579 ,C256_=_C581 ,C258_=_C491 ,C258_=_C540 ,C258_=_C628 ,\nC258_=_C699 ,C258_=_C704 ,C258_=_C705 ,C258_=_C706 ,C258_=_C707 ,C258_=_C708 ,\nC258_=_C709 ,C369_=_C375 ,C369_=_C378 ,C369_=_C379 ,C369_=_C380 ,C369_=_C381 ,\nC369_=_C382 ,C369_=_C383 ,C369_=_C384 ,C369_=_C386 ,C369_=_C388 ,C375_=_C689 ,\nC375_=_C691 ,C375_=_C692 ,C375_=_C693 ,C375_=_C694 ,C375_=_C695 ,C375_=_C696 ,\nC375_=_C697 ,C375_=_C698 ,C378_=_C379 ,C378_=_C380 ,C378_=_C381 ,C378_=_C382 ,\nC378_=_C383 ,C378_=_C384 ,C378_=_C386 ,C378_=_C388 ,C379_=_C380 ,C379_=_C381 ,\nC379_=_C382 ,C379_=_C383 ,C379_=_C384 ,C379_=_C386 ,C379_=_C388 ,C380_=_C381 ,\nC380_=_C382 ,C380_=_C383 ,C380_=_C384 ,C380_=_C386 ,C380_=_C388 ,C381_=_C382 ,\nC381_=_C383 ,C381_=_C384 ,C381_=_C386 ,C381_=_C388 ,C382_=_C383 ,C382_=_C384 ,\nC382_=_C386 ,C382_=_C388 ,C383_=_C384 ,C383_=_C386 ,C383_=_C388 ,C383_=_C489 ,\nC383_=_C491 ,C384_=_C386 ,C384_=_C388 ,C384_=_C538 ,C384_=_C540 ,C386_=_C388 ,\nC386_=_C579 ,C386_=_C628 ,C388_=_C581 ,C388_=_C709 ,C489_=_C491 ,C489_=_C538 ,\nC489_=_C560 ,C489_=_C566 ,C489_=_C575 ,C489_=_C576 ,C489_=_C577 ,C489_=_C578 ,\nC489_=_C579 ,C489_=_C581 ,C491_=_C540 ,C491_=_C628 ,C491_=_C699 ,C491_=_C704 ,\nC491_=_C705 ,C491_=_C706 ,C491_=_C707 ,C491_=_C708 ,C491_=_C709 ,C538_=_C540 ,\nC538_=_C560 ,C538_=_C566 ,C538_=_C575 ,C538_=_C576 ,C538_=_C577 ,C538_=_C578 ,\nC538_=_C579 ,C538_=_C581 ,C540_=_C628 ,C540_=_C699 ,C540_=_C704 ,C540_=_C705 ,\nC540_=_C706 ,C540_=_C707 ,C540_=_C708 ,C540_=_C709 ,C560_=_C566 ,C560_=_C575 ,\nC560_=_C576 ,C560_=_C577 ,C560_=_C578 ,C560_=_C579 ,C560_=_C581 ,C566_=_C575 ,\nC566_=_C576 ,C566_=_C577 ,C566_=_C578 ,C566_=_C579 ,C566_=_C581 ,C575_=_C576 ,\nC575_=_C577 ,C575_=_C578 ,C575_=_C579 ,C575_=_C581 ,C576_=_C577 ,C576_=_C578 ,\nC576_=_C579 ,C576_=_C581 ,C577_=_C578 ,C577_=_C579 ,C577_=_C581 ,C578_=_C579 ,\nC578_=_C581 ,C579_=_C581 ,C579_=_C628 ,C581_=_C709 ,C628_=_C699 ,C628_=_C704 ,\nC628_=_C705 ,C628_=_C706 ,C628_=_C707 ,C628_=_C708 ,C628_=_C709 ,C689_=_C691 ,\nC689_=_C692 ,C689_=_C693</w:t>
      </w:r>
    </w:p>
    <w:p>
      <w:pPr>
        <w:pStyle w:val="PreformattedText"/>
        <w:bidi w:val="0"/>
        <w:spacing w:before="0" w:after="0"/>
        <w:jc w:val="left"/>
        <w:rPr/>
      </w:pPr>
      <w:r>
        <w:rPr/>
        <w:t xml:space="preserve"> </w:t>
      </w:r>
      <w:r>
        <w:rPr/>
        <w:t>,C689_=_C694 ,C689_=_C695 ,C689_=_C696 ,C689_=_C697 ,\nC689_=_C698 ,C689_=_C699 ,C691_=_C692 ,C691_=_C693 ,C691_=_C694 ,C691_=_C695 ,\nC691_=_C696 ,C691_=_C697 ,C691_=_C698 ,C691_=_C704 ,C692_=_C693 ,C692_=_C694 ,\nC692_=_C695 ,C692_=_C696 ,C692_=_C697 ,C692_=_C698 ,C692_=_C705 ,C693_=_C694 ,\nC693_=_C695 ,C693_=_C696 ,C693_=_C697 ,C693_=_C698 ,C693_=_C706 ,C694_=_C695 ,\nC694_=_C696 ,C694_=_C697 ,C694_=_C698 ,C694_=_C707 ,C695_=_C696 ,C695_=_C697 ,\nC695_=_C698 ,C695_=_C708 ,C696_=_C697 ,C696_=_C698 ,C697_=_C698 ,C699_=_C704 ,\nC699_=_C705 ,C699_=_C706 ,C699_=_C707 ,C699_=_C708 ,C699_=_C709 ,C704_=_C705 ,\nC704_=_C706 ,C704_=_C707 ,C704_=_C708 ,C704_=_C709 ,C705_=_C706 ,C705_=_C707 ,\nC705_=_C708 ,C705_=_C709 ,C706_=_C707 ,C706_=_C708 ,C706_=_C709 ,C707_=_C708 ,\nC707_=_C709 ,C708_=_C709 ,"];99[shape=box, label="id:99 level: 4\n65: C2 C15 C24 C30 C31 \nC32 C33 C35 C37 C39 C164 \nC289 C311 C321 C331 C337 C346 \nC347 C348 C350 C351 C353 C415 \nC417 C426 C428 C429 C430 C431 \nC432 C434 C435 C443 C444 C445 \nC446 C447 C448 C449 C450 C451 \nC519 C526 C535 C542 C547 C548 \nC549 C550 C552 C583 C589 C596 \nC597 C598 C599 C666 C692 C700 \nC705 C710 C716 C717 C718 C719 \n359: C2_=_C15( C2 C15 ) C2_=_C24( C2 C24 ) C2_=_C30( C2 C30 ) C2_=_C31( C2 C31 ) C2_=_C32( C2 C32 ) \nC2_=_C33( C2 C33 ) C2_=_C35( C2 C35 ) C2_=_C37( C2 C37 ) C2_=_C39( C2 C39 ) C15_=_C24( C15 C24 ) C15_=_C30( C15 C30 ) \nC15_=_C31( C15 C31 ) C15_=_C32( C15 C32 ) C15_=_C33( C15 C33 ) C15_=_C35( C15 C35 ) C15_=_C37( C15 C37 ) C15_=_C39( C15 C39 ) \nC24_=_C30( C24 C30 ) C24_=_C31( C24 C31 ) C24_=_C32( C24 C32 ) C24_=_C33( C24 C33 ) C24_=_C35( C24 C35 ) C24_=_C37( C24 C37 ) \nC24_=_C39( C24 C39 ) C30_=_C31( C30 C31 ) C30_=_C32( C30 C32 ) C30_=_C33( C30 C33 ) C30_=_C35( C30 C35 ) C30_=_C37( C30 C37 ) \nC30_=_C39( C30 C39 ) C31_=_C32( C31 C32 ) C31_=_C33( C31 C33 ) C31_=_C35( C31 C35 ) C31_=_C37( C31 C37 ) C31_=_C39( C31 C39 ) \nC32_=_C33( C32 C33 ) C32_=_C35( C32 C35 ) C32_=_C37( C32 C37 ) C32_=_C39( C32 C39 ) C33_=_C35( C33 C35 ) C33_=_C37( C33 C37 ) \nC33_=_C39( C33 C39 ) C35_=_C37( C35 C37 ) C35_=_C39( C35 C39 ) C35_=_C348( C35 C348 ) C35_=_C415( C35 C415 ) C35_=_C426( C35 C426 ) \nC35_=_C428( C35 C428 ) C35_=_C429( C35 C429 ) C35_=_C430( C35 C430 ) C35_=_C431( C35 C431 ) C35_=_C432( C35 C432 ) C35_=_C434( C35 C434 ) \nC37_=_C39( C37 C39 ) C37_=_C351( C37 C351 ) C37_=_C550( C37 C550 ) C37_=_C666( C37 C666 ) C39_=_C353( C39 C353 ) C39_=_C434( C39 C434 ) \nC39_=_C552( C39 C552 ) C39_=_C599( C39 C599 ) C39_=_C719( C39 C719 ) C164_=_C289( C164 C289 ) C164_=_C417( C164 C417 ) C164_=_C435( C164 C435 ) \nC164_=_C443( C164 C443 ) C164_=_C444( C164 C444 ) C164_=_C445( C164 C445 ) C164_=_C446( C164 C446 ) C164_=_C447( C164 C447 ) C164_=_C448( C164 C448 ) \nC164_=_C449( C164 C449 ) C164_=_C450( C164 C450 ) C164_=_C451( C164 C451 ) C289_=_C417( C289 C417 ) C289_=_C435( C289 C435 ) C289_=_C443( C289 C443 ) \nC289_=_C444( C289 C444 ) C289_=_C445( C289 C445 ) C289_=_C446( C289 C446 ) C289_=_C447( C289 C447 ) C289_=_C448( C289 C448 ) C289_=_C449( C289 C449 ) \nC289_=_C450( C289 C450 ) C289_=_C451( C289 C451 ) C311_=_C321( C311 C321 ) C311_=_C331( C311 C331 ) C311_=_C337( C311 C337 ) C311_=_C346( C311 C346 ) \nC311_=_C347( C311 C347 ) C311_=_C348( C311 C348 ) C311_=_C350( C311 C350 ) C311_=_C351( C311 C351 ) C311_=_C353( C311 C353 ) C321_=_C331( C321 C331 ) \nC321_=_C337( C321 C337 ) C321_=_C346( C321 C346 ) C321_=_C347( C321 C347 ) C321_=_C348( C321 C348 ) C321_=_C350( C321 C350 ) C321_=_C351( C321 C351 ) \nC321_=_C353( C321 C353 ) C331_=_C337( C331 C337 ) C331_=_C346( C331 C346 ) C331_=_C347( C331 C347 ) C331_=_C348( C331 C348 ) C331_=_C350( C331 C350 ) \nC331_=_C351( C331 C351 ) C331_=_C353( C331 C353 ) C337_=_C346( C337 C346 ) C337_=_C347( C337 C347 ) C337_=_C348( C337 C348 ) C337_=_C350( C337 C350 ) \nC337_=_C351( C337 C351 ) C337_=_C353( C337 C353 ) C346_=_C347( C346 C347 ) C346_=_C348( C346 C348 ) C346_=_C350( C346 C350 ) C346_=_C351( C346 C351 ) \nC346_=_C353( C346 C353 ) C347_=_C348( C347 C348 ) C347_=_C350( C347 C350 ) C347_=_C351( C347 C351 ) C347_=_C353( C347 C353 ) C348_=_C350( C348 C350 ) \nC348_=_C351( C348 C351 ) C348_=_C353( C348 C353 ) C348_=_C415( C348 C415 ) C348_=_C426( C348 C426 ) C348_=_C428( C348 C428 ) C348_=_C429( C348 C429 ) \nC348_=_C430( C348 C430 ) C348_=_C431( C348 C431 ) C348_=_C432( C348 C432 ) C348_=_C434( C348 C434 ) C350_=_C351( C350 C351 ) C350_=_C353( C350 C353 ) \nC350_=_C549( C350 C549 ) C350_=_C583( C350 C583 ) C350_=_C589( C350 C589 ) C350_=_C596( C350 C596 ) C350_=_C597( C350 C597 ) C350_=_C598( C350 C598 ) \nC350_=_C599( C350 C599 ) C351_=_C353( C351 C353 ) C351_=_C550( C351 C550 ) C351_=_C666( C351 C666 ) C353_=_C434( C353 C434 ) C353_=_C552( C353 C552 ) \nC353_=_C599( C353 C599 ) C353_=_C719( C353 C719 ) C415_=_C417( C415 C417 ) C415_=_C426( C415 C426 ) C415_=_C428( C415 C428 ) C415_=_C429( C415 C429 ) \nC415_=_C430( C415 C430 ) C415_=_C431( C415 C431 ) C415_=_C432( C415 C432 ) C415_=_C434( C415 C434 ) C417_=_C435( C417 C435 ) C417_=_C443( C417 C443 ) \nC417_=_C444( C417 C444 ) C417_=_C445( C417 C445 ) C417_=_C446( C417 C446 ) C417_=_C447( C417 C447 ) C417_=_C448( C417 C448 ) C417_=_C449( C417 C449 ) \nC417_=_C450( C417 C450 ) C417_=_C451( C417 C451 ) C426_=_C428( C426 C428 ) C426_=_C429( C426 C429 ) C426_=_C430( C426 C430 ) C426_=_C431( C426 C431 ) \nC426_=_C432( C426 C432 ) C426_=_C434( C426 C434 ) C426_=_C435( C426 C435 ) C428_=_C429( C428 C429 ) C428_=_C430( C428 C430 ) C428_=_C431( C428 C431 ) \nC428_=_C432( C428 C432 ) C428_=_C434( C428 C434 ) C428_=_C443( C428 C443 ) C429_=_C430( C429 C430 ) C429_=_C431( C429 C431 ) C429_=_C432( C429 C432 ) \nC429_=_C434( C429 C434 ) C429_=_C444( C429 C444 ) C430_=_C431( C430 C431 ) C430_=_C432( C430 C432 ) C430_=_C434( C430 C434 ) C430_=_C445( C430 C445 ) \nC431_=_C432( C431 C432 ) C431_=_C434( C431 C434 ) C431_=_C446( C431 C446 ) C432_=_C434( C432 C434 ) C432_=_C519( C432 C519 ) C432_=_C526( C432 C526 ) \nC432_=_C535( C432 C535 ) C432_=_C542( C432 C542 ) C432_=_C547( C432 C547 ) C432_=_C548( C432 C548 ) C432_=_C549( C432 C549 ) C432_=_C550( C432 C550 ) \nC432_=_C552( C432 C552 ) C434_=_C552( C434 C552 ) C434_=_C599( C434 C599 ) C434_=_C719( C434 C719 ) C435_=_C443( C435 C443 ) C435_=_C444( C435 C444 ) \nC435_=_C445( C435 C445 ) C435_=_C446( C435 C446 ) C435_=_C447( C435 C447 ) C435_=_C448( C435 C448 ) C435_=_C449( C435 C449 ) C435_=_C450( C435 C450 ) \nC435_=_C451( C435 C451 ) C443_=_C444( C443 C444 ) C443_=_C445( C443 C445 ) C443_=_C446( C443 C446 ) C443_=_C447( C443 C447 ) C443_=_C448( C443 C448 ) \nC443_=_C449( C443 C449 ) C443_=_C450( C443 C450 )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8_=_C547( C448 C547 ) C449_=_C450( C449 C450 ) \nC449_=_C451( C449 C451 ) C450_=_C451( C450 C451 ) C519_=_C526( C519 C526 ) C519_=_C535( C519 C535 ) C519_=_C542( C519 C542 ) C519_=_C547( C519 C547 ) \nC519_=_C548( C519 C548 ) C519_=_C549( C519 C549 ) C519_=_C550( C519 C550 ) C519_=_C552( C519 C552 ) C526_=_C535( C526 C535 ) C526_=_C542( C526 C542 ) \nC526_=_C547( C526 C547 ) C526_=_C548( C526 C548 ) C526_=_C549( C526 C549 ) C526_=_C550( C526 C550 ) C526_=_C552( C526 C552 ) C535_=_C542( C535 C542 ) \nC535_=_C547( C535 C547 ) C535_=_C548( C535 C548 ) C535_=_C549( C535 C549 ) C535_=_C550( C535 C550 ) C535_=_C552( C535 C552 ) C542_=_C547( C542 C547 ) \nC542_=_C548( C542 C548 ) C542_=_C549( C542 C549 ) C542_=_C550( C542 C550 ) C542_=_C552( C542 C552 ) C547_=_C548( C547 C548 ) C547_=_C549( C547 C549 ) \nC547_=_C550( C547 C550 ) C547_=_C552( C547 C552 ) C548_=_C549( C548 C549 ) C548_=_C550( C548 C550 ) C548_=_C552( C548 C552 ) C549_=_C550( C549 C550 ) \nC549_=_C552( C549 C552 ) C549_=_C583( C549 C583 ) C549_=_C589( C549 C589 ) C549_=_C596( C549 C596 ) C549_=_C597( C549 C597 ) C549_=_C598( C549 C598 ) \nC549_=_C599( C549 C599 ) C550_=_C552( C550 C552 ) C550_=_C666( C550 C666 ) C552_=_C599( C552 C599 ) C552_=_C719( C552 C719 ) C583_=_C589( C583 C589 ) \nC583_=_C596( C583 C596 ) C583_=_C597( C583 C597 ) C583_=_C598( C583 C598 ) C583_=_C599( C583 C599 ) C589_=_C596( C589 C596 ) C589_=_C597( C589 C597 ) \nC589_=_C598( C589 C598 ) C589_=_C599( C589 C599 ) C596_=_C597( C596 C597 ) C596_=_C598( C596 C598 ) C596_=_C599( C596 C599 ) C597_=_C598( C597 C598 ) \nC597_=_C599( C597 C599 ) C598_=_C599( C598 C599 ) C598_=_C666( C598 C666 ) C598_=_C692( C598 C692 ) C598_=_C700( C598 C700 ) C598_=_C705( C598 C705 ) \nC598_=_C710( C598 C710 ) C598_=_C716( C598 C716 ) C598_=_C717( C598 C717 ) C598_=_C718( C598 C718 ) C598_=_C719( C598 C719 ) C599_=_C719( C599 C719 ) \nC666_=_C692( C666 C692 ) C666_=_C700( C666 C700 ) C666_=_C705( C666 C705 ) C666_=_C710( C666 C710 ) C666_=_C716( C666 C716 ) C666_=_C717( C666 C717 ) \nC666_=_C718( C666 C718 ) C666_=_C719( C666 C719 ) C692_=_C700( C692 C700 ) C692_=_C705( C692 C705 ) C692_=_C710( C692 C710 ) C692_=_C716( C692 C716 ) \nC692_=_C717( C692 C717 ) C692_=_C718( C692 C718 ) C692_=_C719( C692 C719 ) C700_=_C705( C700 C705 ) C700_=_C710( C700 C710 ) C700_=_C716( C700 C716 ) \nC700_=_C717( C700 C717 ) C700_=_C718( C700 C718 ) C700_=_C719( C700 C719 ) C705_=_C710( C705 C710 ) C705_=_C716( C705 C716 ) C705_=_C717( C705 C717 ) \nC705_=_C718( C705 C718 ) C705_=_C719( C705 C719 ) C710_=_C716( C710 C716 ) C710_=_C717( C710 C717 ) C710_=_C718( C710 C718 ) C710_=_C719( C710 C719 ) \nC716_=_C717(</w:t>
      </w:r>
    </w:p>
    <w:p>
      <w:pPr>
        <w:pStyle w:val="PreformattedText"/>
        <w:bidi w:val="0"/>
        <w:spacing w:before="0" w:after="0"/>
        <w:jc w:val="left"/>
        <w:rPr/>
      </w:pPr>
      <w:r>
        <w:rPr/>
        <w:t xml:space="preserve"> </w:t>
      </w:r>
      <w:r>
        <w:rPr/>
        <w:t>C716 C717 ) C716_=_C718( C716 C718 ) C716_=_C719( C716 C719 ) C717_=_C718( C717 C718 ) C717_=_C719( C717 C719 ) C718_=_C719( C718 C719 ) "];77-&gt;99[label="59: C2 C15 C24 C30 C31 \nC32 C33 C37 C39 C164 C289 \nC311 C321 C331 C337 C346 C347 \nC351 C353 C415 C417 C426 C428 \nC429 C430 C431 C434 C435 C443 \nC444 C445 C446 C447 C448 C449 \nC450 C451 C519 C526 C535 C542 \nC547 C548 C550 C552 C583 C589 \nC596 C597 C599 C666 C692 C700 \nC705 C710 C716 C717 C718 C719 \n265: C2_=_C15 ,C2_=_C24 ,C2_=_C30 ,C2_=_C31 ,C2_=_C32 ,\nC2_=_C33 ,C2_=_C37 ,C2_=_C39 ,C15_=_C24 ,C15_=_C30 ,C15_=_C31 ,\nC15_=_C32 ,C15_=_C33 ,C15_=_C37 ,C15_=_C39 ,C24_=_C30 ,C24_=_C31 ,\nC24_=_C32 ,C24_=_C33 ,C24_=_C37 ,C24_=_C39 ,C30_=_C31 ,C30_=_C32 ,\nC30_=_C33 ,C30_=_C37 ,C30_=_C39 ,C31_=_C32 ,C31_=_C33 ,C31_=_C37 ,\nC31_=_C39 ,C32_=_C33 ,C32_=_C37 ,C32_=_C39 ,C33_=_C37 ,C33_=_C39 ,\nC37_=_C39 ,C37_=_C351 ,C37_=_C550 ,C37_=_C666 ,C39_=_C353 ,C39_=_C434 ,\nC39_=_C552 ,C39_=_C599 ,C39_=_C719 ,C164_=_C289 ,C164_=_C417 ,C164_=_C435 ,\nC164_=_C443 ,C164_=_C444 ,C164_=_C445 ,C164_=_C446 ,C164_=_C447 ,C164_=_C448 ,\nC164_=_C449 ,C164_=_C450 ,C164_=_C451 ,C289_=_C417 ,C289_=_C435 ,C289_=_C443 ,\nC289_=_C444 ,C289_=_C445 ,C289_=_C446 ,C289_=_C447 ,C289_=_C448 ,C289_=_C449 ,\nC289_=_C450 ,C289_=_C451 ,C311_=_C321 ,C311_=_C331 ,C311_=_C337 ,C311_=_C346 ,\nC311_=_C347 ,C311_=_C351 ,C311_=_C353 ,C321_=_C331 ,C321_=_C337 ,C321_=_C346 ,\nC321_=_C347 ,C321_=_C351 ,C321_=_C353 ,C331_=_C337 ,C331_=_C346 ,C331_=_C347 ,\nC331_=_C351 ,C331_=_C353 ,C337_=_C346 ,C337_=_C347 ,C337_=_C351 ,C337_=_C353 ,\nC346_=_C347 ,C346_=_C351 ,C346_=_C353 ,C347_=_C351 ,C347_=_C353 ,C351_=_C353 ,\nC351_=_C550 ,C351_=_C666 ,C353_=_C434 ,C353_=_C552 ,C353_=_C599 ,C353_=_C719 ,\nC415_=_C417 ,C415_=_C426 ,C415_=_C428 ,C415_=_C429 ,C415_=_C430 ,C415_=_C431 ,\nC415_=_C434 ,C417_=_C435 ,C417_=_C443 ,C417_=_C444 ,C417_=_C445 ,C417_=_C446 ,\nC417_=_C447 ,C417_=_C448 ,C417_=_C449 ,C417_=_C450 ,C417_=_C451 ,C426_=_C428 ,\nC426_=_C429 ,C426_=_C430 ,C426_=_C431 ,C426_=_C434 ,C426_=_C435 ,C428_=_C429 ,\nC428_=_C430 ,C428_=_C431 ,C428_=_C434 ,C428_=_C443 ,C429_=_C430 ,C429_=_C431 ,\nC429_=_C434 ,C429_=_C444 ,C430_=_C431 ,C430_=_C434 ,C430_=_C445 ,C431_=_C434 ,\nC431_=_C446 ,C434_=_C552 ,C434_=_C599 ,C434_=_C719 ,C435_=_C443 ,C435_=_C444 ,\nC435_=_C445 ,C435_=_C446 ,C435_=_C447 ,C435_=_C448 ,C435_=_C449 ,C435_=_C450 ,\nC435_=_C451 ,C443_=_C444 ,C443_=_C445 ,C443_=_C446 ,C443_=_C447 ,C443_=_C448 ,\nC443_=_C449 ,C443_=_C450 ,C443_=_C451 ,C444_=_C445 ,C444_=_C446 ,C444_=_C447 ,\nC444_=_C448 ,C444_=_C449 ,C444_=_C450 ,C444_=_C451 ,C445_=_C446 ,C445_=_C447 ,\nC445_=_C448 ,C445_=_C449 ,C445_=_C450 ,C445_=_C451 ,C446_=_C447 ,C446_=_C448 ,\nC446_=_C449 ,C446_=_C450 ,C446_=_C451 ,C447_=_C448 ,C447_=_C449 ,C447_=_C450 ,\nC447_=_C451 ,C448_=_C449 ,C448_=_C450 ,C448_=_C451 ,C448_=_C547 ,C449_=_C450 ,\nC449_=_C451 ,C450_=_C451 ,C519_=_C526 ,C519_=_C535 ,C519_=_C542 ,C519_=_C547 ,\nC519_=_C548 ,C519_=_C550 ,C519_=_C552 ,C526_=_C535 ,C526_=_C542 ,C526_=_C547 ,\nC526_=_C548 ,C526_=_C550 ,C526_=_C552 ,C535_=_C542 ,C535_=_C547 ,C535_=_C548 ,\nC535_=_C550 ,C535_=_C552 ,C542_=_C547 ,C542_=_C548 ,C542_=_C550 ,C542_=_C552 ,\nC547_=_C548 ,C547_=_C550 ,C547_=_C552 ,C548_=_C550 ,C548_=_C552 ,C550_=_C552 ,\nC550_=_C666 ,C552_=_C599 ,C552_=_C719 ,C583_=_C589 ,C583_=_C596 ,C583_=_C597 ,\nC583_=_C599 ,C589_=_C596 ,C589_=_C597 ,C589_=_C599 ,C596_=_C597 ,C596_=_C599 ,\nC597_=_C599 ,C599_=_C719 ,C666_=_C692 ,C666_=_C700 ,C666_=_C705 ,C666_=_C710 ,\nC666_=_C716 ,C666_=_C717 ,C666_=_C718 ,C666_=_C719 ,C692_=_C700 ,C692_=_C705 ,\nC692_=_C710 ,C692_=_C716 ,C692_=_C717 ,C692_=_C718 ,C692_=_C719 ,C700_=_C705 ,\nC700_=_C710 ,C700_=_C716 ,C700_=_C717 ,C700_=_C718 ,C700_=_C719 ,C705_=_C710 ,\nC705_=_C716 ,C705_=_C717 ,C705_=_C718 ,C705_=_C719 ,C710_=_C716 ,C710_=_C717 ,\nC710_=_C718 ,C710_=_C719 ,C716_=_C717 ,C716_=_C718 ,C716_=_C719 ,C717_=_C718 ,\nC717_=_C719 ,C718_=_C719 ,"];100[shape=box, label="id:100 level: 4\n68: C0 C14 C15 C16 C17 \nC18 C149 C166 C223 C255 C276 \nC290 C309 C310 C311 C312 C313 \nC318 C384 C397 C448 C478 C488 \nC505 C516 C517 C518 C519 C520 \nC526 C528 C529 C530 C531 C532 \nC533 C535 C537 C538 C539 C540 \nC541 C542 C544 C545 C546 C547 \nC553 C554 C555 C556 C559 C560 \nC561 C562 C563 C607 C608 C609 \nC610 C611 C612 C689 C699 C700 \nC701 C702 C703 \n264: C0_=_C14( C0 C14 ) C0_=_C15( C0 C15 ) C0_=_C16( C0 C16 ) C0_=_C17( C0 C17 ) C0_=_C18( C0 C18 ) \nC14_=_C15( C14 C15 ) C14_=_C16( C14 C16 ) C14_=_C17( C14 C17 ) C14_=_C18( C14 C18 ) C15_=_C16( C15 C16 ) C15_=_C17( C15 C17 ) \nC15_=_C18( C15 C18 ) C16_=_C17( C16 C17 ) C16_=_C18( C16 C18 ) C17_=_C18( C17 C18 ) C149_=_C223( C149 C223 ) C149_=_C276( C149 C276 ) \nC149_=_C397( C149 C397 ) C149_=_C518( C149 C518 ) C149_=_C542( C149 C542 ) C149_=_C544( C149 C544 ) C149_=_C545( C149 C545 ) C149_=_C546( C149 C546 ) \nC166_=_C290( C166 C290 ) C166_=_C448( C166 C448 ) C166_=_C505( C166 C505 ) C166_=_C520( C166 C520 ) C166_=_C547( C166 C547 ) C166_=_C553( C166 C553 ) \nC166_=_C554( C166 C554 ) C166_=_C555( C166 C555 ) C166_=_C556( C166 C556 ) C223_=_C276( C223 C276 ) C223_=_C397( C223 C397 ) C223_=_C518( C223 C518 ) \nC223_=_C542( C223 C542 ) C223_=_C544( C223 C544 ) C223_=_C545( C223 C545 ) C223_=_C546( C223 C546 ) C255_=_C384( C255 C384 ) C255_=_C488( C255 C488 ) \nC255_=_C517( C255 C517 ) C255_=_C535( C255 C535 ) C255_=_C537( C255 C537 ) C255_=_C538( C255 C538 ) C255_=_C539( C255 C539 ) C255_=_C540( C255 C540 ) \nC255_=_C541( C255 C541 ) C276_=_C397( C276 C397 ) C276_=_C518( C276 C518 ) C276_=_C542( C276 C542 ) C276_=_C544( C276 C544 ) C276_=_C545( C276 C545 ) \nC276_=_C546( C276 C546 ) C290_=_C448( C290 C448 ) C290_=_C505( C290 C505 ) C290_=_C520( C290 C520 ) C290_=_C547( C290 C547 ) C290_=_C553( C290 C553 ) \nC290_=_C554( C290 C554 ) C290_=_C555( C290 C555 ) C290_=_C556( C290 C556 ) C309_=_C310( C309 C310 ) C309_=_C311( C309 C311 ) C309_=_C312( C309 C312 ) \nC309_=_C313( C309 C313 ) C309_=_C318( C309 C318 ) C310_=_C311( C310 C311 ) C310_=_C312( C310 C312 ) C310_=_C313( C310 C313 ) C310_=_C318( C310 C318 ) \nC311_=_C312( C311 C312 ) C311_=_C313( C311 C313 ) C311_=_C318( C311 C318 ) C312_=_C313( C312 C313 ) C312_=_C318( C312 C318 ) C313_=_C318( C313 C318 ) \nC384_=_C488( C384 C488 ) C384_=_C517( C384 C517 ) C384_=_C535( C384 C535 ) C384_=_C537( C384 C537 ) C384_=_C538( C384 C538 ) C384_=_C539( C384 C539 ) \nC384_=_C540( C384 C540 ) C384_=_C541( C384 C541 ) C397_=_C518( C397 C518 ) C397_=_C542( C397 C542 ) C397_=_C544( C397 C544 ) C397_=_C545( C397 C545 ) \nC397_=_C546( C397 C546 ) C448_=_C505( C448 C505 ) C448_=_C520( C448 C520 ) C448_=_C547( C448 C547 ) C448_=_C553( C448 C553 ) C448_=_C554( C448 C554 ) \nC448_=_C555( C448 C555 ) C448_=_C556( C448 C556 ) C478_=_C516( C478 C516 ) C478_=_C526( C478 C526 ) C478_=_C528( C478 C528 ) C478_=_C529( C478 C529 ) \nC478_=_C530( C478 C530 ) C478_=_C531( C478 C531 ) C478_=_C532( C478 C532 ) C478_=_C533( C478 C533 ) C488_=_C517( C488 C517 ) C488_=_C535( C488 C535 ) \nC488_=_C537( C488 C537 ) C488_=_C538( C488 C538 ) C488_=_C539( C488 C539 ) C488_=_C540( C488 C540 ) C488_=_C541( C488 C541 ) C505_=_C520( C505 C520 ) \nC505_=_C547( C505 C547 ) C505_=_C553( C505 C553 ) C505_=_C554( C505 C554 ) C505_=_C555( C505 C555 ) C505_=_C556( C505 C556 ) C516_=_C517( C516 C517 ) \nC516_=_C518( C516 C518 ) C516_=_C519( C516 C519 ) C516_=_C520( C516 C520 ) C516_=_C526( C516 C526 ) C516_=_C528( C516 C528 ) C516_=_C529( C516 C529 ) \nC516_=_C530( C516 C530 ) C516_=_C531( C516 C531 ) C516_=_C532( C516 C532 ) C516_=_C533( C516 C533 ) C517_=_C518( C517 C518 ) C517_=_C519( C517 C519 ) \nC517_=_C520( C517 C520 ) C517_=_C535( C517 C535 ) C517_=_C537( C517 C537 ) C517_=_C538( C517 C538 ) C517_=_C539( C517 C539 ) C517_=_C540( C517 C540 ) \nC517_=_C541( C517 C541 ) C518_=_C519( C518 C519 ) C518_=_C520( C518 C520 ) C518_=_C542( C518 C542 ) C518_=_C544( C518 C544 ) C518_=_C545( C518 C545 ) \nC518_=_C546( C518 C546 ) C519_=_C520( C519 C520 ) C519_=_C526( C519 C526 ) C519_=_C535( C519 C535 ) C519_=_C542( C519 C542 ) C519_=_C547( C519 C547 ) \nC520_=_C547( C520 C547 ) C520_=_C553( C520 C553 ) C520_=_C554( C520 C554 ) C520_=_C555( C520 C555 ) C520_=_C556( C520 C556 ) C526_=_C528( C526 C528 ) \nC526_=_C529( C526 C529 ) C526_=_C530( C526 C530 ) C526_=_C531( C526 C531 ) C526_=_C532( C526 C532 ) C526_=_C533( C526 C533 ) C526_=_C535( C526 C535 ) \nC526_=_C542( C526 C542 ) C526_=_C547( C526 C547 ) C528_=_C529( C528 C529 ) C528_=_C530( C528 C530 ) C528_=_C531( C528 C531 ) C528_=_C532( C528 C532 ) \nC528_=_C533( C528 C533 ) C528_=_C537( C528 C537 ) C528_=_C544( C528 C544 ) C528_=_C553( C528 C553 ) C529_=_C530( C529 C530 ) C529_=_C531( C529 C531 ) \nC529_=_C532( C529 C532 ) C529_=_C533( C529 C533 ) C529_=_C559( C529 C559 ) C530_=_C531( C530 C531 ) C530_=_C532( C530 C532 ) C530_=_C533( C530 C533 ) \nC530_=_C607( C530 C607 ) C531_=_C532( C531 C532 ) C531_=_C533( C531 C533 ) C532_=_C533( C532 C533 ) C535_=_C537( C535 C537 ) C535_=_C538( C535 C538 ) \nC535_=_C539( C535 C539 ) C535_=_C540( C535 C540 ) C535_=_C541( C535 C541 ) C535_=_C542( C535 C542 ) C535_=_C547( C535 C547 ) C537_=_C538( C537 C538 ) \nC537_=_C539( C537 C539 ) C537_=_C540( C537 C540 ) C537_=_C541( C537 C541 ) C537_=_C544( C537 C544 ) C537_=_C553( C537 C553 ) C538_=_C539( C538 C539 ) \nC538_=_C540( C538 C540 ) C538_=_C541( C538 C541 ) C538_=_C560( C538 C560 ) C539_=_C540( C539 C540 ) C539_=_C541( C539 C541 ) C539_=_C608( C539 C608 ) \nC540_=_C541( C540 C541 ) C540_=_C699( C540 C699 ) C542_=_C544( C542 C544 ) C542_=_C545( C542 C545 ) C542_=_C546( C542 C546 ) C542_=_C547( C542 C547 ) \nC544_=_C545( C544 C545 ) C544_=_C546( C544 C546 ) C544_=_C553( C544 C553 ) C545_=_C546( C545 C546 ) C545_=_C610( C545 C610 ) C547_=_C553( C547 C553 ) \nC547_=_C554( C547 C554 ) C547_=_C555( C547 C555 ) C547_=_C556( C547 C556 ) C553_=_C554( C553 C554 ) C553_=_C555( C553 C555 ) C553_=_C556( C553 C556 ) \nC554_=_C555( C554 C555 ) C554_=_C556( C554 C556 )</w:t>
      </w:r>
    </w:p>
    <w:p>
      <w:pPr>
        <w:pStyle w:val="PreformattedText"/>
        <w:bidi w:val="0"/>
        <w:spacing w:before="0" w:after="0"/>
        <w:jc w:val="left"/>
        <w:rPr/>
      </w:pPr>
      <w:r>
        <w:rPr/>
        <w:t xml:space="preserve"> </w:t>
      </w:r>
      <w:r>
        <w:rPr/>
        <w:t>C555_=_C556( C555 C556 ) C559_=_C560( C559 C560 ) C559_=_C561( C559 C561 ) C559_=_C562( C559 C562 ) \nC559_=_C563( C559 C563 ) C560_=_C561( C560 C561 ) C560_=_C562( C560 C562 ) C560_=_C563( C560 C563 ) C561_=_C562( C561 C562 ) C561_=_C563( C561 C563 ) \nC562_=_C563( C562 C563 ) C607_=_C608( C607 C608 ) C607_=_C609( C607 C609 ) C607_=_C610( C607 C610 ) C607_=_C611( C607 C611 ) C607_=_C612( C607 C612 ) \nC608_=_C609( C608 C609 ) C608_=_C610( C608 C610 ) C608_=_C611( C608 C611 ) C608_=_C612( C608 C612 ) C609_=_C610( C609 C610 ) C609_=_C611( C609 C611 ) \nC609_=_C612( C609 C612 ) C610_=_C611( C610 C611 ) C610_=_C612( C610 C612 ) C611_=_C612( C611 C612 ) C689_=_C699( C689 C699 ) C689_=_C700( C689 C700 ) \nC689_=_C701( C689 C701 ) C689_=_C702( C689 C702 ) C689_=_C703( C689 C703 ) C699_=_C700( C699 C700 ) C699_=_C701( C699 C701 ) C699_=_C702( C699 C702 ) \nC699_=_C703( C699 C703 ) C700_=_C701( C700 C701 ) C700_=_C702( C700 C702 ) C700_=_C703( C700 C703 ) C701_=_C702( C701 C702 ) C701_=_C703( C701 C703 ) \nC702_=_C703( C702 C703 ) "];77-&gt;100[label="64: C0 C14 C15 C16 C17 \nC18 C149 C166 C223 C255 C276 \nC290 C309 C310 C311 C312 C313 \nC318 C384 C397 C448 C478 C488 \nC505 C519 C526 C528 C529 C530 \nC531 C532 C533 C535 C537 C538 \nC539 C540 C541 C542 C544 C545 \nC546 C547 C553 C554 C555 C556 \nC559 C560 C561 C562 C563 C607 \nC608 C609 C610 C611 C612 C689 \nC699 C700 C701 C702 C703 \n220: C0_=_C14 ,C0_=_C15 ,C0_=_C16 ,C0_=_C17 ,C0_=_C18 ,\nC14_=_C15 ,C14_=_C16 ,C14_=_C17 ,C14_=_C18 ,C15_=_C16 ,C15_=_C17 ,\nC15_=_C18 ,C16_=_C17 ,C16_=_C18 ,C17_=_C18 ,C149_=_C223 ,C149_=_C276 ,\nC149_=_C397 ,C149_=_C542 ,C149_=_C544 ,C149_=_C545 ,C149_=_C546 ,C166_=_C290 ,\nC166_=_C448 ,C166_=_C505 ,C166_=_C547 ,C166_=_C553 ,C166_=_C554 ,C166_=_C555 ,\nC166_=_C556 ,C223_=_C276 ,C223_=_C397 ,C223_=_C542 ,C223_=_C544 ,C223_=_C545 ,\nC223_=_C546 ,C255_=_C384 ,C255_=_C488 ,C255_=_C535 ,C255_=_C537 ,C255_=_C538 ,\nC255_=_C539 ,C255_=_C540 ,C255_=_C541 ,C276_=_C397 ,C276_=_C542 ,C276_=_C544 ,\nC276_=_C545 ,C276_=_C546 ,C290_=_C448 ,C290_=_C505 ,C290_=_C547 ,C290_=_C553 ,\nC290_=_C554 ,C290_=_C555 ,C290_=_C556 ,C309_=_C310 ,C309_=_C311 ,C309_=_C312 ,\nC309_=_C313 ,C309_=_C318 ,C310_=_C311 ,C310_=_C312 ,C310_=_C313 ,C310_=_C318 ,\nC311_=_C312 ,C311_=_C313 ,C311_=_C318 ,C312_=_C313 ,C312_=_C318 ,C313_=_C318 ,\nC384_=_C488 ,C384_=_C535 ,C384_=_C537 ,C384_=_C538 ,C384_=_C539 ,C384_=_C540 ,\nC384_=_C541 ,C397_=_C542 ,C397_=_C544 ,C397_=_C545 ,C397_=_C546 ,C448_=_C505 ,\nC448_=_C547 ,C448_=_C553 ,C448_=_C554 ,C448_=_C555 ,C448_=_C556 ,C478_=_C526 ,\nC478_=_C528 ,C478_=_C529 ,C478_=_C530 ,C478_=_C531 ,C478_=_C532 ,C478_=_C533 ,\nC488_=_C535 ,C488_=_C537 ,C488_=_C538 ,C488_=_C539 ,C488_=_C540 ,C488_=_C541 ,\nC505_=_C547 ,C505_=_C553 ,C505_=_C554 ,C505_=_C555 ,C505_=_C556 ,C519_=_C526 ,\nC519_=_C535 ,C519_=_C542 ,C519_=_C547 ,C526_=_C528 ,C526_=_C529 ,C526_=_C530 ,\nC526_=_C531 ,C526_=_C532 ,C526_=_C533 ,C526_=_C535 ,C526_=_C542 ,C526_=_C547 ,\nC528_=_C529 ,C528_=_C530 ,C528_=_C531 ,C528_=_C532 ,C528_=_C533 ,C528_=_C537 ,\nC528_=_C544 ,C528_=_C553 ,C529_=_C530 ,C529_=_C531 ,C529_=_C532 ,C529_=_C533 ,\nC529_=_C559 ,C530_=_C531 ,C530_=_C532 ,C530_=_C533 ,C530_=_C607 ,C531_=_C532 ,\nC531_=_C533 ,C532_=_C533 ,C535_=_C537 ,C535_=_C538 ,C535_=_C539 ,C535_=_C540 ,\nC535_=_C541 ,C535_=_C542 ,C535_=_C547 ,C537_=_C538 ,C537_=_C539 ,C537_=_C540 ,\nC537_=_C541 ,C537_=_C544 ,C537_=_C553 ,C538_=_C539 ,C538_=_C540 ,C538_=_C541 ,\nC538_=_C560 ,C539_=_C540 ,C539_=_C541 ,C539_=_C608 ,C540_=_C541 ,C540_=_C699 ,\nC542_=_C544 ,C542_=_C545 ,C542_=_C546 ,C542_=_C547 ,C544_=_C545 ,C544_=_C546 ,\nC544_=_C553 ,C545_=_C546 ,C545_=_C610 ,C547_=_C553 ,C547_=_C554 ,C547_=_C555 ,\nC547_=_C556 ,C553_=_C554 ,C553_=_C555 ,C553_=_C556 ,C554_=_C555 ,C554_=_C556 ,\nC555_=_C556 ,C559_=_C560 ,C559_=_C561 ,C559_=_C562 ,C559_=_C563 ,C560_=_C561 ,\nC560_=_C562 ,C560_=_C563 ,C561_=_C562 ,C561_=_C563 ,C562_=_C563 ,C607_=_C608 ,\nC607_=_C609 ,C607_=_C610 ,C607_=_C611 ,C607_=_C612 ,C608_=_C609 ,C608_=_C610 ,\nC608_=_C611 ,C608_=_C612 ,C609_=_C610 ,C609_=_C611 ,C609_=_C612 ,C610_=_C611 ,\nC610_=_C612 ,C611_=_C612 ,C689_=_C699 ,C689_=_C700 ,C689_=_C701 ,C689_=_C702 ,\nC689_=_C703 ,C699_=_C700 ,C699_=_C701 ,C699_=_C702 ,C699_=_C703 ,C700_=_C701 ,\nC700_=_C702 ,C700_=_C703 ,C701_=_C702 ,C701_=_C703 ,C702_=_C703 ,"];101[shape=box, label="id:101 level: 4\n54: C3 C16 C25 C30 C40 \nC41 C42 C43 C44 C45 C46 \nC47 C49 C58 C73 C81 C85 \nC86 C95 C100 C101 C106 C109 \nC110 C112 C113 C114 C115 C116 \nC117 C158 C284 C357 C410 C457 \nC501 C511 C681 C693 C695 C701 \nC703 C706 C708 C711 C713 C716 \nC718 C720 C721 C722 C723 C725 \nC726 \n314: C3_=_C16( C3 C16 ) C3_=_C25( C3 C25 ) C3_=_C30( C3 C30 ) C3_=_C40( C3 C40 ) C3_=_C41( C3 C41 ) \nC3_=_C42( C3 C42 ) C3_=_C43( C3 C43 ) C3_=_C44( C3 C44 ) C3_=_C45( C3 C45 ) C3_=_C46( C3 C46 ) C3_=_C47( C3 C47 ) \nC3_=_C49( C3 C49 ) C16_=_C25( C16 C25 ) C16_=_C30( C16 C30 ) C16_=_C40( C16 C40 ) C16_=_C41( C16 C41 ) C16_=_C42( C16 C42 ) \nC16_=_C43( C16 C43 ) C16_=_C44( C16 C44 ) C16_=_C45( C16 C45 ) C16_=_C46( C16 C46 ) C16_=_C47( C16 C47 ) C16_=_C49( C16 C49 ) \nC25_=_C30( C25 C30 ) C25_=_C40( C25 C40 ) C25_=_C41( C25 C41 ) C25_=_C42( C25 C42 ) C25_=_C43( C25 C43 ) C25_=_C44( C25 C44 ) \nC25_=_C45( C25 C45 ) C25_=_C46( C25 C46 ) C25_=_C47( C25 C47 ) C25_=_C49( C25 C49 ) C30_=_C40( C30 C40 ) C30_=_C41( C30 C41 ) \nC30_=_C42( C30 C42 ) C30_=_C43( C30 C43 ) C30_=_C44( C30 C44 ) C30_=_C45( C30 C45 ) C30_=_C46( C30 C46 ) C30_=_C47( C30 C47 ) \nC30_=_C49( C30 C49 ) C40_=_C41( C40 C41 ) C40_=_C42( C40 C42 ) C40_=_C43( C40 C43 ) C40_=_C44( C40 C44 ) C40_=_C45( C40 C45 ) \nC40_=_C46( C40 C46 ) C40_=_C47( C40 C47 ) C40_=_C49( C40 C49 ) C41_=_C42( C41 C42 ) C41_=_C43( C41 C43 ) C41_=_C44( C41 C44 ) \nC41_=_C45( C41 C45 ) C41_=_C46( C41 C46 ) C41_=_C47( C41 C47 ) C41_=_C49( C41 C49 ) C41_=_C58( C41 C58 ) C42_=_C43( C42 C43 ) \nC42_=_C44( C42 C44 ) C42_=_C45( C42 C45 ) C42_=_C46( C42 C46 ) C42_=_C47( C42 C47 ) C42_=_C49( C42 C49 ) C43_=_C44( C43 C44 ) \nC43_=_C45( C43 C45 ) C43_=_C46( C43 C46 ) C43_=_C47( C43 C47 ) C43_=_C49( C43 C49 ) C43_=_C100( C43 C100 ) C43_=_C101( C43 C101 ) \nC43_=_C106( C43 C106 ) C44_=_C45( C44 C45 ) C44_=_C46( C44 C46 ) C44_=_C47( C44 C47 ) C44_=_C49( C44 C49 ) C44_=_C158( C44 C158 ) \nC45_=_C46( C45 C46 ) C45_=_C47( C45 C47 ) C45_=_C49( C45 C49 ) C45_=_C284( C45 C284 ) C46_=_C47( C46 C47 ) C46_=_C49( C46 C49 ) \nC46_=_C357( C46 C357 ) C47_=_C49( C47 C49 ) C47_=_C501( C47 C501 ) C49_=_C722( C49 C722 ) C58_=_C81( C58 C81 ) C58_=_C86( C58 C86 ) \nC58_=_C95( C58 C95 ) C58_=_C101( C58 C101 ) C58_=_C114( C58 C114 ) C58_=_C115( C58 C115 ) C58_=_C116( C58 C116 ) C58_=_C117( C58 C117 ) \nC73_=_C85( C73 C85 ) C73_=_C100( C73 C100 ) C73_=_C109( C73 C109 ) C73_=_C110( C73 C110 ) C73_=_C112( C73 C112 ) C73_=_C113( C73 C113 ) \nC81_=_C86( C81 C86 ) C81_=_C95( C81 C95 ) C81_=_C101( C81 C101 ) C81_=_C114( C81 C114 ) C81_=_C115( C81 C115 ) C81_=_C116( C81 C116 ) \nC81_=_C117( C81 C117 ) C85_=_C86( C85 C86 ) C85_=_C100( C85 C100 ) C85_=_C109( C85 C109 ) C85_=_C110( C85 C110 ) C85_=_C112( C85 C112 ) \nC85_=_C113( C85 C113 ) C86_=_C95( C86 C95 ) C86_=_C101( C86 C101 ) C86_=_C114( C86 C114 ) C86_=_C115( C86 C115 ) C86_=_C116( C86 C116 ) \nC86_=_C117( C86 C117 ) C95_=_C101( C95 C101 ) C95_=_C114( C95 C114 ) C95_=_C115( C95 C115 ) C95_=_C116( C95 C116 ) C95_=_C117( C95 C117 ) \nC100_=_C101( C100 C101 ) C100_=_C106( C100 C106 ) C100_=_C109( C100 C109 ) C100_=_C110( C100 C110 ) C100_=_C112( C100 C112 ) C100_=_C113( C100 C113 ) \nC101_=_C106( C101 C106 ) C101_=_C114( C101 C114 ) C101_=_C115( C101 C115 ) C101_=_C116( C101 C116 ) C101_=_C117( C101 C117 ) C106_=_C158( C106 C158 ) \nC106_=_C284( C106 C284 ) C106_=_C357( C106 C357 ) C106_=_C501( C106 C501 ) C106_=_C693( C106 C693 ) C106_=_C701( C106 C701 ) C106_=_C706( C106 C706 ) \nC106_=_C711( C106 C711 ) C106_=_C716( C106 C716 ) C106_=_C720( C106 C720 ) C106_=_C721( C106 C721 ) C106_=_C722( C106 C722 ) C109_=_C110( C109 C110 ) \nC109_=_C112( C109 C112 ) C109_=_C113( C109 C113 ) C109_=_C511( C109 C511 ) C110_=_C112( C110 C112 ) C110_=_C113( C110 C113 ) C110_=_C681( C110 C681 ) \nC112_=_C113( C112 C113 ) C112_=_C725( C112 C725 ) C113_=_C726( C113 C726 ) C114_=_C115( C114 C115 ) C114_=_C116( C114 C116 ) C114_=_C117( C114 C117 ) \nC115_=_C116( C115 C116 ) C115_=_C117( C115 C117 ) C116_=_C117( C116 C117 ) C158_=_C284( C158 C284 ) C158_=_C357( C158 C357 ) C158_=_C501( C158 C501 ) \nC158_=_C693( C158 C693 ) C158_=_C701( C158 C701 ) C158_=_C706( C158 C706 ) C158_=_C711( C158 C711 ) C158_=_C716( C158 C716 ) C158_=_C720( C158 C720 ) \nC158_=_C721( C158 C721 ) C158_=_C722( C158 C722 ) C284_=_C357( C284 C357 ) C284_=_C501( C284 C501 ) C284_=_C693( C284 C693 ) C284_=_C701( C284 C701 ) \nC284_=_C706( C284 C706 ) C284_=_C711( C284 C711 ) C284_=_C716( C284 C716 ) C284_=_C720( C284 C720 ) C284_=_C721( C284 C721 ) C284_=_C722( C284 C722 ) \nC357_=_C501( C357 C501 ) C357_=_C693( C357 C693 ) C357_=_C701( C357 C701 ) C357_=_C706( C357 C706 ) C357_=_C711( C357 C711 ) C357_=_C716( C357 C716 ) \nC357_=_C720( C357 C720 ) C357_=_C721( C357 C721 ) C357_=_C722( C357 C722 ) C410_=_C457( C410 C457 ) C410_=_C511( C410 C511 ) C410_=_C681( C410 C681 ) \nC410_=_C695( C410 C695 ) C410_=_C703( C410 C703 ) C410_=_C708( C410 C708 ) C410_=_C713( C410 C713 ) C410_=_C718( C410 C718 ) C410_=_C721( C410 C721 ) \nC410_=_C723( C410 C723 ) C410_=_C725( C410 C725 ) C410_=_C726( C410 C726 ) C457_=_C511( C457 C511 ) C457_=_C681( C457 C681 ) C457_=_C695( C457 C695 ) \nC457_=_C703( C457 C703 ) C457_=_C708( C457 C708 ) C457_=_C713( C457 C713 ) C457_=_C718( C457 C718 ) C457_=_C721( C457 C721 ) C457_=_C723( C457 C723 ) \nC457_=_C725( C457 C725 ) C457_=_C726( C457 C726 ) C501_=_C693( C501 C693 ) C501_=_C701( C501 C701 ) C501_=_C706( C501 C706 ) C501_=_C711( C501 C711 ) \nC501_=_C716( C501 C716 ) C501_=_C720( C501 C720 ) C501_=_C721( C501 C721 ) C501_=_C722( C501 C722 ) C511_=_C681( C511 C681 ) C511_=_C695(</w:t>
      </w:r>
    </w:p>
    <w:p>
      <w:pPr>
        <w:pStyle w:val="PreformattedText"/>
        <w:bidi w:val="0"/>
        <w:spacing w:before="0" w:after="0"/>
        <w:jc w:val="left"/>
        <w:rPr/>
      </w:pPr>
      <w:r>
        <w:rPr/>
        <w:t xml:space="preserve"> </w:t>
      </w:r>
      <w:r>
        <w:rPr/>
        <w:t>C511 C695 ) \nC511_=_C703( C511 C703 ) C511_=_C708( C511 C708 ) C511_=_C713( C511 C713 ) C511_=_C718( C511 C718 ) C511_=_C721( C511 C721 ) C511_=_C723( C511 C723 ) \nC511_=_C725( C511 C725 ) C511_=_C726( C511 C726 ) C681_=_C695( C681 C695 ) C681_=_C703( C681 C703 ) C681_=_C708( C681 C708 ) C681_=_C713( C681 C713 ) \nC681_=_C718( C681 C718 ) C681_=_C721( C681 C721 ) C681_=_C723( C681 C723 ) C681_=_C725( C681 C725 ) C681_=_C726( C681 C726 ) C693_=_C695( C693 C695 ) \nC693_=_C701( C693 C701 ) C693_=_C706( C693 C706 ) C693_=_C711( C693 C711 ) C693_=_C716( C693 C716 ) C693_=_C720( C693 C720 ) C693_=_C721( C693 C721 ) \nC693_=_C722( C693 C722 ) C695_=_C703( C695 C703 ) C695_=_C708( C695 C708 ) C695_=_C713( C695 C713 ) C695_=_C718( C695 C718 ) C695_=_C721( C695 C721 ) \nC695_=_C723( C695 C723 ) C695_=_C725( C695 C725 ) C695_=_C726( C695 C726 ) C701_=_C703( C701 C703 ) C701_=_C706( C701 C706 ) C701_=_C711( C701 C711 ) \nC701_=_C716( C701 C716 ) C701_=_C720( C701 C720 ) C701_=_C721( C701 C721 ) C701_=_C722( C701 C722 ) C703_=_C708( C703 C708 ) C703_=_C713( C703 C713 ) \nC703_=_C718( C703 C718 ) C703_=_C721( C703 C721 ) C703_=_C723( C703 C723 ) C703_=_C725( C703 C725 ) C703_=_C726( C703 C726 ) C706_=_C708( C706 C708 ) \nC706_=_C711( C706 C711 ) C706_=_C716( C706 C716 ) C706_=_C720( C706 C720 ) C706_=_C721( C706 C721 ) C706_=_C722( C706 C722 ) C708_=_C713( C708 C713 ) \nC708_=_C718( C708 C718 ) C708_=_C721( C708 C721 ) C708_=_C723( C708 C723 ) C708_=_C725( C708 C725 ) C708_=_C726( C708 C726 ) C711_=_C713( C711 C713 ) \nC711_=_C716( C711 C716 ) C711_=_C720( C711 C720 ) C711_=_C721( C711 C721 ) C711_=_C722( C711 C722 ) C713_=_C718( C713 C718 ) C713_=_C721( C713 C721 ) \nC713_=_C723( C713 C723 ) C713_=_C725( C713 C725 ) C713_=_C726( C713 C726 ) C716_=_C718( C716 C718 ) C716_=_C720( C716 C720 ) C716_=_C721( C716 C721 ) \nC716_=_C722( C716 C722 ) C718_=_C721( C718 C721 ) C718_=_C723( C718 C723 ) C718_=_C725( C718 C725 ) C718_=_C726( C718 C726 ) C720_=_C721( C720 C721 ) \nC720_=_C722( C720 C722 ) C720_=_C723( C720 C723 ) C721_=_C722( C721 C722 ) C721_=_C723( C721 C723 ) C721_=_C725( C721 C725 ) C721_=_C726( C721 C726 ) \nC723_=_C725( C723 C725 ) C723_=_C726( C723 C726 ) C725_=_C726( C725 C726 ) "];78-&gt;101[label="53: C3 C16 C25 C30 C40 \nC41 C42 C43 C44 C45 C46 \nC47 C49 C58 C73 C81 C85 \nC86 C95 C100 C101 C106 C109 \nC110 C112 C113 C114 C115 C116 \nC117 C158 C284 C357 C410 C457 \nC501 C511 C681 C693 C695 C701 \nC703 C706 C708 C711 C713 C716 \nC718 C720 C722 C723 C725 C726 \n290: C3_=_C16 ,C3_=_C25 ,C3_=_C30 ,C3_=_C40 ,C3_=_C41 ,\nC3_=_C42 ,C3_=_C43 ,C3_=_C44 ,C3_=_C45 ,C3_=_C46 ,C3_=_C47 ,\nC3_=_C49 ,C16_=_C25 ,C16_=_C30 ,C16_=_C40 ,C16_=_C41 ,C16_=_C42 ,\nC16_=_C43 ,C16_=_C44 ,C16_=_C45 ,C16_=_C46 ,C16_=_C47 ,C16_=_C49 ,\nC25_=_C30 ,C25_=_C40 ,C25_=_C41 ,C25_=_C42 ,C25_=_C43 ,C25_=_C44 ,\nC25_=_C45 ,C25_=_C46 ,C25_=_C47 ,C25_=_C49 ,C30_=_C40 ,C30_=_C41 ,\nC30_=_C42 ,C30_=_C43 ,C30_=_C44 ,C30_=_C45 ,C30_=_C46 ,C30_=_C47 ,\nC30_=_C49 ,C40_=_C41 ,C40_=_C42 ,C40_=_C43 ,C40_=_C44 ,C40_=_C45 ,\nC40_=_C46 ,C40_=_C47 ,C40_=_C49 ,C41_=_C42 ,C41_=_C43 ,C41_=_C44 ,\nC41_=_C45 ,C41_=_C46 ,C41_=_C47 ,C41_=_C49 ,C41_=_C58 ,C42_=_C43 ,\nC42_=_C44 ,C42_=_C45 ,C42_=_C46 ,C42_=_C47 ,C42_=_C49 ,C43_=_C44 ,\nC43_=_C45 ,C43_=_C46 ,C43_=_C47 ,C43_=_C49 ,C43_=_C100 ,C43_=_C101 ,\nC43_=_C106 ,C44_=_C45 ,C44_=_C46 ,C44_=_C47 ,C44_=_C49 ,C44_=_C158 ,\nC45_=_C46 ,C45_=_C47 ,C45_=_C49 ,C45_=_C284 ,C46_=_C47 ,C46_=_C49 ,\nC46_=_C357 ,C47_=_C49 ,C47_=_C501 ,C49_=_C722 ,C58_=_C81 ,C58_=_C86 ,\nC58_=_C95 ,C58_=_C101 ,C58_=_C114 ,C58_=_C115 ,C58_=_C116 ,C58_=_C117 ,\nC73_=_C85 ,C73_=_C100 ,C73_=_C109 ,C73_=_C110 ,C73_=_C112 ,C73_=_C113 ,\nC81_=_C86 ,C81_=_C95 ,C81_=_C101 ,C81_=_C114 ,C81_=_C115 ,C81_=_C116 ,\nC81_=_C117 ,C85_=_C86 ,C85_=_C100 ,C85_=_C109 ,C85_=_C110 ,C85_=_C112 ,\nC85_=_C113 ,C86_=_C95 ,C86_=_C101 ,C86_=_C114 ,C86_=_C115 ,C86_=_C116 ,\nC86_=_C117 ,C95_=_C101 ,C95_=_C114 ,C95_=_C115 ,C95_=_C116 ,C95_=_C117 ,\nC100_=_C101 ,C100_=_C106 ,C100_=_C109 ,C100_=_C110 ,C100_=_C112 ,C100_=_C113 ,\nC101_=_C106 ,C101_=_C114 ,C101_=_C115 ,C101_=_C116 ,C101_=_C117 ,C106_=_C158 ,\nC106_=_C284 ,C106_=_C357 ,C106_=_C501 ,C106_=_C693 ,C106_=_C701 ,C106_=_C706 ,\nC106_=_C711 ,C106_=_C716 ,C106_=_C720 ,C106_=_C722 ,C109_=_C110 ,C109_=_C112 ,\nC109_=_C113 ,C109_=_C511 ,C110_=_C112 ,C110_=_C113 ,C110_=_C681 ,C112_=_C113 ,\nC112_=_C725 ,C113_=_C726 ,C114_=_C115 ,C114_=_C116 ,C114_=_C117 ,C115_=_C116 ,\nC115_=_C117 ,C116_=_C117 ,C158_=_C284 ,C158_=_C357 ,C158_=_C501 ,C158_=_C693 ,\nC158_=_C701 ,C158_=_C706 ,C158_=_C711 ,C158_=_C716 ,C158_=_C720 ,C158_=_C722 ,\nC284_=_C357 ,C284_=_C501 ,C284_=_C693 ,C284_=_C701 ,C284_=_C706 ,C284_=_C711 ,\nC284_=_C716 ,C284_=_C720 ,C284_=_C722 ,C357_=_C501 ,C357_=_C693 ,C357_=_C701 ,\nC357_=_C706 ,C357_=_C711 ,C357_=_C716 ,C357_=_C720 ,C357_=_C722 ,C410_=_C457 ,\nC410_=_C511 ,C410_=_C681 ,C410_=_C695 ,C410_=_C703 ,C410_=_C708 ,C410_=_C713 ,\nC410_=_C718 ,C410_=_C723 ,C410_=_C725 ,C410_=_C726 ,C457_=_C511 ,C457_=_C681 ,\nC457_=_C695 ,C457_=_C703 ,C457_=_C708 ,C457_=_C713 ,C457_=_C718 ,C457_=_C723 ,\nC457_=_C725 ,C457_=_C726 ,C501_=_C693 ,C501_=_C701 ,C501_=_C706 ,C501_=_C711 ,\nC501_=_C716 ,C501_=_C720 ,C501_=_C722 ,C511_=_C681 ,C511_=_C695 ,C511_=_C703 ,\nC511_=_C708 ,C511_=_C713 ,C511_=_C718 ,C511_=_C723 ,C511_=_C725 ,C511_=_C726 ,\nC681_=_C695 ,C681_=_C703 ,C681_=_C708 ,C681_=_C713 ,C681_=_C718 ,C681_=_C723 ,\nC681_=_C725 ,C681_=_C726 ,C693_=_C695 ,C693_=_C701 ,C693_=_C706 ,C693_=_C711 ,\nC693_=_C716 ,C693_=_C720 ,C693_=_C722 ,C695_=_C703 ,C695_=_C708 ,C695_=_C713 ,\nC695_=_C718 ,C695_=_C723 ,C695_=_C725 ,C695_=_C726 ,C701_=_C703 ,C701_=_C706 ,\nC701_=_C711 ,C701_=_C716 ,C701_=_C720 ,C701_=_C722 ,C703_=_C708 ,C703_=_C713 ,\nC703_=_C718 ,C703_=_C723 ,C703_=_C725 ,C703_=_C726 ,C706_=_C708 ,C706_=_C711 ,\nC706_=_C716 ,C706_=_C720 ,C706_=_C722 ,C708_=_C713 ,C708_=_C718 ,C708_=_C723 ,\nC708_=_C725 ,C708_=_C726 ,C711_=_C713 ,C711_=_C716 ,C711_=_C720 ,C711_=_C722 ,\nC713_=_C718 ,C713_=_C723 ,C713_=_C725 ,C713_=_C726 ,C716_=_C718 ,C716_=_C720 ,\nC716_=_C722 ,C718_=_C723 ,C718_=_C725 ,C718_=_C726 ,C720_=_C722 ,C720_=_C723 ,\nC723_=_C725 ,C723_=_C726 ,C725_=_C726 ,"];102[shape=box, label="id:102 level: 4\n75: C0 C1 C2 C3 C4 \nC5 C6 C8 C9 C10 C12 \nC39 C43 C63 C70 C71 C72 \nC73 C74 C75 C77 C81 C83 \nC84 C95 C96 C97 C98 C99 \nC100 C101 C102 C103 C104 C105 \nC106 C107 C117 C127 C129 C187 \nC246 C318 C353 C376 C434 C552 \nC599 C646 C696 C698 C719 C761 \nC762 C763 C764 C765 C766 C767 \nC769 C773 C775 C779 C781 C784 \nC786 C787 C789 C790 C821 C822 \nC823 C824 C825 C826 \n381: C0_=_C1( C0 C1 ) C0_=_C2( C0 C2 ) C0_=_C3( C0 C3 ) C0_=_C4( C0 C4 ) C0_=_C5( C0 C5 ) \nC0_=_C6( C0 C6 ) C0_=_C8( C0 C8 ) C0_=_C9( C0 C9 ) C0_=_C10( C0 C10 ) C0_=_C12( C0 C12 ) C1_=_C2( C1 C2 ) \nC1_=_C3( C1 C3 ) C1_=_C4( C1 C4 ) C1_=_C5( C1 C5 ) C1_=_C6( C1 C6 ) C1_=_C8( C1 C8 ) C1_=_C9( C1 C9 ) \nC1_=_C10( C1 C10 ) C1_=_C12( C1 C12 ) C2_=_C3( C2 C3 ) C2_=_C4( C2 C4 ) C2_=_C5( C2 C5 ) C2_=_C6( C2 C6 ) \nC2_=_C8( C2 C8 ) C2_=_C9( C2 C9 ) C2_=_C10( C2 C10 ) C2_=_C12( C2 C12 ) C2_=_C39( C2 C39 ) C3_=_C4( C3 C4 ) \nC3_=_C5( C3 C5 ) C3_=_C6( C3 C6 ) C3_=_C8( C3 C8 ) C3_=_C9( C3 C9 ) C3_=_C10( C3 C10 ) C3_=_C12( C3 C12 ) \nC3_=_C43( C3 C43 ) C4_=_C5( C4 C5 ) C4_=_C6( C4 C6 ) C4_=_C8( C4 C8 ) C4_=_C9( C4 C9 ) C4_=_C10( C4 C10 ) \nC4_=_C12( C4 C12 ) C5_=_C6( C5 C6 ) C5_=_C8( C5 C8 ) C5_=_C9( C5 C9 ) C5_=_C10( C5 C10 ) C5_=_C12( C5 C12 ) \nC5_=_C63( C5 C63 ) C6_=_C8( C6 C8 ) C6_=_C9( C6 C9 ) C6_=_C10( C6 C10 ) C6_=_C12( C6 C12 ) C8_=_C9( C8 C9 ) \nC8_=_C10( C8 C10 ) C8_=_C12( C8 C12 ) C8_=_C74( C8 C74 ) C8_=_C127( C8 C127 ) C8_=_C129( C8 C129 ) C9_=_C10( C9 C10 ) \nC9_=_C12( C9 C12 ) C9_=_C376( C9 C376 ) C10_=_C12( C10 C12 ) C10_=_C75( C10 C75 ) C10_=_C696( C10 C696 ) C10_=_C698( C10 C698 ) \nC12_=_C77( C12 C77 ) C12_=_C767( C12 C767 ) C39_=_C353( C39 C353 ) C39_=_C434( C39 C434 ) C39_=_C552( C39 C552 ) C39_=_C599( C39 C599 ) \nC39_=_C719( C39 C719 ) C39_=_C763( C39 C763 ) C39_=_C773( C39 C773 ) C39_=_C779( C39 C779 ) C39_=_C784( C39 C784 ) C39_=_C786( C39 C786 ) \nC43_=_C72( C43 C72 ) C43_=_C84( C43 C84 ) C43_=_C100( C43 C100 ) C43_=_C101( C43 C101 ) C43_=_C102( C43 C102 ) C43_=_C103( C43 C103 ) \nC43_=_C104( C43 C104 ) C43_=_C105( C43 C105 ) C43_=_C106( C43 C106 ) C43_=_C107( C43 C107 ) C63_=_C117( C63 C117 ) C63_=_C187( C63 C187 ) \nC63_=_C246( C63 C246 ) C63_=_C646( C63 C646 ) C63_=_C765( C63 C765 ) C63_=_C775( C63 C775 ) C63_=_C781( C63 C781 ) C63_=_C787( C63 C787 ) \nC63_=_C789( C63 C789 ) C63_=_C790( C63 C790 ) C70_=_C71( C70 C71 ) C70_=_C72( C70 C72 ) C70_=_C73( C70 C73 ) C70_=_C74( C70 C74 ) \nC70_=_C75( C70 C75 ) C70_=_C77( C70 C77 ) C70_=_C83( C70 C83 ) C70_=_C84( C70 C84 ) C71_=_C72( C71 C72 ) C71_=_C73( C71 C73 ) \nC71_=_C74( C71 C74 ) C71_=_C75( C71 C75 ) C71_=_C77( C71 C77 ) C71_=_C83( C71 C83 ) C71_=_C95( C71 C95 ) C71_=_C96( C71 C96 ) \nC71_=_C97( C71 C97 ) C71_=_C98( C71 C98 ) C71_=_C99( C71 C99 ) C72_=_C73( C72 C73 ) C72_=_C74( C72 C74 ) C72_=_C75( C72 C75 ) \nC72_=_C77( C72 C77 ) C72_=_C84( C72 C84 ) C72_=_C100( C72 C100 ) C72_=_C101( C72 C101 ) C72_=_C102( C72 C102 ) C72_=_C103( C72 C103 ) \nC72_=_C104( C72 C104 ) C72_=_C105( C72 C105 ) C72_=_C106( C72 C106 ) C72_=_C107( C72 C107 ) C73_=_C74( C73 C74 ) C73_=_C75( C73 C75 ) \nC73_=_C77( C73 C77 ) C73_=_C100( C73 C100 ) C74_=_C75( C74 C75 ) C74_=_C77( C74 C77 ) C74_=_C127( C74 C127 ) C74_=_C129( C74 C129 ) \nC75_=_C77( C75 C77 ) C75_=_C696( C75 C696 ) C75_=_C698( C75 C698 ) C77_=_C767( C77 C767 ) C81_=_C95( C81 C95 ) C81_=_C101( C81 C101 ) \nC81_=_C117( C81 C117 ) C83_=_C84( C83 C84 ) C83_=_C95( C83 C95 ) C83_=_C96( C83 C96 ) C83_=_C97( C83 C97 ) C83_=_C98( C83 C98 ) \nC83_=_C99( C83 C99 ) C84_=_C100( C84 C100 ) C84_=_C101( C84 C101 ) C84_=_C102( C84 C102 ) C84_=_C103( C84 C103 ) C84_=_C104( C84 C104 ) \nC84_=_C105( C84 C105 ) C84_=_C106( C84 C106 ) C84_=_C107( C84 C107 ) C95_=_C96( C95 C96 ) C95_=_C97( C95 C97 ) C95_=_C98(</w:t>
      </w:r>
    </w:p>
    <w:p>
      <w:pPr>
        <w:pStyle w:val="PreformattedText"/>
        <w:bidi w:val="0"/>
        <w:spacing w:before="0" w:after="0"/>
        <w:jc w:val="left"/>
        <w:rPr/>
      </w:pPr>
      <w:r>
        <w:rPr/>
        <w:t xml:space="preserve"> </w:t>
      </w:r>
      <w:r>
        <w:rPr/>
        <w:t>C95 C98 ) \nC95_=_C99( C95 C99 ) C95_=_C101( C95 C101 ) C95_=_C117( C95 C117 ) C96_=_C97( C96 C97 ) C96_=_C98( C96 C98 ) C96_=_C99( C96 C99 ) \nC97_=_C98( C97 C98 ) C97_=_C99( C97 C99 ) C98_=_C99( C98 C99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1_=_C117( C101 C117 ) C102_=_C103( C102 C103 ) \nC102_=_C104( C102 C104 ) C102_=_C105( C102 C105 ) C102_=_C106( C102 C106 ) C102_=_C107( C102 C107 ) C103_=_C104( C103 C104 ) C103_=_C105( C103 C105 ) \nC103_=_C106( C103 C106 ) C103_=_C107( C103 C107 ) C104_=_C105( C104 C105 ) C104_=_C106( C104 C106 ) C104_=_C107( C104 C107 ) C105_=_C106( C105 C106 ) \nC105_=_C107( C105 C107 ) C106_=_C107( C106 C107 ) C107_=_C822( C107 C822 ) C117_=_C187( C117 C187 ) C117_=_C246( C117 C246 ) C117_=_C646( C117 C646 ) \nC117_=_C765( C117 C765 ) C117_=_C775( C117 C775 ) C117_=_C781( C117 C781 ) C117_=_C787( C117 C787 ) C117_=_C789( C117 C789 ) C117_=_C790( C117 C790 ) \nC127_=_C129( C127 C129 ) C127_=_C376( C127 C376 ) C127_=_C696( C127 C696 ) C127_=_C761( C127 C761 ) C127_=_C762( C127 C762 ) C127_=_C763( C127 C763 ) \nC127_=_C764( C127 C764 ) C127_=_C765( C127 C765 ) C127_=_C766( C127 C766 ) C127_=_C767( C127 C767 ) C129_=_C698( C129 C698 ) C129_=_C821( C129 C821 ) \nC129_=_C822( C129 C822 ) C129_=_C823( C129 C823 ) C129_=_C824( C129 C824 ) C129_=_C825( C129 C825 ) C129_=_C826( C129 C826 ) C187_=_C246( C187 C246 ) \nC187_=_C646( C187 C646 ) C187_=_C765( C187 C765 ) C187_=_C775( C187 C775 ) C187_=_C781( C187 C781 ) C187_=_C787( C187 C787 ) C187_=_C789( C187 C789 ) \nC187_=_C790( C187 C790 ) C246_=_C646( C246 C646 ) C246_=_C765( C246 C765 ) C246_=_C775( C246 C775 ) C246_=_C781( C246 C781 ) C246_=_C787( C246 C787 ) \nC246_=_C789( C246 C789 ) C246_=_C790( C246 C790 ) C318_=_C769( C318 C769 ) C353_=_C434( C353 C434 ) C353_=_C552( C353 C552 ) C353_=_C599( C353 C599 ) \nC353_=_C719( C353 C719 ) C353_=_C763( C353 C763 ) C353_=_C773( C353 C773 ) C353_=_C779( C353 C779 ) C353_=_C784( C353 C784 ) C353_=_C786( C353 C786 ) \nC376_=_C696( C376 C696 ) C376_=_C761( C376 C761 ) C376_=_C762( C376 C762 ) C376_=_C763( C376 C763 ) C376_=_C764( C376 C764 ) C376_=_C765( C376 C765 ) \nC376_=_C766( C376 C766 ) C376_=_C767( C376 C767 ) C434_=_C552( C434 C552 ) C434_=_C599( C434 C599 ) C434_=_C719( C434 C719 ) C434_=_C763( C434 C763 ) \nC434_=_C773( C434 C773 ) C434_=_C779( C434 C779 ) C434_=_C784( C434 C784 ) C434_=_C786( C434 C786 ) C552_=_C599( C552 C599 ) C552_=_C719( C552 C719 ) \nC552_=_C763( C552 C763 ) C552_=_C773( C552 C773 ) C552_=_C779( C552 C779 ) C552_=_C784( C552 C784 ) C552_=_C786( C552 C786 ) C599_=_C719( C599 C719 ) \nC599_=_C763( C599 C763 ) C599_=_C773( C599 C773 ) C599_=_C779( C599 C779 ) C599_=_C784( C599 C784 ) C599_=_C786( C599 C786 ) C646_=_C765( C646 C765 ) \nC646_=_C775( C646 C775 ) C646_=_C781( C646 C781 ) C646_=_C787( C646 C787 ) C646_=_C789( C646 C789 ) C646_=_C790( C646 C790 ) C696_=_C698( C696 C698 ) \nC696_=_C761( C696 C761 ) C696_=_C762( C696 C762 ) C696_=_C763( C696 C763 ) C696_=_C764( C696 C764 ) C696_=_C765( C696 C765 ) C696_=_C766( C696 C766 ) \nC696_=_C767( C696 C767 ) C698_=_C821( C698 C821 ) C698_=_C822( C698 C822 ) C698_=_C823( C698 C823 ) C698_=_C824( C698 C824 ) C698_=_C825( C698 C825 ) \nC698_=_C826( C698 C826 ) C719_=_C763( C719 C763 ) C719_=_C773( C719 C773 ) C719_=_C779( C719 C779 ) C719_=_C784( C719 C784 ) C719_=_C786( C719 C786 ) \nC761_=_C762( C761 C762 ) C761_=_C763( C761 C763 ) C761_=_C764( C761 C764 ) C761_=_C765( C761 C765 ) C761_=_C766( C761 C766 ) C761_=_C767( C761 C767 ) \nC761_=_C769( C761 C769 ) C761_=_C773( C761 C773 ) C761_=_C775( C761 C775 ) C762_=_C763( C762 C763 ) C762_=_C764( C762 C764 ) C762_=_C765( C762 C765 ) \nC762_=_C766( C762 C766 ) C762_=_C767( C762 C767 ) C762_=_C779( C762 C779 ) C762_=_C781( C762 C781 ) C763_=_C764( C763 C764 ) C763_=_C765( C763 C765 ) \nC763_=_C766( C763 C766 ) C763_=_C767( C763 C767 ) C763_=_C773( C763 C773 ) C763_=_C779( C763 C779 ) C763_=_C784( C763 C784 ) C763_=_C786( C763 C786 ) \nC764_=_C765( C764 C765 ) C764_=_C766( C764 C766 ) C764_=_C767( C764 C767 ) C764_=_C784( C764 C784 ) C764_=_C787( C764 C787 ) C765_=_C766( C765 C766 ) \nC765_=_C767( C765 C767 ) C765_=_C775( C765 C775 ) C765_=_C781( C765 C781 ) C765_=_C787( C765 C787 ) C765_=_C789( C765 C789 ) C765_=_C790( C765 C790 ) \nC766_=_C767( C766 C767 ) C766_=_C786( C766 C786 ) C766_=_C789( C766 C789 ) C769_=_C773( C769 C773 ) C769_=_C775( C769 C775 ) C773_=_C775( C773 C775 ) \nC773_=_C779( C773 C779 ) C773_=_C784( C773 C784 ) C773_=_C786( C773 C786 ) C775_=_C781( C775 C781 ) C775_=_C787( C775 C787 ) C775_=_C789( C775 C789 ) \nC775_=_C790( C775 C790 ) C779_=_C781( C779 C781 ) C779_=_C784( C779 C784 ) C779_=_C786( C779 C786 ) C781_=_C787( C781 C787 ) C781_=_C789( C781 C789 ) \nC781_=_C790( C781 C790 ) C784_=_C786( C784 C786 ) C784_=_C787( C784 C787 ) C786_=_C789( C786 C789 ) C787_=_C789( C787 C789 ) C787_=_C790( C787 C790 ) \nC789_=_C790( C789 C790 ) C821_=_C822( C821 C822 ) C821_=_C823( C821 C823 ) C821_=_C824( C821 C824 ) C821_=_C825( C821 C825 ) C821_=_C826( C821 C826 ) \nC822_=_C823( C822 C823 ) C822_=_C824( C822 C824 ) C822_=_C825( C822 C825 ) C822_=_C826( C822 C826 ) C823_=_C824( C823 C824 ) C823_=_C825( C823 C825 ) \nC823_=_C826( C823 C826 ) C824_=_C825( C824 C825 ) C824_=_C826( C824 C826 ) C825_=_C826( C825 C826 ) "];78-&gt;102[label="71: C0 C1 C2 C3 C4 \nC5 C6 C8 C9 C10 C12 \nC39 C43 C63 C70 C73 C74 \nC75 C77 C81 C83 C84 C95 \nC96 C97 C98 C99 C100 C101 \nC102 C103 C104 C105 C106 C107 \nC117 C127 C129 C187 C246 C318 \nC353 C376 C434 C552 C599 C646 \nC696 C698 C719 C761 C762 C764 \nC766 C767 C769 C773 C775 C779 \nC781 C784 C786 C787 C789 C790 \nC821 C822 C823 C824 C825 C826 \n317: C0_=_C1 ,C0_=_C2 ,C0_=_C3 ,C0_=_C4 ,C0_=_C5 ,\nC0_=_C6 ,C0_=_C8 ,C0_=_C9 ,C0_=_C10 ,C0_=_C12 ,C1_=_C2 ,\nC1_=_C3 ,C1_=_C4 ,C1_=_C5 ,C1_=_C6 ,C1_=_C8 ,C1_=_C9 ,\nC1_=_C10 ,C1_=_C12 ,C2_=_C3 ,C2_=_C4 ,C2_=_C5 ,C2_=_C6 ,\nC2_=_C8 ,C2_=_C9 ,C2_=_C10 ,C2_=_C12 ,C2_=_C39 ,C3_=_C4 ,\nC3_=_C5 ,C3_=_C6 ,C3_=_C8 ,C3_=_C9 ,C3_=_C10 ,C3_=_C12 ,\nC3_=_C43 ,C4_=_C5 ,C4_=_C6 ,C4_=_C8 ,C4_=_C9 ,C4_=_C10 ,\nC4_=_C12 ,C5_=_C6 ,C5_=_C8 ,C5_=_C9 ,C5_=_C10 ,C5_=_C12 ,\nC5_=_C63 ,C6_=_C8 ,C6_=_C9 ,C6_=_C10 ,C6_=_C12 ,C8_=_C9 ,\nC8_=_C10 ,C8_=_C12 ,C8_=_C74 ,C8_=_C127 ,C8_=_C129 ,C9_=_C10 ,\nC9_=_C12 ,C9_=_C376 ,C10_=_C12 ,C10_=_C75 ,C10_=_C696 ,C10_=_C698 ,\nC12_=_C77 ,C12_=_C767 ,C39_=_C353 ,C39_=_C434 ,C39_=_C552 ,C39_=_C599 ,\nC39_=_C719 ,C39_=_C773 ,C39_=_C779 ,C39_=_C784 ,C39_=_C786 ,C43_=_C84 ,\nC43_=_C100 ,C43_=_C101 ,C43_=_C102 ,C43_=_C103 ,C43_=_C104 ,C43_=_C105 ,\nC43_=_C106 ,C43_=_C107 ,C63_=_C117 ,C63_=_C187 ,C63_=_C246 ,C63_=_C646 ,\nC63_=_C775 ,C63_=_C781 ,C63_=_C787 ,C63_=_C789 ,C63_=_C790 ,C70_=_C73 ,\nC70_=_C74 ,C70_=_C75 ,C70_=_C77 ,C70_=_C83 ,C70_=_C84 ,C73_=_C74 ,\nC73_=_C75 ,C73_=_C77 ,C73_=_C100 ,C74_=_C75 ,C74_=_C77 ,C74_=_C127 ,\nC74_=_C129 ,C75_=_C77 ,C75_=_C696 ,C75_=_C698 ,C77_=_C767 ,C81_=_C95 ,\nC81_=_C101 ,C81_=_C117 ,C83_=_C84 ,C83_=_C95 ,C83_=_C96 ,C83_=_C97 ,\nC83_=_C98 ,C83_=_C99 ,C84_=_C100 ,C84_=_C101 ,C84_=_C102 ,C84_=_C103 ,\nC84_=_C104 ,C84_=_C105 ,C84_=_C106 ,C84_=_C107 ,C95_=_C96 ,C95_=_C97 ,\nC95_=_C98 ,C95_=_C99 ,C95_=_C101 ,C95_=_C117 ,C96_=_C97 ,C96_=_C98 ,\nC96_=_C99 ,C97_=_C98 ,C97_=_C99 ,C98_=_C99 ,C100_=_C101 ,C100_=_C102 ,\nC100_=_C103 ,C100_=_C104 ,C100_=_C105 ,C100_=_C106 ,C100_=_C107 ,C101_=_C102 ,\nC101_=_C103 ,C101_=_C104 ,C101_=_C105 ,C101_=_C106 ,C101_=_C107 ,C101_=_C117 ,\nC102_=_C103 ,C102_=_C104 ,C102_=_C105 ,C102_=_C106 ,C102_=_C107 ,C103_=_C104 ,\nC103_=_C105 ,C103_=_C106 ,C103_=_C107 ,C104_=_C105 ,C104_=_C106 ,C104_=_C107 ,\nC105_=_C106 ,C105_=_C107 ,C106_=_C107 ,C107_=_C822 ,C117_=_C187 ,C117_=_C246 ,\nC117_=_C646 ,C117_=_C775 ,C117_=_C781 ,C117_=_C787 ,C117_=_C789 ,C117_=_C790 ,\nC127_=_C129 ,C127_=_C376 ,C127_=_C696 ,C127_=_C761 ,C127_=_C762 ,C127_=_C764 ,\nC127_=_C766 ,C127_=_C767 ,C129_=_C698 ,C129_=_C821 ,C129_=_C822 ,C129_=_C823 ,\nC129_=_C824 ,C129_=_C825 ,C129_=_C826 ,C187_=_C246 ,C187_=_C646 ,C187_=_C775 ,\nC187_=_C781 ,C187_=_C787 ,C187_=_C789 ,C187_=_C790 ,C246_=_C646 ,C246_=_C775 ,\nC246_=_C781 ,C246_=_C787 ,C246_=_C789 ,C246_=_C790 ,C318_=_C769 ,C353_=_C434 ,\nC353_=_C552 ,C353_=_C599 ,C353_=_C719 ,C353_=_C773 ,C353_=_C779 ,C353_=_C784 ,\nC353_=_C786 ,C376_=_C696 ,C376_=_C761 ,C376_=_C762 ,C376_=_C764 ,C376_=_C766 ,\nC376_=_C767 ,C434_=_C552 ,C434_=_C599 ,C434_=_C719 ,C434_=_C773 ,C434_=_C779 ,\nC434_=_C784 ,C434_=_C786 ,C552_=_C599 ,C552_=_C719 ,C552_=_C773 ,C552_=_C779 ,\nC552_=_C784 ,C552_=_C786 ,C599_=_C719 ,C599_=_C773 ,C599_=_C779 ,C599_=_C784 ,\nC599_=_C786 ,C646_=_C775 ,C646_=_C781 ,C646_=_C787 ,C646_=_C789 ,C646_=_C790 ,\nC696_=_C698 ,C696_=_C761 ,C696_=_C762 ,C696_=_C764 ,C696_=_C766 ,C696_=_C767 ,\nC698_=_C821 ,C698_=_C822 ,C698_=_C823 ,C698_=_C824 ,C698_=_C825 ,C698_=_C826 ,\nC719_=_C773 ,C719_=_C779 ,C719_=_C784 ,C719_=_C786 ,C761_=_C762 ,C761_=_C764 ,\nC761_=_C766 ,C761_=_C767 ,C761_=_C769 ,C761_=_C773 ,C761_=_C775 ,C762_=_C764 ,\nC762_=_C766 ,C762_=_C767 ,C762_=_C779 ,C762_=_C781 ,C764_=_C766 ,C764_=_C767 ,\nC764_=_C784 ,C764_=_C787 ,C766_=_C767 ,C766_=_C786 ,C766_=_C789 ,C769_=_C773 ,\nC769_=_C775 ,C773_=_C775 ,C773_=_C779 ,C773_=_C784 ,C773_=_C786 ,C775_=_C781 ,\nC775_=_C787 ,C775_=_C789 ,C775_=_C790 ,C779_=_C781 ,C779_=_C784 ,C779_=_C786 ,\nC781_=_C787 ,C781_=_C789 ,C781_=_C790 ,C784_=_C786 ,C784_=_C787 ,C786_=_C789 ,\nC787_=_C789 ,C787_=_C790 ,C789_=_C790 ,C821_=_C822 ,C821_=_C823 ,C821_=_C824 ,\nC821_=_C825 ,C821_=_C826 ,C822_=_C823 ,C822_=_C824 ,C822_=_C825 ,C822_=_C826 ,\nC823_=_C824 ,C823_=_C825 ,C823_=_C826 ,C824_=_C825 ,C824_=_C826 ,C825_=_C826 ,"];103[shape=box, label="id:103 level: 5\n23: C363 C366 C405 C441 C603 \nC672 C676</w:t>
      </w:r>
    </w:p>
    <w:p>
      <w:pPr>
        <w:pStyle w:val="PreformattedText"/>
        <w:bidi w:val="0"/>
        <w:spacing w:before="0" w:after="0"/>
        <w:jc w:val="left"/>
        <w:rPr/>
      </w:pPr>
      <w:r>
        <w:rPr/>
        <w:t xml:space="preserve"> </w:t>
      </w:r>
      <w:r>
        <w:rPr/>
        <w:t>C724 C729 C730 C735 \nC736 C741 C742 C746 C747 C748 \nC749 C750 C751 C752 C753 C754 \n138: C363_=_C405( C363 C405 ) C363_=_C603( C363 C603 ) C363_=_C672( C363 C672 ) C363_=_C724( C363 C724 ) C363_=_C729( C363 C729 ) \nC363_=_C735( C363 C735 ) C363_=_C741( C363 C741 ) C363_=_C746( C363 C746 ) C363_=_C747( C363 C747 ) C363_=_C748( C363 C748 ) C363_=_C749( C363 C749 ) \nC366_=_C441( C366 C441 ) C366_=_C676( C366 C676 ) C366_=_C730( C366 C730 ) C366_=_C736( C366 C736 ) C366_=_C742( C366 C742 ) C366_=_C746( C366 C746 ) \nC366_=_C750( C366 C750 ) C366_=_C751( C366 C751 ) C366_=_C752( C366 C752 ) C366_=_C753( C366 C753 ) C366_=_C754( C366 C754 ) C405_=_C603( C405 C603 ) \nC405_=_C672( C405 C672 ) C405_=_C724( C405 C724 ) C405_=_C729( C405 C729 ) C405_=_C735( C405 C735 ) C405_=_C741( C405 C741 ) C405_=_C746( C405 C746 ) \nC405_=_C747( C405 C747 ) C405_=_C748( C405 C748 ) C405_=_C749( C405 C749 ) C441_=_C676( C441 C676 ) C441_=_C730( C441 C730 ) C441_=_C736( C441 C736 ) \nC441_=_C742( C441 C742 ) C441_=_C746( C441 C746 ) C441_=_C750( C441 C750 ) C441_=_C751( C441 C751 ) C441_=_C752( C441 C752 ) C441_=_C753( C441 C753 ) \nC441_=_C754( C441 C754 ) C603_=_C672( C603 C672 ) C603_=_C724( C603 C724 ) C603_=_C729( C603 C729 ) C603_=_C735( C603 C735 ) C603_=_C741( C603 C741 ) \nC603_=_C746( C603 C746 ) C603_=_C747( C603 C747 ) C603_=_C748( C603 C748 ) C603_=_C749( C603 C749 ) C672_=_C724( C672 C724 ) C672_=_C729( C672 C729 ) \nC672_=_C735( C672 C735 ) C672_=_C741( C672 C741 ) C672_=_C746( C672 C746 ) C672_=_C747( C672 C747 ) C672_=_C748( C672 C748 ) C672_=_C749( C672 C749 ) \nC676_=_C730( C676 C730 ) C676_=_C736( C676 C736 ) C676_=_C742( C676 C742 ) C676_=_C746( C676 C746 ) C676_=_C750( C676 C750 ) C676_=_C751( C676 C751 ) \nC676_=_C752( C676 C752 ) C676_=_C753( C676 C753 ) C676_=_C754( C676 C754 ) C724_=_C729( C724 C729 ) C724_=_C735( C724 C735 ) C724_=_C741( C724 C741 ) \nC724_=_C746( C724 C746 ) C724_=_C747( C724 C747 ) C724_=_C748( C724 C748 ) C724_=_C749( C724 C749 ) C729_=_C730( C729 C730 ) C729_=_C735( C729 C735 ) \nC729_=_C741( C729 C741 ) C729_=_C746( C729 C746 ) C729_=_C747( C729 C747 ) C729_=_C748( C729 C748 ) C729_=_C749( C729 C749 ) C730_=_C736( C730 C736 ) \nC730_=_C742( C730 C742 ) C730_=_C746( C730 C746 ) C730_=_C750( C730 C750 ) C730_=_C751( C730 C751 ) C730_=_C752( C730 C752 ) C730_=_C753( C730 C753 ) \nC730_=_C754( C730 C754 ) C735_=_C736( C735 C736 ) C735_=_C741( C735 C741 ) C735_=_C746( C735 C746 ) C735_=_C747( C735 C747 ) C735_=_C748( C735 C748 ) \nC735_=_C749( C735 C749 ) C736_=_C742( C736 C742 ) C736_=_C746( C736 C746 ) C736_=_C750( C736 C750 ) C736_=_C751( C736 C751 ) C736_=_C752( C736 C752 ) \nC736_=_C753( C736 C753 ) C736_=_C754( C736 C754 ) C741_=_C742( C741 C742 ) C741_=_C746( C741 C746 ) C741_=_C747( C741 C747 ) C741_=_C748( C741 C748 ) \nC741_=_C749( C741 C749 ) C742_=_C746( C742 C746 ) C742_=_C750( C742 C750 ) C742_=_C751( C742 C751 ) C742_=_C752( C742 C752 ) C742_=_C753( C742 C753 ) \nC742_=_C754( C742 C754 ) C746_=_C747( C746 C747 ) C746_=_C748( C746 C748 ) C746_=_C749( C746 C749 ) C746_=_C750( C746 C750 ) C746_=_C751( C746 C751 ) \nC746_=_C752( C746 C752 ) C746_=_C753( C746 C753 ) C746_=_C754( C746 C754 ) C747_=_C748( C747 C748 ) C747_=_C749( C747 C749 ) C747_=_C750( C747 C750 ) \nC748_=_C749( C748 C749 ) C748_=_C751( C748 C751 ) C749_=_C752( C749 C752 ) C750_=_C751( C750 C751 ) C750_=_C752( C750 C752 ) C750_=_C753( C750 C753 ) \nC750_=_C754( C750 C754 ) C751_=_C752( C751 C752 ) C751_=_C753( C751 C753 ) C751_=_C754( C751 C754 ) C752_=_C753( C752 C753 ) C752_=_C754( C752 C754 ) \nC753_=_C754( C753 C754 ) "];79-&gt;103[label="22: C363 C366 C405 C441 C603 \nC672 C676 C724 C729 C730 C735 \nC736 C741 C742 C747 C748 C749 \nC750 C751 C752 C753 C754 \n116: C363_=_C405 ,C363_=_C603 ,C363_=_C672 ,C363_=_C724 ,C363_=_C729 ,\nC363_=_C735 ,C363_=_C741 ,C363_=_C747 ,C363_=_C748 ,C363_=_C749 ,C366_=_C441 ,\nC366_=_C676 ,C366_=_C730 ,C366_=_C736 ,C366_=_C742 ,C366_=_C750 ,C366_=_C751 ,\nC366_=_C752 ,C366_=_C753 ,C366_=_C754 ,C405_=_C603 ,C405_=_C672 ,C405_=_C724 ,\nC405_=_C729 ,C405_=_C735 ,C405_=_C741 ,C405_=_C747 ,C405_=_C748 ,C405_=_C749 ,\nC441_=_C676 ,C441_=_C730 ,C441_=_C736 ,C441_=_C742 ,C441_=_C750 ,C441_=_C751 ,\nC441_=_C752 ,C441_=_C753 ,C441_=_C754 ,C603_=_C672 ,C603_=_C724 ,C603_=_C729 ,\nC603_=_C735 ,C603_=_C741 ,C603_=_C747 ,C603_=_C748 ,C603_=_C749 ,C672_=_C724 ,\nC672_=_C729 ,C672_=_C735 ,C672_=_C741 ,C672_=_C747 ,C672_=_C748 ,C672_=_C749 ,\nC676_=_C730 ,C676_=_C736 ,C676_=_C742 ,C676_=_C750 ,C676_=_C751 ,C676_=_C752 ,\nC676_=_C753 ,C676_=_C754 ,C724_=_C729 ,C724_=_C735 ,C724_=_C741 ,C724_=_C747 ,\nC724_=_C748 ,C724_=_C749 ,C729_=_C730 ,C729_=_C735 ,C729_=_C741 ,C729_=_C747 ,\nC729_=_C748 ,C729_=_C749 ,C730_=_C736 ,C730_=_C742 ,C730_=_C750 ,C730_=_C751 ,\nC730_=_C752 ,C730_=_C753 ,C730_=_C754 ,C735_=_C736 ,C735_=_C741 ,C735_=_C747 ,\nC735_=_C748 ,C735_=_C749 ,C736_=_C742 ,C736_=_C750 ,C736_=_C751 ,C736_=_C752 ,\nC736_=_C753 ,C736_=_C754 ,C741_=_C742 ,C741_=_C747 ,C741_=_C748 ,C741_=_C749 ,\nC742_=_C750 ,C742_=_C751 ,C742_=_C752 ,C742_=_C753 ,C742_=_C754 ,C747_=_C748 ,\nC747_=_C749 ,C747_=_C750 ,C748_=_C749 ,C748_=_C751 ,C749_=_C752 ,C750_=_C751 ,\nC750_=_C752 ,C750_=_C753 ,C750_=_C754 ,C751_=_C752 ,C751_=_C753 ,C751_=_C754 ,\nC752_=_C753 ,C752_=_C754 ,C753_=_C754 ,"];104[shape=box, label="id:104 level: 5\n25: C151 C167 C225 C278 C291 \nC399 C449 C506 C546 C554 C639 \nC728 C731 C734 C737 C741 C742 \nC743 C744 C745 C747 C750 C755 \nC756 C757 \n162: C151_=_C225( C151 C225 ) C151_=_C278( C151 C278 ) C151_=_C399( C151 C399 ) C151_=_C546( C151 C546 ) C151_=_C639( C151 C639 ) \nC151_=_C728( C151 C728 ) C151_=_C734( C151 C734 ) C151_=_C741( C151 C741 ) C151_=_C742( C151 C742 ) C151_=_C743( C151 C743 ) C151_=_C744( C151 C744 ) \nC151_=_C745( C151 C745 ) C167_=_C291( C167 C291 ) C167_=_C449( C167 C449 ) C167_=_C506( C167 C506 ) C167_=_C554( C167 C554 ) C167_=_C731( C167 C731 ) \nC167_=_C737( C167 C737 ) C167_=_C743( C167 C743 ) C167_=_C747( C167 C747 ) C167_=_C750( C167 C750 ) C167_=_C755( C167 C755 ) C167_=_C756( C167 C756 ) \nC167_=_C757( C167 C757 ) C225_=_C278( C225 C278 ) C225_=_C399( C225 C399 ) C225_=_C546( C225 C546 ) C225_=_C639( C225 C639 ) C225_=_C728( C225 C728 ) \nC225_=_C734( C225 C734 ) C225_=_C741( C225 C741 ) C225_=_C742( C225 C742 ) C225_=_C743( C225 C743 ) C225_=_C744( C225 C744 ) C225_=_C745( C225 C745 ) \nC278_=_C399( C278 C399 ) C278_=_C546( C278 C546 ) C278_=_C639( C278 C639 ) C278_=_C728( C278 C728 ) C278_=_C734( C278 C734 ) C278_=_C741( C278 C741 ) \nC278_=_C742( C278 C742 ) C278_=_C743( C278 C743 ) C278_=_C744( C278 C744 ) C278_=_C745( C278 C745 ) C291_=_C449( C291 C449 ) C291_=_C506( C291 C506 ) \nC291_=_C554( C291 C554 ) C291_=_C731( C291 C731 ) C291_=_C737( C291 C737 ) C291_=_C743( C291 C743 ) C291_=_C747( C291 C747 ) C291_=_C750( C291 C750 ) \nC291_=_C755( C291 C755 ) C291_=_C756( C291 C756 ) C291_=_C757( C291 C757 ) C399_=_C546( C399 C546 ) C399_=_C639( C399 C639 ) C399_=_C728( C399 C728 ) \nC399_=_C734( C399 C734 ) C399_=_C741( C399 C741 ) C399_=_C742( C399 C742 ) C399_=_C743( C399 C743 ) C399_=_C744( C399 C744 ) C399_=_C745( C399 C745 ) \nC449_=_C506( C449 C506 ) C449_=_C554( C449 C554 ) C449_=_C731( C449 C731 ) C449_=_C737( C449 C737 ) C449_=_C743( C449 C743 ) C449_=_C747( C449 C747 ) \nC449_=_C750( C449 C750 ) C449_=_C755( C449 C755 ) C449_=_C756( C449 C756 ) C449_=_C757( C449 C757 ) C506_=_C554( C506 C554 ) C506_=_C731( C506 C731 ) \nC506_=_C737( C506 C737 ) C506_=_C743( C506 C743 ) C506_=_C747( C506 C747 ) C506_=_C750( C506 C750 ) C506_=_C755( C506 C755 ) C506_=_C756( C506 C756 ) \nC506_=_C757( C506 C757 ) C546_=_C639( C546 C639 ) C546_=_C728( C546 C728 ) C546_=_C734( C546 C734 ) C546_=_C741( C546 C741 ) C546_=_C742( C546 C742 ) \nC546_=_C743( C546 C743 ) C546_=_C744( C546 C744 ) C546_=_C745( C546 C745 ) C554_=_C731( C554 C731 ) C554_=_C737( C554 C737 ) C554_=_C743( C554 C743 ) \nC554_=_C747( C554 C747 ) C554_=_C750( C554 C750 ) C554_=_C755( C554 C755 ) C554_=_C756( C554 C756 ) C554_=_C757( C554 C757 ) C639_=_C728( C639 C728 ) \nC639_=_C734( C639 C734 ) C639_=_C741( C639 C741 ) C639_=_C742( C639 C742 ) C639_=_C743( C639 C743 ) C639_=_C744( C639 C744 ) C639_=_C745( C639 C745 ) \nC728_=_C731( C728 C731 ) C728_=_C734( C728 C734 ) C728_=_C741( C728 C741 ) C728_=_C742( C728 C742 ) C728_=_C743( C728 C743 ) C728_=_C744( C728 C744 ) \nC728_=_C745( C728 C745 ) C731_=_C737( C731 C737 ) C731_=_C743( C731 C743 ) C731_=_C747( C731 C747 ) C731_=_C750( C731 C750 ) C731_=_C755( C731 C755 ) \nC731_=_C756( C731 C756 ) C731_=_C757( C731 C757 ) C734_=_C737( C734 C737 ) C734_=_C741( C734 C741 ) C734_=_C742( C734 C742 ) C734_=_C743( C734 C743 ) \nC734_=_C744( C734 C744 ) C734_=_C745( C734 C745 ) C737_=_C743( C737 C743 ) C737_=_C747( C737 C747 ) C737_=_C750( C737 C750 ) C737_=_C755( C737 C755 ) \nC737_=_C756( C737 C756 ) C737_=_C757( C737 C757 ) C741_=_C742( C741 C742 ) C741_=_C743( C741 C743 ) C741_=_C744( C741 C744 ) C741_=_C745( C741 C745 ) \nC741_=_C747( C741 C747 ) C742_=_C743( C742 C743 ) C742_=_C744( C742 C744 ) C742_=_C745( C742 C745 ) C742_=_C750( C742 C750 ) C743_=_C744( C743 C744 ) \nC743_=_C745( C743 C745 ) C743_=_C747( C743 C747 ) C743_=_C750( C743 C750 ) C743_=_C755( C743 C755 ) C743_=_C756( C743 C756 ) C743_=_C757( C743 C757 ) \nC744_=_C745( C744 C745 ) C744_=_C755( C744 C755 ) C745_=_C756( C745 C756 ) C747_=_C750( C747 C750 ) C747_=_C755( C747 C755 ) C747_=_C756( C747 C756 ) \nC747_=_C757( C747 C757 ) C750_=_C755( C750 C755 ) C750_=_C756( C750 C756 ) C750_=_C757( C750 C757 ) C755_=_C756( C755 C756 ) C755_=_C757( C755 C757 ) \nC756_=_C757( C756 C757 ) "];79-&gt;104[label="24: C151 C167 C225 C278 C291 \nC399 C449 C506 C546 C554 C639 \nC728 C731 C734 C737 C741 C742 \nC744 C745 C747 C750 C755 C756 \nC757 \n138: C151_=_C225 ,C151_=_C278 ,C151_=_C399 ,C151_=_C546 ,C151_=_C639 ,\nC151_=_C728 ,C151_=_C734 ,C151_=_C741 ,C151_=_C742 ,C151_=_C744 ,C151_=_C745 ,\nC167_=_C291 ,C167_=_C449 ,C167_=_C506</w:t>
      </w:r>
    </w:p>
    <w:p>
      <w:pPr>
        <w:pStyle w:val="PreformattedText"/>
        <w:bidi w:val="0"/>
        <w:spacing w:before="0" w:after="0"/>
        <w:jc w:val="left"/>
        <w:rPr/>
      </w:pPr>
      <w:r>
        <w:rPr/>
        <w:t xml:space="preserve"> </w:t>
      </w:r>
      <w:r>
        <w:rPr/>
        <w:t>,C167_=_C554 ,C167_=_C731 ,C167_=_C737 ,\nC167_=_C747 ,C167_=_C750 ,C167_=_C755 ,C167_=_C756 ,C167_=_C757 ,C225_=_C278 ,\nC225_=_C399 ,C225_=_C546 ,C225_=_C639 ,C225_=_C728 ,C225_=_C734 ,C225_=_C741 ,\nC225_=_C742 ,C225_=_C744 ,C225_=_C745 ,C278_=_C399 ,C278_=_C546 ,C278_=_C639 ,\nC278_=_C728 ,C278_=_C734 ,C278_=_C741 ,C278_=_C742 ,C278_=_C744 ,C278_=_C745 ,\nC291_=_C449 ,C291_=_C506 ,C291_=_C554 ,C291_=_C731 ,C291_=_C737 ,C291_=_C747 ,\nC291_=_C750 ,C291_=_C755 ,C291_=_C756 ,C291_=_C757 ,C399_=_C546 ,C399_=_C639 ,\nC399_=_C728 ,C399_=_C734 ,C399_=_C741 ,C399_=_C742 ,C399_=_C744 ,C399_=_C745 ,\nC449_=_C506 ,C449_=_C554 ,C449_=_C731 ,C449_=_C737 ,C449_=_C747 ,C449_=_C750 ,\nC449_=_C755 ,C449_=_C756 ,C449_=_C757 ,C506_=_C554 ,C506_=_C731 ,C506_=_C737 ,\nC506_=_C747 ,C506_=_C750 ,C506_=_C755 ,C506_=_C756 ,C506_=_C757 ,C546_=_C639 ,\nC546_=_C728 ,C546_=_C734 ,C546_=_C741 ,C546_=_C742 ,C546_=_C744 ,C546_=_C745 ,\nC554_=_C731 ,C554_=_C737 ,C554_=_C747 ,C554_=_C750 ,C554_=_C755 ,C554_=_C756 ,\nC554_=_C757 ,C639_=_C728 ,C639_=_C734 ,C639_=_C741 ,C639_=_C742 ,C639_=_C744 ,\nC639_=_C745 ,C728_=_C731 ,C728_=_C734 ,C728_=_C741 ,C728_=_C742 ,C728_=_C744 ,\nC728_=_C745 ,C731_=_C737 ,C731_=_C747 ,C731_=_C750 ,C731_=_C755 ,C731_=_C756 ,\nC731_=_C757 ,C734_=_C737 ,C734_=_C741 ,C734_=_C742 ,C734_=_C744 ,C734_=_C745 ,\nC737_=_C747 ,C737_=_C750 ,C737_=_C755 ,C737_=_C756 ,C737_=_C757 ,C741_=_C742 ,\nC741_=_C744 ,C741_=_C745 ,C741_=_C747 ,C742_=_C744 ,C742_=_C745 ,C742_=_C750 ,\nC744_=_C745 ,C744_=_C755 ,C745_=_C756 ,C747_=_C750 ,C747_=_C755 ,C747_=_C756 ,\nC747_=_C757 ,C750_=_C755 ,C750_=_C756 ,C750_=_C757 ,C755_=_C756 ,C755_=_C757 ,\nC756_=_C757 ,"];105[shape=box, label="id:105 level: 5\n26: C67 C259 C306 C388 C471 \nC492 C541 C581 C629 C686 C709 \nC727 C728 C729 C730 C731 C732 \nC733 C739 C745 C749 C752 C756 \nC758 C759 C760 \n175: C67_=_C306( C67 C306 ) C67_=_C471( C67 C471 ) C67_=_C686( C67 C686 ) C67_=_C733( C67 C733 ) C67_=_C739( C67 C739 ) \nC67_=_C745( C67 C745 ) C67_=_C749( C67 C749 ) C67_=_C752( C67 C752 ) C67_=_C756( C67 C756 ) C67_=_C758( C67 C758 ) C67_=_C759( C67 C759 ) \nC67_=_C760( C67 C760 ) C259_=_C388( C259 C388 ) C259_=_C492( C259 C492 ) C259_=_C541( C259 C541 ) C259_=_C581( C259 C581 ) C259_=_C629( C259 C629 ) \nC259_=_C709( C259 C709 ) C259_=_C727( C259 C727 ) C259_=_C728( C259 C728 ) C259_=_C729( C259 C729 ) C259_=_C730( C259 C730 ) C259_=_C731( C259 C731 ) \nC259_=_C732( C259 C732 ) C259_=_C733( C259 C733 ) C306_=_C471( C306 C471 ) C306_=_C686( C306 C686 ) C306_=_C733( C306 C733 ) C306_=_C739( C306 C739 ) \nC306_=_C745( C306 C745 ) C306_=_C749( C306 C749 ) C306_=_C752( C306 C752 ) C306_=_C756( C306 C756 ) C306_=_C758( C306 C758 ) C306_=_C759( C306 C759 ) \nC306_=_C760( C306 C760 ) C388_=_C492( C388 C492 ) C388_=_C541( C388 C541 ) C388_=_C581( C388 C581 ) C388_=_C629( C388 C629 ) C388_=_C709( C388 C709 ) \nC388_=_C727( C388 C727 ) C388_=_C728( C388 C728 ) C388_=_C729( C388 C729 ) C388_=_C730( C388 C730 ) C388_=_C731( C388 C731 ) C388_=_C732( C388 C732 ) \nC388_=_C733( C388 C733 ) C471_=_C686( C471 C686 ) C471_=_C733( C471 C733 ) C471_=_C739( C471 C739 ) C471_=_C745( C471 C745 ) C471_=_C749( C471 C749 ) \nC471_=_C752( C471 C752 ) C471_=_C756( C471 C756 ) C471_=_C758( C471 C758 ) C471_=_C759( C471 C759 ) C471_=_C760( C471 C760 ) C492_=_C541( C492 C541 ) \nC492_=_C581( C492 C581 ) C492_=_C629( C492 C629 ) C492_=_C709( C492 C709 ) C492_=_C727( C492 C727 ) C492_=_C728( C492 C728 ) C492_=_C729( C492 C729 ) \nC492_=_C730( C492 C730 ) C492_=_C731( C492 C731 ) C492_=_C732( C492 C732 ) C492_=_C733( C492 C733 ) C541_=_C581( C541 C581 ) C541_=_C629( C541 C629 ) \nC541_=_C709( C541 C709 ) C541_=_C727( C541 C727 ) C541_=_C728( C541 C728 ) C541_=_C729( C541 C729 ) C541_=_C730( C541 C730 ) C541_=_C731( C541 C731 ) \nC541_=_C732( C541 C732 ) C541_=_C733( C541 C733 ) C581_=_C629( C581 C629 ) C581_=_C709( C581 C709 ) C581_=_C727( C581 C727 ) C581_=_C728( C581 C728 ) \nC581_=_C729( C581 C729 ) C581_=_C730( C581 C730 ) C581_=_C731( C581 C731 ) C581_=_C732( C581 C732 ) C581_=_C733( C581 C733 ) C629_=_C709( C629 C709 ) \nC629_=_C727( C629 C727 ) C629_=_C728( C629 C728 ) C629_=_C729( C629 C729 ) C629_=_C730( C629 C730 ) C629_=_C731( C629 C731 ) C629_=_C732( C629 C732 ) \nC629_=_C733( C629 C733 ) C686_=_C733( C686 C733 ) C686_=_C739( C686 C739 ) C686_=_C745( C686 C745 ) C686_=_C749( C686 C749 ) C686_=_C752( C686 C752 ) \nC686_=_C756( C686 C756 ) C686_=_C758( C686 C758 ) C686_=_C759( C686 C759 ) C686_=_C760( C686 C760 ) C709_=_C727( C709 C727 ) C709_=_C728( C709 C728 ) \nC709_=_C729( C709 C729 ) C709_=_C730( C709 C730 ) C709_=_C731( C709 C731 ) C709_=_C732( C709 C732 ) C709_=_C733( C709 C733 ) C727_=_C728( C727 C728 ) \nC727_=_C729( C727 C729 ) C727_=_C730( C727 C730 ) C727_=_C731( C727 C731 ) C727_=_C732( C727 C732 ) C727_=_C733( C727 C733 ) C727_=_C739( C727 C739 ) \nC728_=_C729( C728 C729 ) C728_=_C730( C728 C730 ) C728_=_C731( C728 C731 ) C728_=_C732( C728 C732 ) C728_=_C733( C728 C733 ) C728_=_C745( C728 C745 ) \nC729_=_C730( C729 C730 ) C729_=_C731( C729 C731 ) C729_=_C732( C729 C732 ) C729_=_C733( C729 C733 ) C729_=_C749( C729 C749 ) C730_=_C731( C730 C731 ) \nC730_=_C732( C730 C732 ) C730_=_C733( C730 C733 ) C730_=_C752( C730 C752 ) C731_=_C732( C731 C732 ) C731_=_C733( C731 C733 ) C731_=_C756( C731 C756 ) \nC732_=_C733( C732 C733 ) C732_=_C758( C732 C758 ) C733_=_C739( C733 C739 ) C733_=_C745( C733 C745 ) C733_=_C749( C733 C749 ) C733_=_C752( C733 C752 ) \nC733_=_C756( C733 C756 ) C733_=_C758( C733 C758 ) C733_=_C759( C733 C759 ) C733_=_C760( C733 C760 ) C739_=_C745( C739 C745 ) C739_=_C749( C739 C749 ) \nC739_=_C752( C739 C752 ) C739_=_C756( C739 C756 ) C739_=_C758( C739 C758 ) C739_=_C759( C739 C759 ) C739_=_C760( C739 C760 ) C745_=_C749( C745 C749 ) \nC745_=_C752( C745 C752 ) C745_=_C756( C745 C756 ) C745_=_C758( C745 C758 ) C745_=_C759( C745 C759 ) C745_=_C760( C745 C760 ) C749_=_C752( C749 C752 ) \nC749_=_C756( C749 C756 ) C749_=_C758( C749 C758 ) C749_=_C759( C749 C759 ) C749_=_C760( C749 C760 ) C752_=_C756( C752 C756 ) C752_=_C758( C752 C758 ) \nC752_=_C759( C752 C759 ) C752_=_C760( C752 C760 ) C756_=_C758( C756 C758 ) C756_=_C759( C756 C759 ) C756_=_C760( C756 C760 ) C758_=_C759( C758 C759 ) \nC758_=_C760( C758 C760 ) C759_=_C760( C759 C760 ) "];80-&gt;105[label="25: C67 C259 C306 C388 C471 \nC492 C541 C581 C629 C686 C709 \nC727 C728 C729 C730 C731 C732 \nC739 C745 C749 C752 C756 C758 \nC759 C760 \n150: C67_=_C306 ,C67_=_C471 ,C67_=_C686 ,C67_=_C739 ,C67_=_C745 ,\nC67_=_C749 ,C67_=_C752 ,C67_=_C756 ,C67_=_C758 ,C67_=_C759 ,C67_=_C760 ,\nC259_=_C388 ,C259_=_C492 ,C259_=_C541 ,C259_=_C581 ,C259_=_C629 ,C259_=_C709 ,\nC259_=_C727 ,C259_=_C728 ,C259_=_C729 ,C259_=_C730 ,C259_=_C731 ,C259_=_C732 ,\nC306_=_C471 ,C306_=_C686 ,C306_=_C739 ,C306_=_C745 ,C306_=_C749 ,C306_=_C752 ,\nC306_=_C756 ,C306_=_C758 ,C306_=_C759 ,C306_=_C760 ,C388_=_C492 ,C388_=_C541 ,\nC388_=_C581 ,C388_=_C629 ,C388_=_C709 ,C388_=_C727 ,C388_=_C728 ,C388_=_C729 ,\nC388_=_C730 ,C388_=_C731 ,C388_=_C732 ,C471_=_C686 ,C471_=_C739 ,C471_=_C745 ,\nC471_=_C749 ,C471_=_C752 ,C471_=_C756 ,C471_=_C758 ,C471_=_C759 ,C471_=_C760 ,\nC492_=_C541 ,C492_=_C581 ,C492_=_C629 ,C492_=_C709 ,C492_=_C727 ,C492_=_C728 ,\nC492_=_C729 ,C492_=_C730 ,C492_=_C731 ,C492_=_C732 ,C541_=_C581 ,C541_=_C629 ,\nC541_=_C709 ,C541_=_C727 ,C541_=_C728 ,C541_=_C729 ,C541_=_C730 ,C541_=_C731 ,\nC541_=_C732 ,C581_=_C629 ,C581_=_C709 ,C581_=_C727 ,C581_=_C728 ,C581_=_C729 ,\nC581_=_C730 ,C581_=_C731 ,C581_=_C732 ,C629_=_C709 ,C629_=_C727 ,C629_=_C728 ,\nC629_=_C729 ,C629_=_C730 ,C629_=_C731 ,C629_=_C732 ,C686_=_C739 ,C686_=_C745 ,\nC686_=_C749 ,C686_=_C752 ,C686_=_C756 ,C686_=_C758 ,C686_=_C759 ,C686_=_C760 ,\nC709_=_C727 ,C709_=_C728 ,C709_=_C729 ,C709_=_C730 ,C709_=_C731 ,C709_=_C732 ,\nC727_=_C728 ,C727_=_C729 ,C727_=_C730 ,C727_=_C731 ,C727_=_C732 ,C727_=_C739 ,\nC728_=_C729 ,C728_=_C730 ,C728_=_C731 ,C728_=_C732 ,C728_=_C745 ,C729_=_C730 ,\nC729_=_C731 ,C729_=_C732 ,C729_=_C749 ,C730_=_C731 ,C730_=_C732 ,C730_=_C752 ,\nC731_=_C732 ,C731_=_C756 ,C732_=_C758 ,C739_=_C745 ,C739_=_C749 ,C739_=_C752 ,\nC739_=_C756 ,C739_=_C758 ,C739_=_C759 ,C739_=_C760 ,C745_=_C749 ,C745_=_C752 ,\nC745_=_C756 ,C745_=_C758 ,C745_=_C759 ,C745_=_C760 ,C749_=_C752 ,C749_=_C756 ,\nC749_=_C758 ,C749_=_C759 ,C749_=_C760 ,C752_=_C756 ,C752_=_C758 ,C752_=_C759 ,\nC752_=_C760 ,C756_=_C758 ,C756_=_C759 ,C756_=_C760 ,C758_=_C759 ,C758_=_C760 ,\nC759_=_C760 ,"];106[shape=box, label="id:106 level: 5\n27: C56 C177 C216 C244 C268 \nC344 C414 C463 C558 C594 C642 \nC661 C714 C727 C732 C734 C735 \nC736 C737 C738 C739 C740 C744 \nC748 C751 C755 C758 \n188: C56_=_C177( C56 C177 ) C56_=_C244( C56 C244 ) C56_=_C414( C56 C414 ) C56_=_C463( C56 C463 ) C56_=_C558( C56 C558 ) \nC56_=_C642( C56 C642 ) C56_=_C732( C56 C732 ) C56_=_C738( C56 C738 ) C56_=_C744( C56 C744 ) C56_=_C748( C56 C748 ) C56_=_C751( C56 C751 ) \nC56_=_C755( C56 C755 ) C56_=_C758( C56 C758 ) C177_=_C244( C177 C244 ) C177_=_C414( C177 C414 ) C177_=_C463( C177 C463 ) C177_=_C558( C177 C558 ) \nC177_=_C642( C177 C642 ) C177_=_C732( C177 C732 ) C177_=_C738( C177 C738 ) C177_=_C744( C177 C744 ) C177_=_C748( C177 C748 ) C177_=_C751( C177 C751 ) \nC177_=_C755( C177 C755 ) C177_=_C758( C177 C758 ) C216_=_C268( C216 C268 ) C216_=_C344( C216 C344 ) C216_=_C594( C216 C594 ) C216_=_C661( C216 C661 ) \nC216_=_C714( C216 C714 ) C216_=_C727( C216 C727 ) C216_=_C734( C216 C734 ) C216_=_C735( C216 C735 ) C216_=_C736( C216 C736 ) C216_=_C737( C216 C737 ) \nC216_=_C738( C216 C738 ) C216_=_C739( C216 C739 ) C216_=_C740( C216 C740 ) C244_=_C414( C244 C414 ) C244_=_C463( C244 C463 ) C244_=_C558( C244 C558 ) \nC244_=_C642( C244 C642 ) C244_=_C732( C244 C732 ) C244_=_C738( C244 C738 ) C244_=_C744( C244 C744 ) C244_=_C748( C244 C748 ) C244_=_C751( C244 C751 ) \nC244_=_C755( C244 C755 ) C244_=_C758( C244 C758 ) C268_=_C344( C268 C344 ) C268_=_C594( C268 C594 ) C268_=_C661( C268 C661 ) C268_=_C714(</w:t>
      </w:r>
    </w:p>
    <w:p>
      <w:pPr>
        <w:pStyle w:val="PreformattedText"/>
        <w:bidi w:val="0"/>
        <w:spacing w:before="0" w:after="0"/>
        <w:jc w:val="left"/>
        <w:rPr/>
      </w:pPr>
      <w:r>
        <w:rPr/>
        <w:t xml:space="preserve"> </w:t>
      </w:r>
      <w:r>
        <w:rPr/>
        <w:t>C268 C714 ) \nC268_=_C727( C268 C727 ) C268_=_C734( C268 C734 ) C268_=_C735( C268 C735 ) C268_=_C736( C268 C736 ) C268_=_C737( C268 C737 ) C268_=_C738( C268 C738 ) \nC268_=_C739( C268 C739 ) C268_=_C740( C268 C740 ) C344_=_C594( C344 C594 ) C344_=_C661( C344 C661 ) C344_=_C714( C344 C714 ) C344_=_C727( C344 C727 ) \nC344_=_C734( C344 C734 ) C344_=_C735( C344 C735 ) C344_=_C736( C344 C736 ) C344_=_C737( C344 C737 ) C344_=_C738( C344 C738 ) C344_=_C739( C344 C739 ) \nC344_=_C740( C344 C740 ) C414_=_C463( C414 C463 ) C414_=_C558( C414 C558 ) C414_=_C642( C414 C642 ) C414_=_C732( C414 C732 ) C414_=_C738( C414 C738 ) \nC414_=_C744( C414 C744 ) C414_=_C748( C414 C748 ) C414_=_C751( C414 C751 ) C414_=_C755( C414 C755 ) C414_=_C758( C414 C758 ) C463_=_C558( C463 C558 ) \nC463_=_C642( C463 C642 ) C463_=_C732( C463 C732 ) C463_=_C738( C463 C738 ) C463_=_C744( C463 C744 ) C463_=_C748( C463 C748 ) C463_=_C751( C463 C751 ) \nC463_=_C755( C463 C755 ) C463_=_C758( C463 C758 ) C558_=_C642( C558 C642 ) C558_=_C732( C558 C732 ) C558_=_C738( C558 C738 ) C558_=_C744( C558 C744 ) \nC558_=_C748( C558 C748 ) C558_=_C751( C558 C751 ) C558_=_C755( C558 C755 ) C558_=_C758( C558 C758 ) C594_=_C661( C594 C661 ) C594_=_C714( C594 C714 ) \nC594_=_C727( C594 C727 ) C594_=_C734( C594 C734 ) C594_=_C735( C594 C735 ) C594_=_C736( C594 C736 ) C594_=_C737( C594 C737 ) C594_=_C738( C594 C738 ) \nC594_=_C739( C594 C739 ) C594_=_C740( C594 C740 ) C642_=_C732( C642 C732 ) C642_=_C738( C642 C738 ) C642_=_C744( C642 C744 ) C642_=_C748( C642 C748 ) \nC642_=_C751( C642 C751 ) C642_=_C755( C642 C755 ) C642_=_C758( C642 C758 ) C661_=_C714( C661 C714 ) C661_=_C727( C661 C727 ) C661_=_C734( C661 C734 ) \nC661_=_C735( C661 C735 ) C661_=_C736( C661 C736 ) C661_=_C737( C661 C737 ) C661_=_C738( C661 C738 ) C661_=_C739( C661 C739 ) C661_=_C740( C661 C740 ) \nC714_=_C727( C714 C727 ) C714_=_C734( C714 C734 ) C714_=_C735( C714 C735 ) C714_=_C736( C714 C736 ) C714_=_C737( C714 C737 ) C714_=_C738( C714 C738 ) \nC714_=_C739( C714 C739 ) C714_=_C740( C714 C740 ) C727_=_C732( C727 C732 ) C727_=_C734( C727 C734 ) C727_=_C735( C727 C735 ) C727_=_C736( C727 C736 ) \nC727_=_C737( C727 C737 ) C727_=_C738( C727 C738 ) C727_=_C739( C727 C739 ) C727_=_C740( C727 C740 ) C732_=_C738( C732 C738 ) C732_=_C744( C732 C744 ) \nC732_=_C748( C732 C748 ) C732_=_C751( C732 C751 ) C732_=_C755( C732 C755 ) C732_=_C758( C732 C758 ) C734_=_C735( C734 C735 ) C734_=_C736( C734 C736 ) \nC734_=_C737( C734 C737 ) C734_=_C738( C734 C738 ) C734_=_C739( C734 C739 ) C734_=_C740( C734 C740 ) C734_=_C744( C734 C744 ) C735_=_C736( C735 C736 ) \nC735_=_C737( C735 C737 ) C735_=_C738( C735 C738 ) C735_=_C739( C735 C739 ) C735_=_C740( C735 C740 ) C735_=_C748( C735 C748 ) C736_=_C737( C736 C737 ) \nC736_=_C738( C736 C738 ) C736_=_C739( C736 C739 ) C736_=_C740( C736 C740 ) C736_=_C751( C736 C751 ) C737_=_C738( C737 C738 ) C737_=_C739( C737 C739 ) \nC737_=_C740( C737 C740 ) C737_=_C755( C737 C755 ) C738_=_C739( C738 C739 ) C738_=_C740( C738 C740 ) C738_=_C744( C738 C744 ) C738_=_C748( C738 C748 ) \nC738_=_C751( C738 C751 ) C738_=_C755( C738 C755 ) C738_=_C758( C738 C758 ) C739_=_C740( C739 C740 ) C739_=_C758( C739 C758 ) C744_=_C748( C744 C748 ) \nC744_=_C751( C744 C751 ) C744_=_C755( C744 C755 ) C744_=_C758( C744 C758 ) C748_=_C751( C748 C751 ) C748_=_C755( C748 C755 ) C748_=_C758( C748 C758 ) \nC751_=_C755( C751 C755 ) C751_=_C758( C751 C758 ) C755_=_C758( C755 C758 ) "];80-&gt;106[label="26: C56 C177 C216 C244 C268 \nC344 C414 C463 C558 C594 C642 \nC661 C714 C727 C732 C734 C735 \nC736 C737 C739 C740 C744 C748 \nC751 C755 C758 \n162: C56_=_C177 ,C56_=_C244 ,C56_=_C414 ,C56_=_C463 ,C56_=_C558 ,\nC56_=_C642 ,C56_=_C732 ,C56_=_C744 ,C56_=_C748 ,C56_=_C751 ,C56_=_C755 ,\nC56_=_C758 ,C177_=_C244 ,C177_=_C414 ,C177_=_C463 ,C177_=_C558 ,C177_=_C642 ,\nC177_=_C732 ,C177_=_C744 ,C177_=_C748 ,C177_=_C751 ,C177_=_C755 ,C177_=_C758 ,\nC216_=_C268 ,C216_=_C344 ,C216_=_C594 ,C216_=_C661 ,C216_=_C714 ,C216_=_C727 ,\nC216_=_C734 ,C216_=_C735 ,C216_=_C736 ,C216_=_C737 ,C216_=_C739 ,C216_=_C740 ,\nC244_=_C414 ,C244_=_C463 ,C244_=_C558 ,C244_=_C642 ,C244_=_C732 ,C244_=_C744 ,\nC244_=_C748 ,C244_=_C751 ,C244_=_C755 ,C244_=_C758 ,C268_=_C344 ,C268_=_C594 ,\nC268_=_C661 ,C268_=_C714 ,C268_=_C727 ,C268_=_C734 ,C268_=_C735 ,C268_=_C736 ,\nC268_=_C737 ,C268_=_C739 ,C268_=_C740 ,C344_=_C594 ,C344_=_C661 ,C344_=_C714 ,\nC344_=_C727 ,C344_=_C734 ,C344_=_C735 ,C344_=_C736 ,C344_=_C737 ,C344_=_C739 ,\nC344_=_C740 ,C414_=_C463 ,C414_=_C558 ,C414_=_C642 ,C414_=_C732 ,C414_=_C744 ,\nC414_=_C748 ,C414_=_C751 ,C414_=_C755 ,C414_=_C758 ,C463_=_C558 ,C463_=_C642 ,\nC463_=_C732 ,C463_=_C744 ,C463_=_C748 ,C463_=_C751 ,C463_=_C755 ,C463_=_C758 ,\nC558_=_C642 ,C558_=_C732 ,C558_=_C744 ,C558_=_C748 ,C558_=_C751 ,C558_=_C755 ,\nC558_=_C758 ,C594_=_C661 ,C594_=_C714 ,C594_=_C727 ,C594_=_C734 ,C594_=_C735 ,\nC594_=_C736 ,C594_=_C737 ,C594_=_C739 ,C594_=_C740 ,C642_=_C732 ,C642_=_C744 ,\nC642_=_C748 ,C642_=_C751 ,C642_=_C755 ,C642_=_C758 ,C661_=_C714 ,C661_=_C727 ,\nC661_=_C734 ,C661_=_C735 ,C661_=_C736 ,C661_=_C737 ,C661_=_C739 ,C661_=_C740 ,\nC714_=_C727 ,C714_=_C734 ,C714_=_C735 ,C714_=_C736 ,C714_=_C737 ,C714_=_C739 ,\nC714_=_C740 ,C727_=_C732 ,C727_=_C734 ,C727_=_C735 ,C727_=_C736 ,C727_=_C737 ,\nC727_=_C739 ,C727_=_C740 ,C732_=_C744 ,C732_=_C748 ,C732_=_C751 ,C732_=_C755 ,\nC732_=_C758 ,C734_=_C735 ,C734_=_C736 ,C734_=_C737 ,C734_=_C739 ,C734_=_C740 ,\nC734_=_C744 ,C735_=_C736 ,C735_=_C737 ,C735_=_C739 ,C735_=_C740 ,C735_=_C748 ,\nC736_=_C737 ,C736_=_C739 ,C736_=_C740 ,C736_=_C751 ,C737_=_C739 ,C737_=_C740 ,\nC737_=_C755 ,C739_=_C740 ,C739_=_C758 ,C744_=_C748 ,C744_=_C751 ,C744_=_C755 ,\nC744_=_C758 ,C748_=_C751 ,C748_=_C755 ,C748_=_C758 ,C751_=_C755 ,C751_=_C758 ,\nC755_=_C758 ,"];107[shape=box, label="id:107 level: 5\n18: C61 C251 C260 C261 C262 \nC263 C264 C265 C266 C267 C268 \nC269 C273 C287 C294 C301 C302 \nC303 \n83: C61_=_C251( C61 C251 ) C61_=_C263( C61 C263 ) C61_=_C273( C61 C273 ) C61_=_C287( C61 C287 ) C61_=_C294( C61 C294 ) \nC61_=_C301( C61 C301 ) C61_=_C302( C61 C302 ) C61_=_C303( C61 C303 ) C251_=_C263( C251 C263 ) C251_=_C273( C251 C273 ) C251_=_C287( C251 C287 ) \nC251_=_C294( C251 C294 ) C251_=_C301( C251 C301 ) C251_=_C302( C251 C302 ) C251_=_C303( C251 C303 ) C260_=_C261( C260 C261 ) C260_=_C262( C260 C262 ) \nC260_=_C263( C260 C263 ) C260_=_C264( C260 C264 ) C260_=_C265( C260 C265 ) C260_=_C266( C260 C266 ) C260_=_C267( C260 C267 ) C260_=_C268( C260 C268 ) \nC260_=_C269( C260 C269 ) C261_=_C262( C261 C262 ) C261_=_C263( C261 C263 ) C261_=_C264( C261 C264 ) C261_=_C265( C261 C265 ) C261_=_C266( C261 C266 ) \nC261_=_C267( C261 C267 ) C261_=_C268( C261 C268 ) C261_=_C269( C261 C269 ) C261_=_C287( C261 C287 ) C262_=_C263( C262 C263 ) C262_=_C264( C262 C264 ) \nC262_=_C265( C262 C265 ) C262_=_C266( C262 C266 ) C262_=_C267( C262 C267 ) C262_=_C268( C262 C268 ) C262_=_C269( C262 C269 ) C262_=_C294( C262 C294 ) \nC263_=_C264( C263 C264 ) C263_=_C265( C263 C265 ) C263_=_C266( C263 C266 ) C263_=_C267( C263 C267 ) C263_=_C268( C263 C268 ) C263_=_C269( C263 C269 ) \nC263_=_C273( C263 C273 ) C263_=_C287( C263 C287 ) C263_=_C294( C263 C294 ) C263_=_C301( C263 C301 ) C263_=_C302( C263 C302 ) C263_=_C303( C263 C303 ) \nC264_=_C265( C264 C265 ) C264_=_C266( C264 C266 ) C264_=_C267( C264 C267 ) C264_=_C268( C264 C268 ) C264_=_C269( C264 C269 ) C265_=_C266( C265 C266 ) \nC265_=_C267( C265 C267 ) C265_=_C268( C265 C268 ) C265_=_C269( C265 C269 ) C266_=_C267( C266 C267 ) C266_=_C268( C266 C268 ) C266_=_C269( C266 C269 ) \nC267_=_C268( C267 C268 ) C267_=_C269( C267 C269 ) C268_=_C269( C268 C269 ) C273_=_C287( C273 C287 ) C273_=_C294( C273 C294 ) C273_=_C301( C273 C301 ) \nC273_=_C302( C273 C302 ) C273_=_C303( C273 C303 ) C287_=_C294( C287 C294 ) C287_=_C301( C287 C301 ) C287_=_C302( C287 C302 ) C287_=_C303( C287 C303 ) \nC294_=_C301( C294 C301 ) C294_=_C302( C294 C302 ) C294_=_C303( C294 C303 ) C301_=_C302( C301 C302 ) C301_=_C303( C301 C303 ) C302_=_C303( C302 C303 ) "];81-&gt;107[label="17: C61 C251 C260 C261 C262 \nC264 C265 C266 C267 C268 C269 \nC273 C287 C294 C301 C302 C303 \n66: C61_=_C251 ,C61_=_C273 ,C61_=_C287 ,C61_=_C294 ,C61_=_C301 ,\nC61_=_C302 ,C61_=_C303 ,C251_=_C273 ,C251_=_C287 ,C251_=_C294 ,C251_=_C301 ,\nC251_=_C302 ,C251_=_C303 ,C260_=_C261 ,C260_=_C262 ,C260_=_C264 ,C260_=_C265 ,\nC260_=_C266 ,C260_=_C267 ,C260_=_C268 ,C260_=_C269 ,C261_=_C262 ,C261_=_C264 ,\nC261_=_C265 ,C261_=_C266 ,C261_=_C267 ,C261_=_C268 ,C261_=_C269 ,C261_=_C287 ,\nC262_=_C264 ,C262_=_C265 ,C262_=_C266 ,C262_=_C267 ,C262_=_C268 ,C262_=_C269 ,\nC262_=_C294 ,C264_=_C265 ,C264_=_C266 ,C264_=_C267 ,C264_=_C268 ,C264_=_C269 ,\nC265_=_C266 ,C265_=_C267 ,C265_=_C268 ,C265_=_C269 ,C266_=_C267 ,C266_=_C268 ,\nC266_=_C269 ,C267_=_C268 ,C267_=_C269 ,C268_=_C269 ,C273_=_C287 ,C273_=_C294 ,\nC273_=_C301 ,C273_=_C302 ,C273_=_C303 ,C287_=_C294 ,C287_=_C301 ,C287_=_C302 ,\nC287_=_C303 ,C294_=_C301 ,C294_=_C302 ,C294_=_C303 ,C301_=_C302 ,C301_=_C303 ,\nC302_=_C303 ,"];108[shape=box, label="id:108 level: 5\n25: C163 C179 C249 C250 C261 \nC262 C271 C272 C279 C280 C286 \nC287 C288 C289 C290 C291 C292 \nC293 C294 C295 C296 C297 C298 \nC299 C300 \n162: C163_=_C249( C163 C249 ) C163_=_C261( C163 C261 ) C163_=_C271( C163 C271 ) C163_=_C279( C163 C279 ) C163_=_C286( C163 C286 ) \nC163_=_C287( C163 C287 ) C163_=_C288( C163 C288 ) C163_=_C289( C163 C289 ) C163_=_C290( C163 C290 ) C163_=_C291( C163 C291 ) C163_=_C292( C163 C292 ) \nC163_=_C293( C163 C293 ) C179_=_C250( C179 C250 ) C179_=_C262( C179 C262 ) C179_=_C272( C179 C272 ) C179_=_C280( C179 C280 ) C179_=_C286( C179 C286 ) \nC179_=_C294( C179 C294 ) C179_=_C295( C179 C295 ) C179_=_C296( C179 C296 ) C179_=_C297( C179 C297 ) C179_=_C298( C179 C298 ) C179_=_C299( C179 C299 ) \nC179_=_C300( C179 C300 ) C249_=_C250( C249 C250 ) C249_=_C261( C249 C261 ) C249_=_C271( C249 C271 ) C249_=_C279( C249 C279 ) C249_=_C286( C249 C286 ) \nC249_=_C287(</w:t>
      </w:r>
    </w:p>
    <w:p>
      <w:pPr>
        <w:pStyle w:val="PreformattedText"/>
        <w:bidi w:val="0"/>
        <w:spacing w:before="0" w:after="0"/>
        <w:jc w:val="left"/>
        <w:rPr/>
      </w:pPr>
      <w:r>
        <w:rPr/>
        <w:t xml:space="preserve"> </w:t>
      </w:r>
      <w:r>
        <w:rPr/>
        <w:t>C249 C287 ) C249_=_C288( C249 C288 ) C249_=_C289( C249 C289 ) C249_=_C290( C249 C290 ) C249_=_C291( C249 C291 ) C249_=_C292( C249 C292 ) \nC249_=_C293( C249 C293 ) C250_=_C262( C250 C262 ) C250_=_C272( C250 C272 ) C250_=_C280( C250 C280 ) C250_=_C286( C250 C286 ) C250_=_C294( C250 C294 ) \nC250_=_C295( C250 C295 ) C250_=_C296( C250 C296 ) C250_=_C297( C250 C297 ) C250_=_C298( C250 C298 ) C250_=_C299( C250 C299 ) C250_=_C300( C250 C300 ) \nC261_=_C262( C261 C262 ) C261_=_C271( C261 C271 ) C261_=_C279( C261 C279 ) C261_=_C286( C261 C286 ) C261_=_C287( C261 C287 ) C261_=_C288( C261 C288 ) \nC261_=_C289( C261 C289 ) C261_=_C290( C261 C290 ) C261_=_C291( C261 C291 ) C261_=_C292( C261 C292 ) C261_=_C293( C261 C293 ) C262_=_C272( C262 C272 ) \nC262_=_C280( C262 C280 ) C262_=_C286( C262 C286 ) C262_=_C294( C262 C294 ) C262_=_C295( C262 C295 ) C262_=_C296( C262 C296 ) C262_=_C297( C262 C297 ) \nC262_=_C298( C262 C298 ) C262_=_C299( C262 C299 ) C262_=_C300( C262 C300 ) C271_=_C272( C271 C272 ) C271_=_C279( C271 C279 ) C271_=_C286( C271 C286 ) \nC271_=_C287( C271 C287 ) C271_=_C288( C271 C288 ) C271_=_C289( C271 C289 ) C271_=_C290( C271 C290 ) C271_=_C291( C271 C291 ) C271_=_C292( C271 C292 ) \nC271_=_C293( C271 C293 ) C272_=_C280( C272 C280 ) C272_=_C286( C272 C286 ) C272_=_C294( C272 C294 ) C272_=_C295( C272 C295 ) C272_=_C296( C272 C296 ) \nC272_=_C297( C272 C297 ) C272_=_C298( C272 C298 ) C272_=_C299( C272 C299 ) C272_=_C300( C272 C300 ) C279_=_C280( C279 C280 ) C279_=_C286( C279 C286 ) \nC279_=_C287( C279 C287 ) C279_=_C288( C279 C288 ) C279_=_C289( C279 C289 ) C279_=_C290( C279 C290 ) C279_=_C291( C279 C291 ) C279_=_C292( C279 C292 ) \nC279_=_C293( C279 C293 ) C280_=_C286( C280 C286 ) C280_=_C294( C280 C294 ) C280_=_C295( C280 C295 ) C280_=_C296( C280 C296 ) C280_=_C297( C280 C297 ) \nC280_=_C298( C280 C298 ) C280_=_C299( C280 C299 ) C280_=_C300( C280 C300 ) C286_=_C287( C286 C287 ) C286_=_C288( C286 C288 ) C286_=_C289( C286 C289 ) \nC286_=_C290( C286 C290 ) C286_=_C291( C286 C291 ) C286_=_C292( C286 C292 ) C286_=_C293( C286 C293 ) C286_=_C294( C286 C294 ) C286_=_C295( C286 C295 ) \nC286_=_C296( C286 C296 ) C286_=_C297( C286 C297 ) C286_=_C298( C286 C298 ) C286_=_C299( C286 C299 ) C286_=_C300( C286 C300 ) C287_=_C288( C287 C288 ) \nC287_=_C289( C287 C289 ) C287_=_C290( C287 C290 ) C287_=_C291( C287 C291 ) C287_=_C292( C287 C292 ) C287_=_C293( C287 C293 ) C287_=_C294( C287 C294 ) \nC288_=_C289( C288 C289 ) C288_=_C290( C288 C290 ) C288_=_C291( C288 C291 ) C288_=_C292( C288 C292 ) C288_=_C293( C288 C293 ) C288_=_C295( C288 C295 ) \nC289_=_C290( C289 C290 ) C289_=_C291( C289 C291 ) C289_=_C292( C289 C292 ) C289_=_C293( C289 C293 ) C290_=_C291( C290 C291 ) C290_=_C292( C290 C292 ) \nC290_=_C293( C290 C293 ) C291_=_C292( C291 C292 ) C291_=_C293( C291 C293 ) C292_=_C293( C292 C293 ) C294_=_C295( C294 C295 ) C294_=_C296( C294 C296 ) \nC294_=_C297( C294 C297 ) C294_=_C298( C294 C298 ) C294_=_C299( C294 C299 ) C294_=_C300( C294 C300 ) C295_=_C296( C295 C296 ) C295_=_C297( C295 C297 ) \nC295_=_C298( C295 C298 ) C295_=_C299( C295 C299 ) C295_=_C300( C295 C300 ) C296_=_C297( C296 C297 ) C296_=_C298( C296 C298 ) C296_=_C299( C296 C299 ) \nC296_=_C300( C296 C300 ) C297_=_C298( C297 C298 ) C297_=_C299( C297 C299 ) C297_=_C300( C297 C300 ) C298_=_C299( C298 C299 ) C298_=_C300( C298 C300 ) \nC299_=_C300( C299 C300 ) "];81-&gt;108[label="24: C163 C179 C249 C250 C261 \nC262 C271 C272 C279 C280 C287 \nC288 C289 C290 C291 C292 C293 \nC294 C295 C296 C297 C298 C299 \nC300 \n138: C163_=_C249 ,C163_=_C261 ,C163_=_C271 ,C163_=_C279 ,C163_=_C287 ,\nC163_=_C288 ,C163_=_C289 ,C163_=_C290 ,C163_=_C291 ,C163_=_C292 ,C163_=_C293 ,\nC179_=_C250 ,C179_=_C262 ,C179_=_C272 ,C179_=_C280 ,C179_=_C294 ,C179_=_C295 ,\nC179_=_C296 ,C179_=_C297 ,C179_=_C298 ,C179_=_C299 ,C179_=_C300 ,C249_=_C250 ,\nC249_=_C261 ,C249_=_C271 ,C249_=_C279 ,C249_=_C287 ,C249_=_C288 ,C249_=_C289 ,\nC249_=_C290 ,C249_=_C291 ,C249_=_C292 ,C249_=_C293 ,C250_=_C262 ,C250_=_C272 ,\nC250_=_C280 ,C250_=_C294 ,C250_=_C295 ,C250_=_C296 ,C250_=_C297 ,C250_=_C298 ,\nC250_=_C299 ,C250_=_C300 ,C261_=_C262 ,C261_=_C271 ,C261_=_C279 ,C261_=_C287 ,\nC261_=_C288 ,C261_=_C289 ,C261_=_C290 ,C261_=_C291 ,C261_=_C292 ,C261_=_C293 ,\nC262_=_C272 ,C262_=_C280 ,C262_=_C294 ,C262_=_C295 ,C262_=_C296 ,C262_=_C297 ,\nC262_=_C298 ,C262_=_C299 ,C262_=_C300 ,C271_=_C272 ,C271_=_C279 ,C271_=_C287 ,\nC271_=_C288 ,C271_=_C289 ,C271_=_C290 ,C271_=_C291 ,C271_=_C292 ,C271_=_C293 ,\nC272_=_C280 ,C272_=_C294 ,C272_=_C295 ,C272_=_C296 ,C272_=_C297 ,C272_=_C298 ,\nC272_=_C299 ,C272_=_C300 ,C279_=_C280 ,C279_=_C287 ,C279_=_C288 ,C279_=_C289 ,\nC279_=_C290 ,C279_=_C291 ,C279_=_C292 ,C279_=_C293 ,C280_=_C294 ,C280_=_C295 ,\nC280_=_C296 ,C280_=_C297 ,C280_=_C298 ,C280_=_C299 ,C280_=_C300 ,C287_=_C288 ,\nC287_=_C289 ,C287_=_C290 ,C287_=_C291 ,C287_=_C292 ,C287_=_C293 ,C287_=_C294 ,\nC288_=_C289 ,C288_=_C290 ,C288_=_C291 ,C288_=_C292 ,C288_=_C293 ,C288_=_C295 ,\nC289_=_C290 ,C289_=_C291 ,C289_=_C292 ,C289_=_C293 ,C290_=_C291 ,C290_=_C292 ,\nC290_=_C293 ,C291_=_C292 ,C291_=_C293 ,C292_=_C293 ,C294_=_C295 ,C294_=_C296 ,\nC294_=_C297 ,C294_=_C298 ,C294_=_C299 ,C294_=_C300 ,C295_=_C296 ,C295_=_C297 ,\nC295_=_C298 ,C295_=_C299 ,C295_=_C300 ,C296_=_C297 ,C296_=_C298 ,C296_=_C299 ,\nC296_=_C300 ,C297_=_C298 ,C297_=_C299 ,C297_=_C300 ,C298_=_C299 ,C298_=_C300 ,\nC299_=_C300 ,"];109[shape=box, label="id:109 level: 5\n23: C119 C130 C142 C143 C144 \nC145 C146 C147 C148 C149 C150 \nC151 C221 C247 C270 C271 C272 \nC273 C274 C275 C276 C277 C278 \n137: C119_=_C130( C119 C130 ) C119_=_C142( C119 C142 ) C119_=_C143( C119 C143 ) C119_=_C144( C119 C144 ) C119_=_C145( C119 C145 ) \nC119_=_C146( C119 C146 ) C119_=_C147( C119 C147 ) C119_=_C148( C119 C148 ) C119_=_C149( C119 C149 ) C119_=_C150( C119 C150 ) C119_=_C151( C119 C151 ) \nC130_=_C142( C130 C142 ) C130_=_C143( C130 C143 ) C130_=_C144( C130 C144 ) C130_=_C145( C130 C145 ) C130_=_C146( C130 C146 ) C130_=_C147( C130 C147 ) \nC130_=_C148( C130 C148 ) C130_=_C149( C130 C149 ) C130_=_C150( C130 C150 ) C130_=_C151( C130 C151 ) C142_=_C143( C142 C143 ) C142_=_C144( C142 C144 ) \nC142_=_C145( C142 C145 ) C142_=_C146( C142 C146 ) C142_=_C147( C142 C147 ) C142_=_C148( C142 C148 ) C142_=_C149( C142 C149 ) C142_=_C150( C142 C150 ) \nC142_=_C151( C142 C151 ) C143_=_C144( C143 C144 ) C143_=_C145( C143 C145 ) C143_=_C146( C143 C146 ) C143_=_C147( C143 C147 ) C143_=_C148( C143 C148 ) \nC143_=_C149( C143 C149 ) C143_=_C150( C143 C150 ) C143_=_C151( C143 C151 ) C144_=_C145( C144 C145 ) C144_=_C146( C144 C146 ) C144_=_C147( C144 C147 ) \nC144_=_C148( C144 C148 ) C144_=_C149( C144 C149 ) C144_=_C150( C144 C150 ) C144_=_C151( C144 C151 ) C145_=_C146( C145 C146 ) C145_=_C147( C145 C147 ) \nC145_=_C148( C145 C148 ) C145_=_C149( C145 C149 ) C145_=_C150( C145 C150 ) C145_=_C151( C145 C151 ) C146_=_C147( C146 C147 ) C146_=_C148( C146 C148 ) \nC146_=_C149( C146 C149 ) C146_=_C150( C146 C150 ) C146_=_C151( C146 C151 ) C146_=_C221( C146 C221 ) C147_=_C148( C147 C148 ) C147_=_C149( C147 C149 ) \nC147_=_C150( C147 C150 ) C147_=_C151( C147 C151 ) C147_=_C221( C147 C221 ) C147_=_C247( C147 C247 ) C147_=_C270( C147 C270 ) C147_=_C271( C147 C271 ) \nC147_=_C272( C147 C272 ) C147_=_C273( C147 C273 ) C147_=_C274( C147 C274 ) C147_=_C275( C147 C275 ) C147_=_C276( C147 C276 ) C147_=_C277( C147 C277 ) \nC147_=_C278( C147 C278 ) C148_=_C149( C148 C149 ) C148_=_C150( C148 C150 ) C148_=_C151( C148 C151 ) C148_=_C275( C148 C275 ) C149_=_C150( C149 C150 ) \nC149_=_C151( C149 C151 ) C149_=_C276( C149 C276 ) C150_=_C151( C150 C151 ) C150_=_C277( C150 C277 ) C151_=_C278( C151 C278 ) C221_=_C247( C221 C247 ) \nC221_=_C270( C221 C270 ) C221_=_C271( C221 C271 ) C221_=_C272( C221 C272 ) C221_=_C273( C221 C273 ) C221_=_C274( C221 C274 ) C221_=_C275( C221 C275 ) \nC221_=_C276( C221 C276 ) C221_=_C277( C221 C277 ) C221_=_C278( C221 C278 ) C247_=_C270( C247 C270 ) C247_=_C271( C247 C271 ) C247_=_C272( C247 C272 ) \nC247_=_C273( C247 C273 ) C247_=_C274( C247 C274 ) C247_=_C275( C247 C275 ) C247_=_C276( C247 C276 ) C247_=_C277( C247 C277 ) C247_=_C278( C247 C278 ) \nC270_=_C271( C270 C271 ) C270_=_C272( C270 C272 ) C270_=_C273( C270 C273 ) C270_=_C274( C270 C274 ) C270_=_C275( C270 C275 ) C270_=_C276( C270 C276 ) \nC270_=_C277( C270 C277 ) C270_=_C278( C270 C278 ) C271_=_C272( C271 C272 ) C271_=_C273( C271 C273 ) C271_=_C274( C271 C274 ) C271_=_C275( C271 C275 ) \nC271_=_C276( C271 C276 ) C271_=_C277( C271 C277 ) C271_=_C278( C271 C278 ) C272_=_C273( C272 C273 ) C272_=_C274( C272 C274 ) C272_=_C275( C272 C275 ) \nC272_=_C276( C272 C276 ) C272_=_C277( C272 C277 ) C272_=_C278( C272 C278 ) C273_=_C274( C273 C274 ) C273_=_C275( C273 C275 ) C273_=_C276( C273 C276 ) \nC273_=_C277( C273 C277 ) C273_=_C278( C273 C278 ) C274_=_C275( C274 C275 ) C274_=_C276( C274 C276 ) C274_=_C277( C274 C277 ) C274_=_C278( C274 C278 ) \nC275_=_C276( C275 C276 ) C275_=_C277( C275 C277 ) C275_=_C278( C275 C278 ) C276_=_C277( C276 C277 ) C276_=_C278( C276 C278 ) C277_=_C278( C277 C278 ) "];82-&gt;109[label="22: C119 C130 C142 C143 C144 \nC145 C146 C148 C149 C150 C151 \nC221 C247 C270 C271 C272 C273 \nC274 C275 C276 C277 C278 \n115: C119_=_C130 ,C119_=_C142 ,C119_=_C143 ,C119_=_C144 ,C119_=_C145 ,\nC119_=_C146 ,C119_=_C148 ,C119_=_C149 ,C119_=_C150 ,C119_=_C151 ,C130_=_C142 ,\nC130_=_C143 ,C130_=_C144 ,C130_=_C145 ,C130_=_C146 ,C130_=_C148 ,C130_=_C149 ,\nC130_=_C150 ,C130_=_C151 ,C142_=_C143 ,C142_=_C144 ,C142_=_C145 ,C142_=_C146 ,\nC142_=_C148 ,C142_=_C149 ,C142_=_C150 ,C142_=_C151 ,C143_=_C144 ,C143_=_C145 ,\nC143_=_C146 ,C143_=_C148 ,C143_=_C149 ,C143_=_C150 ,C143_=_C151 ,C144_=_C145 ,\nC144_=_C146 ,C144_=_C148 ,C144_=_C149 ,C144_=_C150 ,C144_=_C151 ,C145_=_C146 ,\nC145_=_C148 ,C145_=_C149 ,C145_=_C150 ,C145_=_C151 ,C146_=_C148 ,C146_=_C149 ,\nC146_=_C150 ,C146_=_C151 ,C146_=_C221 ,C148_=_C149 ,C148_=_C150 ,C148_=_C151 ,\nC148_=_C275 ,C149_=_C150 ,C149_=_C151 ,C149_=_C276 ,C150_=_C151</w:t>
      </w:r>
    </w:p>
    <w:p>
      <w:pPr>
        <w:pStyle w:val="PreformattedText"/>
        <w:bidi w:val="0"/>
        <w:spacing w:before="0" w:after="0"/>
        <w:jc w:val="left"/>
        <w:rPr/>
      </w:pPr>
      <w:r>
        <w:rPr/>
        <w:t xml:space="preserve"> </w:t>
      </w:r>
      <w:r>
        <w:rPr/>
        <w:t>,C150_=_C277 ,\nC151_=_C278 ,C221_=_C247 ,C221_=_C270 ,C221_=_C271 ,C221_=_C272 ,C221_=_C273 ,\nC221_=_C274 ,C221_=_C275 ,C221_=_C276 ,C221_=_C277 ,C221_=_C278 ,C247_=_C270 ,\nC247_=_C271 ,C247_=_C272 ,C247_=_C273 ,C247_=_C274 ,C247_=_C275 ,C247_=_C276 ,\nC247_=_C277 ,C247_=_C278 ,C270_=_C271 ,C270_=_C272 ,C270_=_C273 ,C270_=_C274 ,\nC270_=_C275 ,C270_=_C276 ,C270_=_C277 ,C270_=_C278 ,C271_=_C272 ,C271_=_C273 ,\nC271_=_C274 ,C271_=_C275 ,C271_=_C276 ,C271_=_C277 ,C271_=_C278 ,C272_=_C273 ,\nC272_=_C274 ,C272_=_C275 ,C272_=_C276 ,C272_=_C277 ,C272_=_C278 ,C273_=_C274 ,\nC273_=_C275 ,C273_=_C276 ,C273_=_C277 ,C273_=_C278 ,C274_=_C275 ,C274_=_C276 ,\nC274_=_C277 ,C274_=_C278 ,C275_=_C276 ,C275_=_C277 ,C275_=_C278 ,C276_=_C277 ,\nC276_=_C278 ,C277_=_C278 ,"];110[shape=box, label="id:110 level: 5\n25: C45 C103 C156 C247 C248 \nC249 C250 C251 C252 C253 C254 \nC255 C256 C257 C258 C259 C260 \nC270 C279 C280 C281 C282 C283 \nC284 C285 \n160: C45_=_C103( C45 C103 ) C45_=_C156( C45 C156 ) C45_=_C248( C45 C248 ) C45_=_C260( C45 C260 ) C45_=_C270( C45 C270 ) \nC45_=_C279( C45 C279 ) C45_=_C280( C45 C280 ) C45_=_C281( C45 C281 ) C45_=_C282( C45 C282 ) C45_=_C283( C45 C283 ) C45_=_C284( C45 C284 ) \nC45_=_C285( C45 C285 ) C103_=_C156( C103 C156 ) C103_=_C248( C103 C248 ) C103_=_C260( C103 C260 ) C103_=_C270( C103 C270 ) C103_=_C279( C103 C279 ) \nC103_=_C280( C103 C280 ) C103_=_C281( C103 C281 ) C103_=_C282( C103 C282 ) C103_=_C283( C103 C283 ) C103_=_C284( C103 C284 ) C103_=_C285( C103 C285 ) \nC156_=_C248( C156 C248 ) C156_=_C260( C156 C260 ) C156_=_C270( C156 C270 ) C156_=_C279( C156 C279 ) C156_=_C280( C156 C280 ) C156_=_C281( C156 C281 ) \nC156_=_C282( C156 C282 ) C156_=_C283( C156 C283 ) C156_=_C284( C156 C284 ) C156_=_C285( C156 C285 ) C247_=_C248( C247 C248 ) C247_=_C249( C247 C249 ) \nC247_=_C250( C247 C250 ) C247_=_C251( C247 C251 ) C247_=_C252( C247 C252 ) C247_=_C253( C247 C253 ) C247_=_C254( C247 C254 ) C247_=_C255( C247 C255 ) \nC247_=_C256( C247 C256 ) C247_=_C257( C247 C257 ) C247_=_C258( C247 C258 ) C247_=_C259( C247 C259 ) C247_=_C270( C247 C270 ) C248_=_C249( C248 C249 ) \nC248_=_C250( C248 C250 ) C248_=_C251( C248 C251 ) C248_=_C252( C248 C252 ) C248_=_C253( C248 C253 ) C248_=_C254( C248 C254 ) C248_=_C255( C248 C255 ) \nC248_=_C256( C248 C256 ) C248_=_C257( C248 C257 ) C248_=_C258( C248 C258 ) C248_=_C259( C248 C259 ) C248_=_C260( C248 C260 ) C248_=_C270( C248 C270 ) \nC248_=_C279( C248 C279 ) C248_=_C280( C248 C280 ) C248_=_C281( C248 C281 ) C248_=_C282( C248 C282 ) C248_=_C283( C248 C283 ) C248_=_C284( C248 C284 ) \nC248_=_C285( C248 C285 ) C249_=_C250( C249 C250 ) C249_=_C251( C249 C251 ) C249_=_C252( C249 C252 ) C249_=_C253( C249 C253 ) C249_=_C254( C249 C254 ) \nC249_=_C255( C249 C255 ) C249_=_C256( C249 C256 ) C249_=_C257( C249 C257 ) C249_=_C258( C249 C258 ) C249_=_C259( C249 C259 ) C249_=_C279( C249 C279 ) \nC250_=_C251( C250 C251 ) C250_=_C252( C250 C252 ) C250_=_C253( C250 C253 ) C250_=_C254( C250 C254 ) C250_=_C255( C250 C255 ) C250_=_C256( C250 C256 ) \nC250_=_C257( C250 C257 ) C250_=_C258( C250 C258 ) C250_=_C259( C250 C259 ) C250_=_C280( C250 C280 ) C251_=_C252( C251 C252 ) C251_=_C253( C251 C253 ) \nC251_=_C254( C251 C254 ) C251_=_C255( C251 C255 ) C251_=_C256( C251 C256 ) C251_=_C257( C251 C257 ) C251_=_C258( C251 C258 ) C251_=_C259( C251 C259 ) \nC252_=_C253( C252 C253 ) C252_=_C254( C252 C254 ) C252_=_C255( C252 C255 ) C252_=_C256( C252 C256 ) C252_=_C257( C252 C257 ) C252_=_C258( C252 C258 ) \nC252_=_C259( C252 C259 ) C252_=_C281( C252 C281 ) C253_=_C254( C253 C254 ) C253_=_C255( C253 C255 ) C253_=_C256( C253 C256 ) C253_=_C257( C253 C257 ) \nC253_=_C258( C253 C258 ) C253_=_C259( C253 C259 ) C254_=_C255( C254 C255 ) C254_=_C256( C254 C256 ) C254_=_C257( C254 C257 ) C254_=_C258( C254 C258 ) \nC254_=_C259( C254 C259 ) C255_=_C256( C255 C256 ) C255_=_C257( C255 C257 ) C255_=_C258( C255 C258 ) C255_=_C259( C255 C259 ) C256_=_C257( C256 C257 ) \nC256_=_C258( C256 C258 ) C256_=_C259( C256 C259 ) C257_=_C258( C257 C258 ) C257_=_C259( C257 C259 ) C258_=_C259( C258 C259 ) C260_=_C270( C260 C270 ) \nC260_=_C279( C260 C279 ) C260_=_C280( C260 C280 ) C260_=_C281( C260 C281 ) C260_=_C282( C260 C282 ) C260_=_C283( C260 C283 ) C260_=_C284( C260 C284 ) \nC260_=_C285( C260 C285 ) C270_=_C279( C270 C279 ) C270_=_C280( C270 C280 ) C270_=_C281( C270 C281 ) C270_=_C282( C270 C282 ) C270_=_C283( C270 C283 ) \nC270_=_C284( C270 C284 ) C270_=_C285( C270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82-&gt;110[label="24: C45 C103 C156 C247 C249 \nC250 C251 C252 C253 C254 C255 \nC256 C257 C258 C259 C260 C270 \nC279 C280 C281 C282 C283 C284 \nC285 \n136: C45_=_C103 ,C45_=_C156 ,C45_=_C260 ,C45_=_C270 ,C45_=_C279 ,\nC45_=_C280 ,C45_=_C281 ,C45_=_C282 ,C45_=_C283 ,C45_=_C284 ,C45_=_C285 ,\nC103_=_C156 ,C103_=_C260 ,C103_=_C270 ,C103_=_C279 ,C103_=_C280 ,C103_=_C281 ,\nC103_=_C282 ,C103_=_C283 ,C103_=_C284 ,C103_=_C285 ,C156_=_C260 ,C156_=_C270 ,\nC156_=_C279 ,C156_=_C280 ,C156_=_C281 ,C156_=_C282 ,C156_=_C283 ,C156_=_C284 ,\nC156_=_C285 ,C247_=_C249 ,C247_=_C250 ,C247_=_C251 ,C247_=_C252 ,C247_=_C253 ,\nC247_=_C254 ,C247_=_C255 ,C247_=_C256 ,C247_=_C257 ,C247_=_C258 ,C247_=_C259 ,\nC247_=_C270 ,C249_=_C250 ,C249_=_C251 ,C249_=_C252 ,C249_=_C253 ,C249_=_C254 ,\nC249_=_C255 ,C249_=_C256 ,C249_=_C257 ,C249_=_C258 ,C249_=_C259 ,C249_=_C279 ,\nC250_=_C251 ,C250_=_C252 ,C250_=_C253 ,C250_=_C254 ,C250_=_C255 ,C250_=_C256 ,\nC250_=_C257 ,C250_=_C258 ,C250_=_C259 ,C250_=_C280 ,C251_=_C252 ,C251_=_C253 ,\nC251_=_C254 ,C251_=_C255 ,C251_=_C256 ,C251_=_C257 ,C251_=_C258 ,C251_=_C259 ,\nC252_=_C253 ,C252_=_C254 ,C252_=_C255 ,C252_=_C256 ,C252_=_C257 ,C252_=_C258 ,\nC252_=_C259 ,C252_=_C281 ,C253_=_C254 ,C253_=_C255 ,C253_=_C256 ,C253_=_C257 ,\nC253_=_C258 ,C253_=_C259 ,C254_=_C255 ,C254_=_C256 ,C254_=_C257 ,C254_=_C258 ,\nC254_=_C259 ,C255_=_C256 ,C255_=_C257 ,C255_=_C258 ,C255_=_C259 ,C256_=_C257 ,\nC256_=_C258 ,C256_=_C259 ,C257_=_C258 ,C257_=_C259 ,C258_=_C259 ,C260_=_C270 ,\nC260_=_C279 ,C260_=_C280 ,C260_=_C281 ,C260_=_C282 ,C260_=_C283 ,C260_=_C284 ,\nC260_=_C285 ,C270_=_C279 ,C270_=_C280 ,C270_=_C281 ,C270_=_C282 ,C270_=_C283 ,\nC270_=_C284 ,C270_=_C285 ,C279_=_C280 ,C279_=_C281 ,C279_=_C282 ,C279_=_C283 ,\nC279_=_C284 ,C279_=_C285 ,C280_=_C281 ,C280_=_C282 ,C280_=_C283 ,C280_=_C284 ,\nC280_=_C285 ,C281_=_C282 ,C281_=_C283 ,C281_=_C284 ,C281_=_C285 ,C282_=_C283 ,\nC282_=_C284 ,C282_=_C285 ,C283_=_C284 ,C283_=_C285 ,C284_=_C285 ,"];111[shape=box, label="id:111 level: 5\n22: C64 C68 C252 C274 C281 \nC288 C295 C301 C304 C305 C306 \nC307 C308 C687 C759 C766 C776 \nC782 C786 C788 C789 C791 \n125: C64_=_C68( C64 C68 ) C64_=_C252( C64 C252 ) C64_=_C274( C64 C274 ) C64_=_C281( C64 C281 ) C64_=_C288( C64 C288 ) \nC64_=_C295( C64 C295 ) C64_=_C301( C64 C301 ) C64_=_C304( C64 C304 ) C64_=_C305( C64 C305 ) C64_=_C306( C64 C306 ) C64_=_C307( C64 C307 ) \nC64_=_C308( C64 C308 ) C68_=_C307( C68 C307 ) C68_=_C687( C68 C687 ) C68_=_C759( C68 C759 ) C68_=_C766( C68 C766 ) C68_=_C776( C68 C776 ) \nC68_=_C782( C68 C782 ) C68_=_C786( C68 C786 ) C68_=_C788( C68 C788 ) C68_=_C789( C68 C789 ) C68_=_C791( C68 C791 ) C252_=_C274( C252 C274 ) \nC252_=_C281( C252 C281 ) C252_=_C288( C252 C288 ) C252_=_C295( C252 C295 ) C252_=_C301( C252 C301 ) C252_=_C304( C252 C304 ) C252_=_C305( C252 C305 ) \nC252_=_C306( C252 C306 ) C252_=_C307( C252 C307 ) C252_=_C308( C252 C308 ) C274_=_C281( C274 C281 ) C274_=_C288( C274 C288 ) C274_=_C295( C274 C295 ) \nC274_=_C301( C274 C301 ) C274_=_C304( C274 C304 ) C274_=_C305( C274 C305 ) C274_=_C306( C274 C306 ) C274_=_C307( C274 C307 ) C274_=_C308( C274 C308 ) \nC281_=_C288( C281 C288 ) C281_=_C295( C281 C295 ) C281_=_C301( C281 C301 ) C281_=_C304( C281 C304 ) C281_=_C305( C281 C305 ) C281_=_C306( C281 C306 ) \nC281_=_C307( C281 C307 ) C281_=_C308( C281 C308 ) C288_=_C295( C288 C295 ) C288_=_C301( C288 C301 ) C288_=_C304( C288 C304 ) C288_=_C305( C288 C305 ) \nC288_=_C306( C288 C306 ) C288_=_C307( C288 C307 ) C288_=_C308( C288 C308 ) C295_=_C301( C295 C301 ) C295_=_C304( C295 C304 ) C295_=_C305( C295 C305 ) \nC295_=_C306( C295 C306 ) C295_=_C307( C295 C307 ) C295_=_C308( C295 C308 ) C301_=_C304( C301 C304 ) C301_=_C305( C301 C305 ) C301_=_C306( C301 C306 ) \nC301_=_C307( C301 C307 ) C301_=_C308( C301 C308 ) C304_=_C305( C304 C305 ) C304_=_C306( C304 C306 ) C304_=_C307( C304 C307 ) C304_=_C308( C304 C308 ) \nC305_=_C306( C305 C306 ) C305_=_C307( C305 C307 ) C305_=_C308( C305 C308 ) C305_=_C687( C305 C687 ) C306_=_C307( C306 C307 ) C306_=_C308( C306 C308 ) \nC306_=_C759( C306 C759 ) C307_=_C308( C307 C308 ) C307_=_C687( C307 C687 ) C307_=_C759( C307 C759 ) C307_=_C766( C307 C766 ) C307_=_C776( C307 C776 ) \nC307_=_C782( C307 C782 ) C307_=_C786( C307 C786 ) C307_=_C788( C307 C788 ) C307_=_C789( C307 C789 ) C307_=_C791( C307 C791 ) C308_=_C791( C308 C791 ) \nC687_=_C759( C687 C759 ) C687_=_C766( C687 C766 ) C687_=_C776( C687 C776 ) C687_=_C782( C687 C782 ) C687_=_C786( C687 C786 ) C687_=_C788( C687 C788 ) \nC687_=_C789( C687 C789 ) C687_=_C791( C687 C791 ) C759_=_C766( C759 C766 ) C759_=_C776( C759 C776 ) C759_=_C782( C759 C782 ) C759_=_C786( C759 C786 ) \nC759_=_C788( C759 C788 ) C759_=_C789( C759 C789 ) C759_=_C791( C759 C791 ) C766_=_C776( C766 C776 ) C766_=_C782( C766 C782 ) C766_=_C786( C766 C786 ) \nC766_=_C788( C766 C788 ) C766_=_C789( C766 C789 ) C766_=_C791( C766 C791 ) C776_=_C782( C776 C782 ) C776_=_C786( C776 C786 ) C776_=_C788(</w:t>
      </w:r>
    </w:p>
    <w:p>
      <w:pPr>
        <w:pStyle w:val="PreformattedText"/>
        <w:bidi w:val="0"/>
        <w:spacing w:before="0" w:after="0"/>
        <w:jc w:val="left"/>
        <w:rPr/>
      </w:pPr>
      <w:r>
        <w:rPr/>
        <w:t xml:space="preserve"> </w:t>
      </w:r>
      <w:r>
        <w:rPr/>
        <w:t>C776 C788 ) \nC776_=_C789( C776 C789 ) C776_=_C791( C776 C791 ) C782_=_C786( C782 C786 ) C782_=_C788( C782 C788 ) C782_=_C789( C782 C789 ) C782_=_C791( C782 C791 ) \nC786_=_C788( C786 C788 ) C786_=_C789( C786 C789 ) C786_=_C791( C786 C791 ) C788_=_C789( C788 C789 ) C788_=_C791( C788 C791 ) C789_=_C791( C789 C791 ) "];83-&gt;111[label="21: C64 C68 C252 C274 C281 \nC288 C295 C301 C304 C305 C306 \nC308 C687 C759 C766 C776 C782 \nC786 C788 C789 C791 \n104: C64_=_C68 ,C64_=_C252 ,C64_=_C274 ,C64_=_C281 ,C64_=_C288 ,\nC64_=_C295 ,C64_=_C301 ,C64_=_C304 ,C64_=_C305 ,C64_=_C306 ,C64_=_C308 ,\nC68_=_C687 ,C68_=_C759 ,C68_=_C766 ,C68_=_C776 ,C68_=_C782 ,C68_=_C786 ,\nC68_=_C788 ,C68_=_C789 ,C68_=_C791 ,C252_=_C274 ,C252_=_C281 ,C252_=_C288 ,\nC252_=_C295 ,C252_=_C301 ,C252_=_C304 ,C252_=_C305 ,C252_=_C306 ,C252_=_C308 ,\nC274_=_C281 ,C274_=_C288 ,C274_=_C295 ,C274_=_C301 ,C274_=_C304 ,C274_=_C305 ,\nC274_=_C306 ,C274_=_C308 ,C281_=_C288 ,C281_=_C295 ,C281_=_C301 ,C281_=_C304 ,\nC281_=_C305 ,C281_=_C306 ,C281_=_C308 ,C288_=_C295 ,C288_=_C301 ,C288_=_C304 ,\nC288_=_C305 ,C288_=_C306 ,C288_=_C308 ,C295_=_C301 ,C295_=_C304 ,C295_=_C305 ,\nC295_=_C306 ,C295_=_C308 ,C301_=_C304 ,C301_=_C305 ,C301_=_C306 ,C301_=_C308 ,\nC304_=_C305 ,C304_=_C306 ,C304_=_C308 ,C305_=_C306 ,C305_=_C308 ,C305_=_C687 ,\nC306_=_C308 ,C306_=_C759 ,C308_=_C791 ,C687_=_C759 ,C687_=_C766 ,C687_=_C776 ,\nC687_=_C782 ,C687_=_C786 ,C687_=_C788 ,C687_=_C789 ,C687_=_C791 ,C759_=_C766 ,\nC759_=_C776 ,C759_=_C782 ,C759_=_C786 ,C759_=_C788 ,C759_=_C789 ,C759_=_C791 ,\nC766_=_C776 ,C766_=_C782 ,C766_=_C786 ,C766_=_C788 ,C766_=_C789 ,C766_=_C791 ,\nC776_=_C782 ,C776_=_C786 ,C776_=_C788 ,C776_=_C789 ,C776_=_C791 ,C782_=_C786 ,\nC782_=_C788 ,C782_=_C789 ,C782_=_C791 ,C786_=_C788 ,C786_=_C789 ,C786_=_C791 ,\nC788_=_C789 ,C788_=_C791 ,C789_=_C791 ,"];112[shape=box, label="id:112 level: 5\n23: C6 C18 C33 C42 C51 \nC57 C64 C65 C66 C67 C68 \nC69 C305 C470 C654 C659 C670 \nC675 C680 C684 C686 C687 C688 \n137: C6_=_C18( C6 C18 ) C6_=_C33( C6 C33 ) C6_=_C42( C6 C42 ) C6_=_C51( C6 C51 ) C6_=_C57( C6 C57 ) \nC6_=_C64( C6 C64 ) C6_=_C65( C6 C65 ) C6_=_C66( C6 C66 ) C6_=_C67( C6 C67 ) C6_=_C68( C6 C68 ) C6_=_C69( C6 C69 ) \nC18_=_C33( C18 C33 ) C18_=_C42( C18 C42 ) C18_=_C51( C18 C51 ) C18_=_C57( C18 C57 ) C18_=_C64( C18 C64 ) C18_=_C65( C18 C65 ) \nC18_=_C66( C18 C66 ) C18_=_C67( C18 C67 ) C18_=_C68( C18 C68 ) C18_=_C69( C18 C69 ) C33_=_C42( C33 C42 ) C33_=_C51( C33 C51 ) \nC33_=_C57( C33 C57 ) C33_=_C64( C33 C64 ) C33_=_C65( C33 C65 ) C33_=_C66( C33 C66 ) C33_=_C67( C33 C67 ) C33_=_C68( C33 C68 ) \nC33_=_C69( C33 C69 ) C42_=_C51( C42 C51 ) C42_=_C57( C42 C57 ) C42_=_C64( C42 C64 ) C42_=_C65( C42 C65 ) C42_=_C66( C42 C66 ) \nC42_=_C67( C42 C67 ) C42_=_C68( C42 C68 ) C42_=_C69( C42 C69 ) C51_=_C57( C51 C57 ) C51_=_C64( C51 C64 ) C51_=_C65( C51 C65 ) \nC51_=_C66( C51 C66 ) C51_=_C67( C51 C67 ) C51_=_C68( C51 C68 ) C51_=_C69( C51 C69 ) C57_=_C64( C57 C64 ) C57_=_C65( C57 C65 ) \nC57_=_C66( C57 C66 ) C57_=_C67( C57 C67 ) C57_=_C68( C57 C68 ) C57_=_C69( C57 C69 ) C64_=_C65( C64 C65 ) C64_=_C66( C64 C66 ) \nC64_=_C67( C64 C67 ) C64_=_C68( C64 C68 ) C64_=_C69( C64 C69 ) C64_=_C305( C64 C305 ) C65_=_C66( C65 C66 ) C65_=_C67( C65 C67 ) \nC65_=_C68( C65 C68 ) C65_=_C69( C65 C69 ) C65_=_C470( C65 C470 ) C66_=_C67( C66 C67 ) C66_=_C68( C66 C68 ) C66_=_C69( C66 C69 ) \nC66_=_C305( C66 C305 ) C66_=_C470( C66 C470 ) C66_=_C654( C66 C654 ) C66_=_C659( C66 C659 ) C66_=_C670( C66 C670 ) C66_=_C675( C66 C675 ) \nC66_=_C680( C66 C680 ) C66_=_C684( C66 C684 ) C66_=_C686( C66 C686 ) C66_=_C687( C66 C687 ) C66_=_C688( C66 C688 ) C67_=_C68( C67 C68 ) \nC67_=_C69( C67 C69 ) C67_=_C686( C67 C686 ) C68_=_C69( C68 C69 ) C68_=_C687( C68 C687 ) C69_=_C688( C69 C688 ) C305_=_C470( C305 C470 ) \nC305_=_C654( C305 C654 ) C305_=_C659( C305 C659 ) C305_=_C670( C305 C670 ) C305_=_C675( C305 C675 ) C305_=_C680( C305 C680 ) C305_=_C684( C305 C684 ) \nC305_=_C686( C305 C686 ) C305_=_C687( C305 C687 ) C305_=_C688( C305 C688 ) C470_=_C654( C470 C654 ) C470_=_C659( C470 C659 ) C470_=_C670( C470 C670 ) \nC470_=_C675( C470 C675 ) C470_=_C680( C470 C680 ) C470_=_C684( C470 C684 ) C470_=_C686( C470 C686 ) C470_=_C687( C470 C687 ) C470_=_C688( C470 C688 ) \nC654_=_C659( C654 C659 ) C654_=_C670( C654 C670 ) C654_=_C675( C654 C675 ) C654_=_C680( C654 C680 ) C654_=_C684( C654 C684 ) C654_=_C686( C654 C686 ) \nC654_=_C687( C654 C687 ) C654_=_C688( C654 C688 ) C659_=_C670( C659 C670 ) C659_=_C675( C659 C675 ) C659_=_C680( C659 C680 ) C659_=_C684( C659 C684 ) \nC659_=_C686( C659 C686 ) C659_=_C687( C659 C687 ) C659_=_C688( C659 C688 ) C670_=_C675( C670 C675 ) C670_=_C680( C670 C680 ) C670_=_C684( C670 C684 ) \nC670_=_C686( C670 C686 ) C670_=_C687( C670 C687 ) C670_=_C688( C670 C688 ) C675_=_C680( C675 C680 ) C675_=_C684( C675 C684 ) C675_=_C686( C675 C686 ) \nC675_=_C687( C675 C687 ) C675_=_C688( C675 C688 ) C680_=_C684( C680 C684 ) C680_=_C686( C680 C686 ) C680_=_C687( C680 C687 ) C680_=_C688( C680 C688 ) \nC684_=_C686( C684 C686 ) C684_=_C687( C684 C687 ) C684_=_C688( C684 C688 ) C686_=_C687( C686 C687 ) C686_=_C688( C686 C688 ) C687_=_C688( C687 C688 ) "];83-&gt;112[label="22: C6 C18 C33 C42 C51 \nC57 C64 C65 C67 C68 C69 \nC305 C470 C654 C659 C670 C675 \nC680 C684 C686 C687 C688 \n115: C6_=_C18 ,C6_=_C33 ,C6_=_C42 ,C6_=_C51 ,C6_=_C57 ,\nC6_=_C64 ,C6_=_C65 ,C6_=_C67 ,C6_=_C68 ,C6_=_C69 ,C18_=_C33 ,\nC18_=_C42 ,C18_=_C51 ,C18_=_C57 ,C18_=_C64 ,C18_=_C65 ,C18_=_C67 ,\nC18_=_C68 ,C18_=_C69 ,C33_=_C42 ,C33_=_C51 ,C33_=_C57 ,C33_=_C64 ,\nC33_=_C65 ,C33_=_C67 ,C33_=_C68 ,C33_=_C69 ,C42_=_C51 ,C42_=_C57 ,\nC42_=_C64 ,C42_=_C65 ,C42_=_C67 ,C42_=_C68 ,C42_=_C69 ,C51_=_C57 ,\nC51_=_C64 ,C51_=_C65 ,C51_=_C67 ,C51_=_C68 ,C51_=_C69 ,C57_=_C64 ,\nC57_=_C65 ,C57_=_C67 ,C57_=_C68 ,C57_=_C69 ,C64_=_C65 ,C64_=_C67 ,\nC64_=_C68 ,C64_=_C69 ,C64_=_C305 ,C65_=_C67 ,C65_=_C68 ,C65_=_C69 ,\nC65_=_C470 ,C67_=_C68 ,C67_=_C69 ,C67_=_C686 ,C68_=_C69 ,C68_=_C687 ,\nC69_=_C688 ,C305_=_C470 ,C305_=_C654 ,C305_=_C659 ,C305_=_C670 ,C305_=_C675 ,\nC305_=_C680 ,C305_=_C684 ,C305_=_C686 ,C305_=_C687 ,C305_=_C688 ,C470_=_C654 ,\nC470_=_C659 ,C470_=_C670 ,C470_=_C675 ,C470_=_C680 ,C470_=_C684 ,C470_=_C686 ,\nC470_=_C687 ,C470_=_C688 ,C654_=_C659 ,C654_=_C670 ,C654_=_C675 ,C654_=_C680 ,\nC654_=_C684 ,C654_=_C686 ,C654_=_C687 ,C654_=_C688 ,C659_=_C670 ,C659_=_C675 ,\nC659_=_C680 ,C659_=_C684 ,C659_=_C686 ,C659_=_C687 ,C659_=_C688 ,C670_=_C675 ,\nC670_=_C680 ,C670_=_C684 ,C670_=_C686 ,C670_=_C687 ,C670_=_C688 ,C675_=_C680 ,\nC675_=_C684 ,C675_=_C686 ,C675_=_C687 ,C675_=_C688 ,C680_=_C684 ,C680_=_C686 ,\nC680_=_C687 ,C680_=_C688 ,C684_=_C686 ,C684_=_C687 ,C684_=_C688 ,C686_=_C687 ,\nC686_=_C688 ,C687_=_C688 ,"];113[shape=box, label="id:113 level: 5\n22: C49 C69 C107 C159 C285 \nC308 C472 C502 C688 C722 C760 \nC791 C822 C826 C827 C831 C832 \nC833 C834 C839 C841 C842 \n125: C49_=_C107( C49 C107 ) C49_=_C159( C49 C159 ) C49_=_C285( C49 C285 ) C49_=_C502( C49 C502 ) C49_=_C722( C49 C722 ) \nC49_=_C822( C49 C822 ) C49_=_C827( C49 C827 ) C49_=_C832( C49 C832 ) C49_=_C833( C49 C833 ) C49_=_C834( C49 C834 ) C69_=_C308( C69 C308 ) \nC69_=_C472( C69 C472 ) C69_=_C688( C69 C688 ) C69_=_C760( C69 C760 ) C69_=_C791( C69 C791 ) C69_=_C826( C69 C826 ) C69_=_C831( C69 C831 ) \nC69_=_C834( C69 C834 ) C69_=_C839( C69 C839 ) C69_=_C841( C69 C841 ) C69_=_C842( C69 C842 ) C107_=_C159( C107 C159 ) C107_=_C285( C107 C285 ) \nC107_=_C502( C107 C502 ) C107_=_C722( C107 C722 ) C107_=_C822( C107 C822 ) C107_=_C827( C107 C827 ) C107_=_C832( C107 C832 ) C107_=_C833( C107 C833 ) \nC107_=_C834( C107 C834 ) C159_=_C285( C159 C285 ) C159_=_C502( C159 C502 ) C159_=_C722( C159 C722 ) C159_=_C822( C159 C822 ) C159_=_C827( C159 C827 ) \nC159_=_C832( C159 C832 ) C159_=_C833( C159 C833 ) C159_=_C834( C159 C834 ) C285_=_C502( C285 C502 ) C285_=_C722( C285 C722 ) C285_=_C822( C285 C822 ) \nC285_=_C827( C285 C827 ) C285_=_C832( C285 C832 ) C285_=_C833( C285 C833 ) C285_=_C834( C285 C834 ) C308_=_C472( C308 C472 ) C308_=_C688( C308 C688 ) \nC308_=_C760( C308 C760 ) C308_=_C791( C308 C791 ) C308_=_C826( C308 C826 ) C308_=_C831( C308 C831 ) C308_=_C834( C308 C834 ) C308_=_C839( C308 C839 ) \nC308_=_C841( C308 C841 ) C308_=_C842( C308 C842 ) C472_=_C688( C472 C688 ) C472_=_C760( C472 C760 ) C472_=_C791( C472 C791 ) C472_=_C826( C472 C826 ) \nC472_=_C831( C472 C831 ) C472_=_C834( C472 C834 ) C472_=_C839( C472 C839 ) C472_=_C841( C472 C841 ) C472_=_C842( C472 C842 ) C502_=_C722( C502 C722 ) \nC502_=_C822( C502 C822 ) C502_=_C827( C502 C827 ) C502_=_C832( C502 C832 ) C502_=_C833( C502 C833 ) C502_=_C834( C502 C834 ) C688_=_C760( C688 C760 ) \nC688_=_C791( C688 C791 ) C688_=_C826( C688 C826 ) C688_=_C831( C688 C831 ) C688_=_C834( C688 C834 ) C688_=_C839( C688 C839 ) C688_=_C841( C688 C841 ) \nC688_=_C842( C688 C842 ) C722_=_C822( C722 C822 ) C722_=_C827( C722 C827 ) C722_=_C832( C722 C832 ) C722_=_C833( C722 C833 ) C722_=_C834( C722 C834 ) \nC760_=_C791( C760 C791 ) C760_=_C826( C760 C826 ) C760_=_C831( C760 C831 ) C760_=_C834( C760 C834 ) C760_=_C839( C760 C839 ) C760_=_C841( C760 C841 ) \nC760_=_C842( C760 C842 ) C791_=_C826( C791 C826 ) C791_=_C831( C791 C831 ) C791_=_C834( C791 C834 ) C791_=_C839( C791 C839 ) C791_=_C841( C791 C841 ) \nC791_=_C842( C791 C842 ) C822_=_C826( C822 C826 ) C822_=_C827( C822 C827 ) C822_=_C832( C822 C832 ) C822_=_C833( C822 C833 ) C822_=_C834( C822 C834 ) \nC826_=_C831( C826 C831 ) C826_=_C834( C826 C834 ) C826_=_C839( C826 C839 ) C826_=_C841( C826 C841 ) C826_=_C842( C826 C842 ) C827_=_C831( C827 C831 ) \nC827_=_C832( C827 C832 ) C827_=_C833( C827 C833 ) C827_=_C834( C827 C834 ) C831_=_C834( C831 C834 ) C831_=_C839( C831 C839 ) C831_=_C841( C831 C841 ) \nC831_=_C842( C831 C842 ) C832_=_C833( C832 C833 ) C832_=_C834( C832 C834 ) C832_=_C841( C832 C841 ) C833_=_C834( C833 C834 ) C833_=_C842( C833 C842 ) \nC834_=_C839( C834 C839 ) C834_=_C841( C834 C841 ) C834_=_C842( C834 C842 ) C839_=_C841(</w:t>
      </w:r>
    </w:p>
    <w:p>
      <w:pPr>
        <w:pStyle w:val="PreformattedText"/>
        <w:bidi w:val="0"/>
        <w:spacing w:before="0" w:after="0"/>
        <w:jc w:val="left"/>
        <w:rPr/>
      </w:pPr>
      <w:r>
        <w:rPr/>
        <w:t xml:space="preserve"> </w:t>
      </w:r>
      <w:r>
        <w:rPr/>
        <w:t>C839 C841 ) C839_=_C842( C839 C842 ) C841_=_C842( C841 C842 ) "];84-&gt;113[label="21: C49 C69 C107 C159 C285 \nC308 C472 C502 C688 C722 C760 \nC791 C822 C826 C827 C831 C832 \nC833 C839 C841 C842 \n104: C49_=_C107 ,C49_=_C159 ,C49_=_C285 ,C49_=_C502 ,C49_=_C722 ,\nC49_=_C822 ,C49_=_C827 ,C49_=_C832 ,C49_=_C833 ,C69_=_C308 ,C69_=_C472 ,\nC69_=_C688 ,C69_=_C760 ,C69_=_C791 ,C69_=_C826 ,C69_=_C831 ,C69_=_C839 ,\nC69_=_C841 ,C69_=_C842 ,C107_=_C159 ,C107_=_C285 ,C107_=_C502 ,C107_=_C722 ,\nC107_=_C822 ,C107_=_C827 ,C107_=_C832 ,C107_=_C833 ,C159_=_C285 ,C159_=_C502 ,\nC159_=_C722 ,C159_=_C822 ,C159_=_C827 ,C159_=_C832 ,C159_=_C833 ,C285_=_C502 ,\nC285_=_C722 ,C285_=_C822 ,C285_=_C827 ,C285_=_C832 ,C285_=_C833 ,C308_=_C472 ,\nC308_=_C688 ,C308_=_C760 ,C308_=_C791 ,C308_=_C826 ,C308_=_C831 ,C308_=_C839 ,\nC308_=_C841 ,C308_=_C842 ,C472_=_C688 ,C472_=_C760 ,C472_=_C791 ,C472_=_C826 ,\nC472_=_C831 ,C472_=_C839 ,C472_=_C841 ,C472_=_C842 ,C502_=_C722 ,C502_=_C822 ,\nC502_=_C827 ,C502_=_C832 ,C502_=_C833 ,C688_=_C760 ,C688_=_C791 ,C688_=_C826 ,\nC688_=_C831 ,C688_=_C839 ,C688_=_C841 ,C688_=_C842 ,C722_=_C822 ,C722_=_C827 ,\nC722_=_C832 ,C722_=_C833 ,C760_=_C791 ,C760_=_C826 ,C760_=_C831 ,C760_=_C839 ,\nC760_=_C841 ,C760_=_C842 ,C791_=_C826 ,C791_=_C831 ,C791_=_C839 ,C791_=_C841 ,\nC791_=_C842 ,C822_=_C826 ,C822_=_C827 ,C822_=_C832 ,C822_=_C833 ,C826_=_C831 ,\nC826_=_C839 ,C826_=_C841 ,C826_=_C842 ,C827_=_C831 ,C827_=_C832 ,C827_=_C833 ,\nC831_=_C839 ,C831_=_C841 ,C831_=_C842 ,C832_=_C833 ,C832_=_C841 ,C833_=_C842 ,\nC839_=_C841 ,C839_=_C842 ,C841_=_C842 ,"];114[shape=box, label="id:114 level: 5\n26: C113 C169 C234 C293 C451 \nC459 C508 C513 C556 C683 C726 \nC757 C818 C820 C824 C825 C829 \nC830 C832 C833 C835 C837 C838 \nC840 C841 C842 \n163: C113_=_C459( C113 C459 ) C113_=_C513( C113 C513 ) C113_=_C683( C113 C683 ) C113_=_C726( C113 C726 ) C113_=_C820( C113 C820 ) \nC113_=_C825( C113 C825 ) C113_=_C830( C113 C830 ) C113_=_C833( C113 C833 ) C113_=_C838( C113 C838 ) C113_=_C840( C113 C840 ) C113_=_C842( C113 C842 ) \nC169_=_C293( C169 C293 ) C169_=_C451( C169 C451 ) C169_=_C508( C169 C508 ) C169_=_C556( C169 C556 ) C169_=_C757( C169 C757 ) C169_=_C818( C169 C818 ) \nC169_=_C824( C169 C824 ) C169_=_C829( C169 C829 ) C169_=_C832( C169 C832 ) C169_=_C835( C169 C835 ) C169_=_C837( C169 C837 ) C169_=_C840( C169 C840 ) \nC169_=_C841( C169 C841 ) C234_=_C835( C234 C835 ) C293_=_C451( C293 C451 ) C293_=_C508( C293 C508 ) C293_=_C556( C293 C556 ) C293_=_C757( C293 C757 ) \nC293_=_C818( C293 C818 ) C293_=_C824( C293 C824 ) C293_=_C829( C293 C829 ) C293_=_C832( C293 C832 ) C293_=_C835( C293 C835 ) C293_=_C837( C293 C837 ) \nC293_=_C840( C293 C840 ) C293_=_C841( C293 C841 ) C451_=_C508( C451 C508 ) C451_=_C556( C451 C556 ) C451_=_C757( C451 C757 ) C451_=_C818( C451 C818 ) \nC451_=_C824( C451 C824 ) C451_=_C829( C451 C829 ) C451_=_C832( C451 C832 ) C451_=_C835( C451 C835 ) C451_=_C837( C451 C837 ) C451_=_C840( C451 C840 ) \nC451_=_C841( C451 C841 ) C459_=_C513( C459 C513 ) C459_=_C683( C459 C683 ) C459_=_C726( C459 C726 ) C459_=_C820( C459 C820 ) C459_=_C825( C459 C825 ) \nC459_=_C830( C459 C830 ) C459_=_C833( C459 C833 ) C459_=_C838( C459 C838 ) C459_=_C840( C459 C840 ) C459_=_C842( C459 C842 ) C508_=_C556( C508 C556 ) \nC508_=_C757( C508 C757 ) C508_=_C818( C508 C818 ) C508_=_C824( C508 C824 ) C508_=_C829( C508 C829 ) C508_=_C832( C508 C832 ) C508_=_C835( C508 C835 ) \nC508_=_C837( C508 C837 ) C508_=_C840( C508 C840 ) C508_=_C841( C508 C841 ) C513_=_C683( C513 C683 ) C513_=_C726( C513 C726 ) C513_=_C820( C513 C820 ) \nC513_=_C825( C513 C825 ) C513_=_C830( C513 C830 ) C513_=_C833( C513 C833 ) C513_=_C838( C513 C838 ) C513_=_C840( C513 C840 ) C513_=_C842( C513 C842 ) \nC556_=_C757( C556 C757 ) C556_=_C818( C556 C818 ) C556_=_C824( C556 C824 ) C556_=_C829( C556 C829 ) C556_=_C832( C556 C832 ) C556_=_C835( C556 C835 ) \nC556_=_C837( C556 C837 ) C556_=_C840( C556 C840 ) C556_=_C841( C556 C841 ) C683_=_C726( C683 C726 ) C683_=_C820( C683 C820 ) C683_=_C825( C683 C825 ) \nC683_=_C830( C683 C830 ) C683_=_C833( C683 C833 ) C683_=_C838( C683 C838 ) C683_=_C840( C683 C840 ) C683_=_C842( C683 C842 ) C726_=_C820( C726 C820 ) \nC726_=_C825( C726 C825 ) C726_=_C830( C726 C830 ) C726_=_C833( C726 C833 ) C726_=_C838( C726 C838 ) C726_=_C840( C726 C840 ) C726_=_C842( C726 C842 ) \nC757_=_C818( C757 C818 ) C757_=_C824( C757 C824 ) C757_=_C829( C757 C829 ) C757_=_C832( C757 C832 ) C757_=_C835( C757 C835 ) C757_=_C837( C757 C837 ) \nC757_=_C840( C757 C840 ) C757_=_C841( C757 C841 ) C818_=_C824( C818 C824 ) C818_=_C829( C818 C829 ) C818_=_C832( C818 C832 ) C818_=_C835( C818 C835 ) \nC818_=_C837( C818 C837 ) C818_=_C840( C818 C840 ) C818_=_C841( C818 C841 ) C820_=_C825( C820 C825 ) C820_=_C830( C820 C830 ) C820_=_C833( C820 C833 ) \nC820_=_C838( C820 C838 ) C820_=_C840( C820 C840 ) C820_=_C842( C820 C842 ) C824_=_C825( C824 C825 ) C824_=_C829( C824 C829 ) C824_=_C832( C824 C832 ) \nC824_=_C835( C824 C835 ) C824_=_C837( C824 C837 ) C824_=_C840( C824 C840 ) C824_=_C841( C824 C841 ) C825_=_C830( C825 C830 ) C825_=_C833( C825 C833 ) \nC825_=_C838( C825 C838 ) C825_=_C840( C825 C840 ) C825_=_C842( C825 C842 ) C829_=_C830( C829 C830 ) C829_=_C832( C829 C832 ) C829_=_C835( C829 C835 ) \nC829_=_C837( C829 C837 ) C829_=_C840( C829 C840 ) C829_=_C841( C829 C841 ) C830_=_C833( C830 C833 ) C830_=_C838( C830 C838 ) C830_=_C840( C830 C840 ) \nC830_=_C842( C830 C842 ) C832_=_C833( C832 C833 ) C832_=_C835( C832 C835 ) C832_=_C837( C832 C837 ) C832_=_C840( C832 C840 ) C832_=_C841( C832 C841 ) \nC833_=_C838( C833 C838 ) C833_=_C840( C833 C840 ) C833_=_C842( C833 C842 ) C835_=_C837( C835 C837 ) C835_=_C840( C835 C840 ) C835_=_C841( C835 C841 ) \nC837_=_C838( C837 C838 ) C837_=_C840( C837 C840 ) C837_=_C841( C837 C841 ) C838_=_C840( C838 C840 ) C838_=_C842( C838 C842 ) C840_=_C841( C840 C841 ) \nC840_=_C842( C840 C842 ) C841_=_C842( C841 C842 ) "];84-&gt;114[label="24: C113 C169 C234 C293 C451 \nC459 C508 C513 C556 C683 C726 \nC757 C818 C820 C824 C825 C829 \nC830 C832 C833 C837 C838 C841 \nC842 \n126: C113_=_C459 ,C113_=_C513 ,C113_=_C683 ,C113_=_C726 ,C113_=_C820 ,\nC113_=_C825 ,C113_=_C830 ,C113_=_C833 ,C113_=_C838 ,C113_=_C842 ,C169_=_C293 ,\nC169_=_C451 ,C169_=_C508 ,C169_=_C556 ,C169_=_C757 ,C169_=_C818 ,C169_=_C824 ,\nC169_=_C829 ,C169_=_C832 ,C169_=_C837 ,C169_=_C841 ,C293_=_C451 ,C293_=_C508 ,\nC293_=_C556 ,C293_=_C757 ,C293_=_C818 ,C293_=_C824 ,C293_=_C829 ,C293_=_C832 ,\nC293_=_C837 ,C293_=_C841 ,C451_=_C508 ,C451_=_C556 ,C451_=_C757 ,C451_=_C818 ,\nC451_=_C824 ,C451_=_C829 ,C451_=_C832 ,C451_=_C837 ,C451_=_C841 ,C459_=_C513 ,\nC459_=_C683 ,C459_=_C726 ,C459_=_C820 ,C459_=_C825 ,C459_=_C830 ,C459_=_C833 ,\nC459_=_C838 ,C459_=_C842 ,C508_=_C556 ,C508_=_C757 ,C508_=_C818 ,C508_=_C824 ,\nC508_=_C829 ,C508_=_C832 ,C508_=_C837 ,C508_=_C841 ,C513_=_C683 ,C513_=_C726 ,\nC513_=_C820 ,C513_=_C825 ,C513_=_C830 ,C513_=_C833 ,C513_=_C838 ,C513_=_C842 ,\nC556_=_C757 ,C556_=_C818 ,C556_=_C824 ,C556_=_C829 ,C556_=_C832 ,C556_=_C837 ,\nC556_=_C841 ,C683_=_C726 ,C683_=_C820 ,C683_=_C825 ,C683_=_C830 ,C683_=_C833 ,\nC683_=_C838 ,C683_=_C842 ,C726_=_C820 ,C726_=_C825 ,C726_=_C830 ,C726_=_C833 ,\nC726_=_C838 ,C726_=_C842 ,C757_=_C818 ,C757_=_C824 ,C757_=_C829 ,C757_=_C832 ,\nC757_=_C837 ,C757_=_C841 ,C818_=_C824 ,C818_=_C829 ,C818_=_C832 ,C818_=_C837 ,\nC818_=_C841 ,C820_=_C825 ,C820_=_C830 ,C820_=_C833 ,C820_=_C838 ,C820_=_C842 ,\nC824_=_C825 ,C824_=_C829 ,C824_=_C832 ,C824_=_C837 ,C824_=_C841 ,C825_=_C830 ,\nC825_=_C833 ,C825_=_C838 ,C825_=_C842 ,C829_=_C830 ,C829_=_C832 ,C829_=_C837 ,\nC829_=_C841 ,C830_=_C833 ,C830_=_C838 ,C830_=_C842 ,C832_=_C833 ,C832_=_C837 ,\nC832_=_C841 ,C833_=_C838 ,C833_=_C842 ,C837_=_C838 ,C837_=_C841 ,C838_=_C842 ,\nC841_=_C842 ,"];115[shape=box, label="id:115 level: 5\n24: C236 C309 C313 C319 C320 \nC321 C322 C323 C324 C325 C326 \nC327 C328 C329 C334 C340 C347 \nC355 C358 C364 C365 C366 C367 \nC368 \n149: C236_=_C313( C236 C313 ) C236_=_C323( C236 C323 ) C236_=_C334( C236 C334 ) C236_=_C340( C236 C340 ) C236_=_C347( C236 C347 ) \nC236_=_C355( C236 C355 ) C236_=_C358( C236 C358 ) C236_=_C364( C236 C364 ) C236_=_C365( C236 C365 ) C236_=_C366( C236 C366 ) C236_=_C367( C236 C367 ) \nC236_=_C368( C236 C368 ) C309_=_C313( C309 C313 ) C309_=_C319( C309 C319 ) C309_=_C320( C309 C320 ) C309_=_C321( C309 C321 ) C309_=_C322( C309 C322 ) \nC309_=_C323( C309 C323 ) C309_=_C324( C309 C324 ) C309_=_C325( C309 C325 ) C309_=_C326( C309 C326 ) C309_=_C327( C309 C327 ) C309_=_C328( C309 C328 ) \nC309_=_C329( C309 C329 ) C313_=_C323( C313 C323 ) C313_=_C334( C313 C334 ) C313_=_C340( C313 C340 ) C313_=_C347( C313 C347 ) C313_=_C355( C313 C355 ) \nC313_=_C358( C313 C358 ) C313_=_C364( C313 C364 ) C313_=_C365( C313 C365 ) C313_=_C366( C313 C366 ) C313_=_C367( C313 C367 ) C313_=_C368( C313 C368 ) \nC319_=_C320( C319 C320 ) C319_=_C321( C319 C321 ) C319_=_C322( C319 C322 ) C319_=_C323( C319 C323 ) C319_=_C324( C319 C324 ) C319_=_C325( C319 C325 ) \nC319_=_C326( C319 C326 ) C319_=_C327( C319 C327 ) C319_=_C328( C319 C328 ) C319_=_C329( C319 C329 ) C319_=_C334( C319 C334 ) C320_=_C321( C320 C321 ) \nC320_=_C322( C320 C322 ) C320_=_C323( C320 C323 ) C320_=_C324( C320 C324 ) C320_=_C325( C320 C325 ) C320_=_C326( C320 C326 ) C320_=_C327( C320 C327 ) \nC320_=_C328( C320 C328 ) C320_=_C329( C320 C329 ) C320_=_C340( C320 C340 ) C321_=_C322( C321 C322 ) C321_=_C323( C321 C323 ) C321_=_C324( C321 C324 ) \nC321_=_C325( C321 C325 ) C321_=_C326( C321 C326 ) C321_=_C327( C321 C327 ) C321_=_C328( C321 C328 ) C321_=_C329( C321 C329 ) C321_=_C347( C321 C347 ) \nC322_=_C323( C322 C323 ) C322_=_C324( C322 C324 ) C322_=_C325( C322 C325 ) C322_=_C326( C322 C326 ) C322_=_C327( C322 C327 ) C322_=_C328( C322 C328 ) \nC322_=_C329( C322 C329 ) C322_=_C355( C322 C355 ) C323_=_C324( C323 C324 ) C323_=_C325( C323 C325 ) C323_=_C326( C323 C326 ) C323_=_C327( C323 C327 ) \nC323_=_C328( C323 C328 ) C323_=_C329( C323 C329</w:t>
      </w:r>
    </w:p>
    <w:p>
      <w:pPr>
        <w:pStyle w:val="PreformattedText"/>
        <w:bidi w:val="0"/>
        <w:spacing w:before="0" w:after="0"/>
        <w:jc w:val="left"/>
        <w:rPr/>
      </w:pPr>
      <w:r>
        <w:rPr/>
        <w:t xml:space="preserve"> </w:t>
      </w:r>
      <w:r>
        <w:rPr/>
        <w:t>) C323_=_C334( C323 C334 ) C323_=_C340( C323 C340 ) C323_=_C347( C323 C347 ) C323_=_C355( C323 C355 ) \nC323_=_C358( C323 C358 ) C323_=_C364( C323 C364 ) C323_=_C365( C323 C365 ) C323_=_C366( C323 C366 ) C323_=_C367( C323 C367 ) C323_=_C368( C323 C368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34_=_C340( C334 C340 ) C334_=_C347( C334 C347 ) C334_=_C355( C334 C355 ) \nC334_=_C358( C334 C358 ) C334_=_C364( C334 C364 ) C334_=_C365( C334 C365 ) C334_=_C366( C334 C366 ) C334_=_C367( C334 C367 ) C334_=_C368( C334 C368 ) \nC340_=_C347( C340 C347 ) C340_=_C355( C340 C355 ) C340_=_C358( C340 C358 ) C340_=_C364( C340 C364 ) C340_=_C365( C340 C365 ) C340_=_C366( C340 C366 ) \nC340_=_C367( C340 C367 ) C340_=_C368( C340 C368 ) C347_=_C355( C347 C355 ) C347_=_C358( C347 C358 ) C347_=_C364( C347 C364 ) C347_=_C365( C347 C365 ) \nC347_=_C366( C347 C366 ) C347_=_C367( C347 C367 ) C347_=_C368( C347 C368 ) C355_=_C358( C355 C358 ) C355_=_C364( C355 C364 ) C355_=_C365( C355 C365 ) \nC355_=_C366( C355 C366 ) C355_=_C367( C355 C367 ) C355_=_C368( C355 C368 ) C358_=_C364( C358 C364 ) C358_=_C365( C358 C365 ) C358_=_C366( C358 C366 ) \nC358_=_C367( C358 C367 ) C358_=_C368( C358 C368 ) C364_=_C365( C364 C365 ) C364_=_C366( C364 C366 ) C364_=_C367( C364 C367 ) C364_=_C368( C364 C368 ) \nC365_=_C366( C365 C366 ) C365_=_C367( C365 C367 ) C365_=_C368( C365 C368 ) C366_=_C367( C366 C367 ) C366_=_C368( C366 C368 ) C367_=_C368( C367 C368 ) "];85-&gt;115[label="23: C236 C309 C313 C319 C320 \nC321 C322 C324 C325 C326 C327 \nC328 C329 C334 C340 C347 C355 \nC358 C364 C365 C366 C367 C368 \n126: C236_=_C313 ,C236_=_C334 ,C236_=_C340 ,C236_=_C347 ,C236_=_C355 ,\nC236_=_C358 ,C236_=_C364 ,C236_=_C365 ,C236_=_C366 ,C236_=_C367 ,C236_=_C368 ,\nC309_=_C313 ,C309_=_C319 ,C309_=_C320 ,C309_=_C321 ,C309_=_C322 ,C309_=_C324 ,\nC309_=_C325 ,C309_=_C326 ,C309_=_C327 ,C309_=_C328 ,C309_=_C329 ,C313_=_C334 ,\nC313_=_C340 ,C313_=_C347 ,C313_=_C355 ,C313_=_C358 ,C313_=_C364 ,C313_=_C365 ,\nC313_=_C366 ,C313_=_C367 ,C313_=_C368 ,C319_=_C320 ,C319_=_C321 ,C319_=_C322 ,\nC319_=_C324 ,C319_=_C325 ,C319_=_C326 ,C319_=_C327 ,C319_=_C328 ,C319_=_C329 ,\nC319_=_C334 ,C320_=_C321 ,C320_=_C322 ,C320_=_C324 ,C320_=_C325 ,C320_=_C326 ,\nC320_=_C327 ,C320_=_C328 ,C320_=_C329 ,C320_=_C340 ,C321_=_C322 ,C321_=_C324 ,\nC321_=_C325 ,C321_=_C326 ,C321_=_C327 ,C321_=_C328 ,C321_=_C329 ,C321_=_C347 ,\nC322_=_C324 ,C322_=_C325 ,C322_=_C326 ,C322_=_C327 ,C322_=_C328 ,C322_=_C329 ,\nC322_=_C355 ,C324_=_C325 ,C324_=_C326 ,C324_=_C327 ,C324_=_C328 ,C324_=_C329 ,\nC325_=_C326 ,C325_=_C327 ,C325_=_C328 ,C325_=_C329 ,C326_=_C327 ,C326_=_C328 ,\nC326_=_C329 ,C327_=_C328 ,C327_=_C329 ,C328_=_C329 ,C334_=_C340 ,C334_=_C347 ,\nC334_=_C355 ,C334_=_C358 ,C334_=_C364 ,C334_=_C365 ,C334_=_C366 ,C334_=_C367 ,\nC334_=_C368 ,C340_=_C347 ,C340_=_C355 ,C340_=_C358 ,C340_=_C364 ,C340_=_C365 ,\nC340_=_C366 ,C340_=_C367 ,C340_=_C368 ,C347_=_C355 ,C347_=_C358 ,C347_=_C364 ,\nC347_=_C365 ,C347_=_C366 ,C347_=_C367 ,C347_=_C368 ,C355_=_C358 ,C355_=_C364 ,\nC355_=_C365 ,C355_=_C366 ,C355_=_C367 ,C355_=_C368 ,C358_=_C364 ,C358_=_C365 ,\nC358_=_C366 ,C358_=_C367 ,C358_=_C368 ,C364_=_C365 ,C364_=_C366 ,C364_=_C367 ,\nC364_=_C368 ,C365_=_C366 ,C365_=_C367 ,C365_=_C368 ,C366_=_C367 ,C366_=_C368 ,\nC367_=_C368 ,"];116[shape=box, label="id:116 level: 5\n30: C27 C46 C97 C104 C212 \nC264 C282 C310 C319 C320 C322 \nC330 C331 C333 C334 C335 C336 \nC337 C338 C339 C340 C341 C342 \nC343 C344 C345 C354 C355 C356 \nC357 \n173: C27_=_C97( C27 C97 ) C27_=_C319( C27 C319 ) C27_=_C330( C27 C330 ) C27_=_C331( C27 C331 ) C27_=_C333( C27 C333 ) \nC27_=_C334( C27 C334 ) C27_=_C335( C27 C335 ) C27_=_C336( C27 C336 ) C46_=_C104( C46 C104 ) C46_=_C282( C46 C282 ) C46_=_C322( C46 C322 ) \nC46_=_C338( C46 C338 ) C46_=_C354( C46 C354 ) C46_=_C355( C46 C355 ) C46_=_C356( C46 C356 ) C46_=_C357( C46 C357 ) C97_=_C319( C97 C319 ) \nC97_=_C330( C97 C330 ) C97_=_C331( C97 C331 ) C97_=_C333( C97 C333 ) C97_=_C334( C97 C334 ) C97_=_C335( C97 C335 ) C97_=_C336( C97 C336 ) \nC104_=_C282( C104 C282 ) C104_=_C322( C104 C322 ) C104_=_C338( C104 C338 ) C104_=_C354( C104 C354 ) C104_=_C355( C104 C355 ) C104_=_C356( C104 C356 ) \nC104_=_C357( C104 C357 ) C212_=_C264( C212 C264 ) C212_=_C310( C212 C310 ) C212_=_C320( C212 C320 ) C212_=_C330( C212 C330 ) C212_=_C337( C212 C337 ) \nC212_=_C338( C212 C338 ) C212_=_C339( C212 C339 ) C212_=_C340( C212 C340 ) C212_=_C341( C212 C341 ) C212_=_C342( C212 C342 ) C212_=_C343( C212 C343 ) \nC212_=_C344( C212 C344 ) C212_=_C345( C212 C345 ) C264_=_C310( C264 C310 ) C264_=_C320( C264 C320 ) C264_=_C330( C264 C330 ) C264_=_C337( C264 C337 ) \nC264_=_C338( C264 C338 ) C264_=_C339( C264 C339 ) C264_=_C340( C264 C340 ) C264_=_C341( C264 C341 ) C264_=_C342( C264 C342 ) C264_=_C343( C264 C343 ) \nC264_=_C344( C264 C344 ) C264_=_C345( C264 C345 ) C282_=_C322( C282 C322 ) C282_=_C338( C282 C338 ) C282_=_C354( C282 C354 ) C282_=_C355( C282 C355 ) \nC282_=_C356( C282 C356 ) C282_=_C357( C282 C357 ) C310_=_C320( C310 C320 ) C310_=_C330( C310 C330 ) C310_=_C337( C310 C337 ) C310_=_C338( C310 C338 ) \nC310_=_C339( C310 C339 ) C310_=_C340( C310 C340 ) C310_=_C341( C310 C341 ) C310_=_C342( C310 C342 ) C310_=_C343( C310 C343 ) C310_=_C344( C310 C344 ) \nC310_=_C345( C310 C345 ) C319_=_C320( C319 C320 ) C319_=_C322( C319 C322 ) C319_=_C330( C319 C330 ) C319_=_C331( C319 C331 ) C319_=_C333( C319 C333 ) \nC319_=_C334( C319 C334 ) C319_=_C335( C319 C335 ) C319_=_C336( C319 C336 ) C320_=_C322( C320 C322 ) C320_=_C330( C320 C330 ) C320_=_C337( C320 C337 ) \nC320_=_C338( C320 C338 ) C320_=_C339( C320 C339 ) C320_=_C340( C320 C340 ) C320_=_C341( C320 C341 ) C320_=_C342( C320 C342 ) C320_=_C343( C320 C343 ) \nC320_=_C344( C320 C344 ) C320_=_C345( C320 C345 ) C322_=_C338( C322 C338 ) C322_=_C354( C322 C354 ) C322_=_C355( C322 C355 ) C322_=_C356( C322 C356 ) \nC322_=_C357( C322 C357 ) C330_=_C331( C330 C331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1_=_C333( C331 C333 ) C331_=_C334( C331 C334 ) C331_=_C335( C331 C335 ) \nC331_=_C336( C331 C336 ) C331_=_C337( C331 C337 ) C333_=_C334( C333 C334 ) C333_=_C335( C333 C335 ) C333_=_C336( C333 C336 ) C333_=_C339( C333 C339 ) \nC333_=_C354( C333 C354 ) C334_=_C335( C334 C335 ) C334_=_C336( C334 C336 ) C334_=_C340( C334 C340 ) C334_=_C355( C334 C355 ) C335_=_C336( C335 C336 ) \nC337_=_C338( C337 C338 ) C337_=_C339( C337 C339 ) C337_=_C340( C337 C340 ) C337_=_C341( C337 C341 ) C337_=_C342( C337 C342 ) C337_=_C343( C337 C343 ) \nC337_=_C344( C337 C344 ) C337_=_C345( C337 C345 ) C338_=_C339( C338 C339 ) C338_=_C340( C338 C340 ) C338_=_C341( C338 C341 ) C338_=_C342( C338 C342 ) \nC338_=_C343( C338 C343 ) C338_=_C344( C338 C344 ) C338_=_C345( C338 C345 ) C338_=_C354( C338 C354 ) C338_=_C355( C338 C355 ) C338_=_C356( C338 C356 ) \nC338_=_C357( C338 C357 ) C339_=_C340( C339 C340 ) C339_=_C341( C339 C341 ) C339_=_C342( C339 C342 ) C339_=_C343( C339 C343 ) C339_=_C344( C339 C344 ) \nC339_=_C345( C339 C345 ) C339_=_C354( C339 C354 ) C340_=_C341( C340 C341 ) C340_=_C342( C340 C342 ) C340_=_C343( C340 C343 ) C340_=_C344( C340 C344 ) \nC340_=_C345( C340 C345 ) C340_=_C355( C340 C355 ) C341_=_C342( C341 C342 ) C341_=_C343( C341 C343 ) C341_=_C344( C341 C344 ) C341_=_C345( C341 C345 ) \nC342_=_C343( C342 C343 ) C342_=_C344( C342 C344 ) C342_=_C345( C342 C345 ) C343_=_C344( C343 C344 ) C343_=_C345( C343 C345 ) C344_=_C345( C344 C345 ) \nC354_=_C355( C354 C355 ) C354_=_C356( C354 C356 ) C354_=_C357( C354 C357 ) C355_=_C356( C355 C356 ) C355_=_C357( C355 C357 ) C356_=_C357( C356 C357 ) "];85-&gt;116[label="28: C27 C46 C97 C104 C212 \nC264 C282 C310 C319 C320 C322 \nC331 C333 C334 C335 C336 C337 \nC339 C340 C341 C342 C343 C344 \nC345 C354 C355 C356 C357 \n132: C27_=_C97 ,C27_=_C319 ,C27_=_C331 ,C27_=_C333 ,C27_=_C334 ,\nC27_=_C335 ,C27_=_C336 ,C46_=_C104 ,C46_=_C282 ,C46_=_C322 ,C46_=_C354 ,\nC46_=_C355 ,C46_=_C356 ,C46_=_C357 ,C97_=_C319 ,C97_=_C331 ,C97_=_C333 ,\nC97_=_C334 ,C97_=_C335 ,C97_=_C336 ,C104_=_C282 ,C104_=_C322 ,C104_=_C354 ,\nC104_=_C355 ,C104_=_C356 ,C104_=_C357 ,C212_=_C264 ,C212_=_C310 ,C212_=_C320 ,\nC212_=_C337 ,C212_=_C339 ,C212_=_C340 ,C212_=_C341 ,C212_=_C342 ,C212_=_C343 ,\nC212_=_C344 ,C212_=_C345 ,C264_=_C310 ,C264_=_C320 ,C264_=_C337 ,C264_=_C339 ,\nC264_=_C340 ,C264_=_C341 ,C264_=_C342 ,C264_=_C343 ,C264_=_C344 ,C264_=_C345 ,\nC282_=_C322 ,C282_=_C354 ,C282_=_C355 ,C282_=_C356 ,C282_=_C357 ,C310_=_C320 ,\nC310_=_C337 ,C310_=_C339 ,C310_=_C340 ,C310_=_C341 ,C310_=_C342 ,C310_=_C343 ,\nC310_=_C344 ,C310_=_C345 ,C319_=_C320 ,C319_=_C322 ,C319_=_C331 ,C319_=_C333 ,\nC319_=_C334 ,C319_=_C335 ,C319_=_C336 ,C320_=_C322 ,C320_=_C337 ,C320_=_C339 ,\nC320_=_C340 ,C320_=_C341 ,C320_=_C342 ,C320_=_C343 ,C320_=_C344 ,C320_=_C345 ,\nC322_=_C354 ,C322_=_C355 ,C322_=_C356 ,C322_=_C357 ,C331_=_C333 ,C331_=_C334 ,\nC331_=_C335 ,C331_=_C336 ,C331_=_C337 ,C333_=_C334 ,C333_=_C335 ,C333_=_C336 ,\nC333_=_C339 ,C333_=_C354 ,C334_=_C335 ,C334_=_C336 ,C334_=_C340 ,C334_=_C355 ,\nC335_=_C336 ,C337_=_C339 ,C337_=_C340 ,C337_=_C341 ,C337_=_C342 ,C337_=_C343 ,\nC337_=_C344 ,C337_=_C345 ,C339_=_C340 ,C339_=_C341 ,C339_=_C342 ,C339_=_C343 ,\nC339_=_C344 ,C339_=_C345 ,C339_=_C354 ,C340_=_C341 ,C340_=_C342 ,C340_=_C343 ,\nC340_=_C344 ,C340_=_C345 ,C340_=_C355 ,C341_=_C342 ,C341_=_C343 ,C341_=_C344 ,\nC341_=_C345 ,C342_=_C343</w:t>
      </w:r>
    </w:p>
    <w:p>
      <w:pPr>
        <w:pStyle w:val="PreformattedText"/>
        <w:bidi w:val="0"/>
        <w:spacing w:before="0" w:after="0"/>
        <w:jc w:val="left"/>
        <w:rPr/>
      </w:pPr>
      <w:r>
        <w:rPr/>
        <w:t xml:space="preserve"> </w:t>
      </w:r>
      <w:r>
        <w:rPr/>
        <w:t>,C342_=_C344 ,C342_=_C345 ,C343_=_C344 ,C343_=_C345 ,\nC344_=_C345 ,C354_=_C355 ,C354_=_C356 ,C354_=_C357 ,C355_=_C356 ,C355_=_C357 ,\nC356_=_C357 ,"];117[shape=box, label="id:117 level: 5\n22: C237 C364 C368 C416 C426 \nC435 C436 C437 C438 C439 C440 \nC441 C442 C503 C678 C754 C816 \nC823 C828 C837 C838 C839 \n125: C237_=_C364( C237 C364 ) C237_=_C416( C237 C416 ) C237_=_C426( C237 C426 ) C237_=_C435( C237 C435 ) C237_=_C436( C237 C436 ) \nC237_=_C437( C237 C437 ) C237_=_C438( C237 C438 ) C237_=_C439( C237 C439 ) C237_=_C440( C237 C440 ) C237_=_C441( C237 C441 ) C237_=_C442( C237 C442 ) \nC364_=_C368( C364 C368 ) C364_=_C416( C364 C416 ) C364_=_C426( C364 C426 ) C364_=_C435( C364 C435 ) C364_=_C436( C364 C436 ) C364_=_C437( C364 C437 ) \nC364_=_C438( C364 C438 ) C364_=_C439( C364 C439 ) C364_=_C440( C364 C440 ) C364_=_C441( C364 C441 ) C364_=_C442( C364 C442 ) C368_=_C442( C368 C442 ) \nC368_=_C503( C368 C503 ) C368_=_C678( C368 C678 ) C368_=_C754( C368 C754 ) C368_=_C816( C368 C816 ) C368_=_C823( C368 C823 ) C368_=_C828( C368 C828 ) \nC368_=_C837( C368 C837 ) C368_=_C838( C368 C838 ) C368_=_C839( C368 C839 ) C416_=_C426( C416 C426 ) C416_=_C435( C416 C435 ) C416_=_C436( C416 C436 ) \nC416_=_C437( C416 C437 ) C416_=_C438( C416 C438 ) C416_=_C439( C416 C439 ) C416_=_C440( C416 C440 ) C416_=_C441( C416 C441 ) C416_=_C442( C416 C442 ) \nC426_=_C435( C426 C435 ) C426_=_C436( C426 C436 ) C426_=_C437( C426 C437 ) C426_=_C438( C426 C438 ) C426_=_C439( C426 C439 ) C426_=_C440( C426 C440 ) \nC426_=_C441( C426 C441 ) C426_=_C442( C426 C442 ) C435_=_C436( C435 C436 ) C435_=_C437( C435 C437 ) C435_=_C438( C435 C438 ) C435_=_C439( C435 C439 ) \nC435_=_C440( C435 C440 ) C435_=_C441( C435 C441 ) C435_=_C442( C435 C442 ) C436_=_C437( C436 C437 ) C436_=_C438( C436 C438 ) C436_=_C439( C436 C439 ) \nC436_=_C440( C436 C440 ) C436_=_C441( C436 C441 ) C436_=_C442( C436 C442 ) C437_=_C438( C437 C438 ) C437_=_C439( C437 C439 ) C437_=_C440( C437 C440 ) \nC437_=_C441( C437 C441 ) C437_=_C442( C437 C442 ) C438_=_C439( C438 C439 ) C438_=_C440( C438 C440 ) C438_=_C441( C438 C441 ) C438_=_C442( C438 C442 ) \nC439_=_C440( C439 C440 ) C439_=_C441( C439 C441 ) C439_=_C442( C439 C442 ) C439_=_C503( C439 C503 ) C440_=_C441( C440 C441 ) C440_=_C442( C440 C442 ) \nC440_=_C678( C440 C678 ) C441_=_C442( C441 C442 ) C441_=_C754( C441 C754 ) C442_=_C503( C442 C503 ) C442_=_C678( C442 C678 ) C442_=_C754( C442 C754 ) \nC442_=_C816( C442 C816 ) C442_=_C823( C442 C823 ) C442_=_C828( C442 C828 ) C442_=_C837( C442 C837 ) C442_=_C838( C442 C838 ) C442_=_C839( C442 C839 ) \nC503_=_C678( C503 C678 ) C503_=_C754( C503 C754 ) C503_=_C816( C503 C816 ) C503_=_C823( C503 C823 ) C503_=_C828( C503 C828 ) C503_=_C837( C503 C837 ) \nC503_=_C838( C503 C838 ) C503_=_C839( C503 C839 ) C678_=_C754( C678 C754 ) C678_=_C816( C678 C816 ) C678_=_C823( C678 C823 ) C678_=_C828( C678 C828 ) \nC678_=_C837( C678 C837 ) C678_=_C838( C678 C838 ) C678_=_C839( C678 C839 ) C754_=_C816( C754 C816 ) C754_=_C823( C754 C823 ) C754_=_C828( C754 C828 ) \nC754_=_C837( C754 C837 ) C754_=_C838( C754 C838 ) C754_=_C839( C754 C839 ) C816_=_C823( C816 C823 ) C816_=_C828( C816 C828 ) C816_=_C837( C816 C837 ) \nC816_=_C838( C816 C838 ) C816_=_C839( C816 C839 ) C823_=_C828( C823 C828 ) C823_=_C837( C823 C837 ) C823_=_C838( C823 C838 ) C823_=_C839( C823 C839 ) \nC828_=_C837( C828 C837 ) C828_=_C838( C828 C838 ) C828_=_C839( C828 C839 ) C837_=_C838( C837 C838 ) C837_=_C839( C837 C839 ) C838_=_C839( C838 C839 ) "];86-&gt;117[label="21: C237 C364 C368 C416 C426 \nC435 C436 C437 C438 C439 C440 \nC441 C503 C678 C754 C816 C823 \nC828 C837 C838 C839 \n104: C237_=_C364 ,C237_=_C416 ,C237_=_C426 ,C237_=_C435 ,C237_=_C436 ,\nC237_=_C437 ,C237_=_C438 ,C237_=_C439 ,C237_=_C440 ,C237_=_C441 ,C364_=_C368 ,\nC364_=_C416 ,C364_=_C426 ,C364_=_C435 ,C364_=_C436 ,C364_=_C437 ,C364_=_C438 ,\nC364_=_C439 ,C364_=_C440 ,C364_=_C441 ,C368_=_C503 ,C368_=_C678 ,C368_=_C754 ,\nC368_=_C816 ,C368_=_C823 ,C368_=_C828 ,C368_=_C837 ,C368_=_C838 ,C368_=_C839 ,\nC416_=_C426 ,C416_=_C435 ,C416_=_C436 ,C416_=_C437 ,C416_=_C438 ,C416_=_C439 ,\nC416_=_C440 ,C416_=_C441 ,C426_=_C435 ,C426_=_C436 ,C426_=_C437 ,C426_=_C438 ,\nC426_=_C439 ,C426_=_C440 ,C426_=_C441 ,C435_=_C436 ,C435_=_C437 ,C435_=_C438 ,\nC435_=_C439 ,C435_=_C440 ,C435_=_C441 ,C436_=_C437 ,C436_=_C438 ,C436_=_C439 ,\nC436_=_C440 ,C436_=_C441 ,C437_=_C438 ,C437_=_C439 ,C437_=_C440 ,C437_=_C441 ,\nC438_=_C439 ,C438_=_C440 ,C438_=_C441 ,C439_=_C440 ,C439_=_C441 ,C439_=_C503 ,\nC440_=_C441 ,C440_=_C678 ,C441_=_C754 ,C503_=_C678 ,C503_=_C754 ,C503_=_C816 ,\nC503_=_C823 ,C503_=_C828 ,C503_=_C837 ,C503_=_C838 ,C503_=_C839 ,C678_=_C754 ,\nC678_=_C816 ,C678_=_C823 ,C678_=_C828 ,C678_=_C837 ,C678_=_C838 ,C678_=_C839 ,\nC754_=_C816 ,C754_=_C823 ,C754_=_C828 ,C754_=_C837 ,C754_=_C838 ,C754_=_C839 ,\nC816_=_C823 ,C816_=_C828 ,C816_=_C837 ,C816_=_C838 ,C816_=_C839 ,C823_=_C828 ,\nC823_=_C837 ,C823_=_C838 ,C823_=_C839 ,C828_=_C837 ,C828_=_C838 ,C828_=_C839 ,\nC837_=_C838 ,C837_=_C839 ,C838_=_C839 ,"];118[shape=box, label="id:118 level: 5\n23: C65 C304 C407 C418 C421 \nC428 C431 C438 C443 C446 C452 \nC453 C454 C455 C456 C457 C458 \nC459 C460 C464 C470 C471 C472 \n137: C65_=_C304( C65 C304 ) C65_=_C421( C65 C421 ) C65_=_C431( C65 C431 ) C65_=_C438( C65 C438 ) C65_=_C446( C65 C446 ) \nC65_=_C454( C65 C454 ) C65_=_C460( C65 C460 ) C65_=_C464( C65 C464 ) C65_=_C470( C65 C470 ) C65_=_C471( C65 C471 ) C65_=_C472( C65 C472 ) \nC304_=_C421( C304 C421 ) C304_=_C431( C304 C431 ) C304_=_C438( C304 C438 ) C304_=_C446( C304 C446 ) C304_=_C454( C304 C454 ) C304_=_C460( C304 C460 ) \nC304_=_C464( C304 C464 ) C304_=_C470( C304 C470 ) C304_=_C471( C304 C471 ) C304_=_C472( C304 C472 ) C407_=_C418( C407 C418 ) C407_=_C428( C407 C428 ) \nC407_=_C443( C407 C443 ) C407_=_C452( C407 C452 ) C407_=_C453( C407 C453 ) C407_=_C454( C407 C454 ) C407_=_C455( C407 C455 ) C407_=_C456( C407 C456 ) \nC407_=_C457( C407 C457 ) C407_=_C458( C407 C458 ) C407_=_C459( C407 C459 ) C418_=_C421( C418 C421 ) C418_=_C428( C418 C428 ) C418_=_C443( C418 C443 ) \nC418_=_C452( C418 C452 ) C418_=_C453( C418 C453 ) C418_=_C454( C418 C454 ) C418_=_C455( C418 C455 ) C418_=_C456( C418 C456 ) C418_=_C457( C418 C457 ) \nC418_=_C458( C418 C458 ) C418_=_C459( C418 C459 ) C421_=_C431( C421 C431 ) C421_=_C438( C421 C438 ) C421_=_C446( C421 C446 ) C421_=_C454( C421 C454 ) \nC421_=_C460( C421 C460 ) C421_=_C464( C421 C464 ) C421_=_C470( C421 C470 ) C421_=_C471( C421 C471 ) C421_=_C472( C421 C472 ) C428_=_C431( C428 C431 ) \nC428_=_C443( C428 C443 ) C428_=_C452( C428 C452 ) C428_=_C453( C428 C453 ) C428_=_C454( C428 C454 ) C428_=_C455( C428 C455 ) C428_=_C456( C428 C456 ) \nC428_=_C457( C428 C457 ) C428_=_C458( C428 C458 ) C428_=_C459( C428 C459 ) C431_=_C438( C431 C438 ) C431_=_C446( C431 C446 ) C431_=_C454( C431 C454 ) \nC431_=_C460( C431 C460 ) C431_=_C464( C431 C464 ) C431_=_C470( C431 C470 ) C431_=_C471( C431 C471 ) C431_=_C472( C431 C472 ) C438_=_C446( C438 C446 ) \nC438_=_C454( C438 C454 ) C438_=_C460( C438 C460 ) C438_=_C464( C438 C464 ) C438_=_C470( C438 C470 ) C438_=_C471( C438 C471 ) C438_=_C472( C438 C472 ) \nC443_=_C446( C443 C446 ) C443_=_C452( C443 C452 ) C443_=_C453( C443 C453 ) C443_=_C454( C443 C454 ) C443_=_C455( C443 C455 ) C443_=_C456( C443 C456 ) \nC443_=_C457( C443 C457 ) C443_=_C458( C443 C458 ) C443_=_C459( C443 C459 ) C446_=_C454( C446 C454 ) C446_=_C460( C446 C460 ) C446_=_C464( C446 C464 ) \nC446_=_C470( C446 C470 ) C446_=_C471( C446 C471 ) C446_=_C472( C446 C472 ) C452_=_C453( C452 C453 ) C452_=_C454( C452 C454 ) C452_=_C455( C452 C455 ) \nC452_=_C456( C452 C456 ) C452_=_C457( C452 C457 ) C452_=_C458( C452 C458 ) C452_=_C459( C452 C459 ) C452_=_C460( C452 C460 ) C453_=_C454( C453 C454 ) \nC453_=_C455( C453 C455 ) C453_=_C456( C453 C456 ) C453_=_C457( C453 C457 ) C453_=_C458( C453 C458 ) C453_=_C459( C453 C459 ) C453_=_C464( C453 C464 ) \nC454_=_C455( C454 C455 ) C454_=_C456( C454 C456 ) C454_=_C457( C454 C457 ) C454_=_C458( C454 C458 ) C454_=_C459( C454 C459 ) C454_=_C460( C454 C460 ) \nC454_=_C464( C454 C464 ) C454_=_C470( C454 C470 ) C454_=_C471( C454 C471 ) C454_=_C472( C454 C472 ) C455_=_C456( C455 C456 ) C455_=_C457( C455 C457 ) \nC455_=_C458( C455 C458 ) C455_=_C459( C455 C459 ) C456_=_C457( C456 C457 ) C456_=_C458( C456 C458 ) C456_=_C459( C456 C459 ) C457_=_C458( C457 C458 ) \nC457_=_C459( C457 C459 ) C458_=_C459( C458 C459 ) C460_=_C464( C460 C464 ) C460_=_C470( C460 C470 ) C460_=_C471( C460 C471 ) C460_=_C472( C460 C472 ) \nC464_=_C470( C464 C470 ) C464_=_C471( C464 C471 ) C464_=_C472( C464 C472 ) C470_=_C471( C470 C471 ) C470_=_C472( C470 C472 ) C471_=_C472( C471 C472 ) "];86-&gt;118[label="22: C65 C304 C407 C418 C421 \nC428 C431 C438 C443 C446 C452 \nC453 C455 C456 C457 C458 C459 \nC460 C464 C470 C471 C472 \n115: C65_=_C304 ,C65_=_C421 ,C65_=_C431 ,C65_=_C438 ,C65_=_C446 ,\nC65_=_C460 ,C65_=_C464 ,C65_=_C470 ,C65_=_C471 ,C65_=_C472 ,C304_=_C421 ,\nC304_=_C431 ,C304_=_C438 ,C304_=_C446 ,C304_=_C460 ,C304_=_C464 ,C304_=_C470 ,\nC304_=_C471 ,C304_=_C472 ,C407_=_C418 ,C407_=_C428 ,C407_=_C443 ,C407_=_C452 ,\nC407_=_C453 ,C407_=_C455 ,C407_=_C456 ,C407_=_C457 ,C407_=_C458 ,C407_=_C459 ,\nC418_=_C421 ,C418_=_C428 ,C418_=_C443 ,C418_=_C452 ,C418_=_C453 ,C418_=_C455 ,\nC418_=_C456 ,C418_=_C457 ,C418_=_C458 ,C418_=_C459 ,C421_=_C431 ,C421_=_C438 ,\nC421_=_C446 ,C421_=_C460 ,C421_=_C464 ,C421_=_C470 ,C421_=_C471 ,C421_=_C472 ,\nC428_=_C431 ,C428_=_C443 ,C428_=_C452 ,C428_=_C453 ,C428_=_C455 ,C428_=_C456 ,\nC428_=_C457 ,C428_=_C458 ,C428_=_C459 ,C431_=_C438 ,C431_=_C446 ,C431_=_C460 ,\nC431_=_C464 ,C431_=_C470 ,C431_=_C471 ,C431_=_C472 ,C438_=_C446 ,C438_=_C460 ,\nC438_=_C464 ,C438_=_C470 ,C438_=_C471 ,C438_=_C472 ,C443_=_C446 ,C443_=_C452 ,\nC443_=_C453 ,C443_=_C455 ,C443_=_C456 ,C443_=_C457 ,C443_=_C458 ,C443_=_C459 ,\nC446_=_C460 ,C446_=_C464 ,C446_=_C470 ,C446_=_C471 ,C446_=_C472 ,C452_=_C453 ,\nC452_=_C455 ,C452_=_C456 ,C452_=_C457</w:t>
      </w:r>
    </w:p>
    <w:p>
      <w:pPr>
        <w:pStyle w:val="PreformattedText"/>
        <w:bidi w:val="0"/>
        <w:spacing w:before="0" w:after="0"/>
        <w:jc w:val="left"/>
        <w:rPr/>
      </w:pPr>
      <w:r>
        <w:rPr/>
        <w:t xml:space="preserve"> </w:t>
      </w:r>
      <w:r>
        <w:rPr/>
        <w:t>,C452_=_C458 ,C452_=_C459 ,C452_=_C460 ,\nC453_=_C455 ,C453_=_C456 ,C453_=_C457 ,C453_=_C458 ,C453_=_C459 ,C453_=_C464 ,\nC455_=_C456 ,C455_=_C457 ,C455_=_C458 ,C455_=_C459 ,C456_=_C457 ,C456_=_C458 ,\nC456_=_C459 ,C457_=_C458 ,C457_=_C459 ,C458_=_C459 ,C460_=_C464 ,C460_=_C470 ,\nC460_=_C471 ,C460_=_C472 ,C464_=_C470 ,C464_=_C471 ,C464_=_C472 ,C470_=_C471 ,\nC470_=_C472 ,C471_=_C472 ,"];119[shape=box, label="id:119 level: 5\n25: C47 C105 C109 C157 C283 \nC356 C408 C455 C475 C477 C485 \nC487 C493 C496 C498 C499 C500 \nC501 C502 C504 C509 C510 C511 \nC512 C513 \n161: C47_=_C105( C47 C105 ) C47_=_C157( C47 C157 ) C47_=_C283( C47 C283 ) C47_=_C356( C47 C356 ) C47_=_C475( C47 C475 ) \nC47_=_C485( C47 C485 ) C47_=_C493( C47 C493 ) C47_=_C498( C47 C498 ) C47_=_C499( C47 C499 ) C47_=_C500( C47 C500 ) C47_=_C501( C47 C501 ) \nC47_=_C502( C47 C502 ) C105_=_C157( C105 C157 ) C105_=_C283( C105 C283 ) C105_=_C356( C105 C356 ) C105_=_C475( C105 C475 ) C105_=_C485( C105 C485 ) \nC105_=_C493( C105 C493 ) C105_=_C498( C105 C498 ) C105_=_C499( C105 C499 ) C105_=_C500( C105 C500 ) C105_=_C501( C105 C501 ) C105_=_C502( C105 C502 ) \nC109_=_C408( C109 C408 ) C109_=_C455( C109 C455 ) C109_=_C477( C109 C477 ) C109_=_C487( C109 C487 ) C109_=_C496( C109 C496 ) C109_=_C499( C109 C499 ) \nC109_=_C504( C109 C504 ) C109_=_C509( C109 C509 ) C109_=_C510( C109 C510 ) C109_=_C511( C109 C511 ) C109_=_C512( C109 C512 ) C109_=_C513( C109 C513 ) \nC157_=_C283( C157 C283 ) C157_=_C356( C157 C356 ) C157_=_C475( C157 C475 ) C157_=_C485( C157 C485 ) C157_=_C493( C157 C493 ) C157_=_C498( C157 C498 ) \nC157_=_C499( C157 C499 ) C157_=_C500( C157 C500 ) C157_=_C501( C157 C501 ) C157_=_C502( C157 C502 ) C283_=_C356( C283 C356 ) C283_=_C475( C283 C475 ) \nC283_=_C485( C283 C485 ) C283_=_C493( C283 C493 ) C283_=_C498( C283 C498 ) C283_=_C499( C283 C499 ) C283_=_C500( C283 C500 ) C283_=_C501( C283 C501 ) \nC283_=_C502( C283 C502 ) C356_=_C475( C356 C475 ) C356_=_C485( C356 C485 ) C356_=_C493( C356 C493 ) C356_=_C498( C356 C498 ) C356_=_C499( C356 C499 ) \nC356_=_C500( C356 C500 ) C356_=_C501( C356 C501 ) C356_=_C502( C356 C502 ) C408_=_C455( C408 C455 ) C408_=_C477( C408 C477 ) C408_=_C487( C408 C487 ) \nC408_=_C496( C408 C496 ) C408_=_C499( C408 C499 ) C408_=_C504( C408 C504 ) C408_=_C509( C408 C509 ) C408_=_C510( C408 C510 ) C408_=_C511( C408 C511 ) \nC408_=_C512( C408 C512 ) C408_=_C513( C408 C513 ) C455_=_C477( C455 C477 ) C455_=_C487( C455 C487 ) C455_=_C496( C455 C496 ) C455_=_C499( C455 C499 ) \nC455_=_C504( C455 C504 ) C455_=_C509( C455 C509 ) C455_=_C510( C455 C510 ) C455_=_C511( C455 C511 ) C455_=_C512( C455 C512 ) C455_=_C513( C455 C513 ) \nC475_=_C477( C475 C477 ) C475_=_C485( C475 C485 ) C475_=_C493( C475 C493 ) C475_=_C498( C475 C498 ) C475_=_C499( C475 C499 ) C475_=_C500( C475 C500 ) \nC475_=_C501( C475 C501 ) C475_=_C502( C475 C502 ) C477_=_C487( C477 C487 ) C477_=_C496( C477 C496 ) C477_=_C499( C477 C499 ) C477_=_C504( C477 C504 ) \nC477_=_C509( C477 C509 ) C477_=_C510( C477 C510 ) C477_=_C511( C477 C511 ) C477_=_C512( C477 C512 ) C477_=_C513( C477 C513 ) C485_=_C487( C485 C487 ) \nC485_=_C493( C485 C493 ) C485_=_C498( C485 C498 ) C485_=_C499( C485 C499 ) C485_=_C500( C485 C500 ) C485_=_C501( C485 C501 ) C485_=_C502( C485 C502 ) \nC487_=_C496( C487 C496 ) C487_=_C499( C487 C499 ) C487_=_C504( C487 C504 ) C487_=_C509( C487 C509 ) C487_=_C510( C487 C510 ) C487_=_C511( C487 C511 ) \nC487_=_C512( C487 C512 ) C487_=_C513( C487 C513 ) C493_=_C496( C493 C496 ) C493_=_C498( C493 C498 ) C493_=_C499( C493 C499 ) C493_=_C500( C493 C500 ) \nC493_=_C501( C493 C501 ) C493_=_C502( C493 C502 ) C496_=_C499( C496 C499 ) C496_=_C504( C496 C504 ) C496_=_C509( C496 C509 ) C496_=_C510( C496 C510 ) \nC496_=_C511( C496 C511 ) C496_=_C512( C496 C512 ) C496_=_C513( C496 C513 ) C498_=_C499( C498 C499 ) C498_=_C500( C498 C500 ) C498_=_C501( C498 C501 ) \nC498_=_C502( C498 C502 ) C498_=_C504( C498 C504 ) C499_=_C500( C499 C500 ) C499_=_C501( C499 C501 ) C499_=_C502( C499 C502 ) C499_=_C504( C499 C504 ) \nC499_=_C509( C499 C509 ) C499_=_C510( C499 C510 ) C499_=_C511( C499 C511 ) C499_=_C512( C499 C512 ) C499_=_C513( C499 C513 ) C500_=_C501( C500 C501 ) \nC500_=_C502( C500 C502 ) C500_=_C509( C500 C509 ) C501_=_C502( C501 C502 ) C504_=_C509( C504 C509 ) C504_=_C510( C504 C510 ) C504_=_C511( C504 C511 ) \nC504_=_C512( C504 C512 ) C504_=_C513( C504 C513 ) C509_=_C510( C509 C510 ) C509_=_C511( C509 C511 ) C509_=_C512( C509 C512 ) C509_=_C513( C509 C513 ) \nC510_=_C511( C510 C511 ) C510_=_C512( C510 C512 ) C510_=_C513( C510 C513 ) C511_=_C512( C511 C512 ) C511_=_C513( C511 C513 ) C512_=_C513( C512 C513 ) "];87-&gt;119[label="24: C47 C105 C109 C157 C283 \nC356 C408 C455 C475 C477 C485 \nC487 C493 C496 C498 C500 C501 \nC502 C504 C509 C510 C511 C512 \nC513 \n137: C47_=_C105 ,C47_=_C157 ,C47_=_C283 ,C47_=_C356 ,C47_=_C475 ,\nC47_=_C485 ,C47_=_C493 ,C47_=_C498 ,C47_=_C500 ,C47_=_C501 ,C47_=_C502 ,\nC105_=_C157 ,C105_=_C283 ,C105_=_C356 ,C105_=_C475 ,C105_=_C485 ,C105_=_C493 ,\nC105_=_C498 ,C105_=_C500 ,C105_=_C501 ,C105_=_C502 ,C109_=_C408 ,C109_=_C455 ,\nC109_=_C477 ,C109_=_C487 ,C109_=_C496 ,C109_=_C504 ,C109_=_C509 ,C109_=_C510 ,\nC109_=_C511 ,C109_=_C512 ,C109_=_C513 ,C157_=_C283 ,C157_=_C356 ,C157_=_C475 ,\nC157_=_C485 ,C157_=_C493 ,C157_=_C498 ,C157_=_C500 ,C157_=_C501 ,C157_=_C502 ,\nC283_=_C356 ,C283_=_C475 ,C283_=_C485 ,C283_=_C493 ,C283_=_C498 ,C283_=_C500 ,\nC283_=_C501 ,C283_=_C502 ,C356_=_C475 ,C356_=_C485 ,C356_=_C493 ,C356_=_C498 ,\nC356_=_C500 ,C356_=_C501 ,C356_=_C502 ,C408_=_C455 ,C408_=_C477 ,C408_=_C487 ,\nC408_=_C496 ,C408_=_C504 ,C408_=_C509 ,C408_=_C510 ,C408_=_C511 ,C408_=_C512 ,\nC408_=_C513 ,C455_=_C477 ,C455_=_C487 ,C455_=_C496 ,C455_=_C504 ,C455_=_C509 ,\nC455_=_C510 ,C455_=_C511 ,C455_=_C512 ,C455_=_C513 ,C475_=_C477 ,C475_=_C485 ,\nC475_=_C493 ,C475_=_C498 ,C475_=_C500 ,C475_=_C501 ,C475_=_C502 ,C477_=_C487 ,\nC477_=_C496 ,C477_=_C504 ,C477_=_C509 ,C477_=_C510 ,C477_=_C511 ,C477_=_C512 ,\nC477_=_C513 ,C485_=_C487 ,C485_=_C493 ,C485_=_C498 ,C485_=_C500 ,C485_=_C501 ,\nC485_=_C502 ,C487_=_C496 ,C487_=_C504 ,C487_=_C509 ,C487_=_C510 ,C487_=_C511 ,\nC487_=_C512 ,C487_=_C513 ,C493_=_C496 ,C493_=_C498 ,C493_=_C500 ,C493_=_C501 ,\nC493_=_C502 ,C496_=_C504 ,C496_=_C509 ,C496_=_C510 ,C496_=_C511 ,C496_=_C512 ,\nC496_=_C513 ,C498_=_C500 ,C498_=_C501 ,C498_=_C502 ,C498_=_C504 ,C500_=_C501 ,\nC500_=_C502 ,C500_=_C509 ,C501_=_C502 ,C504_=_C509 ,C504_=_C510 ,C504_=_C511 ,\nC504_=_C512 ,C504_=_C513 ,C509_=_C510 ,C509_=_C511 ,C509_=_C512 ,C509_=_C513 ,\nC510_=_C511 ,C510_=_C512 ,C510_=_C513 ,C511_=_C512 ,C511_=_C513 ,C512_=_C513 ,"];120[shape=box, label="id:120 level: 5\n38: C99 C165 C206 C254 C324 \nC383 C393 C439 C447 C474 C475 \nC476 C477 C478 C479 C480 C481 \nC482 C483 C484 C485 C486 C487 \nC488 C489 C490 C491 C492 C493 \nC496 C497 C498 C503 C504 C505 \nC506 C507 C508 \n196: C99_=_C206( C99 C206 ) C99_=_C393( C99 C393 ) C99_=_C474( C99 C474 ) C99_=_C484( C99 C484 ) C99_=_C493( C99 C493 ) \nC99_=_C496( C99 C496 ) C99_=_C497( C99 C497 ) C165_=_C447( C165 C447 ) C165_=_C476( C165 C476 ) C165_=_C486( C165 C486 ) C165_=_C498( C165 C498 ) \nC165_=_C504( C165 C504 ) C165_=_C505( C165 C505 ) C165_=_C506( C165 C506 ) C165_=_C507( C165 C507 ) C165_=_C508( C165 C508 ) C206_=_C393( C206 C393 ) \nC206_=_C474( C206 C474 ) C206_=_C484( C206 C484 ) C206_=_C493( C206 C493 ) C206_=_C496( C206 C496 ) C206_=_C497( C206 C497 ) C254_=_C383( C254 C383 ) \nC254_=_C484( C254 C484 ) C254_=_C485( C254 C485 ) C254_=_C486( C254 C486 ) C254_=_C487( C254 C487 ) C254_=_C488( C254 C488 ) C254_=_C489( C254 C489 ) \nC254_=_C490( C254 C490 ) C254_=_C491( C254 C491 ) C254_=_C492( C254 C492 ) C324_=_C474( C324 C474 ) C324_=_C475( C324 C475 ) C324_=_C476( C324 C476 ) \nC324_=_C477( C324 C477 ) C324_=_C478( C324 C478 ) C324_=_C479( C324 C479 ) C324_=_C480( C324 C480 ) C324_=_C481( C324 C481 ) C324_=_C482( C324 C482 ) \nC324_=_C483( C324 C483 ) C383_=_C484( C383 C484 ) C383_=_C485( C383 C485 ) C383_=_C486( C383 C486 ) C383_=_C487( C383 C487 ) C383_=_C488( C383 C488 ) \nC383_=_C489( C383 C489 ) C383_=_C490( C383 C490 ) C383_=_C491( C383 C491 ) C383_=_C492( C383 C492 ) C393_=_C474( C393 C474 ) C393_=_C484( C393 C484 ) \nC393_=_C493( C393 C493 ) C393_=_C496( C393 C496 ) C393_=_C497( C393 C497 ) C439_=_C503( C439 C503 ) C447_=_C476( C447 C476 ) C447_=_C486( C447 C486 ) \nC447_=_C498( C447 C498 ) C447_=_C504( C447 C504 ) C447_=_C505( C447 C505 ) C447_=_C506( C447 C506 ) C447_=_C507( C447 C507 ) C447_=_C508( C447 C508 ) \nC474_=_C475( C474 C475 ) C474_=_C476( C474 C476 ) C474_=_C477( C474 C477 ) C474_=_C478( C474 C478 ) C474_=_C479( C474 C479 ) C474_=_C480( C474 C480 ) \nC474_=_C481( C474 C481 ) C474_=_C482( C474 C482 ) C474_=_C483( C474 C483 ) C474_=_C484( C474 C484 ) C474_=_C493( C474 C493 ) C474_=_C496( C474 C496 ) \nC474_=_C497( C474 C497 ) C475_=_C476( C475 C476 ) C475_=_C477( C475 C477 ) C475_=_C478( C475 C478 ) C475_=_C479( C475 C479 ) C475_=_C480( C475 C480 ) \nC475_=_C481( C475 C481 ) C475_=_C482( C475 C482 ) C475_=_C483( C475 C483 ) C475_=_C485( C475 C485 ) C475_=_C493( C475 C493 ) C475_=_C498( C475 C498 ) \nC476_=_C477( C476 C477 ) C476_=_C478( C476 C478 ) C476_=_C479( C476 C479 ) C476_=_C480( C476 C480 ) C476_=_C481( C476 C481 ) C476_=_C482( C476 C482 ) \nC476_=_C483( C476 C483 ) C476_=_C486( C476 C486 ) C476_=_C498( C476 C498 ) C476_=_C504( C476 C504 ) C476_=_C505( C476 C505 ) C476_=_C506( C476 C506 ) \nC476_=_C507( C476 C507 ) C476_=_C508( C476 C508 ) C477_=_C478( C477 C478 ) C477_=_C479( C477 C479 ) C477_=_C480( C477 C480 ) C477_=_C481( C477 C481 ) \nC477_=_C482( C477 C482 ) C477_=_C483( C477 C483 ) C477_=_C487( C477 C487 ) C477_=_C496( C477 C496 ) C477_=_C504( C477 C504 ) C478_=_C479( C478 C479 ) \nC478_=_C480( C478 C480 ) C478_=_C481( C478 C481 ) C478_=_C482( C478 C482 ) C478_=_C483( C478 C483 ) C479_=_C480( C479 C480 ) C479_=_C481( C479 C481 ) \nC479_=_C482( C479 C482 ) C479_=_C483( C479 C483 )</w:t>
      </w:r>
    </w:p>
    <w:p>
      <w:pPr>
        <w:pStyle w:val="PreformattedText"/>
        <w:bidi w:val="0"/>
        <w:spacing w:before="0" w:after="0"/>
        <w:jc w:val="left"/>
        <w:rPr/>
      </w:pPr>
      <w:r>
        <w:rPr/>
        <w:t xml:space="preserve"> </w:t>
      </w:r>
      <w:r>
        <w:rPr/>
        <w:t>C480_=_C481( C480 C481 ) C480_=_C482( C480 C482 ) C480_=_C483( C480 C483 ) C481_=_C482( C481 C482 ) \nC481_=_C483( C481 C483 ) C482_=_C483( C482 C483 ) C484_=_C485( C484 C485 ) C484_=_C486( C484 C486 ) C484_=_C487( C484 C487 ) C484_=_C488( C484 C488 ) \nC484_=_C489( C484 C489 ) C484_=_C490( C484 C490 ) C484_=_C491( C484 C491 ) C484_=_C492( C484 C492 ) C484_=_C493( C484 C493 ) C484_=_C496( C484 C496 ) \nC484_=_C497( C484 C497 ) C485_=_C486( C485 C486 ) C485_=_C487( C485 C487 ) C485_=_C488( C485 C488 ) C485_=_C489( C485 C489 ) C485_=_C490( C485 C490 ) \nC485_=_C491( C485 C491 ) C485_=_C492( C485 C492 ) C485_=_C493( C485 C493 ) C485_=_C498( C485 C498 ) C486_=_C487( C486 C487 ) C486_=_C488( C486 C488 ) \nC486_=_C489( C486 C489 ) C486_=_C490( C486 C490 ) C486_=_C491( C486 C491 ) C486_=_C492( C486 C492 ) C486_=_C498( C486 C498 ) C486_=_C504( C486 C504 ) \nC486_=_C505( C486 C505 ) C486_=_C506( C486 C506 ) C486_=_C507( C486 C507 ) C486_=_C508( C486 C508 ) C487_=_C488( C487 C488 ) C487_=_C489( C487 C489 ) \nC487_=_C490( C487 C490 ) C487_=_C491( C487 C491 ) C487_=_C492( C487 C492 ) C487_=_C496( C487 C496 ) C487_=_C504( C487 C504 ) C488_=_C489( C488 C489 ) \nC488_=_C490( C488 C490 ) C488_=_C491( C488 C491 ) C488_=_C492( C488 C492 ) C489_=_C490( C489 C490 ) C489_=_C491( C489 C491 ) C489_=_C492( C489 C492 ) \nC490_=_C491( C490 C491 ) C490_=_C492( C490 C492 ) C491_=_C492( C491 C492 ) C493_=_C496( C493 C496 ) C493_=_C497( C493 C497 ) C493_=_C498( C493 C498 ) \nC496_=_C497( C496 C497 ) C496_=_C504( C496 C504 ) C498_=_C504( C498 C504 ) C498_=_C505( C498 C505 ) C498_=_C506( C498 C506 ) C498_=_C507( C498 C507 ) \nC498_=_C508( C498 C508 ) C504_=_C505( C504 C505 ) C504_=_C506( C504 C506 ) C504_=_C507( C504 C507 ) C504_=_C508( C504 C508 ) C505_=_C506( C505 C506 ) \nC505_=_C507( C505 C507 ) C505_=_C508( C505 C508 ) C506_=_C507( C506 C507 ) C506_=_C508( C506 C508 ) C507_=_C508( C507 C508 ) "];87-&gt;120[label="34: C99 C165 C206 C254 C324 \nC383 C393 C439 C447 C475 C477 \nC478 C479 C480 C481 C482 C483 \nC485 C487 C488 C489 C490 C491 \nC492 C493 C496 C497 C498 C503 \nC504 C505 C506 C507 C508 \n128: C99_=_C206 ,C99_=_C393 ,C99_=_C493 ,C99_=_C496 ,C99_=_C497 ,\nC165_=_C447 ,C165_=_C498 ,C165_=_C504 ,C165_=_C505 ,C165_=_C506 ,C165_=_C507 ,\nC165_=_C508 ,C206_=_C393 ,C206_=_C493 ,C206_=_C496 ,C206_=_C497 ,C254_=_C383 ,\nC254_=_C485 ,C254_=_C487 ,C254_=_C488 ,C254_=_C489 ,C254_=_C490 ,C254_=_C491 ,\nC254_=_C492 ,C324_=_C475 ,C324_=_C477 ,C324_=_C478 ,C324_=_C479 ,C324_=_C480 ,\nC324_=_C481 ,C324_=_C482 ,C324_=_C483 ,C383_=_C485 ,C383_=_C487 ,C383_=_C488 ,\nC383_=_C489 ,C383_=_C490 ,C383_=_C491 ,C383_=_C492 ,C393_=_C493 ,C393_=_C496 ,\nC393_=_C497 ,C439_=_C503 ,C447_=_C498 ,C447_=_C504 ,C447_=_C505 ,C447_=_C506 ,\nC447_=_C507 ,C447_=_C508 ,C475_=_C477 ,C475_=_C478 ,C475_=_C479 ,C475_=_C480 ,\nC475_=_C481 ,C475_=_C482 ,C475_=_C483 ,C475_=_C485 ,C475_=_C493 ,C475_=_C498 ,\nC477_=_C478 ,C477_=_C479 ,C477_=_C480 ,C477_=_C481 ,C477_=_C482 ,C477_=_C483 ,\nC477_=_C487 ,C477_=_C496 ,C477_=_C504 ,C478_=_C479 ,C478_=_C480 ,C478_=_C481 ,\nC478_=_C482 ,C478_=_C483 ,C479_=_C480 ,C479_=_C481 ,C479_=_C482 ,C479_=_C483 ,\nC480_=_C481 ,C480_=_C482 ,C480_=_C483 ,C481_=_C482 ,C481_=_C483 ,C482_=_C483 ,\nC485_=_C487 ,C485_=_C488 ,C485_=_C489 ,C485_=_C490 ,C485_=_C491 ,C485_=_C492 ,\nC485_=_C493 ,C485_=_C498 ,C487_=_C488 ,C487_=_C489 ,C487_=_C490 ,C487_=_C491 ,\nC487_=_C492 ,C487_=_C496 ,C487_=_C504 ,C488_=_C489 ,C488_=_C490 ,C488_=_C491 ,\nC488_=_C492 ,C489_=_C490 ,C489_=_C491 ,C489_=_C492 ,C490_=_C491 ,C490_=_C492 ,\nC491_=_C492 ,C493_=_C496 ,C493_=_C497 ,C493_=_C498 ,C496_=_C497 ,C496_=_C504 ,\nC498_=_C504 ,C498_=_C505 ,C498_=_C506 ,C498_=_C507 ,C498_=_C508 ,C504_=_C505 ,\nC504_=_C506 ,C504_=_C507 ,C504_=_C508 ,C505_=_C506 ,C505_=_C507 ,C505_=_C508 ,\nC506_=_C507 ,C506_=_C508 ,C507_=_C508 ,"];121[shape=box, label="id:121 level: 5\n26: C8 C44 C74 C102 C118 \nC119 C120 C121 C122 C123 C124 \nC125 C126 C127 C128 C129 C131 \nC142 C152 C153 C154 C155 C156 \nC157 C158 C159 \n175: C8_=_C74( C8 C74 ) C8_=_C118( C8 C118 ) C8_=_C119( C8 C119 ) C8_=_C120( C8 C120 ) C8_=_C121( C8 C121 ) \nC8_=_C122( C8 C122 ) C8_=_C123( C8 C123 ) C8_=_C124( C8 C124 ) C8_=_C125( C8 C125 ) C8_=_C126( C8 C126 ) C8_=_C127( C8 C127 ) \nC8_=_C128( C8 C128 ) C8_=_C129( C8 C129 ) C44_=_C102( C44 C102 ) C44_=_C120( C44 C120 ) C44_=_C131( C44 C131 ) C44_=_C142( C44 C142 ) \nC44_=_C152( C44 C152 ) C44_=_C153( C44 C153 ) C44_=_C154( C44 C154 ) C44_=_C155( C44 C155 ) C44_=_C156( C44 C156 ) C44_=_C157( C44 C157 ) \nC44_=_C158( C44 C158 ) C44_=_C159( C44 C159 ) C74_=_C118( C74 C118 ) C74_=_C119( C74 C119 ) C74_=_C120( C74 C120 ) C74_=_C121( C74 C121 ) \nC74_=_C122( C74 C122 ) C74_=_C123( C74 C123 ) C74_=_C124( C74 C124 ) C74_=_C125( C74 C125 ) C74_=_C126( C74 C126 ) C74_=_C127( C74 C127 ) \nC74_=_C128( C74 C128 ) C74_=_C129( C74 C129 ) C102_=_C120( C102 C120 ) C102_=_C131( C102 C131 ) C102_=_C142( C102 C142 ) C102_=_C152( C102 C152 ) \nC102_=_C153( C102 C153 ) C102_=_C154( C102 C154 ) C102_=_C155( C102 C155 ) C102_=_C156( C102 C156 ) C102_=_C157( C102 C157 ) C102_=_C158( C102 C158 ) \nC102_=_C159( C102 C159 ) C118_=_C119( C118 C119 ) C118_=_C120( C118 C120 ) C118_=_C121( C118 C121 ) C118_=_C122( C118 C122 ) C118_=_C123( C118 C123 ) \nC118_=_C124( C118 C124 ) C118_=_C125( C118 C125 ) C118_=_C126( C118 C126 ) C118_=_C127( C118 C127 ) C118_=_C128( C118 C128 ) C118_=_C129( C118 C129 ) \nC118_=_C131( C118 C131 ) C119_=_C120( C119 C120 ) C119_=_C121( C119 C121 ) C119_=_C122( C119 C122 ) C119_=_C123( C119 C123 ) C119_=_C124( C119 C124 ) \nC119_=_C125( C119 C125 ) C119_=_C126( C119 C126 ) C119_=_C127( C119 C127 ) C119_=_C128( C119 C128 ) C119_=_C129( C119 C129 ) C119_=_C142( C119 C142 ) \nC120_=_C121( C120 C121 ) C120_=_C122( C120 C122 ) C120_=_C123( C120 C123 ) C120_=_C124( C120 C124 ) C120_=_C125( C120 C125 ) C120_=_C126( C120 C126 ) \nC120_=_C127( C120 C127 ) C120_=_C128( C120 C128 ) C120_=_C129( C120 C129 ) C120_=_C131( C120 C131 ) C120_=_C142( C120 C142 ) C120_=_C152( C120 C152 ) \nC120_=_C153( C120 C153 ) C120_=_C154( C120 C154 ) C120_=_C155( C120 C155 ) C120_=_C156( C120 C156 ) C120_=_C157( C120 C157 ) C120_=_C158( C120 C158 ) \nC120_=_C159( C120 C159 ) C121_=_C122( C121 C122 ) C121_=_C123( C121 C123 ) C121_=_C124( C121 C124 ) C121_=_C125( C121 C125 ) C121_=_C126( C121 C126 ) \nC121_=_C127( C121 C127 ) C121_=_C128( C121 C128 ) C121_=_C129( C121 C129 ) C121_=_C152( C121 C152 ) C122_=_C123( C122 C123 ) C122_=_C124( C122 C124 ) \nC122_=_C125( C122 C125 ) C122_=_C126( C122 C126 ) C122_=_C127( C122 C127 ) C122_=_C128( C122 C128 ) C122_=_C129( C122 C129 ) C122_=_C153( C122 C153 ) \nC123_=_C124( C123 C124 ) C123_=_C125( C123 C125 ) C123_=_C126( C123 C126 ) C123_=_C127( C123 C127 ) C123_=_C128( C123 C128 ) C123_=_C129( C123 C129 ) \nC123_=_C154( C123 C154 ) C124_=_C125( C124 C125 ) C124_=_C126( C124 C126 ) C124_=_C127( C124 C127 ) C124_=_C128( C124 C128 ) C124_=_C129( C124 C129 ) \nC124_=_C155( C124 C155 ) C125_=_C126( C125 C126 ) C125_=_C127( C125 C127 ) C125_=_C128( C125 C128 ) C125_=_C129( C125 C129 ) C126_=_C127( C126 C127 ) \nC126_=_C128( C126 C128 ) C126_=_C129( C126 C129 ) C127_=_C128( C127 C128 ) C127_=_C129( C127 C129 ) C128_=_C129( C128 C129 ) C131_=_C142( C131 C142 ) \nC131_=_C152( C131 C152 ) C131_=_C153( C131 C153 ) C131_=_C154( C131 C154 ) C131_=_C155( C131 C155 ) C131_=_C156( C131 C156 ) C131_=_C157( C131 C157 ) \nC131_=_C158( C131 C158 ) C131_=_C159( C131 C159 ) C142_=_C152( C142 C152 ) C142_=_C153( C142 C153 ) C142_=_C154( C142 C154 ) C142_=_C155( C142 C155 ) \nC142_=_C156( C142 C156 ) C142_=_C157( C142 C157 ) C142_=_C158( C142 C158 ) C142_=_C159( C142 C159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4_=_C155( C154 C155 ) \nC154_=_C156( C154 C156 ) C154_=_C157( C154 C157 ) C154_=_C158( C154 C158 ) C154_=_C159( C154 C159 ) C155_=_C156( C155 C156 ) C155_=_C157( C155 C157 ) \nC155_=_C158( C155 C158 ) C155_=_C159( C155 C159 ) C156_=_C157( C156 C157 ) C156_=_C158( C156 C158 ) C156_=_C159( C156 C159 ) C157_=_C158( C157 C158 ) \nC157_=_C159( C157 C159 ) C158_=_C159( C158 C159 ) "];88-&gt;121[label="25: C8 C44 C74 C102 C118 \nC119 C121 C122 C123 C124 C125 \nC126 C127 C128 C129 C131 C142 \nC152 C153 C154 C155 C156 C157 \nC158 C159 \n150: C8_=_C74 ,C8_=_C118 ,C8_=_C119 ,C8_=_C121 ,C8_=_C122 ,\nC8_=_C123 ,C8_=_C124 ,C8_=_C125 ,C8_=_C126 ,C8_=_C127 ,C8_=_C128 ,\nC8_=_C129 ,C44_=_C102 ,C44_=_C131 ,C44_=_C142 ,C44_=_C152 ,C44_=_C153 ,\nC44_=_C154 ,C44_=_C155 ,C44_=_C156 ,C44_=_C157 ,C44_=_C158 ,C44_=_C159 ,\nC74_=_C118 ,C74_=_C119 ,C74_=_C121 ,C74_=_C122 ,C74_=_C123 ,C74_=_C124 ,\nC74_=_C125 ,C74_=_C126 ,C74_=_C127 ,C74_=_C128 ,C74_=_C129 ,C102_=_C131 ,\nC102_=_C142 ,C102_=_C152 ,C102_=_C153 ,C102_=_C154 ,C102_=_C155 ,C102_=_C156 ,\nC102_=_C157 ,C102_=_C158 ,C102_=_C159 ,C118_=_C119 ,C118_=_C121 ,C118_=_C122 ,\nC118_=_C123 ,C118_=_C124 ,C118_=_C125 ,C118_=_C126 ,C118_=_C127 ,C118_=_C128 ,\nC118_=_C129 ,C118_=_C131 ,C119_=_C121 ,C119_=_C122 ,C119_=_C123 ,C119_=_C124 ,\nC119_=_C125 ,C119_=_C126 ,C119_=_C127 ,C119_=_C128 ,C119_=_C129 ,C119_=_C142 ,\nC121_=_C122 ,C121_=_C123 ,C121_=_C124 ,C121_=_C125 ,C121_=_C126 ,C121_=_C127 ,\nC121_=_C128 ,C121_=_C129 ,C121_=_C152 ,C122_=_C123 ,C122_=_C124 ,C122_=_C125 ,\nC122_=_C126 ,C122_=_C127 ,C122_=_C128 ,C122_=_C129 ,C122_=_C153 ,C123_=_C124 ,\nC123_=_C125 ,C123_=_C126 ,C123_=_C127 ,C123_=_C128 ,C123_=_C129 ,C123_=_C154 ,\nC124_=_C125 ,C124_=_C126 ,C124_=_C127 ,C124_=_C128 ,C124_=_C129 ,C124_=_C155 ,\nC125_=_C126 ,C125_=_C127 ,C125_=_C128 ,C125_=_C129 ,C126_=_C127 ,C126_=_C128 ,\nC126_=_C129 ,C127_=_C128 ,C127_=_C129 ,C128_=_C129 ,C131_=_C142 ,C131_=_C152 ,\nC131_=_C153 ,C131_=_C154 ,C131_=_C155</w:t>
      </w:r>
    </w:p>
    <w:p>
      <w:pPr>
        <w:pStyle w:val="PreformattedText"/>
        <w:bidi w:val="0"/>
        <w:spacing w:before="0" w:after="0"/>
        <w:jc w:val="left"/>
        <w:rPr/>
      </w:pPr>
      <w:r>
        <w:rPr/>
        <w:t xml:space="preserve"> </w:t>
      </w:r>
      <w:r>
        <w:rPr/>
        <w:t>,C131_=_C156 ,C131_=_C157 ,C131_=_C158 ,\nC131_=_C159 ,C142_=_C152 ,C142_=_C153 ,C142_=_C154 ,C142_=_C155 ,C142_=_C156 ,\nC142_=_C157 ,C142_=_C158 ,C142_=_C159 ,C152_=_C153 ,C152_=_C154 ,C152_=_C155 ,\nC152_=_C156 ,C152_=_C157 ,C152_=_C158 ,C152_=_C159 ,C153_=_C154 ,C153_=_C155 ,\nC153_=_C156 ,C153_=_C157 ,C153_=_C158 ,C153_=_C159 ,C154_=_C155 ,C154_=_C156 ,\nC154_=_C157 ,C154_=_C158 ,C154_=_C159 ,C155_=_C156 ,C155_=_C157 ,C155_=_C158 ,\nC155_=_C159 ,C156_=_C157 ,C156_=_C158 ,C156_=_C159 ,C157_=_C158 ,C157_=_C159 ,\nC158_=_C159 ,"];122[shape=box, label="id:122 level: 5\n27: C52 C121 C122 C132 C133 \nC143 C144 C152 C153 C160 C161 \nC162 C163 C164 C165 C166 C167 \nC168 C169 C170 C171 C172 C173 \nC174 C175 C176 C177 \n188: C52_=_C122( C52 C122 ) C52_=_C133( C52 C133 ) C52_=_C144( C52 C144 ) C52_=_C153( C52 C153 ) C52_=_C160( C52 C160 ) \nC52_=_C170( C52 C170 ) C52_=_C171( C52 C171 ) C52_=_C172( C52 C172 ) C52_=_C173( C52 C173 ) C52_=_C174( C52 C174 ) C52_=_C175( C52 C175 ) \nC52_=_C176( C52 C176 ) C52_=_C177( C52 C177 ) C121_=_C122( C121 C122 ) C121_=_C132( C121 C132 ) C121_=_C143( C121 C143 ) C121_=_C152( C121 C152 ) \nC121_=_C160( C121 C160 ) C121_=_C161( C121 C161 ) C121_=_C162( C121 C162 ) C121_=_C163( C121 C163 ) C121_=_C164( C121 C164 ) C121_=_C165( C121 C165 ) \nC121_=_C166( C121 C166 ) C121_=_C167( C121 C167 ) C121_=_C168( C121 C168 ) C121_=_C169( C121 C169 ) C122_=_C133( C122 C133 ) C122_=_C144( C122 C144 ) \nC122_=_C153( C122 C153 ) C122_=_C160( C122 C160 ) C122_=_C170( C122 C170 ) C122_=_C171( C122 C171 ) C122_=_C172( C122 C172 ) C122_=_C173( C122 C173 ) \nC122_=_C174( C122 C174 ) C122_=_C175( C122 C175 ) C122_=_C176( C122 C176 ) C122_=_C177( C122 C177 ) C132_=_C133( C132 C133 ) C132_=_C143( C132 C143 ) \nC132_=_C152( C132 C152 ) C132_=_C160( C132 C160 ) C132_=_C161( C132 C161 ) C132_=_C162( C132 C162 ) C132_=_C163( C132 C163 ) C132_=_C164( C132 C164 ) \nC132_=_C165( C132 C165 ) C132_=_C166( C132 C166 ) C132_=_C167( C132 C167 ) C132_=_C168( C132 C168 ) C132_=_C169( C132 C169 ) C133_=_C144( C133 C144 ) \nC133_=_C153( C133 C153 ) C133_=_C160( C133 C160 ) C133_=_C170( C133 C170 ) C133_=_C171( C133 C171 ) C133_=_C172( C133 C172 ) C133_=_C173( C133 C173 ) \nC133_=_C174( C133 C174 ) C133_=_C175( C133 C175 ) C133_=_C176( C133 C176 ) C133_=_C177( C133 C177 ) C143_=_C144( C143 C144 ) C143_=_C152( C143 C152 ) \nC143_=_C160( C143 C160 ) C143_=_C161( C143 C161 ) C143_=_C162( C143 C162 ) C143_=_C163( C143 C163 ) C143_=_C164( C143 C164 ) C143_=_C165( C143 C165 ) \nC143_=_C166( C143 C166 ) C143_=_C167( C143 C167 ) C143_=_C168( C143 C168 ) C143_=_C169( C143 C169 ) C144_=_C153( C144 C153 ) C144_=_C160( C144 C160 ) \nC144_=_C170( C144 C170 ) C144_=_C171( C144 C171 ) C144_=_C172( C144 C172 ) C144_=_C173( C144 C173 ) C144_=_C174( C144 C174 ) C144_=_C175( C144 C175 ) \nC144_=_C176( C144 C176 ) C144_=_C177( C144 C177 ) C152_=_C153( C152 C153 ) C152_=_C160( C152 C160 ) C152_=_C161( C152 C161 ) C152_=_C162( C152 C162 ) \nC152_=_C163( C152 C163 ) C152_=_C164( C152 C164 ) C152_=_C165( C152 C165 ) C152_=_C166( C152 C166 ) C152_=_C167( C152 C167 ) C152_=_C168( C152 C168 ) \nC152_=_C169( C152 C169 ) C153_=_C160( C153 C160 ) C153_=_C170( C153 C170 ) C153_=_C171( C153 C171 ) C153_=_C172( C153 C172 ) C153_=_C173( C153 C173 ) \nC153_=_C174( C153 C174 ) C153_=_C175( C153 C175 ) C153_=_C176( C153 C176 ) C153_=_C177( C153 C177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1_=_C162( C161 C162 ) C161_=_C163( C161 C163 ) C161_=_C164( C161 C164 ) \nC161_=_C165( C161 C165 ) C161_=_C166( C161 C166 ) C161_=_C167( C161 C167 ) C161_=_C168( C161 C168 ) C161_=_C169( C161 C169 ) C161_=_C170( C161 C170 ) \nC162_=_C163( C162 C163 ) C162_=_C164( C162 C164 ) C162_=_C165( C162 C165 ) C162_=_C166( C162 C166 ) C162_=_C167( C162 C167 ) C162_=_C168( C162 C168 ) \nC162_=_C169( C162 C169 ) C162_=_C171( C162 C171 ) C163_=_C164( C163 C164 ) C163_=_C165( C163 C165 ) C163_=_C166( C163 C166 ) C163_=_C167( C163 C167 ) \nC163_=_C168( C163 C168 ) C163_=_C169( C163 C169 ) C164_=_C165( C164 C165 ) C164_=_C166( C164 C166 ) C164_=_C167( C164 C167 ) C164_=_C168( C164 C168 ) \nC164_=_C169( C164 C169 ) C165_=_C166( C165 C166 ) C165_=_C167( C165 C167 ) C165_=_C168( C165 C168 ) C165_=_C169( C165 C169 ) C166_=_C167( C166 C167 ) \nC166_=_C168( C166 C168 ) C166_=_C169( C166 C169 ) C167_=_C168( C167 C168 ) C167_=_C169( C167 C169 ) C168_=_C169( C168 C169 ) C170_=_C171( C170 C171 ) \nC170_=_C172( C170 C172 ) C170_=_C173( C170 C173 ) C170_=_C174( C170 C174 ) C170_=_C175( C170 C175 ) C170_=_C176( C170 C176 ) C170_=_C177( C170 C177 ) \nC171_=_C172( C171 C172 ) C171_=_C173( C171 C173 ) C171_=_C174( C171 C174 ) C171_=_C175( C171 C175 ) C171_=_C176( C171 C176 ) C171_=_C177( C171 C177 ) \nC172_=_C173( C172 C173 ) C172_=_C174( C172 C174 ) C172_=_C175( C172 C175 ) C172_=_C176( C172 C176 ) C172_=_C177( C172 C177 ) C173_=_C174( C173 C174 ) \nC173_=_C175( C173 C175 ) C173_=_C176( C173 C176 ) C173_=_C177( C173 C177 ) C174_=_C175( C174 C175 ) C174_=_C176( C174 C176 ) C174_=_C177( C174 C177 ) \nC175_=_C176( C175 C176 ) C175_=_C177( C175 C177 ) C176_=_C177( C176 C177 ) "];88-&gt;122[label="26: C52 C121 C122 C132 C133 \nC143 C144 C152 C153 C161 C162 \nC163 C164 C165 C166 C167 C168 \nC169 C170 C171 C172 C173 C174 \nC175 C176 C177 \n162: C52_=_C122 ,C52_=_C133 ,C52_=_C144 ,C52_=_C153 ,C52_=_C170 ,\nC52_=_C171 ,C52_=_C172 ,C52_=_C173 ,C52_=_C174 ,C52_=_C175 ,C52_=_C176 ,\nC52_=_C177 ,C121_=_C122 ,C121_=_C132 ,C121_=_C143 ,C121_=_C152 ,C121_=_C161 ,\nC121_=_C162 ,C121_=_C163 ,C121_=_C164 ,C121_=_C165 ,C121_=_C166 ,C121_=_C167 ,\nC121_=_C168 ,C121_=_C169 ,C122_=_C133 ,C122_=_C144 ,C122_=_C153 ,C122_=_C170 ,\nC122_=_C171 ,C122_=_C172 ,C122_=_C173 ,C122_=_C174 ,C122_=_C175 ,C122_=_C176 ,\nC122_=_C177 ,C132_=_C133 ,C132_=_C143 ,C132_=_C152 ,C132_=_C161 ,C132_=_C162 ,\nC132_=_C163 ,C132_=_C164 ,C132_=_C165 ,C132_=_C166 ,C132_=_C167 ,C132_=_C168 ,\nC132_=_C169 ,C133_=_C144 ,C133_=_C153 ,C133_=_C170 ,C133_=_C171 ,C133_=_C172 ,\nC133_=_C173 ,C133_=_C174 ,C133_=_C175 ,C133_=_C176 ,C133_=_C177 ,C143_=_C144 ,\nC143_=_C152 ,C143_=_C161 ,C143_=_C162 ,C143_=_C163 ,C143_=_C164 ,C143_=_C165 ,\nC143_=_C166 ,C143_=_C167 ,C143_=_C168 ,C143_=_C169 ,C144_=_C153 ,C144_=_C170 ,\nC144_=_C171 ,C144_=_C172 ,C144_=_C173 ,C144_=_C174 ,C144_=_C175 ,C144_=_C176 ,\nC144_=_C177 ,C152_=_C153 ,C152_=_C161 ,C152_=_C162 ,C152_=_C163 ,C152_=_C164 ,\nC152_=_C165 ,C152_=_C166 ,C152_=_C167 ,C152_=_C168 ,C152_=_C169 ,C153_=_C170 ,\nC153_=_C171 ,C153_=_C172 ,C153_=_C173 ,C153_=_C174 ,C153_=_C175 ,C153_=_C176 ,\nC153_=_C177 ,C161_=_C162 ,C161_=_C163 ,C161_=_C164 ,C161_=_C165 ,C161_=_C166 ,\nC161_=_C167 ,C161_=_C168 ,C161_=_C169 ,C161_=_C170 ,C162_=_C163 ,C162_=_C164 ,\nC162_=_C165 ,C162_=_C166 ,C162_=_C167 ,C162_=_C168 ,C162_=_C169 ,C162_=_C171 ,\nC163_=_C164 ,C163_=_C165 ,C163_=_C166 ,C163_=_C167 ,C163_=_C168 ,C163_=_C169 ,\nC164_=_C165 ,C164_=_C166 ,C164_=_C167 ,C164_=_C168 ,C164_=_C169 ,C165_=_C166 ,\nC165_=_C167 ,C165_=_C168 ,C165_=_C169 ,C166_=_C167 ,C166_=_C168 ,C166_=_C169 ,\nC167_=_C168 ,C167_=_C169 ,C168_=_C169 ,C170_=_C171 ,C170_=_C172 ,C170_=_C173 ,\nC170_=_C174 ,C170_=_C175 ,C170_=_C176 ,C170_=_C177 ,C171_=_C172 ,C171_=_C173 ,\nC171_=_C174 ,C171_=_C175 ,C171_=_C176 ,C171_=_C177 ,C172_=_C173 ,C172_=_C174 ,\nC172_=_C175 ,C172_=_C176 ,C172_=_C177 ,C173_=_C174 ,C173_=_C175 ,C173_=_C176 ,\nC173_=_C177 ,C174_=_C175 ,C174_=_C176 ,C174_=_C177 ,C175_=_C176 ,C175_=_C177 ,\nC176_=_C177 ,"];123[shape=box, label="id:123 level: 5\n39: C112 C188 C217 C269 C303 \nC345 C367 C411 C458 C512 C595 \nC647 C662 C677 C682 C715 C725 \nC740 C753 C790 C794 C796 C797 \nC799 C800 C802 C803 C805 C806 \nC808 C809 C810 C811 C813 C814 \nC816 C817 C819 C820 \n236: C112_=_C411( C112 C411 ) C112_=_C458( C112 C458 ) C112_=_C512( C112 C512 ) C112_=_C682( C112 C682 ) C112_=_C725( C112 C725 ) \nC112_=_C796( C112 C796 ) C112_=_C802( C112 C802 ) C112_=_C808( C112 C808 ) C112_=_C814( C112 C814 ) C112_=_C817( C112 C817 ) C112_=_C819( C112 C819 ) \nC112_=_C820( C112 C820 ) C188_=_C303( C188 C303 ) C188_=_C647( C188 C647 ) C188_=_C790( C188 C790 ) C188_=_C797( C188 C797 ) C188_=_C803( C188 C803 ) \nC188_=_C809( C188 C809 ) C188_=_C813( C188 C813 ) C188_=_C819( C188 C819 ) C217_=_C269( C217 C269 ) C217_=_C345( C217 C345 ) C217_=_C595( C217 C595 ) \nC217_=_C662( C217 C662 ) C217_=_C715( C217 C715 ) C217_=_C740( C217 C740 ) C217_=_C794( C217 C794 ) C217_=_C799( C217 C799 ) C217_=_C805( C217 C805 ) \nC217_=_C810( C217 C810 ) C217_=_C811( C217 C811 ) C217_=_C813( C217 C813 ) C269_=_C345( C269 C345 ) C269_=_C595( C269 C595 ) C269_=_C662( C269 C662 ) \nC269_=_C715( C269 C715 ) C269_=_C740( C269 C740 ) C269_=_C794( C269 C794 ) C269_=_C799( C269 C799 ) C269_=_C805( C269 C805 ) C269_=_C810( C269 C810 ) \nC269_=_C811( C269 C811 ) C269_=_C813( C269 C813 ) C303_=_C647( C303 C647 ) C303_=_C790( C303 C790 ) C303_=_C797( C303 C797 ) C303_=_C803( C303 C803 ) \nC303_=_C809( C303 C809 ) C303_=_C813( C303 C813 ) C303_=_C819( C303 C819 ) C345_=_C595( C345 C595 ) C345_=_C662( C345 C662 ) C345_=_C715( C345 C715 ) \nC345_=_C740( C345 C740 ) C345_=_C794( C345 C794 ) C345_=_C799( C345 C799 ) C345_=_C805( C345 C805 ) C345_=_C810( C345 C810 ) C345_=_C811( C345 C811 ) \nC345_=_C813( C345 C813 ) C367_=_C677( C367 C677 ) C367_=_C753( C367 C753 ) C367_=_C800( C367 C800 ) C367_=_C806( C367 C806 ) C367_=_C810( C367 C810 ) \nC367_=_C814( C367 C814 ) C367_=_C816( C367 C816 ) C411_=_C458( C411 C458 ) C411_=_C512( C411 C512 ) C411_=_C682( C411 C682 ) C411_=_C725( C411 C725 ) \nC411_=_C796( C411 C796 ) C411_=_C802( C411 C802 ) C411_=_C808(</w:t>
      </w:r>
    </w:p>
    <w:p>
      <w:pPr>
        <w:pStyle w:val="PreformattedText"/>
        <w:bidi w:val="0"/>
        <w:spacing w:before="0" w:after="0"/>
        <w:jc w:val="left"/>
        <w:rPr/>
      </w:pPr>
      <w:r>
        <w:rPr/>
        <w:t xml:space="preserve"> </w:t>
      </w:r>
      <w:r>
        <w:rPr/>
        <w:t>C411 C808 ) C411_=_C814( C411 C814 ) C411_=_C817( C411 C817 ) C411_=_C819( C411 C819 ) \nC411_=_C820( C411 C820 ) C458_=_C512( C458 C512 ) C458_=_C682( C458 C682 ) C458_=_C725( C458 C725 ) C458_=_C796( C458 C796 ) C458_=_C802( C458 C802 ) \nC458_=_C808( C458 C808 ) C458_=_C814( C458 C814 ) C458_=_C817( C458 C817 ) C458_=_C819( C458 C819 ) C458_=_C820( C458 C820 ) C512_=_C682( C512 C682 ) \nC512_=_C725( C512 C725 ) C512_=_C796( C512 C796 ) C512_=_C802( C512 C802 ) C512_=_C808( C512 C808 ) C512_=_C814( C512 C814 ) C512_=_C817( C512 C817 ) \nC512_=_C819( C512 C819 ) C512_=_C820( C512 C820 ) C595_=_C662( C595 C662 ) C595_=_C715( C595 C715 ) C595_=_C740( C595 C740 ) C595_=_C794( C595 C794 ) \nC595_=_C799( C595 C799 ) C595_=_C805( C595 C805 ) C595_=_C810( C595 C810 ) C595_=_C811( C595 C811 ) C595_=_C813( C595 C813 ) C647_=_C790( C647 C790 ) \nC647_=_C797( C647 C797 ) C647_=_C803( C647 C803 ) C647_=_C809( C647 C809 ) C647_=_C813( C647 C813 ) C647_=_C819( C647 C819 ) C662_=_C715( C662 C715 ) \nC662_=_C740( C662 C740 ) C662_=_C794( C662 C794 ) C662_=_C799( C662 C799 ) C662_=_C805( C662 C805 ) C662_=_C810( C662 C810 ) C662_=_C811( C662 C811 ) \nC662_=_C813( C662 C813 ) C677_=_C753( C677 C753 ) C677_=_C800( C677 C800 ) C677_=_C806( C677 C806 ) C677_=_C810( C677 C810 ) C677_=_C814( C677 C814 ) \nC677_=_C816( C677 C816 ) C682_=_C725( C682 C725 ) C682_=_C796( C682 C796 ) C682_=_C802( C682 C802 ) C682_=_C808( C682 C808 ) C682_=_C814( C682 C814 ) \nC682_=_C817( C682 C817 ) C682_=_C819( C682 C819 ) C682_=_C820( C682 C820 ) C715_=_C740( C715 C740 ) C715_=_C794( C715 C794 ) C715_=_C799( C715 C799 ) \nC715_=_C805( C715 C805 ) C715_=_C810( C715 C810 ) C715_=_C811( C715 C811 ) C715_=_C813( C715 C813 ) C725_=_C796( C725 C796 ) C725_=_C802( C725 C802 ) \nC725_=_C808( C725 C808 ) C725_=_C814( C725 C814 ) C725_=_C817( C725 C817 ) C725_=_C819( C725 C819 ) C725_=_C820( C725 C820 ) C740_=_C794( C740 C794 ) \nC740_=_C799( C740 C799 ) C740_=_C805( C740 C805 ) C740_=_C810( C740 C810 ) C740_=_C811( C740 C811 ) C740_=_C813( C740 C813 ) C753_=_C800( C753 C800 ) \nC753_=_C806( C753 C806 ) C753_=_C810( C753 C810 ) C753_=_C814( C753 C814 ) C753_=_C816( C753 C816 ) C790_=_C797( C790 C797 ) C790_=_C803( C790 C803 ) \nC790_=_C809( C790 C809 ) C790_=_C813( C790 C813 ) C790_=_C819( C790 C819 ) C794_=_C796( C794 C796 ) C794_=_C797( C794 C797 ) C794_=_C799( C794 C799 ) \nC794_=_C805( C794 C805 ) C794_=_C810( C794 C810 ) C794_=_C811( C794 C811 ) C794_=_C813( C794 C813 ) C796_=_C797( C796 C797 ) C796_=_C802( C796 C802 ) \nC796_=_C808( C796 C808 ) C796_=_C814( C796 C814 ) C796_=_C817( C796 C817 ) C796_=_C819( C796 C819 ) C796_=_C820( C796 C820 ) C797_=_C803( C797 C803 ) \nC797_=_C809( C797 C809 ) C797_=_C813( C797 C813 ) C797_=_C819( C797 C819 ) C799_=_C800( C799 C800 ) C799_=_C802( C799 C802 ) C799_=_C803( C799 C803 ) \nC799_=_C805( C799 C805 ) C799_=_C810( C799 C810 ) C799_=_C811( C799 C811 ) C799_=_C813( C799 C813 ) C800_=_C802( C800 C802 ) C800_=_C803( C800 C803 ) \nC800_=_C806( C800 C806 ) C800_=_C810( C800 C810 ) C800_=_C814( C800 C814 ) C800_=_C816( C800 C816 ) C802_=_C803( C802 C803 ) C802_=_C808( C802 C808 ) \nC802_=_C814( C802 C814 ) C802_=_C817( C802 C817 ) C802_=_C819( C802 C819 ) C802_=_C820( C802 C820 ) C803_=_C809( C803 C809 ) C803_=_C813( C803 C813 ) \nC803_=_C819( C803 C819 ) C805_=_C806( C805 C806 ) C805_=_C808( C805 C808 ) C805_=_C809( C805 C809 ) C805_=_C810( C805 C810 ) C805_=_C811( C805 C811 ) \nC805_=_C813( C805 C813 ) C806_=_C808( C806 C808 ) C806_=_C809( C806 C809 ) C806_=_C810( C806 C810 ) C806_=_C814( C806 C814 ) C806_=_C816( C806 C816 ) \nC808_=_C809( C808 C809 ) C808_=_C814( C808 C814 ) C808_=_C817( C808 C817 ) C808_=_C819( C808 C819 ) C808_=_C820( C808 C820 ) C809_=_C813( C809 C813 ) \nC809_=_C819( C809 C819 ) C810_=_C811( C810 C811 ) C810_=_C813( C810 C813 ) C810_=_C814( C810 C814 ) C810_=_C816( C810 C816 ) C811_=_C813( C811 C813 ) \nC811_=_C817( C811 C817 ) C813_=_C819( C813 C819 ) C814_=_C816( C814 C816 ) C814_=_C817( C814 C817 ) C814_=_C819( C814 C819 ) C814_=_C820( C814 C820 ) \nC817_=_C819( C817 C819 ) C817_=_C820( C817 C820 ) C819_=_C820( C819 C820 ) "];89-&gt;123[label="35: C112 C188 C217 C269 C303 \nC345 C367 C411 C458 C512 C595 \nC647 C662 C677 C682 C715 C725 \nC740 C753 C790 C794 C796 C797 \nC799 C800 C802 C803 C805 C806 \nC808 C809 C811 C816 C817 C820 \n162: C112_=_C411 ,C112_=_C458 ,C112_=_C512 ,C112_=_C682 ,C112_=_C725 ,\nC112_=_C796 ,C112_=_C802 ,C112_=_C808 ,C112_=_C817 ,C112_=_C820 ,C188_=_C303 ,\nC188_=_C647 ,C188_=_C790 ,C188_=_C797 ,C188_=_C803 ,C188_=_C809 ,C217_=_C269 ,\nC217_=_C345 ,C217_=_C595 ,C217_=_C662 ,C217_=_C715 ,C217_=_C740 ,C217_=_C794 ,\nC217_=_C799 ,C217_=_C805 ,C217_=_C811 ,C269_=_C345 ,C269_=_C595 ,C269_=_C662 ,\nC269_=_C715 ,C269_=_C740 ,C269_=_C794 ,C269_=_C799 ,C269_=_C805 ,C269_=_C811 ,\nC303_=_C647 ,C303_=_C790 ,C303_=_C797 ,C303_=_C803 ,C303_=_C809 ,C345_=_C595 ,\nC345_=_C662 ,C345_=_C715 ,C345_=_C740 ,C345_=_C794 ,C345_=_C799 ,C345_=_C805 ,\nC345_=_C811 ,C367_=_C677 ,C367_=_C753 ,C367_=_C800 ,C367_=_C806 ,C367_=_C816 ,\nC411_=_C458 ,C411_=_C512 ,C411_=_C682 ,C411_=_C725 ,C411_=_C796 ,C411_=_C802 ,\nC411_=_C808 ,C411_=_C817 ,C411_=_C820 ,C458_=_C512 ,C458_=_C682 ,C458_=_C725 ,\nC458_=_C796 ,C458_=_C802 ,C458_=_C808 ,C458_=_C817 ,C458_=_C820 ,C512_=_C682 ,\nC512_=_C725 ,C512_=_C796 ,C512_=_C802 ,C512_=_C808 ,C512_=_C817 ,C512_=_C820 ,\nC595_=_C662 ,C595_=_C715 ,C595_=_C740 ,C595_=_C794 ,C595_=_C799 ,C595_=_C805 ,\nC595_=_C811 ,C647_=_C790 ,C647_=_C797 ,C647_=_C803 ,C647_=_C809 ,C662_=_C715 ,\nC662_=_C740 ,C662_=_C794 ,C662_=_C799 ,C662_=_C805 ,C662_=_C811 ,C677_=_C753 ,\nC677_=_C800 ,C677_=_C806 ,C677_=_C816 ,C682_=_C725 ,C682_=_C796 ,C682_=_C802 ,\nC682_=_C808 ,C682_=_C817 ,C682_=_C820 ,C715_=_C740 ,C715_=_C794 ,C715_=_C799 ,\nC715_=_C805 ,C715_=_C811 ,C725_=_C796 ,C725_=_C802 ,C725_=_C808 ,C725_=_C817 ,\nC725_=_C820 ,C740_=_C794 ,C740_=_C799 ,C740_=_C805 ,C740_=_C811 ,C753_=_C800 ,\nC753_=_C806 ,C753_=_C816 ,C790_=_C797 ,C790_=_C803 ,C790_=_C809 ,C794_=_C796 ,\nC794_=_C797 ,C794_=_C799 ,C794_=_C805 ,C794_=_C811 ,C796_=_C797 ,C796_=_C802 ,\nC796_=_C808 ,C796_=_C817 ,C796_=_C820 ,C797_=_C803 ,C797_=_C809 ,C799_=_C800 ,\nC799_=_C802 ,C799_=_C803 ,C799_=_C805 ,C799_=_C811 ,C800_=_C802 ,C800_=_C803 ,\nC800_=_C806 ,C800_=_C816 ,C802_=_C803 ,C802_=_C808 ,C802_=_C817 ,C802_=_C820 ,\nC803_=_C809 ,C805_=_C806 ,C805_=_C808 ,C805_=_C809 ,C805_=_C811 ,C806_=_C808 ,\nC806_=_C809 ,C806_=_C816 ,C808_=_C809 ,C808_=_C817 ,C808_=_C820 ,C811_=_C817 ,\nC817_=_C820 ,"];124[shape=box, label="id:124 level: 5\n43: C12 C77 C93 C128 C141 \nC168 C200 C292 C328 C377 C425 \nC450 C482 C507 C532 C555 C573 \nC588 C621 C635 C697 C767 C777 \nC783 C792 C793 C794 C796 C797 \nC799 C800 C801 C802 C803 C804 \nC805 C806 C807 C808 C809 C811 \nC817 C818 \n272: C12_=_C77( C12 C77 ) C12_=_C128( C12 C128 ) C12_=_C377( C12 C377 ) C12_=_C697( C12 C697 ) C12_=_C767( C12 C767 ) \nC12_=_C792( C12 C792 ) C12_=_C793( C12 C793 ) C12_=_C794( C12 C794 ) C12_=_C796( C12 C796 ) C12_=_C797( C12 C797 ) C77_=_C128( C77 C128 ) \nC77_=_C377( C77 C377 ) C77_=_C697( C77 C697 ) C77_=_C767( C77 C767 ) C77_=_C792( C77 C792 ) C77_=_C793( C77 C793 ) C77_=_C794( C77 C794 ) \nC77_=_C796( C77 C796 ) C77_=_C797( C77 C797 ) C93_=_C141( C93 C141 ) C93_=_C200( C93 C200 ) C93_=_C425( C93 C425 ) C93_=_C588( C93 C588 ) \nC93_=_C635( C93 C635 ) C93_=_C783( C93 C783 ) C93_=_C793( C93 C793 ) C93_=_C805( C93 C805 ) C93_=_C806( C93 C806 ) C93_=_C807( C93 C807 ) \nC93_=_C808( C93 C808 ) C93_=_C809( C93 C809 ) C128_=_C377( C128 C377 ) C128_=_C697( C128 C697 ) C128_=_C767( C128 C767 ) C128_=_C792( C128 C792 ) \nC128_=_C793( C128 C793 ) C128_=_C794( C128 C794 ) C128_=_C796( C128 C796 ) C128_=_C797( C128 C797 ) C141_=_C200( C141 C200 ) C141_=_C425( C141 C425 ) \nC141_=_C588( C141 C588 ) C141_=_C635( C141 C635 ) C141_=_C783( C141 C783 ) C141_=_C793( C141 C793 ) C141_=_C805( C141 C805 ) C141_=_C806( C141 C806 ) \nC141_=_C807( C141 C807 ) C141_=_C808( C141 C808 ) C141_=_C809( C141 C809 ) C168_=_C292( C168 C292 ) C168_=_C450( C168 C450 ) C168_=_C507( C168 C507 ) \nC168_=_C555( C168 C555 ) C168_=_C801( C168 C801 ) C168_=_C807( C168 C807 ) C168_=_C811( C168 C811 ) C168_=_C817( C168 C817 ) C168_=_C818( C168 C818 ) \nC200_=_C425( C200 C425 ) C200_=_C588( C200 C588 ) C200_=_C635( C200 C635 ) C200_=_C783( C200 C783 ) C200_=_C793( C200 C793 ) C200_=_C805( C200 C805 ) \nC200_=_C806( C200 C806 ) C200_=_C807( C200 C807 ) C200_=_C808( C200 C808 ) C200_=_C809( C200 C809 ) C292_=_C450( C292 C450 ) C292_=_C507( C292 C507 ) \nC292_=_C555( C292 C555 ) C292_=_C801( C292 C801 ) C292_=_C807( C292 C807 ) C292_=_C811( C292 C811 ) C292_=_C817( C292 C817 ) C292_=_C818( C292 C818 ) \nC328_=_C482( C328 C482 ) C328_=_C532( C328 C532 ) C328_=_C573( C328 C573 ) C328_=_C621( C328 C621 ) C328_=_C777( C328 C777 ) C328_=_C792( C328 C792 ) \nC328_=_C799( C328 C799 ) C328_=_C800( C328 C800 ) C328_=_C801( C328 C801 ) C328_=_C802( C328 C802 ) C328_=_C803( C328 C803 ) C328_=_C804( C328 C804 ) \nC377_=_C697( C377 C697 ) C377_=_C767( C377 C767 ) C377_=_C792( C377 C792 ) C377_=_C793( C377 C793 ) C377_=_C794( C377 C794 ) C377_=_C796( C377 C796 ) \nC377_=_C797( C377 C797 ) C425_=_C588( C425 C588 ) C425_=_C635( C425 C635 ) C425_=_C783( C425 C783 ) C425_=_C793( C425 C793 ) C425_=_C805( C425 C805 ) \nC425_=_C806( C425 C806 ) C425_=_C807( C425 C807 ) C425_=_C808( C425 C808 ) C425_=_C809( C425 C809 ) C450_=_C507( C450 C507 ) C450_=_C555( C450 C555 ) \nC450_=_C801( C450 C801 ) C450_=_C807( C450 C807 ) C450_=_C811( C450 C811 ) C450_=_C817( C450 C817 ) C450_=_C818( C450 C818 ) C482_=_C532( C482 C532 ) \nC482_=_C573( C482 C573 ) C482_=_C621( C482 C621 ) C482_=_C777( C482 C777 ) C482_=_C792( C482 C792 ) C482_=_C799( C482 C799 ) C482_=_C800( C482 C800 ) \nC482_=_C801( C482 C801 ) C482_=_C802( C482 C802 ) C482_=_C803( C482 C803 ) C482_=_C804( C482 C804 ) C507_=_C555( C507 C555 ) C507_=_C801( C507 C801 ) \nC507_=_C807( C507 C807 ) C507_=_C811(</w:t>
      </w:r>
    </w:p>
    <w:p>
      <w:pPr>
        <w:pStyle w:val="PreformattedText"/>
        <w:bidi w:val="0"/>
        <w:spacing w:before="0" w:after="0"/>
        <w:jc w:val="left"/>
        <w:rPr/>
      </w:pPr>
      <w:r>
        <w:rPr/>
        <w:t xml:space="preserve"> </w:t>
      </w:r>
      <w:r>
        <w:rPr/>
        <w:t>C507 C811 ) C507_=_C817( C507 C817 ) C507_=_C818( C507 C818 ) C532_=_C573( C532 C573 ) C532_=_C621( C532 C621 ) \nC532_=_C777( C532 C777 ) C532_=_C792( C532 C792 ) C532_=_C799( C532 C799 ) C532_=_C800( C532 C800 ) C532_=_C801( C532 C801 ) C532_=_C802( C532 C802 ) \nC532_=_C803( C532 C803 ) C532_=_C804( C532 C804 ) C555_=_C801( C555 C801 ) C555_=_C807( C555 C807 ) C555_=_C811( C555 C811 ) C555_=_C817( C555 C817 ) \nC555_=_C818( C555 C818 ) C573_=_C621( C573 C621 ) C573_=_C777( C573 C777 ) C573_=_C792( C573 C792 ) C573_=_C799( C573 C799 ) C573_=_C800( C573 C800 ) \nC573_=_C801( C573 C801 ) C573_=_C802( C573 C802 ) C573_=_C803( C573 C803 ) C573_=_C804( C573 C804 ) C588_=_C635( C588 C635 ) C588_=_C783( C588 C783 ) \nC588_=_C793( C588 C793 ) C588_=_C805( C588 C805 ) C588_=_C806( C588 C806 ) C588_=_C807( C588 C807 ) C588_=_C808( C588 C808 ) C588_=_C809( C588 C809 ) \nC621_=_C777( C621 C777 ) C621_=_C792( C621 C792 ) C621_=_C799( C621 C799 ) C621_=_C800( C621 C800 ) C621_=_C801( C621 C801 ) C621_=_C802( C621 C802 ) \nC621_=_C803( C621 C803 ) C621_=_C804( C621 C804 ) C635_=_C783( C635 C783 ) C635_=_C793( C635 C793 ) C635_=_C805( C635 C805 ) C635_=_C806( C635 C806 ) \nC635_=_C807( C635 C807 ) C635_=_C808( C635 C808 ) C635_=_C809( C635 C809 ) C697_=_C767( C697 C767 ) C697_=_C792( C697 C792 ) C697_=_C793( C697 C793 ) \nC697_=_C794( C697 C794 ) C697_=_C796( C697 C796 ) C697_=_C797( C697 C797 ) C767_=_C792( C767 C792 ) C767_=_C793( C767 C793 ) C767_=_C794( C767 C794 ) \nC767_=_C796( C767 C796 ) C767_=_C797( C767 C797 ) C777_=_C792( C777 C792 ) C777_=_C799( C777 C799 ) C777_=_C800( C777 C800 ) C777_=_C801( C777 C801 ) \nC777_=_C802( C777 C802 ) C777_=_C803( C777 C803 ) C777_=_C804( C777 C804 ) C783_=_C793( C783 C793 ) C783_=_C805( C783 C805 ) C783_=_C806( C783 C806 ) \nC783_=_C807( C783 C807 ) C783_=_C808( C783 C808 ) C783_=_C809( C783 C809 ) C792_=_C793( C792 C793 ) C792_=_C794( C792 C794 ) C792_=_C796( C792 C796 ) \nC792_=_C797( C792 C797 ) C792_=_C799( C792 C799 ) C792_=_C800( C792 C800 ) C792_=_C801( C792 C801 ) C792_=_C802( C792 C802 ) C792_=_C803( C792 C803 ) \nC792_=_C804( C792 C804 ) C793_=_C794( C793 C794 ) C793_=_C796( C793 C796 ) C793_=_C797( C793 C797 ) C793_=_C805( C793 C805 ) C793_=_C806( C793 C806 ) \nC793_=_C807( C793 C807 ) C793_=_C808( C793 C808 ) C793_=_C809( C793 C809 ) C794_=_C796( C794 C796 ) C794_=_C797( C794 C797 ) C794_=_C799( C794 C799 ) \nC794_=_C805( C794 C805 ) C794_=_C811( C794 C811 ) C796_=_C797( C796 C797 ) C796_=_C802( C796 C802 ) C796_=_C808( C796 C808 ) C796_=_C817( C796 C817 ) \nC797_=_C803( C797 C803 ) C797_=_C809( C797 C809 ) C799_=_C800( C799 C800 ) C799_=_C801( C799 C801 ) C799_=_C802( C799 C802 ) C799_=_C803( C799 C803 ) \nC799_=_C804( C799 C804 ) C799_=_C805( C799 C805 ) C799_=_C811( C799 C811 ) C800_=_C801( C800 C801 ) C800_=_C802( C800 C802 ) C800_=_C803( C800 C803 ) \nC800_=_C804( C800 C804 ) C800_=_C806( C800 C806 ) C801_=_C802( C801 C802 ) C801_=_C803( C801 C803 ) C801_=_C804( C801 C804 ) C801_=_C807( C801 C807 ) \nC801_=_C811( C801 C811 ) C801_=_C817( C801 C817 ) C801_=_C818( C801 C818 ) C802_=_C803( C802 C803 ) C802_=_C804( C802 C804 ) C802_=_C808( C802 C808 ) \nC802_=_C817( C802 C817 ) C803_=_C804( C803 C804 ) C803_=_C809( C803 C809 ) C805_=_C806( C805 C806 ) C805_=_C807( C805 C807 ) C805_=_C808( C805 C808 ) \nC805_=_C809( C805 C809 ) C805_=_C811( C805 C811 ) C806_=_C807( C806 C807 ) C806_=_C808( C806 C808 ) C806_=_C809( C806 C809 ) C807_=_C808( C807 C808 ) \nC807_=_C809( C807 C809 ) C807_=_C811( C807 C811 ) C807_=_C817( C807 C817 ) C807_=_C818( C807 C818 ) C808_=_C809( C808 C809 ) C808_=_C817( C808 C817 ) \nC811_=_C817( C811 C817 ) C811_=_C818( C811 C818 ) C817_=_C818( C817 C818 ) "];89-&gt;124[label="39: C12 C77 C93 C128 C141 \nC168 C200 C292 C328 C377 C425 \nC450 C482 C507 C532 C555 C573 \nC588 C621 C635 C697 C767 C777 \nC783 C794 C796 C797 C799 C800 \nC802 C803 C804 C805 C806 C808 \nC809 C811 C817 C818 \n190: C12_=_C77 ,C12_=_C128 ,C12_=_C377 ,C12_=_C697 ,C12_=_C767 ,\nC12_=_C794 ,C12_=_C796 ,C12_=_C797 ,C77_=_C128 ,C77_=_C377 ,C77_=_C697 ,\nC77_=_C767 ,C77_=_C794 ,C77_=_C796 ,C77_=_C797 ,C93_=_C141 ,C93_=_C200 ,\nC93_=_C425 ,C93_=_C588 ,C93_=_C635 ,C93_=_C783 ,C93_=_C805 ,C93_=_C806 ,\nC93_=_C808 ,C93_=_C809 ,C128_=_C377 ,C128_=_C697 ,C128_=_C767 ,C128_=_C794 ,\nC128_=_C796 ,C128_=_C797 ,C141_=_C200 ,C141_=_C425 ,C141_=_C588 ,C141_=_C635 ,\nC141_=_C783 ,C141_=_C805 ,C141_=_C806 ,C141_=_C808 ,C141_=_C809 ,C168_=_C292 ,\nC168_=_C450 ,C168_=_C507 ,C168_=_C555 ,C168_=_C811 ,C168_=_C817 ,C168_=_C818 ,\nC200_=_C425 ,C200_=_C588 ,C200_=_C635 ,C200_=_C783 ,C200_=_C805 ,C200_=_C806 ,\nC200_=_C808 ,C200_=_C809 ,C292_=_C450 ,C292_=_C507 ,C292_=_C555 ,C292_=_C811 ,\nC292_=_C817 ,C292_=_C818 ,C328_=_C482 ,C328_=_C532 ,C328_=_C573 ,C328_=_C621 ,\nC328_=_C777 ,C328_=_C799 ,C328_=_C800 ,C328_=_C802 ,C328_=_C803 ,C328_=_C804 ,\nC377_=_C697 ,C377_=_C767 ,C377_=_C794 ,C377_=_C796 ,C377_=_C797 ,C425_=_C588 ,\nC425_=_C635 ,C425_=_C783 ,C425_=_C805 ,C425_=_C806 ,C425_=_C808 ,C425_=_C809 ,\nC450_=_C507 ,C450_=_C555 ,C450_=_C811 ,C450_=_C817 ,C450_=_C818 ,C482_=_C532 ,\nC482_=_C573 ,C482_=_C621 ,C482_=_C777 ,C482_=_C799 ,C482_=_C800 ,C482_=_C802 ,\nC482_=_C803 ,C482_=_C804 ,C507_=_C555 ,C507_=_C811 ,C507_=_C817 ,C507_=_C818 ,\nC532_=_C573 ,C532_=_C621 ,C532_=_C777 ,C532_=_C799 ,C532_=_C800 ,C532_=_C802 ,\nC532_=_C803 ,C532_=_C804 ,C555_=_C811 ,C555_=_C817 ,C555_=_C818 ,C573_=_C621 ,\nC573_=_C777 ,C573_=_C799 ,C573_=_C800 ,C573_=_C802 ,C573_=_C803 ,C573_=_C804 ,\nC588_=_C635 ,C588_=_C783 ,C588_=_C805 ,C588_=_C806 ,C588_=_C808 ,C588_=_C809 ,\nC621_=_C777 ,C621_=_C799 ,C621_=_C800 ,C621_=_C802 ,C621_=_C803 ,C621_=_C804 ,\nC635_=_C783 ,C635_=_C805 ,C635_=_C806 ,C635_=_C808 ,C635_=_C809 ,C697_=_C767 ,\nC697_=_C794 ,C697_=_C796 ,C697_=_C797 ,C767_=_C794 ,C767_=_C796 ,C767_=_C797 ,\nC777_=_C799 ,C777_=_C800 ,C777_=_C802 ,C777_=_C803 ,C777_=_C804 ,C783_=_C805 ,\nC783_=_C806 ,C783_=_C808 ,C783_=_C809 ,C794_=_C796 ,C794_=_C797 ,C794_=_C799 ,\nC794_=_C805 ,C794_=_C811 ,C796_=_C797 ,C796_=_C802 ,C796_=_C808 ,C796_=_C817 ,\nC797_=_C803 ,C797_=_C809 ,C799_=_C800 ,C799_=_C802 ,C799_=_C803 ,C799_=_C804 ,\nC799_=_C805 ,C799_=_C811 ,C800_=_C802 ,C800_=_C803 ,C800_=_C804 ,C800_=_C806 ,\nC802_=_C803 ,C802_=_C804 ,C802_=_C808 ,C802_=_C817 ,C803_=_C804 ,C803_=_C809 ,\nC805_=_C806 ,C805_=_C808 ,C805_=_C809 ,C805_=_C811 ,C806_=_C808 ,C806_=_C809 ,\nC808_=_C809 ,C808_=_C817 ,C811_=_C817 ,C811_=_C818 ,C817_=_C818 ,"];125[shape=box, label="id:125 level: 5\n27: C89 C90 C137 C138 C196 \nC197 C415 C416 C417 C418 C419 \nC420 C421 C422 C423 C424 C425 \nC561 C567 C575 C582 C583 C584 \nC585 C586 C587 C588 \n188: C89_=_C90( C89 C90 ) C89_=_C137( C89 C137 ) C89_=_C196( C89 C196 ) C89_=_C415( C89 C415 ) C89_=_C416( C89 C416 ) \nC89_=_C417( C89 C417 ) C89_=_C418( C89 C418 ) C89_=_C419( C89 C419 ) C89_=_C420( C89 C420 ) C89_=_C421( C89 C421 ) C89_=_C422( C89 C422 ) \nC89_=_C423( C89 C423 ) C89_=_C424( C89 C424 ) C89_=_C425( C89 C425 ) C90_=_C138( C90 C138 ) C90_=_C197( C90 C197 ) C90_=_C422( C90 C422 ) \nC90_=_C561( C90 C561 ) C90_=_C567( C90 C567 ) C90_=_C575( C90 C575 ) C90_=_C582( C90 C582 ) C90_=_C583( C90 C583 ) C90_=_C584( C90 C584 ) \nC90_=_C585( C90 C585 ) C90_=_C586( C90 C586 ) C90_=_C587( C90 C587 ) C90_=_C588( C90 C588 ) C137_=_C138( C137 C138 ) C137_=_C196( C137 C196 ) \nC137_=_C415( C137 C415 ) C137_=_C416( C137 C416 ) C137_=_C417( C137 C417 ) C137_=_C418( C137 C418 ) C137_=_C419( C137 C419 ) C137_=_C420( C137 C420 ) \nC137_=_C421( C137 C421 ) C137_=_C422( C137 C422 ) C137_=_C423( C137 C423 ) C137_=_C424( C137 C424 ) C137_=_C425( C137 C425 ) C138_=_C197( C138 C197 ) \nC138_=_C422( C138 C422 ) C138_=_C561( C138 C561 ) C138_=_C567( C138 C567 ) C138_=_C575( C138 C575 ) C138_=_C582( C138 C582 ) C138_=_C583( C138 C583 ) \nC138_=_C584( C138 C584 ) C138_=_C585( C138 C585 ) C138_=_C586( C138 C586 ) C138_=_C587( C138 C587 ) C138_=_C588( C138 C588 ) C196_=_C197( C196 C197 ) \nC196_=_C415( C196 C415 ) C196_=_C416( C196 C416 ) C196_=_C417( C196 C417 ) C196_=_C418( C196 C418 ) C196_=_C419( C196 C419 ) C196_=_C420( C196 C420 ) \nC196_=_C421( C196 C421 ) C196_=_C422( C196 C422 ) C196_=_C423( C196 C423 ) C196_=_C424( C196 C424 ) C196_=_C425( C196 C425 ) C197_=_C422( C197 C422 ) \nC197_=_C561( C197 C561 ) C197_=_C567( C197 C567 ) C197_=_C575( C197 C575 ) C197_=_C582( C197 C582 ) C197_=_C583( C197 C583 ) C197_=_C584( C197 C584 ) \nC197_=_C585( C197 C585 ) C197_=_C586( C197 C586 ) C197_=_C587( C197 C587 ) C197_=_C588( C197 C588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20_=_C421( C420 C421 ) C420_=_C422( C420 C422 ) C420_=_C423( C420 C423 ) C420_=_C424( C420 C424 ) \nC420_=_C425( C420 C425 ) C421_=_C422( C421 C422 ) C421_=_C423( C421 C423 ) C421_=_C424( C421 C424 ) C421_=_C425( C421 C425 ) C422_=_C423( C422 C423 ) \nC422_=_C424( C422 C424 ) C422_=_C425( C422 C425 ) C422_=_C561( C422 C561 ) C422_=_C567( C422 C567 ) C422_=_C575( C422 C575 ) C422_=_C582( C422 C582 ) \nC422_=_C583( C422 C583</w:t>
      </w:r>
    </w:p>
    <w:p>
      <w:pPr>
        <w:pStyle w:val="PreformattedText"/>
        <w:bidi w:val="0"/>
        <w:spacing w:before="0" w:after="0"/>
        <w:jc w:val="left"/>
        <w:rPr/>
      </w:pPr>
      <w:r>
        <w:rPr/>
        <w:t xml:space="preserve"> </w:t>
      </w:r>
      <w:r>
        <w:rPr/>
        <w:t>) C422_=_C584( C422 C584 ) C422_=_C585( C422 C585 ) C422_=_C586( C422 C586 ) C422_=_C587( C422 C587 ) C422_=_C588( C422 C588 ) \nC423_=_C424( C423 C424 ) C423_=_C425( C423 C425 ) C423_=_C586( C423 C586 ) C424_=_C425( C424 C425 ) C424_=_C587( C424 C587 ) C425_=_C588( C425 C588 ) \nC561_=_C567( C561 C567 ) C561_=_C575( C561 C575 ) C561_=_C582( C561 C582 ) C561_=_C583( C561 C583 ) C561_=_C584( C561 C584 ) C561_=_C585( C561 C585 ) \nC561_=_C586( C561 C586 ) C561_=_C587( C561 C587 ) C561_=_C588( C561 C588 ) C567_=_C575( C567 C575 ) C567_=_C582( C567 C582 ) C567_=_C583( C567 C583 ) \nC567_=_C584( C567 C584 ) C567_=_C585( C567 C585 ) C567_=_C586( C567 C586 ) C567_=_C587( C567 C587 ) C567_=_C588( C567 C588 ) C575_=_C582( C575 C582 ) \nC575_=_C583( C575 C583 ) C575_=_C584( C575 C584 ) C575_=_C585( C575 C585 ) C575_=_C586( C575 C586 ) C575_=_C587( C575 C587 ) C575_=_C588( C575 C588 ) \nC582_=_C583( C582 C583 ) C582_=_C584( C582 C584 ) C582_=_C585( C582 C585 ) C582_=_C586( C582 C586 ) C582_=_C587( C582 C587 ) C582_=_C588( C582 C588 ) \nC583_=_C584( C583 C584 ) C583_=_C585( C583 C585 ) C583_=_C586( C583 C586 ) C583_=_C587( C583 C587 ) C583_=_C588( C583 C588 ) C584_=_C585( C584 C585 ) \nC584_=_C586( C584 C586 ) C584_=_C587( C584 C587 ) C584_=_C588( C584 C588 ) C585_=_C586( C585 C586 ) C585_=_C587( C585 C587 ) C585_=_C588( C585 C588 ) \nC586_=_C587( C586 C587 ) C586_=_C588( C586 C588 ) C587_=_C588( C587 C588 ) "];90-&gt;125[label="26: C89 C90 C137 C138 C196 \nC197 C415 C416 C417 C418 C419 \nC420 C421 C423 C424 C425 C561 \nC567 C575 C582 C583 C584 C585 \nC586 C587 C588 \n162: C89_=_C90 ,C89_=_C137 ,C89_=_C196 ,C89_=_C415 ,C89_=_C416 ,\nC89_=_C417 ,C89_=_C418 ,C89_=_C419 ,C89_=_C420 ,C89_=_C421 ,C89_=_C423 ,\nC89_=_C424 ,C89_=_C425 ,C90_=_C138 ,C90_=_C197 ,C90_=_C561 ,C90_=_C567 ,\nC90_=_C575 ,C90_=_C582 ,C90_=_C583 ,C90_=_C584 ,C90_=_C585 ,C90_=_C586 ,\nC90_=_C587 ,C90_=_C588 ,C137_=_C138 ,C137_=_C196 ,C137_=_C415 ,C137_=_C416 ,\nC137_=_C417 ,C137_=_C418 ,C137_=_C419 ,C137_=_C420 ,C137_=_C421 ,C137_=_C423 ,\nC137_=_C424 ,C137_=_C425 ,C138_=_C197 ,C138_=_C561 ,C138_=_C567 ,C138_=_C575 ,\nC138_=_C582 ,C138_=_C583 ,C138_=_C584 ,C138_=_C585 ,C138_=_C586 ,C138_=_C587 ,\nC138_=_C588 ,C196_=_C197 ,C196_=_C415 ,C196_=_C416 ,C196_=_C417 ,C196_=_C418 ,\nC196_=_C419 ,C196_=_C420 ,C196_=_C421 ,C196_=_C423 ,C196_=_C424 ,C196_=_C425 ,\nC197_=_C561 ,C197_=_C567 ,C197_=_C575 ,C197_=_C582 ,C197_=_C583 ,C197_=_C584 ,\nC197_=_C585 ,C197_=_C586 ,C197_=_C587 ,C197_=_C588 ,C415_=_C416 ,C415_=_C417 ,\nC415_=_C418 ,C415_=_C419 ,C415_=_C420 ,C415_=_C421 ,C415_=_C423 ,C415_=_C424 ,\nC415_=_C425 ,C416_=_C417 ,C416_=_C418 ,C416_=_C419 ,C416_=_C420 ,C416_=_C421 ,\nC416_=_C423 ,C416_=_C424 ,C416_=_C425 ,C417_=_C418 ,C417_=_C419 ,C417_=_C420 ,\nC417_=_C421 ,C417_=_C423 ,C417_=_C424 ,C417_=_C425 ,C418_=_C419 ,C418_=_C420 ,\nC418_=_C421 ,C418_=_C423 ,C418_=_C424 ,C418_=_C425 ,C419_=_C420 ,C419_=_C421 ,\nC419_=_C423 ,C419_=_C424 ,C419_=_C425 ,C420_=_C421 ,C420_=_C423 ,C420_=_C424 ,\nC420_=_C425 ,C421_=_C423 ,C421_=_C424 ,C421_=_C425 ,C423_=_C424 ,C423_=_C425 ,\nC423_=_C586 ,C424_=_C425 ,C424_=_C587 ,C425_=_C588 ,C561_=_C567 ,C561_=_C575 ,\nC561_=_C582 ,C561_=_C583 ,C561_=_C584 ,C561_=_C585 ,C561_=_C586 ,C561_=_C587 ,\nC561_=_C588 ,C567_=_C575 ,C567_=_C582 ,C567_=_C583 ,C567_=_C584 ,C567_=_C585 ,\nC567_=_C586 ,C567_=_C587 ,C567_=_C588 ,C575_=_C582 ,C575_=_C583 ,C575_=_C584 ,\nC575_=_C585 ,C575_=_C586 ,C575_=_C587 ,C575_=_C588 ,C582_=_C583 ,C582_=_C584 ,\nC582_=_C585 ,C582_=_C586 ,C582_=_C587 ,C582_=_C588 ,C583_=_C584 ,C583_=_C585 ,\nC583_=_C586 ,C583_=_C587 ,C583_=_C588 ,C584_=_C585 ,C584_=_C586 ,C584_=_C587 ,\nC584_=_C588 ,C585_=_C586 ,C585_=_C587 ,C585_=_C588 ,C586_=_C587 ,C586_=_C588 ,\nC587_=_C588 ,"];126[shape=box, label="id:126 level: 5\n45: C70 C83 C84 C85 C86 \nC87 C88 C89 C90 C91 C93 \nC118 C130 C131 C132 C133 C134 \nC135 C136 C137 C138 C140 C141 \nC198 C199 C423 C424 C586 C587 \nC609 C615 C623 C630 C631 C632 \nC633 C634 C635 C762 C772 C779 \nC780 C781 C782 C783 \n301: C70_=_C83( C70 C83 ) C70_=_C84( C70 C84 ) C70_=_C85( C70 C85 ) C70_=_C86( C70 C86 ) C70_=_C87( C70 C87 ) \nC70_=_C88( C70 C88 ) C70_=_C89( C70 C89 ) C70_=_C90( C70 C90 ) C70_=_C91( C70 C91 ) C70_=_C93( C70 C93 ) C83_=_C84( C83 C84 ) \nC83_=_C85( C83 C85 ) C83_=_C86( C83 C86 ) C83_=_C87( C83 C87 ) C83_=_C88( C83 C88 ) C83_=_C89( C83 C89 ) C83_=_C90( C83 C90 ) \nC83_=_C91( C83 C91 ) C83_=_C93( C83 C93 ) C84_=_C85( C84 C85 ) C84_=_C86( C84 C86 ) C84_=_C87( C84 C87 ) C84_=_C88( C84 C88 ) \nC84_=_C89( C84 C89 ) C84_=_C90( C84 C90 ) C84_=_C91( C84 C91 ) C84_=_C93( C84 C93 ) C85_=_C86( C85 C86 ) C85_=_C87( C85 C87 ) \nC85_=_C88( C85 C88 ) C85_=_C89( C85 C89 ) C85_=_C90( C85 C90 ) C85_=_C91( C85 C91 ) C85_=_C93( C85 C93 ) C86_=_C87( C86 C87 ) \nC86_=_C88( C86 C88 ) C86_=_C89( C86 C89 ) C86_=_C90( C86 C90 ) C86_=_C91( C86 C91 ) C86_=_C93( C86 C93 ) C87_=_C88( C87 C88 ) \nC87_=_C89( C87 C89 ) C87_=_C90( C87 C90 ) C87_=_C91( C87 C91 ) C87_=_C93( C87 C93 ) C87_=_C118( C87 C118 ) C87_=_C130( C87 C130 ) \nC87_=_C131( C87 C131 ) C87_=_C132( C87 C132 ) C87_=_C133( C87 C133 ) C87_=_C134( C87 C134 ) C87_=_C135( C87 C135 ) C87_=_C136( C87 C136 ) \nC87_=_C137( C87 C137 ) C87_=_C138( C87 C138 ) C87_=_C140( C87 C140 ) C87_=_C141( C87 C141 ) C88_=_C89( C88 C89 ) C88_=_C90( C88 C90 ) \nC88_=_C91( C88 C91 ) C88_=_C93( C88 C93 ) C88_=_C136( C88 C136 ) C88_=_C198( C88 C198 ) C88_=_C199( C88 C199 ) C89_=_C90( C89 C90 ) \nC89_=_C91( C89 C91 ) C89_=_C93( C89 C93 ) C89_=_C137( C89 C137 ) C89_=_C423( C89 C423 ) C89_=_C424( C89 C424 ) C90_=_C91( C90 C91 ) \nC90_=_C93( C90 C93 ) C90_=_C138( C90 C138 ) C90_=_C586( C90 C586 ) C90_=_C587( C90 C587 ) C91_=_C93( C91 C93 ) C91_=_C198( C91 C198 ) \nC91_=_C423( C91 C423 ) C91_=_C586( C91 C586 ) C91_=_C609( C91 C609 ) C91_=_C615( C91 C615 ) C91_=_C623( C91 C623 ) C91_=_C630( C91 C630 ) \nC91_=_C631( C91 C631 ) C91_=_C632( C91 C632 ) C91_=_C633( C91 C633 ) C91_=_C634( C91 C634 ) C91_=_C635( C91 C635 ) C93_=_C141( C93 C141 ) \nC93_=_C635( C93 C635 ) C93_=_C783( C93 C783 ) C118_=_C130( C118 C130 ) C118_=_C131( C118 C131 ) C118_=_C132( C118 C132 ) C118_=_C133( C118 C133 ) \nC118_=_C134( C118 C134 ) C118_=_C135( C118 C135 ) C118_=_C136( C118 C136 ) C118_=_C137( C118 C137 ) C118_=_C138( C118 C138 ) C118_=_C140( C118 C140 ) \nC118_=_C141( C118 C141 ) C130_=_C131( C130 C131 ) C130_=_C132( C130 C132 ) C130_=_C133( C130 C133 ) C130_=_C134( C130 C134 ) C130_=_C135( C130 C135 ) \nC130_=_C136( C130 C136 ) C130_=_C137( C130 C137 ) C130_=_C138( C130 C138 ) C130_=_C140( C130 C140 ) C130_=_C141( C130 C141 ) C131_=_C132( C131 C132 ) \nC131_=_C133( C131 C133 ) C131_=_C134( C131 C134 ) C131_=_C135( C131 C135 ) C131_=_C136( C131 C136 ) C131_=_C137( C131 C137 ) C131_=_C138( C131 C138 ) \nC131_=_C140( C131 C140 ) C131_=_C141( C131 C141 ) C132_=_C133( C132 C133 ) C132_=_C134( C132 C134 ) C132_=_C135( C132 C135 ) C132_=_C136( C132 C136 ) \nC132_=_C137( C132 C137 ) C132_=_C138( C132 C138 ) C132_=_C140( C132 C140 ) C132_=_C141( C132 C141 ) C133_=_C134( C133 C134 ) C133_=_C135( C133 C135 ) \nC133_=_C136( C133 C136 ) C133_=_C137( C133 C137 ) C133_=_C138( C133 C138 ) C133_=_C140( C133 C140 ) C133_=_C141( C133 C141 ) C134_=_C135( C134 C135 ) \nC134_=_C136( C134 C136 ) C134_=_C137( C134 C137 ) C134_=_C138( C134 C138 ) C134_=_C140( C134 C140 ) C134_=_C141( C134 C141 ) C135_=_C136( C135 C136 ) \nC135_=_C137( C135 C137 ) C135_=_C138( C135 C138 ) C135_=_C140( C135 C140 ) C135_=_C141( C135 C141 ) C136_=_C137( C136 C137 ) C136_=_C138( C136 C138 ) \nC136_=_C140( C136 C140 ) C136_=_C141( C136 C141 ) C136_=_C198( C136 C198 ) C136_=_C199( C136 C199 ) C137_=_C138( C137 C138 ) C137_=_C140( C137 C140 ) \nC137_=_C141( C137 C141 ) C137_=_C423( C137 C423 ) C137_=_C424( C137 C424 ) C138_=_C140( C138 C140 ) C138_=_C141( C138 C141 ) C138_=_C586( C138 C586 ) \nC138_=_C587( C138 C587 ) C140_=_C141( C140 C141 ) C140_=_C199( C140 C199 ) C140_=_C424( C140 C424 ) C140_=_C587( C140 C587 ) C140_=_C634( C140 C634 ) \nC140_=_C762( C140 C762 ) C140_=_C772( C140 C772 ) C140_=_C779( C140 C779 ) C140_=_C780( C140 C780 ) C140_=_C781( C140 C781 ) C140_=_C782( C140 C782 ) \nC140_=_C783( C140 C783 ) C141_=_C635( C141 C635 ) C141_=_C783( C141 C783 ) C198_=_C199( C198 C199 ) C198_=_C423( C198 C423 ) C198_=_C586( C198 C586 ) \nC198_=_C609( C198 C609 ) C198_=_C615( C198 C615 ) C198_=_C623( C198 C623 ) C198_=_C630( C198 C630 ) C198_=_C631( C198 C631 ) C198_=_C632( C198 C632 ) \nC198_=_C633( C198 C633 ) C198_=_C634( C198 C634 ) C198_=_C635( C198 C635 ) C199_=_C424( C199 C424 ) C199_=_C587( C199 C587 ) C199_=_C634( C199 C634 ) \nC199_=_C762( C199 C762 ) C199_=_C772( C199 C772 ) C199_=_C779( C199 C779 ) C199_=_C780( C199 C780 ) C199_=_C781( C199 C781 ) C199_=_C782( C199 C782 ) \nC199_=_C783( C199 C783 ) C423_=_C424( C423 C424 ) C423_=_C586( C423 C586 ) C423_=_C609( C423 C609 ) C423_=_C615( C423 C615 ) C423_=_C623( C423 C623 ) \nC423_=_C630( C423 C630 ) C423_=_C631( C423 C631 ) C423_=_C632( C423 C632 ) C423_=_C633( C423 C633 ) C423_=_C634( C423 C634 ) C423_=_C635( C423 C635 ) \nC424_=_C587( C424 C587 ) C424_=_C634( C424 C634 ) C424_=_C762( C424 C762 ) C424_=_C772( C424 C772 ) C424_=_C779( C424 C779 ) C424_=_C780( C424 C780 ) \nC424_=_C781( C424 C781 ) C424_=_C782( C424 C782 ) C424_=_C783( C424 C783 ) C586_=_C587( C586 C587 ) C586_=_C609( C586 C609 ) C586_=_C615( C586 C615 ) \nC586_=_C623( C586 C623 ) C586_=_C630( C586 C630 ) C586_=_C631( C586 C631 ) C586_=_C632( C586 C632 ) C586_=_C633( C586 C633 ) C586_=_C634( C586 C634 ) \nC586_=_C635( C586 C635 ) C587_=_C634( C587 C634 ) C587_=_C762( C587 C762 ) C587_=_C772( C587 C772 ) C587_=_C779( C587 C779 ) C587_=_C780( C587 C780 ) \nC587_=_C781( C587 C781 ) C587_=_C782( C587 C782 ) C587_=_C783( C587 C783 ) C609_=_C615( C609 C615 ) C609_=_C623( C609 C623 ) C609_=_C630( C609 C630 ) \nC609_=_C631( C609 C631 ) C609_=_C632( C609 C632 ) C609_=_C633( C609 C633 ) C609_=_C634( C609 C634 ) C609_=_C635( C609 C635 ) C615_=_C623(</w:t>
      </w:r>
    </w:p>
    <w:p>
      <w:pPr>
        <w:pStyle w:val="PreformattedText"/>
        <w:bidi w:val="0"/>
        <w:spacing w:before="0" w:after="0"/>
        <w:jc w:val="left"/>
        <w:rPr/>
      </w:pPr>
      <w:r>
        <w:rPr/>
        <w:t xml:space="preserve"> </w:t>
      </w:r>
      <w:r>
        <w:rPr/>
        <w:t>C615 C623 ) \nC615_=_C630( C615 C630 ) C615_=_C631( C615 C631 ) C615_=_C632( C615 C632 ) C615_=_C633( C615 C633 ) C615_=_C634( C615 C634 ) C615_=_C635( C615 C635 ) \nC623_=_C630( C623 C630 ) C623_=_C631( C623 C631 ) C623_=_C632( C623 C632 ) C623_=_C633( C623 C633 ) C623_=_C634( C623 C634 ) C623_=_C635( C623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C634_=_C762( C634 C762 ) C634_=_C772( C634 C772 ) C634_=_C779( C634 C779 ) \nC634_=_C780( C634 C780 ) C634_=_C781( C634 C781 ) C634_=_C782( C634 C782 ) C634_=_C783( C634 C783 ) C635_=_C783( C635 C783 ) C762_=_C772( C762 C772 ) \nC762_=_C779( C762 C779 ) C762_=_C780( C762 C780 ) C762_=_C781( C762 C781 ) C762_=_C782( C762 C782 ) C762_=_C783( C762 C783 ) C772_=_C779( C772 C779 ) \nC772_=_C780( C772 C780 ) C772_=_C781( C772 C781 ) C772_=_C782( C772 C782 ) C772_=_C783( C772 C783 ) C779_=_C780( C779 C780 ) C779_=_C781( C779 C781 ) \nC779_=_C782( C779 C782 ) C779_=_C783( C779 C783 ) C780_=_C781( C780 C781 ) C780_=_C782( C780 C782 ) C780_=_C783( C780 C783 ) C781_=_C782( C781 C782 ) \nC781_=_C783( C781 C783 ) C782_=_C783( C782 C783 ) "];90-&gt;126[label="41: C70 C83 C84 C85 C86 \nC88 C89 C90 C93 C118 C130 \nC131 C132 C133 C134 C135 C136 \nC137 C138 C141 C198 C199 C423 \nC424 C586 C587 C609 C615 C623 \nC630 C631 C632 C633 C635 C762 \nC772 C779 C780 C781 C782 C783 \n215: C70_=_C83 ,C70_=_C84 ,C70_=_C85 ,C70_=_C86 ,C70_=_C88 ,\nC70_=_C89 ,C70_=_C90 ,C70_=_C93 ,C83_=_C84 ,C83_=_C85 ,C83_=_C86 ,\nC83_=_C88 ,C83_=_C89 ,C83_=_C90 ,C83_=_C93 ,C84_=_C85 ,C84_=_C86 ,\nC84_=_C88 ,C84_=_C89 ,C84_=_C90 ,C84_=_C93 ,C85_=_C86 ,C85_=_C88 ,\nC85_=_C89 ,C85_=_C90 ,C85_=_C93 ,C86_=_C88 ,C86_=_C89 ,C86_=_C90 ,\nC86_=_C93 ,C88_=_C89 ,C88_=_C90 ,C88_=_C93 ,C88_=_C136 ,C88_=_C198 ,\nC88_=_C199 ,C89_=_C90 ,C89_=_C93 ,C89_=_C137 ,C89_=_C423 ,C89_=_C424 ,\nC90_=_C93 ,C90_=_C138 ,C90_=_C586 ,C90_=_C587 ,C93_=_C141 ,C93_=_C635 ,\nC93_=_C783 ,C118_=_C130 ,C118_=_C131 ,C118_=_C132 ,C118_=_C133 ,C118_=_C134 ,\nC118_=_C135 ,C118_=_C136 ,C118_=_C137 ,C118_=_C138 ,C118_=_C141 ,C130_=_C131 ,\nC130_=_C132 ,C130_=_C133 ,C130_=_C134 ,C130_=_C135 ,C130_=_C136 ,C130_=_C137 ,\nC130_=_C138 ,C130_=_C141 ,C131_=_C132 ,C131_=_C133 ,C131_=_C134 ,C131_=_C135 ,\nC131_=_C136 ,C131_=_C137 ,C131_=_C138 ,C131_=_C141 ,C132_=_C133 ,C132_=_C134 ,\nC132_=_C135 ,C132_=_C136 ,C132_=_C137 ,C132_=_C138 ,C132_=_C141 ,C133_=_C134 ,\nC133_=_C135 ,C133_=_C136 ,C133_=_C137 ,C133_=_C138 ,C133_=_C141 ,C134_=_C135 ,\nC134_=_C136 ,C134_=_C137 ,C134_=_C138 ,C134_=_C141 ,C135_=_C136 ,C135_=_C137 ,\nC135_=_C138 ,C135_=_C141 ,C136_=_C137 ,C136_=_C138 ,C136_=_C141 ,C136_=_C198 ,\nC136_=_C199 ,C137_=_C138 ,C137_=_C141 ,C137_=_C423 ,C137_=_C424 ,C138_=_C141 ,\nC138_=_C586 ,C138_=_C587 ,C141_=_C635 ,C141_=_C783 ,C198_=_C199 ,C198_=_C423 ,\nC198_=_C586 ,C198_=_C609 ,C198_=_C615 ,C198_=_C623 ,C198_=_C630 ,C198_=_C631 ,\nC198_=_C632 ,C198_=_C633 ,C198_=_C635 ,C199_=_C424 ,C199_=_C587 ,C199_=_C762 ,\nC199_=_C772 ,C199_=_C779 ,C199_=_C780 ,C199_=_C781 ,C199_=_C782 ,C199_=_C783 ,\nC423_=_C424 ,C423_=_C586 ,C423_=_C609 ,C423_=_C615 ,C423_=_C623 ,C423_=_C630 ,\nC423_=_C631 ,C423_=_C632 ,C423_=_C633 ,C423_=_C635 ,C424_=_C587 ,C424_=_C762 ,\nC424_=_C772 ,C424_=_C779 ,C424_=_C780 ,C424_=_C781 ,C424_=_C782 ,C424_=_C783 ,\nC586_=_C587 ,C586_=_C609 ,C586_=_C615 ,C586_=_C623 ,C586_=_C630 ,C586_=_C631 ,\nC586_=_C632 ,C586_=_C633 ,C586_=_C635 ,C587_=_C762 ,C587_=_C772 ,C587_=_C779 ,\nC587_=_C780 ,C587_=_C781 ,C587_=_C782 ,C587_=_C783 ,C609_=_C615 ,C609_=_C623 ,\nC609_=_C630 ,C609_=_C631 ,C609_=_C632 ,C609_=_C633 ,C609_=_C635 ,C615_=_C623 ,\nC615_=_C630 ,C615_=_C631 ,C615_=_C632 ,C615_=_C633 ,C615_=_C635 ,C623_=_C630 ,\nC623_=_C631 ,C623_=_C632 ,C623_=_C633 ,C623_=_C635 ,C630_=_C631 ,C630_=_C632 ,\nC630_=_C633 ,C630_=_C635 ,C631_=_C632 ,C631_=_C633 ,C631_=_C635 ,C632_=_C633 ,\nC632_=_C635 ,C633_=_C635 ,C635_=_C783 ,C762_=_C772 ,C762_=_C779 ,C762_=_C780 ,\nC762_=_C781 ,C762_=_C782 ,C762_=_C783 ,C772_=_C779 ,C772_=_C780 ,C772_=_C781 ,\nC772_=_C782 ,C772_=_C783 ,C779_=_C780 ,C779_=_C781 ,C779_=_C782 ,C779_=_C783 ,\nC780_=_C781 ,C780_=_C782 ,C780_=_C783 ,C781_=_C782 ,C781_=_C783 ,C782_=_C783 ,"];127[shape=box, label="id:127 level: 5\n33: C1 C14 C24 C25 C27 \nC28 C29 C37 C96 C189 C201 \nC202 C203 C204 C205 C206 C207 \nC336 C351 C394 C497 C550 C648 \nC650 C651 C652 C653 C654 C655 \nC663 C664 C665 C666 \n150: C1_=_C14( C1 C14 ) C1_=_C24( C1 C24 ) C1_=_C25( C1 C25 ) C1_=_C27( C1 C27 ) C1_=_C28( C1 C28 ) \nC1_=_C29( C1 C29 ) C14_=_C24( C14 C24 ) C14_=_C25( C14 C25 ) C14_=_C27( C14 C27 ) C14_=_C28( C14 C28 ) C14_=_C29( C14 C29 ) \nC24_=_C25( C24 C25 ) C24_=_C27( C24 C27 ) C24_=_C28( C24 C28 ) C24_=_C29( C24 C29 ) C24_=_C37( C24 C37 ) C25_=_C27( C25 C27 ) \nC25_=_C28( C25 C28 ) C25_=_C29( C25 C29 ) C27_=_C28( C27 C28 ) C27_=_C29( C27 C29 ) C27_=_C336( C27 C336 ) C28_=_C29( C28 C29 ) \nC28_=_C205( C28 C205 ) C28_=_C394( C28 C394 ) C29_=_C207( C29 C207 ) C29_=_C336( C29 C336 ) C29_=_C394( C29 C394 ) C29_=_C497( C29 C497 ) \nC29_=_C648( C29 C648 ) C29_=_C650( C29 C650 ) C29_=_C651( C29 C651 ) C29_=_C652( C29 C652 ) C29_=_C653( C29 C653 ) C29_=_C654( C29 C654 ) \nC37_=_C351( C37 C351 ) C37_=_C550( C37 C550 ) C37_=_C655( C37 C655 ) C37_=_C663( C37 C663 ) C37_=_C664( C37 C664 ) C37_=_C665( C37 C665 ) \nC37_=_C666( C37 C666 ) C96_=_C189( C96 C189 ) C96_=_C201( C96 C201 ) C96_=_C202( C96 C202 ) C96_=_C203( C96 C203 ) C96_=_C204( C96 C204 ) \nC96_=_C205( C96 C205 ) C96_=_C206( C96 C206 ) C96_=_C207( C96 C207 ) C189_=_C201( C189 C201 ) C189_=_C202( C189 C202 ) C189_=_C203( C189 C203 ) \nC189_=_C204( C189 C204 ) C189_=_C205( C189 C205 ) C189_=_C206( C189 C206 ) C189_=_C207( C189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5_=_C394( C205 C394 ) C206_=_C207( C206 C207 ) C206_=_C497( C206 C497 ) C207_=_C336( C207 C336 ) C207_=_C394( C207 C394 ) C207_=_C497( C207 C497 ) \nC207_=_C648( C207 C648 ) C207_=_C650( C207 C650 ) C207_=_C651( C207 C651 ) C207_=_C652( C207 C652 ) C207_=_C653( C207 C653 ) C207_=_C654( C207 C654 ) \nC336_=_C394( C336 C394 ) C336_=_C497( C336 C497 ) C336_=_C648( C336 C648 ) C336_=_C650( C336 C650 ) C336_=_C651( C336 C651 ) C336_=_C652( C336 C652 ) \nC336_=_C653( C336 C653 ) C336_=_C654( C336 C654 ) C351_=_C550( C351 C550 ) C351_=_C655( C351 C655 ) C351_=_C663( C351 C663 ) C351_=_C664( C351 C664 ) \nC351_=_C665( C351 C665 ) C351_=_C666( C351 C666 ) C394_=_C497( C394 C497 ) C394_=_C648( C394 C648 ) C394_=_C650( C394 C650 ) C394_=_C651( C394 C651 ) \nC394_=_C652( C394 C652 ) C394_=_C653( C394 C653 ) C394_=_C654( C394 C654 ) C497_=_C648( C497 C648 ) C497_=_C650( C497 C650 ) C497_=_C651( C497 C651 ) \nC497_=_C652( C497 C652 ) C497_=_C653( C497 C653 ) C497_=_C654( C497 C654 ) C550_=_C655( C550 C655 ) C550_=_C663( C550 C663 ) C550_=_C664( C550 C664 ) \nC550_=_C665( C550 C665 ) C550_=_C666( C550 C666 ) C648_=_C650( C648 C650 ) C648_=_C651( C648 C651 ) C648_=_C652( C648 C652 ) C648_=_C653( C648 C653 ) \nC648_=_C654( C648 C654 ) C648_=_C655( C648 C655 ) C650_=_C651( C650 C651 ) C650_=_C652( C650 C652 ) C650_=_C653( C650 C653 ) C650_=_C654( C650 C654 ) \nC650_=_C663( C650 C663 ) C651_=_C652( C651 C652 ) C651_=_C653( C651 C653 ) C651_=_C654( C651 C654 ) C651_=_C664( C651 C664 ) C652_=_C653( C652 C653 ) \nC652_=_C654( C652 C654 ) C653_=_C654( C653 C654 ) C653_=_C665( C653 C665 ) C655_=_C663( C655 C663 ) C655_=_C664( C655 C664 ) C655_=_C665( C655 C665 ) \nC655_=_C666( C655 C666 ) C663_=_C664( C663 C664 ) C663_=_C665( C663 C665 ) C663_=_C666( C663 C666 ) C664_=_C665( C664 C665 ) C664_=_C666( C664 C666 ) \nC665_=_C666( C665 C666 ) "];91-&gt;127[label="31: C1 C14 C24 C25 C27 \nC28 C37 C96 C189 C201 C202 \nC203 C204 C205 C206 C336 C351 \nC394 C497 C550 C648 C650 C651 \nC652 C653 C654 C655 C663 C664 \nC665 C666 \n117: C1_=_C14 ,C1_=_C24 ,C1_=_C25 ,C1_=_C27 ,C1_=_C28 ,\nC14_=_C24 ,C14_=_C25 ,C14_=_C27 ,C14_=_C28 ,C24_=_C25 ,C24_=_C27 ,\nC24_=_C28 ,C24_=_C37 ,C25_=_C27 ,C25_=_C28 ,C27_=_C28 ,C27_=_C336 ,\nC28_=_C205 ,C28_=_C394 ,C37_=_C351 ,C37_=_C550 ,C37_=_C655 ,C37_=_C663 ,\nC37_=_C664 ,C37_=_C665 ,C37_=_C666 ,C96_=_C189 ,C96_=_C201 ,C96_=_C202 ,\nC96_=_C203 ,C96_=_C204 ,C96_=_C205 ,C96_=_C206 ,C189_=_C201 ,C189_=_C202 ,\nC189_=_C203 ,C189_=_C204 ,C189_=_C205 ,C189_=_C206 ,C201_=_C202 ,C201_=_C203 ,\nC201_=_C204 ,C201_=_C205 ,C201_=_C206 ,C202_=_C203 ,C202_=_C204 ,C202_=_C205 ,\nC202_=_C206 ,C203_=_C204 ,C203_=_C205 ,C203_=_C206 ,C204_=_C205 ,C204_=_C206 ,\nC205_=_C206 ,C205_=_C394 ,C206_=_C497 ,C336_=_C394 ,C336_=_C497 ,C336_=_C648 ,\nC336_=_C650 ,C336_=_C651 ,C336_=_C652 ,C336_=_C653 ,C336_=_C654 ,C351_=_C550 ,\nC351_=_C655 ,C351_=_C663 ,C351_=_C664 ,C351_=_C665 ,C351_=_C666 ,C394_=_C497 ,\nC394_=_C648 ,C394_=_C650 ,C394_=_C651 ,C394_=_C652 ,C394_=_C653 ,C394_=_C654 ,\nC497_=_C648 ,C497_=_C650 ,C497_=_C651 ,C497_=_C652 ,C497_=_C653 ,C497_=_C654 ,\nC550_=_C655 ,C550_=_C663 ,C550_=_C664 ,C550_=_C665 ,C550_=_C666 ,C648_=_C650 ,\nC648_=_C651 ,C648_=_C652 ,C648_=_C653 ,C648_=_C654 ,C648_=_C655 ,C650_=_C651 ,\nC650_=_C652 ,C650_=_C653 ,C650_=_C654 ,C650_=_C663 ,C651_=_C652 ,C651_=_C653 ,\nC651_=_C654 ,C651_=_C664 ,C652_=_C653 ,C652_=_C654 ,C653_=_C654 ,C653_=_C665 ,\nC655_=_C663 ,C655_=_C664 ,C655_=_C665</w:t>
      </w:r>
    </w:p>
    <w:p>
      <w:pPr>
        <w:pStyle w:val="PreformattedText"/>
        <w:bidi w:val="0"/>
        <w:spacing w:before="0" w:after="0"/>
        <w:jc w:val="left"/>
        <w:rPr/>
      </w:pPr>
      <w:r>
        <w:rPr/>
        <w:t xml:space="preserve"> </w:t>
      </w:r>
      <w:r>
        <w:rPr/>
        <w:t>,C655_=_C666 ,C663_=_C664 ,C663_=_C665 ,\nC663_=_C666 ,C664_=_C665 ,C664_=_C666 ,C665_=_C666 ,"];128[shape=box, label="id:128 level: 5\n45: C110 C183 C214 C238 C266 \nC300 C342 C365 C409 C440 C456 \nC468 C510 C514 C592 C605 C644 \nC648 C651 C652 C653 C655 C657 \nC658 C659 C660 C661 C662 C664 \nC665 C667 C668 C669 C673 C674 \nC675 C676 C677 C678 C680 C681 \nC682 C683 C684 C685 \n294: C110_=_C409( C110 C409 ) C110_=_C456( C110 C456 ) C110_=_C510( C110 C510 ) C110_=_C652( C110 C652 ) C110_=_C657( C110 C657 ) \nC110_=_C668( C110 C668 ) C110_=_C673( C110 C673 ) C110_=_C680( C110 C680 ) C110_=_C681( C110 C681 ) C110_=_C682( C110 C682 ) C110_=_C683( C110 C683 ) \nC183_=_C300( C183 C300 ) C183_=_C468( C183 C468 ) C183_=_C514( C183 C514 ) C183_=_C605( C183 C605 ) C183_=_C644( C183 C644 ) C183_=_C653( C183 C653 ) \nC183_=_C658( C183 C658 ) C183_=_C665( C183 C665 ) C183_=_C669( C183 C669 ) C183_=_C674( C183 C674 ) C183_=_C684( C183 C684 ) C183_=_C685( C183 C685 ) \nC214_=_C266( C214 C266 ) C214_=_C342( C214 C342 ) C214_=_C592( C214 C592 ) C214_=_C648( C214 C648 ) C214_=_C655( C214 C655 ) C214_=_C657( C214 C657 ) \nC214_=_C658( C214 C658 ) C214_=_C659( C214 C659 ) C214_=_C660( C214 C660 ) C214_=_C661( C214 C661 ) C214_=_C662( C214 C662 ) C238_=_C365( C238 C365 ) \nC238_=_C440( C238 C440 ) C238_=_C651( C238 C651 ) C238_=_C664( C238 C664 ) C238_=_C667( C238 C667 ) C238_=_C673( C238 C673 ) C238_=_C674( C238 C674 ) \nC238_=_C675( C238 C675 ) C238_=_C676( C238 C676 ) C238_=_C677( C238 C677 ) C238_=_C678( C238 C678 ) C266_=_C342( C266 C342 ) C266_=_C592( C266 C592 ) \nC266_=_C648( C266 C648 ) C266_=_C655( C266 C655 ) C266_=_C657( C266 C657 ) C266_=_C658( C266 C658 ) C266_=_C659( C266 C659 ) C266_=_C660( C266 C660 ) \nC266_=_C661( C266 C661 ) C266_=_C662( C266 C662 ) C300_=_C468( C300 C468 ) C300_=_C514( C300 C514 ) C300_=_C605( C300 C605 ) C300_=_C644( C300 C644 ) \nC300_=_C653( C300 C653 ) C300_=_C658( C300 C658 ) C300_=_C665( C300 C665 ) C300_=_C669( C300 C669 ) C300_=_C674( C300 C674 ) C300_=_C684( C300 C684 ) \nC300_=_C685( C300 C685 ) C342_=_C592( C342 C592 ) C342_=_C648( C342 C648 ) C342_=_C655( C342 C655 ) C342_=_C657( C342 C657 ) C342_=_C658( C342 C658 ) \nC342_=_C659( C342 C659 ) C342_=_C660( C342 C660 ) C342_=_C661( C342 C661 ) C342_=_C662( C342 C662 ) C365_=_C440( C365 C440 ) C365_=_C651( C365 C651 ) \nC365_=_C664( C365 C664 ) C365_=_C667( C365 C667 ) C365_=_C673( C365 C673 ) C365_=_C674( C365 C674 ) C365_=_C675( C365 C675 ) C365_=_C676( C365 C676 ) \nC365_=_C677( C365 C677 ) C365_=_C678( C365 C678 ) C409_=_C456( C409 C456 ) C409_=_C510( C409 C510 ) C409_=_C652( C409 C652 ) C409_=_C657( C409 C657 ) \nC409_=_C668( C409 C668 ) C409_=_C673( C409 C673 ) C409_=_C680( C409 C680 ) C409_=_C681( C409 C681 ) C409_=_C682( C409 C682 ) C409_=_C683( C409 C683 ) \nC440_=_C651( C440 C651 ) C440_=_C664( C440 C664 ) C440_=_C667( C440 C667 ) C440_=_C673( C440 C673 ) C440_=_C674( C440 C674 ) C440_=_C675( C440 C675 ) \nC440_=_C676( C440 C676 ) C440_=_C677( C440 C677 ) C440_=_C678( C440 C678 ) C456_=_C510( C456 C510 ) C456_=_C652( C456 C652 ) C456_=_C657( C456 C657 ) \nC456_=_C668( C456 C668 ) C456_=_C673( C456 C673 ) C456_=_C680( C456 C680 ) C456_=_C681( C456 C681 ) C456_=_C682( C456 C682 ) C456_=_C683( C456 C683 ) \nC468_=_C514( C468 C514 ) C468_=_C605( C468 C605 ) C468_=_C644( C468 C644 ) C468_=_C653( C468 C653 ) C468_=_C658( C468 C658 ) C468_=_C665( C468 C665 ) \nC468_=_C669( C468 C669 ) C468_=_C674( C468 C674 ) C468_=_C684( C468 C684 ) C468_=_C685( C468 C685 ) C510_=_C652( C510 C652 ) C510_=_C657( C510 C657 ) \nC510_=_C668( C510 C668 ) C510_=_C673( C510 C673 ) C510_=_C680( C510 C680 ) C510_=_C681( C510 C681 ) C510_=_C682( C510 C682 ) C510_=_C683( C510 C683 ) \nC514_=_C605( C514 C605 ) C514_=_C644( C514 C644 ) C514_=_C653( C514 C653 ) C514_=_C658( C514 C658 ) C514_=_C665( C514 C665 ) C514_=_C669( C514 C669 ) \nC514_=_C674( C514 C674 ) C514_=_C684( C514 C684 ) C514_=_C685( C514 C685 ) C592_=_C648( C592 C648 ) C592_=_C655( C592 C655 ) C592_=_C657( C592 C657 ) \nC592_=_C658( C592 C658 ) C592_=_C659( C592 C659 ) C592_=_C660( C592 C660 ) C592_=_C661( C592 C661 ) C592_=_C662( C592 C662 ) C605_=_C644( C605 C644 ) \nC605_=_C653( C605 C653 ) C605_=_C658( C605 C658 ) C605_=_C665( C605 C665 ) C605_=_C669( C605 C669 ) C605_=_C674( C605 C674 ) C605_=_C684( C605 C684 ) \nC605_=_C685( C605 C685 ) C644_=_C653( C644 C653 ) C644_=_C658( C644 C658 ) C644_=_C665( C644 C665 ) C644_=_C669( C644 C669 ) C644_=_C674( C644 C674 ) \nC644_=_C684( C644 C684 ) C644_=_C685( C644 C685 ) C648_=_C651( C648 C651 ) C648_=_C652( C648 C652 ) C648_=_C653( C648 C653 ) C648_=_C655( C648 C655 ) \nC648_=_C657( C648 C657 ) C648_=_C658( C648 C658 ) C648_=_C659( C648 C659 ) C648_=_C660( C648 C660 ) C648_=_C661( C648 C661 ) C648_=_C662( C648 C662 ) \nC651_=_C652( C651 C652 ) C651_=_C653( C651 C653 ) C651_=_C664( C651 C664 ) C651_=_C667( C651 C667 ) C651_=_C673( C651 C673 ) C651_=_C674( C651 C674 ) \nC651_=_C675( C651 C675 ) C651_=_C676( C651 C676 ) C651_=_C677( C651 C677 ) C651_=_C678( C651 C678 ) C652_=_C653( C652 C653 ) C652_=_C657( C652 C657 ) \nC652_=_C668( C652 C668 ) C652_=_C673( C652 C673 ) C652_=_C680( C652 C680 ) C652_=_C681( C652 C681 ) C652_=_C682( C652 C682 ) C652_=_C683( C652 C683 ) \nC653_=_C658( C653 C658 ) C653_=_C665( C653 C665 ) C653_=_C669( C653 C669 ) C653_=_C674( C653 C674 ) C653_=_C684( C653 C684 ) C653_=_C685( C653 C685 ) \nC655_=_C657( C655 C657 ) C655_=_C658( C655 C658 ) C655_=_C659( C655 C659 ) C655_=_C660( C655 C660 ) C655_=_C661( C655 C661 ) C655_=_C662( C655 C662 ) \nC655_=_C664( C655 C664 ) C655_=_C665( C655 C665 ) C657_=_C658( C657 C658 ) C657_=_C659( C657 C659 ) C657_=_C660( C657 C660 ) C657_=_C661( C657 C661 ) \nC657_=_C662( C657 C662 ) C657_=_C668( C657 C668 ) C657_=_C673( C657 C673 ) C657_=_C680( C657 C680 ) C657_=_C681( C657 C681 ) C657_=_C682( C657 C682 ) \nC657_=_C683( C657 C683 ) C658_=_C659( C658 C659 ) C658_=_C660( C658 C660 ) C658_=_C661( C658 C661 ) C658_=_C662( C658 C662 ) C658_=_C665( C658 C665 ) \nC658_=_C669( C658 C669 ) C658_=_C674( C658 C674 ) C658_=_C684( C658 C684 ) C658_=_C685( C658 C685 ) C659_=_C660( C659 C660 ) C659_=_C661( C659 C661 ) \nC659_=_C662( C659 C662 ) C659_=_C675( C659 C675 ) C659_=_C680( C659 C680 ) C659_=_C684( C659 C684 ) C660_=_C661( C660 C661 ) C660_=_C662( C660 C662 ) \nC661_=_C662( C661 C662 ) C664_=_C665( C664 C665 ) C664_=_C667( C664 C667 ) C664_=_C673( C664 C673 ) C664_=_C674( C664 C674 ) C664_=_C675( C664 C675 ) \nC664_=_C676( C664 C676 ) C664_=_C677( C664 C677 ) C664_=_C678( C664 C678 ) C665_=_C669( C665 C669 ) C665_=_C674( C665 C674 ) C665_=_C684( C665 C684 ) \nC665_=_C685( C665 C685 ) C667_=_C668( C667 C668 ) C667_=_C669( C667 C669 ) C667_=_C673( C667 C673 ) C667_=_C674( C667 C674 ) C667_=_C675( C667 C675 ) \nC667_=_C676( C667 C676 ) C667_=_C677( C667 C677 ) C667_=_C678( C667 C678 ) C668_=_C669( C668 C669 ) C668_=_C673( C668 C673 ) C668_=_C680( C668 C680 ) \nC668_=_C681( C668 C681 ) C668_=_C682( C668 C682 ) C668_=_C683( C668 C683 ) C669_=_C674( C669 C674 ) C669_=_C684( C669 C684 ) C669_=_C685( C669 C685 ) \nC673_=_C674( C673 C674 ) C673_=_C675( C673 C675 ) C673_=_C676( C673 C676 ) C673_=_C677( C673 C677 ) C673_=_C678( C673 C678 ) C673_=_C680( C673 C680 ) \nC673_=_C681( C673 C681 ) C673_=_C682( C673 C682 ) C673_=_C683( C673 C683 ) C674_=_C675( C674 C675 ) C674_=_C676( C674 C676 ) C674_=_C677( C674 C677 ) \nC674_=_C678( C674 C678 ) C674_=_C684( C674 C684 ) C674_=_C685( C674 C685 ) C675_=_C676( C675 C676 ) C675_=_C677( C675 C677 ) C675_=_C678( C675 C678 ) \nC675_=_C680( C675 C680 ) C675_=_C684( C675 C684 ) C676_=_C677( C676 C677 ) C676_=_C678( C676 C678 ) C677_=_C678( C677 C678 ) C680_=_C681( C680 C681 ) \nC680_=_C682( C680 C682 ) C680_=_C683( C680 C683 ) C680_=_C684( C680 C684 ) C681_=_C682( C681 C682 ) C681_=_C683( C681 C683 ) C682_=_C683( C682 C683 ) \nC684_=_C685( C684 C685 ) "];91-&gt;128[label="41: C110 C183 C214 C238 C266 \nC300 C342 C365 C409 C440 C456 \nC468 C510 C514 C592 C605 C644 \nC648 C651 C652 C653 C655 C659 \nC660 C661 C662 C664 C665 C667 \nC668 C669 C675 C676 C677 C678 \nC680 C681 C682 C683 C684 C685 \n208: C110_=_C409 ,C110_=_C456 ,C110_=_C510 ,C110_=_C652 ,C110_=_C668 ,\nC110_=_C680 ,C110_=_C681 ,C110_=_C682 ,C110_=_C683 ,C183_=_C300 ,C183_=_C468 ,\nC183_=_C514 ,C183_=_C605 ,C183_=_C644 ,C183_=_C653 ,C183_=_C665 ,C183_=_C669 ,\nC183_=_C684 ,C183_=_C685 ,C214_=_C266 ,C214_=_C342 ,C214_=_C592 ,C214_=_C648 ,\nC214_=_C655 ,C214_=_C659 ,C214_=_C660 ,C214_=_C661 ,C214_=_C662 ,C238_=_C365 ,\nC238_=_C440 ,C238_=_C651 ,C238_=_C664 ,C238_=_C667 ,C238_=_C675 ,C238_=_C676 ,\nC238_=_C677 ,C238_=_C678 ,C266_=_C342 ,C266_=_C592 ,C266_=_C648 ,C266_=_C655 ,\nC266_=_C659 ,C266_=_C660 ,C266_=_C661 ,C266_=_C662 ,C300_=_C468 ,C300_=_C514 ,\nC300_=_C605 ,C300_=_C644 ,C300_=_C653 ,C300_=_C665 ,C300_=_C669 ,C300_=_C684 ,\nC300_=_C685 ,C342_=_C592 ,C342_=_C648 ,C342_=_C655 ,C342_=_C659 ,C342_=_C660 ,\nC342_=_C661 ,C342_=_C662 ,C365_=_C440 ,C365_=_C651 ,C365_=_C664 ,C365_=_C667 ,\nC365_=_C675 ,C365_=_C676 ,C365_=_C677 ,C365_=_C678 ,C409_=_C456 ,C409_=_C510 ,\nC409_=_C652 ,C409_=_C668 ,C409_=_C680 ,C409_=_C681 ,C409_=_C682 ,C409_=_C683 ,\nC440_=_C651 ,C440_=_C664 ,C440_=_C667 ,C440_=_C675 ,C440_=_C676 ,C440_=_C677 ,\nC440_=_C678 ,C456_=_C510 ,C456_=_C652 ,C456_=_C668 ,C456_=_C680 ,C456_=_C681 ,\nC456_=_C682 ,C456_=_C683 ,C468_=_C514 ,C468_=_C605 ,C468_=_C644 ,C468_=_C653 ,\nC468_=_C665 ,C468_=_C669 ,C468_=_C684 ,C468_=_C685 ,C510_=_C652 ,C510_=_C668 ,\nC510_=_C680 ,C510_=_C681 ,C510_=_C682 ,C510_=_C683 ,C514_=_C605 ,C514_=_C644 ,\nC514_=_C653 ,C514_=_C665 ,C514_=_C669 ,C514_=_C684 ,C514_=_C685 ,C592_=_C648 ,\nC592_=_C655 ,C592_=_C659 ,C592_=_C660 ,C592_=_C661 ,C592_=_C662 ,C605_=_C644 ,\nC605_=_C653 ,C605_=_C665 ,C605_=_C669 ,C605_=_C684 ,C605_=_C685 ,C644_=_C653 ,\nC644_=_C665 ,C644_=_C669 ,C644_=_C684 ,C644_=_C685 ,C648_=_C651 ,C648_=_C652 ,\nC648_=_C653 ,C648_=_C655 ,C648_=_C659 ,C648_=_C660 ,C648_=_C661 ,C648_=_C662</w:t>
      </w:r>
    </w:p>
    <w:p>
      <w:pPr>
        <w:pStyle w:val="PreformattedText"/>
        <w:bidi w:val="0"/>
        <w:spacing w:before="0" w:after="0"/>
        <w:jc w:val="left"/>
        <w:rPr/>
      </w:pPr>
      <w:r>
        <w:rPr/>
        <w:t xml:space="preserve"> </w:t>
      </w:r>
      <w:r>
        <w:rPr/>
        <w:t>,\nC651_=_C652 ,C651_=_C653 ,C651_=_C664 ,C651_=_C667 ,C651_=_C675 ,C651_=_C676 ,\nC651_=_C677 ,C651_=_C678 ,C652_=_C653 ,C652_=_C668 ,C652_=_C680 ,C652_=_C681 ,\nC652_=_C682 ,C652_=_C683 ,C653_=_C665 ,C653_=_C669 ,C653_=_C684 ,C653_=_C685 ,\nC655_=_C659 ,C655_=_C660 ,C655_=_C661 ,C655_=_C662 ,C655_=_C664 ,C655_=_C665 ,\nC659_=_C660 ,C659_=_C661 ,C659_=_C662 ,C659_=_C675 ,C659_=_C680 ,C659_=_C684 ,\nC660_=_C661 ,C660_=_C662 ,C661_=_C662 ,C664_=_C665 ,C664_=_C667 ,C664_=_C675 ,\nC664_=_C676 ,C664_=_C677 ,C664_=_C678 ,C665_=_C669 ,C665_=_C684 ,C665_=_C685 ,\nC667_=_C668 ,C667_=_C669 ,C667_=_C675 ,C667_=_C676 ,C667_=_C677 ,C667_=_C678 ,\nC668_=_C669 ,C668_=_C680 ,C668_=_C681 ,C668_=_C682 ,C668_=_C683 ,C669_=_C684 ,\nC669_=_C685 ,C675_=_C676 ,C675_=_C677 ,C675_=_C678 ,C675_=_C680 ,C675_=_C684 ,\nC676_=_C677 ,C676_=_C678 ,C677_=_C678 ,C680_=_C681 ,C680_=_C682 ,C680_=_C683 ,\nC680_=_C684 ,C681_=_C682 ,C681_=_C683 ,C682_=_C683 ,C684_=_C685 ,"];129[shape=box, label="id:129 level: 5\n29: C184 C297 C327 C465 C469 \nC481 C500 C509 C514 C531 C572 \nC606 C620 C645 C685 C761 C764 \nC769 C772 C773 C774 C775 C776 \nC777 C778 C780 C784 C787 C788 \n163: C184_=_C469( C184 C469 ) C184_=_C606( C184 C606 ) C184_=_C645( C184 C645 ) C184_=_C685( C184 C685 ) C184_=_C764( C184 C764 ) \nC184_=_C774( C184 C774 ) C184_=_C780( C184 C780 ) C184_=_C784( C184 C784 ) C184_=_C787( C184 C787 ) C184_=_C788( C184 C788 ) C297_=_C465( C297 C465 ) \nC297_=_C500( C297 C500 ) C297_=_C509( C297 C509 ) C297_=_C514( C297 C514 ) C327_=_C481( C327 C481 ) C327_=_C531( C327 C531 ) C327_=_C572( C327 C572 ) \nC327_=_C620( C327 C620 ) C327_=_C761( C327 C761 ) C327_=_C769( C327 C769 ) C327_=_C772( C327 C772 ) C327_=_C773( C327 C773 ) C327_=_C774( C327 C774 ) \nC327_=_C775( C327 C775 ) C327_=_C776( C327 C776 ) C327_=_C777( C327 C777 ) C327_=_C778( C327 C778 ) C465_=_C469( C465 C469 ) C465_=_C500( C465 C500 ) \nC465_=_C509( C465 C509 ) C465_=_C514( C465 C514 ) C469_=_C606( C469 C606 ) C469_=_C645( C469 C645 ) C469_=_C685( C469 C685 ) C469_=_C764( C469 C764 ) \nC469_=_C774( C469 C774 ) C469_=_C780( C469 C780 ) C469_=_C784( C469 C784 ) C469_=_C787( C469 C787 ) C469_=_C788( C469 C788 ) C481_=_C531( C481 C531 ) \nC481_=_C572( C481 C572 ) C481_=_C620( C481 C620 ) C481_=_C761( C481 C761 ) C481_=_C769( C481 C769 ) C481_=_C772( C481 C772 ) C481_=_C773( C481 C773 ) \nC481_=_C774( C481 C774 ) C481_=_C775( C481 C775 ) C481_=_C776( C481 C776 ) C481_=_C777( C481 C777 ) C481_=_C778( C481 C778 ) C500_=_C509( C500 C509 ) \nC500_=_C514( C500 C514 ) C509_=_C514( C509 C514 ) C514_=_C685( C514 C685 ) C531_=_C572( C531 C572 ) C531_=_C620( C531 C620 ) C531_=_C761( C531 C761 ) \nC531_=_C769( C531 C769 ) C531_=_C772( C531 C772 ) C531_=_C773( C531 C773 ) C531_=_C774( C531 C774 ) C531_=_C775( C531 C775 ) C531_=_C776( C531 C776 ) \nC531_=_C777( C531 C777 ) C531_=_C778( C531 C778 ) C572_=_C620( C572 C620 ) C572_=_C761( C572 C761 ) C572_=_C769( C572 C769 ) C572_=_C772( C572 C772 ) \nC572_=_C773( C572 C773 ) C572_=_C774( C572 C774 ) C572_=_C775( C572 C775 ) C572_=_C776( C572 C776 ) C572_=_C777( C572 C777 ) C572_=_C778( C572 C778 ) \nC606_=_C645( C606 C645 ) C606_=_C685( C606 C685 ) C606_=_C764( C606 C764 ) C606_=_C774( C606 C774 ) C606_=_C780( C606 C780 ) C606_=_C784( C606 C784 ) \nC606_=_C787( C606 C787 ) C606_=_C788( C606 C788 ) C620_=_C761( C620 C761 ) C620_=_C769( C620 C769 ) C620_=_C772( C620 C772 ) C620_=_C773( C620 C773 ) \nC620_=_C774( C620 C774 ) C620_=_C775( C620 C775 ) C620_=_C776( C620 C776 ) C620_=_C777( C620 C777 ) C620_=_C778( C620 C778 ) C645_=_C685( C645 C685 ) \nC645_=_C764( C645 C764 ) C645_=_C774( C645 C774 ) C645_=_C780( C645 C780 ) C645_=_C784( C645 C784 ) C645_=_C787( C645 C787 ) C645_=_C788( C645 C788 ) \nC685_=_C764( C685 C764 ) C685_=_C774( C685 C774 ) C685_=_C780( C685 C780 ) C685_=_C784( C685 C784 ) C685_=_C787( C685 C787 ) C685_=_C788( C685 C788 ) \nC761_=_C764( C761 C764 ) C761_=_C769( C761 C769 ) C761_=_C772( C761 C772 ) C761_=_C773( C761 C773 ) C761_=_C774( C761 C774 ) C761_=_C775( C761 C775 ) \nC761_=_C776( C761 C776 ) C761_=_C777( C761 C777 ) C761_=_C778( C761 C778 ) C764_=_C774( C764 C774 ) C764_=_C780( C764 C780 ) C764_=_C784( C764 C784 ) \nC764_=_C787( C764 C787 ) C764_=_C788( C764 C788 ) C769_=_C772( C769 C772 ) C769_=_C773( C769 C773 ) C769_=_C774( C769 C774 ) C769_=_C775( C769 C775 ) \nC769_=_C776( C769 C776 ) C769_=_C777( C769 C777 ) C769_=_C778( C769 C778 ) C772_=_C773( C772 C773 ) C772_=_C774( C772 C774 ) C772_=_C775( C772 C775 ) \nC772_=_C776( C772 C776 ) C772_=_C777( C772 C777 ) C772_=_C778( C772 C778 ) C772_=_C780( C772 C780 ) C773_=_C774( C773 C774 ) C773_=_C775( C773 C775 ) \nC773_=_C776( C773 C776 ) C773_=_C777( C773 C777 ) C773_=_C778( C773 C778 ) C773_=_C784( C773 C784 ) C774_=_C775( C774 C775 ) C774_=_C776( C774 C776 ) \nC774_=_C777( C774 C777 ) C774_=_C778( C774 C778 ) C774_=_C780( C774 C780 ) C774_=_C784( C774 C784 ) C774_=_C787( C774 C787 ) C774_=_C788( C774 C788 ) \nC775_=_C776( C775 C776 ) C775_=_C777( C775 C777 ) C775_=_C778( C775 C778 ) C775_=_C787( C775 C787 ) C776_=_C777( C776 C777 ) C776_=_C778( C776 C778 ) \nC776_=_C788( C776 C788 ) C777_=_C778( C777 C778 ) C780_=_C784( C780 C784 ) C780_=_C787( C780 C787 ) C780_=_C788( C780 C788 ) C784_=_C787( C784 C787 ) \nC784_=_C788( C784 C788 ) C787_=_C788( C787 C788 ) "];92-&gt;129[label="28: C184 C297 C327 C465 C469 \nC481 C500 C509 C514 C531 C572 \nC606 C620 C645 C685 C761 C764 \nC769 C772 C773 C775 C776 C777 \nC778 C780 C784 C787 C788 \n140: C184_=_C469 ,C184_=_C606 ,C184_=_C645 ,C184_=_C685 ,C184_=_C764 ,\nC184_=_C780 ,C184_=_C784 ,C184_=_C787 ,C184_=_C788 ,C297_=_C465 ,C297_=_C500 ,\nC297_=_C509 ,C297_=_C514 ,C327_=_C481 ,C327_=_C531 ,C327_=_C572 ,C327_=_C620 ,\nC327_=_C761 ,C327_=_C769 ,C327_=_C772 ,C327_=_C773 ,C327_=_C775 ,C327_=_C776 ,\nC327_=_C777 ,C327_=_C778 ,C465_=_C469 ,C465_=_C500 ,C465_=_C509 ,C465_=_C514 ,\nC469_=_C606 ,C469_=_C645 ,C469_=_C685 ,C469_=_C764 ,C469_=_C780 ,C469_=_C784 ,\nC469_=_C787 ,C469_=_C788 ,C481_=_C531 ,C481_=_C572 ,C481_=_C620 ,C481_=_C761 ,\nC481_=_C769 ,C481_=_C772 ,C481_=_C773 ,C481_=_C775 ,C481_=_C776 ,C481_=_C777 ,\nC481_=_C778 ,C500_=_C509 ,C500_=_C514 ,C509_=_C514 ,C514_=_C685 ,C531_=_C572 ,\nC531_=_C620 ,C531_=_C761 ,C531_=_C769 ,C531_=_C772 ,C531_=_C773 ,C531_=_C775 ,\nC531_=_C776 ,C531_=_C777 ,C531_=_C778 ,C572_=_C620 ,C572_=_C761 ,C572_=_C769 ,\nC572_=_C772 ,C572_=_C773 ,C572_=_C775 ,C572_=_C776 ,C572_=_C777 ,C572_=_C778 ,\nC606_=_C645 ,C606_=_C685 ,C606_=_C764 ,C606_=_C780 ,C606_=_C784 ,C606_=_C787 ,\nC606_=_C788 ,C620_=_C761 ,C620_=_C769 ,C620_=_C772 ,C620_=_C773 ,C620_=_C775 ,\nC620_=_C776 ,C620_=_C777 ,C620_=_C778 ,C645_=_C685 ,C645_=_C764 ,C645_=_C780 ,\nC645_=_C784 ,C645_=_C787 ,C645_=_C788 ,C685_=_C764 ,C685_=_C780 ,C685_=_C784 ,\nC685_=_C787 ,C685_=_C788 ,C761_=_C764 ,C761_=_C769 ,C761_=_C772 ,C761_=_C773 ,\nC761_=_C775 ,C761_=_C776 ,C761_=_C777 ,C761_=_C778 ,C764_=_C780 ,C764_=_C784 ,\nC764_=_C787 ,C764_=_C788 ,C769_=_C772 ,C769_=_C773 ,C769_=_C775 ,C769_=_C776 ,\nC769_=_C777 ,C769_=_C778 ,C772_=_C773 ,C772_=_C775 ,C772_=_C776 ,C772_=_C777 ,\nC772_=_C778 ,C772_=_C780 ,C773_=_C775 ,C773_=_C776 ,C773_=_C777 ,C773_=_C778 ,\nC773_=_C784 ,C775_=_C776 ,C775_=_C777 ,C775_=_C778 ,C775_=_C787 ,C776_=_C777 ,\nC776_=_C778 ,C776_=_C788 ,C777_=_C778 ,C780_=_C784 ,C780_=_C787 ,C780_=_C788 ,\nC784_=_C787 ,C784_=_C788 ,C787_=_C788 ,"];130[shape=box, label="id:130 level: 5\n44: C123 C134 C145 C154 C161 \nC170 C178 C179 C180 C181 C183 \nC184 C296 C298 C299 C420 C430 \nC437 C445 C453 C464 C465 C467 \nC468 C469 C563 C570 C578 C585 \nC591 C597 C600 C604 C605 C606 \nC611 C618 C626 C632 C637 C640 \nC643 C644 C645 \n282: C123_=_C134( C123 C134 ) C123_=_C145( C123 C145 ) C123_=_C154( C123 C154 ) C123_=_C161( C123 C161 ) C123_=_C170( C123 C170 ) \nC123_=_C178( C123 C178 ) C123_=_C179( C123 C179 ) C123_=_C180( C123 C180 ) C123_=_C181( C123 C181 ) C123_=_C183( C123 C183 ) C123_=_C184( C123 C184 ) \nC134_=_C145( C134 C145 ) C134_=_C154( C134 C154 ) C134_=_C161( C134 C161 ) C134_=_C170( C134 C170 ) C134_=_C178( C134 C178 ) C134_=_C179( C134 C179 ) \nC134_=_C180( C134 C180 ) C134_=_C181( C134 C181 ) C134_=_C183( C134 C183 ) C134_=_C184( C134 C184 ) C145_=_C154( C145 C154 ) C145_=_C161( C145 C161 ) \nC145_=_C170( C145 C170 ) C145_=_C178( C145 C178 ) C145_=_C179( C145 C179 ) C145_=_C180( C145 C180 ) C145_=_C181( C145 C181 ) C145_=_C183( C145 C183 ) \nC145_=_C184( C145 C184 ) C154_=_C161( C154 C161 ) C154_=_C170( C154 C170 ) C154_=_C178( C154 C178 ) C154_=_C179( C154 C179 ) C154_=_C180( C154 C180 ) \nC154_=_C181( C154 C181 ) C154_=_C183( C154 C183 ) C154_=_C184( C154 C184 ) C161_=_C170( C161 C170 ) C161_=_C178( C161 C178 ) C161_=_C179( C161 C179 ) \nC161_=_C180( C161 C180 ) C161_=_C181( C161 C181 ) C161_=_C183( C161 C183 ) C161_=_C184( C161 C184 ) C170_=_C178( C170 C178 ) C170_=_C179( C170 C179 ) \nC170_=_C180( C170 C180 ) C170_=_C181( C170 C181 ) C170_=_C183( C170 C183 ) C170_=_C184( C170 C184 ) C178_=_C179( C178 C179 ) C178_=_C180( C178 C180 ) \nC178_=_C181( C178 C181 ) C178_=_C183( C178 C183 ) C178_=_C184( C178 C184 ) C179_=_C180( C179 C180 ) C179_=_C181( C179 C181 ) C179_=_C183( C179 C183 ) \nC179_=_C184( C179 C184 ) C179_=_C296( C179 C296 ) C179_=_C298( C179 C298 ) C179_=_C299( C179 C299 ) C180_=_C181( C180 C181 ) C180_=_C183( C180 C183 ) \nC180_=_C184( C180 C184 ) C180_=_C296( C180 C296 ) C180_=_C420( C180 C420 ) C180_=_C430( C180 C430 ) C180_=_C437( C180 C437 ) C180_=_C445( C180 C445 ) \nC180_=_C453( C180 C453 ) C180_=_C464( C180 C464 ) C180_=_C465( C180 C465 ) C180_=_C467( C180 C467 ) C180_=_C468( C180 C468 ) C180_=_C469( C180 C469 ) \nC181_=_C183( C181 C183 ) C181_=_C184( C181 C184 ) C181_=_C298( C181 C298 ) C181_=_C563( C181 C563 ) C181_=_C570( C181 C570 ) C181_=_C578( C181 C578 ) \nC181_=_C585( C181 C585 ) C181_=_C591( C181 C591 ) C181_=_C597( C181 C597 ) C181_=_C600( C181 C600 ) C181_=_C604( C181 C604 ) C181_=_C605( C181 C605 ) \nC181_=_C606( C181 C606 ) C183_=_C184(</w:t>
      </w:r>
    </w:p>
    <w:p>
      <w:pPr>
        <w:pStyle w:val="PreformattedText"/>
        <w:bidi w:val="0"/>
        <w:spacing w:before="0" w:after="0"/>
        <w:jc w:val="left"/>
        <w:rPr/>
      </w:pPr>
      <w:r>
        <w:rPr/>
        <w:t xml:space="preserve"> </w:t>
      </w:r>
      <w:r>
        <w:rPr/>
        <w:t>C183 C184 ) C183_=_C468( C183 C468 ) C183_=_C605( C183 C605 ) C183_=_C644( C183 C644 ) C184_=_C469( C184 C469 ) \nC184_=_C606( C184 C606 ) C184_=_C645( C184 C645 ) C296_=_C298( C296 C298 ) C296_=_C299( C296 C299 ) C296_=_C420( C296 C420 ) C296_=_C430( C296 C430 ) \nC296_=_C437( C296 C437 ) C296_=_C445( C296 C445 ) C296_=_C453( C296 C453 ) C296_=_C464( C296 C464 ) C296_=_C465( C296 C465 ) C296_=_C467( C296 C467 ) \nC296_=_C468( C296 C468 ) C296_=_C469( C296 C469 ) C298_=_C299( C298 C299 ) C298_=_C563( C298 C563 ) C298_=_C570( C298 C570 ) C298_=_C578( C298 C578 ) \nC298_=_C585( C298 C585 ) C298_=_C591( C298 C591 ) C298_=_C597( C298 C597 ) C298_=_C600( C298 C600 ) C298_=_C604( C298 C604 ) C298_=_C605( C298 C605 ) \nC298_=_C606( C298 C606 ) C299_=_C467( C299 C467 ) C299_=_C604( C299 C604 ) C299_=_C611( C299 C611 ) C299_=_C618( C299 C618 ) C299_=_C626( C299 C626 ) \nC299_=_C632( C299 C632 ) C299_=_C637( C299 C637 ) C299_=_C640( C299 C640 ) C299_=_C643( C299 C643 ) C299_=_C644( C299 C644 ) C299_=_C645( C299 C645 ) \nC420_=_C430( C420 C430 ) C420_=_C437( C420 C437 ) C420_=_C445( C420 C445 ) C420_=_C453( C420 C453 ) C420_=_C464( C420 C464 ) C420_=_C465( C420 C465 ) \nC420_=_C467( C420 C467 ) C420_=_C468( C420 C468 ) C420_=_C469( C420 C469 ) C430_=_C437( C430 C437 ) C430_=_C445( C430 C445 ) C430_=_C453( C430 C453 ) \nC430_=_C464( C430 C464 ) C430_=_C465( C430 C465 ) C430_=_C467( C430 C467 ) C430_=_C468( C430 C468 ) C430_=_C469( C430 C469 ) C437_=_C445( C437 C445 ) \nC437_=_C453( C437 C453 ) C437_=_C464( C437 C464 ) C437_=_C465( C437 C465 ) C437_=_C467( C437 C467 ) C437_=_C468( C437 C468 ) C437_=_C469( C437 C469 ) \nC445_=_C453( C445 C453 ) C445_=_C464( C445 C464 ) C445_=_C465( C445 C465 ) C445_=_C467( C445 C467 ) C445_=_C468( C445 C468 ) C445_=_C469( C445 C469 ) \nC453_=_C464( C453 C464 ) C453_=_C465( C453 C465 ) C453_=_C467( C453 C467 ) C453_=_C468( C453 C468 ) C453_=_C469( C453 C469 ) C464_=_C465( C464 C465 ) \nC464_=_C467( C464 C467 ) C464_=_C468( C464 C468 ) C464_=_C469( C464 C469 ) C465_=_C467( C465 C467 ) C465_=_C468( C465 C468 ) C465_=_C469( C465 C469 ) \nC467_=_C468( C467 C468 ) C467_=_C469( C467 C469 ) C467_=_C604( C467 C604 ) C467_=_C611( C467 C611 ) C467_=_C618( C467 C618 ) C467_=_C626( C467 C626 ) \nC467_=_C632( C467 C632 ) C467_=_C637( C467 C637 ) C467_=_C640( C467 C640 ) C467_=_C643( C467 C643 ) C467_=_C644( C467 C644 ) C467_=_C645( C467 C645 ) \nC468_=_C469( C468 C469 ) C468_=_C605( C468 C605 ) C468_=_C644( C468 C644 ) C469_=_C606( C469 C606 ) C469_=_C645( C469 C645 ) C563_=_C570( C563 C570 ) \nC563_=_C578( C563 C578 ) C563_=_C585( C563 C585 ) C563_=_C591( C563 C591 ) C563_=_C597( C563 C597 ) C563_=_C600( C563 C600 ) C563_=_C604( C563 C604 ) \nC563_=_C605( C563 C605 ) C563_=_C606( C563 C606 ) C570_=_C578( C570 C578 ) C570_=_C585( C570 C585 ) C570_=_C591( C570 C591 ) C570_=_C597( C570 C597 ) \nC570_=_C600( C570 C600 ) C570_=_C604( C570 C604 ) C570_=_C605( C570 C605 ) C570_=_C606( C570 C606 ) C578_=_C585( C578 C585 ) C578_=_C591( C578 C591 ) \nC578_=_C597( C578 C597 ) C578_=_C600( C578 C600 ) C578_=_C604( C578 C604 ) C578_=_C605( C578 C605 ) C578_=_C606( C578 C606 ) C585_=_C591( C585 C591 ) \nC585_=_C597( C585 C597 ) C585_=_C600( C585 C600 ) C585_=_C604( C585 C604 ) C585_=_C605( C585 C605 ) C585_=_C606( C585 C606 ) C591_=_C597( C591 C597 ) \nC591_=_C600( C591 C600 ) C591_=_C604( C591 C604 ) C591_=_C605( C591 C605 ) C591_=_C606( C591 C606 ) C597_=_C600( C597 C600 ) C597_=_C604( C597 C604 ) \nC597_=_C605( C597 C605 ) C597_=_C606( C597 C606 ) C600_=_C604( C600 C604 ) C600_=_C605( C600 C605 ) C600_=_C606( C600 C606 ) C604_=_C605( C604 C605 ) \nC604_=_C606( C604 C606 ) C604_=_C611( C604 C611 ) C604_=_C618( C604 C618 ) C604_=_C626( C604 C626 ) C604_=_C632( C604 C632 ) C604_=_C637( C604 C637 ) \nC604_=_C640( C604 C640 ) C604_=_C643( C604 C643 ) C604_=_C644( C604 C644 ) C604_=_C645( C604 C645 ) C605_=_C606( C605 C606 ) C605_=_C644( C605 C644 ) \nC606_=_C645( C606 C645 ) C611_=_C618( C611 C618 ) C611_=_C626( C611 C626 ) C611_=_C632( C611 C632 ) C611_=_C637( C611 C637 ) C611_=_C640( C611 C640 ) \nC611_=_C643( C611 C643 ) C611_=_C644( C611 C644 ) C611_=_C645( C611 C645 ) C618_=_C626( C618 C626 ) C618_=_C632( C618 C632 ) C618_=_C637( C618 C637 ) \nC618_=_C640( C618 C640 ) C618_=_C643( C618 C643 ) C618_=_C644( C618 C644 ) C618_=_C645( C618 C645 ) C626_=_C632( C626 C632 ) C626_=_C637( C626 C637 ) \nC626_=_C640( C626 C640 ) C626_=_C643( C626 C643 ) C626_=_C644( C626 C644 ) C626_=_C645( C626 C645 ) C632_=_C637( C632 C637 ) C632_=_C640( C632 C640 ) \nC632_=_C643( C632 C643 ) C632_=_C644( C632 C644 ) C632_=_C645( C632 C645 ) C637_=_C640( C637 C640 ) C637_=_C643( C637 C643 ) C637_=_C644( C637 C644 ) \nC637_=_C645( C637 C645 ) C640_=_C643( C640 C643 ) C640_=_C644( C640 C644 ) C640_=_C645( C640 C645 ) C643_=_C644( C643 C644 ) C643_=_C645( C643 C645 ) \nC644_=_C645( C644 C645 ) "];92-&gt;130[label="40: C123 C134 C145 C154 C161 \nC170 C178 C179 C183 C184 C296 \nC298 C299 C420 C430 C437 C445 \nC453 C464 C465 C468 C469 C563 \nC570 C578 C585 C591 C597 C600 \nC605 C606 C611 C618 C626 C632 \nC637 C640 C643 C644 C645 \n198: C123_=_C134 ,C123_=_C145 ,C123_=_C154 ,C123_=_C161 ,C123_=_C170 ,\nC123_=_C178 ,C123_=_C179 ,C123_=_C183 ,C123_=_C184 ,C134_=_C145 ,C134_=_C154 ,\nC134_=_C161 ,C134_=_C170 ,C134_=_C178 ,C134_=_C179 ,C134_=_C183 ,C134_=_C184 ,\nC145_=_C154 ,C145_=_C161 ,C145_=_C170 ,C145_=_C178 ,C145_=_C179 ,C145_=_C183 ,\nC145_=_C184 ,C154_=_C161 ,C154_=_C170 ,C154_=_C178 ,C154_=_C179 ,C154_=_C183 ,\nC154_=_C184 ,C161_=_C170 ,C161_=_C178 ,C161_=_C179 ,C161_=_C183 ,C161_=_C184 ,\nC170_=_C178 ,C170_=_C179 ,C170_=_C183 ,C170_=_C184 ,C178_=_C179 ,C178_=_C183 ,\nC178_=_C184 ,C179_=_C183 ,C179_=_C184 ,C179_=_C296 ,C179_=_C298 ,C179_=_C299 ,\nC183_=_C184 ,C183_=_C468 ,C183_=_C605 ,C183_=_C644 ,C184_=_C469 ,C184_=_C606 ,\nC184_=_C645 ,C296_=_C298 ,C296_=_C299 ,C296_=_C420 ,C296_=_C430 ,C296_=_C437 ,\nC296_=_C445 ,C296_=_C453 ,C296_=_C464 ,C296_=_C465 ,C296_=_C468 ,C296_=_C469 ,\nC298_=_C299 ,C298_=_C563 ,C298_=_C570 ,C298_=_C578 ,C298_=_C585 ,C298_=_C591 ,\nC298_=_C597 ,C298_=_C600 ,C298_=_C605 ,C298_=_C606 ,C299_=_C611 ,C299_=_C618 ,\nC299_=_C626 ,C299_=_C632 ,C299_=_C637 ,C299_=_C640 ,C299_=_C643 ,C299_=_C644 ,\nC299_=_C645 ,C420_=_C430 ,C420_=_C437 ,C420_=_C445 ,C420_=_C453 ,C420_=_C464 ,\nC420_=_C465 ,C420_=_C468 ,C420_=_C469 ,C430_=_C437 ,C430_=_C445 ,C430_=_C453 ,\nC430_=_C464 ,C430_=_C465 ,C430_=_C468 ,C430_=_C469 ,C437_=_C445 ,C437_=_C453 ,\nC437_=_C464 ,C437_=_C465 ,C437_=_C468 ,C437_=_C469 ,C445_=_C453 ,C445_=_C464 ,\nC445_=_C465 ,C445_=_C468 ,C445_=_C469 ,C453_=_C464 ,C453_=_C465 ,C453_=_C468 ,\nC453_=_C469 ,C464_=_C465 ,C464_=_C468 ,C464_=_C469 ,C465_=_C468 ,C465_=_C469 ,\nC468_=_C469 ,C468_=_C605 ,C468_=_C644 ,C469_=_C606 ,C469_=_C645 ,C563_=_C570 ,\nC563_=_C578 ,C563_=_C585 ,C563_=_C591 ,C563_=_C597 ,C563_=_C600 ,C563_=_C605 ,\nC563_=_C606 ,C570_=_C578 ,C570_=_C585 ,C570_=_C591 ,C570_=_C597 ,C570_=_C600 ,\nC570_=_C605 ,C570_=_C606 ,C578_=_C585 ,C578_=_C591 ,C578_=_C597 ,C578_=_C600 ,\nC578_=_C605 ,C578_=_C606 ,C585_=_C591 ,C585_=_C597 ,C585_=_C600 ,C585_=_C605 ,\nC585_=_C606 ,C591_=_C597 ,C591_=_C600 ,C591_=_C605 ,C591_=_C606 ,C597_=_C600 ,\nC597_=_C605 ,C597_=_C606 ,C600_=_C605 ,C600_=_C606 ,C605_=_C606 ,C605_=_C644 ,\nC606_=_C645 ,C611_=_C618 ,C611_=_C626 ,C611_=_C632 ,C611_=_C637 ,C611_=_C640 ,\nC611_=_C643 ,C611_=_C644 ,C611_=_C645 ,C618_=_C626 ,C618_=_C632 ,C618_=_C637 ,\nC618_=_C640 ,C618_=_C643 ,C618_=_C644 ,C618_=_C645 ,C626_=_C632 ,C626_=_C637 ,\nC626_=_C640 ,C626_=_C643 ,C626_=_C644 ,C626_=_C645 ,C632_=_C637 ,C632_=_C640 ,\nC632_=_C643 ,C632_=_C644 ,C632_=_C645 ,C637_=_C640 ,C637_=_C643 ,C637_=_C644 ,\nC637_=_C645 ,C640_=_C643 ,C640_=_C644 ,C640_=_C645 ,C643_=_C644 ,C643_=_C645 ,\nC644_=_C645 ,"];131[shape=box, label="id:131 level: 5\n39: C4 C31 C40 C50 C51 \nC52 C53 C55 C56 C172 C174 \nC175 C194 C203 C210 C219 C227 \nC239 C240 C242 C243 C244 C412 \nC419 C429 C436 C444 C452 C460 \nC461 C462 C463 C528 C537 C544 \nC548 C553 C557 C558 \n221: C4_=_C31( C4 C31 ) C4_=_C40( C4 C40 ) C4_=_C50( C4 C50 ) C4_=_C51( C4 C51 ) C4_=_C52( C4 C52 ) \nC4_=_C53( C4 C53 ) C4_=_C55( C4 C55 ) C4_=_C56( C4 C56 ) C31_=_C40( C31 C40 ) C31_=_C50( C31 C50 ) C31_=_C51( C31 C51 ) \nC31_=_C52( C31 C52 ) C31_=_C53( C31 C53 ) C31_=_C55( C31 C55 ) C31_=_C56( C31 C56 ) C40_=_C50( C40 C50 ) C40_=_C51( C40 C51 ) \nC40_=_C52( C40 C52 ) C40_=_C53( C40 C53 ) C40_=_C55( C40 C55 ) C40_=_C56( C40 C56 ) C50_=_C51( C50 C51 ) C50_=_C52( C50 C52 ) \nC50_=_C53( C50 C53 ) C50_=_C55( C50 C55 ) C50_=_C56( C50 C56 ) C51_=_C52( C51 C52 ) C51_=_C53( C51 C53 ) C51_=_C55( C51 C55 ) \nC51_=_C56( C51 C56 ) C52_=_C53( C52 C53 ) C52_=_C55( C52 C55 ) C52_=_C56( C52 C56 ) C52_=_C172( C52 C172 ) C52_=_C174( C52 C174 ) \nC52_=_C175( C52 C175 ) C53_=_C55( C53 C55 ) C53_=_C56( C53 C56 ) C53_=_C172( C53 C172 ) C53_=_C194( C53 C194 ) C53_=_C203( C53 C203 ) \nC53_=_C210( C53 C210 ) C53_=_C219( C53 C219 ) C53_=_C227( C53 C227 ) C53_=_C239( C53 C239 ) C53_=_C240( C53 C240 ) C53_=_C242( C53 C242 ) \nC53_=_C243( C53 C243 ) C53_=_C244( C53 C244 ) C55_=_C56( C55 C56 ) C55_=_C243( C55 C243 ) C55_=_C462( C55 C462 ) C55_=_C557( C55 C557 ) \nC56_=_C244( C56 C244 ) C56_=_C463( C56 C463 ) C56_=_C558( C56 C558 ) C172_=_C174( C172 C174 ) C172_=_C175( C172 C175 ) C172_=_C194( C172 C194 ) \nC172_=_C203( C172 C203 ) C172_=_C210( C172 C210 ) C172_=_C219( C172 C219 ) C172_=_C227( C172 C227 ) C172_=_C239( C172 C239 ) C172_=_C240( C172 C240 ) \nC172_=_C242( C172 C242 ) C172_=_C243( C172 C243 ) C172_=_C244( C172 C244 ) C174_=_C175( C174 C175 ) C174_=_C412( C174 C412 ) C174_=_C419( C174 C419 ) \nC174_=_C429( C174 C429 ) C174_=_C436( C174 C436 ) C174_=_C444( C174 C444 ) C174_=_C452( C174 C452 ) C174_=_C460( C174 C460 ) C174_=_C461( C174 C461 ) \nC174_=_C462( C174 C462 ) C174_=_C463( C174 C463 ) C175_=_C242( C175 C242 ) C175_=_C461( C175 C461 ) C175_=_C528( C175 C528 ) C175_=_C537( C175 C537 ) \nC175_=_C544( C175</w:t>
      </w:r>
    </w:p>
    <w:p>
      <w:pPr>
        <w:pStyle w:val="PreformattedText"/>
        <w:bidi w:val="0"/>
        <w:spacing w:before="0" w:after="0"/>
        <w:jc w:val="left"/>
        <w:rPr/>
      </w:pPr>
      <w:r>
        <w:rPr/>
        <w:t xml:space="preserve"> </w:t>
      </w:r>
      <w:r>
        <w:rPr/>
        <w:t>C544 ) C175_=_C548( C175 C548 ) C175_=_C553( C175 C553 ) C175_=_C557( C175 C557 ) C175_=_C558( C175 C558 ) C194_=_C203( C194 C203 ) \nC194_=_C210( C194 C210 ) C194_=_C219( C194 C219 ) C194_=_C227( C194 C227 ) C194_=_C239( C194 C239 ) C194_=_C240( C194 C240 ) C194_=_C242( C194 C242 ) \nC194_=_C243( C194 C243 ) C194_=_C244( C194 C244 ) C203_=_C210( C203 C210 ) C203_=_C219( C203 C219 ) C203_=_C227( C203 C227 ) C203_=_C239( C203 C239 ) \nC203_=_C240( C203 C240 ) C203_=_C242( C203 C242 ) C203_=_C243( C203 C243 ) C203_=_C244( C203 C244 ) C210_=_C219( C210 C219 ) C210_=_C227( C210 C227 ) \nC210_=_C239( C210 C239 ) C210_=_C240( C210 C240 ) C210_=_C242( C210 C242 ) C210_=_C243( C210 C243 ) C210_=_C244( C210 C244 ) C219_=_C227( C219 C227 ) \nC219_=_C239( C219 C239 ) C219_=_C240( C219 C240 ) C219_=_C242( C219 C242 ) C219_=_C243( C219 C243 ) C219_=_C244( C219 C244 ) C227_=_C239( C227 C239 ) \nC227_=_C240( C227 C240 ) C227_=_C242( C227 C242 ) C227_=_C243( C227 C243 ) C227_=_C244( C227 C244 ) C239_=_C240( C239 C240 ) C239_=_C242( C239 C242 ) \nC239_=_C243( C239 C243 ) C239_=_C244( C239 C244 ) C240_=_C242( C240 C242 ) C240_=_C243( C240 C243 ) C240_=_C244( C240 C244 ) C240_=_C412( C240 C412 ) \nC242_=_C243( C242 C243 ) C242_=_C244( C242 C244 ) C242_=_C461( C242 C461 ) C242_=_C528( C242 C528 ) C242_=_C537( C242 C537 ) C242_=_C544( C242 C544 ) \nC242_=_C548( C242 C548 ) C242_=_C553( C242 C553 ) C242_=_C557( C242 C557 ) C242_=_C558( C242 C558 ) C243_=_C244( C243 C244 ) C243_=_C462( C243 C462 ) \nC243_=_C557( C243 C557 ) C244_=_C463( C244 C463 ) C244_=_C558( C244 C558 ) C412_=_C419( C412 C419 ) C412_=_C429( C412 C429 ) C412_=_C436( C412 C436 ) \nC412_=_C444( C412 C444 ) C412_=_C452( C412 C452 ) C412_=_C460( C412 C460 ) C412_=_C461( C412 C461 ) C412_=_C462( C412 C462 ) C412_=_C463( C412 C463 ) \nC419_=_C429( C419 C429 ) C419_=_C436( C419 C436 ) C419_=_C444( C419 C444 ) C419_=_C452( C419 C452 ) C419_=_C460( C419 C460 ) C419_=_C461( C419 C461 ) \nC419_=_C462( C419 C462 ) C419_=_C463( C419 C463 ) C429_=_C436( C429 C436 ) C429_=_C444( C429 C444 ) C429_=_C452( C429 C452 ) C429_=_C460( C429 C460 ) \nC429_=_C461( C429 C461 ) C429_=_C462( C429 C462 ) C429_=_C463( C429 C463 ) C436_=_C444( C436 C444 ) C436_=_C452( C436 C452 ) C436_=_C460( C436 C460 ) \nC436_=_C461( C436 C461 ) C436_=_C462( C436 C462 ) C436_=_C463( C436 C463 ) C444_=_C452( C444 C452 ) C444_=_C460( C444 C460 ) C444_=_C461( C444 C461 ) \nC444_=_C462( C444 C462 ) C444_=_C463( C444 C463 ) C452_=_C460( C452 C460 ) C452_=_C461( C452 C461 ) C452_=_C462( C452 C462 ) C452_=_C463( C452 C463 ) \nC460_=_C461( C460 C461 ) C460_=_C462( C460 C462 ) C460_=_C463( C460 C463 ) C461_=_C462( C461 C462 ) C461_=_C463( C461 C463 ) C461_=_C528( C461 C528 ) \nC461_=_C537( C461 C537 ) C461_=_C544( C461 C544 ) C461_=_C548( C461 C548 ) C461_=_C553( C461 C553 ) C461_=_C557( C461 C557 ) C461_=_C558( C461 C558 ) \nC462_=_C463( C462 C463 ) C462_=_C557( C462 C557 ) C463_=_C558( C463 C558 ) C528_=_C537( C528 C537 ) C528_=_C544( C528 C544 ) C528_=_C548( C528 C548 ) \nC528_=_C553( C528 C553 ) C528_=_C557( C528 C557 ) C528_=_C558( C528 C558 ) C537_=_C544( C537 C544 ) C537_=_C548( C537 C548 ) C537_=_C553( C537 C553 ) \nC537_=_C557( C537 C557 ) C537_=_C558( C537 C558 ) C544_=_C548( C544 C548 ) C544_=_C553( C544 C553 ) C544_=_C557( C544 C557 ) C544_=_C558( C544 C558 ) \nC548_=_C553( C548 C553 ) C548_=_C557( C548 C557 ) C548_=_C558( C548 C558 ) C553_=_C557( C553 C557 ) C553_=_C558( C553 C558 ) C557_=_C558( C557 C558 ) "];93-&gt;131[label="36: C4 C31 C40 C50 C51 \nC52 C55 C56 C172 C174 C175 \nC194 C203 C210 C219 C227 C239 \nC240 C243 C244 C412 C419 C429 \nC436 C444 C452 C460 C462 C463 \nC528 C537 C544 C548 C553 C557 \nC558 \n165: C4_=_C31 ,C4_=_C40 ,C4_=_C50 ,C4_=_C51 ,C4_=_C52 ,\nC4_=_C55 ,C4_=_C56 ,C31_=_C40 ,C31_=_C50 ,C31_=_C51 ,C31_=_C52 ,\nC31_=_C55 ,C31_=_C56 ,C40_=_C50 ,C40_=_C51 ,C40_=_C52 ,C40_=_C55 ,\nC40_=_C56 ,C50_=_C51 ,C50_=_C52 ,C50_=_C55 ,C50_=_C56 ,C51_=_C52 ,\nC51_=_C55 ,C51_=_C56 ,C52_=_C55 ,C52_=_C56 ,C52_=_C172 ,C52_=_C174 ,\nC52_=_C175 ,C55_=_C56 ,C55_=_C243 ,C55_=_C462 ,C55_=_C557 ,C56_=_C244 ,\nC56_=_C463 ,C56_=_C558 ,C172_=_C174 ,C172_=_C175 ,C172_=_C194 ,C172_=_C203 ,\nC172_=_C210 ,C172_=_C219 ,C172_=_C227 ,C172_=_C239 ,C172_=_C240 ,C172_=_C243 ,\nC172_=_C244 ,C174_=_C175 ,C174_=_C412 ,C174_=_C419 ,C174_=_C429 ,C174_=_C436 ,\nC174_=_C444 ,C174_=_C452 ,C174_=_C460 ,C174_=_C462 ,C174_=_C463 ,C175_=_C528 ,\nC175_=_C537 ,C175_=_C544 ,C175_=_C548 ,C175_=_C553 ,C175_=_C557 ,C175_=_C558 ,\nC194_=_C203 ,C194_=_C210 ,C194_=_C219 ,C194_=_C227 ,C194_=_C239 ,C194_=_C240 ,\nC194_=_C243 ,C194_=_C244 ,C203_=_C210 ,C203_=_C219 ,C203_=_C227 ,C203_=_C239 ,\nC203_=_C240 ,C203_=_C243 ,C203_=_C244 ,C210_=_C219 ,C210_=_C227 ,C210_=_C239 ,\nC210_=_C240 ,C210_=_C243 ,C210_=_C244 ,C219_=_C227 ,C219_=_C239 ,C219_=_C240 ,\nC219_=_C243 ,C219_=_C244 ,C227_=_C239 ,C227_=_C240 ,C227_=_C243 ,C227_=_C244 ,\nC239_=_C240 ,C239_=_C243 ,C239_=_C244 ,C240_=_C243 ,C240_=_C244 ,C240_=_C412 ,\nC243_=_C244 ,C243_=_C462 ,C243_=_C557 ,C244_=_C463 ,C244_=_C558 ,C412_=_C419 ,\nC412_=_C429 ,C412_=_C436 ,C412_=_C444 ,C412_=_C452 ,C412_=_C460 ,C412_=_C462 ,\nC412_=_C463 ,C419_=_C429 ,C419_=_C436 ,C419_=_C444 ,C419_=_C452 ,C419_=_C460 ,\nC419_=_C462 ,C419_=_C463 ,C429_=_C436 ,C429_=_C444 ,C429_=_C452 ,C429_=_C460 ,\nC429_=_C462 ,C429_=_C463 ,C436_=_C444 ,C436_=_C452 ,C436_=_C460 ,C436_=_C462 ,\nC436_=_C463 ,C444_=_C452 ,C444_=_C460 ,C444_=_C462 ,C444_=_C463 ,C452_=_C460 ,\nC452_=_C462 ,C452_=_C463 ,C460_=_C462 ,C460_=_C463 ,C462_=_C463 ,C462_=_C557 ,\nC463_=_C558 ,C528_=_C537 ,C528_=_C544 ,C528_=_C548 ,C528_=_C553 ,C528_=_C557 ,\nC528_=_C558 ,C537_=_C544 ,C537_=_C548 ,C537_=_C553 ,C537_=_C557 ,C537_=_C558 ,\nC544_=_C548 ,C544_=_C553 ,C544_=_C557 ,C544_=_C558 ,C548_=_C553 ,C548_=_C557 ,\nC548_=_C558 ,C553_=_C557 ,C553_=_C558 ,C557_=_C558 ,"];132[shape=box, label="id:132 level: 5\n42: C88 C136 C146 C189 C190 \nC191 C193 C194 C195 C196 C197 \nC198 C199 C200 C201 C202 C209 \nC210 C211 C212 C213 C214 C215 \nC216 C217 C218 C219 C220 C221 \nC222 C223 C224 C225 C226 C227 \nC228 C229 C230 C231 C232 C233 \nC234 \n260: C88_=_C136( C88 C136 ) C88_=_C189( C88 C189 ) C88_=_C190( C88 C190 ) C88_=_C191( C88 C191 ) C88_=_C193( C88 C193 ) \nC88_=_C194( C88 C194 ) C88_=_C195( C88 C195 ) C88_=_C196( C88 C196 ) C88_=_C197( C88 C197 ) C88_=_C198( C88 C198 ) C88_=_C199( C88 C199 ) \nC88_=_C200( C88 C200 ) C136_=_C189( C136 C189 ) C136_=_C190( C136 C190 ) C136_=_C191( C136 C191 ) C136_=_C193( C136 C193 ) C136_=_C194( C136 C194 ) \nC136_=_C195( C136 C195 ) C136_=_C196( C136 C196 ) C136_=_C197( C136 C197 ) C136_=_C198( C136 C198 ) C136_=_C199( C136 C199 ) C136_=_C200( C136 C200 ) \nC146_=_C191( C146 C191 ) C146_=_C201( C146 C201 ) C146_=_C218( C146 C218 ) C146_=_C219( C146 C219 ) C146_=_C220( C146 C220 ) C146_=_C221( C146 C221 ) \nC146_=_C222( C146 C222 ) C146_=_C223( C146 C223 ) C146_=_C224( C146 C224 ) C146_=_C225( C146 C225 ) C189_=_C190( C189 C190 ) C189_=_C191( C189 C191 ) \nC189_=_C193( C189 C193 ) C189_=_C194( C189 C194 ) C189_=_C195( C189 C195 ) C189_=_C196( C189 C196 ) C189_=_C197( C189 C197 ) C189_=_C198( C189 C198 ) \nC189_=_C199( C189 C199 ) C189_=_C200( C189 C200 ) C189_=_C201( C189 C201 ) C189_=_C202( C189 C202 ) C190_=_C191( C190 C191 ) C190_=_C193( C190 C193 ) \nC190_=_C194( C190 C194 ) C190_=_C195( C190 C195 ) C190_=_C196( C190 C196 ) C190_=_C197( C190 C197 ) C190_=_C198( C190 C198 ) C190_=_C199( C190 C199 ) \nC190_=_C200( C190 C200 ) C190_=_C209( C190 C209 ) C190_=_C210( C190 C210 ) C190_=_C211( C190 C211 ) C190_=_C212( C190 C212 ) C190_=_C213( C190 C213 ) \nC190_=_C214( C190 C214 ) C190_=_C215( C190 C215 ) C190_=_C216( C190 C216 ) C190_=_C217( C190 C217 ) C191_=_C193( C191 C193 ) C191_=_C194( C191 C194 ) \nC191_=_C195( C191 C195 ) C191_=_C196( C191 C196 ) C191_=_C197( C191 C197 ) C191_=_C198( C191 C198 ) C191_=_C199( C191 C199 ) C191_=_C200( C191 C200 ) \nC191_=_C201( C191 C201 ) C191_=_C218( C191 C218 ) C191_=_C219( C191 C219 ) C191_=_C220( C191 C220 ) C191_=_C221( C191 C221 ) C191_=_C222( C191 C222 ) \nC191_=_C223( C191 C223 ) C191_=_C224( C191 C224 ) C191_=_C225( C191 C225 ) C193_=_C194( C193 C194 ) C193_=_C195( C193 C195 ) C193_=_C196( C193 C196 ) \nC193_=_C197( C193 C197 ) C193_=_C198( C193 C198 ) C193_=_C199( C193 C199 ) C193_=_C200( C193 C200 ) C193_=_C226( C193 C226 ) C194_=_C195( C194 C195 ) \nC194_=_C196( C194 C196 ) C194_=_C197( C194 C197 ) C194_=_C198( C194 C198 ) C194_=_C199( C194 C199 ) C194_=_C200( C194 C200 ) C194_=_C210( C194 C210 ) \nC194_=_C219( C194 C219 ) C194_=_C227( C194 C227 ) C195_=_C196( C195 C196 ) C195_=_C197( C195 C197 ) C195_=_C198( C195 C198 ) C195_=_C199( C195 C199 ) \nC195_=_C200( C195 C200 ) C195_=_C211( C195 C211 ) C195_=_C220( C195 C220 ) C195_=_C228( C195 C228 ) C196_=_C197( C196 C197 ) C196_=_C198( C196 C198 ) \nC196_=_C199( C196 C199 ) C196_=_C200( C196 C200 ) C197_=_C198( C197 C198 ) C197_=_C199( C197 C199 ) C197_=_C200( C197 C200 ) C198_=_C199( C198 C199 ) \nC198_=_C200( C198 C200 ) C199_=_C200( C199 C200 ) C201_=_C202( C201 C202 ) C201_=_C218( C201 C218 ) C201_=_C219( C201 C219 ) C201_=_C220( C201 C220 ) \nC201_=_C221( C201 C221 ) C201_=_C222( C201 C222 ) C201_=_C223( C201 C223 ) C201_=_C224( C201 C224 ) C201_=_C225( C201 C225 ) C202_=_C209( C202 C209 ) \nC202_=_C218( C202 C218 ) C202_=_C226( C202 C226 ) C202_=_C227( C202 C227 ) C202_=_C228( C202 C228 ) C202_=_C229( C202 C229 ) C202_=_C230( C202 C230 ) \nC202_=_C231( C202 C231 ) C202_=_C232( C202 C232 ) C202_=_C233( C202 C233 ) C202_=_C234( C202 C234 ) C209_=_C210( C209 C210 ) C209_=_C211( C209 C211 ) \nC209_=_C212( C209 C212 ) C209_=_C213( C209 C213 ) C209_=_C214( C209 C214 ) C209_=_C215( C209 C215 ) C209_=_C216( C209 C216 ) C209_=_C217( C209 C217 ) \nC209_=_C218( C209 C218 ) C209_=_C226( C209 C226 ) C209_=_C227( C209 C227 ) C209_=_C228( C209 C228 ) C209_=_C229( C209 C229 ) C209_=_C230( C209 C230 ) \nC209_=_C231( C209 C231 ) C209_=_C232( C209 C232 ) C209_=_C233(</w:t>
      </w:r>
    </w:p>
    <w:p>
      <w:pPr>
        <w:pStyle w:val="PreformattedText"/>
        <w:bidi w:val="0"/>
        <w:spacing w:before="0" w:after="0"/>
        <w:jc w:val="left"/>
        <w:rPr/>
      </w:pPr>
      <w:r>
        <w:rPr/>
        <w:t xml:space="preserve"> </w:t>
      </w:r>
      <w:r>
        <w:rPr/>
        <w:t>C209 C233 ) C209_=_C234( C209 C234 ) C210_=_C211( C210 C211 ) C210_=_C212( C210 C212 ) \nC210_=_C213( C210 C213 ) C210_=_C214( C210 C214 ) C210_=_C215( C210 C215 ) C210_=_C216( C210 C216 ) C210_=_C217( C210 C217 ) C210_=_C219( C210 C219 ) \nC210_=_C227( C210 C227 ) C211_=_C212( C211 C212 ) C211_=_C213( C211 C213 ) C211_=_C214( C211 C214 ) C211_=_C215( C211 C215 ) C211_=_C216( C211 C216 ) \nC211_=_C217( C211 C217 ) C211_=_C220( C211 C220 ) C211_=_C228( C211 C228 ) C212_=_C213( C212 C213 ) C212_=_C214( C212 C214 ) C212_=_C215( C212 C215 ) \nC212_=_C216( C212 C216 ) C212_=_C217( C212 C217 ) C213_=_C214( C213 C214 ) C213_=_C215( C213 C215 ) C213_=_C216( C213 C216 ) C213_=_C217( C213 C217 ) \nC214_=_C215( C214 C215 ) C214_=_C216( C214 C216 ) C214_=_C217( C214 C217 ) C215_=_C216( C215 C216 ) C215_=_C217( C215 C217 ) C216_=_C217( C216 C217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9_=_C220( C219 C220 ) C219_=_C221( C219 C221 ) \nC219_=_C222( C219 C222 ) C219_=_C223( C219 C223 ) C219_=_C224( C219 C224 ) C219_=_C225( C219 C225 ) C219_=_C227( C219 C227 ) C220_=_C221( C220 C221 ) \nC220_=_C222( C220 C222 ) C220_=_C223( C220 C223 ) C220_=_C224( C220 C224 ) C220_=_C225( C220 C225 ) C220_=_C228( C220 C228 ) C221_=_C222( C221 C222 ) \nC221_=_C223( C221 C223 ) C221_=_C224( C221 C224 ) C221_=_C225( C221 C225 ) C222_=_C223( C222 C223 ) C222_=_C224( C222 C224 ) C222_=_C225( C222 C225 ) \nC223_=_C224( C223 C224 ) C223_=_C225( C223 C225 ) C224_=_C225( C224 C225 ) C226_=_C227( C226 C227 ) C226_=_C228( C226 C228 ) C226_=_C229( C226 C229 ) \nC226_=_C230( C226 C230 ) C226_=_C231( C226 C231 ) C226_=_C232( C226 C232 ) C226_=_C233( C226 C233 ) C226_=_C234( C226 C234 ) C227_=_C228( C227 C228 ) \nC227_=_C229( C227 C229 ) C227_=_C230( C227 C230 ) C227_=_C231( C227 C231 ) C227_=_C232( C227 C232 ) C227_=_C233( C227 C233 ) C227_=_C234( C227 C234 ) \nC228_=_C229( C228 C229 ) C228_=_C230( C228 C230 ) C228_=_C231( C228 C231 ) C228_=_C232( C228 C232 ) C228_=_C233( C228 C233 ) C228_=_C234( C228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93-&gt;132[label="38: C88 C136 C146 C189 C193 \nC194 C195 C196 C197 C198 C199 \nC200 C201 C202 C210 C211 C212 \nC213 C214 C215 C216 C217 C219 \nC220 C221 C222 C223 C224 C225 \nC226 C227 C228 C229 C230 C231 \nC232 C233 C234 \n180: C88_=_C136 ,C88_=_C189 ,C88_=_C193 ,C88_=_C194 ,C88_=_C195 ,\nC88_=_C196 ,C88_=_C197 ,C88_=_C198 ,C88_=_C199 ,C88_=_C200 ,C136_=_C189 ,\nC136_=_C193 ,C136_=_C194 ,C136_=_C195 ,C136_=_C196 ,C136_=_C197 ,C136_=_C198 ,\nC136_=_C199 ,C136_=_C200 ,C146_=_C201 ,C146_=_C219 ,C146_=_C220 ,C146_=_C221 ,\nC146_=_C222 ,C146_=_C223 ,C146_=_C224 ,C146_=_C225 ,C189_=_C193 ,C189_=_C194 ,\nC189_=_C195 ,C189_=_C196 ,C189_=_C197 ,C189_=_C198 ,C189_=_C199 ,C189_=_C200 ,\nC189_=_C201 ,C189_=_C202 ,C193_=_C194 ,C193_=_C195 ,C193_=_C196 ,C193_=_C197 ,\nC193_=_C198 ,C193_=_C199 ,C193_=_C200 ,C193_=_C226 ,C194_=_C195 ,C194_=_C196 ,\nC194_=_C197 ,C194_=_C198 ,C194_=_C199 ,C194_=_C200 ,C194_=_C210 ,C194_=_C219 ,\nC194_=_C227 ,C195_=_C196 ,C195_=_C197 ,C195_=_C198 ,C195_=_C199 ,C195_=_C200 ,\nC195_=_C211 ,C195_=_C220 ,C195_=_C228 ,C196_=_C197 ,C196_=_C198 ,C196_=_C199 ,\nC196_=_C200 ,C197_=_C198 ,C197_=_C199 ,C197_=_C200 ,C198_=_C199 ,C198_=_C200 ,\nC199_=_C200 ,C201_=_C202 ,C201_=_C219 ,C201_=_C220 ,C201_=_C221 ,C201_=_C222 ,\nC201_=_C223 ,C201_=_C224 ,C201_=_C225 ,C202_=_C226 ,C202_=_C227 ,C202_=_C228 ,\nC202_=_C229 ,C202_=_C230 ,C202_=_C231 ,C202_=_C232 ,C202_=_C233 ,C202_=_C234 ,\nC210_=_C211 ,C210_=_C212 ,C210_=_C213 ,C210_=_C214 ,C210_=_C215 ,C210_=_C216 ,\nC210_=_C217 ,C210_=_C219 ,C210_=_C227 ,C211_=_C212 ,C211_=_C213 ,C211_=_C214 ,\nC211_=_C215 ,C211_=_C216 ,C211_=_C217 ,C211_=_C220 ,C211_=_C228 ,C212_=_C213 ,\nC212_=_C214 ,C212_=_C215 ,C212_=_C216 ,C212_=_C217 ,C213_=_C214 ,C213_=_C215 ,\nC213_=_C216 ,C213_=_C217 ,C214_=_C215 ,C214_=_C216 ,C214_=_C217 ,C215_=_C216 ,\nC215_=_C217 ,C216_=_C217 ,C219_=_C220 ,C219_=_C221 ,C219_=_C222 ,C219_=_C223 ,\nC219_=_C224 ,C219_=_C225 ,C219_=_C227 ,C220_=_C221 ,C220_=_C222 ,C220_=_C223 ,\nC220_=_C224 ,C220_=_C225 ,C220_=_C228 ,C221_=_C222 ,C221_=_C223 ,C221_=_C224 ,\nC221_=_C225 ,C222_=_C223 ,C222_=_C224 ,C222_=_C225 ,C223_=_C224 ,C223_=_C225 ,\nC224_=_C225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133[shape=box, label="id:133 level: 5\n46: C55 C150 C176 C224 C243 \nC257 C277 C326 C386 C398 C413 \nC462 C480 C490 C530 C539 C545 \nC557 C571 C579 C607 C608 C610 \nC615 C616 C617 C618 C619 C620 \nC621 C622 C623 C624 C625 C626 \nC627 C628 C629 C630 C631 C637 \nC638 C639 C640 C641 C642 \n309: C55_=_C176( C55 C176 ) C55_=_C243( C55 C243 ) C55_=_C413( C55 C413 ) C55_=_C462( C55 C462 ) C55_=_C557( C55 C557 ) \nC55_=_C617( C55 C617 ) C55_=_C625( C55 C625 ) C55_=_C631( C55 C631 ) C55_=_C640( C55 C640 ) C55_=_C641( C55 C641 ) C55_=_C642( C55 C642 ) \nC150_=_C224( C150 C224 ) C150_=_C277( C150 C277 ) C150_=_C398( C150 C398 ) C150_=_C545( C150 C545 ) C150_=_C610( C150 C610 ) C150_=_C616( C150 C616 ) \nC150_=_C624( C150 C624 ) C150_=_C630( C150 C630 ) C150_=_C637( C150 C637 ) C150_=_C638( C150 C638 ) C150_=_C639( C150 C639 ) C176_=_C243( C176 C243 ) \nC176_=_C413( C176 C413 ) C176_=_C462( C176 C462 ) C176_=_C557( C176 C557 ) C176_=_C617( C176 C617 ) C176_=_C625( C176 C625 ) C176_=_C631( C176 C631 ) \nC176_=_C640( C176 C640 ) C176_=_C641( C176 C641 ) C176_=_C642( C176 C642 ) C224_=_C277( C224 C277 ) C224_=_C398( C224 C398 ) C224_=_C545( C224 C545 ) \nC224_=_C610( C224 C610 ) C224_=_C616( C224 C616 ) C224_=_C624( C224 C624 ) C224_=_C630( C224 C630 ) C224_=_C637( C224 C637 ) C224_=_C638( C224 C638 ) \nC224_=_C639( C224 C639 ) C243_=_C413( C243 C413 ) C243_=_C462( C243 C462 ) C243_=_C557( C243 C557 ) C243_=_C617( C243 C617 ) C243_=_C625( C243 C625 ) \nC243_=_C631( C243 C631 ) C243_=_C640( C243 C640 ) C243_=_C641( C243 C641 ) C243_=_C642( C243 C642 ) C257_=_C386( C257 C386 ) C257_=_C490( C257 C490 ) \nC257_=_C539( C257 C539 ) C257_=_C579( C257 C579 ) C257_=_C608( C257 C608 ) C257_=_C623( C257 C623 ) C257_=_C624( C257 C624 ) C257_=_C625( C257 C625 ) \nC257_=_C626( C257 C626 ) C257_=_C627( C257 C627 ) C257_=_C628( C257 C628 ) C257_=_C629( C257 C629 ) C277_=_C398( C277 C398 ) C277_=_C545( C277 C545 ) \nC277_=_C610( C277 C610 ) C277_=_C616( C277 C616 ) C277_=_C624( C277 C624 ) C277_=_C630( C277 C630 ) C277_=_C637( C277 C637 ) C277_=_C638( C277 C638 ) \nC277_=_C639( C277 C639 ) C326_=_C480( C326 C480 ) C326_=_C530( C326 C530 ) C326_=_C571( C326 C571 ) C326_=_C607( C326 C607 ) C326_=_C615( C326 C615 ) \nC326_=_C616( C326 C616 ) C326_=_C617( C326 C617 ) C326_=_C618( C326 C618 ) C326_=_C619( C326 C619 ) C326_=_C620( C326 C620 ) C326_=_C621( C326 C621 ) \nC326_=_C622( C326 C622 ) C386_=_C490( C386 C490 ) C386_=_C539( C386 C539 ) C386_=_C579( C386 C579 ) C386_=_C608( C386 C608 ) C386_=_C623( C386 C623 ) \nC386_=_C624( C386 C624 ) C386_=_C625( C386 C625 ) C386_=_C626( C386 C626 ) C386_=_C627( C386 C627 ) C386_=_C628( C386 C628 ) C386_=_C629( C386 C629 ) \nC398_=_C545( C398 C545 ) C398_=_C610( C398 C610 ) C398_=_C616( C398 C616 ) C398_=_C624( C398 C624 ) C398_=_C630( C398 C630 ) C398_=_C637( C398 C637 ) \nC398_=_C638( C398 C638 ) C398_=_C639( C398 C639 ) C413_=_C462( C413 C462 ) C413_=_C557( C413 C557 ) C413_=_C617( C413 C617 ) C413_=_C625( C413 C625 ) \nC413_=_C631( C413 C631 ) C413_=_C640( C413 C640 ) C413_=_C641( C413 C641 ) C413_=_C642( C413 C642 ) C462_=_C557( C462 C557 ) C462_=_C617( C462 C617 ) \nC462_=_C625( C462 C625 ) C462_=_C631( C462 C631 ) C462_=_C640( C462 C640 ) C462_=_C641( C462 C641 ) C462_=_C642( C462 C642 ) C480_=_C530( C480 C530 ) \nC480_=_C571( C480 C571 ) C480_=_C607( C480 C607 ) C480_=_C615( C480 C615 ) C480_=_C616( C480 C616 ) C480_=_C617( C480 C617 ) C480_=_C618( C480 C618 ) \nC480_=_C619( C480 C619 ) C480_=_C620( C480 C620 ) C480_=_C621( C480 C621 ) C480_=_C622( C480 C622 ) C490_=_C539( C490 C539 ) C490_=_C579( C490 C579 ) \nC490_=_C608( C490 C608 ) C490_=_C623( C490 C623 ) C490_=_C624( C490 C624 ) C490_=_C625( C490 C625 ) C490_=_C626( C490 C626 ) C490_=_C627( C490 C627 ) \nC490_=_C628( C490 C628 ) C490_=_C629( C490 C629 ) C530_=_C571( C530 C571 ) C530_=_C607( C530 C607 ) C530_=_C615( C530 C615 ) C530_=_C616( C530 C616 ) \nC530_=_C617( C530 C617 ) C530_=_C618( C530 C618 ) C530_=_C619( C530 C619 ) C530_=_C620( C530 C620 ) C530_=_C621( C530 C621 ) C530_=_C622( C530 C622 ) \nC539_=_C579( C539 C579 ) C539_=_C608( C539 C608 ) C539_=_C623( C539 C623 ) C539_=_C624( C539 C624 ) C539_=_C625( C539 C625 ) C539_=_C626( C539 C626 ) \nC539_=_C627( C539 C627 ) C539_=_C628( C539 C628 ) C539_=_C629( C539 C629 ) C545_=_C610( C545 C610 ) C545_=_C616( C545 C616 ) C545_=_C624( C545 C624 ) \nC545_=_C630( C545 C630 ) C545_=_C637( C545 C637 ) C545_=_C638( C545 C638 ) C545_=_C639( C545 C639 ) C557_=_C617( C557 C617 ) C557_=_C625( C557 C625 ) \nC557_=_C631( C557 C631 ) C557_=_C640(</w:t>
      </w:r>
    </w:p>
    <w:p>
      <w:pPr>
        <w:pStyle w:val="PreformattedText"/>
        <w:bidi w:val="0"/>
        <w:spacing w:before="0" w:after="0"/>
        <w:jc w:val="left"/>
        <w:rPr/>
      </w:pPr>
      <w:r>
        <w:rPr/>
        <w:t xml:space="preserve"> </w:t>
      </w:r>
      <w:r>
        <w:rPr/>
        <w:t>C557 C640 ) C557_=_C641( C557 C641 ) C557_=_C642( C557 C642 ) C571_=_C607( C571 C607 ) C571_=_C615( C571 C615 ) \nC571_=_C616( C571 C616 ) C571_=_C617( C571 C617 ) C571_=_C618( C571 C618 ) C571_=_C619( C571 C619 ) C571_=_C620( C571 C620 ) C571_=_C621( C571 C621 ) \nC571_=_C622( C571 C622 ) C579_=_C608( C579 C608 ) C579_=_C623( C579 C623 ) C579_=_C624( C579 C624 ) C579_=_C625( C579 C625 ) C579_=_C626( C579 C626 ) \nC579_=_C627( C579 C627 ) C579_=_C628( C579 C628 ) C579_=_C629( C579 C629 ) C607_=_C608( C607 C608 ) C607_=_C610( C607 C610 ) C607_=_C615( C607 C615 ) \nC607_=_C616( C607 C616 ) C607_=_C617( C607 C617 ) C607_=_C618( C607 C618 ) C607_=_C619( C607 C619 ) C607_=_C620( C607 C620 ) C607_=_C621( C607 C621 ) \nC607_=_C622( C607 C622 ) C608_=_C610( C608 C610 ) C608_=_C623( C608 C623 ) C608_=_C624( C608 C624 ) C608_=_C625( C608 C625 ) C608_=_C626( C608 C626 ) \nC608_=_C627( C608 C627 ) C608_=_C628( C608 C628 ) C608_=_C629( C608 C629 ) C610_=_C616( C610 C616 ) C610_=_C624( C610 C624 ) C610_=_C630( C610 C630 ) \nC610_=_C637( C610 C637 ) C610_=_C638( C610 C638 ) C610_=_C639( C610 C639 ) C615_=_C616( C615 C616 ) C615_=_C617( C615 C617 ) C615_=_C618( C615 C618 ) \nC615_=_C619( C615 C619 ) C615_=_C620( C615 C620 ) C615_=_C621( C615 C621 ) C615_=_C622( C615 C622 ) C615_=_C623( C615 C623 ) C615_=_C630( C615 C630 ) \nC615_=_C631( C615 C631 ) C616_=_C617( C616 C617 ) C616_=_C618( C616 C618 ) C616_=_C619( C616 C619 ) C616_=_C620( C616 C620 ) C616_=_C621( C616 C621 ) \nC616_=_C622( C616 C622 ) C616_=_C624( C616 C624 ) C616_=_C630( C616 C630 ) C616_=_C637( C616 C637 ) C616_=_C638( C616 C638 ) C616_=_C639( C616 C639 ) \nC617_=_C618( C617 C618 ) C617_=_C619( C617 C619 ) C617_=_C620( C617 C620 ) C617_=_C621( C617 C621 ) C617_=_C622( C617 C622 ) C617_=_C625( C617 C625 ) \nC617_=_C631( C617 C631 ) C617_=_C640( C617 C640 ) C617_=_C641( C617 C641 ) C617_=_C642( C617 C642 ) C618_=_C619( C618 C619 ) C618_=_C620( C618 C620 ) \nC618_=_C621( C618 C621 ) C618_=_C622( C618 C622 ) C618_=_C626( C618 C626 ) C618_=_C637( C618 C637 ) C618_=_C640( C618 C640 ) C619_=_C620( C619 C620 ) \nC619_=_C621( C619 C621 ) C619_=_C622( C619 C622 ) C619_=_C627( C619 C627 ) C619_=_C638( C619 C638 ) C619_=_C641( C619 C641 ) C620_=_C621( C620 C621 ) \nC620_=_C622( C620 C622 ) C621_=_C622( C621 C622 ) C623_=_C624( C623 C624 ) C623_=_C625( C623 C625 ) C623_=_C626( C623 C626 ) C623_=_C627( C623 C627 ) \nC623_=_C628( C623 C628 ) C623_=_C629( C623 C629 ) C623_=_C630( C623 C630 ) C623_=_C631( C623 C631 ) C624_=_C625( C624 C625 ) C624_=_C626( C624 C626 ) \nC624_=_C627( C624 C627 ) C624_=_C628( C624 C628 ) C624_=_C629( C624 C629 ) C624_=_C630( C624 C630 ) C624_=_C637( C624 C637 ) C624_=_C638( C624 C638 ) \nC624_=_C639( C624 C639 ) C625_=_C626( C625 C626 ) C625_=_C627( C625 C627 ) C625_=_C628( C625 C628 ) C625_=_C629( C625 C629 ) C625_=_C631( C625 C631 ) \nC625_=_C640( C625 C640 ) C625_=_C641( C625 C641 ) C625_=_C642( C625 C642 ) C626_=_C627( C626 C627 ) C626_=_C628( C626 C628 ) C626_=_C629( C626 C629 ) \nC626_=_C637( C626 C637 ) C626_=_C640( C626 C640 ) C627_=_C628( C627 C628 ) C627_=_C629( C627 C629 ) C627_=_C638( C627 C638 ) C627_=_C641( C627 C641 ) \nC628_=_C629( C628 C629 ) C630_=_C631( C630 C631 ) C630_=_C637( C630 C637 ) C630_=_C638( C630 C638 ) C630_=_C639( C630 C639 ) C631_=_C640( C631 C640 ) \nC631_=_C641( C631 C641 ) C631_=_C642( C631 C642 ) C637_=_C638( C637 C638 ) C637_=_C639( C637 C639 ) C637_=_C640( C637 C640 ) C638_=_C639( C638 C639 ) \nC638_=_C641( C638 C641 ) C640_=_C641( C640 C641 ) C640_=_C642( C640 C642 ) C641_=_C642( C641 C642 ) "];94-&gt;133[label="42: C55 C150 C176 C224 C243 \nC257 C277 C326 C386 C398 C413 \nC462 C480 C490 C530 C539 C545 \nC557 C571 C579 C607 C608 C610 \nC615 C618 C619 C620 C621 C622 \nC623 C626 C627 C628 C629 C630 \nC631 C637 C638 C639 C640 C641 \nC642 \n221: C55_=_C176 ,C55_=_C243 ,C55_=_C413 ,C55_=_C462 ,C55_=_C557 ,\nC55_=_C631 ,C55_=_C640 ,C55_=_C641 ,C55_=_C642 ,C150_=_C224 ,C150_=_C277 ,\nC150_=_C398 ,C150_=_C545 ,C150_=_C610 ,C150_=_C630 ,C150_=_C637 ,C150_=_C638 ,\nC150_=_C639 ,C176_=_C243 ,C176_=_C413 ,C176_=_C462 ,C176_=_C557 ,C176_=_C631 ,\nC176_=_C640 ,C176_=_C641 ,C176_=_C642 ,C224_=_C277 ,C224_=_C398 ,C224_=_C545 ,\nC224_=_C610 ,C224_=_C630 ,C224_=_C637 ,C224_=_C638 ,C224_=_C639 ,C243_=_C413 ,\nC243_=_C462 ,C243_=_C557 ,C243_=_C631 ,C243_=_C640 ,C243_=_C641 ,C243_=_C642 ,\nC257_=_C386 ,C257_=_C490 ,C257_=_C539 ,C257_=_C579 ,C257_=_C608 ,C257_=_C623 ,\nC257_=_C626 ,C257_=_C627 ,C257_=_C628 ,C257_=_C629 ,C277_=_C398 ,C277_=_C545 ,\nC277_=_C610 ,C277_=_C630 ,C277_=_C637 ,C277_=_C638 ,C277_=_C639 ,C326_=_C480 ,\nC326_=_C530 ,C326_=_C571 ,C326_=_C607 ,C326_=_C615 ,C326_=_C618 ,C326_=_C619 ,\nC326_=_C620 ,C326_=_C621 ,C326_=_C622 ,C386_=_C490 ,C386_=_C539 ,C386_=_C579 ,\nC386_=_C608 ,C386_=_C623 ,C386_=_C626 ,C386_=_C627 ,C386_=_C628 ,C386_=_C629 ,\nC398_=_C545 ,C398_=_C610 ,C398_=_C630 ,C398_=_C637 ,C398_=_C638 ,C398_=_C639 ,\nC413_=_C462 ,C413_=_C557 ,C413_=_C631 ,C413_=_C640 ,C413_=_C641 ,C413_=_C642 ,\nC462_=_C557 ,C462_=_C631 ,C462_=_C640 ,C462_=_C641 ,C462_=_C642 ,C480_=_C530 ,\nC480_=_C571 ,C480_=_C607 ,C480_=_C615 ,C480_=_C618 ,C480_=_C619 ,C480_=_C620 ,\nC480_=_C621 ,C480_=_C622 ,C490_=_C539 ,C490_=_C579 ,C490_=_C608 ,C490_=_C623 ,\nC490_=_C626 ,C490_=_C627 ,C490_=_C628 ,C490_=_C629 ,C530_=_C571 ,C530_=_C607 ,\nC530_=_C615 ,C530_=_C618 ,C530_=_C619 ,C530_=_C620 ,C530_=_C621 ,C530_=_C622 ,\nC539_=_C579 ,C539_=_C608 ,C539_=_C623 ,C539_=_C626 ,C539_=_C627 ,C539_=_C628 ,\nC539_=_C629 ,C545_=_C610 ,C545_=_C630 ,C545_=_C637 ,C545_=_C638 ,C545_=_C639 ,\nC557_=_C631 ,C557_=_C640 ,C557_=_C641 ,C557_=_C642 ,C571_=_C607 ,C571_=_C615 ,\nC571_=_C618 ,C571_=_C619 ,C571_=_C620 ,C571_=_C621 ,C571_=_C622 ,C579_=_C608 ,\nC579_=_C623 ,C579_=_C626 ,C579_=_C627 ,C579_=_C628 ,C579_=_C629 ,C607_=_C608 ,\nC607_=_C610 ,C607_=_C615 ,C607_=_C618 ,C607_=_C619 ,C607_=_C620 ,C607_=_C621 ,\nC607_=_C622 ,C608_=_C610 ,C608_=_C623 ,C608_=_C626 ,C608_=_C627 ,C608_=_C628 ,\nC608_=_C629 ,C610_=_C630 ,C610_=_C637 ,C610_=_C638 ,C610_=_C639 ,C615_=_C618 ,\nC615_=_C619 ,C615_=_C620 ,C615_=_C621 ,C615_=_C622 ,C615_=_C623 ,C615_=_C630 ,\nC615_=_C631 ,C618_=_C619 ,C618_=_C620 ,C618_=_C621 ,C618_=_C622 ,C618_=_C626 ,\nC618_=_C637 ,C618_=_C640 ,C619_=_C620 ,C619_=_C621 ,C619_=_C622 ,C619_=_C627 ,\nC619_=_C638 ,C619_=_C641 ,C620_=_C621 ,C620_=_C622 ,C621_=_C622 ,C623_=_C626 ,\nC623_=_C627 ,C623_=_C628 ,C623_=_C629 ,C623_=_C630 ,C623_=_C631 ,C626_=_C627 ,\nC626_=_C628 ,C626_=_C629 ,C626_=_C637 ,C626_=_C640 ,C627_=_C628 ,C627_=_C629 ,\nC627_=_C638 ,C627_=_C641 ,C628_=_C629 ,C630_=_C631 ,C630_=_C637 ,C630_=_C638 ,\nC630_=_C639 ,C631_=_C640 ,C631_=_C641 ,C631_=_C642 ,C637_=_C638 ,C637_=_C639 ,\nC637_=_C640 ,C638_=_C639 ,C638_=_C641 ,C640_=_C641 ,C640_=_C642 ,C641_=_C642 ,"];134[shape=box, label="id:134 level: 5\n46: C5 C17 C32 C41 C50 \nC57 C58 C60 C61 C62 C63 \nC114 C115 C116 C124 C135 C155 \nC162 C171 C178 C185 C186 C187 \nC188 C193 C195 C204 C211 C220 \nC226 C228 C236 C237 C238 C239 \nC246 C302 C612 C619 C627 C633 \nC638 C641 C643 C646 C647 \n259: C5_=_C17( C5 C17 ) C5_=_C32( C5 C32 ) C5_=_C41( C5 C41 ) C5_=_C50( C5 C50 ) C5_=_C57( C5 C57 ) \nC5_=_C58( C5 C58 ) C5_=_C60( C5 C60 ) C5_=_C61( C5 C61 ) C5_=_C62( C5 C62 ) C5_=_C63( C5 C63 ) C17_=_C32( C17 C32 ) \nC17_=_C41( C17 C41 ) C17_=_C50( C17 C50 ) C17_=_C57( C17 C57 ) C17_=_C58( C17 C58 ) C17_=_C60( C17 C60 ) C17_=_C61( C17 C61 ) \nC17_=_C62( C17 C62 ) C17_=_C63( C17 C63 ) C32_=_C41( C32 C41 ) C32_=_C50( C32 C50 ) C32_=_C57( C32 C57 ) C32_=_C58( C32 C58 ) \nC32_=_C60( C32 C60 ) C32_=_C61( C32 C61 ) C32_=_C62( C32 C62 ) C32_=_C63( C32 C63 ) C41_=_C50( C41 C50 ) C41_=_C57( C41 C57 ) \nC41_=_C58( C41 C58 ) C41_=_C60( C41 C60 ) C41_=_C61( C41 C61 ) C41_=_C62( C41 C62 ) C41_=_C63( C41 C63 ) C50_=_C57( C50 C57 ) \nC50_=_C58( C50 C58 ) C50_=_C60( C50 C60 ) C50_=_C61( C50 C61 ) C50_=_C62( C50 C62 ) C50_=_C63( C50 C63 ) C57_=_C58( C57 C58 ) \nC57_=_C60( C57 C60 ) C57_=_C61( C57 C61 ) C57_=_C62( C57 C62 ) C57_=_C63( C57 C63 ) C58_=_C60( C58 C60 ) C58_=_C61( C58 C61 ) \nC58_=_C62( C58 C62 ) C58_=_C63( C58 C63 ) C58_=_C114( C58 C114 ) C58_=_C115( C58 C115 ) C58_=_C116( C58 C116 ) C60_=_C61( C60 C61 ) \nC60_=_C62( C60 C62 ) C60_=_C63( C60 C63 ) C60_=_C115( C60 C115 ) C60_=_C185( C60 C185 ) C60_=_C195( C60 C195 ) C60_=_C204( C60 C204 ) \nC60_=_C211( C60 C211 ) C60_=_C220( C60 C220 ) C60_=_C228( C60 C228 ) C60_=_C239( C60 C239 ) C60_=_C246( C60 C246 ) C61_=_C62( C61 C62 ) \nC61_=_C63( C61 C63 ) C61_=_C302( C61 C302 ) C62_=_C63( C62 C63 ) C62_=_C116( C62 C116 ) C62_=_C186( C62 C186 ) C62_=_C302( C62 C302 ) \nC62_=_C612( C62 C612 ) C62_=_C619( C62 C619 ) C62_=_C627( C62 C627 ) C62_=_C633( C62 C633 ) C62_=_C638( C62 C638 ) C62_=_C641( C62 C641 ) \nC62_=_C643( C62 C643 ) C62_=_C646( C62 C646 ) C62_=_C647( C62 C647 ) C63_=_C187( C63 C187 ) C63_=_C246( C63 C246 ) C63_=_C646( C63 C646 ) \nC114_=_C115( C114 C115 ) C114_=_C116( C114 C116 ) C114_=_C124( C114 C124 ) C114_=_C135( C114 C135 ) C114_=_C155( C114 C155 ) C114_=_C162( C114 C162 ) \nC114_=_C171( C114 C171 ) C114_=_C178( C114 C178 ) C114_=_C185( C114 C185 ) C114_=_C186( C114 C186 ) C114_=_C187( C114 C187 ) C114_=_C188( C114 C188 ) \nC115_=_C116( C115 C116 ) C115_=_C185( C115 C185 ) C115_=_C195( C115 C195 ) C115_=_C204( C115 C204 ) C115_=_C211( C115 C211 ) C115_=_C220( C115 C220 ) \nC115_=_C228( C115 C228 ) C115_=_C239( C115 C239 ) C115_=_C246( C115 C246 ) C116_=_C186( C116 C186 ) C116_=_C302( C116 C302 ) C116_=_C612( C116 C612 ) \nC116_=_C619( C116 C619 ) C116_=_C627( C116 C627 ) C116_=_C633( C116 C633 ) C116_=_C638( C116 C638 ) C116_=_C641( C116 C641 ) C116_=_C643( C116 C643 ) \nC116_=_C646( C116 C646 ) C116_=_C647( C116 C647 ) C124_=_C135( C124 C135 ) C124_=_C155( C124 C155 ) C124_=_C162( C124 C162 ) C124_=_C171( C124 C171 ) \nC124_=_C178( C124 C178 ) C124_=_C185( C124 C185 ) C124_=_C186( C124 C186 ) C124_=_C187( C124 C187 ) C124_=_C188( C124 C188 ) C135_=_C155( C135 C155 )</w:t>
      </w:r>
    </w:p>
    <w:p>
      <w:pPr>
        <w:pStyle w:val="PreformattedText"/>
        <w:bidi w:val="0"/>
        <w:spacing w:before="0" w:after="0"/>
        <w:jc w:val="left"/>
        <w:rPr/>
      </w:pPr>
      <w:r>
        <w:rPr/>
        <w:t xml:space="preserve"> </w:t>
      </w:r>
      <w:r>
        <w:rPr/>
        <w:t>\nC135_=_C162( C135 C162 ) C135_=_C171( C135 C171 ) C135_=_C178( C135 C178 ) C135_=_C185( C135 C185 ) C135_=_C186( C135 C186 ) C135_=_C187( C135 C187 ) \nC135_=_C188( C135 C188 ) C155_=_C162( C155 C162 ) C155_=_C171( C155 C171 ) C155_=_C178( C155 C178 ) C155_=_C185( C155 C185 ) C155_=_C186( C155 C186 ) \nC155_=_C187( C155 C187 ) C155_=_C188( C155 C188 ) C162_=_C171( C162 C171 ) C162_=_C178( C162 C178 ) C162_=_C185( C162 C185 ) C162_=_C186( C162 C186 ) \nC162_=_C187( C162 C187 ) C162_=_C188( C162 C188 ) C171_=_C178( C171 C178 ) C171_=_C185( C171 C185 ) C171_=_C186( C171 C186 ) C171_=_C187( C171 C187 ) \nC171_=_C188( C171 C188 ) C178_=_C185( C178 C185 ) C178_=_C186( C178 C186 ) C178_=_C187( C178 C187 ) C178_=_C188( C178 C188 ) C185_=_C186( C185 C186 ) \nC185_=_C187( C185 C187 ) C185_=_C188( C185 C188 ) C185_=_C195( C185 C195 ) C185_=_C204( C185 C204 ) C185_=_C211( C185 C211 ) C185_=_C220( C185 C220 ) \nC185_=_C228( C185 C228 ) C185_=_C239( C185 C239 ) C185_=_C246( C185 C246 ) C186_=_C187( C186 C187 ) C186_=_C188( C186 C188 ) C186_=_C302( C186 C302 ) \nC186_=_C612( C186 C612 ) C186_=_C619( C186 C619 ) C186_=_C627( C186 C627 ) C186_=_C633( C186 C633 ) C186_=_C638( C186 C638 ) C186_=_C641( C186 C641 ) \nC186_=_C643( C186 C643 ) C186_=_C646( C186 C646 ) C186_=_C647( C186 C647 ) C187_=_C188( C187 C188 ) C187_=_C246( C187 C246 ) C187_=_C646( C187 C646 ) \nC188_=_C647( C188 C647 ) C193_=_C195( C193 C195 ) C193_=_C226( C193 C226 ) C193_=_C236( C193 C236 ) C193_=_C237( C193 C237 ) C193_=_C238( C193 C238 ) \nC195_=_C204( C195 C204 ) C195_=_C211( C195 C211 ) C195_=_C220( C195 C220 ) C195_=_C228( C195 C228 ) C195_=_C239( C195 C239 ) C195_=_C246( C195 C246 ) \nC204_=_C211( C204 C211 ) C204_=_C220( C204 C220 ) C204_=_C228( C204 C228 ) C204_=_C239( C204 C239 ) C204_=_C246( C204 C246 ) C211_=_C220( C211 C220 ) \nC211_=_C228( C211 C228 ) C211_=_C239( C211 C239 ) C211_=_C246( C211 C246 ) C220_=_C228( C220 C228 ) C220_=_C239( C220 C239 ) C220_=_C246( C220 C246 ) \nC226_=_C228( C226 C228 ) C226_=_C236( C226 C236 ) C226_=_C237( C226 C237 ) C226_=_C238( C226 C238 ) C228_=_C239( C228 C239 ) C228_=_C246( C228 C246 ) \nC236_=_C237( C236 C237 ) C236_=_C238( C236 C238 ) C237_=_C238( C237 C238 ) C239_=_C246( C239 C246 ) C246_=_C646( C246 C646 ) C302_=_C612( C302 C612 ) \nC302_=_C619( C302 C619 ) C302_=_C627( C302 C627 ) C302_=_C633( C302 C633 ) C302_=_C638( C302 C638 ) C302_=_C641( C302 C641 ) C302_=_C643( C302 C643 ) \nC302_=_C646( C302 C646 ) C302_=_C647( C302 C647 ) C612_=_C619( C612 C619 ) C612_=_C627( C612 C627 ) C612_=_C633( C612 C633 ) C612_=_C638( C612 C638 ) \nC612_=_C641( C612 C641 ) C612_=_C643( C612 C643 ) C612_=_C646( C612 C646 ) C612_=_C647( C612 C647 ) C619_=_C627( C619 C627 ) C619_=_C633( C619 C633 ) \nC619_=_C638( C619 C638 ) C619_=_C641( C619 C641 ) C619_=_C643( C619 C643 ) C619_=_C646( C619 C646 ) C619_=_C647( C619 C647 ) C627_=_C633( C627 C633 ) \nC627_=_C638( C627 C638 ) C627_=_C641( C627 C641 ) C627_=_C643( C627 C643 ) C627_=_C646( C627 C646 ) C627_=_C647( C627 C647 ) C633_=_C638( C633 C638 ) \nC633_=_C641( C633 C641 ) C633_=_C643( C633 C643 ) C633_=_C646( C633 C646 ) C633_=_C647( C633 C647 ) C638_=_C641( C638 C641 ) C638_=_C643( C638 C643 ) \nC638_=_C646( C638 C646 ) C638_=_C647( C638 C647 ) C641_=_C643( C641 C643 ) C641_=_C646( C641 C646 ) C641_=_C647( C641 C647 ) C643_=_C646( C643 C646 ) \nC643_=_C647( C643 C647 ) C646_=_C647( C646 C647 ) "];94-&gt;134[label="42: C5 C17 C32 C41 C50 \nC57 C58 C61 C63 C114 C115 \nC116 C124 C135 C155 C162 C171 \nC178 C187 C188 C193 C195 C204 \nC211 C220 C226 C228 C236 C237 \nC238 C239 C246 C302 C612 C619 \nC627 C633 C638 C641 C643 C646 \nC647 \n181: C5_=_C17 ,C5_=_C32 ,C5_=_C41 ,C5_=_C50 ,C5_=_C57 ,\nC5_=_C58 ,C5_=_C61 ,C5_=_C63 ,C17_=_C32 ,C17_=_C41 ,C17_=_C50 ,\nC17_=_C57 ,C17_=_C58 ,C17_=_C61 ,C17_=_C63 ,C32_=_C41 ,C32_=_C50 ,\nC32_=_C57 ,C32_=_C58 ,C32_=_C61 ,C32_=_C63 ,C41_=_C50 ,C41_=_C57 ,\nC41_=_C58 ,C41_=_C61 ,C41_=_C63 ,C50_=_C57 ,C50_=_C58 ,C50_=_C61 ,\nC50_=_C63 ,C57_=_C58 ,C57_=_C61 ,C57_=_C63 ,C58_=_C61 ,C58_=_C63 ,\nC58_=_C114 ,C58_=_C115 ,C58_=_C116 ,C61_=_C63 ,C61_=_C302 ,C63_=_C187 ,\nC63_=_C246 ,C63_=_C646 ,C114_=_C115 ,C114_=_C116 ,C114_=_C124 ,C114_=_C135 ,\nC114_=_C155 ,C114_=_C162 ,C114_=_C171 ,C114_=_C178 ,C114_=_C187 ,C114_=_C188 ,\nC115_=_C116 ,C115_=_C195 ,C115_=_C204 ,C115_=_C211 ,C115_=_C220 ,C115_=_C228 ,\nC115_=_C239 ,C115_=_C246 ,C116_=_C302 ,C116_=_C612 ,C116_=_C619 ,C116_=_C627 ,\nC116_=_C633 ,C116_=_C638 ,C116_=_C641 ,C116_=_C643 ,C116_=_C646 ,C116_=_C647 ,\nC124_=_C135 ,C124_=_C155 ,C124_=_C162 ,C124_=_C171 ,C124_=_C178 ,C124_=_C187 ,\nC124_=_C188 ,C135_=_C155 ,C135_=_C162 ,C135_=_C171 ,C135_=_C178 ,C135_=_C187 ,\nC135_=_C188 ,C155_=_C162 ,C155_=_C171 ,C155_=_C178 ,C155_=_C187 ,C155_=_C188 ,\nC162_=_C171 ,C162_=_C178 ,C162_=_C187 ,C162_=_C188 ,C171_=_C178 ,C171_=_C187 ,\nC171_=_C188 ,C178_=_C187 ,C178_=_C188 ,C187_=_C188 ,C187_=_C246 ,C187_=_C646 ,\nC188_=_C647 ,C193_=_C195 ,C193_=_C226 ,C193_=_C236 ,C193_=_C237 ,C193_=_C238 ,\nC195_=_C204 ,C195_=_C211 ,C195_=_C220 ,C195_=_C228 ,C195_=_C239 ,C195_=_C246 ,\nC204_=_C211 ,C204_=_C220 ,C204_=_C228 ,C204_=_C239 ,C204_=_C246 ,C211_=_C220 ,\nC211_=_C228 ,C211_=_C239 ,C211_=_C246 ,C220_=_C228 ,C220_=_C239 ,C220_=_C246 ,\nC226_=_C228 ,C226_=_C236 ,C226_=_C237 ,C226_=_C238 ,C228_=_C239 ,C228_=_C246 ,\nC236_=_C237 ,C236_=_C238 ,C237_=_C238 ,C239_=_C246 ,C246_=_C646 ,C302_=_C612 ,\nC302_=_C619 ,C302_=_C627 ,C302_=_C633 ,C302_=_C638 ,C302_=_C641 ,C302_=_C643 ,\nC302_=_C646 ,C302_=_C647 ,C612_=_C619 ,C612_=_C627 ,C612_=_C633 ,C612_=_C638 ,\nC612_=_C641 ,C612_=_C643 ,C612_=_C646 ,C612_=_C647 ,C619_=_C627 ,C619_=_C633 ,\nC619_=_C638 ,C619_=_C641 ,C619_=_C643 ,C619_=_C646 ,C619_=_C647 ,C627_=_C633 ,\nC627_=_C638 ,C627_=_C641 ,C627_=_C643 ,C627_=_C646 ,C627_=_C647 ,C633_=_C638 ,\nC633_=_C641 ,C633_=_C643 ,C633_=_C646 ,C633_=_C647 ,C638_=_C641 ,C638_=_C643 ,\nC638_=_C646 ,C638_=_C647 ,C641_=_C643 ,C641_=_C646 ,C641_=_C647 ,C643_=_C646 ,\nC643_=_C647 ,C646_=_C647 ,"];135[shape=box, label="id:135 level: 5\n23: C229 C232 C312 C333 C339 \nC346 C354 C358 C359 C360 C361 \nC362 C363 C403 C601 C650 C663 \nC667 C668 C669 C670 C671 C672 \n137: C229_=_C232( C229 C232 ) C229_=_C312( C229 C312 ) C229_=_C333( C229 C333 ) C229_=_C339( C229 C339 ) C229_=_C346( C229 C346 ) \nC229_=_C354( C229 C354 ) C229_=_C358( C229 C358 ) C229_=_C359( C229 C359 ) C229_=_C360( C229 C360 ) C229_=_C361( C229 C361 ) C229_=_C362( C229 C362 ) \nC229_=_C363( C229 C363 ) C232_=_C361( C232 C361 ) C232_=_C403( C232 C403 ) C232_=_C601( C232 C601 ) C232_=_C650( C232 C650 ) C232_=_C663( C232 C663 ) \nC232_=_C667( C232 C667 ) C232_=_C668( C232 C668 ) C232_=_C669( C232 C669 ) C232_=_C670( C232 C670 ) C232_=_C671( C232 C671 ) C232_=_C672( C232 C672 ) \nC312_=_C333( C312 C333 ) C312_=_C339( C312 C339 ) C312_=_C346( C312 C346 ) C312_=_C354( C312 C354 ) C312_=_C358( C312 C358 ) C312_=_C359( C312 C359 ) \nC312_=_C360( C312 C360 ) C312_=_C361( C312 C361 ) C312_=_C362( C312 C362 ) C312_=_C363( C312 C363 ) C333_=_C339( C333 C339 ) C333_=_C346( C333 C346 ) \nC333_=_C354( C333 C354 ) C333_=_C358( C333 C358 ) C333_=_C359( C333 C359 ) C333_=_C360( C333 C360 ) C333_=_C361( C333 C361 ) C333_=_C362( C333 C362 ) \nC333_=_C363( C333 C363 ) C339_=_C346( C339 C346 ) C339_=_C354( C339 C354 ) C339_=_C358( C339 C358 ) C339_=_C359( C339 C359 ) C339_=_C360( C339 C360 ) \nC339_=_C361( C339 C361 ) C339_=_C362( C339 C362 ) C339_=_C363( C339 C363 ) C346_=_C354( C346 C354 ) C346_=_C358( C346 C358 ) C346_=_C359( C346 C359 ) \nC346_=_C360( C346 C360 ) C346_=_C361( C346 C361 ) C346_=_C362( C346 C362 ) C346_=_C363( C346 C363 ) C354_=_C358( C354 C358 ) C354_=_C359( C354 C359 ) \nC354_=_C360( C354 C360 ) C354_=_C361( C354 C361 ) C354_=_C362( C354 C362 ) C354_=_C363( C354 C363 ) C358_=_C359( C358 C359 ) C358_=_C360( C358 C360 ) \nC358_=_C361( C358 C361 ) C358_=_C362( C358 C362 ) C358_=_C363( C358 C363 ) C359_=_C360( C359 C360 ) C359_=_C361( C359 C361 ) C359_=_C362( C359 C362 ) \nC359_=_C363( C359 C363 ) C359_=_C403( C359 C403 ) C360_=_C361( C360 C361 ) C360_=_C362( C360 C362 ) C360_=_C363( C360 C363 ) C360_=_C601( C360 C601 ) \nC361_=_C362( C361 C362 ) C361_=_C363( C361 C363 ) C361_=_C403( C361 C403 ) C361_=_C601( C361 C601 ) C361_=_C650( C361 C650 ) C361_=_C663( C361 C663 ) \nC361_=_C667( C361 C667 ) C361_=_C668( C361 C668 ) C361_=_C669( C361 C669 ) C361_=_C670( C361 C670 ) C361_=_C671( C361 C671 ) C361_=_C672( C361 C672 ) \nC362_=_C363( C362 C363 ) C362_=_C671( C362 C671 ) C363_=_C672( C363 C672 ) C403_=_C601( C403 C601 ) C403_=_C650( C403 C650 ) C403_=_C663( C403 C663 ) \nC403_=_C667( C403 C667 ) C403_=_C668( C403 C668 ) C403_=_C669( C403 C669 ) C403_=_C670( C403 C670 ) C403_=_C671( C403 C671 ) C403_=_C672( C403 C672 ) \nC601_=_C650( C601 C650 ) C601_=_C663( C601 C663 ) C601_=_C667( C601 C667 ) C601_=_C668( C601 C668 ) C601_=_C669( C601 C669 ) C601_=_C670( C601 C670 ) \nC601_=_C671( C601 C671 ) C601_=_C672( C601 C672 ) C650_=_C663( C650 C663 ) C650_=_C667( C650 C667 ) C650_=_C668( C650 C668 ) C650_=_C669( C650 C669 ) \nC650_=_C670( C650 C670 ) C650_=_C671( C650 C671 ) C650_=_C672( C650 C672 ) C663_=_C667( C663 C667 ) C663_=_C668( C663 C668 ) C663_=_C669( C663 C669 ) \nC663_=_C670( C663 C670 ) C663_=_C671( C663 C671 ) C663_=_C672( C663 C672 ) C667_=_C668( C667 C668 ) C667_=_C669( C667 C669 ) C667_=_C670( C667 C670 ) \nC667_=_C671( C667 C671 ) C667_=_C672( C667 C672 ) C668_=_C669( C668 C669 ) C668_=_C670( C668 C670 ) C668_=_C671( C668 C671 ) C668_=_C672( C668 C672 ) \nC669_=_C670( C669 C670 ) C669_=_C671( C669 C671 ) C669_=_C672( C669 C672 ) C670_=_C671( C670 C671 ) C670_=_C672( C670 C672 ) C671_=_C672( C671 C672 ) "];95-&gt;135[label="22: C229 C232 C312 C333 C339 \nC346 C354 C358 C359 C360 C362 \nC363 C403 C601 C650 C663 C667 \nC668 C669 C670 C671 C672 \n115: C229_=_C232 ,C229_=_C312 ,C229_=_C333 ,C229_=_C339 ,C229_=_C346 ,\nC229_=_C354 ,C229_=_C358 ,C229_=_C359 ,C229_=_C360 ,C229_=_C362 ,C229_=_C363 ,\nC232_=_C403</w:t>
      </w:r>
    </w:p>
    <w:p>
      <w:pPr>
        <w:pStyle w:val="PreformattedText"/>
        <w:bidi w:val="0"/>
        <w:spacing w:before="0" w:after="0"/>
        <w:jc w:val="left"/>
        <w:rPr/>
      </w:pPr>
      <w:r>
        <w:rPr/>
        <w:t xml:space="preserve"> </w:t>
      </w:r>
      <w:r>
        <w:rPr/>
        <w:t>,C232_=_C601 ,C232_=_C650 ,C232_=_C663 ,C232_=_C667 ,C232_=_C668 ,\nC232_=_C669 ,C232_=_C670 ,C232_=_C671 ,C232_=_C672 ,C312_=_C333 ,C312_=_C339 ,\nC312_=_C346 ,C312_=_C354 ,C312_=_C358 ,C312_=_C359 ,C312_=_C360 ,C312_=_C362 ,\nC312_=_C363 ,C333_=_C339 ,C333_=_C346 ,C333_=_C354 ,C333_=_C358 ,C333_=_C359 ,\nC333_=_C360 ,C333_=_C362 ,C333_=_C363 ,C339_=_C346 ,C339_=_C354 ,C339_=_C358 ,\nC339_=_C359 ,C339_=_C360 ,C339_=_C362 ,C339_=_C363 ,C346_=_C354 ,C346_=_C358 ,\nC346_=_C359 ,C346_=_C360 ,C346_=_C362 ,C346_=_C363 ,C354_=_C358 ,C354_=_C359 ,\nC354_=_C360 ,C354_=_C362 ,C354_=_C363 ,C358_=_C359 ,C358_=_C360 ,C358_=_C362 ,\nC358_=_C363 ,C359_=_C360 ,C359_=_C362 ,C359_=_C363 ,C359_=_C403 ,C360_=_C362 ,\nC360_=_C363 ,C360_=_C601 ,C362_=_C363 ,C362_=_C671 ,C363_=_C672 ,C403_=_C601 ,\nC403_=_C650 ,C403_=_C663 ,C403_=_C667 ,C403_=_C668 ,C403_=_C669 ,C403_=_C670 ,\nC403_=_C671 ,C403_=_C672 ,C601_=_C650 ,C601_=_C663 ,C601_=_C667 ,C601_=_C668 ,\nC601_=_C669 ,C601_=_C670 ,C601_=_C671 ,C601_=_C672 ,C650_=_C663 ,C650_=_C667 ,\nC650_=_C668 ,C650_=_C669 ,C650_=_C670 ,C650_=_C671 ,C650_=_C672 ,C663_=_C667 ,\nC663_=_C668 ,C663_=_C669 ,C663_=_C670 ,C663_=_C671 ,C663_=_C672 ,C667_=_C668 ,\nC667_=_C669 ,C667_=_C670 ,C667_=_C671 ,C667_=_C672 ,C668_=_C669 ,C668_=_C670 ,\nC668_=_C671 ,C668_=_C672 ,C669_=_C670 ,C669_=_C671 ,C669_=_C672 ,C670_=_C671 ,\nC670_=_C672 ,C671_=_C672 ,"];136[shape=box, label="id:136 level: 5\n25: C231 C233 C360 C362 C402 \nC404 C562 C569 C577 C584 C590 \nC596 C600 C601 C602 C603 C671 \nC694 C702 C707 C712 C717 C720 \nC723 C724 \n161: C231_=_C233( C231 C233 ) C231_=_C360( C231 C360 ) C231_=_C402( C231 C402 ) C231_=_C562( C231 C562 ) C231_=_C569( C231 C569 ) \nC231_=_C577( C231 C577 ) C231_=_C584( C231 C584 ) C231_=_C590( C231 C590 ) C231_=_C596( C231 C596 ) C231_=_C600( C231 C600 ) C231_=_C601( C231 C601 ) \nC231_=_C602( C231 C602 ) C231_=_C603( C231 C603 ) C233_=_C362( C233 C362 ) C233_=_C404( C233 C404 ) C233_=_C602( C233 C602 ) C233_=_C671( C233 C671 ) \nC233_=_C694( C233 C694 ) C233_=_C702( C233 C702 ) C233_=_C707( C233 C707 ) C233_=_C712( C233 C712 ) C233_=_C717( C233 C717 ) C233_=_C720( C233 C720 ) \nC233_=_C723( C233 C723 ) C233_=_C724( C233 C724 ) C360_=_C362( C360 C362 ) C360_=_C402( C360 C402 ) C360_=_C562( C360 C562 ) C360_=_C569( C360 C569 ) \nC360_=_C577( C360 C577 ) C360_=_C584( C360 C584 ) C360_=_C590( C360 C590 ) C360_=_C596( C360 C596 ) C360_=_C600( C360 C600 ) C360_=_C601( C360 C601 ) \nC360_=_C602( C360 C602 ) C360_=_C603( C360 C603 ) C362_=_C404( C362 C404 ) C362_=_C602( C362 C602 ) C362_=_C671( C362 C671 ) C362_=_C694( C362 C694 ) \nC362_=_C702( C362 C702 ) C362_=_C707( C362 C707 ) C362_=_C712( C362 C712 ) C362_=_C717( C362 C717 ) C362_=_C720( C362 C720 ) C362_=_C723( C362 C723 ) \nC362_=_C724( C362 C724 ) C402_=_C404( C402 C404 ) C402_=_C562( C402 C562 ) C402_=_C569( C402 C569 ) C402_=_C577( C402 C577 ) C402_=_C584( C402 C584 ) \nC402_=_C590( C402 C590 ) C402_=_C596( C402 C596 ) C402_=_C600( C402 C600 ) C402_=_C601( C402 C601 ) C402_=_C602( C402 C602 ) C402_=_C603( C402 C603 ) \nC404_=_C602( C404 C602 ) C404_=_C671( C404 C671 ) C404_=_C694( C404 C694 ) C404_=_C702( C404 C702 ) C404_=_C707( C404 C707 ) C404_=_C712( C404 C712 ) \nC404_=_C717( C404 C717 ) C404_=_C720( C404 C720 ) C404_=_C723( C404 C723 ) C404_=_C724( C404 C724 ) C562_=_C569( C562 C569 ) C562_=_C577( C562 C577 ) \nC562_=_C584( C562 C584 ) C562_=_C590( C562 C590 ) C562_=_C596( C562 C596 ) C562_=_C600( C562 C600 ) C562_=_C601( C562 C601 ) C562_=_C602( C562 C602 ) \nC562_=_C603( C562 C603 ) C569_=_C577( C569 C577 ) C569_=_C584( C569 C584 ) C569_=_C590( C569 C590 ) C569_=_C596( C569 C596 ) C569_=_C600( C569 C600 ) \nC569_=_C601( C569 C601 ) C569_=_C602( C569 C602 ) C569_=_C603( C569 C603 ) C577_=_C584( C577 C584 ) C577_=_C590( C577 C590 ) C577_=_C596( C577 C596 ) \nC577_=_C600( C577 C600 ) C577_=_C601( C577 C601 ) C577_=_C602( C577 C602 ) C577_=_C603( C577 C603 ) C584_=_C590( C584 C590 ) C584_=_C596( C584 C596 ) \nC584_=_C600( C584 C600 ) C584_=_C601( C584 C601 ) C584_=_C602( C584 C602 ) C584_=_C603( C584 C603 ) C590_=_C596( C590 C596 ) C590_=_C600( C590 C600 ) \nC590_=_C601( C590 C601 ) C590_=_C602( C590 C602 ) C590_=_C603( C590 C603 ) C596_=_C600( C596 C600 ) C596_=_C601( C596 C601 ) C596_=_C602( C596 C602 ) \nC596_=_C603( C596 C603 ) C600_=_C601( C600 C601 ) C600_=_C602( C600 C602 ) C600_=_C603( C600 C603 ) C601_=_C602( C601 C602 ) C601_=_C603( C601 C603 ) \nC601_=_C671( C601 C671 ) C602_=_C603( C602 C603 ) C602_=_C671( C602 C671 ) C602_=_C694( C602 C694 ) C602_=_C702( C602 C702 ) C602_=_C707( C602 C707 ) \nC602_=_C712( C602 C712 ) C602_=_C717( C602 C717 ) C602_=_C720( C602 C720 ) C602_=_C723( C602 C723 ) C602_=_C724( C602 C724 ) C603_=_C724( C603 C724 ) \nC671_=_C694( C671 C694 ) C671_=_C702( C671 C702 ) C671_=_C707( C671 C707 ) C671_=_C712( C671 C712 ) C671_=_C717( C671 C717 ) C671_=_C720( C671 C720 ) \nC671_=_C723( C671 C723 ) C671_=_C724( C671 C724 ) C694_=_C702( C694 C702 ) C694_=_C707( C694 C707 ) C694_=_C712( C694 C712 ) C694_=_C717( C694 C717 ) \nC694_=_C720( C694 C720 ) C694_=_C723( C694 C723 ) C694_=_C724( C694 C724 ) C702_=_C707( C702 C707 ) C702_=_C712( C702 C712 ) C702_=_C717( C702 C717 ) \nC702_=_C720( C702 C720 ) C702_=_C723( C702 C723 ) C702_=_C724( C702 C724 ) C707_=_C712( C707 C712 ) C707_=_C717( C707 C717 ) C707_=_C720( C707 C720 ) \nC707_=_C723( C707 C723 ) C707_=_C724( C707 C724 ) C712_=_C717( C712 C717 ) C712_=_C720( C712 C720 ) C712_=_C723( C712 C723 ) C712_=_C724( C712 C724 ) \nC717_=_C720( C717 C720 ) C717_=_C723( C717 C723 ) C717_=_C724( C717 C724 ) C720_=_C723( C720 C723 ) C720_=_C724( C720 C724 ) C723_=_C724( C723 C724 ) "];95-&gt;136[label="24: C231 C233 C360 C362 C402 \nC404 C562 C569 C577 C584 C590 \nC596 C600 C601 C603 C671 C694 \nC702 C707 C712 C717 C720 C723 \nC724 \n137: C231_=_C233 ,C231_=_C360 ,C231_=_C402 ,C231_=_C562 ,C231_=_C569 ,\nC231_=_C577 ,C231_=_C584 ,C231_=_C590 ,C231_=_C596 ,C231_=_C600 ,C231_=_C601 ,\nC231_=_C603 ,C233_=_C362 ,C233_=_C404 ,C233_=_C671 ,C233_=_C694 ,C233_=_C702 ,\nC233_=_C707 ,C233_=_C712 ,C233_=_C717 ,C233_=_C720 ,C233_=_C723 ,C233_=_C724 ,\nC360_=_C362 ,C360_=_C402 ,C360_=_C562 ,C360_=_C569 ,C360_=_C577 ,C360_=_C584 ,\nC360_=_C590 ,C360_=_C596 ,C360_=_C600 ,C360_=_C601 ,C360_=_C603 ,C362_=_C404 ,\nC362_=_C671 ,C362_=_C694 ,C362_=_C702 ,C362_=_C707 ,C362_=_C712 ,C362_=_C717 ,\nC362_=_C720 ,C362_=_C723 ,C362_=_C724 ,C402_=_C404 ,C402_=_C562 ,C402_=_C569 ,\nC402_=_C577 ,C402_=_C584 ,C402_=_C590 ,C402_=_C596 ,C402_=_C600 ,C402_=_C601 ,\nC402_=_C603 ,C404_=_C671 ,C404_=_C694 ,C404_=_C702 ,C404_=_C707 ,C404_=_C712 ,\nC404_=_C717 ,C404_=_C720 ,C404_=_C723 ,C404_=_C724 ,C562_=_C569 ,C562_=_C577 ,\nC562_=_C584 ,C562_=_C590 ,C562_=_C596 ,C562_=_C600 ,C562_=_C601 ,C562_=_C603 ,\nC569_=_C577 ,C569_=_C584 ,C569_=_C590 ,C569_=_C596 ,C569_=_C600 ,C569_=_C601 ,\nC569_=_C603 ,C577_=_C584 ,C577_=_C590 ,C577_=_C596 ,C577_=_C600 ,C577_=_C601 ,\nC577_=_C603 ,C584_=_C590 ,C584_=_C596 ,C584_=_C600 ,C584_=_C601 ,C584_=_C603 ,\nC590_=_C596 ,C590_=_C600 ,C590_=_C601 ,C590_=_C603 ,C596_=_C600 ,C596_=_C601 ,\nC596_=_C603 ,C600_=_C601 ,C600_=_C603 ,C601_=_C603 ,C601_=_C671 ,C603_=_C724 ,\nC671_=_C694 ,C671_=_C702 ,C671_=_C707 ,C671_=_C712 ,C671_=_C717 ,C671_=_C720 ,\nC671_=_C723 ,C671_=_C724 ,C694_=_C702 ,C694_=_C707 ,C694_=_C712 ,C694_=_C717 ,\nC694_=_C720 ,C694_=_C723 ,C694_=_C724 ,C702_=_C707 ,C702_=_C712 ,C702_=_C717 ,\nC702_=_C720 ,C702_=_C723 ,C702_=_C724 ,C707_=_C712 ,C707_=_C717 ,C707_=_C720 ,\nC707_=_C723 ,C707_=_C724 ,C712_=_C717 ,C712_=_C720 ,C712_=_C723 ,C712_=_C724 ,\nC717_=_C720 ,C717_=_C723 ,C717_=_C724 ,C720_=_C723 ,C720_=_C724 ,C723_=_C724 ,"];137[shape=box, label="id:137 level: 5\n23: C28 C98 C205 C230 C335 \nC359 C370 C372 C378 C380 C389 \nC390 C391 C392 C393 C394 C395 \nC400 C401 C402 C403 C404 C405 \n137: C28_=_C98( C28 C98 ) C28_=_C205( C28 C205 ) C28_=_C335( C28 C335 ) C28_=_C370( C28 C370 ) C28_=_C378( C28 C378 ) \nC28_=_C389( C28 C389 ) C28_=_C390( C28 C390 ) C28_=_C391( C28 C391 ) C28_=_C392( C28 C392 ) C28_=_C393( C28 C393 ) C28_=_C394( C28 C394 ) \nC98_=_C205( C98 C205 ) C98_=_C335( C98 C335 ) C98_=_C370( C98 C370 ) C98_=_C378( C98 C378 ) C98_=_C389( C98 C389 ) C98_=_C390( C98 C390 ) \nC98_=_C391( C98 C391 ) C98_=_C392( C98 C392 ) C98_=_C393( C98 C393 ) C98_=_C394( C98 C394 ) C205_=_C335( C205 C335 ) C205_=_C370( C205 C370 ) \nC205_=_C378( C205 C378 ) C205_=_C389( C205 C389 ) C205_=_C390( C205 C390 ) C205_=_C391( C205 C391 ) C205_=_C392( C205 C392 ) C205_=_C393( C205 C393 ) \nC205_=_C394( C205 C394 ) C230_=_C359( C230 C359 ) C230_=_C372( C230 C372 ) C230_=_C380( C230 C380 ) C230_=_C390( C230 C390 ) C230_=_C395( C230 C395 ) \nC230_=_C400( C230 C400 ) C230_=_C401( C230 C401 ) C230_=_C402( C230 C402 ) C230_=_C403( C230 C403 ) C230_=_C404( C230 C404 ) C230_=_C405( C230 C405 ) \nC335_=_C370( C335 C370 ) C335_=_C378( C335 C378 ) C335_=_C389( C335 C389 ) C335_=_C390( C335 C390 ) C335_=_C391( C335 C391 ) C335_=_C392( C335 C392 ) \nC335_=_C393( C335 C393 ) C335_=_C394( C335 C394 ) C359_=_C372( C359 C372 ) C359_=_C380( C359 C380 ) C359_=_C390( C359 C390 ) C359_=_C395( C359 C395 ) \nC359_=_C400( C359 C400 ) C359_=_C401( C359 C401 ) C359_=_C402( C359 C402 ) C359_=_C403( C359 C403 ) C359_=_C404( C359 C404 ) C359_=_C405( C359 C405 ) \nC370_=_C372( C370 C372 ) C370_=_C378( C370 C378 ) C370_=_C389( C370 C389 ) C370_=_C390( C370 C390 ) C370_=_C391( C370 C391 ) C370_=_C392( C370 C392 ) \nC370_=_C393( C370 C393 ) C370_=_C394( C370 C394 ) C372_=_C380( C372 C380 ) C372_=_C390( C372 C390 ) C372_=_C395( C372 C395 ) C372_=_C400( C372 C400 ) \nC372_=_C401( C372 C401 ) C372_=_C402( C372 C402 ) C372_=_C403( C372 C403 ) C372_=_C404( C372 C404 ) C372_=_C405( C372 C405 ) C378_=_C380( C378 C380 ) \nC378_=_C389( C378 C389 ) C378_=_C390( C378 C390 ) C378_=_C391( C378 C391 ) C378_=_C392( C378 C392 ) C378_=_C393( C378 C393 ) C378_=_C394( C378 C394 ) \nC380_=_C390( C380 C390 ) C380_=_C395( C380 C395 )</w:t>
      </w:r>
    </w:p>
    <w:p>
      <w:pPr>
        <w:pStyle w:val="PreformattedText"/>
        <w:bidi w:val="0"/>
        <w:spacing w:before="0" w:after="0"/>
        <w:jc w:val="left"/>
        <w:rPr/>
      </w:pPr>
      <w:r>
        <w:rPr/>
        <w:t xml:space="preserve"> </w:t>
      </w:r>
      <w:r>
        <w:rPr/>
        <w:t>C380_=_C400( C380 C400 ) C380_=_C401( C380 C401 ) C380_=_C402( C380 C402 ) C380_=_C403( C380 C403 ) \nC380_=_C404( C380 C404 ) C380_=_C405( C380 C405 ) C389_=_C390( C389 C390 ) C389_=_C391( C389 C391 ) C389_=_C392( C389 C392 ) C389_=_C393( C389 C393 ) \nC389_=_C394( C389 C394 ) C389_=_C395( C389 C395 ) C390_=_C391( C390 C391 ) C390_=_C392( C390 C392 ) C390_=_C393( C390 C393 ) C390_=_C394( C390 C394 ) \nC390_=_C395( C390 C395 ) C390_=_C400( C390 C400 ) C390_=_C401( C390 C401 ) C390_=_C402( C390 C402 ) C390_=_C403( C390 C403 ) C390_=_C404( C390 C404 ) \nC390_=_C405( C390 C405 ) C391_=_C392( C391 C392 ) C391_=_C393( C391 C393 ) C391_=_C394( C391 C394 ) C391_=_C400( C391 C400 ) C392_=_C393( C392 C393 ) \nC392_=_C394( C392 C394 ) C392_=_C401( C392 C401 ) C393_=_C394( C393 C394 ) C395_=_C400( C395 C400 ) C395_=_C401( C395 C401 ) C395_=_C402( C395 C402 ) \nC395_=_C403( C395 C403 ) C395_=_C404( C395 C404 ) C395_=_C405( C395 C405 ) C400_=_C401( C400 C401 ) C400_=_C402( C400 C402 ) C400_=_C403( C400 C403 ) \nC400_=_C404( C400 C404 ) C400_=_C405( C400 C405 ) C401_=_C402( C401 C402 ) C401_=_C403( C401 C403 ) C401_=_C404( C401 C404 ) C401_=_C405( C401 C405 ) \nC402_=_C403( C402 C403 ) C402_=_C404( C402 C404 ) C402_=_C405( C402 C405 ) C403_=_C404( C403 C404 ) C403_=_C405( C403 C405 ) C404_=_C405( C404 C405 ) "];96-&gt;137[label="22: C28 C98 C205 C230 C335 \nC359 C370 C372 C378 C380 C389 \nC391 C392 C393 C394 C395 C400 \nC401 C402 C403 C404 C405 \n115: C28_=_C98 ,C28_=_C205 ,C28_=_C335 ,C28_=_C370 ,C28_=_C378 ,\nC28_=_C389 ,C28_=_C391 ,C28_=_C392 ,C28_=_C393 ,C28_=_C394 ,C98_=_C205 ,\nC98_=_C335 ,C98_=_C370 ,C98_=_C378 ,C98_=_C389 ,C98_=_C391 ,C98_=_C392 ,\nC98_=_C393 ,C98_=_C394 ,C205_=_C335 ,C205_=_C370 ,C205_=_C378 ,C205_=_C389 ,\nC205_=_C391 ,C205_=_C392 ,C205_=_C393 ,C205_=_C394 ,C230_=_C359 ,C230_=_C372 ,\nC230_=_C380 ,C230_=_C395 ,C230_=_C400 ,C230_=_C401 ,C230_=_C402 ,C230_=_C403 ,\nC230_=_C404 ,C230_=_C405 ,C335_=_C370 ,C335_=_C378 ,C335_=_C389 ,C335_=_C391 ,\nC335_=_C392 ,C335_=_C393 ,C335_=_C394 ,C359_=_C372 ,C359_=_C380 ,C359_=_C395 ,\nC359_=_C400 ,C359_=_C401 ,C359_=_C402 ,C359_=_C403 ,C359_=_C404 ,C359_=_C405 ,\nC370_=_C372 ,C370_=_C378 ,C370_=_C389 ,C370_=_C391 ,C370_=_C392 ,C370_=_C393 ,\nC370_=_C394 ,C372_=_C380 ,C372_=_C395 ,C372_=_C400 ,C372_=_C401 ,C372_=_C402 ,\nC372_=_C403 ,C372_=_C404 ,C372_=_C405 ,C378_=_C380 ,C378_=_C389 ,C378_=_C391 ,\nC378_=_C392 ,C378_=_C393 ,C378_=_C394 ,C380_=_C395 ,C380_=_C400 ,C380_=_C401 ,\nC380_=_C402 ,C380_=_C403 ,C380_=_C404 ,C380_=_C405 ,C389_=_C391 ,C389_=_C392 ,\nC389_=_C393 ,C389_=_C394 ,C389_=_C395 ,C391_=_C392 ,C391_=_C393 ,C391_=_C394 ,\nC391_=_C400 ,C392_=_C393 ,C392_=_C394 ,C392_=_C401 ,C393_=_C394 ,C395_=_C400 ,\nC395_=_C401 ,C395_=_C402 ,C395_=_C403 ,C395_=_C404 ,C395_=_C405 ,C400_=_C401 ,\nC400_=_C402 ,C400_=_C403 ,C400_=_C404 ,C400_=_C405 ,C401_=_C402 ,C401_=_C403 ,\nC401_=_C404 ,C401_=_C405 ,C402_=_C403 ,C402_=_C404 ,C402_=_C405 ,C403_=_C404 ,\nC403_=_C405 ,C404_=_C405 ,"];138[shape=box, label="id:138 level: 5\n36: C9 C125 C148 C173 C222 \nC240 C275 C369 C370 C371 C372 \nC373 C375 C376 C377 C379 C381 \nC382 C389 C391 C392 C395 C397 \nC398 C399 C400 C401 C406 C407 \nC408 C409 C410 C411 C412 C413 \nC414 \n189: C9_=_C125( C9 C125 ) C9_=_C369( C9 C369 ) C9_=_C370( C9 C370 ) C9_=_C371( C9 C371 ) C9_=_C372( C9 C372 ) \nC9_=_C373( C9 C373 ) C9_=_C375( C9 C375 ) C9_=_C376( C9 C376 ) C9_=_C377( C9 C377 ) C125_=_C369( C125 C369 ) C125_=_C370( C125 C370 ) \nC125_=_C371( C125 C371 ) C125_=_C372( C125 C372 ) C125_=_C373( C125 C373 ) C125_=_C375( C125 C375 ) C125_=_C376( C125 C376 ) C125_=_C377( C125 C377 ) \nC148_=_C222( C148 C222 ) C148_=_C275( C148 C275 ) C148_=_C371( C148 C371 ) C148_=_C379( C148 C379 ) C148_=_C389( C148 C389 ) C148_=_C395( C148 C395 ) \nC148_=_C397( C148 C397 ) C148_=_C398( C148 C398 ) C148_=_C399( C148 C399 ) C173_=_C240( C173 C240 ) C173_=_C382( C173 C382 ) C173_=_C392( C173 C392 ) \nC173_=_C401( C173 C401 ) C173_=_C406( C173 C406 ) C173_=_C412( C173 C412 ) C173_=_C413( C173 C413 ) C173_=_C414( C173 C414 ) C222_=_C275( C222 C275 ) \nC222_=_C371( C222 C371 ) C222_=_C379( C222 C379 ) C222_=_C389( C222 C389 ) C222_=_C395( C222 C395 ) C222_=_C397( C222 C397 ) C222_=_C398( C222 C398 ) \nC222_=_C399( C222 C399 ) C240_=_C382( C240 C382 ) C240_=_C392( C240 C392 ) C240_=_C401( C240 C401 ) C240_=_C406( C240 C406 ) C240_=_C412( C240 C412 ) \nC240_=_C413( C240 C413 ) C240_=_C414( C240 C414 ) C275_=_C371( C275 C371 ) C275_=_C379( C275 C379 ) C275_=_C389( C275 C389 ) C275_=_C395( C275 C395 ) \nC275_=_C397( C275 C397 ) C275_=_C398( C275 C398 ) C275_=_C399( C275 C399 ) C369_=_C370( C369 C370 ) C369_=_C371( C369 C371 ) C369_=_C372( C369 C372 ) \nC369_=_C373( C369 C373 ) C369_=_C375( C369 C375 ) C369_=_C376( C369 C376 ) C369_=_C377( C369 C377 ) C369_=_C379( C369 C379 ) C369_=_C381( C369 C381 ) \nC369_=_C382( C369 C382 ) C370_=_C371( C370 C371 ) C370_=_C372( C370 C372 ) C370_=_C373( C370 C373 ) C370_=_C375( C370 C375 ) C370_=_C376( C370 C376 ) \nC370_=_C377( C370 C377 ) C370_=_C389( C370 C389 ) C370_=_C391( C370 C391 ) C370_=_C392( C370 C392 ) C371_=_C372( C371 C372 ) C371_=_C373( C371 C373 ) \nC371_=_C375( C371 C375 ) C371_=_C376( C371 C376 ) C371_=_C377( C371 C377 ) C371_=_C379( C371 C379 ) C371_=_C389( C371 C389 ) C371_=_C395( C371 C395 ) \nC371_=_C397( C371 C397 ) C371_=_C398( C371 C398 ) C371_=_C399( C371 C399 ) C372_=_C373( C372 C373 ) C372_=_C375( C372 C375 ) C372_=_C376( C372 C376 ) \nC372_=_C377( C372 C377 ) C372_=_C395( C372 C395 ) C372_=_C400( C372 C400 ) C372_=_C401( C372 C401 ) C373_=_C375( C373 C375 ) C373_=_C376( C373 C376 ) \nC373_=_C377( C373 C377 ) C373_=_C381( C373 C381 ) C373_=_C391( C373 C391 ) C373_=_C400( C373 C400 ) C373_=_C406( C373 C406 ) C373_=_C407( C373 C407 ) \nC373_=_C408( C373 C408 ) C373_=_C409( C373 C409 ) C373_=_C410( C373 C410 ) C373_=_C411( C373 C411 ) C375_=_C376( C375 C376 ) C375_=_C377( C375 C377 ) \nC376_=_C377( C376 C377 ) C379_=_C381( C379 C381 ) C379_=_C382( C379 C382 ) C379_=_C389( C379 C389 ) C379_=_C395( C379 C395 ) C379_=_C397( C379 C397 ) \nC379_=_C398( C379 C398 ) C379_=_C399( C379 C399 ) C381_=_C382( C381 C382 ) C381_=_C391( C381 C391 ) C381_=_C400( C381 C400 ) C381_=_C406( C381 C406 ) \nC381_=_C407( C381 C407 ) C381_=_C408( C381 C408 ) C381_=_C409( C381 C409 ) C381_=_C410( C381 C410 ) C381_=_C411( C381 C411 ) C382_=_C392( C382 C392 ) \nC382_=_C401( C382 C401 ) C382_=_C406( C382 C406 ) C382_=_C412( C382 C412 ) C382_=_C413( C382 C413 ) C382_=_C414( C382 C414 ) C389_=_C391( C389 C391 ) \nC389_=_C392( C389 C392 ) C389_=_C395( C389 C395 ) C389_=_C397( C389 C397 ) C389_=_C398( C389 C398 ) C389_=_C399( C389 C399 ) C391_=_C392( C391 C392 ) \nC391_=_C400( C391 C400 ) C391_=_C406( C391 C406 ) C391_=_C407( C391 C407 ) C391_=_C408( C391 C408 ) C391_=_C409( C391 C409 ) C391_=_C410( C391 C410 ) \nC391_=_C411( C391 C411 ) C392_=_C401( C392 C401 ) C392_=_C406( C392 C406 ) C392_=_C412( C392 C412 ) C392_=_C413( C392 C413 ) C392_=_C414( C392 C414 ) \nC395_=_C397( C395 C397 ) C395_=_C398( C395 C398 ) C395_=_C399( C395 C399 ) C395_=_C400( C395 C400 ) C395_=_C401( C395 C401 ) C397_=_C398( C397 C398 ) \nC397_=_C399( C397 C399 ) C398_=_C399( C398 C399 ) C400_=_C401( C400 C401 ) C400_=_C406( C400 C406 ) C400_=_C407( C400 C407 ) C400_=_C408( C400 C408 ) \nC400_=_C409( C400 C409 ) C400_=_C410( C400 C410 ) C400_=_C411( C400 C411 ) C401_=_C406( C401 C406 ) C401_=_C412( C401 C412 ) C401_=_C413( C401 C413 ) \nC401_=_C414( C401 C414 ) C406_=_C407( C406 C407 ) C406_=_C408( C406 C408 ) C406_=_C409( C406 C409 ) C406_=_C410( C406 C410 ) C406_=_C411( C406 C411 ) \nC406_=_C412( C406 C412 ) C406_=_C413( C406 C413 ) C406_=_C414( C406 C414 ) C407_=_C408( C407 C408 ) C407_=_C409( C407 C409 ) C407_=_C410( C407 C410 ) \nC407_=_C411( C407 C411 ) C408_=_C409( C408 C409 ) C408_=_C410( C408 C410 ) C408_=_C411( C408 C411 ) C409_=_C410( C409 C410 ) C409_=_C411( C409 C411 ) \nC410_=_C411( C410 C411 ) C412_=_C413( C412 C413 ) C412_=_C414( C412 C414 ) C413_=_C414( C413 C414 ) "];96-&gt;138[label="33: C9 C125 C148 C173 C222 \nC240 C275 C369 C370 C372 C375 \nC376 C377 C379 C381 C382 C389 \nC391 C392 C395 C397 C398 C399 \nC400 C401 C407 C408 C409 C410 \nC411 C412 C413 C414 \n138: C9_=_C125 ,C9_=_C369 ,C9_=_C370 ,C9_=_C372 ,C9_=_C375 ,\nC9_=_C376 ,C9_=_C377 ,C125_=_C369 ,C125_=_C370 ,C125_=_C372 ,C125_=_C375 ,\nC125_=_C376 ,C125_=_C377 ,C148_=_C222 ,C148_=_C275 ,C148_=_C379 ,C148_=_C389 ,\nC148_=_C395 ,C148_=_C397 ,C148_=_C398 ,C148_=_C399 ,C173_=_C240 ,C173_=_C382 ,\nC173_=_C392 ,C173_=_C401 ,C173_=_C412 ,C173_=_C413 ,C173_=_C414 ,C222_=_C275 ,\nC222_=_C379 ,C222_=_C389 ,C222_=_C395 ,C222_=_C397 ,C222_=_C398 ,C222_=_C399 ,\nC240_=_C382 ,C240_=_C392 ,C240_=_C401 ,C240_=_C412 ,C240_=_C413 ,C240_=_C414 ,\nC275_=_C379 ,C275_=_C389 ,C275_=_C395 ,C275_=_C397 ,C275_=_C398 ,C275_=_C399 ,\nC369_=_C370 ,C369_=_C372 ,C369_=_C375 ,C369_=_C376 ,C369_=_C377 ,C369_=_C379 ,\nC369_=_C381 ,C369_=_C382 ,C370_=_C372 ,C370_=_C375 ,C370_=_C376 ,C370_=_C377 ,\nC370_=_C389 ,C370_=_C391 ,C370_=_C392 ,C372_=_C375 ,C372_=_C376 ,C372_=_C377 ,\nC372_=_C395 ,C372_=_C400 ,C372_=_C401 ,C375_=_C376 ,C375_=_C377 ,C376_=_C377 ,\nC379_=_C381 ,C379_=_C382 ,C379_=_C389 ,C379_=_C395 ,C379_=_C397 ,C379_=_C398 ,\nC379_=_C399 ,C381_=_C382 ,C381_=_C391 ,C381_=_C400 ,C381_=_C407 ,C381_=_C408 ,\nC381_=_C409 ,C381_=_C410 ,C381_=_C411 ,C382_=_C392 ,C382_=_C401 ,C382_=_C412 ,\nC382_=_C413 ,C382_=_C414 ,C389_=_C391 ,C389_=_C392 ,C389_=_C395 ,C389_=_C397 ,\nC389_=_C398 ,C389_=_C399 ,C391_=_C392 ,C391_=_C400 ,C391_=_C407 ,C391_=_C408 ,\nC391_=_C409 ,C391_=_C410 ,C391_=_C411 ,C392_=_C401 ,C392_=_C412 ,C392_=_C413 ,\nC392_=_C414 ,C395_=_C397 ,C395_=_C398 ,C395_=_C399 ,C395_=_C400 ,C395_=_C401 ,\nC397_=_C398 ,C397_=_C399 ,C398_=_C399 ,C400_=_C401 ,C400_=_C407 ,C400_=_C408 ,\nC400_=_C409 ,C400_=_C410 ,C400_=_C411 ,C401_=_C412 ,C401_=_C413 ,C401_=_C414 ,\nC407_=_C408 ,C407_=_C409 ,C407_=_C410 ,C407_=_C411 ,C408_=_C409 ,C408_=_C410 ,\nC408_=_C411</w:t>
      </w:r>
    </w:p>
    <w:p>
      <w:pPr>
        <w:pStyle w:val="PreformattedText"/>
        <w:bidi w:val="0"/>
        <w:spacing w:before="0" w:after="0"/>
        <w:jc w:val="left"/>
        <w:rPr/>
      </w:pPr>
      <w:r>
        <w:rPr/>
        <w:t xml:space="preserve"> </w:t>
      </w:r>
      <w:r>
        <w:rPr/>
        <w:t>,C409_=_C410 ,C409_=_C411 ,C410_=_C411 ,C412_=_C413 ,C412_=_C414 ,\nC413_=_C414 ,"];139[shape=box, label="id:139 level: 5\n25: C213 C215 C265 C267 C341 \nC343 C568 C576 C582 C589 C590 \nC591 C592 C593 C594 C595 C660 \nC691 C704 C710 C711 C712 C713 \nC714 C715 \n162: C213_=_C215( C213 C215 ) C213_=_C265( C213 C265 ) C213_=_C341( C213 C341 ) C213_=_C568( C213 C568 ) C213_=_C576( C213 C576 ) \nC213_=_C582( C213 C582 ) C213_=_C589( C213 C589 ) C213_=_C590( C213 C590 ) C213_=_C591( C213 C591 ) C213_=_C592( C213 C592 ) C213_=_C593( C213 C593 ) \nC213_=_C594( C213 C594 ) C213_=_C595( C213 C595 ) C215_=_C267( C215 C267 ) C215_=_C343( C215 C343 ) C215_=_C593( C215 C593 ) C215_=_C660( C215 C660 ) \nC215_=_C691( C215 C691 ) C215_=_C704( C215 C704 ) C215_=_C710( C215 C710 ) C215_=_C711( C215 C711 ) C215_=_C712( C215 C712 ) C215_=_C713( C215 C713 ) \nC215_=_C714( C215 C714 ) C215_=_C715( C215 C715 ) C265_=_C267( C265 C267 ) C265_=_C341( C265 C341 ) C265_=_C568( C265 C568 ) C265_=_C576( C265 C576 ) \nC265_=_C582( C265 C582 ) C265_=_C589( C265 C589 ) C265_=_C590( C265 C590 ) C265_=_C591( C265 C591 ) C265_=_C592( C265 C592 ) C265_=_C593( C265 C593 ) \nC265_=_C594( C265 C594 ) C265_=_C595( C265 C595 ) C267_=_C343( C267 C343 ) C267_=_C593( C267 C593 ) C267_=_C660( C267 C660 ) C267_=_C691( C267 C691 ) \nC267_=_C704( C267 C704 ) C267_=_C710( C267 C710 ) C267_=_C711( C267 C711 ) C267_=_C712( C267 C712 ) C267_=_C713( C267 C713 ) C267_=_C714( C267 C714 ) \nC267_=_C715( C267 C715 ) C341_=_C343( C341 C343 ) C341_=_C568( C341 C568 ) C341_=_C576( C341 C576 ) C341_=_C582( C341 C582 ) C341_=_C589( C341 C589 ) \nC341_=_C590( C341 C590 ) C341_=_C591( C341 C591 ) C341_=_C592( C341 C592 ) C341_=_C593( C341 C593 ) C341_=_C594( C341 C594 ) C341_=_C595( C341 C595 ) \nC343_=_C593( C343 C593 ) C343_=_C660( C343 C660 ) C343_=_C691( C343 C691 ) C343_=_C704( C343 C704 ) C343_=_C710( C343 C710 ) C343_=_C711( C343 C711 ) \nC343_=_C712( C343 C712 ) C343_=_C713( C343 C713 ) C343_=_C714( C343 C714 ) C343_=_C715( C343 C715 ) C568_=_C576( C568 C576 ) C568_=_C582( C568 C582 ) \nC568_=_C589( C568 C589 ) C568_=_C590( C568 C590 ) C568_=_C591( C568 C591 ) C568_=_C592( C568 C592 ) C568_=_C593( C568 C593 ) C568_=_C594( C568 C594 ) \nC568_=_C595( C568 C595 ) C576_=_C582( C576 C582 ) C576_=_C589( C576 C589 ) C576_=_C590( C576 C590 ) C576_=_C591( C576 C591 ) C576_=_C592( C576 C592 ) \nC576_=_C593( C576 C593 ) C576_=_C594( C576 C594 ) C576_=_C595( C576 C595 ) C582_=_C589( C582 C589 ) C582_=_C590( C582 C590 ) C582_=_C591( C582 C591 ) \nC582_=_C592( C582 C592 ) C582_=_C593( C582 C593 ) C582_=_C594( C582 C594 ) C582_=_C595( C582 C595 ) C589_=_C590( C589 C590 ) C589_=_C591( C589 C591 ) \nC589_=_C592( C589 C592 ) C589_=_C593( C589 C593 ) C589_=_C594( C589 C594 ) C589_=_C595( C589 C595 ) C590_=_C591( C590 C591 ) C590_=_C592( C590 C592 ) \nC590_=_C593( C590 C593 ) C590_=_C594( C590 C594 ) C590_=_C595( C590 C595 ) C591_=_C592( C591 C592 ) C591_=_C593( C591 C593 ) C591_=_C594( C591 C594 ) \nC591_=_C595( C591 C595 ) C592_=_C593( C592 C593 ) C592_=_C594( C592 C594 ) C592_=_C595( C592 C595 ) C592_=_C660( C592 C660 ) C593_=_C594( C593 C594 ) \nC593_=_C595( C593 C595 ) C593_=_C660( C593 C660 ) C593_=_C691( C593 C691 ) C593_=_C704( C593 C704 ) C593_=_C710( C593 C710 ) C593_=_C711( C593 C711 ) \nC593_=_C712( C593 C712 ) C593_=_C713( C593 C713 ) C593_=_C714( C593 C714 ) C593_=_C715( C593 C715 ) C594_=_C595( C594 C595 ) C594_=_C714( C594 C714 ) \nC595_=_C715( C595 C715 ) C660_=_C691( C660 C691 ) C660_=_C704( C660 C704 ) C660_=_C710( C660 C710 ) C660_=_C711( C660 C711 ) C660_=_C712( C660 C712 ) \nC660_=_C713( C660 C713 ) C660_=_C714( C660 C714 ) C660_=_C715( C660 C715 ) C691_=_C704( C691 C704 ) C691_=_C710( C691 C710 ) C691_=_C711( C691 C711 ) \nC691_=_C712( C691 C712 ) C691_=_C713( C691 C713 ) C691_=_C714( C691 C714 ) C691_=_C715( C691 C715 ) C704_=_C710( C704 C710 ) C704_=_C711( C704 C711 ) \nC704_=_C712( C704 C712 ) C704_=_C713( C704 C713 ) C704_=_C714( C704 C714 ) C704_=_C715( C704 C715 ) C710_=_C711( C710 C711 ) C710_=_C712( C710 C712 ) \nC710_=_C713( C710 C713 ) C710_=_C714( C710 C714 ) C710_=_C715( C710 C715 ) C711_=_C712( C711 C712 ) C711_=_C713( C711 C713 ) C711_=_C714( C711 C714 ) \nC711_=_C715( C711 C715 ) C712_=_C713( C712 C713 ) C712_=_C714( C712 C714 ) C712_=_C715( C712 C715 ) C713_=_C714( C713 C714 ) C713_=_C715( C713 C715 ) \nC714_=_C715( C714 C715 ) "];97-&gt;139[label="24: C213 C215 C265 C267 C341 \nC343 C568 C576 C582 C589 C590 \nC591 C592 C594 C595 C660 C691 \nC704 C710 C711 C712 C713 C714 \nC715 \n138: C213_=_C215 ,C213_=_C265 ,C213_=_C341 ,C213_=_C568 ,C213_=_C576 ,\nC213_=_C582 ,C213_=_C589 ,C213_=_C590 ,C213_=_C591 ,C213_=_C592 ,C213_=_C594 ,\nC213_=_C595 ,C215_=_C267 ,C215_=_C343 ,C215_=_C660 ,C215_=_C691 ,C215_=_C704 ,\nC215_=_C710 ,C215_=_C711 ,C215_=_C712 ,C215_=_C713 ,C215_=_C714 ,C215_=_C715 ,\nC265_=_C267 ,C265_=_C341 ,C265_=_C568 ,C265_=_C576 ,C265_=_C582 ,C265_=_C589 ,\nC265_=_C590 ,C265_=_C591 ,C265_=_C592 ,C265_=_C594 ,C265_=_C595 ,C267_=_C343 ,\nC267_=_C660 ,C267_=_C691 ,C267_=_C704 ,C267_=_C710 ,C267_=_C711 ,C267_=_C712 ,\nC267_=_C713 ,C267_=_C714 ,C267_=_C715 ,C341_=_C343 ,C341_=_C568 ,C341_=_C576 ,\nC341_=_C582 ,C341_=_C589 ,C341_=_C590 ,C341_=_C591 ,C341_=_C592 ,C341_=_C594 ,\nC341_=_C595 ,C343_=_C660 ,C343_=_C691 ,C343_=_C704 ,C343_=_C710 ,C343_=_C711 ,\nC343_=_C712 ,C343_=_C713 ,C343_=_C714 ,C343_=_C715 ,C568_=_C576 ,C568_=_C582 ,\nC568_=_C589 ,C568_=_C590 ,C568_=_C591 ,C568_=_C592 ,C568_=_C594 ,C568_=_C595 ,\nC576_=_C582 ,C576_=_C589 ,C576_=_C590 ,C576_=_C591 ,C576_=_C592 ,C576_=_C594 ,\nC576_=_C595 ,C582_=_C589 ,C582_=_C590 ,C582_=_C591 ,C582_=_C592 ,C582_=_C594 ,\nC582_=_C595 ,C589_=_C590 ,C589_=_C591 ,C589_=_C592 ,C589_=_C594 ,C589_=_C595 ,\nC590_=_C591 ,C590_=_C592 ,C590_=_C594 ,C590_=_C595 ,C591_=_C592 ,C591_=_C594 ,\nC591_=_C595 ,C592_=_C594 ,C592_=_C595 ,C592_=_C660 ,C594_=_C595 ,C594_=_C714 ,\nC595_=_C715 ,C660_=_C691 ,C660_=_C704 ,C660_=_C710 ,C660_=_C711 ,C660_=_C712 ,\nC660_=_C713 ,C660_=_C714 ,C660_=_C715 ,C691_=_C704 ,C691_=_C710 ,C691_=_C711 ,\nC691_=_C712 ,C691_=_C713 ,C691_=_C714 ,C691_=_C715 ,C704_=_C710 ,C704_=_C711 ,\nC704_=_C712 ,C704_=_C713 ,C704_=_C714 ,C704_=_C715 ,C710_=_C711 ,C710_=_C712 ,\nC710_=_C713 ,C710_=_C714 ,C710_=_C715 ,C711_=_C712 ,C711_=_C713 ,C711_=_C714 ,\nC711_=_C715 ,C712_=_C713 ,C712_=_C714 ,C712_=_C715 ,C713_=_C714 ,C713_=_C715 ,\nC714_=_C715 ,"];140[shape=box, label="id:140 level: 5\n25: C325 C329 C479 C483 C529 \nC533 C559 C566 C567 C568 C569 \nC570 C571 C572 C573 C574 C622 \nC778 C804 C821 C827 C828 C829 \nC830 C831 \n162: C325_=_C329( C325 C329 ) C325_=_C479( C325 C479 ) C325_=_C529( C325 C529 ) C325_=_C559( C325 C559 ) C325_=_C566( C325 C566 ) \nC325_=_C567( C325 C567 ) C325_=_C568( C325 C568 ) C325_=_C569( C325 C569 ) C325_=_C570( C325 C570 ) C325_=_C571( C325 C571 ) C325_=_C572( C325 C572 ) \nC325_=_C573( C325 C573 ) C325_=_C574( C325 C574 ) C329_=_C483( C329 C483 ) C329_=_C533( C329 C533 ) C329_=_C574( C329 C574 ) C329_=_C622( C329 C622 ) \nC329_=_C778( C329 C778 ) C329_=_C804( C329 C804 ) C329_=_C821( C329 C821 ) C329_=_C827( C329 C827 ) C329_=_C828( C329 C828 ) C329_=_C829( C329 C829 ) \nC329_=_C830( C329 C830 ) C329_=_C831( C329 C831 ) C479_=_C483( C479 C483 ) C479_=_C529( C479 C529 ) C479_=_C559( C479 C559 ) C479_=_C566( C479 C566 ) \nC479_=_C567( C479 C567 ) C479_=_C568( C479 C568 ) C479_=_C569( C479 C569 ) C479_=_C570( C479 C570 ) C479_=_C571( C479 C571 ) C479_=_C572( C479 C572 ) \nC479_=_C573( C479 C573 ) C479_=_C574( C479 C574 ) C483_=_C533( C483 C533 ) C483_=_C574( C483 C574 ) C483_=_C622( C483 C622 ) C483_=_C778( C483 C778 ) \nC483_=_C804( C483 C804 ) C483_=_C821( C483 C821 ) C483_=_C827( C483 C827 ) C483_=_C828( C483 C828 ) C483_=_C829( C483 C829 ) C483_=_C830( C483 C830 ) \nC483_=_C831( C483 C831 ) C529_=_C533( C529 C533 ) C529_=_C559( C529 C559 ) C529_=_C566( C529 C566 ) C529_=_C567( C529 C567 ) C529_=_C568( C529 C568 ) \nC529_=_C569( C529 C569 ) C529_=_C570( C529 C570 ) C529_=_C571( C529 C571 ) C529_=_C572( C529 C572 ) C529_=_C573( C529 C573 ) C529_=_C574( C529 C574 ) \nC533_=_C574( C533 C574 ) C533_=_C622( C533 C622 ) C533_=_C778( C533 C778 ) C533_=_C804( C533 C804 ) C533_=_C821( C533 C821 ) C533_=_C827( C533 C827 ) \nC533_=_C828( C533 C828 ) C533_=_C829( C533 C829 ) C533_=_C830( C533 C830 ) C533_=_C831( C533 C831 ) C559_=_C566( C559 C566 ) C559_=_C567( C559 C567 ) \nC559_=_C568( C559 C568 ) C559_=_C569( C559 C569 ) C559_=_C570( C559 C570 ) C559_=_C571( C559 C571 ) C559_=_C572( C559 C572 ) C559_=_C573( C559 C573 ) \nC559_=_C574( C559 C574 ) C566_=_C567( C566 C567 ) C566_=_C568( C566 C568 ) C566_=_C569( C566 C569 ) C566_=_C570( C566 C570 ) C566_=_C571( C566 C571 ) \nC566_=_C572( C566 C572 ) C566_=_C573( C566 C573 ) C566_=_C574( C566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1_=_C622( C571 C622 ) C572_=_C573( C572 C573 ) \nC572_=_C574( C572 C574 ) C572_=_C778( C572 C778 ) C573_=_C574( C573 C574 ) C573_=_C804( C573 C804 ) C574_=_C622( C574 C622 ) C574_=_C778( C574 C778 ) \nC574_=_C804( C574 C804 ) C574_=_C821( C574 C821 ) C574_=_C827( C574 C827 ) C574_=_C828( C574 C828 ) C574_=_C829( C574 C829 ) C574_=_C830( C574 C830 ) \nC574_=_C831( C574 C831 ) C622_=_C778( C622 C778 ) C622_=_C804( C622 C804 ) C622_=_C821( C622 C821 ) C622_=_C827( C622 C827 ) C622_=_C828( C622 C828 ) \nC622_=_C829( C622 C829 ) C622_=_C830(</w:t>
      </w:r>
    </w:p>
    <w:p>
      <w:pPr>
        <w:pStyle w:val="PreformattedText"/>
        <w:bidi w:val="0"/>
        <w:spacing w:before="0" w:after="0"/>
        <w:jc w:val="left"/>
        <w:rPr/>
      </w:pPr>
      <w:r>
        <w:rPr/>
        <w:t xml:space="preserve"> </w:t>
      </w:r>
      <w:r>
        <w:rPr/>
        <w:t>C622 C830 ) C622_=_C831( C622 C831 ) C778_=_C804( C778 C804 ) C778_=_C821( C778 C821 ) C778_=_C827( C778 C827 ) \nC778_=_C828( C778 C828 ) C778_=_C829( C778 C829 ) C778_=_C830( C778 C830 ) C778_=_C831( C778 C831 ) C804_=_C821( C804 C821 ) C804_=_C827( C804 C827 ) \nC804_=_C828( C804 C828 ) C804_=_C829( C804 C829 ) C804_=_C830( C804 C830 ) C804_=_C831( C804 C831 ) C821_=_C827( C821 C827 ) C821_=_C828( C821 C828 ) \nC821_=_C829( C821 C829 ) C821_=_C830( C821 C830 ) C821_=_C831( C821 C831 ) C827_=_C828( C827 C828 ) C827_=_C829( C827 C829 ) C827_=_C830( C827 C830 ) \nC827_=_C831( C827 C831 ) C828_=_C829( C828 C829 ) C828_=_C830( C828 C830 ) C828_=_C831( C828 C831 ) C829_=_C830( C829 C830 ) C829_=_C831( C829 C831 ) \nC830_=_C831( C830 C831 ) "];97-&gt;140[label="24: C325 C329 C479 C483 C529 \nC533 C559 C566 C567 C568 C569 \nC570 C571 C572 C573 C622 C778 \nC804 C821 C827 C828 C829 C830 \nC831 \n138: C325_=_C329 ,C325_=_C479 ,C325_=_C529 ,C325_=_C559 ,C325_=_C566 ,\nC325_=_C567 ,C325_=_C568 ,C325_=_C569 ,C325_=_C570 ,C325_=_C571 ,C325_=_C572 ,\nC325_=_C573 ,C329_=_C483 ,C329_=_C533 ,C329_=_C622 ,C329_=_C778 ,C329_=_C804 ,\nC329_=_C821 ,C329_=_C827 ,C329_=_C828 ,C329_=_C829 ,C329_=_C830 ,C329_=_C831 ,\nC479_=_C483 ,C479_=_C529 ,C479_=_C559 ,C479_=_C566 ,C479_=_C567 ,C479_=_C568 ,\nC479_=_C569 ,C479_=_C570 ,C479_=_C571 ,C479_=_C572 ,C479_=_C573 ,C483_=_C533 ,\nC483_=_C622 ,C483_=_C778 ,C483_=_C804 ,C483_=_C821 ,C483_=_C827 ,C483_=_C828 ,\nC483_=_C829 ,C483_=_C830 ,C483_=_C831 ,C529_=_C533 ,C529_=_C559 ,C529_=_C566 ,\nC529_=_C567 ,C529_=_C568 ,C529_=_C569 ,C529_=_C570 ,C529_=_C571 ,C529_=_C572 ,\nC529_=_C573 ,C533_=_C622 ,C533_=_C778 ,C533_=_C804 ,C533_=_C821 ,C533_=_C827 ,\nC533_=_C828 ,C533_=_C829 ,C533_=_C830 ,C533_=_C831 ,C559_=_C566 ,C559_=_C567 ,\nC559_=_C568 ,C559_=_C569 ,C559_=_C570 ,C559_=_C571 ,C559_=_C572 ,C559_=_C573 ,\nC566_=_C567 ,C566_=_C568 ,C566_=_C569 ,C566_=_C570 ,C566_=_C571 ,C566_=_C572 ,\nC566_=_C573 ,C567_=_C568 ,C567_=_C569 ,C567_=_C570 ,C567_=_C571 ,C567_=_C572 ,\nC567_=_C573 ,C568_=_C569 ,C568_=_C570 ,C568_=_C571 ,C568_=_C572 ,C568_=_C573 ,\nC569_=_C570 ,C569_=_C571 ,C569_=_C572 ,C569_=_C573 ,C570_=_C571 ,C570_=_C572 ,\nC570_=_C573 ,C571_=_C572 ,C571_=_C573 ,C571_=_C622 ,C572_=_C573 ,C572_=_C778 ,\nC573_=_C804 ,C622_=_C778 ,C622_=_C804 ,C622_=_C821 ,C622_=_C827 ,C622_=_C828 ,\nC622_=_C829 ,C622_=_C830 ,C622_=_C831 ,C778_=_C804 ,C778_=_C821 ,C778_=_C827 ,\nC778_=_C828 ,C778_=_C829 ,C778_=_C830 ,C778_=_C831 ,C804_=_C821 ,C804_=_C827 ,\nC804_=_C828 ,C804_=_C829 ,C804_=_C830 ,C804_=_C831 ,C821_=_C827 ,C821_=_C828 ,\nC821_=_C829 ,C821_=_C830 ,C821_=_C831 ,C827_=_C828 ,C827_=_C829 ,C827_=_C830 ,\nC827_=_C831 ,C828_=_C829 ,C828_=_C830 ,C828_=_C831 ,C829_=_C830 ,C829_=_C831 ,\nC830_=_C831 ,"];141[shape=box, label="id:141 level: 5\n25: C253 C256 C369 C378 C379 \nC380 C381 C382 C383 C384 C385 \nC386 C387 C388 C489 C538 C560 \nC566 C575 C576 C577 C578 C579 \nC580 C581 \n162: C253_=_C256( C253 C256 ) C253_=_C369( C253 C369 ) C253_=_C378( C253 C378 ) C253_=_C379( C253 C379 ) C253_=_C380( C253 C380 ) \nC253_=_C381( C253 C381 ) C253_=_C382( C253 C382 ) C253_=_C383( C253 C383 ) C253_=_C384( C253 C384 ) C253_=_C385( C253 C385 ) C253_=_C386( C253 C386 ) \nC253_=_C387( C253 C387 ) C253_=_C388( C253 C388 ) C256_=_C385( C256 C385 ) C256_=_C489( C256 C489 ) C256_=_C538( C256 C538 ) C256_=_C560( C256 C560 ) \nC256_=_C566( C256 C566 ) C256_=_C575( C256 C575 ) C256_=_C576( C256 C576 ) C256_=_C577( C256 C577 ) C256_=_C578( C256 C578 ) C256_=_C579( C256 C579 ) \nC256_=_C580( C256 C580 ) C256_=_C581( C256 C581 ) C369_=_C378( C369 C378 ) C369_=_C379( C369 C379 ) C369_=_C380( C369 C380 ) C369_=_C381( C369 C381 ) \nC369_=_C382( C369 C382 ) C369_=_C383( C369 C383 ) C369_=_C384( C369 C384 ) C369_=_C385( C369 C385 ) C369_=_C386( C369 C386 ) C369_=_C387( C369 C387 ) \nC369_=_C388( C369 C388 ) C378_=_C379( C378 C379 ) C378_=_C380( C378 C380 ) C378_=_C381( C378 C381 ) C378_=_C382( C378 C382 ) C378_=_C383( C378 C383 ) \nC378_=_C384( C378 C384 ) C378_=_C385( C378 C385 ) C378_=_C386( C378 C386 ) C378_=_C387( C378 C387 ) C378_=_C388( C378 C388 ) C379_=_C380( C379 C380 ) \nC379_=_C381( C379 C381 ) C379_=_C382( C379 C382 ) C379_=_C383( C379 C383 ) C379_=_C384( C379 C384 ) C379_=_C385( C379 C385 ) C379_=_C386( C379 C386 ) \nC379_=_C387( C379 C387 ) C379_=_C388( C379 C388 ) C380_=_C381( C380 C381 ) C380_=_C382( C380 C382 ) C380_=_C383( C380 C383 ) C380_=_C384( C380 C384 ) \nC380_=_C385( C380 C385 ) C380_=_C386( C380 C386 ) C380_=_C387( C380 C387 ) C380_=_C388( C380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3_=_C489( C383 C489 ) C384_=_C385( C384 C385 ) \nC384_=_C386( C384 C386 ) C384_=_C387( C384 C387 ) C384_=_C388( C384 C388 ) C384_=_C538( C384 C538 ) C385_=_C386( C385 C386 ) C385_=_C387( C385 C387 ) \nC385_=_C388( C385 C388 ) C385_=_C489( C385 C489 ) C385_=_C538( C385 C538 ) C385_=_C560( C385 C560 ) C385_=_C566( C385 C566 ) C385_=_C575( C385 C575 ) \nC385_=_C576( C385 C576 ) C385_=_C577( C385 C577 ) C385_=_C578( C385 C578 ) C385_=_C579( C385 C579 ) C385_=_C580( C385 C580 ) C385_=_C581( C385 C581 ) \nC386_=_C387( C386 C387 ) C386_=_C388( C386 C388 ) C386_=_C579( C386 C579 ) C387_=_C388( C387 C388 ) C387_=_C580( C387 C580 ) C388_=_C581( C388 C581 ) \nC489_=_C538( C489 C538 ) C489_=_C560( C489 C560 ) C489_=_C566( C489 C566 ) C489_=_C575( C489 C575 ) C489_=_C576( C489 C576 ) C489_=_C577( C489 C577 ) \nC489_=_C578( C489 C578 ) C489_=_C579( C489 C579 ) C489_=_C580( C489 C580 ) C489_=_C581( C489 C581 ) C538_=_C560( C538 C560 ) C538_=_C566( C538 C566 ) \nC538_=_C575( C538 C575 ) C538_=_C576( C538 C576 ) C538_=_C577( C538 C577 ) C538_=_C578( C538 C578 ) C538_=_C579( C538 C579 ) C538_=_C580( C538 C580 ) \nC538_=_C581( C538 C581 ) C560_=_C566( C560 C566 ) C560_=_C575( C560 C575 ) C560_=_C576( C560 C576 ) C560_=_C577( C560 C577 ) C560_=_C578( C560 C578 ) \nC560_=_C579( C560 C579 ) C560_=_C580( C560 C580 ) C560_=_C581( C560 C581 ) C566_=_C575( C566 C575 ) C566_=_C576( C566 C576 ) C566_=_C577( C566 C577 ) \nC566_=_C578( C566 C578 ) C566_=_C579( C566 C579 ) C566_=_C580( C566 C580 ) C566_=_C581( C566 C581 ) C575_=_C576( C575 C576 ) C575_=_C577( C575 C577 ) \nC575_=_C578( C575 C578 ) C575_=_C579( C575 C579 ) C575_=_C580( C575 C580 ) C575_=_C581( C575 C581 ) C576_=_C577( C576 C577 ) C576_=_C578( C576 C578 ) \nC576_=_C579( C576 C579 ) C576_=_C580( C576 C580 ) C576_=_C581( C576 C581 ) C577_=_C578( C577 C578 ) C577_=_C579( C577 C579 ) C577_=_C580( C577 C580 ) \nC577_=_C581( C577 C581 ) C578_=_C579( C578 C579 ) C578_=_C580( C578 C580 ) C578_=_C581( C578 C581 ) C579_=_C580( C579 C580 ) C579_=_C581( C579 C581 ) \nC580_=_C581( C580 C581 ) "];98-&gt;141[label="24: C253 C256 C369 C378 C379 \nC380 C381 C382 C383 C384 C386 \nC387 C388 C489 C538 C560 C566 \nC575 C576 C577 C578 C579 C580 \nC581 \n138: C253_=_C256 ,C253_=_C369 ,C253_=_C378 ,C253_=_C379 ,C253_=_C380 ,\nC253_=_C381 ,C253_=_C382 ,C253_=_C383 ,C253_=_C384 ,C253_=_C386 ,C253_=_C387 ,\nC253_=_C388 ,C256_=_C489 ,C256_=_C538 ,C256_=_C560 ,C256_=_C566 ,C256_=_C575 ,\nC256_=_C576 ,C256_=_C577 ,C256_=_C578 ,C256_=_C579 ,C256_=_C580 ,C256_=_C581 ,\nC369_=_C378 ,C369_=_C379 ,C369_=_C380 ,C369_=_C381 ,C369_=_C382 ,C369_=_C383 ,\nC369_=_C384 ,C369_=_C386 ,C369_=_C387 ,C369_=_C388 ,C378_=_C379 ,C378_=_C380 ,\nC378_=_C381 ,C378_=_C382 ,C378_=_C383 ,C378_=_C384 ,C378_=_C386 ,C378_=_C387 ,\nC378_=_C388 ,C379_=_C380 ,C379_=_C381 ,C379_=_C382 ,C379_=_C383 ,C379_=_C384 ,\nC379_=_C386 ,C379_=_C387 ,C379_=_C388 ,C380_=_C381 ,C380_=_C382 ,C380_=_C383 ,\nC380_=_C384 ,C380_=_C386 ,C380_=_C387 ,C380_=_C388 ,C381_=_C382 ,C381_=_C383 ,\nC381_=_C384 ,C381_=_C386 ,C381_=_C387 ,C381_=_C388 ,C382_=_C383 ,C382_=_C384 ,\nC382_=_C386 ,C382_=_C387 ,C382_=_C388 ,C383_=_C384 ,C383_=_C386 ,C383_=_C387 ,\nC383_=_C388 ,C383_=_C489 ,C384_=_C386 ,C384_=_C387 ,C384_=_C388 ,C384_=_C538 ,\nC386_=_C387 ,C386_=_C388 ,C386_=_C579 ,C387_=_C388 ,C387_=_C580 ,C388_=_C581 ,\nC489_=_C538 ,C489_=_C560 ,C489_=_C566 ,C489_=_C575 ,C489_=_C576 ,C489_=_C577 ,\nC489_=_C578 ,C489_=_C579 ,C489_=_C580 ,C489_=_C581 ,C538_=_C560 ,C538_=_C566 ,\nC538_=_C575 ,C538_=_C576 ,C538_=_C577 ,C538_=_C578 ,C538_=_C579 ,C538_=_C580 ,\nC538_=_C581 ,C560_=_C566 ,C560_=_C575 ,C560_=_C576 ,C560_=_C577 ,C560_=_C578 ,\nC560_=_C579 ,C560_=_C580 ,C560_=_C581 ,C566_=_C575 ,C566_=_C576 ,C566_=_C577 ,\nC566_=_C578 ,C566_=_C579 ,C566_=_C580 ,C566_=_C581 ,C575_=_C576 ,C575_=_C577 ,\nC575_=_C578 ,C575_=_C579 ,C575_=_C580 ,C575_=_C581 ,C576_=_C577 ,C576_=_C578 ,\nC576_=_C579 ,C576_=_C580 ,C576_=_C581 ,C577_=_C578 ,C577_=_C579 ,C577_=_C580 ,\nC577_=_C581 ,C578_=_C579 ,C578_=_C580 ,C578_=_C581 ,C579_=_C580 ,C579_=_C581 ,\nC580_=_C581 ,"];142[shape=box, label="id:142 level: 5\n27: C10 C75 C126 C258 C375 \nC387 C491 C540 C580 C628 C689 \nC690 C691 C692 C693 C694 C695 \nC696 C697 C698 C699 C704 C705 \nC706 C707 C708 C709 \n188: C10_=_C75( C10 C75 ) C10_=_C126( C10 C126 ) C10_=_C375( C10 C375 ) C10_=_C689( C10 C689 ) C10_=_C690( C10 C690 ) \nC10_=_C691( C10 C691 ) C10_=_C692( C10 C692 ) C10_=_C693( C10 C693 ) C10_=_C694( C10 C694 ) C10_=_C695( C10 C695 ) C10_=_C696( C10 C696 ) \nC10_=_C697( C10 C697 ) C10_=_C698( C10 C698 ) C75_=_C126( C75 C126 ) C75_=_C375( C75 C375 ) C75_=_C689( C75 C689 ) C75_=_C690( C75 C690 ) \nC75_=_C691( C75 C691 ) C75_=_C692( C75 C692 ) C75_=_C693( C75 C693 ) C75_=_C694( C75 C694 ) C75_=_C695( C75 C695 ) C75_=_C696( C75 C696 ) \nC75_=_C697( C75 C697 ) C75_=_C698( C75 C698 ) C126_=_C375( C126 C375 ) C126_=_C689( C126 C689 ) C126_=_C690( C126 C690 ) C126_=_C691( C126 C691</w:t>
      </w:r>
    </w:p>
    <w:p>
      <w:pPr>
        <w:pStyle w:val="PreformattedText"/>
        <w:bidi w:val="0"/>
        <w:spacing w:before="0" w:after="0"/>
        <w:jc w:val="left"/>
        <w:rPr/>
      </w:pPr>
      <w:r>
        <w:rPr/>
        <w:t xml:space="preserve"> </w:t>
      </w:r>
      <w:r>
        <w:rPr/>
        <w:t>) \nC126_=_C692( C126 C692 ) C126_=_C693( C126 C693 ) C126_=_C694( C126 C694 ) C126_=_C695( C126 C695 ) C126_=_C696( C126 C696 ) C126_=_C697( C126 C697 ) \nC126_=_C698( C126 C698 ) C258_=_C387( C258 C387 ) C258_=_C491( C258 C491 ) C258_=_C540( C258 C540 ) C258_=_C580( C258 C580 ) C258_=_C628( C258 C628 ) \nC258_=_C690( C258 C690 ) C258_=_C699( C258 C699 ) C258_=_C704( C258 C704 ) C258_=_C705( C258 C705 ) C258_=_C706( C258 C706 ) C258_=_C707( C258 C707 ) \nC258_=_C708( C258 C708 ) C258_=_C709( C258 C709 ) C375_=_C689( C375 C689 ) C375_=_C690( C375 C690 ) C375_=_C691( C375 C691 ) C375_=_C692( C375 C692 ) \nC375_=_C693( C375 C693 ) C375_=_C694( C375 C694 ) C375_=_C695( C375 C695 ) C375_=_C696( C375 C696 ) C375_=_C697( C375 C697 ) C375_=_C698( C375 C698 ) \nC387_=_C491( C387 C491 ) C387_=_C540( C387 C540 ) C387_=_C580( C387 C580 ) C387_=_C628( C387 C628 ) C387_=_C690( C387 C690 ) C387_=_C699( C387 C699 ) \nC387_=_C704( C387 C704 ) C387_=_C705( C387 C705 ) C387_=_C706( C387 C706 ) C387_=_C707( C387 C707 ) C387_=_C708( C387 C708 ) C387_=_C709( C387 C709 ) \nC491_=_C540( C491 C540 ) C491_=_C580( C491 C580 ) C491_=_C628( C491 C628 ) C491_=_C690( C491 C690 ) C491_=_C699( C491 C699 ) C491_=_C704( C491 C704 ) \nC491_=_C705( C491 C705 ) C491_=_C706( C491 C706 ) C491_=_C707( C491 C707 ) C491_=_C708( C491 C708 ) C491_=_C709( C491 C709 ) C540_=_C580( C540 C580 ) \nC540_=_C628( C540 C628 ) C540_=_C690( C540 C690 ) C540_=_C699( C540 C699 ) C540_=_C704( C540 C704 ) C540_=_C705( C540 C705 ) C540_=_C706( C540 C706 ) \nC540_=_C707( C540 C707 ) C540_=_C708( C540 C708 ) C540_=_C709( C540 C709 ) C580_=_C628( C580 C628 ) C580_=_C690( C580 C690 ) C580_=_C699( C580 C699 ) \nC580_=_C704( C580 C704 ) C580_=_C705( C580 C705 ) C580_=_C706( C580 C706 ) C580_=_C707( C580 C707 ) C580_=_C708( C580 C708 ) C580_=_C709( C580 C709 ) \nC628_=_C690( C628 C690 ) C628_=_C699( C628 C699 ) C628_=_C704( C628 C704 ) C628_=_C705( C628 C705 ) C628_=_C706( C628 C706 ) C628_=_C707( C628 C707 ) \nC628_=_C708( C628 C708 ) C628_=_C709( C628 C709 ) C689_=_C690( C689 C690 ) C689_=_C691( C689 C691 ) C689_=_C692( C689 C692 ) C689_=_C693( C689 C693 ) \nC689_=_C694( C689 C694 ) C689_=_C695( C689 C695 ) C689_=_C696( C689 C696 ) C689_=_C697( C689 C697 ) C689_=_C698( C689 C698 ) C689_=_C699( C689 C699 ) \nC690_=_C691( C690 C691 ) C690_=_C692( C690 C692 ) C690_=_C693( C690 C693 ) C690_=_C694( C690 C694 ) C690_=_C695( C690 C695 ) C690_=_C696( C690 C696 ) \nC690_=_C697( C690 C697 ) C690_=_C698( C690 C698 ) C690_=_C699( C690 C699 ) C690_=_C704( C690 C704 ) C690_=_C705( C690 C705 ) C690_=_C706( C690 C706 ) \nC690_=_C707( C690 C707 ) C690_=_C708( C690 C708 ) C690_=_C709( C690 C709 ) C691_=_C692( C691 C692 ) C691_=_C693( C691 C693 ) C691_=_C694( C691 C694 ) \nC691_=_C695( C691 C695 ) C691_=_C696( C691 C696 ) C691_=_C697( C691 C697 ) C691_=_C698( C691 C698 ) C691_=_C704( C691 C704 ) C692_=_C693( C692 C693 ) \nC692_=_C694( C692 C694 ) C692_=_C695( C692 C695 ) C692_=_C696( C692 C696 ) C692_=_C697( C692 C697 ) C692_=_C698( C692 C698 ) C692_=_C705( C692 C705 ) \nC693_=_C694( C693 C694 ) C693_=_C695( C693 C695 ) C693_=_C696( C693 C696 ) C693_=_C697( C693 C697 ) C693_=_C698( C693 C698 ) C693_=_C706( C693 C706 ) \nC694_=_C695( C694 C695 ) C694_=_C696( C694 C696 ) C694_=_C697( C694 C697 ) C694_=_C698( C694 C698 ) C694_=_C707( C694 C707 ) C695_=_C696( C695 C696 ) \nC695_=_C697( C695 C697 ) C695_=_C698( C695 C698 ) C695_=_C708( C695 C708 ) C696_=_C697( C696 C697 ) C696_=_C698( C696 C698 ) C697_=_C698( C697 C698 ) \nC699_=_C704( C699 C704 ) C699_=_C705( C699 C705 ) C699_=_C706( C699 C706 ) C699_=_C707( C699 C707 ) C699_=_C708( C699 C708 ) C699_=_C709( C699 C709 ) \nC704_=_C705( C704 C705 ) C704_=_C706( C704 C706 ) C704_=_C707( C704 C707 ) C704_=_C708( C704 C708 ) C704_=_C709( C704 C709 ) C705_=_C706( C705 C706 ) \nC705_=_C707( C705 C707 ) C705_=_C708( C705 C708 ) C705_=_C709( C705 C709 ) C706_=_C707( C706 C707 ) C706_=_C708( C706 C708 ) C706_=_C709( C706 C709 ) \nC707_=_C708( C707 C708 ) C707_=_C709( C707 C709 ) C708_=_C709( C708 C709 ) "];98-&gt;142[label="26: C10 C75 C126 C258 C375 \nC387 C491 C540 C580 C628 C689 \nC691 C692 C693 C694 C695 C696 \nC697 C698 C699 C704 C705 C706 \nC707 C708 C709 \n162: C10_=_C75 ,C10_=_C126 ,C10_=_C375 ,C10_=_C689 ,C10_=_C691 ,\nC10_=_C692 ,C10_=_C693 ,C10_=_C694 ,C10_=_C695 ,C10_=_C696 ,C10_=_C697 ,\nC10_=_C698 ,C75_=_C126 ,C75_=_C375 ,C75_=_C689 ,C75_=_C691 ,C75_=_C692 ,\nC75_=_C693 ,C75_=_C694 ,C75_=_C695 ,C75_=_C696 ,C75_=_C697 ,C75_=_C698 ,\nC126_=_C375 ,C126_=_C689 ,C126_=_C691 ,C126_=_C692 ,C126_=_C693 ,C126_=_C694 ,\nC126_=_C695 ,C126_=_C696 ,C126_=_C697 ,C126_=_C698 ,C258_=_C387 ,C258_=_C491 ,\nC258_=_C540 ,C258_=_C580 ,C258_=_C628 ,C258_=_C699 ,C258_=_C704 ,C258_=_C705 ,\nC258_=_C706 ,C258_=_C707 ,C258_=_C708 ,C258_=_C709 ,C375_=_C689 ,C375_=_C691 ,\nC375_=_C692 ,C375_=_C693 ,C375_=_C694 ,C375_=_C695 ,C375_=_C696 ,C375_=_C697 ,\nC375_=_C698 ,C387_=_C491 ,C387_=_C540 ,C387_=_C580 ,C387_=_C628 ,C387_=_C699 ,\nC387_=_C704 ,C387_=_C705 ,C387_=_C706 ,C387_=_C707 ,C387_=_C708 ,C387_=_C709 ,\nC491_=_C540 ,C491_=_C580 ,C491_=_C628 ,C491_=_C699 ,C491_=_C704 ,C491_=_C705 ,\nC491_=_C706 ,C491_=_C707 ,C491_=_C708 ,C491_=_C709 ,C540_=_C580 ,C540_=_C628 ,\nC540_=_C699 ,C540_=_C704 ,C540_=_C705 ,C540_=_C706 ,C540_=_C707 ,C540_=_C708 ,\nC540_=_C709 ,C580_=_C628 ,C580_=_C699 ,C580_=_C704 ,C580_=_C705 ,C580_=_C706 ,\nC580_=_C707 ,C580_=_C708 ,C580_=_C709 ,C628_=_C699 ,C628_=_C704 ,C628_=_C705 ,\nC628_=_C706 ,C628_=_C707 ,C628_=_C708 ,C628_=_C709 ,C689_=_C691 ,C689_=_C692 ,\nC689_=_C693 ,C689_=_C694 ,C689_=_C695 ,C689_=_C696 ,C689_=_C697 ,C689_=_C698 ,\nC689_=_C699 ,C691_=_C692 ,C691_=_C693 ,C691_=_C694 ,C691_=_C695 ,C691_=_C696 ,\nC691_=_C697 ,C691_=_C698 ,C691_=_C704 ,C692_=_C693 ,C692_=_C694 ,C692_=_C695 ,\nC692_=_C696 ,C692_=_C697 ,C692_=_C698 ,C692_=_C705 ,C693_=_C694 ,C693_=_C695 ,\nC693_=_C696 ,C693_=_C697 ,C693_=_C698 ,C693_=_C706 ,C694_=_C695 ,C694_=_C696 ,\nC694_=_C697 ,C694_=_C698 ,C694_=_C707 ,C695_=_C696 ,C695_=_C697 ,C695_=_C698 ,\nC695_=_C708 ,C696_=_C697 ,C696_=_C698 ,C697_=_C698 ,C699_=_C704 ,C699_=_C705 ,\nC699_=_C706 ,C699_=_C707 ,C699_=_C708 ,C699_=_C709 ,C704_=_C705 ,C704_=_C706 ,\nC704_=_C707 ,C704_=_C708 ,C704_=_C709 ,C705_=_C706 ,C705_=_C707 ,C705_=_C708 ,\nC705_=_C709 ,C706_=_C707 ,C706_=_C708 ,C706_=_C709 ,C707_=_C708 ,C707_=_C709 ,\nC708_=_C709 ,"];143[shape=box, label="id:143 level: 5\n32: C35 C164 C289 C348 C350 \nC415 C417 C426 C427 C428 C429 \nC430 C431 C432 C434 C435 C443 \nC444 C445 C446 C447 C448 C449 \nC450 C451 C549 C583 C589 C596 \nC597 C598 C599 \n183: C35_=_C348( C35 C348 ) C35_=_C415( C35 C415 ) C35_=_C426( C35 C426 ) C35_=_C427( C35 C427 ) C35_=_C428( C35 C428 ) \nC35_=_C429( C35 C429 ) C35_=_C430( C35 C430 ) C35_=_C431( C35 C431 ) C35_=_C432( C35 C432 ) C35_=_C434( C35 C434 ) C164_=_C289( C164 C289 ) \nC164_=_C417( C164 C417 ) C164_=_C427( C164 C427 ) C164_=_C435( C164 C435 ) C164_=_C443( C164 C443 ) C164_=_C444( C164 C444 ) C164_=_C445( C164 C445 ) \nC164_=_C446( C164 C446 ) C164_=_C447( C164 C447 ) C164_=_C448( C164 C448 ) C164_=_C449( C164 C449 ) C164_=_C450( C164 C450 ) C164_=_C451( C164 C451 ) \nC289_=_C417( C289 C417 ) C289_=_C427( C289 C427 ) C289_=_C435( C289 C435 ) C289_=_C443( C289 C443 ) C289_=_C444( C289 C444 ) C289_=_C445( C289 C445 ) \nC289_=_C446( C289 C446 ) C289_=_C447( C289 C447 ) C289_=_C448( C289 C448 ) C289_=_C449( C289 C449 ) C289_=_C450( C289 C450 ) C289_=_C451( C289 C451 ) \nC348_=_C350( C348 C350 ) C348_=_C415( C348 C415 ) C348_=_C426( C348 C426 ) C348_=_C427( C348 C427 ) C348_=_C428( C348 C428 ) C348_=_C429( C348 C429 ) \nC348_=_C430( C348 C430 ) C348_=_C431( C348 C431 ) C348_=_C432( C348 C432 ) C348_=_C434( C348 C434 ) C350_=_C549( C350 C549 ) C350_=_C583( C350 C583 ) \nC350_=_C589( C350 C589 ) C350_=_C596( C350 C596 ) C350_=_C597( C350 C597 ) C350_=_C598( C350 C598 ) C350_=_C599( C350 C599 ) C415_=_C417( C415 C417 ) \nC415_=_C426( C415 C426 ) C415_=_C427( C415 C427 ) C415_=_C428( C415 C428 ) C415_=_C429( C415 C429 ) C415_=_C430( C415 C430 ) C415_=_C431( C415 C431 ) \nC415_=_C432( C415 C432 ) C415_=_C434( C415 C434 ) C417_=_C427( C417 C427 ) C417_=_C435( C417 C435 ) C417_=_C443( C417 C443 ) C417_=_C444( C417 C444 ) \nC417_=_C445( C417 C445 ) C417_=_C446( C417 C446 ) C417_=_C447( C417 C447 ) C417_=_C448( C417 C448 ) C417_=_C449( C417 C449 ) C417_=_C450( C417 C450 ) \nC417_=_C451( C417 C451 ) C426_=_C427( C426 C427 ) C426_=_C428( C426 C428 ) C426_=_C429( C426 C429 ) C426_=_C430( C426 C430 ) C426_=_C431( C426 C431 ) \nC426_=_C432( C426 C432 ) C426_=_C434( C426 C434 ) C426_=_C435( C426 C435 ) C427_=_C428( C427 C428 ) C427_=_C429( C427 C429 ) C427_=_C430( C427 C430 ) \nC427_=_C431( C427 C431 ) C427_=_C432( C427 C432 ) C427_=_C434( C427 C434 ) C427_=_C435( C427 C435 ) C427_=_C443( C427 C443 ) C427_=_C444( C427 C444 ) \nC427_=_C445( C427 C445 ) C427_=_C446( C427 C446 ) C427_=_C447( C427 C447 ) C427_=_C448( C427 C448 ) C427_=_C449( C427 C449 ) C427_=_C450( C427 C450 ) \nC427_=_C451( C427 C451 ) C428_=_C429( C428 C429 ) C428_=_C430( C428 C430 ) C428_=_C431( C428 C431 ) C428_=_C432( C428 C432 ) C428_=_C434( C428 C434 ) \nC428_=_C443( C428 C443 ) C429_=_C430( C429 C430 ) C429_=_C431( C429 C431 ) C429_=_C432( C429 C432 ) C429_=_C434( C429 C434 ) C429_=_C444( C429 C444 ) \nC430_=_C431( C430 C431 ) C430_=_C432( C430 C432 ) C430_=_C434( C430 C434 ) C430_=_C445( C430 C445 ) C431_=_C432( C431 C432 ) C431_=_C434( C431 C434 ) \nC431_=_C446( C431 C446 ) C432_=_C434( C432 C434 ) C432_=_C549( C432 C549 ) C434_=_C599( C434 C599 ) C435_=_C443( C435 C443 ) C435_=_C444( C435 C444 ) \nC435_=_C445( C435 C445 ) C435_=_C446( C435 C446 ) C435_=_C447( C435 C447 ) C435_=_C448( C435 C448 ) C435_=_C449( C435 C449 ) C435_=_C450( C435 C450 ) \nC435_=_C451( C435 C451 ) C443_=_C444( C443 C444 ) C443_=_C445( C443 C445 ) C443_=_C446( C443 C446 ) C443_=_C447( C443 C447 ) C443_=_C448( C443 C448 ) \nC443_=_C449( C443 C449 ) C443_=_C450( C443 C450</w:t>
      </w:r>
    </w:p>
    <w:p>
      <w:pPr>
        <w:pStyle w:val="PreformattedText"/>
        <w:bidi w:val="0"/>
        <w:spacing w:before="0" w:after="0"/>
        <w:jc w:val="left"/>
        <w:rPr/>
      </w:pPr>
      <w:r>
        <w:rPr/>
        <w:t xml:space="preserve"> </w:t>
      </w:r>
      <w:r>
        <w:rPr/>
        <w:t>) C443_=_C451( C443 C451 ) C444_=_C445( C444 C445 ) C444_=_C446( C444 C446 ) C444_=_C447( C444 C447 ) \nC444_=_C448( C444 C448 ) C444_=_C449( C444 C449 ) C444_=_C450( C444 C450 ) C444_=_C451( C444 C451 ) C445_=_C446( C445 C446 ) C445_=_C447( C445 C447 ) \nC445_=_C448( C445 C448 ) C445_=_C449( C445 C449 ) C445_=_C450( C445 C450 ) C445_=_C451( C445 C451 ) C446_=_C447( C446 C447 ) C446_=_C448( C446 C448 ) \nC446_=_C449( C446 C449 ) C446_=_C450( C446 C450 ) C446_=_C451( C446 C451 ) C447_=_C448( C447 C448 ) C447_=_C449( C447 C449 ) C447_=_C450( C447 C450 ) \nC447_=_C451( C447 C451 ) C448_=_C449( C448 C449 ) C448_=_C450( C448 C450 ) C448_=_C451( C448 C451 ) C449_=_C450( C449 C450 ) C449_=_C451( C449 C451 ) \nC450_=_C451( C450 C451 ) C549_=_C583( C549 C583 ) C549_=_C589( C549 C589 ) C549_=_C596( C549 C596 ) C549_=_C597( C549 C597 ) C549_=_C598( C549 C598 ) \nC549_=_C599( C549 C599 ) C583_=_C589( C583 C589 ) C583_=_C596( C583 C596 ) C583_=_C597( C583 C597 ) C583_=_C598( C583 C598 ) C583_=_C599( C583 C599 ) \nC589_=_C596( C589 C596 ) C589_=_C597( C589 C597 ) C589_=_C598( C589 C598 ) C589_=_C599( C589 C599 ) C596_=_C597( C596 C597 ) C596_=_C598( C596 C598 ) \nC596_=_C599( C596 C599 ) C597_=_C598( C597 C598 ) C597_=_C599( C597 C599 ) C598_=_C599( C598 C599 ) "];99-&gt;143[label="31: C35 C164 C289 C348 C350 \nC415 C417 C426 C428 C429 C430 \nC431 C432 C434 C435 C443 C444 \nC445 C446 C447 C448 C449 C450 \nC451 C549 C583 C589 C596 C597 \nC598 C599 \n160: C35_=_C348 ,C35_=_C415 ,C35_=_C426 ,C35_=_C428 ,C35_=_C429 ,\nC35_=_C430 ,C35_=_C431 ,C35_=_C432 ,C35_=_C434 ,C164_=_C289 ,C164_=_C417 ,\nC164_=_C435 ,C164_=_C443 ,C164_=_C444 ,C164_=_C445 ,C164_=_C446 ,C164_=_C447 ,\nC164_=_C448 ,C164_=_C449 ,C164_=_C450 ,C164_=_C451 ,C289_=_C417 ,C289_=_C435 ,\nC289_=_C443 ,C289_=_C444 ,C289_=_C445 ,C289_=_C446 ,C289_=_C447 ,C289_=_C448 ,\nC289_=_C449 ,C289_=_C450 ,C289_=_C451 ,C348_=_C350 ,C348_=_C415 ,C348_=_C426 ,\nC348_=_C428 ,C348_=_C429 ,C348_=_C430 ,C348_=_C431 ,C348_=_C432 ,C348_=_C434 ,\nC350_=_C549 ,C350_=_C583 ,C350_=_C589 ,C350_=_C596 ,C350_=_C597 ,C350_=_C598 ,\nC350_=_C599 ,C415_=_C417 ,C415_=_C426 ,C415_=_C428 ,C415_=_C429 ,C415_=_C430 ,\nC415_=_C431 ,C415_=_C432 ,C415_=_C434 ,C417_=_C435 ,C417_=_C443 ,C417_=_C444 ,\nC417_=_C445 ,C417_=_C446 ,C417_=_C447 ,C417_=_C448 ,C417_=_C449 ,C417_=_C450 ,\nC417_=_C451 ,C426_=_C428 ,C426_=_C429 ,C426_=_C430 ,C426_=_C431 ,C426_=_C432 ,\nC426_=_C434 ,C426_=_C435 ,C428_=_C429 ,C428_=_C430 ,C428_=_C431 ,C428_=_C432 ,\nC428_=_C434 ,C428_=_C443 ,C429_=_C430 ,C429_=_C431 ,C429_=_C432 ,C429_=_C434 ,\nC429_=_C444 ,C430_=_C431 ,C430_=_C432 ,C430_=_C434 ,C430_=_C445 ,C431_=_C432 ,\nC431_=_C434 ,C431_=_C446 ,C432_=_C434 ,C432_=_C549 ,C434_=_C599 ,C435_=_C443 ,\nC435_=_C444 ,C435_=_C445 ,C435_=_C446 ,C435_=_C447 ,C435_=_C448 ,C435_=_C449 ,\nC435_=_C450 ,C435_=_C451 ,C443_=_C444 ,C443_=_C445 ,C443_=_C446 ,C443_=_C447 ,\nC443_=_C448 ,C443_=_C449 ,C443_=_C450 ,C443_=_C451 ,C444_=_C445 ,C444_=_C446 ,\nC444_=_C447 ,C444_=_C448 ,C444_=_C449 ,C444_=_C450 ,C444_=_C451 ,C445_=_C446 ,\nC445_=_C447 ,C445_=_C448 ,C445_=_C449 ,C445_=_C450 ,C445_=_C451 ,C446_=_C447 ,\nC446_=_C448 ,C446_=_C449 ,C446_=_C450 ,C446_=_C451 ,C447_=_C448 ,C447_=_C449 ,\nC447_=_C450 ,C447_=_C451 ,C448_=_C449 ,C448_=_C450 ,C448_=_C451 ,C449_=_C450 ,\nC449_=_C451 ,C450_=_C451 ,C549_=_C583 ,C549_=_C589 ,C549_=_C596 ,C549_=_C597 ,\nC549_=_C598 ,C549_=_C599 ,C583_=_C589 ,C583_=_C596 ,C583_=_C597 ,C583_=_C598 ,\nC583_=_C599 ,C589_=_C596 ,C589_=_C597 ,C589_=_C598 ,C589_=_C599 ,C596_=_C597 ,\nC596_=_C598 ,C596_=_C599 ,C597_=_C598 ,C597_=_C599 ,C598_=_C599 ,"];144[shape=box, label="id:144 level: 5\n44: C2 C15 C24 C30 C31 \nC32 C33 C34 C35 C36 C37 \nC39 C311 C321 C331 C337 C346 \nC347 C348 C350 C351 C352 C353 \nC432 C519 C526 C535 C542 C547 \nC548 C549 C550 C551 C552 C598 \nC666 C692 C700 C705 C710 C716 \nC717 C718 C719 \n282: C2_=_C15( C2 C15 ) C2_=_C24( C2 C24 ) C2_=_C30( C2 C30 ) C2_=_C31( C2 C31 ) C2_=_C32( C2 C32 ) \nC2_=_C33( C2 C33 ) C2_=_C34( C2 C34 ) C2_=_C35( C2 C35 ) C2_=_C36( C2 C36 ) C2_=_C37( C2 C37 ) C2_=_C39( C2 C39 ) \nC15_=_C24( C15 C24 ) C15_=_C30( C15 C30 ) C15_=_C31( C15 C31 ) C15_=_C32( C15 C32 ) C15_=_C33( C15 C33 ) C15_=_C34( C15 C34 ) \nC15_=_C35( C15 C35 ) C15_=_C36( C15 C36 ) C15_=_C37( C15 C37 ) C15_=_C39( C15 C39 ) C24_=_C30( C24 C30 ) C24_=_C31( C24 C31 ) \nC24_=_C32( C24 C32 ) C24_=_C33( C24 C33 ) C24_=_C34( C24 C34 ) C24_=_C35( C24 C35 ) C24_=_C36( C24 C36 ) C24_=_C37( C24 C37 ) \nC24_=_C39( C24 C39 ) C30_=_C31( C30 C31 ) C30_=_C32( C30 C32 ) C30_=_C33( C30 C33 ) C30_=_C34( C30 C34 ) C30_=_C35( C30 C35 ) \nC30_=_C36( C30 C36 ) C30_=_C37( C30 C37 ) C30_=_C39( C30 C39 ) C31_=_C32( C31 C32 ) C31_=_C33( C31 C33 ) C31_=_C34( C31 C34 ) \nC31_=_C35( C31 C35 ) C31_=_C36( C31 C36 ) C31_=_C37( C31 C37 ) C31_=_C39( C31 C39 ) C32_=_C33( C32 C33 ) C32_=_C34( C32 C34 ) \nC32_=_C35( C32 C35 ) C32_=_C36( C32 C36 ) C32_=_C37( C32 C37 ) C32_=_C39( C32 C39 ) C33_=_C34( C33 C34 ) C33_=_C35( C33 C35 ) \nC33_=_C36( C33 C36 ) C33_=_C37( C33 C37 ) C33_=_C39( C33 C39 ) C34_=_C35( C34 C35 ) C34_=_C36( C34 C36 ) C34_=_C37( C34 C37 ) \nC34_=_C39( C34 C39 ) C34_=_C311( C34 C311 ) C34_=_C321( C34 C321 ) C34_=_C331( C34 C331 ) C34_=_C337( C34 C337 ) C34_=_C346( C34 C346 ) \nC34_=_C347( C34 C347 ) C34_=_C348( C34 C348 ) C34_=_C350( C34 C350 ) C34_=_C351( C34 C351 ) C34_=_C352( C34 C352 ) C34_=_C353( C34 C353 ) \nC35_=_C36( C35 C36 ) C35_=_C37( C35 C37 ) C35_=_C39( C35 C39 ) C35_=_C348( C35 C348 ) C35_=_C432( C35 C432 ) C36_=_C37( C36 C37 ) \nC36_=_C39( C36 C39 ) C36_=_C432( C36 C432 ) C36_=_C519( C36 C519 ) C36_=_C526( C36 C526 ) C36_=_C535( C36 C535 ) C36_=_C542( C36 C542 ) \nC36_=_C547( C36 C547 ) C36_=_C548( C36 C548 ) C36_=_C549( C36 C549 ) C36_=_C550( C36 C550 ) C36_=_C551( C36 C551 ) C36_=_C552( C36 C552 ) \nC37_=_C39( C37 C39 ) C37_=_C351( C37 C351 ) C37_=_C550( C37 C550 ) C37_=_C666( C37 C666 ) C39_=_C353( C39 C353 ) C39_=_C552( C39 C552 ) \nC39_=_C719( C39 C719 ) C311_=_C321( C311 C321 ) C311_=_C331( C311 C331 ) C311_=_C337( C311 C337 ) C311_=_C346( C311 C346 ) C311_=_C347( C311 C347 ) \nC311_=_C348( C311 C348 ) C311_=_C350( C311 C350 ) C311_=_C351( C311 C351 ) C311_=_C352( C311 C352 ) C311_=_C353( C311 C353 ) C321_=_C331( C321 C331 ) \nC321_=_C337( C321 C337 ) C321_=_C346( C321 C346 ) C321_=_C347( C321 C347 ) C321_=_C348( C321 C348 ) C321_=_C350( C321 C350 ) C321_=_C351( C321 C351 ) \nC321_=_C352( C321 C352 ) C321_=_C353( C321 C353 ) C331_=_C337( C331 C337 ) C331_=_C346( C331 C346 ) C331_=_C347( C331 C347 ) C331_=_C348( C331 C348 ) \nC331_=_C350( C331 C350 ) C331_=_C351( C331 C351 ) C331_=_C352( C331 C352 ) C331_=_C353( C331 C353 ) C337_=_C346( C337 C346 ) C337_=_C347( C337 C347 ) \nC337_=_C348( C337 C348 ) C337_=_C350( C337 C350 ) C337_=_C351( C337 C351 ) C337_=_C352( C337 C352 ) C337_=_C353( C337 C353 ) C346_=_C347( C346 C347 ) \nC346_=_C348( C346 C348 ) C346_=_C350( C346 C350 ) C346_=_C351( C346 C351 ) C346_=_C352( C346 C352 ) C346_=_C353( C346 C353 ) C347_=_C348( C347 C348 ) \nC347_=_C350( C347 C350 ) C347_=_C351( C347 C351 ) C347_=_C352( C347 C352 ) C347_=_C353( C347 C353 ) C348_=_C350( C348 C350 ) C348_=_C351( C348 C351 ) \nC348_=_C352( C348 C352 ) C348_=_C353( C348 C353 ) C348_=_C432( C348 C432 ) C350_=_C351( C350 C351 ) C350_=_C352( C350 C352 ) C350_=_C353( C350 C353 ) \nC350_=_C549( C350 C549 ) C350_=_C598( C350 C598 ) C351_=_C352( C351 C352 ) C351_=_C353( C351 C353 ) C351_=_C550( C351 C550 ) C351_=_C666( C351 C666 ) \nC352_=_C353( C352 C353 ) C352_=_C551( C352 C551 ) C352_=_C598( C352 C598 ) C352_=_C666( C352 C666 ) C352_=_C692( C352 C692 ) C352_=_C700( C352 C700 ) \nC352_=_C705( C352 C705 ) C352_=_C710( C352 C710 ) C352_=_C716( C352 C716 ) C352_=_C717( C352 C717 ) C352_=_C718( C352 C718 ) C352_=_C719( C352 C719 ) \nC353_=_C552( C353 C552 ) C353_=_C719( C353 C719 ) C432_=_C519( C432 C519 ) C432_=_C526( C432 C526 ) C432_=_C535( C432 C535 ) C432_=_C542( C432 C542 ) \nC432_=_C547( C432 C547 ) C432_=_C548( C432 C548 ) C432_=_C549( C432 C549 ) C432_=_C550( C432 C550 ) C432_=_C551( C432 C551 ) C432_=_C552( C432 C552 ) \nC519_=_C526( C519 C526 ) C519_=_C535( C519 C535 ) C519_=_C542( C519 C542 ) C519_=_C547( C519 C547 ) C519_=_C548( C519 C548 ) C519_=_C549( C519 C549 ) \nC519_=_C550( C519 C550 ) C519_=_C551( C519 C551 ) C519_=_C552( C519 C552 ) C526_=_C535( C526 C535 ) C526_=_C542( C526 C542 ) C526_=_C547( C526 C547 ) \nC526_=_C548( C526 C548 ) C526_=_C549( C526 C549 ) C526_=_C550( C526 C550 ) C526_=_C551( C526 C551 ) C526_=_C552( C526 C552 ) C535_=_C542( C535 C542 ) \nC535_=_C547( C535 C547 ) C535_=_C548( C535 C548 ) C535_=_C549( C535 C549 ) C535_=_C550( C535 C550 ) C535_=_C551( C535 C551 ) C535_=_C552( C535 C552 ) \nC542_=_C547( C542 C547 ) C542_=_C548( C542 C548 ) C542_=_C549( C542 C549 ) C542_=_C550( C542 C550 ) C542_=_C551( C542 C551 ) C542_=_C552( C542 C552 ) \nC547_=_C548( C547 C548 ) C547_=_C549( C547 C549 ) C547_=_C550( C547 C550 ) C547_=_C551( C547 C551 ) C547_=_C552( C547 C552 ) C548_=_C549( C548 C549 ) \nC548_=_C550( C548 C550 ) C548_=_C551( C548 C551 ) C548_=_C552( C548 C552 ) C549_=_C550( C549 C550 ) C549_=_C551( C549 C551 ) C549_=_C552( C549 C552 ) \nC549_=_C598( C549 C598 ) C550_=_C551( C550 C551 ) C550_=_C552( C550 C552 ) C550_=_C666( C550 C666 ) C551_=_C552( C551 C552 ) C551_=_C598( C551 C598 ) \nC551_=_C666( C551 C666 ) C551_=_C692( C551 C692 ) C551_=_C700( C551 C700 ) C551_=_C705( C551 C705 ) C551_=_C710( C551 C710 ) C551_=_C716( C551 C716 ) \nC551_=_C717( C551 C717 ) C551_=_C718( C551 C718 ) C551_=_C719( C551 C719 ) C552_=_C719( C552 C719 ) C598_=_C666( C598 C666 ) C598_=_C692( C598 C692 ) \nC598_=_C700( C598 C700 ) C598_=_C705( C598 C705 ) C598_=_C710( C598 C710 ) C598_=_C716( C598 C716 ) C598_=_C717( C598 C717 ) C598_=_C718( C598 C718 ) \nC598_=_C719( C598 C719 ) C666_=_C692( C666 C692 ) C666_=_C700( C666 C700 ) C666_=_C705( C666 C705 ) C666_=_C710( C666 C710 ) C666_=_C716( C666 C716 ) \nC666_=_C717( C666 C717 ) C666_=_C718(</w:t>
      </w:r>
    </w:p>
    <w:p>
      <w:pPr>
        <w:pStyle w:val="PreformattedText"/>
        <w:bidi w:val="0"/>
        <w:spacing w:before="0" w:after="0"/>
        <w:jc w:val="left"/>
        <w:rPr/>
      </w:pPr>
      <w:r>
        <w:rPr/>
        <w:t xml:space="preserve"> </w:t>
      </w:r>
      <w:r>
        <w:rPr/>
        <w:t>C666 C718 ) C666_=_C719( C666 C719 ) C692_=_C700( C692 C700 ) C692_=_C705( C692 C705 ) C692_=_C710( C692 C710 ) \nC692_=_C716( C692 C716 ) C692_=_C717( C692 C717 ) C692_=_C718( C692 C718 ) C692_=_C719( C692 C719 ) C700_=_C705( C700 C705 ) C700_=_C710( C700 C710 ) \nC700_=_C716( C700 C716 ) C700_=_C717( C700 C717 ) C700_=_C718( C700 C718 ) C700_=_C719( C700 C719 ) C705_=_C710( C705 C710 ) C705_=_C716( C705 C716 ) \nC705_=_C717( C705 C717 ) C705_=_C718( C705 C718 ) C705_=_C719( C705 C719 ) C710_=_C716( C710 C716 ) C710_=_C717( C710 C717 ) C710_=_C718( C710 C718 ) \nC710_=_C719( C710 C719 ) C716_=_C717( C716 C717 ) C716_=_C718( C716 C718 ) C716_=_C719( C716 C719 ) C717_=_C718( C717 C718 ) C717_=_C719( C717 C719 ) \nC718_=_C719( C718 C719 ) "];99-&gt;144[label="40: C2 C15 C24 C30 C31 \nC32 C33 C35 C37 C39 C311 \nC321 C331 C337 C346 C347 C348 \nC350 C351 C353 C432 C519 C526 \nC535 C542 C547 C548 C549 C550 \nC552 C598 C666 C692 C700 C705 \nC710 C716 C717 C718 C719 \n198: C2_=_C15 ,C2_=_C24 ,C2_=_C30 ,C2_=_C31 ,C2_=_C32 ,\nC2_=_C33 ,C2_=_C35 ,C2_=_C37 ,C2_=_C39 ,C15_=_C24 ,C15_=_C30 ,\nC15_=_C31 ,C15_=_C32 ,C15_=_C33 ,C15_=_C35 ,C15_=_C37 ,C15_=_C39 ,\nC24_=_C30 ,C24_=_C31 ,C24_=_C32 ,C24_=_C33 ,C24_=_C35 ,C24_=_C37 ,\nC24_=_C39 ,C30_=_C31 ,C30_=_C32 ,C30_=_C33 ,C30_=_C35 ,C30_=_C37 ,\nC30_=_C39 ,C31_=_C32 ,C31_=_C33 ,C31_=_C35 ,C31_=_C37 ,C31_=_C39 ,\nC32_=_C33 ,C32_=_C35 ,C32_=_C37 ,C32_=_C39 ,C33_=_C35 ,C33_=_C37 ,\nC33_=_C39 ,C35_=_C37 ,C35_=_C39 ,C35_=_C348 ,C35_=_C432 ,C37_=_C39 ,\nC37_=_C351 ,C37_=_C550 ,C37_=_C666 ,C39_=_C353 ,C39_=_C552 ,C39_=_C719 ,\nC311_=_C321 ,C311_=_C331 ,C311_=_C337 ,C311_=_C346 ,C311_=_C347 ,C311_=_C348 ,\nC311_=_C350 ,C311_=_C351 ,C311_=_C353 ,C321_=_C331 ,C321_=_C337 ,C321_=_C346 ,\nC321_=_C347 ,C321_=_C348 ,C321_=_C350 ,C321_=_C351 ,C321_=_C353 ,C331_=_C337 ,\nC331_=_C346 ,C331_=_C347 ,C331_=_C348 ,C331_=_C350 ,C331_=_C351 ,C331_=_C353 ,\nC337_=_C346 ,C337_=_C347 ,C337_=_C348 ,C337_=_C350 ,C337_=_C351 ,C337_=_C353 ,\nC346_=_C347 ,C346_=_C348 ,C346_=_C350 ,C346_=_C351 ,C346_=_C353 ,C347_=_C348 ,\nC347_=_C350 ,C347_=_C351 ,C347_=_C353 ,C348_=_C350 ,C348_=_C351 ,C348_=_C353 ,\nC348_=_C432 ,C350_=_C351 ,C350_=_C353 ,C350_=_C549 ,C350_=_C598 ,C351_=_C353 ,\nC351_=_C550 ,C351_=_C666 ,C353_=_C552 ,C353_=_C719 ,C432_=_C519 ,C432_=_C526 ,\nC432_=_C535 ,C432_=_C542 ,C432_=_C547 ,C432_=_C548 ,C432_=_C549 ,C432_=_C550 ,\nC432_=_C552 ,C519_=_C526 ,C519_=_C535 ,C519_=_C542 ,C519_=_C547 ,C519_=_C548 ,\nC519_=_C549 ,C519_=_C550 ,C519_=_C552 ,C526_=_C535 ,C526_=_C542 ,C526_=_C547 ,\nC526_=_C548 ,C526_=_C549 ,C526_=_C550 ,C526_=_C552 ,C535_=_C542 ,C535_=_C547 ,\nC535_=_C548 ,C535_=_C549 ,C535_=_C550 ,C535_=_C552 ,C542_=_C547 ,C542_=_C548 ,\nC542_=_C549 ,C542_=_C550 ,C542_=_C552 ,C547_=_C548 ,C547_=_C549 ,C547_=_C550 ,\nC547_=_C552 ,C548_=_C549 ,C548_=_C550 ,C548_=_C552 ,C549_=_C550 ,C549_=_C552 ,\nC549_=_C598 ,C550_=_C552 ,C550_=_C666 ,C552_=_C719 ,C598_=_C666 ,C598_=_C692 ,\nC598_=_C700 ,C598_=_C705 ,C598_=_C710 ,C598_=_C716 ,C598_=_C717 ,C598_=_C718 ,\nC598_=_C719 ,C666_=_C692 ,C666_=_C700 ,C666_=_C705 ,C666_=_C710 ,C666_=_C716 ,\nC666_=_C717 ,C666_=_C718 ,C666_=_C719 ,C692_=_C700 ,C692_=_C705 ,C692_=_C710 ,\nC692_=_C716 ,C692_=_C717 ,C692_=_C718 ,C692_=_C719 ,C700_=_C705 ,C700_=_C710 ,\nC700_=_C716 ,C700_=_C717 ,C700_=_C718 ,C700_=_C719 ,C705_=_C710 ,C705_=_C716 ,\nC705_=_C717 ,C705_=_C718 ,C705_=_C719 ,C710_=_C716 ,C710_=_C717 ,C710_=_C718 ,\nC710_=_C719 ,C716_=_C717 ,C716_=_C718 ,C716_=_C719 ,C717_=_C718 ,C717_=_C719 ,\nC718_=_C719 ,"];145[shape=box, label="id:145 level: 5\n42: C0 C14 C15 C16 C17 \nC18 C22 C23 C309 C310 C311 \nC312 C313 C316 C317 C318 C516 \nC517 C518 C519 C520 C522 C523 \nC559 C560 C561 C562 C563 C564 \nC565 C607 C608 C609 C610 C611 \nC612 C689 C699 C700 C701 C702 \nC703 \n188: C0_=_C14( C0 C14 ) C0_=_C15( C0 C15 ) C0_=_C16( C0 C16 ) C0_=_C17( C0 C17 ) C0_=_C18( C0 C18 ) \nC0_=_C22( C0 C22 ) C0_=_C23( C0 C23 ) C14_=_C15( C14 C15 ) C14_=_C16( C14 C16 ) C14_=_C17( C14 C17 ) C14_=_C18( C14 C18 ) \nC14_=_C22( C14 C22 ) C14_=_C23( C14 C23 ) C15_=_C16( C15 C16 ) C15_=_C17( C15 C17 ) C15_=_C18( C15 C18 ) C15_=_C22( C15 C22 ) \nC15_=_C23( C15 C23 ) C16_=_C17( C16 C17 ) C16_=_C18( C16 C18 ) C16_=_C22( C16 C22 ) C16_=_C23( C16 C23 ) C17_=_C18( C17 C18 ) \nC17_=_C22( C17 C22 ) C17_=_C23( C17 C23 ) C18_=_C22( C18 C22 ) C18_=_C23( C18 C23 ) C22_=_C23( C22 C23 ) C22_=_C316( C22 C316 ) \nC22_=_C522( C22 C522 ) C22_=_C564( C22 C564 ) C22_=_C607( C22 C607 ) C22_=_C608( C22 C608 ) C22_=_C609( C22 C609 ) C22_=_C610( C22 C610 ) \nC22_=_C611( C22 C611 ) C22_=_C612( C22 C612 ) C23_=_C317( C23 C317 ) C23_=_C523( C23 C523 ) C23_=_C565( C23 C565 ) C23_=_C689( C23 C689 ) \nC23_=_C699( C23 C699 ) C23_=_C700( C23 C700 ) C23_=_C701( C23 C701 ) C23_=_C702( C23 C702 ) C23_=_C703( C23 C703 ) C309_=_C310( C309 C310 ) \nC309_=_C311( C309 C311 ) C309_=_C312( C309 C312 ) C309_=_C313( C309 C313 ) C309_=_C316( C309 C316 ) C309_=_C317( C309 C317 ) C309_=_C318( C309 C318 ) \nC310_=_C311( C310 C311 ) C310_=_C312( C310 C312 ) C310_=_C313( C310 C313 ) C310_=_C316( C310 C316 ) C310_=_C317( C310 C317 ) C310_=_C318( C310 C318 ) \nC311_=_C312( C311 C312 ) C311_=_C313( C311 C313 ) C311_=_C316( C311 C316 ) C311_=_C317( C311 C317 ) C311_=_C318( C311 C318 ) C312_=_C313( C312 C313 ) \nC312_=_C316( C312 C316 ) C312_=_C317( C312 C317 ) C312_=_C318( C312 C318 ) C313_=_C316( C313 C316 ) C313_=_C317( C313 C317 ) C313_=_C318( C313 C318 ) \nC316_=_C317( C316 C317 ) C316_=_C318( C316 C318 ) C316_=_C522( C316 C522 ) C316_=_C564( C316 C564 ) C316_=_C607( C316 C607 ) C316_=_C608( C316 C608 ) \nC316_=_C609( C316 C609 ) C316_=_C610( C316 C610 ) C316_=_C611( C316 C611 ) C316_=_C612( C316 C612 ) C317_=_C318( C317 C318 ) C317_=_C523( C317 C523 ) \nC317_=_C565( C317 C565 ) C317_=_C689( C317 C689 ) C317_=_C699( C317 C699 ) C317_=_C700( C317 C700 ) C317_=_C701( C317 C701 ) C317_=_C702( C317 C702 ) \nC317_=_C703( C317 C703 ) C516_=_C517( C516 C517 ) C516_=_C518( C516 C518 ) C516_=_C519( C516 C519 ) C516_=_C520( C516 C520 ) C516_=_C522( C516 C522 ) \nC516_=_C523( C516 C523 ) C517_=_C518( C517 C518 ) C517_=_C519( C517 C519 ) C517_=_C520( C517 C520 ) C517_=_C522( C517 C522 ) C517_=_C523( C517 C523 ) \nC518_=_C519( C518 C519 ) C518_=_C520( C518 C520 ) C518_=_C522( C518 C522 ) C518_=_C523( C518 C523 ) C519_=_C520( C519 C520 ) C519_=_C522( C519 C522 ) \nC519_=_C523( C519 C523 ) C520_=_C522( C520 C522 ) C520_=_C523( C520 C523 ) C522_=_C523( C522 C523 ) C522_=_C564( C522 C564 ) C522_=_C607( C522 C607 ) \nC522_=_C608( C522 C608 ) C522_=_C609( C522 C609 ) C522_=_C610( C522 C610 ) C522_=_C611( C522 C611 ) C522_=_C612( C522 C612 ) C523_=_C565( C523 C565 ) \nC523_=_C689( C523 C689 ) C523_=_C699( C523 C699 ) C523_=_C700( C523 C700 ) C523_=_C701( C523 C701 ) C523_=_C702( C523 C702 ) C523_=_C703( C523 C703 ) \nC559_=_C560( C559 C560 ) C559_=_C561( C559 C561 ) C559_=_C562( C559 C562 ) C559_=_C563( C559 C563 ) C559_=_C564( C559 C564 ) C559_=_C565( C559 C565 ) \nC560_=_C561( C560 C561 ) C560_=_C562( C560 C562 ) C560_=_C563( C560 C563 ) C560_=_C564( C560 C564 ) C560_=_C565( C560 C565 ) C561_=_C562( C561 C562 ) \nC561_=_C563( C561 C563 ) C561_=_C564( C561 C564 ) C561_=_C565( C561 C565 ) C562_=_C563( C562 C563 ) C562_=_C564( C562 C564 ) C562_=_C565( C562 C565 ) \nC563_=_C564( C563 C564 ) C563_=_C565( C563 C565 ) C564_=_C565( C564 C565 ) C564_=_C607( C564 C607 ) C564_=_C608( C564 C608 ) C564_=_C609( C564 C609 ) \nC564_=_C610( C564 C610 ) C564_=_C611( C564 C611 ) C564_=_C612( C564 C612 ) C565_=_C689( C565 C689 ) C565_=_C699( C565 C699 ) C565_=_C700( C565 C700 ) \nC565_=_C701( C565 C701 ) C565_=_C702( C565 C702 ) C565_=_C703( C565 C703 ) C607_=_C608( C607 C608 ) C607_=_C609( C607 C609 ) C607_=_C610( C607 C610 ) \nC607_=_C611( C607 C611 ) C607_=_C612( C607 C612 ) C608_=_C609( C608 C609 ) C608_=_C610( C608 C610 ) C608_=_C611( C608 C611 ) C608_=_C612( C608 C612 ) \nC609_=_C610( C609 C610 ) C609_=_C611( C609 C611 ) C609_=_C612( C609 C612 ) C610_=_C611( C610 C611 ) C610_=_C612( C610 C612 ) C611_=_C612( C611 C612 ) \nC689_=_C699( C689 C699 ) C689_=_C700( C689 C700 ) C689_=_C701( C689 C701 ) C689_=_C702( C689 C702 ) C689_=_C703( C689 C703 ) C699_=_C700( C699 C700 ) \nC699_=_C701( C699 C701 ) C699_=_C702( C699 C702 ) C699_=_C703( C699 C703 ) C700_=_C701( C700 C701 ) C700_=_C702( C700 C702 ) C700_=_C703( C700 C703 ) \nC701_=_C702( C701 C702 ) C701_=_C703( C701 C703 ) C702_=_C703( C702 C703 ) "];100-&gt;145[label="34: C0 C14 C15 C16 C17 \nC18 C309 C310 C311 C312 C313 \nC318 C516 C517 C518 C519 C520 \nC559 C560 C561 C562 C563 C607 \nC608 C609 C610 C611 C612 C689 \nC699 C700 C701 C702 C703 \n80: C0_=_C14 ,C0_=_C15 ,C0_=_C16 ,C0_=_C17 ,C0_=_C18 ,\nC14_=_C15 ,C14_=_C16 ,C14_=_C17 ,C14_=_C18 ,C15_=_C16 ,C15_=_C17 ,\nC15_=_C18 ,C16_=_C17 ,C16_=_C18 ,C17_=_C18 ,C309_=_C310 ,C309_=_C311 ,\nC309_=_C312 ,C309_=_C313 ,C309_=_C318 ,C310_=_C311 ,C310_=_C312 ,C310_=_C313 ,\nC310_=_C318 ,C311_=_C312 ,C311_=_C313 ,C311_=_C318 ,C312_=_C313 ,C312_=_C318 ,\nC313_=_C318 ,C516_=_C517 ,C516_=_C518 ,C516_=_C519 ,C516_=_C520 ,C517_=_C518 ,\nC517_=_C519 ,C517_=_C520 ,C518_=_C519 ,C518_=_C520 ,C519_=_C520 ,C559_=_C560 ,\nC559_=_C561 ,C559_=_C562 ,C559_=_C563 ,C560_=_C561 ,C560_=_C562 ,C560_=_C563 ,\nC561_=_C562 ,C561_=_C563 ,C562_=_C563 ,C607_=_C608 ,C607_=_C609 ,C607_=_C610 ,\nC607_=_C611 ,C607_=_C612 ,C608_=_C609 ,C608_=_C610 ,C608_=_C611 ,C608_=_C612 ,\nC609_=_C610 ,C609_=_C611 ,C609_=_C612 ,C610_=_C611 ,C610_=_C612 ,C611_=_C612 ,\nC689_=_C699 ,C689_=_C700 ,C689_=_C701 ,C689_=_C702 ,C689_=_C703 ,C699_=_C700 ,\nC699_=_C701 ,C699_=_C702 ,C699_=_C703 ,C700_=_C701 ,C700_=_C702 ,C700_=_C703 ,\nC701_=_C702 ,C701_=_C703 ,C702_=_C703 ,"];146[shape=box, label="id:146 level: 5\n42: C149 C166 C223 C255 C276 \nC290 C384 C397 C448 C478 C488 \nC505 C516 C517 C518 C520 C524 \nC526 C527 C528 C529 C530 C531 \nC532 C533 C534 C535 C537 C538 \nC539 C540 C541 C542 C543 C544 \nC545 C546 C547 C553 C554 C555 \nC556 \n260: C149_=_C223(</w:t>
      </w:r>
    </w:p>
    <w:p>
      <w:pPr>
        <w:pStyle w:val="PreformattedText"/>
        <w:bidi w:val="0"/>
        <w:spacing w:before="0" w:after="0"/>
        <w:jc w:val="left"/>
        <w:rPr/>
      </w:pPr>
      <w:r>
        <w:rPr/>
        <w:t xml:space="preserve"> </w:t>
      </w:r>
      <w:r>
        <w:rPr/>
        <w:t>C149 C223 ) C149_=_C276( C149 C276 ) C149_=_C397( C149 C397 ) C149_=_C518( C149 C518 ) C149_=_C534( C149 C534 ) \nC149_=_C542( C149 C542 ) C149_=_C543( C149 C543 ) C149_=_C544( C149 C544 ) C149_=_C545( C149 C545 ) C149_=_C546( C149 C546 ) C166_=_C290( C166 C290 ) \nC166_=_C448( C166 C448 ) C166_=_C505( C166 C505 ) C166_=_C520( C166 C520 ) C166_=_C527( C166 C527 ) C166_=_C543( C166 C543 ) C166_=_C547( C166 C547 ) \nC166_=_C553( C166 C553 ) C166_=_C554( C166 C554 ) C166_=_C555( C166 C555 ) C166_=_C556( C166 C556 ) C223_=_C276( C223 C276 ) C223_=_C397( C223 C397 ) \nC223_=_C518( C223 C518 ) C223_=_C534( C223 C534 ) C223_=_C542( C223 C542 ) C223_=_C543( C223 C543 ) C223_=_C544( C223 C544 ) C223_=_C545( C223 C545 ) \nC223_=_C546( C223 C546 ) C255_=_C384( C255 C384 ) C255_=_C488( C255 C488 ) C255_=_C517( C255 C517 ) C255_=_C524( C255 C524 ) C255_=_C534( C255 C534 ) \nC255_=_C535( C255 C535 ) C255_=_C537( C255 C537 ) C255_=_C538( C255 C538 ) C255_=_C539( C255 C539 ) C255_=_C540( C255 C540 ) C255_=_C541( C255 C541 ) \nC276_=_C397( C276 C397 ) C276_=_C518( C276 C518 ) C276_=_C534( C276 C534 ) C276_=_C542( C276 C542 ) C276_=_C543( C276 C543 ) C276_=_C544( C276 C544 ) \nC276_=_C545( C276 C545 ) C276_=_C546( C276 C546 ) C290_=_C448( C290 C448 ) C290_=_C505( C290 C505 ) C290_=_C520( C290 C520 ) C290_=_C527( C290 C527 ) \nC290_=_C543( C290 C543 ) C290_=_C547( C290 C547 ) C290_=_C553( C290 C553 ) C290_=_C554( C290 C554 ) C290_=_C555( C290 C555 ) C290_=_C556( C290 C556 ) \nC384_=_C488( C384 C488 ) C384_=_C517( C384 C517 ) C384_=_C524( C384 C524 ) C384_=_C534( C384 C534 ) C384_=_C535( C384 C535 ) C384_=_C537( C384 C537 ) \nC384_=_C538( C384 C538 ) C384_=_C539( C384 C539 ) C384_=_C540( C384 C540 ) C384_=_C541( C384 C541 ) C397_=_C518( C397 C518 ) C397_=_C534( C397 C534 ) \nC397_=_C542( C397 C542 ) C397_=_C543( C397 C543 ) C397_=_C544( C397 C544 ) C397_=_C545( C397 C545 ) C397_=_C546( C397 C546 ) C448_=_C505( C448 C505 ) \nC448_=_C520( C448 C520 ) C448_=_C527( C448 C527 ) C448_=_C543( C448 C543 ) C448_=_C547( C448 C547 ) C448_=_C553( C448 C553 ) C448_=_C554( C448 C554 ) \nC448_=_C555( C448 C555 ) C448_=_C556( C448 C556 ) C478_=_C516( C478 C516 ) C478_=_C524( C478 C524 ) C478_=_C526( C478 C526 ) C478_=_C527( C478 C527 ) \nC478_=_C528( C478 C528 ) C478_=_C529( C478 C529 ) C478_=_C530( C478 C530 ) C478_=_C531( C478 C531 ) C478_=_C532( C478 C532 ) C478_=_C533( C478 C533 ) \nC488_=_C517( C488 C517 ) C488_=_C524( C488 C524 ) C488_=_C534( C488 C534 ) C488_=_C535( C488 C535 ) C488_=_C537( C488 C537 ) C488_=_C538( C488 C538 ) \nC488_=_C539( C488 C539 ) C488_=_C540( C488 C540 ) C488_=_C541( C488 C541 ) C505_=_C520( C505 C520 ) C505_=_C527( C505 C527 ) C505_=_C543( C505 C543 ) \nC505_=_C547( C505 C547 ) C505_=_C553( C505 C553 ) C505_=_C554( C505 C554 ) C505_=_C555( C505 C555 ) C505_=_C556( C505 C556 ) C516_=_C517( C516 C517 ) \nC516_=_C518( C516 C518 ) C516_=_C520( C516 C520 ) C516_=_C524( C516 C524 ) C516_=_C526( C516 C526 ) C516_=_C527( C516 C527 ) C516_=_C528( C516 C528 ) \nC516_=_C529( C516 C529 ) C516_=_C530( C516 C530 ) C516_=_C531( C516 C531 ) C516_=_C532( C516 C532 ) C516_=_C533( C516 C533 ) C517_=_C518( C517 C518 ) \nC517_=_C520( C517 C520 ) C517_=_C524( C517 C524 ) C517_=_C534( C517 C534 ) C517_=_C535( C517 C535 ) C517_=_C537( C517 C537 ) C517_=_C538( C517 C538 ) \nC517_=_C539( C517 C539 ) C517_=_C540( C517 C540 ) C517_=_C541( C517 C541 ) C518_=_C520( C518 C520 ) C518_=_C534( C518 C534 ) C518_=_C542( C518 C542 ) \nC518_=_C543( C518 C543 ) C518_=_C544( C518 C544 ) C518_=_C545( C518 C545 ) C518_=_C546( C518 C546 ) C520_=_C527( C520 C527 ) C520_=_C543( C520 C543 ) \nC520_=_C547( C520 C547 ) C520_=_C553( C520 C553 ) C520_=_C554( C520 C554 ) C520_=_C555( C520 C555 ) C520_=_C556( C520 C556 ) C524_=_C526( C524 C526 ) \nC524_=_C527( C524 C527 ) C524_=_C528( C524 C528 ) C524_=_C529( C524 C529 ) C524_=_C530( C524 C530 ) C524_=_C531( C524 C531 ) C524_=_C532( C524 C532 ) \nC524_=_C533( C524 C533 ) C524_=_C534( C524 C534 ) C524_=_C535( C524 C535 ) C524_=_C537( C524 C537 ) C524_=_C538( C524 C538 ) C524_=_C539( C524 C539 ) \nC524_=_C540( C524 C540 ) C524_=_C541( C524 C541 ) C526_=_C527( C526 C527 ) C526_=_C528( C526 C528 ) C526_=_C529( C526 C529 ) C526_=_C530( C526 C530 ) \nC526_=_C531( C526 C531 ) C526_=_C532( C526 C532 ) C526_=_C533( C526 C533 ) C526_=_C535( C526 C535 ) C526_=_C542( C526 C542 ) C526_=_C547( C526 C547 ) \nC527_=_C528( C527 C528 ) C527_=_C529( C527 C529 ) C527_=_C530( C527 C530 ) C527_=_C531( C527 C531 ) C527_=_C532( C527 C532 ) C527_=_C533( C527 C533 ) \nC527_=_C543( C527 C543 ) C527_=_C547( C527 C547 ) C527_=_C553( C527 C553 ) C527_=_C554( C527 C554 ) C527_=_C555( C527 C555 ) C527_=_C556( C527 C556 ) \nC528_=_C529( C528 C529 ) C528_=_C530( C528 C530 ) C528_=_C531( C528 C531 ) C528_=_C532( C528 C532 ) C528_=_C533( C528 C533 ) C528_=_C537( C528 C537 ) \nC528_=_C544( C528 C544 ) C528_=_C553( C528 C553 ) C529_=_C530( C529 C530 ) C529_=_C531( C529 C531 ) C529_=_C532( C529 C532 ) C529_=_C533( C529 C533 ) \nC530_=_C531( C530 C531 ) C530_=_C532( C530 C532 ) C530_=_C533( C530 C533 ) C531_=_C532( C531 C532 ) C531_=_C533( C531 C533 ) C532_=_C533( C532 C533 ) \nC534_=_C535( C534 C535 ) C534_=_C537( C534 C537 ) C534_=_C538( C534 C538 ) C534_=_C539( C534 C539 ) C534_=_C540( C534 C540 ) C534_=_C541( C534 C541 ) \nC534_=_C542( C534 C542 ) C534_=_C543( C534 C543 ) C534_=_C544( C534 C544 ) C534_=_C545( C534 C545 ) C534_=_C546( C534 C546 ) C535_=_C537( C535 C537 ) \nC535_=_C538( C535 C538 ) C535_=_C539( C535 C539 ) C535_=_C540( C535 C540 ) C535_=_C541( C535 C541 ) C535_=_C542( C535 C542 ) C535_=_C547( C535 C547 ) \nC537_=_C538( C537 C538 ) C537_=_C539( C537 C539 ) C537_=_C540( C537 C540 ) C537_=_C541( C537 C541 ) C537_=_C544( C537 C544 ) C537_=_C553( C537 C553 ) \nC538_=_C539( C538 C539 ) C538_=_C540( C538 C540 ) C538_=_C541( C538 C541 ) C539_=_C540( C539 C540 ) C539_=_C541( C539 C541 ) C540_=_C541( C540 C541 ) \nC542_=_C543( C542 C543 ) C542_=_C544( C542 C544 ) C542_=_C545( C542 C545 ) C542_=_C546( C542 C546 ) C542_=_C547( C542 C547 ) C543_=_C544( C543 C544 ) \nC543_=_C545( C543 C545 ) C543_=_C546( C543 C546 ) C543_=_C547( C543 C547 ) C543_=_C553( C543 C553 ) C543_=_C554( C543 C554 ) C543_=_C555( C543 C555 ) \nC543_=_C556( C543 C556 ) C544_=_C545( C544 C545 ) C544_=_C546( C544 C546 ) C544_=_C553( C544 C553 ) C545_=_C546( C545 C546 ) C547_=_C553( C547 C553 ) \nC547_=_C554( C547 C554 ) C547_=_C555( C547 C555 ) C547_=_C556( C547 C556 ) C553_=_C554( C553 C554 ) C553_=_C555( C553 C555 ) C553_=_C556( C553 C556 ) \nC554_=_C555( C554 C555 ) C554_=_C556( C554 C556 ) C555_=_C556( C555 C556 ) "];100-&gt;146[label="38: C149 C166 C223 C255 C276 \nC290 C384 C397 C448 C478 C488 \nC505 C516 C517 C518 C520 C526 \nC528 C529 C530 C531 C532 C533 \nC535 C537 C538 C539 C540 C541 \nC542 C544 C545 C546 C547 C553 \nC554 C555 C556 \n180: C149_=_C223 ,C149_=_C276 ,C149_=_C397 ,C149_=_C518 ,C149_=_C542 ,\nC149_=_C544 ,C149_=_C545 ,C149_=_C546 ,C166_=_C290 ,C166_=_C448 ,C166_=_C505 ,\nC166_=_C520 ,C166_=_C547 ,C166_=_C553 ,C166_=_C554 ,C166_=_C555 ,C166_=_C556 ,\nC223_=_C276 ,C223_=_C397 ,C223_=_C518 ,C223_=_C542 ,C223_=_C544 ,C223_=_C545 ,\nC223_=_C546 ,C255_=_C384 ,C255_=_C488 ,C255_=_C517 ,C255_=_C535 ,C255_=_C537 ,\nC255_=_C538 ,C255_=_C539 ,C255_=_C540 ,C255_=_C541 ,C276_=_C397 ,C276_=_C518 ,\nC276_=_C542 ,C276_=_C544 ,C276_=_C545 ,C276_=_C546 ,C290_=_C448 ,C290_=_C505 ,\nC290_=_C520 ,C290_=_C547 ,C290_=_C553 ,C290_=_C554 ,C290_=_C555 ,C290_=_C556 ,\nC384_=_C488 ,C384_=_C517 ,C384_=_C535 ,C384_=_C537 ,C384_=_C538 ,C384_=_C539 ,\nC384_=_C540 ,C384_=_C541 ,C397_=_C518 ,C397_=_C542 ,C397_=_C544 ,C397_=_C545 ,\nC397_=_C546 ,C448_=_C505 ,C448_=_C520 ,C448_=_C547 ,C448_=_C553 ,C448_=_C554 ,\nC448_=_C555 ,C448_=_C556 ,C478_=_C516 ,C478_=_C526 ,C478_=_C528 ,C478_=_C529 ,\nC478_=_C530 ,C478_=_C531 ,C478_=_C532 ,C478_=_C533 ,C488_=_C517 ,C488_=_C535 ,\nC488_=_C537 ,C488_=_C538 ,C488_=_C539 ,C488_=_C540 ,C488_=_C541 ,C505_=_C520 ,\nC505_=_C547 ,C505_=_C553 ,C505_=_C554 ,C505_=_C555 ,C505_=_C556 ,C516_=_C517 ,\nC516_=_C518 ,C516_=_C520 ,C516_=_C526 ,C516_=_C528 ,C516_=_C529 ,C516_=_C530 ,\nC516_=_C531 ,C516_=_C532 ,C516_=_C533 ,C517_=_C518 ,C517_=_C520 ,C517_=_C535 ,\nC517_=_C537 ,C517_=_C538 ,C517_=_C539 ,C517_=_C540 ,C517_=_C541 ,C518_=_C520 ,\nC518_=_C542 ,C518_=_C544 ,C518_=_C545 ,C518_=_C546 ,C520_=_C547 ,C520_=_C553 ,\nC520_=_C554 ,C520_=_C555 ,C520_=_C556 ,C526_=_C528 ,C526_=_C529 ,C526_=_C530 ,\nC526_=_C531 ,C526_=_C532 ,C526_=_C533 ,C526_=_C535 ,C526_=_C542 ,C526_=_C547 ,\nC528_=_C529 ,C528_=_C530 ,C528_=_C531 ,C528_=_C532 ,C528_=_C533 ,C528_=_C537 ,\nC528_=_C544 ,C528_=_C553 ,C529_=_C530 ,C529_=_C531 ,C529_=_C532 ,C529_=_C533 ,\nC530_=_C531 ,C530_=_C532 ,C530_=_C533 ,C531_=_C532 ,C531_=_C533 ,C532_=_C533 ,\nC535_=_C537 ,C535_=_C538 ,C535_=_C539 ,C535_=_C540 ,C535_=_C541 ,C535_=_C542 ,\nC535_=_C547 ,C537_=_C538 ,C537_=_C539 ,C537_=_C540 ,C537_=_C541 ,C537_=_C544 ,\nC537_=_C553 ,C538_=_C539 ,C538_=_C540 ,C538_=_C541 ,C539_=_C540 ,C539_=_C541 ,\nC540_=_C541 ,C542_=_C544 ,C542_=_C545 ,C542_=_C546 ,C542_=_C547 ,C544_=_C545 ,\nC544_=_C546 ,C544_=_C553 ,C545_=_C546 ,C547_=_C553 ,C547_=_C554 ,C547_=_C555 ,\nC547_=_C556 ,C553_=_C554 ,C553_=_C555 ,C553_=_C556 ,C554_=_C555 ,C554_=_C556 ,\nC555_=_C556 ,"];147[shape=box, label="id:147 level: 5\n27: C3 C16 C25 C30 C40 \nC41 C42 C43 C44 C45 C46 \nC47 C48 C49 C106 C158 C284 \nC357 C501 C693 C701 C706 C711 \nC716 C720 C721 C722 \n188: C3_=_C16( C3 C16 ) C3_=_C25( C3 C25 ) C3_=_C30( C3 C30 ) C3_=_C40( C3 C40 ) C3_=_C41( C3 C41 ) \nC3_=_C42( C3 C42 ) C3_=_C43( C3 C43 ) C3_=_C44( C3 C44 ) C3_=_C45( C3 C45 ) C3_=_C46( C3 C46 ) C3_=_C47( C3 C47 ) \nC3_=_C48( C3 C48 ) C3_=_C49( C3 C49 ) C16_=_C25( C16 C25 ) C16_=_C30( C16 C30 ) C16_=_C40( C16 C40 ) C16_=_C41( C16 C41 ) \nC16_=_C42( C16 C42 ) C16_=_C43( C16 C43 ) C16_=_C44( C16 C44 ) C16_=_C45( C16 C45 ) C16_=_C46( C16 C46 ) C16_=_C47( C16 C47 ) \nC16_=_C48( C16 C48 ) C16_=_C49( C16 C49 ) C25_=_C30(</w:t>
      </w:r>
    </w:p>
    <w:p>
      <w:pPr>
        <w:pStyle w:val="PreformattedText"/>
        <w:bidi w:val="0"/>
        <w:spacing w:before="0" w:after="0"/>
        <w:jc w:val="left"/>
        <w:rPr/>
      </w:pPr>
      <w:r>
        <w:rPr/>
        <w:t xml:space="preserve"> </w:t>
      </w:r>
      <w:r>
        <w:rPr/>
        <w:t>C25 C30 ) C25_=_C40( C25 C40 ) C25_=_C41( C25 C41 ) C25_=_C42( C25 C42 ) \nC25_=_C43( C25 C43 ) C25_=_C44( C25 C44 ) C25_=_C45( C25 C45 ) C25_=_C46( C25 C46 ) C25_=_C47( C25 C47 ) C25_=_C48( C25 C48 ) \nC25_=_C49( C25 C49 ) C30_=_C40( C30 C40 ) C30_=_C41( C30 C41 ) C30_=_C42( C30 C42 ) C30_=_C43( C30 C43 ) C30_=_C44( C30 C44 ) \nC30_=_C45( C30 C45 ) C30_=_C46( C30 C46 ) C30_=_C47( C30 C47 ) C30_=_C48( C30 C48 ) C30_=_C49( C30 C49 ) C40_=_C41( C40 C41 ) \nC40_=_C42( C40 C42 ) C40_=_C43( C40 C43 ) C40_=_C44( C40 C44 ) C40_=_C45( C40 C45 ) C40_=_C46( C40 C46 ) C40_=_C47( C40 C47 ) \nC40_=_C48( C40 C48 ) C40_=_C49( C40 C49 ) C41_=_C42( C41 C42 ) C41_=_C43( C41 C43 ) C41_=_C44( C41 C44 ) C41_=_C45( C41 C45 ) \nC41_=_C46( C41 C46 ) C41_=_C47( C41 C47 ) C41_=_C48( C41 C48 ) C41_=_C49( C41 C49 ) C42_=_C43( C42 C43 ) C42_=_C44( C42 C44 ) \nC42_=_C45( C42 C45 ) C42_=_C46( C42 C46 ) C42_=_C47( C42 C47 ) C42_=_C48( C42 C48 ) C42_=_C49( C42 C49 ) C43_=_C44( C43 C44 ) \nC43_=_C45( C43 C45 ) C43_=_C46( C43 C46 ) C43_=_C47( C43 C47 ) C43_=_C48( C43 C48 ) C43_=_C49( C43 C49 ) C43_=_C106( C43 C106 ) \nC44_=_C45( C44 C45 ) C44_=_C46( C44 C46 ) C44_=_C47( C44 C47 ) C44_=_C48( C44 C48 ) C44_=_C49( C44 C49 ) C44_=_C158( C44 C158 ) \nC45_=_C46( C45 C46 ) C45_=_C47( C45 C47 ) C45_=_C48( C45 C48 ) C45_=_C49( C45 C49 ) C45_=_C284( C45 C284 ) C46_=_C47( C46 C47 ) \nC46_=_C48( C46 C48 ) C46_=_C49( C46 C49 ) C46_=_C357( C46 C357 ) C47_=_C48( C47 C48 ) C47_=_C49( C47 C49 ) C47_=_C501( C47 C501 ) \nC48_=_C49( C48 C49 ) C48_=_C106( C48 C106 ) C48_=_C158( C48 C158 ) C48_=_C284( C48 C284 ) C48_=_C357( C48 C357 ) C48_=_C501( C48 C501 ) \nC48_=_C693( C48 C693 ) C48_=_C701( C48 C701 ) C48_=_C706( C48 C706 ) C48_=_C711( C48 C711 ) C48_=_C716( C48 C716 ) C48_=_C720( C48 C720 ) \nC48_=_C721( C48 C721 ) C48_=_C722( C48 C722 ) C49_=_C722( C49 C722 ) C106_=_C158( C106 C158 ) C106_=_C284( C106 C284 ) C106_=_C357( C106 C357 ) \nC106_=_C501( C106 C501 ) C106_=_C693( C106 C693 ) C106_=_C701( C106 C701 ) C106_=_C706( C106 C706 ) C106_=_C711( C106 C711 ) C106_=_C716( C106 C716 ) \nC106_=_C720( C106 C720 ) C106_=_C721( C106 C721 ) C106_=_C722( C106 C722 ) C158_=_C284( C158 C284 ) C158_=_C357( C158 C357 ) C158_=_C501( C158 C501 ) \nC158_=_C693( C158 C693 ) C158_=_C701( C158 C701 ) C158_=_C706( C158 C706 ) C158_=_C711( C158 C711 ) C158_=_C716( C158 C716 ) C158_=_C720( C158 C720 ) \nC158_=_C721( C158 C721 ) C158_=_C722( C158 C722 ) C284_=_C357( C284 C357 ) C284_=_C501( C284 C501 ) C284_=_C693( C284 C693 ) C284_=_C701( C284 C701 ) \nC284_=_C706( C284 C706 ) C284_=_C711( C284 C711 ) C284_=_C716( C284 C716 ) C284_=_C720( C284 C720 ) C284_=_C721( C284 C721 ) C284_=_C722( C284 C722 ) \nC357_=_C501( C357 C501 ) C357_=_C693( C357 C693 ) C357_=_C701( C357 C701 ) C357_=_C706( C357 C706 ) C357_=_C711( C357 C711 ) C357_=_C716( C357 C716 ) \nC357_=_C720( C357 C720 ) C357_=_C721( C357 C721 ) C357_=_C722( C357 C722 ) C501_=_C693( C501 C693 ) C501_=_C701( C501 C701 ) C501_=_C706( C501 C706 ) \nC501_=_C711( C501 C711 ) C501_=_C716( C501 C716 ) C501_=_C720( C501 C720 ) C501_=_C721( C501 C721 ) C501_=_C722( C501 C722 ) C693_=_C701( C693 C701 ) \nC693_=_C706( C693 C706 ) C693_=_C711( C693 C711 ) C693_=_C716( C693 C716 ) C693_=_C720( C693 C720 ) C693_=_C721( C693 C721 ) C693_=_C722( C693 C722 ) \nC701_=_C706( C701 C706 ) C701_=_C711( C701 C711 ) C701_=_C716( C701 C716 ) C701_=_C720( C701 C720 ) C701_=_C721( C701 C721 ) C701_=_C722( C701 C722 ) \nC706_=_C711( C706 C711 ) C706_=_C716( C706 C716 ) C706_=_C720( C706 C720 ) C706_=_C721( C706 C721 ) C706_=_C722( C706 C722 ) C711_=_C716( C711 C716 ) \nC711_=_C720( C711 C720 ) C711_=_C721( C711 C721 ) C711_=_C722( C711 C722 ) C716_=_C720( C716 C720 ) C716_=_C721( C716 C721 ) C716_=_C722( C716 C722 ) \nC720_=_C721( C720 C721 ) C720_=_C722( C720 C722 ) C721_=_C722( C721 C722 ) "];101-&gt;147[label="26: C3 C16 C25 C30 C40 \nC41 C42 C43 C44 C45 C46 \nC47 C49 C106 C158 C284 C357 \nC501 C693 C701 C706 C711 C716 \nC720 C721 C722 \n162: C3_=_C16 ,C3_=_C25 ,C3_=_C30 ,C3_=_C40 ,C3_=_C41 ,\nC3_=_C42 ,C3_=_C43 ,C3_=_C44 ,C3_=_C45 ,C3_=_C46 ,C3_=_C47 ,\nC3_=_C49 ,C16_=_C25 ,C16_=_C30 ,C16_=_C40 ,C16_=_C41 ,C16_=_C42 ,\nC16_=_C43 ,C16_=_C44 ,C16_=_C45 ,C16_=_C46 ,C16_=_C47 ,C16_=_C49 ,\nC25_=_C30 ,C25_=_C40 ,C25_=_C41 ,C25_=_C42 ,C25_=_C43 ,C25_=_C44 ,\nC25_=_C45 ,C25_=_C46 ,C25_=_C47 ,C25_=_C49 ,C30_=_C40 ,C30_=_C41 ,\nC30_=_C42 ,C30_=_C43 ,C30_=_C44 ,C30_=_C45 ,C30_=_C46 ,C30_=_C47 ,\nC30_=_C49 ,C40_=_C41 ,C40_=_C42 ,C40_=_C43 ,C40_=_C44 ,C40_=_C45 ,\nC40_=_C46 ,C40_=_C47 ,C40_=_C49 ,C41_=_C42 ,C41_=_C43 ,C41_=_C44 ,\nC41_=_C45 ,C41_=_C46 ,C41_=_C47 ,C41_=_C49 ,C42_=_C43 ,C42_=_C44 ,\nC42_=_C45 ,C42_=_C46 ,C42_=_C47 ,C42_=_C49 ,C43_=_C44 ,C43_=_C45 ,\nC43_=_C46 ,C43_=_C47 ,C43_=_C49 ,C43_=_C106 ,C44_=_C45 ,C44_=_C46 ,\nC44_=_C47 ,C44_=_C49 ,C44_=_C158 ,C45_=_C46 ,C45_=_C47 ,C45_=_C49 ,\nC45_=_C284 ,C46_=_C47 ,C46_=_C49 ,C46_=_C357 ,C47_=_C49 ,C47_=_C501 ,\nC49_=_C722 ,C106_=_C158 ,C106_=_C284 ,C106_=_C357 ,C106_=_C501 ,C106_=_C693 ,\nC106_=_C701 ,C106_=_C706 ,C106_=_C711 ,C106_=_C716 ,C106_=_C720 ,C106_=_C721 ,\nC106_=_C722 ,C158_=_C284 ,C158_=_C357 ,C158_=_C501 ,C158_=_C693 ,C158_=_C701 ,\nC158_=_C706 ,C158_=_C711 ,C158_=_C716 ,C158_=_C720 ,C158_=_C721 ,C158_=_C722 ,\nC284_=_C357 ,C284_=_C501 ,C284_=_C693 ,C284_=_C701 ,C284_=_C706 ,C284_=_C711 ,\nC284_=_C716 ,C284_=_C720 ,C284_=_C721 ,C284_=_C722 ,C357_=_C501 ,C357_=_C693 ,\nC357_=_C701 ,C357_=_C706 ,C357_=_C711 ,C357_=_C716 ,C357_=_C720 ,C357_=_C721 ,\nC357_=_C722 ,C501_=_C693 ,C501_=_C701 ,C501_=_C706 ,C501_=_C711 ,C501_=_C716 ,\nC501_=_C720 ,C501_=_C721 ,C501_=_C722 ,C693_=_C701 ,C693_=_C706 ,C693_=_C711 ,\nC693_=_C716 ,C693_=_C720 ,C693_=_C721 ,C693_=_C722 ,C701_=_C706 ,C701_=_C711 ,\nC701_=_C716 ,C701_=_C720 ,C701_=_C721 ,C701_=_C722 ,C706_=_C711 ,C706_=_C716 ,\nC706_=_C720 ,C706_=_C721 ,C706_=_C722 ,C711_=_C716 ,C711_=_C720 ,C711_=_C721 ,\nC711_=_C722 ,C716_=_C720 ,C716_=_C721 ,C716_=_C722 ,C720_=_C721 ,C720_=_C722 ,\nC721_=_C722 ,"];148[shape=box, label="id:148 level: 5\n30: C58 C73 C81 C85 C86 \nC95 C100 C101 C109 C110 C111 \nC112 C113 C114 C115 C116 C117 \nC410 C457 C511 C681 C695 C703 \nC708 C713 C718 C721 C723 C725 \nC726 \n161: C58_=_C81( C58 C81 ) C58_=_C86( C58 C86 ) C58_=_C95( C58 C95 ) C58_=_C101( C58 C101 ) C58_=_C114( C58 C114 ) \nC58_=_C115( C58 C115 ) C58_=_C116( C58 C116 ) C58_=_C117( C58 C117 ) C73_=_C85( C73 C85 ) C73_=_C100( C73 C100 ) C73_=_C109( C73 C109 ) \nC73_=_C110( C73 C110 ) C73_=_C111( C73 C111 ) C73_=_C112( C73 C112 ) C73_=_C113( C73 C113 ) C81_=_C86( C81 C86 ) C81_=_C95( C81 C95 ) \nC81_=_C101( C81 C101 ) C81_=_C114( C81 C114 ) C81_=_C115( C81 C115 ) C81_=_C116( C81 C116 ) C81_=_C117( C81 C117 ) C85_=_C86( C85 C86 ) \nC85_=_C100( C85 C100 ) C85_=_C109( C85 C109 ) C85_=_C110( C85 C110 ) C85_=_C111( C85 C111 ) C85_=_C112( C85 C112 ) C85_=_C113( C85 C113 ) \nC86_=_C95( C86 C95 ) C86_=_C101( C86 C101 ) C86_=_C114( C86 C114 ) C86_=_C115( C86 C115 ) C86_=_C116( C86 C116 ) C86_=_C117( C86 C117 ) \nC95_=_C101( C95 C101 ) C95_=_C114( C95 C114 ) C95_=_C115( C95 C115 ) C95_=_C116( C95 C116 ) C95_=_C117( C95 C117 ) C100_=_C101( C100 C101 ) \nC100_=_C109( C100 C109 ) C100_=_C110( C100 C110 ) C100_=_C111( C100 C111 ) C100_=_C112( C100 C112 ) C100_=_C113( C100 C113 ) C101_=_C114( C101 C114 ) \nC101_=_C115( C101 C115 ) C101_=_C116( C101 C116 ) C101_=_C117( C101 C117 ) C109_=_C110( C109 C110 ) C109_=_C111( C109 C111 ) C109_=_C112( C109 C112 ) \nC109_=_C113( C109 C113 ) C109_=_C511( C109 C511 ) C110_=_C111( C110 C111 ) C110_=_C112( C110 C112 ) C110_=_C113( C110 C113 ) C110_=_C681( C110 C681 ) \nC111_=_C112( C111 C112 ) C111_=_C113( C111 C113 ) C111_=_C410( C111 C410 ) C111_=_C457( C111 C457 ) C111_=_C511( C111 C511 ) C111_=_C681( C111 C681 ) \nC111_=_C695( C111 C695 ) C111_=_C703( C111 C703 ) C111_=_C708( C111 C708 ) C111_=_C713( C111 C713 ) C111_=_C718( C111 C718 ) C111_=_C721( C111 C721 ) \nC111_=_C723( C111 C723 ) C111_=_C725( C111 C725 ) C111_=_C726( C111 C726 ) C112_=_C113( C112 C113 ) C112_=_C725( C112 C725 ) C113_=_C726( C113 C726 ) \nC114_=_C115( C114 C115 ) C114_=_C116( C114 C116 ) C114_=_C117( C114 C117 ) C115_=_C116( C115 C116 ) C115_=_C117( C115 C117 ) C116_=_C117( C116 C117 ) \nC410_=_C457( C410 C457 ) C410_=_C511( C410 C511 ) C410_=_C681( C410 C681 ) C410_=_C695( C410 C695 ) C410_=_C703( C410 C703 ) C410_=_C708( C410 C708 ) \nC410_=_C713( C410 C713 ) C410_=_C718( C410 C718 ) C410_=_C721( C410 C721 ) C410_=_C723( C410 C723 ) C410_=_C725( C410 C725 ) C410_=_C726( C410 C726 ) \nC457_=_C511( C457 C511 ) C457_=_C681( C457 C681 ) C457_=_C695( C457 C695 ) C457_=_C703( C457 C703 ) C457_=_C708( C457 C708 ) C457_=_C713( C457 C713 ) \nC457_=_C718( C457 C718 ) C457_=_C721( C457 C721 ) C457_=_C723( C457 C723 ) C457_=_C725( C457 C725 ) C457_=_C726( C457 C726 ) C511_=_C681( C511 C681 ) \nC511_=_C695( C511 C695 ) C511_=_C703( C511 C703 ) C511_=_C708( C511 C708 ) C511_=_C713( C511 C713 ) C511_=_C718( C511 C718 ) C511_=_C721( C511 C721 ) \nC511_=_C723( C511 C723 ) C511_=_C725( C511 C725 ) C511_=_C726( C511 C726 ) C681_=_C695( C681 C695 ) C681_=_C703( C681 C703 ) C681_=_C708( C681 C708 ) \nC681_=_C713( C681 C713 ) C681_=_C718( C681 C718 ) C681_=_C721( C681 C721 ) C681_=_C723( C681 C723 ) C681_=_C725( C681 C725 ) C681_=_C726( C681 C726 ) \nC695_=_C703( C695 C703 ) C695_=_C708( C695 C708 ) C695_=_C713( C695 C713 ) C695_=_C718( C695 C718 ) C695_=_C721( C695 C721 ) C695_=_C723( C695 C723 ) \nC695_=_C725( C695 C725 ) C695_=_C726( C695 C726 ) C703_=_C708( C703 C708 ) C703_=_C713( C703 C713 ) C703_=_C718( C703 C718 ) C703_=_C721( C703 C721 ) \nC703_=_C723( C703 C723 ) C703_=_C725( C703 C725 ) C703_=_C726( C703 C726 ) C708_=_C713( C708 C713 ) C708_=_C718( C708 C718 ) C708_=_C721( C708 C721 ) \nC708_=_C723( C708 C723 ) C708_=_C725( C708 C725 ) C708_=_C726( C708 C726 ) C713_=_C718( C713 C718 ) C713_=_C721( C713 C721 ) C713_=_C723( C713 C723 ) \nC713_=_C725( C713 C725 ) C713_=_C726( C713 C726 ) C718_=_C721(</w:t>
      </w:r>
    </w:p>
    <w:p>
      <w:pPr>
        <w:pStyle w:val="PreformattedText"/>
        <w:bidi w:val="0"/>
        <w:spacing w:before="0" w:after="0"/>
        <w:jc w:val="left"/>
        <w:rPr/>
      </w:pPr>
      <w:r>
        <w:rPr/>
        <w:t xml:space="preserve"> </w:t>
      </w:r>
      <w:r>
        <w:rPr/>
        <w:t>C718 C721 ) C718_=_C723( C718 C723 ) C718_=_C725( C718 C725 ) C718_=_C726( C718 C726 ) \nC721_=_C723( C721 C723 ) C721_=_C725( C721 C725 ) C721_=_C726( C721 C726 ) C723_=_C725( C723 C725 ) C723_=_C726( C723 C726 ) C725_=_C726( C725 C726 ) "];101-&gt;148[label="29: C58 C73 C81 C85 C86 \nC95 C100 C101 C109 C110 C112 \nC113 C114 C115 C116 C117 C410 \nC457 C511 C681 C695 C703 C708 \nC713 C718 C721 C723 C725 C726 \n141: C58_=_C81 ,C58_=_C86 ,C58_=_C95 ,C58_=_C101 ,C58_=_C114 ,\nC58_=_C115 ,C58_=_C116 ,C58_=_C117 ,C73_=_C85 ,C73_=_C100 ,C73_=_C109 ,\nC73_=_C110 ,C73_=_C112 ,C73_=_C113 ,C81_=_C86 ,C81_=_C95 ,C81_=_C101 ,\nC81_=_C114 ,C81_=_C115 ,C81_=_C116 ,C81_=_C117 ,C85_=_C86 ,C85_=_C100 ,\nC85_=_C109 ,C85_=_C110 ,C85_=_C112 ,C85_=_C113 ,C86_=_C95 ,C86_=_C101 ,\nC86_=_C114 ,C86_=_C115 ,C86_=_C116 ,C86_=_C117 ,C95_=_C101 ,C95_=_C114 ,\nC95_=_C115 ,C95_=_C116 ,C95_=_C117 ,C100_=_C101 ,C100_=_C109 ,C100_=_C110 ,\nC100_=_C112 ,C100_=_C113 ,C101_=_C114 ,C101_=_C115 ,C101_=_C116 ,C101_=_C117 ,\nC109_=_C110 ,C109_=_C112 ,C109_=_C113 ,C109_=_C511 ,C110_=_C112 ,C110_=_C113 ,\nC110_=_C681 ,C112_=_C113 ,C112_=_C725 ,C113_=_C726 ,C114_=_C115 ,C114_=_C116 ,\nC114_=_C117 ,C115_=_C116 ,C115_=_C117 ,C116_=_C117 ,C410_=_C457 ,C410_=_C511 ,\nC410_=_C681 ,C410_=_C695 ,C410_=_C703 ,C410_=_C708 ,C410_=_C713 ,C410_=_C718 ,\nC410_=_C721 ,C410_=_C723 ,C410_=_C725 ,C410_=_C726 ,C457_=_C511 ,C457_=_C681 ,\nC457_=_C695 ,C457_=_C703 ,C457_=_C708 ,C457_=_C713 ,C457_=_C718 ,C457_=_C721 ,\nC457_=_C723 ,C457_=_C725 ,C457_=_C726 ,C511_=_C681 ,C511_=_C695 ,C511_=_C703 ,\nC511_=_C708 ,C511_=_C713 ,C511_=_C718 ,C511_=_C721 ,C511_=_C723 ,C511_=_C725 ,\nC511_=_C726 ,C681_=_C695 ,C681_=_C703 ,C681_=_C708 ,C681_=_C713 ,C681_=_C718 ,\nC681_=_C721 ,C681_=_C723 ,C681_=_C725 ,C681_=_C726 ,C695_=_C703 ,C695_=_C708 ,\nC695_=_C713 ,C695_=_C718 ,C695_=_C721 ,C695_=_C723 ,C695_=_C725 ,C695_=_C726 ,\nC703_=_C708 ,C703_=_C713 ,C703_=_C718 ,C703_=_C721 ,C703_=_C723 ,C703_=_C725 ,\nC703_=_C726 ,C708_=_C713 ,C708_=_C718 ,C708_=_C721 ,C708_=_C723 ,C708_=_C725 ,\nC708_=_C726 ,C713_=_C718 ,C713_=_C721 ,C713_=_C723 ,C713_=_C725 ,C713_=_C726 ,\nC718_=_C721 ,C718_=_C723 ,C718_=_C725 ,C718_=_C726 ,C721_=_C723 ,C721_=_C725 ,\nC721_=_C726 ,C723_=_C725 ,C723_=_C726 ,C725_=_C726 ,"];149[shape=box, label="id:149 level: 5\n40: C0 C1 C2 C3 C4 \nC5 C6 C7 C8 C9 C10 \nC12 C13 C70 C71 C72 C73 \nC74 C75 C76 C77 C127 C129 \nC376 C696 C698 C761 C762 C763 \nC764 C765 C766 C767 C768 C821 \nC822 C823 C824 C825 C826 \n241: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2_=_C3( C2 C3 ) C2_=_C4( C2 C4 ) C2_=_C5( C2 C5 ) C2_=_C6( C2 C6 ) C2_=_C7( C2 C7 ) C2_=_C8( C2 C8 ) \nC2_=_C9( C2 C9 ) C2_=_C10( C2 C10 ) C2_=_C12( C2 C12 ) C2_=_C13( C2 C13 ) C3_=_C4( C3 C4 ) C3_=_C5( C3 C5 ) \nC3_=_C6( C3 C6 ) C3_=_C7( C3 C7 ) C3_=_C8( C3 C8 ) C3_=_C9( C3 C9 ) C3_=_C10( C3 C10 ) C3_=_C12( C3 C12 ) \nC3_=_C13( C3 C13 ) C4_=_C5( C4 C5 ) C4_=_C6( C4 C6 ) C4_=_C7( C4 C7 ) C4_=_C8( C4 C8 ) C4_=_C9( C4 C9 ) \nC4_=_C10( C4 C10 ) C4_=_C12( C4 C12 ) C4_=_C13( C4 C13 ) C5_=_C6( C5 C6 ) C5_=_C7( C5 C7 ) C5_=_C8( C5 C8 ) \nC5_=_C9( C5 C9 ) C5_=_C10( C5 C10 ) C5_=_C12( C5 C12 ) C5_=_C13( C5 C13 ) C6_=_C7( C6 C7 ) C6_=_C8( C6 C8 ) \nC6_=_C9( C6 C9 ) C6_=_C10( C6 C10 ) C6_=_C12( C6 C12 ) C6_=_C13( C6 C13 ) C7_=_C8( C7 C8 ) C7_=_C9( C7 C9 ) \nC7_=_C10( C7 C10 ) C7_=_C12( C7 C12 ) C7_=_C13( C7 C13 ) C7_=_C70( C7 C70 ) C7_=_C71( C7 C71 ) C7_=_C72( C7 C72 ) \nC7_=_C73( C7 C73 ) C7_=_C74( C7 C74 ) C7_=_C75( C7 C75 ) C7_=_C76( C7 C76 ) C7_=_C77( C7 C77 ) C8_=_C9( C8 C9 ) \nC8_=_C10( C8 C10 ) C8_=_C12( C8 C12 ) C8_=_C13( C8 C13 ) C8_=_C74( C8 C74 ) C8_=_C127( C8 C127 ) C8_=_C129( C8 C129 ) \nC9_=_C10( C9 C10 ) C9_=_C12( C9 C12 ) C9_=_C13( C9 C13 ) C9_=_C376( C9 C376 ) C10_=_C12( C10 C12 ) C10_=_C13( C10 C13 ) \nC10_=_C75( C10 C75 ) C10_=_C696( C10 C696 ) C10_=_C698( C10 C698 ) C12_=_C13( C12 C13 ) C12_=_C77( C12 C77 ) C12_=_C767( C12 C767 ) \nC13_=_C129( C13 C129 ) C13_=_C698( C13 C698 ) C13_=_C768( C13 C768 ) C13_=_C821( C13 C821 ) C13_=_C822( C13 C822 ) C13_=_C823( C13 C823 ) \nC13_=_C824( C13 C824 ) C13_=_C825( C13 C825 ) C13_=_C826( C13 C826 ) C70_=_C71( C70 C71 ) C70_=_C72( C70 C72 ) C70_=_C73( C70 C73 ) \nC70_=_C74( C70 C74 ) C70_=_C75( C70 C75 ) C70_=_C76( C70 C76 ) C70_=_C77( C70 C77 ) C71_=_C72( C71 C72 ) C71_=_C73( C71 C73 ) \nC71_=_C74( C71 C74 ) C71_=_C75( C71 C75 ) C71_=_C76( C71 C76 ) C71_=_C77( C71 C77 ) C72_=_C73( C72 C73 ) C72_=_C74( C72 C74 ) \nC72_=_C75( C72 C75 ) C72_=_C76( C72 C76 ) C72_=_C77( C72 C77 ) C73_=_C74( C73 C74 ) C73_=_C75( C73 C75 ) C73_=_C76( C73 C76 ) \nC73_=_C77( C73 C77 ) C74_=_C75( C74 C75 ) C74_=_C76( C74 C76 ) C74_=_C77( C74 C77 ) C74_=_C127( C74 C127 ) C74_=_C129( C74 C129 ) \nC75_=_C76( C75 C76 ) C75_=_C77( C75 C77 ) C75_=_C696( C75 C696 ) C75_=_C698( C75 C698 ) C76_=_C77( C76 C77 ) C76_=_C127( C76 C127 ) \nC76_=_C376( C76 C376 ) C76_=_C696( C76 C696 ) C76_=_C761( C76 C761 ) C76_=_C762( C76 C762 ) C76_=_C763( C76 C763 ) C76_=_C764( C76 C764 ) \nC76_=_C765( C76 C765 ) C76_=_C766( C76 C766 ) C76_=_C767( C76 C767 ) C76_=_C768( C76 C768 ) C77_=_C767( C77 C767 ) C127_=_C129( C127 C129 ) \nC127_=_C376( C127 C376 ) C127_=_C696( C127 C696 ) C127_=_C761( C127 C761 ) C127_=_C762( C127 C762 ) C127_=_C763( C127 C763 ) C127_=_C764( C127 C764 ) \nC127_=_C765( C127 C765 ) C127_=_C766( C127 C766 ) C127_=_C767( C127 C767 ) C127_=_C768( C127 C768 ) C129_=_C698( C129 C698 ) C129_=_C768( C129 C768 ) \nC129_=_C821( C129 C821 ) C129_=_C822( C129 C822 ) C129_=_C823( C129 C823 ) C129_=_C824( C129 C824 ) C129_=_C825( C129 C825 ) C129_=_C826( C129 C826 ) \nC376_=_C696( C376 C696 ) C376_=_C761( C376 C761 ) C376_=_C762( C376 C762 ) C376_=_C763( C376 C763 ) C376_=_C764( C376 C764 ) C376_=_C765( C376 C765 ) \nC376_=_C766( C376 C766 ) C376_=_C767( C376 C767 ) C376_=_C768( C376 C768 ) C696_=_C698( C696 C698 ) C696_=_C761( C696 C761 ) C696_=_C762( C696 C762 ) \nC696_=_C763( C696 C763 ) C696_=_C764( C696 C764 ) C696_=_C765( C696 C765 ) C696_=_C766( C696 C766 ) C696_=_C767( C696 C767 ) C696_=_C768( C696 C768 ) \nC698_=_C768( C698 C768 ) C698_=_C821( C698 C821 ) C698_=_C822( C698 C822 ) C698_=_C823( C698 C823 ) C698_=_C824( C698 C824 ) C698_=_C825( C698 C825 ) \nC698_=_C826( C698 C826 ) C761_=_C762( C761 C762 ) C761_=_C763( C761 C763 ) C761_=_C764( C761 C764 ) C761_=_C765( C761 C765 ) C761_=_C766( C761 C766 ) \nC761_=_C767( C761 C767 ) C761_=_C768( C761 C768 ) C762_=_C763( C762 C763 ) C762_=_C764( C762 C764 ) C762_=_C765( C762 C765 ) C762_=_C766( C762 C766 ) \nC762_=_C767( C762 C767 ) C762_=_C768( C762 C768 ) C763_=_C764( C763 C764 ) C763_=_C765( C763 C765 ) C763_=_C766( C763 C766 ) C763_=_C767( C763 C767 ) \nC763_=_C768( C763 C768 ) C764_=_C765( C764 C765 ) C764_=_C766( C764 C766 ) C764_=_C767( C764 C767 ) C764_=_C768( C764 C768 ) C765_=_C766( C765 C766 ) \nC765_=_C767( C765 C767 ) C765_=_C768( C765 C768 ) C766_=_C767( C766 C767 ) C766_=_C768( C766 C768 ) C767_=_C768( C767 C768 ) C768_=_C821( C768 C821 ) \nC768_=_C822( C768 C822 ) C768_=_C823( C768 C823 ) C768_=_C824( C768 C824 ) C768_=_C825( C768 C825 ) C768_=_C826( C768 C826 ) C821_=_C822( C821 C822 ) \nC821_=_C823( C821 C823 ) C821_=_C824( C821 C824 ) C821_=_C825( C821 C825 ) C821_=_C826( C821 C826 ) C822_=_C823( C822 C823 ) C822_=_C824( C822 C824 ) \nC822_=_C825( C822 C825 ) C822_=_C826( C822 C826 ) C823_=_C824( C823 C824 ) C823_=_C825( C823 C825 ) C823_=_C826( C823 C826 ) C824_=_C825( C824 C825 ) \nC824_=_C826( C824 C826 ) C825_=_C826( C825 C826 ) "];102-&gt;149[label="36: C0 C1 C2 C3 C4 \nC5 C6 C8 C9 C10 C12 \nC70 C71 C72 C73 C74 C75 \nC77 C127 C129 C376 C696 C698 \nC761 C762 C763 C764 C765 C766 \nC767 C821 C822 C823 C824 C825 \nC826 \n165: C0_=_C1 ,C0_=_C2 ,C0_=_C3 ,C0_=_C4 ,C0_=_C5 ,\nC0_=_C6 ,C0_=_C8 ,C0_=_C9 ,C0_=_C10 ,C0_=_C12 ,C1_=_C2 ,\nC1_=_C3 ,C1_=_C4 ,C1_=_C5 ,C1_=_C6 ,C1_=_C8 ,C1_=_C9 ,\nC1_=_C10 ,C1_=_C12 ,C2_=_C3 ,C2_=_C4 ,C2_=_C5 ,C2_=_C6 ,\nC2_=_C8 ,C2_=_C9 ,C2_=_C10 ,C2_=_C12 ,C3_=_C4 ,C3_=_C5 ,\nC3_=_C6 ,C3_=_C8 ,C3_=_C9 ,C3_=_C10 ,C3_=_C12 ,C4_=_C5 ,\nC4_=_C6 ,C4_=_C8 ,C4_=_C9 ,C4_=_C10 ,C4_=_C12 ,C5_=_C6 ,\nC5_=_C8 ,C5_=_C9 ,C5_=_C10 ,C5_=_C12 ,C6_=_C8 ,C6_=_C9 ,\nC6_=_C10 ,C6_=_C12 ,C8_=_C9 ,C8_=_C10 ,C8_=_C12 ,C8_=_C74 ,\nC8_=_C127 ,C8_=_C129 ,C9_=_C10 ,C9_=_C12 ,C9_=_C376 ,C10_=_C12 ,\nC10_=_C75 ,C10_=_C696 ,C10_=_C698 ,C12_=_C77 ,C12_=_C767 ,C70_=_C71 ,\nC70_=_C72 ,C70_=_C73 ,C70_=_C74 ,C70_=_C75 ,C70_=_C77 ,C71_=_C72 ,\nC71_=_C73 ,C71_=_C74 ,C71_=_C75 ,C71_=_C77 ,C72_=_C73 ,C72_=_C74 ,\nC72_=_C75 ,C72_=_C77 ,C73_=_C74 ,C73_=_C75 ,C73_=_C77 ,C74_=_C75 ,\nC74_=_C77 ,C74_=_C127 ,C74_=_C129 ,C75_=_C77 ,C75_=_C696 ,C75_=_C698 ,\nC77_=_C767 ,C127_=_C129 ,C127_=_C376 ,C127_=_C696 ,C127_=_C761 ,C127_=_C762 ,\nC127_=_C763 ,C127_=_C764 ,C127_=_C765 ,C127_=_C766 ,C127_=_C767 ,C129_=_C698 ,\nC129_=_C821 ,C129_=_C822 ,C129_=_C823 ,C129_=_C824 ,C129_=_C825 ,C129_=_C826 ,\nC376_=_C696 ,C376_=_C761 ,C376_=_C762 ,C376_=_C763 ,C376_=_C764 ,C376_=_C765 ,\nC376_=_C766 ,C376_=_C767 ,C696_=_C698 ,C696_=_C761 ,C696_=_C762 ,C696_=_C763 ,\nC696_=_C764 ,C696_=_C765 ,C696_=_C766 ,C696_=_C767 ,C698_=_C821 ,C698_=_C822 ,\nC698_=_C823 ,C698_=_C824 ,C698_=_C825 ,C698_=_C826 ,C761_=_C762 ,C761_=_C763 ,\nC761_=_C764 ,C761_=_C765 ,C761_=_C766 ,C761_=_C767 ,C762_=_C763 ,C762_=_C764 ,\nC762_=_C765 ,C762_=_C766 ,C762_=_C767 ,C763_=_C764 ,C763_=_C765 ,C763_=_C766 ,\nC763_=_C767 ,C764_=_C765 ,C764_=_C766 ,C764_=_C767 ,C765_=_C766 ,C765_=_C767 ,\nC766_=_C767 ,C821_=_C822 ,C821_=_C823 ,C821_=_C824 ,C821_=_C825 ,C821_=_C826 ,\nC822_=_C823 ,C822_=_C824 ,C822_=_C825 ,C822_=_C826 ,C823_=_C824 ,C823_=_C825 ,\nC823_=_C826 ,C824_=_C825 ,C824_=_C826</w:t>
      </w:r>
    </w:p>
    <w:p>
      <w:pPr>
        <w:pStyle w:val="PreformattedText"/>
        <w:bidi w:val="0"/>
        <w:spacing w:before="0" w:after="0"/>
        <w:jc w:val="left"/>
        <w:rPr/>
      </w:pPr>
      <w:r>
        <w:rPr/>
        <w:t xml:space="preserve"> </w:t>
      </w:r>
      <w:r>
        <w:rPr/>
        <w:t>,C825_=_C826 ,"];150[shape=box, label="id:150 level: 5\n45: C39 C43 C63 C71 C72 \nC81 C83 C84 C95 C96 C97 \nC98 C99 C100 C101 C102 C103 \nC104 C105 C106 C107 C117 C187 \nC246 C318 C353 C434 C552 C599 \nC646 C719 C763 C765 C769 C770 \nC771 C773 C775 C779 C781 C784 \nC786 C787 C789 C790 \n229: C39_=_C353( C39 C353 ) C39_=_C434( C39 C434 ) C39_=_C552( C39 C552 ) C39_=_C599( C39 C599 ) C39_=_C719( C39 C719 ) \nC39_=_C763( C39 C763 ) C39_=_C770( C39 C770 ) C39_=_C773( C39 C773 ) C39_=_C779( C39 C779 ) C39_=_C784( C39 C784 ) C39_=_C786( C39 C786 ) \nC43_=_C72( C43 C72 ) C43_=_C84( C43 C84 ) C43_=_C100( C43 C100 ) C43_=_C101( C43 C101 ) C43_=_C102( C43 C102 ) C43_=_C103( C43 C103 ) \nC43_=_C104( C43 C104 ) C43_=_C105( C43 C105 ) C43_=_C106( C43 C106 ) C43_=_C107( C43 C107 ) C63_=_C117( C63 C117 ) C63_=_C187( C63 C187 ) \nC63_=_C246( C63 C246 ) C63_=_C646( C63 C646 ) C63_=_C765( C63 C765 ) C63_=_C771( C63 C771 ) C63_=_C775( C63 C775 ) C63_=_C781( C63 C781 ) \nC63_=_C787( C63 C787 ) C63_=_C789( C63 C789 ) C63_=_C790( C63 C790 ) C71_=_C72( C71 C72 ) C71_=_C83( C71 C83 ) C71_=_C95( C71 C95 ) \nC71_=_C96( C71 C96 ) C71_=_C97( C71 C97 ) C71_=_C98( C71 C98 ) C71_=_C99( C71 C99 ) C72_=_C84( C72 C84 ) C72_=_C100( C72 C100 ) \nC72_=_C101( C72 C101 ) C72_=_C102( C72 C102 ) C72_=_C103( C72 C103 ) C72_=_C104( C72 C104 ) C72_=_C105( C72 C105 ) C72_=_C106( C72 C106 ) \nC72_=_C107( C72 C107 ) C81_=_C95( C81 C95 ) C81_=_C101( C81 C101 ) C81_=_C117( C81 C117 ) C83_=_C84( C83 C84 ) C83_=_C95( C83 C95 ) \nC83_=_C96( C83 C96 ) C83_=_C97( C83 C97 ) C83_=_C98( C83 C98 ) C83_=_C99( C83 C99 ) C84_=_C100( C84 C100 ) C84_=_C101( C84 C101 ) \nC84_=_C102( C84 C102 ) C84_=_C103( C84 C103 ) C84_=_C104( C84 C104 ) C84_=_C105( C84 C105 ) C84_=_C106( C84 C106 ) C84_=_C107( C84 C107 ) \nC95_=_C96( C95 C96 ) C95_=_C97( C95 C97 ) C95_=_C98( C95 C98 ) C95_=_C99( C95 C99 ) C95_=_C101( C95 C101 ) C95_=_C117( C95 C117 ) \nC96_=_C97( C96 C97 ) C96_=_C98( C96 C98 ) C96_=_C99( C96 C99 ) C97_=_C98( C97 C98 ) C97_=_C99( C97 C99 ) C98_=_C99( C98 C99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1_=_C117( C101 C11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C117_=_C187( C117 C187 ) \nC117_=_C246( C117 C246 ) C117_=_C646( C117 C646 ) C117_=_C765( C117 C765 ) C117_=_C771( C117 C771 ) C117_=_C775( C117 C775 ) C117_=_C781( C117 C781 ) \nC117_=_C787( C117 C787 ) C117_=_C789( C117 C789 ) C117_=_C790( C117 C790 ) C187_=_C246( C187 C246 ) C187_=_C646( C187 C646 ) C187_=_C765( C187 C765 ) \nC187_=_C771( C187 C771 ) C187_=_C775( C187 C775 ) C187_=_C781( C187 C781 ) C187_=_C787( C187 C787 ) C187_=_C789( C187 C789 ) C187_=_C790( C187 C790 ) \nC246_=_C646( C246 C646 ) C246_=_C765( C246 C765 ) C246_=_C771( C246 C771 ) C246_=_C775( C246 C775 ) C246_=_C781( C246 C781 ) C246_=_C787( C246 C787 ) \nC246_=_C789( C246 C789 ) C246_=_C790( C246 C790 ) C318_=_C769( C318 C769 ) C318_=_C770( C318 C770 ) C318_=_C771( C318 C771 ) C353_=_C434( C353 C434 ) \nC353_=_C552( C353 C552 ) C353_=_C599( C353 C599 ) C353_=_C719( C353 C719 ) C353_=_C763( C353 C763 ) C353_=_C770( C353 C770 ) C353_=_C773( C353 C773 ) \nC353_=_C779( C353 C779 ) C353_=_C784( C353 C784 ) C353_=_C786( C353 C786 ) C434_=_C552( C434 C552 ) C434_=_C599( C434 C599 ) C434_=_C719( C434 C719 ) \nC434_=_C763( C434 C763 ) C434_=_C770( C434 C770 ) C434_=_C773( C434 C773 ) C434_=_C779( C434 C779 ) C434_=_C784( C434 C784 ) C434_=_C786( C434 C786 ) \nC552_=_C599( C552 C599 ) C552_=_C719( C552 C719 ) C552_=_C763( C552 C763 ) C552_=_C770( C552 C770 ) C552_=_C773( C552 C773 ) C552_=_C779( C552 C779 ) \nC552_=_C784( C552 C784 ) C552_=_C786( C552 C786 ) C599_=_C719( C599 C719 ) C599_=_C763( C599 C763 ) C599_=_C770( C599 C770 ) C599_=_C773( C599 C773 ) \nC599_=_C779( C599 C779 ) C599_=_C784( C599 C784 ) C599_=_C786( C599 C786 ) C646_=_C765( C646 C765 ) C646_=_C771( C646 C771 ) C646_=_C775( C646 C775 ) \nC646_=_C781( C646 C781 ) C646_=_C787( C646 C787 ) C646_=_C789( C646 C789 ) C646_=_C790( C646 C790 ) C719_=_C763( C719 C763 ) C719_=_C770( C719 C770 ) \nC719_=_C773( C719 C773 ) C719_=_C779( C719 C779 ) C719_=_C784( C719 C784 ) C719_=_C786( C719 C786 ) C763_=_C765( C763 C765 ) C763_=_C770( C763 C770 ) \nC763_=_C773( C763 C773 ) C763_=_C779( C763 C779 ) C763_=_C784( C763 C784 ) C763_=_C786( C763 C786 ) C765_=_C771( C765 C771 ) C765_=_C775( C765 C775 ) \nC765_=_C781( C765 C781 ) C765_=_C787( C765 C787 ) C765_=_C789( C765 C789 ) C765_=_C790( C765 C790 ) C769_=_C770( C769 C770 ) C769_=_C771( C769 C771 ) \nC769_=_C773( C769 C773 ) C769_=_C775( C769 C775 ) C770_=_C771( C770 C771 ) C770_=_C773( C770 C773 ) C770_=_C779( C770 C779 ) C770_=_C784( C770 C784 ) \nC770_=_C786( C770 C786 ) C771_=_C775( C771 C775 ) C771_=_C781( C771 C781 ) C771_=_C787( C771 C787 ) C771_=_C789( C771 C789 ) C771_=_C790( C771 C790 ) \nC773_=_C775( C773 C775 ) C773_=_C779( C773 C779 ) C773_=_C784( C773 C784 ) C773_=_C786( C773 C786 ) C775_=_C781( C775 C781 ) C775_=_C787( C775 C787 ) \nC775_=_C789( C775 C789 ) C775_=_C790( C775 C790 ) C779_=_C781( C779 C781 ) C779_=_C784( C779 C784 ) C779_=_C786( C779 C786 ) C781_=_C787( C781 C787 ) \nC781_=_C789( C781 C789 ) C781_=_C790( C781 C790 ) C784_=_C786( C784 C786 ) C784_=_C787( C784 C787 ) C786_=_C789( C786 C789 ) C787_=_C789( C787 C789 ) \nC787_=_C790( C787 C790 ) C789_=_C790( C789 C790 ) "];102-&gt;150[label="43: C39 C43 C63 C71 C72 \nC81 C83 C84 C95 C96 C97 \nC98 C99 C100 C101 C102 C103 \nC104 C105 C106 C107 C117 C187 \nC246 C318 C353 C434 C552 C599 \nC646 C719 C763 C765 C769 C773 \nC775 C779 C781 C784 C786 C787 \nC789 C790 \n202: C39_=_C353 ,C39_=_C434 ,C39_=_C552 ,C39_=_C599 ,C39_=_C719 ,\nC39_=_C763 ,C39_=_C773 ,C39_=_C779 ,C39_=_C784 ,C39_=_C786 ,C43_=_C72 ,\nC43_=_C84 ,C43_=_C100 ,C43_=_C101 ,C43_=_C102 ,C43_=_C103 ,C43_=_C104 ,\nC43_=_C105 ,C43_=_C106 ,C43_=_C107 ,C63_=_C117 ,C63_=_C187 ,C63_=_C246 ,\nC63_=_C646 ,C63_=_C765 ,C63_=_C775 ,C63_=_C781 ,C63_=_C787 ,C63_=_C789 ,\nC63_=_C790 ,C71_=_C72 ,C71_=_C83 ,C71_=_C95 ,C71_=_C96 ,C71_=_C97 ,\nC71_=_C98 ,C71_=_C99 ,C72_=_C84 ,C72_=_C100 ,C72_=_C101 ,C72_=_C102 ,\nC72_=_C103 ,C72_=_C104 ,C72_=_C105 ,C72_=_C106 ,C72_=_C107 ,C81_=_C95 ,\nC81_=_C101 ,C81_=_C117 ,C83_=_C84 ,C83_=_C95 ,C83_=_C96 ,C83_=_C97 ,\nC83_=_C98 ,C83_=_C99 ,C84_=_C100 ,C84_=_C101 ,C84_=_C102 ,C84_=_C103 ,\nC84_=_C104 ,C84_=_C105 ,C84_=_C106 ,C84_=_C107 ,C95_=_C96 ,C95_=_C97 ,\nC95_=_C98 ,C95_=_C99 ,C95_=_C101 ,C95_=_C117 ,C96_=_C97 ,C96_=_C98 ,\nC96_=_C99 ,C97_=_C98 ,C97_=_C99 ,C98_=_C99 ,C100_=_C101 ,C100_=_C102 ,\nC100_=_C103 ,C100_=_C104 ,C100_=_C105 ,C100_=_C106 ,C100_=_C107 ,C101_=_C102 ,\nC101_=_C103 ,C101_=_C104 ,C101_=_C105 ,C101_=_C106 ,C101_=_C107 ,C101_=_C117 ,\nC102_=_C103 ,C102_=_C104 ,C102_=_C105 ,C102_=_C106 ,C102_=_C107 ,C103_=_C104 ,\nC103_=_C105 ,C103_=_C106 ,C103_=_C107 ,C104_=_C105 ,C104_=_C106 ,C104_=_C107 ,\nC105_=_C106 ,C105_=_C107 ,C106_=_C107 ,C117_=_C187 ,C117_=_C246 ,C117_=_C646 ,\nC117_=_C765 ,C117_=_C775 ,C117_=_C781 ,C117_=_C787 ,C117_=_C789 ,C117_=_C790 ,\nC187_=_C246 ,C187_=_C646 ,C187_=_C765 ,C187_=_C775 ,C187_=_C781 ,C187_=_C787 ,\nC187_=_C789 ,C187_=_C790 ,C246_=_C646 ,C246_=_C765 ,C246_=_C775 ,C246_=_C781 ,\nC246_=_C787 ,C246_=_C789 ,C246_=_C790 ,C318_=_C769 ,C353_=_C434 ,C353_=_C552 ,\nC353_=_C599 ,C353_=_C719 ,C353_=_C763 ,C353_=_C773 ,C353_=_C779 ,C353_=_C784 ,\nC353_=_C786 ,C434_=_C552 ,C434_=_C599 ,C434_=_C719 ,C434_=_C763 ,C434_=_C773 ,\nC434_=_C779 ,C434_=_C784 ,C434_=_C786 ,C552_=_C599 ,C552_=_C719 ,C552_=_C763 ,\nC552_=_C773 ,C552_=_C779 ,C552_=_C784 ,C552_=_C786 ,C599_=_C719 ,C599_=_C763 ,\nC599_=_C773 ,C599_=_C779 ,C599_=_C784 ,C599_=_C786 ,C646_=_C765 ,C646_=_C775 ,\nC646_=_C781 ,C646_=_C787 ,C646_=_C789 ,C646_=_C790 ,C719_=_C763 ,C719_=_C773 ,\nC719_=_C779 ,C719_=_C784 ,C719_=_C786 ,C763_=_C765 ,C763_=_C773 ,C763_=_C779 ,\nC763_=_C784 ,C763_=_C786 ,C765_=_C775 ,C765_=_C781 ,C765_=_C787 ,C765_=_C789 ,\nC765_=_C790 ,C769_=_C773 ,C769_=_C775 ,C773_=_C775 ,C773_=_C779 ,C773_=_C784 ,\nC773_=_C786 ,C775_=_C781 ,C775_=_C787 ,C775_=_C789 ,C775_=_C790 ,C779_=_C781 ,\nC779_=_C784 ,C779_=_C786 ,C781_=_C787 ,C781_=_C789 ,C781_=_C790 ,C784_=_C786 ,\nC784_=_C787 ,C786_=_C789 ,C787_=_C789 ,C787_=_C790 ,C789_=_C790 ,"];151[shape=box, label="id:151 level: 6\n15: C113 C234 C459 C513 C683 \nC726 C820 C825 C830 C833 C835 \nC836 C838 C840 C842 \n82: C113_=_C459( C113 C459 ) C113_=_C513( C113 C513 ) C113_=_C683( C113 C683 ) C113_=_C726( C113 C726 ) C113_=_C820( C113 C820 ) \nC113_=_C825( C113 C825 ) C113_=_C830( C113 C830 ) C113_=_C833( C113 C833 ) C113_=_C836( C113 C836 ) C113_=_C838( C113 C838 ) C113_=_C840( C113 C840 ) \nC113_=_C842( C113 C842 ) C234_=_C835( C234 C835 ) C234_=_C836( C234 C836 ) C459_=_C513( C459 C513 ) C459_=_C683( C459 C683 ) C459_=_C726( C459 C726 ) \nC459_=_C820( C459 C820 ) C459_=_C825( C459 C825 ) C459_=_C830( C459 C830 ) C459_=_C833( C459 C833 ) C459_=_C836( C459 C836 ) C459_=_C838( C459 C838 ) \nC459_=_C840( C459 C840 ) C459_=_C842( C459 C842 ) C513_=_C683( C513 C683 ) C513_=_C726( C513 C726 ) C513_=_C820( C513 C820 ) C513_=_C825( C513 C825 ) \nC513_=_C830( C513 C830 ) C513_=_C833( C513 C833 ) C513_=_C836( C513 C836 ) C513_=_C838( C513 C838 ) C513_=_C840( C513 C840 ) C513_=_C842( C513 C842 ) \nC683_=_C726( C683 C726 ) C683_=_C820( C683 C820 ) C683_=_C825( C683 C825 ) C683_=_C830( C683 C830 ) C683_=_C833( C683 C833 ) C683_=_C836( C683 C836 ) \nC683_=_C838(</w:t>
      </w:r>
    </w:p>
    <w:p>
      <w:pPr>
        <w:pStyle w:val="PreformattedText"/>
        <w:bidi w:val="0"/>
        <w:spacing w:before="0" w:after="0"/>
        <w:jc w:val="left"/>
        <w:rPr/>
      </w:pPr>
      <w:r>
        <w:rPr/>
        <w:t xml:space="preserve"> </w:t>
      </w:r>
      <w:r>
        <w:rPr/>
        <w:t>C683 C838 ) C683_=_C840( C683 C840 ) C683_=_C842( C683 C842 ) C726_=_C820( C726 C820 ) C726_=_C825( C726 C825 ) C726_=_C830( C726 C830 ) \nC726_=_C833( C726 C833 ) C726_=_C836( C726 C836 ) C726_=_C838( C726 C838 ) C726_=_C840( C726 C840 ) C726_=_C842( C726 C842 ) C820_=_C825( C820 C825 ) \nC820_=_C830( C820 C830 ) C820_=_C833( C820 C833 ) C820_=_C836( C820 C836 ) C820_=_C838( C820 C838 ) C820_=_C840( C820 C840 ) C820_=_C842( C820 C842 ) \nC825_=_C830( C825 C830 ) C825_=_C833( C825 C833 ) C825_=_C836( C825 C836 ) C825_=_C838( C825 C838 ) C825_=_C840( C825 C840 ) C825_=_C842( C825 C842 ) \nC830_=_C833( C830 C833 ) C830_=_C836( C830 C836 ) C830_=_C838( C830 C838 ) C830_=_C840( C830 C840 ) C830_=_C842( C830 C842 ) C833_=_C836( C833 C836 ) \nC833_=_C838( C833 C838 ) C833_=_C840( C833 C840 ) C833_=_C842( C833 C842 ) C835_=_C836( C835 C836 ) C835_=_C840( C835 C840 ) C836_=_C838( C836 C838 ) \nC836_=_C840( C836 C840 ) C836_=_C842( C836 C842 ) C838_=_C840( C838 C840 ) C838_=_C842( C838 C842 ) C840_=_C842( C840 C842 ) "];114-&gt;151[label="14: C113 C234 C459 C513 C683 \nC726 C820 C825 C830 C833 C835 \nC838 C840 C842 \n68: C113_=_C459 ,C113_=_C513 ,C113_=_C683 ,C113_=_C726 ,C113_=_C820 ,\nC113_=_C825 ,C113_=_C830 ,C113_=_C833 ,C113_=_C838 ,C113_=_C840 ,C113_=_C842 ,\nC234_=_C835 ,C459_=_C513 ,C459_=_C683 ,C459_=_C726 ,C459_=_C820 ,C459_=_C825 ,\nC459_=_C830 ,C459_=_C833 ,C459_=_C838 ,C459_=_C840 ,C459_=_C842 ,C513_=_C683 ,\nC513_=_C726 ,C513_=_C820 ,C513_=_C825 ,C513_=_C830 ,C513_=_C833 ,C513_=_C838 ,\nC513_=_C840 ,C513_=_C842 ,C683_=_C726 ,C683_=_C820 ,C683_=_C825 ,C683_=_C830 ,\nC683_=_C833 ,C683_=_C838 ,C683_=_C840 ,C683_=_C842 ,C726_=_C820 ,C726_=_C825 ,\nC726_=_C830 ,C726_=_C833 ,C726_=_C838 ,C726_=_C840 ,C726_=_C842 ,C820_=_C825 ,\nC820_=_C830 ,C820_=_C833 ,C820_=_C838 ,C820_=_C840 ,C820_=_C842 ,C825_=_C830 ,\nC825_=_C833 ,C825_=_C838 ,C825_=_C840 ,C825_=_C842 ,C830_=_C833 ,C830_=_C838 ,\nC830_=_C840 ,C830_=_C842 ,C833_=_C838 ,C833_=_C840 ,C833_=_C842 ,C835_=_C840 ,\nC838_=_C840 ,C838_=_C842 ,C840_=_C842 ,"];152[shape=box, label="id:152 level: 6\n19: C27 C46 C97 C104 C282 \nC319 C322 C330 C331 C332 C333 \nC334 C335 C336 C338 C354 C355 \nC356 C357 \n94: C27_=_C97( C27 C97 ) C27_=_C319( C27 C319 ) C27_=_C330( C27 C330 ) C27_=_C331( C27 C331 ) C27_=_C332( C27 C332 ) \nC27_=_C333( C27 C333 ) C27_=_C334( C27 C334 ) C27_=_C335( C27 C335 ) C27_=_C336( C27 C336 ) C46_=_C104( C46 C104 ) C46_=_C282( C46 C282 ) \nC46_=_C322( C46 C322 ) C46_=_C332( C46 C332 ) C46_=_C338( C46 C338 ) C46_=_C354( C46 C354 ) C46_=_C355( C46 C355 ) C46_=_C356( C46 C356 ) \nC46_=_C357( C46 C357 ) C97_=_C319( C97 C319 ) C97_=_C330( C97 C330 ) C97_=_C331( C97 C331 ) C97_=_C332( C97 C332 ) C97_=_C333( C97 C333 ) \nC97_=_C334( C97 C334 ) C97_=_C335( C97 C335 ) C97_=_C336( C97 C336 ) C104_=_C282( C104 C282 ) C104_=_C322( C104 C322 ) C104_=_C332( C104 C332 ) \nC104_=_C338( C104 C338 ) C104_=_C354( C104 C354 ) C104_=_C355( C104 C355 ) C104_=_C356( C104 C356 ) C104_=_C357( C104 C357 ) C282_=_C322( C282 C322 ) \nC282_=_C332( C282 C332 ) C282_=_C338( C282 C338 ) C282_=_C354( C282 C354 ) C282_=_C355( C282 C355 ) C282_=_C356( C282 C356 ) C282_=_C357( C282 C357 ) \nC319_=_C322( C319 C322 ) C319_=_C330( C319 C330 ) C319_=_C331( C319 C331 ) C319_=_C332( C319 C332 ) C319_=_C333( C319 C333 ) C319_=_C334( C319 C334 ) \nC319_=_C335( C319 C335 ) C319_=_C336( C319 C336 ) C322_=_C332( C322 C332 ) C322_=_C338( C322 C338 ) C322_=_C354( C322 C354 ) C322_=_C355( C322 C355 ) \nC322_=_C356( C322 C356 ) C322_=_C357( C322 C357 ) C330_=_C331( C330 C331 ) C330_=_C332( C330 C332 ) C330_=_C333( C330 C333 ) C330_=_C334( C330 C334 ) \nC330_=_C335( C330 C335 ) C330_=_C336( C330 C336 ) C330_=_C338( C330 C338 ) C331_=_C332( C331 C332 ) C331_=_C333( C331 C333 ) C331_=_C334( C331 C334 ) \nC331_=_C335( C331 C335 ) C331_=_C336( C331 C336 ) C332_=_C333( C332 C333 ) C332_=_C334( C332 C334 ) C332_=_C335( C332 C335 ) C332_=_C336( C332 C336 ) \nC332_=_C338( C332 C338 ) C332_=_C354( C332 C354 ) C332_=_C355( C332 C355 ) C332_=_C356( C332 C356 ) C332_=_C357( C332 C357 ) C333_=_C334( C333 C334 ) \nC333_=_C335( C333 C335 ) C333_=_C336( C333 C336 ) C333_=_C354( C333 C354 ) C334_=_C335( C334 C335 ) C334_=_C336( C334 C336 ) C334_=_C355( C334 C355 ) \nC335_=_C336( C335 C336 ) C338_=_C354( C338 C354 ) C338_=_C355( C338 C355 ) C338_=_C356( C338 C356 ) C338_=_C357( C338 C357 ) C354_=_C355( C354 C355 ) \nC354_=_C356( C354 C356 ) C354_=_C357( C354 C357 ) C355_=_C356( C355 C356 ) C355_=_C357( C355 C357 ) C356_=_C357( C356 C357 ) "];116-&gt;152[label="18: C27 C46 C97 C104 C282 \nC319 C322 C330 C331 C333 C334 \nC335 C336 C338 C354 C355 C356 \nC357 \n76: C27_=_C97 ,C27_=_C319 ,C27_=_C330 ,C27_=_C331 ,C27_=_C333 ,\nC27_=_C334 ,C27_=_C335 ,C27_=_C336 ,C46_=_C104 ,C46_=_C282 ,C46_=_C322 ,\nC46_=_C338 ,C46_=_C354 ,C46_=_C355 ,C46_=_C356 ,C46_=_C357 ,C97_=_C319 ,\nC97_=_C330 ,C97_=_C331 ,C97_=_C333 ,C97_=_C334 ,C97_=_C335 ,C97_=_C336 ,\nC104_=_C282 ,C104_=_C322 ,C104_=_C338 ,C104_=_C354 ,C104_=_C355 ,C104_=_C356 ,\nC104_=_C357 ,C282_=_C322 ,C282_=_C338 ,C282_=_C354 ,C282_=_C355 ,C282_=_C356 ,\nC282_=_C357 ,C319_=_C322 ,C319_=_C330 ,C319_=_C331 ,C319_=_C333 ,C319_=_C334 ,\nC319_=_C335 ,C319_=_C336 ,C322_=_C338 ,C322_=_C354 ,C322_=_C355 ,C322_=_C356 ,\nC322_=_C357 ,C330_=_C331 ,C330_=_C333 ,C330_=_C334 ,C330_=_C335 ,C330_=_C336 ,\nC330_=_C338 ,C331_=_C333 ,C331_=_C334 ,C331_=_C335 ,C331_=_C336 ,C333_=_C334 ,\nC333_=_C335 ,C333_=_C336 ,C333_=_C354 ,C334_=_C335 ,C334_=_C336 ,C334_=_C355 ,\nC335_=_C336 ,C338_=_C354 ,C338_=_C355 ,C338_=_C356 ,C338_=_C357 ,C354_=_C355 ,\nC354_=_C356 ,C354_=_C357 ,C355_=_C356 ,C355_=_C357 ,C356_=_C357 ,"];153[shape=box, label="id:153 level: 6\n21: C99 C165 C206 C393 C439 \nC447 C474 C476 C484 C486 C493 \nC495 C496 C497 C498 C503 C504 \nC505 C506 C507 C508 \n96: C99_=_C206( C99 C206 ) C99_=_C393( C99 C393 ) C99_=_C474( C99 C474 ) C99_=_C484( C99 C484 ) C99_=_C493( C99 C493 ) \nC99_=_C495( C99 C495 ) C99_=_C496( C99 C496 ) C99_=_C497( C99 C497 ) C165_=_C447( C165 C447 ) C165_=_C476( C165 C476 ) C165_=_C486( C165 C486 ) \nC165_=_C495( C165 C495 ) C165_=_C498( C165 C498 ) C165_=_C504( C165 C504 ) C165_=_C505( C165 C505 ) C165_=_C506( C165 C506 ) C165_=_C507( C165 C507 ) \nC165_=_C508( C165 C508 ) C206_=_C393( C206 C393 ) C206_=_C474( C206 C474 ) C206_=_C484( C206 C484 ) C206_=_C493( C206 C493 ) C206_=_C495( C206 C495 ) \nC206_=_C496( C206 C496 ) C206_=_C497( C206 C497 ) C393_=_C474( C393 C474 ) C393_=_C484( C393 C484 ) C393_=_C493( C393 C493 ) C393_=_C495( C393 C495 ) \nC393_=_C496( C393 C496 ) C393_=_C497( C393 C497 ) C439_=_C503( C439 C503 ) C447_=_C476( C447 C476 ) C447_=_C486( C447 C486 ) C447_=_C495( C447 C495 ) \nC447_=_C498( C447 C498 ) C447_=_C504( C447 C504 ) C447_=_C505( C447 C505 ) C447_=_C506( C447 C506 ) C447_=_C507( C447 C507 ) C447_=_C508( C447 C508 ) \nC474_=_C476( C474 C476 ) C474_=_C484( C474 C484 ) C474_=_C493( C474 C493 ) C474_=_C495( C474 C495 ) C474_=_C496( C474 C496 ) C474_=_C497( C474 C497 ) \nC476_=_C486( C476 C486 ) C476_=_C495( C476 C495 ) C476_=_C498( C476 C498 ) C476_=_C504( C476 C504 ) C476_=_C505( C476 C505 ) C476_=_C506( C476 C506 ) \nC476_=_C507( C476 C507 ) C476_=_C508( C476 C508 ) C484_=_C486( C484 C486 ) C484_=_C493( C484 C493 ) C484_=_C495( C484 C495 ) C484_=_C496( C484 C496 ) \nC484_=_C497( C484 C497 ) C486_=_C495( C486 C495 ) C486_=_C498( C486 C498 ) C486_=_C504( C486 C504 ) C486_=_C505( C486 C505 ) C486_=_C506( C486 C506 ) \nC486_=_C507( C486 C507 ) C486_=_C508( C486 C508 ) C493_=_C495( C493 C495 ) C493_=_C496( C493 C496 ) C493_=_C497( C493 C497 ) C493_=_C498( C493 C498 ) \nC495_=_C496( C495 C496 ) C495_=_C497( C495 C497 ) C495_=_C498( C495 C498 ) C495_=_C504( C495 C504 ) C495_=_C505( C495 C505 ) C495_=_C506( C495 C506 ) \nC495_=_C507( C495 C507 ) C495_=_C508( C495 C508 ) C496_=_C497( C496 C497 ) C496_=_C504( C496 C504 ) C498_=_C504( C498 C504 ) C498_=_C505( C498 C505 ) \nC498_=_C506( C498 C506 ) C498_=_C507( C498 C507 ) C498_=_C508( C498 C508 ) C504_=_C505( C504 C505 ) C504_=_C506( C504 C506 ) C504_=_C507( C504 C507 ) \nC504_=_C508( C504 C508 ) C505_=_C506( C505 C506 ) C505_=_C507( C505 C507 ) C505_=_C508( C505 C508 ) C506_=_C507( C506 C507 ) C506_=_C508( C506 C508 ) \nC507_=_C508( C507 C508 ) "];120-&gt;153[label="20: C99 C165 C206 C393 C439 \nC447 C474 C476 C484 C486 C493 \nC496 C497 C498 C503 C504 C505 \nC506 C507 C508 \n78: C99_=_C206 ,C99_=_C393 ,C99_=_C474 ,C99_=_C484 ,C99_=_C493 ,\nC99_=_C496 ,C99_=_C497 ,C165_=_C447 ,C165_=_C476 ,C165_=_C486 ,C165_=_C498 ,\nC165_=_C504 ,C165_=_C505 ,C165_=_C506 ,C165_=_C507 ,C165_=_C508 ,C206_=_C393 ,\nC206_=_C474 ,C206_=_C484 ,C206_=_C493 ,C206_=_C496 ,C206_=_C497 ,C393_=_C474 ,\nC393_=_C484 ,C393_=_C493 ,C393_=_C496 ,C393_=_C497 ,C439_=_C503 ,C447_=_C476 ,\nC447_=_C486 ,C447_=_C498 ,C447_=_C504 ,C447_=_C505 ,C447_=_C506 ,C447_=_C507 ,\nC447_=_C508 ,C474_=_C476 ,C474_=_C484 ,C474_=_C493 ,C474_=_C496 ,C474_=_C497 ,\nC476_=_C486 ,C476_=_C498 ,C476_=_C504 ,C476_=_C505 ,C476_=_C506 ,C476_=_C507 ,\nC476_=_C508 ,C484_=_C486 ,C484_=_C493 ,C484_=_C496 ,C484_=_C497 ,C486_=_C498 ,\nC486_=_C504 ,C486_=_C505 ,C486_=_C506 ,C486_=_C507 ,C486_=_C508 ,C493_=_C496 ,\nC493_=_C497 ,C493_=_C498 ,C496_=_C497 ,C496_=_C504 ,C498_=_C504 ,C498_=_C505 ,\nC498_=_C506 ,C498_=_C507 ,C498_=_C508 ,C504_=_C505 ,C504_=_C506 ,C504_=_C507 ,\nC504_=_C508 ,C505_=_C506 ,C505_=_C507 ,C505_=_C508 ,C506_=_C507 ,C506_=_C508 ,\nC507_=_C508 ,"];154[shape=box, label="id:154 level: 6\n23: C254 C324 C383 C473 C474 \nC475 C476 C477 C478 C479 C480 \nC481 C482 C483 C484 C485 C486 \nC487 C488 C489 C490 C491 C492 \n136: C254_=_C383( C254 C383 ) C254_=_C473( C254 C473 ) C254_=_C484( C254 C484 ) C254_=_C485( C254 C485 ) C254_=_C486( C254 C486 ) \nC254_=_C487( C254 C487 ) C254_=_C488( C254 C488 ) C254_=_C489( C254 C489 ) C254_=_C490( C254 C490 ) C254_=_C491( C254 C491 ) C254_=_C492( C254 C492 ) \nC324_=_C473( C324 C473 ) C324_=_C474( C324 C474 ) C324_=_C475( C324 C475 ) C324_=_C476(</w:t>
      </w:r>
    </w:p>
    <w:p>
      <w:pPr>
        <w:pStyle w:val="PreformattedText"/>
        <w:bidi w:val="0"/>
        <w:spacing w:before="0" w:after="0"/>
        <w:jc w:val="left"/>
        <w:rPr/>
      </w:pPr>
      <w:r>
        <w:rPr/>
        <w:t xml:space="preserve"> </w:t>
      </w:r>
      <w:r>
        <w:rPr/>
        <w:t>C324 C476 ) C324_=_C477( C324 C477 ) C324_=_C478( C324 C478 ) \nC324_=_C479( C324 C479 ) C324_=_C480( C324 C480 ) C324_=_C481( C324 C481 ) C324_=_C482( C324 C482 ) C324_=_C483( C324 C483 ) C383_=_C473( C383 C473 ) \nC383_=_C484( C383 C484 ) C383_=_C485( C383 C485 ) C383_=_C486( C383 C486 ) C383_=_C487( C383 C487 ) C383_=_C488( C383 C488 ) C383_=_C489( C383 C489 ) \nC383_=_C490( C383 C490 ) C383_=_C491( C383 C491 ) C383_=_C492( C383 C492 ) C473_=_C474( C473 C474 ) C473_=_C475( C473 C475 ) C473_=_C476( C473 C476 ) \nC473_=_C477( C473 C477 ) C473_=_C478( C473 C478 ) C473_=_C479( C473 C479 ) C473_=_C480( C473 C480 ) C473_=_C481( C473 C481 ) C473_=_C482( C473 C482 ) \nC473_=_C483( C473 C483 ) C473_=_C484( C473 C484 ) C473_=_C485( C473 C485 ) C473_=_C486( C473 C486 ) C473_=_C487( C473 C487 ) C473_=_C488( C473 C488 ) \nC473_=_C489( C473 C489 ) C473_=_C490( C473 C490 ) C473_=_C491( C473 C491 ) C473_=_C492( C473 C492 ) C474_=_C475( C474 C475 ) C474_=_C476( C474 C476 ) \nC474_=_C477( C474 C477 ) C474_=_C478( C474 C478 ) C474_=_C479( C474 C479 ) C474_=_C480( C474 C480 ) C474_=_C481( C474 C481 ) C474_=_C482( C474 C482 ) \nC474_=_C483( C474 C483 ) C474_=_C484( C474 C484 ) C475_=_C476( C475 C476 ) C475_=_C477( C475 C477 ) C475_=_C478( C475 C478 ) C475_=_C479( C475 C479 ) \nC475_=_C480( C475 C480 ) C475_=_C481( C475 C481 ) C475_=_C482( C475 C482 ) C475_=_C483( C475 C483 ) C475_=_C485( C475 C485 ) C476_=_C477( C476 C477 ) \nC476_=_C478( C476 C478 ) C476_=_C479( C476 C479 ) C476_=_C480( C476 C480 ) C476_=_C481( C476 C481 ) C476_=_C482( C476 C482 ) C476_=_C483( C476 C483 ) \nC476_=_C486( C476 C486 ) C477_=_C478( C477 C478 ) C477_=_C479( C477 C479 ) C477_=_C480( C477 C480 ) C477_=_C481( C477 C481 ) C477_=_C482( C477 C482 ) \nC477_=_C483( C477 C483 ) C477_=_C487( C477 C487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C484_=_C485( C484 C485 ) \nC484_=_C486( C484 C486 ) C484_=_C487( C484 C487 ) C484_=_C488( C484 C488 ) C484_=_C489( C484 C489 ) C484_=_C490( C484 C490 ) C484_=_C491( C484 C491 ) \nC484_=_C492( C484 C492 ) C485_=_C486( C485 C486 ) C485_=_C487( C485 C487 ) C485_=_C488( C485 C488 ) C485_=_C489( C485 C489 ) C485_=_C490( C485 C490 ) \nC485_=_C491( C485 C491 ) C485_=_C492( C485 C492 ) C486_=_C487( C486 C487 ) C486_=_C488( C486 C488 ) C486_=_C489( C486 C489 ) C486_=_C490( C486 C490 ) \nC486_=_C491( C486 C491 ) C486_=_C492( C486 C492 ) C487_=_C488( C487 C488 ) C487_=_C489( C487 C489 ) C487_=_C490( C487 C490 ) C487_=_C491( C487 C491 ) \nC487_=_C492( C487 C492 ) C488_=_C489( C488 C489 ) C488_=_C490( C488 C490 ) C488_=_C491( C488 C491 ) C488_=_C492( C488 C492 ) C489_=_C490( C489 C490 ) \nC489_=_C491( C489 C491 ) C489_=_C492( C489 C492 ) C490_=_C491( C490 C491 ) C490_=_C492( C490 C492 ) C491_=_C492( C491 C492 ) "];120-&gt;154[label="22: C254 C324 C383 C474 C475 \nC476 C477 C478 C479 C480 C481 \nC482 C483 C484 C485 C486 C487 \nC488 C489 C490 C491 C492 \n114: C254_=_C383 ,C254_=_C484 ,C254_=_C485 ,C254_=_C486 ,C254_=_C487 ,\nC254_=_C488 ,C254_=_C489 ,C254_=_C490 ,C254_=_C491 ,C254_=_C492 ,C324_=_C474 ,\nC324_=_C475 ,C324_=_C476 ,C324_=_C477 ,C324_=_C478 ,C324_=_C479 ,C324_=_C480 ,\nC324_=_C481 ,C324_=_C482 ,C324_=_C483 ,C383_=_C484 ,C383_=_C485 ,C383_=_C486 ,\nC383_=_C487 ,C383_=_C488 ,C383_=_C489 ,C383_=_C490 ,C383_=_C491 ,C383_=_C492 ,\nC474_=_C475 ,C474_=_C476 ,C474_=_C477 ,C474_=_C478 ,C474_=_C479 ,C474_=_C480 ,\nC474_=_C481 ,C474_=_C482 ,C474_=_C483 ,C474_=_C484 ,C475_=_C476 ,C475_=_C477 ,\nC475_=_C478 ,C475_=_C479 ,C475_=_C480 ,C475_=_C481 ,C475_=_C482 ,C475_=_C483 ,\nC475_=_C485 ,C476_=_C477 ,C476_=_C478 ,C476_=_C479 ,C476_=_C480 ,C476_=_C481 ,\nC476_=_C482 ,C476_=_C483 ,C476_=_C486 ,C477_=_C478 ,C477_=_C479 ,C477_=_C480 ,\nC477_=_C481 ,C477_=_C482 ,C477_=_C483 ,C477_=_C487 ,C478_=_C479 ,C478_=_C480 ,\nC478_=_C481 ,C478_=_C482 ,C478_=_C483 ,C479_=_C480 ,C479_=_C481 ,C479_=_C482 ,\nC479_=_C483 ,C480_=_C481 ,C480_=_C482 ,C480_=_C483 ,C481_=_C482 ,C481_=_C483 ,\nC482_=_C483 ,C484_=_C485 ,C484_=_C486 ,C484_=_C487 ,C484_=_C488 ,C484_=_C489 ,\nC484_=_C490 ,C484_=_C491 ,C484_=_C492 ,C485_=_C486 ,C485_=_C487 ,C485_=_C488 ,\nC485_=_C489 ,C485_=_C490 ,C485_=_C491 ,C485_=_C492 ,C486_=_C487 ,C486_=_C488 ,\nC486_=_C489 ,C486_=_C490 ,C486_=_C491 ,C486_=_C492 ,C487_=_C488 ,C487_=_C489 ,\nC487_=_C490 ,C487_=_C491 ,C487_=_C492 ,C488_=_C489 ,C488_=_C490 ,C488_=_C491 ,\nC488_=_C492 ,C489_=_C490 ,C489_=_C491 ,C489_=_C492 ,C490_=_C491 ,C490_=_C492 ,\nC491_=_C492 ,"];155[shape=box, label="id:155 level: 6\n18: C188 C303 C367 C647 C677 \nC753 C790 C797 C800 C803 C806 \nC809 C810 C813 C814 C815 C816 \nC819 \n85: C188_=_C303( C188 C303 ) C188_=_C647( C188 C647 ) C188_=_C790( C188 C790 ) C188_=_C797( C188 C797 ) C188_=_C803( C188 C803 ) \nC188_=_C809( C188 C809 ) C188_=_C813( C188 C813 ) C188_=_C815( C188 C815 ) C188_=_C819( C188 C819 ) C303_=_C647( C303 C647 ) C303_=_C790( C303 C790 ) \nC303_=_C797( C303 C797 ) C303_=_C803( C303 C803 ) C303_=_C809( C303 C809 ) C303_=_C813( C303 C813 ) C303_=_C815( C303 C815 ) C303_=_C819( C303 C819 ) \nC367_=_C677( C367 C677 ) C367_=_C753( C367 C753 ) C367_=_C800( C367 C800 ) C367_=_C806( C367 C806 ) C367_=_C810( C367 C810 ) C367_=_C814( C367 C814 ) \nC367_=_C815( C367 C815 ) C367_=_C816( C367 C816 ) C647_=_C790( C647 C790 ) C647_=_C797( C647 C797 ) C647_=_C803( C647 C803 ) C647_=_C809( C647 C809 ) \nC647_=_C813( C647 C813 ) C647_=_C815( C647 C815 ) C647_=_C819( C647 C819 ) C677_=_C753( C677 C753 ) C677_=_C800( C677 C800 ) C677_=_C806( C677 C806 ) \nC677_=_C810( C677 C810 ) C677_=_C814( C677 C814 ) C677_=_C815( C677 C815 ) C677_=_C816( C677 C816 ) C753_=_C800( C753 C800 ) C753_=_C806( C753 C806 ) \nC753_=_C810( C753 C810 ) C753_=_C814( C753 C814 ) C753_=_C815( C753 C815 ) C753_=_C816( C753 C816 ) C790_=_C797( C790 C797 ) C790_=_C803( C790 C803 ) \nC790_=_C809( C790 C809 ) C790_=_C813( C790 C813 ) C790_=_C815( C790 C815 ) C790_=_C819( C790 C819 ) C797_=_C803( C797 C803 ) C797_=_C809( C797 C809 ) \nC797_=_C813( C797 C813 ) C797_=_C815( C797 C815 ) C797_=_C819( C797 C819 ) C800_=_C803( C800 C803 ) C800_=_C806( C800 C806 ) C800_=_C810( C800 C810 ) \nC800_=_C814( C800 C814 ) C800_=_C815( C800 C815 ) C800_=_C816( C800 C816 ) C803_=_C809( C803 C809 ) C803_=_C813( C803 C813 ) C803_=_C815( C803 C815 ) \nC803_=_C819( C803 C819 ) C806_=_C809( C806 C809 ) C806_=_C810( C806 C810 ) C806_=_C814( C806 C814 ) C806_=_C815( C806 C815 ) C806_=_C816( C806 C816 ) \nC809_=_C813( C809 C813 ) C809_=_C815( C809 C815 ) C809_=_C819( C809 C819 ) C810_=_C813( C810 C813 ) C810_=_C814( C810 C814 ) C810_=_C815( C810 C815 ) \nC810_=_C816( C810 C816 ) C813_=_C815( C813 C815 ) C813_=_C819( C813 C819 ) C814_=_C815( C814 C815 ) C814_=_C816( C814 C816 ) C814_=_C819( C814 C819 ) \nC815_=_C816( C815 C816 ) C815_=_C819( C815 C819 ) "];123-&gt;155[label="17: C188 C303 C367 C647 C677 \nC753 C790 C797 C800 C803 C806 \nC809 C810 C813 C814 C816 C819 \n68: C188_=_C303 ,C188_=_C647 ,C188_=_C790 ,C188_=_C797 ,C188_=_C803 ,\nC188_=_C809 ,C188_=_C813 ,C188_=_C819 ,C303_=_C647 ,C303_=_C790 ,C303_=_C797 ,\nC303_=_C803 ,C303_=_C809 ,C303_=_C813 ,C303_=_C819 ,C367_=_C677 ,C367_=_C753 ,\nC367_=_C800 ,C367_=_C806 ,C367_=_C810 ,C367_=_C814 ,C367_=_C816 ,C647_=_C790 ,\nC647_=_C797 ,C647_=_C803 ,C647_=_C809 ,C647_=_C813 ,C647_=_C819 ,C677_=_C753 ,\nC677_=_C800 ,C677_=_C806 ,C677_=_C810 ,C677_=_C814 ,C677_=_C816 ,C753_=_C800 ,\nC753_=_C806 ,C753_=_C810 ,C753_=_C814 ,C753_=_C816 ,C790_=_C797 ,C790_=_C803 ,\nC790_=_C809 ,C790_=_C813 ,C790_=_C819 ,C797_=_C803 ,C797_=_C809 ,C797_=_C813 ,\nC797_=_C819 ,C800_=_C803 ,C800_=_C806 ,C800_=_C810 ,C800_=_C814 ,C800_=_C816 ,\nC803_=_C809 ,C803_=_C813 ,C803_=_C819 ,C806_=_C809 ,C806_=_C810 ,C806_=_C814 ,\nC806_=_C816 ,C809_=_C813 ,C809_=_C819 ,C810_=_C813 ,C810_=_C814 ,C810_=_C816 ,\nC813_=_C819 ,C814_=_C816 ,C814_=_C819 ,"];156[shape=box, label="id:156 level: 6\n27: C112 C217 C269 C345 C411 \nC458 C512 C595 C662 C682 C715 \nC725 C740 C794 C796 C799 C802 \nC805 C808 C810 C811 C812 C813 \nC814 C817 C819 C820 \n188: C112_=_C411( C112 C411 ) C112_=_C458( C112 C458 ) C112_=_C512( C112 C512 ) C112_=_C682( C112 C682 ) C112_=_C725( C112 C725 ) \nC112_=_C796( C112 C796 ) C112_=_C802( C112 C802 ) C112_=_C808( C112 C808 ) C112_=_C812( C112 C812 ) C112_=_C814( C112 C814 ) C112_=_C817( C112 C817 ) \nC112_=_C819( C112 C819 ) C112_=_C820( C112 C820 ) C217_=_C269( C217 C269 ) C217_=_C345( C217 C345 ) C217_=_C595( C217 C595 ) C217_=_C662( C217 C662 ) \nC217_=_C715( C217 C715 ) C217_=_C740( C217 C740 ) C217_=_C794( C217 C794 ) C217_=_C799( C217 C799 ) C217_=_C805( C217 C805 ) C217_=_C810( C217 C810 ) \nC217_=_C811( C217 C811 ) C217_=_C812( C217 C812 ) C217_=_C813( C217 C813 ) C269_=_C345( C269 C345 ) C269_=_C595( C269 C595 ) C269_=_C662( C269 C662 ) \nC269_=_C715( C269 C715 ) C269_=_C740( C269 C740 ) C269_=_C794( C269 C794 ) C269_=_C799( C269 C799 ) C269_=_C805( C269 C805 ) C269_=_C810( C269 C810 ) \nC269_=_C811( C269 C811 ) C269_=_C812( C269 C812 ) C269_=_C813( C269 C813 ) C345_=_C595( C345 C595 ) C345_=_C662( C345 C662 ) C345_=_C715( C345 C715 ) \nC345_=_C740( C345 C740 ) C345_=_C794( C345 C794 ) C345_=_C799( C345 C799 ) C345_=_C805( C345 C805 ) C345_=_C810( C345 C810 ) C345_=_C811( C345 C811 ) \nC345_=_C812( C345 C812 ) C345_=_C813( C345 C813 ) C411_=_C458( C411 C458 ) C411_=_C512( C411 C512 ) C411_=_C682( C411 C682 ) C411_=_C725( C411 C725 ) \nC411_=_C796( C411 C796 ) C411_=_C802( C411 C802 ) C411_=_C808( C411 C808 ) C411_=_C812( C411 C812 ) C411_=_C814( C411 C814 ) C411_=_C817( C411 C817 ) \nC411_=_C819( C411 C819 ) C411_=_C820( C411 C820 ) C458_=_C512( C458 C512 ) C458_=_C682( C458 C682 ) C458_=_C725( C458 C725 ) C458_=_C796( C458</w:t>
      </w:r>
    </w:p>
    <w:p>
      <w:pPr>
        <w:pStyle w:val="PreformattedText"/>
        <w:bidi w:val="0"/>
        <w:spacing w:before="0" w:after="0"/>
        <w:jc w:val="left"/>
        <w:rPr/>
      </w:pPr>
      <w:r>
        <w:rPr/>
        <w:t xml:space="preserve"> </w:t>
      </w:r>
      <w:r>
        <w:rPr/>
        <w:t>C796 ) \nC458_=_C802( C458 C802 ) C458_=_C808( C458 C808 ) C458_=_C812( C458 C812 ) C458_=_C814( C458 C814 ) C458_=_C817( C458 C817 ) C458_=_C819( C458 C819 ) \nC458_=_C820( C458 C820 ) C512_=_C682( C512 C682 ) C512_=_C725( C512 C725 ) C512_=_C796( C512 C796 ) C512_=_C802( C512 C802 ) C512_=_C808( C512 C808 ) \nC512_=_C812( C512 C812 ) C512_=_C814( C512 C814 ) C512_=_C817( C512 C817 ) C512_=_C819( C512 C819 ) C512_=_C820( C512 C820 ) C595_=_C662( C595 C662 ) \nC595_=_C715( C595 C715 ) C595_=_C740( C595 C740 ) C595_=_C794( C595 C794 ) C595_=_C799( C595 C799 ) C595_=_C805( C595 C805 ) C595_=_C810( C595 C810 ) \nC595_=_C811( C595 C811 ) C595_=_C812( C595 C812 ) C595_=_C813( C595 C813 ) C662_=_C715( C662 C715 ) C662_=_C740( C662 C740 ) C662_=_C794( C662 C794 ) \nC662_=_C799( C662 C799 ) C662_=_C805( C662 C805 ) C662_=_C810( C662 C810 ) C662_=_C811( C662 C811 ) C662_=_C812( C662 C812 ) C662_=_C813( C662 C813 ) \nC682_=_C725( C682 C725 ) C682_=_C796( C682 C796 ) C682_=_C802( C682 C802 ) C682_=_C808( C682 C808 ) C682_=_C812( C682 C812 ) C682_=_C814( C682 C814 ) \nC682_=_C817( C682 C817 ) C682_=_C819( C682 C819 ) C682_=_C820( C682 C820 ) C715_=_C740( C715 C740 ) C715_=_C794( C715 C794 ) C715_=_C799( C715 C799 ) \nC715_=_C805( C715 C805 ) C715_=_C810( C715 C810 ) C715_=_C811( C715 C811 ) C715_=_C812( C715 C812 ) C715_=_C813( C715 C813 ) C725_=_C796( C725 C796 ) \nC725_=_C802( C725 C802 ) C725_=_C808( C725 C808 ) C725_=_C812( C725 C812 ) C725_=_C814( C725 C814 ) C725_=_C817( C725 C817 ) C725_=_C819( C725 C819 ) \nC725_=_C820( C725 C820 ) C740_=_C794( C740 C794 ) C740_=_C799( C740 C799 ) C740_=_C805( C740 C805 ) C740_=_C810( C740 C810 ) C740_=_C811( C740 C811 ) \nC740_=_C812( C740 C812 ) C740_=_C813( C740 C813 ) C794_=_C796( C794 C796 ) C794_=_C799( C794 C799 ) C794_=_C805( C794 C805 ) C794_=_C810( C794 C810 ) \nC794_=_C811( C794 C811 ) C794_=_C812( C794 C812 ) C794_=_C813( C794 C813 ) C796_=_C802( C796 C802 ) C796_=_C808( C796 C808 ) C796_=_C812( C796 C812 ) \nC796_=_C814( C796 C814 ) C796_=_C817( C796 C817 ) C796_=_C819( C796 C819 ) C796_=_C820( C796 C820 ) C799_=_C802( C799 C802 ) C799_=_C805( C799 C805 ) \nC799_=_C810( C799 C810 ) C799_=_C811( C799 C811 ) C799_=_C812( C799 C812 ) C799_=_C813( C799 C813 ) C802_=_C808( C802 C808 ) C802_=_C812( C802 C812 ) \nC802_=_C814( C802 C814 ) C802_=_C817( C802 C817 ) C802_=_C819( C802 C819 ) C802_=_C820( C802 C820 ) C805_=_C808( C805 C808 ) C805_=_C810( C805 C810 ) \nC805_=_C811( C805 C811 ) C805_=_C812( C805 C812 ) C805_=_C813( C805 C813 ) C808_=_C812( C808 C812 ) C808_=_C814( C808 C814 ) C808_=_C817( C808 C817 ) \nC808_=_C819( C808 C819 ) C808_=_C820( C808 C820 ) C810_=_C811( C810 C811 ) C810_=_C812( C810 C812 ) C810_=_C813( C810 C813 ) C810_=_C814( C810 C814 ) \nC811_=_C812( C811 C812 ) C811_=_C813( C811 C813 ) C811_=_C817( C811 C817 ) C812_=_C813( C812 C813 ) C812_=_C814( C812 C814 ) C812_=_C817( C812 C817 ) \nC812_=_C819( C812 C819 ) C812_=_C820( C812 C820 ) C813_=_C819( C813 C819 ) C814_=_C817( C814 C817 ) C814_=_C819( C814 C819 ) C814_=_C820( C814 C820 ) \nC817_=_C819( C817 C819 ) C817_=_C820( C817 C820 ) C819_=_C820( C819 C820 ) "];123-&gt;156[label="26: C112 C217 C269 C345 C411 \nC458 C512 C595 C662 C682 C715 \nC725 C740 C794 C796 C799 C802 \nC805 C808 C810 C811 C813 C814 \nC817 C819 C820 \n162: C112_=_C411 ,C112_=_C458 ,C112_=_C512 ,C112_=_C682 ,C112_=_C725 ,\nC112_=_C796 ,C112_=_C802 ,C112_=_C808 ,C112_=_C814 ,C112_=_C817 ,C112_=_C819 ,\nC112_=_C820 ,C217_=_C269 ,C217_=_C345 ,C217_=_C595 ,C217_=_C662 ,C217_=_C715 ,\nC217_=_C740 ,C217_=_C794 ,C217_=_C799 ,C217_=_C805 ,C217_=_C810 ,C217_=_C811 ,\nC217_=_C813 ,C269_=_C345 ,C269_=_C595 ,C269_=_C662 ,C269_=_C715 ,C269_=_C740 ,\nC269_=_C794 ,C269_=_C799 ,C269_=_C805 ,C269_=_C810 ,C269_=_C811 ,C269_=_C813 ,\nC345_=_C595 ,C345_=_C662 ,C345_=_C715 ,C345_=_C740 ,C345_=_C794 ,C345_=_C799 ,\nC345_=_C805 ,C345_=_C810 ,C345_=_C811 ,C345_=_C813 ,C411_=_C458 ,C411_=_C512 ,\nC411_=_C682 ,C411_=_C725 ,C411_=_C796 ,C411_=_C802 ,C411_=_C808 ,C411_=_C814 ,\nC411_=_C817 ,C411_=_C819 ,C411_=_C820 ,C458_=_C512 ,C458_=_C682 ,C458_=_C725 ,\nC458_=_C796 ,C458_=_C802 ,C458_=_C808 ,C458_=_C814 ,C458_=_C817 ,C458_=_C819 ,\nC458_=_C820 ,C512_=_C682 ,C512_=_C725 ,C512_=_C796 ,C512_=_C802 ,C512_=_C808 ,\nC512_=_C814 ,C512_=_C817 ,C512_=_C819 ,C512_=_C820 ,C595_=_C662 ,C595_=_C715 ,\nC595_=_C740 ,C595_=_C794 ,C595_=_C799 ,C595_=_C805 ,C595_=_C810 ,C595_=_C811 ,\nC595_=_C813 ,C662_=_C715 ,C662_=_C740 ,C662_=_C794 ,C662_=_C799 ,C662_=_C805 ,\nC662_=_C810 ,C662_=_C811 ,C662_=_C813 ,C682_=_C725 ,C682_=_C796 ,C682_=_C802 ,\nC682_=_C808 ,C682_=_C814 ,C682_=_C817 ,C682_=_C819 ,C682_=_C820 ,C715_=_C740 ,\nC715_=_C794 ,C715_=_C799 ,C715_=_C805 ,C715_=_C810 ,C715_=_C811 ,C715_=_C813 ,\nC725_=_C796 ,C725_=_C802 ,C725_=_C808 ,C725_=_C814 ,C725_=_C817 ,C725_=_C819 ,\nC725_=_C820 ,C740_=_C794 ,C740_=_C799 ,C740_=_C805 ,C740_=_C810 ,C740_=_C811 ,\nC740_=_C813 ,C794_=_C796 ,C794_=_C799 ,C794_=_C805 ,C794_=_C810 ,C794_=_C811 ,\nC794_=_C813 ,C796_=_C802 ,C796_=_C808 ,C796_=_C814 ,C796_=_C817 ,C796_=_C819 ,\nC796_=_C820 ,C799_=_C802 ,C799_=_C805 ,C799_=_C810 ,C799_=_C811 ,C799_=_C813 ,\nC802_=_C808 ,C802_=_C814 ,C802_=_C817 ,C802_=_C819 ,C802_=_C820 ,C805_=_C808 ,\nC805_=_C810 ,C805_=_C811 ,C805_=_C813 ,C808_=_C814 ,C808_=_C817 ,C808_=_C819 ,\nC808_=_C820 ,C810_=_C811 ,C810_=_C813 ,C810_=_C814 ,C811_=_C813 ,C811_=_C817 ,\nC813_=_C819 ,C814_=_C817 ,C814_=_C819 ,C814_=_C820 ,C817_=_C819 ,C817_=_C820 ,\nC819_=_C820 ,"];157[shape=box, label="id:157 level: 6\n22: C12 C77 C128 C168 C292 \nC377 C450 C507 C555 C697 C767 \nC792 C793 C794 C795 C796 C797 \nC801 C807 C811 C817 C818 \n125: C12_=_C77( C12 C77 ) C12_=_C128( C12 C128 ) C12_=_C377( C12 C377 ) C12_=_C697( C12 C697 ) C12_=_C767( C12 C767 ) \nC12_=_C792( C12 C792 ) C12_=_C793( C12 C793 ) C12_=_C794( C12 C794 ) C12_=_C795( C12 C795 ) C12_=_C796( C12 C796 ) C12_=_C797( C12 C797 ) \nC77_=_C128( C77 C128 ) C77_=_C377( C77 C377 ) C77_=_C697( C77 C697 ) C77_=_C767( C77 C767 ) C77_=_C792( C77 C792 ) C77_=_C793( C77 C793 ) \nC77_=_C794( C77 C794 ) C77_=_C795( C77 C795 ) C77_=_C796( C77 C796 ) C77_=_C797( C77 C797 ) C128_=_C377( C128 C377 ) C128_=_C697( C128 C697 ) \nC128_=_C767( C128 C767 ) C128_=_C792( C128 C792 ) C128_=_C793( C128 C793 ) C128_=_C794( C128 C794 ) C128_=_C795( C128 C795 ) C128_=_C796( C128 C796 ) \nC128_=_C797( C128 C797 ) C168_=_C292( C168 C292 ) C168_=_C450( C168 C450 ) C168_=_C507( C168 C507 ) C168_=_C555( C168 C555 ) C168_=_C795( C168 C795 ) \nC168_=_C801( C168 C801 ) C168_=_C807( C168 C807 ) C168_=_C811( C168 C811 ) C168_=_C817( C168 C817 ) C168_=_C818( C168 C818 ) C292_=_C450( C292 C450 ) \nC292_=_C507( C292 C507 ) C292_=_C555( C292 C555 ) C292_=_C795( C292 C795 ) C292_=_C801( C292 C801 ) C292_=_C807( C292 C807 ) C292_=_C811( C292 C811 ) \nC292_=_C817( C292 C817 ) C292_=_C818( C292 C818 ) C377_=_C697( C377 C697 ) C377_=_C767( C377 C767 ) C377_=_C792( C377 C792 ) C377_=_C793( C377 C793 ) \nC377_=_C794( C377 C794 ) C377_=_C795( C377 C795 ) C377_=_C796( C377 C796 ) C377_=_C797( C377 C797 ) C450_=_C507( C450 C507 ) C450_=_C555( C450 C555 ) \nC450_=_C795( C450 C795 ) C450_=_C801( C450 C801 ) C450_=_C807( C450 C807 ) C450_=_C811( C450 C811 ) C450_=_C817( C450 C817 ) C450_=_C818( C450 C818 ) \nC507_=_C555( C507 C555 ) C507_=_C795( C507 C795 ) C507_=_C801( C507 C801 ) C507_=_C807( C507 C807 ) C507_=_C811( C507 C811 ) C507_=_C817( C507 C817 ) \nC507_=_C818( C507 C818 ) C555_=_C795( C555 C795 ) C555_=_C801( C555 C801 ) C555_=_C807( C555 C807 ) C555_=_C811( C555 C811 ) C555_=_C817( C555 C817 ) \nC555_=_C818( C555 C818 ) C697_=_C767( C697 C767 ) C697_=_C792( C697 C792 ) C697_=_C793( C697 C793 ) C697_=_C794( C697 C794 ) C697_=_C795( C697 C795 ) \nC697_=_C796( C697 C796 ) C697_=_C797( C697 C797 ) C767_=_C792( C767 C792 ) C767_=_C793( C767 C793 ) C767_=_C794( C767 C794 ) C767_=_C795( C767 C795 ) \nC767_=_C796( C767 C796 ) C767_=_C797( C767 C797 ) C792_=_C793( C792 C793 ) C792_=_C794( C792 C794 ) C792_=_C795( C792 C795 ) C792_=_C796( C792 C796 ) \nC792_=_C797( C792 C797 ) C792_=_C801( C792 C801 ) C793_=_C794( C793 C794 ) C793_=_C795( C793 C795 ) C793_=_C796( C793 C796 ) C793_=_C797( C793 C797 ) \nC793_=_C807( C793 C807 ) C794_=_C795( C794 C795 ) C794_=_C796( C794 C796 ) C794_=_C797( C794 C797 ) C794_=_C811( C794 C811 ) C795_=_C796( C795 C796 ) \nC795_=_C797( C795 C797 ) C795_=_C801( C795 C801 ) C795_=_C807( C795 C807 ) C795_=_C811( C795 C811 ) C795_=_C817( C795 C817 ) C795_=_C818( C795 C818 ) \nC796_=_C797( C796 C797 ) C796_=_C817( C796 C817 ) C801_=_C807( C801 C807 ) C801_=_C811( C801 C811 ) C801_=_C817( C801 C817 ) C801_=_C818( C801 C818 ) \nC807_=_C811( C807 C811 ) C807_=_C817( C807 C817 ) C807_=_C818( C807 C818 ) C811_=_C817( C811 C817 ) C811_=_C818( C811 C818 ) C817_=_C818( C817 C818 ) "];124-&gt;157[label="21: C12 C77 C128 C168 C292 \nC377 C450 C507 C555 C697 C767 \nC792 C793 C794 C796 C797 C801 \nC807 C811 C817 C818 \n104: C12_=_C77 ,C12_=_C128 ,C12_=_C377 ,C12_=_C697 ,C12_=_C767 ,\nC12_=_C792 ,C12_=_C793 ,C12_=_C794 ,C12_=_C796 ,C12_=_C797 ,C77_=_C128 ,\nC77_=_C377 ,C77_=_C697 ,C77_=_C767 ,C77_=_C792 ,C77_=_C793 ,C77_=_C794 ,\nC77_=_C796 ,C77_=_C797 ,C128_=_C377 ,C128_=_C697 ,C128_=_C767 ,C128_=_C792 ,\nC128_=_C793 ,C128_=_C794 ,C128_=_C796 ,C128_=_C797 ,C168_=_C292 ,C168_=_C450 ,\nC168_=_C507 ,C168_=_C555 ,C168_=_C801 ,C168_=_C807 ,C168_=_C811 ,C168_=_C817 ,\nC168_=_C818 ,C292_=_C450 ,C292_=_C507 ,C292_=_C555 ,C292_=_C801 ,C292_=_C807 ,\nC292_=_C811 ,C292_=_C817 ,C292_=_C818 ,C377_=_C697 ,C377_=_C767 ,C377_=_C792 ,\nC377_=_C793 ,C377_=_C794 ,C377_=_C796 ,C377_=_C797 ,C450_=_C507 ,C450_=_C555 ,\nC450_=_C801 ,C450_=_C807 ,C450_=_C811 ,C450_=_C817 ,C450_=_C818 ,C507_=_C555 ,\nC507_=_C801 ,C507_=_C807 ,C507_=_C811 ,C507_=_C817 ,C507_=_C818 ,C555_=_C801 ,\nC555_=_C807 ,C555_=_C811 ,C555_=_C817 ,C555_=_C818 ,C697_=_C767 ,C697_=_C792 ,\nC697_=_C793 ,C697_=_C794 ,C697_=_C796 ,C697_=_C797 ,C767_=_C792 ,C767_=_C793 ,\nC767_=_C794 ,C767_=_C796</w:t>
      </w:r>
    </w:p>
    <w:p>
      <w:pPr>
        <w:pStyle w:val="PreformattedText"/>
        <w:bidi w:val="0"/>
        <w:spacing w:before="0" w:after="0"/>
        <w:jc w:val="left"/>
        <w:rPr/>
      </w:pPr>
      <w:r>
        <w:rPr/>
        <w:t xml:space="preserve"> </w:t>
      </w:r>
      <w:r>
        <w:rPr/>
        <w:t>,C767_=_C797 ,C792_=_C793 ,C792_=_C794 ,C792_=_C796 ,\nC792_=_C797 ,C792_=_C801 ,C793_=_C794 ,C793_=_C796 ,C793_=_C797 ,C793_=_C807 ,\nC794_=_C796 ,C794_=_C797 ,C794_=_C811 ,C796_=_C797 ,C796_=_C817 ,C801_=_C807 ,\nC801_=_C811 ,C801_=_C817 ,C801_=_C818 ,C807_=_C811 ,C807_=_C817 ,C807_=_C818 ,\nC811_=_C817 ,C811_=_C818 ,C817_=_C818 ,"];158[shape=box, label="id:158 level: 6\n27: C93 C141 C200 C328 C425 \nC482 C532 C573 C588 C621 C635 \nC777 C783 C792 C793 C798 C799 \nC800 C801 C802 C803 C804 C805 \nC806 C807 C808 C809 \n188: C93_=_C141( C93 C141 ) C93_=_C200( C93 C200 ) C93_=_C425( C93 C425 ) C93_=_C588( C93 C588 ) C93_=_C635( C93 C635 ) \nC93_=_C783( C93 C783 ) C93_=_C793( C93 C793 ) C93_=_C798( C93 C798 ) C93_=_C805( C93 C805 ) C93_=_C806( C93 C806 ) C93_=_C807( C93 C807 ) \nC93_=_C808( C93 C808 ) C93_=_C809( C93 C809 ) C141_=_C200( C141 C200 ) C141_=_C425( C141 C425 ) C141_=_C588( C141 C588 ) C141_=_C635( C141 C635 ) \nC141_=_C783( C141 C783 ) C141_=_C793( C141 C793 ) C141_=_C798( C141 C798 ) C141_=_C805( C141 C805 ) C141_=_C806( C141 C806 ) C141_=_C807( C141 C807 ) \nC141_=_C808( C141 C808 ) C141_=_C809( C141 C809 ) C200_=_C425( C200 C425 ) C200_=_C588( C200 C588 ) C200_=_C635( C200 C635 ) C200_=_C783( C200 C783 ) \nC200_=_C793( C200 C793 ) C200_=_C798( C200 C798 ) C200_=_C805( C200 C805 ) C200_=_C806( C200 C806 ) C200_=_C807( C200 C807 ) C200_=_C808( C200 C808 ) \nC200_=_C809( C200 C809 ) C328_=_C482( C328 C482 ) C328_=_C532( C328 C532 ) C328_=_C573( C328 C573 ) C328_=_C621( C328 C621 ) C328_=_C777( C328 C777 ) \nC328_=_C792( C328 C792 ) C328_=_C798( C328 C798 ) C328_=_C799( C328 C799 ) C328_=_C800( C328 C800 ) C328_=_C801( C328 C801 ) C328_=_C802( C328 C802 ) \nC328_=_C803( C328 C803 ) C328_=_C804( C328 C804 ) C425_=_C588( C425 C588 ) C425_=_C635( C425 C635 ) C425_=_C783( C425 C783 ) C425_=_C793( C425 C793 ) \nC425_=_C798( C425 C798 ) C425_=_C805( C425 C805 ) C425_=_C806( C425 C806 ) C425_=_C807( C425 C807 ) C425_=_C808( C425 C808 ) C425_=_C809( C425 C809 ) \nC482_=_C532( C482 C532 ) C482_=_C573( C482 C573 ) C482_=_C621( C482 C621 ) C482_=_C777( C482 C777 ) C482_=_C792( C482 C792 ) C482_=_C798( C482 C798 ) \nC482_=_C799( C482 C799 ) C482_=_C800( C482 C800 ) C482_=_C801( C482 C801 ) C482_=_C802( C482 C802 ) C482_=_C803( C482 C803 ) C482_=_C804( C482 C804 ) \nC532_=_C573( C532 C573 ) C532_=_C621( C532 C621 ) C532_=_C777( C532 C777 ) C532_=_C792( C532 C792 ) C532_=_C798( C532 C798 ) C532_=_C799( C532 C799 ) \nC532_=_C800( C532 C800 ) C532_=_C801( C532 C801 ) C532_=_C802( C532 C802 ) C532_=_C803( C532 C803 ) C532_=_C804( C532 C804 ) C573_=_C621( C573 C621 ) \nC573_=_C777( C573 C777 ) C573_=_C792( C573 C792 ) C573_=_C798( C573 C798 ) C573_=_C799( C573 C799 ) C573_=_C800( C573 C800 ) C573_=_C801( C573 C801 ) \nC573_=_C802( C573 C802 ) C573_=_C803( C573 C803 ) C573_=_C804( C573 C804 ) C588_=_C635( C588 C635 ) C588_=_C783( C588 C783 ) C588_=_C793( C588 C793 ) \nC588_=_C798( C588 C798 ) C588_=_C805( C588 C805 ) C588_=_C806( C588 C806 ) C588_=_C807( C588 C807 ) C588_=_C808( C588 C808 ) C588_=_C809( C588 C809 ) \nC621_=_C777( C621 C777 ) C621_=_C792( C621 C792 ) C621_=_C798( C621 C798 ) C621_=_C799( C621 C799 ) C621_=_C800( C621 C800 ) C621_=_C801( C621 C801 ) \nC621_=_C802( C621 C802 ) C621_=_C803( C621 C803 ) C621_=_C804( C621 C804 ) C635_=_C783( C635 C783 ) C635_=_C793( C635 C793 ) C635_=_C798( C635 C798 ) \nC635_=_C805( C635 C805 ) C635_=_C806( C635 C806 ) C635_=_C807( C635 C807 ) C635_=_C808( C635 C808 ) C635_=_C809( C635 C809 ) C777_=_C792( C777 C792 ) \nC777_=_C798( C777 C798 ) C777_=_C799( C777 C799 ) C777_=_C800( C777 C800 ) C777_=_C801( C777 C801 ) C777_=_C802( C777 C802 ) C777_=_C803( C777 C803 ) \nC777_=_C804( C777 C804 ) C783_=_C793( C783 C793 ) C783_=_C798( C783 C798 ) C783_=_C805( C783 C805 ) C783_=_C806( C783 C806 ) C783_=_C807( C783 C807 ) \nC783_=_C808( C783 C808 ) C783_=_C809( C783 C809 ) C792_=_C793( C792 C793 ) C792_=_C798( C792 C798 ) C792_=_C799( C792 C799 ) C792_=_C800( C792 C800 ) \nC792_=_C801( C792 C801 ) C792_=_C802( C792 C802 ) C792_=_C803( C792 C803 ) C792_=_C804( C792 C804 ) C793_=_C798( C793 C798 ) C793_=_C805( C793 C805 ) \nC793_=_C806( C793 C806 ) C793_=_C807( C793 C807 ) C793_=_C808( C793 C808 ) C793_=_C809( C793 C809 ) C798_=_C799( C798 C799 ) C798_=_C800( C798 C800 ) \nC798_=_C801( C798 C801 ) C798_=_C802( C798 C802 ) C798_=_C803( C798 C803 ) C798_=_C804( C798 C804 ) C798_=_C805( C798 C805 ) C798_=_C806( C798 C806 ) \nC798_=_C807( C798 C807 ) C798_=_C808( C798 C808 ) C798_=_C809( C798 C809 ) C799_=_C800( C799 C800 ) C799_=_C801( C799 C801 ) C799_=_C802( C799 C802 ) \nC799_=_C803( C799 C803 ) C799_=_C804( C799 C804 ) C799_=_C805( C799 C805 ) C800_=_C801( C800 C801 ) C800_=_C802( C800 C802 ) C800_=_C803( C800 C803 ) \nC800_=_C804( C800 C804 ) C800_=_C806( C800 C806 ) C801_=_C802( C801 C802 ) C801_=_C803( C801 C803 ) C801_=_C804( C801 C804 ) C801_=_C807( C801 C807 ) \nC802_=_C803( C802 C803 ) C802_=_C804( C802 C804 ) C802_=_C808( C802 C808 ) C803_=_C804( C803 C804 ) C803_=_C809( C803 C809 ) C805_=_C806( C805 C806 ) \nC805_=_C807( C805 C807 ) C805_=_C808( C805 C808 ) C805_=_C809( C805 C809 ) C806_=_C807( C806 C807 ) C806_=_C808( C806 C808 ) C806_=_C809( C806 C809 ) \nC807_=_C808( C807 C808 ) C807_=_C809( C807 C809 ) C808_=_C809( C808 C809 ) "];124-&gt;158[label="26: C93 C141 C200 C328 C425 \nC482 C532 C573 C588 C621 C635 \nC777 C783 C792 C793 C799 C800 \nC801 C802 C803 C804 C805 C806 \nC807 C808 C809 \n162: C93_=_C141 ,C93_=_C200 ,C93_=_C425 ,C93_=_C588 ,C93_=_C635 ,\nC93_=_C783 ,C93_=_C793 ,C93_=_C805 ,C93_=_C806 ,C93_=_C807 ,C93_=_C808 ,\nC93_=_C809 ,C141_=_C200 ,C141_=_C425 ,C141_=_C588 ,C141_=_C635 ,C141_=_C783 ,\nC141_=_C793 ,C141_=_C805 ,C141_=_C806 ,C141_=_C807 ,C141_=_C808 ,C141_=_C809 ,\nC200_=_C425 ,C200_=_C588 ,C200_=_C635 ,C200_=_C783 ,C200_=_C793 ,C200_=_C805 ,\nC200_=_C806 ,C200_=_C807 ,C200_=_C808 ,C200_=_C809 ,C328_=_C482 ,C328_=_C532 ,\nC328_=_C573 ,C328_=_C621 ,C328_=_C777 ,C328_=_C792 ,C328_=_C799 ,C328_=_C800 ,\nC328_=_C801 ,C328_=_C802 ,C328_=_C803 ,C328_=_C804 ,C425_=_C588 ,C425_=_C635 ,\nC425_=_C783 ,C425_=_C793 ,C425_=_C805 ,C425_=_C806 ,C425_=_C807 ,C425_=_C808 ,\nC425_=_C809 ,C482_=_C532 ,C482_=_C573 ,C482_=_C621 ,C482_=_C777 ,C482_=_C792 ,\nC482_=_C799 ,C482_=_C800 ,C482_=_C801 ,C482_=_C802 ,C482_=_C803 ,C482_=_C804 ,\nC532_=_C573 ,C532_=_C621 ,C532_=_C777 ,C532_=_C792 ,C532_=_C799 ,C532_=_C800 ,\nC532_=_C801 ,C532_=_C802 ,C532_=_C803 ,C532_=_C804 ,C573_=_C621 ,C573_=_C777 ,\nC573_=_C792 ,C573_=_C799 ,C573_=_C800 ,C573_=_C801 ,C573_=_C802 ,C573_=_C803 ,\nC573_=_C804 ,C588_=_C635 ,C588_=_C783 ,C588_=_C793 ,C588_=_C805 ,C588_=_C806 ,\nC588_=_C807 ,C588_=_C808 ,C588_=_C809 ,C621_=_C777 ,C621_=_C792 ,C621_=_C799 ,\nC621_=_C800 ,C621_=_C801 ,C621_=_C802 ,C621_=_C803 ,C621_=_C804 ,C635_=_C783 ,\nC635_=_C793 ,C635_=_C805 ,C635_=_C806 ,C635_=_C807 ,C635_=_C808 ,C635_=_C809 ,\nC777_=_C792 ,C777_=_C799 ,C777_=_C800 ,C777_=_C801 ,C777_=_C802 ,C777_=_C803 ,\nC777_=_C804 ,C783_=_C793 ,C783_=_C805 ,C783_=_C806 ,C783_=_C807 ,C783_=_C808 ,\nC783_=_C809 ,C792_=_C793 ,C792_=_C799 ,C792_=_C800 ,C792_=_C801 ,C792_=_C802 ,\nC792_=_C803 ,C792_=_C804 ,C793_=_C805 ,C793_=_C806 ,C793_=_C807 ,C793_=_C808 ,\nC793_=_C809 ,C799_=_C800 ,C799_=_C801 ,C799_=_C802 ,C799_=_C803 ,C799_=_C804 ,\nC799_=_C805 ,C800_=_C801 ,C800_=_C802 ,C800_=_C803 ,C800_=_C804 ,C800_=_C806 ,\nC801_=_C802 ,C801_=_C803 ,C801_=_C804 ,C801_=_C807 ,C802_=_C803 ,C802_=_C804 ,\nC802_=_C808 ,C803_=_C804 ,C803_=_C809 ,C805_=_C806 ,C805_=_C807 ,C805_=_C808 ,\nC805_=_C809 ,C806_=_C807 ,C806_=_C808 ,C806_=_C809 ,C807_=_C808 ,C807_=_C809 ,\nC808_=_C809 ,"];159[shape=box, label="id:159 level: 6\n24: C70 C83 C84 C85 C86 \nC87 C88 C89 C90 C91 C92 \nC93 C140 C199 C424 C587 C634 \nC762 C772 C779 C780 C781 C782 \nC783 \n150: C70_=_C83( C70 C83 ) C70_=_C84( C70 C84 ) C70_=_C85( C70 C85 ) C70_=_C86( C70 C86 ) C70_=_C87( C70 C87 ) \nC70_=_C88( C70 C88 ) C70_=_C89( C70 C89 ) C70_=_C90( C70 C90 ) C70_=_C91( C70 C91 ) C70_=_C92( C70 C92 ) C70_=_C93( C70 C93 ) \nC83_=_C84( C83 C84 ) C83_=_C85( C83 C85 ) C83_=_C86( C83 C86 ) C83_=_C87( C83 C87 ) C83_=_C88( C83 C88 ) C83_=_C89( C83 C89 ) \nC83_=_C90( C83 C90 ) C83_=_C91( C83 C91 ) C83_=_C92( C83 C92 ) C83_=_C93( C83 C93 ) C84_=_C85( C84 C85 ) C84_=_C86( C84 C86 ) \nC84_=_C87( C84 C87 ) C84_=_C88( C84 C88 ) C84_=_C89( C84 C89 ) C84_=_C90( C84 C90 ) C84_=_C91( C84 C91 ) C84_=_C92( C84 C92 ) \nC84_=_C93( C84 C93 ) C85_=_C86( C85 C86 ) C85_=_C87( C85 C87 ) C85_=_C88( C85 C88 ) C85_=_C89( C85 C89 ) C85_=_C90( C85 C90 ) \nC85_=_C91( C85 C91 ) C85_=_C92( C85 C92 ) C85_=_C93( C85 C93 ) C86_=_C87( C86 C87 ) C86_=_C88( C86 C88 ) C86_=_C89( C86 C89 ) \nC86_=_C90( C86 C90 ) C86_=_C91( C86 C91 ) C86_=_C92( C86 C92 ) C86_=_C93( C86 C93 ) C87_=_C88( C87 C88 ) C87_=_C89( C87 C89 ) \nC87_=_C90( C87 C90 ) C87_=_C91( C87 C91 ) C87_=_C92( C87 C92 ) C87_=_C93( C87 C93 ) C87_=_C140( C87 C140 ) C88_=_C89( C88 C89 ) \nC88_=_C90( C88 C90 ) C88_=_C91( C88 C91 ) C88_=_C92( C88 C92 ) C88_=_C93( C88 C93 ) C88_=_C199( C88 C199 ) C89_=_C90( C89 C90 ) \nC89_=_C91( C89 C91 ) C89_=_C92( C89 C92 ) C89_=_C93( C89 C93 ) C89_=_C424( C89 C424 ) C90_=_C91( C90 C91 ) C90_=_C92( C90 C92 ) \nC90_=_C93( C90 C93 ) C90_=_C587( C90 C587 ) C91_=_C92( C91 C92 ) C91_=_C93( C91 C93 ) C91_=_C634( C91 C634 ) C92_=_C93( C92 C93 ) \nC92_=_C140( C92 C140 ) C92_=_C199( C92 C199 ) C92_=_C424( C92 C424 ) C92_=_C587( C92 C587 ) C92_=_C634( C92 C634 ) C92_=_C762( C92 C762 ) \nC92_=_C772( C92 C772 ) C92_=_C779( C92 C779 ) C92_=_C780( C92 C780 ) C92_=_C781( C92 C781 ) C92_=_C782( C92 C782 ) C92_=_C783( C92 C783 ) \nC93_=_C783( C93 C783 ) C140_=_C199( C140 C199 ) C140_=_C424( C140 C424 ) C140_=_C587( C140 C587 ) C140_=_C634( C140 C634 ) C140_=_C762( C140 C762 ) \nC140_=_C772( C140 C772 ) C140_=_C779( C140 C779 ) C140_=_C780( C140 C780 ) C140_=_C781( C140 C781 ) C140_=_C782( C140 C782 ) C140_=_C783( C140 C783 ) \nC199_=_C424( C199 C424 ) C199_=_C587( C199 C587</w:t>
      </w:r>
    </w:p>
    <w:p>
      <w:pPr>
        <w:pStyle w:val="PreformattedText"/>
        <w:bidi w:val="0"/>
        <w:spacing w:before="0" w:after="0"/>
        <w:jc w:val="left"/>
        <w:rPr/>
      </w:pPr>
      <w:r>
        <w:rPr/>
        <w:t xml:space="preserve"> </w:t>
      </w:r>
      <w:r>
        <w:rPr/>
        <w:t>) C199_=_C634( C199 C634 ) C199_=_C762( C199 C762 ) C199_=_C772( C199 C772 ) C199_=_C779( C199 C779 ) \nC199_=_C780( C199 C780 ) C199_=_C781( C199 C781 ) C199_=_C782( C199 C782 ) C199_=_C783( C199 C783 ) C424_=_C587( C424 C587 ) C424_=_C634( C424 C634 ) \nC424_=_C762( C424 C762 ) C424_=_C772( C424 C772 ) C424_=_C779( C424 C779 ) C424_=_C780( C424 C780 ) C424_=_C781( C424 C781 ) C424_=_C782( C424 C782 ) \nC424_=_C783( C424 C783 ) C587_=_C634( C587 C634 ) C587_=_C762( C587 C762 ) C587_=_C772( C587 C772 ) C587_=_C779( C587 C779 ) C587_=_C780( C587 C780 ) \nC587_=_C781( C587 C781 ) C587_=_C782( C587 C782 ) C587_=_C783( C587 C783 ) C634_=_C762( C634 C762 ) C634_=_C772( C634 C772 ) C634_=_C779( C634 C779 ) \nC634_=_C780( C634 C780 ) C634_=_C781( C634 C781 ) C634_=_C782( C634 C782 ) C634_=_C783( C634 C783 ) C762_=_C772( C762 C772 ) C762_=_C779( C762 C779 ) \nC762_=_C780( C762 C780 ) C762_=_C781( C762 C781 ) C762_=_C782( C762 C782 ) C762_=_C783( C762 C783 ) C772_=_C779( C772 C779 ) C772_=_C780( C772 C780 ) \nC772_=_C781( C772 C781 ) C772_=_C782( C772 C782 ) C772_=_C783( C772 C783 ) C779_=_C780( C779 C780 ) C779_=_C781( C779 C781 ) C779_=_C782( C779 C782 ) \nC779_=_C783( C779 C783 ) C780_=_C781( C780 C781 ) C780_=_C782( C780 C782 ) C780_=_C783( C780 C783 ) C781_=_C782( C781 C782 ) C781_=_C783( C781 C783 ) \nC782_=_C783( C782 C783 ) "];126-&gt;159[label="23: C70 C83 C84 C85 C86 \nC87 C88 C89 C90 C91 C93 \nC140 C199 C424 C587 C634 C762 \nC772 C779 C780 C781 C782 C783 \n127: C70_=_C83 ,C70_=_C84 ,C70_=_C85 ,C70_=_C86 ,C70_=_C87 ,\nC70_=_C88 ,C70_=_C89 ,C70_=_C90 ,C70_=_C91 ,C70_=_C93 ,C83_=_C84 ,\nC83_=_C85 ,C83_=_C86 ,C83_=_C87 ,C83_=_C88 ,C83_=_C89 ,C83_=_C90 ,\nC83_=_C91 ,C83_=_C93 ,C84_=_C85 ,C84_=_C86 ,C84_=_C87 ,C84_=_C88 ,\nC84_=_C89 ,C84_=_C90 ,C84_=_C91 ,C84_=_C93 ,C85_=_C86 ,C85_=_C87 ,\nC85_=_C88 ,C85_=_C89 ,C85_=_C90 ,C85_=_C91 ,C85_=_C93 ,C86_=_C87 ,\nC86_=_C88 ,C86_=_C89 ,C86_=_C90 ,C86_=_C91 ,C86_=_C93 ,C87_=_C88 ,\nC87_=_C89 ,C87_=_C90 ,C87_=_C91 ,C87_=_C93 ,C87_=_C140 ,C88_=_C89 ,\nC88_=_C90 ,C88_=_C91 ,C88_=_C93 ,C88_=_C199 ,C89_=_C90 ,C89_=_C91 ,\nC89_=_C93 ,C89_=_C424 ,C90_=_C91 ,C90_=_C93 ,C90_=_C587 ,C91_=_C93 ,\nC91_=_C634 ,C93_=_C783 ,C140_=_C199 ,C140_=_C424 ,C140_=_C587 ,C140_=_C634 ,\nC140_=_C762 ,C140_=_C772 ,C140_=_C779 ,C140_=_C780 ,C140_=_C781 ,C140_=_C782 ,\nC140_=_C783 ,C199_=_C424 ,C199_=_C587 ,C199_=_C634 ,C199_=_C762 ,C199_=_C772 ,\nC199_=_C779 ,C199_=_C780 ,C199_=_C781 ,C199_=_C782 ,C199_=_C783 ,C424_=_C587 ,\nC424_=_C634 ,C424_=_C762 ,C424_=_C772 ,C424_=_C779 ,C424_=_C780 ,C424_=_C781 ,\nC424_=_C782 ,C424_=_C783 ,C587_=_C634 ,C587_=_C762 ,C587_=_C772 ,C587_=_C779 ,\nC587_=_C780 ,C587_=_C781 ,C587_=_C782 ,C587_=_C783 ,C634_=_C762 ,C634_=_C772 ,\nC634_=_C779 ,C634_=_C780 ,C634_=_C781 ,C634_=_C782 ,C634_=_C783 ,C762_=_C772 ,\nC762_=_C779 ,C762_=_C780 ,C762_=_C781 ,C762_=_C782 ,C762_=_C783 ,C772_=_C779 ,\nC772_=_C780 ,C772_=_C781 ,C772_=_C782 ,C772_=_C783 ,C779_=_C780 ,C779_=_C781 ,\nC779_=_C782 ,C779_=_C783 ,C780_=_C781 ,C780_=_C782 ,C780_=_C783 ,C781_=_C782 ,\nC781_=_C783 ,C782_=_C783 ,"];160[shape=box, label="id:160 level: 6\n27: C87 C91 C118 C130 C131 \nC132 C133 C134 C135 C136 C137 \nC138 C139 C140 C141 C198 C423 \nC586 C609 C615 C623 C630 C631 \nC632 C633 C634 C635 \n188: C87_=_C91( C87 C91 ) C87_=_C118( C87 C118 ) C87_=_C130( C87 C130 ) C87_=_C131( C87 C131 ) C87_=_C132( C87 C132 ) \nC87_=_C133( C87 C133 ) C87_=_C134( C87 C134 ) C87_=_C135( C87 C135 ) C87_=_C136( C87 C136 ) C87_=_C137( C87 C137 ) C87_=_C138( C87 C138 ) \nC87_=_C139( C87 C139 ) C87_=_C140( C87 C140 ) C87_=_C141( C87 C141 ) C91_=_C139( C91 C139 ) C91_=_C198( C91 C198 ) C91_=_C423( C91 C423 ) \nC91_=_C586( C91 C586 ) C91_=_C609( C91 C609 ) C91_=_C615( C91 C615 ) C91_=_C623( C91 C623 ) C91_=_C630( C91 C630 ) C91_=_C631( C91 C631 ) \nC91_=_C632( C91 C632 ) C91_=_C633( C91 C633 ) C91_=_C634( C91 C634 ) C91_=_C635( C91 C635 ) C118_=_C130( C118 C130 ) C118_=_C131( C118 C131 ) \nC118_=_C132( C118 C132 ) C118_=_C133( C118 C133 ) C118_=_C134( C118 C134 ) C118_=_C135( C118 C135 ) C118_=_C136( C118 C136 ) C118_=_C137( C118 C137 ) \nC118_=_C138( C118 C138 ) C118_=_C139( C118 C139 ) C118_=_C140( C118 C140 ) C118_=_C141( C118 C141 ) C130_=_C131( C130 C131 ) C130_=_C132( C130 C132 ) \nC130_=_C133( C130 C133 ) C130_=_C134( C130 C134 ) C130_=_C135( C130 C135 ) C130_=_C136( C130 C136 ) C130_=_C137( C130 C137 ) C130_=_C138( C130 C138 ) \nC130_=_C139( C130 C139 ) C130_=_C140( C130 C140 ) C130_=_C141( C130 C141 ) C131_=_C132( C131 C132 ) C131_=_C133( C131 C133 ) C131_=_C134( C131 C134 ) \nC131_=_C135( C131 C135 ) C131_=_C136( C131 C136 ) C131_=_C137( C131 C137 ) C131_=_C138( C131 C138 ) C131_=_C139( C131 C139 ) C131_=_C140( C131 C140 ) \nC131_=_C141( C131 C141 ) C132_=_C133( C132 C133 ) C132_=_C134( C132 C134 ) C132_=_C135( C132 C135 ) C132_=_C136( C132 C136 ) C132_=_C137( C132 C137 ) \nC132_=_C138( C132 C138 ) C132_=_C139( C132 C139 ) C132_=_C140( C132 C140 ) C132_=_C141( C132 C141 ) C133_=_C134( C133 C134 ) C133_=_C135( C133 C135 ) \nC133_=_C136( C133 C136 ) C133_=_C137( C133 C137 ) C133_=_C138( C133 C138 ) C133_=_C139( C133 C139 ) C133_=_C140( C133 C140 ) C133_=_C141( C133 C141 ) \nC134_=_C135( C134 C135 ) C134_=_C136( C134 C136 ) C134_=_C137( C134 C137 ) C134_=_C138( C134 C138 ) C134_=_C139( C134 C139 ) C134_=_C140( C134 C140 ) \nC134_=_C141( C134 C141 ) C135_=_C136( C135 C136 ) C135_=_C137( C135 C137 ) C135_=_C138( C135 C138 ) C135_=_C139( C135 C139 ) C135_=_C140( C135 C140 ) \nC135_=_C141( C135 C141 ) C136_=_C137( C136 C137 ) C136_=_C138( C136 C138 ) C136_=_C139( C136 C139 ) C136_=_C140( C136 C140 ) C136_=_C141( C136 C141 ) \nC136_=_C198( C136 C198 ) C137_=_C138( C137 C138 ) C137_=_C139( C137 C139 ) C137_=_C140( C137 C140 ) C137_=_C141( C137 C141 ) C137_=_C423( C137 C423 ) \nC138_=_C139( C138 C139 ) C138_=_C140( C138 C140 ) C138_=_C141( C138 C141 ) C138_=_C586( C138 C586 ) C139_=_C140( C139 C140 ) C139_=_C141( C139 C141 ) \nC139_=_C198( C139 C198 ) C139_=_C423( C139 C423 ) C139_=_C586( C139 C586 ) C139_=_C609( C139 C609 ) C139_=_C615( C139 C615 ) C139_=_C623( C139 C623 ) \nC139_=_C630( C139 C630 ) C139_=_C631( C139 C631 ) C139_=_C632( C139 C632 ) C139_=_C633( C139 C633 ) C139_=_C634( C139 C634 ) C139_=_C635( C139 C635 ) \nC140_=_C141( C140 C141 ) C140_=_C634( C140 C634 ) C141_=_C635( C141 C635 ) C198_=_C423( C198 C423 ) C198_=_C586( C198 C586 ) C198_=_C609( C198 C609 ) \nC198_=_C615( C198 C615 ) C198_=_C623( C198 C623 ) C198_=_C630( C198 C630 ) C198_=_C631( C198 C631 ) C198_=_C632( C198 C632 ) C198_=_C633( C198 C633 ) \nC198_=_C634( C198 C634 ) C198_=_C635( C198 C635 ) C423_=_C586( C423 C586 ) C423_=_C609( C423 C609 ) C423_=_C615( C423 C615 ) C423_=_C623( C423 C623 ) \nC423_=_C630( C423 C630 ) C423_=_C631( C423 C631 ) C423_=_C632( C423 C632 ) C423_=_C633( C423 C633 ) C423_=_C634( C423 C634 ) C423_=_C635( C423 C635 ) \nC586_=_C609( C586 C609 ) C586_=_C615( C586 C615 ) C586_=_C623( C586 C623 ) C586_=_C630( C586 C630 ) C586_=_C631( C586 C631 ) C586_=_C632( C586 C632 ) \nC586_=_C633( C586 C633 ) C586_=_C634( C586 C634 ) C586_=_C635( C586 C635 ) C609_=_C615( C609 C615 ) C609_=_C623( C609 C623 ) C609_=_C630( C609 C630 ) \nC609_=_C631( C609 C631 ) C609_=_C632( C609 C632 ) C609_=_C633( C609 C633 ) C609_=_C634( C609 C634 ) C609_=_C635( C609 C635 ) C615_=_C623( C615 C623 ) \nC615_=_C630( C615 C630 ) C615_=_C631( C615 C631 ) C615_=_C632( C615 C632 ) C615_=_C633( C615 C633 ) C615_=_C634( C615 C634 ) C615_=_C635( C615 C635 ) \nC623_=_C630( C623 C630 ) C623_=_C631( C623 C631 ) C623_=_C632( C623 C632 ) C623_=_C633( C623 C633 ) C623_=_C634( C623 C634 ) C623_=_C635( C623 C635 ) \nC630_=_C631( C630 C631 ) C630_=_C632( C630 C632 ) C630_=_C633( C630 C633 ) C630_=_C634( C630 C634 ) C630_=_C635( C630 C635 ) C631_=_C632( C631 C632 ) \nC631_=_C633( C631 C633 ) C631_=_C634( C631 C634 ) C631_=_C635( C631 C635 ) C632_=_C633( C632 C633 ) C632_=_C634( C632 C634 ) C632_=_C635( C632 C635 ) \nC633_=_C634( C633 C634 ) C633_=_C635( C633 C635 ) C634_=_C635( C634 C635 ) "];126-&gt;160[label="26: C87 C91 C118 C130 C131 \nC132 C133 C134 C135 C136 C137 \nC138 C140 C141 C198 C423 C586 \nC609 C615 C623 C630 C631 C632 \nC633 C634 C635 \n162: C87_=_C91 ,C87_=_C118 ,C87_=_C130 ,C87_=_C131 ,C87_=_C132 ,\nC87_=_C133 ,C87_=_C134 ,C87_=_C135 ,C87_=_C136 ,C87_=_C137 ,C87_=_C138 ,\nC87_=_C140 ,C87_=_C141 ,C91_=_C198 ,C91_=_C423 ,C91_=_C586 ,C91_=_C609 ,\nC91_=_C615 ,C91_=_C623 ,C91_=_C630 ,C91_=_C631 ,C91_=_C632 ,C91_=_C633 ,\nC91_=_C634 ,C91_=_C635 ,C118_=_C130 ,C118_=_C131 ,C118_=_C132 ,C118_=_C133 ,\nC118_=_C134 ,C118_=_C135 ,C118_=_C136 ,C118_=_C137 ,C118_=_C138 ,C118_=_C140 ,\nC118_=_C141 ,C130_=_C131 ,C130_=_C132 ,C130_=_C133 ,C130_=_C134 ,C130_=_C135 ,\nC130_=_C136 ,C130_=_C137 ,C130_=_C138 ,C130_=_C140 ,C130_=_C141 ,C131_=_C132 ,\nC131_=_C133 ,C131_=_C134 ,C131_=_C135 ,C131_=_C136 ,C131_=_C137 ,C131_=_C138 ,\nC131_=_C140 ,C131_=_C141 ,C132_=_C133 ,C132_=_C134 ,C132_=_C135 ,C132_=_C136 ,\nC132_=_C137 ,C132_=_C138 ,C132_=_C140 ,C132_=_C141 ,C133_=_C134 ,C133_=_C135 ,\nC133_=_C136 ,C133_=_C137 ,C133_=_C138 ,C133_=_C140 ,C133_=_C141 ,C134_=_C135 ,\nC134_=_C136 ,C134_=_C137 ,C134_=_C138 ,C134_=_C140 ,C134_=_C141 ,C135_=_C136 ,\nC135_=_C137 ,C135_=_C138 ,C135_=_C140 ,C135_=_C141 ,C136_=_C137 ,C136_=_C138 ,\nC136_=_C140 ,C136_=_C141 ,C136_=_C198 ,C137_=_C138 ,C137_=_C140 ,C137_=_C141 ,\nC137_=_C423 ,C138_=_C140 ,C138_=_C141 ,C138_=_C586 ,C140_=_C141 ,C140_=_C634 ,\nC141_=_C635 ,C198_=_C423 ,C198_=_C586 ,C198_=_C609 ,C198_=_C615 ,C198_=_C623 ,\nC198_=_C630 ,C198_=_C631 ,C198_=_C632 ,C198_=_C633 ,C198_=_C634 ,C198_=_C635 ,\nC423_=_C586 ,C423_=_C609 ,C423_=_C615 ,C423_=_C623 ,C423_=_C630 ,C423_=_C631 ,\nC423_=_C632 ,C423_=_C633 ,C423_=_C634 ,C423_=_C635 ,C586_=_C609 ,C586_=_C615 ,\nC586_=_C623 ,C586_=_C630 ,C586_=_C631 ,C586_=_C632 ,C586_=_C633 ,C586_=_C634 ,\nC586_=_C635 ,C609_=_C615 ,C609_=_C623 ,C609_=_C630 ,C609_=_C631 ,C609_=_C632 ,\nC609_=_C633 ,C609_=_C634 ,C609_=_C635 ,C615_=_C623</w:t>
      </w:r>
    </w:p>
    <w:p>
      <w:pPr>
        <w:pStyle w:val="PreformattedText"/>
        <w:bidi w:val="0"/>
        <w:spacing w:before="0" w:after="0"/>
        <w:jc w:val="left"/>
        <w:rPr/>
      </w:pPr>
      <w:r>
        <w:rPr/>
        <w:t xml:space="preserve"> </w:t>
      </w:r>
      <w:r>
        <w:rPr/>
        <w:t>,C615_=_C630 ,C615_=_C631 ,\nC615_=_C632 ,C615_=_C633 ,C615_=_C634 ,C615_=_C635 ,C623_=_C630 ,C623_=_C631 ,\nC623_=_C632 ,C623_=_C633 ,C623_=_C634 ,C623_=_C635 ,C630_=_C631 ,C630_=_C632 ,\nC630_=_C633 ,C630_=_C634 ,C630_=_C635 ,C631_=_C632 ,C631_=_C633 ,C631_=_C634 ,\nC631_=_C635 ,C632_=_C633 ,C632_=_C634 ,C632_=_C635 ,C633_=_C634 ,C633_=_C635 ,\nC634_=_C635 ,"];161[shape=box, label="id:161 level: 6\n17: C1 C14 C24 C25 C26 \nC27 C28 C29 C96 C189 C201 \nC202 C203 C204 C205 C206 C207 \n75: C1_=_C14( C1 C14 ) C1_=_C24( C1 C24 ) C1_=_C25( C1 C25 ) C1_=_C26( C1 C26 ) C1_=_C27( C1 C27 ) \nC1_=_C28( C1 C28 ) C1_=_C29( C1 C29 ) C14_=_C24( C14 C24 ) C14_=_C25( C14 C25 ) C14_=_C26( C14 C26 ) C14_=_C27( C14 C27 ) \nC14_=_C28( C14 C28 ) C14_=_C29( C14 C29 ) C24_=_C25( C24 C25 ) C24_=_C26( C24 C26 ) C24_=_C27( C24 C27 ) C24_=_C28( C24 C28 ) \nC24_=_C29( C24 C29 ) C25_=_C26( C25 C26 ) C25_=_C27( C25 C27 ) C25_=_C28( C25 C28 ) C25_=_C29( C25 C29 ) C26_=_C27( C26 C27 ) \nC26_=_C28( C26 C28 ) C26_=_C29( C26 C29 ) C26_=_C96( C26 C96 ) C26_=_C189( C26 C189 ) C26_=_C201( C26 C201 ) C26_=_C202( C26 C202 ) \nC26_=_C203( C26 C203 ) C26_=_C204( C26 C204 ) C26_=_C205( C26 C205 ) C26_=_C206( C26 C206 ) C26_=_C207( C26 C207 ) C27_=_C28( C27 C28 ) \nC27_=_C29( C27 C29 ) C28_=_C29( C28 C29 ) C28_=_C205( C28 C205 ) C29_=_C207( C29 C207 ) C96_=_C189( C96 C189 ) C96_=_C201( C96 C201 ) \nC96_=_C202( C96 C202 ) C96_=_C203( C96 C203 ) C96_=_C204( C96 C204 ) C96_=_C205( C96 C205 ) C96_=_C206( C96 C206 ) C96_=_C207( C96 C207 ) \nC189_=_C201( C189 C201 ) C189_=_C202( C189 C202 ) C189_=_C203( C189 C203 ) C189_=_C204( C189 C204 ) C189_=_C205( C189 C205 ) C189_=_C206( C189 C206 ) \nC189_=_C207( C189 C207 ) C201_=_C202( C201 C202 ) C201_=_C203( C201 C203 ) C201_=_C204( C201 C204 ) C201_=_C205( C201 C205 ) C201_=_C206( C201 C206 ) \nC201_=_C207( C201 C207 ) C202_=_C203( C202 C203 ) C202_=_C204( C202 C204 ) C202_=_C205( C202 C205 ) C202_=_C206( C202 C206 ) C202_=_C207( C202 C207 ) \nC203_=_C204( C203 C204 ) C203_=_C205( C203 C205 ) C203_=_C206( C203 C206 ) C203_=_C207( C203 C207 ) C204_=_C205( C204 C205 ) C204_=_C206( C204 C206 ) \nC204_=_C207( C204 C207 ) C205_=_C206( C205 C206 ) C205_=_C207( C205 C207 ) C206_=_C207( C206 C207 ) "];127-&gt;161[label="16: C1 C14 C24 C25 C27 \nC28 C29 C96 C189 C201 C202 \nC203 C204 C205 C206 C207 \n59: C1_=_C14 ,C1_=_C24 ,C1_=_C25 ,C1_=_C27 ,C1_=_C28 ,\nC1_=_C29 ,C14_=_C24 ,C14_=_C25 ,C14_=_C27 ,C14_=_C28 ,C14_=_C29 ,\nC24_=_C25 ,C24_=_C27 ,C24_=_C28 ,C24_=_C29 ,C25_=_C27 ,C25_=_C28 ,\nC25_=_C29 ,C27_=_C28 ,C27_=_C29 ,C28_=_C29 ,C28_=_C205 ,C29_=_C207 ,\nC96_=_C189 ,C96_=_C201 ,C96_=_C202 ,C96_=_C203 ,C96_=_C204 ,C96_=_C205 ,\nC96_=_C206 ,C96_=_C207 ,C189_=_C201 ,C189_=_C202 ,C189_=_C203 ,C189_=_C204 ,\nC189_=_C205 ,C189_=_C206 ,C189_=_C207 ,C201_=_C202 ,C201_=_C203 ,C201_=_C204 ,\nC201_=_C205 ,C201_=_C206 ,C201_=_C207 ,C202_=_C203 ,C202_=_C204 ,C202_=_C205 ,\nC202_=_C206 ,C202_=_C207 ,C203_=_C204 ,C203_=_C205 ,C203_=_C206 ,C203_=_C207 ,\nC204_=_C205 ,C204_=_C206 ,C204_=_C207 ,C205_=_C206 ,C205_=_C207 ,C206_=_C207 ,"];162[shape=box, label="id:162 level: 6\n20: C29 C37 C207 C336 C351 \nC394 C497 C550 C648 C649 C650 \nC651 C652 C653 C654 C655 C663 \nC664 C665 C666 \n106: C29_=_C207( C29 C207 ) C29_=_C336( C29 C336 ) C29_=_C394( C29 C394 ) C29_=_C497( C29 C497 ) C29_=_C648( C29 C648 ) \nC29_=_C649( C29 C649 ) C29_=_C650( C29 C650 ) C29_=_C651( C29 C651 ) C29_=_C652( C29 C652 ) C29_=_C653( C29 C653 ) C29_=_C654( C29 C654 ) \nC37_=_C351( C37 C351 ) C37_=_C550( C37 C550 ) C37_=_C649( C37 C649 ) C37_=_C655( C37 C655 ) C37_=_C663( C37 C663 ) C37_=_C664( C37 C664 ) \nC37_=_C665( C37 C665 ) C37_=_C666( C37 C666 ) C207_=_C336( C207 C336 ) C207_=_C394( C207 C394 ) C207_=_C497( C207 C497 ) C207_=_C648( C207 C648 ) \nC207_=_C649( C207 C649 ) C207_=_C650( C207 C650 ) C207_=_C651( C207 C651 ) C207_=_C652( C207 C652 ) C207_=_C653( C207 C653 ) C207_=_C654( C207 C654 ) \nC336_=_C394( C336 C394 ) C336_=_C497( C336 C497 ) C336_=_C648( C336 C648 ) C336_=_C649( C336 C649 ) C336_=_C650( C336 C650 ) C336_=_C651( C336 C651 ) \nC336_=_C652( C336 C652 ) C336_=_C653( C336 C653 ) C336_=_C654( C336 C654 ) C351_=_C550( C351 C550 ) C351_=_C649( C351 C649 ) C351_=_C655( C351 C655 ) \nC351_=_C663( C351 C663 ) C351_=_C664( C351 C664 ) C351_=_C665( C351 C665 ) C351_=_C666( C351 C666 ) C394_=_C497( C394 C497 ) C394_=_C648( C394 C648 ) \nC394_=_C649( C394 C649 ) C394_=_C650( C394 C650 ) C394_=_C651( C394 C651 ) C394_=_C652( C394 C652 ) C394_=_C653( C394 C653 ) C394_=_C654( C394 C654 ) \nC497_=_C648( C497 C648 ) C497_=_C649( C497 C649 ) C497_=_C650( C497 C650 ) C497_=_C651( C497 C651 ) C497_=_C652( C497 C652 ) C497_=_C653( C497 C653 ) \nC497_=_C654( C497 C654 ) C550_=_C649( C550 C649 ) C550_=_C655( C550 C655 ) C550_=_C663( C550 C663 ) C550_=_C664( C550 C664 ) C550_=_C665( C550 C665 ) \nC550_=_C666( C550 C666 ) C648_=_C649( C648 C649 ) C648_=_C650( C648 C650 ) C648_=_C651( C648 C651 ) C648_=_C652( C648 C652 ) C648_=_C653( C648 C653 ) \nC648_=_C654( C648 C654 ) C648_=_C655( C648 C655 ) C649_=_C650( C649 C650 ) C649_=_C651( C649 C651 ) C649_=_C652( C649 C652 ) C649_=_C653( C649 C653 ) \nC649_=_C654( C649 C654 ) C649_=_C655( C649 C655 ) C649_=_C663( C649 C663 ) C649_=_C664( C649 C664 ) C649_=_C665( C649 C665 ) C649_=_C666( C649 C666 ) \nC650_=_C651( C650 C651 ) C650_=_C652( C650 C652 ) C650_=_C653( C650 C653 ) C650_=_C654( C650 C654 ) C650_=_C663( C650 C663 ) C651_=_C652( C651 C652 ) \nC651_=_C653( C651 C653 ) C651_=_C654( C651 C654 ) C651_=_C664( C651 C664 ) C652_=_C653( C652 C653 ) C652_=_C654( C652 C654 ) C653_=_C654( C653 C654 ) \nC653_=_C665( C653 C665 ) C655_=_C663( C655 C663 ) C655_=_C664( C655 C664 ) C655_=_C665( C655 C665 ) C655_=_C666( C655 C666 ) C663_=_C664( C663 C664 ) \nC663_=_C665( C663 C665 ) C663_=_C666( C663 C666 ) C664_=_C665( C664 C665 ) C664_=_C666( C664 C666 ) C665_=_C666( C665 C666 ) "];127-&gt;162[label="19: C29 C37 C207 C336 C351 \nC394 C497 C550 C648 C650 C651 \nC652 C653 C654 C655 C663 C664 \nC665 C666 \n87: C29_=_C207 ,C29_=_C336 ,C29_=_C394 ,C29_=_C497 ,C29_=_C648 ,\nC29_=_C650 ,C29_=_C651 ,C29_=_C652 ,C29_=_C653 ,C29_=_C654 ,C37_=_C351 ,\nC37_=_C550 ,C37_=_C655 ,C37_=_C663 ,C37_=_C664 ,C37_=_C665 ,C37_=_C666 ,\nC207_=_C336 ,C207_=_C394 ,C207_=_C497 ,C207_=_C648 ,C207_=_C650 ,C207_=_C651 ,\nC207_=_C652 ,C207_=_C653 ,C207_=_C654 ,C336_=_C394 ,C336_=_C497 ,C336_=_C648 ,\nC336_=_C650 ,C336_=_C651 ,C336_=_C652 ,C336_=_C653 ,C336_=_C654 ,C351_=_C550 ,\nC351_=_C655 ,C351_=_C663 ,C351_=_C664 ,C351_=_C665 ,C351_=_C666 ,C394_=_C497 ,\nC394_=_C648 ,C394_=_C650 ,C394_=_C651 ,C394_=_C652 ,C394_=_C653 ,C394_=_C654 ,\nC497_=_C648 ,C497_=_C650 ,C497_=_C651 ,C497_=_C652 ,C497_=_C653 ,C497_=_C654 ,\nC550_=_C655 ,C550_=_C663 ,C550_=_C664 ,C550_=_C665 ,C550_=_C666 ,C648_=_C650 ,\nC648_=_C651 ,C648_=_C652 ,C648_=_C653 ,C648_=_C654 ,C648_=_C655 ,C650_=_C651 ,\nC650_=_C652 ,C650_=_C653 ,C650_=_C654 ,C650_=_C663 ,C651_=_C652 ,C651_=_C653 ,\nC651_=_C654 ,C651_=_C664 ,C652_=_C653 ,C652_=_C654 ,C653_=_C654 ,C653_=_C665 ,\nC655_=_C663 ,C655_=_C664 ,C655_=_C665 ,C655_=_C666 ,C663_=_C664 ,C663_=_C665 ,\nC663_=_C666 ,C664_=_C665 ,C664_=_C666 ,C665_=_C666 ,"];163[shape=box, label="id:163 level: 6\n25: C214 C238 C266 C342 C365 \nC440 C592 C648 C651 C655 C656 \nC657 C658 C659 C660 C661 C662 \nC664 C667 C673 C674 C675 C676 \nC677 C678 \n161: C214_=_C266( C214 C266 ) C214_=_C342( C214 C342 ) C214_=_C592( C214 C592 ) C214_=_C648( C214 C648 ) C214_=_C655( C214 C655 ) \nC214_=_C656( C214 C656 ) C214_=_C657( C214 C657 ) C214_=_C658( C214 C658 ) C214_=_C659( C214 C659 ) C214_=_C660( C214 C660 ) C214_=_C661( C214 C661 ) \nC214_=_C662( C214 C662 ) C238_=_C365( C238 C365 ) C238_=_C440( C238 C440 ) C238_=_C651( C238 C651 ) C238_=_C656( C238 C656 ) C238_=_C664( C238 C664 ) \nC238_=_C667( C238 C667 ) C238_=_C673( C238 C673 ) C238_=_C674( C238 C674 ) C238_=_C675( C238 C675 ) C238_=_C676( C238 C676 ) C238_=_C677( C238 C677 ) \nC238_=_C678( C238 C678 ) C266_=_C342( C266 C342 ) C266_=_C592( C266 C592 ) C266_=_C648( C266 C648 ) C266_=_C655( C266 C655 ) C266_=_C656( C266 C656 ) \nC266_=_C657( C266 C657 ) C266_=_C658( C266 C658 ) C266_=_C659( C266 C659 ) C266_=_C660( C266 C660 ) C266_=_C661( C266 C661 ) C266_=_C662( C266 C662 ) \nC342_=_C592( C342 C592 ) C342_=_C648( C342 C648 ) C342_=_C655( C342 C655 ) C342_=_C656( C342 C656 ) C342_=_C657( C342 C657 ) C342_=_C658( C342 C658 ) \nC342_=_C659( C342 C659 ) C342_=_C660( C342 C660 ) C342_=_C661( C342 C661 ) C342_=_C662( C342 C662 ) C365_=_C440( C365 C440 ) C365_=_C651( C365 C651 ) \nC365_=_C656( C365 C656 ) C365_=_C664( C365 C664 ) C365_=_C667( C365 C667 ) C365_=_C673( C365 C673 ) C365_=_C674( C365 C674 ) C365_=_C675( C365 C675 ) \nC365_=_C676( C365 C676 ) C365_=_C677( C365 C677 ) C365_=_C678( C365 C678 ) C440_=_C651( C440 C651 ) C440_=_C656( C440 C656 ) C440_=_C664( C440 C664 ) \nC440_=_C667( C440 C667 ) C440_=_C673( C440 C673 ) C440_=_C674( C440 C674 ) C440_=_C675( C440 C675 ) C440_=_C676( C440 C676 ) C440_=_C677( C440 C677 ) \nC440_=_C678( C440 C678 ) C592_=_C648( C592 C648 ) C592_=_C655( C592 C655 ) C592_=_C656( C592 C656 ) C592_=_C657( C592 C657 ) C592_=_C658( C592 C658 ) \nC592_=_C659( C592 C659 ) C592_=_C660( C592 C660 ) C592_=_C661( C592 C661 ) C592_=_C662( C592 C662 ) C648_=_C651( C648 C651 ) C648_=_C655( C648 C655 ) \nC648_=_C656( C648 C656 ) C648_=_C657( C648 C657 ) C648_=_C658( C648 C658 ) C648_=_C659( C648 C659 ) C648_=_C660( C648 C660 ) C648_=_C661( C648 C661 ) \nC648_=_C662( C648 C662 ) C651_=_C656( C651 C656 ) C651_=_C664( C651 C664 ) C651_=_C667( C651 C667 ) C651_=_C673( C651 C673 ) C651_=_C674( C651 C674 ) \nC651_=_C675( C651 C675 ) C651_=_C676( C651 C676 ) C651_=_C677( C651 C677 ) C651_=_C678( C651 C678 ) C655_=_C656( C655 C656 ) C655_=_C657( C655 C657 ) \nC655_=_C658( C655 C658 ) C655_=_C659( C655 C659 ) C655_=_C660( C655 C660 ) C655_=_C661( C655 C661 ) C655_=_C662( C655 C662 ) C655_=_C664( C655 C664 ) \nC656_=_C657( C656 C657 )</w:t>
      </w:r>
    </w:p>
    <w:p>
      <w:pPr>
        <w:pStyle w:val="PreformattedText"/>
        <w:bidi w:val="0"/>
        <w:spacing w:before="0" w:after="0"/>
        <w:jc w:val="left"/>
        <w:rPr/>
      </w:pPr>
      <w:r>
        <w:rPr/>
        <w:t xml:space="preserve"> </w:t>
      </w:r>
      <w:r>
        <w:rPr/>
        <w:t>C656_=_C658( C656 C658 ) C656_=_C659( C656 C659 ) C656_=_C660( C656 C660 ) C656_=_C661( C656 C661 ) C656_=_C662( C656 C662 ) \nC656_=_C664( C656 C664 ) C656_=_C667( C656 C667 ) C656_=_C673( C656 C673 ) C656_=_C674( C656 C674 ) C656_=_C675( C656 C675 ) C656_=_C676( C656 C676 ) \nC656_=_C677( C656 C677 ) C656_=_C678( C656 C678 ) C657_=_C658( C657 C658 ) C657_=_C659( C657 C659 ) C657_=_C660( C657 C660 ) C657_=_C661( C657 C661 ) \nC657_=_C662( C657 C662 ) C657_=_C673( C657 C673 ) C658_=_C659( C658 C659 ) C658_=_C660( C658 C660 ) C658_=_C661( C658 C661 ) C658_=_C662( C658 C662 ) \nC658_=_C674( C658 C674 ) C659_=_C660( C659 C660 ) C659_=_C661( C659 C661 ) C659_=_C662( C659 C662 ) C659_=_C675( C659 C675 ) C660_=_C661( C660 C661 ) \nC660_=_C662( C660 C662 ) C661_=_C662( C661 C662 ) C664_=_C667( C664 C667 ) C664_=_C673( C664 C673 ) C664_=_C674( C664 C674 ) C664_=_C675( C664 C675 ) \nC664_=_C676( C664 C676 ) C664_=_C677( C664 C677 ) C664_=_C678( C664 C678 ) C667_=_C673( C667 C673 ) C667_=_C674( C667 C674 ) C667_=_C675( C667 C675 ) \nC667_=_C676( C667 C676 ) C667_=_C677( C667 C677 ) C667_=_C678( C667 C678 ) C673_=_C674( C673 C674 ) C673_=_C675( C673 C675 ) C673_=_C676( C673 C676 ) \nC673_=_C677( C673 C677 ) C673_=_C678( C673 C678 ) C674_=_C675( C674 C675 ) C674_=_C676( C674 C676 ) C674_=_C677( C674 C677 ) C674_=_C678( C674 C678 ) \nC675_=_C676( C675 C676 ) C675_=_C677( C675 C677 ) C675_=_C678( C675 C678 ) C676_=_C677( C676 C677 ) C676_=_C678( C676 C678 ) C677_=_C678( C677 C678 ) "];128-&gt;163[label="24: C214 C238 C266 C342 C365 \nC440 C592 C648 C651 C655 C657 \nC658 C659 C660 C661 C662 C664 \nC667 C673 C674 C675 C676 C677 \nC678 \n137: C214_=_C266 ,C214_=_C342 ,C214_=_C592 ,C214_=_C648 ,C214_=_C655 ,\nC214_=_C657 ,C214_=_C658 ,C214_=_C659 ,C214_=_C660 ,C214_=_C661 ,C214_=_C662 ,\nC238_=_C365 ,C238_=_C440 ,C238_=_C651 ,C238_=_C664 ,C238_=_C667 ,C238_=_C673 ,\nC238_=_C674 ,C238_=_C675 ,C238_=_C676 ,C238_=_C677 ,C238_=_C678 ,C266_=_C342 ,\nC266_=_C592 ,C266_=_C648 ,C266_=_C655 ,C266_=_C657 ,C266_=_C658 ,C266_=_C659 ,\nC266_=_C660 ,C266_=_C661 ,C266_=_C662 ,C342_=_C592 ,C342_=_C648 ,C342_=_C655 ,\nC342_=_C657 ,C342_=_C658 ,C342_=_C659 ,C342_=_C660 ,C342_=_C661 ,C342_=_C662 ,\nC365_=_C440 ,C365_=_C651 ,C365_=_C664 ,C365_=_C667 ,C365_=_C673 ,C365_=_C674 ,\nC365_=_C675 ,C365_=_C676 ,C365_=_C677 ,C365_=_C678 ,C440_=_C651 ,C440_=_C664 ,\nC440_=_C667 ,C440_=_C673 ,C440_=_C674 ,C440_=_C675 ,C440_=_C676 ,C440_=_C677 ,\nC440_=_C678 ,C592_=_C648 ,C592_=_C655 ,C592_=_C657 ,C592_=_C658 ,C592_=_C659 ,\nC592_=_C660 ,C592_=_C661 ,C592_=_C662 ,C648_=_C651 ,C648_=_C655 ,C648_=_C657 ,\nC648_=_C658 ,C648_=_C659 ,C648_=_C660 ,C648_=_C661 ,C648_=_C662 ,C651_=_C664 ,\nC651_=_C667 ,C651_=_C673 ,C651_=_C674 ,C651_=_C675 ,C651_=_C676 ,C651_=_C677 ,\nC651_=_C678 ,C655_=_C657 ,C655_=_C658 ,C655_=_C659 ,C655_=_C660 ,C655_=_C661 ,\nC655_=_C662 ,C655_=_C664 ,C657_=_C658 ,C657_=_C659 ,C657_=_C660 ,C657_=_C661 ,\nC657_=_C662 ,C657_=_C673 ,C658_=_C659 ,C658_=_C660 ,C658_=_C661 ,C658_=_C662 ,\nC658_=_C674 ,C659_=_C660 ,C659_=_C661 ,C659_=_C662 ,C659_=_C675 ,C660_=_C661 ,\nC660_=_C662 ,C661_=_C662 ,C664_=_C667 ,C664_=_C673 ,C664_=_C674 ,C664_=_C675 ,\nC664_=_C676 ,C664_=_C677 ,C664_=_C678 ,C667_=_C673 ,C667_=_C674 ,C667_=_C675 ,\nC667_=_C676 ,C667_=_C677 ,C667_=_C678 ,C673_=_C674 ,C673_=_C675 ,C673_=_C676 ,\nC673_=_C677 ,C673_=_C678 ,C674_=_C675 ,C674_=_C676 ,C674_=_C677 ,C674_=_C678 ,\nC675_=_C676 ,C675_=_C677 ,C675_=_C678 ,C676_=_C677 ,C676_=_C678 ,C677_=_C678 ,"];164[shape=box, label="id:164 level: 6\n26: C110 C183 C300 C409 C456 \nC468 C510 C514 C605 C644 C652 \nC653 C657 C658 C665 C668 C669 \nC673 C674 C679 C680 C681 C682 \nC683 C684 C685 \n174: C110_=_C409( C110 C409 ) C110_=_C456( C110 C456 ) C110_=_C510( C110 C510 ) C110_=_C652( C110 C652 ) C110_=_C657( C110 C657 ) \nC110_=_C668( C110 C668 ) C110_=_C673( C110 C673 ) C110_=_C679( C110 C679 ) C110_=_C680( C110 C680 ) C110_=_C681( C110 C681 ) C110_=_C682( C110 C682 ) \nC110_=_C683( C110 C683 ) C183_=_C300( C183 C300 ) C183_=_C468( C183 C468 ) C183_=_C514( C183 C514 ) C183_=_C605( C183 C605 ) C183_=_C644( C183 C644 ) \nC183_=_C653( C183 C653 ) C183_=_C658( C183 C658 ) C183_=_C665( C183 C665 ) C183_=_C669( C183 C669 ) C183_=_C674( C183 C674 ) C183_=_C679( C183 C679 ) \nC183_=_C684( C183 C684 ) C183_=_C685( C183 C685 ) C300_=_C468( C300 C468 ) C300_=_C514( C300 C514 ) C300_=_C605( C300 C605 ) C300_=_C644( C300 C644 ) \nC300_=_C653( C300 C653 ) C300_=_C658( C300 C658 ) C300_=_C665( C300 C665 ) C300_=_C669( C300 C669 ) C300_=_C674( C300 C674 ) C300_=_C679( C300 C679 ) \nC300_=_C684( C300 C684 ) C300_=_C685( C300 C685 ) C409_=_C456( C409 C456 ) C409_=_C510( C409 C510 ) C409_=_C652( C409 C652 ) C409_=_C657( C409 C657 ) \nC409_=_C668( C409 C668 ) C409_=_C673( C409 C673 ) C409_=_C679( C409 C679 ) C409_=_C680( C409 C680 ) C409_=_C681( C409 C681 ) C409_=_C682( C409 C682 ) \nC409_=_C683( C409 C683 ) C456_=_C510( C456 C510 ) C456_=_C652( C456 C652 ) C456_=_C657( C456 C657 ) C456_=_C668( C456 C668 ) C456_=_C673( C456 C673 ) \nC456_=_C679( C456 C679 ) C456_=_C680( C456 C680 ) C456_=_C681( C456 C681 ) C456_=_C682( C456 C682 ) C456_=_C683( C456 C683 ) C468_=_C514( C468 C514 ) \nC468_=_C605( C468 C605 ) C468_=_C644( C468 C644 ) C468_=_C653( C468 C653 ) C468_=_C658( C468 C658 ) C468_=_C665( C468 C665 ) C468_=_C669( C468 C669 ) \nC468_=_C674( C468 C674 ) C468_=_C679( C468 C679 ) C468_=_C684( C468 C684 ) C468_=_C685( C468 C685 ) C510_=_C652( C510 C652 ) C510_=_C657( C510 C657 ) \nC510_=_C668( C510 C668 ) C510_=_C673( C510 C673 ) C510_=_C679( C510 C679 ) C510_=_C680( C510 C680 ) C510_=_C681( C510 C681 ) C510_=_C682( C510 C682 ) \nC510_=_C683( C510 C683 ) C514_=_C605( C514 C605 ) C514_=_C644( C514 C644 ) C514_=_C653( C514 C653 ) C514_=_C658( C514 C658 ) C514_=_C665( C514 C665 ) \nC514_=_C669( C514 C669 ) C514_=_C674( C514 C674 ) C514_=_C679( C514 C679 ) C514_=_C684( C514 C684 ) C514_=_C685( C514 C685 ) C605_=_C644( C605 C644 ) \nC605_=_C653( C605 C653 ) C605_=_C658( C605 C658 ) C605_=_C665( C605 C665 ) C605_=_C669( C605 C669 ) C605_=_C674( C605 C674 ) C605_=_C679( C605 C679 ) \nC605_=_C684( C605 C684 ) C605_=_C685( C605 C685 ) C644_=_C653( C644 C653 ) C644_=_C658( C644 C658 ) C644_=_C665( C644 C665 ) C644_=_C669( C644 C669 ) \nC644_=_C674( C644 C674 ) C644_=_C679( C644 C679 ) C644_=_C684( C644 C684 ) C644_=_C685( C644 C685 ) C652_=_C653( C652 C653 ) C652_=_C657( C652 C657 ) \nC652_=_C668( C652 C668 ) C652_=_C673( C652 C673 ) C652_=_C679( C652 C679 ) C652_=_C680( C652 C680 ) C652_=_C681( C652 C681 ) C652_=_C682( C652 C682 ) \nC652_=_C683( C652 C683 ) C653_=_C658( C653 C658 ) C653_=_C665( C653 C665 ) C653_=_C669( C653 C669 ) C653_=_C674( C653 C674 ) C653_=_C679( C653 C679 ) \nC653_=_C684( C653 C684 ) C653_=_C685( C653 C685 ) C657_=_C658( C657 C658 ) C657_=_C668( C657 C668 ) C657_=_C673( C657 C673 ) C657_=_C679( C657 C679 ) \nC657_=_C680( C657 C680 ) C657_=_C681( C657 C681 ) C657_=_C682( C657 C682 ) C657_=_C683( C657 C683 ) C658_=_C665( C658 C665 ) C658_=_C669( C658 C669 ) \nC658_=_C674( C658 C674 ) C658_=_C679( C658 C679 ) C658_=_C684( C658 C684 ) C658_=_C685( C658 C685 ) C665_=_C669( C665 C669 ) C665_=_C674( C665 C674 ) \nC665_=_C679( C665 C679 ) C665_=_C684( C665 C684 ) C665_=_C685( C665 C685 ) C668_=_C669( C668 C669 ) C668_=_C673( C668 C673 ) C668_=_C679( C668 C679 ) \nC668_=_C680( C668 C680 ) C668_=_C681( C668 C681 ) C668_=_C682( C668 C682 ) C668_=_C683( C668 C683 ) C669_=_C674( C669 C674 ) C669_=_C679( C669 C679 ) \nC669_=_C684( C669 C684 ) C669_=_C685( C669 C685 ) C673_=_C674( C673 C674 ) C673_=_C679( C673 C679 ) C673_=_C680( C673 C680 ) C673_=_C681( C673 C681 ) \nC673_=_C682( C673 C682 ) C673_=_C683( C673 C683 ) C674_=_C679( C674 C679 ) C674_=_C684( C674 C684 ) C674_=_C685( C674 C685 ) C679_=_C680( C679 C680 ) \nC679_=_C681( C679 C681 ) C679_=_C682( C679 C682 ) C679_=_C683( C679 C683 ) C679_=_C684( C679 C684 ) C679_=_C685( C679 C685 ) C680_=_C681( C680 C681 ) \nC680_=_C682( C680 C682 ) C680_=_C683( C680 C683 ) C680_=_C684( C680 C684 ) C681_=_C682( C681 C682 ) C681_=_C683( C681 C683 ) C682_=_C683( C682 C683 ) \nC684_=_C685( C684 C685 ) "];128-&gt;164[label="25: C110 C183 C300 C409 C456 \nC468 C510 C514 C605 C644 C652 \nC653 C657 C658 C665 C668 C669 \nC673 C674 C680 C681 C682 C683 \nC684 C685 \n149: C110_=_C409 ,C110_=_C456 ,C110_=_C510 ,C110_=_C652 ,C110_=_C657 ,\nC110_=_C668 ,C110_=_C673 ,C110_=_C680 ,C110_=_C681 ,C110_=_C682 ,C110_=_C683 ,\nC183_=_C300 ,C183_=_C468 ,C183_=_C514 ,C183_=_C605 ,C183_=_C644 ,C183_=_C653 ,\nC183_=_C658 ,C183_=_C665 ,C183_=_C669 ,C183_=_C674 ,C183_=_C684 ,C183_=_C685 ,\nC300_=_C468 ,C300_=_C514 ,C300_=_C605 ,C300_=_C644 ,C300_=_C653 ,C300_=_C658 ,\nC300_=_C665 ,C300_=_C669 ,C300_=_C674 ,C300_=_C684 ,C300_=_C685 ,C409_=_C456 ,\nC409_=_C510 ,C409_=_C652 ,C409_=_C657 ,C409_=_C668 ,C409_=_C673 ,C409_=_C680 ,\nC409_=_C681 ,C409_=_C682 ,C409_=_C683 ,C456_=_C510 ,C456_=_C652 ,C456_=_C657 ,\nC456_=_C668 ,C456_=_C673 ,C456_=_C680 ,C456_=_C681 ,C456_=_C682 ,C456_=_C683 ,\nC468_=_C514 ,C468_=_C605 ,C468_=_C644 ,C468_=_C653 ,C468_=_C658 ,C468_=_C665 ,\nC468_=_C669 ,C468_=_C674 ,C468_=_C684 ,C468_=_C685 ,C510_=_C652 ,C510_=_C657 ,\nC510_=_C668 ,C510_=_C673 ,C510_=_C680 ,C510_=_C681 ,C510_=_C682 ,C510_=_C683 ,\nC514_=_C605 ,C514_=_C644 ,C514_=_C653 ,C514_=_C658 ,C514_=_C665 ,C514_=_C669 ,\nC514_=_C674 ,C514_=_C684 ,C514_=_C685 ,C605_=_C644 ,C605_=_C653 ,C605_=_C658 ,\nC605_=_C665 ,C605_=_C669 ,C605_=_C674 ,C605_=_C684 ,C605_=_C685 ,C644_=_C653 ,\nC644_=_C658 ,C644_=_C665 ,C644_=_C669 ,C644_=_C674 ,C644_=_C684 ,C644_=_C685 ,\nC652_=_C653 ,C652_=_C657 ,C652_=_C668 ,C652_=_C673 ,C652_=_C680 ,C652_=_C681 ,\nC652_=_C682 ,C652_=_C683 ,C653_=_C658 ,C653_=_C665 ,C653_=_C669 ,C653_=_C674 ,\nC653_=_C684 ,C653_=_C685 ,C657_=_C658 ,C657_=_C668 ,C657_=_C673 ,C657_=_C680 ,\nC657_=_C681 ,C657_=_C682 ,C657_=_C683 ,C658_=_C665 ,C658_=_C669 ,C658_=_C674 ,\nC658_=_C684 ,C658_=_C685 ,C665_=_C669 ,C665_=_C674 ,C665_=_C684 ,C665_=_C685</w:t>
      </w:r>
    </w:p>
    <w:p>
      <w:pPr>
        <w:pStyle w:val="PreformattedText"/>
        <w:bidi w:val="0"/>
        <w:spacing w:before="0" w:after="0"/>
        <w:jc w:val="left"/>
        <w:rPr/>
      </w:pPr>
      <w:r>
        <w:rPr/>
        <w:t xml:space="preserve"> </w:t>
      </w:r>
      <w:r>
        <w:rPr/>
        <w:t>,\nC668_=_C669 ,C668_=_C673 ,C668_=_C680 ,C668_=_C681 ,C668_=_C682 ,C668_=_C683 ,\nC669_=_C674 ,C669_=_C684 ,C669_=_C685 ,C673_=_C674 ,C673_=_C680 ,C673_=_C681 ,\nC673_=_C682 ,C673_=_C683 ,C674_=_C684 ,C674_=_C685 ,C680_=_C681 ,C680_=_C682 ,\nC680_=_C683 ,C680_=_C684 ,C681_=_C682 ,C681_=_C683 ,C682_=_C683 ,C684_=_C685 ,"];165[shape=box, label="id:165 level: 6\n17: C184 C297 C465 C469 C500 \nC509 C514 C515 C606 C645 C685 \nC764 C774 C780 C784 C787 C788 \n83: C184_=_C469( C184 C469 ) C184_=_C515( C184 C515 ) C184_=_C606( C184 C606 ) C184_=_C645( C184 C645 ) C184_=_C685( C184 C685 ) \nC184_=_C764( C184 C764 ) C184_=_C774( C184 C774 ) C184_=_C780( C184 C780 ) C184_=_C784( C184 C784 ) C184_=_C787( C184 C787 ) C184_=_C788( C184 C788 ) \nC297_=_C465( C297 C465 ) C297_=_C500( C297 C500 ) C297_=_C509( C297 C509 ) C297_=_C514( C297 C514 ) C297_=_C515( C297 C515 ) C465_=_C469( C465 C469 ) \nC465_=_C500( C465 C500 ) C465_=_C509( C465 C509 ) C465_=_C514( C465 C514 ) C465_=_C515( C465 C515 ) C469_=_C515( C469 C515 ) C469_=_C606( C469 C606 ) \nC469_=_C645( C469 C645 ) C469_=_C685( C469 C685 ) C469_=_C764( C469 C764 ) C469_=_C774( C469 C774 ) C469_=_C780( C469 C780 ) C469_=_C784( C469 C784 ) \nC469_=_C787( C469 C787 ) C469_=_C788( C469 C788 ) C500_=_C509( C500 C509 ) C500_=_C514( C500 C514 ) C500_=_C515( C500 C515 ) C509_=_C514( C509 C514 ) \nC509_=_C515( C509 C515 ) C514_=_C515( C514 C515 ) C514_=_C685( C514 C685 ) C515_=_C606( C515 C606 ) C515_=_C645( C515 C645 ) C515_=_C685( C515 C685 ) \nC515_=_C764( C515 C764 ) C515_=_C774( C515 C774 ) C515_=_C780( C515 C780 ) C515_=_C784( C515 C784 ) C515_=_C787( C515 C787 ) C515_=_C788( C515 C788 ) \nC606_=_C645( C606 C645 ) C606_=_C685( C606 C685 ) C606_=_C764( C606 C764 ) C606_=_C774( C606 C774 ) C606_=_C780( C606 C780 ) C606_=_C784( C606 C784 ) \nC606_=_C787( C606 C787 ) C606_=_C788( C606 C788 ) C645_=_C685( C645 C685 ) C645_=_C764( C645 C764 ) C645_=_C774( C645 C774 ) C645_=_C780( C645 C780 ) \nC645_=_C784( C645 C784 ) C645_=_C787( C645 C787 ) C645_=_C788( C645 C788 ) C685_=_C764( C685 C764 ) C685_=_C774( C685 C774 ) C685_=_C780( C685 C780 ) \nC685_=_C784( C685 C784 ) C685_=_C787( C685 C787 ) C685_=_C788( C685 C788 ) C764_=_C774( C764 C774 ) C764_=_C780( C764 C780 ) C764_=_C784( C764 C784 ) \nC764_=_C787( C764 C787 ) C764_=_C788( C764 C788 ) C774_=_C780( C774 C780 ) C774_=_C784( C774 C784 ) C774_=_C787( C774 C787 ) C774_=_C788( C774 C788 ) \nC780_=_C784( C780 C784 ) C780_=_C787( C780 C787 ) C780_=_C788( C780 C788 ) C784_=_C787( C784 C787 ) C784_=_C788( C784 C788 ) C787_=_C788( C787 C788 ) "];129-&gt;165[label="16: C184 C297 C465 C469 C500 \nC509 C514 C606 C645 C685 C764 \nC774 C780 C784 C787 C788 \n67: C184_=_C469 ,C184_=_C606 ,C184_=_C645 ,C184_=_C685 ,C184_=_C764 ,\nC184_=_C774 ,C184_=_C780 ,C184_=_C784 ,C184_=_C787 ,C184_=_C788 ,C297_=_C465 ,\nC297_=_C500 ,C297_=_C509 ,C297_=_C514 ,C465_=_C469 ,C465_=_C500 ,C465_=_C509 ,\nC465_=_C514 ,C469_=_C606 ,C469_=_C645 ,C469_=_C685 ,C469_=_C764 ,C469_=_C774 ,\nC469_=_C780 ,C469_=_C784 ,C469_=_C787 ,C469_=_C788 ,C500_=_C509 ,C500_=_C514 ,\nC509_=_C514 ,C514_=_C685 ,C606_=_C645 ,C606_=_C685 ,C606_=_C764 ,C606_=_C774 ,\nC606_=_C780 ,C606_=_C784 ,C606_=_C787 ,C606_=_C788 ,C645_=_C685 ,C645_=_C764 ,\nC645_=_C774 ,C645_=_C780 ,C645_=_C784 ,C645_=_C787 ,C645_=_C788 ,C685_=_C764 ,\nC685_=_C774 ,C685_=_C780 ,C685_=_C784 ,C685_=_C787 ,C685_=_C788 ,C764_=_C774 ,\nC764_=_C780 ,C764_=_C784 ,C764_=_C787 ,C764_=_C788 ,C774_=_C780 ,C774_=_C784 ,\nC774_=_C787 ,C774_=_C788 ,C780_=_C784 ,C780_=_C787 ,C780_=_C788 ,C784_=_C787 ,\nC784_=_C788 ,C787_=_C788 ,"];166[shape=box, label="id:166 level: 6\n25: C180 C181 C296 C298 C420 \nC430 C437 C445 C453 C464 C465 \nC466 C467 C468 C469 C563 C570 \nC578 C585 C591 C597 C600 C604 \nC605 C606 \n161: C180_=_C181( C180 C181 ) C180_=_C296( C180 C296 ) C180_=_C420( C180 C420 ) C180_=_C430( C180 C430 ) C180_=_C437( C180 C437 ) \nC180_=_C445( C180 C445 ) C180_=_C453( C180 C453 ) C180_=_C464( C180 C464 ) C180_=_C465( C180 C465 ) C180_=_C466( C180 C466 ) C180_=_C467( C180 C467 ) \nC180_=_C468( C180 C468 ) C180_=_C469( C180 C469 ) C181_=_C298( C181 C298 ) C181_=_C466( C181 C466 ) C181_=_C563( C181 C563 ) C181_=_C570( C181 C570 ) \nC181_=_C578( C181 C578 ) C181_=_C585( C181 C585 ) C181_=_C591( C181 C591 ) C181_=_C597( C181 C597 ) C181_=_C600( C181 C600 ) C181_=_C604( C181 C604 ) \nC181_=_C605( C181 C605 ) C181_=_C606( C181 C606 ) C296_=_C298( C296 C298 ) C296_=_C420( C296 C420 ) C296_=_C430( C296 C430 ) C296_=_C437( C296 C437 ) \nC296_=_C445( C296 C445 ) C296_=_C453( C296 C453 ) C296_=_C464( C296 C464 ) C296_=_C465( C296 C465 ) C296_=_C466( C296 C466 ) C296_=_C467( C296 C467 ) \nC296_=_C468( C296 C468 ) C296_=_C469( C296 C469 ) C298_=_C466( C298 C466 ) C298_=_C563( C298 C563 ) C298_=_C570( C298 C570 ) C298_=_C578( C298 C578 ) \nC298_=_C585( C298 C585 ) C298_=_C591( C298 C591 ) C298_=_C597( C298 C597 ) C298_=_C600( C298 C600 ) C298_=_C604( C298 C604 ) C298_=_C605( C298 C605 ) \nC298_=_C606( C298 C606 ) C420_=_C430( C420 C430 ) C420_=_C437( C420 C437 ) C420_=_C445( C420 C445 ) C420_=_C453( C420 C453 ) C420_=_C464( C420 C464 ) \nC420_=_C465( C420 C465 ) C420_=_C466( C420 C466 ) C420_=_C467( C420 C467 ) C420_=_C468( C420 C468 ) C420_=_C469( C420 C469 ) C430_=_C437( C430 C437 ) \nC430_=_C445( C430 C445 ) C430_=_C453( C430 C453 ) C430_=_C464( C430 C464 ) C430_=_C465( C430 C465 ) C430_=_C466( C430 C466 ) C430_=_C467( C430 C467 ) \nC430_=_C468( C430 C468 ) C430_=_C469( C430 C469 ) C437_=_C445( C437 C445 ) C437_=_C453( C437 C453 ) C437_=_C464( C437 C464 ) C437_=_C465( C437 C465 ) \nC437_=_C466( C437 C466 ) C437_=_C467( C437 C467 ) C437_=_C468( C437 C468 ) C437_=_C469( C437 C469 ) C445_=_C453( C445 C453 ) C445_=_C464( C445 C464 ) \nC445_=_C465( C445 C465 ) C445_=_C466( C445 C466 ) C445_=_C467( C445 C467 ) C445_=_C468( C445 C468 ) C445_=_C469( C445 C469 ) C453_=_C464( C453 C464 ) \nC453_=_C465( C453 C465 ) C453_=_C466( C453 C466 ) C453_=_C467( C453 C467 ) C453_=_C468( C453 C468 ) C453_=_C469( C453 C469 ) C464_=_C465( C464 C465 ) \nC464_=_C466( C464 C466 ) C464_=_C467( C464 C467 ) C464_=_C468( C464 C468 ) C464_=_C469( C464 C469 ) C465_=_C466( C465 C466 ) C465_=_C467( C465 C467 ) \nC465_=_C468( C465 C468 ) C465_=_C469( C465 C469 ) C466_=_C467( C466 C467 ) C466_=_C468( C466 C468 ) C466_=_C469( C466 C469 ) C466_=_C563( C466 C563 ) \nC466_=_C570( C466 C570 ) C466_=_C578( C466 C578 ) C466_=_C585( C466 C585 ) C466_=_C591( C466 C591 ) C466_=_C597( C466 C597 ) C466_=_C600( C466 C600 ) \nC466_=_C604( C466 C604 ) C466_=_C605( C466 C605 ) C466_=_C606( C466 C606 ) C467_=_C468( C467 C468 ) C467_=_C469( C467 C469 ) C467_=_C604( C467 C604 ) \nC468_=_C469( C468 C469 ) C468_=_C605( C468 C605 ) C469_=_C606( C469 C606 ) C563_=_C570( C563 C570 ) C563_=_C578( C563 C578 ) C563_=_C585( C563 C585 ) \nC563_=_C591( C563 C591 ) C563_=_C597( C563 C597 ) C563_=_C600( C563 C600 ) C563_=_C604( C563 C604 ) C563_=_C605( C563 C605 ) C563_=_C606( C563 C606 ) \nC570_=_C578( C570 C578 ) C570_=_C585( C570 C585 ) C570_=_C591( C570 C591 ) C570_=_C597( C570 C597 ) C570_=_C600( C570 C600 ) C570_=_C604( C570 C604 ) \nC570_=_C605( C570 C605 ) C570_=_C606( C570 C606 ) C578_=_C585( C578 C585 ) C578_=_C591( C578 C591 ) C578_=_C597( C578 C597 ) C578_=_C600( C578 C600 ) \nC578_=_C604( C578 C604 ) C578_=_C605( C578 C605 ) C578_=_C606( C578 C606 ) C585_=_C591( C585 C591 ) C585_=_C597( C585 C597 ) C585_=_C600( C585 C600 ) \nC585_=_C604( C585 C604 ) C585_=_C605( C585 C605 ) C585_=_C606( C585 C606 ) C591_=_C597( C591 C597 ) C591_=_C600( C591 C600 ) C591_=_C604( C591 C604 ) \nC591_=_C605( C591 C605 ) C591_=_C606( C591 C606 ) C597_=_C600( C597 C600 ) C597_=_C604( C597 C604 ) C597_=_C605( C597 C605 ) C597_=_C606( C597 C606 ) \nC600_=_C604( C600 C604 ) C600_=_C605( C600 C605 ) C600_=_C606( C600 C606 ) C604_=_C605( C604 C605 ) C604_=_C606( C604 C606 ) C605_=_C606( C605 C606 ) "];130-&gt;166[label="24: C180 C181 C296 C298 C420 \nC430 C437 C445 C453 C464 C465 \nC467 C468 C469 C563 C570 C578 \nC585 C591 C597 C600 C604 C605 \nC606 \n137: C180_=_C181 ,C180_=_C296 ,C180_=_C420 ,C180_=_C430 ,C180_=_C437 ,\nC180_=_C445 ,C180_=_C453 ,C180_=_C464 ,C180_=_C465 ,C180_=_C467 ,C180_=_C468 ,\nC180_=_C469 ,C181_=_C298 ,C181_=_C563 ,C181_=_C570 ,C181_=_C578 ,C181_=_C585 ,\nC181_=_C591 ,C181_=_C597 ,C181_=_C600 ,C181_=_C604 ,C181_=_C605 ,C181_=_C606 ,\nC296_=_C298 ,C296_=_C420 ,C296_=_C430 ,C296_=_C437 ,C296_=_C445 ,C296_=_C453 ,\nC296_=_C464 ,C296_=_C465 ,C296_=_C467 ,C296_=_C468 ,C296_=_C469 ,C298_=_C563 ,\nC298_=_C570 ,C298_=_C578 ,C298_=_C585 ,C298_=_C591 ,C298_=_C597 ,C298_=_C600 ,\nC298_=_C604 ,C298_=_C605 ,C298_=_C606 ,C420_=_C430 ,C420_=_C437 ,C420_=_C445 ,\nC420_=_C453 ,C420_=_C464 ,C420_=_C465 ,C420_=_C467 ,C420_=_C468 ,C420_=_C469 ,\nC430_=_C437 ,C430_=_C445 ,C430_=_C453 ,C430_=_C464 ,C430_=_C465 ,C430_=_C467 ,\nC430_=_C468 ,C430_=_C469 ,C437_=_C445 ,C437_=_C453 ,C437_=_C464 ,C437_=_C465 ,\nC437_=_C467 ,C437_=_C468 ,C437_=_C469 ,C445_=_C453 ,C445_=_C464 ,C445_=_C465 ,\nC445_=_C467 ,C445_=_C468 ,C445_=_C469 ,C453_=_C464 ,C453_=_C465 ,C453_=_C467 ,\nC453_=_C468 ,C453_=_C469 ,C464_=_C465 ,C464_=_C467 ,C464_=_C468 ,C464_=_C469 ,\nC465_=_C467 ,C465_=_C468 ,C465_=_C469 ,C467_=_C468 ,C467_=_C469 ,C467_=_C604 ,\nC468_=_C469 ,C468_=_C605 ,C469_=_C606 ,C563_=_C570 ,C563_=_C578 ,C563_=_C585 ,\nC563_=_C591 ,C563_=_C597 ,C563_=_C600 ,C563_=_C604 ,C563_=_C605 ,C563_=_C606 ,\nC570_=_C578 ,C570_=_C585 ,C570_=_C591 ,C570_=_C597 ,C570_=_C600 ,C570_=_C604 ,\nC570_=_C605 ,C570_=_C606 ,C578_=_C585 ,C578_=_C591 ,C578_=_C597 ,C578_=_C600 ,\nC578_=_C604 ,C578_=_C605 ,C578_=_C606 ,C585_=_C591 ,C585_=_C597 ,C585_=_C600 ,\nC585_=_C604 ,C585_=_C605 ,C585_=_C606 ,C591_=_C597 ,C591_=_C600 ,C591_=_C604 ,\nC591_=_C605 ,C591_=_C606 ,C597_=_C600 ,C597_=_C604 ,C597_=_C605 ,C597_=_C606 ,\nC600_=_C604 ,C600_=_C605 ,C600_=_C606 ,C604_=_C605 ,C604_=_C606 ,C605_=_C606 ,"];167[shape=box, label="id:167 level: 6\n25: C123 C134 C145 C154 C161 \nC170 C178 C179</w:t>
      </w:r>
    </w:p>
    <w:p>
      <w:pPr>
        <w:pStyle w:val="PreformattedText"/>
        <w:bidi w:val="0"/>
        <w:spacing w:before="0" w:after="0"/>
        <w:jc w:val="left"/>
        <w:rPr/>
      </w:pPr>
      <w:r>
        <w:rPr/>
        <w:t xml:space="preserve"> </w:t>
      </w:r>
      <w:r>
        <w:rPr/>
        <w:t>C180 C181 C182 \nC183 C184 C299 C467 C604 C611 \nC618 C626 C632 C637 C640 C643 \nC644 C645 \n161: C123_=_C134( C123 C134 ) C123_=_C145( C123 C145 ) C123_=_C154( C123 C154 ) C123_=_C161( C123 C161 ) C123_=_C170( C123 C170 ) \nC123_=_C178( C123 C178 ) C123_=_C179( C123 C179 ) C123_=_C180( C123 C180 ) C123_=_C181( C123 C181 ) C123_=_C182( C123 C182 ) C123_=_C183( C123 C183 ) \nC123_=_C184( C123 C184 ) C134_=_C145( C134 C145 ) C134_=_C154( C134 C154 ) C134_=_C161( C134 C161 ) C134_=_C170( C134 C170 ) C134_=_C178( C134 C178 ) \nC134_=_C179( C134 C179 ) C134_=_C180( C134 C180 ) C134_=_C181( C134 C181 ) C134_=_C182( C134 C182 ) C134_=_C183( C134 C183 ) C134_=_C184( C134 C184 ) \nC145_=_C154( C145 C154 ) C145_=_C161( C145 C161 ) C145_=_C170( C145 C170 ) C145_=_C178( C145 C178 ) C145_=_C179( C145 C179 ) C145_=_C180( C145 C180 ) \nC145_=_C181( C145 C181 ) C145_=_C182( C145 C182 ) C145_=_C183( C145 C183 ) C145_=_C184( C145 C184 ) C154_=_C161( C154 C161 ) C154_=_C170( C154 C170 ) \nC154_=_C178( C154 C178 ) C154_=_C179( C154 C179 ) C154_=_C180( C154 C180 ) C154_=_C181( C154 C181 ) C154_=_C182( C154 C182 ) C154_=_C183( C154 C183 ) \nC154_=_C184( C154 C184 ) C161_=_C170( C161 C170 ) C161_=_C178( C161 C178 ) C161_=_C179( C161 C179 ) C161_=_C180( C161 C180 ) C161_=_C181( C161 C181 ) \nC161_=_C182( C161 C182 ) C161_=_C183( C161 C183 ) C161_=_C184( C161 C184 ) C170_=_C178( C170 C178 ) C170_=_C179( C170 C179 ) C170_=_C180( C170 C180 ) \nC170_=_C181( C170 C181 ) C170_=_C182( C170 C182 ) C170_=_C183( C170 C183 ) C170_=_C184( C170 C184 ) C178_=_C179( C178 C179 ) C178_=_C180( C178 C180 ) \nC178_=_C181( C178 C181 ) C178_=_C182( C178 C182 ) C178_=_C183( C178 C183 ) C178_=_C184( C178 C184 ) C179_=_C180( C179 C180 ) C179_=_C181( C179 C181 ) \nC179_=_C182( C179 C182 ) C179_=_C183( C179 C183 ) C179_=_C184( C179 C184 ) C179_=_C299( C179 C299 ) C180_=_C181( C180 C181 ) C180_=_C182( C180 C182 ) \nC180_=_C183( C180 C183 ) C180_=_C184( C180 C184 ) C180_=_C467( C180 C467 ) C181_=_C182( C181 C182 ) C181_=_C183( C181 C183 ) C181_=_C184( C181 C184 ) \nC181_=_C604( C181 C604 ) C182_=_C183( C182 C183 ) C182_=_C184( C182 C184 ) C182_=_C299( C182 C299 ) C182_=_C467( C182 C467 ) C182_=_C604( C182 C604 ) \nC182_=_C611( C182 C611 ) C182_=_C618( C182 C618 ) C182_=_C626( C182 C626 ) C182_=_C632( C182 C632 ) C182_=_C637( C182 C637 ) C182_=_C640( C182 C640 ) \nC182_=_C643( C182 C643 ) C182_=_C644( C182 C644 ) C182_=_C645( C182 C645 ) C183_=_C184( C183 C184 ) C183_=_C644( C183 C644 ) C184_=_C645( C184 C645 ) \nC299_=_C467( C299 C467 ) C299_=_C604( C299 C604 ) C299_=_C611( C299 C611 ) C299_=_C618( C299 C618 ) C299_=_C626( C299 C626 ) C299_=_C632( C299 C632 ) \nC299_=_C637( C299 C637 ) C299_=_C640( C299 C640 ) C299_=_C643( C299 C643 ) C299_=_C644( C299 C644 ) C299_=_C645( C299 C645 ) C467_=_C604( C467 C604 ) \nC467_=_C611( C467 C611 ) C467_=_C618( C467 C618 ) C467_=_C626( C467 C626 ) C467_=_C632( C467 C632 ) C467_=_C637( C467 C637 ) C467_=_C640( C467 C640 ) \nC467_=_C643( C467 C643 ) C467_=_C644( C467 C644 ) C467_=_C645( C467 C645 ) C604_=_C611( C604 C611 ) C604_=_C618( C604 C618 ) C604_=_C626( C604 C626 ) \nC604_=_C632( C604 C632 ) C604_=_C637( C604 C637 ) C604_=_C640( C604 C640 ) C604_=_C643( C604 C643 ) C604_=_C644( C604 C644 ) C604_=_C645( C604 C645 ) \nC611_=_C618( C611 C618 ) C611_=_C626( C611 C626 ) C611_=_C632( C611 C632 ) C611_=_C637( C611 C637 ) C611_=_C640( C611 C640 ) C611_=_C643( C611 C643 ) \nC611_=_C644( C611 C644 ) C611_=_C645( C611 C645 ) C618_=_C626( C618 C626 ) C618_=_C632( C618 C632 ) C618_=_C637( C618 C637 ) C618_=_C640( C618 C640 ) \nC618_=_C643( C618 C643 ) C618_=_C644( C618 C644 ) C618_=_C645( C618 C645 ) C626_=_C632( C626 C632 ) C626_=_C637( C626 C637 ) C626_=_C640( C626 C640 ) \nC626_=_C643( C626 C643 ) C626_=_C644( C626 C644 ) C626_=_C645( C626 C645 ) C632_=_C637( C632 C637 ) C632_=_C640( C632 C640 ) C632_=_C643( C632 C643 ) \nC632_=_C644( C632 C644 ) C632_=_C645( C632 C645 ) C637_=_C640( C637 C640 ) C637_=_C643( C637 C643 ) C637_=_C644( C637 C644 ) C637_=_C645( C637 C645 ) \nC640_=_C643( C640 C643 ) C640_=_C644( C640 C644 ) C640_=_C645( C640 C645 ) C643_=_C644( C643 C644 ) C643_=_C645( C643 C645 ) C644_=_C645( C644 C645 ) "];130-&gt;167[label="24: C123 C134 C145 C154 C161 \nC170 C178 C179 C180 C181 C183 \nC184 C299 C467 C604 C611 C618 \nC626 C632 C637 C640 C643 C644 \nC645 \n137: C123_=_C134 ,C123_=_C145 ,C123_=_C154 ,C123_=_C161 ,C123_=_C170 ,\nC123_=_C178 ,C123_=_C179 ,C123_=_C180 ,C123_=_C181 ,C123_=_C183 ,C123_=_C184 ,\nC134_=_C145 ,C134_=_C154 ,C134_=_C161 ,C134_=_C170 ,C134_=_C178 ,C134_=_C179 ,\nC134_=_C180 ,C134_=_C181 ,C134_=_C183 ,C134_=_C184 ,C145_=_C154 ,C145_=_C161 ,\nC145_=_C170 ,C145_=_C178 ,C145_=_C179 ,C145_=_C180 ,C145_=_C181 ,C145_=_C183 ,\nC145_=_C184 ,C154_=_C161 ,C154_=_C170 ,C154_=_C178 ,C154_=_C179 ,C154_=_C180 ,\nC154_=_C181 ,C154_=_C183 ,C154_=_C184 ,C161_=_C170 ,C161_=_C178 ,C161_=_C179 ,\nC161_=_C180 ,C161_=_C181 ,C161_=_C183 ,C161_=_C184 ,C170_=_C178 ,C170_=_C179 ,\nC170_=_C180 ,C170_=_C181 ,C170_=_C183 ,C170_=_C184 ,C178_=_C179 ,C178_=_C180 ,\nC178_=_C181 ,C178_=_C183 ,C178_=_C184 ,C179_=_C180 ,C179_=_C181 ,C179_=_C183 ,\nC179_=_C184 ,C179_=_C299 ,C180_=_C181 ,C180_=_C183 ,C180_=_C184 ,C180_=_C467 ,\nC181_=_C183 ,C181_=_C184 ,C181_=_C604 ,C183_=_C184 ,C183_=_C644 ,C184_=_C645 ,\nC299_=_C467 ,C299_=_C604 ,C299_=_C611 ,C299_=_C618 ,C299_=_C626 ,C299_=_C632 ,\nC299_=_C637 ,C299_=_C640 ,C299_=_C643 ,C299_=_C644 ,C299_=_C645 ,C467_=_C604 ,\nC467_=_C611 ,C467_=_C618 ,C467_=_C626 ,C467_=_C632 ,C467_=_C637 ,C467_=_C640 ,\nC467_=_C643 ,C467_=_C644 ,C467_=_C645 ,C604_=_C611 ,C604_=_C618 ,C604_=_C626 ,\nC604_=_C632 ,C604_=_C637 ,C604_=_C640 ,C604_=_C643 ,C604_=_C644 ,C604_=_C645 ,\nC611_=_C618 ,C611_=_C626 ,C611_=_C632 ,C611_=_C637 ,C611_=_C640 ,C611_=_C643 ,\nC611_=_C644 ,C611_=_C645 ,C618_=_C626 ,C618_=_C632 ,C618_=_C637 ,C618_=_C640 ,\nC618_=_C643 ,C618_=_C644 ,C618_=_C645 ,C626_=_C632 ,C626_=_C637 ,C626_=_C640 ,\nC626_=_C643 ,C626_=_C644 ,C626_=_C645 ,C632_=_C637 ,C632_=_C640 ,C632_=_C643 ,\nC632_=_C644 ,C632_=_C645 ,C637_=_C640 ,C637_=_C643 ,C637_=_C644 ,C637_=_C645 ,\nC640_=_C643 ,C640_=_C644 ,C640_=_C645 ,C643_=_C644 ,C643_=_C645 ,C644_=_C645 ,"];168[shape=box, label="id:168 level: 6\n20: C4 C31 C40 C50 C51 \nC52 C53 C54 C55 C56 C175 \nC242 C461 C528 C537 C544 C548 \nC553 C557 C558 \n104: C4_=_C31( C4 C31 ) C4_=_C40( C4 C40 ) C4_=_C50( C4 C50 ) C4_=_C51( C4 C51 ) C4_=_C52( C4 C52 ) \nC4_=_C53( C4 C53 ) C4_=_C54( C4 C54 ) C4_=_C55( C4 C55 ) C4_=_C56( C4 C56 ) C31_=_C40( C31 C40 ) C31_=_C50( C31 C50 ) \nC31_=_C51( C31 C51 ) C31_=_C52( C31 C52 ) C31_=_C53( C31 C53 ) C31_=_C54( C31 C54 ) C31_=_C55( C31 C55 ) C31_=_C56( C31 C56 ) \nC40_=_C50( C40 C50 ) C40_=_C51( C40 C51 ) C40_=_C52( C40 C52 ) C40_=_C53( C40 C53 ) C40_=_C54( C40 C54 ) C40_=_C55( C40 C55 ) \nC40_=_C56( C40 C56 ) C50_=_C51( C50 C51 ) C50_=_C52( C50 C52 ) C50_=_C53( C50 C53 ) C50_=_C54( C50 C54 ) C50_=_C55( C50 C55 ) \nC50_=_C56( C50 C56 ) C51_=_C52( C51 C52 ) C51_=_C53( C51 C53 ) C51_=_C54( C51 C54 ) C51_=_C55( C51 C55 ) C51_=_C56( C51 C56 ) \nC52_=_C53( C52 C53 ) C52_=_C54( C52 C54 ) C52_=_C55( C52 C55 ) C52_=_C56( C52 C56 ) C52_=_C175( C52 C175 ) C53_=_C54( C53 C54 ) \nC53_=_C55( C53 C55 ) C53_=_C56( C53 C56 ) C53_=_C242( C53 C242 ) C54_=_C55( C54 C55 ) C54_=_C56( C54 C56 ) C54_=_C175( C54 C175 ) \nC54_=_C242( C54 C242 ) C54_=_C461( C54 C461 ) C54_=_C528( C54 C528 ) C54_=_C537( C54 C537 ) C54_=_C544( C54 C544 ) C54_=_C548( C54 C548 ) \nC54_=_C553( C54 C553 ) C54_=_C557( C54 C557 ) C54_=_C558( C54 C558 ) C55_=_C56( C55 C56 ) C55_=_C557( C55 C557 ) C56_=_C558( C56 C558 ) \nC175_=_C242( C175 C242 ) C175_=_C461( C175 C461 ) C175_=_C528( C175 C528 ) C175_=_C537( C175 C537 ) C175_=_C544( C175 C544 ) C175_=_C548( C175 C548 ) \nC175_=_C553( C175 C553 ) C175_=_C557( C175 C557 ) C175_=_C558( C175 C558 ) C242_=_C461( C242 C461 ) C242_=_C528( C242 C528 ) C242_=_C537( C242 C537 ) \nC242_=_C544( C242 C544 ) C242_=_C548( C242 C548 ) C242_=_C553( C242 C553 ) C242_=_C557( C242 C557 ) C242_=_C558( C242 C558 ) C461_=_C528( C461 C528 ) \nC461_=_C537( C461 C537 ) C461_=_C544( C461 C544 ) C461_=_C548( C461 C548 ) C461_=_C553( C461 C553 ) C461_=_C557( C461 C557 ) C461_=_C558( C461 C558 ) \nC528_=_C537( C528 C537 ) C528_=_C544( C528 C544 ) C528_=_C548( C528 C548 ) C528_=_C553( C528 C553 ) C528_=_C557( C528 C557 ) C528_=_C558( C528 C558 ) \nC537_=_C544( C537 C544 ) C537_=_C548( C537 C548 ) C537_=_C553( C537 C553 ) C537_=_C557( C537 C557 ) C537_=_C558( C537 C558 ) C544_=_C548( C544 C548 ) \nC544_=_C553( C544 C553 ) C544_=_C557( C544 C557 ) C544_=_C558( C544 C558 ) C548_=_C553( C548 C553 ) C548_=_C557( C548 C557 ) C548_=_C558( C548 C558 ) \nC553_=_C557( C553 C557 ) C553_=_C558( C553 C558 ) C557_=_C558( C557 C558 ) "];131-&gt;168[label="19: C4 C31 C40 C50 C51 \nC52 C53 C55 C56 C175 C242 \nC461 C528 C537 C544 C548 C553 \nC557 C558 \n85: C4_=_C31 ,C4_=_C40 ,C4_=_C50 ,C4_=_C51 ,C4_=_C52 ,\nC4_=_C53 ,C4_=_C55 ,C4_=_C56 ,C31_=_C40 ,C31_=_C50 ,C31_=_C51 ,\nC31_=_C52 ,C31_=_C53 ,C31_=_C55 ,C31_=_C56 ,C40_=_C50 ,C40_=_C51 ,\nC40_=_C52 ,C40_=_C53 ,C40_=_C55 ,C40_=_C56 ,C50_=_C51 ,C50_=_C52 ,\nC50_=_C53 ,C50_=_C55 ,C50_=_C56 ,C51_=_C52 ,C51_=_C53 ,C51_=_C55 ,\nC51_=_C56 ,C52_=_C53 ,C52_=_C55 ,C52_=_C56 ,C52_=_C175 ,C53_=_C55 ,\nC53_=_C56 ,C53_=_C242 ,C55_=_C56 ,C55_=_C557 ,C56_=_C558 ,C175_=_C242 ,\nC175_=_C461 ,C175_=_C528 ,C175_=_C537 ,C175_=_C544 ,C175_=_C548 ,C175_=_C553 ,\nC175_=_C557 ,C175_=_C558 ,C242_=_C461 ,C242_=_C528 ,C242_=_C537 ,C242_=_C544 ,\nC242_=_C548 ,C242_=_C553 ,C242_=_C557 ,C242_=_C558 ,C461_=_C528 ,C461_=_C537 ,\nC461_=_C544 ,C461_=_C548 ,C461_=_C553 ,C461_=_C557 ,C461_=_C558 ,C528_=_C537 ,\nC528_=_C544 ,C528_=_C548 ,C528_=_C553 ,C528_=_C557 ,C528_=_C558 ,C537_=_C544 ,\nC537_=_C548 ,C537_=_C553 ,C537_=_C557 ,C537_=_C558 ,C544_=_C548 ,C544_=_C553 ,\nC544_=_C557 ,C544_=_C558 ,C548_=_C553 ,C548_=_C557 ,C548_=_C558 ,C553_=_C557 ,\nC553_=_C558 ,C557_=_C558 ,"];169[shape=box,</w:t>
      </w:r>
    </w:p>
    <w:p>
      <w:pPr>
        <w:pStyle w:val="PreformattedText"/>
        <w:bidi w:val="0"/>
        <w:spacing w:before="0" w:after="0"/>
        <w:jc w:val="left"/>
        <w:rPr/>
      </w:pPr>
      <w:r>
        <w:rPr/>
        <w:t xml:space="preserve"> </w:t>
      </w:r>
      <w:r>
        <w:rPr/>
        <w:t>label="id:169 level: 6\n24: C53 C172 C174 C194 C203 \nC210 C219 C227 C239 C240 C241 \nC242 C243 C244 C412 C419 C429 \nC436 C444 C452 C460 C461 C462 \nC463 \n149: C53_=_C172( C53 C172 ) C53_=_C194( C53 C194 ) C53_=_C203( C53 C203 ) C53_=_C210( C53 C210 ) C53_=_C219( C53 C219 ) \nC53_=_C227( C53 C227 ) C53_=_C239( C53 C239 ) C53_=_C240( C53 C240 ) C53_=_C241( C53 C241 ) C53_=_C242( C53 C242 ) C53_=_C243( C53 C243 ) \nC53_=_C244( C53 C244 ) C172_=_C174( C172 C174 ) C172_=_C194( C172 C194 ) C172_=_C203( C172 C203 ) C172_=_C210( C172 C210 ) C172_=_C219( C172 C219 ) \nC172_=_C227( C172 C227 ) C172_=_C239( C172 C239 ) C172_=_C240( C172 C240 ) C172_=_C241( C172 C241 ) C172_=_C242( C172 C242 ) C172_=_C243( C172 C243 ) \nC172_=_C244( C172 C244 ) C174_=_C241( C174 C241 ) C174_=_C412( C174 C412 ) C174_=_C419( C174 C419 ) C174_=_C429( C174 C429 ) C174_=_C436( C174 C436 ) \nC174_=_C444( C174 C444 ) C174_=_C452( C174 C452 ) C174_=_C460( C174 C460 ) C174_=_C461( C174 C461 ) C174_=_C462( C174 C462 ) C174_=_C463( C174 C463 ) \nC194_=_C203( C194 C203 ) C194_=_C210( C194 C210 ) C194_=_C219( C194 C219 ) C194_=_C227( C194 C227 ) C194_=_C239( C194 C239 ) C194_=_C240( C194 C240 ) \nC194_=_C241( C194 C241 ) C194_=_C242( C194 C242 ) C194_=_C243( C194 C243 ) C194_=_C244( C194 C244 ) C203_=_C210( C203 C210 ) C203_=_C219( C203 C219 ) \nC203_=_C227( C203 C227 ) C203_=_C239( C203 C239 ) C203_=_C240( C203 C240 ) C203_=_C241( C203 C241 ) C203_=_C242( C203 C242 ) C203_=_C243( C203 C243 ) \nC203_=_C244( C203 C244 ) C210_=_C219( C210 C219 ) C210_=_C227( C210 C227 ) C210_=_C239( C210 C239 ) C210_=_C240( C210 C240 ) C210_=_C241( C210 C241 ) \nC210_=_C242( C210 C242 ) C210_=_C243( C210 C243 ) C210_=_C244( C210 C244 ) C219_=_C227( C219 C227 ) C219_=_C239( C219 C239 ) C219_=_C240( C219 C240 ) \nC219_=_C241( C219 C241 ) C219_=_C242( C219 C242 ) C219_=_C243( C219 C243 ) C219_=_C244( C219 C244 ) C227_=_C239( C227 C239 ) C227_=_C240( C227 C240 ) \nC227_=_C241( C227 C241 ) C227_=_C242( C227 C242 ) C227_=_C243( C227 C243 ) C227_=_C244( C227 C244 ) C239_=_C240( C239 C240 ) C239_=_C241( C239 C241 ) \nC239_=_C242( C239 C242 ) C239_=_C243( C239 C243 ) C239_=_C244( C239 C244 ) C240_=_C241( C240 C241 ) C240_=_C242( C240 C242 ) C240_=_C243( C240 C243 ) \nC240_=_C244( C240 C244 ) C240_=_C412( C240 C412 ) C241_=_C242( C241 C242 ) C241_=_C243( C241 C243 ) C241_=_C244( C241 C244 ) C241_=_C412( C241 C412 ) \nC241_=_C419( C241 C419 ) C241_=_C429( C241 C429 ) C241_=_C436( C241 C436 ) C241_=_C444( C241 C444 ) C241_=_C452( C241 C452 ) C241_=_C460( C241 C460 ) \nC241_=_C461( C241 C461 ) C241_=_C462( C241 C462 ) C241_=_C463( C241 C463 ) C242_=_C243( C242 C243 ) C242_=_C244( C242 C244 ) C242_=_C461( C242 C461 ) \nC243_=_C244( C243 C244 ) C243_=_C462( C243 C462 ) C244_=_C463( C244 C463 ) C412_=_C419( C412 C419 ) C412_=_C429( C412 C429 ) C412_=_C436( C412 C436 ) \nC412_=_C444( C412 C444 ) C412_=_C452( C412 C452 ) C412_=_C460( C412 C460 ) C412_=_C461( C412 C461 ) C412_=_C462( C412 C462 ) C412_=_C463( C412 C463 ) \nC419_=_C429( C419 C429 ) C419_=_C436( C419 C436 ) C419_=_C444( C419 C444 ) C419_=_C452( C419 C452 ) C419_=_C460( C419 C460 ) C419_=_C461( C419 C461 ) \nC419_=_C462( C419 C462 ) C419_=_C463( C419 C463 ) C429_=_C436( C429 C436 ) C429_=_C444( C429 C444 ) C429_=_C452( C429 C452 ) C429_=_C460( C429 C460 ) \nC429_=_C461( C429 C461 ) C429_=_C462( C429 C462 ) C429_=_C463( C429 C463 ) C436_=_C444( C436 C444 ) C436_=_C452( C436 C452 ) C436_=_C460( C436 C460 ) \nC436_=_C461( C436 C461 ) C436_=_C462( C436 C462 ) C436_=_C463( C436 C463 ) C444_=_C452( C444 C452 ) C444_=_C460( C444 C460 ) C444_=_C461( C444 C461 ) \nC444_=_C462( C444 C462 ) C444_=_C463( C444 C463 ) C452_=_C460( C452 C460 ) C452_=_C461( C452 C461 ) C452_=_C462( C452 C462 ) C452_=_C463( C452 C463 ) \nC460_=_C461( C460 C461 ) C460_=_C462( C460 C462 ) C460_=_C463( C460 C463 ) C461_=_C462( C461 C462 ) C461_=_C463( C461 C463 ) C462_=_C463( C462 C463 ) "];131-&gt;169[label="23: C53 C172 C174 C194 C203 \nC210 C219 C227 C239 C240 C242 \nC243 C244 C412 C419 C429 C436 \nC444 C452 C460 C461 C462 C463 \n126: C53_=_C172 ,C53_=_C194 ,C53_=_C203 ,C53_=_C210 ,C53_=_C219 ,\nC53_=_C227 ,C53_=_C239 ,C53_=_C240 ,C53_=_C242 ,C53_=_C243 ,C53_=_C244 ,\nC172_=_C174 ,C172_=_C194 ,C172_=_C203 ,C172_=_C210 ,C172_=_C219 ,C172_=_C227 ,\nC172_=_C239 ,C172_=_C240 ,C172_=_C242 ,C172_=_C243 ,C172_=_C244 ,C174_=_C412 ,\nC174_=_C419 ,C174_=_C429 ,C174_=_C436 ,C174_=_C444 ,C174_=_C452 ,C174_=_C460 ,\nC174_=_C461 ,C174_=_C462 ,C174_=_C463 ,C194_=_C203 ,C194_=_C210 ,C194_=_C219 ,\nC194_=_C227 ,C194_=_C239 ,C194_=_C240 ,C194_=_C242 ,C194_=_C243 ,C194_=_C244 ,\nC203_=_C210 ,C203_=_C219 ,C203_=_C227 ,C203_=_C239 ,C203_=_C240 ,C203_=_C242 ,\nC203_=_C243 ,C203_=_C244 ,C210_=_C219 ,C210_=_C227 ,C210_=_C239 ,C210_=_C240 ,\nC210_=_C242 ,C210_=_C243 ,C210_=_C244 ,C219_=_C227 ,C219_=_C239 ,C219_=_C240 ,\nC219_=_C242 ,C219_=_C243 ,C219_=_C244 ,C227_=_C239 ,C227_=_C240 ,C227_=_C242 ,\nC227_=_C243 ,C227_=_C244 ,C239_=_C240 ,C239_=_C242 ,C239_=_C243 ,C239_=_C244 ,\nC240_=_C242 ,C240_=_C243 ,C240_=_C244 ,C240_=_C412 ,C242_=_C243 ,C242_=_C244 ,\nC242_=_C461 ,C243_=_C244 ,C243_=_C462 ,C244_=_C463 ,C412_=_C419 ,C412_=_C429 ,\nC412_=_C436 ,C412_=_C444 ,C412_=_C452 ,C412_=_C460 ,C412_=_C461 ,C412_=_C462 ,\nC412_=_C463 ,C419_=_C429 ,C419_=_C436 ,C419_=_C444 ,C419_=_C452 ,C419_=_C460 ,\nC419_=_C461 ,C419_=_C462 ,C419_=_C463 ,C429_=_C436 ,C429_=_C444 ,C429_=_C452 ,\nC429_=_C460 ,C429_=_C461 ,C429_=_C462 ,C429_=_C463 ,C436_=_C444 ,C436_=_C452 ,\nC436_=_C460 ,C436_=_C461 ,C436_=_C462 ,C436_=_C463 ,C444_=_C452 ,C444_=_C460 ,\nC444_=_C461 ,C444_=_C462 ,C444_=_C463 ,C452_=_C460 ,C452_=_C461 ,C452_=_C462 ,\nC452_=_C463 ,C460_=_C461 ,C460_=_C462 ,C460_=_C463 ,C461_=_C462 ,C461_=_C463 ,\nC462_=_C463 ,"];170[shape=box, label="id:170 level: 6\n22: C146 C190 C191 C201 C208 \nC209 C210 C211 C212 C213 C214 \nC215 C216 C217 C218 C219 C220 \nC221 C222 C223 C224 C225 \n125: C146_=_C191( C146 C191 ) C146_=_C201( C146 C201 ) C146_=_C208( C146 C208 ) C146_=_C218( C146 C218 ) C146_=_C219( C146 C219 ) \nC146_=_C220( C146 C220 ) C146_=_C221( C146 C221 ) C146_=_C222( C146 C222 ) C146_=_C223( C146 C223 ) C146_=_C224( C146 C224 ) C146_=_C225( C146 C225 ) \nC190_=_C191( C190 C191 ) C190_=_C208( C190 C208 ) C190_=_C209( C190 C209 ) C190_=_C210( C190 C210 ) C190_=_C211( C190 C211 ) C190_=_C212( C190 C212 ) \nC190_=_C213( C190 C213 ) C190_=_C214( C190 C214 ) C190_=_C215( C190 C215 ) C190_=_C216( C190 C216 ) C190_=_C217( C190 C217 ) C191_=_C201( C191 C201 ) \nC191_=_C208( C191 C208 ) C191_=_C218( C191 C218 ) C191_=_C219( C191 C219 ) C191_=_C220( C191 C220 ) C191_=_C221( C191 C221 ) C191_=_C222( C191 C222 ) \nC191_=_C223( C191 C223 ) C191_=_C224( C191 C224 ) C191_=_C225( C191 C225 ) C201_=_C208( C201 C208 ) C201_=_C218( C201 C218 ) C201_=_C219( C201 C219 ) \nC201_=_C220( C201 C220 ) C201_=_C221( C201 C221 ) C201_=_C222( C201 C222 ) C201_=_C223( C201 C223 ) C201_=_C224( C201 C224 ) C201_=_C225( C201 C225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9_=_C210( C209 C210 ) \nC209_=_C211( C209 C211 ) C209_=_C212( C209 C212 ) C209_=_C213( C209 C213 ) C209_=_C214( C209 C214 ) C209_=_C215( C209 C215 ) C209_=_C216( C209 C216 ) \nC209_=_C217( C209 C217 ) C209_=_C218( C209 C218 ) C210_=_C211( C210 C211 ) C210_=_C212( C210 C212 ) C210_=_C213( C210 C213 ) C210_=_C214( C210 C214 ) \nC210_=_C215( C210 C215 ) C210_=_C216( C210 C216 ) C210_=_C217( C210 C217 ) C210_=_C219( C210 C219 ) C211_=_C212( C211 C212 ) C211_=_C213( C211 C213 ) \nC211_=_C214( C211 C214 ) C211_=_C215( C211 C215 ) C211_=_C216( C211 C216 ) C211_=_C217( C211 C217 ) C211_=_C220( C211 C220 ) C212_=_C213( C212 C213 ) \nC212_=_C214( C212 C214 ) C212_=_C215( C212 C215 ) C212_=_C216( C212 C216 ) C212_=_C217( C212 C217 ) C213_=_C214( C213 C214 ) C213_=_C215( C213 C215 ) \nC213_=_C216( C213 C216 ) C213_=_C217( C213 C217 ) C214_=_C215( C214 C215 ) C214_=_C216( C214 C216 ) C214_=_C217( C214 C217 ) C215_=_C216( C215 C216 ) \nC215_=_C217( C215 C217 ) C216_=_C217( C216 C217 ) C218_=_C219( C218 C219 ) C218_=_C220( C218 C220 ) C218_=_C221( C218 C221 ) C218_=_C222( C218 C222 ) \nC218_=_C223( C218 C223 ) C218_=_C224( C218 C224 ) C218_=_C225( C218 C225 ) C219_=_C220( C219 C220 ) C219_=_C221( C219 C221 ) C219_=_C222( C219 C222 ) \nC219_=_C223( C219 C223 ) C219_=_C224( C219 C224 ) C219_=_C225( C219 C225 ) C220_=_C221( C220 C221 ) C220_=_C222( C220 C222 ) C220_=_C223( C220 C223 ) \nC220_=_C224( C220 C224 ) C220_=_C225( C220 C225 ) C221_=_C222( C221 C222 ) C221_=_C223( C221 C223 ) C221_=_C224( C221 C224 ) C221_=_C225( C221 C225 ) \nC222_=_C223( C222 C223 ) C222_=_C224( C222 C224 ) C222_=_C225( C222 C225 ) C223_=_C224( C223 C224 ) C223_=_C225( C223 C225 ) C224_=_C225( C224 C225 ) "];132-&gt;170[label="21: C146 C190 C191 C201 C209 \nC210 C211 C212 C213 C214 C215 \nC216 C217 C218 C219 C220 C221 \nC222 C223 C224 C225 \n104: C146_=_C191 ,C146_=_C201 ,C146_=_C218 ,C146_=_C219 ,C146_=_C220 ,\nC146_=_C221 ,C146_=_C222 ,C146_=_C223 ,C146_=_C224 ,C146_=_C225 ,C190_=_C191 ,\nC190_=_C209 ,C190_=_C210 ,C190_=_C211 ,C190_=_C212 ,C190_=_C213 ,C190_=_C214 ,\nC190_=_C215 ,C190_=_C216 ,C190_=_C217 ,C191_=_C201 ,C191_=_C218 ,C191_=_C219 ,\nC191_=_C220 ,C191_=_C221 ,C191_=_C222 ,C191_=_C223 ,C191_=_C224 ,C191_=_C225 ,\nC201_=_C218 ,C201_=_C219 ,C201_=_C220 ,C201_=_C221 ,C201_=_C222 ,C201_=_C223 ,\nC201_=_C224 ,C201_=_C225 ,C209_=_C210 ,C209_=_C211 ,C209_=_C212 ,C209_=_C213 ,\nC209_=_C214 ,C209_=_C215 ,C209_=_C216 ,C209_=_C217 ,C209_=_C218 ,C210_=_C211 ,\nC210_=_C212 ,C210_=_C213 ,C210_=_C214 ,C210_=_C215 ,C210_=_C216 ,C210_=_C217</w:t>
      </w:r>
    </w:p>
    <w:p>
      <w:pPr>
        <w:pStyle w:val="PreformattedText"/>
        <w:bidi w:val="0"/>
        <w:spacing w:before="0" w:after="0"/>
        <w:jc w:val="left"/>
        <w:rPr/>
      </w:pPr>
      <w:r>
        <w:rPr/>
        <w:t xml:space="preserve"> </w:t>
      </w:r>
      <w:r>
        <w:rPr/>
        <w:t>,\nC210_=_C219 ,C211_=_C212 ,C211_=_C213 ,C211_=_C214 ,C211_=_C215 ,C211_=_C216 ,\nC211_=_C217 ,C211_=_C220 ,C212_=_C213 ,C212_=_C214 ,C212_=_C215 ,C212_=_C216 ,\nC212_=_C217 ,C213_=_C214 ,C213_=_C215 ,C213_=_C216 ,C213_=_C217 ,C214_=_C215 ,\nC214_=_C216 ,C214_=_C217 ,C215_=_C216 ,C215_=_C217 ,C216_=_C217 ,C218_=_C219 ,\nC218_=_C220 ,C218_=_C221 ,C218_=_C222 ,C218_=_C223 ,C218_=_C224 ,C218_=_C225 ,\nC219_=_C220 ,C219_=_C221 ,C219_=_C222 ,C219_=_C223 ,C219_=_C224 ,C219_=_C225 ,\nC220_=_C221 ,C220_=_C222 ,C220_=_C223 ,C220_=_C224 ,C220_=_C225 ,C221_=_C222 ,\nC221_=_C223 ,C221_=_C224 ,C221_=_C225 ,C222_=_C223 ,C222_=_C224 ,C222_=_C225 ,\nC223_=_C224 ,C223_=_C225 ,C224_=_C225 ,"];171[shape=box, label="id:171 level: 6\n26: C88 C136 C189 C190 C191 \nC192 C193 C194 C195 C196 C197 \nC198 C199 C200 C202 C209 C218 \nC226 C227 C228 C229 C230 C231 \nC232 C233 C234 \n175: C88_=_C136( C88 C136 ) C88_=_C189( C88 C189 ) C88_=_C190( C88 C190 ) C88_=_C191( C88 C191 ) C88_=_C192( C88 C192 ) \nC88_=_C193( C88 C193 ) C88_=_C194( C88 C194 ) C88_=_C195( C88 C195 ) C88_=_C196( C88 C196 ) C88_=_C197( C88 C197 ) C88_=_C198( C88 C198 ) \nC88_=_C199( C88 C199 ) C88_=_C200( C88 C200 ) C136_=_C189( C136 C189 ) C136_=_C190( C136 C190 ) C136_=_C191( C136 C191 ) C136_=_C192( C136 C192 ) \nC136_=_C193( C136 C193 ) C136_=_C194( C136 C194 ) C136_=_C195( C136 C195 ) C136_=_C196( C136 C196 ) C136_=_C197( C136 C197 ) C136_=_C198( C136 C198 ) \nC136_=_C199( C136 C199 ) C136_=_C200( C136 C200 ) C189_=_C190( C189 C190 ) C189_=_C191( C189 C191 ) C189_=_C192( C189 C192 ) C189_=_C193( C189 C193 ) \nC189_=_C194( C189 C194 ) C189_=_C195( C189 C195 ) C189_=_C196( C189 C196 ) C189_=_C197( C189 C197 ) C189_=_C198( C189 C198 ) C189_=_C199( C189 C199 ) \nC189_=_C200( C189 C200 ) C189_=_C202( C189 C202 ) C190_=_C191( C190 C191 ) C190_=_C192( C190 C192 ) C190_=_C193( C190 C193 ) C190_=_C194( C190 C194 ) \nC190_=_C195( C190 C195 ) C190_=_C196( C190 C196 ) C190_=_C197( C190 C197 ) C190_=_C198( C190 C198 ) C190_=_C199( C190 C199 ) C190_=_C200( C190 C200 ) \nC190_=_C209( C190 C209 ) C191_=_C192( C191 C192 ) C191_=_C193( C191 C193 ) C191_=_C194( C191 C194 ) C191_=_C195( C191 C195 ) C191_=_C196( C191 C196 ) \nC191_=_C197( C191 C197 ) C191_=_C198( C191 C198 ) C191_=_C199( C191 C199 ) C191_=_C200( C191 C200 ) C191_=_C218( C191 C218 ) C192_=_C193( C192 C193 ) \nC192_=_C194( C192 C194 ) C192_=_C195( C192 C195 ) C192_=_C196( C192 C196 ) C192_=_C197( C192 C197 ) C192_=_C198( C192 C198 ) C192_=_C199( C192 C199 ) \nC192_=_C200( C192 C200 ) C192_=_C202( C192 C202 ) C192_=_C209( C192 C209 ) C192_=_C218( C192 C218 ) C192_=_C226( C192 C226 ) C192_=_C227( C192 C227 ) \nC192_=_C228( C192 C228 ) C192_=_C229( C192 C229 ) C192_=_C230( C192 C230 ) C192_=_C231( C192 C231 ) C192_=_C232( C192 C232 ) C192_=_C233( C192 C233 ) \nC192_=_C234( C192 C234 ) C193_=_C194( C193 C194 ) C193_=_C195( C193 C195 ) C193_=_C196( C193 C196 ) C193_=_C197( C193 C197 ) C193_=_C198( C193 C198 ) \nC193_=_C199( C193 C199 ) C193_=_C200( C193 C200 ) C193_=_C226( C193 C226 ) C194_=_C195( C194 C195 ) C194_=_C196( C194 C196 ) C194_=_C197( C194 C197 ) \nC194_=_C198( C194 C198 ) C194_=_C199( C194 C199 ) C194_=_C200( C194 C200 ) C194_=_C227( C194 C227 ) C195_=_C196( C195 C196 ) C195_=_C197( C195 C197 ) \nC195_=_C198( C195 C198 ) C195_=_C199( C195 C199 ) C195_=_C200( C195 C200 ) C195_=_C228( C195 C228 ) C196_=_C197( C196 C197 ) C196_=_C198( C196 C198 ) \nC196_=_C199( C196 C199 ) C196_=_C200( C196 C200 ) C197_=_C198( C197 C198 ) C197_=_C199( C197 C199 ) C197_=_C200( C197 C200 ) C198_=_C199( C198 C199 ) \nC198_=_C200( C198 C200 ) C199_=_C200( C199 C200 ) C202_=_C209( C202 C209 ) C202_=_C218( C202 C218 ) C202_=_C226( C202 C226 ) C202_=_C227( C202 C227 ) \nC202_=_C228( C202 C228 ) C202_=_C229( C202 C229 ) C202_=_C230( C202 C230 ) C202_=_C231( C202 C231 ) C202_=_C232( C202 C232 ) C202_=_C233( C202 C233 ) \nC202_=_C234( C202 C234 ) C209_=_C218( C209 C218 ) C209_=_C226( C209 C226 ) C209_=_C227( C209 C227 ) C209_=_C228( C209 C228 ) C209_=_C229( C209 C229 ) \nC209_=_C230( C209 C230 ) C209_=_C231( C209 C231 ) C209_=_C232( C209 C232 ) C209_=_C233( C209 C233 ) C209_=_C234( C209 C234 ) C218_=_C226( C218 C226 ) \nC218_=_C227( C218 C227 ) C218_=_C228( C218 C228 ) C218_=_C229( C218 C229 ) C218_=_C230( C218 C230 ) C218_=_C231( C218 C231 ) C218_=_C232( C218 C232 ) \nC218_=_C233( C218 C233 ) C218_=_C234( C218 C234 ) C226_=_C227( C226 C227 ) C226_=_C228( C226 C228 ) C226_=_C229( C226 C229 ) C226_=_C230( C226 C230 ) \nC226_=_C231( C226 C231 ) C226_=_C232( C226 C232 ) C226_=_C233( C226 C233 ) C226_=_C234( C226 C234 ) C227_=_C228( C227 C228 ) C227_=_C229( C227 C229 ) \nC227_=_C230( C227 C230 ) C227_=_C231( C227 C231 ) C227_=_C232( C227 C232 ) C227_=_C233( C227 C233 ) C227_=_C234( C227 C234 ) C228_=_C229( C228 C229 ) \nC228_=_C230( C228 C230 ) C228_=_C231( C228 C231 ) C228_=_C232( C228 C232 ) C228_=_C233( C228 C233 ) C228_=_C234( C228 C234 ) C229_=_C230( C229 C230 ) \nC229_=_C231( C229 C231 ) C229_=_C232( C229 C232 ) C229_=_C233( C229 C233 ) C229_=_C234( C229 C234 ) C230_=_C231( C230 C231 ) C230_=_C232( C230 C232 ) \nC230_=_C233( C230 C233 ) C230_=_C234( C230 C234 ) C231_=_C232( C231 C232 ) C231_=_C233( C231 C233 ) C231_=_C234( C231 C234 ) C232_=_C233( C232 C233 ) \nC232_=_C234( C232 C234 ) C233_=_C234( C233 C234 ) "];132-&gt;171[label="25: C88 C136 C189 C190 C191 \nC193 C194 C195 C196 C197 C198 \nC199 C200 C202 C209 C218 C226 \nC227 C228 C229 C230 C231 C232 \nC233 C234 \n150: C88_=_C136 ,C88_=_C189 ,C88_=_C190 ,C88_=_C191 ,C88_=_C193 ,\nC88_=_C194 ,C88_=_C195 ,C88_=_C196 ,C88_=_C197 ,C88_=_C198 ,C88_=_C199 ,\nC88_=_C200 ,C136_=_C189 ,C136_=_C190 ,C136_=_C191 ,C136_=_C193 ,C136_=_C194 ,\nC136_=_C195 ,C136_=_C196 ,C136_=_C197 ,C136_=_C198 ,C136_=_C199 ,C136_=_C200 ,\nC189_=_C190 ,C189_=_C191 ,C189_=_C193 ,C189_=_C194 ,C189_=_C195 ,C189_=_C196 ,\nC189_=_C197 ,C189_=_C198 ,C189_=_C199 ,C189_=_C200 ,C189_=_C202 ,C190_=_C191 ,\nC190_=_C193 ,C190_=_C194 ,C190_=_C195 ,C190_=_C196 ,C190_=_C197 ,C190_=_C198 ,\nC190_=_C199 ,C190_=_C200 ,C190_=_C209 ,C191_=_C193 ,C191_=_C194 ,C191_=_C195 ,\nC191_=_C196 ,C191_=_C197 ,C191_=_C198 ,C191_=_C199 ,C191_=_C200 ,C191_=_C218 ,\nC193_=_C194 ,C193_=_C195 ,C193_=_C196 ,C193_=_C197 ,C193_=_C198 ,C193_=_C199 ,\nC193_=_C200 ,C193_=_C226 ,C194_=_C195 ,C194_=_C196 ,C194_=_C197 ,C194_=_C198 ,\nC194_=_C199 ,C194_=_C200 ,C194_=_C227 ,C195_=_C196 ,C195_=_C197 ,C195_=_C198 ,\nC195_=_C199 ,C195_=_C200 ,C195_=_C228 ,C196_=_C197 ,C196_=_C198 ,C196_=_C199 ,\nC196_=_C200 ,C197_=_C198 ,C197_=_C199 ,C197_=_C200 ,C198_=_C199 ,C198_=_C200 ,\nC199_=_C200 ,C202_=_C209 ,C202_=_C218 ,C202_=_C226 ,C202_=_C227 ,C202_=_C228 ,\nC202_=_C229 ,C202_=_C230 ,C202_=_C231 ,C202_=_C232 ,C202_=_C233 ,C202_=_C234 ,\nC209_=_C218 ,C209_=_C226 ,C209_=_C227 ,C209_=_C228 ,C209_=_C229 ,C209_=_C230 ,\nC209_=_C231 ,C209_=_C232 ,C209_=_C233 ,C209_=_C234 ,C218_=_C226 ,C218_=_C227 ,\nC218_=_C228 ,C218_=_C229 ,C218_=_C230 ,C218_=_C231 ,C218_=_C232 ,C218_=_C233 ,\nC218_=_C234 ,C226_=_C227 ,C226_=_C228 ,C226_=_C229 ,C226_=_C230 ,C226_=_C231 ,\nC226_=_C232 ,C226_=_C233 ,C226_=_C234 ,C227_=_C228 ,C227_=_C229 ,C227_=_C230 ,\nC227_=_C231 ,C227_=_C232 ,C227_=_C233 ,C227_=_C234 ,C228_=_C229 ,C228_=_C230 ,\nC228_=_C231 ,C228_=_C232 ,C228_=_C233 ,C228_=_C234 ,C229_=_C230 ,C229_=_C231 ,\nC229_=_C232 ,C229_=_C233 ,C229_=_C234 ,C230_=_C231 ,C230_=_C232 ,C230_=_C233 ,\nC230_=_C234 ,C231_=_C232 ,C231_=_C233 ,C231_=_C234 ,C232_=_C233 ,C232_=_C234 ,\nC233_=_C234 ,"];172[shape=box, label="id:172 level: 6\n25: C55 C150 C176 C224 C243 \nC277 C398 C413 C462 C545 C557 \nC610 C616 C617 C624 C625 C630 \nC631 C636 C637 C638 C639 C640 \nC641 C642 \n161: C55_=_C176( C55 C176 ) C55_=_C243( C55 C243 ) C55_=_C413( C55 C413 ) C55_=_C462( C55 C462 ) C55_=_C557( C55 C557 ) \nC55_=_C617( C55 C617 ) C55_=_C625( C55 C625 ) C55_=_C631( C55 C631 ) C55_=_C636( C55 C636 ) C55_=_C640( C55 C640 ) C55_=_C641( C55 C641 ) \nC55_=_C642( C55 C642 ) C150_=_C224( C150 C224 ) C150_=_C277( C150 C277 ) C150_=_C398( C150 C398 ) C150_=_C545( C150 C545 ) C150_=_C610( C150 C610 ) \nC150_=_C616( C150 C616 ) C150_=_C624( C150 C624 ) C150_=_C630( C150 C630 ) C150_=_C636( C150 C636 ) C150_=_C637( C150 C637 ) C150_=_C638( C150 C638 ) \nC150_=_C639( C150 C639 ) C176_=_C243( C176 C243 ) C176_=_C413( C176 C413 ) C176_=_C462( C176 C462 ) C176_=_C557( C176 C557 ) C176_=_C617( C176 C617 ) \nC176_=_C625( C176 C625 ) C176_=_C631( C176 C631 ) C176_=_C636( C176 C636 ) C176_=_C640( C176 C640 ) C176_=_C641( C176 C641 ) C176_=_C642( C176 C642 ) \nC224_=_C277( C224 C277 ) C224_=_C398( C224 C398 ) C224_=_C545( C224 C545 ) C224_=_C610( C224 C610 ) C224_=_C616( C224 C616 ) C224_=_C624( C224 C624 ) \nC224_=_C630( C224 C630 ) C224_=_C636( C224 C636 ) C224_=_C637( C224 C637 ) C224_=_C638( C224 C638 ) C224_=_C639( C224 C639 ) C243_=_C413( C243 C413 ) \nC243_=_C462( C243 C462 ) C243_=_C557( C243 C557 ) C243_=_C617( C243 C617 ) C243_=_C625( C243 C625 ) C243_=_C631( C243 C631 ) C243_=_C636( C243 C636 ) \nC243_=_C640( C243 C640 ) C243_=_C641( C243 C641 ) C243_=_C642( C243 C642 ) C277_=_C398( C277 C398 ) C277_=_C545( C277 C545 ) C277_=_C610( C277 C610 ) \nC277_=_C616( C277 C616 ) C277_=_C624( C277 C624 ) C277_=_C630( C277 C630 ) C277_=_C636( C277 C636 ) C277_=_C637( C277 C637 ) C277_=_C638( C277 C638 ) \nC277_=_C639( C277 C639 ) C398_=_C545( C398 C545 ) C398_=_C610( C398 C610 ) C398_=_C616( C398 C616 ) C398_=_C624( C398 C624 ) C398_=_C630( C398 C630 ) \nC398_=_C636( C398 C636 ) C398_=_C637( C398 C637 ) C398_=_C638( C398 C638 ) C398_=_C639( C398 C639 ) C413_=_C462( C413 C462 ) C413_=_C557( C413 C557 ) \nC413_=_C617( C413 C617 ) C413_=_C625( C413 C625 ) C413_=_C631( C413 C631 ) C413_=_C636( C413 C636 ) C413_=_C640( C413 C640 ) C413_=_C641( C413 C641 ) \nC413_=_C642( C413 C642 ) C462_=_C557( C462 C557 ) C462_=_C617( C462 C617 ) C462_=_C625( C462 C625 ) C462_=_C631( C462 C631 ) C462_=_C636( C462 C636 ) \nC462_=_C640( C462 C640 ) C462_=_C641( C462 C641 ) C462_=_C642(</w:t>
      </w:r>
    </w:p>
    <w:p>
      <w:pPr>
        <w:pStyle w:val="PreformattedText"/>
        <w:bidi w:val="0"/>
        <w:spacing w:before="0" w:after="0"/>
        <w:jc w:val="left"/>
        <w:rPr/>
      </w:pPr>
      <w:r>
        <w:rPr/>
        <w:t xml:space="preserve"> </w:t>
      </w:r>
      <w:r>
        <w:rPr/>
        <w:t>C462 C642 ) C545_=_C610( C545 C610 ) C545_=_C616( C545 C616 ) C545_=_C624( C545 C624 ) \nC545_=_C630( C545 C630 ) C545_=_C636( C545 C636 ) C545_=_C637( C545 C637 ) C545_=_C638( C545 C638 ) C545_=_C639( C545 C639 ) C557_=_C617( C557 C617 ) \nC557_=_C625( C557 C625 ) C557_=_C631( C557 C631 ) C557_=_C636( C557 C636 ) C557_=_C640( C557 C640 ) C557_=_C641( C557 C641 ) C557_=_C642( C557 C642 ) \nC610_=_C616( C610 C616 ) C610_=_C624( C610 C624 ) C610_=_C630( C610 C630 ) C610_=_C636( C610 C636 ) C610_=_C637( C610 C637 ) C610_=_C638( C610 C638 ) \nC610_=_C639( C610 C639 ) C616_=_C617( C616 C617 ) C616_=_C624( C616 C624 ) C616_=_C630( C616 C630 ) C616_=_C636( C616 C636 ) C616_=_C637( C616 C637 ) \nC616_=_C638( C616 C638 ) C616_=_C639( C616 C639 ) C617_=_C625( C617 C625 ) C617_=_C631( C617 C631 ) C617_=_C636( C617 C636 ) C617_=_C640( C617 C640 ) \nC617_=_C641( C617 C641 ) C617_=_C642( C617 C642 ) C624_=_C625( C624 C625 ) C624_=_C630( C624 C630 ) C624_=_C636( C624 C636 ) C624_=_C637( C624 C637 ) \nC624_=_C638( C624 C638 ) C624_=_C639( C624 C639 ) C625_=_C631( C625 C631 ) C625_=_C636( C625 C636 ) C625_=_C640( C625 C640 ) C625_=_C641( C625 C641 ) \nC625_=_C642( C625 C642 ) C630_=_C631( C630 C631 ) C630_=_C636( C630 C636 ) C630_=_C637( C630 C637 ) C630_=_C638( C630 C638 ) C630_=_C639( C630 C639 ) \nC631_=_C636( C631 C636 ) C631_=_C640( C631 C640 ) C631_=_C641( C631 C641 ) C631_=_C642( C631 C642 ) C636_=_C637( C636 C637 ) C636_=_C638( C636 C638 ) \nC636_=_C639( C636 C639 ) C636_=_C640( C636 C640 ) C636_=_C641( C636 C641 ) C636_=_C642( C636 C642 ) C637_=_C638( C637 C638 ) C637_=_C639( C637 C639 ) \nC637_=_C640( C637 C640 ) C638_=_C639( C638 C639 ) C638_=_C641( C638 C641 ) C640_=_C641( C640 C641 ) C640_=_C642( C640 C642 ) C641_=_C642( C641 C642 ) "];133-&gt;172[label="24: C55 C150 C176 C224 C243 \nC277 C398 C413 C462 C545 C557 \nC610 C616 C617 C624 C625 C630 \nC631 C637 C638 C639 C640 C641 \nC642 \n137: C55_=_C176 ,C55_=_C243 ,C55_=_C413 ,C55_=_C462 ,C55_=_C557 ,\nC55_=_C617 ,C55_=_C625 ,C55_=_C631 ,C55_=_C640 ,C55_=_C641 ,C55_=_C642 ,\nC150_=_C224 ,C150_=_C277 ,C150_=_C398 ,C150_=_C545 ,C150_=_C610 ,C150_=_C616 ,\nC150_=_C624 ,C150_=_C630 ,C150_=_C637 ,C150_=_C638 ,C150_=_C639 ,C176_=_C243 ,\nC176_=_C413 ,C176_=_C462 ,C176_=_C557 ,C176_=_C617 ,C176_=_C625 ,C176_=_C631 ,\nC176_=_C640 ,C176_=_C641 ,C176_=_C642 ,C224_=_C277 ,C224_=_C398 ,C224_=_C545 ,\nC224_=_C610 ,C224_=_C616 ,C224_=_C624 ,C224_=_C630 ,C224_=_C637 ,C224_=_C638 ,\nC224_=_C639 ,C243_=_C413 ,C243_=_C462 ,C243_=_C557 ,C243_=_C617 ,C243_=_C625 ,\nC243_=_C631 ,C243_=_C640 ,C243_=_C641 ,C243_=_C642 ,C277_=_C398 ,C277_=_C545 ,\nC277_=_C610 ,C277_=_C616 ,C277_=_C624 ,C277_=_C630 ,C277_=_C637 ,C277_=_C638 ,\nC277_=_C639 ,C398_=_C545 ,C398_=_C610 ,C398_=_C616 ,C398_=_C624 ,C398_=_C630 ,\nC398_=_C637 ,C398_=_C638 ,C398_=_C639 ,C413_=_C462 ,C413_=_C557 ,C413_=_C617 ,\nC413_=_C625 ,C413_=_C631 ,C413_=_C640 ,C413_=_C641 ,C413_=_C642 ,C462_=_C557 ,\nC462_=_C617 ,C462_=_C625 ,C462_=_C631 ,C462_=_C640 ,C462_=_C641 ,C462_=_C642 ,\nC545_=_C610 ,C545_=_C616 ,C545_=_C624 ,C545_=_C630 ,C545_=_C637 ,C545_=_C638 ,\nC545_=_C639 ,C557_=_C617 ,C557_=_C625 ,C557_=_C631 ,C557_=_C640 ,C557_=_C641 ,\nC557_=_C642 ,C610_=_C616 ,C610_=_C624 ,C610_=_C630 ,C610_=_C637 ,C610_=_C638 ,\nC610_=_C639 ,C616_=_C617 ,C616_=_C624 ,C616_=_C630 ,C616_=_C637 ,C616_=_C638 ,\nC616_=_C639 ,C617_=_C625 ,C617_=_C631 ,C617_=_C640 ,C617_=_C641 ,C617_=_C642 ,\nC624_=_C625 ,C624_=_C630 ,C624_=_C637 ,C624_=_C638 ,C624_=_C639 ,C625_=_C631 ,\nC625_=_C640 ,C625_=_C641 ,C625_=_C642 ,C630_=_C631 ,C630_=_C637 ,C630_=_C638 ,\nC630_=_C639 ,C631_=_C640 ,C631_=_C641 ,C631_=_C642 ,C637_=_C638 ,C637_=_C639 ,\nC637_=_C640 ,C638_=_C639 ,C638_=_C641 ,C640_=_C641 ,C640_=_C642 ,C641_=_C642 ,"];173[shape=box, label="id:173 level: 6\n27: C257 C326 C386 C480 C490 \nC530 C539 C571 C579 C607 C608 \nC614 C615 C616 C617 C618 C619 \nC620 C621 C622 C623 C624 C625 \nC626 C627 C628 C629 \n188: C257_=_C386( C257 C386 ) C257_=_C490( C257 C490 ) C257_=_C539( C257 C539 ) C257_=_C579( C257 C579 ) C257_=_C608( C257 C608 ) \nC257_=_C614( C257 C614 ) C257_=_C623( C257 C623 ) C257_=_C624( C257 C624 ) C257_=_C625( C257 C625 ) C257_=_C626( C257 C626 ) C257_=_C627( C257 C627 ) \nC257_=_C628( C257 C628 ) C257_=_C629( C257 C629 ) C326_=_C480( C326 C480 ) C326_=_C530( C326 C530 ) C326_=_C571( C326 C571 ) C326_=_C607( C326 C607 ) \nC326_=_C614( C326 C614 ) C326_=_C615( C326 C615 ) C326_=_C616( C326 C616 ) C326_=_C617( C326 C617 ) C326_=_C618( C326 C618 ) C326_=_C619( C326 C619 ) \nC326_=_C620( C326 C620 ) C326_=_C621( C326 C621 ) C326_=_C622( C326 C622 ) C386_=_C490( C386 C490 ) C386_=_C539( C386 C539 ) C386_=_C579( C386 C579 ) \nC386_=_C608( C386 C608 ) C386_=_C614( C386 C614 ) C386_=_C623( C386 C623 ) C386_=_C624( C386 C624 ) C386_=_C625( C386 C625 ) C386_=_C626( C386 C626 ) \nC386_=_C627( C386 C627 ) C386_=_C628( C386 C628 ) C386_=_C629( C386 C629 ) C480_=_C530( C480 C530 ) C480_=_C571( C480 C571 ) C480_=_C607( C480 C607 ) \nC480_=_C614( C480 C614 ) C480_=_C615( C480 C615 ) C480_=_C616( C480 C616 ) C480_=_C617( C480 C617 ) C480_=_C618( C480 C618 ) C480_=_C619( C480 C619 ) \nC480_=_C620( C480 C620 ) C480_=_C621( C480 C621 ) C480_=_C622( C480 C622 ) C490_=_C539( C490 C539 ) C490_=_C579( C490 C579 ) C490_=_C608( C490 C608 ) \nC490_=_C614( C490 C614 ) C490_=_C623( C490 C623 ) C490_=_C624( C490 C624 ) C490_=_C625( C490 C625 ) C490_=_C626( C490 C626 ) C490_=_C627( C490 C627 ) \nC490_=_C628( C490 C628 ) C490_=_C629( C490 C629 ) C530_=_C571( C530 C571 ) C530_=_C607( C530 C607 ) C530_=_C614( C530 C614 ) C530_=_C615( C530 C615 ) \nC530_=_C616( C530 C616 ) C530_=_C617( C530 C617 ) C530_=_C618( C530 C618 ) C530_=_C619( C530 C619 ) C530_=_C620( C530 C620 ) C530_=_C621( C530 C621 ) \nC530_=_C622( C530 C622 ) C539_=_C579( C539 C579 ) C539_=_C608( C539 C608 ) C539_=_C614( C539 C614 ) C539_=_C623( C539 C623 ) C539_=_C624( C539 C624 ) \nC539_=_C625( C539 C625 ) C539_=_C626( C539 C626 ) C539_=_C627( C539 C627 ) C539_=_C628( C539 C628 ) C539_=_C629( C539 C629 ) C571_=_C607( C571 C607 ) \nC571_=_C614( C571 C614 ) C571_=_C615( C571 C615 ) C571_=_C616( C571 C616 ) C571_=_C617( C571 C617 ) C571_=_C618( C571 C618 ) C571_=_C619( C571 C619 ) \nC571_=_C620( C571 C620 ) C571_=_C621( C571 C621 ) C571_=_C622( C571 C622 ) C579_=_C608( C579 C608 ) C579_=_C614( C579 C614 ) C579_=_C623( C579 C623 ) \nC579_=_C624( C579 C624 ) C579_=_C625( C579 C625 ) C579_=_C626( C579 C626 ) C579_=_C627( C579 C627 ) C579_=_C628( C579 C628 ) C579_=_C629( C579 C629 ) \nC607_=_C608( C607 C608 ) C607_=_C614( C607 C614 ) C607_=_C615( C607 C615 ) C607_=_C616( C607 C616 ) C607_=_C617( C607 C617 ) C607_=_C618( C607 C618 ) \nC607_=_C619( C607 C619 ) C607_=_C620( C607 C620 ) C607_=_C621( C607 C621 ) C607_=_C622( C607 C622 ) C608_=_C614( C608 C614 ) C608_=_C623( C608 C623 ) \nC608_=_C624( C608 C624 ) C608_=_C625( C608 C625 ) C608_=_C626( C608 C626 ) C608_=_C627( C608 C627 ) C608_=_C628( C608 C628 ) C608_=_C629( C608 C629 ) \nC614_=_C615( C614 C615 ) C614_=_C616( C614 C616 ) C614_=_C617( C614 C617 ) C614_=_C618( C614 C618 ) C614_=_C619( C614 C619 ) C614_=_C620( C614 C620 ) \nC614_=_C621( C614 C621 ) C614_=_C622( C614 C622 ) C614_=_C623( C614 C623 ) C614_=_C624( C614 C624 ) C614_=_C625( C614 C625 ) C614_=_C626( C614 C626 ) \nC614_=_C627( C614 C627 ) C614_=_C628( C614 C628 ) C614_=_C629( C614 C629 ) C615_=_C616( C615 C616 ) C615_=_C617( C615 C617 ) C615_=_C618( C615 C618 ) \nC615_=_C619( C615 C619 ) C615_=_C620( C615 C620 ) C615_=_C621( C615 C621 ) C615_=_C622( C615 C622 ) C615_=_C623( C615 C623 ) C616_=_C617( C616 C617 ) \nC616_=_C618( C616 C618 ) C616_=_C619( C616 C619 ) C616_=_C620( C616 C620 ) C616_=_C621( C616 C621 ) C616_=_C622( C616 C622 ) C616_=_C624( C616 C624 ) \nC617_=_C618( C617 C618 ) C617_=_C619( C617 C619 ) C617_=_C620( C617 C620 ) C617_=_C621( C617 C621 ) C617_=_C622( C617 C622 ) C617_=_C625( C617 C625 ) \nC618_=_C619( C618 C619 ) C618_=_C620( C618 C620 ) C618_=_C621( C618 C621 ) C618_=_C622( C618 C622 ) C618_=_C626( C618 C626 ) C619_=_C620( C619 C620 ) \nC619_=_C621( C619 C621 ) C619_=_C622( C619 C622 ) C619_=_C627( C619 C627 ) C620_=_C621( C620 C621 ) C620_=_C622( C620 C622 ) C621_=_C622( C621 C622 ) \nC623_=_C624( C623 C624 ) C623_=_C625( C623 C625 ) C623_=_C626( C623 C626 ) C623_=_C627( C623 C627 ) C623_=_C628( C623 C628 ) C623_=_C629( C623 C629 ) \nC624_=_C625( C624 C625 ) C624_=_C626( C624 C626 ) C624_=_C627( C624 C627 ) C624_=_C628( C624 C628 ) C624_=_C629( C624 C629 ) C625_=_C626( C625 C626 ) \nC625_=_C627( C625 C627 ) C625_=_C628( C625 C628 ) C625_=_C629( C625 C629 ) C626_=_C627( C626 C627 ) C626_=_C628( C626 C628 ) C626_=_C629( C626 C629 ) \nC627_=_C628( C627 C628 ) C627_=_C629( C627 C629 ) C628_=_C629( C628 C629 ) "];133-&gt;173[label="26: C257 C326 C386 C480 C490 \nC530 C539 C571 C579 C607 C608 \nC615 C616 C617 C618 C619 C620 \nC621 C622 C623 C624 C625 C626 \nC627 C628 C629 \n162: C257_=_C386 ,C257_=_C490 ,C257_=_C539 ,C257_=_C579 ,C257_=_C608 ,\nC257_=_C623 ,C257_=_C624 ,C257_=_C625 ,C257_=_C626 ,C257_=_C627 ,C257_=_C628 ,\nC257_=_C629 ,C326_=_C480 ,C326_=_C530 ,C326_=_C571 ,C326_=_C607 ,C326_=_C615 ,\nC326_=_C616 ,C326_=_C617 ,C326_=_C618 ,C326_=_C619 ,C326_=_C620 ,C326_=_C621 ,\nC326_=_C622 ,C386_=_C490 ,C386_=_C539 ,C386_=_C579 ,C386_=_C608 ,C386_=_C623 ,\nC386_=_C624 ,C386_=_C625 ,C386_=_C626 ,C386_=_C627 ,C386_=_C628 ,C386_=_C629 ,\nC480_=_C530 ,C480_=_C571 ,C480_=_C607 ,C480_=_C615 ,C480_=_C616 ,C480_=_C617 ,\nC480_=_C618 ,C480_=_C619 ,C480_=_C620 ,C480_=_C621 ,C480_=_C622 ,C490_=_C539 ,\nC490_=_C579 ,C490_=_C608 ,C490_=_C623 ,C490_=_C624 ,C490_=_C625 ,C490_=_C626 ,\nC490_=_C627 ,C490_=_C628 ,C490_=_C629 ,C530_=_C571 ,C530_=_C607 ,C530_=_C615 ,\nC530_=_C616 ,C530_=_C617 ,C530_=_C618 ,C530_=_C619 ,C530_=_C620 ,C530_=_C621 ,\nC530_=_C622 ,C539_=_C579 ,C539_=_C608 ,C539_=_C623 ,C539_=_C624 ,C539_=_C625 ,\nC539_=_C626 ,C539_=_C627 ,C539_=_C628 ,C539_=_C629 ,C571_=_C607 ,C571_=_C615 ,\nC571_=_C616 ,C571_=_C617</w:t>
      </w:r>
    </w:p>
    <w:p>
      <w:pPr>
        <w:pStyle w:val="PreformattedText"/>
        <w:bidi w:val="0"/>
        <w:spacing w:before="0" w:after="0"/>
        <w:jc w:val="left"/>
        <w:rPr/>
      </w:pPr>
      <w:r>
        <w:rPr/>
        <w:t xml:space="preserve"> </w:t>
      </w:r>
      <w:r>
        <w:rPr/>
        <w:t>,C571_=_C618 ,C571_=_C619 ,C571_=_C620 ,C571_=_C621 ,\nC571_=_C622 ,C579_=_C608 ,C579_=_C623 ,C579_=_C624 ,C579_=_C625 ,C579_=_C626 ,\nC579_=_C627 ,C579_=_C628 ,C579_=_C629 ,C607_=_C608 ,C607_=_C615 ,C607_=_C616 ,\nC607_=_C617 ,C607_=_C618 ,C607_=_C619 ,C607_=_C620 ,C607_=_C621 ,C607_=_C622 ,\nC608_=_C623 ,C608_=_C624 ,C608_=_C625 ,C608_=_C626 ,C608_=_C627 ,C608_=_C628 ,\nC608_=_C629 ,C615_=_C616 ,C615_=_C617 ,C615_=_C618 ,C615_=_C619 ,C615_=_C620 ,\nC615_=_C621 ,C615_=_C622 ,C615_=_C623 ,C616_=_C617 ,C616_=_C618 ,C616_=_C619 ,\nC616_=_C620 ,C616_=_C621 ,C616_=_C622 ,C616_=_C624 ,C617_=_C618 ,C617_=_C619 ,\nC617_=_C620 ,C617_=_C621 ,C617_=_C622 ,C617_=_C625 ,C618_=_C619 ,C618_=_C620 ,\nC618_=_C621 ,C618_=_C622 ,C618_=_C626 ,C619_=_C620 ,C619_=_C621 ,C619_=_C622 ,\nC619_=_C627 ,C620_=_C621 ,C620_=_C622 ,C621_=_C622 ,C623_=_C624 ,C623_=_C625 ,\nC623_=_C626 ,C623_=_C627 ,C623_=_C628 ,C623_=_C629 ,C624_=_C625 ,C624_=_C626 ,\nC624_=_C627 ,C624_=_C628 ,C624_=_C629 ,C625_=_C626 ,C625_=_C627 ,C625_=_C628 ,\nC625_=_C629 ,C626_=_C627 ,C626_=_C628 ,C626_=_C629 ,C627_=_C628 ,C627_=_C629 ,\nC628_=_C629 ,"];174[shape=box, label="id:174 level: 6\n23: C5 C17 C32 C41 C50 \nC57 C58 C59 C60 C61 C62 \nC63 C114 C124 C135 C155 C162 \nC171 C178 C185 C186 C187 C188 \n136: C5_=_C17( C5 C17 ) C5_=_C32( C5 C32 ) C5_=_C41( C5 C41 ) C5_=_C50( C5 C50 ) C5_=_C57( C5 C57 ) \nC5_=_C58( C5 C58 ) C5_=_C59( C5 C59 ) C5_=_C60( C5 C60 ) C5_=_C61( C5 C61 ) C5_=_C62( C5 C62 ) C5_=_C63( C5 C63 ) \nC17_=_C32( C17 C32 ) C17_=_C41( C17 C41 ) C17_=_C50( C17 C50 ) C17_=_C57( C17 C57 ) C17_=_C58( C17 C58 ) C17_=_C59( C17 C59 ) \nC17_=_C60( C17 C60 ) C17_=_C61( C17 C61 ) C17_=_C62( C17 C62 ) C17_=_C63( C17 C63 ) C32_=_C41( C32 C41 ) C32_=_C50( C32 C50 ) \nC32_=_C57( C32 C57 ) C32_=_C58( C32 C58 ) C32_=_C59( C32 C59 ) C32_=_C60( C32 C60 ) C32_=_C61( C32 C61 ) C32_=_C62( C32 C62 ) \nC32_=_C63( C32 C63 ) C41_=_C50( C41 C50 ) C41_=_C57( C41 C57 ) C41_=_C58( C41 C58 ) C41_=_C59( C41 C59 ) C41_=_C60( C41 C60 ) \nC41_=_C61( C41 C61 ) C41_=_C62( C41 C62 ) C41_=_C63( C41 C63 ) C50_=_C57( C50 C57 ) C50_=_C58( C50 C58 ) C50_=_C59( C50 C59 ) \nC50_=_C60( C50 C60 ) C50_=_C61( C50 C61 ) C50_=_C62( C50 C62 ) C50_=_C63( C50 C63 ) C57_=_C58( C57 C58 ) C57_=_C59( C57 C59 ) \nC57_=_C60( C57 C60 ) C57_=_C61( C57 C61 ) C57_=_C62( C57 C62 ) C57_=_C63( C57 C63 ) C58_=_C59( C58 C59 ) C58_=_C60( C58 C60 ) \nC58_=_C61( C58 C61 ) C58_=_C62( C58 C62 ) C58_=_C63( C58 C63 ) C58_=_C114( C58 C114 ) C59_=_C60( C59 C60 ) C59_=_C61( C59 C61 ) \nC59_=_C62( C59 C62 ) C59_=_C63( C59 C63 ) C59_=_C114( C59 C114 ) C59_=_C124( C59 C124 ) C59_=_C135( C59 C135 ) C59_=_C155( C59 C155 ) \nC59_=_C162( C59 C162 ) C59_=_C171( C59 C171 ) C59_=_C178( C59 C178 ) C59_=_C185( C59 C185 ) C59_=_C186( C59 C186 ) C59_=_C187( C59 C187 ) \nC59_=_C188( C59 C188 ) C60_=_C61( C60 C61 ) C60_=_C62( C60 C62 ) C60_=_C63( C60 C63 ) C60_=_C185( C60 C185 ) C61_=_C62( C61 C62 ) \nC61_=_C63( C61 C63 ) C62_=_C63( C62 C63 ) C62_=_C186( C62 C186 ) C63_=_C187( C63 C187 ) C114_=_C124( C114 C124 ) C114_=_C135( C114 C135 ) \nC114_=_C155( C114 C155 ) C114_=_C162( C114 C162 ) C114_=_C171( C114 C171 ) C114_=_C178( C114 C178 ) C114_=_C185( C114 C185 ) C114_=_C186( C114 C186 ) \nC114_=_C187( C114 C187 ) C114_=_C188( C114 C188 ) C124_=_C135( C124 C135 ) C124_=_C155( C124 C155 ) C124_=_C162( C124 C162 ) C124_=_C171( C124 C171 ) \nC124_=_C178( C124 C178 ) C124_=_C185( C124 C185 ) C124_=_C186( C124 C186 ) C124_=_C187( C124 C187 ) C124_=_C188( C124 C188 ) C135_=_C155( C135 C155 ) \nC135_=_C162( C135 C162 ) C135_=_C171( C135 C171 ) C135_=_C178( C135 C178 ) C135_=_C185( C135 C185 ) C135_=_C186( C135 C186 ) C135_=_C187( C135 C187 ) \nC135_=_C188( C135 C188 ) C155_=_C162( C155 C162 ) C155_=_C171( C155 C171 ) C155_=_C178( C155 C178 ) C155_=_C185( C155 C185 ) C155_=_C186( C155 C186 ) \nC155_=_C187( C155 C187 ) C155_=_C188( C155 C188 ) C162_=_C171( C162 C171 ) C162_=_C178( C162 C178 ) C162_=_C185( C162 C185 ) C162_=_C186( C162 C186 ) \nC162_=_C187( C162 C187 ) C162_=_C188( C162 C188 ) C171_=_C178( C171 C178 ) C171_=_C185( C171 C185 ) C171_=_C186( C171 C186 ) C171_=_C187( C171 C187 ) \nC171_=_C188( C171 C188 ) C178_=_C185( C178 C185 ) C178_=_C186( C178 C186 ) C178_=_C187( C178 C187 ) C178_=_C188( C178 C188 ) C185_=_C186( C185 C186 ) \nC185_=_C187( C185 C187 ) C185_=_C188( C185 C188 ) C186_=_C187( C186 C187 ) C186_=_C188( C186 C188 ) C187_=_C188( C187 C188 ) "];134-&gt;174[label="22: C5 C17 C32 C41 C50 \nC57 C58 C60 C61 C62 C63 \nC114 C124 C135 C155 C162 C171 \nC178 C185 C186 C187 C188 \n114: C5_=_C17 ,C5_=_C32 ,C5_=_C41 ,C5_=_C50 ,C5_=_C57 ,\nC5_=_C58 ,C5_=_C60 ,C5_=_C61 ,C5_=_C62 ,C5_=_C63 ,C17_=_C32 ,\nC17_=_C41 ,C17_=_C50 ,C17_=_C57 ,C17_=_C58 ,C17_=_C60 ,C17_=_C61 ,\nC17_=_C62 ,C17_=_C63 ,C32_=_C41 ,C32_=_C50 ,C32_=_C57 ,C32_=_C58 ,\nC32_=_C60 ,C32_=_C61 ,C32_=_C62 ,C32_=_C63 ,C41_=_C50 ,C41_=_C57 ,\nC41_=_C58 ,C41_=_C60 ,C41_=_C61 ,C41_=_C62 ,C41_=_C63 ,C50_=_C57 ,\nC50_=_C58 ,C50_=_C60 ,C50_=_C61 ,C50_=_C62 ,C50_=_C63 ,C57_=_C58 ,\nC57_=_C60 ,C57_=_C61 ,C57_=_C62 ,C57_=_C63 ,C58_=_C60 ,C58_=_C61 ,\nC58_=_C62 ,C58_=_C63 ,C58_=_C114 ,C60_=_C61 ,C60_=_C62 ,C60_=_C63 ,\nC60_=_C185 ,C61_=_C62 ,C61_=_C63 ,C62_=_C63 ,C62_=_C186 ,C63_=_C187 ,\nC114_=_C124 ,C114_=_C135 ,C114_=_C155 ,C114_=_C162 ,C114_=_C171 ,C114_=_C178 ,\nC114_=_C185 ,C114_=_C186 ,C114_=_C187 ,C114_=_C188 ,C124_=_C135 ,C124_=_C155 ,\nC124_=_C162 ,C124_=_C171 ,C124_=_C178 ,C124_=_C185 ,C124_=_C186 ,C124_=_C187 ,\nC124_=_C188 ,C135_=_C155 ,C135_=_C162 ,C135_=_C171 ,C135_=_C178 ,C135_=_C185 ,\nC135_=_C186 ,C135_=_C187 ,C135_=_C188 ,C155_=_C162 ,C155_=_C171 ,C155_=_C178 ,\nC155_=_C185 ,C155_=_C186 ,C155_=_C187 ,C155_=_C188 ,C162_=_C171 ,C162_=_C178 ,\nC162_=_C185 ,C162_=_C186 ,C162_=_C187 ,C162_=_C188 ,C171_=_C178 ,C171_=_C185 ,\nC171_=_C186 ,C171_=_C187 ,C171_=_C188 ,C178_=_C185 ,C178_=_C186 ,C178_=_C187 ,\nC178_=_C188 ,C185_=_C186 ,C185_=_C187 ,C185_=_C188 ,C186_=_C187 ,C186_=_C188 ,\nC187_=_C188 ,"];175[shape=box, label="id:175 level: 6\n29: C60 C62 C115 C116 C185 \nC186 C193 C195 C204 C211 C220 \nC226 C228 C236 C237 C238 C239 \nC245 C246 C302 C612 C619 C627 \nC633 C638 C641 C643 C646 C647 \n162: C60_=_C62( C60 C62 ) C60_=_C115( C60 C115 ) C60_=_C185( C60 C185 ) C60_=_C195( C60 C195 ) C60_=_C204( C60 C204 ) \nC60_=_C211( C60 C211 ) C60_=_C220( C60 C220 ) C60_=_C228( C60 C228 ) C60_=_C239( C60 C239 ) C60_=_C245( C60 C245 ) C60_=_C246( C60 C246 ) \nC62_=_C116( C62 C116 ) C62_=_C186( C62 C186 ) C62_=_C245( C62 C245 ) C62_=_C302( C62 C302 ) C62_=_C612( C62 C612 ) C62_=_C619( C62 C619 ) \nC62_=_C627( C62 C627 ) C62_=_C633( C62 C633 ) C62_=_C638( C62 C638 ) C62_=_C641( C62 C641 ) C62_=_C643( C62 C643 ) C62_=_C646( C62 C646 ) \nC62_=_C647( C62 C647 ) C115_=_C116( C115 C116 ) C115_=_C185( C115 C185 ) C115_=_C195( C115 C195 ) C115_=_C204( C115 C204 ) C115_=_C211( C115 C211 ) \nC115_=_C220( C115 C220 ) C115_=_C228( C115 C228 ) C115_=_C239( C115 C239 ) C115_=_C245( C115 C245 ) C115_=_C246( C115 C246 ) C116_=_C186( C116 C186 ) \nC116_=_C245( C116 C245 ) C116_=_C302( C116 C302 ) C116_=_C612( C116 C612 ) C116_=_C619( C116 C619 ) C116_=_C627( C116 C627 ) C116_=_C633( C116 C633 ) \nC116_=_C638( C116 C638 ) C116_=_C641( C116 C641 ) C116_=_C643( C116 C643 ) C116_=_C646( C116 C646 ) C116_=_C647( C116 C647 ) C185_=_C186( C185 C186 ) \nC185_=_C195( C185 C195 ) C185_=_C204( C185 C204 ) C185_=_C211( C185 C211 ) C185_=_C220( C185 C220 ) C185_=_C228( C185 C228 ) C185_=_C239( C185 C239 ) \nC185_=_C245( C185 C245 ) C185_=_C246( C185 C246 ) C186_=_C245( C186 C245 ) C186_=_C302( C186 C302 ) C186_=_C612( C186 C612 ) C186_=_C619( C186 C619 ) \nC186_=_C627( C186 C627 ) C186_=_C633( C186 C633 ) C186_=_C638( C186 C638 ) C186_=_C641( C186 C641 ) C186_=_C643( C186 C643 ) C186_=_C646( C186 C646 ) \nC186_=_C647( C186 C647 ) C193_=_C195( C193 C195 ) C193_=_C226( C193 C226 ) C193_=_C236( C193 C236 ) C193_=_C237( C193 C237 ) C193_=_C238( C193 C238 ) \nC195_=_C204( C195 C204 ) C195_=_C211( C195 C211 ) C195_=_C220( C195 C220 ) C195_=_C228( C195 C228 ) C195_=_C239( C195 C239 ) C195_=_C245( C195 C245 ) \nC195_=_C246( C195 C246 ) C204_=_C211( C204 C211 ) C204_=_C220( C204 C220 ) C204_=_C228( C204 C228 ) C204_=_C239( C204 C239 ) C204_=_C245( C204 C245 ) \nC204_=_C246( C204 C246 ) C211_=_C220( C211 C220 ) C211_=_C228( C211 C228 ) C211_=_C239( C211 C239 ) C211_=_C245( C211 C245 ) C211_=_C246( C211 C246 ) \nC220_=_C228( C220 C228 ) C220_=_C239( C220 C239 ) C220_=_C245( C220 C245 ) C220_=_C246( C220 C246 ) C226_=_C228( C226 C228 ) C226_=_C236( C226 C236 ) \nC226_=_C237( C226 C237 ) C226_=_C238( C226 C238 ) C228_=_C239( C228 C239 ) C228_=_C245( C228 C245 ) C228_=_C246( C228 C246 ) C236_=_C237( C236 C237 ) \nC236_=_C238( C236 C238 ) C237_=_C238( C237 C238 ) C239_=_C245( C239 C245 ) C239_=_C246( C239 C246 ) C245_=_C246( C245 C246 ) C245_=_C302( C245 C302 ) \nC245_=_C612( C245 C612 ) C245_=_C619( C245 C619 ) C245_=_C627( C245 C627 ) C245_=_C633( C245 C633 ) C245_=_C638( C245 C638 ) C245_=_C641( C245 C641 ) \nC245_=_C643( C245 C643 ) C245_=_C646( C245 C646 ) C245_=_C647( C245 C647 ) C246_=_C646( C246 C646 ) C302_=_C612( C302 C612 ) C302_=_C619( C302 C619 ) \nC302_=_C627( C302 C627 ) C302_=_C633( C302 C633 ) C302_=_C638( C302 C638 ) C302_=_C641( C302 C641 ) C302_=_C643( C302 C643 ) C302_=_C646( C302 C646 ) \nC302_=_C647( C302 C647 ) C612_=_C619( C612 C619 ) C612_=_C627( C612 C627 ) C612_=_C633( C612 C633 ) C612_=_C638( C612 C638 ) C612_=_C641( C612 C641 ) \nC612_=_C643( C612 C643 ) C612_=_C646( C612 C646 ) C612_=_C647( C612 C647 ) C619_=_C627( C619 C627 ) C619_=_C633( C619 C633 ) C619_=_C638( C619 C638 ) \nC619_=_C641( C619 C641 ) C619_=_C643( C619 C643 ) C619_=_C646( C619 C646 ) C619_=_C647( C619 C647 ) C627_=_C633( C627 C633 ) C627_=_C638( C627 C638 ) \nC627_=_C641( C627 C641 ) C627_=_C643( C627 C643 ) C627_=_C646( C627 C646 ) C627_=_C647( C627 C647 ) C633_=_C638( C633 C638 ) C633_=_C641( C633 C641 ) \nC633_=_C643( C633 C643 ) C633_=_C646( C633 C646</w:t>
      </w:r>
    </w:p>
    <w:p>
      <w:pPr>
        <w:pStyle w:val="PreformattedText"/>
        <w:bidi w:val="0"/>
        <w:spacing w:before="0" w:after="0"/>
        <w:jc w:val="left"/>
        <w:rPr/>
      </w:pPr>
      <w:r>
        <w:rPr/>
        <w:t xml:space="preserve"> </w:t>
      </w:r>
      <w:r>
        <w:rPr/>
        <w:t>) C633_=_C647( C633 C647 ) C638_=_C641( C638 C641 ) C638_=_C643( C638 C643 ) C638_=_C646( C638 C646 ) \nC638_=_C647( C638 C647 ) C641_=_C643( C641 C643 ) C641_=_C646( C641 C646 ) C641_=_C647( C641 C647 ) C643_=_C646( C643 C646 ) C643_=_C647( C643 C647 ) \nC646_=_C647( C646 C647 ) "];134-&gt;175[label="28: C60 C62 C115 C116 C185 \nC186 C193 C195 C204 C211 C220 \nC226 C228 C236 C237 C238 C239 \nC246 C302 C612 C619 C627 C633 \nC638 C641 C643 C646 C647 \n139: C60_=_C62 ,C60_=_C115 ,C60_=_C185 ,C60_=_C195 ,C60_=_C204 ,\nC60_=_C211 ,C60_=_C220 ,C60_=_C228 ,C60_=_C239 ,C60_=_C246 ,C62_=_C116 ,\nC62_=_C186 ,C62_=_C302 ,C62_=_C612 ,C62_=_C619 ,C62_=_C627 ,C62_=_C633 ,\nC62_=_C638 ,C62_=_C641 ,C62_=_C643 ,C62_=_C646 ,C62_=_C647 ,C115_=_C116 ,\nC115_=_C185 ,C115_=_C195 ,C115_=_C204 ,C115_=_C211 ,C115_=_C220 ,C115_=_C228 ,\nC115_=_C239 ,C115_=_C246 ,C116_=_C186 ,C116_=_C302 ,C116_=_C612 ,C116_=_C619 ,\nC116_=_C627 ,C116_=_C633 ,C116_=_C638 ,C116_=_C641 ,C116_=_C643 ,C116_=_C646 ,\nC116_=_C647 ,C185_=_C186 ,C185_=_C195 ,C185_=_C204 ,C185_=_C211 ,C185_=_C220 ,\nC185_=_C228 ,C185_=_C239 ,C185_=_C246 ,C186_=_C302 ,C186_=_C612 ,C186_=_C619 ,\nC186_=_C627 ,C186_=_C633 ,C186_=_C638 ,C186_=_C641 ,C186_=_C643 ,C186_=_C646 ,\nC186_=_C647 ,C193_=_C195 ,C193_=_C226 ,C193_=_C236 ,C193_=_C237 ,C193_=_C238 ,\nC195_=_C204 ,C195_=_C211 ,C195_=_C220 ,C195_=_C228 ,C195_=_C239 ,C195_=_C246 ,\nC204_=_C211 ,C204_=_C220 ,C204_=_C228 ,C204_=_C239 ,C204_=_C246 ,C211_=_C220 ,\nC211_=_C228 ,C211_=_C239 ,C211_=_C246 ,C220_=_C228 ,C220_=_C239 ,C220_=_C246 ,\nC226_=_C228 ,C226_=_C236 ,C226_=_C237 ,C226_=_C238 ,C228_=_C239 ,C228_=_C246 ,\nC236_=_C237 ,C236_=_C238 ,C237_=_C238 ,C239_=_C246 ,C246_=_C646 ,C302_=_C612 ,\nC302_=_C619 ,C302_=_C627 ,C302_=_C633 ,C302_=_C638 ,C302_=_C641 ,C302_=_C643 ,\nC302_=_C646 ,C302_=_C647 ,C612_=_C619 ,C612_=_C627 ,C612_=_C633 ,C612_=_C638 ,\nC612_=_C641 ,C612_=_C643 ,C612_=_C646 ,C612_=_C647 ,C619_=_C627 ,C619_=_C633 ,\nC619_=_C638 ,C619_=_C641 ,C619_=_C643 ,C619_=_C646 ,C619_=_C647 ,C627_=_C633 ,\nC627_=_C638 ,C627_=_C641 ,C627_=_C643 ,C627_=_C646 ,C627_=_C647 ,C633_=_C638 ,\nC633_=_C641 ,C633_=_C643 ,C633_=_C646 ,C633_=_C647 ,C638_=_C641 ,C638_=_C643 ,\nC638_=_C646 ,C638_=_C647 ,C641_=_C643 ,C641_=_C646 ,C641_=_C647 ,C643_=_C646 ,\nC643_=_C647 ,C646_=_C647 ,"];176[shape=box, label="id:176 level: 6\n20: C9 C125 C173 C240 C369 \nC370 C371 C372 C373 C374 C375 \nC376 C377 C382 C392 C401 C406 \nC412 C413 C414 \n104: C9_=_C125( C9 C125 ) C9_=_C369( C9 C369 ) C9_=_C370( C9 C370 ) C9_=_C371( C9 C371 ) C9_=_C372( C9 C372 ) \nC9_=_C373( C9 C373 ) C9_=_C374( C9 C374 ) C9_=_C375( C9 C375 ) C9_=_C376( C9 C376 ) C9_=_C377( C9 C377 ) C125_=_C369( C125 C369 ) \nC125_=_C370( C125 C370 ) C125_=_C371( C125 C371 ) C125_=_C372( C125 C372 ) C125_=_C373( C125 C373 ) C125_=_C374( C125 C374 ) C125_=_C375( C125 C375 ) \nC125_=_C376( C125 C376 ) C125_=_C377( C125 C377 ) C173_=_C240( C173 C240 ) C173_=_C374( C173 C374 ) C173_=_C382( C173 C382 ) C173_=_C392( C173 C392 ) \nC173_=_C401( C173 C401 ) C173_=_C406( C173 C406 ) C173_=_C412( C173 C412 ) C173_=_C413( C173 C413 ) C173_=_C414( C173 C414 ) C240_=_C374( C240 C374 ) \nC240_=_C382( C240 C382 ) C240_=_C392( C240 C392 ) C240_=_C401( C240 C401 ) C240_=_C406( C240 C406 ) C240_=_C412( C240 C412 ) C240_=_C413( C240 C413 ) \nC240_=_C414( C240 C414 ) C369_=_C370( C369 C370 ) C369_=_C371( C369 C371 ) C369_=_C372( C369 C372 ) C369_=_C373( C369 C373 ) C369_=_C374( C369 C374 ) \nC369_=_C375( C369 C375 ) C369_=_C376( C369 C376 ) C369_=_C377( C369 C377 ) C369_=_C382( C369 C382 ) C370_=_C371( C370 C371 ) C370_=_C372( C370 C372 ) \nC370_=_C373( C370 C373 ) C370_=_C374( C370 C374 ) C370_=_C375( C370 C375 ) C370_=_C376( C370 C376 ) C370_=_C377( C370 C377 ) C370_=_C392( C370 C392 ) \nC371_=_C372( C371 C372 ) C371_=_C373( C371 C373 ) C371_=_C374( C371 C374 ) C371_=_C375( C371 C375 ) C371_=_C376( C371 C376 ) C371_=_C377( C371 C377 ) \nC372_=_C373( C372 C373 ) C372_=_C374( C372 C374 ) C372_=_C375( C372 C375 ) C372_=_C376( C372 C376 ) C372_=_C377( C372 C377 ) C372_=_C401( C372 C401 ) \nC373_=_C374( C373 C374 ) C373_=_C375( C373 C375 ) C373_=_C376( C373 C376 ) C373_=_C377( C373 C377 ) C373_=_C406( C373 C406 ) C374_=_C375( C374 C375 ) \nC374_=_C376( C374 C376 ) C374_=_C377( C374 C377 ) C374_=_C382( C374 C382 ) C374_=_C392( C374 C392 ) C374_=_C401( C374 C401 ) C374_=_C406( C374 C406 ) \nC374_=_C412( C374 C412 ) C374_=_C413( C374 C413 ) C374_=_C414( C374 C414 ) C375_=_C376( C375 C376 ) C375_=_C377( C375 C377 ) C376_=_C377( C376 C377 ) \nC382_=_C392( C382 C392 ) C382_=_C401( C382 C401 ) C382_=_C406( C382 C406 ) C382_=_C412( C382 C412 ) C382_=_C413( C382 C413 ) C382_=_C414( C382 C414 ) \nC392_=_C401( C392 C401 ) C392_=_C406( C392 C406 ) C392_=_C412( C392 C412 ) C392_=_C413( C392 C413 ) C392_=_C414( C392 C414 ) C401_=_C406( C401 C406 ) \nC401_=_C412( C401 C412 ) C401_=_C413( C401 C413 ) C401_=_C414( C401 C414 ) C406_=_C412( C406 C412 ) C406_=_C413( C406 C413 ) C406_=_C414( C406 C414 ) \nC412_=_C413( C412 C413 ) C412_=_C414( C412 C414 ) C413_=_C414( C413 C414 ) "];138-&gt;176[label="19: C9 C125 C173 C240 C369 \nC370 C371 C372 C373 C375 C376 \nC377 C382 C392 C401 C406 C412 \nC413 C414 \n85: C9_=_C125 ,C9_=_C369 ,C9_=_C370 ,C9_=_C371 ,C9_=_C372 ,\nC9_=_C373 ,C9_=_C375 ,C9_=_C376 ,C9_=_C377 ,C125_=_C369 ,C125_=_C370 ,\nC125_=_C371 ,C125_=_C372 ,C125_=_C373 ,C125_=_C375 ,C125_=_C376 ,C125_=_C377 ,\nC173_=_C240 ,C173_=_C382 ,C173_=_C392 ,C173_=_C401 ,C173_=_C406 ,C173_=_C412 ,\nC173_=_C413 ,C173_=_C414 ,C240_=_C382 ,C240_=_C392 ,C240_=_C401 ,C240_=_C406 ,\nC240_=_C412 ,C240_=_C413 ,C240_=_C414 ,C369_=_C370 ,C369_=_C371 ,C369_=_C372 ,\nC369_=_C373 ,C369_=_C375 ,C369_=_C376 ,C369_=_C377 ,C369_=_C382 ,C370_=_C371 ,\nC370_=_C372 ,C370_=_C373 ,C370_=_C375 ,C370_=_C376 ,C370_=_C377 ,C370_=_C392 ,\nC371_=_C372 ,C371_=_C373 ,C371_=_C375 ,C371_=_C376 ,C371_=_C377 ,C372_=_C373 ,\nC372_=_C375 ,C372_=_C376 ,C372_=_C377 ,C372_=_C401 ,C373_=_C375 ,C373_=_C376 ,\nC373_=_C377 ,C373_=_C406 ,C375_=_C376 ,C375_=_C377 ,C376_=_C377 ,C382_=_C392 ,\nC382_=_C401 ,C382_=_C406 ,C382_=_C412 ,C382_=_C413 ,C382_=_C414 ,C392_=_C401 ,\nC392_=_C406 ,C392_=_C412 ,C392_=_C413 ,C392_=_C414 ,C401_=_C406 ,C401_=_C412 ,\nC401_=_C413 ,C401_=_C414 ,C406_=_C412 ,C406_=_C413 ,C406_=_C414 ,C412_=_C413 ,\nC412_=_C414 ,C413_=_C414 ,"];177[shape=box, label="id:177 level: 6\n21: C148 C222 C275 C371 C373 \nC379 C381 C389 C391 C395 C396 \nC397 C398 C399 C400 C406 C407 \nC408 C409 C410 C411 \n114: C148_=_C222( C148 C222 ) C148_=_C275( C148 C275 ) C148_=_C371( C148 C371 ) C148_=_C379( C148 C379 ) C148_=_C389( C148 C389 ) \nC148_=_C395( C148 C395 ) C148_=_C396( C148 C396 ) C148_=_C397( C148 C397 ) C148_=_C398( C148 C398 ) C148_=_C399( C148 C399 ) C222_=_C275( C222 C275 ) \nC222_=_C371( C222 C371 ) C222_=_C379( C222 C379 ) C222_=_C389( C222 C389 ) C222_=_C395( C222 C395 ) C222_=_C396( C222 C396 ) C222_=_C397( C222 C397 ) \nC222_=_C398( C222 C398 ) C222_=_C399( C222 C399 ) C275_=_C371( C275 C371 ) C275_=_C379( C275 C379 ) C275_=_C389( C275 C389 ) C275_=_C395( C275 C395 ) \nC275_=_C396( C275 C396 ) C275_=_C397( C275 C397 ) C275_=_C398( C275 C398 ) C275_=_C399( C275 C399 ) C371_=_C373( C371 C373 ) C371_=_C379( C371 C379 ) \nC371_=_C389( C371 C389 ) C371_=_C395( C371 C395 ) C371_=_C396( C371 C396 ) C371_=_C397( C371 C397 ) C371_=_C398( C371 C398 ) C371_=_C399( C371 C399 ) \nC373_=_C381( C373 C381 ) C373_=_C391( C373 C391 ) C373_=_C396( C373 C396 ) C373_=_C400( C373 C400 ) C373_=_C406( C373 C406 ) C373_=_C407( C373 C407 ) \nC373_=_C408( C373 C408 ) C373_=_C409( C373 C409 ) C373_=_C410( C373 C410 ) C373_=_C411( C373 C411 ) C379_=_C381( C379 C381 ) C379_=_C389( C379 C389 ) \nC379_=_C395( C379 C395 ) C379_=_C396( C379 C396 ) C379_=_C397( C379 C397 ) C379_=_C398( C379 C398 ) C379_=_C399( C379 C399 ) C381_=_C391( C381 C391 ) \nC381_=_C396( C381 C396 ) C381_=_C400( C381 C400 ) C381_=_C406( C381 C406 ) C381_=_C407( C381 C407 ) C381_=_C408( C381 C408 ) C381_=_C409( C381 C409 ) \nC381_=_C410( C381 C410 ) C381_=_C411( C381 C411 ) C389_=_C391( C389 C391 ) C389_=_C395( C389 C395 ) C389_=_C396( C389 C396 ) C389_=_C397( C389 C397 ) \nC389_=_C398( C389 C398 ) C389_=_C399( C389 C399 ) C391_=_C396( C391 C396 ) C391_=_C400( C391 C400 ) C391_=_C406( C391 C406 ) C391_=_C407( C391 C407 ) \nC391_=_C408( C391 C408 ) C391_=_C409( C391 C409 ) C391_=_C410( C391 C410 ) C391_=_C411( C391 C411 ) C395_=_C396( C395 C396 ) C395_=_C397( C395 C397 ) \nC395_=_C398( C395 C398 ) C395_=_C399( C395 C399 ) C395_=_C400( C395 C400 ) C396_=_C397( C396 C397 ) C396_=_C398( C396 C398 ) C396_=_C399( C396 C399 ) \nC396_=_C400( C396 C400 ) C396_=_C406( C396 C406 ) C396_=_C407( C396 C407 ) C396_=_C408( C396 C408 ) C396_=_C409( C396 C409 ) C396_=_C410( C396 C410 ) \nC396_=_C411( C396 C411 ) C397_=_C398( C397 C398 ) C397_=_C399( C397 C399 ) C398_=_C399( C398 C399 ) C400_=_C406( C400 C406 ) C400_=_C407( C400 C407 ) \nC400_=_C408( C400 C408 ) C400_=_C409( C400 C409 ) C400_=_C410( C400 C410 ) C400_=_C411( C400 C411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10_=_C411( C410 C411 ) "];138-&gt;177[label="20: C148 C222 C275 C371 C373 \nC379 C381 C389 C391 C395 C397 \nC398 C399 C400 C406 C407 C408 \nC409 C410 C411 \n94: C148_=_C222 ,C148_=_C275 ,C148_=_C371 ,C148_=_C379 ,C148_=_C389 ,\nC148_=_C395 ,C148_=_C397 ,C148_=_C398 ,C148_=_C399 ,C222_=_C275 ,C222_=_C371 ,\nC222_=_C379 ,C222_=_C389 ,C222_=_C395 ,C222_=_C397 ,C222_=_C398 ,C222_=_C399 ,\nC275_=_C371 ,C275_=_C379 ,C275_=_C389 ,C275_=_C395 ,C275_=_C397 ,C275_=_C398 ,\nC275_=_C399 ,C371_=_C373 ,C371_=_C379 ,C371_=_C389 ,C371_=_C395 ,C371_=_C397 ,\nC371_=_C398 ,C371_=_C399 ,C373_=_C381 ,C373_=_C391</w:t>
      </w:r>
    </w:p>
    <w:p>
      <w:pPr>
        <w:pStyle w:val="PreformattedText"/>
        <w:bidi w:val="0"/>
        <w:spacing w:before="0" w:after="0"/>
        <w:jc w:val="left"/>
        <w:rPr/>
      </w:pPr>
      <w:r>
        <w:rPr/>
        <w:t xml:space="preserve"> </w:t>
      </w:r>
      <w:r>
        <w:rPr/>
        <w:t>,C373_=_C400 ,C373_=_C406 ,\nC373_=_C407 ,C373_=_C408 ,C373_=_C409 ,C373_=_C410 ,C373_=_C411 ,C379_=_C381 ,\nC379_=_C389 ,C379_=_C395 ,C379_=_C397 ,C379_=_C398 ,C379_=_C399 ,C381_=_C391 ,\nC381_=_C400 ,C381_=_C406 ,C381_=_C407 ,C381_=_C408 ,C381_=_C409 ,C381_=_C410 ,\nC381_=_C411 ,C389_=_C391 ,C389_=_C395 ,C389_=_C397 ,C389_=_C398 ,C389_=_C399 ,\nC391_=_C400 ,C391_=_C406 ,C391_=_C407 ,C391_=_C408 ,C391_=_C409 ,C391_=_C410 ,\nC391_=_C411 ,C395_=_C397 ,C395_=_C398 ,C395_=_C399 ,C395_=_C400 ,C397_=_C398 ,\nC397_=_C399 ,C398_=_C399 ,C400_=_C406 ,C400_=_C407 ,C400_=_C408 ,C400_=_C409 ,\nC400_=_C410 ,C400_=_C411 ,C406_=_C407 ,C406_=_C408 ,C406_=_C409 ,C406_=_C410 ,\nC406_=_C411 ,C407_=_C408 ,C407_=_C409 ,C407_=_C410 ,C407_=_C411 ,C408_=_C409 ,\nC408_=_C410 ,C408_=_C411 ,C409_=_C410 ,C409_=_C411 ,C410_=_C411 ,"];178[shape=box, label="id:178 level: 6\n20: C35 C348 C350 C415 C426 \nC427 C428 C429 C430 C431 C432 \nC433 C434 C549 C583 C589 C596 \nC597 C598 C599 \n105: C35_=_C348( C35 C348 ) C35_=_C415( C35 C415 ) C35_=_C426( C35 C426 ) C35_=_C427( C35 C427 ) C35_=_C428( C35 C428 ) \nC35_=_C429( C35 C429 ) C35_=_C430( C35 C430 ) C35_=_C431( C35 C431 ) C35_=_C432( C35 C432 ) C35_=_C433( C35 C433 ) C35_=_C434( C35 C434 ) \nC348_=_C350( C348 C350 ) C348_=_C415( C348 C415 ) C348_=_C426( C348 C426 ) C348_=_C427( C348 C427 ) C348_=_C428( C348 C428 ) C348_=_C429( C348 C429 ) \nC348_=_C430( C348 C430 ) C348_=_C431( C348 C431 ) C348_=_C432( C348 C432 ) C348_=_C433( C348 C433 ) C348_=_C434( C348 C434 ) C350_=_C433( C350 C433 ) \nC350_=_C549( C350 C549 ) C350_=_C583( C350 C583 ) C350_=_C589( C350 C589 ) C350_=_C596( C350 C596 ) C350_=_C597( C350 C597 ) C350_=_C598( C350 C598 ) \nC350_=_C599( C350 C599 ) C415_=_C426( C415 C426 ) C415_=_C427( C415 C427 ) C415_=_C428( C415 C428 ) C415_=_C429( C415 C429 ) C415_=_C430( C415 C430 ) \nC415_=_C431( C415 C431 ) C415_=_C432( C415 C432 ) C415_=_C433( C415 C433 ) C415_=_C434( C415 C434 ) C426_=_C427( C426 C427 ) C426_=_C428( C426 C428 ) \nC426_=_C429( C426 C429 ) C426_=_C430( C426 C430 ) C426_=_C431( C426 C431 ) C426_=_C432( C426 C432 ) C426_=_C433( C426 C433 ) C426_=_C434( C426 C434 ) \nC427_=_C428( C427 C428 ) C427_=_C429( C427 C429 ) C427_=_C430( C427 C430 ) C427_=_C431( C427 C431 ) C427_=_C432( C427 C432 ) C427_=_C433( C427 C433 ) \nC427_=_C434( C427 C434 ) C428_=_C429( C428 C429 ) C428_=_C430( C428 C430 ) C428_=_C431( C428 C431 ) C428_=_C432( C428 C432 ) C428_=_C433( C428 C433 ) \nC428_=_C434( C428 C434 ) C429_=_C430( C429 C430 ) C429_=_C431( C429 C431 ) C429_=_C432( C429 C432 ) C429_=_C433( C429 C433 ) C429_=_C434( C429 C434 ) \nC430_=_C431( C430 C431 ) C430_=_C432( C430 C432 ) C430_=_C433( C430 C433 ) C430_=_C434( C430 C434 ) C431_=_C432( C431 C432 ) C431_=_C433( C431 C433 ) \nC431_=_C434( C431 C434 ) C432_=_C433( C432 C433 ) C432_=_C434( C432 C434 ) C432_=_C549( C432 C549 ) C433_=_C434( C433 C434 ) C433_=_C549( C433 C549 ) \nC433_=_C583( C433 C583 ) C433_=_C589( C433 C589 ) C433_=_C596( C433 C596 ) C433_=_C597( C433 C597 ) C433_=_C598( C433 C598 ) C433_=_C599( C433 C599 ) \nC434_=_C599( C434 C599 ) C549_=_C583( C549 C583 ) C549_=_C589( C549 C589 ) C549_=_C596( C549 C596 ) C549_=_C597( C549 C597 ) C549_=_C598( C549 C598 ) \nC549_=_C599( C549 C599 ) C583_=_C589( C583 C589 ) C583_=_C596( C583 C596 ) C583_=_C597( C583 C597 ) C583_=_C598( C583 C598 ) C583_=_C599( C583 C599 ) \nC589_=_C596( C589 C596 ) C589_=_C597( C589 C597 ) C589_=_C598( C589 C598 ) C589_=_C599( C589 C599 ) C596_=_C597( C596 C597 ) C596_=_C598( C596 C598 ) \nC596_=_C599( C596 C599 ) C597_=_C598( C597 C598 ) C597_=_C599( C597 C599 ) C598_=_C599( C598 C599 ) "];143-&gt;178[label="19: C35 C348 C350 C415 C426 \nC427 C428 C429 C430 C431 C432 \nC434 C549 C583 C589 C596 C597 \nC598 C599 \n86: C35_=_C348 ,C35_=_C415 ,C35_=_C426 ,C35_=_C427 ,C35_=_C428 ,\nC35_=_C429 ,C35_=_C430 ,C35_=_C431 ,C35_=_C432 ,C35_=_C434 ,C348_=_C350 ,\nC348_=_C415 ,C348_=_C426 ,C348_=_C427 ,C348_=_C428 ,C348_=_C429 ,C348_=_C430 ,\nC348_=_C431 ,C348_=_C432 ,C348_=_C434 ,C350_=_C549 ,C350_=_C583 ,C350_=_C589 ,\nC350_=_C596 ,C350_=_C597 ,C350_=_C598 ,C350_=_C599 ,C415_=_C426 ,C415_=_C427 ,\nC415_=_C428 ,C415_=_C429 ,C415_=_C430 ,C415_=_C431 ,C415_=_C432 ,C415_=_C434 ,\nC426_=_C427 ,C426_=_C428 ,C426_=_C429 ,C426_=_C430 ,C426_=_C431 ,C426_=_C432 ,\nC426_=_C434 ,C427_=_C428 ,C427_=_C429 ,C427_=_C430 ,C427_=_C431 ,C427_=_C432 ,\nC427_=_C434 ,C428_=_C429 ,C428_=_C430 ,C428_=_C431 ,C428_=_C432 ,C428_=_C434 ,\nC429_=_C430 ,C429_=_C431 ,C429_=_C432 ,C429_=_C434 ,C430_=_C431 ,C430_=_C432 ,\nC430_=_C434 ,C431_=_C432 ,C431_=_C434 ,C432_=_C434 ,C432_=_C549 ,C434_=_C599 ,\nC549_=_C583 ,C549_=_C589 ,C549_=_C596 ,C549_=_C597 ,C549_=_C598 ,C549_=_C599 ,\nC583_=_C589 ,C583_=_C596 ,C583_=_C597 ,C583_=_C598 ,C583_=_C599 ,C589_=_C596 ,\nC589_=_C597 ,C589_=_C598 ,C589_=_C599 ,C596_=_C597 ,C596_=_C598 ,C596_=_C599 ,\nC597_=_C598 ,C597_=_C599 ,C598_=_C599 ,"];179[shape=box, label="id:179 level: 6\n25: C2 C15 C24 C30 C31 \nC32 C33 C34 C35 C36 C37 \nC38 C39 C352 C551 C598 C666 \nC692 C700 C705 C710 C716 C717 \nC718 C719 \n160: C2_=_C15( C2 C15 ) C2_=_C24( C2 C24 ) C2_=_C30( C2 C30 ) C2_=_C31( C2 C31 ) C2_=_C32( C2 C32 ) \nC2_=_C33( C2 C33 ) C2_=_C34( C2 C34 ) C2_=_C35( C2 C35 ) C2_=_C36( C2 C36 ) C2_=_C37( C2 C37 ) C2_=_C38( C2 C38 ) \nC2_=_C39( C2 C39 ) C15_=_C24( C15 C24 ) C15_=_C30( C15 C30 ) C15_=_C31( C15 C31 ) C15_=_C32( C15 C32 ) C15_=_C33( C15 C33 ) \nC15_=_C34( C15 C34 ) C15_=_C35( C15 C35 ) C15_=_C36( C15 C36 ) C15_=_C37( C15 C37 ) C15_=_C38( C15 C38 ) C15_=_C39( C15 C39 ) \nC24_=_C30( C24 C30 ) C24_=_C31( C24 C31 ) C24_=_C32( C24 C32 ) C24_=_C33( C24 C33 ) C24_=_C34( C24 C34 ) C24_=_C35( C24 C35 ) \nC24_=_C36( C24 C36 ) C24_=_C37( C24 C37 ) C24_=_C38( C24 C38 ) C24_=_C39( C24 C39 ) C30_=_C31( C30 C31 ) C30_=_C32( C30 C32 ) \nC30_=_C33( C30 C33 ) C30_=_C34( C30 C34 ) C30_=_C35( C30 C35 ) C30_=_C36( C30 C36 ) C30_=_C37( C30 C37 ) C30_=_C38( C30 C38 ) \nC30_=_C39( C30 C39 ) C31_=_C32( C31 C32 ) C31_=_C33( C31 C33 ) C31_=_C34( C31 C34 ) C31_=_C35( C31 C35 ) C31_=_C36( C31 C36 ) \nC31_=_C37( C31 C37 ) C31_=_C38( C31 C38 ) C31_=_C39( C31 C39 ) C32_=_C33( C32 C33 ) C32_=_C34( C32 C34 ) C32_=_C35( C32 C35 ) \nC32_=_C36( C32 C36 ) C32_=_C37( C32 C37 ) C32_=_C38( C32 C38 ) C32_=_C39( C32 C39 ) C33_=_C34( C33 C34 ) C33_=_C35( C33 C35 ) \nC33_=_C36( C33 C36 ) C33_=_C37( C33 C37 ) C33_=_C38( C33 C38 ) C33_=_C39( C33 C39 ) C34_=_C35( C34 C35 ) C34_=_C36( C34 C36 ) \nC34_=_C37( C34 C37 ) C34_=_C38( C34 C38 ) C34_=_C39( C34 C39 ) C34_=_C352( C34 C352 ) C35_=_C36( C35 C36 ) C35_=_C37( C35 C37 ) \nC35_=_C38( C35 C38 ) C35_=_C39( C35 C39 ) C36_=_C37( C36 C37 ) C36_=_C38( C36 C38 ) C36_=_C39( C36 C39 ) C36_=_C551( C36 C551 ) \nC37_=_C38( C37 C38 ) C37_=_C39( C37 C39 ) C37_=_C666( C37 C666 ) C38_=_C39( C38 C39 ) C38_=_C352( C38 C352 ) C38_=_C551( C38 C551 ) \nC38_=_C598( C38 C598 ) C38_=_C666( C38 C666 ) C38_=_C692( C38 C692 ) C38_=_C700( C38 C700 ) C38_=_C705( C38 C705 ) C38_=_C710( C38 C710 ) \nC38_=_C716( C38 C716 ) C38_=_C717( C38 C717 ) C38_=_C718( C38 C718 ) C38_=_C719( C38 C719 ) C39_=_C719( C39 C719 ) C352_=_C551( C352 C551 ) \nC352_=_C598( C352 C598 ) C352_=_C666( C352 C666 ) C352_=_C692( C352 C692 ) C352_=_C700( C352 C700 ) C352_=_C705( C352 C705 ) C352_=_C710( C352 C710 ) \nC352_=_C716( C352 C716 ) C352_=_C717( C352 C717 ) C352_=_C718( C352 C718 ) C352_=_C719( C352 C719 ) C551_=_C598( C551 C598 ) C551_=_C666( C551 C666 ) \nC551_=_C692( C551 C692 ) C551_=_C700( C551 C700 ) C551_=_C705( C551 C705 ) C551_=_C710( C551 C710 ) C551_=_C716( C551 C716 ) C551_=_C717( C551 C717 ) \nC551_=_C718( C551 C718 ) C551_=_C719( C551 C719 ) C598_=_C666( C598 C666 ) C598_=_C692( C598 C692 ) C598_=_C700( C598 C700 ) C598_=_C705( C598 C705 ) \nC598_=_C710( C598 C710 ) C598_=_C716( C598 C716 ) C598_=_C717( C598 C717 ) C598_=_C718( C598 C718 ) C598_=_C719( C598 C719 ) C666_=_C692( C666 C692 ) \nC666_=_C700( C666 C700 ) C666_=_C705( C666 C705 ) C666_=_C710( C666 C710 ) C666_=_C716( C666 C716 ) C666_=_C717( C666 C717 ) C666_=_C718( C666 C718 ) \nC666_=_C719( C666 C719 ) C692_=_C700( C692 C700 ) C692_=_C705( C692 C705 ) C692_=_C710( C692 C710 ) C692_=_C716( C692 C716 ) C692_=_C717( C692 C717 ) \nC692_=_C718( C692 C718 ) C692_=_C719( C692 C719 ) C700_=_C705( C700 C705 ) C700_=_C710( C700 C710 ) C700_=_C716( C700 C716 ) C700_=_C717( C700 C717 ) \nC700_=_C718( C700 C718 ) C700_=_C719( C700 C719 ) C705_=_C710( C705 C710 ) C705_=_C716( C705 C716 ) C705_=_C717( C705 C717 ) C705_=_C718( C705 C718 ) \nC705_=_C719( C705 C719 ) C710_=_C716( C710 C716 ) C710_=_C717( C710 C717 ) C710_=_C718( C710 C718 ) C710_=_C719( C710 C719 ) C716_=_C717( C716 C717 ) \nC716_=_C718( C716 C718 ) C716_=_C719( C716 C719 ) C717_=_C718( C717 C718 ) C717_=_C719( C717 C719 ) C718_=_C719( C718 C719 ) "];144-&gt;179[label="24: C2 C15 C24 C30 C31 \nC32 C33 C34 C35 C36 C37 \nC39 C352 C551 C598 C666 C692 \nC700 C705 C710 C716 C717 C718 \nC719 \n136: C2_=_C15 ,C2_=_C24 ,C2_=_C30 ,C2_=_C31 ,C2_=_C32 ,\nC2_=_C33 ,C2_=_C34 ,C2_=_C35 ,C2_=_C36 ,C2_=_C37 ,C2_=_C39 ,\nC15_=_C24 ,C15_=_C30 ,C15_=_C31 ,C15_=_C32 ,C15_=_C33 ,C15_=_C34 ,\nC15_=_C35 ,C15_=_C36 ,C15_=_C37 ,C15_=_C39 ,C24_=_C30 ,C24_=_C31 ,\nC24_=_C32 ,C24_=_C33 ,C24_=_C34 ,C24_=_C35 ,C24_=_C36 ,C24_=_C37 ,\nC24_=_C39 ,C30_=_C31 ,C30_=_C32 ,C30_=_C33 ,C30_=_C34 ,C30_=_C35 ,\nC30_=_C36 ,C30_=_C37 ,C30_=_C39 ,C31_=_C32 ,C31_=_C33 ,C31_=_C34 ,\nC31_=_C35 ,C31_=_C36 ,C31_=_C37 ,C31_=_C39 ,C32_=_C33 ,C32_=_C34 ,\nC32_=_C35 ,C32_=_C36 ,C32_=_C37 ,C32_=_C39 ,C33_=_C34 ,C33_=_C35 ,\nC33_=_C36 ,C33_=_C37 ,C33_=_C39 ,C34_=_C35 ,C34_=_C36 ,C34_=_C37 ,\nC34_=_C39 ,C34_=_C352 ,C35_=_C36 ,C35_=_C37 ,C35_=_C39 ,C36_=_C37 ,\nC36_=_C39 ,C36_=_C551 ,C37_=_C39 ,C37_=_C666 ,C39_=_C719 ,C352_=_C551 ,\nC352_=_C598 ,C352_=_C666 ,C352_=_C692 ,C352_=_C700 ,C352_=_C705 ,C352_=_C710 ,\nC352_=_C716 ,C352_=_C717 ,C352_=_C718 ,C352_=_C719 ,C551_=_C598 ,C551_=_C666 ,\nC551_=_C692 ,C551_=_C700 ,C551_=_C705 ,C551_=_C710 ,C551_=_C716 ,C551_=_C717</w:t>
      </w:r>
    </w:p>
    <w:p>
      <w:pPr>
        <w:pStyle w:val="PreformattedText"/>
        <w:bidi w:val="0"/>
        <w:spacing w:before="0" w:after="0"/>
        <w:jc w:val="left"/>
        <w:rPr/>
      </w:pPr>
      <w:r>
        <w:rPr/>
        <w:t xml:space="preserve"> </w:t>
      </w:r>
      <w:r>
        <w:rPr/>
        <w:t>,\nC551_=_C718 ,C551_=_C719 ,C598_=_C666 ,C598_=_C692 ,C598_=_C700 ,C598_=_C705 ,\nC598_=_C710 ,C598_=_C716 ,C598_=_C717 ,C598_=_C718 ,C598_=_C719 ,C666_=_C692 ,\nC666_=_C700 ,C666_=_C705 ,C666_=_C710 ,C666_=_C716 ,C666_=_C717 ,C666_=_C718 ,\nC666_=_C719 ,C692_=_C700 ,C692_=_C705 ,C692_=_C710 ,C692_=_C716 ,C692_=_C717 ,\nC692_=_C718 ,C692_=_C719 ,C700_=_C705 ,C700_=_C710 ,C700_=_C716 ,C700_=_C717 ,\nC700_=_C718 ,C700_=_C719 ,C705_=_C710 ,C705_=_C716 ,C705_=_C717 ,C705_=_C718 ,\nC705_=_C719 ,C710_=_C716 ,C710_=_C717 ,C710_=_C718 ,C710_=_C719 ,C716_=_C717 ,\nC716_=_C718 ,C716_=_C719 ,C717_=_C718 ,C717_=_C719 ,C718_=_C719 ,"];180[shape=box, label="id:180 level: 6\n25: C34 C36 C311 C321 C331 \nC337 C346 C347 C348 C349 C350 \nC351 C352 C353 C432 C519 C526 \nC535 C542 C547 C548 C549 C550 \nC551 C552 \n162: C34_=_C36( C34 C36 ) C34_=_C311( C34 C311 ) C34_=_C321( C34 C321 ) C34_=_C331( C34 C331 ) C34_=_C337( C34 C337 ) \nC34_=_C346( C34 C346 ) C34_=_C347( C34 C347 ) C34_=_C348( C34 C348 ) C34_=_C349( C34 C349 ) C34_=_C350( C34 C350 ) C34_=_C351( C34 C351 ) \nC34_=_C352( C34 C352 ) C34_=_C353( C34 C353 ) C36_=_C349( C36 C349 ) C36_=_C432( C36 C432 ) C36_=_C519( C36 C519 ) C36_=_C526( C36 C526 ) \nC36_=_C535( C36 C535 ) C36_=_C542( C36 C542 ) C36_=_C547( C36 C547 ) C36_=_C548( C36 C548 ) C36_=_C549( C36 C549 ) C36_=_C550( C36 C550 ) \nC36_=_C551( C36 C551 ) C36_=_C552( C36 C552 ) C311_=_C321( C311 C321 ) C311_=_C331( C311 C331 ) C311_=_C337( C311 C337 ) C311_=_C346( C311 C346 ) \nC311_=_C347( C311 C347 ) C311_=_C348( C311 C348 ) C311_=_C349( C311 C349 ) C311_=_C350( C311 C350 ) C311_=_C351( C311 C351 ) C311_=_C352( C311 C352 ) \nC311_=_C353( C311 C353 ) C321_=_C331( C321 C331 ) C321_=_C337( C321 C337 ) C321_=_C346( C321 C346 ) C321_=_C347( C321 C347 ) C321_=_C348( C321 C348 ) \nC321_=_C349( C321 C349 ) C321_=_C350( C321 C350 ) C321_=_C351( C321 C351 ) C321_=_C352( C321 C352 ) C321_=_C353( C321 C353 ) C331_=_C337( C331 C337 ) \nC331_=_C346( C331 C346 ) C331_=_C347( C331 C347 ) C331_=_C348( C331 C348 ) C331_=_C349( C331 C349 ) C331_=_C350( C331 C350 ) C331_=_C351( C331 C351 ) \nC331_=_C352( C331 C352 ) C331_=_C353( C331 C353 ) C337_=_C346( C337 C346 ) C337_=_C347( C337 C347 ) C337_=_C348( C337 C348 ) C337_=_C349( C337 C349 ) \nC337_=_C350( C337 C350 ) C337_=_C351( C337 C351 ) C337_=_C352( C337 C352 ) C337_=_C353( C337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8_=_C432( C348 C432 ) C349_=_C350( C349 C350 ) \nC349_=_C351( C349 C351 ) C349_=_C352( C349 C352 ) C349_=_C353( C349 C353 ) C349_=_C432( C349 C432 ) C349_=_C519( C349 C519 ) C349_=_C526( C349 C526 ) \nC349_=_C535( C349 C535 ) C349_=_C542( C349 C542 ) C349_=_C547( C349 C547 ) C349_=_C548( C349 C548 ) C349_=_C549( C349 C549 ) C349_=_C550( C349 C550 ) \nC349_=_C551( C349 C551 ) C349_=_C552( C349 C552 ) C350_=_C351( C350 C351 ) C350_=_C352( C350 C352 ) C350_=_C353( C350 C353 ) C350_=_C549( C350 C549 ) \nC351_=_C352( C351 C352 ) C351_=_C353( C351 C353 ) C351_=_C550( C351 C550 ) C352_=_C353( C352 C353 ) C352_=_C551( C352 C551 ) C353_=_C552( C353 C552 ) \nC432_=_C519( C432 C519 ) C432_=_C526( C432 C526 ) C432_=_C535( C432 C535 ) C432_=_C542( C432 C542 ) C432_=_C547( C432 C547 ) C432_=_C548( C432 C548 ) \nC432_=_C549( C432 C549 ) C432_=_C550( C432 C550 ) C432_=_C551( C432 C551 ) C432_=_C552( C432 C552 ) C519_=_C526( C519 C526 ) C519_=_C535( C519 C535 ) \nC519_=_C542( C519 C542 ) C519_=_C547( C519 C547 ) C519_=_C548( C519 C548 ) C519_=_C549( C519 C549 ) C519_=_C550( C519 C550 ) C519_=_C551( C519 C551 ) \nC519_=_C552( C519 C552 ) C526_=_C535( C526 C535 ) C526_=_C542( C526 C542 ) C526_=_C547( C526 C547 ) C526_=_C548( C526 C548 ) C526_=_C549( C526 C549 ) \nC526_=_C550( C526 C550 ) C526_=_C551( C526 C551 ) C526_=_C552( C526 C552 ) C535_=_C542( C535 C542 ) C535_=_C547( C535 C547 ) C535_=_C548( C535 C548 ) \nC535_=_C549( C535 C549 ) C535_=_C550( C535 C550 ) C535_=_C551( C535 C551 ) C535_=_C552( C535 C552 ) C542_=_C547( C542 C547 ) C542_=_C548( C542 C548 ) \nC542_=_C549( C542 C549 ) C542_=_C550( C542 C550 ) C542_=_C551( C542 C551 ) C542_=_C552( C542 C552 ) C547_=_C548( C547 C548 ) C547_=_C549( C547 C549 ) \nC547_=_C550( C547 C550 ) C547_=_C551( C547 C551 ) C547_=_C552( C547 C552 ) C548_=_C549( C548 C549 ) C548_=_C550( C548 C550 ) C548_=_C551( C548 C551 ) \nC548_=_C552( C548 C552 ) C549_=_C550( C549 C550 ) C549_=_C551( C549 C551 ) C549_=_C552( C549 C552 ) C550_=_C551( C550 C551 ) C550_=_C552( C550 C552 ) \nC551_=_C552( C551 C552 ) "];144-&gt;180[label="24: C34 C36 C311 C321 C331 \nC337 C346 C347 C348 C350 C351 \nC352 C353 C432 C519 C526 C535 \nC542 C547 C548 C549 C550 C551 \nC552 \n138: C34_=_C36 ,C34_=_C311 ,C34_=_C321 ,C34_=_C331 ,C34_=_C337 ,\nC34_=_C346 ,C34_=_C347 ,C34_=_C348 ,C34_=_C350 ,C34_=_C351 ,C34_=_C352 ,\nC34_=_C353 ,C36_=_C432 ,C36_=_C519 ,C36_=_C526 ,C36_=_C535 ,C36_=_C542 ,\nC36_=_C547 ,C36_=_C548 ,C36_=_C549 ,C36_=_C550 ,C36_=_C551 ,C36_=_C552 ,\nC311_=_C321 ,C311_=_C331 ,C311_=_C337 ,C311_=_C346 ,C311_=_C347 ,C311_=_C348 ,\nC311_=_C350 ,C311_=_C351 ,C311_=_C352 ,C311_=_C353 ,C321_=_C331 ,C321_=_C337 ,\nC321_=_C346 ,C321_=_C347 ,C321_=_C348 ,C321_=_C350 ,C321_=_C351 ,C321_=_C352 ,\nC321_=_C353 ,C331_=_C337 ,C331_=_C346 ,C331_=_C347 ,C331_=_C348 ,C331_=_C350 ,\nC331_=_C351 ,C331_=_C352 ,C331_=_C353 ,C337_=_C346 ,C337_=_C347 ,C337_=_C348 ,\nC337_=_C350 ,C337_=_C351 ,C337_=_C352 ,C337_=_C353 ,C346_=_C347 ,C346_=_C348 ,\nC346_=_C350 ,C346_=_C351 ,C346_=_C352 ,C346_=_C353 ,C347_=_C348 ,C347_=_C350 ,\nC347_=_C351 ,C347_=_C352 ,C347_=_C353 ,C348_=_C350 ,C348_=_C351 ,C348_=_C352 ,\nC348_=_C353 ,C348_=_C432 ,C350_=_C351 ,C350_=_C352 ,C350_=_C353 ,C350_=_C549 ,\nC351_=_C352 ,C351_=_C353 ,C351_=_C550 ,C352_=_C353 ,C352_=_C551 ,C353_=_C552 ,\nC432_=_C519 ,C432_=_C526 ,C432_=_C535 ,C432_=_C542 ,C432_=_C547 ,C432_=_C548 ,\nC432_=_C549 ,C432_=_C550 ,C432_=_C551 ,C432_=_C552 ,C519_=_C526 ,C519_=_C535 ,\nC519_=_C542 ,C519_=_C547 ,C519_=_C548 ,C519_=_C549 ,C519_=_C550 ,C519_=_C551 ,\nC519_=_C552 ,C526_=_C535 ,C526_=_C542 ,C526_=_C547 ,C526_=_C548 ,C526_=_C549 ,\nC526_=_C550 ,C526_=_C551 ,C526_=_C552 ,C535_=_C542 ,C535_=_C547 ,C535_=_C548 ,\nC535_=_C549 ,C535_=_C550 ,C535_=_C551 ,C535_=_C552 ,C542_=_C547 ,C542_=_C548 ,\nC542_=_C549 ,C542_=_C550 ,C542_=_C551 ,C542_=_C552 ,C547_=_C548 ,C547_=_C549 ,\nC547_=_C550 ,C547_=_C551 ,C547_=_C552 ,C548_=_C549 ,C548_=_C550 ,C548_=_C551 ,\nC548_=_C552 ,C549_=_C550 ,C549_=_C551 ,C549_=_C552 ,C550_=_C551 ,C550_=_C552 ,\nC551_=_C552 ,"];181[shape=box, label="id:181 level: 6\n21: C22 C23 C316 C317 C522 \nC523 C564 C565 C607 C608 C609 \nC610 C611 C612 C613 C689 C699 \nC700 C701 C702 C703 \n114: C22_=_C23( C22 C23 ) C22_=_C316( C22 C316 ) C22_=_C522( C22 C522 ) C22_=_C564( C22 C564 ) C22_=_C607( C22 C607 ) \nC22_=_C608( C22 C608 ) C22_=_C609( C22 C609 ) C22_=_C610( C22 C610 ) C22_=_C611( C22 C611 ) C22_=_C612( C22 C612 ) C22_=_C613( C22 C613 ) \nC23_=_C317( C23 C317 ) C23_=_C523( C23 C523 ) C23_=_C565( C23 C565 ) C23_=_C613( C23 C613 ) C23_=_C689( C23 C689 ) C23_=_C699( C23 C699 ) \nC23_=_C700( C23 C700 ) C23_=_C701( C23 C701 ) C23_=_C702( C23 C702 ) C23_=_C703( C23 C703 ) C316_=_C317( C316 C317 ) C316_=_C522( C316 C522 ) \nC316_=_C564( C316 C564 ) C316_=_C607( C316 C607 ) C316_=_C608( C316 C608 ) C316_=_C609( C316 C609 ) C316_=_C610( C316 C610 ) C316_=_C611( C316 C611 ) \nC316_=_C612( C316 C612 ) C316_=_C613( C316 C613 ) C317_=_C523( C317 C523 ) C317_=_C565( C317 C565 ) C317_=_C613( C317 C613 ) C317_=_C689( C317 C689 ) \nC317_=_C699( C317 C699 ) C317_=_C700( C317 C700 ) C317_=_C701( C317 C701 ) C317_=_C702( C317 C702 ) C317_=_C703( C317 C703 ) C522_=_C523( C522 C523 ) \nC522_=_C564( C522 C564 ) C522_=_C607( C522 C607 ) C522_=_C608( C522 C608 ) C522_=_C609( C522 C609 ) C522_=_C610( C522 C610 ) C522_=_C611( C522 C611 ) \nC522_=_C612( C522 C612 ) C522_=_C613( C522 C613 ) C523_=_C565( C523 C565 ) C523_=_C613( C523 C613 ) C523_=_C689( C523 C689 ) C523_=_C699( C523 C699 ) \nC523_=_C700( C523 C700 ) C523_=_C701( C523 C701 ) C523_=_C702( C523 C702 ) C523_=_C703( C523 C703 ) C564_=_C565( C564 C565 ) C564_=_C607( C564 C607 ) \nC564_=_C608( C564 C608 ) C564_=_C609( C564 C609 ) C564_=_C610( C564 C610 ) C564_=_C611( C564 C611 ) C564_=_C612( C564 C612 ) C564_=_C613( C564 C613 ) \nC565_=_C613( C565 C613 ) C565_=_C689( C565 C689 ) C565_=_C699( C565 C699 ) C565_=_C700( C565 C700 ) C565_=_C701( C565 C701 ) C565_=_C702( C565 C702 ) \nC565_=_C703( C565 C703 ) C607_=_C608( C607 C608 ) C607_=_C609( C607 C609 ) C607_=_C610( C607 C610 ) C607_=_C611( C607 C611 ) C607_=_C612( C607 C612 ) \nC607_=_C613( C607 C613 ) C608_=_C609( C608 C609 ) C608_=_C610( C608 C610 ) C608_=_C611( C608 C611 ) C608_=_C612( C608 C612 ) C608_=_C613( C608 C613 ) \nC609_=_C610( C609 C610 ) C609_=_C611( C609 C611 ) C609_=_C612( C609 C612 ) C609_=_C613( C609 C613 ) C610_=_C611( C610 C611 ) C610_=_C612( C610 C612 ) \nC610_=_C613( C610 C613 ) C611_=_C612( C611 C612 ) C611_=_C613( C611 C613 ) C612_=_C613( C612 C613 ) C613_=_C689( C613 C689 ) C613_=_C699( C613 C699 ) \nC613_=_C700( C613 C700 ) C613_=_C701( C613 C701 ) C613_=_C702( C613 C702 ) C613_=_C703( C613 C703 ) C689_=_C699( C689 C699 ) C689_=_C700( C689 C700 ) \nC689_=_C701( C689 C701 ) C689_=_C702( C689 C702 ) C689_=_C703( C689 C703 ) C699_=_C700( C699 C700 ) C699_=_C701( C699 C701 ) C699_=_C702( C699 C702 ) \nC699_=_C703( C699 C703 ) C700_=_C701( C700 C701 ) C700_=_C702( C700 C702 ) C700_=_C703( C700 C703 ) C701_=_C702( C701 C702 ) C701_=_C703( C701 C703 ) \nC702_=_C703( C702 C703 ) "];145-&gt;181[label="20: C22 C23 C316 C317 C522 \nC523 C564</w:t>
      </w:r>
    </w:p>
    <w:p>
      <w:pPr>
        <w:pStyle w:val="PreformattedText"/>
        <w:bidi w:val="0"/>
        <w:spacing w:before="0" w:after="0"/>
        <w:jc w:val="left"/>
        <w:rPr/>
      </w:pPr>
      <w:r>
        <w:rPr/>
        <w:t xml:space="preserve"> </w:t>
      </w:r>
      <w:r>
        <w:rPr/>
        <w:t>C565 C607 C608 C609 \nC610 C611 C612 C689 C699 C700 \nC701 C702 C703 \n94: C22_=_C23 ,C22_=_C316 ,C22_=_C522 ,C22_=_C564 ,C22_=_C607 ,\nC22_=_C608 ,C22_=_C609 ,C22_=_C610 ,C22_=_C611 ,C22_=_C612 ,C23_=_C317 ,\nC23_=_C523 ,C23_=_C565 ,C23_=_C689 ,C23_=_C699 ,C23_=_C700 ,C23_=_C701 ,\nC23_=_C702 ,C23_=_C703 ,C316_=_C317 ,C316_=_C522 ,C316_=_C564 ,C316_=_C607 ,\nC316_=_C608 ,C316_=_C609 ,C316_=_C610 ,C316_=_C611 ,C316_=_C612 ,C317_=_C523 ,\nC317_=_C565 ,C317_=_C689 ,C317_=_C699 ,C317_=_C700 ,C317_=_C701 ,C317_=_C702 ,\nC317_=_C703 ,C522_=_C523 ,C522_=_C564 ,C522_=_C607 ,C522_=_C608 ,C522_=_C609 ,\nC522_=_C610 ,C522_=_C611 ,C522_=_C612 ,C523_=_C565 ,C523_=_C689 ,C523_=_C699 ,\nC523_=_C700 ,C523_=_C701 ,C523_=_C702 ,C523_=_C703 ,C564_=_C565 ,C564_=_C607 ,\nC564_=_C608 ,C564_=_C609 ,C564_=_C610 ,C564_=_C611 ,C564_=_C612 ,C565_=_C689 ,\nC565_=_C699 ,C565_=_C700 ,C565_=_C701 ,C565_=_C702 ,C565_=_C703 ,C607_=_C608 ,\nC607_=_C609 ,C607_=_C610 ,C607_=_C611 ,C607_=_C612 ,C608_=_C609 ,C608_=_C610 ,\nC608_=_C611 ,C608_=_C612 ,C609_=_C610 ,C609_=_C611 ,C609_=_C612 ,C610_=_C611 ,\nC610_=_C612 ,C611_=_C612 ,C689_=_C699 ,C689_=_C700 ,C689_=_C701 ,C689_=_C702 ,\nC689_=_C703 ,C699_=_C700 ,C699_=_C701 ,C699_=_C702 ,C699_=_C703 ,C700_=_C701 ,\nC700_=_C702 ,C700_=_C703 ,C701_=_C702 ,C701_=_C703 ,C702_=_C703 ,"];182[shape=box, label="id:182 level: 6\n34: C0 C14 C15 C16 C17 \nC18 C20 C21 C22 C23 C309 \nC310 C311 C312 C313 C314 C315 \nC316 C317 C318 C516 C517 C518 \nC519 C520 C522 C523 C559 C560 \nC561 C562 C563 C564 C565 \n174: C0_=_C14( C0 C14 ) C0_=_C15( C0 C15 ) C0_=_C16( C0 C16 ) C0_=_C17( C0 C17 ) C0_=_C18( C0 C18 ) \nC0_=_C20( C0 C20 ) C0_=_C21( C0 C21 ) C0_=_C22( C0 C22 ) C0_=_C23( C0 C23 ) C14_=_C15( C14 C15 ) C14_=_C16( C14 C16 ) \nC14_=_C17( C14 C17 ) C14_=_C18( C14 C18 ) C14_=_C20( C14 C20 ) C14_=_C21( C14 C21 ) C14_=_C22( C14 C22 ) C14_=_C23( C14 C23 ) \nC15_=_C16( C15 C16 ) C15_=_C17( C15 C17 ) C15_=_C18( C15 C18 ) C15_=_C20( C15 C20 ) C15_=_C21( C15 C21 ) C15_=_C22( C15 C22 ) \nC15_=_C23( C15 C23 ) C16_=_C17( C16 C17 ) C16_=_C18( C16 C18 ) C16_=_C20( C16 C20 ) C16_=_C21( C16 C21 ) C16_=_C22( C16 C22 ) \nC16_=_C23( C16 C23 ) C17_=_C18( C17 C18 ) C17_=_C20( C17 C20 ) C17_=_C21( C17 C21 ) C17_=_C22( C17 C22 ) C17_=_C23( C17 C23 ) \nC18_=_C20( C18 C20 ) C18_=_C21( C18 C21 ) C18_=_C22( C18 C22 ) C18_=_C23( C18 C23 ) C20_=_C21( C20 C21 ) C20_=_C22( C20 C22 ) \nC20_=_C23( C20 C23 ) C20_=_C314( C20 C314 ) C20_=_C516( C20 C516 ) C20_=_C517( C20 C517 ) C20_=_C518( C20 C518 ) C20_=_C519( C20 C519 ) \nC20_=_C520( C20 C520 ) C20_=_C522( C20 C522 ) C20_=_C523( C20 C523 ) C21_=_C22( C21 C22 ) C21_=_C23( C21 C23 ) C21_=_C315( C21 C315 ) \nC21_=_C559( C21 C559 ) C21_=_C560( C21 C560 ) C21_=_C561( C21 C561 ) C21_=_C562( C21 C562 ) C21_=_C563( C21 C563 ) C21_=_C564( C21 C564 ) \nC21_=_C565( C21 C565 ) C22_=_C23( C22 C23 ) C22_=_C316( C22 C316 ) C22_=_C522( C22 C522 ) C22_=_C564( C22 C564 ) C23_=_C317( C23 C317 ) \nC23_=_C523( C23 C523 ) C23_=_C565( C23 C565 ) C309_=_C310( C309 C310 ) C309_=_C311( C309 C311 ) C309_=_C312( C309 C312 ) C309_=_C313( C309 C313 ) \nC309_=_C314( C309 C314 ) C309_=_C315( C309 C315 ) C309_=_C316( C309 C316 ) C309_=_C317( C309 C317 ) C309_=_C318( C309 C318 ) C310_=_C311( C310 C311 ) \nC310_=_C312( C310 C312 ) C310_=_C313( C310 C313 ) C310_=_C314( C310 C314 ) C310_=_C315( C310 C315 ) C310_=_C316( C310 C316 ) C310_=_C317( C310 C317 ) \nC310_=_C318( C310 C318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3_=_C314( C313 C314 ) C313_=_C315( C313 C315 ) C313_=_C316( C313 C316 ) C313_=_C317( C313 C317 ) \nC313_=_C318( C313 C318 ) C314_=_C315( C314 C315 ) C314_=_C316( C314 C316 ) C314_=_C317( C314 C317 ) C314_=_C318( C314 C318 ) C314_=_C516( C314 C516 ) \nC314_=_C517( C314 C517 ) C314_=_C518( C314 C518 ) C314_=_C519( C314 C519 ) C314_=_C520( C314 C520 ) C314_=_C522( C314 C522 ) C314_=_C523( C314 C523 ) \nC315_=_C316( C315 C316 ) C315_=_C317( C315 C317 ) C315_=_C318( C315 C318 ) C315_=_C559( C315 C559 ) C315_=_C560( C315 C560 ) C315_=_C561( C315 C561 ) \nC315_=_C562( C315 C562 ) C315_=_C563( C315 C563 ) C315_=_C564( C315 C564 ) C315_=_C565( C315 C565 ) C316_=_C317( C316 C317 ) C316_=_C318( C316 C318 ) \nC316_=_C522( C316 C522 ) C316_=_C564( C316 C564 ) C317_=_C318( C317 C318 ) C317_=_C523( C317 C523 ) C317_=_C565( C317 C565 ) C516_=_C517( C516 C517 ) \nC516_=_C518( C516 C518 ) C516_=_C519( C516 C519 ) C516_=_C520( C516 C520 ) C516_=_C522( C516 C522 ) C516_=_C523( C516 C523 ) C517_=_C518( C517 C518 ) \nC517_=_C519( C517 C519 ) C517_=_C520( C517 C520 ) C517_=_C522( C517 C522 ) C517_=_C523( C517 C523 ) C518_=_C519( C518 C519 ) C518_=_C520( C518 C520 ) \nC518_=_C522( C518 C522 ) C518_=_C523( C518 C523 ) C519_=_C520( C519 C520 ) C519_=_C522( C519 C522 ) C519_=_C523( C519 C523 ) C520_=_C522( C520 C522 ) \nC520_=_C523( C520 C523 ) C522_=_C523( C522 C523 ) C522_=_C564( C522 C564 ) C523_=_C565( C523 C565 ) C559_=_C560( C559 C560 ) C559_=_C561( C559 C561 ) \nC559_=_C562( C559 C562 ) C559_=_C563( C559 C563 ) C559_=_C564( C559 C564 ) C559_=_C565( C559 C565 ) C560_=_C561( C560 C561 ) C560_=_C562( C560 C562 ) \nC560_=_C563( C560 C563 ) C560_=_C564( C560 C564 ) C560_=_C565( C560 C565 ) C561_=_C562( C561 C562 ) C561_=_C563( C561 C563 ) C561_=_C564( C561 C564 ) \nC561_=_C565( C561 C565 ) C562_=_C563( C562 C563 ) C562_=_C564( C562 C564 ) C562_=_C565( C562 C565 ) C563_=_C564( C563 C564 ) C563_=_C565( C563 C565 ) \nC564_=_C565( C564 C565 ) "];145-&gt;182[label="30: C0 C14 C15 C16 C17 \nC18 C22 C23 C309 C310 C311 \nC312 C313 C316 C317 C318 C516 \nC517 C518 C519 C520 C522 C523 \nC559 C560 C561 C562 C563 C564 \nC565 \n110: C0_=_C14 ,C0_=_C15 ,C0_=_C16 ,C0_=_C17 ,C0_=_C18 ,\nC0_=_C22 ,C0_=_C23 ,C14_=_C15 ,C14_=_C16 ,C14_=_C17 ,C14_=_C18 ,\nC14_=_C22 ,C14_=_C23 ,C15_=_C16 ,C15_=_C17 ,C15_=_C18 ,C15_=_C22 ,\nC15_=_C23 ,C16_=_C17 ,C16_=_C18 ,C16_=_C22 ,C16_=_C23 ,C17_=_C18 ,\nC17_=_C22 ,C17_=_C23 ,C18_=_C22 ,C18_=_C23 ,C22_=_C23 ,C22_=_C316 ,\nC22_=_C522 ,C22_=_C564 ,C23_=_C317 ,C23_=_C523 ,C23_=_C565 ,C309_=_C310 ,\nC309_=_C311 ,C309_=_C312 ,C309_=_C313 ,C309_=_C316 ,C309_=_C317 ,C309_=_C318 ,\nC310_=_C311 ,C310_=_C312 ,C310_=_C313 ,C310_=_C316 ,C310_=_C317 ,C310_=_C318 ,\nC311_=_C312 ,C311_=_C313 ,C311_=_C316 ,C311_=_C317 ,C311_=_C318 ,C312_=_C313 ,\nC312_=_C316 ,C312_=_C317 ,C312_=_C318 ,C313_=_C316 ,C313_=_C317 ,C313_=_C318 ,\nC316_=_C317 ,C316_=_C318 ,C316_=_C522 ,C316_=_C564 ,C317_=_C318 ,C317_=_C523 ,\nC317_=_C565 ,C516_=_C517 ,C516_=_C518 ,C516_=_C519 ,C516_=_C520 ,C516_=_C522 ,\nC516_=_C523 ,C517_=_C518 ,C517_=_C519 ,C517_=_C520 ,C517_=_C522 ,C517_=_C523 ,\nC518_=_C519 ,C518_=_C520 ,C518_=_C522 ,C518_=_C523 ,C519_=_C520 ,C519_=_C522 ,\nC519_=_C523 ,C520_=_C522 ,C520_=_C523 ,C522_=_C523 ,C522_=_C564 ,C523_=_C565 ,\nC559_=_C560 ,C559_=_C561 ,C559_=_C562 ,C559_=_C563 ,C559_=_C564 ,C559_=_C565 ,\nC560_=_C561 ,C560_=_C562 ,C560_=_C563 ,C560_=_C564 ,C560_=_C565 ,C561_=_C562 ,\nC561_=_C563 ,C561_=_C564 ,C561_=_C565 ,C562_=_C563 ,C562_=_C564 ,C562_=_C565 ,\nC563_=_C564 ,C563_=_C565 ,C564_=_C565 ,"];183[shape=box, label="id:183 level: 6\n23: C149 C223 C276 C397 C478 \nC516 C518 C524 C525 C526 C527 \nC528 C529 C530 C531 C532 C533 \nC534 C542 C543 C544 C545 C546 \n137: C149_=_C223( C149 C223 ) C149_=_C276( C149 C276 ) C149_=_C397( C149 C397 ) C149_=_C518( C149 C518 ) C149_=_C525( C149 C525 ) \nC149_=_C534( C149 C534 ) C149_=_C542( C149 C542 ) C149_=_C543( C149 C543 ) C149_=_C544( C149 C544 ) C149_=_C545( C149 C545 ) C149_=_C546( C149 C546 ) \nC223_=_C276( C223 C276 ) C223_=_C397( C223 C397 ) C223_=_C518( C223 C518 ) C223_=_C525( C223 C525 ) C223_=_C534( C223 C534 ) C223_=_C542( C223 C542 ) \nC223_=_C543( C223 C543 ) C223_=_C544( C223 C544 ) C223_=_C545( C223 C545 ) C223_=_C546( C223 C546 ) C276_=_C397( C276 C397 ) C276_=_C518( C276 C518 ) \nC276_=_C525( C276 C525 ) C276_=_C534( C276 C534 ) C276_=_C542( C276 C542 ) C276_=_C543( C276 C543 ) C276_=_C544( C276 C544 ) C276_=_C545( C276 C545 ) \nC276_=_C546( C276 C546 ) C397_=_C518( C397 C518 ) C397_=_C525( C397 C525 ) C397_=_C534( C397 C534 ) C397_=_C542( C397 C542 ) C397_=_C543( C397 C543 ) \nC397_=_C544( C397 C544 ) C397_=_C545( C397 C545 ) C397_=_C546( C397 C546 ) C478_=_C516( C478 C516 ) C478_=_C524( C478 C524 ) C478_=_C525( C478 C525 ) \nC478_=_C526( C478 C526 ) C478_=_C527( C478 C527 ) C478_=_C528( C478 C528 ) C478_=_C529( C478 C529 ) C478_=_C530( C478 C530 ) C478_=_C531( C478 C531 ) \nC478_=_C532( C478 C532 ) C478_=_C533( C478 C533 ) C516_=_C518( C516 C518 ) C516_=_C524( C516 C524 ) C516_=_C525( C516 C525 ) C516_=_C526( C516 C526 ) \nC516_=_C527( C516 C527 ) C516_=_C528( C516 C528 ) C516_=_C529( C516 C529 ) C516_=_C530( C516 C530 ) C516_=_C531( C516 C531 ) C516_=_C532( C516 C532 ) \nC516_=_C533( C516 C533 ) C518_=_C525( C518 C525 ) C518_=_C534( C518 C534 ) C518_=_C542( C518 C542 ) C518_=_C543( C518 C543 ) C518_=_C544( C518 C544 ) \nC518_=_C545( C518 C545 ) C518_=_C546( C518 C546 ) C524_=_C525( C524 C525 ) C524_=_C526( C524 C526 ) C524_=_C527( C524 C527 ) C524_=_C528( C524 C528 ) \nC524_=_C529( C524 C529 ) C524_=_C530( C524 C530 ) C524_=_C531( C524 C531 ) C524_=_C532( C524 C532 ) C524_=_C533( C524 C533 ) C524_=_C534( C524 C534 ) \nC525_=_C526( C525 C526 ) C525_=_C527( C525 C527 ) C525_=_C528( C525 C528 ) C525_=_C529( C525 C529 ) C525_=_C530( C525 C530 ) C525_=_C531( C525 C531 ) \nC525_=_C532( C525 C532 ) C525_=_C533( C525 C533 ) C525_=_C534( C525 C534 ) C525_=_C542( C525 C542 ) C525_=_C543( C525 C543 ) C525_=_C544( C525 C544 ) \nC525_=_C545( C525 C545 ) C525_=_C546( C525 C546 ) C526_=_C527( C526 C527 ) C526_=_C528( C526 C528 ) C526_=_C529( C526 C529 ) C526_=_C530( C526 C530 ) \nC526_=_C531( C526 C531 ) C526_=_C532( C526 C532</w:t>
      </w:r>
    </w:p>
    <w:p>
      <w:pPr>
        <w:pStyle w:val="PreformattedText"/>
        <w:bidi w:val="0"/>
        <w:spacing w:before="0" w:after="0"/>
        <w:jc w:val="left"/>
        <w:rPr/>
      </w:pPr>
      <w:r>
        <w:rPr/>
        <w:t xml:space="preserve"> </w:t>
      </w:r>
      <w:r>
        <w:rPr/>
        <w:t>) C526_=_C533( C526 C533 ) C526_=_C542( C526 C542 ) C527_=_C528( C527 C528 ) C527_=_C529( C527 C529 ) \nC527_=_C530( C527 C530 ) C527_=_C531( C527 C531 ) C527_=_C532( C527 C532 ) C527_=_C533( C527 C533 ) C527_=_C543( C527 C543 ) C528_=_C529( C528 C529 ) \nC528_=_C530( C528 C530 ) C528_=_C531( C528 C531 ) C528_=_C532( C528 C532 ) C528_=_C533( C528 C533 ) C528_=_C544( C528 C544 ) C529_=_C530( C529 C530 ) \nC529_=_C531( C529 C531 ) C529_=_C532( C529 C532 ) C529_=_C533( C529 C533 ) C530_=_C531( C530 C531 ) C530_=_C532( C530 C532 ) C530_=_C533( C530 C533 ) \nC531_=_C532( C531 C532 ) C531_=_C533( C531 C533 ) C532_=_C533( C532 C533 ) C534_=_C542( C534 C542 ) C534_=_C543( C534 C543 ) C534_=_C544( C534 C544 ) \nC534_=_C545( C534 C545 ) C534_=_C546( C534 C546 ) C542_=_C543( C542 C543 ) C542_=_C544( C542 C544 ) C542_=_C545( C542 C545 ) C542_=_C546( C542 C546 ) \nC543_=_C544( C543 C544 ) C543_=_C545( C543 C545 ) C543_=_C546( C543 C546 ) C544_=_C545( C544 C545 ) C544_=_C546( C544 C546 ) C545_=_C546( C545 C546 ) "];146-&gt;183[label="22: C149 C223 C276 C397 C478 \nC516 C518 C524 C526 C527 C528 \nC529 C530 C531 C532 C533 C534 \nC542 C543 C544 C545 C546 \n115: C149_=_C223 ,C149_=_C276 ,C149_=_C397 ,C149_=_C518 ,C149_=_C534 ,\nC149_=_C542 ,C149_=_C543 ,C149_=_C544 ,C149_=_C545 ,C149_=_C546 ,C223_=_C276 ,\nC223_=_C397 ,C223_=_C518 ,C223_=_C534 ,C223_=_C542 ,C223_=_C543 ,C223_=_C544 ,\nC223_=_C545 ,C223_=_C546 ,C276_=_C397 ,C276_=_C518 ,C276_=_C534 ,C276_=_C542 ,\nC276_=_C543 ,C276_=_C544 ,C276_=_C545 ,C276_=_C546 ,C397_=_C518 ,C397_=_C534 ,\nC397_=_C542 ,C397_=_C543 ,C397_=_C544 ,C397_=_C545 ,C397_=_C546 ,C478_=_C516 ,\nC478_=_C524 ,C478_=_C526 ,C478_=_C527 ,C478_=_C528 ,C478_=_C529 ,C478_=_C530 ,\nC478_=_C531 ,C478_=_C532 ,C478_=_C533 ,C516_=_C518 ,C516_=_C524 ,C516_=_C526 ,\nC516_=_C527 ,C516_=_C528 ,C516_=_C529 ,C516_=_C530 ,C516_=_C531 ,C516_=_C532 ,\nC516_=_C533 ,C518_=_C534 ,C518_=_C542 ,C518_=_C543 ,C518_=_C544 ,C518_=_C545 ,\nC518_=_C546 ,C524_=_C526 ,C524_=_C527 ,C524_=_C528 ,C524_=_C529 ,C524_=_C530 ,\nC524_=_C531 ,C524_=_C532 ,C524_=_C533 ,C524_=_C534 ,C526_=_C527 ,C526_=_C528 ,\nC526_=_C529 ,C526_=_C530 ,C526_=_C531 ,C526_=_C532 ,C526_=_C533 ,C526_=_C542 ,\nC527_=_C528 ,C527_=_C529 ,C527_=_C530 ,C527_=_C531 ,C527_=_C532 ,C527_=_C533 ,\nC527_=_C543 ,C528_=_C529 ,C528_=_C530 ,C528_=_C531 ,C528_=_C532 ,C528_=_C533 ,\nC528_=_C544 ,C529_=_C530 ,C529_=_C531 ,C529_=_C532 ,C529_=_C533 ,C530_=_C531 ,\nC530_=_C532 ,C530_=_C533 ,C531_=_C532 ,C531_=_C533 ,C532_=_C533 ,C534_=_C542 ,\nC534_=_C543 ,C534_=_C544 ,C534_=_C545 ,C534_=_C546 ,C542_=_C543 ,C542_=_C544 ,\nC542_=_C545 ,C542_=_C546 ,C543_=_C544 ,C543_=_C545 ,C543_=_C546 ,C544_=_C545 ,\nC544_=_C546 ,C545_=_C546 ,"];184[shape=box, label="id:184 level: 6\n25: C166 C255 C290 C384 C448 \nC488 C505 C517 C520 C524 C527 \nC534 C535 C536 C537 C538 C539 \nC540 C541 C543 C547 C553 C554 \nC555 C556 \n161: C166_=_C290( C166 C290 ) C166_=_C448( C166 C448 ) C166_=_C505( C166 C505 ) C166_=_C520( C166 C520 ) C166_=_C527( C166 C527 ) \nC166_=_C536( C166 C536 ) C166_=_C543( C166 C543 ) C166_=_C547( C166 C547 ) C166_=_C553( C166 C553 ) C166_=_C554( C166 C554 ) C166_=_C555( C166 C555 ) \nC166_=_C556( C166 C556 ) C255_=_C384( C255 C384 ) C255_=_C488( C255 C488 ) C255_=_C517( C255 C517 ) C255_=_C524( C255 C524 ) C255_=_C534( C255 C534 ) \nC255_=_C535( C255 C535 ) C255_=_C536( C255 C536 ) C255_=_C537( C255 C537 ) C255_=_C538( C255 C538 ) C255_=_C539( C255 C539 ) C255_=_C540( C255 C540 ) \nC255_=_C541( C255 C541 ) C290_=_C448( C290 C448 ) C290_=_C505( C290 C505 ) C290_=_C520( C290 C520 ) C290_=_C527( C290 C527 ) C290_=_C536( C290 C536 ) \nC290_=_C543( C290 C543 ) C290_=_C547( C290 C547 ) C290_=_C553( C290 C553 ) C290_=_C554( C290 C554 ) C290_=_C555( C290 C555 ) C290_=_C556( C290 C556 ) \nC384_=_C488( C384 C488 ) C384_=_C517( C384 C517 ) C384_=_C524( C384 C524 ) C384_=_C534( C384 C534 ) C384_=_C535( C384 C535 ) C384_=_C536( C384 C536 ) \nC384_=_C537( C384 C537 ) C384_=_C538( C384 C538 ) C384_=_C539( C384 C539 ) C384_=_C540( C384 C540 ) C384_=_C541( C384 C541 ) C448_=_C505( C448 C505 ) \nC448_=_C520( C448 C520 ) C448_=_C527( C448 C527 ) C448_=_C536( C448 C536 ) C448_=_C543( C448 C543 ) C448_=_C547( C448 C547 ) C448_=_C553( C448 C553 ) \nC448_=_C554( C448 C554 ) C448_=_C555( C448 C555 ) C448_=_C556( C448 C556 ) C488_=_C517( C488 C517 ) C488_=_C524( C488 C524 ) C488_=_C534( C488 C534 ) \nC488_=_C535( C488 C535 ) C488_=_C536( C488 C536 ) C488_=_C537( C488 C537 ) C488_=_C538( C488 C538 ) C488_=_C539( C488 C539 ) C488_=_C540( C488 C540 ) \nC488_=_C541( C488 C541 ) C505_=_C520( C505 C520 ) C505_=_C527( C505 C527 ) C505_=_C536( C505 C536 ) C505_=_C543( C505 C543 ) C505_=_C547( C505 C547 ) \nC505_=_C553( C505 C553 ) C505_=_C554( C505 C554 ) C505_=_C555( C505 C555 ) C505_=_C556( C505 C556 ) C517_=_C520( C517 C520 ) C517_=_C524( C517 C524 ) \nC517_=_C534( C517 C534 ) C517_=_C535( C517 C535 ) C517_=_C536( C517 C536 ) C517_=_C537( C517 C537 ) C517_=_C538( C517 C538 ) C517_=_C539( C517 C539 ) \nC517_=_C540( C517 C540 ) C517_=_C541( C517 C541 ) C520_=_C527( C520 C527 ) C520_=_C536( C520 C536 ) C520_=_C543( C520 C543 ) C520_=_C547( C520 C547 ) \nC520_=_C553( C520 C553 ) C520_=_C554( C520 C554 ) C520_=_C555( C520 C555 ) C520_=_C556( C520 C556 ) C524_=_C527( C524 C527 ) C524_=_C534( C524 C534 ) \nC524_=_C535( C524 C535 ) C524_=_C536( C524 C536 ) C524_=_C537( C524 C537 ) C524_=_C538( C524 C538 ) C524_=_C539( C524 C539 ) C524_=_C540( C524 C540 ) \nC524_=_C541( C524 C541 ) C527_=_C536( C527 C536 ) C527_=_C543( C527 C543 ) C527_=_C547( C527 C547 ) C527_=_C553( C527 C553 ) C527_=_C554( C527 C554 ) \nC527_=_C555( C527 C555 ) C527_=_C556( C527 C556 ) C534_=_C535( C534 C535 ) C534_=_C536( C534 C536 ) C534_=_C537( C534 C537 ) C534_=_C538( C534 C538 ) \nC534_=_C539( C534 C539 ) C534_=_C540( C534 C540 ) C534_=_C541( C534 C541 ) C534_=_C543( C534 C543 ) C535_=_C536( C535 C536 ) C535_=_C537( C535 C537 ) \nC535_=_C538( C535 C538 ) C535_=_C539( C535 C539 ) C535_=_C540( C535 C540 ) C535_=_C541( C535 C541 ) C535_=_C547( C535 C547 ) C536_=_C537( C536 C537 ) \nC536_=_C538( C536 C538 ) C536_=_C539( C536 C539 ) C536_=_C540( C536 C540 ) C536_=_C541( C536 C541 ) C536_=_C543( C536 C543 ) C536_=_C547( C536 C547 ) \nC536_=_C553( C536 C553 ) C536_=_C554( C536 C554 ) C536_=_C555( C536 C555 ) C536_=_C556( C536 C556 ) C537_=_C538( C537 C538 ) C537_=_C539( C537 C539 ) \nC537_=_C540( C537 C540 ) C537_=_C541( C537 C541 ) C537_=_C553( C537 C553 ) C538_=_C539( C538 C539 ) C538_=_C540( C538 C540 ) C538_=_C541( C538 C541 ) \nC539_=_C540( C539 C540 ) C539_=_C541( C539 C541 ) C540_=_C541( C540 C541 ) C543_=_C547( C543 C547 ) C543_=_C553( C543 C553 ) C543_=_C554( C543 C554 ) \nC543_=_C555( C543 C555 ) C543_=_C556( C543 C556 ) C547_=_C553( C547 C553 ) C547_=_C554( C547 C554 ) C547_=_C555( C547 C555 ) C547_=_C556( C547 C556 ) \nC553_=_C554( C553 C554 ) C553_=_C555( C553 C555 ) C553_=_C556( C553 C556 ) C554_=_C555( C554 C555 ) C554_=_C556( C554 C556 ) C555_=_C556( C555 C556 ) "];146-&gt;184[label="24: C166 C255 C290 C384 C448 \nC488 C505 C517 C520 C524 C527 \nC534 C535 C537 C538 C539 C540 \nC541 C543 C547 C553 C554 C555 \nC556 \n137: C166_=_C290 ,C166_=_C448 ,C166_=_C505 ,C166_=_C520 ,C166_=_C527 ,\nC166_=_C543 ,C166_=_C547 ,C166_=_C553 ,C166_=_C554 ,C166_=_C555 ,C166_=_C556 ,\nC255_=_C384 ,C255_=_C488 ,C255_=_C517 ,C255_=_C524 ,C255_=_C534 ,C255_=_C535 ,\nC255_=_C537 ,C255_=_C538 ,C255_=_C539 ,C255_=_C540 ,C255_=_C541 ,C290_=_C448 ,\nC290_=_C505 ,C290_=_C520 ,C290_=_C527 ,C290_=_C543 ,C290_=_C547 ,C290_=_C553 ,\nC290_=_C554 ,C290_=_C555 ,C290_=_C556 ,C384_=_C488 ,C384_=_C517 ,C384_=_C524 ,\nC384_=_C534 ,C384_=_C535 ,C384_=_C537 ,C384_=_C538 ,C384_=_C539 ,C384_=_C540 ,\nC384_=_C541 ,C448_=_C505 ,C448_=_C520 ,C448_=_C527 ,C448_=_C543 ,C448_=_C547 ,\nC448_=_C553 ,C448_=_C554 ,C448_=_C555 ,C448_=_C556 ,C488_=_C517 ,C488_=_C524 ,\nC488_=_C534 ,C488_=_C535 ,C488_=_C537 ,C488_=_C538 ,C488_=_C539 ,C488_=_C540 ,\nC488_=_C541 ,C505_=_C520 ,C505_=_C527 ,C505_=_C543 ,C505_=_C547 ,C505_=_C553 ,\nC505_=_C554 ,C505_=_C555 ,C505_=_C556 ,C517_=_C520 ,C517_=_C524 ,C517_=_C534 ,\nC517_=_C535 ,C517_=_C537 ,C517_=_C538 ,C517_=_C539 ,C517_=_C540 ,C517_=_C541 ,\nC520_=_C527 ,C520_=_C543 ,C520_=_C547 ,C520_=_C553 ,C520_=_C554 ,C520_=_C555 ,\nC520_=_C556 ,C524_=_C527 ,C524_=_C534 ,C524_=_C535 ,C524_=_C537 ,C524_=_C538 ,\nC524_=_C539 ,C524_=_C540 ,C524_=_C541 ,C527_=_C543 ,C527_=_C547 ,C527_=_C553 ,\nC527_=_C554 ,C527_=_C555 ,C527_=_C556 ,C534_=_C535 ,C534_=_C537 ,C534_=_C538 ,\nC534_=_C539 ,C534_=_C540 ,C534_=_C541 ,C534_=_C543 ,C535_=_C537 ,C535_=_C538 ,\nC535_=_C539 ,C535_=_C540 ,C535_=_C541 ,C535_=_C547 ,C537_=_C538 ,C537_=_C539 ,\nC537_=_C540 ,C537_=_C541 ,C537_=_C553 ,C538_=_C539 ,C538_=_C540 ,C538_=_C541 ,\nC539_=_C540 ,C539_=_C541 ,C540_=_C541 ,C543_=_C547 ,C543_=_C553 ,C543_=_C554 ,\nC543_=_C555 ,C543_=_C556 ,C547_=_C553 ,C547_=_C554 ,C547_=_C555 ,C547_=_C556 ,\nC553_=_C554 ,C553_=_C555 ,C553_=_C556 ,C554_=_C555 ,C554_=_C556 ,C555_=_C556 ,"];185[shape=box, label="id:185 level: 6\n18: C58 C73 C81 C85 C86 \nC95 C100 C101 C108 C109 C110 \nC111 C112 C113 C114 C115 C116 \nC117 \n83: C58_=_C81( C58 C81 ) C58_=_C86( C58 C86 ) C58_=_C95( C58 C95 ) C58_=_C101( C58 C101 ) C58_=_C108( C58 C108 ) \nC58_=_C114( C58 C114 ) C58_=_C115( C58 C115 ) C58_=_C116( C58 C116 ) C58_=_C117( C58 C117 ) C73_=_C85( C73 C85 ) C73_=_C100( C73 C100 ) \nC73_=_C108( C73 C108 ) C73_=_C109( C73 C109 ) C73_=_C110( C73 C110 ) C73_=_C111( C73 C111 ) C73_=_C112( C73 C112 ) C73_=_C113( C73 C113 ) \nC81_=_C86( C81 C86 ) C81_=_C95( C81 C95 ) C81_=_C101( C81 C101 ) C81_=_C108( C81 C108 ) C81_=_C114( C81 C114 ) C81_=_C115( C81 C115 ) \nC81_=_C116( C81 C116 ) C81_=_C117( C81 C117 ) C85_=_C86( C85 C86 ) C85_=_C100( C85 C100 ) C85_=_C108( C85 C108 ) C85_=_C109( C85 C109 ) \nC85_=_C110( C85 C110 ) C85_=_C111( C85 C111 ) C85_=_C112( C85 C112 ) C85_=_C113( C85 C113 ) C86_=_C95( C86 C95 ) C86_=_C101( C86 C101 ) \nC86_=_C108( C86 C108</w:t>
      </w:r>
    </w:p>
    <w:p>
      <w:pPr>
        <w:pStyle w:val="PreformattedText"/>
        <w:bidi w:val="0"/>
        <w:spacing w:before="0" w:after="0"/>
        <w:jc w:val="left"/>
        <w:rPr/>
      </w:pPr>
      <w:r>
        <w:rPr/>
        <w:t xml:space="preserve"> </w:t>
      </w:r>
      <w:r>
        <w:rPr/>
        <w:t>) C86_=_C114( C86 C114 ) C86_=_C115( C86 C115 ) C86_=_C116( C86 C116 ) C86_=_C117( C86 C117 ) C95_=_C101( C95 C101 ) \nC95_=_C108( C95 C108 ) C95_=_C114( C95 C114 ) C95_=_C115( C95 C115 ) C95_=_C116( C95 C116 ) C95_=_C117( C95 C117 ) C100_=_C101( C100 C101 ) \nC100_=_C108( C100 C108 ) C100_=_C109( C100 C109 ) C100_=_C110( C100 C110 ) C100_=_C111( C100 C111 ) C100_=_C112( C100 C112 ) C100_=_C113( C100 C113 ) \nC101_=_C108( C101 C108 ) C101_=_C114( C101 C114 ) C101_=_C115( C101 C115 ) C101_=_C116( C101 C116 ) C101_=_C117( C101 C117 ) C108_=_C109( C108 C109 ) \nC108_=_C110( C108 C110 ) C108_=_C111( C108 C111 ) C108_=_C112( C108 C112 ) C108_=_C113( C108 C113 ) C108_=_C114( C108 C114 ) C108_=_C115( C108 C115 ) \nC108_=_C116( C108 C116 ) C108_=_C117( C108 C117 ) C109_=_C110( C109 C110 ) C109_=_C111( C109 C111 ) C109_=_C112( C109 C112 ) C109_=_C113( C109 C113 ) \nC110_=_C111( C110 C111 ) C110_=_C112( C110 C112 ) C110_=_C113( C110 C113 ) C111_=_C112( C111 C112 ) C111_=_C113( C111 C113 ) C112_=_C113( C112 C113 ) \nC114_=_C115( C114 C115 ) C114_=_C116( C114 C116 ) C114_=_C117( C114 C117 ) C115_=_C116( C115 C116 ) C115_=_C117( C115 C117 ) C116_=_C117( C116 C117 ) "];148-&gt;185[label="17: C58 C73 C81 C85 C86 \nC95 C100 C101 C109 C110 C111 \nC112 C113 C114 C115 C116 C117 \n66: C58_=_C81 ,C58_=_C86 ,C58_=_C95 ,C58_=_C101 ,C58_=_C114 ,\nC58_=_C115 ,C58_=_C116 ,C58_=_C117 ,C73_=_C85 ,C73_=_C100 ,C73_=_C109 ,\nC73_=_C110 ,C73_=_C111 ,C73_=_C112 ,C73_=_C113 ,C81_=_C86 ,C81_=_C95 ,\nC81_=_C101 ,C81_=_C114 ,C81_=_C115 ,C81_=_C116 ,C81_=_C117 ,C85_=_C86 ,\nC85_=_C100 ,C85_=_C109 ,C85_=_C110 ,C85_=_C111 ,C85_=_C112 ,C85_=_C113 ,\nC86_=_C95 ,C86_=_C101 ,C86_=_C114 ,C86_=_C115 ,C86_=_C116 ,C86_=_C117 ,\nC95_=_C101 ,C95_=_C114 ,C95_=_C115 ,C95_=_C116 ,C95_=_C117 ,C100_=_C101 ,\nC100_=_C109 ,C100_=_C110 ,C100_=_C111 ,C100_=_C112 ,C100_=_C113 ,C101_=_C114 ,\nC101_=_C115 ,C101_=_C116 ,C101_=_C117 ,C109_=_C110 ,C109_=_C111 ,C109_=_C112 ,\nC109_=_C113 ,C110_=_C111 ,C110_=_C112 ,C110_=_C113 ,C111_=_C112 ,C111_=_C113 ,\nC112_=_C113 ,C114_=_C115 ,C114_=_C116 ,C114_=_C117 ,C115_=_C116 ,C115_=_C117 ,\nC116_=_C117 ,"];186[shape=box, label="id:186 level: 6\n20: C7 C13 C70 C71 C72 \nC73 C74 C75 C76 C77 C78 \nC129 C698 C768 C821 C822 C823 \nC824 C825 C826 \n104: C7_=_C13( C7 C13 ) C7_=_C70( C7 C70 ) C7_=_C71( C7 C71 ) C7_=_C72( C7 C72 ) C7_=_C73( C7 C73 ) \nC7_=_C74( C7 C74 ) C7_=_C75( C7 C75 ) C7_=_C76( C7 C76 ) C7_=_C77( C7 C77 ) C7_=_C78( C7 C78 ) C13_=_C78( C13 C78 ) \nC13_=_C129( C13 C129 ) C13_=_C698( C13 C698 ) C13_=_C768( C13 C768 ) C13_=_C821( C13 C821 ) C13_=_C822( C13 C822 ) C13_=_C823( C13 C823 ) \nC13_=_C824( C13 C824 ) C13_=_C825( C13 C825 ) C13_=_C826( C13 C826 ) C70_=_C71( C70 C71 ) C70_=_C72( C70 C72 ) C70_=_C73( C70 C73 ) \nC70_=_C74( C70 C74 ) C70_=_C75( C70 C75 ) C70_=_C76( C70 C76 ) C70_=_C77( C70 C77 ) C70_=_C78( C70 C78 ) C71_=_C72( C71 C72 ) \nC71_=_C73( C71 C73 ) C71_=_C74( C71 C74 ) C71_=_C75( C71 C75 ) C71_=_C76( C71 C76 ) C71_=_C77( C71 C77 ) C71_=_C78( C71 C78 ) \nC72_=_C73( C72 C73 ) C72_=_C74( C72 C74 ) C72_=_C75( C72 C75 ) C72_=_C76( C72 C76 ) C72_=_C77( C72 C77 ) C72_=_C78( C72 C78 ) \nC73_=_C74( C73 C74 ) C73_=_C75( C73 C75 ) C73_=_C76( C73 C76 ) C73_=_C77( C73 C77 ) C73_=_C78( C73 C78 ) C74_=_C75( C74 C75 ) \nC74_=_C76( C74 C76 ) C74_=_C77( C74 C77 ) C74_=_C78( C74 C78 ) C74_=_C129( C74 C129 ) C75_=_C76( C75 C76 ) C75_=_C77( C75 C77 ) \nC75_=_C78( C75 C78 ) C75_=_C698( C75 C698 ) C76_=_C77( C76 C77 ) C76_=_C78( C76 C78 ) C76_=_C768( C76 C768 ) C77_=_C78( C77 C78 ) \nC78_=_C129( C78 C129 ) C78_=_C698( C78 C698 ) C78_=_C768( C78 C768 ) C78_=_C821( C78 C821 ) C78_=_C822( C78 C822 ) C78_=_C823( C78 C823 ) \nC78_=_C824( C78 C824 ) C78_=_C825( C78 C825 ) C78_=_C826( C78 C826 ) C129_=_C698( C129 C698 ) C129_=_C768( C129 C768 ) C129_=_C821( C129 C821 ) \nC129_=_C822( C129 C822 ) C129_=_C823( C129 C823 ) C129_=_C824( C129 C824 ) C129_=_C825( C129 C825 ) C129_=_C826( C129 C826 ) C698_=_C768( C698 C768 ) \nC698_=_C821( C698 C821 ) C698_=_C822( C698 C822 ) C698_=_C823( C698 C823 ) C698_=_C824( C698 C824 ) C698_=_C825( C698 C825 ) C698_=_C826( C698 C826 ) \nC768_=_C821( C768 C821 ) C768_=_C822( C768 C822 ) C768_=_C823( C768 C823 ) C768_=_C824( C768 C824 ) C768_=_C825( C768 C825 ) C768_=_C826( C768 C826 ) \nC821_=_C822( C821 C822 ) C821_=_C823( C821 C823 ) C821_=_C824( C821 C824 ) C821_=_C825( C821 C825 ) C821_=_C826( C821 C826 ) C822_=_C823( C822 C823 ) \nC822_=_C824( C822 C824 ) C822_=_C825( C822 C825 ) C822_=_C826( C822 C826 ) C823_=_C824( C823 C824 ) C823_=_C825( C823 C825 ) C823_=_C826( C823 C826 ) \nC824_=_C825( C824 C825 ) C824_=_C826( C824 C826 ) C825_=_C826( C825 C826 ) "];149-&gt;186[label="19: C7 C13 C70 C71 C72 \nC73 C74 C75 C76 C77 C129 \nC698 C768 C821 C822 C823 C824 \nC825 C826 \n85: C7_=_C13 ,C7_=_C70 ,C7_=_C71 ,C7_=_C72 ,C7_=_C73 ,\nC7_=_C74 ,C7_=_C75 ,C7_=_C76 ,C7_=_C77 ,C13_=_C129 ,C13_=_C698 ,\nC13_=_C768 ,C13_=_C821 ,C13_=_C822 ,C13_=_C823 ,C13_=_C824 ,C13_=_C825 ,\nC13_=_C826 ,C70_=_C71 ,C70_=_C72 ,C70_=_C73 ,C70_=_C74 ,C70_=_C75 ,\nC70_=_C76 ,C70_=_C77 ,C71_=_C72 ,C71_=_C73 ,C71_=_C74 ,C71_=_C75 ,\nC71_=_C76 ,C71_=_C77 ,C72_=_C73 ,C72_=_C74 ,C72_=_C75 ,C72_=_C76 ,\nC72_=_C77 ,C73_=_C74 ,C73_=_C75 ,C73_=_C76 ,C73_=_C77 ,C74_=_C75 ,\nC74_=_C76 ,C74_=_C77 ,C74_=_C129 ,C75_=_C76 ,C75_=_C77 ,C75_=_C698 ,\nC76_=_C77 ,C76_=_C768 ,C129_=_C698 ,C129_=_C768 ,C129_=_C821 ,C129_=_C822 ,\nC129_=_C823 ,C129_=_C824 ,C129_=_C825 ,C129_=_C826 ,C698_=_C768 ,C698_=_C821 ,\nC698_=_C822 ,C698_=_C823 ,C698_=_C824 ,C698_=_C825 ,C698_=_C826 ,C768_=_C821 ,\nC768_=_C822 ,C768_=_C823 ,C768_=_C824 ,C768_=_C825 ,C768_=_C826 ,C821_=_C822 ,\nC821_=_C823 ,C821_=_C824 ,C821_=_C825 ,C821_=_C826 ,C822_=_C823 ,C822_=_C824 ,\nC822_=_C825 ,C822_=_C826 ,C823_=_C824 ,C823_=_C825 ,C823_=_C826 ,C824_=_C825 ,\nC824_=_C826 ,C825_=_C826 ,"];187[shape=box, label="id:187 level: 6\n26: C0 C1 C2 C3 C4 \nC5 C6 C7 C8 C9 C10 \nC11 C12 C13 C76 C127 C376 \nC696 C761 C762 C763 C764 C765 \nC766 C767 C768 \n175: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76( C7 C76 ) \nC8_=_C9( C8 C9 ) C8_=_C10( C8 C10 ) C8_=_C11( C8 C11 ) C8_=_C12( C8 C12 ) C8_=_C13( C8 C13 ) C8_=_C127( C8 C127 ) \nC9_=_C10( C9 C10 ) C9_=_C11( C9 C11 ) C9_=_C12( C9 C12 ) C9_=_C13( C9 C13 ) C9_=_C376( C9 C376 ) C10_=_C11( C10 C11 ) \nC10_=_C12( C10 C12 ) C10_=_C13( C10 C13 ) C10_=_C696( C10 C696 ) C11_=_C12( C11 C12 ) C11_=_C13( C11 C13 ) C11_=_C76( C11 C76 ) \nC11_=_C127( C11 C127 ) C11_=_C376( C11 C376 ) C11_=_C696( C11 C696 ) C11_=_C761( C11 C761 ) C11_=_C762( C11 C762 ) C11_=_C763( C11 C763 ) \nC11_=_C764( C11 C764 ) C11_=_C765( C11 C765 ) C11_=_C766( C11 C766 ) C11_=_C767( C11 C767 ) C11_=_C768( C11 C768 ) C12_=_C13( C12 C13 ) \nC12_=_C767( C12 C767 ) C13_=_C768( C13 C768 ) C76_=_C127( C76 C127 ) C76_=_C376( C76 C376 ) C76_=_C696( C76 C696 ) C76_=_C761( C76 C761 ) \nC76_=_C762( C76 C762 ) C76_=_C763( C76 C763 ) C76_=_C764( C76 C764 ) C76_=_C765( C76 C765 ) C76_=_C766( C76 C766 ) C76_=_C767( C76 C767 ) \nC76_=_C768( C76 C768 ) C127_=_C376( C127 C376 ) C127_=_C696( C127 C696 ) C127_=_C761( C127 C761 ) C127_=_C762( C127 C762 ) C127_=_C763( C127 C763 ) \nC127_=_C764( C127 C764 ) C127_=_C765( C127 C765 ) C127_=_C766( C127 C766 ) C127_=_C767( C127 C767 ) C127_=_C768( C127 C768 ) C376_=_C696( C376 C696 ) \nC376_=_C761( C376 C761 ) C376_=_C762( C376 C762 ) C376_=_C763( C376 C763 ) C376_=_C764( C376 C764 ) C376_=_C765( C376 C765 ) C376_=_C766( C376 C766 ) \nC376_=_C767( C376 C767 ) C376_=_C768( C376 C768 ) C696_=_C761( C696 C761 ) C696_=_C762( C696 C762 ) C696_=_C763( C696 C763 ) C696_=_C764( C696 C764 ) \nC696_=_C765( C696 C765 ) C696_=_C766( C696 C766 ) C696_=_C767( C696 C767 ) C696_=_C768( C696 C768 ) C761_=_C762( C761 C762 ) C761_=_C763( C761 C763 ) \nC761_=_C764( C761 C764 ) C761_=_C765( C761 C765 ) C761_=_C766( C761 C766 ) C761_=_C767( C761 C767 ) C761_=_C768( C761 C768 ) C762_=_C763( C762 C763 ) \nC762_=_C764( C762 C764 ) C762_=_C765( C762 C765 ) C762_=_C766( C762 C766 ) C762_=_C767( C762 C767 ) C762_=_C768( C762 C768 ) C763_=_C764( C763 C764 ) \nC763_=_C765( C763 C765 ) C763_=_C766( C763 C766 ) C763_=_C767( C763 C767 ) C763_=_C768( C763 C768 ) C764_=_C765( C764 C765 ) C764_=_C766( C764 C766 ) \nC764_=_C767( C764 C767 ) C764_=_C768( C764 C768 ) C765_=_C766( C765 C766 ) C765_=_C767( C765 C767 ) C765_=_C768( C765 C768 ) C766_=_C767( C766 C767 ) \nC766_=_C768( C766 C768 ) C767_=_C768( C767 C768 ) "];149-&gt;187[label="25: C0 C1 C2 C3 C4 \nC5 C6 C7 C8 C9 C10 \nC12 C13 C76 C127 C376 C696 \nC761 C762 C763 C764 C765 C766 \nC767 C768 \n150: C0_=_C1 ,C0_=_C2 ,C0_=_C3 ,C0_=_C4 ,C0_=_C5 ,\nC0_=_C6</w:t>
      </w:r>
    </w:p>
    <w:p>
      <w:pPr>
        <w:pStyle w:val="PreformattedText"/>
        <w:bidi w:val="0"/>
        <w:spacing w:before="0" w:after="0"/>
        <w:jc w:val="left"/>
        <w:rPr/>
      </w:pPr>
      <w:r>
        <w:rPr/>
        <w:t xml:space="preserve"> </w:t>
      </w:r>
      <w:r>
        <w:rPr/>
        <w:t>,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5_=_C6 ,C5_=_C7 ,C5_=_C8 ,\nC5_=_C9 ,C5_=_C10 ,C5_=_C12 ,C5_=_C13 ,C6_=_C7 ,C6_=_C8 ,\nC6_=_C9 ,C6_=_C10 ,C6_=_C12 ,C6_=_C13 ,C7_=_C8 ,C7_=_C9 ,\nC7_=_C10 ,C7_=_C12 ,C7_=_C13 ,C7_=_C76 ,C8_=_C9 ,C8_=_C10 ,\nC8_=_C12 ,C8_=_C13 ,C8_=_C127 ,C9_=_C10 ,C9_=_C12 ,C9_=_C13 ,\nC9_=_C376 ,C10_=_C12 ,C10_=_C13 ,C10_=_C696 ,C12_=_C13 ,C12_=_C767 ,\nC13_=_C768 ,C76_=_C127 ,C76_=_C376 ,C76_=_C696 ,C76_=_C761 ,C76_=_C762 ,\nC76_=_C763 ,C76_=_C764 ,C76_=_C765 ,C76_=_C766 ,C76_=_C767 ,C76_=_C768 ,\nC127_=_C376 ,C127_=_C696 ,C127_=_C761 ,C127_=_C762 ,C127_=_C763 ,C127_=_C764 ,\nC127_=_C765 ,C127_=_C766 ,C127_=_C767 ,C127_=_C768 ,C376_=_C696 ,C376_=_C761 ,\nC376_=_C762 ,C376_=_C763 ,C376_=_C764 ,C376_=_C765 ,C376_=_C766 ,C376_=_C767 ,\nC376_=_C768 ,C696_=_C761 ,C696_=_C762 ,C696_=_C763 ,C696_=_C764 ,C696_=_C765 ,\nC696_=_C766 ,C696_=_C767 ,C696_=_C768 ,C761_=_C762 ,C761_=_C763 ,C761_=_C764 ,\nC761_=_C765 ,C761_=_C766 ,C761_=_C767 ,C761_=_C768 ,C762_=_C763 ,C762_=_C764 ,\nC762_=_C765 ,C762_=_C766 ,C762_=_C767 ,C762_=_C768 ,C763_=_C764 ,C763_=_C765 ,\nC763_=_C766 ,C763_=_C767 ,C763_=_C768 ,C764_=_C765 ,C764_=_C766 ,C764_=_C767 ,\nC764_=_C768 ,C765_=_C766 ,C765_=_C767 ,C765_=_C768 ,C766_=_C767 ,C766_=_C768 ,\nC767_=_C768 ,"];188[shape=box, label="id:188 level: 6\n25: C43 C71 C72 C80 C81 \nC83 C84 C94 C95 C96 C97 \nC98 C99 C100 C101 C102 C103 \nC104 C105 C106 C107 C318 C769 \nC770 C771 \n118: C43_=_C72( C43 C72 ) C43_=_C80( C43 C80 ) C43_=_C84( C43 C84 ) C43_=_C94( C43 C94 ) C43_=_C100( C43 C100 ) \nC43_=_C101( C43 C101 ) C43_=_C102( C43 C102 ) C43_=_C103( C43 C103 ) C43_=_C104( C43 C104 ) C43_=_C105( C43 C105 ) C43_=_C106( C43 C106 ) \nC43_=_C107( C43 C107 ) C71_=_C72( C71 C72 ) C71_=_C83( C71 C83 ) C71_=_C94( C71 C94 ) C71_=_C95( C71 C95 ) C71_=_C96( C71 C96 ) \nC71_=_C97( C71 C97 ) C71_=_C98( C71 C98 ) C71_=_C99( C71 C99 ) C72_=_C80( C72 C80 ) C72_=_C84( C72 C84 ) C72_=_C94( C72 C94 ) \nC72_=_C100( C72 C100 ) C72_=_C101( C72 C101 ) C72_=_C102( C72 C102 ) C72_=_C103( C72 C103 ) C72_=_C104( C72 C104 ) C72_=_C105( C72 C105 ) \nC72_=_C106( C72 C106 ) C72_=_C107( C72 C107 ) C80_=_C81( C80 C81 ) C80_=_C84( C80 C84 ) C80_=_C94( C80 C94 ) C80_=_C100( C80 C100 ) \nC80_=_C101( C80 C101 ) C80_=_C102( C80 C102 ) C80_=_C103( C80 C103 ) C80_=_C104( C80 C104 ) C80_=_C105( C80 C105 ) C80_=_C106( C80 C106 ) \nC80_=_C107( C80 C107 ) C81_=_C95( C81 C95 ) C81_=_C101( C81 C101 ) C83_=_C84( C83 C84 ) C83_=_C94( C83 C94 ) C83_=_C95( C83 C95 ) \nC83_=_C96( C83 C96 ) C83_=_C97( C83 C97 ) C83_=_C98( C83 C98 ) C83_=_C99( C83 C99 ) C84_=_C94( C84 C94 ) C84_=_C100( C84 C100 ) \nC84_=_C101( C84 C101 ) C84_=_C102( C84 C102 ) C84_=_C103( C84 C103 ) C84_=_C104( C84 C104 ) C84_=_C105( C84 C105 ) C84_=_C106( C84 C106 ) \nC84_=_C107( C84 C107 ) C94_=_C95( C94 C95 ) C94_=_C96( C94 C96 ) C94_=_C97( C94 C97 ) C94_=_C98( C94 C98 ) C94_=_C99( C94 C99 ) \nC94_=_C100( C94 C100 ) C94_=_C101( C94 C101 ) C94_=_C102( C94 C102 ) C94_=_C103( C94 C103 ) C94_=_C104( C94 C104 ) C94_=_C105( C94 C105 ) \nC94_=_C106( C94 C106 ) C94_=_C107( C94 C107 ) C95_=_C96( C95 C96 ) C95_=_C97( C95 C97 ) C95_=_C98( C95 C98 ) C95_=_C99( C95 C99 ) \nC95_=_C101( C95 C101 ) C96_=_C97( C96 C97 ) C96_=_C98( C96 C98 ) C96_=_C99( C96 C99 ) C97_=_C98( C97 C98 ) C97_=_C99( C97 C99 ) \nC98_=_C99( C98 C99 ) C100_=_C101( C100 C101 ) C100_=_C102( C100 C102 ) C100_=_C103( C100 C103 ) C100_=_C104( C100 C104 ) C100_=_C105( C100 C105 ) \nC100_=_C106( C100 C106 ) C100_=_C107( C100 C107 ) C101_=_C102( C101 C102 ) C101_=_C103( C101 C103 ) C101_=_C104( C101 C104 ) C101_=_C105( C101 C105 ) \nC101_=_C106( C101 C106 ) C101_=_C107( C101 C107 ) C102_=_C103( C102 C103 ) C102_=_C104( C102 C104 ) C102_=_C105( C102 C105 ) C102_=_C106( C102 C106 ) \nC102_=_C107( C102 C107 ) C103_=_C104( C103 C104 ) C103_=_C105( C103 C105 ) C103_=_C106( C103 C106 ) C103_=_C107( C103 C107 ) C104_=_C105( C104 C105 ) \nC104_=_C106( C104 C106 ) C104_=_C107( C104 C107 ) C105_=_C106( C105 C106 ) C105_=_C107( C105 C107 ) C106_=_C107( C106 C107 ) C318_=_C769( C318 C769 ) \nC318_=_C770( C318 C770 ) C318_=_C771( C318 C771 ) C769_=_C770( C769 C770 ) C769_=_C771( C769 C771 ) C770_=_C771( C770 C771 ) "];150-&gt;188[label="23: C43 C71 C72 C81 C83 \nC84 C95 C96 C97 C98 C99 \nC100 C101 C102 C103 C104 C105 \nC106 C107 C318 C769 C770 C771 \n87: C43_=_C72 ,C43_=_C84 ,C43_=_C100 ,C43_=_C101 ,C43_=_C102 ,\nC43_=_C103 ,C43_=_C104 ,C43_=_C105 ,C43_=_C106 ,C43_=_C107 ,C71_=_C72 ,\nC71_=_C83 ,C71_=_C95 ,C71_=_C96 ,C71_=_C97 ,C71_=_C98 ,C71_=_C99 ,\nC72_=_C84 ,C72_=_C100 ,C72_=_C101 ,C72_=_C102 ,C72_=_C103 ,C72_=_C104 ,\nC72_=_C105 ,C72_=_C106 ,C72_=_C107 ,C81_=_C95 ,C81_=_C101 ,C83_=_C84 ,\nC83_=_C95 ,C83_=_C96 ,C83_=_C97 ,C83_=_C98 ,C83_=_C99 ,C84_=_C100 ,\nC84_=_C101 ,C84_=_C102 ,C84_=_C103 ,C84_=_C104 ,C84_=_C105 ,C84_=_C106 ,\nC84_=_C107 ,C95_=_C96 ,C95_=_C97 ,C95_=_C98 ,C95_=_C99 ,C95_=_C101 ,\nC96_=_C97 ,C96_=_C98 ,C96_=_C99 ,C97_=_C98 ,C97_=_C99 ,C98_=_C99 ,\nC100_=_C101 ,C100_=_C102 ,C100_=_C103 ,C100_=_C104 ,C100_=_C105 ,C100_=_C106 ,\nC100_=_C107 ,C101_=_C102 ,C101_=_C103 ,C101_=_C104 ,C101_=_C105 ,C101_=_C106 ,\nC101_=_C107 ,C102_=_C103 ,C102_=_C104 ,C102_=_C105 ,C102_=_C106 ,C102_=_C107 ,\nC103_=_C104 ,C103_=_C105 ,C103_=_C106 ,C103_=_C107 ,C104_=_C105 ,C104_=_C106 ,\nC104_=_C107 ,C105_=_C106 ,C105_=_C107 ,C106_=_C107 ,C318_=_C769 ,C318_=_C770 ,\nC318_=_C771 ,C769_=_C770 ,C769_=_C771 ,C770_=_C771 ,"];189[shape=box, label="id:189 level: 6\n25: C39 C63 C117 C187 C246 \nC353 C434 C552 C599 C646 C719 \nC763 C765 C770 C771 C773 C775 \nC779 C781 C784 C785 C786 C787 \nC789 C790 \n162: C39_=_C353( C39 C353 ) C39_=_C434( C39 C434 ) C39_=_C552( C39 C552 ) C39_=_C599( C39 C599 ) C39_=_C719( C39 C719 ) \nC39_=_C763( C39 C763 ) C39_=_C770( C39 C770 ) C39_=_C773( C39 C773 ) C39_=_C779( C39 C779 ) C39_=_C784( C39 C784 ) C39_=_C785( C39 C785 ) \nC39_=_C786( C39 C786 ) C63_=_C117( C63 C117 ) C63_=_C187( C63 C187 ) C63_=_C246( C63 C246 ) C63_=_C646( C63 C646 ) C63_=_C765( C63 C765 ) \nC63_=_C771( C63 C771 ) C63_=_C775( C63 C775 ) C63_=_C781( C63 C781 ) C63_=_C785( C63 C785 ) C63_=_C787( C63 C787 ) C63_=_C789( C63 C789 ) \nC63_=_C790( C63 C790 ) C117_=_C187( C117 C187 ) C117_=_C246( C117 C246 ) C117_=_C646( C117 C646 ) C117_=_C765( C117 C765 ) C117_=_C771( C117 C771 ) \nC117_=_C775( C117 C775 ) C117_=_C781( C117 C781 ) C117_=_C785( C117 C785 ) C117_=_C787( C117 C787 ) C117_=_C789( C117 C789 ) C117_=_C790( C117 C790 ) \nC187_=_C246( C187 C246 ) C187_=_C646( C187 C646 ) C187_=_C765( C187 C765 ) C187_=_C771( C187 C771 ) C187_=_C775( C187 C775 ) C187_=_C781( C187 C781 ) \nC187_=_C785( C187 C785 ) C187_=_C787( C187 C787 ) C187_=_C789( C187 C789 ) C187_=_C790( C187 C790 ) C246_=_C646( C246 C646 ) C246_=_C765( C246 C765 ) \nC246_=_C771( C246 C771 ) C246_=_C775( C246 C775 ) C246_=_C781( C246 C781 ) C246_=_C785( C246 C785 ) C246_=_C787( C246 C787 ) C246_=_C789( C246 C789 ) \nC246_=_C790( C246 C790 ) C353_=_C434( C353 C434 ) C353_=_C552( C353 C552 ) C353_=_C599( C353 C599 ) C353_=_C719( C353 C719 ) C353_=_C763( C353 C763 ) \nC353_=_C770( C353 C770 ) C353_=_C773( C353 C773 ) C353_=_C779( C353 C779 ) C353_=_C784( C353 C784 ) C353_=_C785( C353 C785 ) C353_=_C786( C353 C786 ) \nC434_=_C552( C434 C552 ) C434_=_C599( C434 C599 ) C434_=_C719( C434 C719 ) C434_=_C763( C434 C763 ) C434_=_C770( C434 C770 ) C434_=_C773( C434 C773 ) \nC434_=_C779( C434 C779 ) C434_=_C784( C434 C784 ) C434_=_C785( C434 C785 ) C434_=_C786( C434 C786 ) C552_=_C599( C552 C599 ) C552_=_C719( C552 C719 ) \nC552_=_C763( C552 C763 ) C552_=_C770( C552 C770 ) C552_=_C773( C552 C773 ) C552_=_C779( C552 C779 ) C552_=_C784( C552 C784 ) C552_=_C785( C552 C785 ) \nC552_=_C786( C552 C786 ) C599_=_C719( C599 C719 ) C599_=_C763( C599 C763 ) C599_=_C770( C599 C770 ) C599_=_C773( C599 C773 ) C599_=_C779( C599 C779 ) \nC599_=_C784( C599 C784 ) C599_=_C785( C599 C785 ) C599_=_C786( C599 C786 ) C646_=_C765( C646 C765 ) C646_=_C771( C646 C771 ) C646_=_C775( C646 C775 ) \nC646_=_C781( C646 C781 ) C646_=_C785( C646 C785 ) C646_=_C787( C646 C787 ) C646_=_C789( C646 C789 ) C646_=_C790( C646 C790 ) C719_=_C763( C719 C763 ) \nC719_=_C770( C719 C770 ) C719_=_C773( C719 C773 ) C719_=_C779( C719 C779 ) C719_=_C784( C719 C784 ) C719_=_C785( C719 C785 ) C719_=_C786( C719 C786 ) \nC763_=_C765( C763 C765 ) C763_=_C770( C763 C770 ) C763_=_C773( C763 C773 ) C763_=_C779( C763 C779 ) C763_=_C784( C763 C784 ) C763_=_C785( C763 C785 ) \nC763_=_C786( C763 C786 ) C765_=_C771( C765 C771 ) C765_=_C775( C765 C775 ) C765_=_C781( C765 C781 ) C765_=_C785( C765 C785 ) C765_=_C787( C765 C787 ) \nC765_=_C789( C765 C789 ) C765_=_C790( C765 C790 ) C770_=_C771( C770 C771 ) C770_=_C773( C770 C773 ) C770_=_C779( C770 C779 ) C770_=_C784( C770 C784 ) \nC770_=_C785( C770 C785 ) C770_=_C786( C770 C786 ) C771_=_C775( C771 C775 ) C771_=_C781( C771 C781 ) C771_=_C785( C771 C785 ) C771_=_C787( C771 C787 ) \nC771_=_C789( C771 C789 ) C771_=_C790( C771 C790 ) C773_=_C775( C773 C775 ) C773_=_C779( C773 C779 ) C773_=_C784( C773 C784 ) C773_=_C785( C773 C785 ) \nC773_=_C786( C773 C786 ) C775_=_C781( C775 C781 ) C775_=_C785( C775 C785 ) C775_=_C787( C775 C787 ) C775_=_C789( C775 C789 ) C775_=_C790( C775 C790 ) \nC779_=_C781( C779 C781 ) C779_=_C784( C779 C784 ) C779_=_C785( C779 C785 ) C779_=_C786( C779 C786 ) C781_=_C785( C781 C785 ) C781_=_C787( C781 C787 ) \nC781_=_C789( C781 C789 ) C781_=_C790( C781 C790 ) C784_=_C785( C784 C785 ) C784_=_C786( C784 C786 ) C784_=_C787( C784 C787 ) C785_=_C786( C785 C786 ) \nC785_=_C787( C785 C787 ) C785_=_C789( C785 C789 ) C785_=_C790(</w:t>
      </w:r>
    </w:p>
    <w:p>
      <w:pPr>
        <w:pStyle w:val="PreformattedText"/>
        <w:bidi w:val="0"/>
        <w:spacing w:before="0" w:after="0"/>
        <w:jc w:val="left"/>
        <w:rPr/>
      </w:pPr>
      <w:r>
        <w:rPr/>
        <w:t xml:space="preserve"> </w:t>
      </w:r>
      <w:r>
        <w:rPr/>
        <w:t>C785 C790 ) C786_=_C789( C786 C789 ) C787_=_C789( C787 C789 ) C787_=_C790( C787 C790 ) \nC789_=_C790( C789 C790 ) "];150-&gt;189[label="24: C39 C63 C117 C187 C246 \nC353 C434 C552 C599 C646 C719 \nC763 C765 C770 C771 C773 C775 \nC779 C781 C784 C786 C787 C789 \nC790 \n138: C39_=_C353 ,C39_=_C434 ,C39_=_C552 ,C39_=_C599 ,C39_=_C719 ,\nC39_=_C763 ,C39_=_C770 ,C39_=_C773 ,C39_=_C779 ,C39_=_C784 ,C39_=_C786 ,\nC63_=_C117 ,C63_=_C187 ,C63_=_C246 ,C63_=_C646 ,C63_=_C765 ,C63_=_C771 ,\nC63_=_C775 ,C63_=_C781 ,C63_=_C787 ,C63_=_C789 ,C63_=_C790 ,C117_=_C187 ,\nC117_=_C246 ,C117_=_C646 ,C117_=_C765 ,C117_=_C771 ,C117_=_C775 ,C117_=_C781 ,\nC117_=_C787 ,C117_=_C789 ,C117_=_C790 ,C187_=_C246 ,C187_=_C646 ,C187_=_C765 ,\nC187_=_C771 ,C187_=_C775 ,C187_=_C781 ,C187_=_C787 ,C187_=_C789 ,C187_=_C790 ,\nC246_=_C646 ,C246_=_C765 ,C246_=_C771 ,C246_=_C775 ,C246_=_C781 ,C246_=_C787 ,\nC246_=_C789 ,C246_=_C790 ,C353_=_C434 ,C353_=_C552 ,C353_=_C599 ,C353_=_C719 ,\nC353_=_C763 ,C353_=_C770 ,C353_=_C773 ,C353_=_C779 ,C353_=_C784 ,C353_=_C786 ,\nC434_=_C552 ,C434_=_C599 ,C434_=_C719 ,C434_=_C763 ,C434_=_C770 ,C434_=_C773 ,\nC434_=_C779 ,C434_=_C784 ,C434_=_C786 ,C552_=_C599 ,C552_=_C719 ,C552_=_C763 ,\nC552_=_C770 ,C552_=_C773 ,C552_=_C779 ,C552_=_C784 ,C552_=_C786 ,C599_=_C719 ,\nC599_=_C763 ,C599_=_C770 ,C599_=_C773 ,C599_=_C779 ,C599_=_C784 ,C599_=_C786 ,\nC646_=_C765 ,C646_=_C771 ,C646_=_C775 ,C646_=_C781 ,C646_=_C787 ,C646_=_C789 ,\nC646_=_C790 ,C719_=_C763 ,C719_=_C770 ,C719_=_C773 ,C719_=_C779 ,C719_=_C784 ,\nC719_=_C786 ,C763_=_C765 ,C763_=_C770 ,C763_=_C773 ,C763_=_C779 ,C763_=_C784 ,\nC763_=_C786 ,C765_=_C771 ,C765_=_C775 ,C765_=_C781 ,C765_=_C787 ,C765_=_C789 ,\nC765_=_C790 ,C770_=_C771 ,C770_=_C773 ,C770_=_C779 ,C770_=_C784 ,C770_=_C786 ,\nC771_=_C775 ,C771_=_C781 ,C771_=_C787 ,C771_=_C789 ,C771_=_C790 ,C773_=_C775 ,\nC773_=_C779 ,C773_=_C784 ,C773_=_C786 ,C775_=_C781 ,C775_=_C787 ,C775_=_C789 ,\nC775_=_C790 ,C779_=_C781 ,C779_=_C784 ,C779_=_C786 ,C781_=_C787 ,C781_=_C789 ,\nC781_=_C790 ,C784_=_C786 ,C784_=_C787 ,C786_=_C789 ,C787_=_C789 ,C787_=_C790 ,\nC789_=_C790 ,"];190[shape=box, label="id:190 level: 7\n12: C99 C206 C393 C439 C474 \nC484 C493 C494 C495 C496 C497 \nC503 \n48: C99_=_C206( C99 C206 ) C99_=_C393( C99 C393 ) C99_=_C474( C99 C474 ) C99_=_C484( C99 C484 ) C99_=_C493( C99 C493 ) \nC99_=_C494( C99 C494 ) C99_=_C495( C99 C495 ) C99_=_C496( C99 C496 ) C99_=_C497( C99 C497 ) C206_=_C393( C206 C393 ) C206_=_C474( C206 C474 ) \nC206_=_C484( C206 C484 ) C206_=_C493( C206 C493 ) C206_=_C494( C206 C494 ) C206_=_C495( C206 C495 ) C206_=_C496( C206 C496 ) C206_=_C497( C206 C497 ) \nC393_=_C474( C393 C474 ) C393_=_C484( C393 C484 ) C393_=_C493( C393 C493 ) C393_=_C494( C393 C494 ) C393_=_C495( C393 C495 ) C393_=_C496( C393 C496 ) \nC393_=_C497( C393 C497 ) C439_=_C494( C439 C494 ) C439_=_C503( C439 C503 ) C474_=_C484( C474 C484 ) C474_=_C493( C474 C493 ) C474_=_C494( C474 C494 ) \nC474_=_C495( C474 C495 ) C474_=_C496( C474 C496 ) C474_=_C497( C474 C497 ) C484_=_C493( C484 C493 ) C484_=_C494( C484 C494 ) C484_=_C495( C484 C495 ) \nC484_=_C496( C484 C496 ) C484_=_C497( C484 C497 ) C493_=_C494( C493 C494 ) C493_=_C495( C493 C495 ) C493_=_C496( C493 C496 ) C493_=_C497( C493 C497 ) \nC494_=_C495( C494 C495 ) C494_=_C496( C494 C496 ) C494_=_C497( C494 C497 ) C494_=_C503( C494 C503 ) C495_=_C496( C495 C496 ) C495_=_C497( C495 C497 ) \nC496_=_C497( C496 C497 ) "];153-&gt;190[label="11: C99 C206 C393 C439 C474 \nC484 C493 C495 C496 C497 C503 \n37: C99_=_C206 ,C99_=_C393 ,C99_=_C474 ,C99_=_C484 ,C99_=_C493 ,\nC99_=_C495 ,C99_=_C496 ,C99_=_C497 ,C206_=_C393 ,C206_=_C474 ,C206_=_C484 ,\nC206_=_C493 ,C206_=_C495 ,C206_=_C496 ,C206_=_C497 ,C393_=_C474 ,C393_=_C484 ,\nC393_=_C493 ,C393_=_C495 ,C393_=_C496 ,C393_=_C497 ,C439_=_C503 ,C474_=_C484 ,\nC474_=_C493 ,C474_=_C495 ,C474_=_C496 ,C474_=_C497 ,C484_=_C493 ,C484_=_C495 ,\nC484_=_C496 ,C484_=_C497 ,C493_=_C495 ,C493_=_C496 ,C493_=_C497 ,C495_=_C496 ,\nC495_=_C497 ,C496_=_C497 ,"];191[shape=box, label="id:191 level: 7\n17: C60 C115 C185 C193 C195 \nC204 C211 C220 C226 C228 C235 \nC236 C237 C238 C239 C245 C246 \n83: C60_=_C115( C60 C115 ) C60_=_C185( C60 C185 ) C60_=_C195( C60 C195 ) C60_=_C204( C60 C204 ) C60_=_C211( C60 C211 ) \nC60_=_C220( C60 C220 ) C60_=_C228( C60 C228 ) C60_=_C235( C60 C235 ) C60_=_C239( C60 C239 ) C60_=_C245( C60 C245 ) C60_=_C246( C60 C246 ) \nC115_=_C185( C115 C185 ) C115_=_C195( C115 C195 ) C115_=_C204( C115 C204 ) C115_=_C211( C115 C211 ) C115_=_C220( C115 C220 ) C115_=_C228( C115 C228 ) \nC115_=_C235( C115 C235 ) C115_=_C239( C115 C239 ) C115_=_C245( C115 C245 ) C115_=_C246( C115 C246 ) C185_=_C195( C185 C195 ) C185_=_C204( C185 C204 ) \nC185_=_C211( C185 C211 ) C185_=_C220( C185 C220 ) C185_=_C228( C185 C228 ) C185_=_C235( C185 C235 ) C185_=_C239( C185 C239 ) C185_=_C245( C185 C245 ) \nC185_=_C246( C185 C246 ) C193_=_C195( C193 C195 ) C193_=_C226( C193 C226 ) C193_=_C235( C193 C235 ) C193_=_C236( C193 C236 ) C193_=_C237( C193 C237 ) \nC193_=_C238( C193 C238 ) C195_=_C204( C195 C204 ) C195_=_C211( C195 C211 ) C195_=_C220( C195 C220 ) C195_=_C228( C195 C228 ) C195_=_C235( C195 C235 ) \nC195_=_C239( C195 C239 ) C195_=_C245( C195 C245 ) C195_=_C246( C195 C246 ) C204_=_C211( C204 C211 ) C204_=_C220( C204 C220 ) C204_=_C228( C204 C228 ) \nC204_=_C235( C204 C235 ) C204_=_C239( C204 C239 ) C204_=_C245( C204 C245 ) C204_=_C246( C204 C246 ) C211_=_C220( C211 C220 ) C211_=_C228( C211 C228 ) \nC211_=_C235( C211 C235 ) C211_=_C239( C211 C239 ) C211_=_C245( C211 C245 ) C211_=_C246( C211 C246 ) C220_=_C228( C220 C228 ) C220_=_C235( C220 C235 ) \nC220_=_C239( C220 C239 ) C220_=_C245( C220 C245 ) C220_=_C246( C220 C246 ) C226_=_C228( C226 C228 ) C226_=_C235( C226 C235 ) C226_=_C236( C226 C236 ) \nC226_=_C237( C226 C237 ) C226_=_C238( C226 C238 ) C228_=_C235( C228 C235 ) C228_=_C239( C228 C239 ) C228_=_C245( C228 C245 ) C228_=_C246( C228 C246 ) \nC235_=_C236( C235 C236 ) C235_=_C237( C235 C237 ) C235_=_C238( C235 C238 ) C235_=_C239( C235 C239 ) C235_=_C245( C235 C245 ) C235_=_C246( C235 C246 ) \nC236_=_C237( C236 C237 ) C236_=_C238( C236 C238 ) C237_=_C238( C237 C238 ) C239_=_C245( C239 C245 ) C239_=_C246( C239 C246 ) C245_=_C246( C245 C246 ) "];175-&gt;191[label="16: C60 C115 C185 C193 C195 \nC204 C211 C220 C226 C228 C236 \nC237 C238 C239 C245 C246 \n67: C60_=_C115 ,C60_=_C185 ,C60_=_C195 ,C60_=_C204 ,C60_=_C211 ,\nC60_=_C220 ,C60_=_C228 ,C60_=_C239 ,C60_=_C245 ,C60_=_C246 ,C115_=_C185 ,\nC115_=_C195 ,C115_=_C204 ,C115_=_C211 ,C115_=_C220 ,C115_=_C228 ,C115_=_C239 ,\nC115_=_C245 ,C115_=_C246 ,C185_=_C195 ,C185_=_C204 ,C185_=_C211 ,C185_=_C220 ,\nC185_=_C228 ,C185_=_C239 ,C185_=_C245 ,C185_=_C246 ,C193_=_C195 ,C193_=_C226 ,\nC193_=_C236 ,C193_=_C237 ,C193_=_C238 ,C195_=_C204 ,C195_=_C211 ,C195_=_C220 ,\nC195_=_C228 ,C195_=_C239 ,C195_=_C245 ,C195_=_C246 ,C204_=_C211 ,C204_=_C220 ,\nC204_=_C228 ,C204_=_C239 ,C204_=_C245 ,C204_=_C246 ,C211_=_C220 ,C211_=_C228 ,\nC211_=_C239 ,C211_=_C245 ,C211_=_C246 ,C220_=_C228 ,C220_=_C239 ,C220_=_C245 ,\nC220_=_C246 ,C226_=_C228 ,C226_=_C236 ,C226_=_C237 ,C226_=_C238 ,C228_=_C239 ,\nC228_=_C245 ,C228_=_C246 ,C236_=_C237 ,C236_=_C238 ,C237_=_C238 ,C239_=_C245 ,\nC239_=_C246 ,C245_=_C246 ,"];192[shape=box, label="id:192 level: 7\n19: C20 C21 C314 C315 C516 \nC517 C518 C519 C520 C521 C522 \nC523 C559 C560 C561 C562 C563 \nC564 C565 \n94: C20_=_C21( C20 C21 ) C20_=_C314( C20 C314 ) C20_=_C516( C20 C516 ) C20_=_C517( C20 C517 ) C20_=_C518( C20 C518 ) \nC20_=_C519( C20 C519 ) C20_=_C520( C20 C520 ) C20_=_C521( C20 C521 ) C20_=_C522( C20 C522 ) C20_=_C523( C20 C523 ) C21_=_C315( C21 C315 ) \nC21_=_C521( C21 C521 ) C21_=_C559( C21 C559 ) C21_=_C560( C21 C560 ) C21_=_C561( C21 C561 ) C21_=_C562( C21 C562 ) C21_=_C563( C21 C563 ) \nC21_=_C564( C21 C564 ) C21_=_C565( C21 C565 ) C314_=_C315( C314 C315 ) C314_=_C516( C314 C516 ) C314_=_C517( C314 C517 ) C314_=_C518( C314 C518 ) \nC314_=_C519( C314 C519 ) C314_=_C520( C314 C520 ) C314_=_C521( C314 C521 ) C314_=_C522( C314 C522 ) C314_=_C523( C314 C523 ) C315_=_C521( C315 C521 ) \nC315_=_C559( C315 C559 ) C315_=_C560( C315 C560 ) C315_=_C561( C315 C561 ) C315_=_C562( C315 C562 ) C315_=_C563( C315 C563 ) C315_=_C564( C315 C564 ) \nC315_=_C565( C315 C565 ) C516_=_C517( C516 C517 ) C516_=_C518( C516 C518 ) C516_=_C519( C516 C519 ) C516_=_C520( C516 C520 ) C516_=_C521( C516 C521 ) \nC516_=_C522( C516 C522 ) C516_=_C523( C516 C523 ) C517_=_C518( C517 C518 ) C517_=_C519( C517 C519 ) C517_=_C520( C517 C520 ) C517_=_C521( C517 C521 ) \nC517_=_C522( C517 C522 ) C517_=_C523( C517 C523 ) C518_=_C519( C518 C519 ) C518_=_C520( C518 C520 ) C518_=_C521( C518 C521 ) C518_=_C522( C518 C522 ) \nC518_=_C523( C518 C523 ) C519_=_C520( C519 C520 ) C519_=_C521( C519 C521 ) C519_=_C522( C519 C522 ) C519_=_C523( C519 C523 ) C520_=_C521( C520 C521 ) \nC520_=_C522( C520 C522 ) C520_=_C523( C520 C523 ) C521_=_C522( C521 C522 ) C521_=_C523( C521 C523 ) C521_=_C559( C521 C559 ) C521_=_C560( C521 C560 ) \nC521_=_C561( C521 C561 ) C521_=_C562( C521 C562 ) C521_=_C563( C521 C563 ) C521_=_C564( C521 C564 ) C521_=_C565( C521 C565 ) C522_=_C523( C522 C523 ) \nC522_=_C564( C522 C564 ) C523_=_C565( C523 C565 ) C559_=_C560( C559 C560 ) C559_=_C561( C559 C561 ) C559_=_C562( C559 C562 ) C559_=_C563( C559 C563 ) \nC559_=_C564( C559 C564 ) C559_=_C565( C559 C565 ) C560_=_C561( C560 C561 ) C560_=_C562( C560 C562 ) C560_=_C563( C560 C563 ) C560_=_C564( C560 C564 ) \nC560_=_C565( C560 C565 ) C561_=_C562( C561 C562 ) C561_=_C563( C561 C563 ) C561_=_C564( C561 C564 ) C561_=_C565( C561 C565 ) C562_=_C563( C562 C563 ) \nC562_=_C564( C562 C564 ) C562_=_C565( C562 C565 ) C563_=_C564( C563 C564 ) C563_=_C565( C563 C565 ) C564_=_C565( C564 C565 ) "];182-&gt;192[label="18: C20 C21 C314 C315 C516 \nC517 C518 C519 C520 C522 C523 \nC559 C560 C561 C562 C563 C564 \nC565 \n76: C20_=_C21 ,C20_=_C314 ,C20_=_C516 ,C20_=_C517 ,C20_=_C518 ,\nC20_=_C519 ,C20_=_C520 ,C20_=_C522 ,C20_=_C523</w:t>
      </w:r>
    </w:p>
    <w:p>
      <w:pPr>
        <w:pStyle w:val="PreformattedText"/>
        <w:bidi w:val="0"/>
        <w:spacing w:before="0" w:after="0"/>
        <w:jc w:val="left"/>
        <w:rPr/>
      </w:pPr>
      <w:r>
        <w:rPr/>
        <w:t xml:space="preserve"> </w:t>
      </w:r>
      <w:r>
        <w:rPr/>
        <w:t>,C21_=_C315 ,C21_=_C559 ,\nC21_=_C560 ,C21_=_C561 ,C21_=_C562 ,C21_=_C563 ,C21_=_C564 ,C21_=_C565 ,\nC314_=_C315 ,C314_=_C516 ,C314_=_C517 ,C314_=_C518 ,C314_=_C519 ,C314_=_C520 ,\nC314_=_C522 ,C314_=_C523 ,C315_=_C559 ,C315_=_C560 ,C315_=_C561 ,C315_=_C562 ,\nC315_=_C563 ,C315_=_C564 ,C315_=_C565 ,C516_=_C517 ,C516_=_C518 ,C516_=_C519 ,\nC516_=_C520 ,C516_=_C522 ,C516_=_C523 ,C517_=_C518 ,C517_=_C519 ,C517_=_C520 ,\nC517_=_C522 ,C517_=_C523 ,C518_=_C519 ,C518_=_C520 ,C518_=_C522 ,C518_=_C523 ,\nC519_=_C520 ,C519_=_C522 ,C519_=_C523 ,C520_=_C522 ,C520_=_C523 ,C522_=_C523 ,\nC522_=_C564 ,C523_=_C565 ,C559_=_C560 ,C559_=_C561 ,C559_=_C562 ,C559_=_C563 ,\nC559_=_C564 ,C559_=_C565 ,C560_=_C561 ,C560_=_C562 ,C560_=_C563 ,C560_=_C564 ,\nC560_=_C565 ,C561_=_C562 ,C561_=_C563 ,C561_=_C564 ,C561_=_C565 ,C562_=_C563 ,\nC562_=_C564 ,C562_=_C565 ,C563_=_C564 ,C563_=_C565 ,C564_=_C565 ,"];193[shape=box, label="id:193 level: 7\n21: C0 C14 C15 C16 C17 \nC18 C19 C20 C21 C22 C23 \nC309 C310 C311 C312 C313 C314 \nC315 C316 C317 C318 \n114: C0_=_C14( C0 C14 ) C0_=_C15( C0 C15 ) C0_=_C16( C0 C16 ) C0_=_C17( C0 C17 ) C0_=_C18( C0 C18 ) \nC0_=_C19( C0 C19 ) C0_=_C20( C0 C20 ) C0_=_C21( C0 C21 ) C0_=_C22( C0 C22 ) C0_=_C23( C0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19_=_C309( C19 C309 ) C19_=_C310( C19 C310 ) C19_=_C311( C19 C311 ) C19_=_C312( C19 C312 ) \nC19_=_C313( C19 C313 ) C19_=_C314( C19 C314 ) C19_=_C315( C19 C315 ) C19_=_C316( C19 C316 ) C19_=_C317( C19 C317 ) C19_=_C318( C19 C318 ) \nC20_=_C21( C20 C21 ) C20_=_C22( C20 C22 ) C20_=_C23( C20 C23 ) C20_=_C314( C20 C314 ) C21_=_C22( C21 C22 ) C21_=_C23( C21 C23 ) \nC21_=_C315( C21 C315 ) C22_=_C23( C22 C23 ) C22_=_C316( C22 C316 ) C23_=_C317( C23 C317 ) C309_=_C310( C309 C310 ) C309_=_C311( C309 C311 ) \nC309_=_C312( C309 C312 ) C309_=_C313( C309 C313 ) C309_=_C314( C309 C314 ) C309_=_C315( C309 C315 ) C309_=_C316( C309 C316 ) C309_=_C317( C309 C317 ) \nC309_=_C318( C309 C318 ) C310_=_C311( C310 C311 ) C310_=_C312( C310 C312 ) C310_=_C313( C310 C313 ) C310_=_C314( C310 C314 ) C310_=_C315( C310 C315 ) \nC310_=_C316( C310 C316 ) C310_=_C317( C310 C317 ) C310_=_C318( C310 C318 ) C311_=_C312( C311 C312 ) C311_=_C313( C311 C313 ) C311_=_C314( C311 C314 ) \nC311_=_C315( C311 C315 ) C311_=_C316( C311 C316 ) C311_=_C317( C311 C317 ) C311_=_C318( C311 C318 ) C312_=_C313( C312 C313 ) C312_=_C314( C312 C314 ) \nC312_=_C315( C312 C315 ) C312_=_C316( C312 C316 ) C312_=_C317( C312 C317 ) C312_=_C318( C312 C318 ) C313_=_C314( C313 C314 ) C313_=_C315( C313 C315 ) \nC313_=_C316( C313 C316 ) C313_=_C317( C313 C317 ) C313_=_C318( C313 C318 ) C314_=_C315( C314 C315 ) C314_=_C316( C314 C316 ) C314_=_C317( C314 C317 ) \nC314_=_C318( C314 C318 ) C315_=_C316( C315 C316 ) C315_=_C317( C315 C317 ) C315_=_C318( C315 C318 ) C316_=_C317( C316 C317 ) C316_=_C318( C316 C318 ) \nC317_=_C318( C317 C318 ) "];182-&gt;193[label="20: C0 C14 C15 C16 C17 \nC18 C20 C21 C22 C23 C309 \nC310 C311 C312 C313 C314 C315 \nC316 C317 C318 \n94: C0_=_C14 ,C0_=_C15 ,C0_=_C16 ,C0_=_C17 ,C0_=_C18 ,\nC0_=_C20 ,C0_=_C21 ,C0_=_C22 ,C0_=_C23 ,C14_=_C15 ,C14_=_C16 ,\nC14_=_C17 ,C14_=_C18 ,C14_=_C20 ,C14_=_C21 ,C14_=_C22 ,C14_=_C23 ,\nC15_=_C16 ,C15_=_C17 ,C15_=_C18 ,C15_=_C20 ,C15_=_C21 ,C15_=_C22 ,\nC15_=_C23 ,C16_=_C17 ,C16_=_C18 ,C16_=_C20 ,C16_=_C21 ,C16_=_C22 ,\nC16_=_C23 ,C17_=_C18 ,C17_=_C20 ,C17_=_C21 ,C17_=_C22 ,C17_=_C23 ,\nC18_=_C20 ,C18_=_C21 ,C18_=_C22 ,C18_=_C23 ,C20_=_C21 ,C20_=_C22 ,\nC20_=_C23 ,C20_=_C314 ,C21_=_C22 ,C21_=_C23 ,C21_=_C315 ,C22_=_C23 ,\nC22_=_C316 ,C23_=_C317 ,C309_=_C310 ,C309_=_C311 ,C309_=_C312 ,C309_=_C313 ,\nC309_=_C314 ,C309_=_C315 ,C309_=_C316 ,C309_=_C317 ,C309_=_C318 ,C310_=_C311 ,\nC310_=_C312 ,C310_=_C313 ,C310_=_C314 ,C310_=_C315 ,C310_=_C316 ,C310_=_C317 ,\nC310_=_C318 ,C311_=_C312 ,C311_=_C313 ,C311_=_C314 ,C311_=_C315 ,C311_=_C316 ,\nC311_=_C317 ,C311_=_C318 ,C312_=_C313 ,C312_=_C314 ,C312_=_C315 ,C312_=_C316 ,\nC312_=_C317 ,C312_=_C318 ,C313_=_C314 ,C313_=_C315 ,C313_=_C316 ,C313_=_C317 ,\nC313_=_C318 ,C314_=_C315 ,C314_=_C316 ,C314_=_C317 ,C314_=_C318 ,C315_=_C316 ,\nC315_=_C317 ,C315_=_C318 ,C316_=_C317 ,C316_=_C318 ,C317_=_C318 ,"];194[shape=box, label="id:194 level: 7\n15: C71 C79 C80 C81 C83 \nC94 C95 C96 C97 C98 C99 \nC318 C769 C770 C771 \n47: C71_=_C79( C71 C79 ) C71_=_C83( C71 C83 ) C71_=_C94( C71 C94 ) C71_=_C95( C71 C95 ) C71_=_C96( C71 C96 ) \nC71_=_C97( C71 C97 ) C71_=_C98( C71 C98 ) C71_=_C99( C71 C99 ) C79_=_C80( C79 C80 ) C79_=_C81( C79 C81 ) C79_=_C83( C79 C83 ) \nC79_=_C94( C79 C94 ) C79_=_C95( C79 C95 ) C79_=_C96( C79 C96 ) C79_=_C97( C79 C97 ) C79_=_C98( C79 C98 ) C79_=_C99( C79 C99 ) \nC80_=_C81( C80 C81 ) C80_=_C94( C80 C94 ) C81_=_C95( C81 C95 ) C83_=_C94( C83 C94 ) C83_=_C95( C83 C95 ) C83_=_C96( C83 C96 ) \nC83_=_C97( C83 C97 ) C83_=_C98( C83 C98 ) C83_=_C99( C83 C99 ) C94_=_C95( C94 C95 ) C94_=_C96( C94 C96 ) C94_=_C97( C94 C97 ) \nC94_=_C98( C94 C98 ) C94_=_C99( C94 C99 ) C95_=_C96( C95 C96 ) C95_=_C97( C95 C97 ) C95_=_C98( C95 C98 ) C95_=_C99( C95 C99 ) \nC96_=_C97( C96 C97 ) C96_=_C98( C96 C98 ) C96_=_C99( C96 C99 ) C97_=_C98( C97 C98 ) C97_=_C99( C97 C99 ) C98_=_C99( C98 C99 ) \nC318_=_C769( C318 C769 ) C318_=_C770( C318 C770 ) C318_=_C771( C318 C771 ) C769_=_C770( C769 C770 ) C769_=_C771( C769 C771 ) C770_=_C771( C770 C771 ) "];188-&gt;194[label="14: C71 C80 C81 C83 C94 \nC95 C96 C97 C98 C99 C318 \nC769 C770 C771 \n37: C71_=_C83 ,C71_=_C94 ,C71_=_C95 ,C71_=_C96 ,C71_=_C97 ,\nC71_=_C98 ,C71_=_C99 ,C80_=_C81 ,C80_=_C94 ,C81_=_C95 ,C83_=_C94 ,\nC83_=_C95 ,C83_=_C96 ,C83_=_C97 ,C83_=_C98 ,C83_=_C99 ,C94_=_C95 ,\nC94_=_C96 ,C94_=_C97 ,C94_=_C98 ,C94_=_C99 ,C95_=_C96 ,C95_=_C97 ,\nC95_=_C98 ,C95_=_C99 ,C96_=_C97 ,C96_=_C98 ,C96_=_C99 ,C97_=_C98 ,\nC97_=_C99 ,C98_=_C99 ,C318_=_C769 ,C318_=_C770 ,C318_=_C771 ,C769_=_C770 ,\nC769_=_C771 ,C770_=_C771 ,"];195[shape=box, label="id:195 level: 8\n8: C79 C80 C81 C82 C318 \nC769 C770 C771 \n16: C79_=_C80( C79 C80 ) C79_=_C81( C79 C81 ) C79_=_C82( C79 C82 ) C80_=_C81( C80 C81 ) C80_=_C82( C80 C82 ) \nC81_=_C82( C81 C82 ) C82_=_C318( C82 C318 ) C82_=_C769( C82 C769 ) C82_=_C770( C82 C770 ) C82_=_C771( C82 C771 ) C318_=_C769( C318 C769 ) \nC318_=_C770( C318 C770 ) C318_=_C771( C318 C771 ) C769_=_C770( C769 C770 ) C769_=_C771( C769 C771 ) C770_=_C771( C770 C771 ) "];194-&gt;195[label="7: C79 C80 C81 C318 C769 \nC770 C771 \n9: C79_=_C80 ,C79_=_C81 ,C80_=_C81 ,C318_=_C769 ,C318_=_C770 ,\nC318_=_C771 ,C769_=_C770 ,C769_=_C771 ,C770_=_C7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