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0 V1 V3 V5 V8 \nV10 V12 V15 V17 V19 V22 \nV25 V27 V30 V31 V32 V38 \nV42 V43 V45 V46 V48 V59 \nV60 V61 V70 V77 V78 V79 \nV81 V82 V83 V84 V87 V89 \nV94 V95 V99 V100 V102 V103 \nV109 V110 V118 V124 V128 V129 \nV130 V133 V138 V139 V140 \n123: C0( V0 V1 ) C2( V0 V3 ) C4( V0 V5 ) C9( V0 V32 ) C12( V0 V78 ) \nC13( V0 V110 ) C15( V1 V3 ) C17( V1 V5 ) C22( V1 V70 ) C23( V1 V94 ) C24( V1 V102 ) \nC25( V1 V118 ) C26( V1 V133 ) C40( V3 V5 ) C46( V3 V89 ) C47( V3 V103 ) C63( V5 V19 ) \nC66( V5 V82 ) C67( V5 V130 ) C83( V8 V10 ) C85( V8 V12 ) C88( V8 V15 ) C92( V8 V81 ) \nC106( V10 V12 ) C109( V10 V15 ) C115( V10 V128 ) C125( V12 V15 ) C127( V12 V59 ) C128( V12 V84 ) \nC143( V15 V46 ) C157( V17 V19 ) C160( V17 V22 ) C164( V17 V48 ) C166( V17 V87 ) C167( V17 V95 ) \nC179( V19 V130 ) C196( V22 V77 ) C209( V25 V27 ) C213( V25 V79 ) C228( V27 V30 ) C229( V27 V31 ) \nC245( V30 V31 ) C246( V30 V45 ) C248( V30 V100 ) C249( V30 V124 ) C251( V30 V140 ) C252( V31 V38 ) \nC255( V31 V109 ) C262( V32 V38 ) C265( V32 V78 ) C266( V32 V110 ) C309( V38 V109 ) C336( V42 V43 ) \nC338( V42 V45 ) C339( V42 V46 ) C342( V42 V83 ) C346( V43 V45 ) C347( V43 V46 ) C348( V43 V60 ) \nC358( V45 V46 ) C361( V45 V100 ) C362( V45 V124 ) C364( V45 V140 ) C387( V48 V87 ) C388( V48 V95 ) \nC451( V59 V61 ) C453( V59 V84 ) C456( V60 V61 ) C466( V61 V99 ) C469( V61 V138 ) C521( V70 V77 ) \nC522( V70 V94 ) C523( V70 V118 ) C524( V70 V133 ) C562( V77 V139 ) C563( V78 V79 ) C564( V78 V81 ) \nC565( V78 V82 ) C566( V78 V83 ) C567( V78 V84 ) C569( V78 V110 ) C571( V79 V82 ) C572( V79 V83 ) \nC573( V79 V84 ) C584( V81 V82 ) C585( V81 V83 ) C586( V81 V84 ) C591( V82 V83 ) C592( V82 V84 ) \nC594( V82 V130 ) C595( V83 V84 ) C614( V87 V89 ) C619( V87 V95 ) C632( V89 V103 ) C649( V94 V95 ) \nC652( V94 V99 ) C653( V94 V100 ) C655( V94 V102 ) C656( V94 V118 ) C657( V94 V133 ) C661( V95 V99 ) \nC662( V95 V100 ) C680( V99 V100 ) C684( V99 V138 ) C686( V100 V124 ) C688( V100 V140 ) C691( V102 V103 ) \nC697( V102 V109 ) C698( V102 V118 ) C699( V102 V133 ) C705( V103 V109 ) C770( V118 V124 ) C772( V118 V133 ) \nC797( V124 V140 ) C806( V128 V129 ) C807( V128 V130 ) C810( V129 V130 ) C822( V133 V138 ) C823( V133 V139 ) \nC824( V133 V140 ) C837( V138 V139 ) C838( V138 V140 ) C839( V139 V140 ) "]1[shape=box, label="id:1 level: 1\n12: V30 V31 V38 V45 V100 \nV109 V124 V128 V129 V130 V131 \nV140 \n25: C245( V30 V31 ) C246( V30 V45 ) C248( V30 V100 ) C249( V30 V124 ) C250( V30 V131 ) \nC251( V30 V140 ) C252( V31 V38 ) C255( V31 V109 ) C309( V38 V109 ) C361( V45 V100 ) C362( V45 V124 ) \nC363( V45 V131 ) C364( V45 V140 ) C686( V100 V124 ) C687( V100 V131 ) C688( V100 V140 ) C796( V124 V131 ) \nC797( V124 V140 ) C806( V128 V129 ) C807( V128 V130 ) C808( V128 V131 ) C810( V129 V130 ) C811( V129 V131 ) \nC814( V130 V131 ) C817( V131 V140 ) "];0-&gt;1[label="11: V30 V31 V38 V45 V100 \nV109 V124 V128 V129 V130 V140 \n17: C245 ,C246 ,C248 ,C249 ,C251 ,\nC252 ,C255 ,C309 ,C361 ,C362 ,C364 ,\nC686 ,C688 ,C797 ,C806 ,C807 ,C810 ,"];2[shape=box, label="id:2 level: 1\n51: V0 V1 V3 V5 V8 \nV10 V12 V15 V17 V19 V22 \nV25 V27 V29 V30 V31 V32 \nV41 V42 V43 V45 V46 V48 \nV57 V59 V60 V61 V62 V70 \nV77 V78 V79 V81 V82 V83 \nV84 V87 V89 V94 V95 V99 \nV102 V103 V110 V118 V128 V129 \nV130 V133 V138 V139 \n130: C0( V0 V1 ) C2( V0 V3 ) C4( V0 V5 ) C9( V0 V32 ) C12( V0 V78 ) \nC13( V0 V110 ) C15( V1 V3 ) C17( V1 V5 ) C22( V1 V70 ) C23( V1 V94 ) C24( V1 V102 ) \nC25( V1 V118 ) C26( V1 V133 ) C40( V3 V5 ) C45( V3 V57 ) C46( V3 V89 ) C47( V3 V103 ) \nC63( V5 V19 ) C64( V5 V41 ) C66( V5 V82 ) C67( V5 V130 ) C83( V8 V10 ) C85( V8 V12 ) \nC88( V8 V15 ) C92( V8 V81 ) C106( V10 V12 ) C109( V10 V15 ) C115( V10 V128 ) C125( V12 V15 ) \nC127( V12 V59 ) C128( V12 V84 ) C143( V15 V46 ) C157( V17 V19 ) C160( V17 V22 ) C164( V17 V48 ) \nC166( V17 V87 ) C167( V17 V95 ) C178( V19 V41 ) C179( V19 V130 ) C193( V22 V29 ) C195( V22 V62 ) \nC196( V22 V77 ) C209( V25 V27 ) C210( V25 V29 ) C213( V25 V79 ) C227( V27 V29 ) C228( V27 V30 ) \nC229( V27 V31 ) C239( V29 V30 ) C240( V29 V31 ) C242( V29 V62 ) C243( V29 V77 ) C244( V29 V139 ) \nC245( V30 V31 ) C246( V30 V45 ) C265( V32 V78 ) C266( V32 V110 ) C329( V41 V42 ) C330( V41 V43 ) \nC331( V41 V45 ) C332( V41 V46 ) C334( V41 V82 ) C335( V41 V130 ) C336( V42 V43 ) C338( V42 V45 ) \nC339( V42 V46 ) C342( V42 V83 ) C346( V43 V45 ) C347( V43 V46 ) C348( V43 V60 ) C358( V45 V46 ) \nC387( V48 V87 ) C388( V48 V95 ) C439( V57 V59 ) C440( V57 V60 ) C441( V57 V61 ) C442( V57 V62 ) \nC443( V57 V89 ) C444( V57 V103 ) C451( V59 V61 ) C452( V59 V62 ) C453( V59 V84 ) C456( V60 V61 ) \nC457( V60 V62 ) C464( V61 V62 ) C466( V61 V99 ) C469( V61 V138 ) C470( V62 V77 ) C471( V62 V139 ) \nC521( V70 V77 ) C522( V70 V94 ) C523( V70 V118 ) C524( V70 V133 ) C562( V77 V139 ) C563( V78 V79 ) \nC564( V78 V81 ) C565( V78 V82 ) C566( V78 V83 ) C567( V78 V84 ) C569( V78 V110 ) C571( V79 V82 ) \nC572( V79 V83 ) C573( V79 V84 ) C584( V81 V82 ) C585( V81 V83 ) C586( V81 V84 ) C591( V82 V83 ) \nC592( V82 V84 ) C594( V82 V130 ) C595( V83 V84 ) C614( V87 V89 ) C619( V87 V95 ) C632( V89 V103 ) \nC649( V94 V95 ) C652( V94 V99 ) C655( V94 V102 ) C656( V94 V118 ) C657( V94 V133 ) C661( V95 V99 ) \nC684( V99 V138 ) C691( V102 V103 ) C698( V102 V118 ) C699( V102 V133 ) C772( V118 V133 ) C806( V128 V129 ) \nC807( V128 V130 ) C810( V129 V130 ) C822( V133 V138 ) C823( V133 V139 ) C837( V138 V139 ) "];0-&gt;2[label="47: V0 V1 V3 V5 V8 \nV10 V12 V15 V17 V19 V22 \nV25 V27 V30 V31 V32 V42 \nV43 V45 V46 V48 V59 V60 \nV61 V70 V77 V78 V79 V81 \nV82 V83 V84 V87 V89 V94 \nV95 V99 V102 V103 V110 V118 \nV128 V129 V130 V133 V138 V139 \n101: C0 ,C2 ,C4 ,C9 ,C12 ,\nC13 ,C15 ,C17 ,C22 ,C23 ,C24 ,\nC25 ,C26 ,C40 ,C46 ,C47 ,C63 ,\nC66 ,C67 ,C83 ,C85 ,C88 ,C92 ,\nC106 ,C109 ,C115 ,C125 ,C127 ,C128 ,\nC143 ,C157 ,C160 ,C164 ,C166 ,C167 ,\nC179 ,C196 ,C209 ,C213 ,C228 ,C229 ,\nC245 ,C246 ,C265 ,C266 ,C336 ,C338 ,\nC339 ,C342 ,C346 ,C347 ,C348 ,C358 ,\nC387 ,C388 ,C451 ,C453 ,C456 ,C466 ,\nC469 ,C521 ,C522 ,C523 ,C524 ,C562 ,\nC563 ,C564 ,C565 ,C566 ,C567 ,C569 ,\nC571 ,C572 ,C573 ,C584 ,C585 ,C586 ,\nC591 ,C592 ,C594 ,C595 ,C614 ,C619 ,\nC632 ,C649 ,C652 ,C655 ,C656 ,C657 ,\nC661 ,C684 ,C691 ,C698 ,C699 ,C772 ,\nC806 ,C807 ,C810 ,C822 ,C823 ,C837 ,"];3[shape=box, label="id:3 level: 1\n66: V0 V1 V3 V5 V8 \nV10 V12 V15 V17 V18 V19 \nV21 V22 V25 V27 V30 V31 \nV32 V34 V36 V38 V42 V43 \nV45 V46 V47 V48 V52 V59 \nV60 V61 V70 V73 V77 V78 \nV79 V81 V82 V83 V84 V87 \nV88 V89 V90 V94 V95 V99 \nV100 V102 V103 V104 V106 V109 \nV110 V111 V114 V116 V118 V119 \nV124 V128 V129 V133 V138 V139 \nV140 \n191: C0( V0 V1 ) C2( V0 V3 ) C4( V0 V5 ) C9( V0 V32 ) C12( V0 V78 ) \nC13( V0 V110 ) C15( V1 V3 ) C17( V1 V5 ) C22( V1 V70 ) C23( V1 V94 ) C24( V1 V102 ) \nC25( V1 V118 ) C26( V1 V133 ) C40( V3 V5 ) C46( V3 V89 ) C47( V3 V103 ) C63( V5 V19 ) \nC66( V5 V82 ) C83( V8 V10 ) C85( V8 V12 ) C88( V8 V15 ) C92( V8 V81 ) C93( V8 V88 ) \nC106( V10 V12 ) C109( V10 V15 ) C110( V10 V18 ) C112( V10 V73 ) C114( V10 V114 ) C115( V10 V128 ) \nC125( V12 V15 ) C126( V12 V21 ) C127( V12 V59 ) C128( V12 V84 ) C143( V15 V46 ) C156( V17 V18 ) \nC157( V17 V19 ) C159( V17 V21 ) C160( V17 V22 ) C164( V17 V48 ) C166( V17 V87 ) C167( V17 V95 ) \nC169( V18 V21 ) C170( V18 V22 ) C173( V18 V114 ) C175( V19 V21 ) C186( V21 V22 ) C188( V21 V59 ) \nC189( V21 V84 ) C196( V22 V77 ) C209( V25 V27 ) C212( V25 V47 ) C213( V25 V79 ) C215( V25 V111 ) \nC216( V25 V119 ) C228( V27 V30 ) C229( V27 V31 ) C230( V27 V34 ) C231( V27 V90 ) C232( V27 V104 ) \nC245( V30 V31 ) C246( V30 V45 ) C248( V30 V100 ) C249( V30 V124 ) C251( V30 V140 ) C252( V31 V38 ) \nC255( V31 V109 ) C258( V32 V34 ) C260( V32 V36 ) C262( V32 V38 ) C265( V32 V78 ) C266( V32 V110 ) \nC278( V34 V36 ) C280( V34 V38 ) C282( V34 V90 ) C283( V34 V104 ) C295( V36 V38 ) C299( V36 V106 ) \nC301( V36 V129 ) C309( V38 V109 ) C336( V42 V43 ) C338( V42 V45 ) C339( V42 V46 ) C342( V42 V83 ) \nC346( V43 V45 ) C347( V43 V46 ) C348( V43 V60 ) C358( V45 V46 ) C359( V45 V52 ) C361( V45 V100 ) \nC362( V45 V124 ) C364( V45 V140 ) C371( V47 V48 ) C374( V47 V52 ) C377( V47 V79 ) C379( V47 V111 ) \nC380( V47 V119 ) C384( V48 V52 ) C387( V48 V87 ) C388( V48 V95 ) C409( V52 V100 ) C410( V52 V124 ) \nC411( V52 V140 ) C451( V59 V61 ) C453( V59 V84 ) C456( V60 V61 ) C466( V61 V99 ) C468( V61 V116 ) \nC469( V61 V138 ) C518( V70 V73 ) C521( V70 V77 ) C522( V70 V94 ) C523( V70 V118 ) C524( V70 V133 ) \nC544( V73 V77 ) C546( V73 V114 ) C547( V73 V128 ) C562( V77 V139 ) C563( V78 V79 ) C564( V78 V81 ) \nC565( V78 V82 ) C566( V78 V83 ) C567( V78 V84 ) C569( V78 V110 ) C571( V79 V82 ) C572( V79 V83 ) \nC573( V79 V84 ) C576( V79 V111 ) C577( V79 V119 ) C584( V81 V82 ) C585( V81 V83 ) C586( V81 V84 ) \nC588( V81 V88 ) C591( V82 V83 ) C592( V82 V84 ) C595( V83 V84 ) C613( V87 V88 ) C614( V87 V89 ) \nC615( V87 V90 ) C619( V87 V95 ) C621( V88 V89 ) C622( V88 V90 ) C628( V89 V90 ) C632( V89 V103 ) \nC637( V90 V104 ) C649( V94 V95 ) C652( V94 V99 ) C653( V94 V100 ) C655( V94 V102 ) C656( V94 V118 ) \nC657( V94 V133 ) C661( V95 V99 ) C662( V95 V100 ) C680( V99 V100 ) C683( V99 V116 ) C684( V99 V138 ) \nC686( V100 V124 ) C688( V100 V140 ) C691( V102 V103 ) C692( V102 V104 ) C694( V102 V106 ) C697( V102 V109 ) \nC698( V102 V118 ) C699( V102 V133 ) C700( V103 V104 ) C702( V103 V106 ) C705( V103 V109 ) C709( V104 V106 ) \nC712( V104 V109 ) C724( V106 V109 ) C726( V106 V129 ) C733( V110 V111 ) C736( V110 V114 ) C738( V110 V116 ) \nC741( V111 V114 ) C743( V111 V116 ) C745( V111 V119 ) C757( V114 V116 ) C759( V114 V128 ) C764( V116 V138 ) \nC766( V118 V119 ) C770( V118 V124 ) C772( V118 V133 ) C777( V119 V124 ) C797( V124 V140 ) C806( V128 V129 ) \nC822( V133 V138 ) C823( V133 V139 ) C824( V133 V140 ) C837( V138 V139 ) C838( V138 V140 ) C839( V139 V140 ) "];0-&gt;3[label="51: V0 V1 V3 V5 V8 \nV10 V12 V15 V17 V19 V22 \nV25 V27 V30 V31 V32 V38</w:t>
      </w:r>
    </w:p>
    <w:p>
      <w:pPr>
        <w:pStyle w:val="PreformattedText"/>
        <w:bidi w:val="0"/>
        <w:spacing w:before="0" w:after="0"/>
        <w:jc w:val="left"/>
        <w:rPr/>
      </w:pPr>
      <w:r>
        <w:rPr/>
        <w:t xml:space="preserve"> </w:t>
      </w:r>
      <w:r>
        <w:rPr/>
        <w:t>\nV42 V43 V45 V46 V48 V59 \nV60 V61 V70 V77 V78 V79 \nV81 V82 V83 V84 V87 V89 \nV94 V95 V99 V100 V102 V103 \nV109 V110 V118 V124 V128 V129 \nV133 V138 V139 V140 \n118: C0 ,C2 ,C4 ,C9 ,C12 ,\nC13 ,C15 ,C17 ,C22 ,C23 ,C24 ,\nC25 ,C26 ,C40 ,C46 ,C47 ,C63 ,\nC66 ,C83 ,C85 ,C88 ,C92 ,C106 ,\nC109 ,C115 ,C125 ,C127 ,C128 ,C143 ,\nC157 ,C160 ,C164 ,C166 ,C167 ,C196 ,\nC209 ,C213 ,C228 ,C229 ,C245 ,C246 ,\nC248 ,C249 ,C251 ,C252 ,C255 ,C262 ,\nC265 ,C266 ,C309 ,C336 ,C338 ,C339 ,\nC342 ,C346 ,C347 ,C348 ,C358 ,C361 ,\nC362 ,C364 ,C387 ,C388 ,C451 ,C453 ,\nC456 ,C466 ,C469 ,C521 ,C522 ,C523 ,\nC524 ,C562 ,C563 ,C564 ,C565 ,C566 ,\nC567 ,C569 ,C571 ,C572 ,C573 ,C584 ,\nC585 ,C586 ,C591 ,C592 ,C595 ,C614 ,\nC619 ,C632 ,C649 ,C652 ,C653 ,C655 ,\nC656 ,C657 ,C661 ,C662 ,C680 ,C684 ,\nC686 ,C688 ,C691 ,C697 ,C698 ,C699 ,\nC705 ,C770 ,C772 ,C797 ,C806 ,C822 ,\nC823 ,C824 ,C837 ,C838 ,C839 ,"];4[shape=box, label="id:4 level: 2\n8: V31 V38 V109 V128 V129 \nV130 V131 V132 \n16: C252( V31 V38 ) C255( V31 V109 ) C256( V31 V132 ) C309( V38 V109 ) C310( V38 V132 ) \nC732( V109 V132 ) C806( V128 V129 ) C807( V128 V130 ) C808( V128 V131 ) C809( V128 V132 ) C810( V129 V130 ) \nC811( V129 V131 ) C812( V129 V132 ) C814( V130 V131 ) C815( V130 V132 ) C816( V131 V132 ) "];1-&gt;4[label="7: V31 V38 V109 V128 V129 \nV130 V131 \n9: C252 ,C255 ,C309 ,C806 ,C807 ,\nC808 ,C810 ,C811 ,C814 ,"];5[shape=box, label="id:5 level: 2\n23: V0 V1 V5 V25 V29 \nV30 V32 V41 V55 V57 V59 \nV60 V61 V62 V70 V78 V82 \nV94 V102 V110 V118 V130 V133 \n51: C0( V0 V1 ) C4( V0 V5 ) C9( V0 V32 ) C10( V0 V55 ) C12( V0 V78 ) \nC13( V0 V110 ) C17( V1 V5 ) C22( V1 V70 ) C23( V1 V94 ) C24( V1 V102 ) C25( V1 V118 ) \nC26( V1 V133 ) C64( V5 V41 ) C66( V5 V82 ) C67( V5 V130 ) C210( V25 V29 ) C239( V29 V30 ) \nC242( V29 V62 ) C263( V32 V55 ) C265( V32 V78 ) C266( V32 V110 ) C334( V41 V82 ) C335( V41 V130 ) \nC420( V55 V57 ) C422( V55 V59 ) C423( V55 V60 ) C424( V55 V61 ) C425( V55 V62 ) C426( V55 V78 ) \nC427( V55 V110 ) C439( V57 V59 ) C440( V57 V60 ) C441( V57 V61 ) C442( V57 V62 ) C451( V59 V61 ) \nC452( V59 V62 ) C456( V60 V61 ) C457( V60 V62 ) C464( V61 V62 ) C522( V70 V94 ) C523( V70 V118 ) \nC524( V70 V133 ) C565( V78 V82 ) C569( V78 V110 ) C594( V82 V130 ) C655( V94 V102 ) C656( V94 V118 ) \nC657( V94 V133 ) C698( V102 V118 ) C699( V102 V133 ) C772( V118 V133 ) "];2-&gt;5[label="22: V0 V1 V5 V25 V29 \nV30 V32 V41 V57 V59 V60 \nV61 V62 V70 V78 V82 V94 \nV102 V110 V118 V130 V133 \n42: C0 ,C4 ,C9 ,C12 ,C13 ,\nC17 ,C22 ,C23 ,C24 ,C25 ,C26 ,\nC64 ,C66 ,C67 ,C210 ,C239 ,C242 ,\nC265 ,C266 ,C334 ,C335 ,C439 ,C440 ,\nC441 ,C442 ,C451 ,C452 ,C456 ,C457 ,\nC464 ,C522 ,C523 ,C524 ,C565 ,C569 ,\nC594 ,C655 ,C656 ,C657 ,C698 ,C699 ,\nC772 ,"];6[shape=box, label="id:6 level: 2\n41: V3 V5 V8 V10 V11 \nV12 V15 V17 V19 V22 V25 \nV27 V29 V30 V31 V41 V42 \nV43 V45 V46 V48 V57 V61 \nV62 V77 V79 V81 V82 V83 \nV84 V87 V89 V95 V99 V103 \nV128 V129 V130 V133 V138 V139 \n95: C40( V3 V5 ) C45( V3 V57 ) C46( V3 V89 ) C47( V3 V103 ) C62( V5 V11 ) \nC63( V5 V19 ) C64( V5 V41 ) C66( V5 V82 ) C67( V5 V130 ) C83( V8 V10 ) C84( V8 V11 ) \nC85( V8 V12 ) C88( V8 V15 ) C92( V8 V81 ) C106( V10 V12 ) C109( V10 V15 ) C115( V10 V128 ) \nC116( V11 V12 ) C118( V11 V15 ) C119( V11 V19 ) C121( V11 V41 ) C122( V11 V82 ) C123( V11 V130 ) \nC125( V12 V15 ) C128( V12 V84 ) C143( V15 V46 ) C157( V17 V19 ) C160( V17 V22 ) C164( V17 V48 ) \nC166( V17 V87 ) C167( V17 V95 ) C178( V19 V41 ) C179( V19 V130 ) C193( V22 V29 ) C195( V22 V62 ) \nC196( V22 V77 ) C209( V25 V27 ) C210( V25 V29 ) C213( V25 V79 ) C227( V27 V29 ) C228( V27 V30 ) \nC229( V27 V31 ) C239( V29 V30 ) C240( V29 V31 ) C242( V29 V62 ) C243( V29 V77 ) C244( V29 V139 ) \nC245( V30 V31 ) C246( V30 V45 ) C329( V41 V42 ) C330( V41 V43 ) C331( V41 V45 ) C332( V41 V46 ) \nC334( V41 V82 ) C335( V41 V130 ) C336( V42 V43 ) C338( V42 V45 ) C339( V42 V46 ) C342( V42 V83 ) \nC346( V43 V45 ) C347( V43 V46 ) C358( V45 V46 ) C387( V48 V87 ) C388( V48 V95 ) C441( V57 V61 ) \nC442( V57 V62 ) C443( V57 V89 ) C444( V57 V103 ) C464( V61 V62 ) C466( V61 V99 ) C469( V61 V138 ) \nC470( V62 V77 ) C471( V62 V139 ) C562( V77 V139 ) C571( V79 V82 ) C572( V79 V83 ) C573( V79 V84 ) \nC584( V81 V82 ) C585( V81 V83 ) C586( V81 V84 ) C591( V82 V83 ) C592( V82 V84 ) C594( V82 V130 ) \nC595( V83 V84 ) C614( V87 V89 ) C619( V87 V95 ) C632( V89 V103 ) C661( V95 V99 ) C684( V99 V138 ) \nC806( V128 V129 ) C807( V128 V130 ) C810( V129 V130 ) C822( V133 V138 ) C823( V133 V139 ) C837( V138 V139 ) "];2-&gt;6[label="40: V3 V5 V8 V10 V12 \nV15 V17 V19 V22 V25 V27 \nV29 V30 V31 V41 V42 V43 \nV45 V46 V48 V57 V61 V62 \nV77 V79 V81 V82 V83 V84 \nV87 V89 V95 V99 V103 V128 \nV129 V130 V133 V138 V139 \n87: C40 ,C45 ,C46 ,C47 ,C63 ,\nC64 ,C66 ,C67 ,C83 ,C85 ,C88 ,\nC92 ,C106 ,C109 ,C115 ,C125 ,C128 ,\nC143 ,C157 ,C160 ,C164 ,C166 ,C167 ,\nC178 ,C179 ,C193 ,C195 ,C196 ,C209 ,\nC210 ,C213 ,C227 ,C228 ,C229 ,C239 ,\nC240 ,C242 ,C243 ,C244 ,C245 ,C246 ,\nC329 ,C330 ,C331 ,C332 ,C334 ,C335 ,\nC336 ,C338 ,C339 ,C342 ,C346 ,C347 ,\nC358 ,C387 ,C388 ,C441 ,C442 ,C443 ,\nC444 ,C464 ,C466 ,C469 ,C470 ,C471 ,\nC562 ,C571 ,C572 ,C573 ,C584 ,C585 ,\nC586 ,C591 ,C592 ,C594 ,C595 ,C614 ,\nC619 ,C632 ,C661 ,C684 ,C806 ,C807 ,\nC810 ,C822 ,C823 ,C837 ,"];7[shape=box, label="id:7 level: 2\n63: V0 V1 V8 V15 V17 \nV18 V19 V21 V22 V27 V31 \nV32 V34 V36 V38 V42 V43 \nV46 V47 V48 V50 V52 V60 \nV65 V66 V67 V70 V71 V73 \nV75 V77 V78 V79 V81 V82 \nV83 V84 V88 V90 V94 V95 \nV98 V99 V100 V102 V104 V106 \nV109 V110 V111 V114 V116 V117 \nV118 V119 V122 V124 V125 V129 \nV133 V138 V139 V140 \n183: C0( V0 V1 ) C9( V0 V32 ) C12( V0 V78 ) C13( V0 V110 ) C22( V1 V70 ) \nC23( V1 V94 ) C24( V1 V102 ) C25( V1 V118 ) C26( V1 V133 ) C88( V8 V15 ) C90( V8 V65 ) \nC91( V8 V71 ) C92( V8 V81 ) C93( V8 V88 ) C143( V15 V46 ) C148( V15 V117 ) C149( V15 V125 ) \nC156( V17 V18 ) C157( V17 V19 ) C159( V17 V21 ) C160( V17 V22 ) C164( V17 V48 ) C167( V17 V95 ) \nC169( V18 V21 ) C170( V18 V22 ) C173( V18 V114 ) C175( V19 V21 ) C186( V21 V22 ) C189( V21 V84 ) \nC196( V22 V77 ) C229( V27 V31 ) C230( V27 V34 ) C231( V27 V90 ) C232( V27 V104 ) C252( V31 V38 ) \nC255( V31 V109 ) C258( V32 V34 ) C260( V32 V36 ) C262( V32 V38 ) C265( V32 V78 ) C266( V32 V110 ) \nC278( V34 V36 ) C280( V34 V38 ) C282( V34 V90 ) C283( V34 V104 ) C295( V36 V38 ) C296( V36 V50 ) \nC297( V36 V66 ) C299( V36 V106 ) C301( V36 V129 ) C309( V38 V109 ) C336( V42 V43 ) C339( V42 V46 ) \nC341( V42 V75 ) C342( V42 V83 ) C344( V42 V122 ) C347( V43 V46 ) C348( V43 V60 ) C349( V43 V67 ) \nC351( V43 V98 ) C369( V46 V117 ) C370( V46 V125 ) C371( V47 V48 ) C373( V47 V50 ) C374( V47 V52 ) \nC377( V47 V79 ) C379( V47 V111 ) C380( V47 V119 ) C382( V48 V50 ) C384( V48 V52 ) C388( V48 V95 ) \nC395( V50 V52 ) C398( V50 V66 ) C400( V50 V106 ) C402( V50 V129 ) C409( V52 V100 ) C410( V52 V124 ) \nC411( V52 V140 ) C458( V60 V67 ) C460( V60 V98 ) C489( V65 V66 ) C490( V65 V67 ) C493( V65 V71 ) \nC494( V65 V81 ) C495( V65 V88 ) C498( V66 V67 ) C501( V66 V106 ) C503( V66 V129 ) C507( V67 V98 ) \nC516( V70 V71 ) C518( V70 V73 ) C519( V70 V75 ) C521( V70 V77 ) C522( V70 V94 ) C523( V70 V118 ) \nC524( V70 V133 ) C526( V71 V73 ) C528( V71 V75 ) C530( V71 V77 ) C531( V71 V81 ) C542( V73 V75 ) \nC544( V73 V77 ) C546( V73 V114 ) C554( V75 V77 ) C555( V75 V83 ) C557( V75 V122 ) C562( V77 V139 ) \nC563( V78 V79 ) C564( V78 V81 ) C565( V78 V82 ) C566( V78 V83 ) C567( V78 V84 ) C569( V78 V110 ) \nC571( V79 V82 ) C572( V79 V83 ) C573( V79 V84 ) C576( V79 V111 ) C577( V79 V119 ) C584( V81 V82 ) \nC585( V81 V83 ) C586( V81 V84 ) C588( V81 V88 ) C591( V82 V83 ) C592( V82 V84 ) C595( V83 V84 ) \nC598( V83 V122 ) C622( V88 V90 ) C637( V90 V104 ) C649( V94 V95 ) C651( V94 V98 ) C652( V94 V99 ) \nC653( V94 V100 ) C655( V94 V102 ) C656( V94 V118 ) C657( V94 V133 ) C660( V95 V98 ) C661( V95 V99 ) \nC662( V95 V100 ) C674( V98 V99 ) C675( V98 V100 ) C680( V99 V100 ) C683( V99 V116 ) C684( V99 V138 ) \nC686( V100 V124 ) C688( V100 V140 ) C692( V102 V104 ) C694( V102 V106 ) C697( V102 V109 ) C698( V102 V118 ) \nC699( V102 V133 ) C709( V104 V106 ) C712( V104 V109 ) C724( V106 V109 ) C726( V106 V129 ) C733( V110 V111 ) \nC736( V110 V114 ) C738( V110 V116 ) C739( V110 V117 ) C741( V111 V114 ) C743( V111 V116 ) C744( V111 V117 ) \nC745( V111 V119 ) C757( V114 V116 ) C758( V114 V117 ) C763( V116 V117 ) C764( V116 V138 ) C765( V117 V125 ) \nC766( V118 V119 ) C770( V118 V124 ) C771( V118 V125 ) C772( V118 V133 ) C775( V119 V122 ) C777( V119 V124 ) \nC778( V119 V125 ) C791( V122 V125 ) C795( V124 V125 ) C797( V124 V140 ) C822( V133 V138 ) C823( V133 V139 ) \nC824( V133 V140 ) C837( V138 V139 ) C838( V138 V140 ) C839( V139 V140 ) "];3-&gt;7[label="53: V0 V1 V8 V15 V17 \nV18 V19 V21 V22 V27 V31 \nV32 V34 V36 V38 V42 V43 \nV46 V47 V48 V52 V60 V70 \nV73 V77 V78 V79 V81 V82 \nV83 V84 V88 V90 V94 V95 \nV99 V100 V102 V104 V106 V109 \nV110 V111 V114 V116 V118 V119 \nV124 V129 V133 V138 V139 V140 \n129: C0 ,C9 ,C12 ,C13 ,C22 ,\nC23 ,C24 ,C25 ,C26 ,C88 ,C92 ,\nC93 ,C143 ,C156 ,C157 ,C159 ,C160 ,\nC164 ,C167 ,C169 ,C170 ,C173 ,C175 ,\nC186 ,C189 ,C196 ,C229 ,C230 ,C231 ,\nC232 ,C252 ,C255 ,C258 ,C260 ,C262 ,\nC265 ,C266 ,C278 ,C280 ,C282 ,C283 ,\nC295 ,C299 ,C301 ,C309 ,C336 ,C339 ,\nC342 ,C347 ,C348 ,C371 ,C374 ,C377 ,\nC379 ,C380 ,C384 ,C388 ,C409 ,C410 ,\nC411 ,C518 ,C521 ,C522 ,C523 ,C524 ,\nC544 ,C546 ,C562 ,C563 ,C564 ,C565 ,\nC566 ,C567 ,C569 ,C571 ,C572 ,C573 ,\nC576 ,C577 ,C584 ,C585 ,C586 ,C588 ,\nC591 ,C592 ,C595 ,C622 ,C637 ,C649 ,\nC652 ,C653 ,C655 ,C656 ,C657 ,C661 ,\nC662 ,C680 ,C683 ,C684 ,C686 ,C688 ,\nC692 ,C694 ,C697 ,C698 ,C699 ,C709 ,\nC712 ,C724 ,C726 ,C733 ,C736 ,C738 ,\nC741 ,C743 ,C745 ,C757 ,C764 ,C766 ,\nC770 ,C772 ,C777 ,C797 ,C822 ,C823 ,\nC824 ,C837 ,C838 ,C839 ,"];8[shape=box, label="id:8 level: 2\n46: V0 V1 V3 V4 V5 \nV7 V10 V12 V18 V21 V25 \nV30 V32 V34 V35 V36 V38 \nV45 V47 V52 V59 V61 V73 \nV79 V84 V86 V87 V88 V89 \nV90 V99 V100 V102 V103 V104</w:t>
      </w:r>
    </w:p>
    <w:p>
      <w:pPr>
        <w:pStyle w:val="PreformattedText"/>
        <w:bidi w:val="0"/>
        <w:spacing w:before="0" w:after="0"/>
        <w:jc w:val="left"/>
        <w:rPr/>
      </w:pPr>
      <w:r>
        <w:rPr/>
        <w:t xml:space="preserve"> </w:t>
      </w:r>
      <w:r>
        <w:rPr/>
        <w:t>\nV106 V107 V109 V111 V114 V116 \nV119 V124 V128 V138 V140 \n137: C0( V0 V1 ) C2( V0 V3 ) C3( V0 V4 ) C4( V0 V5 ) C6( V0 V7 ) \nC9( V0 V32 ) C15( V1 V3 ) C16( V1 V4 ) C17( V1 V5 ) C19( V1 V7 ) C24( V1 V102 ) \nC39( V3 V4 ) C40( V3 V5 ) C42( V3 V7 ) C46( V3 V89 ) C47( V3 V103 ) C50( V4 V5 ) \nC52( V4 V7 ) C53( V4 V10 ) C54( V4 V18 ) C55( V4 V35 ) C56( V4 V73 ) C58( V4 V114 ) \nC59( V4 V128 ) C61( V5 V7 ) C76( V7 V61 ) C78( V7 V99 ) C80( V7 V116 ) C81( V7 V138 ) \nC106( V10 V12 ) C110( V10 V18 ) C111( V10 V35 ) C112( V10 V73 ) C114( V10 V114 ) C115( V10 V128 ) \nC126( V12 V21 ) C127( V12 V59 ) C128( V12 V84 ) C130( V12 V107 ) C169( V18 V21 ) C173( V18 V114 ) \nC188( V21 V59 ) C189( V21 V84 ) C191( V21 V107 ) C212( V25 V47 ) C213( V25 V79 ) C214( V25 V86 ) \nC215( V25 V111 ) C216( V25 V119 ) C246( V30 V45 ) C248( V30 V100 ) C249( V30 V124 ) C251( V30 V140 ) \nC258( V32 V34 ) C259( V32 V35 ) C260( V32 V36 ) C262( V32 V38 ) C277( V34 V35 ) C278( V34 V36 ) \nC280( V34 V38 ) C282( V34 V90 ) C283( V34 V104 ) C287( V35 V36 ) C289( V35 V38 ) C290( V35 V73 ) \nC292( V35 V114 ) C293( V35 V128 ) C295( V36 V38 ) C299( V36 V106 ) C309( V38 V109 ) C359( V45 V52 ) \nC361( V45 V100 ) C362( V45 V124 ) C364( V45 V140 ) C374( V47 V52 ) C377( V47 V79 ) C378( V47 V86 ) \nC379( V47 V111 ) C380( V47 V119 ) C409( V52 V100 ) C410( V52 V124 ) C411( V52 V140 ) C451( V59 V61 ) \nC453( V59 V84 ) C455( V59 V107 ) C466( V61 V99 ) C468( V61 V116 ) C469( V61 V138 ) C546( V73 V114 ) \nC547( V73 V128 ) C573( V79 V84 ) C575( V79 V86 ) C576( V79 V111 ) C577( V79 V119 ) C601( V84 V107 ) \nC605( V86 V87 ) C606( V86 V89 ) C607( V86 V90 ) C611( V86 V111 ) C612( V86 V119 ) C613( V87 V88 ) \nC614( V87 V89 ) C615( V87 V90 ) C621( V88 V89 ) C622( V88 V90 ) C628( V89 V90 ) C632( V89 V103 ) \nC637( V90 V104 ) C680( V99 V100 ) C683( V99 V116 ) C684( V99 V138 ) C686( V100 V124 ) C688( V100 V140 ) \nC691( V102 V103 ) C692( V102 V104 ) C694( V102 V106 ) C695( V102 V107 ) C697( V102 V109 ) C700( V103 V104 ) \nC702( V103 V106 ) C703( V103 V107 ) C705( V103 V109 ) C709( V104 V106 ) C710( V104 V107 ) C712( V104 V109 ) \nC722( V106 V107 ) C724( V106 V109 ) C728( V107 V109 ) C741( V111 V114 ) C743( V111 V116 ) C745( V111 V119 ) \nC757( V114 V116 ) C759( V114 V128 ) C764( V116 V138 ) C777( V119 V124 ) C797( V124 V140 ) C838( V138 V140 ) "];3-&gt;8[label="41: V0 V1 V3 V5 V10 \nV12 V18 V21 V25 V30 V32 \nV34 V36 V38 V45 V47 V52 \nV59 V61 V73 V79 V84 V87 \nV88 V89 V90 V99 V100 V102 \nV103 V104 V106 V109 V111 V114 \nV116 V119 V124 V128 V138 V140 \n93: C0 ,C2 ,C4 ,C9 ,C15 ,\nC17 ,C24 ,C40 ,C46 ,C47 ,C106 ,\nC110 ,C112 ,C114 ,C115 ,C126 ,C127 ,\nC128 ,C169 ,C173 ,C188 ,C189 ,C212 ,\nC213 ,C215 ,C216 ,C246 ,C248 ,C249 ,\nC251 ,C258 ,C260 ,C262 ,C278 ,C280 ,\nC282 ,C283 ,C295 ,C299 ,C309 ,C359 ,\nC361 ,C362 ,C364 ,C374 ,C377 ,C379 ,\nC380 ,C409 ,C410 ,C411 ,C451 ,C453 ,\nC466 ,C468 ,C469 ,C546 ,C547 ,C573 ,\nC576 ,C577 ,C613 ,C614 ,C615 ,C621 ,\nC622 ,C628 ,C632 ,C637 ,C680 ,C683 ,\nC684 ,C686 ,C688 ,C691 ,C692 ,C694 ,\nC697 ,C700 ,C702 ,C705 ,C709 ,C712 ,\nC724 ,C741 ,C743 ,C745 ,C757 ,C759 ,\nC764 ,C777 ,C797 ,C838 ,"];9[shape=box, label="id:9 level: 3\n9: V5 V41 V55 V57 V58 \nV60 V61 V82 V130 \n20: C64( V5 V41 ) C65( V5 V58 ) C66( V5 V82 ) C67( V5 V130 ) C333( V41 V58 ) \nC334( V41 V82 ) C335( V41 V130 ) C420( V55 V57 ) C421( V55 V58 ) C423( V55 V60 ) C424( V55 V61 ) \nC438( V57 V58 ) C440( V57 V60 ) C441( V57 V61 ) C447( V58 V60 ) C448( V58 V61 ) C449( V58 V82 ) \nC450( V58 V130 ) C456( V60 V61 ) C594( V82 V130 ) "];5-&gt;9[label="8: V5 V41 V55 V57 V60 \nV61 V82 V130 \n12: C64 ,C66 ,C67 ,C334 ,C335 ,\nC420 ,C423 ,C424 ,C440 ,C441 ,C456 ,\nC594 ,"];10[shape=box, label="id:10 level: 3\n9: V0 V24 V25 V29 V30 \nV32 V55 V78 V110 \n20: C8( V0 V24 ) C9( V0 V32 ) C10( V0 V55 ) C12( V0 V78 ) C13( V0 V110 ) \nC201( V24 V25 ) C202( V24 V29 ) C203( V24 V30 ) C204( V24 V32 ) C205( V24 V55 ) C206( V24 V78 ) \nC207( V24 V110 ) C210( V25 V29 ) C239( V29 V30 ) C263( V32 V55 ) C265( V32 V78 ) C266( V32 V110 ) \nC426( V55 V78 ) C427( V55 V110 ) C569( V78 V110 ) "];5-&gt;10[label="8: V0 V25 V29 V30 V32 \nV55 V78 V110 \n12: C9 ,C10 ,C12 ,C13 ,C210 ,\nC239 ,C263 ,C265 ,C266 ,C426 ,C427 ,\nC569 ,"];11[shape=box, label="id:11 level: 3\n13: V1 V55 V56 V57 V59 \nV60 V61 V62 V70 V94 V102 \nV118 V133 \n40: C20( V1 V56 ) C22( V1 V70 ) C23( V1 V94 ) C24( V1 V102 ) C25( V1 V118 ) \nC26( V1 V133 ) C419( V55 V56 ) C420( V55 V57 ) C422( V55 V59 ) C423( V55 V60 ) C424( V55 V61 ) \nC425( V55 V62 ) C428( V56 V57 ) C429( V56 V59 ) C430( V56 V60 ) C431( V56 V61 ) C432( V56 V62 ) \nC433( V56 V70 ) C434( V56 V94 ) C435( V56 V102 ) C436( V56 V118 ) C437( V56 V133 ) C439( V57 V59 ) \nC440( V57 V60 ) C441( V57 V61 ) C442( V57 V62 ) C451( V59 V61 ) C452( V59 V62 ) C456( V60 V61 ) \nC457( V60 V62 ) C464( V61 V62 ) C522( V70 V94 ) C523( V70 V118 ) C524( V70 V133 ) C655( V94 V102 ) \nC656( V94 V118 ) C657( V94 V133 ) C698( V102 V118 ) C699( V102 V133 ) C772( V118 V133 ) "];5-&gt;11[label="12: V1 V55 V57 V59 V60 \nV61 V62 V70 V94 V102 V118 \nV133 \n28: C22 ,C23 ,C24 ,C25 ,C26 ,\nC420 ,C422 ,C423 ,C424 ,C425 ,C439 ,\nC440 ,C441 ,C442 ,C451 ,C452 ,C456 ,\nC457 ,C464 ,C522 ,C523 ,C524 ,C655 ,\nC656 ,C657 ,C698 ,C699 ,C772 ,"];12[shape=box, label="id:12 level: 3\n41: V3 V8 V10 V11 V12 \nV14 V15 V17 V19 V22 V25 \nV27 V29 V30 V31 V41 V42 \nV43 V45 V46 V48 V57 V61 \nV62 V77 V79 V81 V82 V83 \nV84 V87 V89 V95 V99 V103 \nV128 V129 V130 V133 V138 V139 \n98: C45( V3 V57 ) C46( V3 V89 ) C47( V3 V103 ) C83( V8 V10 ) C84( V8 V11 ) \nC85( V8 V12 ) C87( V8 V14 ) C88( V8 V15 ) C92( V8 V81 ) C106( V10 V12 ) C108( V10 V14 ) \nC109( V10 V15 ) C115( V10 V128 ) C116( V11 V12 ) C118( V11 V15 ) C119( V11 V19 ) C121( V11 V41 ) \nC122( V11 V82 ) C123( V11 V130 ) C124( V12 V14 ) C125( V12 V15 ) C128( V12 V84 ) C136( V14 V15 ) \nC137( V14 V22 ) C138( V14 V29 ) C140( V14 V62 ) C141( V14 V77 ) C142( V14 V139 ) C143( V15 V46 ) \nC157( V17 V19 ) C160( V17 V22 ) C164( V17 V48 ) C166( V17 V87 ) C167( V17 V95 ) C178( V19 V41 ) \nC179( V19 V130 ) C193( V22 V29 ) C195( V22 V62 ) C196( V22 V77 ) C209( V25 V27 ) C210( V25 V29 ) \nC213( V25 V79 ) C227( V27 V29 ) C228( V27 V30 ) C229( V27 V31 ) C239( V29 V30 ) C240( V29 V31 ) \nC242( V29 V62 ) C243( V29 V77 ) C244( V29 V139 ) C245( V30 V31 ) C246( V30 V45 ) C329( V41 V42 ) \nC330( V41 V43 ) C331( V41 V45 ) C332( V41 V46 ) C334( V41 V82 ) C335( V41 V130 ) C336( V42 V43 ) \nC338( V42 V45 ) C339( V42 V46 ) C342( V42 V83 ) C346( V43 V45 ) C347( V43 V46 ) C358( V45 V46 ) \nC387( V48 V87 ) C388( V48 V95 ) C441( V57 V61 ) C442( V57 V62 ) C443( V57 V89 ) C444( V57 V103 ) \nC464( V61 V62 ) C466( V61 V99 ) C469( V61 V138 ) C470( V62 V77 ) C471( V62 V139 ) C562( V77 V139 ) \nC571( V79 V82 ) C572( V79 V83 ) C573( V79 V84 ) C584( V81 V82 ) C585( V81 V83 ) C586( V81 V84 ) \nC591( V82 V83 ) C592( V82 V84 ) C594( V82 V130 ) C595( V83 V84 ) C614( V87 V89 ) C619( V87 V95 ) \nC632( V89 V103 ) C661( V95 V99 ) C684( V99 V138 ) C806( V128 V129 ) C807( V128 V130 ) C810( V129 V130 ) \nC822( V133 V138 ) C823( V133 V139 ) C837( V138 V139 ) "];6-&gt;12[label="40: V3 V8 V10 V11 V12 \nV15 V17 V19 V22 V25 V27 \nV29 V30 V31 V41 V42 V43 \nV45 V46 V48 V57 V61 V62 \nV77 V79 V81 V82 V83 V84 \nV87 V89 V95 V99 V103 V128 \nV129 V130 V133 V138 V139 \n89: C45 ,C46 ,C47 ,C83 ,C84 ,\nC85 ,C88 ,C92 ,C106 ,C109 ,C115 ,\nC116 ,C118 ,C119 ,C121 ,C122 ,C123 ,\nC125 ,C128 ,C143 ,C157 ,C160 ,C164 ,\nC166 ,C167 ,C178 ,C179 ,C193 ,C195 ,\nC196 ,C209 ,C210 ,C213 ,C227 ,C228 ,\nC229 ,C239 ,C240 ,C242 ,C243 ,C244 ,\nC245 ,C246 ,C329 ,C330 ,C331 ,C332 ,\nC334 ,C335 ,C336 ,C338 ,C339 ,C342 ,\nC346 ,C347 ,C358 ,C387 ,C388 ,C441 ,\nC442 ,C443 ,C444 ,C464 ,C466 ,C469 ,\nC470 ,C471 ,C562 ,C571 ,C572 ,C573 ,\nC584 ,C585 ,C586 ,C591 ,C592 ,C594 ,\nC595 ,C614 ,C619 ,C632 ,C661 ,C684 ,\nC806 ,C807 ,C810 ,C822 ,C823 ,C837 ,"];13[shape=box, label="id:13 level: 3\n37: V8 V27 V34 V36 V43 \nV50 V60 V65 V66 V67 V70 \nV71 V73 V75 V77 V81 V88 \nV90 V98 V104 V106 V110 V111 \nV113 V114 V116 V117 V118 V119 \nV122 V124 V125 V129 V133 V138 \nV139 V140 \n90: C90( V8 V65 ) C91( V8 V71 ) C92( V8 V81 ) C93( V8 V88 ) C230( V27 V34 ) \nC231( V27 V90 ) C232( V27 V104 ) C233( V27 V113 ) C278( V34 V36 ) C282( V34 V90 ) C283( V34 V104 ) \nC284( V34 V113 ) C296( V36 V50 ) C297( V36 V66 ) C299( V36 V106 ) C301( V36 V129 ) C348( V43 V60 ) \nC349( V43 V67 ) C351( V43 V98 ) C398( V50 V66 ) C400( V50 V106 ) C402( V50 V129 ) C458( V60 V67 ) \nC460( V60 V98 ) C489( V65 V66 ) C490( V65 V67 ) C493( V65 V71 ) C494( V65 V81 ) C495( V65 V88 ) \nC498( V66 V67 ) C501( V66 V106 ) C503( V66 V129 ) C507( V67 V98 ) C516( V70 V71 ) C518( V70 V73 ) \nC519( V70 V75 ) C521( V70 V77 ) C523( V70 V118 ) C524( V70 V133 ) C526( V71 V73 ) C528( V71 V75 ) \nC530( V71 V77 ) C531( V71 V81 ) C542( V73 V75 ) C544( V73 V77 ) C546( V73 V114 ) C554( V75 V77 ) \nC557( V75 V122 ) C562( V77 V139 ) C588( V81 V88 ) C622( V88 V90 ) C637( V90 V104 ) C638( V90 V113 ) \nC709( V104 V106 ) C713( V104 V113 ) C726( V106 V129 ) C733( V110 V111 ) C735( V110 V113 ) C736( V110 V114 ) \nC738( V110 V116 ) C739( V110 V117 ) C740( V111 V113 ) C741( V111 V114 ) C743( V111 V116 ) C744( V111 V117 ) \nC745( V111 V119 ) C750( V113 V114 ) C752( V113 V116 ) C753( V113 V117 ) C757( V114 V116 ) C758( V114 V117 ) \nC763( V116 V117 ) C764( V116 V138 ) C765( V117 V125 ) C766( V118 V119 ) C770( V118 V124 ) C771( V118 V125 ) \nC772( V118 V133 ) C775( V119 V122 ) C777( V119 V124 ) C778( V119 V125 ) C791( V122 V125 ) C795( V124 V125 ) \nC797( V124 V140 ) C822( V133 V138 ) C823( V133 V139 ) C824( V133 V140 ) C837( V138 V139 ) C838( V138 V140 ) \nC839( V139 V140 ) "];7-&gt;13[label="36: V8 V27 V34 V36 V43 \nV50 V60 V65 V66 V67 V70 \nV71 V73 V75 V77 V81 V88 \nV90 V98 V104 V106 V110 V111 \nV114 V116 V117 V118 V119 V122 \nV124 V125 V129 V133 V138 V139 \nV140 \n81: C90 ,C91 ,C92 ,C93 ,C230 ,\nC231 ,C232 ,C278 ,C282 ,C283 ,C296 ,\nC297 ,C299 ,C301 ,C348 ,C349 ,C351 ,\nC398 ,C400 ,C402 ,C458 ,C460</w:t>
      </w:r>
    </w:p>
    <w:p>
      <w:pPr>
        <w:pStyle w:val="PreformattedText"/>
        <w:bidi w:val="0"/>
        <w:spacing w:before="0" w:after="0"/>
        <w:jc w:val="left"/>
        <w:rPr/>
      </w:pPr>
      <w:r>
        <w:rPr/>
        <w:t xml:space="preserve"> </w:t>
      </w:r>
      <w:r>
        <w:rPr/>
        <w:t>,C489 ,\nC490 ,C493 ,C494 ,C495 ,C498 ,C501 ,\nC503 ,C507 ,C516 ,C518 ,C519 ,C521 ,\nC523 ,C524 ,C526 ,C528 ,C530 ,C531 ,\nC542 ,C544 ,C546 ,C554 ,C557 ,C562 ,\nC588 ,C622 ,C637 ,C709 ,C726 ,C733 ,\nC736 ,C738 ,C739 ,C741 ,C743 ,C744 ,\nC745 ,C757 ,C758 ,C763 ,C764 ,C765 ,\nC766 ,C770 ,C771 ,C772 ,C775 ,C777 ,\nC778 ,C791 ,C795 ,C797 ,C822 ,C823 ,\nC824 ,C837 ,C838 ,C839 ,"];14[shape=box, label="id:14 level: 3\n46: V0 V1 V8 V15 V17 \nV18 V19 V21 V22 V31 V32 \nV38 V42 V46 V47 V48 V50 \nV52 V53 V65 V66 V67 V68 \nV70 V71 V75 V78 V79 V81 \nV82 V83 V84 V88 V94 V95 \nV98 V99 V100 V102 V109 V110 \nV117 V118 V122 V125 V133 \n120: C0( V0 V1 ) C9( V0 V32 ) C12( V0 V78 ) C13( V0 V110 ) C22( V1 V70 ) \nC23( V1 V94 ) C24( V1 V102 ) C25( V1 V118 ) C26( V1 V133 ) C88( V8 V15 ) C90( V8 V65 ) \nC91( V8 V71 ) C92( V8 V81 ) C93( V8 V88 ) C143( V15 V46 ) C144( V15 V53 ) C145( V15 V68 ) \nC148( V15 V117 ) C149( V15 V125 ) C156( V17 V18 ) C157( V17 V19 ) C159( V17 V21 ) C160( V17 V22 ) \nC164( V17 V48 ) C167( V17 V95 ) C169( V18 V21 ) C170( V18 V22 ) C175( V19 V21 ) C186( V21 V22 ) \nC189( V21 V84 ) C252( V31 V38 ) C255( V31 V109 ) C262( V32 V38 ) C265( V32 V78 ) C266( V32 V110 ) \nC309( V38 V109 ) C339( V42 V46 ) C341( V42 V75 ) C342( V42 V83 ) C344( V42 V122 ) C365( V46 V53 ) \nC366( V46 V68 ) C369( V46 V117 ) C370( V46 V125 ) C371( V47 V48 ) C373( V47 V50 ) C374( V47 V52 ) \nC375( V47 V53 ) C377( V47 V79 ) C382( V48 V50 ) C384( V48 V52 ) C385( V48 V53 ) C388( V48 V95 ) \nC395( V50 V52 ) C396( V50 V53 ) C398( V50 V66 ) C406( V52 V53 ) C409( V52 V100 ) C413( V53 V68 ) \nC415( V53 V117 ) C416( V53 V125 ) C489( V65 V66 ) C490( V65 V67 ) C491( V65 V68 ) C493( V65 V71 ) \nC494( V65 V81 ) C495( V65 V88 ) C498( V66 V67 ) C499( V66 V68 ) C505( V67 V68 ) C507( V67 V98 ) \nC513( V68 V117 ) C514( V68 V125 ) C516( V70 V71 ) C519( V70 V75 ) C522( V70 V94 ) C523( V70 V118 ) \nC524( V70 V133 ) C528( V71 V75 ) C531( V71 V81 ) C555( V75 V83 ) C557( V75 V122 ) C563( V78 V79 ) \nC564( V78 V81 ) C565( V78 V82 ) C566( V78 V83 ) C567( V78 V84 ) C569( V78 V110 ) C571( V79 V82 ) \nC572( V79 V83 ) C573( V79 V84 ) C584( V81 V82 ) C585( V81 V83 ) C586( V81 V84 ) C588( V81 V88 ) \nC591( V82 V83 ) C592( V82 V84 ) C595( V83 V84 ) C598( V83 V122 ) C649( V94 V95 ) C651( V94 V98 ) \nC652( V94 V99 ) C653( V94 V100 ) C655( V94 V102 ) C656( V94 V118 ) C657( V94 V133 ) C660( V95 V98 ) \nC661( V95 V99 ) C662( V95 V100 ) C674( V98 V99 ) C675( V98 V100 ) C680( V99 V100 ) C697( V102 V109 ) \nC698( V102 V118 ) C699( V102 V133 ) C739( V110 V117 ) C765( V117 V125 ) C771( V118 V125 ) C772( V118 V133 ) \nC791( V122 V125 ) "];7-&gt;14[label="44: V0 V1 V8 V15 V17 \nV18 V19 V21 V22 V31 V32 \nV38 V42 V46 V47 V48 V50 \nV52 V65 V66 V67 V70 V71 \nV75 V78 V79 V81 V82 V83 \nV84 V88 V94 V95 V98 V99 \nV100 V102 V109 V110 V117 V118 \nV122 V125 V133 \n104: C0 ,C9 ,C12 ,C13 ,C22 ,\nC23 ,C24 ,C25 ,C26 ,C88 ,C90 ,\nC91 ,C92 ,C93 ,C143 ,C148 ,C149 ,\nC156 ,C157 ,C159 ,C160 ,C164 ,C167 ,\nC169 ,C170 ,C175 ,C186 ,C189 ,C252 ,\nC255 ,C262 ,C265 ,C266 ,C309 ,C339 ,\nC341 ,C342 ,C344 ,C369 ,C370 ,C371 ,\nC373 ,C374 ,C377 ,C382 ,C384 ,C388 ,\nC395 ,C398 ,C409 ,C489 ,C490 ,C493 ,\nC494 ,C495 ,C498 ,C507 ,C516 ,C519 ,\nC522 ,C523 ,C524 ,C528 ,C531 ,C555 ,\nC557 ,C563 ,C564 ,C565 ,C566 ,C567 ,\nC569 ,C571 ,C572 ,C573 ,C584 ,C585 ,\nC586 ,C588 ,C591 ,C592 ,C595 ,C598 ,\nC649 ,C651 ,C652 ,C653 ,C655 ,C656 ,\nC657 ,C660 ,C661 ,C662 ,C674 ,C675 ,\nC680 ,C697 ,C698 ,C699 ,C739 ,C765 ,\nC771 ,C772 ,C791 ,"];15[shape=box, label="id:15 level: 3\n24: V4 V7 V10 V18 V35 \nV61 V73 V86 V87 V88 V89 \nV90 V99 V102 V103 V104 V106 \nV107 V108 V109 V114 V116 V128 \nV138 \n66: C52( V4 V7 ) C53( V4 V10 ) C54( V4 V18 ) C55( V4 V35 ) C56( V4 V73 ) \nC58( V4 V114 ) C59( V4 V128 ) C76( V7 V61 ) C78( V7 V99 ) C79( V7 V108 ) C80( V7 V116 ) \nC81( V7 V138 ) C110( V10 V18 ) C111( V10 V35 ) C112( V10 V73 ) C114( V10 V114 ) C115( V10 V128 ) \nC173( V18 V114 ) C290( V35 V73 ) C292( V35 V114 ) C293( V35 V128 ) C466( V61 V99 ) C467( V61 V108 ) \nC468( V61 V116 ) C469( V61 V138 ) C546( V73 V114 ) C547( V73 V128 ) C605( V86 V87 ) C606( V86 V89 ) \nC607( V86 V90 ) C613( V87 V88 ) C614( V87 V89 ) C615( V87 V90 ) C621( V88 V89 ) C622( V88 V90 ) \nC628( V89 V90 ) C632( V89 V103 ) C637( V90 V104 ) C682( V99 V108 ) C683( V99 V116 ) C684( V99 V138 ) \nC691( V102 V103 ) C692( V102 V104 ) C694( V102 V106 ) C695( V102 V107 ) C696( V102 V108 ) C697( V102 V109 ) \nC700( V103 V104 ) C702( V103 V106 ) C703( V103 V107 ) C704( V103 V108 ) C705( V103 V109 ) C709( V104 V106 ) \nC710( V104 V107 ) C711( V104 V108 ) C712( V104 V109 ) C722( V106 V107 ) C723( V106 V108 ) C724( V106 V109 ) \nC728( V107 V109 ) C729( V108 V109 ) C730( V108 V116 ) C731( V108 V138 ) C757( V114 V116 ) C759( V114 V128 ) \nC764( V116 V138 ) "];8-&gt;15[label="23: V4 V7 V10 V18 V35 \nV61 V73 V86 V87 V88 V89 \nV90 V99 V102 V103 V104 V106 \nV107 V109 V114 V116 V128 V138 \n56: C52 ,C53 ,C54 ,C55 ,C56 ,\nC58 ,C59 ,C76 ,C78 ,C80 ,C81 ,\nC110 ,C111 ,C112 ,C114 ,C115 ,C173 ,\nC290 ,C292 ,C293 ,C466 ,C468 ,C469 ,\nC546 ,C547 ,C605 ,C606 ,C607 ,C613 ,\nC614 ,C615 ,C621 ,C622 ,C628 ,C632 ,\nC637 ,C683 ,C684 ,C691 ,C692 ,C694 ,\nC695 ,C697 ,C700 ,C702 ,C703 ,C705 ,\nC709 ,C710 ,C712 ,C722 ,C724 ,C728 ,\nC757 ,C759 ,C764 ,"];16[shape=box, label="id:16 level: 3\n33: V0 V1 V3 V4 V5 \nV6 V7 V12 V21 V25 V30 \nV32 V34 V35 V36 V38 V45 \nV47 V52 V59 V79 V84 V86 \nV87 V88 V89 V90 V100 V107 \nV111 V119 V124 V140 \n91: C0( V0 V1 ) C2( V0 V3 ) C3( V0 V4 ) C4( V0 V5 ) C5( V0 V6 ) \nC6( V0 V7 ) C9( V0 V32 ) C15( V1 V3 ) C16( V1 V4 ) C17( V1 V5 ) C18( V1 V6 ) \nC19( V1 V7 ) C39( V3 V4 ) C40( V3 V5 ) C41( V3 V6 ) C42( V3 V7 ) C46( V3 V89 ) \nC50( V4 V5 ) C51( V4 V6 ) C52( V4 V7 ) C55( V4 V35 ) C60( V5 V6 ) C61( V5 V7 ) \nC68( V6 V7 ) C69( V6 V12 ) C70( V6 V21 ) C72( V6 V59 ) C73( V6 V84 ) C75( V6 V107 ) \nC126( V12 V21 ) C127( V12 V59 ) C128( V12 V84 ) C130( V12 V107 ) C188( V21 V59 ) C189( V21 V84 ) \nC191( V21 V107 ) C212( V25 V47 ) C213( V25 V79 ) C214( V25 V86 ) C215( V25 V111 ) C216( V25 V119 ) \nC246( V30 V45 ) C248( V30 V100 ) C249( V30 V124 ) C251( V30 V140 ) C258( V32 V34 ) C259( V32 V35 ) \nC260( V32 V36 ) C262( V32 V38 ) C277( V34 V35 ) C278( V34 V36 ) C280( V34 V38 ) C282( V34 V90 ) \nC287( V35 V36 ) C289( V35 V38 ) C295( V36 V38 ) C359( V45 V52 ) C361( V45 V100 ) C362( V45 V124 ) \nC364( V45 V140 ) C374( V47 V52 ) C377( V47 V79 ) C378( V47 V86 ) C379( V47 V111 ) C380( V47 V119 ) \nC409( V52 V100 ) C410( V52 V124 ) C411( V52 V140 ) C453( V59 V84 ) C455( V59 V107 ) C573( V79 V84 ) \nC575( V79 V86 ) C576( V79 V111 ) C577( V79 V119 ) C601( V84 V107 ) C605( V86 V87 ) C606( V86 V89 ) \nC607( V86 V90 ) C611( V86 V111 ) C612( V86 V119 ) C613( V87 V88 ) C614( V87 V89 ) C615( V87 V90 ) \nC621( V88 V89 ) C622( V88 V90 ) C628( V89 V90 ) C686( V100 V124 ) C688( V100 V140 ) C745( V111 V119 ) \nC777( V119 V124 ) C797( V124 V140 ) "];8-&gt;16[label="32: V0 V1 V3 V4 V5 \nV7 V12 V21 V25 V30 V32 \nV34 V35 V36 V38 V45 V47 \nV52 V59 V79 V84 V86 V87 \nV88 V89 V90 V100 V107 V111 \nV119 V124 V140 \n80: C0 ,C2 ,C3 ,C4 ,C6 ,\nC9 ,C15 ,C16 ,C17 ,C19 ,C39 ,\nC40 ,C42 ,C46 ,C50 ,C52 ,C55 ,\nC61 ,C126 ,C127 ,C128 ,C130 ,C188 ,\nC189 ,C191 ,C212 ,C213 ,C214 ,C215 ,\nC216 ,C246 ,C248 ,C249 ,C251 ,C258 ,\nC259 ,C260 ,C262 ,C277 ,C278 ,C280 ,\nC282 ,C287 ,C289 ,C295 ,C359 ,C361 ,\nC362 ,C364 ,C374 ,C377 ,C378 ,C379 ,\nC380 ,C409 ,C410 ,C411 ,C453 ,C455 ,\nC573 ,C575 ,C576 ,C577 ,C601 ,C605 ,\nC606 ,C607 ,C611 ,C612 ,C613 ,C614 ,\nC615 ,C621 ,C622 ,C628 ,C686 ,C688 ,\nC745 ,C777 ,C797 ,"];17[shape=box, label="id:17 level: 4\n9: V8 V10 V11 V13 V14 \nV15 V61 V99 V138 \n19: C83( V8 V10 ) C84( V8 V11 ) C86( V8 V13 ) C87( V8 V14 ) C88( V8 V15 ) \nC107( V10 V13 ) C108( V10 V14 ) C109( V10 V15 ) C117( V11 V13 ) C118( V11 V15 ) C131( V13 V14 ) \nC132( V13 V15 ) C133( V13 V61 ) C134( V13 V99 ) C135( V13 V138 ) C136( V14 V15 ) C466( V61 V99 ) \nC469( V61 V138 ) C684( V99 V138 ) "];12-&gt;17[label="8: V8 V10 V11 V14 V15 \nV61 V99 V138 \n11: C83 ,C84 ,C87 ,C88 ,C108 ,\nC109 ,C118 ,C136 ,C466 ,C469 ,C684 ,"];18[shape=box, label="id:18 level: 4\n40: V3 V8 V10 V11 V12 \nV14 V15 V17 V19 V22 V25 \nV27 V29 V30 V31 V40 V41 \nV42 V43 V45 V46 V48 V57 \nV62 V77 V79 V81 V82 V83 \nV84 V87 V89 V95 V103 V128 \nV129 V130 V133 V138 V139 \n100: C44( V3 V40 ) C45( V3 V57 ) C46( V3 V89 ) C47( V3 V103 ) C83( V8 V10 ) \nC84( V8 V11 ) C85( V8 V12 ) C87( V8 V14 ) C88( V8 V15 ) C92( V8 V81 ) C106( V10 V12 ) \nC108( V10 V14 ) C109( V10 V15 ) C115( V10 V128 ) C116( V11 V12 ) C118( V11 V15 ) C119( V11 V19 ) \nC121( V11 V41 ) C122( V11 V82 ) C123( V11 V130 ) C124( V12 V14 ) C125( V12 V15 ) C128( V12 V84 ) \nC136( V14 V15 ) C137( V14 V22 ) C138( V14 V29 ) C140( V14 V62 ) C141( V14 V77 ) C142( V14 V139 ) \nC143( V15 V46 ) C157( V17 V19 ) C160( V17 V22 ) C164( V17 V48 ) C166( V17 V87 ) C167( V17 V95 ) \nC178( V19 V41 ) C179( V19 V130 ) C193( V22 V29 ) C195( V22 V62 ) C196( V22 V77 ) C209( V25 V27 ) \nC210( V25 V29 ) C213( V25 V79 ) C227( V27 V29 ) C228( V27 V30 ) C229( V27 V31 ) C239( V29 V30 ) \nC240( V29 V31 ) C242( V29 V62 ) C243( V29 V77 ) C244( V29 V139 ) C245( V30 V31 ) C246( V30 V45 ) \nC320( V40 V41 ) C321( V40 V43 ) C323( V40 V45 ) C324( V40 V46 ) C325( V40 V57 ) C326( V40 V89 ) \nC327( V40 V103 ) C329( V41 V42 ) C330( V41 V43 ) C331( V41 V45 ) C332( V41 V46 ) C334( V41 V82 ) \nC335( V41 V130 ) C336( V42 V43 ) C338( V42 V45 ) C339( V42 V46 ) C342( V42 V83 ) C346( V43 V45 ) \nC347( V43 V46 ) C358( V45 V46 ) C387( V48 V87 ) C388( V48 V95 ) C442( V57 V62 ) C443( V57 V89 ) \nC444( V57 V103 ) C470( V62 V77 ) C471( V62 V139 ) C562( V77 V139 ) C571( V79 V82 ) C572( V79 V83 ) \nC573( V79 V84 ) C584( V81 V82 ) C585( V81 V83 ) C586( V81 V84 ) C591( V82 V83 ) C592( V82 V84 ) \nC594( V82 V130 ) C595( V83 V84 ) C614( V87 V89 ) C619( V87 V95 ) C632( V89 V103 ) C806( V128 V129 ) \nC807( V128 V130 ) C810( V129 V130 ) C822( V133 V138 ) C823( V133 V139 ) C837( V138 V139 ) "];12-&gt;18[label="39: V3</w:t>
      </w:r>
    </w:p>
    <w:p>
      <w:pPr>
        <w:pStyle w:val="PreformattedText"/>
        <w:bidi w:val="0"/>
        <w:spacing w:before="0" w:after="0"/>
        <w:jc w:val="left"/>
        <w:rPr/>
      </w:pPr>
      <w:r>
        <w:rPr/>
        <w:t xml:space="preserve"> </w:t>
      </w:r>
      <w:r>
        <w:rPr/>
        <w:t>V8 V10 V11 V12 \nV14 V15 V17 V19 V22 V25 \nV27 V29 V30 V31 V41 V42 \nV43 V45 V46 V48 V57 V62 \nV77 V79 V81 V82 V83 V84 \nV87 V89 V95 V103 V128 V129 \nV130 V133 V138 V139 \n92: C45 ,C46 ,C47 ,C83 ,C84 ,\nC85 ,C87 ,C88 ,C92 ,C106 ,C108 ,\nC109 ,C115 ,C116 ,C118 ,C119 ,C121 ,\nC122 ,C123 ,C124 ,C125 ,C128 ,C136 ,\nC137 ,C138 ,C140 ,C141 ,C142 ,C143 ,\nC157 ,C160 ,C164 ,C166 ,C167 ,C178 ,\nC179 ,C193 ,C195 ,C196 ,C209 ,C210 ,\nC213 ,C227 ,C228 ,C229 ,C239 ,C240 ,\nC242 ,C243 ,C244 ,C245 ,C246 ,C329 ,\nC330 ,C331 ,C332 ,C334 ,C335 ,C336 ,\nC338 ,C339 ,C342 ,C346 ,C347 ,C358 ,\nC387 ,C388 ,C442 ,C443 ,C444 ,C470 ,\nC471 ,C562 ,C571 ,C572 ,C573 ,C584 ,\nC585 ,C586 ,C591 ,C592 ,C594 ,C595 ,\nC614 ,C619 ,C632 ,C806 ,C807 ,C810 ,\nC822 ,C823 ,C837 ,"];19[shape=box, label="id:19 level: 4\n10: V8 V65 V81 V88 V110 \nV112 V113 V114 V116 V117 \n25: C90( V8 V65 ) C92( V8 V81 ) C93( V8 V88 ) C95( V8 V112 ) C494( V65 V81 ) \nC495( V65 V88 ) C497( V65 V112 ) C588( V81 V88 ) C590( V81 V112 ) C627( V88 V112 ) C734( V110 V112 ) \nC735( V110 V113 ) C736( V110 V114 ) C738( V110 V116 ) C739( V110 V117 ) C746( V112 V113 ) C747( V112 V114 ) \nC748( V112 V116 ) C749( V112 V117 ) C750( V113 V114 ) C752( V113 V116 ) C753( V113 V117 ) C757( V114 V116 ) \nC758( V114 V117 ) C763( V116 V117 ) "];13-&gt;19[label="9: V8 V65 V81 V88 V110 \nV113 V114 V116 V117 \n16: C90 ,C92 ,C93 ,C494 ,C495 ,\nC588 ,C735 ,C736 ,C738 ,C739 ,C750 ,\nC752 ,C753 ,C757 ,C758 ,C763 ,"];20[shape=box, label="id:20 level: 4\n34: V27 V34 V36 V43 V50 \nV60 V66 V67 V70 V71 V73 \nV75 V77 V90 V98 V104 V106 \nV110 V111 V113 V114 V116 V117 \nV118 V119 V122 V123 V124 V125 \nV129 V133 V138 V139 V140 \n87: C230( V27 V34 ) C231( V27 V90 ) C232( V27 V104 ) C233( V27 V113 ) C278( V34 V36 ) \nC282( V34 V90 ) C283( V34 V104 ) C284( V34 V113 ) C296( V36 V50 ) C297( V36 V66 ) C299( V36 V106 ) \nC301( V36 V129 ) C348( V43 V60 ) C349( V43 V67 ) C351( V43 V98 ) C353( V43 V123 ) C398( V50 V66 ) \nC400( V50 V106 ) C402( V50 V129 ) C458( V60 V67 ) C460( V60 V98 ) C462( V60 V123 ) C498( V66 V67 ) \nC501( V66 V106 ) C503( V66 V129 ) C507( V67 V98 ) C509( V67 V123 ) C516( V70 V71 ) C518( V70 V73 ) \nC519( V70 V75 ) C521( V70 V77 ) C523( V70 V118 ) C524( V70 V133 ) C526( V71 V73 ) C528( V71 V75 ) \nC530( V71 V77 ) C542( V73 V75 ) C544( V73 V77 ) C546( V73 V114 ) C554( V75 V77 ) C557( V75 V122 ) \nC562( V77 V139 ) C637( V90 V104 ) C638( V90 V113 ) C678( V98 V123 ) C709( V104 V106 ) C713( V104 V113 ) \nC726( V106 V129 ) C733( V110 V111 ) C735( V110 V113 ) C736( V110 V114 ) C738( V110 V116 ) C739( V110 V117 ) \nC740( V111 V113 ) C741( V111 V114 ) C743( V111 V116 ) C744( V111 V117 ) C745( V111 V119 ) C750( V113 V114 ) \nC752( V113 V116 ) C753( V113 V117 ) C757( V114 V116 ) C758( V114 V117 ) C763( V116 V117 ) C764( V116 V138 ) \nC765( V117 V125 ) C766( V118 V119 ) C769( V118 V123 ) C770( V118 V124 ) C771( V118 V125 ) C772( V118 V133 ) \nC775( V119 V122 ) C776( V119 V123 ) C777( V119 V124 ) C778( V119 V125 ) C790( V122 V123 ) C791( V122 V125 ) \nC792( V123 V124 ) C793( V123 V125 ) C795( V124 V125 ) C797( V124 V140 ) C822( V133 V138 ) C823( V133 V139 ) \nC824( V133 V140 ) C837( V138 V139 ) C838( V138 V140 ) C839( V139 V140 ) "];13-&gt;20[label="33: V27 V34 V36 V43 V50 \nV60 V66 V67 V70 V71 V73 \nV75 V77 V90 V98 V104 V106 \nV110 V111 V113 V114 V116 V117 \nV118 V119 V122 V124 V125 V129 \nV133 V138 V139 V140 \n78: C230 ,C231 ,C232 ,C233 ,C278 ,\nC282 ,C283 ,C284 ,C296 ,C297 ,C299 ,\nC301 ,C348 ,C349 ,C351 ,C398 ,C400 ,\nC402 ,C458 ,C460 ,C498 ,C501 ,C503 ,\nC507 ,C516 ,C518 ,C519 ,C521 ,C523 ,\nC524 ,C526 ,C528 ,C530 ,C542 ,C544 ,\nC546 ,C554 ,C557 ,C562 ,C637 ,C638 ,\nC709 ,C713 ,C726 ,C733 ,C735 ,C736 ,\nC738 ,C739 ,C740 ,C741 ,C743 ,C744 ,\nC745 ,C750 ,C752 ,C753 ,C757 ,C758 ,\nC763 ,C764 ,C765 ,C766 ,C770 ,C771 ,\nC772 ,C775 ,C777 ,C778 ,C791 ,C795 ,\nC797 ,C822 ,C823 ,C824 ,C837 ,C838 ,\nC839 ,"];21[shape=box, label="id:21 level: 4\n17: V8 V17 V19 V20 V21 \nV22 V42 V47 V48 V50 V52 \nV53 V65 V71 V75 V83 V122 \n33: C90( V8 V65 ) C91( V8 V71 ) C157( V17 V19 ) C158( V17 V20 ) C159( V17 V21 ) \nC160( V17 V22 ) C164( V17 V48 ) C174( V19 V20 ) C175( V19 V21 ) C180( V20 V21 ) C181( V20 V22 ) \nC183( V20 V75 ) C184( V20 V83 ) C185( V20 V122 ) C186( V21 V22 ) C341( V42 V75 ) C342( V42 V83 ) \nC344( V42 V122 ) C371( V47 V48 ) C373( V47 V50 ) C374( V47 V52 ) C375( V47 V53 ) C382( V48 V50 ) \nC384( V48 V52 ) C385( V48 V53 ) C395( V50 V52 ) C396( V50 V53 ) C406( V52 V53 ) C493( V65 V71 ) \nC528( V71 V75 ) C555( V75 V83 ) C557( V75 V122 ) C598( V83 V122 ) "];14-&gt;21[label="16: V8 V17 V19 V21 V22 \nV42 V47 V48 V50 V52 V53 \nV65 V71 V75 V83 V122 \n26: C90 ,C91 ,C157 ,C159 ,C160 ,\nC164 ,C175 ,C186 ,C341 ,C342 ,C344 ,\nC371 ,C373 ,C374 ,C375 ,C382 ,C384 ,\nC385 ,C395 ,C396 ,C406 ,C493 ,C528 ,\nC555 ,C557 ,C598 ,"];22[shape=box, label="id:22 level: 4\n25: V8 V15 V42 V46 V53 \nV65 V68 V71 V75 V78 V79 \nV81 V82 V83 V84 V88 V94 \nV95 V98 V99 V100 V101 V117 \nV122 V125 \n67: C88( V8 V15 ) C90( V8 V65 ) C91( V8 V71 ) C92( V8 V81 ) C93( V8 V88 ) \nC143( V15 V46 ) C144( V15 V53 ) C145( V15 V68 ) C147( V15 V101 ) C148( V15 V117 ) C149( V15 V125 ) \nC339( V42 V46 ) C341( V42 V75 ) C342( V42 V83 ) C344( V42 V122 ) C365( V46 V53 ) C366( V46 V68 ) \nC368( V46 V101 ) C369( V46 V117 ) C370( V46 V125 ) C413( V53 V68 ) C415( V53 V117 ) C416( V53 V125 ) \nC491( V65 V68 ) C493( V65 V71 ) C494( V65 V81 ) C495( V65 V88 ) C513( V68 V117 ) C514( V68 V125 ) \nC528( V71 V75 ) C531( V71 V81 ) C555( V75 V83 ) C557( V75 V122 ) C563( V78 V79 ) C564( V78 V81 ) \nC565( V78 V82 ) C566( V78 V83 ) C567( V78 V84 ) C571( V79 V82 ) C572( V79 V83 ) C573( V79 V84 ) \nC584( V81 V82 ) C585( V81 V83 ) C586( V81 V84 ) C588( V81 V88 ) C591( V82 V83 ) C592( V82 V84 ) \nC595( V83 V84 ) C598( V83 V122 ) C649( V94 V95 ) C651( V94 V98 ) C652( V94 V99 ) C653( V94 V100 ) \nC654( V94 V101 ) C660( V95 V98 ) C661( V95 V99 ) C662( V95 V100 ) C674( V98 V99 ) C675( V98 V100 ) \nC676( V98 V101 ) C680( V99 V100 ) C681( V99 V101 ) C685( V100 V101 ) C689( V101 V117 ) C690( V101 V125 ) \nC765( V117 V125 ) C791( V122 V125 ) "];14-&gt;22[label="24: V8 V15 V42 V46 V53 \nV65 V68 V71 V75 V78 V79 \nV81 V82 V83 V84 V88 V94 \nV95 V98 V99 V100 V117 V122 \nV125 \n59: C88 ,C90 ,C91 ,C92 ,C93 ,\nC143 ,C144 ,C145 ,C148 ,C149 ,C339 ,\nC341 ,C342 ,C344 ,C365 ,C366 ,C369 ,\nC370 ,C413 ,C415 ,C416 ,C491 ,C493 ,\nC494 ,C495 ,C513 ,C514 ,C528 ,C531 ,\nC555 ,C557 ,C563 ,C564 ,C565 ,C566 ,\nC567 ,C571 ,C572 ,C573 ,C584 ,C585 ,\nC586 ,C588 ,C591 ,C592 ,C595 ,C598 ,\nC649 ,C651 ,C652 ,C653 ,C660 ,C661 ,\nC662 ,C674 ,C675 ,C680 ,C765 ,C791 ,"];23[shape=box, label="id:23 level: 4\n28: V0 V1 V17 V18 V19 \nV21 V22 V31 V32 V38 V47 \nV48 V50 V52 V53 V65 V66 \nV67 V68 V69 V70 V78 V94 \nV102 V109 V110 V118 V133 \n60: C0( V0 V1 ) C9( V0 V32 ) C12( V0 V78 ) C13( V0 V110 ) C22( V1 V70 ) \nC23( V1 V94 ) C24( V1 V102 ) C25( V1 V118 ) C26( V1 V133 ) C156( V17 V18 ) C157( V17 V19 ) \nC159( V17 V21 ) C160( V17 V22 ) C164( V17 V48 ) C169( V18 V21 ) C170( V18 V22 ) C175( V19 V21 ) \nC186( V21 V22 ) C252( V31 V38 ) C254( V31 V69 ) C255( V31 V109 ) C262( V32 V38 ) C265( V32 V78 ) \nC266( V32 V110 ) C308( V38 V69 ) C309( V38 V109 ) C371( V47 V48 ) C373( V47 V50 ) C374( V47 V52 ) \nC375( V47 V53 ) C382( V48 V50 ) C384( V48 V52 ) C385( V48 V53 ) C395( V50 V52 ) C396( V50 V53 ) \nC398( V50 V66 ) C406( V52 V53 ) C413( V53 V68 ) C489( V65 V66 ) C490( V65 V67 ) C491( V65 V68 ) \nC492( V65 V69 ) C498( V66 V67 ) C499( V66 V68 ) C500( V66 V69 ) C505( V67 V68 ) C506( V67 V69 ) \nC511( V68 V69 ) C515( V69 V109 ) C522( V70 V94 ) C523( V70 V118 ) C524( V70 V133 ) C569( V78 V110 ) \nC655( V94 V102 ) C656( V94 V118 ) C657( V94 V133 ) C697( V102 V109 ) C698( V102 V118 ) C699( V102 V133 ) \nC772( V118 V133 ) "];14-&gt;23[label="27: V0 V1 V17 V18 V19 \nV21 V22 V31 V32 V38 V47 \nV48 V50 V52 V53 V65 V66 \nV67 V68 V70 V78 V94 V102 \nV109 V110 V118 V133 \n53: C0 ,C9 ,C12 ,C13 ,C22 ,\nC23 ,C24 ,C25 ,C26 ,C156 ,C157 ,\nC159 ,C160 ,C164 ,C169 ,C170 ,C175 ,\nC186 ,C252 ,C255 ,C262 ,C265 ,C266 ,\nC309 ,C371 ,C373 ,C374 ,C375 ,C382 ,\nC384 ,C385 ,C395 ,C396 ,C398 ,C406 ,\nC413 ,C489 ,C490 ,C491 ,C498 ,C499 ,\nC505 ,C522 ,C523 ,C524 ,C569 ,C655 ,\nC656 ,C657 ,C697 ,C698 ,C699 ,C772 ,"];24[shape=box, label="id:24 level: 4\n11: V7 V61 V86 V87 V88 \nV89 V90 V92 V99 V108 V116 \n29: C76( V7 V61 ) C77( V7 V92 ) C78( V7 V99 ) C79( V7 V108 ) C80( V7 V116 ) \nC465( V61 V92 ) C466( V61 V99 ) C467( V61 V108 ) C468( V61 V116 ) C605( V86 V87 ) C606( V86 V89 ) \nC607( V86 V90 ) C609( V86 V92 ) C613( V87 V88 ) C614( V87 V89 ) C615( V87 V90 ) C617( V87 V92 ) \nC621( V88 V89 ) C622( V88 V90 ) C624( V88 V92 ) C628( V89 V90 ) C630( V89 V92 ) C635( V90 V92 ) \nC643( V92 V99 ) C644( V92 V108 ) C645( V92 V116 ) C682( V99 V108 ) C683( V99 V116 ) C730( V108 V116 ) "];15-&gt;24[label="10: V7 V61 V86 V87 V88 \nV89 V90 V99 V108 V116 \n19: C76 ,C78 ,C79 ,C80 ,C466 ,\nC467 ,C468 ,C605 ,C606 ,C607 ,C613 ,\nC614 ,C615 ,C621 ,C622 ,C628 ,C682 ,\nC683 ,C730 ,"];25[shape=box, label="id:25 level: 4\n15: V4 V10 V18 V35 V73 \nV102 V103 V104 V105 V106 V107 \nV108 V109 V114 V128 \n52: C53( V4 V10 ) C54( V4 V18 ) C55( V4 V35 ) C56( V4 V73 ) C57( V4 V105 ) \nC58( V4 V114 ) C59( V4 V128 ) C110( V10 V18 ) C111( V10 V35 ) C112( V10 V73 ) C113( V10 V105 ) \nC114( V10 V114 ) C115( V10 V128 ) C172( V18 V105 ) C173( V18 V114 ) C290( V35 V73 ) C291( V35 V105 ) \nC292( V35 V114 ) C293( V35 V128 ) C545( V73 V105 ) C546( V73 V114 ) C547( V73 V128 ) C691( V102 V103 ) \nC692( V102 V104 ) C693( V102 V105 ) C694( V102 V106 ) C695( V102 V107 ) C696( V102 V108 ) C697( V102 V109 ) \nC700( V103 V104 ) C701( V103 V105 ) C702( V103 V106 ) C703( V103 V107 ) C704( V103 V108 ) C705( V103 V109 ) \nC708( V104 V105 ) C709( V104 V106 ) C710( V104 V107 ) C711( V104 V108 ) C712( V104 V109 ) C716( V105 V106 ) \nC717( V105 V107 ) C718( V105 V108 ) C719( V105 V109 ) C720( V105 V114 ) C721( V105 V128 ) C722( V106 V107 ) \nC723( V106 V108 ) C724(</w:t>
      </w:r>
    </w:p>
    <w:p>
      <w:pPr>
        <w:pStyle w:val="PreformattedText"/>
        <w:bidi w:val="0"/>
        <w:spacing w:before="0" w:after="0"/>
        <w:jc w:val="left"/>
        <w:rPr/>
      </w:pPr>
      <w:r>
        <w:rPr/>
        <w:t xml:space="preserve"> </w:t>
      </w:r>
      <w:r>
        <w:rPr/>
        <w:t>V106 V109 ) C728( V107 V109 ) C729( V108 V109 ) C759( V114 V128 ) "];15-&gt;25[label="14: V4 V10 V18 V35 V73 \nV102 V103 V104 V106 V107 V108 \nV109 V114 V128 \n38: C53 ,C54 ,C55 ,C56 ,C58 ,\nC59 ,C110 ,C111 ,C112 ,C114 ,C115 ,\nC173 ,C290 ,C292 ,C293 ,C546 ,C547 ,\nC691 ,C692 ,C694 ,C695 ,C696 ,C697 ,\nC700 ,C702 ,C703 ,C704 ,C705 ,C709 ,\nC710 ,C711 ,C712 ,C722 ,C723 ,C724 ,\nC728 ,C729 ,C759 ,"];26[shape=box, label="id:26 level: 4\n18: V6 V12 V21 V30 V45 \nV52 V59 V84 V86 V87 V88 \nV89 V90 V93 V100 V107 V124 \nV140 \n49: C69( V6 V12 ) C70( V6 V21 ) C72( V6 V59 ) C73( V6 V84 ) C75( V6 V107 ) \nC126( V12 V21 ) C127( V12 V59 ) C128( V12 V84 ) C130( V12 V107 ) C188( V21 V59 ) C189( V21 V84 ) \nC191( V21 V107 ) C246( V30 V45 ) C247( V30 V93 ) C248( V30 V100 ) C249( V30 V124 ) C251( V30 V140 ) \nC359( V45 V52 ) C360( V45 V93 ) C361( V45 V100 ) C362( V45 V124 ) C364( V45 V140 ) C408( V52 V93 ) \nC409( V52 V100 ) C410( V52 V124 ) C411( V52 V140 ) C453( V59 V84 ) C455( V59 V107 ) C601( V84 V107 ) \nC605( V86 V87 ) C606( V86 V89 ) C607( V86 V90 ) C610( V86 V93 ) C613( V87 V88 ) C614( V87 V89 ) \nC615( V87 V90 ) C618( V87 V93 ) C621( V88 V89 ) C622( V88 V90 ) C625( V88 V93 ) C628( V89 V90 ) \nC631( V89 V93 ) C636( V90 V93 ) C646( V93 V100 ) C647( V93 V124 ) C648( V93 V140 ) C686( V100 V124 ) \nC688( V100 V140 ) C797( V124 V140 ) "];16-&gt;26[label="17: V6 V12 V21 V30 V45 \nV52 V59 V84 V86 V87 V88 \nV89 V90 V100 V107 V124 V140 \n38: C69 ,C70 ,C72 ,C73 ,C75 ,\nC126 ,C127 ,C128 ,C130 ,C188 ,C189 ,\nC191 ,C246 ,C248 ,C249 ,C251 ,C359 ,\nC361 ,C362 ,C364 ,C409 ,C410 ,C411 ,\nC453 ,C455 ,C601 ,C605 ,C606 ,C607 ,\nC613 ,C614 ,C615 ,C621 ,C622 ,C628 ,\nC686 ,C688 ,C797 ,"];27[shape=box, label="id:27 level: 4\n22: V0 V1 V3 V4 V5 \nV6 V7 V25 V32 V33 V34 \nV35 V36 V38 V47 V59 V79 \nV84 V86 V107 V111 V119 \n66: C0( V0 V1 ) C2( V0 V3 ) C3( V0 V4 ) C4( V0 V5 ) C5( V0 V6 ) \nC6( V0 V7 ) C9( V0 V32 ) C15( V1 V3 ) C16( V1 V4 ) C17( V1 V5 ) C18( V1 V6 ) \nC19( V1 V7 ) C39( V3 V4 ) C40( V3 V5 ) C41( V3 V6 ) C42( V3 V7 ) C50( V4 V5 ) \nC51( V4 V6 ) C52( V4 V7 ) C55( V4 V35 ) C60( V5 V6 ) C61( V5 V7 ) C68( V6 V7 ) \nC72( V6 V59 ) C73( V6 V84 ) C75( V6 V107 ) C211( V25 V33 ) C212( V25 V47 ) C213( V25 V79 ) \nC214( V25 V86 ) C215( V25 V111 ) C216( V25 V119 ) C257( V32 V33 ) C258( V32 V34 ) C259( V32 V35 ) \nC260( V32 V36 ) C262( V32 V38 ) C267( V33 V34 ) C268( V33 V35 ) C269( V33 V36 ) C271( V33 V38 ) \nC272( V33 V47 ) C273( V33 V79 ) C274( V33 V86 ) C275( V33 V111 ) C276( V33 V119 ) C277( V34 V35 ) \nC278( V34 V36 ) C280( V34 V38 ) C287( V35 V36 ) C289( V35 V38 ) C295( V36 V38 ) C377( V47 V79 ) \nC378( V47 V86 ) C379( V47 V111 ) C380( V47 V119 ) C453( V59 V84 ) C455( V59 V107 ) C573( V79 V84 ) \nC575( V79 V86 ) C576( V79 V111 ) C577( V79 V119 ) C601( V84 V107 ) C611( V86 V111 ) C612( V86 V119 ) \nC745( V111 V119 ) "];16-&gt;27[label="21: V0 V1 V3 V4 V5 \nV6 V7 V25 V32 V34 V35 \nV36 V38 V47 V59 V79 V84 \nV86 V107 V111 V119 \n55: C0 ,C2 ,C3 ,C4 ,C5 ,\nC6 ,C9 ,C15 ,C16 ,C17 ,C18 ,\nC19 ,C39 ,C40 ,C41 ,C42 ,C50 ,\nC51 ,C52 ,C55 ,C60 ,C61 ,C68 ,\nC72 ,C73 ,C75 ,C212 ,C213 ,C214 ,\nC215 ,C216 ,C258 ,C259 ,C260 ,C262 ,\nC277 ,C278 ,C280 ,C287 ,C289 ,C295 ,\nC377 ,C378 ,C379 ,C380 ,C453 ,C455 ,\nC573 ,C575 ,C576 ,C577 ,C601 ,C611 ,\nC612 ,C745 ,"];28[shape=box, label="id:28 level: 5\n22: V3 V8 V10 V11 V12 \nV14 V15 V17 V40 V48 V57 \nV87 V89 V95 V103 V127 V128 \nV129 V130 V133 V138 V139 \n47: C44( V3 V40 ) C45( V3 V57 ) C46( V3 V89 ) C47( V3 V103 ) C48( V3 V127 ) \nC83( V8 V10 ) C84( V8 V11 ) C85( V8 V12 ) C87( V8 V14 ) C88( V8 V15 ) C106( V10 V12 ) \nC108( V10 V14 ) C109( V10 V15 ) C115( V10 V128 ) C116( V11 V12 ) C118( V11 V15 ) C123( V11 V130 ) \nC124( V12 V14 ) C125( V12 V15 ) C136( V14 V15 ) C142( V14 V139 ) C164( V17 V48 ) C166( V17 V87 ) \nC167( V17 V95 ) C325( V40 V57 ) C326( V40 V89 ) C327( V40 V103 ) C328( V40 V127 ) C387( V48 V87 ) \nC388( V48 V95 ) C443( V57 V89 ) C444( V57 V103 ) C445( V57 V127 ) C614( V87 V89 ) C619( V87 V95 ) \nC632( V89 V103 ) C633( V89 V127 ) C706( V103 V127 ) C802( V127 V128 ) C803( V127 V129 ) C804( V127 V130 ) \nC806( V128 V129 ) C807( V128 V130 ) C810( V129 V130 ) C822( V133 V138 ) C823( V133 V139 ) C837( V138 V139 ) "];18-&gt;28[label="21: V3 V8 V10 V11 V12 \nV14 V15 V17 V40 V48 V57 \nV87 V89 V95 V103 V128 V129 \nV130 V133 V138 V139 \n39: C44 ,C45 ,C46 ,C47 ,C83 ,\nC84 ,C85 ,C87 ,C88 ,C106 ,C108 ,\nC109 ,C115 ,C116 ,C118 ,C123 ,C124 ,\nC125 ,C136 ,C142 ,C164 ,C166 ,C167 ,\nC325 ,C326 ,C327 ,C387 ,C388 ,C443 ,\nC444 ,C614 ,C619 ,C632 ,C806 ,C807 ,\nC810 ,C822 ,C823 ,C837 ,"];29[shape=box, label="id:29 level: 5\n27: V11 V14 V17 V19 V22 \nV25 V27 V29 V30 V31 V39 \nV40 V41 V42 V43 V45 V46 \nV48 V62 V77 V79 V81 V82 \nV83 V84 V87 V95 \n65: C119( V11 V19 ) C121( V11 V41 ) C122( V11 V82 ) C137( V14 V22 ) C138( V14 V29 ) \nC140( V14 V62 ) C141( V14 V77 ) C157( V17 V19 ) C160( V17 V22 ) C163( V17 V39 ) C164( V17 V48 ) \nC166( V17 V87 ) C167( V17 V95 ) C178( V19 V41 ) C193( V22 V29 ) C195( V22 V62 ) C196( V22 V77 ) \nC209( V25 V27 ) C210( V25 V29 ) C213( V25 V79 ) C227( V27 V29 ) C228( V27 V30 ) C229( V27 V31 ) \nC239( V29 V30 ) C240( V29 V31 ) C242( V29 V62 ) C243( V29 V77 ) C245( V30 V31 ) C246( V30 V45 ) \nC311( V39 V40 ) C312( V39 V41 ) C313( V39 V43 ) C315( V39 V45 ) C316( V39 V48 ) C318( V39 V87 ) \nC319( V39 V95 ) C320( V40 V41 ) C321( V40 V43 ) C323( V40 V45 ) C324( V40 V46 ) C329( V41 V42 ) \nC330( V41 V43 ) C331( V41 V45 ) C332( V41 V46 ) C334( V41 V82 ) C336( V42 V43 ) C338( V42 V45 ) \nC339( V42 V46 ) C342( V42 V83 ) C346( V43 V45 ) C347( V43 V46 ) C358( V45 V46 ) C387( V48 V87 ) \nC388( V48 V95 ) C470( V62 V77 ) C571( V79 V82 ) C572( V79 V83 ) C573( V79 V84 ) C584( V81 V82 ) \nC585( V81 V83 ) C586( V81 V84 ) C591( V82 V83 ) C592( V82 V84 ) C595( V83 V84 ) C619( V87 V95 ) "];18-&gt;29[label="26: V11 V14 V17 V19 V22 \nV25 V27 V29 V30 V31 V40 \nV41 V42 V43 V45 V46 V48 \nV62 V77 V79 V81 V82 V83 \nV84 V87 V95 \n57: C119 ,C121 ,C122 ,C137 ,C138 ,\nC140 ,C141 ,C157 ,C160 ,C164 ,C166 ,\nC167 ,C178 ,C193 ,C195 ,C196 ,C209 ,\nC210 ,C213 ,C227 ,C228 ,C229 ,C239 ,\nC240 ,C242 ,C243 ,C245 ,C246 ,C320 ,\nC321 ,C323 ,C324 ,C329 ,C330 ,C331 ,\nC332 ,C334 ,C336 ,C338 ,C339 ,C342 ,\nC346 ,C347 ,C358 ,C387 ,C388 ,C470 ,\nC571 ,C572 ,C573 ,C584 ,C585 ,C586 ,\nC591 ,C592 ,C595 ,C619 ,"];30[shape=box, label="id:30 level: 5\n12: V43 V60 V67 V98 V110 \nV111 V113 V114 V115 V116 V117 \nV123 \n36: C348( V43 V60 ) C349( V43 V67 ) C351( V43 V98 ) C352( V43 V115 ) C353( V43 V123 ) \nC458( V60 V67 ) C460( V60 V98 ) C461( V60 V115 ) C462( V60 V123 ) C507( V67 V98 ) C508( V67 V115 ) \nC509( V67 V123 ) C677( V98 V115 ) C678( V98 V123 ) C733( V110 V111 ) C735( V110 V113 ) C736( V110 V114 ) \nC737( V110 V115 ) C738( V110 V116 ) C739( V110 V117 ) C740( V111 V113 ) C741( V111 V114 ) C742( V111 V115 ) \nC743( V111 V116 ) C744( V111 V117 ) C750( V113 V114 ) C751( V113 V115 ) C752( V113 V116 ) C753( V113 V117 ) \nC756( V114 V115 ) C757( V114 V116 ) C758( V114 V117 ) C760( V115 V116 ) C761( V115 V117 ) C762( V115 V123 ) \nC763( V116 V117 ) "];20-&gt;30[label="11: V43 V60 V67 V98 V110 \nV111 V113 V114 V116 V117 V123 \n25: C348 ,C349 ,C351 ,C353 ,C458 ,\nC460 ,C462 ,C507 ,C509 ,C678 ,C733 ,\nC735 ,C736 ,C738 ,C739 ,C740 ,C741 ,\nC743 ,C744 ,C750 ,C752 ,C753 ,C757 ,\nC758 ,C763 ,"];31[shape=box, label="id:31 level: 5\n30: V27 V34 V36 V43 V50 \nV60 V66 V67 V70 V71 V73 \nV75 V77 V90 V98 V104 V106 \nV113 V118 V119 V122 V123 V124 \nV125 V129 V133 V136 V138 V139 \nV140 \n75: C230( V27 V34 ) C231( V27 V90 ) C232( V27 V104 ) C233( V27 V113 ) C278( V34 V36 ) \nC282( V34 V90 ) C283( V34 V104 ) C284( V34 V113 ) C296( V36 V50 ) C297( V36 V66 ) C299( V36 V106 ) \nC301( V36 V129 ) C302( V36 V136 ) C348( V43 V60 ) C349( V43 V67 ) C351( V43 V98 ) C353( V43 V123 ) \nC398( V50 V66 ) C400( V50 V106 ) C402( V50 V129 ) C458( V60 V67 ) C460( V60 V98 ) C462( V60 V123 ) \nC498( V66 V67 ) C501( V66 V106 ) C503( V66 V129 ) C504( V66 V136 ) C507( V67 V98 ) C509( V67 V123 ) \nC516( V70 V71 ) C518( V70 V73 ) C519( V70 V75 ) C521( V70 V77 ) C523( V70 V118 ) C524( V70 V133 ) \nC526( V71 V73 ) C528( V71 V75 ) C530( V71 V77 ) C542( V73 V75 ) C544( V73 V77 ) C554( V75 V77 ) \nC557( V75 V122 ) C562( V77 V139 ) C637( V90 V104 ) C638( V90 V113 ) C678( V98 V123 ) C709( V104 V106 ) \nC713( V104 V113 ) C726( V106 V129 ) C727( V106 V136 ) C766( V118 V119 ) C769( V118 V123 ) C770( V118 V124 ) \nC771( V118 V125 ) C772( V118 V133 ) C775( V119 V122 ) C776( V119 V123 ) C777( V119 V124 ) C778( V119 V125 ) \nC790( V122 V123 ) C791( V122 V125 ) C792( V123 V124 ) C793( V123 V125 ) C795( V124 V125 ) C797( V124 V140 ) \nC813( V129 V136 ) C820( V133 V136 ) C822( V133 V138 ) C823( V133 V139 ) C824( V133 V140 ) C832( V136 V138 ) \nC833( V136 V140 ) C837( V138 V139 ) C838( V138 V140 ) C839( V139 V140 ) "];20-&gt;31[label="29: V27 V34 V36 V43 V50 \nV60 V66 V67 V70 V71 V73 \nV75 V77 V90 V98 V104 V106 \nV113 V118 V119 V122 V123 V124 \nV125 V129 V133 V138 V139 V140 \n68: C230 ,C231 ,C232 ,C233 ,C278 ,\nC282 ,C283 ,C284 ,C296 ,C297 ,C299 ,\nC301 ,C348 ,C349 ,C351 ,C353 ,C398 ,\nC400 ,C402 ,C458 ,C460 ,C462 ,C498 ,\nC501 ,C503 ,C507 ,C509 ,C516 ,C518 ,\nC519 ,C521 ,C523 ,C524 ,C526 ,C528 ,\nC530 ,C542 ,C544 ,C554 ,C557 ,C562 ,\nC637 ,C638 ,C678 ,C709 ,C713 ,C726 ,\nC766 ,C769 ,C770 ,C771 ,C772 ,C775 ,\nC776 ,C777 ,C778 ,C790 ,C791 ,C792 ,\nC793 ,C795 ,C797 ,C822 ,C823 ,C824 ,\nC837 ,C838 ,C839 ,"];32[shape=box, label="id:32 level: 5\n12: V8 V20 V42 V47 V48 \nV49 V50 V52 V53 V65 V71 \nV75 \n23: C89( V8 V49 ) C90( V8 V65 ) C91( V8 V71 ) C183( V20 V75 ) C341( V42 V75 ) \nC371( V47 V48 ) C372( V47 V49 ) C373( V47 V50 ) C374( V47 V52 ) C375( V47 V53 ) C381( V48 V49 ) \nC382( V48 V50 ) C384( V48 V52 ) C385( V48 V53 ) C390( V49 V50 ) C392( V49 V53 ) C393( V49 V65 ) \nC394( V49 V71 ) C395( V50 V52 ) C396( V50 V53 ) C406( V52 V53 ) C493( V65 V71 ) C528( V71 V75 ) "];21-&gt;32[label="11: V8 V20 V42 V47 V48 \nV50 V52 V53 V65 V71 V75 \n16: C90 ,C91</w:t>
      </w:r>
    </w:p>
    <w:p>
      <w:pPr>
        <w:pStyle w:val="PreformattedText"/>
        <w:bidi w:val="0"/>
        <w:spacing w:before="0" w:after="0"/>
        <w:jc w:val="left"/>
        <w:rPr/>
      </w:pPr>
      <w:r>
        <w:rPr/>
        <w:t xml:space="preserve"> </w:t>
      </w:r>
      <w:r>
        <w:rPr/>
        <w:t>,C183 ,C341 ,C371 ,\nC373 ,C374 ,C375 ,C382 ,C384 ,C385 ,\nC395 ,C396 ,C406 ,C493 ,C528 ,"];33[shape=box, label="id:33 level: 5\n14: V15 V46 V53 V68 V78 \nV79 V81 V82 V83 V84 V85 \nV101 V117 V125 \n46: C143( V15 V46 ) C144( V15 V53 ) C145( V15 V68 ) C146( V15 V85 ) C147( V15 V101 ) \nC148( V15 V117 ) C149( V15 V125 ) C365( V46 V53 ) C366( V46 V68 ) C367( V46 V85 ) C368( V46 V101 ) \nC369( V46 V117 ) C370( V46 V125 ) C413( V53 V68 ) C414( V53 V85 ) C415( V53 V117 ) C416( V53 V125 ) \nC512( V68 V85 ) C513( V68 V117 ) C514( V68 V125 ) C563( V78 V79 ) C564( V78 V81 ) C565( V78 V82 ) \nC566( V78 V83 ) C567( V78 V84 ) C568( V78 V85 ) C571( V79 V82 ) C572( V79 V83 ) C573( V79 V84 ) \nC574( V79 V85 ) C584( V81 V82 ) C585( V81 V83 ) C586( V81 V84 ) C587( V81 V85 ) C591( V82 V83 ) \nC592( V82 V84 ) C593( V82 V85 ) C595( V83 V84 ) C596( V83 V85 ) C599( V84 V85 ) C602( V85 V101 ) \nC603( V85 V117 ) C604( V85 V125 ) C689( V101 V117 ) C690( V101 V125 ) C765( V117 V125 ) "];22-&gt;33[label="13: V15 V46 V53 V68 V78 \nV79 V81 V82 V83 V84 V101 \nV117 V125 \n33: C143 ,C144 ,C145 ,C147 ,C148 ,\nC149 ,C365 ,C366 ,C368 ,C369 ,C370 ,\nC413 ,C415 ,C416 ,C513 ,C514 ,C563 ,\nC564 ,C565 ,C566 ,C567 ,C571 ,C572 ,\nC573 ,C584 ,C585 ,C586 ,C591 ,C592 ,\nC595 ,C689 ,C690 ,C765 ,"];34[shape=box, label="id:34 level: 5\n16: V8 V42 V65 V71 V75 \nV81 V83 V88 V94 V95 V96 \nV98 V99 V100 V101 V122 \n42: C90( V8 V65 ) C91( V8 V71 ) C92( V8 V81 ) C93( V8 V88 ) C94( V8 V96 ) \nC341( V42 V75 ) C342( V42 V83 ) C344( V42 V122 ) C493( V65 V71 ) C494( V65 V81 ) C495( V65 V88 ) \nC496( V65 V96 ) C528( V71 V75 ) C531( V71 V81 ) C532( V71 V96 ) C555( V75 V83 ) C557( V75 V122 ) \nC585( V81 V83 ) C588( V81 V88 ) C589( V81 V96 ) C598( V83 V122 ) C626( V88 V96 ) C649( V94 V95 ) \nC650( V94 V96 ) C651( V94 V98 ) C652( V94 V99 ) C653( V94 V100 ) C654( V94 V101 ) C658( V95 V96 ) \nC660( V95 V98 ) C661( V95 V99 ) C662( V95 V100 ) C665( V96 V98 ) C666( V96 V99 ) C667( V96 V100 ) \nC668( V96 V101 ) C674( V98 V99 ) C675( V98 V100 ) C676( V98 V101 ) C680( V99 V100 ) C681( V99 V101 ) \nC685( V100 V101 ) "];22-&gt;34[label="15: V8 V42 V65 V71 V75 \nV81 V83 V88 V94 V95 V98 \nV99 V100 V101 V122 \n31: C90 ,C91 ,C92 ,C93 ,C341 ,\nC342 ,C344 ,C493 ,C494 ,C495 ,C528 ,\nC531 ,C555 ,C557 ,C585 ,C588 ,C598 ,\nC649 ,C651 ,C652 ,C653 ,C654 ,C660 ,\nC661 ,C662 ,C674 ,C675 ,C676 ,C680 ,\nC681 ,C685 ,"];35[shape=box, label="id:35 level: 5\n12: V1 V64 V65 V66 V67 \nV68 V69 V70 V94 V102 V118 \nV133 \n35: C21( V1 V64 ) C22( V1 V70 ) C23( V1 V94 ) C24( V1 V102 ) C25( V1 V118 ) \nC26( V1 V133 ) C479( V64 V65 ) C480( V64 V66 ) C481( V64 V67 ) C482( V64 V68 ) C483( V64 V69 ) \nC484( V64 V70 ) C485( V64 V94 ) C486( V64 V102 ) C487( V64 V118 ) C488( V64 V133 ) C489( V65 V66 ) \nC490( V65 V67 ) C491( V65 V68 ) C492( V65 V69 ) C498( V66 V67 ) C499( V66 V68 ) C500( V66 V69 ) \nC505( V67 V68 ) C506( V67 V69 ) C511( V68 V69 ) C522( V70 V94 ) C523( V70 V118 ) C524( V70 V133 ) \nC655( V94 V102 ) C656( V94 V118 ) C657( V94 V133 ) C698( V102 V118 ) C699( V102 V133 ) C772( V118 V133 ) "];23-&gt;35[label="11: V1 V65 V66 V67 V68 \nV69 V70 V94 V102 V118 V133 \n24: C22 ,C23 ,C24 ,C25 ,C26 ,\nC489 ,C490 ,C491 ,C492 ,C498 ,C499 ,\nC500 ,C505 ,C506 ,C511 ,C522 ,C523 ,\nC524 ,C655 ,C656 ,C657 ,C698 ,C699 ,\nC772 ,"];36[shape=box, label="id:36 level: 5\n13: V0 V18 V19 V21 V32 \nV63 V65 V66 V67 V68 V69 \nV78 V110 \n27: C9( V0 V32 ) C11( V0 V63 ) C12( V0 V78 ) C13( V0 V110 ) C169( V18 V21 ) \nC175( V19 V21 ) C264( V32 V63 ) C265( V32 V78 ) C266( V32 V110 ) C472( V63 V65 ) C473( V63 V66 ) \nC474( V63 V67 ) C475( V63 V68 ) C476( V63 V69 ) C477( V63 V78 ) C478( V63 V110 ) C489( V65 V66 ) \nC490( V65 V67 ) C491( V65 V68 ) C492( V65 V69 ) C498( V66 V67 ) C499( V66 V68 ) C500( V66 V69 ) \nC505( V67 V68 ) C506( V67 V69 ) C511( V68 V69 ) C569( V78 V110 ) "];23-&gt;36[label="12: V0 V18 V19 V21 V32 \nV65 V66 V67 V68 V69 V78 \nV110 \n18: C9 ,C12 ,C13 ,C169 ,C175 ,\nC265 ,C266 ,C489 ,C490 ,C491 ,C492 ,\nC498 ,C499 ,C500 ,C505 ,C506 ,C511 ,\nC569 ,"];37[shape=box, label="id:37 level: 5\n15: V17 V18 V19 V21 V22 \nV31 V38 V47 V48 V50 V52 \nV53 V54 V69 V109 \n34: C156( V17 V18 ) C157( V17 V19 ) C159( V17 V21 ) C160( V17 V22 ) C164( V17 V48 ) \nC169( V18 V21 ) C170( V18 V22 ) C175( V19 V21 ) C186( V21 V22 ) C252( V31 V38 ) C253( V31 V54 ) \nC254( V31 V69 ) C255( V31 V109 ) C307( V38 V54 ) C308( V38 V69 ) C309( V38 V109 ) C371( V47 V48 ) \nC373( V47 V50 ) C374( V47 V52 ) C375( V47 V53 ) C376( V47 V54 ) C382( V48 V50 ) C384( V48 V52 ) \nC385( V48 V53 ) C386( V48 V54 ) C395( V50 V52 ) C396( V50 V53 ) C397( V50 V54 ) C406( V52 V53 ) \nC407( V52 V54 ) C412( V53 V54 ) C417( V54 V69 ) C418( V54 V109 ) C515( V69 V109 ) "];23-&gt;37[label="14: V17 V18 V19 V21 V22 \nV31 V38 V47 V48 V50 V52 \nV53 V69 V109 \n25: C156 ,C157 ,C159 ,C160 ,C164 ,\nC169 ,C170 ,C175 ,C186 ,C252 ,C254 ,\nC255 ,C308 ,C309 ,C371 ,C373 ,C374 ,\nC375 ,C382 ,C384 ,C385 ,C395 ,C396 ,\nC406 ,C515 ,"];38[shape=box, label="id:38 level: 5\n13: V6 V12 V21 V59 V84 \nV86 V87 V88 V89 V90 V91 \nV93 V107 \n41: C69( V6 V12 ) C70( V6 V21 ) C72( V6 V59 ) C73( V6 V84 ) C74( V6 V91 ) \nC75( V6 V107 ) C126( V12 V21 ) C127( V12 V59 ) C128( V12 V84 ) C129( V12 V91 ) C130( V12 V107 ) \nC188( V21 V59 ) C189( V21 V84 ) C190( V21 V91 ) C191( V21 V107 ) C453( V59 V84 ) C454( V59 V91 ) \nC455( V59 V107 ) C600( V84 V91 ) C601( V84 V107 ) C605( V86 V87 ) C606( V86 V89 ) C607( V86 V90 ) \nC608( V86 V91 ) C610( V86 V93 ) C613( V87 V88 ) C614( V87 V89 ) C615( V87 V90 ) C616( V87 V91 ) \nC618( V87 V93 ) C621( V88 V89 ) C622( V88 V90 ) C623( V88 V91 ) C625( V88 V93 ) C628( V89 V90 ) \nC629( V89 V91 ) C631( V89 V93 ) C634( V90 V91 ) C636( V90 V93 ) C641( V91 V93 ) C642( V91 V107 ) "];26-&gt;38[label="12: V6 V12 V21 V59 V84 \nV86 V87 V88 V89 V90 V93 \nV107 \n29: C69 ,C70 ,C72 ,C73 ,C75 ,\nC126 ,C127 ,C128 ,C130 ,C188 ,C189 ,\nC191 ,C453 ,C455 ,C601 ,C605 ,C606 ,\nC607 ,C610 ,C613 ,C614 ,C615 ,C618 ,\nC621 ,C622 ,C625 ,C628 ,C631 ,C636 ,"];39[shape=box, label="id:39 level: 5\n11: V6 V32 V33 V34 V35 \nV36 V37 V38 V59 V84 V107 \n31: C71( V6 V37 ) C72( V6 V59 ) C73( V6 V84 ) C75( V6 V107 ) C257( V32 V33 ) \nC258( V32 V34 ) C259( V32 V35 ) C260( V32 V36 ) C261( V32 V37 ) C262( V32 V38 ) C267( V33 V34 ) \nC268( V33 V35 ) C269( V33 V36 ) C270( V33 V37 ) C271( V33 V38 ) C277( V34 V35 ) C278( V34 V36 ) \nC279( V34 V37 ) C280( V34 V38 ) C287( V35 V36 ) C288( V35 V37 ) C289( V35 V38 ) C294( V36 V37 ) \nC295( V36 V38 ) C303( V37 V38 ) C304( V37 V59 ) C305( V37 V84 ) C306( V37 V107 ) C453( V59 V84 ) \nC455( V59 V107 ) C601( V84 V107 ) "];27-&gt;39[label="10: V6 V32 V33 V34 V35 \nV36 V38 V59 V84 V107 \n21: C72 ,C73 ,C75 ,C257 ,C258 ,\nC259 ,C260 ,C262 ,C267 ,C268 ,C269 ,\nC271 ,C277 ,C278 ,C280 ,C287 ,C289 ,\nC295 ,C453 ,C455 ,C601 ,"];40[shape=box, label="id:40 level: 5\n15: V0 V1 V2 V3 V4 \nV5 V6 V7 V25 V33 V47 \nV79 V86 V111 V119 \n56: C0( V0 V1 ) C1( V0 V2 ) C2( V0 V3 ) C3( V0 V4 ) C4( V0 V5 ) \nC5( V0 V6 ) C6( V0 V7 ) C14( V1 V2 ) C15( V1 V3 ) C16( V1 V4 ) C17( V1 V5 ) \nC18( V1 V6 ) C19( V1 V7 ) C27( V2 V3 ) C28( V2 V4 ) C29( V2 V5 ) C30( V2 V6 ) \nC31( V2 V7 ) C32( V2 V25 ) C33( V2 V33 ) C34( V2 V47 ) C35( V2 V79 ) C36( V2 V86 ) \nC37( V2 V111 ) C38( V2 V119 ) C39( V3 V4 ) C40( V3 V5 ) C41( V3 V6 ) C42( V3 V7 ) \nC50( V4 V5 ) C51( V4 V6 ) C52( V4 V7 ) C60( V5 V6 ) C61( V5 V7 ) C68( V6 V7 ) \nC211( V25 V33 ) C212( V25 V47 ) C213( V25 V79 ) C214( V25 V86 ) C215( V25 V111 ) C216( V25 V119 ) \nC272( V33 V47 ) C273( V33 V79 ) C274( V33 V86 ) C275( V33 V111 ) C276( V33 V119 ) C377( V47 V79 ) \nC378( V47 V86 ) C379( V47 V111 ) C380( V47 V119 ) C575( V79 V86 ) C576( V79 V111 ) C577( V79 V119 ) \nC611( V86 V111 ) C612( V86 V119 ) C745( V111 V119 ) "];27-&gt;40[label="14: V0 V1 V3 V4 V5 \nV6 V7 V25 V33 V47 V79 \nV86 V111 V119 \n42: C0 ,C2 ,C3 ,C4 ,C5 ,\nC6 ,C15 ,C16 ,C17 ,C18 ,C19 ,\nC39 ,C40 ,C41 ,C42 ,C50 ,C51 ,\nC52 ,C60 ,C61 ,C68 ,C211 ,C212 ,\nC213 ,C214 ,C215 ,C216 ,C272 ,C273 ,\nC274 ,C275 ,C276 ,C377 ,C378 ,C379 ,\nC380 ,C575 ,C576 ,C577 ,C611 ,C612 ,\nC745 ,"];41[shape=box, label="id:41 level: 6\n9: V17 V48 V87 V95 V126 \nV127 V128 V129 V130 \n20: C164( V17 V48 ) C166( V17 V87 ) C167( V17 V95 ) C168( V17 V126 ) C387( V48 V87 ) \nC388( V48 V95 ) C389( V48 V126 ) C619( V87 V95 ) C620( V87 V126 ) C663( V95 V126 ) C798( V126 V127 ) \nC799( V126 V128 ) C800( V126 V129 ) C801( V126 V130 ) C802( V127 V128 ) C803( V127 V129 ) C804( V127 V130 ) \nC806( V128 V129 ) C807( V128 V130 ) C810( V129 V130 ) "];28-&gt;41[label="8: V17 V48 V87 V95 V127 \nV128 V129 V130 \n12: C164 ,C166 ,C167 ,C387 ,C388 ,\nC619 ,C802 ,C803 ,C804 ,C806 ,C807 ,\nC810 ,"];42[shape=box, label="id:42 level: 6\n16: V3 V8 V9 V10 V11 \nV12 V14 V15 V40 V57 V89 \nV103 V127 V133 V138 V139 \n43: C43( V3 V9 ) C44( V3 V40 ) C45( V3 V57 ) C46( V3 V89 ) C47( V3 V103 ) \nC48( V3 V127 ) C82( V8 V9 ) C83( V8 V10 ) C84( V8 V11 ) C85( V8 V12 ) C87( V8 V14 ) \nC88( V8 V15 ) C96( V9 V10 ) C97( V9 V11 ) C98( V9 V12 ) C99( V9 V14 ) C100( V9 V15 ) \nC101( V9 V40 ) C102( V9 V57 ) C103( V9 V89 ) C104( V9 V103 ) C106( V10 V12 ) C108( V10 V14 ) \nC109( V10 V15 ) C116( V11 V12 ) C118( V11 V15 ) C124( V12 V14 ) C125( V12 V15 ) C136( V14 V15 ) \nC142( V14 V139 ) C325( V40 V57 ) C326( V40 V89 ) C327( V40 V103 ) C328( V40 V127 ) C443( V57 V89 ) \nC444( V57 V103 ) C445( V57 V127 ) C632( V89 V103 ) C633( V89 V127 ) C706( V103 V127 ) C822( V133 V138 ) \nC823( V133 V139 ) C837( V138 V139 ) "];28-&gt;42[label="15: V3 V8 V10 V11 V12 \nV14 V15 V40 V57 V89 V103 \nV127 V133 V138 V139 \n32: C44 ,C45 ,C46 ,C47 ,C48 ,\nC83 ,C84 ,C85 ,C87 ,C88 ,C106 ,\nC108 ,C109 ,C116 ,C118 ,C124 ,C125 ,\nC136 ,C142 ,C325 ,C326 ,C327 ,C328 ,\nC443 ,C444 ,C445 ,C632 ,C633 ,C706 ,\nC822 ,C823 ,C837 ,"];43[shape=box, label="id:43 level: 6\n12: V14 V22 V29 V39 V40 \nV42 V43 V44 V45 V46 V62 \nV77 \n33: C137( V14 V22 ) C138( V14 V29 ) C139( V14 V44 ) C140( V14 V62 ) C141( V14 V77 ) \nC193( V22 V29 ) C194( V22 V44 ) C195( V22 V62 ) C196( V22 V77 ) C241(</w:t>
      </w:r>
    </w:p>
    <w:p>
      <w:pPr>
        <w:pStyle w:val="PreformattedText"/>
        <w:bidi w:val="0"/>
        <w:spacing w:before="0" w:after="0"/>
        <w:jc w:val="left"/>
        <w:rPr/>
      </w:pPr>
      <w:r>
        <w:rPr/>
        <w:t xml:space="preserve"> </w:t>
      </w:r>
      <w:r>
        <w:rPr/>
        <w:t>V29 V44 ) C242( V29 V62 ) \nC243( V29 V77 ) C311( V39 V40 ) C313( V39 V43 ) C314( V39 V44 ) C315( V39 V45 ) C321( V40 V43 ) \nC322( V40 V44 ) C323( V40 V45 ) C324( V40 V46 ) C336( V42 V43 ) C337( V42 V44 ) C338( V42 V45 ) \nC339( V42 V46 ) C345( V43 V44 ) C346( V43 V45 ) C347( V43 V46 ) C354( V44 V45 ) C355( V44 V46 ) \nC356( V44 V62 ) C357( V44 V77 ) C358( V45 V46 ) C470( V62 V77 ) "];29-&gt;43[label="11: V14 V22 V29 V39 V40 \nV42 V43 V45 V46 V62 V77 \n22: C137 ,C138 ,C140 ,C141 ,C193 ,\nC195 ,C196 ,C242 ,C243 ,C311 ,C313 ,\nC315 ,C321 ,C323 ,C324 ,C336 ,C338 ,\nC339 ,C346 ,C347 ,C358 ,C470 ,"];44[shape=box, label="id:44 level: 6\n19: V11 V17 V19 V25 V26 \nV27 V29 V30 V31 V39 V41 \nV48 V79 V81 V82 V83 V84 \nV87 V95 \n44: C119( V11 V19 ) C121( V11 V41 ) C122( V11 V82 ) C157( V17 V19 ) C162( V17 V26 ) \nC163( V17 V39 ) C164( V17 V48 ) C166( V17 V87 ) C167( V17 V95 ) C178( V19 V41 ) C208( V25 V26 ) \nC209( V25 V27 ) C210( V25 V29 ) C213( V25 V79 ) C217( V26 V27 ) C219( V26 V29 ) C220( V26 V30 ) \nC221( V26 V31 ) C222( V26 V39 ) C223( V26 V48 ) C225( V26 V87 ) C227( V27 V29 ) C228( V27 V30 ) \nC229( V27 V31 ) C239( V29 V30 ) C240( V29 V31 ) C245( V30 V31 ) C312( V39 V41 ) C316( V39 V48 ) \nC318( V39 V87 ) C319( V39 V95 ) C334( V41 V82 ) C387( V48 V87 ) C388( V48 V95 ) C571( V79 V82 ) \nC572( V79 V83 ) C573( V79 V84 ) C584( V81 V82 ) C585( V81 V83 ) C586( V81 V84 ) C591( V82 V83 ) \nC592( V82 V84 ) C595( V83 V84 ) C619( V87 V95 ) "];29-&gt;44[label="18: V11 V17 V19 V25 V27 \nV29 V30 V31 V39 V41 V48 \nV79 V81 V82 V83 V84 V87 \nV95 \n35: C119 ,C121 ,C122 ,C157 ,C163 ,\nC164 ,C166 ,C167 ,C178 ,C209 ,C210 ,\nC213 ,C227 ,C228 ,C229 ,C239 ,C240 ,\nC245 ,C312 ,C316 ,C318 ,C319 ,C334 ,\nC387 ,C388 ,C571 ,C572 ,C573 ,C584 ,\nC585 ,C586 ,C591 ,C592 ,C595 ,C619 ,"];45[shape=box, label="id:45 level: 6\n18: V27 V34 V36 V50 V66 \nV90 V104 V106 V113 V118 V119 \nV121 V122 V123 V124 V125 V129 \nV136 \n51: C230( V27 V34 ) C231( V27 V90 ) C232( V27 V104 ) C233( V27 V113 ) C278( V34 V36 ) \nC282( V34 V90 ) C283( V34 V104 ) C284( V34 V113 ) C296( V36 V50 ) C297( V36 V66 ) C299( V36 V106 ) \nC300( V36 V121 ) C301( V36 V129 ) C302( V36 V136 ) C398( V50 V66 ) C400( V50 V106 ) C401( V50 V121 ) \nC402( V50 V129 ) C501( V66 V106 ) C502( V66 V121 ) C503( V66 V129 ) C504( V66 V136 ) C637( V90 V104 ) \nC638( V90 V113 ) C709( V104 V106 ) C713( V104 V113 ) C725( V106 V121 ) C726( V106 V129 ) C727( V106 V136 ) \nC766( V118 V119 ) C768( V118 V121 ) C769( V118 V123 ) C770( V118 V124 ) C771( V118 V125 ) C774( V119 V121 ) \nC775( V119 V122 ) C776( V119 V123 ) C777( V119 V124 ) C778( V119 V125 ) C784( V121 V122 ) C785( V121 V123 ) \nC786( V121 V124 ) C787( V121 V125 ) C788( V121 V129 ) C789( V121 V136 ) C790( V122 V123 ) C791( V122 V125 ) \nC792( V123 V124 ) C793( V123 V125 ) C795( V124 V125 ) C813( V129 V136 ) "];31-&gt;45[label="17: V27 V34 V36 V50 V66 \nV90 V104 V106 V113 V118 V119 \nV122 V123 V124 V125 V129 V136 \n39: C230 ,C231 ,C232 ,C233 ,C278 ,\nC282 ,C283 ,C284 ,C296 ,C297 ,C299 ,\nC301 ,C302 ,C398 ,C400 ,C402 ,C501 ,\nC503 ,C504 ,C637 ,C638 ,C709 ,C713 ,\nC726 ,C727 ,C766 ,C769 ,C770 ,C771 ,\nC775 ,C776 ,C777 ,C778 ,C790 ,C791 ,\nC792 ,C793 ,C795 ,C813 ,"];46[shape=box, label="id:46 level: 6\n24: V34 V36 V43 V50 V60 \nV67 V70 V71 V73 V75 V76 \nV77 V90 V98 V104 V106 V113 \nV123 V129 V133 V136 V138 V139 \nV140 \n56: C278( V34 V36 ) C282( V34 V90 ) C283( V34 V104 ) C284( V34 V113 ) C296( V36 V50 ) \nC299( V36 V106 ) C301( V36 V129 ) C302( V36 V136 ) C348( V43 V60 ) C349( V43 V67 ) C350( V43 V76 ) \nC351( V43 V98 ) C353( V43 V123 ) C400( V50 V106 ) C402( V50 V129 ) C458( V60 V67 ) C459( V60 V76 ) \nC460( V60 V98 ) C462( V60 V123 ) C507( V67 V98 ) C509( V67 V123 ) C516( V70 V71 ) C518( V70 V73 ) \nC519( V70 V75 ) C520( V70 V76 ) C521( V70 V77 ) C524( V70 V133 ) C526( V71 V73 ) C528( V71 V75 ) \nC529( V71 V76 ) C530( V71 V77 ) C542( V73 V75 ) C543( V73 V76 ) C544( V73 V77 ) C554( V75 V77 ) \nC558( V76 V77 ) C559( V76 V98 ) C560( V76 V123 ) C562( V77 V139 ) C637( V90 V104 ) C638( V90 V113 ) \nC678( V98 V123 ) C709( V104 V106 ) C713( V104 V113 ) C726( V106 V129 ) C727( V106 V136 ) C813( V129 V136 ) \nC820( V133 V136 ) C822( V133 V138 ) C823( V133 V139 ) C824( V133 V140 ) C832( V136 V138 ) C833( V136 V140 ) \nC837( V138 V139 ) C838( V138 V140 ) C839( V139 V140 ) "];31-&gt;46[label="23: V34 V36 V43 V50 V60 \nV67 V70 V71 V73 V75 V77 \nV90 V98 V104 V106 V113 V123 \nV129 V133 V136 V138 V139 V140 \n48: C278 ,C282 ,C283 ,C284 ,C296 ,\nC299 ,C301 ,C302 ,C348 ,C349 ,C351 ,\nC353 ,C400 ,C402 ,C458 ,C460 ,C462 ,\nC507 ,C509 ,C516 ,C518 ,C519 ,C521 ,\nC524 ,C526 ,C528 ,C530 ,C542 ,C544 ,\nC554 ,C562 ,C637 ,C638 ,C678 ,C709 ,\nC713 ,C726 ,C727 ,C813 ,C820 ,C822 ,\nC823 ,C824 ,C832 ,C833 ,C837 ,C838 ,\nC839 ,"];47[shape=box, label="id:47 level: 6\n8: V20 V42 V48 V49 V51 \nV52 V53 V75 \n14: C182( V20 V51 ) C183( V20 V75 ) C340( V42 V51 ) C341( V42 V75 ) C381( V48 V49 ) \nC383( V48 V51 ) C384( V48 V52 ) C385( V48 V53 ) C391( V49 V51 ) C392( V49 V53 ) C403( V51 V52 ) \nC404( V51 V53 ) C405( V51 V75 ) C406( V52 V53 ) "];32-&gt;47[label="7: V20 V42 V48 V49 V52 \nV53 V75 \n7: C183 ,C341 ,C381 ,C384 ,C385 ,\nC392 ,C406 ,"];48[shape=box, label="id:48 level: 6\n11: V42 V75 V83 V95 V96 \nV97 V98 V99 V100 V101 V122 \n30: C341( V42 V75 ) C342( V42 V83 ) C343( V42 V97 ) C344( V42 V122 ) C555( V75 V83 ) \nC556( V75 V97 ) C557( V75 V122 ) C597( V83 V97 ) C598( V83 V122 ) C658( V95 V96 ) C659( V95 V97 ) \nC660( V95 V98 ) C661( V95 V99 ) C662( V95 V100 ) C664( V96 V97 ) C665( V96 V98 ) C666( V96 V99 ) \nC667( V96 V100 ) C668( V96 V101 ) C669( V97 V98 ) C670( V97 V99 ) C671( V97 V100 ) C672( V97 V101 ) \nC673( V97 V122 ) C674( V98 V99 ) C675( V98 V100 ) C676( V98 V101 ) C680( V99 V100 ) C681( V99 V101 ) \nC685( V100 V101 ) "];34-&gt;48[label="10: V42 V75 V83 V95 V96 \nV98 V99 V100 V101 V122 \n20: C341 ,C342 ,C344 ,C555 ,C557 ,\nC598 ,C658 ,C660 ,C661 ,C662 ,C665 ,\nC666 ,C667 ,C668 ,C674 ,C675 ,C676 ,\nC680 ,C681 ,C685 ,"];49[shape=box, label="id:49 level: 6\n8: V0 V16 V18 V19 V21 \nV63 V78 V110 \n15: C7( V0 V16 ) C11( V0 V63 ) C12( V0 V78 ) C13( V0 V110 ) C150( V16 V18 ) \nC151( V16 V19 ) C152( V16 V21 ) C153( V16 V63 ) C154( V16 V78 ) C155( V16 V110 ) C169( V18 V21 ) \nC175( V19 V21 ) C477( V63 V78 ) C478( V63 V110 ) C569( V78 V110 ) "];36-&gt;49[label="7: V0 V18 V19 V21 V63 \nV78 V110 \n8: C11 ,C12 ,C13 ,C169 ,C175 ,\nC477 ,C478 ,C569 ,"];50[shape=box, label="id:50 level: 6\n10: V17 V18 V19 V21 V22 \nV23 V31 V54 V69 V109 \n23: C156( V17 V18 ) C157( V17 V19 ) C159( V17 V21 ) C160( V17 V22 ) C161( V17 V23 ) \nC169( V18 V21 ) C170( V18 V22 ) C171( V18 V23 ) C175( V19 V21 ) C176( V19 V23 ) C186( V21 V22 ) \nC187( V21 V23 ) C192( V22 V23 ) C197( V23 V31 ) C198( V23 V54 ) C199( V23 V69 ) C200( V23 V109 ) \nC253( V31 V54 ) C254( V31 V69 ) C255( V31 V109 ) C417( V54 V69 ) C418( V54 V109 ) C515( V69 V109 ) "];37-&gt;50[label="9: V17 V18 V19 V21 V22 \nV31 V54 V69 V109 \n14: C156 ,C157 ,C159 ,C160 ,C169 ,\nC170 ,C175 ,C186 ,C253 ,C254 ,C255 ,\nC417 ,C418 ,C515 ,"];51[shape=box, label="id:51 level: 7\n9: V3 V9 V57 V103 V127 \nV133 V134 V138 V139 \n20: C43( V3 V9 ) C45( V3 V57 ) C47( V3 V103 ) C48( V3 V127 ) C49( V3 V134 ) \nC102( V9 V57 ) C104( V9 V103 ) C105( V9 V134 ) C444( V57 V103 ) C445( V57 V127 ) C446( V57 V134 ) \nC706( V103 V127 ) C707( V103 V134 ) C805( V127 V134 ) C818( V133 V134 ) C822( V133 V138 ) C823( V133 V139 ) \nC825( V134 V138 ) C826( V134 V139 ) C837( V138 V139 ) "];42-&gt;51[label="8: V3 V9 V57 V103 V127 \nV133 V138 V139 \n12: C43 ,C45 ,C47 ,C48 ,C102 ,\nC104 ,C444 ,C445 ,C706 ,C822 ,C823 ,\nC837 ,"];52[shape=box, label="id:52 level: 7\n9: V11 V19 V26 V27 V28 \nV30 V31 V41 V82 \n19: C119( V11 V19 ) C120( V11 V28 ) C121( V11 V41 ) C122( V11 V82 ) C177( V19 V28 ) \nC178( V19 V41 ) C217( V26 V27 ) C218( V26 V28 ) C220( V26 V30 ) C221( V26 V31 ) C226( V27 V28 ) \nC228( V27 V30 ) C229( V27 V31 ) C235( V28 V30 ) C236( V28 V31 ) C237( V28 V41 ) C238( V28 V82 ) \nC245( V30 V31 ) C334( V41 V82 ) "];44-&gt;52[label="8: V11 V19 V26 V27 V30 \nV31 V41 V82 \n11: C119 ,C121 ,C122 ,C178 ,C217 ,\nC220 ,C221 ,C228 ,C229 ,C245 ,C334 ,"];53[shape=box, label="id:53 level: 7\n11: V17 V26 V39 V79 V80 \nV81 V82 V83 V84 V87 V95 \n28: C162( V17 V26 ) C163( V17 V39 ) C165( V17 V80 ) C166( V17 V87 ) C167( V17 V95 ) \nC222( V26 V39 ) C224( V26 V80 ) C225( V26 V87 ) C317( V39 V80 ) C318( V39 V87 ) C319( V39 V95 ) \nC570( V79 V80 ) C571( V79 V82 ) C572( V79 V83 ) C573( V79 V84 ) C578( V80 V81 ) C579( V80 V82 ) \nC580( V80 V83 ) C581( V80 V84 ) C582( V80 V87 ) C583( V80 V95 ) C584( V81 V82 ) C585( V81 V83 ) \nC586( V81 V84 ) C591( V82 V83 ) C592( V82 V84 ) C595( V83 V84 ) C619( V87 V95 ) "];44-&gt;53[label="10: V17 V26 V39 V79 V81 \nV82 V83 V84 V87 V95 \n18: C162 ,C163 ,C166 ,C167 ,C222 ,\nC225 ,C318 ,C319 ,C571 ,C572 ,C573 ,\nC584 ,C585 ,C586 ,C591 ,C592 ,C595 ,\nC619 ,"];54[shape=box, label="id:54 level: 7\n13: V27 V34 V90 V104 V113 \nV118 V119 V120 V121 V122 V123 \nV124 V125 \n41: C230( V27 V34 ) C231( V27 V90 ) C232( V27 V104 ) C233( V27 V113 ) C234( V27 V120 ) \nC282( V34 V90 ) C283( V34 V104 ) C284( V34 V113 ) C285( V34 V120 ) C637( V90 V104 ) C638( V90 V113 ) \nC639( V90 V120 ) C713( V104 V113 ) C714( V104 V120 ) C754( V113 V120 ) C766( V118 V119 ) C767( V118 V120 ) \nC768( V118 V121 ) C769( V118 V123 ) C770( V118 V124 ) C771( V118 V125 ) C773( V119 V120 ) C774( V119 V121 ) \nC775( V119 V122 ) C776( V119 V123 ) C777( V119 V124 ) C778( V119 V125 ) C779( V120 V121 ) C780( V120 V122 ) \nC781( V120 V123 ) C782( V120 V124 ) C783( V120 V125 ) C784( V121 V122 ) C785( V121 V123 ) C786( V121 V124 ) \nC787( V121 V125 ) C790( V122 V123 ) C791( V122 V125 ) C792( V123 V124 ) C793( V123 V125 ) C795( V124 V125 ) "];45-&gt;54[label="12: V27 V34 V90 V104 V113 \nV118 V119 V121 V122 V123 V124 \nV125 \n29: C230 ,C231 ,C232 ,C233 ,C282 ,\nC283 ,C284 ,C637 ,C638 ,C713 ,C766 ,\nC768 ,C769 ,C770 ,C771 ,C774 ,C775 ,\nC776 ,C777 ,C778 ,C784 ,C785 ,C786 ,\nC787</w:t>
      </w:r>
    </w:p>
    <w:p>
      <w:pPr>
        <w:pStyle w:val="PreformattedText"/>
        <w:bidi w:val="0"/>
        <w:spacing w:before="0" w:after="0"/>
        <w:jc w:val="left"/>
        <w:rPr/>
      </w:pPr>
      <w:r>
        <w:rPr/>
        <w:t xml:space="preserve"> </w:t>
      </w:r>
      <w:r>
        <w:rPr/>
        <w:t>,C790 ,C791 ,C792 ,C793 ,C795 ,"];55[shape=box, label="id:55 level: 7\n11: V60 V67 V76 V98 V123 \nV133 V136 V137 V138 V139 V140 \n28: C458( V60 V67 ) C459( V60 V76 ) C460( V60 V98 ) C462( V60 V123 ) C463( V60 V137 ) \nC507( V67 V98 ) C509( V67 V123 ) C510( V67 V137 ) C559( V76 V98 ) C560( V76 V123 ) C561( V76 V137 ) \nC678( V98 V123 ) C679( V98 V137 ) C794( V123 V137 ) C820( V133 V136 ) C821( V133 V137 ) C822( V133 V138 ) \nC823( V133 V139 ) C824( V133 V140 ) C831( V136 V137 ) C832( V136 V138 ) C833( V136 V140 ) C834( V137 V138 ) \nC835( V137 V139 ) C836( V137 V140 ) C837( V138 V139 ) C838( V138 V140 ) C839( V139 V140 ) "];46-&gt;55[label="10: V60 V67 V76 V98 V123 \nV133 V136 V138 V139 V140 \n18: C458 ,C459 ,C460 ,C462 ,C507 ,\nC509 ,C559 ,C560 ,C678 ,C820 ,C822 ,\nC823 ,C824 ,C832 ,C833 ,C837 ,C838 ,\nC839 ,"];56[shape=box, label="id:56 level: 7\n20: V34 V36 V50 V70 V71 \nV72 V73 V75 V76 V77 V90 \nV104 V106 V113 V129 V133 V136 \nV138 V139 V140 \n51: C278( V34 V36 ) C281( V34 V72 ) C282( V34 V90 ) C283( V34 V104 ) C284( V34 V113 ) \nC296( V36 V50 ) C299( V36 V106 ) C301( V36 V129 ) C302( V36 V136 ) C400( V50 V106 ) C402( V50 V129 ) \nC516( V70 V71 ) C517( V70 V72 ) C518( V70 V73 ) C519( V70 V75 ) C520( V70 V76 ) C521( V70 V77 ) \nC524( V70 V133 ) C525( V71 V72 ) C526( V71 V73 ) C528( V71 V75 ) C529( V71 V76 ) C530( V71 V77 ) \nC533( V72 V73 ) C535( V72 V75 ) C536( V72 V77 ) C537( V72 V90 ) C538( V72 V104 ) C539( V72 V113 ) \nC542( V73 V75 ) C543( V73 V76 ) C544( V73 V77 ) C554( V75 V77 ) C558( V76 V77 ) C562( V77 V139 ) \nC637( V90 V104 ) C638( V90 V113 ) C709( V104 V106 ) C713( V104 V113 ) C726( V106 V129 ) C727( V106 V136 ) \nC813( V129 V136 ) C820( V133 V136 ) C822( V133 V138 ) C823( V133 V139 ) C824( V133 V140 ) C832( V136 V138 ) \nC833( V136 V140 ) C837( V138 V139 ) C838( V138 V140 ) C839( V139 V140 ) "];46-&gt;56[label="19: V34 V36 V50 V70 V71 \nV73 V75 V76 V77 V90 V104 \nV106 V113 V129 V133 V136 V138 \nV139 V140 \n42: C278 ,C282 ,C283 ,C284 ,C296 ,\nC299 ,C301 ,C302 ,C400 ,C402 ,C516 ,\nC518 ,C519 ,C520 ,C521 ,C524 ,C526 ,\nC528 ,C529 ,C530 ,C542 ,C543 ,C544 ,\nC554 ,C558 ,C562 ,C637 ,C638 ,C709 ,\nC713 ,C726 ,C727 ,C813 ,C820 ,C822 ,\nC823 ,C824 ,C832 ,C833 ,C837 ,C838 ,\nC839 ,"];57[shape=box, label="id:57 level: 8\n11: V34 V72 V90 V104 V113 \nV133 V135 V136 V138 V139 V140 \n29: C281( V34 V72 ) C282( V34 V90 ) C283( V34 V104 ) C284( V34 V113 ) C286( V34 V135 ) \nC537( V72 V90 ) C538( V72 V104 ) C539( V72 V113 ) C540( V72 V135 ) C637( V90 V104 ) C638( V90 V113 ) \nC640( V90 V135 ) C713( V104 V113 ) C715( V104 V135 ) C755( V113 V135 ) C819( V133 V135 ) C820( V133 V136 ) \nC822( V133 V138 ) C823( V133 V139 ) C824( V133 V140 ) C827( V135 V136 ) C828( V135 V138 ) C829( V135 V139 ) \nC830( V135 V140 ) C832( V136 V138 ) C833( V136 V140 ) C837( V138 V139 ) C838( V138 V140 ) C839( V139 V140 ) "];56-&gt;57[label="10: V34 V72 V90 V104 V113 \nV133 V136 V138 V139 V140 \n19: C281 ,C282 ,C283 ,C284 ,C537 ,\nC538 ,C539 ,C637 ,C638 ,C713 ,C820 ,\nC822 ,C823 ,C824 ,C832 ,C833 ,C837 ,\nC838 ,C839 ,"];58[shape=box, label="id:58 level: 8\n12: V36 V50 V71 V72 V73 \nV74 V75 V76 V77 V106 V129 \nV136 \n33: C296( V36 V50 ) C298( V36 V74 ) C299( V36 V106 ) C301( V36 V129 ) C302( V36 V136 ) \nC399( V50 V74 ) C400( V50 V106 ) C402( V50 V129 ) C525( V71 V72 ) C526( V71 V73 ) C527( V71 V74 ) \nC528( V71 V75 ) C529( V71 V76 ) C530( V71 V77 ) C533( V72 V73 ) C534( V72 V74 ) C535( V72 V75 ) \nC536( V72 V77 ) C541( V73 V74 ) C542( V73 V75 ) C543( V73 V76 ) C544( V73 V77 ) C548( V74 V75 ) \nC549( V74 V76 ) C550( V74 V77 ) C551( V74 V106 ) C552( V74 V129 ) C553( V74 V136 ) C554( V75 V77 ) \nC558( V76 V77 ) C726( V106 V129 ) C727( V106 V136 ) C813( V129 V136 ) "];56-&gt;58[label="11: V36 V50 V71 V72 V73 \nV75 V76 V77 V106 V129 V136 \n22: C296 ,C299 ,C301 ,C302 ,C400 ,\nC402 ,C525 ,C526 ,C528 ,C529 ,C530 ,\nC533 ,C535 ,C536 ,C542 ,C543 ,C544 ,\nC554 ,C558 ,C726 ,C727 ,C8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