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284: C7 C8 C10 C11 C12 \nC20 C21 C23 C25 C32 C34 \nC38 C43 C44 C45 C53 C54 \nC62 C63 C64 C65 C66 C69 \nC70 C72 C73 C76 C89 C90 \nC91 C92 C93 C94 C95 C103 \nC104 C105 C111 C112 C113 C114 \nC115 C123 C128 C129 C130 C134 \nC135 C141 C142 C143 C144 C145 \nC146 C147 C148 C149 C153 C154 \nC155 C164 C166 C168 C172 C173 \nC179 C182 C183 C184 C185 C189 \nC190 C191 C196 C197 C198 C199 \nC200 C203 C204 C206 C207 C211 \nC212 C213 C214 C215 C216 C220 \nC221 C223 C225 C228 C229 C230 \nC231 C232 C233 C234 C235 C236 \nC239 C240 C243 C244 C247 C250 \nC251 C252 C255 C256 C263 C264 \nC265 C272 C276 C285 C296 C297 \nC300 C304 C305 C307 C308 C313 \nC315 C316 C318 C321 C323 C324 \nC326 C327 C328 C329 C330 C331 \nC332 C335 C337 C345 C350 C354 \nC355 C357 C360 C363 C364 C369 \nC377 C378 C379 C387 C388 C389 \nC394 C399 C400 C402 C408 C411 \nC415 C418 C423 C426 C427 C430 \nC433 C434 C435 C436 C437 C440 \nC443 C444 C445 C446 C447 C450 \nC453 C454 C455 C456 C457 C459 \nC463 C465 C466 C467 C468 C469 \nC470 C471 C478 C484 C486 C488 \nC493 C495 C497 C501 C503 C504 \nC510 C513 C515 C519 C522 C523 \nC528 C531 C532 C535 C542 C548 \nC554 C559 C560 C563 C565 C569 \nC570 C571 C572 C573 C574 C577 \nC578 C580 C581 C582 C584 C588 \nC590 C591 C592 C593 C594 C600 \nC601 C603 C612 C619 C626 C639 \nC646 C647 C649 C652 C655 C657 \nC658 C659 C660 C661 C662 C663 \nC666 C670 C674 C679 C680 C681 \nC687 C688 C689 C698 C714 C725 \nC737 C742 C745 C751 C754 C756 \nC760 C761 C765 C772 C788 C789 \nC794 C796 C797 \n1162: C7_=_C8( C7 C8 ) C7_=_C10( C7 C10 ) C7_=_C11( C7 C11 ) C7_=_C12( C7 C12 ) C7_=_C153( C7 C153 ) \nC7_=_C154( C7 C154 ) C7_=_C155( C7 C155 ) C8_=_C10( C8 C10 ) C8_=_C11( C8 C11 ) C8_=_C12( C8 C12 ) C8_=_C203( C8 C203 ) \nC8_=_C204( C8 C204 ) C8_=_C206( C8 C206 ) C8_=_C207( C8 C207 ) C10_=_C11( C10 C11 ) C10_=_C12( C10 C12 ) C10_=_C263( C10 C263 ) \nC10_=_C423( C10 C423 ) C10_=_C426( C10 C426 ) C10_=_C427( C10 C427 ) C11_=_C12( C11 C12 ) C11_=_C153( C11 C153 ) C11_=_C264( C11 C264 ) \nC11_=_C478( C11 C478 ) C12_=_C154( C12 C154 ) C12_=_C206( C12 C206 ) C12_=_C265( C12 C265 ) C12_=_C426( C12 C426 ) C12_=_C563( C12 C563 ) \nC12_=_C565( C12 C565 ) C12_=_C569( C12 C569 ) C20_=_C21( C20 C21 ) C20_=_C23( C20 C23 ) C20_=_C25( C20 C25 ) C20_=_C430( C20 C430 ) \nC20_=_C433( C20 C433 ) C20_=_C434( C20 C434 ) C20_=_C435( C20 C435 ) C20_=_C436( C20 C436 ) C20_=_C437( C20 C437 ) C21_=_C23( C21 C23 ) \nC21_=_C25( C21 C25 ) C21_=_C484( C21 C484 ) C21_=_C486( C21 C486 ) C21_=_C488( C21 C488 ) C23_=_C25( C23 C25 ) C23_=_C434( C23 C434 ) \nC23_=_C522( C23 C522 ) C23_=_C649( C23 C649 ) C23_=_C652( C23 C652 ) C23_=_C655( C23 C655 ) C23_=_C657( C23 C657 ) C25_=_C436( C25 C436 ) \nC25_=_C523( C25 C523 ) C25_=_C698( C25 C698 ) C25_=_C772( C25 C772 ) C32_=_C34( C32 C34 ) C32_=_C38( C32 C38 ) C32_=_C211( C32 C211 ) \nC32_=_C212( C32 C212 ) C32_=_C213( C32 C213 ) C32_=_C214( C32 C214 ) C32_=_C215( C32 C215 ) C32_=_C216( C32 C216 ) C34_=_C38( C34 C38 ) \nC34_=_C212( C34 C212 ) C34_=_C272( C34 C272 ) C34_=_C377( C34 C377 ) C34_=_C378( C34 C378 ) C34_=_C379( C34 C379 ) C38_=_C216( C38 C216 ) \nC38_=_C276( C38 C276 ) C38_=_C577( C38 C577 ) C38_=_C612( C38 C612 ) C38_=_C745( C38 C745 ) C43_=_C44( C43 C44 ) C43_=_C45( C43 C45 ) \nC43_=_C103( C43 C103 ) C43_=_C104( C43 C104 ) C43_=_C105( C43 C105 ) C44_=_C45( C44 C45 ) C44_=_C321( C44 C321 ) C44_=_C323( C44 C323 ) \nC44_=_C324( C44 C324 ) C44_=_C326( C44 C326 ) C44_=_C327( C44 C327 ) C44_=_C328( C44 C328 ) C45_=_C440( C45 C440 ) C45_=_C443( C45 C443 ) \nC45_=_C444( C45 C444 ) C45_=_C445( C45 C445 ) C45_=_C446( C45 C446 ) C53_=_C54( C53 C54 ) C53_=_C111( C53 C111 ) C53_=_C112( C53 C112 ) \nC53_=_C113( C53 C113 ) C53_=_C114( C53 C114 ) C53_=_C115( C53 C115 ) C54_=_C172( C54 C172 ) C54_=_C173( C54 C173 ) C62_=_C63( C62 C63 ) \nC62_=_C64( C62 C64 ) C62_=_C65( C62 C65 ) C62_=_C66( C62 C66 ) C62_=_C123( C62 C123 ) C63_=_C64( C63 C64 ) C63_=_C65( C63 C65 ) \nC63_=_C66( C63 C66 ) C63_=_C179( C63 C179 ) C64_=_C65( C64 C65 ) C64_=_C66( C64 C66 ) C64_=_C329( C64 C329 ) C64_=_C330( C64 C330 ) \nC64_=_C331( C64 C331 ) C64_=_C332( C64 C332 ) C64_=_C335( C64 C335 ) C65_=_C66( C65 C66 ) C65_=_C447( C65 C447 ) C65_=_C450( C65 C450 ) \nC66_=_C565( C66 C565 ) C66_=_C571( C66 C571 ) C66_=_C584( C66 C584 ) C66_=_C591( C66 C591 ) C66_=_C592( C66 C592 ) C66_=_C593( C66 C593 ) \nC66_=_C594( C66 C594 ) C69_=_C70( C69 C70 ) C69_=_C72( C69 C72 ) C69_=_C73( C69 C73 ) C69_=_C128( C69 C128 ) C69_=_C129( C69 C129 ) \nC69_=_C130( C69 C130 ) C70_=_C72( C70 C72 ) C70_=_C73( C70 C73 ) C70_=_C189( C70 C189 ) C70_=_C190( C70 C190 ) C70_=_C191( C70 C191 ) \nC72_=_C73( C72 C73 ) C72_=_C304( C72 C304 ) C72_=_C453( C72 C453 ) C72_=_C454( C72 C454 ) C72_=_C455( C72 C455 ) C73_=_C128( C73 C128 ) \nC73_=_C189( C73 C189 ) C73_=_C305( C73 C305 ) C73_=_C453( C73 C453 ) C73_=_C573( C73 C573 ) C73_=_C581( C73 C581 ) C73_=_C592( C73 C592 ) \nC73_=_C600( C73 C600 ) C73_=_C601( C73 C601 ) C76_=_C456( C76 C456 ) C76_=_C465( C76 C465 ) C76_=_C466( C76 C466 ) C76_=_C467( C76 C467 ) \nC76_=_C468( C76 C468 ) C76_=_C469( C76 C469 ) C89_=_C90( C89 C90 ) C89_=_C91( C89 C91 ) C89_=_C92( C89 C92 ) C89_=_C93( C89 C93 ) \nC89_=_C94( C89 C94 ) C89_=_C95( C89 C95 ) C89_=_C394( C89 C394 ) C90_=_C91( C90 C91 ) C90_=_C92( C90 C92 ) C90_=_C93( C90 C93 ) \nC90_=_C94( C90 C94 ) C90_=_C95( C90 C95 ) C90_=_C493( C90 C493 ) C90_=_C495( C90 C495 ) C90_=_C497( C90 C497 ) C91_=_C92( C91 C92 ) \nC91_=_C93( C91 C93 ) C91_=_C94( C91 C94 ) C91_=_C95( C91 C95 ) C91_=_C394( C91 C394 ) C91_=_C493( C91 C493 ) C91_=_C528( C91 C528 ) \nC91_=_C531( C91 C531 ) C91_=_C532( C91 C532 ) C92_=_C93( C92 C93 ) C92_=_C94( C92 C94 ) C92_=_C95( C92 C95 ) C92_=_C531( C92 C531 ) \nC92_=_C578( C92 C578 ) C92_=_C584( C92 C584 ) C92_=_C588( C92 C588 ) C92_=_C590( C92 C590 ) C93_=_C94( C93 C94 ) C93_=_C95( C93 C95 ) \nC93_=_C495( C93 C495 ) C93_=_C588( C93 C588 ) C93_=_C626( C93 C626 ) C94_=_C95( C94 C95 ) C94_=_C532( C94 C532 ) C94_=_C626( C94 C626 ) \nC94_=_C658( C94 C658 ) C94_=_C666( C94 C666 ) C95_=_C497( C95 C497 ) C95_=_C590( C95 C590 ) C103_=_C104( C103 C104 ) C103_=_C105( C103 C105 ) \nC103_=_C326( C103 C326 ) C103_=_C443( C103 C443 ) C104_=_C105( C104 C105 ) C104_=_C327( C104 C327 ) C104_=_C444( C104 C444 ) C105_=_C446( C105 C446 ) \nC111_=_C112( C111 C112 ) C111_=_C113( C111 C113 ) C111_=_C114( C111 C114 ) C111_=_C115( C111 C115 ) C112_=_C113( C112 C113 ) C112_=_C114( C112 C114 ) \nC112_=_C115( C112 C115 ) C112_=_C542( C112 C542 ) C113_=_C114( C113 C114 ) C113_=_C115( C113 C115 ) C113_=_C172( C113 C172 ) C114_=_C115( C114 C115 ) \nC114_=_C173( C114 C173 ) C114_=_C756( C114 C756 ) C123_=_C179( C123 C179 ) C123_=_C335( C123 C335 ) C123_=_C450( C123 C450 ) C123_=_C594( C123 C594 ) \nC128_=_C129( C128 C129 ) C128_=_C130( C128 C130 ) C128_=_C189( C128 C189 ) C128_=_C305( C128 C305 ) C128_=_C453( C128 C453 ) C128_=_C573( C128 C573 ) \nC128_=_C581( C128 C581 ) C128_=_C592( C128 C592 ) C128_=_C600( C128 C600 ) C128_=_C601( C128 C601 ) C129_=_C130( C129 C130 ) C129_=_C190( C129 C190 ) \nC129_=_C454( C129 C454 ) C129_=_C600( C129 C600 ) C130_=_C191( C130 C191 ) C130_=_C455( C130 C455 ) C130_=_C601( C130 C601 ) C134_=_C135( C134 C135 ) \nC134_=_C466( C134 C466 ) C134_=_C652( C134 C652 ) C134_=_C661( C134 C661 ) C134_=_C666( C134 C666 ) C134_=_C670( C134 C670 ) C134_=_C674( C134 C674 ) \nC134_=_C680( C134 C680 ) C134_=_C681( C134 C681 ) C135_=_C469( C135 C469 ) C141_=_C142( C141 C142 ) C141_=_C196( C141 C196 ) C141_=_C243( C141 C243 ) \nC141_=_C357( C141 C357 ) C141_=_C470( C141 C470 ) C141_=_C554( C141 C554 ) C142_=_C244( C142 C244 ) C142_=_C471( C142 C471 ) C143_=_C144( C143 C144 ) \nC143_=_C145( C143 C145 ) C143_=_C146( C143 C146 ) C143_=_C147( C143 C147 ) C143_=_C148( C143 C148 ) C143_=_C149( C143 C149 ) C143_=_C324( C143 C324 ) \nC143_=_C332( C143 C332 ) C143_=_C355( C143 C355 ) C143_=_C369( C143 C369 ) C144_=_C145( C144 C145 ) C144_=_C146( C144 C146 ) C144_=_C147( C144 C147 ) \nC144_=_C148( C144 C148 ) C144_=_C149( C144 C149 ) C144_=_C415( C144 C415 ) C145_=_C146( C145 C146 ) C145_=_C147( C145 C147 ) C145_=_C148( C145 C148 ) \nC145_=_C149( C145 C149 ) C145_=_C513( C145 C513 ) C146_=_C147( C146 C147 ) C146_=_C148( C146 C148 ) C146_=_C149( C146 C149 ) C146_=_C574( C146 C574 ) \nC146_=_C593( C146 C593 ) C146_=_C603( C146 C603 ) C147_=_C148( C147 C148 ) C147_=_C149( C147 C149 ) C147_=_C681( C147 C681 ) C147_=_C689( C147 C689 ) \nC148_=_C149( C148 C149 ) C148_=_C369( C148 C369 ) C148_=_C415( C148 C415 ) C148_=_C513( C148 C513 ) C148_=_C603( C148 C603 ) C148_=_C689( C148 C689 ) \nC148_=_C761( C148 C761 ) C148_=_C765( C148 C765 ) C149_=_C765( C149 C765 ) C153_=_C154( C153 C154 ) C153_=_C155( C153 C155 ) C153_=_C264( C153 C264 ) \nC153_=_C478( C153 C478 ) C154_=_C155( C154 C155 ) C154_=_C206( C154 C206 ) C154_=_C265( C154 C265 ) C154_=_C426( C154 C426 ) C154_=_C563( C154 C563 ) \nC154_=_C565( C154 C565 ) C154_=_C569( C154 C569 ) C155_=_C207( C155 C207 ) C155_=_C427( C155 C427 ) C155_=_C478( C155 C478 ) C155_=_C569( C155 C569 ) \nC155_=_C737( C155 C737 ) C164_=_C166( C164 C166 ) C164_=_C168( C164 C168 ) C164_=_C223( C164 C223 ) C164_=_C316( C164 C316 ) C164_=_C387( C164 C387 ) \nC164_=_C388( C164 C388 ) C164_=_C389( C164 C389 ) C166_=_C168( C166 C168 ) C166_=_C225( C166 C225 ) C166_=_C318( C166 C318 ) C166_=_C387( C166 C387 ) \nC166_=_C582( C166 C582 ) C166_=_C619( C166 C619 ) C168_=_C389( C168 C389 ) C168_=_C663( C168 C663 ) C172_=_C173( C172 C173 ) C173_=_C756( C173 C756 ) \nC179_=_C335( C179 C335 ) C179_=_C450( C179 C450 ) C179_=_C594( C179 C594 ) C182_=_C183( C182 C183 ) C182_=_C184( C182 C184 ) C182_=_C185( C182 C185 ) \nC183_=_C184( C183 C184 ) C183_=_C185( C183 C185 ) C183_=_C519( C183 C519 ) C183_=_C528( C183 C528 ) C183_=_C535( C183 C535 ) C183_=_C542( C183 C542 ) \nC183_=_C548( C183 C548 ) C183_=_C554( C183 C554 ) C184_=_C185( C184 C185 ) C184_=_C572( C184 C572 )</w:t>
      </w:r>
    </w:p>
    <w:p>
      <w:pPr>
        <w:pStyle w:val="PreformattedText"/>
        <w:bidi w:val="0"/>
        <w:spacing w:before="0" w:after="0"/>
        <w:jc w:val="left"/>
        <w:rPr/>
      </w:pPr>
      <w:r>
        <w:rPr/>
        <w:t xml:space="preserve"> </w:t>
      </w:r>
      <w:r>
        <w:rPr/>
        <w:t>C184_=_C580( C184 C580 ) C184_=_C591( C184 C591 ) \nC189_=_C190( C189 C190 ) C189_=_C191( C189 C191 ) C189_=_C305( C189 C305 ) C189_=_C453( C189 C453 ) C189_=_C573( C189 C573 ) C189_=_C581( C189 C581 ) \nC189_=_C592( C189 C592 ) C189_=_C600( C189 C600 ) C189_=_C601( C189 C601 ) C190_=_C191( C190 C191 ) C190_=_C454( C190 C454 ) C190_=_C600( C190 C600 ) \nC191_=_C455( C191 C455 ) C191_=_C601( C191 C601 ) C196_=_C243( C196 C243 ) C196_=_C357( C196 C357 ) C196_=_C470( C196 C470 ) C196_=_C554( C196 C554 ) \nC197_=_C198( C197 C198 ) C197_=_C199( C197 C199 ) C197_=_C200( C197 C200 ) C197_=_C221( C197 C221 ) C197_=_C229( C197 C229 ) C197_=_C236( C197 C236 ) \nC197_=_C240( C197 C240 ) C197_=_C252( C197 C252 ) C197_=_C255( C197 C255 ) C197_=_C256( C197 C256 ) C198_=_C199( C198 C199 ) C198_=_C200( C198 C200 ) \nC198_=_C307( C198 C307 ) C198_=_C418( C198 C418 ) C199_=_C200( C199 C200 ) C199_=_C308( C199 C308 ) C199_=_C515( C199 C515 ) C200_=_C255( C200 C255 ) \nC200_=_C418( C200 C418 ) C200_=_C515( C200 C515 ) C203_=_C204( C203 C204 ) C203_=_C206( C203 C206 ) C203_=_C207( C203 C207 ) C203_=_C220( C203 C220 ) \nC203_=_C228( C203 C228 ) C203_=_C235( C203 C235 ) C203_=_C239( C203 C239 ) C203_=_C247( C203 C247 ) C203_=_C250( C203 C250 ) C203_=_C251( C203 C251 ) \nC204_=_C206( C204 C206 ) C204_=_C207( C204 C207 ) C204_=_C263( C204 C263 ) C204_=_C264( C204 C264 ) C204_=_C265( C204 C265 ) C206_=_C207( C206 C207 ) \nC206_=_C265( C206 C265 ) C206_=_C426( C206 C426 ) C206_=_C563( C206 C563 ) C206_=_C565( C206 C565 ) C206_=_C569( C206 C569 ) C207_=_C427( C207 C427 ) \nC207_=_C478( C207 C478 ) C207_=_C569( C207 C569 ) C207_=_C737( C207 C737 ) C211_=_C212( C211 C212 ) C211_=_C213( C211 C213 ) C211_=_C214( C211 C214 ) \nC211_=_C215( C211 C215 ) C211_=_C216( C211 C216 ) C211_=_C272( C211 C272 ) C211_=_C276( C211 C276 ) C212_=_C213( C212 C213 ) C212_=_C214( C212 C214 ) \nC212_=_C215( C212 C215 ) C212_=_C216( C212 C216 ) C212_=_C272( C212 C272 ) C212_=_C377( C212 C377 ) C212_=_C378( C212 C378 ) C212_=_C379( C212 C379 ) \nC213_=_C214( C213 C214 ) C213_=_C215( C213 C215 ) C213_=_C216( C213 C216 ) C213_=_C377( C213 C377 ) C213_=_C563( C213 C563 ) C213_=_C570( C213 C570 ) \nC213_=_C571( C213 C571 ) C213_=_C572( C213 C572 ) C213_=_C573( C213 C573 ) C213_=_C574( C213 C574 ) C213_=_C577( C213 C577 ) C214_=_C215( C214 C215 ) \nC214_=_C216( C214 C216 ) C214_=_C378( C214 C378 ) C214_=_C612( C214 C612 ) C215_=_C216( C215 C216 ) C215_=_C379( C215 C379 ) C215_=_C742( C215 C742 ) \nC215_=_C745( C215 C745 ) C216_=_C276( C216 C276 ) C216_=_C577( C216 C577 ) C216_=_C612( C216 C612 ) C216_=_C745( C216 C745 ) C220_=_C221( C220 C221 ) \nC220_=_C223( C220 C223 ) C220_=_C225( C220 C225 ) C220_=_C228( C220 C228 ) C220_=_C235( C220 C235 ) C220_=_C239( C220 C239 ) C220_=_C247( C220 C247 ) \nC220_=_C250( C220 C250 ) C220_=_C251( C220 C251 ) C221_=_C223( C221 C223 ) C221_=_C225( C221 C225 ) C221_=_C229( C221 C229 ) C221_=_C236( C221 C236 ) \nC221_=_C240( C221 C240 ) C221_=_C252( C221 C252 ) C221_=_C255( C221 C255 ) C221_=_C256( C221 C256 ) C223_=_C225( C223 C225 ) C223_=_C316( C223 C316 ) \nC223_=_C387( C223 C387 ) C223_=_C388( C223 C388 ) C223_=_C389( C223 C389 ) C225_=_C318( C225 C318 ) C225_=_C387( C225 C387 ) C225_=_C582( C225 C582 ) \nC225_=_C619( C225 C619 ) C228_=_C229( C228 C229 ) C228_=_C230( C228 C230 ) C228_=_C231( C228 C231 ) C228_=_C232( C228 C232 ) C228_=_C233( C228 C233 ) \nC228_=_C234( C228 C234 ) C228_=_C235( C228 C235 ) C228_=_C239( C228 C239 ) C228_=_C247( C228 C247 ) C228_=_C250( C228 C250 ) C228_=_C251( C228 C251 ) \nC229_=_C230( C229 C230 ) C229_=_C231( C229 C231 ) C229_=_C232( C229 C232 ) C229_=_C233( C229 C233 ) C229_=_C234( C229 C234 ) C229_=_C236( C229 C236 ) \nC229_=_C240( C229 C240 ) C229_=_C252( C229 C252 ) C229_=_C255( C229 C255 ) C229_=_C256( C229 C256 ) C230_=_C231( C230 C231 ) C230_=_C232( C230 C232 ) \nC230_=_C233( C230 C233 ) C230_=_C234( C230 C234 ) C230_=_C285( C230 C285 ) C231_=_C232( C231 C232 ) C231_=_C233( C231 C233 ) C231_=_C234( C231 C234 ) \nC231_=_C639( C231 C639 ) C232_=_C233( C232 C233 ) C232_=_C234( C232 C234 ) C232_=_C714( C232 C714 ) C233_=_C234( C233 C234 ) C233_=_C751( C233 C751 ) \nC233_=_C754( C233 C754 ) C234_=_C285( C234 C285 ) C234_=_C639( C234 C639 ) C234_=_C714( C234 C714 ) C234_=_C754( C234 C754 ) C235_=_C236( C235 C236 ) \nC235_=_C239( C235 C239 ) C235_=_C247( C235 C247 ) C235_=_C250( C235 C250 ) C235_=_C251( C235 C251 ) C236_=_C240( C236 C240 ) C236_=_C252( C236 C252 ) \nC236_=_C255( C236 C255 ) C236_=_C256( C236 C256 ) C239_=_C240( C239 C240 ) C239_=_C243( C239 C243 ) C239_=_C244( C239 C244 ) C239_=_C247( C239 C247 ) \nC239_=_C250( C239 C250 ) C239_=_C251( C239 C251 ) C240_=_C243( C240 C243 ) C240_=_C244( C240 C244 ) C240_=_C252( C240 C252 ) C240_=_C255( C240 C255 ) \nC240_=_C256( C240 C256 ) C243_=_C244( C243 C244 ) C243_=_C357( C243 C357 ) C243_=_C470( C243 C470 ) C243_=_C554( C243 C554 ) C244_=_C471( C244 C471 ) \nC247_=_C250( C247 C250 ) C247_=_C251( C247 C251 ) C247_=_C360( C247 C360 ) C247_=_C408( C247 C408 ) C247_=_C646( C247 C646 ) C247_=_C647( C247 C647 ) \nC250_=_C251( C250 C251 ) C250_=_C363( C250 C363 ) C250_=_C687( C250 C687 ) C250_=_C796( C250 C796 ) C251_=_C364( C251 C364 ) C251_=_C411( C251 C411 ) \nC251_=_C688( C251 C688 ) C251_=_C797( C251 C797 ) C252_=_C255( C252 C255 ) C252_=_C256( C252 C256 ) C252_=_C307( C252 C307 ) C252_=_C308( C252 C308 ) \nC255_=_C256( C255 C256 ) C255_=_C418( C255 C418 ) C255_=_C515( C255 C515 ) C263_=_C264( C263 C264 ) C263_=_C265( C263 C265 ) C263_=_C423( C263 C423 ) \nC263_=_C426( C263 C426 ) C263_=_C427( C263 C427 ) C264_=_C265( C264 C265 ) C264_=_C478( C264 C478 ) C265_=_C426( C265 C426 ) C265_=_C563( C265 C563 ) \nC265_=_C565( C265 C565 ) C265_=_C569( C265 C569 ) C272_=_C276( C272 C276 ) C272_=_C377( C272 C377 ) C272_=_C378( C272 C378 ) C272_=_C379( C272 C379 ) \nC276_=_C577( C276 C577 ) C276_=_C612( C276 C612 ) C276_=_C745( C276 C745 ) C285_=_C639( C285 C639 ) C285_=_C714( C285 C714 ) C285_=_C754( C285 C754 ) \nC296_=_C297( C296 C297 ) C296_=_C300( C296 C300 ) C296_=_C399( C296 C399 ) C296_=_C400( C296 C400 ) C296_=_C402( C296 C402 ) C297_=_C300( C297 C300 ) \nC297_=_C501( C297 C501 ) C297_=_C503( C297 C503 ) C297_=_C504( C297 C504 ) C300_=_C725( C300 C725 ) C300_=_C788( C300 C788 ) C300_=_C789( C300 C789 ) \nC304_=_C305( C304 C305 ) C304_=_C453( C304 C453 ) C304_=_C454( C304 C454 ) C304_=_C455( C304 C455 ) C305_=_C453( C305 C453 ) C305_=_C573( C305 C573 ) \nC305_=_C581( C305 C581 ) C305_=_C592( C305 C592 ) C305_=_C600( C305 C600 ) C305_=_C601( C305 C601 ) C307_=_C308( C307 C308 ) C307_=_C418( C307 C418 ) \nC308_=_C515( C308 C515 ) C313_=_C315( C313 C315 ) C313_=_C316( C313 C316 ) C313_=_C318( C313 C318 ) C313_=_C321( C313 C321 ) C313_=_C330( C313 C330 ) \nC313_=_C345( C313 C345 ) C313_=_C350( C313 C350 ) C315_=_C316( C315 C316 ) C315_=_C318( C315 C318 ) C315_=_C323( C315 C323 ) C315_=_C331( C315 C331 ) \nC315_=_C354( C315 C354 ) C315_=_C360( C315 C360 ) C315_=_C363( C315 C363 ) C315_=_C364( C315 C364 ) C316_=_C318( C316 C318 ) C316_=_C387( C316 C387 ) \nC316_=_C388( C316 C388 ) C316_=_C389( C316 C389 ) C318_=_C387( C318 C387 ) C318_=_C582( C318 C582 ) C318_=_C619( C318 C619 ) C321_=_C323( C321 C323 ) \nC321_=_C324( C321 C324 ) C321_=_C326( C321 C326 ) C321_=_C327( C321 C327 ) C321_=_C328( C321 C328 ) C321_=_C330( C321 C330 ) C321_=_C345( C321 C345 ) \nC321_=_C350( C321 C350 ) C323_=_C324( C323 C324 ) C323_=_C326( C323 C326 ) C323_=_C327( C323 C327 ) C323_=_C328( C323 C328 ) C323_=_C331( C323 C331 ) \nC323_=_C354( C323 C354 ) C323_=_C360( C323 C360 ) C323_=_C363( C323 C363 ) C323_=_C364( C323 C364 ) C324_=_C326( C324 C326 ) C324_=_C327( C324 C327 ) \nC324_=_C328( C324 C328 ) C324_=_C332( C324 C332 ) C324_=_C355( C324 C355 ) C324_=_C369( C324 C369 ) C326_=_C327( C326 C327 ) C326_=_C328( C326 C328 ) \nC326_=_C443( C326 C443 ) C327_=_C328( C327 C328 ) C327_=_C444( C327 C444 ) C328_=_C445( C328 C445 ) C329_=_C330( C329 C330 ) C329_=_C331( C329 C331 ) \nC329_=_C332( C329 C332 ) C329_=_C335( C329 C335 ) C329_=_C337( C329 C337 ) C330_=_C331( C330 C331 ) C330_=_C332( C330 C332 ) C330_=_C335( C330 C335 ) \nC330_=_C345( C330 C345 ) C330_=_C350( C330 C350 ) C331_=_C332( C331 C332 ) C331_=_C335( C331 C335 ) C331_=_C354( C331 C354 ) C331_=_C360( C331 C360 ) \nC331_=_C363( C331 C363 ) C331_=_C364( C331 C364 ) C332_=_C335( C332 C335 ) C332_=_C355( C332 C355 ) C332_=_C369( C332 C369 ) C335_=_C450( C335 C450 ) \nC335_=_C594( C335 C594 ) C337_=_C345( C337 C345 ) C337_=_C354( C337 C354 ) C337_=_C355( C337 C355 ) C337_=_C357( C337 C357 ) C345_=_C350( C345 C350 ) \nC345_=_C354( C345 C354 ) C345_=_C355( C345 C355 ) C345_=_C357( C345 C357 ) C350_=_C459( C350 C459 ) C350_=_C559( C350 C559 ) C350_=_C560( C350 C560 ) \nC354_=_C355( C354 C355 ) C354_=_C357( C354 C357 ) C354_=_C360( C354 C360 ) C354_=_C363( C354 C363 ) C354_=_C364( C354 C364 ) C355_=_C357( C355 C357 ) \nC355_=_C369( C355 C369 ) C357_=_C470( C357 C470 ) C357_=_C554( C357 C554 ) C360_=_C363( C360 C363 ) C360_=_C364( C360 C364 ) C360_=_C408( C360 C408 ) \nC360_=_C646( C360 C646 ) C360_=_C647( C360 C647 ) C363_=_C364( C363 C364 ) C363_=_C687( C363 C687 ) C363_=_C796( C363 C796 ) C364_=_C411( C364 C411 ) \nC364_=_C688( C364 C688 ) C364_=_C797( C364 C797 ) C369_=_C415( C369 C415 ) C369_=_C513( C369 C513 ) C369_=_C603( C369 C603 ) C369_=_C689( C369 C689 ) \nC369_=_C761( C369 C761 ) C369_=_C765( C369 C765 ) C377_=_C378( C377 C378 ) C377_=_C379( C377 C379 ) C377_=_C563( C377 C563 ) C377_=_C570( C377 C570 ) \nC377_=_C571( C377 C571 ) C377_=_C572( C377 C572 ) C377_=_C573( C377 C573 ) C377_=_C574( C377 C574 ) C377_=_C577( C377 C577 ) C378_=_C379( C378 C379 ) \nC378_=_C612( C378 C612 ) C379_=_C742( C379 C742 ) C379_=_C745( C379 C745 ) C387_=_C388( C387 C388 ) C387_=_C389( C387 C389 ) C387_=_C582( C387 C582 ) \nC387_=_C619( C387 C619 ) C388_=_C389( C388 C389 ) C388_=_C619( C388 C619 ) C388_=_C649( C388 C649 ) C388_=_C658( C388 C658</w:t>
      </w:r>
    </w:p>
    <w:p>
      <w:pPr>
        <w:pStyle w:val="PreformattedText"/>
        <w:bidi w:val="0"/>
        <w:spacing w:before="0" w:after="0"/>
        <w:jc w:val="left"/>
        <w:rPr/>
      </w:pPr>
      <w:r>
        <w:rPr/>
        <w:t xml:space="preserve"> </w:t>
      </w:r>
      <w:r>
        <w:rPr/>
        <w:t>) C388_=_C659( C388 C659 ) \nC388_=_C660( C388 C660 ) C388_=_C661( C388 C661 ) C388_=_C662( C388 C662 ) C388_=_C663( C388 C663 ) C389_=_C663( C389 C663 ) C394_=_C493( C394 C493 ) \nC394_=_C528( C394 C528 ) C394_=_C531( C394 C531 ) C394_=_C532( C394 C532 ) C399_=_C400( C399 C400 ) C399_=_C402( C399 C402 ) C399_=_C548( C399 C548 ) \nC400_=_C402( C400 C402 ) C400_=_C501( C400 C501 ) C400_=_C725( C400 C725 ) C402_=_C503( C402 C503 ) C402_=_C788( C402 C788 ) C408_=_C411( C408 C411 ) \nC408_=_C646( C408 C646 ) C408_=_C647( C408 C647 ) C411_=_C688( C411 C688 ) C411_=_C797( C411 C797 ) C415_=_C513( C415 C513 ) C415_=_C603( C415 C603 ) \nC415_=_C689( C415 C689 ) C415_=_C761( C415 C761 ) C415_=_C765( C415 C765 ) C418_=_C515( C418 C515 ) C423_=_C426( C423 C426 ) C423_=_C427( C423 C427 ) \nC423_=_C430( C423 C430 ) C423_=_C440( C423 C440 ) C423_=_C447( C423 C447 ) C423_=_C456( C423 C456 ) C423_=_C457( C423 C457 ) C423_=_C459( C423 C459 ) \nC423_=_C463( C423 C463 ) C426_=_C427( C426 C427 ) C426_=_C563( C426 C563 ) C426_=_C565( C426 C565 ) C426_=_C569( C426 C569 ) C427_=_C478( C427 C478 ) \nC427_=_C569( C427 C569 ) C427_=_C737( C427 C737 ) C430_=_C433( C430 C433 ) C430_=_C434( C430 C434 ) C430_=_C435( C430 C435 ) C430_=_C436( C430 C436 ) \nC430_=_C437( C430 C437 ) C430_=_C440( C430 C440 ) C430_=_C447( C430 C447 ) C430_=_C456( C430 C456 ) C430_=_C457( C430 C457 ) C430_=_C459( C430 C459 ) \nC430_=_C463( C430 C463 ) C433_=_C434( C433 C434 ) C433_=_C435( C433 C435 ) C433_=_C436( C433 C436 ) C433_=_C437( C433 C437 ) C433_=_C484( C433 C484 ) \nC433_=_C519( C433 C519 ) C433_=_C522( C433 C522 ) C433_=_C523( C433 C523 ) C434_=_C435( C434 C435 ) C434_=_C436( C434 C436 ) C434_=_C437( C434 C437 ) \nC434_=_C522( C434 C522 ) C434_=_C649( C434 C649 ) C434_=_C652( C434 C652 ) C434_=_C655( C434 C655 ) C434_=_C657( C434 C657 ) C435_=_C436( C435 C436 ) \nC435_=_C437( C435 C437 ) C435_=_C486( C435 C486 ) C435_=_C655( C435 C655 ) C435_=_C698( C435 C698 ) C436_=_C437( C436 C437 ) C436_=_C523( C436 C523 ) \nC436_=_C698( C436 C698 ) C436_=_C772( C436 C772 ) C437_=_C488( C437 C488 ) C437_=_C657( C437 C657 ) C437_=_C772( C437 C772 ) C440_=_C443( C440 C443 ) \nC440_=_C444( C440 C444 ) C440_=_C445( C440 C445 ) C440_=_C446( C440 C446 ) C440_=_C447( C440 C447 ) C440_=_C456( C440 C456 ) C440_=_C457( C440 C457 ) \nC440_=_C459( C440 C459 ) C440_=_C463( C440 C463 ) C443_=_C444( C443 C444 ) C443_=_C445( C443 C445 ) C443_=_C446( C443 C446 ) C444_=_C445( C444 C445 ) \nC444_=_C446( C444 C446 ) C445_=_C446( C445 C446 ) C447_=_C450( C447 C450 ) C447_=_C456( C447 C456 ) C447_=_C457( C447 C457 ) C447_=_C459( C447 C459 ) \nC447_=_C463( C447 C463 ) C450_=_C594( C450 C594 ) C453_=_C454( C453 C454 ) C453_=_C455( C453 C455 ) C453_=_C573( C453 C573 ) C453_=_C581( C453 C581 ) \nC453_=_C592( C453 C592 ) C453_=_C600( C453 C600 ) C453_=_C601( C453 C601 ) C454_=_C455( C454 C455 ) C454_=_C600( C454 C600 ) C455_=_C601( C455 C601 ) \nC456_=_C457( C456 C457 ) C456_=_C459( C456 C459 ) C456_=_C463( C456 C463 ) C456_=_C465( C456 C465 ) C456_=_C466( C456 C466 ) C456_=_C467( C456 C467 ) \nC456_=_C468( C456 C468 ) C456_=_C469( C456 C469 ) C457_=_C459( C457 C459 ) C457_=_C463( C457 C463 ) C457_=_C470( C457 C470 ) C457_=_C471( C457 C471 ) \nC459_=_C463( C459 C463 ) C459_=_C559( C459 C559 ) C459_=_C560( C459 C560 ) C463_=_C510( C463 C510 ) C463_=_C679( C463 C679 ) C463_=_C794( C463 C794 ) \nC465_=_C466( C465 C466 ) C465_=_C467( C465 C467 ) C465_=_C468( C465 C468 ) C465_=_C469( C465 C469 ) C466_=_C467( C466 C467 ) C466_=_C468( C466 C468 ) \nC466_=_C469( C466 C469 ) C466_=_C652( C466 C652 ) C466_=_C661( C466 C661 ) C466_=_C666( C466 C666 ) C466_=_C670( C466 C670 ) C466_=_C674( C466 C674 ) \nC466_=_C680( C466 C680 ) C466_=_C681( C466 C681 ) C467_=_C468( C467 C468 ) C467_=_C469( C467 C469 ) C468_=_C469( C468 C469 ) C468_=_C760( C468 C760 ) \nC470_=_C471( C470 C471 ) C470_=_C554( C470 C554 ) C478_=_C569( C478 C569 ) C478_=_C737( C478 C737 ) C484_=_C486( C484 C486 ) C484_=_C488( C484 C488 ) \nC484_=_C519( C484 C519 ) C484_=_C522( C484 C522 ) C484_=_C523( C484 C523 ) C486_=_C488( C486 C488 ) C486_=_C655( C486 C655 ) C486_=_C698( C486 C698 ) \nC488_=_C657( C488 C657 ) C488_=_C772( C488 C772 ) C493_=_C495( C493 C495 ) C493_=_C497( C493 C497 ) C493_=_C528( C493 C528 ) C493_=_C531( C493 C531 ) \nC493_=_C532( C493 C532 ) C495_=_C497( C495 C497 ) C495_=_C588( C495 C588 ) C495_=_C626( C495 C626 ) C497_=_C590( C497 C590 ) C501_=_C503( C501 C503 ) \nC501_=_C504( C501 C504 ) C501_=_C725( C501 C725 ) C503_=_C504( C503 C504 ) C503_=_C788( C503 C788 ) C504_=_C789( C504 C789 ) C510_=_C679( C510 C679 ) \nC510_=_C794( C510 C794 ) C513_=_C603( C513 C603 ) C513_=_C689( C513 C689 ) C513_=_C761( C513 C761 ) C513_=_C765( C513 C765 ) C519_=_C522( C519 C522 ) \nC519_=_C523( C519 C523 ) C519_=_C528( C519 C528 ) C519_=_C535( C519 C535 ) C519_=_C542( C519 C542 ) C519_=_C548( C519 C548 ) C519_=_C554( C519 C554 ) \nC522_=_C523( C522 C523 ) C522_=_C649( C522 C649 ) C522_=_C652( C522 C652 ) C522_=_C655( C522 C655 ) C522_=_C657( C522 C657 ) C523_=_C698( C523 C698 ) \nC523_=_C772( C523 C772 ) C528_=_C531( C528 C531 ) C528_=_C532( C528 C532 ) C528_=_C535( C528 C535 ) C528_=_C542( C528 C542 ) C528_=_C548( C528 C548 ) \nC528_=_C554( C528 C554 ) C531_=_C532( C531 C532 ) C531_=_C578( C531 C578 ) C531_=_C584( C531 C584 ) C531_=_C588( C531 C588 ) C531_=_C590( C531 C590 ) \nC532_=_C626( C532 C626 ) C532_=_C658( C532 C658 ) C532_=_C666( C532 C666 ) C535_=_C542( C535 C542 ) C535_=_C548( C535 C548 ) C535_=_C554( C535 C554 ) \nC542_=_C548( C542 C548 ) C542_=_C554( C542 C554 ) C548_=_C554( C548 C554 ) C559_=_C560( C559 C560 ) C559_=_C660( C559 C660 ) C559_=_C674( C559 C674 ) \nC559_=_C679( C559 C679 ) C560_=_C794( C560 C794 ) C563_=_C565( C563 C565 ) C563_=_C569( C563 C569 ) C563_=_C570( C563 C570 ) C563_=_C571( C563 C571 ) \nC563_=_C572( C563 C572 ) C563_=_C573( C563 C573 ) C563_=_C574( C563 C574 ) C563_=_C577( C563 C577 ) C565_=_C569( C565 C569 ) C565_=_C571( C565 C571 ) \nC565_=_C584( C565 C584 ) C565_=_C591( C565 C591 ) C565_=_C592( C565 C592 ) C565_=_C593( C565 C593 ) C565_=_C594( C565 C594 ) C569_=_C737( C569 C737 ) \nC570_=_C571( C570 C571 ) C570_=_C572( C570 C572 ) C570_=_C573( C570 C573 ) C570_=_C574( C570 C574 ) C570_=_C577( C570 C577 ) C570_=_C578( C570 C578 ) \nC570_=_C580( C570 C580 ) C570_=_C581( C570 C581 ) C570_=_C582( C570 C582 ) C571_=_C572( C571 C572 ) C571_=_C573( C571 C573 ) C571_=_C574( C571 C574 ) \nC571_=_C577( C571 C577 ) C571_=_C584( C571 C584 ) C571_=_C591( C571 C591 ) C571_=_C592( C571 C592 ) C571_=_C593( C571 C593 ) C571_=_C594( C571 C594 ) \nC572_=_C573( C572 C573 ) C572_=_C574( C572 C574 ) C572_=_C577( C572 C577 ) C572_=_C580( C572 C580 ) C572_=_C591( C572 C591 ) C573_=_C574( C573 C574 ) \nC573_=_C577( C573 C577 ) C573_=_C581( C573 C581 ) C573_=_C592( C573 C592 ) C573_=_C600( C573 C600 ) C573_=_C601( C573 C601 ) C574_=_C577( C574 C577 ) \nC574_=_C593( C574 C593 ) C574_=_C603( C574 C603 ) C577_=_C612( C577 C612 ) C577_=_C745( C577 C745 ) C578_=_C580( C578 C580 ) C578_=_C581( C578 C581 ) \nC578_=_C582( C578 C582 ) C578_=_C584( C578 C584 ) C578_=_C588( C578 C588 ) C578_=_C590( C578 C590 ) C580_=_C581( C580 C581 ) C580_=_C582( C580 C582 ) \nC580_=_C591( C580 C591 ) C581_=_C582( C581 C582 ) C581_=_C592( C581 C592 ) C581_=_C600( C581 C600 ) C581_=_C601( C581 C601 ) C582_=_C619( C582 C619 ) \nC584_=_C588( C584 C588 ) C584_=_C590( C584 C590 ) C584_=_C591( C584 C591 ) C584_=_C592( C584 C592 ) C584_=_C593( C584 C593 ) C584_=_C594( C584 C594 ) \nC588_=_C590( C588 C590 ) C588_=_C626( C588 C626 ) C591_=_C592( C591 C592 ) C591_=_C593( C591 C593 ) C591_=_C594( C591 C594 ) C592_=_C593( C592 C593 ) \nC592_=_C594( C592 C594 ) C592_=_C600( C592 C600 ) C592_=_C601( C592 C601 ) C593_=_C594( C593 C594 ) C593_=_C603( C593 C603 ) C600_=_C601( C600 C601 ) \nC603_=_C689( C603 C689 ) C603_=_C761( C603 C761 ) C603_=_C765( C603 C765 ) C612_=_C745( C612 C745 ) C619_=_C649( C619 C649 ) C619_=_C658( C619 C658 ) \nC619_=_C659( C619 C659 ) C619_=_C660( C619 C660 ) C619_=_C661( C619 C661 ) C619_=_C662( C619 C662 ) C619_=_C663( C619 C663 ) C626_=_C658( C626 C658 ) \nC626_=_C666( C626 C666 ) C639_=_C714( C639 C714 ) C639_=_C754( C639 C754 ) C646_=_C647( C646 C647 ) C646_=_C662( C646 C662 ) C646_=_C680( C646 C680 ) \nC646_=_C687( C646 C687 ) C646_=_C688( C646 C688 ) C647_=_C796( C647 C796 ) C647_=_C797( C647 C797 ) C649_=_C652( C649 C652 ) C649_=_C655( C649 C655 ) \nC649_=_C657( C649 C657 ) C649_=_C658( C649 C658 ) C649_=_C659( C649 C659 ) C649_=_C660( C649 C660 ) C649_=_C661( C649 C661 ) C649_=_C662( C649 C662 ) \nC649_=_C663( C649 C663 ) C652_=_C655( C652 C655 ) C652_=_C657( C652 C657 ) C652_=_C661( C652 C661 ) C652_=_C666( C652 C666 ) C652_=_C670( C652 C670 ) \nC652_=_C674( C652 C674 ) C652_=_C680( C652 C680 ) C652_=_C681( C652 C681 ) C655_=_C657( C655 C657 ) C655_=_C698( C655 C698 ) C657_=_C772( C657 C772 ) \nC658_=_C659( C658 C659 ) C658_=_C660( C658 C660 ) C658_=_C661( C658 C661 ) C658_=_C662( C658 C662 ) C658_=_C663( C658 C663 ) C658_=_C666( C658 C666 ) \nC659_=_C660( C659 C660 ) C659_=_C661( C659 C661 ) C659_=_C662( C659 C662 ) C659_=_C663( C659 C663 ) C659_=_C670( C659 C670 ) C660_=_C661( C660 C661 ) \nC660_=_C662( C660 C662 ) C660_=_C663( C660 C663 ) C660_=_C674( C660 C674 ) C660_=_C679( C660 C679 ) C661_=_C662( C661 C662 ) C661_=_C663( C661 C663 ) \nC661_=_C666( C661 C666 ) C661_=_C670( C661 C670 ) C661_=_C674( C661 C674 ) C661_=_C680( C661 C680 ) C661_=_C681( C661 C681 ) C662_=_C663( C662 C663 ) \nC662_=_C680( C662 C680 ) C662_=_C687( C662 C687 ) C662_=_C688( C662 C688 ) C666_=_C670( C666 C670 ) C666_=_C674( C666 C674 ) C666_=_C680( C666 C680 ) \nC666_=_C681( C666 C681 ) C670_=_C674( C670 C674 ) C670_=_C680( C670 C680 ) C670_=_C681( C670 C681 ) C674_=_C679( C674 C679 ) C674_=_C680( C674 C680 ) \nC674_=_C681( C674 C681 ) C679_=_C794( C679 C794 ) C680_=_C681( C680 C681 ) C680_=_C687( C680 C687 ) C680_=_C688( C680 C688 ) C681_=_C689( C681</w:t>
      </w:r>
    </w:p>
    <w:p>
      <w:pPr>
        <w:pStyle w:val="PreformattedText"/>
        <w:bidi w:val="0"/>
        <w:spacing w:before="0" w:after="0"/>
        <w:jc w:val="left"/>
        <w:rPr/>
      </w:pPr>
      <w:r>
        <w:rPr/>
        <w:t xml:space="preserve"> </w:t>
      </w:r>
      <w:r>
        <w:rPr/>
        <w:t>C689 ) \nC687_=_C688( C687 C688 ) C687_=_C796( C687 C796 ) C688_=_C797( C688 C797 ) C689_=_C761( C689 C761 ) C689_=_C765( C689 C765 ) C698_=_C772( C698 C772 ) \nC714_=_C754( C714 C754 ) C725_=_C788( C725 C788 ) C725_=_C789( C725 C789 ) C737_=_C742( C737 C742 ) C737_=_C751( C737 C751 ) C737_=_C756( C737 C756 ) \nC737_=_C760( C737 C760 ) C737_=_C761( C737 C761 ) C742_=_C745( C742 C745 ) C742_=_C751( C742 C751 ) C742_=_C756( C742 C756 ) C742_=_C760( C742 C760 ) \nC742_=_C761( C742 C761 ) C751_=_C754( C751 C754 ) C751_=_C756( C751 C756 ) C751_=_C760( C751 C760 ) C751_=_C761( C751 C761 ) C756_=_C760( C756 C760 ) \nC756_=_C761( C756 C761 ) C760_=_C761( C760 C761 ) C761_=_C765( C761 C765 ) C788_=_C789( C788 C789 ) C796_=_C797( C796 C797 ) "]60[shape=box, label="id:60 level: 1\n190: C7 C8 C10 C20 C32 \nC43 C44 C45 C53 C54 C62 \nC63 C64 C65 C66 C69 C70 \nC72 C76 C84 C89 C90 C91 \nC92 C93 C94 C95 C97 C103 \nC104 C105 C110 C111 C112 C113 \nC114 C115 C116 C117 C118 C123 \nC126 C128 C129 C130 C134 C135 \nC137 C141 C142 C143 C144 C145 \nC146 C147 C148 C149 C153 C154 \nC155 C164 C166 C168 C172 C173 \nC179 C182 C183 C184 C185 C188 \nC189 C190 C191 C193 C194 C195 \nC196 C197 C198 C199 C200 C202 \nC203 C204 C205 C206 C207 C210 \nC211 C212 C213 C214 C215 C216 \nC219 C220 C221 C223 C225 C227 \nC228 C229 C230 C231 C232 C233 \nC234 C235 C236 C239 C240 C243 \nC244 C263 C304 C311 C313 C314 \nC315 C316 C318 C320 C321 C323 \nC324 C326 C327 C328 C329 C330 \nC331 C332 C333 C335 C337 C345 \nC354 C355 C357 C388 C423 C426 \nC427 C430 C433 C434 C435 C436 \nC437 C440 C443 C444 C445 C446 \nC447 C449 C450 C453 C454 C455 \nC456 C457 C465 C466 C467 C468 \nC469 C470 C471 C565 C570 C571 \nC578 C580 C581 C582 C584 C591 \nC592 C593 C594 C619 C649 C658 \nC659 C660 C661 C662 C663 \n757: C7_=_C8( C7 C8 ) C7_=_C10( C7 C10 ) C7_=_C153( C7 C153 ) C7_=_C154( C7 C154 ) C7_=_C155( C7 C155 ) \nC8_=_C10( C8 C10 ) C8_=_C202( C8 C202 ) C8_=_C203( C8 C203 ) C8_=_C204( C8 C204 ) C8_=_C205( C8 C205 ) C8_=_C206( C8 C206 ) \nC8_=_C207( C8 C207 ) C10_=_C205( C10 C205 ) C10_=_C263( C10 C263 ) C10_=_C423( C10 C423 ) C10_=_C426( C10 C426 ) C10_=_C427( C10 C427 ) \nC20_=_C430( C20 C430 ) C20_=_C433( C20 C433 ) C20_=_C434( C20 C434 ) C20_=_C435( C20 C435 ) C20_=_C436( C20 C436 ) C20_=_C437( C20 C437 ) \nC32_=_C210( C32 C210 ) C32_=_C211( C32 C211 ) C32_=_C212( C32 C212 ) C32_=_C213( C32 C213 ) C32_=_C214( C32 C214 ) C32_=_C215( C32 C215 ) \nC32_=_C216( C32 C216 ) C43_=_C44( C43 C44 ) C43_=_C45( C43 C45 ) C43_=_C97( C43 C97 ) C43_=_C103( C43 C103 ) C43_=_C104( C43 C104 ) \nC43_=_C105( C43 C105 ) C44_=_C45( C44 C45 ) C44_=_C311( C44 C311 ) C44_=_C320( C44 C320 ) C44_=_C321( C44 C321 ) C44_=_C323( C44 C323 ) \nC44_=_C324( C44 C324 ) C44_=_C326( C44 C326 ) C44_=_C327( C44 C327 ) C44_=_C328( C44 C328 ) C45_=_C440( C45 C440 ) C45_=_C443( C45 C443 ) \nC45_=_C444( C45 C444 ) C45_=_C445( C45 C445 ) C45_=_C446( C45 C446 ) C53_=_C54( C53 C54 ) C53_=_C110( C53 C110 ) C53_=_C111( C53 C111 ) \nC53_=_C112( C53 C112 ) C53_=_C113( C53 C113 ) C53_=_C114( C53 C114 ) C53_=_C115( C53 C115 ) C54_=_C110( C54 C110 ) C54_=_C172( C54 C172 ) \nC54_=_C173( C54 C173 ) C62_=_C63( C62 C63 ) C62_=_C64( C62 C64 ) C62_=_C65( C62 C65 ) C62_=_C66( C62 C66 ) C62_=_C84( C62 C84 ) \nC62_=_C97( C62 C97 ) C62_=_C116( C62 C116 ) C62_=_C117( C62 C117 ) C62_=_C118( C62 C118 ) C62_=_C123( C62 C123 ) C63_=_C64( C63 C64 ) \nC63_=_C65( C63 C65 ) C63_=_C66( C63 C66 ) C63_=_C179( C63 C179 ) C64_=_C65( C64 C65 ) C64_=_C66( C64 C66 ) C64_=_C320( C64 C320 ) \nC64_=_C329( C64 C329 ) C64_=_C330( C64 C330 ) C64_=_C331( C64 C331 ) C64_=_C332( C64 C332 ) C64_=_C333( C64 C333 ) C64_=_C335( C64 C335 ) \nC65_=_C66( C65 C66 ) C65_=_C333( C65 C333 ) C65_=_C447( C65 C447 ) C65_=_C449( C65 C449 ) C65_=_C450( C65 C450 ) C66_=_C449( C66 C449 ) \nC66_=_C565( C66 C565 ) C66_=_C571( C66 C571 ) C66_=_C584( C66 C584 ) C66_=_C591( C66 C591 ) C66_=_C592( C66 C592 ) C66_=_C593( C66 C593 ) \nC66_=_C594( C66 C594 ) C69_=_C70( C69 C70 ) C69_=_C72( C69 C72 ) C69_=_C116( C69 C116 ) C69_=_C126( C69 C126 ) C69_=_C128( C69 C128 ) \nC69_=_C129( C69 C129 ) C69_=_C130( C69 C130 ) C70_=_C72( C70 C72 ) C70_=_C126( C70 C126 ) C70_=_C188( C70 C188 ) C70_=_C189( C70 C189 ) \nC70_=_C190( C70 C190 ) C70_=_C191( C70 C191 ) C72_=_C188( C72 C188 ) C72_=_C304( C72 C304 ) C72_=_C453( C72 C453 ) C72_=_C454( C72 C454 ) \nC72_=_C455( C72 C455 ) C76_=_C456( C76 C456 ) C76_=_C465( C76 C465 ) C76_=_C466( C76 C466 ) C76_=_C467( C76 C467 ) C76_=_C468( C76 C468 ) \nC76_=_C469( C76 C469 ) C84_=_C89( C84 C89 ) C84_=_C90( C84 C90 ) C84_=_C91( C84 C91 ) C84_=_C92( C84 C92 ) C84_=_C93( C84 C93 ) \nC84_=_C94( C84 C94 ) C84_=_C95( C84 C95 ) C84_=_C97( C84 C97 ) C84_=_C116( C84 C116 ) C84_=_C117( C84 C117 ) C84_=_C118( C84 C118 ) \nC84_=_C123( C84 C123 )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2_=_C578( C92 C578 ) C92_=_C584( C92 C584 ) C93_=_C94( C93 C94 ) C93_=_C95( C93 C95 ) C94_=_C95( C94 C95 ) \nC94_=_C658( C94 C658 ) C97_=_C103( C97 C103 ) C97_=_C104( C97 C104 ) C97_=_C105( C97 C105 ) C97_=_C116( C97 C116 ) C97_=_C117( C97 C117 ) \nC97_=_C118( C97 C118 ) C97_=_C123( C97 C123 ) C103_=_C104( C103 C104 ) C103_=_C105( C103 C105 ) C103_=_C326( C103 C326 ) C103_=_C443( C103 C443 ) \nC104_=_C105( C104 C105 ) C104_=_C327( C104 C327 ) C104_=_C444( C104 C444 ) C105_=_C446( C105 C446 ) C110_=_C111( C110 C111 ) C110_=_C112( C110 C112 ) \nC110_=_C113( C110 C113 ) C110_=_C114( C110 C114 ) C110_=_C115( C110 C115 ) C110_=_C172( C110 C172 ) C110_=_C173( C110 C173 ) C111_=_C112( C111 C112 ) \nC111_=_C113( C111 C113 ) C111_=_C114( C111 C114 ) C111_=_C115( C111 C115 ) C112_=_C113( C112 C113 ) C112_=_C114( C112 C114 ) C112_=_C115( C112 C115 ) \nC113_=_C114( C113 C114 ) C113_=_C115( C113 C115 ) C113_=_C172( C113 C172 ) C114_=_C115( C114 C115 ) C114_=_C173( C114 C173 ) C116_=_C117( C116 C117 ) \nC116_=_C118( C116 C118 ) C116_=_C123( C116 C123 ) C116_=_C126( C116 C126 ) C116_=_C128( C116 C128 ) C116_=_C129( C116 C129 ) C116_=_C130( C116 C130 ) \nC117_=_C118( C117 C118 ) C117_=_C123( C117 C123 ) C117_=_C134( C117 C134 ) C117_=_C135( C117 C135 ) C118_=_C123( C118 C123 ) C118_=_C143( C118 C143 ) \nC118_=_C144( C118 C144 ) C118_=_C145( C118 C145 ) C118_=_C146( C118 C146 ) C118_=_C147( C118 C147 ) C118_=_C148( C118 C148 ) C118_=_C149( C118 C149 ) \nC123_=_C179( C123 C179 ) C123_=_C335( C123 C335 ) C123_=_C450( C123 C450 ) C123_=_C594( C123 C594 ) C126_=_C128( C126 C128 ) C126_=_C129( C126 C129 ) \nC126_=_C130( C126 C130 ) C126_=_C188( C126 C188 ) C126_=_C189( C126 C189 ) C126_=_C190( C126 C190 ) C126_=_C191( C126 C191 ) C128_=_C129( C128 C129 ) \nC128_=_C130( C128 C130 ) C128_=_C189( C128 C189 ) C128_=_C453( C128 C453 ) C128_=_C581( C128 C581 ) C128_=_C592( C128 C592 ) C129_=_C130( C129 C130 ) \nC129_=_C190( C129 C190 ) C129_=_C454( C129 C454 ) C130_=_C191( C130 C191 ) C130_=_C455( C130 C455 ) C134_=_C135( C134 C135 ) C134_=_C466( C134 C466 ) \nC134_=_C661( C134 C661 ) C135_=_C469( C135 C469 ) C137_=_C141( C137 C141 ) C137_=_C142( C137 C142 ) C137_=_C193( C137 C193 ) C137_=_C194( C137 C194 ) \nC137_=_C195( C137 C195 ) C137_=_C196( C137 C196 ) C141_=_C142( C141 C142 ) C141_=_C196( C141 C196 ) C141_=_C243( C141 C243 ) C141_=_C357( C141 C357 ) \nC141_=_C470( C141 C470 ) C142_=_C244( C142 C244 ) C142_=_C471( C142 C471 ) C143_=_C144( C143 C144 ) C143_=_C145( C143 C145 ) C143_=_C146( C143 C146 ) \nC143_=_C147( C143 C147 ) C143_=_C148( C143 C148 ) C143_=_C149( C143 C149 ) C143_=_C324( C143 C324 ) C143_=_C332( C143 C332 ) C143_=_C355( C143 C355 ) \nC144_=_C145( C144 C145 ) C144_=_C146( C144 C146 ) C144_=_C147( C144 C147 ) C144_=_C148( C144 C148 ) C144_=_C149( C144 C149 ) C145_=_C146( C145 C146 ) \nC145_=_C147( C145 C147 ) C145_=_C148( C145 C148 ) C145_=_C149( C145 C149 ) C146_=_C147( C146 C147 ) C146_=_C148( C146 C148 ) C146_=_C149( C146 C149 ) \nC146_=_C593( C146 C593 ) C147_=_C148( C147 C148 ) C147_=_C149( C147 C149 ) C148_=_C149( C148 C149 ) C153_=_C154( C153 C154 ) C153_=_C155( C153 C155 ) \nC154_=_C155( C154 C155 ) C154_=_C206( C154 C206 ) C154_=_C426( C154 C426 ) C154_=_C565( C154 C565 ) C155_=_C207( C155 C207 ) C155_=_C427( C155 C427 ) \nC164_=_C166( C164 C166 ) C164_=_C168( C164 C168 ) C164_=_C223( C164 C223 ) C164_=_C316( C164 C316 ) C164_=_C388( C164 C388 ) C166_=_C168( C166 C168 ) \nC166_=_C225( C166 C225 ) C166_=_C318( C166 C318 ) C166_=_C582( C166 C582 ) C166_=_C619( C166 C619 ) C168_=_C663( C168 C663 ) C172_=_C173( C172 C173 ) \nC179_=_C335( C179 C335 ) C179_=_C450( C179 C450 ) C179_=_C594( C179 C594 ) C182_=_C183( C182 C183 ) C182_=_C184( C182 C184 ) C182_=_C185( C182 C185 ) \nC183_=_C184( C183 C184 ) C183_=_C185( C183 C185 ) C184_=_C185( C184 C185 ) C184_=_C580( C184 C580 ) C184_=_C591( C184 C591 ) C188_=_C189( C188 C189 ) \nC188_=_C190( C188 C190 ) C188_=_C191( C188 C191 ) C188_=_C304( C188 C304 ) C188_=_C453( C188 C453 ) C188_=_C454( C188 C454 ) C188_=_C455( C188 C455 ) \nC189_=_C190( C189 C190 ) C189_=_C191( C189 C191 ) C189_=_C453( C189 C453 ) C189_=_C581( C189 C581 ) C189_=_C592( C189 C592 ) C190_=_C191( C190 C191 ) \nC190_=_C454( C190 C454 ) C191_=_C455( C191 C455 ) C193_=_C194( C193 C194 ) C193_=_C195( C193 C195 ) C193_=_C196( C193 C196 ) C193_=_C202( C193 C202 ) \nC193_=_C210( C193 C210 ) C193_=_C219( C193 C219 ) C193_=_C227( C193 C227 ) C193_=_C239( C193 C239 ) C193_=_C240( C193 C240 ) C193_=_C243( C193 C243 ) \nC193_=_C244( C193 C244 ) C194_=_C195( C194 C195 ) C194_=_C196( C194 C196 ) C194_=_C314( C194 C314 ) C194_=_C337( C194 C337 ) C194_=_C345( C194 C345 ) \nC194_=_C354( C194 C354 ) C194_=_C355( C194 C355 ) C194_=_C357( C194 C357 ) C195_=_C196( C195 C196</w:t>
      </w:r>
    </w:p>
    <w:p>
      <w:pPr>
        <w:pStyle w:val="PreformattedText"/>
        <w:bidi w:val="0"/>
        <w:spacing w:before="0" w:after="0"/>
        <w:jc w:val="left"/>
        <w:rPr/>
      </w:pPr>
      <w:r>
        <w:rPr/>
        <w:t xml:space="preserve"> </w:t>
      </w:r>
      <w:r>
        <w:rPr/>
        <w:t>) C195_=_C457( C195 C457 ) C195_=_C470( C195 C470 ) \nC195_=_C471( C195 C471 ) C196_=_C243( C196 C243 ) C196_=_C357( C196 C357 ) C196_=_C470( C196 C470 ) C197_=_C198( C197 C198 ) C197_=_C199( C197 C199 ) \nC197_=_C200( C197 C200 ) C197_=_C221( C197 C221 ) C197_=_C229( C197 C229 ) C197_=_C236( C197 C236 ) C197_=_C240( C197 C240 ) C198_=_C199( C198 C199 ) \nC198_=_C200( C198 C200 ) C199_=_C200( C199 C200 ) C202_=_C203( C202 C203 ) C202_=_C204( C202 C204 ) C202_=_C205( C202 C205 ) C202_=_C206( C202 C206 ) \nC202_=_C207( C202 C207 ) C202_=_C210( C202 C210 ) C202_=_C219( C202 C219 ) C202_=_C227( C202 C227 ) C202_=_C239( C202 C239 ) C202_=_C240( C202 C240 ) \nC202_=_C243( C202 C243 ) C202_=_C244( C202 C244 ) C203_=_C204( C203 C204 ) C203_=_C205( C203 C205 ) C203_=_C206( C203 C206 ) C203_=_C207( C203 C207 ) \nC203_=_C220( C203 C220 ) C203_=_C228( C203 C228 ) C203_=_C235( C203 C235 ) C203_=_C239( C203 C239 ) C204_=_C205( C204 C205 ) C204_=_C206( C204 C206 ) \nC204_=_C207( C204 C207 ) C204_=_C263( C204 C263 ) C205_=_C206( C205 C206 ) C205_=_C207( C205 C207 ) C205_=_C263( C205 C263 ) C205_=_C423( C205 C423 ) \nC205_=_C426( C205 C426 ) C205_=_C427( C205 C427 ) C206_=_C207( C206 C207 ) C206_=_C426( C206 C426 ) C206_=_C565( C206 C565 ) C207_=_C427( C207 C427 ) \nC210_=_C211( C210 C211 ) C210_=_C212( C210 C212 ) C210_=_C213( C210 C213 ) C210_=_C214( C210 C214 ) C210_=_C215( C210 C215 ) C210_=_C216( C210 C216 ) \nC210_=_C219( C210 C219 ) C210_=_C227( C210 C227 ) C210_=_C239( C210 C239 ) C210_=_C240( C210 C240 ) C210_=_C243( C210 C243 ) C210_=_C244( C210 C244 ) \nC211_=_C212( C211 C212 ) C211_=_C213( C211 C213 ) C211_=_C214( C211 C214 ) C211_=_C215( C211 C215 ) C211_=_C216( C211 C216 ) C212_=_C213( C212 C213 ) \nC212_=_C214( C212 C214 ) C212_=_C215( C212 C215 ) C212_=_C216( C212 C216 ) C213_=_C214( C213 C214 ) C213_=_C215( C213 C215 ) C213_=_C216( C213 C216 ) \nC213_=_C570( C213 C570 ) C213_=_C571( C213 C571 ) C214_=_C215( C214 C215 ) C214_=_C216( C214 C216 ) C215_=_C216( C215 C216 ) C219_=_C220( C219 C220 ) \nC219_=_C221( C219 C221 ) C219_=_C223( C219 C223 ) C219_=_C225( C219 C225 ) C219_=_C227( C219 C227 ) C219_=_C239( C219 C239 ) C219_=_C240( C219 C240 ) \nC219_=_C243( C219 C243 ) C219_=_C244( C219 C244 ) C220_=_C221( C220 C221 ) C220_=_C223( C220 C223 ) C220_=_C225( C220 C225 ) C220_=_C228( C220 C228 ) \nC220_=_C235( C220 C235 ) C220_=_C239( C220 C239 ) C221_=_C223( C221 C223 ) C221_=_C225( C221 C225 ) C221_=_C229( C221 C229 ) C221_=_C236( C221 C236 ) \nC221_=_C240( C221 C240 ) C223_=_C225( C223 C225 ) C223_=_C316( C223 C316 ) C223_=_C388( C223 C388 ) C225_=_C318( C225 C318 ) C225_=_C582( C225 C582 ) \nC225_=_C619( C225 C619 ) C227_=_C228( C227 C228 ) C227_=_C229( C227 C229 ) C227_=_C230( C227 C230 ) C227_=_C231( C227 C231 ) C227_=_C232( C227 C232 ) \nC227_=_C233( C227 C233 ) C227_=_C234( C227 C234 ) C227_=_C239( C227 C239 ) C227_=_C240( C227 C240 ) C227_=_C243( C227 C243 ) C227_=_C244( C227 C244 ) \nC228_=_C229( C228 C229 ) C228_=_C230( C228 C230 ) C228_=_C231( C228 C231 ) C228_=_C232( C228 C232 ) C228_=_C233( C228 C233 ) C228_=_C234( C228 C234 ) \nC228_=_C235( C228 C235 ) C228_=_C239( C228 C239 ) C229_=_C230( C229 C230 ) C229_=_C231( C229 C231 ) C229_=_C232( C229 C232 ) C229_=_C233( C229 C233 ) \nC229_=_C234( C229 C234 ) C229_=_C236( C229 C236 ) C229_=_C240( C229 C240 ) C230_=_C231( C230 C231 ) C230_=_C232( C230 C232 ) C230_=_C233( C230 C233 ) \nC230_=_C234( C230 C234 ) C231_=_C232( C231 C232 ) C231_=_C233( C231 C233 ) C231_=_C234( C231 C234 ) C232_=_C233( C232 C233 ) C232_=_C234( C232 C234 ) \nC233_=_C234( C233 C234 ) C235_=_C236( C235 C236 ) C235_=_C239( C235 C239 ) C236_=_C240( C236 C240 ) C239_=_C240( C239 C240 ) C239_=_C243( C239 C243 ) \nC239_=_C244( C239 C244 ) C240_=_C243( C240 C243 ) C240_=_C244( C240 C244 ) C243_=_C244( C243 C244 ) C243_=_C357( C243 C357 ) C243_=_C470( C243 C470 ) \nC244_=_C471( C244 C471 ) C263_=_C423( C263 C423 ) C263_=_C426( C263 C426 ) C263_=_C427( C263 C427 ) C304_=_C453( C304 C453 ) C304_=_C454( C304 C454 ) \nC304_=_C455( C304 C455 ) C311_=_C313( C311 C313 ) C311_=_C314( C311 C314 ) C311_=_C315( C311 C315 ) C311_=_C316( C311 C316 ) C311_=_C318( C311 C318 ) \nC311_=_C320( C311 C320 ) C311_=_C321( C311 C321 ) C311_=_C323( C311 C323 ) C311_=_C324( C311 C324 ) C311_=_C326( C311 C326 ) C311_=_C327( C311 C327 ) \nC311_=_C328( C311 C328 ) C313_=_C314( C313 C314 ) C313_=_C315( C313 C315 ) C313_=_C316( C313 C316 ) C313_=_C318( C313 C318 ) C313_=_C321( C313 C321 ) \nC313_=_C330( C313 C330 ) C313_=_C345( C313 C345 ) C314_=_C315( C314 C315 ) C314_=_C316( C314 C316 ) C314_=_C318( C314 C318 ) C314_=_C337( C314 C337 ) \nC314_=_C345( C314 C345 ) C314_=_C354( C314 C354 ) C314_=_C355( C314 C355 ) C314_=_C357( C314 C357 ) C315_=_C316( C315 C316 ) C315_=_C318( C315 C318 ) \nC315_=_C323( C315 C323 ) C315_=_C331( C315 C331 ) C315_=_C354( C315 C354 ) C316_=_C318( C316 C318 ) C316_=_C388( C316 C388 ) C318_=_C582( C318 C582 ) \nC318_=_C619( C318 C619 ) C320_=_C321( C320 C321 ) C320_=_C323( C320 C323 ) C320_=_C324( C320 C324 ) C320_=_C326( C320 C326 ) C320_=_C327( C320 C327 ) \nC320_=_C328( C320 C328 ) C320_=_C329( C320 C329 ) C320_=_C330( C320 C330 ) C320_=_C331( C320 C331 ) C320_=_C332( C320 C332 ) C320_=_C333( C320 C333 ) \nC320_=_C335( C320 C335 ) C321_=_C323( C321 C323 ) C321_=_C324( C321 C324 ) C321_=_C326( C321 C326 ) C321_=_C327( C321 C327 ) C321_=_C328( C321 C328 ) \nC321_=_C330( C321 C330 ) C321_=_C345( C321 C345 ) C323_=_C324( C323 C324 ) C323_=_C326( C323 C326 ) C323_=_C327( C323 C327 ) C323_=_C328( C323 C328 ) \nC323_=_C331( C323 C331 ) C323_=_C354( C323 C354 ) C324_=_C326( C324 C326 ) C324_=_C327( C324 C327 ) C324_=_C328( C324 C328 ) C324_=_C332( C324 C332 ) \nC324_=_C355( C324 C355 ) C326_=_C327( C326 C327 ) C326_=_C328( C326 C328 ) C326_=_C443( C326 C443 ) C327_=_C328( C327 C328 ) C327_=_C444( C327 C444 ) \nC328_=_C445( C328 C445 ) C329_=_C330( C329 C330 ) C329_=_C331( C329 C331 ) C329_=_C332( C329 C332 ) C329_=_C333( C329 C333 ) C329_=_C335( C329 C335 ) \nC329_=_C337( C329 C337 ) C330_=_C331( C330 C331 ) C330_=_C332( C330 C332 ) C330_=_C333( C330 C333 ) C330_=_C335( C330 C335 ) C330_=_C345( C330 C345 ) \nC331_=_C332( C331 C332 ) C331_=_C333( C331 C333 ) C331_=_C335( C331 C335 ) C331_=_C354( C331 C354 ) C332_=_C333( C332 C333 ) C332_=_C335( C332 C335 ) \nC332_=_C355( C332 C355 ) C333_=_C335( C333 C335 ) C333_=_C447( C333 C447 ) C333_=_C449( C333 C449 ) C333_=_C450( C333 C450 ) C335_=_C450( C335 C450 ) \nC335_=_C594( C335 C594 ) C337_=_C345( C337 C345 ) C337_=_C354( C337 C354 ) C337_=_C355( C337 C355 ) C337_=_C357( C337 C357 ) C345_=_C354( C345 C354 ) \nC345_=_C355( C345 C355 ) C345_=_C357( C345 C357 ) C354_=_C355( C354 C355 ) C354_=_C357( C354 C357 ) C355_=_C357( C355 C357 ) C357_=_C470( C357 C470 ) \nC388_=_C619( C388 C619 ) C388_=_C649( C388 C649 ) C388_=_C658( C388 C658 ) C388_=_C659( C388 C659 ) C388_=_C660( C388 C660 ) C388_=_C661( C388 C661 ) \nC388_=_C662( C388 C662 ) C388_=_C663( C388 C663 ) C423_=_C426( C423 C426 ) C423_=_C427( C423 C427 ) C423_=_C430( C423 C430 ) C423_=_C440( C423 C440 ) \nC423_=_C447( C423 C447 ) C423_=_C456( C423 C456 ) C423_=_C457( C423 C457 ) C426_=_C427( C426 C427 ) C426_=_C565( C426 C565 ) C430_=_C433( C430 C433 ) \nC430_=_C434( C430 C434 ) C430_=_C435( C430 C435 ) C430_=_C436( C430 C436 ) C430_=_C437( C430 C437 ) C430_=_C440( C430 C440 ) C430_=_C447( C430 C447 ) \nC430_=_C456( C430 C456 ) C430_=_C457( C430 C457 ) C433_=_C434( C433 C434 ) C433_=_C435( C433 C435 ) C433_=_C436( C433 C436 ) C433_=_C437( C433 C437 ) \nC434_=_C435( C434 C435 ) C434_=_C436( C434 C436 ) C434_=_C437( C434 C437 ) C434_=_C649( C434 C649 ) C435_=_C436( C435 C436 ) C435_=_C437( C435 C437 ) \nC436_=_C437( C436 C437 ) C440_=_C443( C440 C443 ) C440_=_C444( C440 C444 ) C440_=_C445( C440 C445 ) C440_=_C446( C440 C446 ) C440_=_C447( C440 C447 ) \nC440_=_C456( C440 C456 ) C440_=_C457( C440 C457 ) C443_=_C444( C443 C444 ) C443_=_C445( C443 C445 ) C443_=_C446( C443 C446 ) C444_=_C445( C444 C445 ) \nC444_=_C446( C444 C446 ) C445_=_C446( C445 C446 ) C447_=_C449( C447 C449 ) C447_=_C450( C447 C450 ) C447_=_C456( C447 C456 ) C447_=_C457( C447 C457 ) \nC449_=_C450( C449 C450 ) C449_=_C565( C449 C565 ) C449_=_C571( C449 C571 ) C449_=_C584( C449 C584 ) C449_=_C591( C449 C591 ) C449_=_C592( C449 C592 ) \nC449_=_C593( C449 C593 ) C449_=_C594( C449 C594 ) C450_=_C594( C450 C594 ) C453_=_C454( C453 C454 ) C453_=_C455( C453 C455 ) C453_=_C581( C453 C581 ) \nC453_=_C592( C453 C592 ) C454_=_C455( C454 C455 ) C456_=_C457( C456 C457 ) C456_=_C465( C456 C465 ) C456_=_C466( C456 C466 ) C456_=_C467( C456 C467 ) \nC456_=_C468( C456 C468 ) C456_=_C469( C456 C469 ) C457_=_C470( C457 C470 ) C457_=_C471( C457 C471 ) C465_=_C466( C465 C466 ) C465_=_C467( C465 C467 ) \nC465_=_C468( C465 C468 ) C465_=_C469( C465 C469 ) C466_=_C467( C466 C467 ) C466_=_C468( C466 C468 ) C466_=_C469( C466 C469 ) C466_=_C661( C466 C661 ) \nC467_=_C468( C467 C468 ) C467_=_C469( C467 C469 ) C468_=_C469( C468 C469 ) C470_=_C471( C470 C471 ) C565_=_C571( C565 C571 ) C565_=_C584( C565 C584 ) \nC565_=_C591( C565 C591 ) C565_=_C592( C565 C592 ) C565_=_C593( C565 C593 ) C565_=_C594( C565 C594 ) C570_=_C571( C570 C571 ) C570_=_C578( C570 C578 ) \nC570_=_C580( C570 C580 ) C570_=_C581( C570 C581 ) C570_=_C582( C570 C582 ) C571_=_C584( C571 C584 ) C571_=_C591( C571 C591 ) C571_=_C592( C571 C592 ) \nC571_=_C593( C571 C593 ) C571_=_C594( C571 C594 ) C578_=_C580( C578 C580 ) C578_=_C581( C578 C581 ) C578_=_C582( C578 C582 ) C578_=_C584( C578 C584 ) \nC580_=_C581( C580 C581 ) C580_=_C582( C580 C582 ) C580_=_C591( C580 C591 ) C581_=_C582( C581 C582 ) C581_=_C592( C581 C592 ) C582_=_C619( C582 C619 ) \nC584_=_C591( C584 C591 ) C584_=_C592( C584 C592 ) C584_=_C593( C584 C593 ) C584_=_C594( C584 C594 ) C591_=_C592( C591 C592 ) C591_=_C593( C591 C593 ) \nC591_=_C594( C591 C594 ) C592_=_C593( C592 C593 ) C592_=_C594( C592 C594 ) C593_=_C594( C593 C594 ) C619_=_C649( C619</w:t>
      </w:r>
    </w:p>
    <w:p>
      <w:pPr>
        <w:pStyle w:val="PreformattedText"/>
        <w:bidi w:val="0"/>
        <w:spacing w:before="0" w:after="0"/>
        <w:jc w:val="left"/>
        <w:rPr/>
      </w:pPr>
      <w:r>
        <w:rPr/>
        <w:t xml:space="preserve"> </w:t>
      </w:r>
      <w:r>
        <w:rPr/>
        <w:t>C649 ) C619_=_C658( C619 C658 ) \nC619_=_C659( C619 C659 ) C619_=_C660( C619 C660 ) C619_=_C661( C619 C661 ) C619_=_C662( C619 C662 ) C619_=_C663( C619 C663 ) C649_=_C658( C649 C658 ) \nC649_=_C659( C649 C659 ) C649_=_C660( C649 C660 ) C649_=_C661( C649 C661 ) C649_=_C662( C649 C662 ) C649_=_C663( C649 C663 ) C658_=_C659( C658 C659 ) \nC658_=_C660( C658 C660 ) C658_=_C661( C658 C661 ) C658_=_C662( C658 C662 ) C658_=_C663( C658 C663 ) C659_=_C660( C659 C660 ) C659_=_C661( C659 C661 ) \nC659_=_C662( C659 C662 ) C659_=_C663( C659 C663 ) C660_=_C661( C660 C661 ) C660_=_C662( C660 C662 ) C660_=_C663( C660 C663 ) C661_=_C662( C661 C662 ) \nC661_=_C663( C661 C663 ) C662_=_C663( C662 C663 ) "];59-&gt;60[label="168: C7 C8 C10 C20 C32 \nC43 C44 C45 C53 C54 C62 \nC63 C64 C65 C66 C69 C70 \nC72 C76 C89 C90 C91 C92 \nC93 C94 C95 C103 C104 C105 \nC111 C112 C113 C114 C115 C123 \nC128 C129 C130 C134 C135 C141 \nC142 C143 C144 C145 C146 C147 \nC148 C149 C153 C154 C155 C164 \nC166 C168 C172 C173 C179 C182 \nC183 C184 C185 C189 C190 C191 \nC196 C197 C198 C199 C200 C203 \nC204 C206 C207 C211 C212 C213 \nC214 C215 C216 C220 C221 C223 \nC225 C228 C229 C230 C231 C232 \nC233 C234 C235 C236 C239 C240 \nC243 C244 C263 C304 C313 C315 \nC316 C318 C321 C323 C324 C326 \nC327 C328 C329 C330 C331 C332 \nC335 C337 C345 C354 C355 C357 \nC388 C423 C426 C427 C430 C433 \nC434 C435 C436 C437 C440 C443 \nC444 C445 C446 C447 C450 C453 \nC454 C455 C456 C457 C465 C466 \nC467 C468 C469 C470 C471 C565 \nC570 C571 C578 C580 C581 C582 \nC584 C591 C592 C593 C594 C619 \nC649 C658 C659 C660 C661 C662 \nC663 \n543: C7_=_C8 ,C7_=_C10 ,C7_=_C153 ,C7_=_C154 ,C7_=_C155 ,\nC8_=_C10 ,C8_=_C203 ,C8_=_C204 ,C8_=_C206 ,C8_=_C207 ,C10_=_C263 ,\nC10_=_C423 ,C10_=_C426 ,C10_=_C427 ,C20_=_C430 ,C20_=_C433 ,C20_=_C434 ,\nC20_=_C435 ,C20_=_C436 ,C20_=_C437 ,C32_=_C211 ,C32_=_C212 ,C32_=_C213 ,\nC32_=_C214 ,C32_=_C215 ,C32_=_C216 ,C43_=_C44 ,C43_=_C45 ,C43_=_C103 ,\nC43_=_C104 ,C43_=_C105 ,C44_=_C45 ,C44_=_C321 ,C44_=_C323 ,C44_=_C324 ,\nC44_=_C326 ,C44_=_C327 ,C44_=_C328 ,C45_=_C440 ,C45_=_C443 ,C45_=_C444 ,\nC45_=_C445 ,C45_=_C446 ,C53_=_C54 ,C53_=_C111 ,C53_=_C112 ,C53_=_C113 ,\nC53_=_C114 ,C53_=_C115 ,C54_=_C172 ,C54_=_C173 ,C62_=_C63 ,C62_=_C64 ,\nC62_=_C65 ,C62_=_C66 ,C62_=_C123 ,C63_=_C64 ,C63_=_C65 ,C63_=_C66 ,\nC63_=_C179 ,C64_=_C65 ,C64_=_C66 ,C64_=_C329 ,C64_=_C330 ,C64_=_C331 ,\nC64_=_C332 ,C64_=_C335 ,C65_=_C66 ,C65_=_C447 ,C65_=_C450 ,C66_=_C565 ,\nC66_=_C571 ,C66_=_C584 ,C66_=_C591 ,C66_=_C592 ,C66_=_C593 ,C66_=_C594 ,\nC69_=_C70 ,C69_=_C72 ,C69_=_C128 ,C69_=_C129 ,C69_=_C130 ,C70_=_C72 ,\nC70_=_C189 ,C70_=_C190 ,C70_=_C191 ,C72_=_C304 ,C72_=_C453 ,C72_=_C454 ,\nC72_=_C455 ,C76_=_C456 ,C76_=_C465 ,C76_=_C466 ,C76_=_C467 ,C76_=_C468 ,\nC76_=_C469 ,C89_=_C90 ,C89_=_C91 ,C89_=_C92 ,C89_=_C93 ,C89_=_C94 ,\nC89_=_C95 ,C90_=_C91 ,C90_=_C92 ,C90_=_C93 ,C90_=_C94 ,C90_=_C95 ,\nC91_=_C92 ,C91_=_C93 ,C91_=_C94 ,C91_=_C95 ,C92_=_C93 ,C92_=_C94 ,\nC92_=_C95 ,C92_=_C578 ,C92_=_C584 ,C93_=_C94 ,C93_=_C95 ,C94_=_C95 ,\nC94_=_C658 ,C103_=_C104 ,C103_=_C105 ,C103_=_C326 ,C103_=_C443 ,C104_=_C105 ,\nC104_=_C327 ,C104_=_C444 ,C105_=_C446 ,C111_=_C112 ,C111_=_C113 ,C111_=_C114 ,\nC111_=_C115 ,C112_=_C113 ,C112_=_C114 ,C112_=_C115 ,C113_=_C114 ,C113_=_C115 ,\nC113_=_C172 ,C114_=_C115 ,C114_=_C173 ,C123_=_C179 ,C123_=_C335 ,C123_=_C450 ,\nC123_=_C594 ,C128_=_C129 ,C128_=_C130 ,C128_=_C189 ,C128_=_C453 ,C128_=_C581 ,\nC128_=_C592 ,C129_=_C130 ,C129_=_C190 ,C129_=_C454 ,C130_=_C191 ,C130_=_C455 ,\nC134_=_C135 ,C134_=_C466 ,C134_=_C661 ,C135_=_C469 ,C141_=_C142 ,C141_=_C196 ,\nC141_=_C243 ,C141_=_C357 ,C141_=_C470 ,C142_=_C244 ,C142_=_C471 ,C143_=_C144 ,\nC143_=_C145 ,C143_=_C146 ,C143_=_C147 ,C143_=_C148 ,C143_=_C149 ,C143_=_C324 ,\nC143_=_C332 ,C143_=_C355 ,C144_=_C145 ,C144_=_C146 ,C144_=_C147 ,C144_=_C148 ,\nC144_=_C149 ,C145_=_C146 ,C145_=_C147 ,C145_=_C148 ,C145_=_C149 ,C146_=_C147 ,\nC146_=_C148 ,C146_=_C149 ,C146_=_C593 ,C147_=_C148 ,C147_=_C149 ,C148_=_C149 ,\nC153_=_C154 ,C153_=_C155 ,C154_=_C155 ,C154_=_C206 ,C154_=_C426 ,C154_=_C565 ,\nC155_=_C207 ,C155_=_C427 ,C164_=_C166 ,C164_=_C168 ,C164_=_C223 ,C164_=_C316 ,\nC164_=_C388 ,C166_=_C168 ,C166_=_C225 ,C166_=_C318 ,C166_=_C582 ,C166_=_C619 ,\nC168_=_C663 ,C172_=_C173 ,C179_=_C335 ,C179_=_C450 ,C179_=_C594 ,C182_=_C183 ,\nC182_=_C184 ,C182_=_C185 ,C183_=_C184 ,C183_=_C185 ,C184_=_C185 ,C184_=_C580 ,\nC184_=_C591 ,C189_=_C190 ,C189_=_C191 ,C189_=_C453 ,C189_=_C581 ,C189_=_C592 ,\nC190_=_C191 ,C190_=_C454 ,C191_=_C455 ,C196_=_C243 ,C196_=_C357 ,C196_=_C470 ,\nC197_=_C198 ,C197_=_C199 ,C197_=_C200 ,C197_=_C221 ,C197_=_C229 ,C197_=_C236 ,\nC197_=_C240 ,C198_=_C199 ,C198_=_C200 ,C199_=_C200 ,C203_=_C204 ,C203_=_C206 ,\nC203_=_C207 ,C203_=_C220 ,C203_=_C228 ,C203_=_C235 ,C203_=_C239 ,C204_=_C206 ,\nC204_=_C207 ,C204_=_C263 ,C206_=_C207 ,C206_=_C426 ,C206_=_C565 ,C207_=_C427 ,\nC211_=_C212 ,C211_=_C213 ,C211_=_C214 ,C211_=_C215 ,C211_=_C216 ,C212_=_C213 ,\nC212_=_C214 ,C212_=_C215 ,C212_=_C216 ,C213_=_C214 ,C213_=_C215 ,C213_=_C216 ,\nC213_=_C570 ,C213_=_C571 ,C214_=_C215 ,C214_=_C216 ,C215_=_C216 ,C220_=_C221 ,\nC220_=_C223 ,C220_=_C225 ,C220_=_C228 ,C220_=_C235 ,C220_=_C239 ,C221_=_C223 ,\nC221_=_C225 ,C221_=_C229 ,C221_=_C236 ,C221_=_C240 ,C223_=_C225 ,C223_=_C316 ,\nC223_=_C388 ,C225_=_C318 ,C225_=_C582 ,C225_=_C619 ,C228_=_C229 ,C228_=_C230 ,\nC228_=_C231 ,C228_=_C232 ,C228_=_C233 ,C228_=_C234 ,C228_=_C235 ,C228_=_C239 ,\nC229_=_C230 ,C229_=_C231 ,C229_=_C232 ,C229_=_C233 ,C229_=_C234 ,C229_=_C236 ,\nC229_=_C240 ,C230_=_C231 ,C230_=_C232 ,C230_=_C233 ,C230_=_C234 ,C231_=_C232 ,\nC231_=_C233 ,C231_=_C234 ,C232_=_C233 ,C232_=_C234 ,C233_=_C234 ,C235_=_C236 ,\nC235_=_C239 ,C236_=_C240 ,C239_=_C240 ,C239_=_C243 ,C239_=_C244 ,C240_=_C243 ,\nC240_=_C244 ,C243_=_C244 ,C243_=_C357 ,C243_=_C470 ,C244_=_C471 ,C263_=_C423 ,\nC263_=_C426 ,C263_=_C427 ,C304_=_C453 ,C304_=_C454 ,C304_=_C455 ,C313_=_C315 ,\nC313_=_C316 ,C313_=_C318 ,C313_=_C321 ,C313_=_C330 ,C313_=_C345 ,C315_=_C316 ,\nC315_=_C318 ,C315_=_C323 ,C315_=_C331 ,C315_=_C354 ,C316_=_C318 ,C316_=_C388 ,\nC318_=_C582 ,C318_=_C619 ,C321_=_C323 ,C321_=_C324 ,C321_=_C326 ,C321_=_C327 ,\nC321_=_C328 ,C321_=_C330 ,C321_=_C345 ,C323_=_C324 ,C323_=_C326 ,C323_=_C327 ,\nC323_=_C328 ,C323_=_C331 ,C323_=_C354 ,C324_=_C326 ,C324_=_C327 ,C324_=_C328 ,\nC324_=_C332 ,C324_=_C355 ,C326_=_C327 ,C326_=_C328 ,C326_=_C443 ,C327_=_C328 ,\nC327_=_C444 ,C328_=_C445 ,C329_=_C330 ,C329_=_C331 ,C329_=_C332 ,C329_=_C335 ,\nC329_=_C337 ,C330_=_C331 ,C330_=_C332 ,C330_=_C335 ,C330_=_C345 ,C331_=_C332 ,\nC331_=_C335 ,C331_=_C354 ,C332_=_C335 ,C332_=_C355 ,C335_=_C450 ,C335_=_C594 ,\nC337_=_C345 ,C337_=_C354 ,C337_=_C355 ,C337_=_C357 ,C345_=_C354 ,C345_=_C355 ,\nC345_=_C357 ,C354_=_C355 ,C354_=_C357 ,C355_=_C357 ,C357_=_C470 ,C388_=_C619 ,\nC388_=_C649 ,C388_=_C658 ,C388_=_C659 ,C388_=_C660 ,C388_=_C661 ,C388_=_C662 ,\nC388_=_C663 ,C423_=_C426 ,C423_=_C427 ,C423_=_C430 ,C423_=_C440 ,C423_=_C447 ,\nC423_=_C456 ,C423_=_C457 ,C426_=_C427 ,C426_=_C565 ,C430_=_C433 ,C430_=_C434 ,\nC430_=_C435 ,C430_=_C436 ,C430_=_C437 ,C430_=_C440 ,C430_=_C447 ,C430_=_C456 ,\nC430_=_C457 ,C433_=_C434 ,C433_=_C435 ,C433_=_C436 ,C433_=_C437 ,C434_=_C435 ,\nC434_=_C436 ,C434_=_C437 ,C434_=_C649 ,C435_=_C436 ,C435_=_C437 ,C436_=_C437 ,\nC440_=_C443 ,C440_=_C444 ,C440_=_C445 ,C440_=_C446 ,C440_=_C447 ,C440_=_C456 ,\nC440_=_C457 ,C443_=_C444 ,C443_=_C445 ,C443_=_C446 ,C444_=_C445 ,C444_=_C446 ,\nC445_=_C446 ,C447_=_C450 ,C447_=_C456 ,C447_=_C457 ,C450_=_C594 ,C453_=_C454 ,\nC453_=_C455 ,C453_=_C581 ,C453_=_C592 ,C454_=_C455 ,C456_=_C457 ,C456_=_C465 ,\nC456_=_C466 ,C456_=_C467 ,C456_=_C468 ,C456_=_C469 ,C457_=_C470 ,C457_=_C471 ,\nC465_=_C466 ,C465_=_C467 ,C465_=_C468 ,C465_=_C469 ,C466_=_C467 ,C466_=_C468 ,\nC466_=_C469 ,C466_=_C661 ,C467_=_C468 ,C467_=_C469 ,C468_=_C469 ,C470_=_C471 ,\nC565_=_C571 ,C565_=_C584 ,C565_=_C591 ,C565_=_C592 ,C565_=_C593 ,C565_=_C594 ,\nC570_=_C571 ,C570_=_C578 ,C570_=_C580 ,C570_=_C581 ,C570_=_C582 ,C571_=_C584 ,\nC571_=_C591 ,C571_=_C592 ,C571_=_C593 ,C571_=_C594 ,C578_=_C580 ,C578_=_C581 ,\nC578_=_C582 ,C578_=_C584 ,C580_=_C581 ,C580_=_C582 ,C580_=_C591 ,C581_=_C582 ,\nC581_=_C592 ,C582_=_C619 ,C584_=_C591 ,C584_=_C592 ,C584_=_C593 ,C584_=_C594 ,\nC591_=_C592 ,C591_=_C593 ,C591_=_C594 ,C592_=_C593 ,C592_=_C594 ,C593_=_C594 ,\nC619_=_C649 ,C619_=_C658 ,C619_=_C659 ,C619_=_C660 ,C619_=_C661 ,C619_=_C662 ,\nC619_=_C663 ,C649_=_C658 ,C649_=_C659 ,C649_=_C660 ,C649_=_C661 ,C649_=_C662 ,\nC649_=_C663 ,C658_=_C659 ,C658_=_C660 ,C658_=_C661 ,C658_=_C662 ,C658_=_C663 ,\nC659_=_C660 ,C659_=_C661 ,C659_=_C662 ,C659_=_C663 ,C660_=_C661 ,C660_=_C662 ,\nC660_=_C663 ,C661_=_C662 ,C661_=_C663 ,C662_=_C663 ,"];61[shape=box, label="id:61 level: 1\n228: C11 C12 C21 C23 C25 \nC34 C38 C73 C89 C90 C92 \nC94 C128 C143 C144 C145 C146 \nC147 C149 C153 C154 C164 C182 \nC183 C184 C185 C189 C197 C198 \nC199 C203 C206 C212 C216 C220 \nC221 C223 C228 C229 C234 C235 \nC236 C239 C240 C247 C250 C251 \nC252 C254 C255 C256 C264 C265 \nC272 C276 C285 C296 C297 C300 \nC305 C307 C308 C313 C315 C316 \nC321 C323 C324 C329 C330 C331 \nC332 C336 C337 C345 C346 C347 \nC350 C354 C355 C360 C363 C364 \nC366 C368 C369 C370 C377 C378 \nC379 C380 C387 C388 C389 C393 \nC394 C398 C399 C400 C401 C402 \nC408 C411 C413 C415 C416 C417 \nC418 C423 C426 C430 C434 C436 \nC440 C447 C453 C456 C457 C459 \nC463 C477 C478 C484 C486 C488 \nC493 C494 C495 C497 C501 C503 \nC504 C510 C512 C513 C515 C519 \nC522 C523 C528 C531 C532 C535 \nC542 C548 C554 C559 C560 C563 \nC565 C569 C572 C573 C574 C577 \nC578 C580 C581 C584 C588 C589 \nC590 C591 C592 C593 C600 C601 \nC602 C603 C604 C612 C626 C639 \nC646 C647 C649 C652 C653 C655 \nC657 C658 C659 C660 C662 C664 \nC666 C667 C669 C670 C672 C674 \nC675 C679 C680 C681 C685 C687 \nC688 C689 C698 C714 C725 C737 \nC742 C745 C751 C754 C756 C760 \nC761 C765 C770 C772 C775 C777 \nC780 C782 C784 C786 C788 C789 \nC790 C791 C792 C794 C795 C796 \nC797</w:t>
      </w:r>
    </w:p>
    <w:p>
      <w:pPr>
        <w:pStyle w:val="PreformattedText"/>
        <w:bidi w:val="0"/>
        <w:spacing w:before="0" w:after="0"/>
        <w:jc w:val="left"/>
        <w:rPr/>
      </w:pPr>
      <w:r>
        <w:rPr/>
        <w:t xml:space="preserve"> </w:t>
      </w:r>
      <w:r>
        <w:rPr/>
        <w:t>\n1034: C11_=_C12( C11 C12 ) C11_=_C153( C11 C153 ) C11_=_C264( C11 C264 ) C11_=_C477( C11 C477 ) C11_=_C478( C11 C478 ) \nC12_=_C154( C12 C154 ) C12_=_C206( C12 C206 ) C12_=_C265( C12 C265 ) C12_=_C426( C12 C426 ) C12_=_C477( C12 C477 ) C12_=_C563( C12 C563 ) \nC12_=_C565( C12 C565 ) C12_=_C569( C12 C569 ) C21_=_C23( C21 C23 ) C21_=_C25( C21 C25 ) C21_=_C484( C21 C484 ) C21_=_C486( C21 C486 ) \nC21_=_C488( C21 C488 ) C23_=_C25( C23 C25 ) C23_=_C434( C23 C434 ) C23_=_C522( C23 C522 ) C23_=_C649( C23 C649 ) C23_=_C652( C23 C652 ) \nC23_=_C653( C23 C653 ) C23_=_C655( C23 C655 ) C23_=_C657( C23 C657 ) C25_=_C436( C25 C436 ) C25_=_C523( C25 C523 ) C25_=_C698( C25 C698 ) \nC25_=_C770( C25 C770 ) C25_=_C772( C25 C772 ) C34_=_C38( C34 C38 ) C34_=_C212( C34 C212 ) C34_=_C272( C34 C272 ) C34_=_C377( C34 C377 ) \nC34_=_C378( C34 C378 ) C34_=_C379( C34 C379 ) C34_=_C380( C34 C380 ) C38_=_C216( C38 C216 ) C38_=_C276( C38 C276 ) C38_=_C380( C38 C380 ) \nC38_=_C577( C38 C577 ) C38_=_C612( C38 C612 ) C38_=_C745( C38 C745 ) C38_=_C775( C38 C775 ) C38_=_C777( C38 C777 ) C73_=_C128( C73 C128 ) \nC73_=_C189( C73 C189 ) C73_=_C305( C73 C305 ) C73_=_C453( C73 C453 ) C73_=_C573( C73 C573 ) C73_=_C581( C73 C581 ) C73_=_C592( C73 C592 ) \nC73_=_C600( C73 C600 ) C73_=_C601( C73 C601 ) C89_=_C90( C89 C90 ) C89_=_C92( C89 C92 ) C89_=_C94( C89 C94 ) C89_=_C393( C89 C393 ) \nC89_=_C394( C89 C394 ) C90_=_C92( C90 C92 ) C90_=_C94( C90 C94 ) C90_=_C393( C90 C393 ) C90_=_C493( C90 C493 ) C90_=_C494( C90 C494 ) \nC90_=_C495( C90 C495 ) C90_=_C497( C90 C497 ) C92_=_C94( C92 C94 ) C92_=_C494( C92 C494 ) C92_=_C531( C92 C531 ) C92_=_C578( C92 C578 ) \nC92_=_C584( C92 C584 ) C92_=_C588( C92 C588 ) C92_=_C589( C92 C589 ) C92_=_C590( C92 C590 ) C94_=_C532( C94 C532 ) C94_=_C589( C94 C589 ) \nC94_=_C626( C94 C626 ) C94_=_C658( C94 C658 ) C94_=_C664( C94 C664 ) C94_=_C666( C94 C666 ) C94_=_C667( C94 C667 ) C128_=_C189( C128 C189 ) \nC128_=_C305( C128 C305 ) C128_=_C453( C128 C453 ) C128_=_C573( C128 C573 ) C128_=_C581( C128 C581 ) C128_=_C592( C128 C592 ) C128_=_C600( C128 C600 ) \nC128_=_C601( C128 C601 ) C143_=_C144( C143 C144 ) C143_=_C145( C143 C145 ) C143_=_C146( C143 C146 ) C143_=_C147( C143 C147 ) C143_=_C149( C143 C149 ) \nC143_=_C324( C143 C324 ) C143_=_C332( C143 C332 ) C143_=_C347( C143 C347 ) C143_=_C355( C143 C355 ) C143_=_C366( C143 C366 ) C143_=_C368( C143 C368 ) \nC143_=_C369( C143 C369 ) C143_=_C370( C143 C370 ) C144_=_C145( C144 C145 ) C144_=_C146( C144 C146 ) C144_=_C147( C144 C147 ) C144_=_C149( C144 C149 ) \nC144_=_C413( C144 C413 ) C144_=_C415( C144 C415 ) C144_=_C416( C144 C416 ) C145_=_C146( C145 C146 ) C145_=_C147( C145 C147 ) C145_=_C149( C145 C149 ) \nC145_=_C366( C145 C366 ) C145_=_C413( C145 C413 ) C145_=_C512( C145 C512 ) C145_=_C513( C145 C513 ) C146_=_C147( C146 C147 ) C146_=_C149( C146 C149 ) \nC146_=_C512( C146 C512 ) C146_=_C574( C146 C574 ) C146_=_C593( C146 C593 ) C146_=_C602( C146 C602 ) C146_=_C603( C146 C603 ) C146_=_C604( C146 C604 ) \nC147_=_C149( C147 C149 ) C147_=_C368( C147 C368 ) C147_=_C602( C147 C602 ) C147_=_C672( C147 C672 ) C147_=_C681( C147 C681 ) C147_=_C685( C147 C685 ) \nC147_=_C689( C147 C689 ) C149_=_C370( C149 C370 ) C149_=_C416( C149 C416 ) C149_=_C604( C149 C604 ) C149_=_C765( C149 C765 ) C149_=_C791( C149 C791 ) \nC149_=_C795( C149 C795 ) C153_=_C154( C153 C154 ) C153_=_C264( C153 C264 ) C153_=_C477( C153 C477 ) C153_=_C478( C153 C478 ) C154_=_C206( C154 C206 ) \nC154_=_C265( C154 C265 ) C154_=_C426( C154 C426 ) C154_=_C477( C154 C477 ) C154_=_C563( C154 C563 ) C154_=_C565( C154 C565 ) C154_=_C569( C154 C569 ) \nC164_=_C223( C164 C223 ) C164_=_C316( C164 C316 ) C164_=_C387( C164 C387 ) C164_=_C388( C164 C388 ) C164_=_C389( C164 C389 ) C182_=_C183( C182 C183 ) \nC182_=_C184( C182 C184 ) C182_=_C185( C182 C185 ) C183_=_C184( C183 C184 ) C183_=_C185( C183 C185 ) C183_=_C519( C183 C519 ) C183_=_C528( C183 C528 ) \nC183_=_C535( C183 C535 ) C183_=_C542( C183 C542 ) C183_=_C548( C183 C548 ) C183_=_C554( C183 C554 ) C184_=_C185( C184 C185 ) C184_=_C572( C184 C572 ) \nC184_=_C580( C184 C580 ) C184_=_C591( C184 C591 ) C185_=_C775( C185 C775 ) C185_=_C780( C185 C780 ) C185_=_C784( C185 C784 ) C185_=_C790( C185 C790 ) \nC185_=_C791( C185 C791 ) C189_=_C305( C189 C305 ) C189_=_C453( C189 C453 ) C189_=_C573( C189 C573 ) C189_=_C581( C189 C581 ) C189_=_C592( C189 C592 ) \nC189_=_C600( C189 C600 ) C189_=_C601( C189 C601 ) C197_=_C198( C197 C198 ) C197_=_C199( C197 C199 ) C197_=_C221( C197 C221 ) C197_=_C229( C197 C229 ) \nC197_=_C236( C197 C236 ) C197_=_C240( C197 C240 ) C197_=_C252( C197 C252 ) C197_=_C254( C197 C254 ) C197_=_C255( C197 C255 ) C197_=_C256( C197 C256 ) \nC198_=_C199( C198 C199 ) C198_=_C307( C198 C307 ) C198_=_C417( C198 C417 ) C198_=_C418( C198 C418 ) C199_=_C254( C199 C254 ) C199_=_C308( C199 C308 ) \nC199_=_C417( C199 C417 ) C199_=_C515( C199 C515 ) C203_=_C206( C203 C206 ) C203_=_C220( C203 C220 ) C203_=_C228( C203 C228 ) C203_=_C235( C203 C235 ) \nC203_=_C239( C203 C239 ) C203_=_C247( C203 C247 ) C203_=_C250( C203 C250 ) C203_=_C251( C203 C251 ) C206_=_C265( C206 C265 ) C206_=_C426( C206 C426 ) \nC206_=_C477( C206 C477 ) C206_=_C563( C206 C563 ) C206_=_C565( C206 C565 ) C206_=_C569( C206 C569 ) C212_=_C216( C212 C216 ) C212_=_C272( C212 C272 ) \nC212_=_C377( C212 C377 ) C212_=_C378( C212 C378 ) C212_=_C379( C212 C379 ) C212_=_C380( C212 C380 ) C216_=_C276( C216 C276 ) C216_=_C380( C216 C380 ) \nC216_=_C577( C216 C577 ) C216_=_C612( C216 C612 ) C216_=_C745( C216 C745 ) C216_=_C775( C216 C775 ) C216_=_C777( C216 C777 ) C220_=_C221( C220 C221 ) \nC220_=_C223( C220 C223 ) C220_=_C228( C220 C228 ) C220_=_C235( C220 C235 ) C220_=_C239( C220 C239 ) C220_=_C247( C220 C247 ) C220_=_C250( C220 C250 ) \nC220_=_C251( C220 C251 ) C221_=_C223( C221 C223 ) C221_=_C229( C221 C229 ) C221_=_C236( C221 C236 ) C221_=_C240( C221 C240 ) C221_=_C252( C221 C252 ) \nC221_=_C254( C221 C254 ) C221_=_C255( C221 C255 ) C221_=_C256( C221 C256 ) C223_=_C316( C223 C316 ) C223_=_C387( C223 C387 ) C223_=_C388( C223 C388 ) \nC223_=_C389( C223 C389 ) C228_=_C229( C228 C229 ) C228_=_C234( C228 C234 ) C228_=_C235( C228 C235 ) C228_=_C239( C228 C239 ) C228_=_C247( C228 C247 ) \nC228_=_C250( C228 C250 ) C228_=_C251( C228 C251 ) C229_=_C234( C229 C234 ) C229_=_C236( C229 C236 ) C229_=_C240( C229 C240 ) C229_=_C252( C229 C252 ) \nC229_=_C254( C229 C254 ) C229_=_C255( C229 C255 ) C229_=_C256( C229 C256 ) C234_=_C285( C234 C285 ) C234_=_C639( C234 C639 ) C234_=_C714( C234 C714 ) \nC234_=_C754( C234 C754 ) C234_=_C780( C234 C780 ) C234_=_C782( C234 C782 ) C235_=_C236( C235 C236 ) C235_=_C239( C235 C239 ) C235_=_C247( C235 C247 ) \nC235_=_C250( C235 C250 ) C235_=_C251( C235 C251 ) C236_=_C240( C236 C240 ) C236_=_C252( C236 C252 ) C236_=_C254( C236 C254 ) C236_=_C255( C236 C255 ) \nC236_=_C256( C236 C256 ) C239_=_C240( C239 C240 ) C239_=_C247( C239 C247 ) C239_=_C250( C239 C250 ) C239_=_C251( C239 C251 ) C240_=_C252( C240 C252 ) \nC240_=_C254( C240 C254 ) C240_=_C255( C240 C255 ) C240_=_C256( C240 C256 ) C247_=_C250( C247 C250 ) C247_=_C251( C247 C251 ) C247_=_C360( C247 C360 ) \nC247_=_C408( C247 C408 ) C247_=_C646( C247 C646 ) C247_=_C647( C247 C647 ) C250_=_C251( C250 C251 ) C250_=_C363( C250 C363 ) C250_=_C687( C250 C687 ) \nC250_=_C796( C250 C796 ) C251_=_C364( C251 C364 ) C251_=_C411( C251 C411 ) C251_=_C688( C251 C688 ) C251_=_C797( C251 C797 ) C252_=_C254( C252 C254 ) \nC252_=_C255( C252 C255 ) C252_=_C256( C252 C256 ) C252_=_C307( C252 C307 ) C252_=_C308( C252 C308 ) C254_=_C255( C254 C255 ) C254_=_C256( C254 C256 ) \nC254_=_C308( C254 C308 ) C254_=_C417( C254 C417 ) C254_=_C515( C254 C515 ) C255_=_C256( C255 C256 ) C255_=_C418( C255 C418 ) C255_=_C515( C255 C515 ) \nC264_=_C265( C264 C265 ) C264_=_C477( C264 C477 ) C264_=_C478( C264 C478 ) C265_=_C426( C265 C426 ) C265_=_C477( C265 C477 ) C265_=_C563( C265 C563 ) \nC265_=_C565( C265 C565 ) C265_=_C569( C265 C569 ) C272_=_C276( C272 C276 ) C272_=_C377( C272 C377 ) C272_=_C378( C272 C378 ) C272_=_C379( C272 C379 ) \nC272_=_C380( C272 C380 ) C276_=_C380( C276 C380 ) C276_=_C577( C276 C577 ) C276_=_C612( C276 C612 ) C276_=_C745( C276 C745 ) C276_=_C775( C276 C775 ) \nC276_=_C777( C276 C777 ) C285_=_C639( C285 C639 ) C285_=_C714( C285 C714 ) C285_=_C754( C285 C754 ) C285_=_C780( C285 C780 ) C285_=_C782( C285 C782 ) \nC296_=_C297( C296 C297 ) C296_=_C300( C296 C300 ) C296_=_C398( C296 C398 ) C296_=_C399( C296 C399 ) C296_=_C400( C296 C400 ) C296_=_C401( C296 C401 ) \nC296_=_C402( C296 C402 ) C297_=_C300( C297 C300 ) C297_=_C398( C297 C398 ) C297_=_C501( C297 C501 ) C297_=_C503( C297 C503 ) C297_=_C504( C297 C504 ) \nC300_=_C401( C300 C401 ) C300_=_C725( C300 C725 ) C300_=_C784( C300 C784 ) C300_=_C786( C300 C786 ) C300_=_C788( C300 C788 ) C300_=_C789( C300 C789 ) \nC305_=_C453( C305 C453 ) C305_=_C573( C305 C573 ) C305_=_C581( C305 C581 ) C305_=_C592( C305 C592 ) C305_=_C600( C305 C600 ) C305_=_C601( C305 C601 ) \nC307_=_C308( C307 C308 ) C307_=_C417( C307 C417 ) C307_=_C418( C307 C418 ) C308_=_C417( C308 C417 ) C308_=_C515( C308 C515 ) C313_=_C315( C313 C315 ) \nC313_=_C316( C313 C316 ) C313_=_C321( C313 C321 ) C313_=_C330( C313 C330 ) C313_=_C336( C313 C336 ) C313_=_C345( C313 C345 ) C313_=_C346( C313 C346 ) \nC313_=_C347( C313 C347 ) C313_=_C350( C313 C350 ) C315_=_C316( C315 C316 ) C315_=_C323( C315 C323 ) C315_=_C331( C315 C331 ) C315_=_C346( C315 C346 ) \nC315_=_C354( C315 C354 ) C315_=_C360( C315 C360 ) C315_=_C363( C315 C363 ) C315_=_C364( C315 C364 ) C316_=_C387( C316 C387 ) C316_=_C388( C316 C388 ) \nC316_=_C389( C316 C389 ) C321_=_C323( C321 C323 ) C321_=_C324( C321 C324 ) C321_=_C330( C321 C330 ) C321_=_C336( C321 C336 ) C321_=_C345( C321 C345 ) \nC321_=_C346( C321 C346 ) C321_=_C347( C321 C347 ) C321_=_C350( C321 C350 ) C323_=_C324( C323 C324 ) C323_=_C331( C323 C331 ) C323_=_C346( C323 C346 ) \nC323_=_C354( C323 C354 ) C323_=_C360( C323 C360 ) C323_=_C363( C323 C363</w:t>
      </w:r>
    </w:p>
    <w:p>
      <w:pPr>
        <w:pStyle w:val="PreformattedText"/>
        <w:bidi w:val="0"/>
        <w:spacing w:before="0" w:after="0"/>
        <w:jc w:val="left"/>
        <w:rPr/>
      </w:pPr>
      <w:r>
        <w:rPr/>
        <w:t xml:space="preserve"> </w:t>
      </w:r>
      <w:r>
        <w:rPr/>
        <w:t>) C323_=_C364( C323 C364 ) C324_=_C332( C324 C332 ) C324_=_C347( C324 C347 ) \nC324_=_C355( C324 C355 ) C324_=_C366( C324 C366 ) C324_=_C368( C324 C368 ) C324_=_C369( C324 C369 ) C324_=_C370( C324 C370 ) C329_=_C330( C329 C330 ) \nC329_=_C331( C329 C331 ) C329_=_C332( C329 C332 ) C329_=_C336( C329 C336 ) C329_=_C337( C329 C337 ) C330_=_C331( C330 C331 ) C330_=_C332( C330 C332 ) \nC330_=_C336( C330 C336 ) C330_=_C345( C330 C345 ) C330_=_C346( C330 C346 ) C330_=_C347( C330 C347 ) C330_=_C350( C330 C350 ) C331_=_C332( C331 C332 ) \nC331_=_C346( C331 C346 ) C331_=_C354( C331 C354 ) C331_=_C360( C331 C360 ) C331_=_C363( C331 C363 ) C331_=_C364( C331 C364 ) C332_=_C347( C332 C347 ) \nC332_=_C355( C332 C355 ) C332_=_C366( C332 C366 ) C332_=_C368( C332 C368 ) C332_=_C369( C332 C369 ) C332_=_C370( C332 C370 ) C336_=_C337( C336 C337 ) \nC336_=_C345( C336 C345 ) C336_=_C346( C336 C346 ) C336_=_C347( C336 C347 ) C336_=_C350( C336 C350 ) C337_=_C345( C337 C345 ) C337_=_C354( C337 C354 ) \nC337_=_C355( C337 C355 ) C345_=_C346( C345 C346 ) C345_=_C347( C345 C347 ) C345_=_C350( C345 C350 ) C345_=_C354( C345 C354 ) C345_=_C355( C345 C355 ) \nC346_=_C347( C346 C347 ) C346_=_C350( C346 C350 ) C346_=_C354( C346 C354 ) C346_=_C360( C346 C360 ) C346_=_C363( C346 C363 ) C346_=_C364( C346 C364 ) \nC347_=_C350( C347 C350 ) C347_=_C355( C347 C355 ) C347_=_C366( C347 C366 ) C347_=_C368( C347 C368 ) C347_=_C369( C347 C369 ) C347_=_C370( C347 C370 ) \nC350_=_C459( C350 C459 ) C350_=_C559( C350 C559 ) C350_=_C560( C350 C560 ) C354_=_C355( C354 C355 ) C354_=_C360( C354 C360 ) C354_=_C363( C354 C363 ) \nC354_=_C364( C354 C364 ) C355_=_C366( C355 C366 ) C355_=_C368( C355 C368 ) C355_=_C369( C355 C369 ) C355_=_C370( C355 C370 ) C360_=_C363( C360 C363 ) \nC360_=_C364( C360 C364 ) C360_=_C408( C360 C408 ) C360_=_C646( C360 C646 ) C360_=_C647( C360 C647 ) C363_=_C364( C363 C364 ) C363_=_C687( C363 C687 ) \nC363_=_C796( C363 C796 ) C364_=_C411( C364 C411 ) C364_=_C688( C364 C688 ) C364_=_C797( C364 C797 ) C366_=_C368( C366 C368 ) C366_=_C369( C366 C369 ) \nC366_=_C370( C366 C370 ) C366_=_C413( C366 C413 ) C366_=_C512( C366 C512 ) C366_=_C513( C366 C513 ) C368_=_C369( C368 C369 ) C368_=_C370( C368 C370 ) \nC368_=_C602( C368 C602 ) C368_=_C672( C368 C672 ) C368_=_C681( C368 C681 ) C368_=_C685( C368 C685 ) C368_=_C689( C368 C689 ) C369_=_C370( C369 C370 ) \nC369_=_C415( C369 C415 ) C369_=_C513( C369 C513 ) C369_=_C603( C369 C603 ) C369_=_C689( C369 C689 ) C369_=_C761( C369 C761 ) C369_=_C765( C369 C765 ) \nC370_=_C416( C370 C416 ) C370_=_C604( C370 C604 ) C370_=_C765( C370 C765 ) C370_=_C791( C370 C791 ) C370_=_C795( C370 C795 ) C377_=_C378( C377 C378 ) \nC377_=_C379( C377 C379 ) C377_=_C380( C377 C380 ) C377_=_C563( C377 C563 ) C377_=_C572( C377 C572 ) C377_=_C573( C377 C573 ) C377_=_C574( C377 C574 ) \nC377_=_C577( C377 C577 ) C378_=_C379( C378 C379 ) C378_=_C380( C378 C380 ) C378_=_C612( C378 C612 ) C379_=_C380( C379 C380 ) C379_=_C742( C379 C742 ) \nC379_=_C745( C379 C745 ) C380_=_C577( C380 C577 ) C380_=_C612( C380 C612 ) C380_=_C745( C380 C745 ) C380_=_C775( C380 C775 ) C380_=_C777( C380 C777 ) \nC387_=_C388( C387 C388 ) C387_=_C389( C387 C389 ) C388_=_C389( C388 C389 ) C388_=_C649( C388 C649 ) C388_=_C658( C388 C658 ) C388_=_C659( C388 C659 ) \nC388_=_C660( C388 C660 ) C388_=_C662( C388 C662 ) C393_=_C394( C393 C394 ) C393_=_C493( C393 C493 ) C393_=_C494( C393 C494 ) C393_=_C495( C393 C495 ) \nC393_=_C497( C393 C497 ) C394_=_C493( C394 C493 ) C394_=_C528( C394 C528 ) C394_=_C531( C394 C531 ) C394_=_C532( C394 C532 ) C398_=_C399( C398 C399 ) \nC398_=_C400( C398 C400 ) C398_=_C401( C398 C401 ) C398_=_C402( C398 C402 ) C398_=_C501( C398 C501 ) C398_=_C503( C398 C503 ) C398_=_C504( C398 C504 ) \nC399_=_C400( C399 C400 ) C399_=_C401( C399 C401 ) C399_=_C402( C399 C402 ) C399_=_C548( C399 C548 ) C400_=_C401( C400 C401 ) C400_=_C402( C400 C402 ) \nC400_=_C501( C400 C501 ) C400_=_C725( C400 C725 ) C401_=_C402( C401 C402 ) C401_=_C725( C401 C725 ) C401_=_C784( C401 C784 ) C401_=_C786( C401 C786 ) \nC401_=_C788( C401 C788 ) C401_=_C789( C401 C789 ) C402_=_C503( C402 C503 ) C402_=_C788( C402 C788 ) C408_=_C411( C408 C411 ) C408_=_C646( C408 C646 ) \nC408_=_C647( C408 C647 ) C411_=_C688( C411 C688 ) C411_=_C797( C411 C797 ) C413_=_C415( C413 C415 ) C413_=_C416( C413 C416 ) C413_=_C512( C413 C512 ) \nC413_=_C513( C413 C513 ) C415_=_C416( C415 C416 ) C415_=_C513( C415 C513 ) C415_=_C603( C415 C603 ) C415_=_C689( C415 C689 ) C415_=_C761( C415 C761 ) \nC415_=_C765( C415 C765 ) C416_=_C604( C416 C604 ) C416_=_C765( C416 C765 ) C416_=_C791( C416 C791 ) C416_=_C795( C416 C795 ) C417_=_C418( C417 C418 ) \nC417_=_C515( C417 C515 ) C418_=_C515( C418 C515 ) C423_=_C426( C423 C426 ) C423_=_C430( C423 C430 ) C423_=_C440( C423 C440 ) C423_=_C447( C423 C447 ) \nC423_=_C456( C423 C456 ) C423_=_C457( C423 C457 ) C423_=_C459( C423 C459 ) C423_=_C463( C423 C463 ) C426_=_C477( C426 C477 ) C426_=_C563( C426 C563 ) \nC426_=_C565( C426 C565 ) C426_=_C569( C426 C569 ) C430_=_C434( C430 C434 ) C430_=_C436( C430 C436 ) C430_=_C440( C430 C440 ) C430_=_C447( C430 C447 ) \nC430_=_C456( C430 C456 ) C430_=_C457( C430 C457 ) C430_=_C459( C430 C459 ) C430_=_C463( C430 C463 ) C434_=_C436( C434 C436 ) C434_=_C522( C434 C522 ) \nC434_=_C649( C434 C649 ) C434_=_C652( C434 C652 ) C434_=_C653( C434 C653 ) C434_=_C655( C434 C655 ) C434_=_C657( C434 C657 ) C436_=_C523( C436 C523 ) \nC436_=_C698( C436 C698 ) C436_=_C770( C436 C770 ) C436_=_C772( C436 C772 ) C440_=_C447( C440 C447 ) C440_=_C456( C440 C456 ) C440_=_C457( C440 C457 ) \nC440_=_C459( C440 C459 ) C440_=_C463( C440 C463 ) C447_=_C456( C447 C456 ) C447_=_C457( C447 C457 ) C447_=_C459( C447 C459 ) C447_=_C463( C447 C463 ) \nC453_=_C573( C453 C573 ) C453_=_C581( C453 C581 ) C453_=_C592( C453 C592 ) C453_=_C600( C453 C600 ) C453_=_C601( C453 C601 ) C456_=_C457( C456 C457 ) \nC456_=_C459( C456 C459 ) C456_=_C463( C456 C463 ) C457_=_C459( C457 C459 ) C457_=_C463( C457 C463 ) C459_=_C463( C459 C463 ) C459_=_C559( C459 C559 ) \nC459_=_C560( C459 C560 ) C463_=_C510( C463 C510 ) C463_=_C679( C463 C679 ) C463_=_C794( C463 C794 ) C477_=_C478( C477 C478 ) C477_=_C563( C477 C563 ) \nC477_=_C565( C477 C565 ) C477_=_C569( C477 C569 ) C478_=_C569( C478 C569 ) C478_=_C737( C478 C737 ) C484_=_C486( C484 C486 ) C484_=_C488( C484 C488 ) \nC484_=_C519( C484 C519 ) C484_=_C522( C484 C522 ) C484_=_C523( C484 C523 ) C486_=_C488( C486 C488 ) C486_=_C655( C486 C655 ) C486_=_C698( C486 C698 ) \nC488_=_C657( C488 C657 ) C488_=_C772( C488 C772 ) C493_=_C494( C493 C494 ) C493_=_C495( C493 C495 ) C493_=_C497( C493 C497 ) C493_=_C528( C493 C528 ) \nC493_=_C531( C493 C531 ) C493_=_C532( C493 C532 ) C494_=_C495( C494 C495 ) C494_=_C497( C494 C497 ) C494_=_C531( C494 C531 ) C494_=_C578( C494 C578 ) \nC494_=_C584( C494 C584 ) C494_=_C588( C494 C588 ) C494_=_C589( C494 C589 ) C494_=_C590( C494 C590 ) C495_=_C497( C495 C497 ) C495_=_C588( C495 C588 ) \nC495_=_C626( C495 C626 ) C497_=_C590( C497 C590 ) C501_=_C503( C501 C503 ) C501_=_C504( C501 C504 ) C501_=_C725( C501 C725 ) C503_=_C504( C503 C504 ) \nC503_=_C788( C503 C788 ) C504_=_C789( C504 C789 ) C510_=_C679( C510 C679 ) C510_=_C794( C510 C794 ) C512_=_C513( C512 C513 ) C512_=_C574( C512 C574 ) \nC512_=_C593( C512 C593 ) C512_=_C602( C512 C602 ) C512_=_C603( C512 C603 ) C512_=_C604( C512 C604 ) C513_=_C603( C513 C603 ) C513_=_C689( C513 C689 ) \nC513_=_C761( C513 C761 ) C513_=_C765( C513 C765 ) C519_=_C522( C519 C522 ) C519_=_C523( C519 C523 ) C519_=_C528( C519 C528 ) C519_=_C535( C519 C535 ) \nC519_=_C542( C519 C542 ) C519_=_C548( C519 C548 ) C519_=_C554( C519 C554 ) C522_=_C523( C522 C523 ) C522_=_C649( C522 C649 ) C522_=_C652( C522 C652 ) \nC522_=_C653( C522 C653 ) C522_=_C655( C522 C655 ) C522_=_C657( C522 C657 ) C523_=_C698( C523 C698 ) C523_=_C770( C523 C770 ) C523_=_C772( C523 C772 ) \nC528_=_C531( C528 C531 ) C528_=_C532( C528 C532 ) C528_=_C535( C528 C535 ) C528_=_C542( C528 C542 ) C528_=_C548( C528 C548 ) C528_=_C554( C528 C554 ) \nC531_=_C532( C531 C532 ) C531_=_C578( C531 C578 ) C531_=_C584( C531 C584 ) C531_=_C588( C531 C588 ) C531_=_C589( C531 C589 ) C531_=_C590( C531 C590 ) \nC532_=_C589( C532 C589 ) C532_=_C626( C532 C626 ) C532_=_C658( C532 C658 ) C532_=_C664( C532 C664 ) C532_=_C666( C532 C666 ) C532_=_C667( C532 C667 ) \nC535_=_C542( C535 C542 ) C535_=_C548( C535 C548 ) C535_=_C554( C535 C554 ) C542_=_C548( C542 C548 ) C542_=_C554( C542 C554 ) C548_=_C554( C548 C554 ) \nC559_=_C560( C559 C560 ) C559_=_C660( C559 C660 ) C559_=_C669( C559 C669 ) C559_=_C674( C559 C674 ) C559_=_C675( C559 C675 ) C559_=_C679( C559 C679 ) \nC560_=_C790( C560 C790 ) C560_=_C792( C560 C792 ) C560_=_C794( C560 C794 ) C563_=_C565( C563 C565 ) C563_=_C569( C563 C569 ) C563_=_C572( C563 C572 ) \nC563_=_C573( C563 C573 ) C563_=_C574( C563 C574 ) C563_=_C577( C563 C577 ) C565_=_C569( C565 C569 ) C565_=_C584( C565 C584 ) C565_=_C591( C565 C591 ) \nC565_=_C592( C565 C592 ) C565_=_C593( C565 C593 ) C569_=_C737( C569 C737 ) C572_=_C573( C572 C573 ) C572_=_C574( C572 C574 ) C572_=_C577( C572 C577 ) \nC572_=_C580( C572 C580 ) C572_=_C591( C572 C591 ) C573_=_C574( C573 C574 ) C573_=_C577( C573 C577 ) C573_=_C581( C573 C581 ) C573_=_C592( C573 C592 ) \nC573_=_C600( C573 C600 ) C573_=_C601( C573 C601 ) C574_=_C577( C574 C577 ) C574_=_C593( C574 C593 ) C574_=_C602( C574 C602 ) C574_=_C603( C574 C603 ) \nC574_=_C604( C574 C604 ) C577_=_C612( C577 C612 ) C577_=_C745( C577 C745 ) C577_=_C775( C577 C775 ) C577_=_C777( C577 C777 ) C578_=_C580( C578 C580 ) \nC578_=_C581( C578 C581 ) C578_=_C584( C578 C584 ) C578_=_C588( C578 C588 ) C578_=_C589( C578 C589 ) C578_=_C590( C578 C590 ) C580_=_C581( C580 C581 ) \nC580_=_C591( C580 C591 ) C581_=_C592( C581 C592 ) C581_=_C600( C581 C600 ) C581_=_C601( C581 C601 ) C584_=_C588( C584 C588 ) C584_=_C589( C584 C589 ) \nC584_=_C590( C584 C590 ) C584_=_C591( C584 C591 ) C584_=_C592( C584 C592 ) C584_=_C593( C584</w:t>
      </w:r>
    </w:p>
    <w:p>
      <w:pPr>
        <w:pStyle w:val="PreformattedText"/>
        <w:bidi w:val="0"/>
        <w:spacing w:before="0" w:after="0"/>
        <w:jc w:val="left"/>
        <w:rPr/>
      </w:pPr>
      <w:r>
        <w:rPr/>
        <w:t xml:space="preserve"> </w:t>
      </w:r>
      <w:r>
        <w:rPr/>
        <w:t>C593 ) C588_=_C589( C588 C589 ) C588_=_C590( C588 C590 ) \nC588_=_C626( C588 C626 ) C589_=_C590( C589 C590 ) C589_=_C626( C589 C626 ) C589_=_C658( C589 C658 ) C589_=_C664( C589 C664 ) C589_=_C666( C589 C666 ) \nC589_=_C667( C589 C667 ) C591_=_C592( C591 C592 ) C591_=_C593( C591 C593 ) C592_=_C593( C592 C593 ) C592_=_C600( C592 C600 ) C592_=_C601( C592 C601 ) \nC593_=_C602( C593 C602 ) C593_=_C603( C593 C603 ) C593_=_C604( C593 C604 ) C600_=_C601( C600 C601 ) C602_=_C603( C602 C603 ) C602_=_C604( C602 C604 ) \nC602_=_C672( C602 C672 ) C602_=_C681( C602 C681 ) C602_=_C685( C602 C685 ) C602_=_C689( C602 C689 ) C603_=_C604( C603 C604 ) C603_=_C689( C603 C689 ) \nC603_=_C761( C603 C761 ) C603_=_C765( C603 C765 ) C604_=_C765( C604 C765 ) C604_=_C791( C604 C791 ) C604_=_C795( C604 C795 ) C612_=_C745( C612 C745 ) \nC612_=_C775( C612 C775 ) C612_=_C777( C612 C777 ) C626_=_C658( C626 C658 ) C626_=_C664( C626 C664 ) C626_=_C666( C626 C666 ) C626_=_C667( C626 C667 ) \nC639_=_C714( C639 C714 ) C639_=_C754( C639 C754 ) C639_=_C780( C639 C780 ) C639_=_C782( C639 C782 ) C646_=_C647( C646 C647 ) C646_=_C653( C646 C653 ) \nC646_=_C662( C646 C662 ) C646_=_C667( C646 C667 ) C646_=_C675( C646 C675 ) C646_=_C680( C646 C680 ) C646_=_C685( C646 C685 ) C646_=_C687( C646 C687 ) \nC646_=_C688( C646 C688 ) C647_=_C770( C647 C770 ) C647_=_C777( C647 C777 ) C647_=_C782( C647 C782 ) C647_=_C786( C647 C786 ) C647_=_C792( C647 C792 ) \nC647_=_C795( C647 C795 ) C647_=_C796( C647 C796 ) C647_=_C797( C647 C797 ) C649_=_C652( C649 C652 ) C649_=_C653( C649 C653 ) C649_=_C655( C649 C655 ) \nC649_=_C657( C649 C657 ) C649_=_C658( C649 C658 ) C649_=_C659( C649 C659 ) C649_=_C660( C649 C660 ) C649_=_C662( C649 C662 ) C652_=_C653( C652 C653 ) \nC652_=_C655( C652 C655 ) C652_=_C657( C652 C657 ) C652_=_C666( C652 C666 ) C652_=_C670( C652 C670 ) C652_=_C674( C652 C674 ) C652_=_C680( C652 C680 ) \nC652_=_C681( C652 C681 ) C653_=_C655( C653 C655 ) C653_=_C657( C653 C657 ) C653_=_C662( C653 C662 ) C653_=_C667( C653 C667 ) C653_=_C675( C653 C675 ) \nC653_=_C680( C653 C680 ) C653_=_C685( C653 C685 ) C653_=_C687( C653 C687 ) C653_=_C688( C653 C688 ) C655_=_C657( C655 C657 ) C655_=_C698( C655 C698 ) \nC657_=_C772( C657 C772 ) C658_=_C659( C658 C659 ) C658_=_C660( C658 C660 ) C658_=_C662( C658 C662 ) C658_=_C664( C658 C664 ) C658_=_C666( C658 C666 ) \nC658_=_C667( C658 C667 ) C659_=_C660( C659 C660 ) C659_=_C662( C659 C662 ) C659_=_C664( C659 C664 ) C659_=_C669( C659 C669 ) C659_=_C670( C659 C670 ) \nC659_=_C672( C659 C672 ) C660_=_C662( C660 C662 ) C660_=_C669( C660 C669 ) C660_=_C674( C660 C674 ) C660_=_C675( C660 C675 ) C660_=_C679( C660 C679 ) \nC662_=_C667( C662 C667 ) C662_=_C675( C662 C675 ) C662_=_C680( C662 C680 ) C662_=_C685( C662 C685 ) C662_=_C687( C662 C687 ) C662_=_C688( C662 C688 ) \nC664_=_C666( C664 C666 ) C664_=_C667( C664 C667 ) C664_=_C669( C664 C669 ) C664_=_C670( C664 C670 ) C664_=_C672( C664 C672 ) C666_=_C667( C666 C667 ) \nC666_=_C670( C666 C670 ) C666_=_C674( C666 C674 ) C666_=_C680( C666 C680 ) C666_=_C681( C666 C681 ) C667_=_C675( C667 C675 ) C667_=_C680( C667 C680 ) \nC667_=_C685( C667 C685 ) C667_=_C687( C667 C687 ) C667_=_C688( C667 C688 ) C669_=_C670( C669 C670 ) C669_=_C672( C669 C672 ) C669_=_C674( C669 C674 ) \nC669_=_C675( C669 C675 ) C669_=_C679( C669 C679 ) C670_=_C672( C670 C672 ) C670_=_C674( C670 C674 ) C670_=_C680( C670 C680 ) C670_=_C681( C670 C681 ) \nC672_=_C681( C672 C681 ) C672_=_C685( C672 C685 ) C672_=_C689( C672 C689 ) C674_=_C675( C674 C675 ) C674_=_C679( C674 C679 ) C674_=_C680( C674 C680 ) \nC674_=_C681( C674 C681 ) C675_=_C679( C675 C679 ) C675_=_C680( C675 C680 ) C675_=_C685( C675 C685 ) C675_=_C687( C675 C687 ) C675_=_C688( C675 C688 ) \nC679_=_C794( C679 C794 ) C680_=_C681( C680 C681 ) C680_=_C685( C680 C685 ) C680_=_C687( C680 C687 ) C680_=_C688( C680 C688 ) C681_=_C685( C681 C685 ) \nC681_=_C689( C681 C689 ) C685_=_C687( C685 C687 ) C685_=_C688( C685 C688 ) C685_=_C689( C685 C689 ) C687_=_C688( C687 C688 ) C687_=_C796( C687 C796 ) \nC688_=_C797( C688 C797 ) C689_=_C761( C689 C761 ) C689_=_C765( C689 C765 ) C698_=_C770( C698 C770 ) C698_=_C772( C698 C772 ) C714_=_C754( C714 C754 ) \nC714_=_C780( C714 C780 ) C714_=_C782( C714 C782 ) C725_=_C784( C725 C784 ) C725_=_C786( C725 C786 ) C725_=_C788( C725 C788 ) C725_=_C789( C725 C789 ) \nC737_=_C742( C737 C742 ) C737_=_C751( C737 C751 ) C737_=_C756( C737 C756 ) C737_=_C760( C737 C760 ) C737_=_C761( C737 C761 ) C742_=_C745( C742 C745 ) \nC742_=_C751( C742 C751 ) C742_=_C756( C742 C756 ) C742_=_C760( C742 C760 ) C742_=_C761( C742 C761 ) C745_=_C775( C745 C775 ) C745_=_C777( C745 C777 ) \nC751_=_C754( C751 C754 ) C751_=_C756( C751 C756 ) C751_=_C760( C751 C760 ) C751_=_C761( C751 C761 ) C754_=_C780( C754 C780 ) C754_=_C782( C754 C782 ) \nC756_=_C760( C756 C760 ) C756_=_C761( C756 C761 ) C760_=_C761( C760 C761 ) C761_=_C765( C761 C765 ) C765_=_C791( C765 C791 ) C765_=_C795( C765 C795 ) \nC770_=_C772( C770 C772 ) C770_=_C777( C770 C777 ) C770_=_C782( C770 C782 ) C770_=_C786( C770 C786 ) C770_=_C792( C770 C792 ) C770_=_C795( C770 C795 ) \nC770_=_C796( C770 C796 ) C770_=_C797( C770 C797 ) C775_=_C777( C775 C777 ) C775_=_C780( C775 C780 ) C775_=_C784( C775 C784 ) C775_=_C790( C775 C790 ) \nC775_=_C791( C775 C791 ) C777_=_C782( C777 C782 ) C777_=_C786( C777 C786 ) C777_=_C792( C777 C792 ) C777_=_C795( C777 C795 ) C777_=_C796( C777 C796 ) \nC777_=_C797( C777 C797 ) C780_=_C782( C780 C782 ) C780_=_C784( C780 C784 ) C780_=_C790( C780 C790 ) C780_=_C791( C780 C791 ) C782_=_C786( C782 C786 ) \nC782_=_C792( C782 C792 ) C782_=_C795( C782 C795 ) C782_=_C796( C782 C796 ) C782_=_C797( C782 C797 ) C784_=_C786( C784 C786 ) C784_=_C788( C784 C788 ) \nC784_=_C789( C784 C789 ) C784_=_C790( C784 C790 ) C784_=_C791( C784 C791 ) C786_=_C788( C786 C788 ) C786_=_C789( C786 C789 ) C786_=_C792( C786 C792 ) \nC786_=_C795( C786 C795 ) C786_=_C796( C786 C796 ) C786_=_C797( C786 C797 ) C788_=_C789( C788 C789 ) C790_=_C791( C790 C791 ) C790_=_C792( C790 C792 ) \nC790_=_C794( C790 C794 ) C791_=_C795( C791 C795 ) C792_=_C794( C792 C794 ) C792_=_C795( C792 C795 ) C792_=_C796( C792 C796 ) C792_=_C797( C792 C797 ) \nC795_=_C796( C795 C796 ) C795_=_C797( C795 C797 ) C796_=_C797( C796 C797 ) "];59-&gt;61[label="190: C11 C12 C21 C23 C25 \nC34 C38 C73 C89 C90 C92 \nC94 C128 C143 C144 C145 C146 \nC147 C149 C153 C154 C164 C182 \nC183 C184 C185 C189 C197 C198 \nC199 C203 C206 C212 C216 C220 \nC221 C223 C228 C229 C234 C235 \nC236 C239 C240 C247 C250 C251 \nC252 C255 C256 C264 C265 C272 \nC276 C285 C296 C297 C300 C305 \nC307 C308 C313 C315 C316 C321 \nC323 C324 C329 C330 C331 C332 \nC337 C345 C350 C354 C355 C360 \nC363 C364 C369 C377 C378 C379 \nC387 C388 C389 C394 C399 C400 \nC402 C408 C411 C415 C418 C423 \nC426 C430 C434 C436 C440 C447 \nC453 C456 C457 C459 C463 C478 \nC484 C486 C488 C493 C495 C497 \nC501 C503 C504 C510 C513 C515 \nC519 C522 C523 C528 C531 C532 \nC535 C542 C548 C554 C559 C560 \nC563 C565 C569 C572 C573 C574 \nC577 C578 C580 C581 C584 C588 \nC590 C591 C592 C593 C600 C601 \nC603 C612 C626 C639 C646 C647 \nC649 C652 C655 C657 C658 C659 \nC660 C662 C666 C670 C674 C679 \nC680 C681 C687 C688 C689 C698 \nC714 C725 C737 C742 C745 C751 \nC754 C756 C760 C761 C765 C772 \nC788 C789 C794 C796 C797 \n667: C11_=_C12 ,C11_=_C153 ,C11_=_C264 ,C11_=_C478 ,C12_=_C154 ,\nC12_=_C206 ,C12_=_C265 ,C12_=_C426 ,C12_=_C563 ,C12_=_C565 ,C12_=_C569 ,\nC21_=_C23 ,C21_=_C25 ,C21_=_C484 ,C21_=_C486 ,C21_=_C488 ,C23_=_C25 ,\nC23_=_C434 ,C23_=_C522 ,C23_=_C649 ,C23_=_C652 ,C23_=_C655 ,C23_=_C657 ,\nC25_=_C436 ,C25_=_C523 ,C25_=_C698 ,C25_=_C772 ,C34_=_C38 ,C34_=_C212 ,\nC34_=_C272 ,C34_=_C377 ,C34_=_C378 ,C34_=_C379 ,C38_=_C216 ,C38_=_C276 ,\nC38_=_C577 ,C38_=_C612 ,C38_=_C745 ,C73_=_C128 ,C73_=_C189 ,C73_=_C305 ,\nC73_=_C453 ,C73_=_C573 ,C73_=_C581 ,C73_=_C592 ,C73_=_C600 ,C73_=_C601 ,\nC89_=_C90 ,C89_=_C92 ,C89_=_C94 ,C89_=_C394 ,C90_=_C92 ,C90_=_C94 ,\nC90_=_C493 ,C90_=_C495 ,C90_=_C497 ,C92_=_C94 ,C92_=_C531 ,C92_=_C578 ,\nC92_=_C584 ,C92_=_C588 ,C92_=_C590 ,C94_=_C532 ,C94_=_C626 ,C94_=_C658 ,\nC94_=_C666 ,C128_=_C189 ,C128_=_C305 ,C128_=_C453 ,C128_=_C573 ,C128_=_C581 ,\nC128_=_C592 ,C128_=_C600 ,C128_=_C601 ,C143_=_C144 ,C143_=_C145 ,C143_=_C146 ,\nC143_=_C147 ,C143_=_C149 ,C143_=_C324 ,C143_=_C332 ,C143_=_C355 ,C143_=_C369 ,\nC144_=_C145 ,C144_=_C146 ,C144_=_C147 ,C144_=_C149 ,C144_=_C415 ,C145_=_C146 ,\nC145_=_C147 ,C145_=_C149 ,C145_=_C513 ,C146_=_C147 ,C146_=_C149 ,C146_=_C574 ,\nC146_=_C593 ,C146_=_C603 ,C147_=_C149 ,C147_=_C681 ,C147_=_C689 ,C149_=_C765 ,\nC153_=_C154 ,C153_=_C264 ,C153_=_C478 ,C154_=_C206 ,C154_=_C265 ,C154_=_C426 ,\nC154_=_C563 ,C154_=_C565 ,C154_=_C569 ,C164_=_C223 ,C164_=_C316 ,C164_=_C387 ,\nC164_=_C388 ,C164_=_C389 ,C182_=_C183 ,C182_=_C184 ,C182_=_C185 ,C183_=_C184 ,\nC183_=_C185 ,C183_=_C519 ,C183_=_C528 ,C183_=_C535 ,C183_=_C542 ,C183_=_C548 ,\nC183_=_C554 ,C184_=_C185 ,C184_=_C572 ,C184_=_C580 ,C184_=_C591 ,C189_=_C305 ,\nC189_=_C453 ,C189_=_C573 ,C189_=_C581 ,C189_=_C592 ,C189_=_C600 ,C189_=_C601 ,\nC197_=_C198 ,C197_=_C199 ,C197_=_C221 ,C197_=_C229 ,C197_=_C236 ,C197_=_C240 ,\nC197_=_C252 ,C197_=_C255 ,C197_=_C256 ,C198_=_C199 ,C198_=_C307 ,C198_=_C418 ,\nC199_=_C308 ,C199_=_C515 ,C203_=_C206 ,C203_=_C220 ,C203_=_C228 ,C203_=_C235 ,\nC203_=_C239 ,C203_=_C247 ,C203_=_C250 ,C203_=_C251 ,C206_=_C265 ,C206_=_C426 ,\nC206_=_C563 ,C206_=_C565 ,C206_=_C569 ,C212_=_C216 ,C212_=_C272 ,C212_=_C377 ,\nC212_=_C378 ,C212_=_C379 ,C216_=_C276 ,C216_=_C577 ,C216_=_C612 ,C216_=_C745 ,\nC220_=_C221 ,C220_=_C223 ,C220_=_C228 ,C220_=_C235 ,C220_=_C239 ,C220_=_C247 ,\nC220_=_C250 ,C220_=_C251 ,C221_=_C223 ,C221_=_C229 ,C221_=_C236 ,C221_=_C240 ,\nC221_=_C252 ,C221_=_C255 ,C221_=_C256 ,C223_=_C316 ,C223_=_C387 ,C223_=_C388 ,\nC223_=_C389 ,C228_=_C229 ,C228_=_C234 ,C228_=_C235 ,C228_=_C239 ,C228_=_C247 ,\nC228_=_C250 ,C228_=_C251 ,C229_=_C234 ,C229_=_C236 ,C229_=_C240 ,C229_=_C252 ,\nC229_=_C255 ,C229_=_C256 ,C234_=_C285</w:t>
      </w:r>
    </w:p>
    <w:p>
      <w:pPr>
        <w:pStyle w:val="PreformattedText"/>
        <w:bidi w:val="0"/>
        <w:spacing w:before="0" w:after="0"/>
        <w:jc w:val="left"/>
        <w:rPr/>
      </w:pPr>
      <w:r>
        <w:rPr/>
        <w:t xml:space="preserve"> </w:t>
      </w:r>
      <w:r>
        <w:rPr/>
        <w:t>,C234_=_C639 ,C234_=_C714 ,C234_=_C754 ,\nC235_=_C236 ,C235_=_C239 ,C235_=_C247 ,C235_=_C250 ,C235_=_C251 ,C236_=_C240 ,\nC236_=_C252 ,C236_=_C255 ,C236_=_C256 ,C239_=_C240 ,C239_=_C247 ,C239_=_C250 ,\nC239_=_C251 ,C240_=_C252 ,C240_=_C255 ,C240_=_C256 ,C247_=_C250 ,C247_=_C251 ,\nC247_=_C360 ,C247_=_C408 ,C247_=_C646 ,C247_=_C647 ,C250_=_C251 ,C250_=_C363 ,\nC250_=_C687 ,C250_=_C796 ,C251_=_C364 ,C251_=_C411 ,C251_=_C688 ,C251_=_C797 ,\nC252_=_C255 ,C252_=_C256 ,C252_=_C307 ,C252_=_C308 ,C255_=_C256 ,C255_=_C418 ,\nC255_=_C515 ,C264_=_C265 ,C264_=_C478 ,C265_=_C426 ,C265_=_C563 ,C265_=_C565 ,\nC265_=_C569 ,C272_=_C276 ,C272_=_C377 ,C272_=_C378 ,C272_=_C379 ,C276_=_C577 ,\nC276_=_C612 ,C276_=_C745 ,C285_=_C639 ,C285_=_C714 ,C285_=_C754 ,C296_=_C297 ,\nC296_=_C300 ,C296_=_C399 ,C296_=_C400 ,C296_=_C402 ,C297_=_C300 ,C297_=_C501 ,\nC297_=_C503 ,C297_=_C504 ,C300_=_C725 ,C300_=_C788 ,C300_=_C789 ,C305_=_C453 ,\nC305_=_C573 ,C305_=_C581 ,C305_=_C592 ,C305_=_C600 ,C305_=_C601 ,C307_=_C308 ,\nC307_=_C418 ,C308_=_C515 ,C313_=_C315 ,C313_=_C316 ,C313_=_C321 ,C313_=_C330 ,\nC313_=_C345 ,C313_=_C350 ,C315_=_C316 ,C315_=_C323 ,C315_=_C331 ,C315_=_C354 ,\nC315_=_C360 ,C315_=_C363 ,C315_=_C364 ,C316_=_C387 ,C316_=_C388 ,C316_=_C389 ,\nC321_=_C323 ,C321_=_C324 ,C321_=_C330 ,C321_=_C345 ,C321_=_C350 ,C323_=_C324 ,\nC323_=_C331 ,C323_=_C354 ,C323_=_C360 ,C323_=_C363 ,C323_=_C364 ,C324_=_C332 ,\nC324_=_C355 ,C324_=_C369 ,C329_=_C330 ,C329_=_C331 ,C329_=_C332 ,C329_=_C337 ,\nC330_=_C331 ,C330_=_C332 ,C330_=_C345 ,C330_=_C350 ,C331_=_C332 ,C331_=_C354 ,\nC331_=_C360 ,C331_=_C363 ,C331_=_C364 ,C332_=_C355 ,C332_=_C369 ,C337_=_C345 ,\nC337_=_C354 ,C337_=_C355 ,C345_=_C350 ,C345_=_C354 ,C345_=_C355 ,C350_=_C459 ,\nC350_=_C559 ,C350_=_C560 ,C354_=_C355 ,C354_=_C360 ,C354_=_C363 ,C354_=_C364 ,\nC355_=_C369 ,C360_=_C363 ,C360_=_C364 ,C360_=_C408 ,C360_=_C646 ,C360_=_C647 ,\nC363_=_C364 ,C363_=_C687 ,C363_=_C796 ,C364_=_C411 ,C364_=_C688 ,C364_=_C797 ,\nC369_=_C415 ,C369_=_C513 ,C369_=_C603 ,C369_=_C689 ,C369_=_C761 ,C369_=_C765 ,\nC377_=_C378 ,C377_=_C379 ,C377_=_C563 ,C377_=_C572 ,C377_=_C573 ,C377_=_C574 ,\nC377_=_C577 ,C378_=_C379 ,C378_=_C612 ,C379_=_C742 ,C379_=_C745 ,C387_=_C388 ,\nC387_=_C389 ,C388_=_C389 ,C388_=_C649 ,C388_=_C658 ,C388_=_C659 ,C388_=_C660 ,\nC388_=_C662 ,C394_=_C493 ,C394_=_C528 ,C394_=_C531 ,C394_=_C532 ,C399_=_C400 ,\nC399_=_C402 ,C399_=_C548 ,C400_=_C402 ,C400_=_C501 ,C400_=_C725 ,C402_=_C503 ,\nC402_=_C788 ,C408_=_C411 ,C408_=_C646 ,C408_=_C647 ,C411_=_C688 ,C411_=_C797 ,\nC415_=_C513 ,C415_=_C603 ,C415_=_C689 ,C415_=_C761 ,C415_=_C765 ,C418_=_C515 ,\nC423_=_C426 ,C423_=_C430 ,C423_=_C440 ,C423_=_C447 ,C423_=_C456 ,C423_=_C457 ,\nC423_=_C459 ,C423_=_C463 ,C426_=_C563 ,C426_=_C565 ,C426_=_C569 ,C430_=_C434 ,\nC430_=_C436 ,C430_=_C440 ,C430_=_C447 ,C430_=_C456 ,C430_=_C457 ,C430_=_C459 ,\nC430_=_C463 ,C434_=_C436 ,C434_=_C522 ,C434_=_C649 ,C434_=_C652 ,C434_=_C655 ,\nC434_=_C657 ,C436_=_C523 ,C436_=_C698 ,C436_=_C772 ,C440_=_C447 ,C440_=_C456 ,\nC440_=_C457 ,C440_=_C459 ,C440_=_C463 ,C447_=_C456 ,C447_=_C457 ,C447_=_C459 ,\nC447_=_C463 ,C453_=_C573 ,C453_=_C581 ,C453_=_C592 ,C453_=_C600 ,C453_=_C601 ,\nC456_=_C457 ,C456_=_C459 ,C456_=_C463 ,C457_=_C459 ,C457_=_C463 ,C459_=_C463 ,\nC459_=_C559 ,C459_=_C560 ,C463_=_C510 ,C463_=_C679 ,C463_=_C794 ,C478_=_C569 ,\nC478_=_C737 ,C484_=_C486 ,C484_=_C488 ,C484_=_C519 ,C484_=_C522 ,C484_=_C523 ,\nC486_=_C488 ,C486_=_C655 ,C486_=_C698 ,C488_=_C657 ,C488_=_C772 ,C493_=_C495 ,\nC493_=_C497 ,C493_=_C528 ,C493_=_C531 ,C493_=_C532 ,C495_=_C497 ,C495_=_C588 ,\nC495_=_C626 ,C497_=_C590 ,C501_=_C503 ,C501_=_C504 ,C501_=_C725 ,C503_=_C504 ,\nC503_=_C788 ,C504_=_C789 ,C510_=_C679 ,C510_=_C794 ,C513_=_C603 ,C513_=_C689 ,\nC513_=_C761 ,C513_=_C765 ,C519_=_C522 ,C519_=_C523 ,C519_=_C528 ,C519_=_C535 ,\nC519_=_C542 ,C519_=_C548 ,C519_=_C554 ,C522_=_C523 ,C522_=_C649 ,C522_=_C652 ,\nC522_=_C655 ,C522_=_C657 ,C523_=_C698 ,C523_=_C772 ,C528_=_C531 ,C528_=_C532 ,\nC528_=_C535 ,C528_=_C542 ,C528_=_C548 ,C528_=_C554 ,C531_=_C532 ,C531_=_C578 ,\nC531_=_C584 ,C531_=_C588 ,C531_=_C590 ,C532_=_C626 ,C532_=_C658 ,C532_=_C666 ,\nC535_=_C542 ,C535_=_C548 ,C535_=_C554 ,C542_=_C548 ,C542_=_C554 ,C548_=_C554 ,\nC559_=_C560 ,C559_=_C660 ,C559_=_C674 ,C559_=_C679 ,C560_=_C794 ,C563_=_C565 ,\nC563_=_C569 ,C563_=_C572 ,C563_=_C573 ,C563_=_C574 ,C563_=_C577 ,C565_=_C569 ,\nC565_=_C584 ,C565_=_C591 ,C565_=_C592 ,C565_=_C593 ,C569_=_C737 ,C572_=_C573 ,\nC572_=_C574 ,C572_=_C577 ,C572_=_C580 ,C572_=_C591 ,C573_=_C574 ,C573_=_C577 ,\nC573_=_C581 ,C573_=_C592 ,C573_=_C600 ,C573_=_C601 ,C574_=_C577 ,C574_=_C593 ,\nC574_=_C603 ,C577_=_C612 ,C577_=_C745 ,C578_=_C580 ,C578_=_C581 ,C578_=_C584 ,\nC578_=_C588 ,C578_=_C590 ,C580_=_C581 ,C580_=_C591 ,C581_=_C592 ,C581_=_C600 ,\nC581_=_C601 ,C584_=_C588 ,C584_=_C590 ,C584_=_C591 ,C584_=_C592 ,C584_=_C593 ,\nC588_=_C590 ,C588_=_C626 ,C591_=_C592 ,C591_=_C593 ,C592_=_C593 ,C592_=_C600 ,\nC592_=_C601 ,C593_=_C603 ,C600_=_C601 ,C603_=_C689 ,C603_=_C761 ,C603_=_C765 ,\nC612_=_C745 ,C626_=_C658 ,C626_=_C666 ,C639_=_C714 ,C639_=_C754 ,C646_=_C647 ,\nC646_=_C662 ,C646_=_C680 ,C646_=_C687 ,C646_=_C688 ,C647_=_C796 ,C647_=_C797 ,\nC649_=_C652 ,C649_=_C655 ,C649_=_C657 ,C649_=_C658 ,C649_=_C659 ,C649_=_C660 ,\nC649_=_C662 ,C652_=_C655 ,C652_=_C657 ,C652_=_C666 ,C652_=_C670 ,C652_=_C674 ,\nC652_=_C680 ,C652_=_C681 ,C655_=_C657 ,C655_=_C698 ,C657_=_C772 ,C658_=_C659 ,\nC658_=_C660 ,C658_=_C662 ,C658_=_C666 ,C659_=_C660 ,C659_=_C662 ,C659_=_C670 ,\nC660_=_C662 ,C660_=_C674 ,C660_=_C679 ,C662_=_C680 ,C662_=_C687 ,C662_=_C688 ,\nC666_=_C670 ,C666_=_C674 ,C666_=_C680 ,C666_=_C681 ,C670_=_C674 ,C670_=_C680 ,\nC670_=_C681 ,C674_=_C679 ,C674_=_C680 ,C674_=_C681 ,C679_=_C794 ,C680_=_C681 ,\nC680_=_C687 ,C680_=_C688 ,C681_=_C689 ,C687_=_C688 ,C687_=_C796 ,C688_=_C797 ,\nC689_=_C761 ,C689_=_C765 ,C698_=_C772 ,C714_=_C754 ,C725_=_C788 ,C725_=_C789 ,\nC737_=_C742 ,C737_=_C751 ,C737_=_C756 ,C737_=_C760 ,C737_=_C761 ,C742_=_C745 ,\nC742_=_C751 ,C742_=_C756 ,C742_=_C760 ,C742_=_C761 ,C751_=_C754 ,C751_=_C756 ,\nC751_=_C760 ,C751_=_C761 ,C756_=_C760 ,C756_=_C761 ,C760_=_C761 ,C761_=_C765 ,\nC788_=_C789 ,C796_=_C797 ,"];62[shape=box, label="id:62 level: 1\n258: C7 C8 C10 C11 C12 \nC20 C21 C22 C23 C24 C25 \nC26 C32 C34 C38 C43 C44 \nC45 C47 C48 C49 C53 C54 \nC56 C57 C59 C62 C63 C64 \nC65 C66 C67 C69 C70 C72 \nC73 C75 C76 C81 C91 C93 \nC95 C103 C104 C105 C111 C112 \nC113 C114 C115 C123 C129 C130 \nC134 C135 C141 C142 C148 C155 \nC166 C168 C172 C173 C179 C190 \nC191 C196 C200 C204 C207 C211 \nC213 C214 C215 C225 C230 C231 \nC232 C233 C243 C244 C247 C250 \nC251 C252 C255 C256 C263 C264 \nC265 C272 C276 C281 C283 C285 \nC286 C290 C291 C293 C296 C297 \nC298 C299 C300 C301 C302 C304 \nC305 C306 C307 C308 C309 C310 \nC318 C326 C327 C328 C335 C350 \nC357 C360 C363 C364 C369 C377 \nC378 C379 C387 C389 C394 C399 \nC400 C402 C408 C411 C415 C418 \nC427 C433 C435 C437 C443 C444 \nC445 C446 C450 C454 C455 C459 \nC463 C465 C466 C467 C468 C469 \nC470 C471 C478 C484 C486 C488 \nC493 C495 C497 C501 C503 C504 \nC510 C513 C515 C519 C522 C523 \nC528 C531 C532 C535 C537 C539 \nC542 C546 C548 C554 C559 C560 \nC563 C569 C570 C571 C572 C573 \nC574 C577 C582 C588 C590 C594 \nC600 C601 C603 C612 C619 C620 \nC626 C632 C633 C637 C639 C640 \nC642 C646 C647 C648 C652 C655 \nC657 C661 C663 C666 C670 C674 \nC679 C680 C681 C684 C687 C688 \nC689 C696 C698 C704 C711 C713 \nC714 C718 C720 C723 C725 C729 \nC731 C737 C742 C745 C751 C754 \nC755 C756 C759 C760 C761 C764 \nC765 C772 C788 C789 C794 C796 \nC797 \n961: C7_=_C8( C7 C8 ) C7_=_C10( C7 C10 ) C7_=_C11( C7 C11 ) C7_=_C12( C7 C12 ) C7_=_C155( C7 C155 ) \nC8_=_C10( C8 C10 ) C8_=_C11( C8 C11 ) C8_=_C12( C8 C12 ) C8_=_C204( C8 C204 ) C8_=_C207( C8 C207 ) C10_=_C11( C10 C11 ) \nC10_=_C12( C10 C12 ) C10_=_C263( C10 C263 ) C10_=_C427( C10 C427 ) C11_=_C12( C11 C12 ) C11_=_C264( C11 C264 ) C11_=_C478( C11 C478 ) \nC12_=_C265( C12 C265 ) C12_=_C563( C12 C563 ) C12_=_C569( C12 C569 ) C20_=_C21( C20 C21 ) C20_=_C22( C20 C22 ) C20_=_C23( C20 C23 ) \nC20_=_C24( C20 C24 ) C20_=_C25( C20 C25 ) C20_=_C26( C20 C26 ) C20_=_C433( C20 C433 ) C20_=_C435( C20 C435 ) C20_=_C437( C20 C437 ) \nC21_=_C22( C21 C22 ) C21_=_C23( C21 C23 ) C21_=_C24( C21 C24 ) C21_=_C25( C21 C25 ) C21_=_C26( C21 C26 ) C21_=_C484( C21 C484 ) \nC21_=_C486( C21 C486 ) C21_=_C488( C21 C488 ) C22_=_C23( C22 C23 ) C22_=_C24( C22 C24 ) C22_=_C25( C22 C25 ) C22_=_C26( C22 C26 ) \nC22_=_C433( C22 C433 ) C22_=_C484( C22 C484 ) C22_=_C519( C22 C519 ) C22_=_C522( C22 C522 ) C22_=_C523( C22 C523 ) C23_=_C24( C23 C24 ) \nC23_=_C25( C23 C25 ) C23_=_C26( C23 C26 ) C23_=_C522( C23 C522 ) C23_=_C652( C23 C652 ) C23_=_C655( C23 C655 ) C23_=_C657( C23 C657 ) \nC24_=_C25( C24 C25 ) C24_=_C26( C24 C26 ) C24_=_C435( C24 C435 ) C24_=_C486( C24 C486 ) C24_=_C655( C24 C655 ) C24_=_C696( C24 C696 ) \nC24_=_C698( C24 C698 ) C25_=_C26( C25 C26 ) C25_=_C523( C25 C523 ) C25_=_C698( C25 C698 ) C25_=_C772( C25 C772 ) C26_=_C437( C26 C437 ) \nC26_=_C488( C26 C488 ) C26_=_C657( C26 C657 ) C26_=_C772( C26 C772 ) C32_=_C34( C32 C34 ) C32_=_C38( C32 C38 ) C32_=_C211( C32 C211 ) \nC32_=_C213( C32 C213 ) C32_=_C214( C32 C214 ) C32_=_C215( C32 C215 ) C34_=_C38( C34 C38 ) C34_=_C272( C34 C272 ) C34_=_C377( C34 C377 ) \nC34_=_C378( C34 C378 ) C34_=_C379( C34 C379 ) C38_=_C276( C38 C276 ) C38_=_C577( C38 C577 ) C38_=_C612( C38 C612 ) C38_=_C745( C38 C745 ) \nC43_=_C44( C43 C44 ) C43_=_C45( C43 C45 ) C43_=_C47( C43 C47 ) C43_=_C48( C43 C48 ) C43_=_C49( C43 C49 ) C43_=_C103( C43 C103 ) \nC43_=_C104( C43 C104 ) C43_=_C105( C43 C105 ) C44_=_C45( C44 C45 ) C44_=_C47( C44 C47 ) C44_=_C48( C44 C48 ) C44_=_C49( C44 C49 ) \nC44_=_C326( C44 C326 ) C44_=_C327( C44 C327 ) C44_=_C328( C44 C328 ) C45_=_C47( C45 C47 ) C45_=_C48( C45 C48 ) C45_=_C49( C45 C49 ) \nC45_=_C443( C45 C443 ) C45_=_C444( C45 C444 ) C45_=_C445( C45 C445 ) C45_=_C446( C45 C446 ) C47_=_C48( C47 C48 ) C47_=_C49( C47</w:t>
      </w:r>
    </w:p>
    <w:p>
      <w:pPr>
        <w:pStyle w:val="PreformattedText"/>
        <w:bidi w:val="0"/>
        <w:spacing w:before="0" w:after="0"/>
        <w:jc w:val="left"/>
        <w:rPr/>
      </w:pPr>
      <w:r>
        <w:rPr/>
        <w:t xml:space="preserve"> </w:t>
      </w:r>
      <w:r>
        <w:rPr/>
        <w:t>C49 ) \nC47_=_C104( C47 C104 ) C47_=_C327( C47 C327 ) C47_=_C444( C47 C444 ) C47_=_C632( C47 C632 ) C47_=_C704( C47 C704 ) C48_=_C49( C48 C49 ) \nC48_=_C328( C48 C328 ) C48_=_C445( C48 C445 ) C48_=_C633( C48 C633 ) C49_=_C105( C49 C105 ) C49_=_C446( C49 C446 ) C53_=_C54( C53 C54 ) \nC53_=_C56( C53 C56 ) C53_=_C57( C53 C57 ) C53_=_C59( C53 C59 ) C53_=_C111( C53 C111 ) C53_=_C112( C53 C112 ) C53_=_C113( C53 C113 ) \nC53_=_C114( C53 C114 ) C53_=_C115( C53 C115 ) C54_=_C56( C54 C56 ) C54_=_C57( C54 C57 ) C54_=_C59( C54 C59 ) C54_=_C172( C54 C172 ) \nC54_=_C173( C54 C173 ) C56_=_C57( C56 C57 ) C56_=_C59( C56 C59 ) C56_=_C112( C56 C112 ) C56_=_C290( C56 C290 ) C56_=_C542( C56 C542 ) \nC56_=_C546( C56 C546 ) C57_=_C59( C57 C59 ) C57_=_C113( C57 C113 ) C57_=_C172( C57 C172 ) C57_=_C291( C57 C291 ) C57_=_C718( C57 C718 ) \nC57_=_C720( C57 C720 ) C59_=_C115( C59 C115 ) C59_=_C293( C59 C293 ) C59_=_C759( C59 C759 ) C62_=_C63( C62 C63 ) C62_=_C64( C62 C64 ) \nC62_=_C65( C62 C65 ) C62_=_C66( C62 C66 ) C62_=_C67( C62 C67 ) C62_=_C123( C62 C123 ) C63_=_C64( C63 C64 ) C63_=_C65( C63 C65 ) \nC63_=_C66( C63 C66 ) C63_=_C67( C63 C67 ) C63_=_C179( C63 C179 ) C64_=_C65( C64 C65 ) C64_=_C66( C64 C66 ) C64_=_C67( C64 C67 ) \nC64_=_C335( C64 C335 ) C65_=_C66( C65 C66 ) C65_=_C67( C65 C67 ) C65_=_C450( C65 C450 ) C66_=_C67( C66 C67 ) C66_=_C571( C66 C571 ) \nC66_=_C594( C66 C594 ) C67_=_C123( C67 C123 ) C67_=_C179( C67 C179 ) C67_=_C335( C67 C335 ) C67_=_C450( C67 C450 ) C67_=_C594( C67 C594 ) \nC69_=_C70( C69 C70 ) C69_=_C72( C69 C72 ) C69_=_C73( C69 C73 ) C69_=_C75( C69 C75 ) C69_=_C129( C69 C129 ) C69_=_C130( C69 C130 ) \nC70_=_C72( C70 C72 ) C70_=_C73( C70 C73 ) C70_=_C75( C70 C75 ) C70_=_C190( C70 C190 ) C70_=_C191( C70 C191 ) C72_=_C73( C72 C73 ) \nC72_=_C75( C72 C75 ) C72_=_C304( C72 C304 ) C72_=_C454( C72 C454 ) C72_=_C455( C72 C455 ) C73_=_C75( C73 C75 ) C73_=_C305( C73 C305 ) \nC73_=_C573( C73 C573 ) C73_=_C600( C73 C600 ) C73_=_C601( C73 C601 ) C75_=_C130( C75 C130 ) C75_=_C191( C75 C191 ) C75_=_C306( C75 C306 ) \nC75_=_C455( C75 C455 ) C75_=_C601( C75 C601 ) C75_=_C642( C75 C642 ) C76_=_C81( C76 C81 ) C76_=_C465( C76 C465 ) C76_=_C466( C76 C466 ) \nC76_=_C467( C76 C467 ) C76_=_C468( C76 C468 ) C76_=_C469( C76 C469 ) C81_=_C135( C81 C135 ) C81_=_C469( C81 C469 ) C81_=_C684( C81 C684 ) \nC81_=_C731( C81 C731 ) C81_=_C764( C81 C764 ) C91_=_C93( C91 C93 ) C91_=_C95( C91 C95 ) C91_=_C394( C91 C394 ) C91_=_C493( C91 C493 ) \nC91_=_C528( C91 C528 ) C91_=_C531( C91 C531 ) C91_=_C532( C91 C532 ) C93_=_C95( C93 C95 ) C93_=_C495( C93 C495 ) C93_=_C588( C93 C588 ) \nC93_=_C626( C93 C626 ) C95_=_C497( C95 C497 ) C95_=_C590( C95 C590 ) C103_=_C104( C103 C104 ) C103_=_C105( C103 C105 ) C103_=_C326( C103 C326 ) \nC103_=_C443( C103 C443 ) C103_=_C632( C103 C632 ) C103_=_C633( C103 C633 ) C104_=_C105( C104 C105 ) C104_=_C327( C104 C327 ) C104_=_C444( C104 C444 ) \nC104_=_C632( C104 C632 ) C104_=_C704( C104 C704 ) C105_=_C446( C105 C446 ) C111_=_C112( C111 C112 ) C111_=_C113( C111 C113 ) C111_=_C114( C111 C114 ) \nC111_=_C115( C111 C115 ) C111_=_C290( C111 C290 ) C111_=_C291( C111 C291 ) C111_=_C293( C111 C293 ) C112_=_C113( C112 C113 ) C112_=_C114( C112 C114 ) \nC112_=_C115( C112 C115 ) C112_=_C290( C112 C290 ) C112_=_C542( C112 C542 ) C112_=_C546( C112 C546 ) C113_=_C114( C113 C114 ) C113_=_C115( C113 C115 ) \nC113_=_C172( C113 C172 ) C113_=_C291( C113 C291 ) C113_=_C718( C113 C718 ) C113_=_C720( C113 C720 ) C114_=_C115( C114 C115 ) C114_=_C173( C114 C173 ) \nC114_=_C546( C114 C546 ) C114_=_C720( C114 C720 ) C114_=_C756( C114 C756 ) C114_=_C759( C114 C759 ) C115_=_C293( C115 C293 ) C115_=_C759( C115 C759 ) \nC123_=_C179( C123 C179 ) C123_=_C335( C123 C335 ) C123_=_C450( C123 C450 ) C123_=_C594( C123 C594 ) C129_=_C130( C129 C130 ) C129_=_C190( C129 C190 ) \nC129_=_C454( C129 C454 ) C129_=_C600( C129 C600 ) C129_=_C642( C129 C642 ) C130_=_C191( C130 C191 ) C130_=_C306( C130 C306 ) C130_=_C455( C130 C455 ) \nC130_=_C601( C130 C601 ) C130_=_C642( C130 C642 ) C134_=_C135( C134 C135 ) C134_=_C466( C134 C466 ) C134_=_C652( C134 C652 ) C134_=_C661( C134 C661 ) \nC134_=_C666( C134 C666 ) C134_=_C670( C134 C670 ) C134_=_C674( C134 C674 ) C134_=_C680( C134 C680 ) C134_=_C681( C134 C681 ) C134_=_C684( C134 C684 ) \nC135_=_C469( C135 C469 ) C135_=_C684( C135 C684 ) C135_=_C731( C135 C731 ) C135_=_C764( C135 C764 ) C141_=_C142( C141 C142 ) C141_=_C196( C141 C196 ) \nC141_=_C243( C141 C243 ) C141_=_C357( C141 C357 ) C141_=_C470( C141 C470 ) C141_=_C554( C141 C554 ) C142_=_C244( C142 C244 ) C142_=_C471( C142 C471 ) \nC148_=_C369( C148 C369 ) C148_=_C415( C148 C415 ) C148_=_C513( C148 C513 ) C148_=_C603( C148 C603 ) C148_=_C689( C148 C689 ) C148_=_C761( C148 C761 ) \nC148_=_C765( C148 C765 ) C155_=_C207( C155 C207 ) C155_=_C427( C155 C427 ) C155_=_C478( C155 C478 ) C155_=_C569( C155 C569 ) C155_=_C737( C155 C737 ) \nC166_=_C168( C166 C168 ) C166_=_C225( C166 C225 ) C166_=_C318( C166 C318 ) C166_=_C387( C166 C387 ) C166_=_C582( C166 C582 ) C166_=_C619( C166 C619 ) \nC166_=_C620( C166 C620 ) C168_=_C389( C168 C389 ) C168_=_C620( C168 C620 ) C168_=_C663( C168 C663 ) C172_=_C173( C172 C173 ) C172_=_C291( C172 C291 ) \nC172_=_C718( C172 C718 ) C172_=_C720( C172 C720 ) C173_=_C546( C173 C546 ) C173_=_C720( C173 C720 ) C173_=_C756( C173 C756 ) C173_=_C759( C173 C759 ) \nC179_=_C335( C179 C335 ) C179_=_C450( C179 C450 ) C179_=_C594( C179 C594 ) C190_=_C191( C190 C191 ) C190_=_C454( C190 C454 ) C190_=_C600( C190 C600 ) \nC190_=_C642( C190 C642 ) C191_=_C306( C191 C306 ) C191_=_C455( C191 C455 ) C191_=_C601( C191 C601 ) C191_=_C642( C191 C642 ) C196_=_C243( C196 C243 ) \nC196_=_C357( C196 C357 ) C196_=_C470( C196 C470 ) C196_=_C554( C196 C554 ) C200_=_C255( C200 C255 ) C200_=_C309( C200 C309 ) C200_=_C418( C200 C418 ) \nC200_=_C515( C200 C515 ) C200_=_C729( C200 C729 ) C204_=_C207( C204 C207 ) C204_=_C263( C204 C263 ) C204_=_C264( C204 C264 ) C204_=_C265( C204 C265 ) \nC207_=_C427( C207 C427 ) C207_=_C478( C207 C478 ) C207_=_C569( C207 C569 ) C207_=_C737( C207 C737 ) C211_=_C213( C211 C213 ) C211_=_C214( C211 C214 ) \nC211_=_C215( C211 C215 ) C211_=_C272( C211 C272 ) C211_=_C276( C211 C276 ) C213_=_C214( C213 C214 ) C213_=_C215( C213 C215 ) C213_=_C377( C213 C377 ) \nC213_=_C563( C213 C563 ) C213_=_C570( C213 C570 ) C213_=_C571( C213 C571 ) C213_=_C572( C213 C572 ) C213_=_C573( C213 C573 ) C213_=_C574( C213 C574 ) \nC213_=_C577( C213 C577 ) C214_=_C215( C214 C215 ) C214_=_C378( C214 C378 ) C214_=_C612( C214 C612 ) C215_=_C379( C215 C379 ) C215_=_C742( C215 C742 ) \nC215_=_C745( C215 C745 ) C225_=_C318( C225 C318 ) C225_=_C387( C225 C387 ) C225_=_C582( C225 C582 ) C225_=_C619( C225 C619 ) C225_=_C620( C225 C620 ) \nC230_=_C231( C230 C231 ) C230_=_C232( C230 C232 ) C230_=_C233( C230 C233 ) C230_=_C281( C230 C281 ) C230_=_C283( C230 C283 ) C230_=_C285( C230 C285 ) \nC230_=_C286( C230 C286 ) C231_=_C232( C231 C232 ) C231_=_C233( C231 C233 ) C231_=_C537( C231 C537 ) C231_=_C637( C231 C637 ) C231_=_C639( C231 C639 ) \nC231_=_C640( C231 C640 ) C232_=_C233( C232 C233 ) C232_=_C283( C232 C283 ) C232_=_C637( C232 C637 ) C232_=_C711( C232 C711 ) C232_=_C713( C232 C713 ) \nC232_=_C714( C232 C714 ) C233_=_C539( C233 C539 ) C233_=_C713( C233 C713 ) C233_=_C751( C233 C751 ) C233_=_C754( C233 C754 ) C233_=_C755( C233 C755 ) \nC243_=_C244( C243 C244 ) C243_=_C357( C243 C357 ) C243_=_C470( C243 C470 ) C243_=_C554( C243 C554 ) C244_=_C471( C244 C471 ) C247_=_C250( C247 C250 ) \nC247_=_C251( C247 C251 ) C247_=_C360( C247 C360 ) C247_=_C408( C247 C408 ) C247_=_C646( C247 C646 ) C247_=_C647( C247 C647 ) C247_=_C648( C247 C648 ) \nC250_=_C251( C250 C251 ) C250_=_C363( C250 C363 ) C250_=_C687( C250 C687 ) C250_=_C796( C250 C796 ) C251_=_C364( C251 C364 ) C251_=_C411( C251 C411 ) \nC251_=_C648( C251 C648 ) C251_=_C688( C251 C688 ) C251_=_C797( C251 C797 ) C252_=_C255( C252 C255 ) C252_=_C256( C252 C256 ) C252_=_C307( C252 C307 ) \nC252_=_C308( C252 C308 ) C252_=_C309( C252 C309 ) C252_=_C310( C252 C310 ) C255_=_C256( C255 C256 ) C255_=_C309( C255 C309 ) C255_=_C418( C255 C418 ) \nC255_=_C515( C255 C515 ) C255_=_C729( C255 C729 ) C256_=_C310( C256 C310 ) C263_=_C264( C263 C264 ) C263_=_C265( C263 C265 ) C263_=_C427( C263 C427 ) \nC264_=_C265( C264 C265 ) C264_=_C478( C264 C478 ) C265_=_C563( C265 C563 ) C265_=_C569( C265 C569 ) C272_=_C276( C272 C276 ) C272_=_C377( C272 C377 ) \nC272_=_C378( C272 C378 ) C272_=_C379( C272 C379 ) C276_=_C577( C276 C577 ) C276_=_C612( C276 C612 ) C276_=_C745( C276 C745 ) C281_=_C283( C281 C283 ) \nC281_=_C285( C281 C285 ) C281_=_C286( C281 C286 ) C281_=_C535( C281 C535 ) C281_=_C537( C281 C537 ) C281_=_C539( C281 C539 ) C283_=_C285( C283 C285 ) \nC283_=_C286( C283 C286 ) C283_=_C637( C283 C637 ) C283_=_C711( C283 C711 ) C283_=_C713( C283 C713 ) C283_=_C714( C283 C714 ) C285_=_C286( C285 C286 ) \nC285_=_C639( C285 C639 ) C285_=_C714( C285 C714 ) C285_=_C754( C285 C754 ) C286_=_C640( C286 C640 ) C286_=_C755( C286 C755 ) C290_=_C291( C290 C291 ) \nC290_=_C293( C290 C293 ) C290_=_C542( C290 C542 ) C290_=_C546( C290 C546 ) C291_=_C293( C291 C293 ) C291_=_C718( C291 C718 ) C291_=_C720( C291 C720 ) \nC293_=_C759( C293 C759 ) C296_=_C297( C296 C297 ) C296_=_C298( C296 C298 ) C296_=_C299( C296 C299 ) C296_=_C300( C296 C300 ) C296_=_C301( C296 C301 ) \nC296_=_C302( C296 C302 ) C296_=_C399( C296 C399 ) C296_=_C400( C296 C400 ) C296_=_C402( C296 C402 ) C297_=_C298( C297 C298 ) C297_=_C299( C297 C299 ) \nC297_=_C300( C297 C300 ) C297_=_C301( C297 C301 ) C297_=_C302( C297 C302 ) C297_=_C501( C297 C501 ) C297_=_C503( C297 C503 ) C297_=_C504( C297 C504 ) \nC298_=_C299( C298 C299 ) C298_=_C300( C298 C300 ) C298_=_C301( C298 C301 ) C298_=_C302( C298 C302 ) C298_=_C399( C298 C399 ) C298_=_C548( C298 C548 ) \nC299_=_C300( C299 C300 ) C299_=_C301( C299 C301 ) C299_=_C302( C299 C302 ) C299_=_C400( C299 C400 ) C299_=_C501( C299 C501 ) C299_=_C723( C299 C723 ) \nC299_=_C725( C299 C725</w:t>
      </w:r>
    </w:p>
    <w:p>
      <w:pPr>
        <w:pStyle w:val="PreformattedText"/>
        <w:bidi w:val="0"/>
        <w:spacing w:before="0" w:after="0"/>
        <w:jc w:val="left"/>
        <w:rPr/>
      </w:pPr>
      <w:r>
        <w:rPr/>
        <w:t xml:space="preserve"> </w:t>
      </w:r>
      <w:r>
        <w:rPr/>
        <w:t>) C300_=_C301( C300 C301 ) C300_=_C302( C300 C302 ) C300_=_C725( C300 C725 ) C300_=_C788( C300 C788 ) C300_=_C789( C300 C789 ) \nC301_=_C302( C301 C302 ) C301_=_C402( C301 C402 ) C301_=_C503( C301 C503 ) C301_=_C788( C301 C788 ) C302_=_C504( C302 C504 ) C302_=_C789( C302 C789 ) \nC304_=_C305( C304 C305 ) C304_=_C306( C304 C306 ) C304_=_C454( C304 C454 ) C304_=_C455( C304 C455 ) C305_=_C306( C305 C306 ) C305_=_C573( C305 C573 ) \nC305_=_C600( C305 C600 ) C305_=_C601( C305 C601 ) C306_=_C455( C306 C455 ) C306_=_C601( C306 C601 ) C306_=_C642( C306 C642 ) C307_=_C308( C307 C308 ) \nC307_=_C309( C307 C309 ) C307_=_C310( C307 C310 ) C307_=_C418( C307 C418 ) C308_=_C309( C308 C309 ) C308_=_C310( C308 C310 ) C308_=_C515( C308 C515 ) \nC309_=_C310( C309 C310 ) C309_=_C418( C309 C418 ) C309_=_C515( C309 C515 ) C309_=_C729( C309 C729 ) C318_=_C387( C318 C387 ) C318_=_C582( C318 C582 ) \nC318_=_C619( C318 C619 ) C318_=_C620( C318 C620 ) C326_=_C327( C326 C327 ) C326_=_C328( C326 C328 ) C326_=_C443( C326 C443 ) C326_=_C632( C326 C632 ) \nC326_=_C633( C326 C633 ) C327_=_C328( C327 C328 ) C327_=_C444( C327 C444 ) C327_=_C632( C327 C632 ) C327_=_C704( C327 C704 ) C328_=_C445( C328 C445 ) \nC328_=_C633( C328 C633 ) C335_=_C450( C335 C450 ) C335_=_C594( C335 C594 ) C350_=_C459( C350 C459 ) C350_=_C559( C350 C559 ) C350_=_C560( C350 C560 ) \nC357_=_C470( C357 C470 ) C357_=_C554( C357 C554 ) C360_=_C363( C360 C363 ) C360_=_C364( C360 C364 ) C360_=_C408( C360 C408 ) C360_=_C646( C360 C646 ) \nC360_=_C647( C360 C647 ) C360_=_C648( C360 C648 ) C363_=_C364( C363 C364 ) C363_=_C687( C363 C687 ) C363_=_C796( C363 C796 ) C364_=_C411( C364 C411 ) \nC364_=_C648( C364 C648 ) C364_=_C688( C364 C688 ) C364_=_C797( C364 C797 ) C369_=_C415( C369 C415 ) C369_=_C513( C369 C513 ) C369_=_C603( C369 C603 ) \nC369_=_C689( C369 C689 ) C369_=_C761( C369 C761 ) C369_=_C765( C369 C765 ) C377_=_C378( C377 C378 ) C377_=_C379( C377 C379 ) C377_=_C563( C377 C563 ) \nC377_=_C570( C377 C570 ) C377_=_C571( C377 C571 ) C377_=_C572( C377 C572 ) C377_=_C573( C377 C573 ) C377_=_C574( C377 C574 ) C377_=_C577( C377 C577 ) \nC378_=_C379( C378 C379 ) C378_=_C612( C378 C612 ) C379_=_C742( C379 C742 ) C379_=_C745( C379 C745 ) C387_=_C389( C387 C389 ) C387_=_C582( C387 C582 ) \nC387_=_C619( C387 C619 ) C387_=_C620( C387 C620 ) C389_=_C620( C389 C620 ) C389_=_C663( C389 C663 ) C394_=_C493( C394 C493 ) C394_=_C528( C394 C528 ) \nC394_=_C531( C394 C531 ) C394_=_C532( C394 C532 ) C399_=_C400( C399 C400 ) C399_=_C402( C399 C402 ) C399_=_C548( C399 C548 ) C400_=_C402( C400 C402 ) \nC400_=_C501( C400 C501 ) C400_=_C723( C400 C723 ) C400_=_C725( C400 C725 ) C402_=_C503( C402 C503 ) C402_=_C788( C402 C788 ) C408_=_C411( C408 C411 ) \nC408_=_C646( C408 C646 ) C408_=_C647( C408 C647 ) C408_=_C648( C408 C648 ) C411_=_C648( C411 C648 ) C411_=_C688( C411 C688 ) C411_=_C797( C411 C797 ) \nC415_=_C513( C415 C513 ) C415_=_C603( C415 C603 ) C415_=_C689( C415 C689 ) C415_=_C761( C415 C761 ) C415_=_C765( C415 C765 ) C418_=_C515( C418 C515 ) \nC418_=_C729( C418 C729 ) C427_=_C478( C427 C478 ) C427_=_C569( C427 C569 ) C427_=_C737( C427 C737 ) C433_=_C435( C433 C435 ) C433_=_C437( C433 C437 ) \nC433_=_C484( C433 C484 ) C433_=_C519( C433 C519 ) C433_=_C522( C433 C522 ) C433_=_C523( C433 C523 ) C435_=_C437( C435 C437 ) C435_=_C486( C435 C486 ) \nC435_=_C655( C435 C655 ) C435_=_C696( C435 C696 ) C435_=_C698( C435 C698 ) C437_=_C488( C437 C488 ) C437_=_C657( C437 C657 ) C437_=_C772( C437 C772 ) \nC443_=_C444( C443 C444 ) C443_=_C445( C443 C445 ) C443_=_C446( C443 C446 ) C443_=_C632( C443 C632 ) C443_=_C633( C443 C633 ) C444_=_C445( C444 C445 ) \nC444_=_C446( C444 C446 ) C444_=_C632( C444 C632 ) C444_=_C704( C444 C704 ) C445_=_C446( C445 C446 ) C445_=_C633( C445 C633 ) C450_=_C594( C450 C594 ) \nC454_=_C455( C454 C455 ) C454_=_C600( C454 C600 ) C454_=_C642( C454 C642 ) C455_=_C601( C455 C601 ) C455_=_C642( C455 C642 ) C459_=_C463( C459 C463 ) \nC459_=_C559( C459 C559 ) C459_=_C560( C459 C560 ) C463_=_C510( C463 C510 ) C463_=_C679( C463 C679 ) C463_=_C794( C463 C794 ) C465_=_C466( C465 C466 ) \nC465_=_C467( C465 C467 ) C465_=_C468( C465 C468 ) C465_=_C469( C465 C469 ) C466_=_C467( C466 C467 ) C466_=_C468( C466 C468 ) C466_=_C469( C466 C469 ) \nC466_=_C652( C466 C652 ) C466_=_C661( C466 C661 ) C466_=_C666( C466 C666 ) C466_=_C670( C466 C670 ) C466_=_C674( C466 C674 ) C466_=_C680( C466 C680 ) \nC466_=_C681( C466 C681 ) C466_=_C684( C466 C684 ) C467_=_C468( C467 C468 ) C467_=_C469( C467 C469 ) C467_=_C696( C467 C696 ) C467_=_C704( C467 C704 ) \nC467_=_C711( C467 C711 ) C467_=_C718( C467 C718 ) C467_=_C723( C467 C723 ) C467_=_C729( C467 C729 ) C467_=_C731( C467 C731 ) C468_=_C469( C468 C469 ) \nC468_=_C760( C468 C760 ) C468_=_C764( C468 C764 ) C469_=_C684( C469 C684 ) C469_=_C731( C469 C731 ) C469_=_C764( C469 C764 ) C470_=_C471( C470 C471 ) \nC470_=_C554( C470 C554 ) C478_=_C569( C478 C569 ) C478_=_C737( C478 C737 ) C484_=_C486( C484 C486 ) C484_=_C488( C484 C488 ) C484_=_C519( C484 C519 ) \nC484_=_C522( C484 C522 ) C484_=_C523( C484 C523 ) C486_=_C488( C486 C488 ) C486_=_C655( C486 C655 ) C486_=_C696( C486 C696 ) C486_=_C698( C486 C698 ) \nC488_=_C657( C488 C657 ) C488_=_C772( C488 C772 ) C493_=_C495( C493 C495 ) C493_=_C497( C493 C497 ) C493_=_C528( C493 C528 ) C493_=_C531( C493 C531 ) \nC493_=_C532( C493 C532 ) C495_=_C497( C495 C497 ) C495_=_C588( C495 C588 ) C495_=_C626( C495 C626 ) C497_=_C590( C497 C590 ) C501_=_C503( C501 C503 ) \nC501_=_C504( C501 C504 ) C501_=_C723( C501 C723 ) C501_=_C725( C501 C725 ) C503_=_C504( C503 C504 ) C503_=_C788( C503 C788 ) C504_=_C789( C504 C789 ) \nC510_=_C679( C510 C679 ) C510_=_C794( C510 C794 ) C513_=_C603( C513 C603 ) C513_=_C689( C513 C689 ) C513_=_C761( C513 C761 ) C513_=_C765( C513 C765 ) \nC515_=_C729( C515 C729 ) C519_=_C522( C519 C522 ) C519_=_C523( C519 C523 ) C519_=_C528( C519 C528 ) C519_=_C535( C519 C535 ) C519_=_C542( C519 C542 ) \nC519_=_C548( C519 C548 ) C519_=_C554( C519 C554 ) C522_=_C523( C522 C523 ) C522_=_C652( C522 C652 ) C522_=_C655( C522 C655 ) C522_=_C657( C522 C657 ) \nC523_=_C698( C523 C698 ) C523_=_C772( C523 C772 ) C528_=_C531( C528 C531 ) C528_=_C532( C528 C532 ) C528_=_C535( C528 C535 ) C528_=_C542( C528 C542 ) \nC528_=_C548( C528 C548 ) C528_=_C554( C528 C554 ) C531_=_C532( C531 C532 ) C531_=_C588( C531 C588 ) C531_=_C590( C531 C590 ) C532_=_C626( C532 C626 ) \nC532_=_C666( C532 C666 ) C535_=_C537( C535 C537 ) C535_=_C539( C535 C539 ) C535_=_C542( C535 C542 ) C535_=_C548( C535 C548 ) C535_=_C554( C535 C554 ) \nC537_=_C539( C537 C539 ) C537_=_C637( C537 C637 ) C537_=_C639( C537 C639 ) C537_=_C640( C537 C640 ) C539_=_C713( C539 C713 ) C539_=_C751( C539 C751 ) \nC539_=_C754( C539 C754 ) C539_=_C755( C539 C755 ) C542_=_C546( C542 C546 ) C542_=_C548( C542 C548 ) C542_=_C554( C542 C554 ) C546_=_C720( C546 C720 ) \nC546_=_C756( C546 C756 ) C546_=_C759( C546 C759 ) C548_=_C554( C548 C554 ) C559_=_C560( C559 C560 ) C559_=_C674( C559 C674 ) C559_=_C679( C559 C679 ) \nC560_=_C794( C560 C794 ) C563_=_C569( C563 C569 ) C563_=_C570( C563 C570 ) C563_=_C571( C563 C571 ) C563_=_C572( C563 C572 ) C563_=_C573( C563 C573 ) \nC563_=_C574( C563 C574 ) C563_=_C577( C563 C577 ) C569_=_C737( C569 C737 ) C570_=_C571( C570 C571 ) C570_=_C572( C570 C572 ) C570_=_C573( C570 C573 ) \nC570_=_C574( C570 C574 ) C570_=_C577( C570 C577 ) C570_=_C582( C570 C582 ) C571_=_C572( C571 C572 ) C571_=_C573( C571 C573 ) C571_=_C574( C571 C574 ) \nC571_=_C577( C571 C577 ) C571_=_C594( C571 C594 ) C572_=_C573( C572 C573 ) C572_=_C574( C572 C574 ) C572_=_C577( C572 C577 ) C573_=_C574( C573 C574 ) \nC573_=_C577( C573 C577 ) C573_=_C600( C573 C600 ) C573_=_C601( C573 C601 ) C574_=_C577( C574 C577 ) C574_=_C603( C574 C603 ) C577_=_C612( C577 C612 ) \nC577_=_C745( C577 C745 ) C582_=_C619( C582 C619 ) C582_=_C620( C582 C620 ) C588_=_C590( C588 C590 ) C588_=_C626( C588 C626 ) C600_=_C601( C600 C601 ) \nC600_=_C642( C600 C642 ) C601_=_C642( C601 C642 ) C603_=_C689( C603 C689 ) C603_=_C761( C603 C761 ) C603_=_C765( C603 C765 ) C612_=_C745( C612 C745 ) \nC619_=_C620( C619 C620 ) C619_=_C661( C619 C661 ) C619_=_C663( C619 C663 ) C620_=_C663( C620 C663 ) C626_=_C666( C626 C666 ) C632_=_C633( C632 C633 ) \nC632_=_C704( C632 C704 ) C637_=_C639( C637 C639 ) C637_=_C640( C637 C640 ) C637_=_C711( C637 C711 ) C637_=_C713( C637 C713 ) C637_=_C714( C637 C714 ) \nC639_=_C640( C639 C640 ) C639_=_C714( C639 C714 ) C639_=_C754( C639 C754 ) C640_=_C755( C640 C755 ) C646_=_C647( C646 C647 ) C646_=_C648( C646 C648 ) \nC646_=_C680( C646 C680 ) C646_=_C687( C646 C687 ) C646_=_C688( C646 C688 ) C647_=_C648( C647 C648 ) C647_=_C796( C647 C796 ) C647_=_C797( C647 C797 ) \nC648_=_C688( C648 C688 ) C648_=_C797( C648 C797 ) C652_=_C655( C652 C655 ) C652_=_C657( C652 C657 ) C652_=_C661( C652 C661 ) C652_=_C666( C652 C666 ) \nC652_=_C670( C652 C670 ) C652_=_C674( C652 C674 ) C652_=_C680( C652 C680 ) C652_=_C681( C652 C681 ) C652_=_C684( C652 C684 ) C655_=_C657( C655 C657 ) \nC655_=_C696( C655 C696 ) C655_=_C698( C655 C698 ) C657_=_C772( C657 C772 ) C661_=_C663( C661 C663 ) C661_=_C666( C661 C666 ) C661_=_C670( C661 C670 ) \nC661_=_C674( C661 C674 ) C661_=_C680( C661 C680 ) C661_=_C681( C661 C681 ) C661_=_C684( C661 C684 ) C666_=_C670( C666 C670 ) C666_=_C674( C666 C674 ) \nC666_=_C680( C666 C680 ) C666_=_C681( C666 C681 ) C666_=_C684( C666 C684 ) C670_=_C674( C670 C674 ) C670_=_C680( C670 C680 ) C670_=_C681( C670 C681 ) \nC670_=_C684( C670 C684 ) C674_=_C679( C674 C679 ) C674_=_C680( C674 C680 ) C674_=_C681( C674 C681 ) C674_=_C684( C674 C684 ) C679_=_C794( C679 C794 ) \nC680_=_C681( C680 C681 ) C680_=_C684( C680 C684 ) C680_=_C687( C680 C687 ) C680_=_C688( C680 C688 ) C681_=_C684( C681 C684 ) C681_=_C689( C681 C689 ) \nC684_=_C731( C684 C731 ) C684_=_C764( C684 C764 ) C687_=_C688( C687 C688 ) C687_=_C796( C687 C796 ) C688_=_C797( C688 C797 ) C689_=_C761( C689 C761 ) \nC689_=_C765( C689 C765 ) C696_=_C698( C696</w:t>
      </w:r>
    </w:p>
    <w:p>
      <w:pPr>
        <w:pStyle w:val="PreformattedText"/>
        <w:bidi w:val="0"/>
        <w:spacing w:before="0" w:after="0"/>
        <w:jc w:val="left"/>
        <w:rPr/>
      </w:pPr>
      <w:r>
        <w:rPr/>
        <w:t xml:space="preserve"> </w:t>
      </w:r>
      <w:r>
        <w:rPr/>
        <w:t>C698 ) C696_=_C704( C696 C704 ) C696_=_C711( C696 C711 ) C696_=_C718( C696 C718 ) C696_=_C723( C696 C723 ) \nC696_=_C729( C696 C729 ) C696_=_C731( C696 C731 ) C698_=_C772( C698 C772 ) C704_=_C711( C704 C711 ) C704_=_C718( C704 C718 ) C704_=_C723( C704 C723 ) \nC704_=_C729( C704 C729 ) C704_=_C731( C704 C731 ) C711_=_C713( C711 C713 ) C711_=_C714( C711 C714 ) C711_=_C718( C711 C718 ) C711_=_C723( C711 C723 ) \nC711_=_C729( C711 C729 ) C711_=_C731( C711 C731 ) C713_=_C714( C713 C714 ) C713_=_C751( C713 C751 ) C713_=_C754( C713 C754 ) C713_=_C755( C713 C755 ) \nC714_=_C754( C714 C754 ) C718_=_C720( C718 C720 ) C718_=_C723( C718 C723 ) C718_=_C729( C718 C729 ) C718_=_C731( C718 C731 ) C720_=_C756( C720 C756 ) \nC720_=_C759( C720 C759 ) C723_=_C725( C723 C725 ) C723_=_C729( C723 C729 ) C723_=_C731( C723 C731 ) C725_=_C788( C725 C788 ) C725_=_C789( C725 C789 ) \nC729_=_C731( C729 C731 ) C731_=_C764( C731 C764 ) C737_=_C742( C737 C742 ) C737_=_C751( C737 C751 ) C737_=_C756( C737 C756 ) C737_=_C760( C737 C760 ) \nC737_=_C761( C737 C761 ) C742_=_C745( C742 C745 ) C742_=_C751( C742 C751 ) C742_=_C756( C742 C756 ) C742_=_C760( C742 C760 ) C742_=_C761( C742 C761 ) \nC751_=_C754( C751 C754 ) C751_=_C755( C751 C755 ) C751_=_C756( C751 C756 ) C751_=_C760( C751 C760 ) C751_=_C761( C751 C761 ) C754_=_C755( C754 C755 ) \nC756_=_C759( C756 C759 ) C756_=_C760( C756 C760 ) C756_=_C761( C756 C761 ) C760_=_C761( C760 C761 ) C760_=_C764( C760 C764 ) C761_=_C765( C761 C765 ) \nC788_=_C789( C788 C789 ) C796_=_C797( C796 C797 ) "];59-&gt;62[label="210: C7 C8 C10 C11 C12 \nC20 C21 C23 C25 C32 C34 \nC38 C43 C44 C45 C53 C54 \nC62 C63 C64 C65 C66 C69 \nC70 C72 C73 C76 C91 C93 \nC95 C103 C104 C105 C111 C112 \nC113 C114 C115 C123 C129 C130 \nC134 C135 C141 C142 C148 C155 \nC166 C168 C172 C173 C179 C190 \nC191 C196 C200 C204 C207 C211 \nC213 C214 C215 C225 C230 C231 \nC232 C233 C243 C244 C247 C250 \nC251 C252 C255 C256 C263 C264 \nC265 C272 C276 C285 C296 C297 \nC300 C304 C305 C307 C308 C318 \nC326 C327 C328 C335 C350 C357 \nC360 C363 C364 C369 C377 C378 \nC379 C387 C389 C394 C399 C400 \nC402 C408 C411 C415 C418 C427 \nC433 C435 C437 C443 C444 C445 \nC446 C450 C454 C455 C459 C463 \nC465 C466 C467 C468 C469 C470 \nC471 C478 C484 C486 C488 C493 \nC495 C497 C501 C503 C504 C510 \nC513 C515 C519 C522 C523 C528 \nC531 C532 C535 C542 C548 C554 \nC559 C560 C563 C569 C570 C571 \nC572 C573 C574 C577 C582 C588 \nC590 C594 C600 C601 C603 C612 \nC619 C626 C639 C646 C647 C652 \nC655 C657 C661 C663 C666 C670 \nC674 C679 C680 C681 C687 C688 \nC689 C698 C714 C725 C737 C742 \nC745 C751 C754 C756 C760 C761 \nC765 C772 C788 C789 C794 C796 \nC797 \n624: C7_=_C8 ,C7_=_C10 ,C7_=_C11 ,C7_=_C12 ,C7_=_C155 ,\nC8_=_C10 ,C8_=_C11 ,C8_=_C12 ,C8_=_C204 ,C8_=_C207 ,C10_=_C11 ,\nC10_=_C12 ,C10_=_C263 ,C10_=_C427 ,C11_=_C12 ,C11_=_C264 ,C11_=_C478 ,\nC12_=_C265 ,C12_=_C563 ,C12_=_C569 ,C20_=_C21 ,C20_=_C23 ,C20_=_C25 ,\nC20_=_C433 ,C20_=_C435 ,C20_=_C437 ,C21_=_C23 ,C21_=_C25 ,C21_=_C484 ,\nC21_=_C486 ,C21_=_C488 ,C23_=_C25 ,C23_=_C522 ,C23_=_C652 ,C23_=_C655 ,\nC23_=_C657 ,C25_=_C523 ,C25_=_C698 ,C25_=_C772 ,C32_=_C34 ,C32_=_C38 ,\nC32_=_C211 ,C32_=_C213 ,C32_=_C214 ,C32_=_C215 ,C34_=_C38 ,C34_=_C272 ,\nC34_=_C377 ,C34_=_C378 ,C34_=_C379 ,C38_=_C276 ,C38_=_C577 ,C38_=_C612 ,\nC38_=_C745 ,C43_=_C44 ,C43_=_C45 ,C43_=_C103 ,C43_=_C104 ,C43_=_C105 ,\nC44_=_C45 ,C44_=_C326 ,C44_=_C327 ,C44_=_C328 ,C45_=_C443 ,C45_=_C444 ,\nC45_=_C445 ,C45_=_C446 ,C53_=_C54 ,C53_=_C111 ,C53_=_C112 ,C53_=_C113 ,\nC53_=_C114 ,C53_=_C115 ,C54_=_C172 ,C54_=_C173 ,C62_=_C63 ,C62_=_C64 ,\nC62_=_C65 ,C62_=_C66 ,C62_=_C123 ,C63_=_C64 ,C63_=_C65 ,C63_=_C66 ,\nC63_=_C179 ,C64_=_C65 ,C64_=_C66 ,C64_=_C335 ,C65_=_C66 ,C65_=_C450 ,\nC66_=_C571 ,C66_=_C594 ,C69_=_C70 ,C69_=_C72 ,C69_=_C73 ,C69_=_C129 ,\nC69_=_C130 ,C70_=_C72 ,C70_=_C73 ,C70_=_C190 ,C70_=_C191 ,C72_=_C73 ,\nC72_=_C304 ,C72_=_C454 ,C72_=_C455 ,C73_=_C305 ,C73_=_C573 ,C73_=_C600 ,\nC73_=_C601 ,C76_=_C465 ,C76_=_C466 ,C76_=_C467 ,C76_=_C468 ,C76_=_C469 ,\nC91_=_C93 ,C91_=_C95 ,C91_=_C394 ,C91_=_C493 ,C91_=_C528 ,C91_=_C531 ,\nC91_=_C532 ,C93_=_C95 ,C93_=_C495 ,C93_=_C588 ,C93_=_C626 ,C95_=_C497 ,\nC95_=_C590 ,C103_=_C104 ,C103_=_C105 ,C103_=_C326 ,C103_=_C443 ,C104_=_C105 ,\nC104_=_C327 ,C104_=_C444 ,C105_=_C446 ,C111_=_C112 ,C111_=_C113 ,C111_=_C114 ,\nC111_=_C115 ,C112_=_C113 ,C112_=_C114 ,C112_=_C115 ,C112_=_C542 ,C113_=_C114 ,\nC113_=_C115 ,C113_=_C172 ,C114_=_C115 ,C114_=_C173 ,C114_=_C756 ,C123_=_C179 ,\nC123_=_C335 ,C123_=_C450 ,C123_=_C594 ,C129_=_C130 ,C129_=_C190 ,C129_=_C454 ,\nC129_=_C600 ,C130_=_C191 ,C130_=_C455 ,C130_=_C601 ,C134_=_C135 ,C134_=_C466 ,\nC134_=_C652 ,C134_=_C661 ,C134_=_C666 ,C134_=_C670 ,C134_=_C674 ,C134_=_C680 ,\nC134_=_C681 ,C135_=_C469 ,C141_=_C142 ,C141_=_C196 ,C141_=_C243 ,C141_=_C357 ,\nC141_=_C470 ,C141_=_C554 ,C142_=_C244 ,C142_=_C471 ,C148_=_C369 ,C148_=_C415 ,\nC148_=_C513 ,C148_=_C603 ,C148_=_C689 ,C148_=_C761 ,C148_=_C765 ,C155_=_C207 ,\nC155_=_C427 ,C155_=_C478 ,C155_=_C569 ,C155_=_C737 ,C166_=_C168 ,C166_=_C225 ,\nC166_=_C318 ,C166_=_C387 ,C166_=_C582 ,C166_=_C619 ,C168_=_C389 ,C168_=_C663 ,\nC172_=_C173 ,C173_=_C756 ,C179_=_C335 ,C179_=_C450 ,C179_=_C594 ,C190_=_C191 ,\nC190_=_C454 ,C190_=_C600 ,C191_=_C455 ,C191_=_C601 ,C196_=_C243 ,C196_=_C357 ,\nC196_=_C470 ,C196_=_C554 ,C200_=_C255 ,C200_=_C418 ,C200_=_C515 ,C204_=_C207 ,\nC204_=_C263 ,C204_=_C264 ,C204_=_C265 ,C207_=_C427 ,C207_=_C478 ,C207_=_C569 ,\nC207_=_C737 ,C211_=_C213 ,C211_=_C214 ,C211_=_C215 ,C211_=_C272 ,C211_=_C276 ,\nC213_=_C214 ,C213_=_C215 ,C213_=_C377 ,C213_=_C563 ,C213_=_C570 ,C213_=_C571 ,\nC213_=_C572 ,C213_=_C573 ,C213_=_C574 ,C213_=_C577 ,C214_=_C215 ,C214_=_C378 ,\nC214_=_C612 ,C215_=_C379 ,C215_=_C742 ,C215_=_C745 ,C225_=_C318 ,C225_=_C387 ,\nC225_=_C582 ,C225_=_C619 ,C230_=_C231 ,C230_=_C232 ,C230_=_C233 ,C230_=_C285 ,\nC231_=_C232 ,C231_=_C233 ,C231_=_C639 ,C232_=_C233 ,C232_=_C714 ,C233_=_C751 ,\nC233_=_C754 ,C243_=_C244 ,C243_=_C357 ,C243_=_C470 ,C243_=_C554 ,C244_=_C471 ,\nC247_=_C250 ,C247_=_C251 ,C247_=_C360 ,C247_=_C408 ,C247_=_C646 ,C247_=_C647 ,\nC250_=_C251 ,C250_=_C363 ,C250_=_C687 ,C250_=_C796 ,C251_=_C364 ,C251_=_C411 ,\nC251_=_C688 ,C251_=_C797 ,C252_=_C255 ,C252_=_C256 ,C252_=_C307 ,C252_=_C308 ,\nC255_=_C256 ,C255_=_C418 ,C255_=_C515 ,C263_=_C264 ,C263_=_C265 ,C263_=_C427 ,\nC264_=_C265 ,C264_=_C478 ,C265_=_C563 ,C265_=_C569 ,C272_=_C276 ,C272_=_C377 ,\nC272_=_C378 ,C272_=_C379 ,C276_=_C577 ,C276_=_C612 ,C276_=_C745 ,C285_=_C639 ,\nC285_=_C714 ,C285_=_C754 ,C296_=_C297 ,C296_=_C300 ,C296_=_C399 ,C296_=_C400 ,\nC296_=_C402 ,C297_=_C300 ,C297_=_C501 ,C297_=_C503 ,C297_=_C504 ,C300_=_C725 ,\nC300_=_C788 ,C300_=_C789 ,C304_=_C305 ,C304_=_C454 ,C304_=_C455 ,C305_=_C573 ,\nC305_=_C600 ,C305_=_C601 ,C307_=_C308 ,C307_=_C418 ,C308_=_C515 ,C318_=_C387 ,\nC318_=_C582 ,C318_=_C619 ,C326_=_C327 ,C326_=_C328 ,C326_=_C443 ,C327_=_C328 ,\nC327_=_C444 ,C328_=_C445 ,C335_=_C450 ,C335_=_C594 ,C350_=_C459 ,C350_=_C559 ,\nC350_=_C560 ,C357_=_C470 ,C357_=_C554 ,C360_=_C363 ,C360_=_C364 ,C360_=_C408 ,\nC360_=_C646 ,C360_=_C647 ,C363_=_C364 ,C363_=_C687 ,C363_=_C796 ,C364_=_C411 ,\nC364_=_C688 ,C364_=_C797 ,C369_=_C415 ,C369_=_C513 ,C369_=_C603 ,C369_=_C689 ,\nC369_=_C761 ,C369_=_C765 ,C377_=_C378 ,C377_=_C379 ,C377_=_C563 ,C377_=_C570 ,\nC377_=_C571 ,C377_=_C572 ,C377_=_C573 ,C377_=_C574 ,C377_=_C577 ,C378_=_C379 ,\nC378_=_C612 ,C379_=_C742 ,C379_=_C745 ,C387_=_C389 ,C387_=_C582 ,C387_=_C619 ,\nC389_=_C663 ,C394_=_C493 ,C394_=_C528 ,C394_=_C531 ,C394_=_C532 ,C399_=_C400 ,\nC399_=_C402 ,C399_=_C548 ,C400_=_C402 ,C400_=_C501 ,C400_=_C725 ,C402_=_C503 ,\nC402_=_C788 ,C408_=_C411 ,C408_=_C646 ,C408_=_C647 ,C411_=_C688 ,C411_=_C797 ,\nC415_=_C513 ,C415_=_C603 ,C415_=_C689 ,C415_=_C761 ,C415_=_C765 ,C418_=_C515 ,\nC427_=_C478 ,C427_=_C569 ,C427_=_C737 ,C433_=_C435 ,C433_=_C437 ,C433_=_C484 ,\nC433_=_C519 ,C433_=_C522 ,C433_=_C523 ,C435_=_C437 ,C435_=_C486 ,C435_=_C655 ,\nC435_=_C698 ,C437_=_C488 ,C437_=_C657 ,C437_=_C772 ,C443_=_C444 ,C443_=_C445 ,\nC443_=_C446 ,C444_=_C445 ,C444_=_C446 ,C445_=_C446 ,C450_=_C594 ,C454_=_C455 ,\nC454_=_C600 ,C455_=_C601 ,C459_=_C463 ,C459_=_C559 ,C459_=_C560 ,C463_=_C510 ,\nC463_=_C679 ,C463_=_C794 ,C465_=_C466 ,C465_=_C467 ,C465_=_C468 ,C465_=_C469 ,\nC466_=_C467 ,C466_=_C468 ,C466_=_C469 ,C466_=_C652 ,C466_=_C661 ,C466_=_C666 ,\nC466_=_C670 ,C466_=_C674 ,C466_=_C680 ,C466_=_C681 ,C467_=_C468 ,C467_=_C469 ,\nC468_=_C469 ,C468_=_C760 ,C470_=_C471 ,C470_=_C554 ,C478_=_C569 ,C478_=_C737 ,\nC484_=_C486 ,C484_=_C488 ,C484_=_C519 ,C484_=_C522 ,C484_=_C523 ,C486_=_C488 ,\nC486_=_C655 ,C486_=_C698 ,C488_=_C657 ,C488_=_C772 ,C493_=_C495 ,C493_=_C497 ,\nC493_=_C528 ,C493_=_C531 ,C493_=_C532 ,C495_=_C497 ,C495_=_C588 ,C495_=_C626 ,\nC497_=_C590 ,C501_=_C503 ,C501_=_C504 ,C501_=_C725 ,C503_=_C504 ,C503_=_C788 ,\nC504_=_C789 ,C510_=_C679 ,C510_=_C794 ,C513_=_C603 ,C513_=_C689 ,C513_=_C761 ,\nC513_=_C765 ,C519_=_C522 ,C519_=_C523 ,C519_=_C528 ,C519_=_C535 ,C519_=_C542 ,\nC519_=_C548 ,C519_=_C554 ,C522_=_C523 ,C522_=_C652 ,C522_=_C655 ,C522_=_C657 ,\nC523_=_C698 ,C523_=_C772 ,C528_=_C531 ,C528_=_C532 ,C528_=_C535 ,C528_=_C542 ,\nC528_=_C548 ,C528_=_C554 ,C531_=_C532 ,C531_=_C588 ,C531_=_C590 ,C532_=_C626 ,\nC532_=_C666 ,C535_=_C542 ,C535_=_C548 ,C535_=_C554 ,C542_=_C548 ,C542_=_C554 ,\nC548_=_C554 ,C559_=_C560 ,C559_=_C674 ,C559_=_C679 ,C560_=_C794 ,C563_=_C569 ,\nC563_=_C570 ,C563_=_C571 ,C563_=_C572 ,C563_=_C573 ,C563_=_C574 ,C563_=_C577 ,\nC569_=_C737 ,C570_=_C571 ,C570_=_C572 ,C570_=_C573 ,C570_=_C574 ,C570_=_C577 ,\nC570_=_C582 ,C571_=_C572 ,C571_=_C573 ,C571_=_C574 ,C571_=_C577 ,C571_=_C594 ,\nC572_=_C573 ,C572_=_C574 ,C572_=_C577 ,C573_=_C574 ,C573_=_C577 ,C573_=_C600 ,\nC573_=_C601 ,C574_=_C577 ,C574_=_C603 ,C577_=_C612 ,C577_=_C745 ,C582_=_C619 ,\nC588_=_C590 ,C588_=_C626 ,C600_=_C601 ,C603_=_C689 ,C603_=_C761 ,C603_=_C765 ,\nC612_=_C745 ,C619_=_C661 ,C619_=_C663 ,C626_=_C666 ,C639_=_C714 ,C639_=_C754 ,\nC646_=_C647</w:t>
      </w:r>
    </w:p>
    <w:p>
      <w:pPr>
        <w:pStyle w:val="PreformattedText"/>
        <w:bidi w:val="0"/>
        <w:spacing w:before="0" w:after="0"/>
        <w:jc w:val="left"/>
        <w:rPr/>
      </w:pPr>
      <w:r>
        <w:rPr/>
        <w:t xml:space="preserve"> </w:t>
      </w:r>
      <w:r>
        <w:rPr/>
        <w:t>,C646_=_C680 ,C646_=_C687 ,C646_=_C688 ,C647_=_C796 ,C647_=_C797 ,\nC652_=_C655 ,C652_=_C657 ,C652_=_C661 ,C652_=_C666 ,C652_=_C670 ,C652_=_C674 ,\nC652_=_C680 ,C652_=_C681 ,C655_=_C657 ,C655_=_C698 ,C657_=_C772 ,C661_=_C663 ,\nC661_=_C666 ,C661_=_C670 ,C661_=_C674 ,C661_=_C680 ,C661_=_C681 ,C666_=_C670 ,\nC666_=_C674 ,C666_=_C680 ,C666_=_C681 ,C670_=_C674 ,C670_=_C680 ,C670_=_C681 ,\nC674_=_C679 ,C674_=_C680 ,C674_=_C681 ,C679_=_C794 ,C680_=_C681 ,C680_=_C687 ,\nC680_=_C688 ,C681_=_C689 ,C687_=_C688 ,C687_=_C796 ,C688_=_C797 ,C689_=_C761 ,\nC689_=_C765 ,C698_=_C772 ,C714_=_C754 ,C725_=_C788 ,C725_=_C789 ,C737_=_C742 ,\nC737_=_C751 ,C737_=_C756 ,C737_=_C760 ,C737_=_C761 ,C742_=_C745 ,C742_=_C751 ,\nC742_=_C756 ,C742_=_C760 ,C742_=_C761 ,C751_=_C754 ,C751_=_C756 ,C751_=_C760 ,\nC751_=_C761 ,C756_=_C760 ,C756_=_C761 ,C760_=_C761 ,C761_=_C765 ,C788_=_C789 ,\nC796_=_C797 ,"];63[shape=box, label="id:63 level: 2\n114: C7 C8 C32 C54 C62 \nC63 C64 C66 C70 C84 C97 \nC110 C116 C117 C118 C119 C123 \nC126 C137 C153 C154 C155 C162 \nC164 C166 C168 C172 C173 C177 \nC178 C179 C182 C183 C184 C185 \nC188 C189 C190 C191 C193 C194 \nC195 C196 C197 C198 C199 C200 \nC202 C203 C204 C205 C206 C207 \nC210 C211 C212 C213 C214 C215 \nC216 C219 C220 C221 C222 C223 \nC224 C225 C227 C228 C229 C230 \nC231 C232 C233 C234 C235 C236 \nC311 C312 C313 C314 C315 C316 \nC318 C320 C329 C330 C331 C332 \nC333 C335 C388 C449 C565 C570 \nC571 C578 C579 C580 C581 C582 \nC584 C591 C592 C593 C594 C619 \nC649 C658 C659 C660 C661 C662 \nC663 \n448: C7_=_C8( C7 C8 ) C7_=_C153( C7 C153 ) C7_=_C154( C7 C154 ) C7_=_C155( C7 C155 ) C8_=_C202( C8 C202 ) \nC8_=_C203( C8 C203 ) C8_=_C204( C8 C204 ) C8_=_C205( C8 C205 ) C8_=_C206( C8 C206 ) C8_=_C207( C8 C207 ) C32_=_C210( C32 C210 ) \nC32_=_C211( C32 C211 ) C32_=_C212( C32 C212 ) C32_=_C213( C32 C213 ) C32_=_C214( C32 C214 ) C32_=_C215( C32 C215 ) C32_=_C216( C32 C216 ) \nC54_=_C110( C54 C110 ) C54_=_C172( C54 C172 ) C54_=_C173( C54 C173 ) C62_=_C63( C62 C63 ) C62_=_C64( C62 C64 ) C62_=_C66( C62 C66 ) \nC62_=_C84( C62 C84 ) C62_=_C97( C62 C97 ) C62_=_C116( C62 C116 ) C62_=_C117( C62 C117 ) C62_=_C118( C62 C118 ) C62_=_C119( C62 C119 ) \nC62_=_C123( C62 C123 ) C63_=_C64( C63 C64 ) C63_=_C66( C63 C66 ) C63_=_C119( C63 C119 ) C63_=_C177( C63 C177 ) C63_=_C178( C63 C178 ) \nC63_=_C179( C63 C179 ) C64_=_C66( C64 C66 ) C64_=_C178( C64 C178 ) C64_=_C312( C64 C312 ) C64_=_C320( C64 C320 ) C64_=_C329( C64 C329 ) \nC64_=_C330( C64 C330 ) C64_=_C331( C64 C331 ) C64_=_C332( C64 C332 ) C64_=_C333( C64 C333 ) C64_=_C335( C64 C335 ) C66_=_C449( C66 C449 ) \nC66_=_C565( C66 C565 ) C66_=_C571( C66 C571 ) C66_=_C579( C66 C579 ) C66_=_C584( C66 C584 ) C66_=_C591( C66 C591 ) C66_=_C592( C66 C592 ) \nC66_=_C593( C66 C593 ) C66_=_C594( C66 C594 ) C70_=_C126( C70 C126 ) C70_=_C188( C70 C188 ) C70_=_C189( C70 C189 ) C70_=_C190( C70 C190 ) \nC70_=_C191( C70 C191 ) C84_=_C97( C84 C97 ) C84_=_C116( C84 C116 ) C84_=_C117( C84 C117 ) C84_=_C118( C84 C118 ) C84_=_C119( C84 C119 ) \nC84_=_C123( C84 C123 ) C97_=_C116( C97 C116 ) C97_=_C117( C97 C117 ) C97_=_C118( C97 C118 ) C97_=_C119( C97 C119 ) C97_=_C123( C97 C123 ) \nC110_=_C172( C110 C172 ) C110_=_C173( C110 C173 ) C116_=_C117( C116 C117 ) C116_=_C118( C116 C118 ) C116_=_C119( C116 C119 ) C116_=_C123( C116 C123 ) \nC116_=_C126( C116 C126 ) C117_=_C118( C117 C118 ) C117_=_C119( C117 C119 ) C117_=_C123( C117 C123 ) C118_=_C119( C118 C119 ) C118_=_C123( C118 C123 ) \nC119_=_C123( C119 C123 ) C119_=_C177( C119 C177 ) C119_=_C178( C119 C178 ) C119_=_C179( C119 C179 ) C123_=_C179( C123 C179 ) C123_=_C335( C123 C335 ) \nC123_=_C594( C123 C594 ) C126_=_C188( C126 C188 ) C126_=_C189( C126 C189 ) C126_=_C190( C126 C190 ) C126_=_C191( C126 C191 ) C137_=_C193( C137 C193 ) \nC137_=_C194( C137 C194 ) C137_=_C195( C137 C195 ) C137_=_C196( C137 C196 ) C153_=_C154( C153 C154 ) C153_=_C155( C153 C155 ) C154_=_C155( C154 C155 ) \nC154_=_C206( C154 C206 ) C154_=_C565( C154 C565 ) C155_=_C207( C155 C207 ) C162_=_C164( C162 C164 ) C162_=_C166( C162 C166 ) C162_=_C168( C162 C168 ) \nC162_=_C219( C162 C219 ) C162_=_C220( C162 C220 ) C162_=_C221( C162 C221 ) C162_=_C222( C162 C222 ) C162_=_C223( C162 C223 ) C162_=_C224( C162 C224 ) \nC162_=_C225( C162 C225 ) C164_=_C166( C164 C166 ) C164_=_C168( C164 C168 ) C164_=_C223( C164 C223 ) C164_=_C316( C164 C316 ) C164_=_C388( C164 C388 ) \nC166_=_C168( C166 C168 ) C166_=_C225( C166 C225 ) C166_=_C318( C166 C318 ) C166_=_C582( C166 C582 ) C166_=_C619( C166 C619 ) C168_=_C663( C168 C663 ) \nC172_=_C173( C172 C173 ) C177_=_C178( C177 C178 ) C177_=_C179( C177 C179 ) C177_=_C235( C177 C235 ) C177_=_C236( C177 C236 ) C178_=_C179( C178 C179 ) \nC178_=_C312( C178 C312 ) C178_=_C320( C178 C320 ) C178_=_C329( C178 C329 ) C178_=_C330( C178 C330 ) C178_=_C331( C178 C331 ) C178_=_C332( C178 C332 ) \nC178_=_C333( C178 C333 ) C178_=_C335( C178 C335 ) C179_=_C335( C179 C335 ) C179_=_C594( C179 C594 ) C182_=_C183( C182 C183 ) C182_=_C184( C182 C184 ) \nC182_=_C185( C182 C185 ) C183_=_C184( C183 C184 ) C183_=_C185( C183 C185 ) C184_=_C185( C184 C185 ) C184_=_C580( C184 C580 ) C184_=_C591( C184 C591 ) \nC188_=_C189( C188 C189 ) C188_=_C190( C188 C190 ) C188_=_C191( C188 C191 ) C189_=_C190( C189 C190 ) C189_=_C191( C189 C191 ) C189_=_C581( C189 C581 ) \nC189_=_C592( C189 C592 ) C190_=_C191( C190 C191 ) C193_=_C194( C193 C194 ) C193_=_C195( C193 C195 ) C193_=_C196( C193 C196 ) C193_=_C202( C193 C202 ) \nC193_=_C210( C193 C210 ) C193_=_C219( C193 C219 ) C193_=_C227( C193 C227 ) C194_=_C195( C194 C195 ) C194_=_C196( C194 C196 ) C194_=_C314( C194 C314 ) \nC195_=_C196( C195 C196 ) C197_=_C198( C197 C198 ) C197_=_C199( C197 C199 ) C197_=_C200( C197 C200 ) C197_=_C221( C197 C221 ) C197_=_C229( C197 C229 ) \nC197_=_C236( C197 C236 ) C198_=_C199( C198 C199 ) C198_=_C200( C198 C200 ) C199_=_C200( C199 C200 ) C202_=_C203( C202 C203 ) C202_=_C204( C202 C204 ) \nC202_=_C205( C202 C205 ) C202_=_C206( C202 C206 ) C202_=_C207( C202 C207 ) C202_=_C210( C202 C210 ) C202_=_C219( C202 C219 ) C202_=_C227( C202 C227 ) \nC203_=_C204( C203 C204 ) C203_=_C205( C203 C205 ) C203_=_C206( C203 C206 ) C203_=_C207( C203 C207 ) C203_=_C220( C203 C220 ) C203_=_C228( C203 C228 ) \nC203_=_C235( C203 C235 ) C204_=_C205( C204 C205 ) C204_=_C206( C204 C206 ) C204_=_C207( C204 C207 ) C205_=_C206( C205 C206 ) C205_=_C207( C205 C207 ) \nC206_=_C207( C206 C207 ) C206_=_C565( C206 C565 ) C210_=_C211( C210 C211 ) C210_=_C212( C210 C212 ) C210_=_C213( C210 C213 ) C210_=_C214( C210 C214 ) \nC210_=_C215( C210 C215 ) C210_=_C216( C210 C216 ) C210_=_C219( C210 C219 ) C210_=_C227( C210 C227 ) C211_=_C212( C211 C212 ) C211_=_C213( C211 C213 ) \nC211_=_C214( C211 C214 ) C211_=_C215( C211 C215 ) C211_=_C216( C211 C216 ) C212_=_C213( C212 C213 ) C212_=_C214( C212 C214 ) C212_=_C215( C212 C215 ) \nC212_=_C216( C212 C216 ) C213_=_C214( C213 C214 ) C213_=_C215( C213 C215 ) C213_=_C216( C213 C216 ) C213_=_C570( C213 C570 ) C213_=_C571( C213 C571 ) \nC214_=_C215( C214 C215 ) C214_=_C216( C214 C216 ) C215_=_C216( C215 C216 ) C219_=_C220( C219 C220 ) C219_=_C221( C219 C221 ) C219_=_C222( C219 C222 ) \nC219_=_C223( C219 C223 ) C219_=_C224( C219 C224 ) C219_=_C225( C219 C225 ) C219_=_C227( C219 C227 ) C220_=_C221( C220 C221 ) C220_=_C222( C220 C222 ) \nC220_=_C223( C220 C223 ) C220_=_C224( C220 C224 ) C220_=_C225( C220 C225 ) C220_=_C228( C220 C228 ) C220_=_C235( C220 C235 ) C221_=_C222( C221 C222 ) \nC221_=_C223( C221 C223 ) C221_=_C224( C221 C224 ) C221_=_C225( C221 C225 ) C221_=_C229( C221 C229 ) C221_=_C236( C221 C236 ) C222_=_C223( C222 C223 ) \nC222_=_C224( C222 C224 ) C222_=_C225( C222 C225 ) C222_=_C311( C222 C311 ) C222_=_C312( C222 C312 ) C222_=_C313( C222 C313 ) C222_=_C314( C222 C314 ) \nC222_=_C315( C222 C315 ) C222_=_C316( C222 C316 ) C222_=_C318( C222 C318 ) C223_=_C224( C223 C224 ) C223_=_C225( C223 C225 ) C223_=_C316( C223 C316 ) \nC223_=_C388( C223 C388 ) C224_=_C225( C224 C225 ) C224_=_C570( C224 C570 ) C224_=_C578( C224 C578 ) C224_=_C579( C224 C579 ) C224_=_C580( C224 C580 ) \nC224_=_C581( C224 C581 ) C224_=_C582( C224 C582 ) C225_=_C318( C225 C318 ) C225_=_C582( C225 C582 ) C225_=_C619( C225 C619 ) C227_=_C228( C227 C228 ) \nC227_=_C229( C227 C229 ) C227_=_C230( C227 C230 ) C227_=_C231( C227 C231 ) C227_=_C232( C227 C232 ) C227_=_C233( C227 C233 ) C227_=_C234( C227 C234 ) \nC228_=_C229( C228 C229 ) C228_=_C230( C228 C230 ) C228_=_C231( C228 C231 ) C228_=_C232( C228 C232 ) C228_=_C233( C228 C233 ) C228_=_C234( C228 C234 ) \nC228_=_C235( C228 C235 ) C229_=_C230( C229 C230 ) C229_=_C231( C229 C231 ) C229_=_C232( C229 C232 ) C229_=_C233( C229 C233 ) C229_=_C234( C229 C234 ) \nC229_=_C236( C229 C236 ) C230_=_C231( C230 C231 ) C230_=_C232( C230 C232 ) C230_=_C233( C230 C233 ) C230_=_C234( C230 C234 ) C231_=_C232( C231 C232 ) \nC231_=_C233( C231 C233 ) C231_=_C234( C231 C234 ) C232_=_C233( C232 C233 ) C232_=_C234( C232 C234 ) C233_=_C234( C233 C234 ) C235_=_C236( C235 C236 ) \nC311_=_C312( C311 C312 ) C311_=_C313( C311 C313 ) C311_=_C314( C311 C314 ) C311_=_C315( C311 C315 ) C311_=_C316( C311 C316 ) C311_=_C318( C311 C318 ) \nC311_=_C320( C311 C320 ) C312_=_C313( C312 C313 ) C312_=_C314( C312 C314 ) C312_=_C315( C312 C315 ) C312_=_C316( C312 C316 ) C312_=_C318( C312 C318 ) \nC312_=_C320( C312 C320 ) C312_=_C329( C312 C329 ) C312_=_C330( C312 C330 ) C312_=_C331( C312 C331 ) C312_=_C332( C312 C332 ) C312_=_C333( C312 C333 ) \nC312_=_C335( C312 C335 ) C313_=_C314( C313 C314 ) C313_=_C315( C313 C315 ) C313_=_C316( C313 C316 ) C313_=_C318( C313 C318 ) C313_=_C330( C313 C330 ) \nC314_=_C315( C314 C315 ) C314_=_C316( C314 C316 ) C314_=_C318( C314 C318 ) C315_=_C316( C315 C316 ) C315_=_C318( C315 C318 ) C315_=_C331( C315 C331 ) \nC316_=_C318( C316 C318 ) C316_=_C388( C316 C388 ) C318_=_C582( C318 C582 ) C318_=_C619( C318 C619 ) C320_=_C329( C320 C329 ) C320_=_C330( C320 C330 ) \nC320_=_C331( C320 C331 ) C320_=_C332( C320 C332 ) C320_=_C333( C320 C333</w:t>
      </w:r>
    </w:p>
    <w:p>
      <w:pPr>
        <w:pStyle w:val="PreformattedText"/>
        <w:bidi w:val="0"/>
        <w:spacing w:before="0" w:after="0"/>
        <w:jc w:val="left"/>
        <w:rPr/>
      </w:pPr>
      <w:r>
        <w:rPr/>
        <w:t xml:space="preserve"> </w:t>
      </w:r>
      <w:r>
        <w:rPr/>
        <w:t>) C320_=_C335( C320 C335 ) C329_=_C330( C329 C330 ) C329_=_C331( C329 C331 ) \nC329_=_C332( C329 C332 ) C329_=_C333( C329 C333 ) C329_=_C335( C329 C335 ) C330_=_C331( C330 C331 ) C330_=_C332( C330 C332 ) C330_=_C333( C330 C333 ) \nC330_=_C335( C330 C335 ) C331_=_C332( C331 C332 ) C331_=_C333( C331 C333 ) C331_=_C335( C331 C335 ) C332_=_C333( C332 C333 ) C332_=_C335( C332 C335 ) \nC333_=_C335( C333 C335 ) C333_=_C449( C333 C449 ) C335_=_C594( C335 C594 ) C388_=_C619( C388 C619 ) C388_=_C649( C388 C649 ) C388_=_C658( C388 C658 ) \nC388_=_C659( C388 C659 ) C388_=_C660( C388 C660 ) C388_=_C661( C388 C661 ) C388_=_C662( C388 C662 ) C388_=_C663( C388 C663 ) C449_=_C565( C449 C565 ) \nC449_=_C571( C449 C571 ) C449_=_C579( C449 C579 ) C449_=_C584( C449 C584 ) C449_=_C591( C449 C591 ) C449_=_C592( C449 C592 ) C449_=_C593( C449 C593 ) \nC449_=_C594( C449 C594 ) C565_=_C571( C565 C571 ) C565_=_C579( C565 C579 ) C565_=_C584( C565 C584 ) C565_=_C591( C565 C591 ) C565_=_C592( C565 C592 ) \nC565_=_C593( C565 C593 ) C565_=_C594( C565 C594 ) C570_=_C571( C570 C571 ) C570_=_C578( C570 C578 ) C570_=_C579( C570 C579 ) C570_=_C580( C570 C580 ) \nC570_=_C581( C570 C581 ) C570_=_C582( C570 C582 ) C571_=_C579( C571 C579 ) C571_=_C584( C571 C584 ) C571_=_C591( C571 C591 ) C571_=_C592( C571 C592 ) \nC571_=_C593( C571 C593 ) C571_=_C594( C571 C594 ) C578_=_C579( C578 C579 ) C578_=_C580( C578 C580 ) C578_=_C581( C578 C581 ) C578_=_C582( C578 C582 ) \nC578_=_C584( C578 C584 ) C579_=_C580( C579 C580 ) C579_=_C581( C579 C581 ) C579_=_C582( C579 C582 ) C579_=_C584( C579 C584 ) C579_=_C591( C579 C591 ) \nC579_=_C592( C579 C592 ) C579_=_C593( C579 C593 ) C579_=_C594( C579 C594 ) C580_=_C581( C580 C581 ) C580_=_C582( C580 C582 ) C580_=_C591( C580 C591 ) \nC581_=_C582( C581 C582 ) C581_=_C592( C581 C592 ) C582_=_C619( C582 C619 ) C584_=_C591( C584 C591 ) C584_=_C592( C584 C592 ) C584_=_C593( C584 C593 ) \nC584_=_C594( C584 C594 ) C591_=_C592( C591 C592 ) C591_=_C593( C591 C593 ) C591_=_C594( C591 C594 ) C592_=_C593( C592 C593 ) C592_=_C594( C592 C594 ) \nC593_=_C594( C593 C594 ) C619_=_C649( C619 C649 ) C619_=_C658( C619 C658 ) C619_=_C659( C619 C659 ) C619_=_C660( C619 C660 ) C619_=_C661( C619 C661 ) \nC619_=_C662( C619 C662 ) C619_=_C663( C619 C663 ) C649_=_C658( C649 C658 ) C649_=_C659( C649 C659 ) C649_=_C660( C649 C660 ) C649_=_C661( C649 C661 ) \nC649_=_C662( C649 C662 ) C649_=_C663( C649 C663 ) C658_=_C659( C658 C659 ) C658_=_C660( C658 C660 ) C658_=_C661( C658 C661 ) C658_=_C662( C658 C662 ) \nC658_=_C663( C658 C663 ) C659_=_C660( C659 C660 ) C659_=_C661( C659 C661 ) C659_=_C662( C659 C662 ) C659_=_C663( C659 C663 ) C660_=_C661( C660 C661 ) \nC660_=_C662( C660 C662 ) C660_=_C663( C660 C663 ) C661_=_C662( C661 C662 ) C661_=_C663( C661 C663 ) C662_=_C663( C662 C663 ) "];60-&gt;63[label="106: C7 C8 C32 C54 C62 \nC63 C64 C66 C70 C84 C97 \nC110 C116 C117 C118 C123 C126 \nC137 C153 C154 C155 C164 C166 \nC168 C172 C173 C179 C182 C183 \nC184 C185 C188 C189 C190 C191 \nC193 C194 C195 C196 C197 C198 \nC199 C200 C202 C203 C204 C205 \nC206 C207 C210 C211 C212 C213 \nC214 C215 C216 C219 C220 C221 \nC223 C225 C227 C228 C229 C230 \nC231 C232 C233 C234 C235 C236 \nC311 C313 C314 C315 C316 C318 \nC320 C329 C330 C331 C332 C333 \nC335 C388 C449 C565 C570 C571 \nC578 C580 C581 C582 C584 C591 \nC592 C593 C594 C619 C649 C658 \nC659 C660 C661 C662 C663 \n359: C7_=_C8 ,C7_=_C153 ,C7_=_C154 ,C7_=_C155 ,C8_=_C202 ,\nC8_=_C203 ,C8_=_C204 ,C8_=_C205 ,C8_=_C206 ,C8_=_C207 ,C32_=_C210 ,\nC32_=_C211 ,C32_=_C212 ,C32_=_C213 ,C32_=_C214 ,C32_=_C215 ,C32_=_C216 ,\nC54_=_C110 ,C54_=_C172 ,C54_=_C173 ,C62_=_C63 ,C62_=_C64 ,C62_=_C66 ,\nC62_=_C84 ,C62_=_C97 ,C62_=_C116 ,C62_=_C117 ,C62_=_C118 ,C62_=_C123 ,\nC63_=_C64 ,C63_=_C66 ,C63_=_C179 ,C64_=_C66 ,C64_=_C320 ,C64_=_C329 ,\nC64_=_C330 ,C64_=_C331 ,C64_=_C332 ,C64_=_C333 ,C64_=_C335 ,C66_=_C449 ,\nC66_=_C565 ,C66_=_C571 ,C66_=_C584 ,C66_=_C591 ,C66_=_C592 ,C66_=_C593 ,\nC66_=_C594 ,C70_=_C126 ,C70_=_C188 ,C70_=_C189 ,C70_=_C190 ,C70_=_C191 ,\nC84_=_C97 ,C84_=_C116 ,C84_=_C117 ,C84_=_C118 ,C84_=_C123 ,C97_=_C116 ,\nC97_=_C117 ,C97_=_C118 ,C97_=_C123 ,C110_=_C172 ,C110_=_C173 ,C116_=_C117 ,\nC116_=_C118 ,C116_=_C123 ,C116_=_C126 ,C117_=_C118 ,C117_=_C123 ,C118_=_C123 ,\nC123_=_C179 ,C123_=_C335 ,C123_=_C594 ,C126_=_C188 ,C126_=_C189 ,C126_=_C190 ,\nC126_=_C191 ,C137_=_C193 ,C137_=_C194 ,C137_=_C195 ,C137_=_C196 ,C153_=_C154 ,\nC153_=_C155 ,C154_=_C155 ,C154_=_C206 ,C154_=_C565 ,C155_=_C207 ,C164_=_C166 ,\nC164_=_C168 ,C164_=_C223 ,C164_=_C316 ,C164_=_C388 ,C166_=_C168 ,C166_=_C225 ,\nC166_=_C318 ,C166_=_C582 ,C166_=_C619 ,C168_=_C663 ,C172_=_C173 ,C179_=_C335 ,\nC179_=_C594 ,C182_=_C183 ,C182_=_C184 ,C182_=_C185 ,C183_=_C184 ,C183_=_C185 ,\nC184_=_C185 ,C184_=_C580 ,C184_=_C591 ,C188_=_C189 ,C188_=_C190 ,C188_=_C191 ,\nC189_=_C190 ,C189_=_C191 ,C189_=_C581 ,C189_=_C592 ,C190_=_C191 ,C193_=_C194 ,\nC193_=_C195 ,C193_=_C196 ,C193_=_C202 ,C193_=_C210 ,C193_=_C219 ,C193_=_C227 ,\nC194_=_C195 ,C194_=_C196 ,C194_=_C314 ,C195_=_C196 ,C197_=_C198 ,C197_=_C199 ,\nC197_=_C200 ,C197_=_C221 ,C197_=_C229 ,C197_=_C236 ,C198_=_C199 ,C198_=_C200 ,\nC199_=_C200 ,C202_=_C203 ,C202_=_C204 ,C202_=_C205 ,C202_=_C206 ,C202_=_C207 ,\nC202_=_C210 ,C202_=_C219 ,C202_=_C227 ,C203_=_C204 ,C203_=_C205 ,C203_=_C206 ,\nC203_=_C207 ,C203_=_C220 ,C203_=_C228 ,C203_=_C235 ,C204_=_C205 ,C204_=_C206 ,\nC204_=_C207 ,C205_=_C206 ,C205_=_C207 ,C206_=_C207 ,C206_=_C565 ,C210_=_C211 ,\nC210_=_C212 ,C210_=_C213 ,C210_=_C214 ,C210_=_C215 ,C210_=_C216 ,C210_=_C219 ,\nC210_=_C227 ,C211_=_C212 ,C211_=_C213 ,C211_=_C214 ,C211_=_C215 ,C211_=_C216 ,\nC212_=_C213 ,C212_=_C214 ,C212_=_C215 ,C212_=_C216 ,C213_=_C214 ,C213_=_C215 ,\nC213_=_C216 ,C213_=_C570 ,C213_=_C571 ,C214_=_C215 ,C214_=_C216 ,C215_=_C216 ,\nC219_=_C220 ,C219_=_C221 ,C219_=_C223 ,C219_=_C225 ,C219_=_C227 ,C220_=_C221 ,\nC220_=_C223 ,C220_=_C225 ,C220_=_C228 ,C220_=_C235 ,C221_=_C223 ,C221_=_C225 ,\nC221_=_C229 ,C221_=_C236 ,C223_=_C225 ,C223_=_C316 ,C223_=_C388 ,C225_=_C318 ,\nC225_=_C582 ,C225_=_C619 ,C227_=_C228 ,C227_=_C229 ,C227_=_C230 ,C227_=_C231 ,\nC227_=_C232 ,C227_=_C233 ,C227_=_C234 ,C228_=_C229 ,C228_=_C230 ,C228_=_C231 ,\nC228_=_C232 ,C228_=_C233 ,C228_=_C234 ,C228_=_C235 ,C229_=_C230 ,C229_=_C231 ,\nC229_=_C232 ,C229_=_C233 ,C229_=_C234 ,C229_=_C236 ,C230_=_C231 ,C230_=_C232 ,\nC230_=_C233 ,C230_=_C234 ,C231_=_C232 ,C231_=_C233 ,C231_=_C234 ,C232_=_C233 ,\nC232_=_C234 ,C233_=_C234 ,C235_=_C236 ,C311_=_C313 ,C311_=_C314 ,C311_=_C315 ,\nC311_=_C316 ,C311_=_C318 ,C311_=_C320 ,C313_=_C314 ,C313_=_C315 ,C313_=_C316 ,\nC313_=_C318 ,C313_=_C330 ,C314_=_C315 ,C314_=_C316 ,C314_=_C318 ,C315_=_C316 ,\nC315_=_C318 ,C315_=_C331 ,C316_=_C318 ,C316_=_C388 ,C318_=_C582 ,C318_=_C619 ,\nC320_=_C329 ,C320_=_C330 ,C320_=_C331 ,C320_=_C332 ,C320_=_C333 ,C320_=_C335 ,\nC329_=_C330 ,C329_=_C331 ,C329_=_C332 ,C329_=_C333 ,C329_=_C335 ,C330_=_C331 ,\nC330_=_C332 ,C330_=_C333 ,C330_=_C335 ,C331_=_C332 ,C331_=_C333 ,C331_=_C335 ,\nC332_=_C333 ,C332_=_C335 ,C333_=_C335 ,C333_=_C449 ,C335_=_C594 ,C388_=_C619 ,\nC388_=_C649 ,C388_=_C658 ,C388_=_C659 ,C388_=_C660 ,C388_=_C661 ,C388_=_C662 ,\nC388_=_C663 ,C449_=_C565 ,C449_=_C571 ,C449_=_C584 ,C449_=_C591 ,C449_=_C592 ,\nC449_=_C593 ,C449_=_C594 ,C565_=_C571 ,C565_=_C584 ,C565_=_C591 ,C565_=_C592 ,\nC565_=_C593 ,C565_=_C594 ,C570_=_C571 ,C570_=_C578 ,C570_=_C580 ,C570_=_C581 ,\nC570_=_C582 ,C571_=_C584 ,C571_=_C591 ,C571_=_C592 ,C571_=_C593 ,C571_=_C594 ,\nC578_=_C580 ,C578_=_C581 ,C578_=_C582 ,C578_=_C584 ,C580_=_C581 ,C580_=_C582 ,\nC580_=_C591 ,C581_=_C582 ,C581_=_C592 ,C582_=_C619 ,C584_=_C591 ,C584_=_C592 ,\nC584_=_C593 ,C584_=_C594 ,C591_=_C592 ,C591_=_C593 ,C591_=_C594 ,C592_=_C593 ,\nC592_=_C594 ,C593_=_C594 ,C619_=_C649 ,C619_=_C658 ,C619_=_C659 ,C619_=_C660 ,\nC619_=_C661 ,C619_=_C662 ,C619_=_C663 ,C649_=_C658 ,C649_=_C659 ,C649_=_C660 ,\nC649_=_C661 ,C649_=_C662 ,C649_=_C663 ,C658_=_C659 ,C658_=_C660 ,C658_=_C661 ,\nC658_=_C662 ,C658_=_C663 ,C659_=_C660 ,C659_=_C661 ,C659_=_C662 ,C659_=_C663 ,\nC660_=_C661 ,C660_=_C662 ,C660_=_C663 ,C661_=_C662 ,C661_=_C663 ,C662_=_C663 ,"];64[shape=box, label="id:64 level: 2\n118: C10 C20 C43 C44 C45 \nC53 C65 C69 C72 C76 C84 \nC89 C90 C91 C92 C93 C94 \nC95 C97 C102 C103 C104 C105 \nC110 C111 C112 C113 C114 C115 \nC116 C117 C118 C126 C128 C129 \nC130 C133 C134 C135 C137 C138 \nC139 C140 C141 C142 C143 C144 \nC145 C146 C147 C148 C149 C188 \nC193 C194 C195 C202 C205 C210 \nC219 C227 C239 C240 C243 C244 \nC263 C304 C311 C314 C320 C321 \nC322 C323 C324 C325 C326 C327 \nC328 C333 C337 C345 C354 C355 \nC357 C422 C423 C426 C427 C429 \nC430 C433 C434 C435 C436 C437 \nC439 C440 C443 C444 C445 C446 \nC447 C449 C450 C451 C452 C453 \nC454 C455 C456 C457 C465 C466 \nC467 C468 C469 C470 C471 \n531: C10_=_C205( C10 C205 ) C10_=_C263( C10 C263 ) C10_=_C422( C10 C422 ) C10_=_C423( C10 C423 ) C10_=_C426( C10 C426 ) \nC10_=_C427( C10 C427 ) C20_=_C429( C20 C429 ) C20_=_C430( C20 C430 ) C20_=_C433( C20 C433 ) C20_=_C434( C20 C434 ) C20_=_C435( C20 C435 ) \nC20_=_C436( C20 C436 ) C20_=_C437( C20 C437 ) C43_=_C44( C43 C44 ) C43_=_C45( C43 C45 ) C43_=_C97( C43 C97 ) C43_=_C102( C43 C102 ) \nC43_=_C103( C43 C103 ) C43_=_C104( C43 C104 ) C43_=_C105( C43 C105 ) C44_=_C45( C44 C45 ) C44_=_C311( C44 C311 ) C44_=_C320( C44 C320 ) \nC44_=_C321( C44 C321 ) C44_=_C322( C44 C322 ) C44_=_C323( C44 C323 ) C44_=_C324( C44 C324 ) C44_=_C325( C44 C325 ) C44_=_C326( C44 C326 ) \nC44_=_C327( C44 C327 ) C44_=_C328( C44 C328 ) C45_=_C102( C45 C102 ) C45_=_C325( C45 C325 ) C45_=_C439( C45 C439 ) C45_=_C440( C45 C440 ) \nC45_=_C443( C45 C443 ) C45_=_C444( C45 C444 ) C45_=_C445( C45 C445 ) C45_=_C446( C45 C446 ) C53_=_C110( C53 C110 ) C53_=_C111( C53 C111 ) \nC53_=_C112( C53 C112 ) C53_=_C113( C53 C113 ) C53_=_C114( C53 C114 ) C53_=_C115( C53 C115 ) C65_=_C333( C65 C333 ) C65_=_C447( C65 C447 ) \nC65_=_C449( C65 C449 ) C65_=_C450( C65 C450 ) C69_=_C72( C69 C72 ) C69_=_C116( C69</w:t>
      </w:r>
    </w:p>
    <w:p>
      <w:pPr>
        <w:pStyle w:val="PreformattedText"/>
        <w:bidi w:val="0"/>
        <w:spacing w:before="0" w:after="0"/>
        <w:jc w:val="left"/>
        <w:rPr/>
      </w:pPr>
      <w:r>
        <w:rPr/>
        <w:t xml:space="preserve"> </w:t>
      </w:r>
      <w:r>
        <w:rPr/>
        <w:t>C116 ) C69_=_C126( C69 C126 ) C69_=_C128( C69 C128 ) \nC69_=_C129( C69 C129 ) C69_=_C130( C69 C130 ) C72_=_C188( C72 C188 ) C72_=_C304( C72 C304 ) C72_=_C422( C72 C422 ) C72_=_C429( C72 C429 ) \nC72_=_C439( C72 C439 ) C72_=_C451( C72 C451 ) C72_=_C452( C72 C452 ) C72_=_C453( C72 C453 ) C72_=_C454( C72 C454 ) C72_=_C455( C72 C455 ) \nC76_=_C133( C76 C133 ) C76_=_C451( C76 C451 ) C76_=_C456( C76 C456 ) C76_=_C465( C76 C465 ) C76_=_C466( C76 C466 ) C76_=_C467( C76 C467 ) \nC76_=_C468( C76 C468 ) C76_=_C469( C76 C469 ) C84_=_C89( C84 C89 ) C84_=_C90( C84 C90 ) C84_=_C91( C84 C91 ) C84_=_C92( C84 C92 ) \nC84_=_C93( C84 C93 ) C84_=_C94( C84 C94 ) C84_=_C95( C84 C95 ) C84_=_C97( C84 C97 ) C84_=_C116( C84 C116 ) C84_=_C117( C84 C117 ) \nC84_=_C118( C84 C118 )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3_=_C94( C93 C94 ) C93_=_C95( C93 C95 ) C94_=_C95( C94 C95 ) C97_=_C102( C97 C102 ) C97_=_C103( C97 C103 ) \nC97_=_C104( C97 C104 ) C97_=_C105( C97 C105 ) C97_=_C116( C97 C116 ) C97_=_C117( C97 C117 ) C97_=_C118( C97 C118 ) C102_=_C103( C102 C103 ) \nC102_=_C104( C102 C104 ) C102_=_C105( C102 C105 ) C102_=_C325( C102 C325 ) C102_=_C439( C102 C439 ) C102_=_C440( C102 C440 ) C102_=_C443( C102 C443 ) \nC102_=_C444( C102 C444 ) C102_=_C445( C102 C445 ) C102_=_C446( C102 C446 ) C103_=_C104( C103 C104 ) C103_=_C105( C103 C105 ) C103_=_C326( C103 C326 ) \nC103_=_C443( C103 C443 ) C104_=_C105( C104 C105 ) C104_=_C327( C104 C327 ) C104_=_C444( C104 C444 ) C105_=_C446( C105 C446 ) C110_=_C111( C110 C111 ) \nC110_=_C112( C110 C112 ) C110_=_C113( C110 C113 ) C110_=_C114( C110 C114 ) C110_=_C115( C110 C115 ) C111_=_C112( C111 C112 ) C111_=_C113( C111 C113 ) \nC111_=_C114( C111 C114 ) C111_=_C115( C111 C115 ) C112_=_C113( C112 C113 ) C112_=_C114( C112 C114 ) C112_=_C115( C112 C115 ) C113_=_C114( C113 C114 ) \nC113_=_C115( C113 C115 ) C114_=_C115( C114 C115 ) C116_=_C117( C116 C117 ) C116_=_C118( C116 C118 ) C116_=_C126( C116 C126 ) C116_=_C128( C116 C128 ) \nC116_=_C129( C116 C129 ) C116_=_C130( C116 C130 ) C117_=_C118( C117 C118 ) C117_=_C133( C117 C133 ) C117_=_C134( C117 C134 ) C117_=_C135( C117 C135 ) \nC118_=_C143( C118 C143 ) C118_=_C144( C118 C144 ) C118_=_C145( C118 C145 ) C118_=_C146( C118 C146 ) C118_=_C147( C118 C147 ) C118_=_C148( C118 C148 ) \nC118_=_C149( C118 C149 ) C126_=_C128( C126 C128 ) C126_=_C129( C126 C129 ) C126_=_C130( C126 C130 ) C126_=_C188( C126 C188 ) C128_=_C129( C128 C129 ) \nC128_=_C130( C128 C130 ) C128_=_C453( C128 C453 ) C129_=_C130( C129 C130 ) C129_=_C454( C129 C454 ) C130_=_C455( C130 C455 ) C133_=_C134( C133 C134 ) \nC133_=_C135( C133 C135 ) C133_=_C451( C133 C451 ) C133_=_C456( C133 C456 ) C133_=_C465( C133 C465 ) C133_=_C466( C133 C466 ) C133_=_C467( C133 C467 ) \nC133_=_C468( C133 C468 ) C133_=_C469( C133 C469 ) C134_=_C135( C134 C135 ) C134_=_C466( C134 C466 ) C135_=_C469( C135 C469 ) C137_=_C138( C137 C138 ) \nC137_=_C139( C137 C139 ) C137_=_C140( C137 C140 ) C137_=_C141( C137 C141 ) C137_=_C142( C137 C142 ) C137_=_C193( C137 C193 ) C137_=_C194( C137 C194 ) \nC137_=_C195( C137 C195 ) C138_=_C139( C138 C139 ) C138_=_C140( C138 C140 ) C138_=_C141( C138 C141 ) C138_=_C142( C138 C142 ) C138_=_C193( C138 C193 ) \nC138_=_C202( C138 C202 ) C138_=_C210( C138 C210 ) C138_=_C219( C138 C219 ) C138_=_C227( C138 C227 ) C138_=_C239( C138 C239 ) C138_=_C240( C138 C240 ) \nC138_=_C243( C138 C243 ) C138_=_C244( C138 C244 ) C139_=_C140( C139 C140 ) C139_=_C141( C139 C141 ) C139_=_C142( C139 C142 ) C139_=_C194( C139 C194 ) \nC139_=_C314( C139 C314 ) C139_=_C322( C139 C322 ) C139_=_C337( C139 C337 ) C139_=_C345( C139 C345 ) C139_=_C354( C139 C354 ) C139_=_C355( C139 C355 ) \nC139_=_C357( C139 C357 ) C140_=_C141( C140 C141 ) C140_=_C142( C140 C142 ) C140_=_C195( C140 C195 ) C140_=_C452( C140 C452 ) C140_=_C457( C140 C457 ) \nC140_=_C470( C140 C470 ) C140_=_C471( C140 C471 ) C141_=_C142( C141 C142 ) C141_=_C243( C141 C243 ) C141_=_C357( C141 C357 ) C141_=_C470( C141 C470 ) \nC142_=_C244( C142 C244 ) C142_=_C471( C142 C471 ) C143_=_C144( C143 C144 ) C143_=_C145( C143 C145 ) C143_=_C146( C143 C146 ) C143_=_C147( C143 C147 ) \nC143_=_C148( C143 C148 ) C143_=_C149( C143 C149 ) C143_=_C324( C143 C324 ) C143_=_C355( C143 C355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C188_=_C304( C188 C304 ) C188_=_C422( C188 C422 ) C188_=_C429( C188 C429 ) C188_=_C439( C188 C439 ) C188_=_C451( C188 C451 ) \nC188_=_C452( C188 C452 ) C188_=_C453( C188 C453 ) C188_=_C454( C188 C454 ) C188_=_C455( C188 C455 ) C193_=_C194( C193 C194 ) C193_=_C195( C193 C195 ) \nC193_=_C202( C193 C202 ) C193_=_C210( C193 C210 ) C193_=_C219( C193 C219 ) C193_=_C227( C193 C227 ) C193_=_C239( C193 C239 ) C193_=_C240( C193 C240 ) \nC193_=_C243( C193 C243 ) C193_=_C244( C193 C244 ) C194_=_C195( C194 C195 ) C194_=_C314( C194 C314 ) C194_=_C322( C194 C322 ) C194_=_C337( C194 C337 ) \nC194_=_C345( C194 C345 ) C194_=_C354( C194 C354 ) C194_=_C355( C194 C355 ) C194_=_C357( C194 C357 ) C195_=_C452( C195 C452 ) C195_=_C457( C195 C457 ) \nC195_=_C470( C195 C470 ) C195_=_C471( C195 C471 ) C202_=_C205( C202 C205 ) C202_=_C210( C202 C210 ) C202_=_C219( C202 C219 ) C202_=_C227( C202 C227 ) \nC202_=_C239( C202 C239 ) C202_=_C240( C202 C240 ) C202_=_C243( C202 C243 ) C202_=_C244( C202 C244 ) C205_=_C263( C205 C263 ) C205_=_C422( C205 C422 ) \nC205_=_C423( C205 C423 ) C205_=_C426( C205 C426 ) C205_=_C427( C205 C427 ) C210_=_C219( C210 C219 ) C210_=_C227( C210 C227 ) C210_=_C239( C210 C239 ) \nC210_=_C240( C210 C240 ) C210_=_C243( C210 C243 ) C210_=_C244( C210 C244 ) C219_=_C227( C219 C227 ) C219_=_C239( C219 C239 ) C219_=_C240( C219 C240 ) \nC219_=_C243( C219 C243 ) C219_=_C244( C219 C244 ) C227_=_C239( C227 C239 ) C227_=_C240( C227 C240 ) C227_=_C243( C227 C243 ) C227_=_C244( C227 C244 ) \nC239_=_C240( C239 C240 ) C239_=_C243( C239 C243 ) C239_=_C244( C239 C244 ) C240_=_C243( C240 C243 ) C240_=_C244( C240 C244 ) C243_=_C244( C243 C244 ) \nC243_=_C357( C243 C357 ) C243_=_C470( C243 C470 ) C244_=_C471( C244 C471 ) C263_=_C422( C263 C422 ) C263_=_C423( C263 C423 ) C263_=_C426( C263 C426 ) \nC263_=_C427( C263 C427 ) C304_=_C422( C304 C422 ) C304_=_C429( C304 C429 ) C304_=_C439( C304 C439 ) C304_=_C451( C304 C451 ) C304_=_C452( C304 C452 ) \nC304_=_C453( C304 C453 ) C304_=_C454( C304 C454 ) C304_=_C455( C304 C455 ) C311_=_C314( C311 C314 ) C311_=_C320( C311 C320 ) C311_=_C321( C311 C321 ) \nC311_=_C322( C311 C322 ) C311_=_C323( C311 C323 ) C311_=_C324( C311 C324 ) C311_=_C325( C311 C325 ) C311_=_C326( C311 C326 ) C311_=_C327( C311 C327 ) \nC311_=_C328( C311 C328 ) C314_=_C322( C314 C322 ) C314_=_C337( C314 C337 ) C314_=_C345( C314 C345 ) C314_=_C354( C314 C354 ) C314_=_C355( C314 C355 ) \nC314_=_C357( C314 C357 ) C320_=_C321( C320 C321 ) C320_=_C322( C320 C322 ) C320_=_C323( C320 C323 ) C320_=_C324( C320 C324 ) C320_=_C325( C320 C325 ) \nC320_=_C326( C320 C326 ) C320_=_C327( C320 C327 ) C320_=_C328( C320 C328 ) C320_=_C333( C320 C333 ) C321_=_C322( C321 C322 ) C321_=_C323( C321 C323 ) \nC321_=_C324( C321 C324 ) C321_=_C325( C321 C325 ) C321_=_C326( C321 C326 ) C321_=_C327( C321 C327 ) C321_=_C328( C321 C328 ) C321_=_C345( C321 C345 ) \nC322_=_C323( C322 C323 ) C322_=_C324( C322 C324 ) C322_=_C325( C322 C325 ) C322_=_C326( C322 C326 ) C322_=_C327( C322 C327 ) C322_=_C328( C322 C328 ) \nC322_=_C337( C322 C337 ) C322_=_C345( C322 C345 ) C322_=_C354( C322 C354 ) C322_=_C355( C322 C355 ) C322_=_C357( C322 C357 ) C323_=_C324( C323 C324 ) \nC323_=_C325( C323 C325 ) C323_=_C326( C323 C326 ) C323_=_C327( C323 C327 ) C323_=_C328( C323 C328 ) C323_=_C354( C323 C354 ) C324_=_C325( C324 C325 ) \nC324_=_C326( C324 C326 ) C324_=_C327( C324 C327 ) C324_=_C328( C324 C328 ) C324_=_C355( C324 C355 ) C325_=_C326( C325 C326 ) C325_=_C327( C325 C327 ) \nC325_=_C328( C325 C328 ) C325_=_C439( C325 C439 ) C325_=_C440( C325 C440 ) C325_=_C443( C325 C443 ) C325_=_C444( C325 C444 ) C325_=_C445( C325 C445 ) \nC325_=_C446( C325 C446 ) C326_=_C327( C326 C327 ) C326_=_C328( C326 C328 ) C326_=_C443( C326 C443 ) C327_=_C328( C327 C328 ) C327_=_C444( C327 C444 ) \nC328_=_C445( C328 C445 ) C333_=_C447( C333 C447 ) C333_=_C449( C333 C449 ) C333_=_C450( C333 C450 ) C337_=_C345( C337 C345 ) C337_=_C354( C337 C354 ) \nC337_=_C355( C337 C355 ) C337_=_C357( C337 C357 ) C345_=_C354( C345 C354 ) C345_=_C355( C345 C355 ) C345_=_C357( C345 C357 ) C354_=_C355( C354 C355 ) \nC354_=_C357( C354 C357 ) C355_=_C357( C355 C357 ) C357_=_C470( C357 C470 ) C422_=_C423( C422 C423 ) C422_=_C426( C422 C426 ) C422_=_C427( C422 C427 ) \nC422_=_C429( C422 C429 ) C422_=_C439( C422 C439 ) C422_=_C451( C422 C451 ) C422_=_C452( C422 C452 ) C422_=_C453( C422 C453 ) C422_=_C454( C422 C454 ) \nC422_=_C455( C422 C455 ) C423_=_C426( C423 C426 ) C423_=_C427( C423 C427 ) C423_=_C430( C423 C430 ) C423_=_C440( C423 C440 ) C423_=_C447( C423 C447 ) \nC423_=_C456( C423 C456 ) C423_=_C457( C423 C457 ) C426_=_C427( C426 C427 ) C429_=_C430( C429 C430 ) C429_=_C433( C429 C433 ) C429_=_C434( C429 C434 ) \nC429_=_C435( C429 C435 ) C429_=_C436( C429 C436 ) C429_=_C437( C429 C437 ) C429_=_C439( C429 C439 ) C429_=_C451( C429 C451 ) C429_=_C452( C429 C452 ) \nC429_=_C453( C429 C453 ) C429_=_C454( C429 C454 ) C429_=_C455( C429 C455 ) C430_=_C433( C430 C433 ) C430_=_C434( C430 C434 ) C430_=_C435( C430</w:t>
      </w:r>
    </w:p>
    <w:p>
      <w:pPr>
        <w:pStyle w:val="PreformattedText"/>
        <w:bidi w:val="0"/>
        <w:spacing w:before="0" w:after="0"/>
        <w:jc w:val="left"/>
        <w:rPr/>
      </w:pPr>
      <w:r>
        <w:rPr/>
        <w:t xml:space="preserve"> </w:t>
      </w:r>
      <w:r>
        <w:rPr/>
        <w:t>C435 ) \nC430_=_C436( C430 C436 ) C430_=_C437( C430 C437 ) C430_=_C440( C430 C440 ) C430_=_C447( C430 C447 ) C430_=_C456( C430 C456 ) C430_=_C457( C430 C457 ) \nC433_=_C434( C433 C434 ) C433_=_C435( C433 C435 ) C433_=_C436( C433 C436 ) C433_=_C437( C433 C437 ) C434_=_C435( C434 C435 ) C434_=_C436( C434 C436 ) \nC434_=_C437( C434 C437 ) C435_=_C436( C435 C436 ) C435_=_C437( C435 C437 ) C436_=_C437( C436 C437 ) C439_=_C440( C439 C440 ) C439_=_C443( C439 C443 ) \nC439_=_C444( C439 C444 ) C439_=_C445( C439 C445 ) C439_=_C446( C439 C446 ) C439_=_C451( C439 C451 ) C439_=_C452( C439 C452 ) C439_=_C453( C439 C453 ) \nC439_=_C454( C439 C454 ) C439_=_C455( C439 C455 ) C440_=_C443( C440 C443 ) C440_=_C444( C440 C444 ) C440_=_C445( C440 C445 ) C440_=_C446( C440 C446 ) \nC440_=_C447( C440 C447 ) C440_=_C456( C440 C456 ) C440_=_C457( C440 C457 ) C443_=_C444( C443 C444 ) C443_=_C445( C443 C445 ) C443_=_C446( C443 C446 ) \nC444_=_C445( C444 C445 ) C444_=_C446( C444 C446 ) C445_=_C446( C445 C446 ) C447_=_C449( C447 C449 ) C447_=_C450( C447 C450 ) C447_=_C456( C447 C456 ) \nC447_=_C457( C447 C457 ) C449_=_C450( C449 C450 ) C451_=_C452( C451 C452 ) C451_=_C453( C451 C453 ) C451_=_C454( C451 C454 ) C451_=_C455( C451 C455 ) \nC451_=_C456( C451 C456 ) C451_=_C465( C451 C465 ) C451_=_C466( C451 C466 ) C451_=_C467( C451 C467 ) C451_=_C468( C451 C468 ) C451_=_C469( C451 C469 ) \nC452_=_C453( C452 C453 ) C452_=_C454( C452 C454 ) C452_=_C455( C452 C455 ) C452_=_C457( C452 C457 ) C452_=_C470( C452 C470 ) C452_=_C471( C452 C471 ) \nC453_=_C454( C453 C454 ) C453_=_C455( C453 C455 ) C454_=_C455( C454 C455 ) C456_=_C457( C456 C457 ) C456_=_C465( C456 C465 ) C456_=_C466( C456 C466 ) \nC456_=_C467( C456 C467 ) C456_=_C468( C456 C468 ) C456_=_C469( C456 C469 ) C457_=_C470( C457 C470 ) C457_=_C471( C457 C471 ) C465_=_C466( C465 C466 ) \nC465_=_C467( C465 C467 ) C465_=_C468( C465 C468 ) C465_=_C469( C465 C469 ) C466_=_C467( C466 C467 ) C466_=_C468( C466 C468 ) C466_=_C469( C466 C469 ) \nC467_=_C468( C467 C468 ) C467_=_C469( C467 C469 ) C468_=_C469( C468 C469 ) C470_=_C471( C470 C471 ) "];60-&gt;64[label="106: C10 C20 C43 C44 C45 \nC53 C65 C69 C72 C76 C84 \nC89 C90 C91 C92 C93 C94 \nC95 C97 C103 C104 C105 C110 \nC111 C112 C113 C114 C115 C116 \nC117 C118 C126 C128 C129 C130 \nC134 C135 C137 C141 C142 C143 \nC144 C145 C146 C147 C148 C149 \nC188 C193 C194 C195 C202 C205 \nC210 C219 C227 C239 C240 C243 \nC244 C263 C304 C311 C314 C320 \nC321 C323 C324 C326 C327 C328 \nC333 C337 C345 C354 C355 C357 \nC423 C426 C427 C430 C433 C434 \nC435 C436 C437 C440 C443 C444 \nC445 C446 C447 C449 C450 C453 \nC454 C455 C456 C457 C465 C466 \nC467 C468 C469 C470 C471 \n370: C10_=_C205 ,C10_=_C263 ,C10_=_C423 ,C10_=_C426 ,C10_=_C427 ,\nC20_=_C430 ,C20_=_C433 ,C20_=_C434 ,C20_=_C435 ,C20_=_C436 ,C20_=_C437 ,\nC43_=_C44 ,C43_=_C45 ,C43_=_C97 ,C43_=_C103 ,C43_=_C104 ,C43_=_C105 ,\nC44_=_C45 ,C44_=_C311 ,C44_=_C320 ,C44_=_C321 ,C44_=_C323 ,C44_=_C324 ,\nC44_=_C326 ,C44_=_C327 ,C44_=_C328 ,C45_=_C440 ,C45_=_C443 ,C45_=_C444 ,\nC45_=_C445 ,C45_=_C446 ,C53_=_C110 ,C53_=_C111 ,C53_=_C112 ,C53_=_C113 ,\nC53_=_C114 ,C53_=_C115 ,C65_=_C333 ,C65_=_C447 ,C65_=_C449 ,C65_=_C450 ,\nC69_=_C72 ,C69_=_C116 ,C69_=_C126 ,C69_=_C128 ,C69_=_C129 ,C69_=_C130 ,\nC72_=_C188 ,C72_=_C304 ,C72_=_C453 ,C72_=_C454 ,C72_=_C455 ,C76_=_C456 ,\nC76_=_C465 ,C76_=_C466 ,C76_=_C467 ,C76_=_C468 ,C76_=_C469 ,C84_=_C89 ,\nC84_=_C90 ,C84_=_C91 ,C84_=_C92 ,C84_=_C93 ,C84_=_C94 ,C84_=_C95 ,\nC84_=_C97 ,C84_=_C116 ,C84_=_C117 ,C84_=_C118 ,C89_=_C90 ,C89_=_C91 ,\nC89_=_C92 ,C89_=_C93 ,C89_=_C94 ,C89_=_C95 ,C90_=_C91 ,C90_=_C92 ,\nC90_=_C93 ,C90_=_C94 ,C90_=_C95 ,C91_=_C92 ,C91_=_C93 ,C91_=_C94 ,\nC91_=_C95 ,C92_=_C93 ,C92_=_C94 ,C92_=_C95 ,C93_=_C94 ,C93_=_C95 ,\nC94_=_C95 ,C97_=_C103 ,C97_=_C104 ,C97_=_C105 ,C97_=_C116 ,C97_=_C117 ,\nC97_=_C118 ,C103_=_C104 ,C103_=_C105 ,C103_=_C326 ,C103_=_C443 ,C104_=_C105 ,\nC104_=_C327 ,C104_=_C444 ,C105_=_C446 ,C110_=_C111 ,C110_=_C112 ,C110_=_C113 ,\nC110_=_C114 ,C110_=_C115 ,C111_=_C112 ,C111_=_C113 ,C111_=_C114 ,C111_=_C115 ,\nC112_=_C113 ,C112_=_C114 ,C112_=_C115 ,C113_=_C114 ,C113_=_C115 ,C114_=_C115 ,\nC116_=_C117 ,C116_=_C118 ,C116_=_C126 ,C116_=_C128 ,C116_=_C129 ,C116_=_C130 ,\nC117_=_C118 ,C117_=_C134 ,C117_=_C135 ,C118_=_C143 ,C118_=_C144 ,C118_=_C145 ,\nC118_=_C146 ,C118_=_C147 ,C118_=_C148 ,C118_=_C149 ,C126_=_C128 ,C126_=_C129 ,\nC126_=_C130 ,C126_=_C188 ,C128_=_C129 ,C128_=_C130 ,C128_=_C453 ,C129_=_C130 ,\nC129_=_C454 ,C130_=_C455 ,C134_=_C135 ,C134_=_C466 ,C135_=_C469 ,C137_=_C141 ,\nC137_=_C142 ,C137_=_C193 ,C137_=_C194 ,C137_=_C195 ,C141_=_C142 ,C141_=_C243 ,\nC141_=_C357 ,C141_=_C470 ,C142_=_C244 ,C142_=_C471 ,C143_=_C144 ,C143_=_C145 ,\nC143_=_C146 ,C143_=_C147 ,C143_=_C148 ,C143_=_C149 ,C143_=_C324 ,C143_=_C355 ,\nC144_=_C145 ,C144_=_C146 ,C144_=_C147 ,C144_=_C148 ,C144_=_C149 ,C145_=_C146 ,\nC145_=_C147 ,C145_=_C148 ,C145_=_C149 ,C146_=_C147 ,C146_=_C148 ,C146_=_C149 ,\nC147_=_C148 ,C147_=_C149 ,C148_=_C149 ,C188_=_C304 ,C188_=_C453 ,C188_=_C454 ,\nC188_=_C455 ,C193_=_C194 ,C193_=_C195 ,C193_=_C202 ,C193_=_C210 ,C193_=_C219 ,\nC193_=_C227 ,C193_=_C239 ,C193_=_C240 ,C193_=_C243 ,C193_=_C244 ,C194_=_C195 ,\nC194_=_C314 ,C194_=_C337 ,C194_=_C345 ,C194_=_C354 ,C194_=_C355 ,C194_=_C357 ,\nC195_=_C457 ,C195_=_C470 ,C195_=_C471 ,C202_=_C205 ,C202_=_C210 ,C202_=_C219 ,\nC202_=_C227 ,C202_=_C239 ,C202_=_C240 ,C202_=_C243 ,C202_=_C244 ,C205_=_C263 ,\nC205_=_C423 ,C205_=_C426 ,C205_=_C427 ,C210_=_C219 ,C210_=_C227 ,C210_=_C239 ,\nC210_=_C240 ,C210_=_C243 ,C210_=_C244 ,C219_=_C227 ,C219_=_C239 ,C219_=_C240 ,\nC219_=_C243 ,C219_=_C244 ,C227_=_C239 ,C227_=_C240 ,C227_=_C243 ,C227_=_C244 ,\nC239_=_C240 ,C239_=_C243 ,C239_=_C244 ,C240_=_C243 ,C240_=_C244 ,C243_=_C244 ,\nC243_=_C357 ,C243_=_C470 ,C244_=_C471 ,C263_=_C423 ,C263_=_C426 ,C263_=_C427 ,\nC304_=_C453 ,C304_=_C454 ,C304_=_C455 ,C311_=_C314 ,C311_=_C320 ,C311_=_C321 ,\nC311_=_C323 ,C311_=_C324 ,C311_=_C326 ,C311_=_C327 ,C311_=_C328 ,C314_=_C337 ,\nC314_=_C345 ,C314_=_C354 ,C314_=_C355 ,C314_=_C357 ,C320_=_C321 ,C320_=_C323 ,\nC320_=_C324 ,C320_=_C326 ,C320_=_C327 ,C320_=_C328 ,C320_=_C333 ,C321_=_C323 ,\nC321_=_C324 ,C321_=_C326 ,C321_=_C327 ,C321_=_C328 ,C321_=_C345 ,C323_=_C324 ,\nC323_=_C326 ,C323_=_C327 ,C323_=_C328 ,C323_=_C354 ,C324_=_C326 ,C324_=_C327 ,\nC324_=_C328 ,C324_=_C355 ,C326_=_C327 ,C326_=_C328 ,C326_=_C443 ,C327_=_C328 ,\nC327_=_C444 ,C328_=_C445 ,C333_=_C447 ,C333_=_C449 ,C333_=_C450 ,C337_=_C345 ,\nC337_=_C354 ,C337_=_C355 ,C337_=_C357 ,C345_=_C354 ,C345_=_C355 ,C345_=_C357 ,\nC354_=_C355 ,C354_=_C357 ,C355_=_C357 ,C357_=_C470 ,C423_=_C426 ,C423_=_C427 ,\nC423_=_C430 ,C423_=_C440 ,C423_=_C447 ,C423_=_C456 ,C423_=_C457 ,C426_=_C427 ,\nC430_=_C433 ,C430_=_C434 ,C430_=_C435 ,C430_=_C436 ,C430_=_C437 ,C430_=_C440 ,\nC430_=_C447 ,C430_=_C456 ,C430_=_C457 ,C433_=_C434 ,C433_=_C435 ,C433_=_C436 ,\nC433_=_C437 ,C434_=_C435 ,C434_=_C436 ,C434_=_C437 ,C435_=_C436 ,C435_=_C437 ,\nC436_=_C437 ,C440_=_C443 ,C440_=_C444 ,C440_=_C445 ,C440_=_C446 ,C440_=_C447 ,\nC440_=_C456 ,C440_=_C457 ,C443_=_C444 ,C443_=_C445 ,C443_=_C446 ,C444_=_C445 ,\nC444_=_C446 ,C445_=_C446 ,C447_=_C449 ,C447_=_C450 ,C447_=_C456 ,C447_=_C457 ,\nC449_=_C450 ,C453_=_C454 ,C453_=_C455 ,C454_=_C455 ,C456_=_C457 ,C456_=_C465 ,\nC456_=_C466 ,C456_=_C467 ,C456_=_C468 ,C456_=_C469 ,C457_=_C470 ,C457_=_C471 ,\nC465_=_C466 ,C465_=_C467 ,C465_=_C468 ,C465_=_C469 ,C466_=_C467 ,C466_=_C468 ,\nC466_=_C469 ,C467_=_C468 ,C467_=_C469 ,C468_=_C469 ,C470_=_C471 ,"];65[shape=box, label="id:65 level: 2\n135: C11 C21 C23 C25 C38 \nC90 C94 C145 C147 C149 C153 \nC199 C216 C234 C254 C264 C276 \nC285 C297 C300 C308 C313 C321 \nC330 C336 C345 C346 C347 C350 \nC366 C368 C370 C380 C393 C398 \nC401 C413 C416 C417 C423 C430 \nC434 C436 C440 C447 C456 C457 \nC459 C463 C477 C478 C484 C485 \nC486 C487 C488 C493 C494 C495 \nC496 C497 C501 C502 C503 C504 \nC510 C512 C513 C514 C515 C522 \nC523 C532 C559 C560 C577 C589 \nC602 C604 C612 C626 C639 C649 \nC651 C652 C653 C655 C657 C658 \nC660 C664 C665 C666 C667 C669 \nC672 C674 C675 C676 C679 C681 \nC685 C689 C698 C714 C725 C737 \nC742 C745 C751 C754 C756 C760 \nC761 C765 C769 C770 C772 C775 \nC776 C777 C780 C781 C782 C784 \nC785 C786 C788 C789 C790 C791 \nC792 C793 C794 C795 \n621: C11_=_C153( C11 C153 ) C11_=_C264( C11 C264 ) C11_=_C477( C11 C477 ) C11_=_C478( C11 C478 ) C21_=_C23( C21 C23 ) \nC21_=_C25( C21 C25 ) C21_=_C484( C21 C484 ) C21_=_C485( C21 C485 ) C21_=_C486( C21 C486 ) C21_=_C487( C21 C487 ) C21_=_C488( C21 C488 ) \nC23_=_C25( C23 C25 ) C23_=_C434( C23 C434 ) C23_=_C485( C23 C485 ) C23_=_C522( C23 C522 ) C23_=_C649( C23 C649 ) C23_=_C651( C23 C651 ) \nC23_=_C652( C23 C652 ) C23_=_C653( C23 C653 ) C23_=_C655( C23 C655 ) C23_=_C657( C23 C657 ) C25_=_C436( C25 C436 ) C25_=_C487( C25 C487 ) \nC25_=_C523( C25 C523 ) C25_=_C698( C25 C698 ) C25_=_C769( C25 C769 ) C25_=_C770( C25 C770 ) C25_=_C772( C25 C772 ) C38_=_C216( C38 C216 ) \nC38_=_C276( C38 C276 ) C38_=_C380( C38 C380 ) C38_=_C577( C38 C577 ) C38_=_C612( C38 C612 ) C38_=_C745( C38 C745 ) C38_=_C775( C38 C775 ) \nC38_=_C776( C38 C776 ) C38_=_C777( C38 C777 ) C90_=_C94( C90 C94 ) C90_=_C393( C90 C393 ) C90_=_C493( C90 C493 ) C90_=_C494( C90 C494 ) \nC90_=_C495( C90 C495 ) C90_=_C496( C90 C496 ) C90_=_C497( C90 C497 ) C94_=_C496( C94 C496 ) C94_=_C532( C94 C532 ) C94_=_C589( C94 C589 ) \nC94_=_C626( C94 C626 ) C94_=_C658( C94 C658 ) C94_=_C664( C94 C664 ) C94_=_C665( C94 C665 ) C94_=_C666( C94 C666 ) C94_=_C667( C94 C667 ) \nC145_=_C147( C145 C147 ) C145_=_C149( C145 C149 ) C145_=_C366( C145 C366 ) C145_=_C413( C145 C413 ) C145_=_C512( C145 C512 ) C145_=_C513( C145 C513 ) \nC145_=_C514( C145 C514 ) C147_=_C149( C147 C149 ) C147_=_C368( C147 C368 ) C147_=_C602( C147 C602 ) C147_=_C672( C147 C672 ) C147_=_C676( C147 C676 ) \nC147_=_C681( C147 C681 ) C147_=_C685( C147 C685 ) C147_=_C689( C147 C689 ) C149_=_C370( C149 C370 ) C149_=_C416( C149 C416 ) C149_=_C514( C149</w:t>
      </w:r>
    </w:p>
    <w:p>
      <w:pPr>
        <w:pStyle w:val="PreformattedText"/>
        <w:bidi w:val="0"/>
        <w:spacing w:before="0" w:after="0"/>
        <w:jc w:val="left"/>
        <w:rPr/>
      </w:pPr>
      <w:r>
        <w:rPr/>
        <w:t xml:space="preserve"> </w:t>
      </w:r>
      <w:r>
        <w:rPr/>
        <w:t>C514 ) \nC149_=_C604( C149 C604 ) C149_=_C765( C149 C765 ) C149_=_C791( C149 C791 ) C149_=_C793( C149 C793 ) C149_=_C795( C149 C795 ) C153_=_C264( C153 C264 ) \nC153_=_C477( C153 C477 ) C153_=_C478( C153 C478 ) C199_=_C254( C199 C254 ) C199_=_C308( C199 C308 ) C199_=_C417( C199 C417 ) C199_=_C515( C199 C515 ) \nC216_=_C276( C216 C276 ) C216_=_C380( C216 C380 ) C216_=_C577( C216 C577 ) C216_=_C612( C216 C612 ) C216_=_C745( C216 C745 ) C216_=_C775( C216 C775 ) \nC216_=_C776( C216 C776 ) C216_=_C777( C216 C777 ) C234_=_C285( C234 C285 ) C234_=_C639( C234 C639 ) C234_=_C714( C234 C714 ) C234_=_C754( C234 C754 ) \nC234_=_C780( C234 C780 ) C234_=_C781( C234 C781 ) C234_=_C782( C234 C782 ) C254_=_C308( C254 C308 ) C254_=_C417( C254 C417 ) C254_=_C515( C254 C515 ) \nC264_=_C477( C264 C477 ) C264_=_C478( C264 C478 ) C276_=_C380( C276 C380 ) C276_=_C577( C276 C577 ) C276_=_C612( C276 C612 ) C276_=_C745( C276 C745 ) \nC276_=_C775( C276 C775 ) C276_=_C776( C276 C776 ) C276_=_C777( C276 C777 ) C285_=_C639( C285 C639 ) C285_=_C714( C285 C714 ) C285_=_C754( C285 C754 ) \nC285_=_C780( C285 C780 ) C285_=_C781( C285 C781 ) C285_=_C782( C285 C782 ) C297_=_C300( C297 C300 ) C297_=_C398( C297 C398 ) C297_=_C501( C297 C501 ) \nC297_=_C502( C297 C502 ) C297_=_C503( C297 C503 ) C297_=_C504( C297 C504 ) C300_=_C401( C300 C401 ) C300_=_C502( C300 C502 ) C300_=_C725( C300 C725 ) \nC300_=_C784( C300 C784 ) C300_=_C785( C300 C785 ) C300_=_C786( C300 C786 ) C300_=_C788( C300 C788 ) C300_=_C789( C300 C789 ) C308_=_C417( C308 C417 ) \nC308_=_C515( C308 C515 ) C313_=_C321( C313 C321 ) C313_=_C330( C313 C330 ) C313_=_C336( C313 C336 ) C313_=_C345( C313 C345 ) C313_=_C346( C313 C346 ) \nC313_=_C347( C313 C347 ) C313_=_C350( C313 C350 ) C321_=_C330( C321 C330 ) C321_=_C336( C321 C336 ) C321_=_C345( C321 C345 ) C321_=_C346( C321 C346 ) \nC321_=_C347( C321 C347 ) C321_=_C350( C321 C350 ) C330_=_C336( C330 C336 ) C330_=_C345( C330 C345 ) C330_=_C346( C330 C346 ) C330_=_C347( C330 C347 ) \nC330_=_C350( C330 C350 ) C336_=_C345( C336 C345 ) C336_=_C346( C336 C346 ) C336_=_C347( C336 C347 ) C336_=_C350( C336 C350 ) C345_=_C346( C345 C346 ) \nC345_=_C347( C345 C347 ) C345_=_C350( C345 C350 ) C346_=_C347( C346 C347 ) C346_=_C350( C346 C350 ) C347_=_C350( C347 C350 ) C347_=_C366( C347 C366 ) \nC347_=_C368( C347 C368 ) C347_=_C370( C347 C370 ) C350_=_C459( C350 C459 ) C350_=_C559( C350 C559 ) C350_=_C560( C350 C560 ) C366_=_C368( C366 C368 ) \nC366_=_C370( C366 C370 ) C366_=_C413( C366 C413 ) C366_=_C512( C366 C512 ) C366_=_C513( C366 C513 ) C366_=_C514( C366 C514 ) C368_=_C370( C368 C370 ) \nC368_=_C602( C368 C602 ) C368_=_C672( C368 C672 ) C368_=_C676( C368 C676 ) C368_=_C681( C368 C681 ) C368_=_C685( C368 C685 ) C368_=_C689( C368 C689 ) \nC370_=_C416( C370 C416 ) C370_=_C514( C370 C514 ) C370_=_C604( C370 C604 ) C370_=_C765( C370 C765 ) C370_=_C791( C370 C791 ) C370_=_C793( C370 C793 ) \nC370_=_C795( C370 C795 ) C380_=_C577( C380 C577 ) C380_=_C612( C380 C612 ) C380_=_C745( C380 C745 ) C380_=_C775( C380 C775 ) C380_=_C776( C380 C776 ) \nC380_=_C777( C380 C777 ) C393_=_C493( C393 C493 ) C393_=_C494( C393 C494 ) C393_=_C495( C393 C495 ) C393_=_C496( C393 C496 ) C393_=_C497( C393 C497 ) \nC398_=_C401( C398 C401 ) C398_=_C501( C398 C501 ) C398_=_C502( C398 C502 ) C398_=_C503( C398 C503 ) C398_=_C504( C398 C504 ) C401_=_C502( C401 C502 ) \nC401_=_C725( C401 C725 ) C401_=_C784( C401 C784 ) C401_=_C785( C401 C785 ) C401_=_C786( C401 C786 ) C401_=_C788( C401 C788 ) C401_=_C789( C401 C789 ) \nC413_=_C416( C413 C416 ) C413_=_C512( C413 C512 ) C413_=_C513( C413 C513 ) C413_=_C514( C413 C514 ) C416_=_C514( C416 C514 ) C416_=_C604( C416 C604 ) \nC416_=_C765( C416 C765 ) C416_=_C791( C416 C791 ) C416_=_C793( C416 C793 ) C416_=_C795( C416 C795 ) C417_=_C515( C417 C515 ) C423_=_C430( C423 C430 ) \nC423_=_C440( C423 C440 ) C423_=_C447( C423 C447 ) C423_=_C456( C423 C456 ) C423_=_C457( C423 C457 ) C423_=_C459( C423 C459 ) C423_=_C463( C423 C463 ) \nC430_=_C434( C430 C434 ) C430_=_C436( C430 C436 ) C430_=_C440( C430 C440 ) C430_=_C447( C430 C447 ) C430_=_C456( C430 C456 ) C430_=_C457( C430 C457 ) \nC430_=_C459( C430 C459 ) C430_=_C463( C430 C463 ) C434_=_C436( C434 C436 ) C434_=_C485( C434 C485 ) C434_=_C522( C434 C522 ) C434_=_C649( C434 C649 ) \nC434_=_C651( C434 C651 ) C434_=_C652( C434 C652 ) C434_=_C653( C434 C653 ) C434_=_C655( C434 C655 ) C434_=_C657( C434 C657 ) C436_=_C487( C436 C487 ) \nC436_=_C523( C436 C523 ) C436_=_C698( C436 C698 ) C436_=_C769( C436 C769 ) C436_=_C770( C436 C770 ) C436_=_C772( C436 C772 ) C440_=_C447( C440 C447 ) \nC440_=_C456( C440 C456 ) C440_=_C457( C440 C457 ) C440_=_C459( C440 C459 ) C440_=_C463( C440 C463 ) C447_=_C456( C447 C456 ) C447_=_C457( C447 C457 ) \nC447_=_C459( C447 C459 ) C447_=_C463( C447 C463 ) C456_=_C457( C456 C457 ) C456_=_C459( C456 C459 ) C456_=_C463( C456 C463 ) C457_=_C459( C457 C459 ) \nC457_=_C463( C457 C463 ) C459_=_C463( C459 C463 ) C459_=_C559( C459 C559 ) C459_=_C560( C459 C560 ) C463_=_C510( C463 C510 ) C463_=_C679( C463 C679 ) \nC463_=_C794( C463 C794 ) C477_=_C478( C477 C478 ) C478_=_C737( C478 C737 ) C484_=_C485( C484 C485 ) C484_=_C486( C484 C486 ) C484_=_C487( C484 C487 ) \nC484_=_C488( C484 C488 ) C484_=_C522( C484 C522 ) C484_=_C523( C484 C523 ) C485_=_C486( C485 C486 ) C485_=_C487( C485 C487 ) C485_=_C488( C485 C488 ) \nC485_=_C522( C485 C522 ) C485_=_C649( C485 C649 ) C485_=_C651( C485 C651 ) C485_=_C652( C485 C652 ) C485_=_C653( C485 C653 ) C485_=_C655( C485 C655 ) \nC485_=_C657( C485 C657 ) C486_=_C487( C486 C487 ) C486_=_C488( C486 C488 ) C486_=_C655( C486 C655 ) C486_=_C698( C486 C698 ) C487_=_C488( C487 C488 ) \nC487_=_C523( C487 C523 ) C487_=_C698( C487 C698 ) C487_=_C769( C487 C769 ) C487_=_C770( C487 C770 ) C487_=_C772( C487 C772 ) C488_=_C657( C488 C657 ) \nC488_=_C772( C488 C772 ) C493_=_C494( C493 C494 ) C493_=_C495( C493 C495 ) C493_=_C496( C493 C496 ) C493_=_C497( C493 C497 ) C493_=_C532( C493 C532 ) \nC494_=_C495( C494 C495 ) C494_=_C496( C494 C496 ) C494_=_C497( C494 C497 ) C494_=_C589( C494 C589 ) C495_=_C496( C495 C496 ) C495_=_C497( C495 C497 ) \nC495_=_C626( C495 C626 ) C496_=_C497( C496 C497 ) C496_=_C532( C496 C532 ) C496_=_C589( C496 C589 ) C496_=_C626( C496 C626 ) C496_=_C658( C496 C658 ) \nC496_=_C664( C496 C664 ) C496_=_C665( C496 C665 ) C496_=_C666( C496 C666 ) C496_=_C667( C496 C667 ) C501_=_C502( C501 C502 ) C501_=_C503( C501 C503 ) \nC501_=_C504( C501 C504 ) C501_=_C725( C501 C725 ) C502_=_C503( C502 C503 ) C502_=_C504( C502 C504 ) C502_=_C725( C502 C725 ) C502_=_C784( C502 C784 ) \nC502_=_C785( C502 C785 ) C502_=_C786( C502 C786 ) C502_=_C788( C502 C788 ) C502_=_C789( C502 C789 ) C503_=_C504( C503 C504 ) C503_=_C788( C503 C788 ) \nC504_=_C789( C504 C789 ) C510_=_C679( C510 C679 ) C510_=_C794( C510 C794 ) C512_=_C513( C512 C513 ) C512_=_C514( C512 C514 ) C512_=_C602( C512 C602 ) \nC512_=_C604( C512 C604 ) C513_=_C514( C513 C514 ) C513_=_C689( C513 C689 ) C513_=_C761( C513 C761 ) C513_=_C765( C513 C765 ) C514_=_C604( C514 C604 ) \nC514_=_C765( C514 C765 ) C514_=_C791( C514 C791 ) C514_=_C793( C514 C793 ) C514_=_C795( C514 C795 ) C522_=_C523( C522 C523 ) C522_=_C649( C522 C649 ) \nC522_=_C651( C522 C651 ) C522_=_C652( C522 C652 ) C522_=_C653( C522 C653 ) C522_=_C655( C522 C655 ) C522_=_C657( C522 C657 ) C523_=_C698( C523 C698 ) \nC523_=_C769( C523 C769 ) C523_=_C770( C523 C770 ) C523_=_C772( C523 C772 ) C532_=_C589( C532 C589 ) C532_=_C626( C532 C626 ) C532_=_C658( C532 C658 ) \nC532_=_C664( C532 C664 ) C532_=_C665( C532 C665 ) C532_=_C666( C532 C666 ) C532_=_C667( C532 C667 ) C559_=_C560( C559 C560 ) C559_=_C651( C559 C651 ) \nC559_=_C660( C559 C660 ) C559_=_C665( C559 C665 ) C559_=_C669( C559 C669 ) C559_=_C674( C559 C674 ) C559_=_C675( C559 C675 ) C559_=_C676( C559 C676 ) \nC559_=_C679( C559 C679 ) C560_=_C769( C560 C769 ) C560_=_C776( C560 C776 ) C560_=_C781( C560 C781 ) C560_=_C785( C560 C785 ) C560_=_C790( C560 C790 ) \nC560_=_C792( C560 C792 ) C560_=_C793( C560 C793 ) C560_=_C794( C560 C794 ) C577_=_C612( C577 C612 ) C577_=_C745( C577 C745 ) C577_=_C775( C577 C775 ) \nC577_=_C776( C577 C776 ) C577_=_C777( C577 C777 ) C589_=_C626( C589 C626 ) C589_=_C658( C589 C658 ) C589_=_C664( C589 C664 ) C589_=_C665( C589 C665 ) \nC589_=_C666( C589 C666 ) C589_=_C667( C589 C667 ) C602_=_C604( C602 C604 ) C602_=_C672( C602 C672 ) C602_=_C676( C602 C676 ) C602_=_C681( C602 C681 ) \nC602_=_C685( C602 C685 ) C602_=_C689( C602 C689 ) C604_=_C765( C604 C765 ) C604_=_C791( C604 C791 ) C604_=_C793( C604 C793 ) C604_=_C795( C604 C795 ) \nC612_=_C745( C612 C745 ) C612_=_C775( C612 C775 ) C612_=_C776( C612 C776 ) C612_=_C777( C612 C777 ) C626_=_C658( C626 C658 ) C626_=_C664( C626 C664 ) \nC626_=_C665( C626 C665 ) C626_=_C666( C626 C666 ) C626_=_C667( C626 C667 ) C639_=_C714( C639 C714 ) C639_=_C754( C639 C754 ) C639_=_C780( C639 C780 ) \nC639_=_C781( C639 C781 ) C639_=_C782( C639 C782 ) C649_=_C651( C649 C651 ) C649_=_C652( C649 C652 ) C649_=_C653( C649 C653 ) C649_=_C655( C649 C655 ) \nC649_=_C657( C649 C657 ) C649_=_C658( C649 C658 ) C649_=_C660( C649 C660 ) C651_=_C652( C651 C652 ) C651_=_C653( C651 C653 ) C651_=_C655( C651 C655 ) \nC651_=_C657( C651 C657 ) C651_=_C660( C651 C660 ) C651_=_C665( C651 C665 ) C651_=_C669( C651 C669 ) C651_=_C674( C651 C674 ) C651_=_C675( C651 C675 ) \nC651_=_C676( C651 C676 ) C651_=_C679( C651 C679 ) C652_=_C653( C652 C653 ) C652_=_C655( C652 C655 ) C652_=_C657( C652 C657 ) C652_=_C666( C652 C666 ) \nC652_=_C674( C652 C674 ) C652_=_C681( C652 C681 ) C653_=_C655( C653 C655 ) C653_=_C657( C653 C657 ) C653_=_C667( C653 C667 ) C653_=_C675( C653 C675 ) \nC653_=_C685( C653 C685 ) C655_=_C657( C655 C657 ) C655_=_C698( C655 C698 ) C657_=_C772( C657 C772 ) C658_=_C660( C658 C660 ) C658_=_C664( C658 C664 ) \nC658_=_C665( C658 C665 ) C658_=_C666( C658 C666 ) C658_=_C667( C658 C667 ) C660_=_C665( C660 C665 ) C660_=_C669( C660 C669 ) C660_=_C674( C660 C674 ) \nC660_=_C675(</w:t>
      </w:r>
    </w:p>
    <w:p>
      <w:pPr>
        <w:pStyle w:val="PreformattedText"/>
        <w:bidi w:val="0"/>
        <w:spacing w:before="0" w:after="0"/>
        <w:jc w:val="left"/>
        <w:rPr/>
      </w:pPr>
      <w:r>
        <w:rPr/>
        <w:t xml:space="preserve"> </w:t>
      </w:r>
      <w:r>
        <w:rPr/>
        <w:t>C660 C675 ) C660_=_C676( C660 C676 ) C660_=_C679( C660 C679 ) C664_=_C665( C664 C665 ) C664_=_C666( C664 C666 ) C664_=_C667( C664 C667 ) \nC664_=_C669( C664 C669 ) C664_=_C672( C664 C672 ) C665_=_C666( C665 C666 ) C665_=_C667( C665 C667 ) C665_=_C669( C665 C669 ) C665_=_C674( C665 C674 ) \nC665_=_C675( C665 C675 ) C665_=_C676( C665 C676 ) C665_=_C679( C665 C679 ) C666_=_C667( C666 C667 ) C666_=_C674( C666 C674 ) C666_=_C681( C666 C681 ) \nC667_=_C675( C667 C675 ) C667_=_C685( C667 C685 ) C669_=_C672( C669 C672 ) C669_=_C674( C669 C674 ) C669_=_C675( C669 C675 ) C669_=_C676( C669 C676 ) \nC669_=_C679( C669 C679 ) C672_=_C676( C672 C676 ) C672_=_C681( C672 C681 ) C672_=_C685( C672 C685 ) C672_=_C689( C672 C689 ) C674_=_C675( C674 C675 ) \nC674_=_C676( C674 C676 ) C674_=_C679( C674 C679 ) C674_=_C681( C674 C681 ) C675_=_C676( C675 C676 ) C675_=_C679( C675 C679 ) C675_=_C685( C675 C685 ) \nC676_=_C679( C676 C679 ) C676_=_C681( C676 C681 ) C676_=_C685( C676 C685 ) C676_=_C689( C676 C689 ) C679_=_C794( C679 C794 ) C681_=_C685( C681 C685 ) \nC681_=_C689( C681 C689 ) C685_=_C689( C685 C689 ) C689_=_C761( C689 C761 ) C689_=_C765( C689 C765 ) C698_=_C769( C698 C769 ) C698_=_C770( C698 C770 ) \nC698_=_C772( C698 C772 ) C714_=_C754( C714 C754 ) C714_=_C780( C714 C780 ) C714_=_C781( C714 C781 ) C714_=_C782( C714 C782 ) C725_=_C784( C725 C784 ) \nC725_=_C785( C725 C785 ) C725_=_C786( C725 C786 ) C725_=_C788( C725 C788 ) C725_=_C789( C725 C789 ) C737_=_C742( C737 C742 ) C737_=_C751( C737 C751 ) \nC737_=_C756( C737 C756 ) C737_=_C760( C737 C760 ) C737_=_C761( C737 C761 ) C742_=_C745( C742 C745 ) C742_=_C751( C742 C751 ) C742_=_C756( C742 C756 ) \nC742_=_C760( C742 C760 ) C742_=_C761( C742 C761 ) C745_=_C775( C745 C775 ) C745_=_C776( C745 C776 ) C745_=_C777( C745 C777 ) C751_=_C754( C751 C754 ) \nC751_=_C756( C751 C756 ) C751_=_C760( C751 C760 ) C751_=_C761( C751 C761 ) C754_=_C780( C754 C780 ) C754_=_C781( C754 C781 ) C754_=_C782( C754 C782 ) \nC756_=_C760( C756 C760 ) C756_=_C761( C756 C761 ) C760_=_C761( C760 C761 ) C761_=_C765( C761 C765 ) C765_=_C791( C765 C791 ) C765_=_C793( C765 C793 ) \nC765_=_C795( C765 C795 ) C769_=_C770( C769 C770 ) C769_=_C772( C769 C772 ) C769_=_C776( C769 C776 ) C769_=_C781( C769 C781 ) C769_=_C785( C769 C785 ) \nC769_=_C790( C769 C790 ) C769_=_C792( C769 C792 ) C769_=_C793( C769 C793 ) C769_=_C794( C769 C794 ) C770_=_C772( C770 C772 ) C770_=_C777( C770 C777 ) \nC770_=_C782( C770 C782 ) C770_=_C786( C770 C786 ) C770_=_C792( C770 C792 ) C770_=_C795( C770 C795 ) C775_=_C776( C775 C776 ) C775_=_C777( C775 C777 ) \nC775_=_C780( C775 C780 ) C775_=_C784( C775 C784 ) C775_=_C790( C775 C790 ) C775_=_C791( C775 C791 ) C776_=_C777( C776 C777 ) C776_=_C781( C776 C781 ) \nC776_=_C785( C776 C785 ) C776_=_C790( C776 C790 ) C776_=_C792( C776 C792 ) C776_=_C793( C776 C793 ) C776_=_C794( C776 C794 ) C777_=_C782( C777 C782 ) \nC777_=_C786( C777 C786 ) C777_=_C792( C777 C792 ) C777_=_C795( C777 C795 ) C780_=_C781( C780 C781 ) C780_=_C782( C780 C782 ) C780_=_C784( C780 C784 ) \nC780_=_C790( C780 C790 ) C780_=_C791( C780 C791 ) C781_=_C782( C781 C782 ) C781_=_C785( C781 C785 ) C781_=_C790( C781 C790 ) C781_=_C792( C781 C792 ) \nC781_=_C793( C781 C793 ) C781_=_C794( C781 C794 ) C782_=_C786( C782 C786 ) C782_=_C792( C782 C792 ) C782_=_C795( C782 C795 ) C784_=_C785( C784 C785 ) \nC784_=_C786( C784 C786 ) C784_=_C788( C784 C788 ) C784_=_C789( C784 C789 ) C784_=_C790( C784 C790 ) C784_=_C791( C784 C791 ) C785_=_C786( C785 C786 ) \nC785_=_C788( C785 C788 ) C785_=_C789( C785 C789 ) C785_=_C790( C785 C790 ) C785_=_C792( C785 C792 ) C785_=_C793( C785 C793 ) C785_=_C794( C785 C794 ) \nC786_=_C788( C786 C788 ) C786_=_C789( C786 C789 ) C786_=_C792( C786 C792 ) C786_=_C795( C786 C795 ) C788_=_C789( C788 C789 ) C790_=_C791( C790 C791 ) \nC790_=_C792( C790 C792 ) C790_=_C793( C790 C793 ) C790_=_C794( C790 C794 ) C791_=_C793( C791 C793 ) C791_=_C795( C791 C795 ) C792_=_C793( C792 C793 ) \nC792_=_C794( C792 C794 ) C792_=_C795( C792 C795 ) C793_=_C794( C793 C794 ) C793_=_C795( C793 C795 ) "];61-&gt;65[label="122: C11 C21 C23 C25 C38 \nC90 C94 C145 C147 C149 C153 \nC199 C216 C234 C254 C264 C276 \nC285 C297 C300 C308 C313 C321 \nC330 C336 C345 C346 C347 C350 \nC366 C368 C370 C380 C393 C398 \nC401 C413 C416 C417 C423 C430 \nC434 C436 C440 C447 C456 C457 \nC459 C463 C477 C478 C484 C486 \nC488 C493 C494 C495 C497 C501 \nC503 C504 C510 C512 C513 C515 \nC522 C523 C532 C559 C560 C577 \nC589 C602 C604 C612 C626 C639 \nC649 C652 C653 C655 C657 C658 \nC660 C664 C666 C667 C669 C672 \nC674 C675 C679 C681 C685 C689 \nC698 C714 C725 C737 C742 C745 \nC751 C754 C756 C760 C761 C765 \nC770 C772 C775 C777 C780 C782 \nC784 C786 C788 C789 C790 C791 \nC792 C794 C795 \n445: C11_=_C153 ,C11_=_C264 ,C11_=_C477 ,C11_=_C478 ,C21_=_C23 ,\nC21_=_C25 ,C21_=_C484 ,C21_=_C486 ,C21_=_C488 ,C23_=_C25 ,C23_=_C434 ,\nC23_=_C522 ,C23_=_C649 ,C23_=_C652 ,C23_=_C653 ,C23_=_C655 ,C23_=_C657 ,\nC25_=_C436 ,C25_=_C523 ,C25_=_C698 ,C25_=_C770 ,C25_=_C772 ,C38_=_C216 ,\nC38_=_C276 ,C38_=_C380 ,C38_=_C577 ,C38_=_C612 ,C38_=_C745 ,C38_=_C775 ,\nC38_=_C777 ,C90_=_C94 ,C90_=_C393 ,C90_=_C493 ,C90_=_C494 ,C90_=_C495 ,\nC90_=_C497 ,C94_=_C532 ,C94_=_C589 ,C94_=_C626 ,C94_=_C658 ,C94_=_C664 ,\nC94_=_C666 ,C94_=_C667 ,C145_=_C147 ,C145_=_C149 ,C145_=_C366 ,C145_=_C413 ,\nC145_=_C512 ,C145_=_C513 ,C147_=_C149 ,C147_=_C368 ,C147_=_C602 ,C147_=_C672 ,\nC147_=_C681 ,C147_=_C685 ,C147_=_C689 ,C149_=_C370 ,C149_=_C416 ,C149_=_C604 ,\nC149_=_C765 ,C149_=_C791 ,C149_=_C795 ,C153_=_C264 ,C153_=_C477 ,C153_=_C478 ,\nC199_=_C254 ,C199_=_C308 ,C199_=_C417 ,C199_=_C515 ,C216_=_C276 ,C216_=_C380 ,\nC216_=_C577 ,C216_=_C612 ,C216_=_C745 ,C216_=_C775 ,C216_=_C777 ,C234_=_C285 ,\nC234_=_C639 ,C234_=_C714 ,C234_=_C754 ,C234_=_C780 ,C234_=_C782 ,C254_=_C308 ,\nC254_=_C417 ,C254_=_C515 ,C264_=_C477 ,C264_=_C478 ,C276_=_C380 ,C276_=_C577 ,\nC276_=_C612 ,C276_=_C745 ,C276_=_C775 ,C276_=_C777 ,C285_=_C639 ,C285_=_C714 ,\nC285_=_C754 ,C285_=_C780 ,C285_=_C782 ,C297_=_C300 ,C297_=_C398 ,C297_=_C501 ,\nC297_=_C503 ,C297_=_C504 ,C300_=_C401 ,C300_=_C725 ,C300_=_C784 ,C300_=_C786 ,\nC300_=_C788 ,C300_=_C789 ,C308_=_C417 ,C308_=_C515 ,C313_=_C321 ,C313_=_C330 ,\nC313_=_C336 ,C313_=_C345 ,C313_=_C346 ,C313_=_C347 ,C313_=_C350 ,C321_=_C330 ,\nC321_=_C336 ,C321_=_C345 ,C321_=_C346 ,C321_=_C347 ,C321_=_C350 ,C330_=_C336 ,\nC330_=_C345 ,C330_=_C346 ,C330_=_C347 ,C330_=_C350 ,C336_=_C345 ,C336_=_C346 ,\nC336_=_C347 ,C336_=_C350 ,C345_=_C346 ,C345_=_C347 ,C345_=_C350 ,C346_=_C347 ,\nC346_=_C350 ,C347_=_C350 ,C347_=_C366 ,C347_=_C368 ,C347_=_C370 ,C350_=_C459 ,\nC350_=_C559 ,C350_=_C560 ,C366_=_C368 ,C366_=_C370 ,C366_=_C413 ,C366_=_C512 ,\nC366_=_C513 ,C368_=_C370 ,C368_=_C602 ,C368_=_C672 ,C368_=_C681 ,C368_=_C685 ,\nC368_=_C689 ,C370_=_C416 ,C370_=_C604 ,C370_=_C765 ,C370_=_C791 ,C370_=_C795 ,\nC380_=_C577 ,C380_=_C612 ,C380_=_C745 ,C380_=_C775 ,C380_=_C777 ,C393_=_C493 ,\nC393_=_C494 ,C393_=_C495 ,C393_=_C497 ,C398_=_C401 ,C398_=_C501 ,C398_=_C503 ,\nC398_=_C504 ,C401_=_C725 ,C401_=_C784 ,C401_=_C786 ,C401_=_C788 ,C401_=_C789 ,\nC413_=_C416 ,C413_=_C512 ,C413_=_C513 ,C416_=_C604 ,C416_=_C765 ,C416_=_C791 ,\nC416_=_C795 ,C417_=_C515 ,C423_=_C430 ,C423_=_C440 ,C423_=_C447 ,C423_=_C456 ,\nC423_=_C457 ,C423_=_C459 ,C423_=_C463 ,C430_=_C434 ,C430_=_C436 ,C430_=_C440 ,\nC430_=_C447 ,C430_=_C456 ,C430_=_C457 ,C430_=_C459 ,C430_=_C463 ,C434_=_C436 ,\nC434_=_C522 ,C434_=_C649 ,C434_=_C652 ,C434_=_C653 ,C434_=_C655 ,C434_=_C657 ,\nC436_=_C523 ,C436_=_C698 ,C436_=_C770 ,C436_=_C772 ,C440_=_C447 ,C440_=_C456 ,\nC440_=_C457 ,C440_=_C459 ,C440_=_C463 ,C447_=_C456 ,C447_=_C457 ,C447_=_C459 ,\nC447_=_C463 ,C456_=_C457 ,C456_=_C459 ,C456_=_C463 ,C457_=_C459 ,C457_=_C463 ,\nC459_=_C463 ,C459_=_C559 ,C459_=_C560 ,C463_=_C510 ,C463_=_C679 ,C463_=_C794 ,\nC477_=_C478 ,C478_=_C737 ,C484_=_C486 ,C484_=_C488 ,C484_=_C522 ,C484_=_C523 ,\nC486_=_C488 ,C486_=_C655 ,C486_=_C698 ,C488_=_C657 ,C488_=_C772 ,C493_=_C494 ,\nC493_=_C495 ,C493_=_C497 ,C493_=_C532 ,C494_=_C495 ,C494_=_C497 ,C494_=_C589 ,\nC495_=_C497 ,C495_=_C626 ,C501_=_C503 ,C501_=_C504 ,C501_=_C725 ,C503_=_C504 ,\nC503_=_C788 ,C504_=_C789 ,C510_=_C679 ,C510_=_C794 ,C512_=_C513 ,C512_=_C602 ,\nC512_=_C604 ,C513_=_C689 ,C513_=_C761 ,C513_=_C765 ,C522_=_C523 ,C522_=_C649 ,\nC522_=_C652 ,C522_=_C653 ,C522_=_C655 ,C522_=_C657 ,C523_=_C698 ,C523_=_C770 ,\nC523_=_C772 ,C532_=_C589 ,C532_=_C626 ,C532_=_C658 ,C532_=_C664 ,C532_=_C666 ,\nC532_=_C667 ,C559_=_C560 ,C559_=_C660 ,C559_=_C669 ,C559_=_C674 ,C559_=_C675 ,\nC559_=_C679 ,C560_=_C790 ,C560_=_C792 ,C560_=_C794 ,C577_=_C612 ,C577_=_C745 ,\nC577_=_C775 ,C577_=_C777 ,C589_=_C626 ,C589_=_C658 ,C589_=_C664 ,C589_=_C666 ,\nC589_=_C667 ,C602_=_C604 ,C602_=_C672 ,C602_=_C681 ,C602_=_C685 ,C602_=_C689 ,\nC604_=_C765 ,C604_=_C791 ,C604_=_C795 ,C612_=_C745 ,C612_=_C775 ,C612_=_C777 ,\nC626_=_C658 ,C626_=_C664 ,C626_=_C666 ,C626_=_C667 ,C639_=_C714 ,C639_=_C754 ,\nC639_=_C780 ,C639_=_C782 ,C649_=_C652 ,C649_=_C653 ,C649_=_C655 ,C649_=_C657 ,\nC649_=_C658 ,C649_=_C660 ,C652_=_C653 ,C652_=_C655 ,C652_=_C657 ,C652_=_C666 ,\nC652_=_C674 ,C652_=_C681 ,C653_=_C655 ,C653_=_C657 ,C653_=_C667 ,C653_=_C675 ,\nC653_=_C685 ,C655_=_C657 ,C655_=_C698 ,C657_=_C772 ,C658_=_C660 ,C658_=_C664 ,\nC658_=_C666 ,C658_=_C667 ,C660_=_C669 ,C660_=_C674 ,C660_=_C675 ,C660_=_C679 ,\nC664_=_C666 ,C664_=_C667 ,C664_=_C669 ,C664_=_C672 ,C666_=_C667 ,C666_=_C674 ,\nC666_=_C681 ,C667_=_C675 ,C667_=_C685 ,C669_=_C672 ,C669_=_C674 ,C669_=_C675 ,\nC669_=_C679 ,C672_=_C681 ,C672_=_C685 ,C672_=_C689 ,C674_=_C675 ,C674_=_C679 ,\nC674_=_C681 ,C675_=_C679 ,C675_=_C685 ,C679_=_C794 ,C681_=_C685 ,C681_=_C689 ,\nC685_=_C689 ,C689_=_C761 ,C689_=_C765 ,C698_=_C770 ,C698_=_C772 ,C714_=_C754 ,\nC714_=_C780 ,C714_=_C782 ,C725_=_C784 ,C725_=_C786 ,C725_=_C788 ,C725_=_C789 ,\nC737_=_C742 ,C737_=_C751 ,C737_=_C756 ,C737_=_C760 ,C737_=_C761 ,C742_=_C745 ,\nC742_=_C751 ,C742_=_C756 ,C742_=_C760 ,C742_=_C761</w:t>
      </w:r>
    </w:p>
    <w:p>
      <w:pPr>
        <w:pStyle w:val="PreformattedText"/>
        <w:bidi w:val="0"/>
        <w:spacing w:before="0" w:after="0"/>
        <w:jc w:val="left"/>
        <w:rPr/>
      </w:pPr>
      <w:r>
        <w:rPr/>
        <w:t xml:space="preserve"> </w:t>
      </w:r>
      <w:r>
        <w:rPr/>
        <w:t>,C745_=_C775 ,C745_=_C777 ,\nC751_=_C754 ,C751_=_C756 ,C751_=_C760 ,C751_=_C761 ,C754_=_C780 ,C754_=_C782 ,\nC756_=_C760 ,C756_=_C761 ,C760_=_C761 ,C761_=_C765 ,C765_=_C791 ,C765_=_C795 ,\nC770_=_C772 ,C770_=_C777 ,C770_=_C782 ,C770_=_C786 ,C770_=_C792 ,C770_=_C795 ,\nC775_=_C777 ,C775_=_C780 ,C775_=_C784 ,C775_=_C790 ,C775_=_C791 ,C777_=_C782 ,\nC777_=_C786 ,C777_=_C792 ,C777_=_C795 ,C780_=_C782 ,C780_=_C784 ,C780_=_C790 ,\nC780_=_C791 ,C782_=_C786 ,C782_=_C792 ,C782_=_C795 ,C784_=_C786 ,C784_=_C788 ,\nC784_=_C789 ,C784_=_C790 ,C784_=_C791 ,C786_=_C788 ,C786_=_C789 ,C786_=_C792 ,\nC786_=_C795 ,C788_=_C789 ,C790_=_C791 ,C790_=_C792 ,C790_=_C794 ,C791_=_C795 ,\nC792_=_C794 ,C792_=_C795 ,"];66[shape=box, label="id:66 level: 2\n151: C12 C34 C73 C89 C92 \nC128 C143 C144 C146 C154 C164 \nC182 C183 C184 C185 C189 C197 \nC198 C203 C206 C212 C220 C221 \nC223 C228 C229 C235 C236 C239 \nC240 C247 C250 C251 C252 C254 \nC255 C256 C265 C272 C296 C305 \nC307 C315 C316 C323 C324 C329 \nC331 C332 C336 C337 C338 C340 \nC346 C347 C354 C355 C358 C360 \nC363 C364 C365 C366 C368 C369 \nC370 C377 C378 C379 C380 C387 \nC388 C389 C393 C394 C398 C399 \nC400 C401 C402 C405 C408 C411 \nC413 C414 C415 C416 C417 C418 \nC426 C453 C477 C494 C512 C519 \nC528 C531 C535 C542 C548 C554 \nC563 C565 C569 C572 C573 C574 \nC578 C580 C581 C584 C588 C589 \nC590 C591 C592 C593 C600 C601 \nC602 C603 C604 C646 C647 C653 \nC659 C662 C664 C667 C669 C670 \nC671 C672 C675 C680 C685 C687 \nC688 C770 C775 C777 C780 C782 \nC784 C786 C790 C791 C792 C795 \nC796 C797 \n659: C12_=_C154( C12 C154 ) C12_=_C206( C12 C206 ) C12_=_C265( C12 C265 ) C12_=_C426( C12 C426 ) C12_=_C477( C12 C477 ) \nC12_=_C563( C12 C563 ) C12_=_C565( C12 C565 ) C12_=_C569( C12 C569 ) C34_=_C212( C34 C212 ) C34_=_C272( C34 C272 ) C34_=_C377( C34 C377 ) \nC34_=_C378( C34 C378 ) C34_=_C379( C34 C379 ) C34_=_C380( C34 C380 ) C73_=_C128( C73 C128 ) C73_=_C189( C73 C189 ) C73_=_C305( C73 C305 ) \nC73_=_C453( C73 C453 ) C73_=_C573( C73 C573 ) C73_=_C581( C73 C581 ) C73_=_C592( C73 C592 ) C73_=_C600( C73 C600 ) C73_=_C601( C73 C601 ) \nC89_=_C92( C89 C92 ) C89_=_C393( C89 C393 ) C89_=_C394( C89 C394 ) C92_=_C494( C92 C494 ) C92_=_C531( C92 C531 ) C92_=_C578( C92 C578 ) \nC92_=_C584( C92 C584 ) C92_=_C588( C92 C588 ) C92_=_C589( C92 C589 ) C92_=_C590( C92 C590 ) C128_=_C189( C128 C189 ) C128_=_C305( C128 C305 ) \nC128_=_C453( C128 C453 ) C128_=_C573( C128 C573 ) C128_=_C581( C128 C581 ) C128_=_C592( C128 C592 ) C128_=_C600( C128 C600 ) C128_=_C601( C128 C601 ) \nC143_=_C144( C143 C144 ) C143_=_C146( C143 C146 ) C143_=_C324( C143 C324 ) C143_=_C332( C143 C332 ) C143_=_C347( C143 C347 ) C143_=_C355( C143 C355 ) \nC143_=_C358( C143 C358 ) C143_=_C365( C143 C365 ) C143_=_C366( C143 C366 ) C143_=_C368( C143 C368 ) C143_=_C369( C143 C369 ) C143_=_C370( C143 C370 ) \nC144_=_C146( C144 C146 ) C144_=_C365( C144 C365 ) C144_=_C413( C144 C413 ) C144_=_C414( C144 C414 ) C144_=_C415( C144 C415 ) C144_=_C416( C144 C416 ) \nC146_=_C414( C146 C414 ) C146_=_C512( C146 C512 ) C146_=_C574( C146 C574 ) C146_=_C593( C146 C593 ) C146_=_C602( C146 C602 ) C146_=_C603( C146 C603 ) \nC146_=_C604( C146 C604 ) C154_=_C206( C154 C206 ) C154_=_C265( C154 C265 ) C154_=_C426( C154 C426 ) C154_=_C477( C154 C477 ) C154_=_C563( C154 C563 ) \nC154_=_C565( C154 C565 ) C154_=_C569( C154 C569 ) C164_=_C223( C164 C223 ) C164_=_C316( C164 C316 ) C164_=_C387( C164 C387 ) C164_=_C388( C164 C388 ) \nC164_=_C389( C164 C389 ) C182_=_C183( C182 C183 ) C182_=_C184( C182 C184 ) C182_=_C185( C182 C185 ) C182_=_C340( C182 C340 ) C182_=_C405( C182 C405 ) \nC183_=_C184( C183 C184 ) C183_=_C185( C183 C185 ) C183_=_C405( C183 C405 ) C183_=_C519( C183 C519 ) C183_=_C528( C183 C528 ) C183_=_C535( C183 C535 ) \nC183_=_C542( C183 C542 ) C183_=_C548( C183 C548 ) C183_=_C554( C183 C554 ) C184_=_C185( C184 C185 ) C184_=_C572( C184 C572 ) C184_=_C580( C184 C580 ) \nC184_=_C591( C184 C591 ) C185_=_C775( C185 C775 ) C185_=_C780( C185 C780 ) C185_=_C784( C185 C784 ) C185_=_C790( C185 C790 ) C185_=_C791( C185 C791 ) \nC189_=_C305( C189 C305 ) C189_=_C453( C189 C453 ) C189_=_C573( C189 C573 ) C189_=_C581( C189 C581 ) C189_=_C592( C189 C592 ) C189_=_C600( C189 C600 ) \nC189_=_C601( C189 C601 ) C197_=_C198( C197 C198 ) C197_=_C221( C197 C221 ) C197_=_C229( C197 C229 ) C197_=_C236( C197 C236 ) C197_=_C240( C197 C240 ) \nC197_=_C252( C197 C252 ) C197_=_C254( C197 C254 ) C197_=_C255( C197 C255 ) C197_=_C256( C197 C256 ) C198_=_C307( C198 C307 ) C198_=_C417( C198 C417 ) \nC198_=_C418( C198 C418 ) C203_=_C206( C203 C206 ) C203_=_C220( C203 C220 ) C203_=_C228( C203 C228 ) C203_=_C235( C203 C235 ) C203_=_C239( C203 C239 ) \nC203_=_C247( C203 C247 ) C203_=_C250( C203 C250 ) C203_=_C251( C203 C251 ) C206_=_C265( C206 C265 ) C206_=_C426( C206 C426 ) C206_=_C477( C206 C477 ) \nC206_=_C563( C206 C563 ) C206_=_C565( C206 C565 ) C206_=_C569( C206 C569 ) C212_=_C272( C212 C272 ) C212_=_C377( C212 C377 ) C212_=_C378( C212 C378 ) \nC212_=_C379( C212 C379 ) C212_=_C380( C212 C380 ) C220_=_C221( C220 C221 ) C220_=_C223( C220 C223 ) C220_=_C228( C220 C228 ) C220_=_C235( C220 C235 ) \nC220_=_C239( C220 C239 ) C220_=_C247( C220 C247 ) C220_=_C250( C220 C250 ) C220_=_C251( C220 C251 ) C221_=_C223( C221 C223 ) C221_=_C229( C221 C229 ) \nC221_=_C236( C221 C236 ) C221_=_C240( C221 C240 ) C221_=_C252( C221 C252 ) C221_=_C254( C221 C254 ) C221_=_C255( C221 C255 ) C221_=_C256( C221 C256 ) \nC223_=_C316( C223 C316 ) C223_=_C387( C223 C387 ) C223_=_C388( C223 C388 ) C223_=_C389( C223 C389 ) C228_=_C229( C228 C229 ) C228_=_C235( C228 C235 ) \nC228_=_C239( C228 C239 ) C228_=_C247( C228 C247 ) C228_=_C250( C228 C250 ) C228_=_C251( C228 C251 ) C229_=_C236( C229 C236 ) C229_=_C240( C229 C240 ) \nC229_=_C252( C229 C252 ) C229_=_C254( C229 C254 ) C229_=_C255( C229 C255 ) C229_=_C256( C229 C256 ) C235_=_C236( C235 C236 ) C235_=_C239( C235 C239 ) \nC235_=_C247( C235 C247 ) C235_=_C250( C235 C250 ) C235_=_C251( C235 C251 ) C236_=_C240( C236 C240 ) C236_=_C252( C236 C252 ) C236_=_C254( C236 C254 ) \nC236_=_C255( C236 C255 ) C236_=_C256( C236 C256 ) C239_=_C240( C239 C240 ) C239_=_C247( C239 C247 ) C239_=_C250( C239 C250 ) C239_=_C251( C239 C251 ) \nC240_=_C252( C240 C252 ) C240_=_C254( C240 C254 ) C240_=_C255( C240 C255 ) C240_=_C256( C240 C256 ) C247_=_C250( C247 C250 ) C247_=_C251( C247 C251 ) \nC247_=_C360( C247 C360 ) C247_=_C408( C247 C408 ) C247_=_C646( C247 C646 ) C247_=_C647( C247 C647 ) C250_=_C251( C250 C251 ) C250_=_C363( C250 C363 ) \nC250_=_C687( C250 C687 ) C250_=_C796( C250 C796 ) C251_=_C364( C251 C364 ) C251_=_C411( C251 C411 ) C251_=_C688( C251 C688 ) C251_=_C797( C251 C797 ) \nC252_=_C254( C252 C254 ) C252_=_C255( C252 C255 ) C252_=_C256( C252 C256 ) C252_=_C307( C252 C307 ) C254_=_C255( C254 C255 ) C254_=_C256( C254 C256 ) \nC254_=_C417( C254 C417 ) C255_=_C256( C255 C256 ) C255_=_C418( C255 C418 ) C265_=_C426( C265 C426 ) C265_=_C477( C265 C477 ) C265_=_C563( C265 C563 ) \nC265_=_C565( C265 C565 ) C265_=_C569( C265 C569 ) C272_=_C377( C272 C377 ) C272_=_C378( C272 C378 ) C272_=_C379( C272 C379 ) C272_=_C380( C272 C380 ) \nC296_=_C398( C296 C398 ) C296_=_C399( C296 C399 ) C296_=_C400( C296 C400 ) C296_=_C401( C296 C401 ) C296_=_C402( C296 C402 ) C305_=_C453( C305 C453 ) \nC305_=_C573( C305 C573 ) C305_=_C581( C305 C581 ) C305_=_C592( C305 C592 ) C305_=_C600( C305 C600 ) C305_=_C601( C305 C601 ) C307_=_C417( C307 C417 ) \nC307_=_C418( C307 C418 ) C315_=_C316( C315 C316 ) C315_=_C323( C315 C323 ) C315_=_C331( C315 C331 ) C315_=_C338( C315 C338 ) C315_=_C346( C315 C346 ) \nC315_=_C354( C315 C354 ) C315_=_C358( C315 C358 ) C315_=_C360( C315 C360 ) C315_=_C363( C315 C363 ) C315_=_C364( C315 C364 ) C316_=_C387( C316 C387 ) \nC316_=_C388( C316 C388 ) C316_=_C389( C316 C389 ) C323_=_C324( C323 C324 ) C323_=_C331( C323 C331 ) C323_=_C338( C323 C338 ) C323_=_C346( C323 C346 ) \nC323_=_C354( C323 C354 ) C323_=_C358( C323 C358 ) C323_=_C360( C323 C360 ) C323_=_C363( C323 C363 ) C323_=_C364( C323 C364 ) C324_=_C332( C324 C332 ) \nC324_=_C347( C324 C347 ) C324_=_C355( C324 C355 ) C324_=_C358( C324 C358 ) C324_=_C365( C324 C365 ) C324_=_C366( C324 C366 ) C324_=_C368( C324 C368 ) \nC324_=_C369( C324 C369 ) C324_=_C370( C324 C370 ) C329_=_C331( C329 C331 ) C329_=_C332( C329 C332 ) C329_=_C336( C329 C336 ) C329_=_C337( C329 C337 ) \nC329_=_C338( C329 C338 ) C329_=_C340( C329 C340 ) C331_=_C332( C331 C332 ) C331_=_C338( C331 C338 ) C331_=_C346( C331 C346 ) C331_=_C354( C331 C354 ) \nC331_=_C358( C331 C358 ) C331_=_C360( C331 C360 ) C331_=_C363( C331 C363 ) C331_=_C364( C331 C364 ) C332_=_C347( C332 C347 ) C332_=_C355( C332 C355 ) \nC332_=_C358( C332 C358 ) C332_=_C365( C332 C365 ) C332_=_C366( C332 C366 ) C332_=_C368( C332 C368 ) C332_=_C369( C332 C369 ) C332_=_C370( C332 C370 ) \nC336_=_C337( C336 C337 ) C336_=_C338( C336 C338 ) C336_=_C340( C336 C340 ) C336_=_C346( C336 C346 ) C336_=_C347( C336 C347 ) C337_=_C338( C337 C338 ) \nC337_=_C340( C337 C340 ) C337_=_C354( C337 C354 ) C337_=_C355( C337 C355 ) C338_=_C340( C338 C340 ) C338_=_C346( C338 C346 ) C338_=_C354( C338 C354 ) \nC338_=_C358( C338 C358 ) C338_=_C360( C338 C360 ) C338_=_C363( C338 C363 ) C338_=_C364( C338 C364 ) C340_=_C405( C340 C405 ) C346_=_C347( C346 C347 ) \nC346_=_C354( C346 C354 ) C346_=_C358( C346 C358 ) C346_=_C360( C346 C360 ) C346_=_C363( C346 C363 ) C346_=_C364( C346 C364 ) C347_=_C355( C347 C355 ) \nC347_=_C358( C347 C358 ) C347_=_C365( C347 C365 ) C347_=_C366( C347 C366 ) C347_=_C368( C347 C368 ) C347_=_C369( C347 C369 ) C347_=_C370( C347 C370 ) \nC354_=_C355( C354 C355 ) C354_=_C358( C354 C358 ) C354_=_C360( C354 C360 ) C354_=_C363( C354 C363 ) C354_=_C364( C354 C364 ) C355_=_C358( C355 C358 ) \nC355_=_C365( C355 C365 ) C355_=_C366( C355 C366 ) C355_=_C368( C355 C368 ) C355_=_C369( C355 C369 ) C355_=_C370( C355 C370 ) C358_=_C360( C358 C360 ) \nC358_=_C363( C358 C363 ) C358_=_C364( C358 C364 ) C358_=_C365( C358 C365 ) C358_=_C366(</w:t>
      </w:r>
    </w:p>
    <w:p>
      <w:pPr>
        <w:pStyle w:val="PreformattedText"/>
        <w:bidi w:val="0"/>
        <w:spacing w:before="0" w:after="0"/>
        <w:jc w:val="left"/>
        <w:rPr/>
      </w:pPr>
      <w:r>
        <w:rPr/>
        <w:t xml:space="preserve"> </w:t>
      </w:r>
      <w:r>
        <w:rPr/>
        <w:t>C358 C366 ) C358_=_C368( C358 C368 ) C358_=_C369( C358 C369 ) \nC358_=_C370( C358 C370 ) C360_=_C363( C360 C363 ) C360_=_C364( C360 C364 ) C360_=_C408( C360 C408 ) C360_=_C646( C360 C646 ) C360_=_C647( C360 C647 ) \nC363_=_C364( C363 C364 ) C363_=_C687( C363 C687 ) C363_=_C796( C363 C796 ) C364_=_C411( C364 C411 ) C364_=_C688( C364 C688 ) C364_=_C797( C364 C797 ) \nC365_=_C366( C365 C366 ) C365_=_C368( C365 C368 ) C365_=_C369( C365 C369 ) C365_=_C370( C365 C370 ) C365_=_C413( C365 C413 ) C365_=_C414( C365 C414 ) \nC365_=_C415( C365 C415 ) C365_=_C416( C365 C416 ) C366_=_C368( C366 C368 ) C366_=_C369( C366 C369 ) C366_=_C370( C366 C370 ) C366_=_C413( C366 C413 ) \nC366_=_C512( C366 C512 ) C368_=_C369( C368 C369 ) C368_=_C370( C368 C370 ) C368_=_C602( C368 C602 ) C368_=_C672( C368 C672 ) C368_=_C685( C368 C685 ) \nC369_=_C370( C369 C370 ) C369_=_C415( C369 C415 ) C369_=_C603( C369 C603 ) C370_=_C416( C370 C416 ) C370_=_C604( C370 C604 ) C370_=_C791( C370 C791 ) \nC370_=_C795( C370 C795 ) C377_=_C378( C377 C378 ) C377_=_C379( C377 C379 ) C377_=_C380( C377 C380 ) C377_=_C563( C377 C563 ) C377_=_C572( C377 C572 ) \nC377_=_C573( C377 C573 ) C377_=_C574( C377 C574 ) C378_=_C379( C378 C379 ) C378_=_C380( C378 C380 ) C379_=_C380( C379 C380 ) C380_=_C775( C380 C775 ) \nC380_=_C777( C380 C777 ) C387_=_C388( C387 C388 ) C387_=_C389( C387 C389 ) C388_=_C389( C388 C389 ) C388_=_C659( C388 C659 ) C388_=_C662( C388 C662 ) \nC393_=_C394( C393 C394 ) C393_=_C494( C393 C494 ) C394_=_C528( C394 C528 ) C394_=_C531( C394 C531 ) C398_=_C399( C398 C399 ) C398_=_C400( C398 C400 ) \nC398_=_C401( C398 C401 ) C398_=_C402( C398 C402 ) C399_=_C400( C399 C400 ) C399_=_C401( C399 C401 ) C399_=_C402( C399 C402 ) C399_=_C548( C399 C548 ) \nC400_=_C401( C400 C401 ) C400_=_C402( C400 C402 ) C401_=_C402( C401 C402 ) C401_=_C784( C401 C784 ) C401_=_C786( C401 C786 ) C405_=_C519( C405 C519 ) \nC405_=_C528( C405 C528 ) C405_=_C535( C405 C535 ) C405_=_C542( C405 C542 ) C405_=_C548( C405 C548 ) C405_=_C554( C405 C554 ) C408_=_C411( C408 C411 ) \nC408_=_C646( C408 C646 ) C408_=_C647( C408 C647 ) C411_=_C688( C411 C688 ) C411_=_C797( C411 C797 ) C413_=_C414( C413 C414 ) C413_=_C415( C413 C415 ) \nC413_=_C416( C413 C416 ) C413_=_C512( C413 C512 ) C414_=_C415( C414 C415 ) C414_=_C416( C414 C416 ) C414_=_C512( C414 C512 ) C414_=_C574( C414 C574 ) \nC414_=_C593( C414 C593 ) C414_=_C602( C414 C602 ) C414_=_C603( C414 C603 ) C414_=_C604( C414 C604 ) C415_=_C416( C415 C416 ) C415_=_C603( C415 C603 ) \nC416_=_C604( C416 C604 ) C416_=_C791( C416 C791 ) C416_=_C795( C416 C795 ) C417_=_C418( C417 C418 ) C426_=_C477( C426 C477 ) C426_=_C563( C426 C563 ) \nC426_=_C565( C426 C565 ) C426_=_C569( C426 C569 ) C453_=_C573( C453 C573 ) C453_=_C581( C453 C581 ) C453_=_C592( C453 C592 ) C453_=_C600( C453 C600 ) \nC453_=_C601( C453 C601 ) C477_=_C563( C477 C563 ) C477_=_C565( C477 C565 ) C477_=_C569( C477 C569 ) C494_=_C531( C494 C531 ) C494_=_C578( C494 C578 ) \nC494_=_C584( C494 C584 ) C494_=_C588( C494 C588 ) C494_=_C589( C494 C589 ) C494_=_C590( C494 C590 ) C512_=_C574( C512 C574 ) C512_=_C593( C512 C593 ) \nC512_=_C602( C512 C602 ) C512_=_C603( C512 C603 ) C512_=_C604( C512 C604 ) C519_=_C528( C519 C528 ) C519_=_C535( C519 C535 ) C519_=_C542( C519 C542 ) \nC519_=_C548( C519 C548 ) C519_=_C554( C519 C554 ) C528_=_C531( C528 C531 ) C528_=_C535( C528 C535 ) C528_=_C542( C528 C542 ) C528_=_C548( C528 C548 ) \nC528_=_C554( C528 C554 ) C531_=_C578( C531 C578 ) C531_=_C584( C531 C584 ) C531_=_C588( C531 C588 ) C531_=_C589( C531 C589 ) C531_=_C590( C531 C590 ) \nC535_=_C542( C535 C542 ) C535_=_C548( C535 C548 ) C535_=_C554( C535 C554 ) C542_=_C548( C542 C548 ) C542_=_C554( C542 C554 ) C548_=_C554( C548 C554 ) \nC563_=_C565( C563 C565 ) C563_=_C569( C563 C569 ) C563_=_C572( C563 C572 ) C563_=_C573( C563 C573 ) C563_=_C574( C563 C574 ) C565_=_C569( C565 C569 ) \nC565_=_C584( C565 C584 ) C565_=_C591( C565 C591 ) C565_=_C592( C565 C592 ) C565_=_C593( C565 C593 ) C572_=_C573( C572 C573 ) C572_=_C574( C572 C574 ) \nC572_=_C580( C572 C580 ) C572_=_C591( C572 C591 ) C573_=_C574( C573 C574 ) C573_=_C581( C573 C581 ) C573_=_C592( C573 C592 ) C573_=_C600( C573 C600 ) \nC573_=_C601( C573 C601 ) C574_=_C593( C574 C593 ) C574_=_C602( C574 C602 ) C574_=_C603( C574 C603 ) C574_=_C604( C574 C604 ) C578_=_C580( C578 C580 ) \nC578_=_C581( C578 C581 ) C578_=_C584( C578 C584 ) C578_=_C588( C578 C588 ) C578_=_C589( C578 C589 ) C578_=_C590( C578 C590 ) C580_=_C581( C580 C581 ) \nC580_=_C591( C580 C591 ) C581_=_C592( C581 C592 ) C581_=_C600( C581 C600 ) C581_=_C601( C581 C601 ) C584_=_C588( C584 C588 ) C584_=_C589( C584 C589 ) \nC584_=_C590( C584 C590 ) C584_=_C591( C584 C591 ) C584_=_C592( C584 C592 ) C584_=_C593( C584 C593 ) C588_=_C589( C588 C589 ) C588_=_C590( C588 C590 ) \nC589_=_C590( C589 C590 ) C589_=_C664( C589 C664 ) C589_=_C667( C589 C667 ) C591_=_C592( C591 C592 ) C591_=_C593( C591 C593 ) C592_=_C593( C592 C593 ) \nC592_=_C600( C592 C600 ) C592_=_C601( C592 C601 ) C593_=_C602( C593 C602 ) C593_=_C603( C593 C603 ) C593_=_C604( C593 C604 ) C600_=_C601( C600 C601 ) \nC602_=_C603( C602 C603 ) C602_=_C604( C602 C604 ) C602_=_C672( C602 C672 ) C602_=_C685( C602 C685 ) C603_=_C604( C603 C604 ) C604_=_C791( C604 C791 ) \nC604_=_C795( C604 C795 ) C646_=_C647( C646 C647 ) C646_=_C653( C646 C653 ) C646_=_C662( C646 C662 ) C646_=_C667( C646 C667 ) C646_=_C671( C646 C671 ) \nC646_=_C675( C646 C675 ) C646_=_C680( C646 C680 ) C646_=_C685( C646 C685 ) C646_=_C687( C646 C687 ) C646_=_C688( C646 C688 ) C647_=_C770( C647 C770 ) \nC647_=_C777( C647 C777 ) C647_=_C782( C647 C782 ) C647_=_C786( C647 C786 ) C647_=_C792( C647 C792 ) C647_=_C795( C647 C795 ) C647_=_C796( C647 C796 ) \nC647_=_C797( C647 C797 ) C653_=_C662( C653 C662 ) C653_=_C667( C653 C667 ) C653_=_C671( C653 C671 ) C653_=_C675( C653 C675 ) C653_=_C680( C653 C680 ) \nC653_=_C685( C653 C685 ) C653_=_C687( C653 C687 ) C653_=_C688( C653 C688 ) C659_=_C662( C659 C662 ) C659_=_C664( C659 C664 ) C659_=_C669( C659 C669 ) \nC659_=_C670( C659 C670 ) C659_=_C671( C659 C671 ) C659_=_C672( C659 C672 ) C662_=_C667( C662 C667 ) C662_=_C671( C662 C671 ) C662_=_C675( C662 C675 ) \nC662_=_C680( C662 C680 ) C662_=_C685( C662 C685 ) C662_=_C687( C662 C687 ) C662_=_C688( C662 C688 ) C664_=_C667( C664 C667 ) C664_=_C669( C664 C669 ) \nC664_=_C670( C664 C670 ) C664_=_C671( C664 C671 ) C664_=_C672( C664 C672 ) C667_=_C671( C667 C671 ) C667_=_C675( C667 C675 ) C667_=_C680( C667 C680 ) \nC667_=_C685( C667 C685 ) C667_=_C687( C667 C687 ) C667_=_C688( C667 C688 ) C669_=_C670( C669 C670 ) C669_=_C671( C669 C671 ) C669_=_C672( C669 C672 ) \nC669_=_C675( C669 C675 ) C670_=_C671( C670 C671 ) C670_=_C672( C670 C672 ) C670_=_C680( C670 C680 ) C671_=_C672( C671 C672 ) C671_=_C675( C671 C675 ) \nC671_=_C680( C671 C680 ) C671_=_C685( C671 C685 ) C671_=_C687( C671 C687 ) C671_=_C688( C671 C688 ) C672_=_C685( C672 C685 ) C675_=_C680( C675 C680 ) \nC675_=_C685( C675 C685 ) C675_=_C687( C675 C687 ) C675_=_C688( C675 C688 ) C680_=_C685( C680 C685 ) C680_=_C687( C680 C687 ) C680_=_C688( C680 C688 ) \nC685_=_C687( C685 C687 ) C685_=_C688( C685 C688 ) C687_=_C688( C687 C688 ) C687_=_C796( C687 C796 ) C688_=_C797( C688 C797 ) C770_=_C777( C770 C777 ) \nC770_=_C782( C770 C782 ) C770_=_C786( C770 C786 ) C770_=_C792( C770 C792 ) C770_=_C795( C770 C795 ) C770_=_C796( C770 C796 ) C770_=_C797( C770 C797 ) \nC775_=_C777( C775 C777 ) C775_=_C780( C775 C780 ) C775_=_C784( C775 C784 ) C775_=_C790( C775 C790 ) C775_=_C791( C775 C791 ) C777_=_C782( C777 C782 ) \nC777_=_C786( C777 C786 ) C777_=_C792( C777 C792 ) C777_=_C795( C777 C795 ) C777_=_C796( C777 C796 ) C777_=_C797( C777 C797 ) C780_=_C782( C780 C782 ) \nC780_=_C784( C780 C784 ) C780_=_C790( C780 C790 ) C780_=_C791( C780 C791 ) C782_=_C786( C782 C786 ) C782_=_C792( C782 C792 ) C782_=_C795( C782 C795 ) \nC782_=_C796( C782 C796 ) C782_=_C797( C782 C797 ) C784_=_C786( C784 C786 ) C784_=_C790( C784 C790 ) C784_=_C791( C784 C791 ) C786_=_C792( C786 C792 ) \nC786_=_C795( C786 C795 ) C786_=_C796( C786 C796 ) C786_=_C797( C786 C797 ) C790_=_C791( C790 C791 ) C790_=_C792( C790 C792 ) C791_=_C795( C791 C795 ) \nC792_=_C795( C792 C795 ) C792_=_C796( C792 C796 ) C792_=_C797( C792 C797 ) C795_=_C796( C795 C796 ) C795_=_C797( C795 C797 ) C796_=_C797( C796 C797 ) "];61-&gt;66[label="144: C12 C34 C73 C89 C92 \nC128 C143 C144 C146 C154 C164 \nC182 C183 C184 C185 C189 C197 \nC198 C203 C206 C212 C220 C221 \nC223 C228 C229 C235 C236 C239 \nC240 C247 C250 C251 C252 C254 \nC255 C256 C265 C272 C296 C305 \nC307 C315 C316 C323 C324 C329 \nC331 C332 C336 C337 C346 C347 \nC354 C355 C360 C363 C364 C366 \nC368 C369 C370 C377 C378 C379 \nC380 C387 C388 C389 C393 C394 \nC398 C399 C400 C401 C402 C408 \nC411 C413 C415 C416 C417 C418 \nC426 C453 C477 C494 C512 C519 \nC528 C531 C535 C542 C548 C554 \nC563 C565 C569 C572 C573 C574 \nC578 C580 C581 C584 C588 C589 \nC590 C591 C592 C593 C600 C601 \nC602 C603 C604 C646 C647 C653 \nC659 C662 C664 C667 C669 C670 \nC672 C675 C680 C685 C687 C688 \nC770 C775 C777 C780 C782 C784 \nC786 C790 C791 C792 C795 C796 \nC797 \n576: C12_=_C154 ,C12_=_C206 ,C12_=_C265 ,C12_=_C426 ,C12_=_C477 ,\nC12_=_C563 ,C12_=_C565 ,C12_=_C569 ,C34_=_C212 ,C34_=_C272 ,C34_=_C377 ,\nC34_=_C378 ,C34_=_C379 ,C34_=_C380 ,C73_=_C128 ,C73_=_C189 ,C73_=_C305 ,\nC73_=_C453 ,C73_=_C573 ,C73_=_C581 ,C73_=_C592 ,C73_=_C600 ,C73_=_C601 ,\nC89_=_C92 ,C89_=_C393 ,C89_=_C394 ,C92_=_C494 ,C92_=_C531 ,C92_=_C578 ,\nC92_=_C584 ,C92_=_C588 ,C92_=_C589 ,C92_=_C590 ,C128_=_C189 ,C128_=_C305 ,\nC128_=_C453 ,C128_=_C573 ,C128_=_C581 ,C128_=_C592 ,C128_=_C600 ,C128_=_C601 ,\nC143_=_C144 ,C143_=_C146 ,C143_=_C324 ,C143_=_C332 ,C143_=_C347 ,C143_=_C355 ,\nC143_=_C366 ,C143_=_C368 ,C143_=_C369 ,C143_=_C370 ,C144_=_C146 ,C144_=_C413 ,\nC144_=_C415 ,C144_=_C416 ,C146_=_C512 ,C146_=_C574 ,C146_=_C593 ,C146_=_C602 ,\nC146_=_C603 ,C146_=_C604 ,C154_=_C206 ,C154_=_C265 ,C154_=_C426 ,C154_=_C477 ,\nC154_=_C563</w:t>
      </w:r>
    </w:p>
    <w:p>
      <w:pPr>
        <w:pStyle w:val="PreformattedText"/>
        <w:bidi w:val="0"/>
        <w:spacing w:before="0" w:after="0"/>
        <w:jc w:val="left"/>
        <w:rPr/>
      </w:pPr>
      <w:r>
        <w:rPr/>
        <w:t xml:space="preserve"> </w:t>
      </w:r>
      <w:r>
        <w:rPr/>
        <w:t>,C154_=_C565 ,C154_=_C569 ,C164_=_C223 ,C164_=_C316 ,C164_=_C387 ,\nC164_=_C388 ,C164_=_C389 ,C182_=_C183 ,C182_=_C184 ,C182_=_C185 ,C183_=_C184 ,\nC183_=_C185 ,C183_=_C519 ,C183_=_C528 ,C183_=_C535 ,C183_=_C542 ,C183_=_C548 ,\nC183_=_C554 ,C184_=_C185 ,C184_=_C572 ,C184_=_C580 ,C184_=_C591 ,C185_=_C775 ,\nC185_=_C780 ,C185_=_C784 ,C185_=_C790 ,C185_=_C791 ,C189_=_C305 ,C189_=_C453 ,\nC189_=_C573 ,C189_=_C581 ,C189_=_C592 ,C189_=_C600 ,C189_=_C601 ,C197_=_C198 ,\nC197_=_C221 ,C197_=_C229 ,C197_=_C236 ,C197_=_C240 ,C197_=_C252 ,C197_=_C254 ,\nC197_=_C255 ,C197_=_C256 ,C198_=_C307 ,C198_=_C417 ,C198_=_C418 ,C203_=_C206 ,\nC203_=_C220 ,C203_=_C228 ,C203_=_C235 ,C203_=_C239 ,C203_=_C247 ,C203_=_C250 ,\nC203_=_C251 ,C206_=_C265 ,C206_=_C426 ,C206_=_C477 ,C206_=_C563 ,C206_=_C565 ,\nC206_=_C569 ,C212_=_C272 ,C212_=_C377 ,C212_=_C378 ,C212_=_C379 ,C212_=_C380 ,\nC220_=_C221 ,C220_=_C223 ,C220_=_C228 ,C220_=_C235 ,C220_=_C239 ,C220_=_C247 ,\nC220_=_C250 ,C220_=_C251 ,C221_=_C223 ,C221_=_C229 ,C221_=_C236 ,C221_=_C240 ,\nC221_=_C252 ,C221_=_C254 ,C221_=_C255 ,C221_=_C256 ,C223_=_C316 ,C223_=_C387 ,\nC223_=_C388 ,C223_=_C389 ,C228_=_C229 ,C228_=_C235 ,C228_=_C239 ,C228_=_C247 ,\nC228_=_C250 ,C228_=_C251 ,C229_=_C236 ,C229_=_C240 ,C229_=_C252 ,C229_=_C254 ,\nC229_=_C255 ,C229_=_C256 ,C235_=_C236 ,C235_=_C239 ,C235_=_C247 ,C235_=_C250 ,\nC235_=_C251 ,C236_=_C240 ,C236_=_C252 ,C236_=_C254 ,C236_=_C255 ,C236_=_C256 ,\nC239_=_C240 ,C239_=_C247 ,C239_=_C250 ,C239_=_C251 ,C240_=_C252 ,C240_=_C254 ,\nC240_=_C255 ,C240_=_C256 ,C247_=_C250 ,C247_=_C251 ,C247_=_C360 ,C247_=_C408 ,\nC247_=_C646 ,C247_=_C647 ,C250_=_C251 ,C250_=_C363 ,C250_=_C687 ,C250_=_C796 ,\nC251_=_C364 ,C251_=_C411 ,C251_=_C688 ,C251_=_C797 ,C252_=_C254 ,C252_=_C255 ,\nC252_=_C256 ,C252_=_C307 ,C254_=_C255 ,C254_=_C256 ,C254_=_C417 ,C255_=_C256 ,\nC255_=_C418 ,C265_=_C426 ,C265_=_C477 ,C265_=_C563 ,C265_=_C565 ,C265_=_C569 ,\nC272_=_C377 ,C272_=_C378 ,C272_=_C379 ,C272_=_C380 ,C296_=_C398 ,C296_=_C399 ,\nC296_=_C400 ,C296_=_C401 ,C296_=_C402 ,C305_=_C453 ,C305_=_C573 ,C305_=_C581 ,\nC305_=_C592 ,C305_=_C600 ,C305_=_C601 ,C307_=_C417 ,C307_=_C418 ,C315_=_C316 ,\nC315_=_C323 ,C315_=_C331 ,C315_=_C346 ,C315_=_C354 ,C315_=_C360 ,C315_=_C363 ,\nC315_=_C364 ,C316_=_C387 ,C316_=_C388 ,C316_=_C389 ,C323_=_C324 ,C323_=_C331 ,\nC323_=_C346 ,C323_=_C354 ,C323_=_C360 ,C323_=_C363 ,C323_=_C364 ,C324_=_C332 ,\nC324_=_C347 ,C324_=_C355 ,C324_=_C366 ,C324_=_C368 ,C324_=_C369 ,C324_=_C370 ,\nC329_=_C331 ,C329_=_C332 ,C329_=_C336 ,C329_=_C337 ,C331_=_C332 ,C331_=_C346 ,\nC331_=_C354 ,C331_=_C360 ,C331_=_C363 ,C331_=_C364 ,C332_=_C347 ,C332_=_C355 ,\nC332_=_C366 ,C332_=_C368 ,C332_=_C369 ,C332_=_C370 ,C336_=_C337 ,C336_=_C346 ,\nC336_=_C347 ,C337_=_C354 ,C337_=_C355 ,C346_=_C347 ,C346_=_C354 ,C346_=_C360 ,\nC346_=_C363 ,C346_=_C364 ,C347_=_C355 ,C347_=_C366 ,C347_=_C368 ,C347_=_C369 ,\nC347_=_C370 ,C354_=_C355 ,C354_=_C360 ,C354_=_C363 ,C354_=_C364 ,C355_=_C366 ,\nC355_=_C368 ,C355_=_C369 ,C355_=_C370 ,C360_=_C363 ,C360_=_C364 ,C360_=_C408 ,\nC360_=_C646 ,C360_=_C647 ,C363_=_C364 ,C363_=_C687 ,C363_=_C796 ,C364_=_C411 ,\nC364_=_C688 ,C364_=_C797 ,C366_=_C368 ,C366_=_C369 ,C366_=_C370 ,C366_=_C413 ,\nC366_=_C512 ,C368_=_C369 ,C368_=_C370 ,C368_=_C602 ,C368_=_C672 ,C368_=_C685 ,\nC369_=_C370 ,C369_=_C415 ,C369_=_C603 ,C370_=_C416 ,C370_=_C604 ,C370_=_C791 ,\nC370_=_C795 ,C377_=_C378 ,C377_=_C379 ,C377_=_C380 ,C377_=_C563 ,C377_=_C572 ,\nC377_=_C573 ,C377_=_C574 ,C378_=_C379 ,C378_=_C380 ,C379_=_C380 ,C380_=_C775 ,\nC380_=_C777 ,C387_=_C388 ,C387_=_C389 ,C388_=_C389 ,C388_=_C659 ,C388_=_C662 ,\nC393_=_C394 ,C393_=_C494 ,C394_=_C528 ,C394_=_C531 ,C398_=_C399 ,C398_=_C400 ,\nC398_=_C401 ,C398_=_C402 ,C399_=_C400 ,C399_=_C401 ,C399_=_C402 ,C399_=_C548 ,\nC400_=_C401 ,C400_=_C402 ,C401_=_C402 ,C401_=_C784 ,C401_=_C786 ,C408_=_C411 ,\nC408_=_C646 ,C408_=_C647 ,C411_=_C688 ,C411_=_C797 ,C413_=_C415 ,C413_=_C416 ,\nC413_=_C512 ,C415_=_C416 ,C415_=_C603 ,C416_=_C604 ,C416_=_C791 ,C416_=_C795 ,\nC417_=_C418 ,C426_=_C477 ,C426_=_C563 ,C426_=_C565 ,C426_=_C569 ,C453_=_C573 ,\nC453_=_C581 ,C453_=_C592 ,C453_=_C600 ,C453_=_C601 ,C477_=_C563 ,C477_=_C565 ,\nC477_=_C569 ,C494_=_C531 ,C494_=_C578 ,C494_=_C584 ,C494_=_C588 ,C494_=_C589 ,\nC494_=_C590 ,C512_=_C574 ,C512_=_C593 ,C512_=_C602 ,C512_=_C603 ,C512_=_C604 ,\nC519_=_C528 ,C519_=_C535 ,C519_=_C542 ,C519_=_C548 ,C519_=_C554 ,C528_=_C531 ,\nC528_=_C535 ,C528_=_C542 ,C528_=_C548 ,C528_=_C554 ,C531_=_C578 ,C531_=_C584 ,\nC531_=_C588 ,C531_=_C589 ,C531_=_C590 ,C535_=_C542 ,C535_=_C548 ,C535_=_C554 ,\nC542_=_C548 ,C542_=_C554 ,C548_=_C554 ,C563_=_C565 ,C563_=_C569 ,C563_=_C572 ,\nC563_=_C573 ,C563_=_C574 ,C565_=_C569 ,C565_=_C584 ,C565_=_C591 ,C565_=_C592 ,\nC565_=_C593 ,C572_=_C573 ,C572_=_C574 ,C572_=_C580 ,C572_=_C591 ,C573_=_C574 ,\nC573_=_C581 ,C573_=_C592 ,C573_=_C600 ,C573_=_C601 ,C574_=_C593 ,C574_=_C602 ,\nC574_=_C603 ,C574_=_C604 ,C578_=_C580 ,C578_=_C581 ,C578_=_C584 ,C578_=_C588 ,\nC578_=_C589 ,C578_=_C590 ,C580_=_C581 ,C580_=_C591 ,C581_=_C592 ,C581_=_C600 ,\nC581_=_C601 ,C584_=_C588 ,C584_=_C589 ,C584_=_C590 ,C584_=_C591 ,C584_=_C592 ,\nC584_=_C593 ,C588_=_C589 ,C588_=_C590 ,C589_=_C590 ,C589_=_C664 ,C589_=_C667 ,\nC591_=_C592 ,C591_=_C593 ,C592_=_C593 ,C592_=_C600 ,C592_=_C601 ,C593_=_C602 ,\nC593_=_C603 ,C593_=_C604 ,C600_=_C601 ,C602_=_C603 ,C602_=_C604 ,C602_=_C672 ,\nC602_=_C685 ,C603_=_C604 ,C604_=_C791 ,C604_=_C795 ,C646_=_C647 ,C646_=_C653 ,\nC646_=_C662 ,C646_=_C667 ,C646_=_C675 ,C646_=_C680 ,C646_=_C685 ,C646_=_C687 ,\nC646_=_C688 ,C647_=_C770 ,C647_=_C777 ,C647_=_C782 ,C647_=_C786 ,C647_=_C792 ,\nC647_=_C795 ,C647_=_C796 ,C647_=_C797 ,C653_=_C662 ,C653_=_C667 ,C653_=_C675 ,\nC653_=_C680 ,C653_=_C685 ,C653_=_C687 ,C653_=_C688 ,C659_=_C662 ,C659_=_C664 ,\nC659_=_C669 ,C659_=_C670 ,C659_=_C672 ,C662_=_C667 ,C662_=_C675 ,C662_=_C680 ,\nC662_=_C685 ,C662_=_C687 ,C662_=_C688 ,C664_=_C667 ,C664_=_C669 ,C664_=_C670 ,\nC664_=_C672 ,C667_=_C675 ,C667_=_C680 ,C667_=_C685 ,C667_=_C687 ,C667_=_C688 ,\nC669_=_C670 ,C669_=_C672 ,C669_=_C675 ,C670_=_C672 ,C670_=_C680 ,C672_=_C685 ,\nC675_=_C680 ,C675_=_C685 ,C675_=_C687 ,C675_=_C688 ,C680_=_C685 ,C680_=_C687 ,\nC680_=_C688 ,C685_=_C687 ,C685_=_C688 ,C687_=_C688 ,C687_=_C796 ,C688_=_C797 ,\nC770_=_C777 ,C770_=_C782 ,C770_=_C786 ,C770_=_C792 ,C770_=_C795 ,C770_=_C796 ,\nC770_=_C797 ,C775_=_C777 ,C775_=_C780 ,C775_=_C784 ,C775_=_C790 ,C775_=_C791 ,\nC777_=_C782 ,C777_=_C786 ,C777_=_C792 ,C777_=_C795 ,C777_=_C796 ,C777_=_C797 ,\nC780_=_C782 ,C780_=_C784 ,C780_=_C790 ,C780_=_C791 ,C782_=_C786 ,C782_=_C792 ,\nC782_=_C795 ,C782_=_C796 ,C782_=_C797 ,C784_=_C786 ,C784_=_C790 ,C784_=_C791 ,\nC786_=_C792 ,C786_=_C795 ,C786_=_C796 ,C786_=_C797 ,C790_=_C791 ,C790_=_C792 ,\nC791_=_C795 ,C792_=_C795 ,C792_=_C796 ,C792_=_C797 ,C795_=_C796 ,C795_=_C797 ,\nC796_=_C797 ,"];67[shape=box, label="id:67 level: 2\n149: C22 C24 C26 C47 C48 \nC49 C56 C57 C59 C67 C75 \nC81 C91 C104 C105 C112 C113 \nC115 C123 C130 C135 C141 C142 \nC168 C172 C179 C191 C196 C200 \nC232 C243 C244 C250 C251 C255 \nC256 C281 C283 C286 C290 C291 \nC293 C298 C299 C301 C302 C306 \nC309 C310 C327 C328 C335 C350 \nC357 C363 C364 C389 C394 C399 \nC400 C402 C411 C418 C433 C435 \nC437 C444 C445 C446 C450 C455 \nC459 C463 C469 C470 C471 C484 \nC486 C488 C493 C501 C503 C504 \nC510 C515 C519 C522 C523 C528 \nC531 C532 C535 C537 C538 C539 \nC542 C545 C546 C547 C548 C551 \nC552 C554 C559 C560 C594 C601 \nC620 C632 C633 C637 C640 C642 \nC648 C655 C657 C663 C679 C684 \nC687 C688 C696 C698 C699 C704 \nC707 C711 C713 C714 C715 C718 \nC720 C723 C725 C727 C729 C731 \nC755 C759 C764 C772 C788 C789 \nC794 C796 C797 C805 C813 C817 \n501: C22_=_C24( C22 C24 ) C22_=_C26( C22 C26 ) C22_=_C433( C22 C433 ) C22_=_C484( C22 C484 ) C22_=_C519( C22 C519 ) \nC22_=_C522( C22 C522 ) C22_=_C523( C22 C523 ) C24_=_C26( C24 C26 ) C24_=_C435( C24 C435 ) C24_=_C486( C24 C486 ) C24_=_C655( C24 C655 ) \nC24_=_C696( C24 C696 ) C24_=_C698( C24 C698 ) C24_=_C699( C24 C699 ) C26_=_C437( C26 C437 ) C26_=_C488( C26 C488 ) C26_=_C657( C26 C657 ) \nC26_=_C699( C26 C699 ) C26_=_C772( C26 C772 ) C47_=_C48( C47 C48 ) C47_=_C49( C47 C49 ) C47_=_C104( C47 C104 ) C47_=_C327( C47 C327 ) \nC47_=_C444( C47 C444 ) C47_=_C632( C47 C632 ) C47_=_C704( C47 C704 ) C47_=_C707( C47 C707 ) C48_=_C49( C48 C49 ) C48_=_C328( C48 C328 ) \nC48_=_C445( C48 C445 ) C48_=_C633( C48 C633 ) C48_=_C805( C48 C805 ) C49_=_C105( C49 C105 ) C49_=_C446( C49 C446 ) C49_=_C707( C49 C707 ) \nC49_=_C805( C49 C805 ) C56_=_C57( C56 C57 ) C56_=_C59( C56 C59 ) C56_=_C112( C56 C112 ) C56_=_C290( C56 C290 ) C56_=_C542( C56 C542 ) \nC56_=_C545( C56 C545 ) C56_=_C546( C56 C546 ) C56_=_C547( C56 C547 ) C57_=_C59( C57 C59 ) C57_=_C113( C57 C113 ) C57_=_C172( C57 C172 ) \nC57_=_C291( C57 C291 ) C57_=_C545( C57 C545 ) C57_=_C718( C57 C718 ) C57_=_C720( C57 C720 ) C59_=_C115( C59 C115 ) C59_=_C293( C59 C293 ) \nC59_=_C547( C59 C547 ) C59_=_C759( C59 C759 ) C67_=_C123( C67 C123 ) C67_=_C179( C67 C179 ) C67_=_C335( C67 C335 ) C67_=_C450( C67 C450 ) \nC67_=_C594( C67 C594 ) C75_=_C130( C75 C130 ) C75_=_C191( C75 C191 ) C75_=_C306( C75 C306 ) C75_=_C455( C75 C455 ) C75_=_C601( C75 C601 ) \nC75_=_C642( C75 C642 ) C81_=_C135( C81 C135 ) C81_=_C469( C81 C469 ) C81_=_C684( C81 C684 ) C81_=_C731( C81 C731 ) C81_=_C764( C81 C764 ) \nC91_=_C394( C91 C394 ) C91_=_C493( C91 C493 ) C91_=_C528( C91 C528 ) C91_=_C531( C91 C531 ) C91_=_C532( C91 C532 ) C104_=_C105( C104 C105 ) \nC104_=_C327( C104 C327 ) C104_=_C444( C104 C444 ) C104_=_C632( C104 C632 ) C104_=_C704( C104 C704 ) C104_=_C707( C104 C707 ) C105_=_C446( C105 C446 ) \nC105_=_C707( C105 C707 ) C105_=_C805( C105 C805 ) C112_=_C113( C112 C113 ) C112_=_C115( C112 C115 ) C112_=_C290( C112 C290 ) C112_=_C542( C112 C542 ) \nC112_=_C545( C112 C545 ) C112_=_C546( C112 C546 ) C112_=_C547( C112 C547 ) C113_=_C115( C113 C115 ) C113_=_C172( C113 C172 ) C113_=_C291( C113 C291 ) \nC113_=_C545( C113 C545 ) C113_=_C718(</w:t>
      </w:r>
    </w:p>
    <w:p>
      <w:pPr>
        <w:pStyle w:val="PreformattedText"/>
        <w:bidi w:val="0"/>
        <w:spacing w:before="0" w:after="0"/>
        <w:jc w:val="left"/>
        <w:rPr/>
      </w:pPr>
      <w:r>
        <w:rPr/>
        <w:t xml:space="preserve"> </w:t>
      </w:r>
      <w:r>
        <w:rPr/>
        <w:t>C113 C718 ) C113_=_C720( C113 C720 ) C115_=_C293( C115 C293 ) C115_=_C547( C115 C547 ) C115_=_C759( C115 C759 ) \nC123_=_C179( C123 C179 ) C123_=_C335( C123 C335 ) C123_=_C450( C123 C450 ) C123_=_C594( C123 C594 ) C130_=_C191( C130 C191 ) C130_=_C306( C130 C306 ) \nC130_=_C455( C130 C455 ) C130_=_C601( C130 C601 ) C130_=_C642( C130 C642 ) C135_=_C469( C135 C469 ) C135_=_C684( C135 C684 ) C135_=_C731( C135 C731 ) \nC135_=_C764( C135 C764 ) C141_=_C142( C141 C142 ) C141_=_C196( C141 C196 ) C141_=_C243( C141 C243 ) C141_=_C357( C141 C357 ) C141_=_C470( C141 C470 ) \nC141_=_C554( C141 C554 ) C142_=_C244( C142 C244 ) C142_=_C471( C142 C471 ) C168_=_C389( C168 C389 ) C168_=_C620( C168 C620 ) C168_=_C663( C168 C663 ) \nC172_=_C291( C172 C291 ) C172_=_C545( C172 C545 ) C172_=_C718( C172 C718 ) C172_=_C720( C172 C720 ) C179_=_C335( C179 C335 ) C179_=_C450( C179 C450 ) \nC179_=_C594( C179 C594 ) C191_=_C306( C191 C306 ) C191_=_C455( C191 C455 ) C191_=_C601( C191 C601 ) C191_=_C642( C191 C642 ) C196_=_C243( C196 C243 ) \nC196_=_C357( C196 C357 ) C196_=_C470( C196 C470 ) C196_=_C554( C196 C554 ) C200_=_C255( C200 C255 ) C200_=_C309( C200 C309 ) C200_=_C418( C200 C418 ) \nC200_=_C515( C200 C515 ) C200_=_C729( C200 C729 ) C232_=_C283( C232 C283 ) C232_=_C538( C232 C538 ) C232_=_C637( C232 C637 ) C232_=_C711( C232 C711 ) \nC232_=_C713( C232 C713 ) C232_=_C714( C232 C714 ) C232_=_C715( C232 C715 ) C243_=_C244( C243 C244 ) C243_=_C357( C243 C357 ) C243_=_C470( C243 C470 ) \nC243_=_C554( C243 C554 ) C244_=_C471( C244 C471 ) C250_=_C251( C250 C251 ) C250_=_C363( C250 C363 ) C250_=_C687( C250 C687 ) C250_=_C796( C250 C796 ) \nC250_=_C817( C250 C817 ) C251_=_C364( C251 C364 ) C251_=_C411( C251 C411 ) C251_=_C648( C251 C648 ) C251_=_C688( C251 C688 ) C251_=_C797( C251 C797 ) \nC251_=_C817( C251 C817 ) C255_=_C256( C255 C256 ) C255_=_C309( C255 C309 ) C255_=_C418( C255 C418 ) C255_=_C515( C255 C515 ) C255_=_C729( C255 C729 ) \nC256_=_C310( C256 C310 ) C281_=_C283( C281 C283 ) C281_=_C286( C281 C286 ) C281_=_C535( C281 C535 ) C281_=_C537( C281 C537 ) C281_=_C538( C281 C538 ) \nC281_=_C539( C281 C539 ) C283_=_C286( C283 C286 ) C283_=_C538( C283 C538 ) C283_=_C637( C283 C637 ) C283_=_C711( C283 C711 ) C283_=_C713( C283 C713 ) \nC283_=_C714( C283 C714 ) C283_=_C715( C283 C715 ) C286_=_C640( C286 C640 ) C286_=_C715( C286 C715 ) C286_=_C755( C286 C755 ) C290_=_C291( C290 C291 ) \nC290_=_C293( C290 C293 ) C290_=_C542( C290 C542 ) C290_=_C545( C290 C545 ) C290_=_C546( C290 C546 ) C290_=_C547( C290 C547 ) C291_=_C293( C291 C293 ) \nC291_=_C545( C291 C545 ) C291_=_C718( C291 C718 ) C291_=_C720( C291 C720 ) C293_=_C547( C293 C547 ) C293_=_C759( C293 C759 ) C298_=_C299( C298 C299 ) \nC298_=_C301( C298 C301 ) C298_=_C302( C298 C302 ) C298_=_C399( C298 C399 ) C298_=_C548( C298 C548 ) C298_=_C551( C298 C551 ) C298_=_C552( C298 C552 ) \nC299_=_C301( C299 C301 ) C299_=_C302( C299 C302 ) C299_=_C400( C299 C400 ) C299_=_C501( C299 C501 ) C299_=_C551( C299 C551 ) C299_=_C723( C299 C723 ) \nC299_=_C725( C299 C725 ) C299_=_C727( C299 C727 ) C301_=_C302( C301 C302 ) C301_=_C402( C301 C402 ) C301_=_C503( C301 C503 ) C301_=_C552( C301 C552 ) \nC301_=_C788( C301 C788 ) C301_=_C813( C301 C813 ) C302_=_C504( C302 C504 ) C302_=_C727( C302 C727 ) C302_=_C789( C302 C789 ) C302_=_C813( C302 C813 ) \nC306_=_C455( C306 C455 ) C306_=_C601( C306 C601 ) C306_=_C642( C306 C642 ) C309_=_C310( C309 C310 ) C309_=_C418( C309 C418 ) C309_=_C515( C309 C515 ) \nC309_=_C729( C309 C729 ) C327_=_C328( C327 C328 ) C327_=_C444( C327 C444 ) C327_=_C632( C327 C632 ) C327_=_C704( C327 C704 ) C327_=_C707( C327 C707 ) \nC328_=_C445( C328 C445 ) C328_=_C633( C328 C633 ) C328_=_C805( C328 C805 ) C335_=_C450( C335 C450 ) C335_=_C594( C335 C594 ) C350_=_C459( C350 C459 ) \nC350_=_C559( C350 C559 ) C350_=_C560( C350 C560 ) C357_=_C470( C357 C470 ) C357_=_C554( C357 C554 ) C363_=_C364( C363 C364 ) C363_=_C687( C363 C687 ) \nC363_=_C796( C363 C796 ) C363_=_C817( C363 C817 ) C364_=_C411( C364 C411 ) C364_=_C648( C364 C648 ) C364_=_C688( C364 C688 ) C364_=_C797( C364 C797 ) \nC364_=_C817( C364 C817 ) C389_=_C620( C389 C620 ) C389_=_C663( C389 C663 ) C394_=_C493( C394 C493 ) C394_=_C528( C394 C528 ) C394_=_C531( C394 C531 ) \nC394_=_C532( C394 C532 ) C399_=_C400( C399 C400 ) C399_=_C402( C399 C402 ) C399_=_C548( C399 C548 ) C399_=_C551( C399 C551 ) C399_=_C552( C399 C552 ) \nC400_=_C402( C400 C402 ) C400_=_C501( C400 C501 ) C400_=_C551( C400 C551 ) C400_=_C723( C400 C723 ) C400_=_C725( C400 C725 ) C400_=_C727( C400 C727 ) \nC402_=_C503( C402 C503 ) C402_=_C552( C402 C552 ) C402_=_C788( C402 C788 ) C402_=_C813( C402 C813 ) C411_=_C648( C411 C648 ) C411_=_C688( C411 C688 ) \nC411_=_C797( C411 C797 ) C411_=_C817( C411 C817 ) C418_=_C515( C418 C515 ) C418_=_C729( C418 C729 ) C433_=_C435( C433 C435 ) C433_=_C437( C433 C437 ) \nC433_=_C484( C433 C484 ) C433_=_C519( C433 C519 ) C433_=_C522( C433 C522 ) C433_=_C523( C433 C523 ) C435_=_C437( C435 C437 ) C435_=_C486( C435 C486 ) \nC435_=_C655( C435 C655 ) C435_=_C696( C435 C696 ) C435_=_C698( C435 C698 ) C435_=_C699( C435 C699 ) C437_=_C488( C437 C488 ) C437_=_C657( C437 C657 ) \nC437_=_C699( C437 C699 ) C437_=_C772( C437 C772 ) C444_=_C445( C444 C445 ) C444_=_C446( C444 C446 ) C444_=_C632( C444 C632 ) C444_=_C704( C444 C704 ) \nC444_=_C707( C444 C707 ) C445_=_C446( C445 C446 ) C445_=_C633( C445 C633 ) C445_=_C805( C445 C805 ) C446_=_C707( C446 C707 ) C446_=_C805( C446 C805 ) \nC450_=_C594( C450 C594 ) C455_=_C601( C455 C601 ) C455_=_C642( C455 C642 ) C459_=_C463( C459 C463 ) C459_=_C559( C459 C559 ) C459_=_C560( C459 C560 ) \nC463_=_C510( C463 C510 ) C463_=_C679( C463 C679 ) C463_=_C794( C463 C794 ) C469_=_C684( C469 C684 ) C469_=_C731( C469 C731 ) C469_=_C764( C469 C764 ) \nC470_=_C471( C470 C471 ) C470_=_C554( C470 C554 ) C484_=_C486( C484 C486 ) C484_=_C488( C484 C488 ) C484_=_C519( C484 C519 ) C484_=_C522( C484 C522 ) \nC484_=_C523( C484 C523 ) C486_=_C488( C486 C488 ) C486_=_C655( C486 C655 ) C486_=_C696( C486 C696 ) C486_=_C698( C486 C698 ) C486_=_C699( C486 C699 ) \nC488_=_C657( C488 C657 ) C488_=_C699( C488 C699 ) C488_=_C772( C488 C772 ) C493_=_C528( C493 C528 ) C493_=_C531( C493 C531 ) C493_=_C532( C493 C532 ) \nC501_=_C503( C501 C503 ) C501_=_C504( C501 C504 ) C501_=_C551( C501 C551 ) C501_=_C723( C501 C723 ) C501_=_C725( C501 C725 ) C501_=_C727( C501 C727 ) \nC503_=_C504( C503 C504 ) C503_=_C552( C503 C552 ) C503_=_C788( C503 C788 ) C503_=_C813( C503 C813 ) C504_=_C727( C504 C727 ) C504_=_C789( C504 C789 ) \nC504_=_C813( C504 C813 ) C510_=_C679( C510 C679 ) C510_=_C794( C510 C794 ) C515_=_C729( C515 C729 ) C519_=_C522( C519 C522 ) C519_=_C523( C519 C523 ) \nC519_=_C528( C519 C528 ) C519_=_C535( C519 C535 ) C519_=_C542( C519 C542 ) C519_=_C548( C519 C548 ) C519_=_C554( C519 C554 ) C522_=_C523( C522 C523 ) \nC522_=_C655( C522 C655 ) C522_=_C657( C522 C657 ) C523_=_C698( C523 C698 ) C523_=_C772( C523 C772 ) C528_=_C531( C528 C531 ) C528_=_C532( C528 C532 ) \nC528_=_C535( C528 C535 ) C528_=_C542( C528 C542 ) C528_=_C548( C528 C548 ) C528_=_C554( C528 C554 ) C531_=_C532( C531 C532 ) C535_=_C537( C535 C537 ) \nC535_=_C538( C535 C538 ) C535_=_C539( C535 C539 ) C535_=_C542( C535 C542 ) C535_=_C548( C535 C548 ) C535_=_C554( C535 C554 ) C537_=_C538( C537 C538 ) \nC537_=_C539( C537 C539 ) C537_=_C637( C537 C637 ) C537_=_C640( C537 C640 ) C538_=_C539( C538 C539 ) C538_=_C637( C538 C637 ) C538_=_C711( C538 C711 ) \nC538_=_C713( C538 C713 ) C538_=_C714( C538 C714 ) C538_=_C715( C538 C715 ) C539_=_C713( C539 C713 ) C539_=_C755( C539 C755 ) C542_=_C545( C542 C545 ) \nC542_=_C546( C542 C546 ) C542_=_C547( C542 C547 ) C542_=_C548( C542 C548 ) C542_=_C554( C542 C554 ) C545_=_C546( C545 C546 ) C545_=_C547( C545 C547 ) \nC545_=_C718( C545 C718 ) C545_=_C720( C545 C720 ) C546_=_C547( C546 C547 ) C546_=_C720( C546 C720 ) C546_=_C759( C546 C759 ) C547_=_C759( C547 C759 ) \nC548_=_C551( C548 C551 ) C548_=_C552( C548 C552 ) C548_=_C554( C548 C554 ) C551_=_C552( C551 C552 ) C551_=_C723( C551 C723 ) C551_=_C725( C551 C725 ) \nC551_=_C727( C551 C727 ) C552_=_C788( C552 C788 ) C552_=_C813( C552 C813 ) C559_=_C560( C559 C560 ) C559_=_C679( C559 C679 ) C560_=_C794( C560 C794 ) \nC601_=_C642( C601 C642 ) C620_=_C663( C620 C663 ) C632_=_C633( C632 C633 ) C632_=_C704( C632 C704 ) C632_=_C707( C632 C707 ) C633_=_C805( C633 C805 ) \nC637_=_C640( C637 C640 ) C637_=_C711( C637 C711 ) C637_=_C713( C637 C713 ) C637_=_C714( C637 C714 ) C637_=_C715( C637 C715 ) C640_=_C715( C640 C715 ) \nC640_=_C755( C640 C755 ) C648_=_C688( C648 C688 ) C648_=_C797( C648 C797 ) C648_=_C817( C648 C817 ) C655_=_C657( C655 C657 ) C655_=_C696( C655 C696 ) \nC655_=_C698( C655 C698 ) C655_=_C699( C655 C699 ) C657_=_C699( C657 C699 ) C657_=_C772( C657 C772 ) C679_=_C794( C679 C794 ) C684_=_C731( C684 C731 ) \nC684_=_C764( C684 C764 ) C687_=_C688( C687 C688 ) C687_=_C796( C687 C796 ) C687_=_C817( C687 C817 ) C688_=_C797( C688 C797 ) C688_=_C817( C688 C817 ) \nC696_=_C698( C696 C698 ) C696_=_C699( C696 C699 ) C696_=_C704( C696 C704 ) C696_=_C711( C696 C711 ) C696_=_C718( C696 C718 ) C696_=_C723( C696 C723 ) \nC696_=_C729( C696 C729 ) C696_=_C731( C696 C731 ) C698_=_C699( C698 C699 ) C698_=_C772( C698 C772 ) C699_=_C772( C699 C772 ) C704_=_C707( C704 C707 ) \nC704_=_C711( C704 C711 ) C704_=_C718( C704 C718 ) C704_=_C723( C704 C723 ) C704_=_C729( C704 C729 ) C704_=_C731( C704 C731 ) C707_=_C805( C707 C805 ) \nC711_=_C713( C711 C713 ) C711_=_C714( C711 C714 ) C711_=_C715( C711 C715 ) C711_=_C718( C711 C718 ) C711_=_C723( C711 C723 ) C711_=_C729( C711 C729 ) \nC711_=_C731( C711 C731 ) C713_=_C714( C713 C714 ) C713_=_C715( C713 C715 ) C713_=_C755( C713 C755 ) C714_=_C715( C714 C715 ) C715_=_C755( C715 C755 ) \nC718_=_C720( C718 C720 ) C718_=_C723( C718 C723 ) C718_=_C729( C718 C729 ) C718_=_C731( C718 C731 ) C720_=_C759( C720 C759 ) C723_=_C725( C723 C725 ) \nC723_=_C727( C723 C727 ) C723_=_C729( C723 C729 ) C723_=_C731(</w:t>
      </w:r>
    </w:p>
    <w:p>
      <w:pPr>
        <w:pStyle w:val="PreformattedText"/>
        <w:bidi w:val="0"/>
        <w:spacing w:before="0" w:after="0"/>
        <w:jc w:val="left"/>
        <w:rPr/>
      </w:pPr>
      <w:r>
        <w:rPr/>
        <w:t xml:space="preserve"> </w:t>
      </w:r>
      <w:r>
        <w:rPr/>
        <w:t>C723 C731 ) C725_=_C727( C725 C727 ) C725_=_C788( C725 C788 ) C725_=_C789( C725 C789 ) \nC727_=_C789( C727 C789 ) C727_=_C813( C727 C813 ) C729_=_C731( C729 C731 ) C731_=_C764( C731 C764 ) C788_=_C789( C788 C789 ) C788_=_C813( C788 C813 ) \nC789_=_C813( C789 C813 ) C796_=_C797( C796 C797 ) C796_=_C817( C796 C817 ) C797_=_C817( C797 C817 ) "];62-&gt;67[label="137: C22 C24 C26 C47 C48 \nC49 C56 C57 C59 C67 C75 \nC81 C91 C104 C105 C112 C113 \nC115 C123 C130 C135 C141 C142 \nC168 C172 C179 C191 C196 C200 \nC232 C243 C244 C250 C251 C255 \nC256 C281 C283 C286 C290 C291 \nC293 C298 C299 C301 C302 C306 \nC309 C310 C327 C328 C335 C350 \nC357 C363 C364 C389 C394 C399 \nC400 C402 C411 C418 C433 C435 \nC437 C444 C445 C446 C450 C455 \nC459 C463 C469 C470 C471 C484 \nC486 C488 C493 C501 C503 C504 \nC510 C515 C519 C522 C523 C528 \nC531 C532 C535 C537 C539 C542 \nC546 C548 C554 C559 C560 C594 \nC601 C620 C632 C633 C637 C640 \nC642 C648 C655 C657 C663 C679 \nC684 C687 C688 C696 C698 C704 \nC711 C713 C714 C718 C720 C723 \nC725 C729 C731 C755 C759 C764 \nC772 C788 C789 C794 C796 C797 \n388: C22_=_C24 ,C22_=_C26 ,C22_=_C433 ,C22_=_C484 ,C22_=_C519 ,\nC22_=_C522 ,C22_=_C523 ,C24_=_C26 ,C24_=_C435 ,C24_=_C486 ,C24_=_C655 ,\nC24_=_C696 ,C24_=_C698 ,C26_=_C437 ,C26_=_C488 ,C26_=_C657 ,C26_=_C772 ,\nC47_=_C48 ,C47_=_C49 ,C47_=_C104 ,C47_=_C327 ,C47_=_C444 ,C47_=_C632 ,\nC47_=_C704 ,C48_=_C49 ,C48_=_C328 ,C48_=_C445 ,C48_=_C633 ,C49_=_C105 ,\nC49_=_C446 ,C56_=_C57 ,C56_=_C59 ,C56_=_C112 ,C56_=_C290 ,C56_=_C542 ,\nC56_=_C546 ,C57_=_C59 ,C57_=_C113 ,C57_=_C172 ,C57_=_C291 ,C57_=_C718 ,\nC57_=_C720 ,C59_=_C115 ,C59_=_C293 ,C59_=_C759 ,C67_=_C123 ,C67_=_C179 ,\nC67_=_C335 ,C67_=_C450 ,C67_=_C594 ,C75_=_C130 ,C75_=_C191 ,C75_=_C306 ,\nC75_=_C455 ,C75_=_C601 ,C75_=_C642 ,C81_=_C135 ,C81_=_C469 ,C81_=_C684 ,\nC81_=_C731 ,C81_=_C764 ,C91_=_C394 ,C91_=_C493 ,C91_=_C528 ,C91_=_C531 ,\nC91_=_C532 ,C104_=_C105 ,C104_=_C327 ,C104_=_C444 ,C104_=_C632 ,C104_=_C704 ,\nC105_=_C446 ,C112_=_C113 ,C112_=_C115 ,C112_=_C290 ,C112_=_C542 ,C112_=_C546 ,\nC113_=_C115 ,C113_=_C172 ,C113_=_C291 ,C113_=_C718 ,C113_=_C720 ,C115_=_C293 ,\nC115_=_C759 ,C123_=_C179 ,C123_=_C335 ,C123_=_C450 ,C123_=_C594 ,C130_=_C191 ,\nC130_=_C306 ,C130_=_C455 ,C130_=_C601 ,C130_=_C642 ,C135_=_C469 ,C135_=_C684 ,\nC135_=_C731 ,C135_=_C764 ,C141_=_C142 ,C141_=_C196 ,C141_=_C243 ,C141_=_C357 ,\nC141_=_C470 ,C141_=_C554 ,C142_=_C244 ,C142_=_C471 ,C168_=_C389 ,C168_=_C620 ,\nC168_=_C663 ,C172_=_C291 ,C172_=_C718 ,C172_=_C720 ,C179_=_C335 ,C179_=_C450 ,\nC179_=_C594 ,C191_=_C306 ,C191_=_C455 ,C191_=_C601 ,C191_=_C642 ,C196_=_C243 ,\nC196_=_C357 ,C196_=_C470 ,C196_=_C554 ,C200_=_C255 ,C200_=_C309 ,C200_=_C418 ,\nC200_=_C515 ,C200_=_C729 ,C232_=_C283 ,C232_=_C637 ,C232_=_C711 ,C232_=_C713 ,\nC232_=_C714 ,C243_=_C244 ,C243_=_C357 ,C243_=_C470 ,C243_=_C554 ,C244_=_C471 ,\nC250_=_C251 ,C250_=_C363 ,C250_=_C687 ,C250_=_C796 ,C251_=_C364 ,C251_=_C411 ,\nC251_=_C648 ,C251_=_C688 ,C251_=_C797 ,C255_=_C256 ,C255_=_C309 ,C255_=_C418 ,\nC255_=_C515 ,C255_=_C729 ,C256_=_C310 ,C281_=_C283 ,C281_=_C286 ,C281_=_C535 ,\nC281_=_C537 ,C281_=_C539 ,C283_=_C286 ,C283_=_C637 ,C283_=_C711 ,C283_=_C713 ,\nC283_=_C714 ,C286_=_C640 ,C286_=_C755 ,C290_=_C291 ,C290_=_C293 ,C290_=_C542 ,\nC290_=_C546 ,C291_=_C293 ,C291_=_C718 ,C291_=_C720 ,C293_=_C759 ,C298_=_C299 ,\nC298_=_C301 ,C298_=_C302 ,C298_=_C399 ,C298_=_C548 ,C299_=_C301 ,C299_=_C302 ,\nC299_=_C400 ,C299_=_C501 ,C299_=_C723 ,C299_=_C725 ,C301_=_C302 ,C301_=_C402 ,\nC301_=_C503 ,C301_=_C788 ,C302_=_C504 ,C302_=_C789 ,C306_=_C455 ,C306_=_C601 ,\nC306_=_C642 ,C309_=_C310 ,C309_=_C418 ,C309_=_C515 ,C309_=_C729 ,C327_=_C328 ,\nC327_=_C444 ,C327_=_C632 ,C327_=_C704 ,C328_=_C445 ,C328_=_C633 ,C335_=_C450 ,\nC335_=_C594 ,C350_=_C459 ,C350_=_C559 ,C350_=_C560 ,C357_=_C470 ,C357_=_C554 ,\nC363_=_C364 ,C363_=_C687 ,C363_=_C796 ,C364_=_C411 ,C364_=_C648 ,C364_=_C688 ,\nC364_=_C797 ,C389_=_C620 ,C389_=_C663 ,C394_=_C493 ,C394_=_C528 ,C394_=_C531 ,\nC394_=_C532 ,C399_=_C400 ,C399_=_C402 ,C399_=_C548 ,C400_=_C402 ,C400_=_C501 ,\nC400_=_C723 ,C400_=_C725 ,C402_=_C503 ,C402_=_C788 ,C411_=_C648 ,C411_=_C688 ,\nC411_=_C797 ,C418_=_C515 ,C418_=_C729 ,C433_=_C435 ,C433_=_C437 ,C433_=_C484 ,\nC433_=_C519 ,C433_=_C522 ,C433_=_C523 ,C435_=_C437 ,C435_=_C486 ,C435_=_C655 ,\nC435_=_C696 ,C435_=_C698 ,C437_=_C488 ,C437_=_C657 ,C437_=_C772 ,C444_=_C445 ,\nC444_=_C446 ,C444_=_C632 ,C444_=_C704 ,C445_=_C446 ,C445_=_C633 ,C450_=_C594 ,\nC455_=_C601 ,C455_=_C642 ,C459_=_C463 ,C459_=_C559 ,C459_=_C560 ,C463_=_C510 ,\nC463_=_C679 ,C463_=_C794 ,C469_=_C684 ,C469_=_C731 ,C469_=_C764 ,C470_=_C471 ,\nC470_=_C554 ,C484_=_C486 ,C484_=_C488 ,C484_=_C519 ,C484_=_C522 ,C484_=_C523 ,\nC486_=_C488 ,C486_=_C655 ,C486_=_C696 ,C486_=_C698 ,C488_=_C657 ,C488_=_C772 ,\nC493_=_C528 ,C493_=_C531 ,C493_=_C532 ,C501_=_C503 ,C501_=_C504 ,C501_=_C723 ,\nC501_=_C725 ,C503_=_C504 ,C503_=_C788 ,C504_=_C789 ,C510_=_C679 ,C510_=_C794 ,\nC515_=_C729 ,C519_=_C522 ,C519_=_C523 ,C519_=_C528 ,C519_=_C535 ,C519_=_C542 ,\nC519_=_C548 ,C519_=_C554 ,C522_=_C523 ,C522_=_C655 ,C522_=_C657 ,C523_=_C698 ,\nC523_=_C772 ,C528_=_C531 ,C528_=_C532 ,C528_=_C535 ,C528_=_C542 ,C528_=_C548 ,\nC528_=_C554 ,C531_=_C532 ,C535_=_C537 ,C535_=_C539 ,C535_=_C542 ,C535_=_C548 ,\nC535_=_C554 ,C537_=_C539 ,C537_=_C637 ,C537_=_C640 ,C539_=_C713 ,C539_=_C755 ,\nC542_=_C546 ,C542_=_C548 ,C542_=_C554 ,C546_=_C720 ,C546_=_C759 ,C548_=_C554 ,\nC559_=_C560 ,C559_=_C679 ,C560_=_C794 ,C601_=_C642 ,C620_=_C663 ,C632_=_C633 ,\nC632_=_C704 ,C637_=_C640 ,C637_=_C711 ,C637_=_C713 ,C637_=_C714 ,C640_=_C755 ,\nC648_=_C688 ,C648_=_C797 ,C655_=_C657 ,C655_=_C696 ,C655_=_C698 ,C657_=_C772 ,\nC679_=_C794 ,C684_=_C731 ,C684_=_C764 ,C687_=_C688 ,C687_=_C796 ,C688_=_C797 ,\nC696_=_C698 ,C696_=_C704 ,C696_=_C711 ,C696_=_C718 ,C696_=_C723 ,C696_=_C729 ,\nC696_=_C731 ,C698_=_C772 ,C704_=_C711 ,C704_=_C718 ,C704_=_C723 ,C704_=_C729 ,\nC704_=_C731 ,C711_=_C713 ,C711_=_C714 ,C711_=_C718 ,C711_=_C723 ,C711_=_C729 ,\nC711_=_C731 ,C713_=_C714 ,C713_=_C755 ,C718_=_C720 ,C718_=_C723 ,C718_=_C729 ,\nC718_=_C731 ,C720_=_C759 ,C723_=_C725 ,C723_=_C729 ,C723_=_C731 ,C725_=_C788 ,\nC725_=_C789 ,C729_=_C731 ,C731_=_C764 ,C788_=_C789 ,C796_=_C797 ,"];68[shape=box, label="id:68 level: 2\n193: C6 C7 C8 C10 C11 \nC12 C13 C19 C20 C21 C22 \nC23 C24 C25 C26 C31 C32 \nC34 C36 C38 C42 C43 C44 \nC45 C46 C47 C48 C49 C52 \nC53 C54 C56 C57 C58 C59 \nC61 C62 C63 C64 C65 C66 \nC67 C68 C69 C70 C72 C73 \nC74 C75 C76 C81 C93 C95 \nC103 C111 C114 C129 C134 C148 \nC155 C166 C173 C190 C204 C207 \nC211 C213 C214 C215 C225 C230 \nC231 C233 C247 C252 C263 C264 \nC265 C266 C272 C274 C276 C281 \nC282 C283 C284 C285 C286 C290 \nC291 C292 C293 C296 C297 C298 \nC299 C300 C301 C302 C304 C305 \nC306 C307 C308 C309 C310 C318 \nC326 C360 C369 C377 C378 C379 \nC387 C408 C415 C427 C443 C454 \nC465 C466 C467 C468 C478 C495 \nC497 C513 C537 C539 C546 C563 \nC569 C570 C571 C572 C573 C574 \nC575 C577 C582 C588 C590 C600 \nC603 C611 C612 C619 C620 C626 \nC632 C633 C637 C639 C640 C642 \nC646 C647 C648 C652 C661 C666 \nC670 C674 C680 C681 C684 C689 \nC696 C704 C711 C713 C718 C720 \nC723 C729 C731 C733 C737 C740 \nC741 C742 C743 C744 C745 C751 \nC754 C755 C756 C759 C760 C761 \nC764 C765 \n829: C6_=_C7( C6 C7 ) C6_=_C8( C6 C8 ) C6_=_C10( C6 C10 ) C6_=_C11( C6 C11 ) C6_=_C12( C6 C12 ) \nC6_=_C13( C6 C13 ) C6_=_C19( C6 C19 ) C6_=_C31( C6 C31 ) C6_=_C42( C6 C42 ) C6_=_C52( C6 C52 ) C6_=_C61( C6 C61 ) \nC6_=_C68( C6 C68 ) C6_=_C76( C6 C76 ) C6_=_C81( C6 C81 ) C7_=_C8( C7 C8 ) C7_=_C10( C7 C10 ) C7_=_C11( C7 C11 ) \nC7_=_C12( C7 C12 ) C7_=_C13( C7 C13 ) C7_=_C155( C7 C155 ) C8_=_C10( C8 C10 ) C8_=_C11( C8 C11 ) C8_=_C12( C8 C12 ) \nC8_=_C13( C8 C13 ) C8_=_C204( C8 C204 ) C8_=_C207( C8 C207 ) C10_=_C11( C10 C11 ) C10_=_C12( C10 C12 ) C10_=_C13( C10 C13 ) \nC10_=_C263( C10 C263 ) C10_=_C427( C10 C427 ) C11_=_C12( C11 C12 ) C11_=_C13( C11 C13 ) C11_=_C264( C11 C264 ) C11_=_C478( C11 C478 ) \nC12_=_C13( C12 C13 ) C12_=_C265( C12 C265 ) C12_=_C563( C12 C563 ) C12_=_C569( C12 C569 ) C13_=_C155( C13 C155 ) C13_=_C207( C13 C207 ) \nC13_=_C266( C13 C266 ) C13_=_C427( C13 C427 ) C13_=_C478( C13 C478 ) C13_=_C569( C13 C569 ) C13_=_C733( C13 C733 ) C13_=_C737( C13 C737 ) \nC19_=_C20( C19 C20 ) C19_=_C21( C19 C21 ) C19_=_C22( C19 C22 ) C19_=_C23( C19 C23 ) C19_=_C24( C19 C24 ) C19_=_C25( C19 C25 ) \nC19_=_C26( C19 C26 ) C19_=_C31( C19 C31 ) C19_=_C42( C19 C42 ) C19_=_C52( C19 C52 ) C19_=_C61( C19 C61 ) C19_=_C68( C19 C68 ) \nC19_=_C76( C19 C76 ) C19_=_C81( C19 C81 ) C20_=_C21( C20 C21 ) C20_=_C22( C20 C22 ) C20_=_C23( C20 C23 ) C20_=_C24( C20 C24 ) \nC20_=_C25( C20 C25 ) C20_=_C26( C20 C26 ) C21_=_C22( C21 C22 ) C21_=_C23( C21 C23 ) C21_=_C24( C21 C24 ) C21_=_C25( C21 C25 ) \nC21_=_C26( C21 C26 ) C22_=_C23( C22 C23 ) C22_=_C24( C22 C24 ) C22_=_C25( C22 C25 ) C22_=_C26( C22 C26 ) C23_=_C24( C23 C24 ) \nC23_=_C25( C23 C25 ) C23_=_C26( C23 C26 ) C23_=_C652( C23 C652 ) C24_=_C25( C24 C25 ) C24_=_C26( C24 C26 ) C24_=_C696( C24 C696 ) \nC25_=_C26( C25 C26 ) C31_=_C32( C31 C32 ) C31_=_C34( C31 C34 ) C31_=_C36( C31 C36 ) C31_=_C38( C31 C38 ) C31_=_C42( C31 C42 ) \nC31_=_C52( C31 C52 ) C31_=_C61( C31 C61 ) C31_=_C68( C31 C68 ) C31_=_C76( C31 C76 ) C31_=_C81( C31 C81 ) C32_=_C34( C32 C34 ) \nC32_=_C36( C32 C36 ) C32_=_C38( C32 C38 ) C32_=_C211( C32 C211 ) C32_=_C213( C32 C213 ) C32_=_C214( C32 C214 ) C32_=_C215( C32 C215 ) \nC34_=_C36( C34 C36 ) C34_=_C38( C34 C38 ) C34_=_C272( C34 C272 ) C34_=_C377( C34 C377 ) C34_=_C378( C34 C378 ) C34_=_C379( C34 C379 ) \nC36_=_C38( C36 C38 ) C36_=_C214( C36 C214 ) C36_=_C274( C36 C274 ) C36_=_C378( C36 C378 ) C36_=_C575( C36 C575 ) C36_=_C611( C36 C611 ) \nC36_=_C612( C36 C612 ) C38_=_C276( C38 C276 ) C38_=_C577( C38 C577 ) C38_=_C612( C38 C612 ) C38_=_C745( C38 C745 ) C42_=_C43( C42 C43 ) \nC42_=_C44( C42 C44 ) C42_=_C45( C42 C45 ) C42_=_C46( C42 C46 ) C42_=_C47( C42 C47 ) C42_=_C48( C42 C48 ) C42_=_C49( C42 C49 ) \nC42_=_C52(</w:t>
      </w:r>
    </w:p>
    <w:p>
      <w:pPr>
        <w:pStyle w:val="PreformattedText"/>
        <w:bidi w:val="0"/>
        <w:spacing w:before="0" w:after="0"/>
        <w:jc w:val="left"/>
        <w:rPr/>
      </w:pPr>
      <w:r>
        <w:rPr/>
        <w:t xml:space="preserve"> </w:t>
      </w:r>
      <w:r>
        <w:rPr/>
        <w:t>C42 C52 ) C42_=_C61( C42 C61 ) C42_=_C68( C42 C68 ) C42_=_C76( C42 C76 ) C42_=_C81( C42 C81 ) C43_=_C44( C43 C44 ) \nC43_=_C45( C43 C45 ) C43_=_C46( C43 C46 ) C43_=_C47( C43 C47 ) C43_=_C48( C43 C48 ) C43_=_C49( C43 C49 ) C43_=_C103( C43 C103 ) \nC44_=_C45( C44 C45 ) C44_=_C46( C44 C46 ) C44_=_C47( C44 C47 ) C44_=_C48( C44 C48 ) C44_=_C49( C44 C49 ) C44_=_C326( C44 C326 ) \nC45_=_C46( C45 C46 ) C45_=_C47( C45 C47 ) C45_=_C48( C45 C48 ) C45_=_C49( C45 C49 ) C45_=_C443( C45 C443 ) C46_=_C47( C46 C47 ) \nC46_=_C48( C46 C48 ) C46_=_C49( C46 C49 ) C46_=_C103( C46 C103 ) C46_=_C326( C46 C326 ) C46_=_C443( C46 C443 ) C46_=_C632( C46 C632 ) \nC46_=_C633( C46 C633 ) C47_=_C48( C47 C48 ) C47_=_C49( C47 C49 ) C47_=_C632( C47 C632 ) C47_=_C704( C47 C704 ) C48_=_C49( C48 C49 ) \nC48_=_C633( C48 C633 ) C52_=_C53( C52 C53 ) C52_=_C54( C52 C54 ) C52_=_C56( C52 C56 ) C52_=_C57( C52 C57 ) C52_=_C58( C52 C58 ) \nC52_=_C59( C52 C59 ) C52_=_C61( C52 C61 ) C52_=_C68( C52 C68 ) C52_=_C76( C52 C76 ) C52_=_C81( C52 C81 ) C53_=_C54( C53 C54 ) \nC53_=_C56( C53 C56 ) C53_=_C57( C53 C57 ) C53_=_C58( C53 C58 ) C53_=_C59( C53 C59 ) C53_=_C111( C53 C111 ) C53_=_C114( C53 C114 ) \nC54_=_C56( C54 C56 ) C54_=_C57( C54 C57 ) C54_=_C58( C54 C58 ) C54_=_C59( C54 C59 ) C54_=_C173( C54 C173 ) C56_=_C57( C56 C57 ) \nC56_=_C58( C56 C58 ) C56_=_C59( C56 C59 ) C56_=_C290( C56 C290 ) C56_=_C546( C56 C546 ) C57_=_C58( C57 C58 ) C57_=_C59( C57 C59 ) \nC57_=_C291( C57 C291 ) C57_=_C718( C57 C718 ) C57_=_C720( C57 C720 ) C58_=_C59( C58 C59 ) C58_=_C114( C58 C114 ) C58_=_C173( C58 C173 ) \nC58_=_C292( C58 C292 ) C58_=_C546( C58 C546 ) C58_=_C720( C58 C720 ) C58_=_C741( C58 C741 ) C58_=_C756( C58 C756 ) C58_=_C759( C58 C759 ) \nC59_=_C293( C59 C293 ) C59_=_C759( C59 C759 ) C61_=_C62( C61 C62 ) C61_=_C63( C61 C63 ) C61_=_C64( C61 C64 ) C61_=_C65( C61 C65 ) \nC61_=_C66( C61 C66 ) C61_=_C67( C61 C67 ) C61_=_C68( C61 C68 ) C61_=_C76( C61 C76 ) C61_=_C81( C61 C81 ) C62_=_C63( C62 C63 ) \nC62_=_C64( C62 C64 ) C62_=_C65( C62 C65 ) C62_=_C66( C62 C66 ) C62_=_C67( C62 C67 ) C63_=_C64( C63 C64 ) C63_=_C65( C63 C65 ) \nC63_=_C66( C63 C66 ) C63_=_C67( C63 C67 ) C64_=_C65( C64 C65 ) C64_=_C66( C64 C66 ) C64_=_C67( C64 C67 ) C65_=_C66( C65 C66 ) \nC65_=_C67( C65 C67 ) C66_=_C67( C66 C67 ) C66_=_C571( C66 C571 ) C68_=_C69( C68 C69 ) C68_=_C70( C68 C70 ) C68_=_C72( C68 C72 ) \nC68_=_C73( C68 C73 ) C68_=_C74( C68 C74 ) C68_=_C75( C68 C75 ) C68_=_C76( C68 C76 ) C68_=_C81( C68 C81 ) C69_=_C70( C69 C70 ) \nC69_=_C72( C69 C72 ) C69_=_C73( C69 C73 ) C69_=_C74( C69 C74 ) C69_=_C75( C69 C75 ) C69_=_C129( C69 C129 ) C70_=_C72( C70 C72 ) \nC70_=_C73( C70 C73 ) C70_=_C74( C70 C74 ) C70_=_C75( C70 C75 ) C70_=_C190( C70 C190 ) C72_=_C73( C72 C73 ) C72_=_C74( C72 C74 ) \nC72_=_C75( C72 C75 ) C72_=_C304( C72 C304 ) C72_=_C454( C72 C454 ) C73_=_C74( C73 C74 ) C73_=_C75( C73 C75 ) C73_=_C305( C73 C305 ) \nC73_=_C573( C73 C573 ) C73_=_C600( C73 C600 ) C74_=_C75( C74 C75 ) C74_=_C129( C74 C129 ) C74_=_C190( C74 C190 ) C74_=_C454( C74 C454 ) \nC74_=_C600( C74 C600 ) C74_=_C642( C74 C642 ) C75_=_C306( C75 C306 ) C75_=_C642( C75 C642 ) C76_=_C81( C76 C81 ) C76_=_C465( C76 C465 ) \nC76_=_C466( C76 C466 ) C76_=_C467( C76 C467 ) C76_=_C468( C76 C468 ) C81_=_C684( C81 C684 ) C81_=_C731( C81 C731 ) C81_=_C764( C81 C764 ) \nC93_=_C95( C93 C95 ) C93_=_C495( C93 C495 ) C93_=_C588( C93 C588 ) C93_=_C626( C93 C626 ) C95_=_C497( C95 C497 ) C95_=_C590( C95 C590 ) \nC103_=_C326( C103 C326 ) C103_=_C443( C103 C443 ) C103_=_C632( C103 C632 ) C103_=_C633( C103 C633 ) C111_=_C114( C111 C114 ) C111_=_C290( C111 C290 ) \nC111_=_C291( C111 C291 ) C111_=_C292( C111 C292 ) C111_=_C293( C111 C293 ) C114_=_C173( C114 C173 ) C114_=_C292( C114 C292 ) C114_=_C546( C114 C546 ) \nC114_=_C720( C114 C720 ) C114_=_C741( C114 C741 ) C114_=_C756( C114 C756 ) C114_=_C759( C114 C759 ) C129_=_C190( C129 C190 ) C129_=_C454( C129 C454 ) \nC129_=_C600( C129 C600 ) C129_=_C642( C129 C642 ) C134_=_C466( C134 C466 ) C134_=_C652( C134 C652 ) C134_=_C661( C134 C661 ) C134_=_C666( C134 C666 ) \nC134_=_C670( C134 C670 ) C134_=_C674( C134 C674 ) C134_=_C680( C134 C680 ) C134_=_C681( C134 C681 ) C134_=_C684( C134 C684 ) C148_=_C369( C148 C369 ) \nC148_=_C415( C148 C415 ) C148_=_C513( C148 C513 ) C148_=_C603( C148 C603 ) C148_=_C689( C148 C689 ) C148_=_C744( C148 C744 ) C148_=_C761( C148 C761 ) \nC148_=_C765( C148 C765 ) C155_=_C207( C155 C207 ) C155_=_C266( C155 C266 ) C155_=_C427( C155 C427 ) C155_=_C478( C155 C478 ) C155_=_C569( C155 C569 ) \nC155_=_C733( C155 C733 ) C155_=_C737( C155 C737 ) C166_=_C225( C166 C225 ) C166_=_C318( C166 C318 ) C166_=_C387( C166 C387 ) C166_=_C582( C166 C582 ) \nC166_=_C619( C166 C619 ) C166_=_C620( C166 C620 ) C173_=_C292( C173 C292 ) C173_=_C546( C173 C546 ) C173_=_C720( C173 C720 ) C173_=_C741( C173 C741 ) \nC173_=_C756( C173 C756 ) C173_=_C759( C173 C759 ) C190_=_C454( C190 C454 ) C190_=_C600( C190 C600 ) C190_=_C642( C190 C642 ) C204_=_C207( C204 C207 ) \nC204_=_C263( C204 C263 ) C204_=_C264( C204 C264 ) C204_=_C265( C204 C265 ) C204_=_C266( C204 C266 ) C207_=_C266( C207 C266 ) C207_=_C427( C207 C427 ) \nC207_=_C478( C207 C478 ) C207_=_C569( C207 C569 ) C207_=_C733( C207 C733 ) C207_=_C737( C207 C737 ) C211_=_C213( C211 C213 ) C211_=_C214( C211 C214 ) \nC211_=_C215( C211 C215 ) C211_=_C272( C211 C272 ) C211_=_C274( C211 C274 ) C211_=_C276( C211 C276 ) C213_=_C214( C213 C214 ) C213_=_C215( C213 C215 ) \nC213_=_C377( C213 C377 ) C213_=_C563( C213 C563 ) C213_=_C570( C213 C570 ) C213_=_C571( C213 C571 ) C213_=_C572( C213 C572 ) C213_=_C573( C213 C573 ) \nC213_=_C574( C213 C574 ) C213_=_C575( C213 C575 ) C213_=_C577( C213 C577 ) C214_=_C215( C214 C215 ) C214_=_C274( C214 C274 ) C214_=_C378( C214 C378 ) \nC214_=_C575( C214 C575 ) C214_=_C611( C214 C611 ) C214_=_C612( C214 C612 ) C215_=_C379( C215 C379 ) C215_=_C611( C215 C611 ) C215_=_C733( C215 C733 ) \nC215_=_C740( C215 C740 ) C215_=_C741( C215 C741 ) C215_=_C742( C215 C742 ) C215_=_C743( C215 C743 ) C215_=_C744( C215 C744 ) C215_=_C745( C215 C745 ) \nC225_=_C318( C225 C318 ) C225_=_C387( C225 C387 ) C225_=_C582( C225 C582 ) C225_=_C619( C225 C619 ) C225_=_C620( C225 C620 ) C230_=_C231( C230 C231 ) \nC230_=_C233( C230 C233 ) C230_=_C281( C230 C281 ) C230_=_C282( C230 C282 ) C230_=_C283( C230 C283 ) C230_=_C284( C230 C284 ) C230_=_C285( C230 C285 ) \nC230_=_C286( C230 C286 ) C231_=_C233( C231 C233 ) C231_=_C282( C231 C282 ) C231_=_C537( C231 C537 ) C231_=_C637( C231 C637 ) C231_=_C639( C231 C639 ) \nC231_=_C640( C231 C640 ) C233_=_C284( C233 C284 ) C233_=_C539( C233 C539 ) C233_=_C713( C233 C713 ) C233_=_C740( C233 C740 ) C233_=_C751( C233 C751 ) \nC233_=_C754( C233 C754 ) C233_=_C755( C233 C755 ) C247_=_C360( C247 C360 ) C247_=_C408( C247 C408 ) C247_=_C646( C247 C646 ) C247_=_C647( C247 C647 ) \nC247_=_C648( C247 C648 ) C252_=_C307( C252 C307 ) C252_=_C308( C252 C308 ) C252_=_C309( C252 C309 ) C252_=_C310( C252 C310 ) C263_=_C264( C263 C264 ) \nC263_=_C265( C263 C265 ) C263_=_C266( C263 C266 ) C263_=_C427( C263 C427 ) C264_=_C265( C264 C265 ) C264_=_C266( C264 C266 ) C264_=_C478( C264 C478 ) \nC265_=_C266( C265 C266 ) C265_=_C563( C265 C563 ) C265_=_C569( C265 C569 ) C266_=_C427( C266 C427 ) C266_=_C478( C266 C478 ) C266_=_C569( C266 C569 ) \nC266_=_C733( C266 C733 ) C266_=_C737( C266 C737 ) C272_=_C274( C272 C274 ) C272_=_C276( C272 C276 ) C272_=_C377( C272 C377 ) C272_=_C378( C272 C378 ) \nC272_=_C379( C272 C379 ) C274_=_C276( C274 C276 ) C274_=_C378( C274 C378 ) C274_=_C575( C274 C575 ) C274_=_C611( C274 C611 ) C274_=_C612( C274 C612 ) \nC276_=_C577( C276 C577 ) C276_=_C612( C276 C612 ) C276_=_C745( C276 C745 ) C281_=_C282( C281 C282 ) C281_=_C283( C281 C283 ) C281_=_C284( C281 C284 ) \nC281_=_C285( C281 C285 ) C281_=_C286( C281 C286 ) C281_=_C537( C281 C537 ) C281_=_C539( C281 C539 ) C282_=_C283( C282 C283 ) C282_=_C284( C282 C284 ) \nC282_=_C285( C282 C285 ) C282_=_C286( C282 C286 ) C282_=_C537( C282 C537 ) C282_=_C637( C282 C637 ) C282_=_C639( C282 C639 ) C282_=_C640( C282 C640 ) \nC283_=_C284( C283 C284 ) C283_=_C285( C283 C285 ) C283_=_C286( C283 C286 ) C283_=_C637( C283 C637 ) C283_=_C711( C283 C711 ) C283_=_C713( C283 C713 ) \nC284_=_C285( C284 C285 ) C284_=_C286( C284 C286 ) C284_=_C539( C284 C539 ) C284_=_C713( C284 C713 ) C284_=_C740( C284 C740 ) C284_=_C751( C284 C751 ) \nC284_=_C754( C284 C754 ) C284_=_C755( C284 C755 ) C285_=_C286( C285 C286 ) C285_=_C639( C285 C639 ) C285_=_C754( C285 C754 ) C286_=_C640( C286 C640 ) \nC286_=_C755( C286 C755 ) C290_=_C291( C290 C291 ) C290_=_C292( C290 C292 ) C290_=_C293( C290 C293 ) C290_=_C546( C290 C546 ) C291_=_C292( C291 C292 ) \nC291_=_C293( C291 C293 ) C291_=_C718( C291 C718 ) C291_=_C720( C291 C720 ) C292_=_C293( C292 C293 ) C292_=_C546( C292 C546 ) C292_=_C720( C292 C720 ) \nC292_=_C741( C292 C741 ) C292_=_C756( C292 C756 ) C292_=_C759( C292 C759 ) C293_=_C759( C293 C759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299_=_C723( C299 C723 ) C300_=_C301( C300 C301 ) \nC300_=_C302( C300 C302 ) C301_=_C302( C301 C302 ) C304_=_C305( C304 C305 ) C304_=_C306( C304 C306 ) C304_=_C454( C304 C454 ) C305_=_C306( C305 C306 ) \nC305_=_C573( C305 C573 ) C305_=_C600( C305 C600 ) C306_=_C642( C306 C642 ) C307_=_C308( C307 C308 ) C307_=_C309( C307 C309 ) C307_=_C310( C307 C310 ) \nC308_=_C309( C308 C309 ) C308_=_C310( C308 C310 ) C309_=_C310( C309 C310 ) C309_=_C729( C309 C729 ) C318_=_C387( C318 C387 ) C318_=_C582( C318 C582 ) \nC318_=_C619( C318 C619 ) C318_=_C620( C318 C620 ) C326_=_C443( C326 C443 ) C326_=_C632(</w:t>
      </w:r>
    </w:p>
    <w:p>
      <w:pPr>
        <w:pStyle w:val="PreformattedText"/>
        <w:bidi w:val="0"/>
        <w:spacing w:before="0" w:after="0"/>
        <w:jc w:val="left"/>
        <w:rPr/>
      </w:pPr>
      <w:r>
        <w:rPr/>
        <w:t xml:space="preserve"> </w:t>
      </w:r>
      <w:r>
        <w:rPr/>
        <w:t>C326 C632 ) C326_=_C633( C326 C633 ) C360_=_C408( C360 C408 ) \nC360_=_C646( C360 C646 ) C360_=_C647( C360 C647 ) C360_=_C648( C360 C648 ) C369_=_C415( C369 C415 ) C369_=_C513( C369 C513 ) C369_=_C603( C369 C603 ) \nC369_=_C689( C369 C689 ) C369_=_C744( C369 C744 ) C369_=_C761( C369 C761 ) C369_=_C765( C369 C765 ) C377_=_C378( C377 C378 ) C377_=_C379( C377 C379 ) \nC377_=_C563( C377 C563 ) C377_=_C570( C377 C570 ) C377_=_C571( C377 C571 ) C377_=_C572( C377 C572 ) C377_=_C573( C377 C573 ) C377_=_C574( C377 C574 ) \nC377_=_C575( C377 C575 ) C377_=_C577( C377 C577 ) C378_=_C379( C378 C379 ) C378_=_C575( C378 C575 ) C378_=_C611( C378 C611 ) C378_=_C612( C378 C612 ) \nC379_=_C611( C379 C611 ) C379_=_C733( C379 C733 ) C379_=_C740( C379 C740 ) C379_=_C741( C379 C741 ) C379_=_C742( C379 C742 ) C379_=_C743( C379 C743 ) \nC379_=_C744( C379 C744 ) C379_=_C745( C379 C745 ) C387_=_C582( C387 C582 ) C387_=_C619( C387 C619 ) C387_=_C620( C387 C620 ) C408_=_C646( C408 C646 ) \nC408_=_C647( C408 C647 ) C408_=_C648( C408 C648 ) C415_=_C513( C415 C513 ) C415_=_C603( C415 C603 ) C415_=_C689( C415 C689 ) C415_=_C744( C415 C744 ) \nC415_=_C761( C415 C761 ) C415_=_C765( C415 C765 ) C427_=_C478( C427 C478 ) C427_=_C569( C427 C569 ) C427_=_C733( C427 C733 ) C427_=_C737( C427 C737 ) \nC443_=_C632( C443 C632 ) C443_=_C633( C443 C633 ) C454_=_C600( C454 C600 ) C454_=_C642( C454 C642 ) C465_=_C466( C465 C466 ) C465_=_C467( C465 C467 ) \nC465_=_C468( C465 C468 ) C466_=_C467( C466 C467 ) C466_=_C468( C466 C468 ) C466_=_C652( C466 C652 ) C466_=_C661( C466 C661 ) C466_=_C666( C466 C666 ) \nC466_=_C670( C466 C670 ) C466_=_C674( C466 C674 ) C466_=_C680( C466 C680 ) C466_=_C681( C466 C681 ) C466_=_C684( C466 C684 ) C467_=_C468( C467 C468 ) \nC467_=_C696( C467 C696 ) C467_=_C704( C467 C704 ) C467_=_C711( C467 C711 ) C467_=_C718( C467 C718 ) C467_=_C723( C467 C723 ) C467_=_C729( C467 C729 ) \nC467_=_C731( C467 C731 ) C468_=_C743( C468 C743 ) C468_=_C760( C468 C760 ) C468_=_C764( C468 C764 ) C478_=_C569( C478 C569 ) C478_=_C733( C478 C733 ) \nC478_=_C737( C478 C737 ) C495_=_C497( C495 C497 ) C495_=_C588( C495 C588 ) C495_=_C626( C495 C626 ) C497_=_C590( C497 C590 ) C513_=_C603( C513 C603 ) \nC513_=_C689( C513 C689 ) C513_=_C744( C513 C744 ) C513_=_C761( C513 C761 ) C513_=_C765( C513 C765 ) C537_=_C539( C537 C539 ) C537_=_C637( C537 C637 ) \nC537_=_C639( C537 C639 ) C537_=_C640( C537 C640 ) C539_=_C713( C539 C713 ) C539_=_C740( C539 C740 ) C539_=_C751( C539 C751 ) C539_=_C754( C539 C754 ) \nC539_=_C755( C539 C755 ) C546_=_C720( C546 C720 ) C546_=_C741( C546 C741 ) C546_=_C756( C546 C756 ) C546_=_C759( C546 C759 ) C563_=_C569( C563 C569 ) \nC563_=_C570( C563 C570 ) C563_=_C571( C563 C571 ) C563_=_C572( C563 C572 ) C563_=_C573( C563 C573 ) C563_=_C574( C563 C574 ) C563_=_C575( C563 C575 ) \nC563_=_C577( C563 C577 ) C569_=_C733( C569 C733 ) C569_=_C737( C569 C737 ) C570_=_C571( C570 C571 ) C570_=_C572( C570 C572 ) C570_=_C573( C570 C573 ) \nC570_=_C574( C570 C574 ) C570_=_C575( C570 C575 ) C570_=_C577( C570 C577 ) C570_=_C582( C570 C582 ) C571_=_C572( C571 C572 ) C571_=_C573( C571 C573 ) \nC571_=_C574( C571 C574 ) C571_=_C575( C571 C575 ) C571_=_C577( C571 C577 ) C572_=_C573( C572 C573 ) C572_=_C574( C572 C574 ) C572_=_C575( C572 C575 ) \nC572_=_C577( C572 C577 ) C573_=_C574( C573 C574 ) C573_=_C575( C573 C575 ) C573_=_C577( C573 C577 ) C573_=_C600( C573 C600 ) C574_=_C575( C574 C575 ) \nC574_=_C577( C574 C577 ) C574_=_C603( C574 C603 ) C575_=_C577( C575 C577 ) C575_=_C611( C575 C611 ) C575_=_C612( C575 C612 ) C577_=_C612( C577 C612 ) \nC577_=_C745( C577 C745 ) C582_=_C619( C582 C619 ) C582_=_C620( C582 C620 ) C588_=_C590( C588 C590 ) C588_=_C626( C588 C626 ) C600_=_C642( C600 C642 ) \nC603_=_C689( C603 C689 ) C603_=_C744( C603 C744 ) C603_=_C761( C603 C761 ) C603_=_C765( C603 C765 ) C611_=_C612( C611 C612 ) C611_=_C733( C611 C733 ) \nC611_=_C740( C611 C740 ) C611_=_C741( C611 C741 ) C611_=_C742( C611 C742 ) C611_=_C743( C611 C743 ) C611_=_C744( C611 C744 ) C611_=_C745( C611 C745 ) \nC612_=_C745( C612 C745 ) C619_=_C620( C619 C620 ) C619_=_C661( C619 C661 ) C626_=_C666( C626 C666 ) C632_=_C633( C632 C633 ) C632_=_C704( C632 C704 ) \nC637_=_C639( C637 C639 ) C637_=_C640( C637 C640 ) C637_=_C711( C637 C711 ) C637_=_C713( C637 C713 ) C639_=_C640( C639 C640 ) C639_=_C754( C639 C754 ) \nC640_=_C755( C640 C755 ) C646_=_C647( C646 C647 ) C646_=_C648( C646 C648 ) C646_=_C680( C646 C680 ) C647_=_C648( C647 C648 ) C652_=_C661( C652 C661 ) \nC652_=_C666( C652 C666 ) C652_=_C670( C652 C670 ) C652_=_C674( C652 C674 ) C652_=_C680( C652 C680 ) C652_=_C681( C652 C681 ) C652_=_C684( C652 C684 ) \nC661_=_C666( C661 C666 ) C661_=_C670( C661 C670 ) C661_=_C674( C661 C674 ) C661_=_C680( C661 C680 ) C661_=_C681( C661 C681 ) C661_=_C684( C661 C684 ) \nC666_=_C670( C666 C670 ) C666_=_C674( C666 C674 ) C666_=_C680( C666 C680 ) C666_=_C681( C666 C681 ) C666_=_C684( C666 C684 ) C670_=_C674( C670 C674 ) \nC670_=_C680( C670 C680 ) C670_=_C681( C670 C681 ) C670_=_C684( C670 C684 ) C674_=_C680( C674 C680 ) C674_=_C681( C674 C681 ) C674_=_C684( C674 C684 ) \nC680_=_C681( C680 C681 ) C680_=_C684( C680 C684 ) C681_=_C684( C681 C684 ) C681_=_C689( C681 C689 ) C684_=_C731( C684 C731 ) C684_=_C764( C684 C764 ) \nC689_=_C744( C689 C744 ) C689_=_C761( C689 C761 ) C689_=_C765( C689 C765 ) C696_=_C704( C696 C704 ) C696_=_C711( C696 C711 ) C696_=_C718( C696 C718 ) \nC696_=_C723( C696 C723 ) C696_=_C729( C696 C729 ) C696_=_C731( C696 C731 ) C704_=_C711( C704 C711 ) C704_=_C718( C704 C718 ) C704_=_C723( C704 C723 ) \nC704_=_C729( C704 C729 ) C704_=_C731( C704 C731 ) C711_=_C713( C711 C713 ) C711_=_C718( C711 C718 ) C711_=_C723( C711 C723 ) C711_=_C729( C711 C729 ) \nC711_=_C731( C711 C731 ) C713_=_C740( C713 C740 ) C713_=_C751( C713 C751 ) C713_=_C754( C713 C754 ) C713_=_C755( C713 C755 ) C718_=_C720( C718 C720 ) \nC718_=_C723( C718 C723 ) C718_=_C729( C718 C729 ) C718_=_C731( C718 C731 ) C720_=_C741( C720 C741 ) C720_=_C756( C720 C756 ) C720_=_C759( C720 C759 ) \nC723_=_C729( C723 C729 ) C723_=_C731( C723 C731 ) C729_=_C731( C729 C731 ) C731_=_C764( C731 C764 ) C733_=_C737( C733 C737 ) C733_=_C740( C733 C740 ) \nC733_=_C741( C733 C741 ) C733_=_C742( C733 C742 ) C733_=_C743( C733 C743 ) C733_=_C744( C733 C744 ) C733_=_C745( C733 C745 ) C737_=_C742( C737 C742 ) \nC737_=_C751( C737 C751 ) C737_=_C756( C737 C756 ) C737_=_C760( C737 C760 ) C737_=_C761( C737 C761 ) C740_=_C741( C740 C741 ) C740_=_C742( C740 C742 ) \nC740_=_C743( C740 C743 ) C740_=_C744( C740 C744 ) C740_=_C745( C740 C745 ) C740_=_C751( C740 C751 ) C740_=_C754( C740 C754 ) C740_=_C755( C740 C755 ) \nC741_=_C742( C741 C742 ) C741_=_C743( C741 C743 ) C741_=_C744( C741 C744 ) C741_=_C745( C741 C745 ) C741_=_C756( C741 C756 ) C741_=_C759( C741 C759 ) \nC742_=_C743( C742 C743 ) C742_=_C744( C742 C744 ) C742_=_C745( C742 C745 ) C742_=_C751( C742 C751 ) C742_=_C756( C742 C756 ) C742_=_C760( C742 C760 ) \nC742_=_C761( C742 C761 ) C743_=_C744( C743 C744 ) C743_=_C745( C743 C745 ) C743_=_C760( C743 C760 ) C743_=_C764( C743 C764 ) C744_=_C745( C744 C745 ) \nC744_=_C761( C744 C761 ) C744_=_C765( C744 C765 ) C751_=_C754( C751 C754 ) C751_=_C755( C751 C755 ) C751_=_C756( C751 C756 ) C751_=_C760( C751 C760 ) \nC751_=_C761( C751 C761 ) C754_=_C755( C754 C755 ) C756_=_C759( C756 C759 ) C756_=_C760( C756 C760 ) C756_=_C761( C756 C761 ) C760_=_C761( C760 C761 ) \nC760_=_C764( C760 C764 ) C761_=_C765( C761 C765 ) "];62-&gt;68[label="169: C7 C8 C10 C11 C12 \nC20 C21 C22 C23 C24 C25 \nC26 C32 C34 C38 C43 C44 \nC45 C47 C48 C49 C53 C54 \nC56 C57 C59 C62 C63 C64 \nC65 C66 C67 C69 C70 C72 \nC73 C75 C76 C81 C93 C95 \nC103 C111 C114 C129 C134 C148 \nC155 C166 C173 C190 C204 C207 \nC211 C213 C214 C215 C225 C230 \nC231 C233 C247 C252 C263 C264 \nC265 C272 C276 C281 C283 C285 \nC286 C290 C291 C293 C296 C297 \nC298 C299 C300 C301 C302 C304 \nC305 C306 C307 C308 C309 C310 \nC318 C326 C360 C369 C377 C378 \nC379 C387 C408 C415 C427 C443 \nC454 C465 C466 C467 C468 C478 \nC495 C497 C513 C537 C539 C546 \nC563 C569 C570 C571 C572 C573 \nC574 C577 C582 C588 C590 C600 \nC603 C612 C619 C620 C626 C632 \nC633 C637 C639 C640 C642 C646 \nC647 C648 C652 C661 C666 C670 \nC674 C680 C681 C684 C689 C696 \nC704 C711 C713 C718 C720 C723 \nC729 C731 C737 C742 C745 C751 \nC754 C755 C756 C759 C760 C761 \nC764 C765 \n559: C7_=_C8 ,C7_=_C10 ,C7_=_C11 ,C7_=_C12 ,C7_=_C155 ,\nC8_=_C10 ,C8_=_C11 ,C8_=_C12 ,C8_=_C204 ,C8_=_C207 ,C10_=_C11 ,\nC10_=_C12 ,C10_=_C263 ,C10_=_C427 ,C11_=_C12 ,C11_=_C264 ,C11_=_C478 ,\nC12_=_C265 ,C12_=_C563 ,C12_=_C569 ,C20_=_C21 ,C20_=_C22 ,C20_=_C23 ,\nC20_=_C24 ,C20_=_C25 ,C20_=_C26 ,C21_=_C22 ,C21_=_C23 ,C21_=_C24 ,\nC21_=_C25 ,C21_=_C26 ,C22_=_C23 ,C22_=_C24 ,C22_=_C25 ,C22_=_C26 ,\nC23_=_C24 ,C23_=_C25 ,C23_=_C26 ,C23_=_C652 ,C24_=_C25 ,C24_=_C26 ,\nC24_=_C696 ,C25_=_C26 ,C32_=_C34 ,C32_=_C38 ,C32_=_C211 ,C32_=_C213 ,\nC32_=_C214 ,C32_=_C215 ,C34_=_C38 ,C34_=_C272 ,C34_=_C377 ,C34_=_C378 ,\nC34_=_C379 ,C38_=_C276 ,C38_=_C577 ,C38_=_C612 ,C38_=_C745 ,C43_=_C44 ,\nC43_=_C45 ,C43_=_C47 ,C43_=_C48 ,C43_=_C49 ,C43_=_C103 ,C44_=_C45 ,\nC44_=_C47 ,C44_=_C48 ,C44_=_C49 ,C44_=_C326 ,C45_=_C47 ,C45_=_C48 ,\nC45_=_C49 ,C45_=_C443 ,C47_=_C48 ,C47_=_C49 ,C47_=_C632 ,C47_=_C704 ,\nC48_=_C49 ,C48_=_C633 ,C53_=_C54 ,C53_=_C56 ,C53_=_C57 ,C53_=_C59 ,\nC53_=_C111 ,C53_=_C114 ,C54_=_C56 ,C54_=_C57 ,C54_=_C59 ,C54_=_C173 ,\nC56_=_C57 ,C56_=_C59 ,C56_=_C290 ,C56_=_C546 ,C57_=_C59 ,C57_=_C291 ,\nC57_=_C718 ,C57_=_C720 ,C59_=_C293 ,C59_=_C759 ,C62_=_C63 ,C62_=_C64 ,\nC62_=_C65 ,C62_=_C66 ,C62_=_C67 ,C63_=_C64 ,C63_=_C65 ,C63_=_C66 ,\nC63_=_C67 ,C64_=_C65 ,C64_=_C66 ,C64_=_C67 ,C65_=_C66 ,C65_=_C67 ,\nC66_=_C67 ,C66_=_C571 ,C69_=_C70 ,C69_=_C72 ,C69_=_C73 ,C69_=_C75 ,\nC69_=_C129 ,C70_=_C72 ,C70_=_C73 ,C70_=_C75 ,C70_=_C190 ,C72_=_C73 ,\nC72_=_C75 ,C72_=_C304 ,C72_=_C454 ,C73_=_C75 ,C73_=_C305 ,C73_=_C573 ,\nC73_=_C600 ,C75_=_C306 ,C75_=_C642 ,C76_=_C81 ,C76_=_C465 ,C76_=_C466 ,\nC76_=_C467</w:t>
      </w:r>
    </w:p>
    <w:p>
      <w:pPr>
        <w:pStyle w:val="PreformattedText"/>
        <w:bidi w:val="0"/>
        <w:spacing w:before="0" w:after="0"/>
        <w:jc w:val="left"/>
        <w:rPr/>
      </w:pPr>
      <w:r>
        <w:rPr/>
        <w:t xml:space="preserve"> </w:t>
      </w:r>
      <w:r>
        <w:rPr/>
        <w:t>,C76_=_C468 ,C81_=_C684 ,C81_=_C731 ,C81_=_C764 ,C93_=_C95 ,\nC93_=_C495 ,C93_=_C588 ,C93_=_C626 ,C95_=_C497 ,C95_=_C590 ,C103_=_C326 ,\nC103_=_C443 ,C103_=_C632 ,C103_=_C633 ,C111_=_C114 ,C111_=_C290 ,C111_=_C291 ,\nC111_=_C293 ,C114_=_C173 ,C114_=_C546 ,C114_=_C720 ,C114_=_C756 ,C114_=_C759 ,\nC129_=_C190 ,C129_=_C454 ,C129_=_C600 ,C129_=_C642 ,C134_=_C466 ,C134_=_C652 ,\nC134_=_C661 ,C134_=_C666 ,C134_=_C670 ,C134_=_C674 ,C134_=_C680 ,C134_=_C681 ,\nC134_=_C684 ,C148_=_C369 ,C148_=_C415 ,C148_=_C513 ,C148_=_C603 ,C148_=_C689 ,\nC148_=_C761 ,C148_=_C765 ,C155_=_C207 ,C155_=_C427 ,C155_=_C478 ,C155_=_C569 ,\nC155_=_C737 ,C166_=_C225 ,C166_=_C318 ,C166_=_C387 ,C166_=_C582 ,C166_=_C619 ,\nC166_=_C620 ,C173_=_C546 ,C173_=_C720 ,C173_=_C756 ,C173_=_C759 ,C190_=_C454 ,\nC190_=_C600 ,C190_=_C642 ,C204_=_C207 ,C204_=_C263 ,C204_=_C264 ,C204_=_C265 ,\nC207_=_C427 ,C207_=_C478 ,C207_=_C569 ,C207_=_C737 ,C211_=_C213 ,C211_=_C214 ,\nC211_=_C215 ,C211_=_C272 ,C211_=_C276 ,C213_=_C214 ,C213_=_C215 ,C213_=_C377 ,\nC213_=_C563 ,C213_=_C570 ,C213_=_C571 ,C213_=_C572 ,C213_=_C573 ,C213_=_C574 ,\nC213_=_C577 ,C214_=_C215 ,C214_=_C378 ,C214_=_C612 ,C215_=_C379 ,C215_=_C742 ,\nC215_=_C745 ,C225_=_C318 ,C225_=_C387 ,C225_=_C582 ,C225_=_C619 ,C225_=_C620 ,\nC230_=_C231 ,C230_=_C233 ,C230_=_C281 ,C230_=_C283 ,C230_=_C285 ,C230_=_C286 ,\nC231_=_C233 ,C231_=_C537 ,C231_=_C637 ,C231_=_C639 ,C231_=_C640 ,C233_=_C539 ,\nC233_=_C713 ,C233_=_C751 ,C233_=_C754 ,C233_=_C755 ,C247_=_C360 ,C247_=_C408 ,\nC247_=_C646 ,C247_=_C647 ,C247_=_C648 ,C252_=_C307 ,C252_=_C308 ,C252_=_C309 ,\nC252_=_C310 ,C263_=_C264 ,C263_=_C265 ,C263_=_C427 ,C264_=_C265 ,C264_=_C478 ,\nC265_=_C563 ,C265_=_C569 ,C272_=_C276 ,C272_=_C377 ,C272_=_C378 ,C272_=_C379 ,\nC276_=_C577 ,C276_=_C612 ,C276_=_C745 ,C281_=_C283 ,C281_=_C285 ,C281_=_C286 ,\nC281_=_C537 ,C281_=_C539 ,C283_=_C285 ,C283_=_C286 ,C283_=_C637 ,C283_=_C711 ,\nC283_=_C713 ,C285_=_C286 ,C285_=_C639 ,C285_=_C754 ,C286_=_C640 ,C286_=_C755 ,\nC290_=_C291 ,C290_=_C293 ,C290_=_C546 ,C291_=_C293 ,C291_=_C718 ,C291_=_C720 ,\nC293_=_C759 ,C296_=_C297 ,C296_=_C298 ,C296_=_C299 ,C296_=_C300 ,C296_=_C301 ,\nC296_=_C302 ,C297_=_C298 ,C297_=_C299 ,C297_=_C300 ,C297_=_C301 ,C297_=_C302 ,\nC298_=_C299 ,C298_=_C300 ,C298_=_C301 ,C298_=_C302 ,C299_=_C300 ,C299_=_C301 ,\nC299_=_C302 ,C299_=_C723 ,C300_=_C301 ,C300_=_C302 ,C301_=_C302 ,C304_=_C305 ,\nC304_=_C306 ,C304_=_C454 ,C305_=_C306 ,C305_=_C573 ,C305_=_C600 ,C306_=_C642 ,\nC307_=_C308 ,C307_=_C309 ,C307_=_C310 ,C308_=_C309 ,C308_=_C310 ,C309_=_C310 ,\nC309_=_C729 ,C318_=_C387 ,C318_=_C582 ,C318_=_C619 ,C318_=_C620 ,C326_=_C443 ,\nC326_=_C632 ,C326_=_C633 ,C360_=_C408 ,C360_=_C646 ,C360_=_C647 ,C360_=_C648 ,\nC369_=_C415 ,C369_=_C513 ,C369_=_C603 ,C369_=_C689 ,C369_=_C761 ,C369_=_C765 ,\nC377_=_C378 ,C377_=_C379 ,C377_=_C563 ,C377_=_C570 ,C377_=_C571 ,C377_=_C572 ,\nC377_=_C573 ,C377_=_C574 ,C377_=_C577 ,C378_=_C379 ,C378_=_C612 ,C379_=_C742 ,\nC379_=_C745 ,C387_=_C582 ,C387_=_C619 ,C387_=_C620 ,C408_=_C646 ,C408_=_C647 ,\nC408_=_C648 ,C415_=_C513 ,C415_=_C603 ,C415_=_C689 ,C415_=_C761 ,C415_=_C765 ,\nC427_=_C478 ,C427_=_C569 ,C427_=_C737 ,C443_=_C632 ,C443_=_C633 ,C454_=_C600 ,\nC454_=_C642 ,C465_=_C466 ,C465_=_C467 ,C465_=_C468 ,C466_=_C467 ,C466_=_C468 ,\nC466_=_C652 ,C466_=_C661 ,C466_=_C666 ,C466_=_C670 ,C466_=_C674 ,C466_=_C680 ,\nC466_=_C681 ,C466_=_C684 ,C467_=_C468 ,C467_=_C696 ,C467_=_C704 ,C467_=_C711 ,\nC467_=_C718 ,C467_=_C723 ,C467_=_C729 ,C467_=_C731 ,C468_=_C760 ,C468_=_C764 ,\nC478_=_C569 ,C478_=_C737 ,C495_=_C497 ,C495_=_C588 ,C495_=_C626 ,C497_=_C590 ,\nC513_=_C603 ,C513_=_C689 ,C513_=_C761 ,C513_=_C765 ,C537_=_C539 ,C537_=_C637 ,\nC537_=_C639 ,C537_=_C640 ,C539_=_C713 ,C539_=_C751 ,C539_=_C754 ,C539_=_C755 ,\nC546_=_C720 ,C546_=_C756 ,C546_=_C759 ,C563_=_C569 ,C563_=_C570 ,C563_=_C571 ,\nC563_=_C572 ,C563_=_C573 ,C563_=_C574 ,C563_=_C577 ,C569_=_C737 ,C570_=_C571 ,\nC570_=_C572 ,C570_=_C573 ,C570_=_C574 ,C570_=_C577 ,C570_=_C582 ,C571_=_C572 ,\nC571_=_C573 ,C571_=_C574 ,C571_=_C577 ,C572_=_C573 ,C572_=_C574 ,C572_=_C577 ,\nC573_=_C574 ,C573_=_C577 ,C573_=_C600 ,C574_=_C577 ,C574_=_C603 ,C577_=_C612 ,\nC577_=_C745 ,C582_=_C619 ,C582_=_C620 ,C588_=_C590 ,C588_=_C626 ,C600_=_C642 ,\nC603_=_C689 ,C603_=_C761 ,C603_=_C765 ,C612_=_C745 ,C619_=_C620 ,C619_=_C661 ,\nC626_=_C666 ,C632_=_C633 ,C632_=_C704 ,C637_=_C639 ,C637_=_C640 ,C637_=_C711 ,\nC637_=_C713 ,C639_=_C640 ,C639_=_C754 ,C640_=_C755 ,C646_=_C647 ,C646_=_C648 ,\nC646_=_C680 ,C647_=_C648 ,C652_=_C661 ,C652_=_C666 ,C652_=_C670 ,C652_=_C674 ,\nC652_=_C680 ,C652_=_C681 ,C652_=_C684 ,C661_=_C666 ,C661_=_C670 ,C661_=_C674 ,\nC661_=_C680 ,C661_=_C681 ,C661_=_C684 ,C666_=_C670 ,C666_=_C674 ,C666_=_C680 ,\nC666_=_C681 ,C666_=_C684 ,C670_=_C674 ,C670_=_C680 ,C670_=_C681 ,C670_=_C684 ,\nC674_=_C680 ,C674_=_C681 ,C674_=_C684 ,C680_=_C681 ,C680_=_C684 ,C681_=_C684 ,\nC681_=_C689 ,C684_=_C731 ,C684_=_C764 ,C689_=_C761 ,C689_=_C765 ,C696_=_C704 ,\nC696_=_C711 ,C696_=_C718 ,C696_=_C723 ,C696_=_C729 ,C696_=_C731 ,C704_=_C711 ,\nC704_=_C718 ,C704_=_C723 ,C704_=_C729 ,C704_=_C731 ,C711_=_C713 ,C711_=_C718 ,\nC711_=_C723 ,C711_=_C729 ,C711_=_C731 ,C713_=_C751 ,C713_=_C754 ,C713_=_C755 ,\nC718_=_C720 ,C718_=_C723 ,C718_=_C729 ,C718_=_C731 ,C720_=_C756 ,C720_=_C759 ,\nC723_=_C729 ,C723_=_C731 ,C729_=_C731 ,C731_=_C764 ,C737_=_C742 ,C737_=_C751 ,\nC737_=_C756 ,C737_=_C760 ,C737_=_C761 ,C742_=_C745 ,C742_=_C751 ,C742_=_C756 ,\nC742_=_C760 ,C742_=_C761 ,C751_=_C754 ,C751_=_C755 ,C751_=_C756 ,C751_=_C760 ,\nC751_=_C761 ,C754_=_C755 ,C756_=_C759 ,C756_=_C760 ,C756_=_C761 ,C760_=_C761 ,\nC760_=_C764 ,C761_=_C765 ,"];69[shape=box, label="id:69 level: 3\n66: C7 C54 C63 C70 C110 \nC119 C126 C137 C153 C154 C155 \nC156 C157 C158 C159 C160 C161 \nC162 C164 C166 C168 C172 C173 \nC177 C178 C179 C182 C183 C184 \nC185 C188 C189 C190 C191 C193 \nC194 C195 C196 C197 C198 C199 \nC200 C222 C224 C311 C312 C313 \nC314 C315 C316 C318 C388 C570 \nC578 C579 C580 C581 C582 C619 \nC649 C658 C659 C660 C661 C662 \nC663 \n234: C7_=_C153( C7 C153 ) C7_=_C154( C7 C154 ) C7_=_C155( C7 C155 ) C54_=_C110( C54 C110 ) C54_=_C156( C54 C156 ) \nC54_=_C172( C54 C172 ) C54_=_C173( C54 C173 ) C63_=_C119( C63 C119 ) C63_=_C157( C63 C157 ) C63_=_C177( C63 C177 ) C63_=_C178( C63 C178 ) \nC63_=_C179( C63 C179 ) C70_=_C126( C70 C126 ) C70_=_C159( C70 C159 ) C70_=_C188( C70 C188 ) C70_=_C189( C70 C189 ) C70_=_C190( C70 C190 ) \nC70_=_C191( C70 C191 ) C110_=_C156( C110 C156 ) C110_=_C172( C110 C172 ) C110_=_C173( C110 C173 ) C119_=_C157( C119 C157 ) C119_=_C177( C119 C177 ) \nC119_=_C178( C119 C178 ) C119_=_C179( C119 C179 ) C126_=_C159( C126 C159 ) C126_=_C188( C126 C188 ) C126_=_C189( C126 C189 ) C126_=_C190( C126 C190 ) \nC126_=_C191( C126 C191 ) C137_=_C160( C137 C160 ) C137_=_C193( C137 C193 ) C137_=_C194( C137 C194 ) C137_=_C195( C137 C195 ) C137_=_C196( C137 C196 ) \nC153_=_C154( C153 C154 ) C153_=_C155( C153 C155 ) C154_=_C155( C154 C155 ) C156_=_C157( C156 C157 ) C156_=_C158( C156 C158 ) C156_=_C159( C156 C159 ) \nC156_=_C160( C156 C160 ) C156_=_C161( C156 C161 ) C156_=_C162( C156 C162 ) C156_=_C164( C156 C164 ) C156_=_C166( C156 C166 ) C156_=_C168( C156 C168 ) \nC156_=_C172( C156 C172 ) C156_=_C173( C156 C173 ) C157_=_C158( C157 C158 ) C157_=_C159( C157 C159 ) C157_=_C160( C157 C160 ) C157_=_C161( C157 C161 ) \nC157_=_C162( C157 C162 ) C157_=_C164( C157 C164 ) C157_=_C166( C157 C166 ) C157_=_C168( C157 C168 ) C157_=_C177( C157 C177 ) C157_=_C178( C157 C178 ) \nC157_=_C179( C157 C179 ) C158_=_C159( C158 C159 ) C158_=_C160( C158 C160 ) C158_=_C161( C158 C161 ) C158_=_C162( C158 C162 ) C158_=_C164( C158 C164 ) \nC158_=_C166( C158 C166 ) C158_=_C168( C158 C168 ) C158_=_C182( C158 C182 ) C158_=_C183( C158 C183 ) C158_=_C184( C158 C184 ) C158_=_C185( C158 C185 ) \nC159_=_C160( C159 C160 ) C159_=_C161( C159 C161 ) C159_=_C162( C159 C162 ) C159_=_C164( C159 C164 ) C159_=_C166( C159 C166 ) C159_=_C168( C159 C168 ) \nC159_=_C188( C159 C188 ) C159_=_C189( C159 C189 ) C159_=_C190( C159 C190 ) C159_=_C191( C159 C191 ) C160_=_C161( C160 C161 ) C160_=_C162( C160 C162 ) \nC160_=_C164( C160 C164 ) C160_=_C166( C160 C166 ) C160_=_C168( C160 C168 ) C160_=_C193( C160 C193 ) C160_=_C194( C160 C194 ) C160_=_C195( C160 C195 ) \nC160_=_C196( C160 C196 ) C161_=_C162( C161 C162 ) C161_=_C164( C161 C164 ) C161_=_C166( C161 C166 ) C161_=_C168( C161 C168 ) C161_=_C197( C161 C197 ) \nC161_=_C198( C161 C198 ) C161_=_C199( C161 C199 ) C161_=_C200( C161 C200 ) C162_=_C164( C162 C164 ) C162_=_C166( C162 C166 ) C162_=_C168( C162 C168 ) \nC162_=_C222( C162 C222 ) C162_=_C224( C162 C224 ) C164_=_C166( C164 C166 ) C164_=_C168( C164 C168 ) C164_=_C316( C164 C316 ) C164_=_C388( C164 C388 ) \nC166_=_C168( C166 C168 ) C166_=_C318( C166 C318 ) C166_=_C582( C166 C582 ) C166_=_C619( C166 C619 ) C168_=_C663( C168 C663 ) C172_=_C173( C172 C173 ) \nC177_=_C178( C177 C178 ) C177_=_C179( C177 C179 ) C178_=_C179( C178 C179 ) C178_=_C312( C178 C312 ) C182_=_C183( C182 C183 ) C182_=_C184( C182 C184 ) \nC182_=_C185( C182 C185 ) C183_=_C184( C183 C184 ) C183_=_C185( C183 C185 ) C184_=_C185( C184 C185 ) C184_=_C580( C184 C580 ) C188_=_C189( C188 C189 ) \nC188_=_C190( C188 C190 ) C188_=_C191( C188 C191 ) C189_=_C190( C189 C190 ) C189_=_C191( C189 C191 ) C189_=_C581( C189 C581 ) C190_=_C191( C190 C191 ) \nC193_=_C194( C193 C194 ) C193_=_C195( C193 C195 ) C193_=_C196( C193 C196 ) C194_=_C195( C194 C195 ) C194_=_C196( C194 C196 ) C194_=_C314( C194 C314 ) \nC195_=_C196( C195 C196 ) C197_=_C198( C197 C198 ) C197_=_C199( C197 C199 ) C197_=_C200( C197 C200 ) C198_=_C199( C198 C199 ) C198_=_C200( C198 C200 ) \nC199_=_C200( C199 C200 ) C222_=_C224( C222 C224 ) C222_=_C311( C222 C311 ) C222_=_C312( C222 C312 ) C222_=_C313( C222 C313 ) C222_=_C314( C222 C314 ) \nC222_=_C315( C222 C315 ) C222_=_C316( C222 C316 ) C222_=_C318( C222 C318 ) C224_=_C570( C224 C570 ) C224_=_C578( C224 C578 ) C224_=_C579( C224 C579 ) \nC224_=_C580( C224</w:t>
      </w:r>
    </w:p>
    <w:p>
      <w:pPr>
        <w:pStyle w:val="PreformattedText"/>
        <w:bidi w:val="0"/>
        <w:spacing w:before="0" w:after="0"/>
        <w:jc w:val="left"/>
        <w:rPr/>
      </w:pPr>
      <w:r>
        <w:rPr/>
        <w:t xml:space="preserve"> </w:t>
      </w:r>
      <w:r>
        <w:rPr/>
        <w:t>C580 ) C224_=_C581( C224 C581 ) C224_=_C582( C224 C582 ) C311_=_C312( C311 C312 ) C311_=_C313( C311 C313 ) C311_=_C314( C311 C314 ) \nC311_=_C315( C311 C315 ) C311_=_C316( C311 C316 ) C311_=_C318( C311 C318 ) C312_=_C313( C312 C313 ) C312_=_C314( C312 C314 ) C312_=_C315( C312 C315 ) \nC312_=_C316( C312 C316 ) C312_=_C318( C312 C318 ) C313_=_C314( C313 C314 ) C313_=_C315( C313 C315 ) C313_=_C316( C313 C316 ) C313_=_C318( C313 C318 ) \nC314_=_C315( C314 C315 ) C314_=_C316( C314 C316 ) C314_=_C318( C314 C318 ) C315_=_C316( C315 C316 ) C315_=_C318( C315 C318 ) C316_=_C318( C316 C318 ) \nC316_=_C388( C316 C388 ) C318_=_C582( C318 C582 ) C318_=_C619( C318 C619 ) C388_=_C619( C388 C619 ) C388_=_C649( C388 C649 ) C388_=_C658( C388 C658 ) \nC388_=_C659( C388 C659 ) C388_=_C660( C388 C660 ) C388_=_C661( C388 C661 ) C388_=_C662( C388 C662 ) C388_=_C663( C388 C663 ) C570_=_C578( C570 C578 ) \nC570_=_C579( C570 C579 ) C570_=_C580( C570 C580 ) C570_=_C581( C570 C581 ) C570_=_C582( C570 C582 ) C578_=_C579( C578 C579 ) C578_=_C580( C578 C580 ) \nC578_=_C581( C578 C581 ) C578_=_C582( C578 C582 ) C579_=_C580( C579 C580 ) C579_=_C581( C579 C581 ) C579_=_C582( C579 C582 ) C580_=_C581( C580 C581 ) \nC580_=_C582( C580 C582 ) C581_=_C582( C581 C582 ) C582_=_C619( C582 C619 ) C619_=_C649( C619 C649 ) C619_=_C658( C619 C658 ) C619_=_C659( C619 C659 ) \nC619_=_C660( C619 C660 ) C619_=_C661( C619 C661 ) C619_=_C662( C619 C662 ) C619_=_C663( C619 C663 ) C649_=_C658( C649 C658 ) C649_=_C659( C649 C659 ) \nC649_=_C660( C649 C660 ) C649_=_C661( C649 C661 ) C649_=_C662( C649 C662 ) C649_=_C663( C649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63-&gt;69[label="60: C7 C54 C63 C70 C110 \nC119 C126 C137 C153 C154 C155 \nC162 C164 C166 C168 C172 C173 \nC177 C178 C179 C182 C183 C184 \nC185 C188 C189 C190 C191 C193 \nC194 C195 C196 C197 C198 C199 \nC200 C222 C224 C311 C312 C313 \nC314 C315 C316 C318 C388 C570 \nC578 C579 C580 C581 C582 C619 \nC649 C658 C659 C660 C661 C662 \nC663 \n167: C7_=_C153 ,C7_=_C154 ,C7_=_C155 ,C54_=_C110 ,C54_=_C172 ,\nC54_=_C173 ,C63_=_C119 ,C63_=_C177 ,C63_=_C178 ,C63_=_C179 ,C70_=_C126 ,\nC70_=_C188 ,C70_=_C189 ,C70_=_C190 ,C70_=_C191 ,C110_=_C172 ,C110_=_C173 ,\nC119_=_C177 ,C119_=_C178 ,C119_=_C179 ,C126_=_C188 ,C126_=_C189 ,C126_=_C190 ,\nC126_=_C191 ,C137_=_C193 ,C137_=_C194 ,C137_=_C195 ,C137_=_C196 ,C153_=_C154 ,\nC153_=_C155 ,C154_=_C155 ,C162_=_C164 ,C162_=_C166 ,C162_=_C168 ,C162_=_C222 ,\nC162_=_C224 ,C164_=_C166 ,C164_=_C168 ,C164_=_C316 ,C164_=_C388 ,C166_=_C168 ,\nC166_=_C318 ,C166_=_C582 ,C166_=_C619 ,C168_=_C663 ,C172_=_C173 ,C177_=_C178 ,\nC177_=_C179 ,C178_=_C179 ,C178_=_C312 ,C182_=_C183 ,C182_=_C184 ,C182_=_C185 ,\nC183_=_C184 ,C183_=_C185 ,C184_=_C185 ,C184_=_C580 ,C188_=_C189 ,C188_=_C190 ,\nC188_=_C191 ,C189_=_C190 ,C189_=_C191 ,C189_=_C581 ,C190_=_C191 ,C193_=_C194 ,\nC193_=_C195 ,C193_=_C196 ,C194_=_C195 ,C194_=_C196 ,C194_=_C314 ,C195_=_C196 ,\nC197_=_C198 ,C197_=_C199 ,C197_=_C200 ,C198_=_C199 ,C198_=_C200 ,C199_=_C200 ,\nC222_=_C224 ,C222_=_C311 ,C222_=_C312 ,C222_=_C313 ,C222_=_C314 ,C222_=_C315 ,\nC222_=_C316 ,C222_=_C318 ,C224_=_C570 ,C224_=_C578 ,C224_=_C579 ,C224_=_C580 ,\nC224_=_C581 ,C224_=_C582 ,C311_=_C312 ,C311_=_C313 ,C311_=_C314 ,C311_=_C315 ,\nC311_=_C316 ,C311_=_C318 ,C312_=_C313 ,C312_=_C314 ,C312_=_C315 ,C312_=_C316 ,\nC312_=_C318 ,C313_=_C314 ,C313_=_C315 ,C313_=_C316 ,C313_=_C318 ,C314_=_C315 ,\nC314_=_C316 ,C314_=_C318 ,C315_=_C316 ,C315_=_C318 ,C316_=_C318 ,C316_=_C388 ,\nC318_=_C582 ,C318_=_C619 ,C388_=_C619 ,C388_=_C649 ,C388_=_C658 ,C388_=_C659 ,\nC388_=_C660 ,C388_=_C661 ,C388_=_C662 ,C388_=_C663 ,C570_=_C578 ,C570_=_C579 ,\nC570_=_C580 ,C570_=_C581 ,C570_=_C582 ,C578_=_C579 ,C578_=_C580 ,C578_=_C581 ,\nC578_=_C582 ,C579_=_C580 ,C579_=_C581 ,C579_=_C582 ,C580_=_C581 ,C580_=_C582 ,\nC581_=_C582 ,C582_=_C619 ,C619_=_C649 ,C619_=_C658 ,C619_=_C659 ,C619_=_C660 ,\nC619_=_C661 ,C619_=_C662 ,C619_=_C663 ,C649_=_C658 ,C649_=_C659 ,C649_=_C660 ,\nC649_=_C661 ,C649_=_C662 ,C649_=_C663 ,C658_=_C659 ,C658_=_C660 ,C658_=_C661 ,\nC658_=_C662 ,C658_=_C663 ,C659_=_C660 ,C659_=_C661 ,C659_=_C662 ,C659_=_C663 ,\nC660_=_C661 ,C660_=_C662 ,C660_=_C663 ,C661_=_C662 ,C661_=_C663 ,C662_=_C663 ,"];70[shape=box, label="id:70 level: 3\n64: C8 C32 C62 C64 C66 \nC84 C97 C116 C117 C118 C119 \nC123 C162 C177 C178 C202 C203 \nC204 C205 C206 C207 C210 C211 \nC212 C213 C214 C215 C216 C218 \nC219 C220 C221 C222 C223 C224 \nC225 C226 C227 C228 C229 C230 \nC231 C232 C233 C234 C235 C236 \nC312 C320 C329 C330 C331 C332 \nC333 C335 C449 C565 C571 C579 \nC584 C591 C592 C593 C594 \n278: C8_=_C202( C8 C202 ) C8_=_C203( C8 C203 ) C8_=_C204( C8 C204 ) C8_=_C205( C8 C205 ) C8_=_C206( C8 C206 ) \nC8_=_C207( C8 C207 ) C32_=_C210( C32 C210 ) C32_=_C211( C32 C211 ) C32_=_C212( C32 C212 ) C32_=_C213( C32 C213 ) C32_=_C214( C32 C214 ) \nC32_=_C215( C32 C215 ) C32_=_C216( C32 C216 ) C62_=_C64( C62 C64 ) C62_=_C66( C62 C66 ) C62_=_C84( C62 C84 ) C62_=_C97( C62 C97 ) \nC62_=_C116( C62 C116 ) C62_=_C117( C62 C117 ) C62_=_C118( C62 C118 ) C62_=_C119( C62 C119 ) C62_=_C123( C62 C123 ) C64_=_C66( C64 C66 ) \nC64_=_C178( C64 C178 ) C64_=_C312( C64 C312 ) C64_=_C320( C64 C320 ) C64_=_C329( C64 C329 ) C64_=_C330( C64 C330 ) C64_=_C331( C64 C331 ) \nC64_=_C332( C64 C332 ) C64_=_C333( C64 C333 ) C64_=_C335( C64 C335 ) C66_=_C449( C66 C449 ) C66_=_C565( C66 C565 ) C66_=_C571( C66 C571 ) \nC66_=_C579( C66 C579 ) C66_=_C584( C66 C584 ) C66_=_C591( C66 C591 ) C66_=_C592( C66 C592 ) C66_=_C593( C66 C593 ) C66_=_C594( C66 C594 ) \nC84_=_C97( C84 C97 ) C84_=_C116( C84 C116 ) C84_=_C117( C84 C117 ) C84_=_C118( C84 C118 ) C84_=_C119( C84 C119 ) C84_=_C123( C84 C123 ) \nC97_=_C116( C97 C116 ) C97_=_C117( C97 C117 ) C97_=_C118( C97 C118 ) C97_=_C119( C97 C119 ) C97_=_C123( C97 C123 ) C116_=_C117( C116 C117 ) \nC116_=_C118( C116 C118 ) C116_=_C119( C116 C119 ) C116_=_C123( C116 C123 ) C117_=_C118( C117 C118 ) C117_=_C119( C117 C119 ) C117_=_C123( C117 C123 ) \nC118_=_C119( C118 C119 ) C118_=_C123( C118 C123 ) C119_=_C123( C119 C123 ) C119_=_C177( C119 C177 ) C119_=_C178( C119 C178 ) C123_=_C335( C123 C335 ) \nC123_=_C594( C123 C594 ) C162_=_C218( C162 C218 ) C162_=_C219( C162 C219 ) C162_=_C220( C162 C220 ) C162_=_C221( C162 C221 ) C162_=_C222( C162 C222 ) \nC162_=_C223( C162 C223 ) C162_=_C224( C162 C224 ) C162_=_C225( C162 C225 ) C177_=_C178( C177 C178 ) C177_=_C218( C177 C218 ) C177_=_C226( C177 C226 ) \nC177_=_C235( C177 C235 ) C177_=_C236( C177 C236 ) C178_=_C312( C178 C312 ) C178_=_C320( C178 C320 ) C178_=_C329( C178 C329 ) C178_=_C330( C178 C330 ) \nC178_=_C331( C178 C331 ) C178_=_C332( C178 C332 ) C178_=_C333( C178 C333 ) C178_=_C335( C178 C335 ) C202_=_C203( C202 C203 ) C202_=_C204( C202 C204 ) \nC202_=_C205( C202 C205 ) C202_=_C206( C202 C206 ) C202_=_C207( C202 C207 ) C202_=_C210( C202 C210 ) C202_=_C219( C202 C219 ) C202_=_C227( C202 C227 ) \nC203_=_C204( C203 C204 ) C203_=_C205( C203 C205 ) C203_=_C206( C203 C206 ) C203_=_C207( C203 C207 ) C203_=_C220( C203 C220 ) C203_=_C228( C203 C228 ) \nC203_=_C235( C203 C235 ) C204_=_C205( C204 C205 ) C204_=_C206( C204 C206 ) C204_=_C207( C204 C207 ) C205_=_C206( C205 C206 ) C205_=_C207( C205 C207 ) \nC206_=_C207( C206 C207 ) C206_=_C565( C206 C565 ) C210_=_C211( C210 C211 ) C210_=_C212( C210 C212 ) C210_=_C213( C210 C213 ) C210_=_C214( C210 C214 ) \nC210_=_C215( C210 C215 ) C210_=_C216( C210 C216 ) C210_=_C219( C210 C219 ) C210_=_C227( C210 C227 ) C211_=_C212( C211 C212 ) C211_=_C213( C211 C213 ) \nC211_=_C214( C211 C214 ) C211_=_C215( C211 C215 ) C211_=_C216( C211 C216 ) C212_=_C213( C212 C213 ) C212_=_C214( C212 C214 ) C212_=_C215( C212 C215 ) \nC212_=_C216( C212 C216 ) C213_=_C214( C213 C214 ) C213_=_C215( C213 C215 ) C213_=_C216( C213 C216 ) C213_=_C571( C213 C571 ) C214_=_C215( C214 C215 ) \nC214_=_C216( C214 C216 ) C215_=_C216( C215 C216 ) C218_=_C219( C218 C219 ) C218_=_C220( C218 C220 ) C218_=_C221( C218 C221 ) C218_=_C222( C218 C222 ) \nC218_=_C223( C218 C223 ) C218_=_C224( C218 C224 ) C218_=_C225( C218 C225 ) C218_=_C226( C218 C226 ) C218_=_C235( C218 C235 ) C218_=_C236( C218 C236 ) \nC219_=_C220( C219 C220 ) C219_=_C221( C219 C221 ) C219_=_C222( C219 C222 ) C219_=_C223( C219 C223 ) C219_=_C224( C219 C224 ) C219_=_C225( C219 C225 ) \nC219_=_C227( C219 C227 ) C220_=_C221( C220 C221 ) C220_=_C222( C220 C222 ) C220_=_C223( C220 C223 ) C220_=_C224( C220 C224 ) C220_=_C225( C220 C225 ) \nC220_=_C228( C220 C228 ) C220_=_C235( C220 C235 ) C221_=_C222( C221 C222 ) C221_=_C223( C221 C223 ) C221_=_C224( C221 C224 ) C221_=_C225( C221 C225 ) \nC221_=_C229( C221 C229 ) C221_=_C236( C221 C236 ) C222_=_C223( C222 C223 ) C222_=_C224( C222 C224 ) C222_=_C225( C222 C225 ) C222_=_C312( C222 C312 ) \nC223_=_C224( C223 C224 ) C223_=_C225( C223 C225 ) C224_=_C225( C224 C225 ) C224_=_C579( C224 C579 ) C226_=_C227( C226 C227 ) C226_=_C228( C226 C228 ) \nC226_=_C229( C226 C229 ) C226_=_C230( C226 C230 ) C226_=_C231( C226 C231 ) C226_=_C232( C226 C232 ) C226_=_C233( C226 C233 ) C226_=_C234( C226 C234 ) \nC226_=_C235( C226 C235 ) C226_=_C236( C226 C236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8_=_C235( C228 C235 ) C229_=_C230( C229 C230 ) C229_=_C231( C229 C231 ) \nC229_=_C232( C229 C232 ) C229_=_C233( C229 C233 ) C229_=_C234( C229 C234 ) C229_=_C236( C229 C236 ) C230_=_C231( C230 C231</w:t>
      </w:r>
    </w:p>
    <w:p>
      <w:pPr>
        <w:pStyle w:val="PreformattedText"/>
        <w:bidi w:val="0"/>
        <w:spacing w:before="0" w:after="0"/>
        <w:jc w:val="left"/>
        <w:rPr/>
      </w:pPr>
      <w:r>
        <w:rPr/>
        <w:t xml:space="preserve"> </w:t>
      </w:r>
      <w:r>
        <w:rPr/>
        <w:t>) C230_=_C232( C230 C232 ) \nC230_=_C233( C230 C233 ) C230_=_C234( C230 C234 ) C231_=_C232( C231 C232 ) C231_=_C233( C231 C233 ) C231_=_C234( C231 C234 ) C232_=_C233( C232 C233 ) \nC232_=_C234( C232 C234 ) C233_=_C234( C233 C234 ) C235_=_C236( C235 C236 ) C312_=_C320( C312 C320 ) C312_=_C329( C312 C329 ) C312_=_C330( C312 C330 ) \nC312_=_C331( C312 C331 ) C312_=_C332( C312 C332 ) C312_=_C333( C312 C333 ) C312_=_C335( C312 C335 ) C320_=_C329( C320 C329 ) C320_=_C330( C320 C330 ) \nC320_=_C331( C320 C331 ) C320_=_C332( C320 C332 ) C320_=_C333( C320 C333 ) C320_=_C335( C320 C335 ) C329_=_C330( C329 C330 ) C329_=_C331( C329 C331 ) \nC329_=_C332( C329 C332 ) C329_=_C333( C329 C333 ) C329_=_C335( C329 C335 ) C330_=_C331( C330 C331 ) C330_=_C332( C330 C332 ) C330_=_C333( C330 C333 ) \nC330_=_C335( C330 C335 ) C331_=_C332( C331 C332 ) C331_=_C333( C331 C333 ) C331_=_C335( C331 C335 ) C332_=_C333( C332 C333 ) C332_=_C335( C332 C335 ) \nC333_=_C335( C333 C335 ) C333_=_C449( C333 C449 ) C335_=_C594( C335 C594 ) C449_=_C565( C449 C565 ) C449_=_C571( C449 C571 ) C449_=_C579( C449 C579 ) \nC449_=_C584( C449 C584 ) C449_=_C591( C449 C591 ) C449_=_C592( C449 C592 ) C449_=_C593( C449 C593 ) C449_=_C594( C449 C594 ) C565_=_C571( C565 C571 ) \nC565_=_C579( C565 C579 ) C565_=_C584( C565 C584 ) C565_=_C591( C565 C591 ) C565_=_C592( C565 C592 ) C565_=_C593( C565 C593 ) C565_=_C594( C565 C594 ) \nC571_=_C579( C571 C579 ) C571_=_C584( C571 C584 ) C571_=_C591( C571 C591 ) C571_=_C592( C571 C592 ) C571_=_C593( C571 C593 ) C571_=_C594( C571 C594 ) \nC579_=_C584( C579 C584 ) C579_=_C591( C579 C591 ) C579_=_C592( C579 C592 ) C579_=_C593( C579 C593 ) C579_=_C594( C579 C594 ) C584_=_C591( C584 C591 ) \nC584_=_C592( C584 C592 ) C584_=_C593( C584 C593 ) C584_=_C594( C584 C594 ) C591_=_C592( C591 C592 ) C591_=_C593( C591 C593 ) C591_=_C594( C591 C594 ) \nC592_=_C593( C592 C593 ) C592_=_C594( C592 C594 ) C593_=_C594( C593 C594 ) "];63-&gt;70[label="62: C8 C32 C62 C64 C66 \nC84 C97 C116 C117 C118 C119 \nC123 C162 C177 C178 C202 C203 \nC204 C205 C206 C207 C210 C211 \nC212 C213 C214 C215 C216 C219 \nC220 C221 C222 C223 C224 C225 \nC227 C228 C229 C230 C231 C232 \nC233 C234 C235 C236 C312 C320 \nC329 C330 C331 C332 C333 C335 \nC449 C565 C571 C579 C584 C591 \nC592 C593 C594 \n255: C8_=_C202 ,C8_=_C203 ,C8_=_C204 ,C8_=_C205 ,C8_=_C206 ,\nC8_=_C207 ,C32_=_C210 ,C32_=_C211 ,C32_=_C212 ,C32_=_C213 ,C32_=_C214 ,\nC32_=_C215 ,C32_=_C216 ,C62_=_C64 ,C62_=_C66 ,C62_=_C84 ,C62_=_C97 ,\nC62_=_C116 ,C62_=_C117 ,C62_=_C118 ,C62_=_C119 ,C62_=_C123 ,C64_=_C66 ,\nC64_=_C178 ,C64_=_C312 ,C64_=_C320 ,C64_=_C329 ,C64_=_C330 ,C64_=_C331 ,\nC64_=_C332 ,C64_=_C333 ,C64_=_C335 ,C66_=_C449 ,C66_=_C565 ,C66_=_C571 ,\nC66_=_C579 ,C66_=_C584 ,C66_=_C591 ,C66_=_C592 ,C66_=_C593 ,C66_=_C594 ,\nC84_=_C97 ,C84_=_C116 ,C84_=_C117 ,C84_=_C118 ,C84_=_C119 ,C84_=_C123 ,\nC97_=_C116 ,C97_=_C117 ,C97_=_C118 ,C97_=_C119 ,C97_=_C123 ,C116_=_C117 ,\nC116_=_C118 ,C116_=_C119 ,C116_=_C123 ,C117_=_C118 ,C117_=_C119 ,C117_=_C123 ,\nC118_=_C119 ,C118_=_C123 ,C119_=_C123 ,C119_=_C177 ,C119_=_C178 ,C123_=_C335 ,\nC123_=_C594 ,C162_=_C219 ,C162_=_C220 ,C162_=_C221 ,C162_=_C222 ,C162_=_C223 ,\nC162_=_C224 ,C162_=_C225 ,C177_=_C178 ,C177_=_C235 ,C177_=_C236 ,C178_=_C312 ,\nC178_=_C320 ,C178_=_C329 ,C178_=_C330 ,C178_=_C331 ,C178_=_C332 ,C178_=_C333 ,\nC178_=_C335 ,C202_=_C203 ,C202_=_C204 ,C202_=_C205 ,C202_=_C206 ,C202_=_C207 ,\nC202_=_C210 ,C202_=_C219 ,C202_=_C227 ,C203_=_C204 ,C203_=_C205 ,C203_=_C206 ,\nC203_=_C207 ,C203_=_C220 ,C203_=_C228 ,C203_=_C235 ,C204_=_C205 ,C204_=_C206 ,\nC204_=_C207 ,C205_=_C206 ,C205_=_C207 ,C206_=_C207 ,C206_=_C565 ,C210_=_C211 ,\nC210_=_C212 ,C210_=_C213 ,C210_=_C214 ,C210_=_C215 ,C210_=_C216 ,C210_=_C219 ,\nC210_=_C227 ,C211_=_C212 ,C211_=_C213 ,C211_=_C214 ,C211_=_C215 ,C211_=_C216 ,\nC212_=_C213 ,C212_=_C214 ,C212_=_C215 ,C212_=_C216 ,C213_=_C214 ,C213_=_C215 ,\nC213_=_C216 ,C213_=_C571 ,C214_=_C215 ,C214_=_C216 ,C215_=_C216 ,C219_=_C220 ,\nC219_=_C221 ,C219_=_C222 ,C219_=_C223 ,C219_=_C224 ,C219_=_C225 ,C219_=_C227 ,\nC220_=_C221 ,C220_=_C222 ,C220_=_C223 ,C220_=_C224 ,C220_=_C225 ,C220_=_C228 ,\nC220_=_C235 ,C221_=_C222 ,C221_=_C223 ,C221_=_C224 ,C221_=_C225 ,C221_=_C229 ,\nC221_=_C236 ,C222_=_C223 ,C222_=_C224 ,C222_=_C225 ,C222_=_C312 ,C223_=_C224 ,\nC223_=_C225 ,C224_=_C225 ,C224_=_C579 ,C227_=_C228 ,C227_=_C229 ,C227_=_C230 ,\nC227_=_C231 ,C227_=_C232 ,C227_=_C233 ,C227_=_C234 ,C228_=_C229 ,C228_=_C230 ,\nC228_=_C231 ,C228_=_C232 ,C228_=_C233 ,C228_=_C234 ,C228_=_C235 ,C229_=_C230 ,\nC229_=_C231 ,C229_=_C232 ,C229_=_C233 ,C229_=_C234 ,C229_=_C236 ,C230_=_C231 ,\nC230_=_C232 ,C230_=_C233 ,C230_=_C234 ,C231_=_C232 ,C231_=_C233 ,C231_=_C234 ,\nC232_=_C233 ,C232_=_C234 ,C233_=_C234 ,C235_=_C236 ,C312_=_C320 ,C312_=_C329 ,\nC312_=_C330 ,C312_=_C331 ,C312_=_C332 ,C312_=_C333 ,C312_=_C335 ,C320_=_C329 ,\nC320_=_C330 ,C320_=_C331 ,C320_=_C332 ,C320_=_C333 ,C320_=_C335 ,C329_=_C330 ,\nC329_=_C331 ,C329_=_C332 ,C329_=_C333 ,C329_=_C335 ,C330_=_C331 ,C330_=_C332 ,\nC330_=_C333 ,C330_=_C335 ,C331_=_C332 ,C331_=_C333 ,C331_=_C335 ,C332_=_C333 ,\nC332_=_C335 ,C333_=_C335 ,C333_=_C449 ,C335_=_C594 ,C449_=_C565 ,C449_=_C571 ,\nC449_=_C579 ,C449_=_C584 ,C449_=_C591 ,C449_=_C592 ,C449_=_C593 ,C449_=_C594 ,\nC565_=_C571 ,C565_=_C579 ,C565_=_C584 ,C565_=_C591 ,C565_=_C592 ,C565_=_C593 ,\nC565_=_C594 ,C571_=_C579 ,C571_=_C584 ,C571_=_C591 ,C571_=_C592 ,C571_=_C593 ,\nC571_=_C594 ,C579_=_C584 ,C579_=_C591 ,C579_=_C592 ,C579_=_C593 ,C579_=_C594 ,\nC584_=_C591 ,C584_=_C592 ,C584_=_C593 ,C584_=_C594 ,C591_=_C592 ,C591_=_C593 ,\nC591_=_C594 ,C592_=_C593 ,C592_=_C594 ,C593_=_C594 ,"];71[shape=box, label="id:71 level: 3\n69: C10 C20 C45 C65 C76 \nC102 C133 C138 C139 C140 C193 \nC194 C195 C202 C205 C210 C219 \nC227 C239 C240 C243 C244 C263 \nC314 C322 C325 C333 C337 C345 \nC354 C355 C357 C419 C422 C423 \nC425 C426 C427 C428 C429 C430 \nC431 C433 C434 C435 C436 C437 \nC439 C440 C442 C443 C444 C445 \nC446 C447 C449 C450 C451 C452 \nC456 C457 C464 C465 C466 C467 \nC468 C469 C470 C471 \n365: C10_=_C205( C10 C205 ) C10_=_C263( C10 C263 ) C10_=_C419( C10 C419 ) C10_=_C422( C10 C422 ) C10_=_C423( C10 C423 ) \nC10_=_C425( C10 C425 ) C10_=_C426( C10 C426 ) C10_=_C427( C10 C427 ) C20_=_C419( C20 C419 ) C20_=_C428( C20 C428 ) C20_=_C429( C20 C429 ) \nC20_=_C430( C20 C430 ) C20_=_C431( C20 C431 ) C20_=_C433( C20 C433 ) C20_=_C434( C20 C434 ) C20_=_C435( C20 C435 ) C20_=_C436( C20 C436 ) \nC20_=_C437( C20 C437 ) C45_=_C102( C45 C102 ) C45_=_C325( C45 C325 ) C45_=_C428( C45 C428 ) C45_=_C439( C45 C439 ) C45_=_C440( C45 C440 ) \nC45_=_C442( C45 C442 ) C45_=_C443( C45 C443 ) C45_=_C444( C45 C444 ) C45_=_C445( C45 C445 ) C45_=_C446( C45 C446 ) C65_=_C333( C65 C333 ) \nC65_=_C447( C65 C447 ) C65_=_C449( C65 C449 ) C65_=_C450( C65 C450 ) C76_=_C133( C76 C133 ) C76_=_C431( C76 C431 ) C76_=_C451( C76 C451 ) \nC76_=_C456( C76 C456 ) C76_=_C464( C76 C464 ) C76_=_C465( C76 C465 ) C76_=_C466( C76 C466 ) C76_=_C467( C76 C467 ) C76_=_C468( C76 C468 ) \nC76_=_C469( C76 C469 ) C102_=_C325( C102 C325 ) C102_=_C428( C102 C428 ) C102_=_C439( C102 C439 ) C102_=_C440( C102 C440 ) C102_=_C442( C102 C442 ) \nC102_=_C443( C102 C443 ) C102_=_C444( C102 C444 ) C102_=_C445( C102 C445 ) C102_=_C446( C102 C446 ) C133_=_C431( C133 C431 ) C133_=_C451( C133 C451 ) \nC133_=_C456( C133 C456 ) C133_=_C464( C133 C464 ) C133_=_C465( C133 C465 ) C133_=_C466( C133 C466 ) C133_=_C467( C133 C467 ) C133_=_C468( C133 C468 ) \nC133_=_C469( C133 C469 ) C138_=_C139( C138 C139 ) C138_=_C140( C138 C140 ) C138_=_C193( C138 C193 ) C138_=_C202( C138 C202 ) C138_=_C210( C138 C210 ) \nC138_=_C219( C138 C219 ) C138_=_C227( C138 C227 ) C138_=_C239( C138 C239 ) C138_=_C240( C138 C240 ) C138_=_C243( C138 C243 ) C138_=_C244( C138 C244 ) \nC139_=_C140( C139 C140 ) C139_=_C194( C139 C194 ) C139_=_C314( C139 C314 ) C139_=_C322( C139 C322 ) C139_=_C337( C139 C337 ) C139_=_C345( C139 C345 ) \nC139_=_C354( C139 C354 ) C139_=_C355( C139 C355 ) C139_=_C357( C139 C357 ) C140_=_C195( C140 C195 ) C140_=_C425( C140 C425 ) C140_=_C442( C140 C442 ) \nC140_=_C452( C140 C452 ) C140_=_C457( C140 C457 ) C140_=_C464( C140 C464 ) C140_=_C470( C140 C470 ) C140_=_C471( C140 C471 ) C193_=_C194( C193 C194 ) \nC193_=_C195( C193 C195 ) C193_=_C202( C193 C202 ) C193_=_C210( C193 C210 ) C193_=_C219( C193 C219 ) C193_=_C227( C193 C227 ) C193_=_C239( C193 C239 ) \nC193_=_C240( C193 C240 ) C193_=_C243( C193 C243 ) C193_=_C244( C193 C244 ) C194_=_C195( C194 C195 ) C194_=_C314( C194 C314 ) C194_=_C322( C194 C322 ) \nC194_=_C337( C194 C337 ) C194_=_C345( C194 C345 ) C194_=_C354( C194 C354 ) C194_=_C355( C194 C355 ) C194_=_C357( C194 C357 ) C195_=_C425( C195 C425 ) \nC195_=_C442( C195 C442 ) C195_=_C452( C195 C452 ) C195_=_C457( C195 C457 ) C195_=_C464( C195 C464 ) C195_=_C470( C195 C470 ) C195_=_C471( C195 C471 ) \nC202_=_C205( C202 C205 ) C202_=_C210( C202 C210 ) C202_=_C219( C202 C219 ) C202_=_C227( C202 C227 ) C202_=_C239( C202 C239 ) C202_=_C240( C202 C240 ) \nC202_=_C243( C202 C243 ) C202_=_C244( C202 C244 ) C205_=_C263( C205 C263 ) C205_=_C419( C205 C419 ) C205_=_C422( C205 C422 ) C205_=_C423( C205 C423 ) \nC205_=_C425( C205 C425 ) C205_=_C426( C205 C426 ) C205_=_C427( C205 C427 ) C210_=_C219( C210 C219 ) C210_=_C227( C210 C227 ) C210_=_C239( C210 C239 ) \nC210_=_C240( C210 C240 ) C210_=_C243( C210 C243 ) C210_=_C244( C210 C244 ) C219_=_C227( C219 C227 ) C219_=_C239( C219 C239 ) C219_=_C240( C219 C240 ) \nC219_=_C243( C219 C243 ) C219_=_C244( C219 C244 ) C227_=_C239( C227 C239 ) C227_=_C240( C227 C240 ) C227_=_C243( C227 C243 ) C227_=_C244( C227 C244 ) \nC239_=_C240( C239 C240 ) C239_=_C243( C239 C243 ) C239_=_C244( C239 C244 ) C240_=_C243( C240 C243 ) C240_=_C244( C240 C244 ) C243_=_C244( C243 C244 ) \nC243_=_C357( C243 C357 ) C243_=_C470( C243 C470 ) C244_=_C471( C244 C471 ) C263_=_C419( C263 C419 ) C263_=_C422( C263 C422 ) C263_=_C423( C263 C423 ) \nC263_=_C425( C263 C425 ) C263_=_C426(</w:t>
      </w:r>
    </w:p>
    <w:p>
      <w:pPr>
        <w:pStyle w:val="PreformattedText"/>
        <w:bidi w:val="0"/>
        <w:spacing w:before="0" w:after="0"/>
        <w:jc w:val="left"/>
        <w:rPr/>
      </w:pPr>
      <w:r>
        <w:rPr/>
        <w:t xml:space="preserve"> </w:t>
      </w:r>
      <w:r>
        <w:rPr/>
        <w:t>C263 C426 ) C263_=_C427( C263 C427 ) C314_=_C322( C314 C322 ) C314_=_C337( C314 C337 ) C314_=_C345( C314 C345 ) \nC314_=_C354( C314 C354 ) C314_=_C355( C314 C355 ) C314_=_C357( C314 C357 ) C322_=_C325( C322 C325 ) C322_=_C337( C322 C337 ) C322_=_C345( C322 C345 ) \nC322_=_C354( C322 C354 ) C322_=_C355( C322 C355 ) C322_=_C357( C322 C357 ) C325_=_C428( C325 C428 ) C325_=_C439( C325 C439 ) C325_=_C440( C325 C440 ) \nC325_=_C442( C325 C442 ) C325_=_C443( C325 C443 ) C325_=_C444( C325 C444 ) C325_=_C445( C325 C445 ) C325_=_C446( C325 C446 ) C333_=_C447( C333 C447 ) \nC333_=_C449( C333 C449 ) C333_=_C450( C333 C450 ) C337_=_C345( C337 C345 ) C337_=_C354( C337 C354 ) C337_=_C355( C337 C355 ) C337_=_C357( C337 C357 ) \nC345_=_C354( C345 C354 ) C345_=_C355( C345 C355 ) C345_=_C357( C345 C357 ) C354_=_C355( C354 C355 ) C354_=_C357( C354 C357 ) C355_=_C357( C355 C357 ) \nC357_=_C470( C357 C470 ) C419_=_C422( C419 C422 ) C419_=_C423( C419 C423 ) C419_=_C425( C419 C425 ) C419_=_C426( C419 C426 ) C419_=_C427( C419 C427 ) \nC419_=_C428( C419 C428 ) C419_=_C429( C419 C429 ) C419_=_C430( C419 C430 ) C419_=_C431( C419 C431 ) C419_=_C433( C419 C433 ) C419_=_C434( C419 C434 ) \nC419_=_C435( C419 C435 ) C419_=_C436( C419 C436 ) C419_=_C437( C419 C437 ) C422_=_C423( C422 C423 ) C422_=_C425( C422 C425 ) C422_=_C426( C422 C426 ) \nC422_=_C427( C422 C427 ) C422_=_C429( C422 C429 ) C422_=_C439( C422 C439 ) C422_=_C451( C422 C451 ) C422_=_C452( C422 C452 ) C423_=_C425( C423 C425 ) \nC423_=_C426( C423 C426 ) C423_=_C427( C423 C427 ) C423_=_C430( C423 C430 ) C423_=_C440( C423 C440 ) C423_=_C447( C423 C447 ) C423_=_C456( C423 C456 ) \nC423_=_C457( C423 C457 ) C425_=_C426( C425 C426 ) C425_=_C427( C425 C427 ) C425_=_C442( C425 C442 ) C425_=_C452( C425 C452 ) C425_=_C457( C425 C457 ) \nC425_=_C464( C425 C464 ) C425_=_C470( C425 C470 ) C425_=_C471( C425 C471 ) C426_=_C427( C426 C427 ) C428_=_C429( C428 C429 ) C428_=_C430( C428 C430 ) \nC428_=_C431( C428 C431 ) C428_=_C433( C428 C433 ) C428_=_C434( C428 C434 ) C428_=_C435( C428 C435 ) C428_=_C436( C428 C436 ) C428_=_C437( C428 C437 ) \nC428_=_C439( C428 C439 ) C428_=_C440( C428 C440 ) C428_=_C442( C428 C442 ) C428_=_C443( C428 C443 ) C428_=_C444( C428 C444 ) C428_=_C445( C428 C445 ) \nC428_=_C446( C428 C446 ) C429_=_C430( C429 C430 ) C429_=_C431( C429 C431 ) C429_=_C433( C429 C433 ) C429_=_C434( C429 C434 ) C429_=_C435( C429 C435 ) \nC429_=_C436( C429 C436 ) C429_=_C437( C429 C437 ) C429_=_C439( C429 C439 ) C429_=_C451( C429 C451 ) C429_=_C452( C429 C452 ) C430_=_C431( C430 C431 ) \nC430_=_C433( C430 C433 ) C430_=_C434( C430 C434 ) C430_=_C435( C430 C435 ) C430_=_C436( C430 C436 ) C430_=_C437( C430 C437 ) C430_=_C440( C430 C440 ) \nC430_=_C447( C430 C447 ) C430_=_C456( C430 C456 ) C430_=_C457( C430 C457 ) C431_=_C433( C431 C433 ) C431_=_C434( C431 C434 ) C431_=_C435( C431 C435 ) \nC431_=_C436( C431 C436 ) C431_=_C437( C431 C437 ) C431_=_C451( C431 C451 ) C431_=_C456( C431 C456 ) C431_=_C464( C431 C464 ) C431_=_C465( C431 C465 ) \nC431_=_C466( C431 C466 ) C431_=_C467( C431 C467 ) C431_=_C468( C431 C468 ) C431_=_C469( C431 C469 ) C433_=_C434( C433 C434 ) C433_=_C435( C433 C435 ) \nC433_=_C436( C433 C436 ) C433_=_C437( C433 C437 ) C434_=_C435( C434 C435 ) C434_=_C436( C434 C436 ) C434_=_C437( C434 C437 ) C435_=_C436( C435 C436 ) \nC435_=_C437( C435 C437 ) C436_=_C437( C436 C437 ) C439_=_C440( C439 C440 ) C439_=_C442( C439 C442 ) C439_=_C443( C439 C443 ) C439_=_C444( C439 C444 ) \nC439_=_C445( C439 C445 ) C439_=_C446( C439 C446 ) C439_=_C451( C439 C451 ) C439_=_C452( C439 C452 ) C440_=_C442( C440 C442 ) C440_=_C443( C440 C443 ) \nC440_=_C444( C440 C444 ) C440_=_C445( C440 C445 ) C440_=_C446( C440 C446 ) C440_=_C447( C440 C447 ) C440_=_C456( C440 C456 ) C440_=_C457( C440 C457 ) \nC442_=_C443( C442 C443 ) C442_=_C444( C442 C444 ) C442_=_C445( C442 C445 ) C442_=_C446( C442 C446 ) C442_=_C452( C442 C452 ) C442_=_C457( C442 C457 ) \nC442_=_C464( C442 C464 ) C442_=_C470( C442 C470 ) C442_=_C471( C442 C471 ) C443_=_C444( C443 C444 ) C443_=_C445( C443 C445 ) C443_=_C446( C443 C446 ) \nC444_=_C445( C444 C445 ) C444_=_C446( C444 C446 ) C445_=_C446( C445 C446 ) C447_=_C449( C447 C449 ) C447_=_C450( C447 C450 ) C447_=_C456( C447 C456 ) \nC447_=_C457( C447 C457 ) C449_=_C450( C449 C450 ) C451_=_C452( C451 C452 ) C451_=_C456( C451 C456 ) C451_=_C464( C451 C464 ) C451_=_C465( C451 C465 ) \nC451_=_C466( C451 C466 ) C451_=_C467( C451 C467 ) C451_=_C468( C451 C468 ) C451_=_C469( C451 C469 ) C452_=_C457( C452 C457 ) C452_=_C464( C452 C464 ) \nC452_=_C470( C452 C470 ) C452_=_C471( C452 C471 ) C456_=_C457( C456 C457 ) C456_=_C464( C456 C464 ) C456_=_C465( C456 C465 ) C456_=_C466( C456 C466 ) \nC456_=_C467( C456 C467 ) C456_=_C468( C456 C468 ) C456_=_C469( C456 C469 ) C457_=_C464( C457 C464 ) C457_=_C470( C457 C470 ) C457_=_C471( C457 C471 ) \nC464_=_C465( C464 C465 ) C464_=_C466( C464 C466 ) C464_=_C467( C464 C467 ) C464_=_C468( C464 C468 ) C464_=_C469( C464 C469 ) C464_=_C470( C464 C470 ) \nC464_=_C471( C464 C471 ) C465_=_C466( C465 C466 ) C465_=_C467( C465 C467 ) C465_=_C468( C465 C468 ) C465_=_C469( C465 C469 ) C466_=_C467( C466 C467 ) \nC466_=_C468( C466 C468 ) C466_=_C469( C466 C469 ) C467_=_C468( C467 C468 ) C467_=_C469( C467 C469 ) C468_=_C469( C468 C469 ) C470_=_C471( C470 C471 ) "];64-&gt;71[label="63: C10 C20 C45 C65 C76 \nC102 C133 C138 C139 C140 C193 \nC194 C195 C202 C205 C210 C219 \nC227 C239 C240 C243 C244 C263 \nC314 C322 C325 C333 C337 C345 \nC354 C355 C357 C422 C423 C426 \nC427 C429 C430 C433 C434 C435 \nC436 C437 C439 C440 C443 C444 \nC445 C446 C447 C449 C450 C451 \nC452 C456 C457 C465 C466 C467 \nC468 C469 C470 C471 \n264: C10_=_C205 ,C10_=_C263 ,C10_=_C422 ,C10_=_C423 ,C10_=_C426 ,\nC10_=_C427 ,C20_=_C429 ,C20_=_C430 ,C20_=_C433 ,C20_=_C434 ,C20_=_C435 ,\nC20_=_C436 ,C20_=_C437 ,C45_=_C102 ,C45_=_C325 ,C45_=_C439 ,C45_=_C440 ,\nC45_=_C443 ,C45_=_C444 ,C45_=_C445 ,C45_=_C446 ,C65_=_C333 ,C65_=_C447 ,\nC65_=_C449 ,C65_=_C450 ,C76_=_C133 ,C76_=_C451 ,C76_=_C456 ,C76_=_C465 ,\nC76_=_C466 ,C76_=_C467 ,C76_=_C468 ,C76_=_C469 ,C102_=_C325 ,C102_=_C439 ,\nC102_=_C440 ,C102_=_C443 ,C102_=_C444 ,C102_=_C445 ,C102_=_C446 ,C133_=_C451 ,\nC133_=_C456 ,C133_=_C465 ,C133_=_C466 ,C133_=_C467 ,C133_=_C468 ,C133_=_C469 ,\nC138_=_C139 ,C138_=_C140 ,C138_=_C193 ,C138_=_C202 ,C138_=_C210 ,C138_=_C219 ,\nC138_=_C227 ,C138_=_C239 ,C138_=_C240 ,C138_=_C243 ,C138_=_C244 ,C139_=_C140 ,\nC139_=_C194 ,C139_=_C314 ,C139_=_C322 ,C139_=_C337 ,C139_=_C345 ,C139_=_C354 ,\nC139_=_C355 ,C139_=_C357 ,C140_=_C195 ,C140_=_C452 ,C140_=_C457 ,C140_=_C470 ,\nC140_=_C471 ,C193_=_C194 ,C193_=_C195 ,C193_=_C202 ,C193_=_C210 ,C193_=_C219 ,\nC193_=_C227 ,C193_=_C239 ,C193_=_C240 ,C193_=_C243 ,C193_=_C244 ,C194_=_C195 ,\nC194_=_C314 ,C194_=_C322 ,C194_=_C337 ,C194_=_C345 ,C194_=_C354 ,C194_=_C355 ,\nC194_=_C357 ,C195_=_C452 ,C195_=_C457 ,C195_=_C470 ,C195_=_C471 ,C202_=_C205 ,\nC202_=_C210 ,C202_=_C219 ,C202_=_C227 ,C202_=_C239 ,C202_=_C240 ,C202_=_C243 ,\nC202_=_C244 ,C205_=_C263 ,C205_=_C422 ,C205_=_C423 ,C205_=_C426 ,C205_=_C427 ,\nC210_=_C219 ,C210_=_C227 ,C210_=_C239 ,C210_=_C240 ,C210_=_C243 ,C210_=_C244 ,\nC219_=_C227 ,C219_=_C239 ,C219_=_C240 ,C219_=_C243 ,C219_=_C244 ,C227_=_C239 ,\nC227_=_C240 ,C227_=_C243 ,C227_=_C244 ,C239_=_C240 ,C239_=_C243 ,C239_=_C244 ,\nC240_=_C243 ,C240_=_C244 ,C243_=_C244 ,C243_=_C357 ,C243_=_C470 ,C244_=_C471 ,\nC263_=_C422 ,C263_=_C423 ,C263_=_C426 ,C263_=_C427 ,C314_=_C322 ,C314_=_C337 ,\nC314_=_C345 ,C314_=_C354 ,C314_=_C355 ,C314_=_C357 ,C322_=_C325 ,C322_=_C337 ,\nC322_=_C345 ,C322_=_C354 ,C322_=_C355 ,C322_=_C357 ,C325_=_C439 ,C325_=_C440 ,\nC325_=_C443 ,C325_=_C444 ,C325_=_C445 ,C325_=_C446 ,C333_=_C447 ,C333_=_C449 ,\nC333_=_C450 ,C337_=_C345 ,C337_=_C354 ,C337_=_C355 ,C337_=_C357 ,C345_=_C354 ,\nC345_=_C355 ,C345_=_C357 ,C354_=_C355 ,C354_=_C357 ,C355_=_C357 ,C357_=_C470 ,\nC422_=_C423 ,C422_=_C426 ,C422_=_C427 ,C422_=_C429 ,C422_=_C439 ,C422_=_C451 ,\nC422_=_C452 ,C423_=_C426 ,C423_=_C427 ,C423_=_C430 ,C423_=_C440 ,C423_=_C447 ,\nC423_=_C456 ,C423_=_C457 ,C426_=_C427 ,C429_=_C430 ,C429_=_C433 ,C429_=_C434 ,\nC429_=_C435 ,C429_=_C436 ,C429_=_C437 ,C429_=_C439 ,C429_=_C451 ,C429_=_C452 ,\nC430_=_C433 ,C430_=_C434 ,C430_=_C435 ,C430_=_C436 ,C430_=_C437 ,C430_=_C440 ,\nC430_=_C447 ,C430_=_C456 ,C430_=_C457 ,C433_=_C434 ,C433_=_C435 ,C433_=_C436 ,\nC433_=_C437 ,C434_=_C435 ,C434_=_C436 ,C434_=_C437 ,C435_=_C436 ,C435_=_C437 ,\nC436_=_C437 ,C439_=_C440 ,C439_=_C443 ,C439_=_C444 ,C439_=_C445 ,C439_=_C446 ,\nC439_=_C451 ,C439_=_C452 ,C440_=_C443 ,C440_=_C444 ,C440_=_C445 ,C440_=_C446 ,\nC440_=_C447 ,C440_=_C456 ,C440_=_C457 ,C443_=_C444 ,C443_=_C445 ,C443_=_C446 ,\nC444_=_C445 ,C444_=_C446 ,C445_=_C446 ,C447_=_C449 ,C447_=_C450 ,C447_=_C456 ,\nC447_=_C457 ,C449_=_C450 ,C451_=_C452 ,C451_=_C456 ,C451_=_C465 ,C451_=_C466 ,\nC451_=_C467 ,C451_=_C468 ,C451_=_C469 ,C452_=_C457 ,C452_=_C470 ,C452_=_C471 ,\nC456_=_C457 ,C456_=_C465 ,C456_=_C466 ,C456_=_C467 ,C456_=_C468 ,C456_=_C469 ,\nC457_=_C470 ,C457_=_C471 ,C465_=_C466 ,C465_=_C467 ,C465_=_C468 ,C465_=_C469 ,\nC466_=_C467 ,C466_=_C468 ,C466_=_C469 ,C467_=_C468 ,C467_=_C469 ,C468_=_C469 ,\nC470_=_C471 ,"];72[shape=box, label="id:72 level: 3\n75: C43 C44 C53 C69 C72 \nC82 C84 C85 C89 C90 C91 \nC92 C93 C94 C95 C96 C97 \nC99 C100 C102 C103 C104 C105 \nC106 C110 C111 C112 C113 C114 \nC115 C116 C117 C118 C124 C125 \nC126 C128 C129 C130 C133 C134 \nC135 C137 C138 C139 C140 C141 \nC142 C143 C144 C145 C146 C147 \nC148 C149 C188 C304 C311 C320 \nC321 C322 C323 C324 C325 C326 \nC327 C328 C422 C429 C439 C451 \nC452 C453 C454 C455 \n385: C43_=_C44( C43 C44 ) C43_=_C82( C43 C82 ) C43_=_C96( C43 C96 ) C43_=_C97( C43 C97 ) C43_=_C99( C43 C99 ) \nC43_=_C100( C43 C100 ) C43_=_C102( C43 C102 ) C43_=_C103( C43 C103 ) C43_=_C104( C43 C104 ) C43_=_C105( C43 C105 ) C44_=_C311( C44 C311 ) \nC44_=_C320( C44 C320 ) C44_=_C321( C44 C321 ) C44_=_C322( C44 C322 ) C44_=_C323( C44 C323 ) C44_=_C324(</w:t>
      </w:r>
    </w:p>
    <w:p>
      <w:pPr>
        <w:pStyle w:val="PreformattedText"/>
        <w:bidi w:val="0"/>
        <w:spacing w:before="0" w:after="0"/>
        <w:jc w:val="left"/>
        <w:rPr/>
      </w:pPr>
      <w:r>
        <w:rPr/>
        <w:t xml:space="preserve"> </w:t>
      </w:r>
      <w:r>
        <w:rPr/>
        <w:t>C44 C324 ) C44_=_C325( C44 C325 ) \nC44_=_C326( C44 C326 ) C44_=_C327( C44 C327 ) C44_=_C328( C44 C328 ) C53_=_C96( C53 C96 ) C53_=_C106( C53 C106 ) C53_=_C110( C53 C110 ) \nC53_=_C111( C53 C111 ) C53_=_C112( C53 C112 ) C53_=_C113( C53 C113 ) C53_=_C114( C53 C114 ) C53_=_C115( C53 C115 ) C69_=_C72( C69 C72 ) \nC69_=_C85( C69 C85 ) C69_=_C106( C69 C106 ) C69_=_C116( C69 C116 ) C69_=_C124( C69 C124 ) C69_=_C125( C69 C125 ) C69_=_C126( C69 C126 ) \nC69_=_C128( C69 C128 ) C69_=_C129( C69 C129 ) C69_=_C130( C69 C130 ) C72_=_C188( C72 C188 ) C72_=_C304( C72 C304 ) C72_=_C422( C72 C422 ) \nC72_=_C429( C72 C429 ) C72_=_C439( C72 C439 ) C72_=_C451( C72 C451 ) C72_=_C452( C72 C452 ) C72_=_C453( C72 C453 ) C72_=_C454( C72 C454 ) \nC72_=_C455( C72 C455 ) C82_=_C84( C82 C84 ) C82_=_C85( C82 C85 ) C82_=_C89( C82 C89 ) C82_=_C90( C82 C90 ) C82_=_C91( C82 C91 ) \nC82_=_C92( C82 C92 ) C82_=_C93( C82 C93 ) C82_=_C94( C82 C94 ) C82_=_C95( C82 C95 ) C82_=_C96( C82 C96 ) C82_=_C97( C82 C97 ) \nC82_=_C99( C82 C99 ) C82_=_C100( C82 C100 ) C82_=_C102( C82 C102 ) C82_=_C103( C82 C103 ) C82_=_C104( C82 C104 ) C82_=_C105( C82 C105 ) \nC84_=_C85( C84 C85 ) C84_=_C89( C84 C89 ) C84_=_C90( C84 C90 ) C84_=_C91( C84 C91 ) C84_=_C92( C84 C92 ) C84_=_C93( C84 C93 ) \nC84_=_C94( C84 C94 ) C84_=_C95( C84 C95 ) C84_=_C97( C84 C97 ) C84_=_C116( C84 C116 ) C84_=_C117( C84 C117 ) C84_=_C118( C84 C118 ) \nC85_=_C89( C85 C89 ) C85_=_C90( C85 C90 ) C85_=_C91( C85 C91 ) C85_=_C92( C85 C92 ) C85_=_C93( C85 C93 ) C85_=_C94( C85 C94 ) \nC85_=_C95( C85 C95 ) C85_=_C106( C85 C106 ) C85_=_C116( C85 C116 ) C85_=_C124( C85 C124 ) C85_=_C125( C85 C125 ) C85_=_C126( C85 C126 ) \nC85_=_C128( C85 C128 ) C85_=_C129( C85 C129 ) C85_=_C130( C85 C130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3_=_C94( C93 C94 ) C93_=_C95( C93 C95 ) C94_=_C95( C94 C95 ) \nC96_=_C97( C96 C97 ) C96_=_C99( C96 C99 ) C96_=_C100( C96 C100 ) C96_=_C102( C96 C102 ) C96_=_C103( C96 C103 ) C96_=_C104( C96 C104 ) \nC96_=_C105( C96 C105 ) C96_=_C106( C96 C106 ) C96_=_C110( C96 C110 ) C96_=_C111( C96 C111 ) C96_=_C112( C96 C112 ) C96_=_C113( C96 C113 ) \nC96_=_C114( C96 C114 ) C96_=_C115( C96 C115 ) C97_=_C99( C97 C99 ) C97_=_C100( C97 C100 ) C97_=_C102( C97 C102 ) C97_=_C103( C97 C103 ) \nC97_=_C104( C97 C104 ) C97_=_C105( C97 C105 ) C97_=_C116( C97 C116 ) C97_=_C117( C97 C117 ) C97_=_C118( C97 C118 ) C99_=_C100( C99 C100 ) \nC99_=_C102( C99 C102 ) C99_=_C103( C99 C103 ) C99_=_C104( C99 C104 ) C99_=_C105( C99 C105 ) C99_=_C124( C99 C124 ) C99_=_C137( C99 C137 ) \nC99_=_C138( C99 C138 ) C99_=_C139( C99 C139 ) C99_=_C140( C99 C140 ) C99_=_C141( C99 C141 ) C99_=_C142( C99 C142 ) C100_=_C102( C100 C102 ) \nC100_=_C103( C100 C103 ) C100_=_C104( C100 C104 ) C100_=_C105( C100 C105 ) C100_=_C118( C100 C118 ) C100_=_C125( C100 C125 ) C100_=_C143( C100 C143 ) \nC100_=_C144( C100 C144 ) C100_=_C145( C100 C145 ) C100_=_C146( C100 C146 ) C100_=_C147( C100 C147 ) C100_=_C148( C100 C148 ) C100_=_C149( C100 C149 ) \nC102_=_C103( C102 C103 ) C102_=_C104( C102 C104 ) C102_=_C105( C102 C105 ) C102_=_C325( C102 C325 ) C102_=_C439( C102 C439 ) C103_=_C104( C103 C104 ) \nC103_=_C105( C103 C105 ) C103_=_C326( C103 C326 ) C104_=_C105( C104 C105 ) C104_=_C327( C104 C327 ) C106_=_C110( C106 C110 ) C106_=_C111( C106 C111 ) \nC106_=_C112( C106 C112 ) C106_=_C113( C106 C113 ) C106_=_C114( C106 C114 ) C106_=_C115( C106 C115 ) C106_=_C116( C106 C116 ) C106_=_C124( C106 C124 ) \nC106_=_C125( C106 C125 ) C106_=_C126( C106 C126 ) C106_=_C128( C106 C128 ) C106_=_C129( C106 C129 ) C106_=_C130( C106 C130 ) C110_=_C111( C110 C111 ) \nC110_=_C112( C110 C112 ) C110_=_C113( C110 C113 ) C110_=_C114( C110 C114 ) C110_=_C115( C110 C115 ) C111_=_C112( C111 C112 ) C111_=_C113( C111 C113 ) \nC111_=_C114( C111 C114 ) C111_=_C115( C111 C115 ) C112_=_C113( C112 C113 ) C112_=_C114( C112 C114 ) C112_=_C115( C112 C115 ) C113_=_C114( C113 C114 ) \nC113_=_C115( C113 C115 ) C114_=_C115( C114 C115 ) C116_=_C117( C116 C117 ) C116_=_C118( C116 C118 ) C116_=_C124( C116 C124 ) C116_=_C125( C116 C125 ) \nC116_=_C126( C116 C126 ) C116_=_C128( C116 C128 ) C116_=_C129( C116 C129 ) C116_=_C130( C116 C130 ) C117_=_C118( C117 C118 ) C117_=_C133( C117 C133 ) \nC117_=_C134( C117 C134 ) C117_=_C135( C117 C135 ) C118_=_C125( C118 C125 ) C118_=_C143( C118 C143 ) C118_=_C144( C118 C144 ) C118_=_C145( C118 C145 ) \nC118_=_C146( C118 C146 ) C118_=_C147( C118 C147 ) C118_=_C148( C118 C148 ) C118_=_C149( C118 C149 ) C124_=_C125( C124 C125 ) C124_=_C126( C124 C126 ) \nC124_=_C128( C124 C128 ) C124_=_C129( C124 C129 ) C124_=_C130( C124 C130 ) C124_=_C137( C124 C137 ) C124_=_C138( C124 C138 ) C124_=_C139( C124 C139 ) \nC124_=_C140( C124 C140 ) C124_=_C141( C124 C141 ) C124_=_C142( C124 C142 ) C125_=_C126( C125 C126 ) C125_=_C128( C125 C128 ) C125_=_C129( C125 C129 ) \nC125_=_C130( C125 C130 ) C125_=_C143( C125 C143 ) C125_=_C144( C125 C144 ) C125_=_C145( C125 C145 ) C125_=_C146( C125 C146 ) C125_=_C147( C125 C147 ) \nC125_=_C148( C125 C148 ) C125_=_C149( C125 C149 ) C126_=_C128( C126 C128 ) C126_=_C129( C126 C129 ) C126_=_C130( C126 C130 ) C126_=_C188( C126 C188 ) \nC128_=_C129( C128 C129 ) C128_=_C130( C128 C130 ) C128_=_C453( C128 C453 ) C129_=_C130( C129 C130 ) C129_=_C454( C129 C454 ) C130_=_C455( C130 C455 ) \nC133_=_C134( C133 C134 ) C133_=_C135( C133 C135 ) C133_=_C451( C133 C451 ) C134_=_C135( C134 C135 ) C137_=_C138( C137 C138 ) C137_=_C139( C137 C139 ) \nC137_=_C140( C137 C140 ) C137_=_C141( C137 C141 ) C137_=_C142( C137 C142 ) C138_=_C139( C138 C139 ) C138_=_C140( C138 C140 ) C138_=_C141( C138 C141 ) \nC138_=_C142( C138 C142 ) C139_=_C140( C139 C140 ) C139_=_C141( C139 C141 ) C139_=_C142( C139 C142 ) C139_=_C322( C139 C322 ) C140_=_C141( C140 C141 ) \nC140_=_C142( C140 C142 ) C140_=_C452( C140 C452 ) C141_=_C142( C141 C142 ) C143_=_C144( C143 C144 ) C143_=_C145( C143 C145 ) C143_=_C146( C143 C146 ) \nC143_=_C147( C143 C147 ) C143_=_C148( C143 C148 ) C143_=_C149( C143 C149 ) C143_=_C324( C143 C324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C188_=_C304( C188 C304 ) C188_=_C422( C188 C422 ) C188_=_C429( C188 C429 ) C188_=_C439( C188 C439 ) C188_=_C451( C188 C451 ) \nC188_=_C452( C188 C452 ) C188_=_C453( C188 C453 ) C188_=_C454( C188 C454 ) C188_=_C455( C188 C455 ) C304_=_C422( C304 C422 ) C304_=_C429( C304 C429 ) \nC304_=_C439( C304 C439 ) C304_=_C451( C304 C451 ) C304_=_C452( C304 C452 ) C304_=_C453( C304 C453 ) C304_=_C454( C304 C454 ) C304_=_C455( C304 C455 ) \nC311_=_C320( C311 C320 ) C311_=_C321( C311 C321 ) C311_=_C322( C311 C322 ) C311_=_C323( C311 C323 ) C311_=_C324( C311 C324 ) C311_=_C325( C311 C325 ) \nC311_=_C326( C311 C326 ) C311_=_C327( C311 C327 ) C311_=_C328( C311 C328 ) C320_=_C321( C320 C321 ) C320_=_C322( C320 C322 ) C320_=_C323( C320 C323 ) \nC320_=_C324( C320 C324 ) C320_=_C325( C320 C325 ) C320_=_C326( C320 C326 ) C320_=_C327( C320 C327 ) C320_=_C328( C320 C328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5_=_C326( C325 C326 ) C325_=_C327( C325 C327 ) C325_=_C328( C325 C328 ) \nC325_=_C439( C325 C439 ) C326_=_C327( C326 C327 ) C326_=_C328( C326 C328 ) C327_=_C328( C327 C328 ) C422_=_C429( C422 C429 ) C422_=_C439( C422 C439 ) \nC422_=_C451( C422 C451 ) C422_=_C452( C422 C452 ) C422_=_C453( C422 C453 ) C422_=_C454( C422 C454 ) C422_=_C455( C422 C455 ) C429_=_C439( C429 C439 ) \nC429_=_C451( C429 C451 ) C429_=_C452( C429 C452 ) C429_=_C453( C429 C453 ) C429_=_C454( C429 C454 ) C429_=_C455( C429 C455 ) C439_=_C451( C439 C451 ) \nC439_=_C452( C439 C452 ) C439_=_C453( C439 C453 ) C439_=_C454( C439 C454 ) C439_=_C455( C439 C455 ) C451_=_C452( C451 C452 ) C451_=_C453( C451 C453 ) \nC451_=_C454( C451 C454 ) C451_=_C455( C451 C455 ) C452_=_C453( C452 C453 ) C452_=_C454( C452 C454 ) C452_=_C455( C452 C455 ) C453_=_C454( C453 C454 ) \nC453_=_C455( C453 C455 ) C454_=_C455( C454 C455 ) "];64-&gt;72[label="67: C43 C44 C53 C69 C72 \nC84 C89 C90 C91 C92 C93 \nC94 C95 C97 C102 C103 C104 \nC105 C110 C111 C112 C113 C114 \nC115 C116 C117 C118 C126 C128 \nC129 C130 C133 C134 C135 C137 \nC138 C139 C140 C141 C142 C143 \nC144 C145 C146 C147 C148 C149 \nC188 C304 C311 C320 C321 C322 \nC323 C324 C325 C326 C327 C328 \nC422 C429 C439 C451 C452 C453 \nC454 C455 \n263: C43_=_C44 ,C43_=_C97 ,C43_=_C102 ,C43_=_C103 ,C43_=_C104 ,\nC43_=_C105 ,C44_=_C311 ,C44_=_C320 ,C44_=_C321 ,C44_=_C322 ,C44_=_C323 ,\nC44_=_C324 ,C44_=_C325 ,C44_=_C326 ,C44_=_C327 ,C44_=_C328 ,C53_=_C110 ,\nC53_=_C111 ,C53_=_C112 ,C53_=_C113 ,C53_=_C114 ,C53_=_C115 ,C69_=_C72 ,\nC69_=_C116 ,C69_=_C126 ,C69_=_C128 ,C69_=_C129 ,C69_=_C130 ,C72_=_C188 ,\nC72_=_C304 ,C72_=_C422 ,C72_=_C429 ,C72_=_C439 ,C72_=_C451 ,C72_=_C452 ,\nC72_=_C453 ,C72_=_C454 ,C72_=_C455 ,C84_=_C89 ,C84_=_C90 ,C84_=_C91 ,\nC84_=_C92 ,C84_=_C93 ,C84_=_C94 ,C84_=_C95</w:t>
      </w:r>
    </w:p>
    <w:p>
      <w:pPr>
        <w:pStyle w:val="PreformattedText"/>
        <w:bidi w:val="0"/>
        <w:spacing w:before="0" w:after="0"/>
        <w:jc w:val="left"/>
        <w:rPr/>
      </w:pPr>
      <w:r>
        <w:rPr/>
        <w:t xml:space="preserve"> </w:t>
      </w:r>
      <w:r>
        <w:rPr/>
        <w:t>,C84_=_C97 ,C84_=_C116 ,\nC84_=_C117 ,C84_=_C118 ,C89_=_C90 ,C89_=_C91 ,C89_=_C92 ,C89_=_C93 ,\nC89_=_C94 ,C89_=_C95 ,C90_=_C91 ,C90_=_C92 ,C90_=_C93 ,C90_=_C94 ,\nC90_=_C95 ,C91_=_C92 ,C91_=_C93 ,C91_=_C94 ,C91_=_C95 ,C92_=_C93 ,\nC92_=_C94 ,C92_=_C95 ,C93_=_C94 ,C93_=_C95 ,C94_=_C95 ,C97_=_C102 ,\nC97_=_C103 ,C97_=_C104 ,C97_=_C105 ,C97_=_C116 ,C97_=_C117 ,C97_=_C118 ,\nC102_=_C103 ,C102_=_C104 ,C102_=_C105 ,C102_=_C325 ,C102_=_C439 ,C103_=_C104 ,\nC103_=_C105 ,C103_=_C326 ,C104_=_C105 ,C104_=_C327 ,C110_=_C111 ,C110_=_C112 ,\nC110_=_C113 ,C110_=_C114 ,C110_=_C115 ,C111_=_C112 ,C111_=_C113 ,C111_=_C114 ,\nC111_=_C115 ,C112_=_C113 ,C112_=_C114 ,C112_=_C115 ,C113_=_C114 ,C113_=_C115 ,\nC114_=_C115 ,C116_=_C117 ,C116_=_C118 ,C116_=_C126 ,C116_=_C128 ,C116_=_C129 ,\nC116_=_C130 ,C117_=_C118 ,C117_=_C133 ,C117_=_C134 ,C117_=_C135 ,C118_=_C143 ,\nC118_=_C144 ,C118_=_C145 ,C118_=_C146 ,C118_=_C147 ,C118_=_C148 ,C118_=_C149 ,\nC126_=_C128 ,C126_=_C129 ,C126_=_C130 ,C126_=_C188 ,C128_=_C129 ,C128_=_C130 ,\nC128_=_C453 ,C129_=_C130 ,C129_=_C454 ,C130_=_C455 ,C133_=_C134 ,C133_=_C135 ,\nC133_=_C451 ,C134_=_C135 ,C137_=_C138 ,C137_=_C139 ,C137_=_C140 ,C137_=_C141 ,\nC137_=_C142 ,C138_=_C139 ,C138_=_C140 ,C138_=_C141 ,C138_=_C142 ,C139_=_C140 ,\nC139_=_C141 ,C139_=_C142 ,C139_=_C322 ,C140_=_C141 ,C140_=_C142 ,C140_=_C452 ,\nC141_=_C142 ,C143_=_C144 ,C143_=_C145 ,C143_=_C146 ,C143_=_C147 ,C143_=_C148 ,\nC143_=_C149 ,C143_=_C324 ,C144_=_C145 ,C144_=_C146 ,C144_=_C147 ,C144_=_C148 ,\nC144_=_C149 ,C145_=_C146 ,C145_=_C147 ,C145_=_C148 ,C145_=_C149 ,C146_=_C147 ,\nC146_=_C148 ,C146_=_C149 ,C147_=_C148 ,C147_=_C149 ,C148_=_C149 ,C188_=_C304 ,\nC188_=_C422 ,C188_=_C429 ,C188_=_C439 ,C188_=_C451 ,C188_=_C452 ,C188_=_C453 ,\nC188_=_C454 ,C188_=_C455 ,C304_=_C422 ,C304_=_C429 ,C304_=_C439 ,C304_=_C451 ,\nC304_=_C452 ,C304_=_C453 ,C304_=_C454 ,C304_=_C455 ,C311_=_C320 ,C311_=_C321 ,\nC311_=_C322 ,C311_=_C323 ,C311_=_C324 ,C311_=_C325 ,C311_=_C326 ,C311_=_C327 ,\nC311_=_C328 ,C320_=_C321 ,C320_=_C322 ,C320_=_C323 ,C320_=_C324 ,C320_=_C325 ,\nC320_=_C326 ,C320_=_C327 ,C320_=_C328 ,C321_=_C322 ,C321_=_C323 ,C321_=_C324 ,\nC321_=_C325 ,C321_=_C326 ,C321_=_C327 ,C321_=_C328 ,C322_=_C323 ,C322_=_C324 ,\nC322_=_C325 ,C322_=_C326 ,C322_=_C327 ,C322_=_C328 ,C323_=_C324 ,C323_=_C325 ,\nC323_=_C326 ,C323_=_C327 ,C323_=_C328 ,C324_=_C325 ,C324_=_C326 ,C324_=_C327 ,\nC324_=_C328 ,C325_=_C326 ,C325_=_C327 ,C325_=_C328 ,C325_=_C439 ,C326_=_C327 ,\nC326_=_C328 ,C327_=_C328 ,C422_=_C429 ,C422_=_C439 ,C422_=_C451 ,C422_=_C452 ,\nC422_=_C453 ,C422_=_C454 ,C422_=_C455 ,C429_=_C439 ,C429_=_C451 ,C429_=_C452 ,\nC429_=_C453 ,C429_=_C454 ,C429_=_C455 ,C439_=_C451 ,C439_=_C452 ,C439_=_C453 ,\nC439_=_C454 ,C439_=_C455 ,C451_=_C452 ,C451_=_C453 ,C451_=_C454 ,C451_=_C455 ,\nC452_=_C453 ,C452_=_C454 ,C452_=_C455 ,C453_=_C454 ,C453_=_C455 ,C454_=_C455 ,"];73[shape=box, label="id:73 level: 3\n77: C23 C25 C38 C94 C147 \nC149 C216 C234 C276 C285 C300 \nC368 C370 C380 C401 C416 C434 \nC436 C485 C487 C496 C502 C514 \nC522 C523 C532 C577 C589 C602 \nC604 C612 C626 C639 C649 C651 \nC652 C653 C655 C657 C658 C664 \nC665 C666 C667 C672 C676 C681 \nC685 C689 C690 C698 C714 C725 \nC745 C754 C765 C766 C767 C768 \nC769 C770 C771 C772 C775 C776 \nC777 C780 C781 C782 C784 C785 \nC786 C788 C789 C791 C793 C795 \n430: C23_=_C25( C23 C25 ) C23_=_C434( C23 C434 ) C23_=_C485( C23 C485 ) C23_=_C522( C23 C522 ) C23_=_C649( C23 C649 ) \nC23_=_C651( C23 C651 ) C23_=_C652( C23 C652 ) C23_=_C653( C23 C653 ) C23_=_C655( C23 C655 ) C23_=_C657( C23 C657 ) C25_=_C436( C25 C436 ) \nC25_=_C487( C25 C487 ) C25_=_C523( C25 C523 ) C25_=_C698( C25 C698 ) C25_=_C766( C25 C766 ) C25_=_C767( C25 C767 ) C25_=_C768( C25 C768 ) \nC25_=_C769( C25 C769 ) C25_=_C770( C25 C770 ) C25_=_C771( C25 C771 ) C25_=_C772( C25 C772 ) C38_=_C216( C38 C216 ) C38_=_C276( C38 C276 ) \nC38_=_C380( C38 C380 ) C38_=_C577( C38 C577 ) C38_=_C612( C38 C612 ) C38_=_C745( C38 C745 ) C38_=_C766( C38 C766 ) C38_=_C775( C38 C775 ) \nC38_=_C776( C38 C776 ) C38_=_C777( C38 C777 ) C94_=_C496( C94 C496 ) C94_=_C532( C94 C532 ) C94_=_C589( C94 C589 ) C94_=_C626( C94 C626 ) \nC94_=_C658( C94 C658 ) C94_=_C664( C94 C664 ) C94_=_C665( C94 C665 ) C94_=_C666( C94 C666 ) C94_=_C667( C94 C667 ) C147_=_C149( C147 C149 ) \nC147_=_C368( C147 C368 ) C147_=_C602( C147 C602 ) C147_=_C672( C147 C672 ) C147_=_C676( C147 C676 ) C147_=_C681( C147 C681 ) C147_=_C685( C147 C685 ) \nC147_=_C689( C147 C689 ) C147_=_C690( C147 C690 ) C149_=_C370( C149 C370 ) C149_=_C416( C149 C416 ) C149_=_C514( C149 C514 ) C149_=_C604( C149 C604 ) \nC149_=_C690( C149 C690 ) C149_=_C765( C149 C765 ) C149_=_C771( C149 C771 ) C149_=_C791( C149 C791 ) C149_=_C793( C149 C793 ) C149_=_C795( C149 C795 ) \nC216_=_C276( C216 C276 ) C216_=_C380( C216 C380 ) C216_=_C577( C216 C577 ) C216_=_C612( C216 C612 ) C216_=_C745( C216 C745 ) C216_=_C766( C216 C766 ) \nC216_=_C775( C216 C775 ) C216_=_C776( C216 C776 ) C216_=_C777( C216 C777 ) C234_=_C285( C234 C285 ) C234_=_C639( C234 C639 ) C234_=_C714( C234 C714 ) \nC234_=_C754( C234 C754 ) C234_=_C767( C234 C767 ) C234_=_C780( C234 C780 ) C234_=_C781( C234 C781 ) C234_=_C782( C234 C782 ) C276_=_C380( C276 C380 ) \nC276_=_C577( C276 C577 ) C276_=_C612( C276 C612 ) C276_=_C745( C276 C745 ) C276_=_C766( C276 C766 ) C276_=_C775( C276 C775 ) C276_=_C776( C276 C776 ) \nC276_=_C777( C276 C777 ) C285_=_C639( C285 C639 ) C285_=_C714( C285 C714 ) C285_=_C754( C285 C754 ) C285_=_C767( C285 C767 ) C285_=_C780( C285 C780 ) \nC285_=_C781( C285 C781 ) C285_=_C782( C285 C782 ) C300_=_C401( C300 C401 ) C300_=_C502( C300 C502 ) C300_=_C725( C300 C725 ) C300_=_C768( C300 C768 ) \nC300_=_C784( C300 C784 ) C300_=_C785( C300 C785 ) C300_=_C786( C300 C786 ) C300_=_C788( C300 C788 ) C300_=_C789( C300 C789 ) C368_=_C370( C368 C370 ) \nC368_=_C602( C368 C602 ) C368_=_C672( C368 C672 ) C368_=_C676( C368 C676 ) C368_=_C681( C368 C681 ) C368_=_C685( C368 C685 ) C368_=_C689( C368 C689 ) \nC368_=_C690( C368 C690 ) C370_=_C416( C370 C416 ) C370_=_C514( C370 C514 ) C370_=_C604( C370 C604 ) C370_=_C690( C370 C690 ) C370_=_C765( C370 C765 ) \nC370_=_C771( C370 C771 ) C370_=_C791( C370 C791 ) C370_=_C793( C370 C793 ) C370_=_C795( C370 C795 ) C380_=_C577( C380 C577 ) C380_=_C612( C380 C612 ) \nC380_=_C745( C380 C745 ) C380_=_C766( C380 C766 ) C380_=_C775( C380 C775 ) C380_=_C776( C380 C776 ) C380_=_C777( C380 C777 ) C401_=_C502( C401 C502 ) \nC401_=_C725( C401 C725 ) C401_=_C768( C401 C768 ) C401_=_C784( C401 C784 ) C401_=_C785( C401 C785 ) C401_=_C786( C401 C786 ) C401_=_C788( C401 C788 ) \nC401_=_C789( C401 C789 ) C416_=_C514( C416 C514 ) C416_=_C604( C416 C604 ) C416_=_C690( C416 C690 ) C416_=_C765( C416 C765 ) C416_=_C771( C416 C771 ) \nC416_=_C791( C416 C791 ) C416_=_C793( C416 C793 ) C416_=_C795( C416 C795 ) C434_=_C436( C434 C436 ) C434_=_C485( C434 C485 ) C434_=_C522( C434 C522 ) \nC434_=_C649( C434 C649 ) C434_=_C651( C434 C651 ) C434_=_C652( C434 C652 ) C434_=_C653( C434 C653 ) C434_=_C655( C434 C655 ) C434_=_C657( C434 C657 ) \nC436_=_C487( C436 C487 ) C436_=_C523( C436 C523 ) C436_=_C698( C436 C698 ) C436_=_C766( C436 C766 ) C436_=_C767( C436 C767 ) C436_=_C768( C436 C768 ) \nC436_=_C769( C436 C769 ) C436_=_C770( C436 C770 ) C436_=_C771( C436 C771 ) C436_=_C772( C436 C772 ) C485_=_C487( C485 C487 ) C485_=_C522( C485 C522 ) \nC485_=_C649( C485 C649 ) C485_=_C651( C485 C651 ) C485_=_C652( C485 C652 ) C485_=_C653( C485 C653 ) C485_=_C655( C485 C655 ) C485_=_C657( C485 C657 ) \nC487_=_C523( C487 C523 ) C487_=_C698( C487 C698 ) C487_=_C766( C487 C766 ) C487_=_C767( C487 C767 ) C487_=_C768( C487 C768 ) C487_=_C769( C487 C769 ) \nC487_=_C770( C487 C770 ) C487_=_C771( C487 C771 ) C487_=_C772( C487 C772 ) C496_=_C532( C496 C532 ) C496_=_C589( C496 C589 ) C496_=_C626( C496 C626 ) \nC496_=_C658( C496 C658 ) C496_=_C664( C496 C664 ) C496_=_C665( C496 C665 ) C496_=_C666( C496 C666 ) C496_=_C667( C496 C667 ) C502_=_C725( C502 C725 ) \nC502_=_C768( C502 C768 ) C502_=_C784( C502 C784 ) C502_=_C785( C502 C785 ) C502_=_C786( C502 C786 ) C502_=_C788( C502 C788 ) C502_=_C789( C502 C789 ) \nC514_=_C604( C514 C604 ) C514_=_C690( C514 C690 ) C514_=_C765( C514 C765 ) C514_=_C771( C514 C771 ) C514_=_C791( C514 C791 ) C514_=_C793( C514 C793 ) \nC514_=_C795( C514 C795 ) C522_=_C523( C522 C523 ) C522_=_C649( C522 C649 ) C522_=_C651( C522 C651 ) C522_=_C652( C522 C652 ) C522_=_C653( C522 C653 ) \nC522_=_C655( C522 C655 ) C522_=_C657( C522 C657 ) C523_=_C698( C523 C698 ) C523_=_C766( C523 C766 ) C523_=_C767( C523 C767 ) C523_=_C768( C523 C768 ) \nC523_=_C769( C523 C769 ) C523_=_C770( C523 C770 ) C523_=_C771( C523 C771 ) C523_=_C772( C523 C772 ) C532_=_C589( C532 C589 ) C532_=_C626( C532 C626 ) \nC532_=_C658( C532 C658 ) C532_=_C664( C532 C664 ) C532_=_C665( C532 C665 ) C532_=_C666( C532 C666 ) C532_=_C667( C532 C667 ) C577_=_C612( C577 C612 ) \nC577_=_C745( C577 C745 ) C577_=_C766( C577 C766 ) C577_=_C775( C577 C775 ) C577_=_C776( C577 C776 ) C577_=_C777( C577 C777 ) C589_=_C626( C589 C626 ) \nC589_=_C658( C589 C658 ) C589_=_C664( C589 C664 ) C589_=_C665( C589 C665 ) C589_=_C666( C589 C666 ) C589_=_C667( C589 C667 ) C602_=_C604( C602 C604 ) \nC602_=_C672( C602 C672 ) C602_=_C676( C602 C676 ) C602_=_C681( C602 C681 ) C602_=_C685( C602 C685 ) C602_=_C689( C602 C689 ) C602_=_C690( C602 C690 ) \nC604_=_C690( C604 C690 ) C604_=_C765( C604 C765 ) C604_=_C771( C604 C771 ) C604_=_C791( C604 C791 ) C604_=_C793( C604 C793 ) C604_=_C795( C604 C795 ) \nC612_=_C745( C612 C745 ) C612_=_C766( C612 C766 ) C612_=_C775( C612 C775 ) C612_=_C776( C612 C776 ) C612_=_C777( C612 C777 ) C626_=_C658( C626 C658 ) \nC626_=_C664( C626 C664 ) C626_=_C665( C626 C665 ) C626_=_C666( C626 C666 ) C626_=_C667( C626 C667 ) C639_=_C714( C639 C714 ) C639_=_C754( C639 C754 ) \nC639_=_C767( C639 C767 ) C639_=_C780( C639 C780 ) C639_=_C781( C639 C781 ) C639_=_C782( C639 C782 ) C649_=_C651( C649 C651 ) C649_=_C652( C649 C652 ) \nC649_=_C653(</w:t>
      </w:r>
    </w:p>
    <w:p>
      <w:pPr>
        <w:pStyle w:val="PreformattedText"/>
        <w:bidi w:val="0"/>
        <w:spacing w:before="0" w:after="0"/>
        <w:jc w:val="left"/>
        <w:rPr/>
      </w:pPr>
      <w:r>
        <w:rPr/>
        <w:t xml:space="preserve"> </w:t>
      </w:r>
      <w:r>
        <w:rPr/>
        <w:t>C649 C653 ) C649_=_C655( C649 C655 ) C649_=_C657( C649 C657 ) C649_=_C658( C649 C658 ) C651_=_C652( C651 C652 ) C651_=_C653( C651 C653 ) \nC651_=_C655( C651 C655 ) C651_=_C657( C651 C657 ) C651_=_C665( C651 C665 ) C651_=_C676( C651 C676 ) C652_=_C653( C652 C653 ) C652_=_C655( C652 C655 ) \nC652_=_C657( C652 C657 ) C652_=_C666( C652 C666 ) C652_=_C681( C652 C681 ) C653_=_C655( C653 C655 ) C653_=_C657( C653 C657 ) C653_=_C667( C653 C667 ) \nC653_=_C685( C653 C685 ) C655_=_C657( C655 C657 ) C655_=_C698( C655 C698 ) C657_=_C772( C657 C772 ) C658_=_C664( C658 C664 ) C658_=_C665( C658 C665 ) \nC658_=_C666( C658 C666 ) C658_=_C667( C658 C667 ) C664_=_C665( C664 C665 ) C664_=_C666( C664 C666 ) C664_=_C667( C664 C667 ) C664_=_C672( C664 C672 ) \nC665_=_C666( C665 C666 ) C665_=_C667( C665 C667 ) C665_=_C676( C665 C676 ) C666_=_C667( C666 C667 ) C666_=_C681( C666 C681 ) C667_=_C685( C667 C685 ) \nC672_=_C676( C672 C676 ) C672_=_C681( C672 C681 ) C672_=_C685( C672 C685 ) C672_=_C689( C672 C689 ) C672_=_C690( C672 C690 ) C676_=_C681( C676 C681 ) \nC676_=_C685( C676 C685 ) C676_=_C689( C676 C689 ) C676_=_C690( C676 C690 ) C681_=_C685( C681 C685 ) C681_=_C689( C681 C689 ) C681_=_C690( C681 C690 ) \nC685_=_C689( C685 C689 ) C685_=_C690( C685 C690 ) C689_=_C690( C689 C690 ) C689_=_C765( C689 C765 ) C690_=_C765( C690 C765 ) C690_=_C771( C690 C771 ) \nC690_=_C791( C690 C791 ) C690_=_C793( C690 C793 ) C690_=_C795( C690 C795 ) C698_=_C766( C698 C766 ) C698_=_C767( C698 C767 ) C698_=_C768( C698 C768 ) \nC698_=_C769( C698 C769 ) C698_=_C770( C698 C770 ) C698_=_C771( C698 C771 ) C698_=_C772( C698 C772 ) C714_=_C754( C714 C754 ) C714_=_C767( C714 C767 ) \nC714_=_C780( C714 C780 ) C714_=_C781( C714 C781 ) C714_=_C782( C714 C782 ) C725_=_C768( C725 C768 ) C725_=_C784( C725 C784 ) C725_=_C785( C725 C785 ) \nC725_=_C786( C725 C786 ) C725_=_C788( C725 C788 ) C725_=_C789( C725 C789 ) C745_=_C766( C745 C766 ) C745_=_C775( C745 C775 ) C745_=_C776( C745 C776 ) \nC745_=_C777( C745 C777 ) C754_=_C767( C754 C767 ) C754_=_C780( C754 C780 ) C754_=_C781( C754 C781 ) C754_=_C782( C754 C782 ) C765_=_C771( C765 C771 ) \nC765_=_C791( C765 C791 ) C765_=_C793( C765 C793 ) C765_=_C795( C765 C795 ) C766_=_C767( C766 C767 ) C766_=_C768( C766 C768 ) C766_=_C769( C766 C769 ) \nC766_=_C770( C766 C770 ) C766_=_C771( C766 C771 ) C766_=_C772( C766 C772 ) C766_=_C775( C766 C775 ) C766_=_C776( C766 C776 ) C766_=_C777( C766 C777 ) \nC767_=_C768( C767 C768 ) C767_=_C769( C767 C769 ) C767_=_C770( C767 C770 ) C767_=_C771( C767 C771 ) C767_=_C772( C767 C772 ) C767_=_C780( C767 C780 ) \nC767_=_C781( C767 C781 ) C767_=_C782( C767 C782 ) C768_=_C769( C768 C769 ) C768_=_C770( C768 C770 ) C768_=_C771( C768 C771 ) C768_=_C772( C768 C772 ) \nC768_=_C784( C768 C784 ) C768_=_C785( C768 C785 ) C768_=_C786( C768 C786 ) C768_=_C788( C768 C788 ) C768_=_C789( C768 C789 ) C769_=_C770( C769 C770 ) \nC769_=_C771( C769 C771 ) C769_=_C772( C769 C772 ) C769_=_C776( C769 C776 ) C769_=_C781( C769 C781 ) C769_=_C785( C769 C785 ) C769_=_C793( C769 C793 ) \nC770_=_C771( C770 C771 ) C770_=_C772( C770 C772 ) C770_=_C777( C770 C777 ) C770_=_C782( C770 C782 ) C770_=_C786( C770 C786 ) C770_=_C795( C770 C795 ) \nC771_=_C772( C771 C772 ) C771_=_C791( C771 C791 ) C771_=_C793( C771 C793 ) C771_=_C795( C771 C795 ) C775_=_C776( C775 C776 ) C775_=_C777( C775 C777 ) \nC775_=_C780( C775 C780 ) C775_=_C784( C775 C784 ) C775_=_C791( C775 C791 ) C776_=_C777( C776 C777 ) C776_=_C781( C776 C781 ) C776_=_C785( C776 C785 ) \nC776_=_C793( C776 C793 ) C777_=_C782( C777 C782 ) C777_=_C786( C777 C786 ) C777_=_C795( C777 C795 ) C780_=_C781( C780 C781 ) C780_=_C782( C780 C782 ) \nC780_=_C784( C780 C784 ) C780_=_C791( C780 C791 ) C781_=_C782( C781 C782 ) C781_=_C785( C781 C785 ) C781_=_C793( C781 C793 ) C782_=_C786( C782 C786 ) \nC782_=_C795( C782 C795 ) C784_=_C785( C784 C785 ) C784_=_C786( C784 C786 ) C784_=_C788( C784 C788 ) C784_=_C789( C784 C789 ) C784_=_C791( C784 C791 ) \nC785_=_C786( C785 C786 ) C785_=_C788( C785 C788 ) C785_=_C789( C785 C789 ) C785_=_C793( C785 C793 ) C786_=_C788( C786 C788 ) C786_=_C789( C786 C789 ) \nC786_=_C795( C786 C795 ) C788_=_C789( C788 C789 ) C791_=_C793( C791 C793 ) C791_=_C795( C791 C795 ) C793_=_C795( C793 C795 ) "];65-&gt;73[label="72: C23 C25 C38 C94 C147 \nC149 C216 C234 C276 C285 C300 \nC368 C370 C380 C401 C416 C434 \nC436 C485 C487 C496 C502 C514 \nC522 C523 C532 C577 C589 C602 \nC604 C612 C626 C639 C649 C651 \nC652 C653 C655 C657 C658 C664 \nC665 C666 C667 C672 C676 C681 \nC685 C689 C698 C714 C725 C745 \nC754 C765 C769 C770 C772 C775 \nC776 C777 C780 C781 C782 C784 \nC785 C786 C788 C789 C791 C793 \nC795 \n338: C23_=_C25 ,C23_=_C434 ,C23_=_C485 ,C23_=_C522 ,C23_=_C649 ,\nC23_=_C651 ,C23_=_C652 ,C23_=_C653 ,C23_=_C655 ,C23_=_C657 ,C25_=_C436 ,\nC25_=_C487 ,C25_=_C523 ,C25_=_C698 ,C25_=_C769 ,C25_=_C770 ,C25_=_C772 ,\nC38_=_C216 ,C38_=_C276 ,C38_=_C380 ,C38_=_C577 ,C38_=_C612 ,C38_=_C745 ,\nC38_=_C775 ,C38_=_C776 ,C38_=_C777 ,C94_=_C496 ,C94_=_C532 ,C94_=_C589 ,\nC94_=_C626 ,C94_=_C658 ,C94_=_C664 ,C94_=_C665 ,C94_=_C666 ,C94_=_C667 ,\nC147_=_C149 ,C147_=_C368 ,C147_=_C602 ,C147_=_C672 ,C147_=_C676 ,C147_=_C681 ,\nC147_=_C685 ,C147_=_C689 ,C149_=_C370 ,C149_=_C416 ,C149_=_C514 ,C149_=_C604 ,\nC149_=_C765 ,C149_=_C791 ,C149_=_C793 ,C149_=_C795 ,C216_=_C276 ,C216_=_C380 ,\nC216_=_C577 ,C216_=_C612 ,C216_=_C745 ,C216_=_C775 ,C216_=_C776 ,C216_=_C777 ,\nC234_=_C285 ,C234_=_C639 ,C234_=_C714 ,C234_=_C754 ,C234_=_C780 ,C234_=_C781 ,\nC234_=_C782 ,C276_=_C380 ,C276_=_C577 ,C276_=_C612 ,C276_=_C745 ,C276_=_C775 ,\nC276_=_C776 ,C276_=_C777 ,C285_=_C639 ,C285_=_C714 ,C285_=_C754 ,C285_=_C780 ,\nC285_=_C781 ,C285_=_C782 ,C300_=_C401 ,C300_=_C502 ,C300_=_C725 ,C300_=_C784 ,\nC300_=_C785 ,C300_=_C786 ,C300_=_C788 ,C300_=_C789 ,C368_=_C370 ,C368_=_C602 ,\nC368_=_C672 ,C368_=_C676 ,C368_=_C681 ,C368_=_C685 ,C368_=_C689 ,C370_=_C416 ,\nC370_=_C514 ,C370_=_C604 ,C370_=_C765 ,C370_=_C791 ,C370_=_C793 ,C370_=_C795 ,\nC380_=_C577 ,C380_=_C612 ,C380_=_C745 ,C380_=_C775 ,C380_=_C776 ,C380_=_C777 ,\nC401_=_C502 ,C401_=_C725 ,C401_=_C784 ,C401_=_C785 ,C401_=_C786 ,C401_=_C788 ,\nC401_=_C789 ,C416_=_C514 ,C416_=_C604 ,C416_=_C765 ,C416_=_C791 ,C416_=_C793 ,\nC416_=_C795 ,C434_=_C436 ,C434_=_C485 ,C434_=_C522 ,C434_=_C649 ,C434_=_C651 ,\nC434_=_C652 ,C434_=_C653 ,C434_=_C655 ,C434_=_C657 ,C436_=_C487 ,C436_=_C523 ,\nC436_=_C698 ,C436_=_C769 ,C436_=_C770 ,C436_=_C772 ,C485_=_C487 ,C485_=_C522 ,\nC485_=_C649 ,C485_=_C651 ,C485_=_C652 ,C485_=_C653 ,C485_=_C655 ,C485_=_C657 ,\nC487_=_C523 ,C487_=_C698 ,C487_=_C769 ,C487_=_C770 ,C487_=_C772 ,C496_=_C532 ,\nC496_=_C589 ,C496_=_C626 ,C496_=_C658 ,C496_=_C664 ,C496_=_C665 ,C496_=_C666 ,\nC496_=_C667 ,C502_=_C725 ,C502_=_C784 ,C502_=_C785 ,C502_=_C786 ,C502_=_C788 ,\nC502_=_C789 ,C514_=_C604 ,C514_=_C765 ,C514_=_C791 ,C514_=_C793 ,C514_=_C795 ,\nC522_=_C523 ,C522_=_C649 ,C522_=_C651 ,C522_=_C652 ,C522_=_C653 ,C522_=_C655 ,\nC522_=_C657 ,C523_=_C698 ,C523_=_C769 ,C523_=_C770 ,C523_=_C772 ,C532_=_C589 ,\nC532_=_C626 ,C532_=_C658 ,C532_=_C664 ,C532_=_C665 ,C532_=_C666 ,C532_=_C667 ,\nC577_=_C612 ,C577_=_C745 ,C577_=_C775 ,C577_=_C776 ,C577_=_C777 ,C589_=_C626 ,\nC589_=_C658 ,C589_=_C664 ,C589_=_C665 ,C589_=_C666 ,C589_=_C667 ,C602_=_C604 ,\nC602_=_C672 ,C602_=_C676 ,C602_=_C681 ,C602_=_C685 ,C602_=_C689 ,C604_=_C765 ,\nC604_=_C791 ,C604_=_C793 ,C604_=_C795 ,C612_=_C745 ,C612_=_C775 ,C612_=_C776 ,\nC612_=_C777 ,C626_=_C658 ,C626_=_C664 ,C626_=_C665 ,C626_=_C666 ,C626_=_C667 ,\nC639_=_C714 ,C639_=_C754 ,C639_=_C780 ,C639_=_C781 ,C639_=_C782 ,C649_=_C651 ,\nC649_=_C652 ,C649_=_C653 ,C649_=_C655 ,C649_=_C657 ,C649_=_C658 ,C651_=_C652 ,\nC651_=_C653 ,C651_=_C655 ,C651_=_C657 ,C651_=_C665 ,C651_=_C676 ,C652_=_C653 ,\nC652_=_C655 ,C652_=_C657 ,C652_=_C666 ,C652_=_C681 ,C653_=_C655 ,C653_=_C657 ,\nC653_=_C667 ,C653_=_C685 ,C655_=_C657 ,C655_=_C698 ,C657_=_C772 ,C658_=_C664 ,\nC658_=_C665 ,C658_=_C666 ,C658_=_C667 ,C664_=_C665 ,C664_=_C666 ,C664_=_C667 ,\nC664_=_C672 ,C665_=_C666 ,C665_=_C667 ,C665_=_C676 ,C666_=_C667 ,C666_=_C681 ,\nC667_=_C685 ,C672_=_C676 ,C672_=_C681 ,C672_=_C685 ,C672_=_C689 ,C676_=_C681 ,\nC676_=_C685 ,C676_=_C689 ,C681_=_C685 ,C681_=_C689 ,C685_=_C689 ,C689_=_C765 ,\nC698_=_C769 ,C698_=_C770 ,C698_=_C772 ,C714_=_C754 ,C714_=_C780 ,C714_=_C781 ,\nC714_=_C782 ,C725_=_C784 ,C725_=_C785 ,C725_=_C786 ,C725_=_C788 ,C725_=_C789 ,\nC745_=_C775 ,C745_=_C776 ,C745_=_C777 ,C754_=_C780 ,C754_=_C781 ,C754_=_C782 ,\nC765_=_C791 ,C765_=_C793 ,C765_=_C795 ,C769_=_C770 ,C769_=_C772 ,C769_=_C776 ,\nC769_=_C781 ,C769_=_C785 ,C769_=_C793 ,C770_=_C772 ,C770_=_C777 ,C770_=_C782 ,\nC770_=_C786 ,C770_=_C795 ,C775_=_C776 ,C775_=_C777 ,C775_=_C780 ,C775_=_C784 ,\nC775_=_C791 ,C776_=_C777 ,C776_=_C781 ,C776_=_C785 ,C776_=_C793 ,C777_=_C782 ,\nC777_=_C786 ,C777_=_C795 ,C780_=_C781 ,C780_=_C782 ,C780_=_C784 ,C780_=_C791 ,\nC781_=_C782 ,C781_=_C785 ,C781_=_C793 ,C782_=_C786 ,C782_=_C795 ,C784_=_C785 ,\nC784_=_C786 ,C784_=_C788 ,C784_=_C789 ,C784_=_C791 ,C785_=_C786 ,C785_=_C788 ,\nC785_=_C789 ,C785_=_C793 ,C786_=_C788 ,C786_=_C789 ,C786_=_C795 ,C788_=_C789 ,\nC791_=_C793 ,C791_=_C795 ,C793_=_C795 ,"];74[shape=box, label="id:74 level: 3\n82: C11 C21 C90 C145 C153 \nC199 C254 C264 C297 C308 C313 \nC321 C330 C336 C345 C346 C347 \nC350 C366 C393 C398 C413 C417 \nC423 C430 C440 C447 C456 C457 \nC459 C463 C474 C477 C478 C481 \nC484 C485 C486 C487 C488 C490 \nC493 C494 C495 C496 C497 C498 \nC501 C502 C503 C504 C505 C506 \nC510 C512 C513 C514 C515 C559 \nC560 C651 C660 C665 C669 C674 \nC675 C676 C679 C737 C742 C751 \nC756 C760 C761 C769 C776 C781 \nC785 C790 C792 C793 C794 \n305: C11_=_C153( C11 C153 ) C11_=_C264( C11 C264 ) C11_=_C474( C11 C474 ) C11_=_C477( C11 C477 ) C11_=_C478( C11 C478 ) \nC21_=_C481( C21 C481 ) C21_=_C484( C21 C484 ) C21_=_C485( C21 C485 ) C21_=_C486( C21 C486 ) C21_=_C487( C21 C487 ) C21_=_C488( C21 C488 ) \nC90_=_C393( C90 C393 ) C90_=_C490( C90 C490 ) C90_=_C493( C90 C493</w:t>
      </w:r>
    </w:p>
    <w:p>
      <w:pPr>
        <w:pStyle w:val="PreformattedText"/>
        <w:bidi w:val="0"/>
        <w:spacing w:before="0" w:after="0"/>
        <w:jc w:val="left"/>
        <w:rPr/>
      </w:pPr>
      <w:r>
        <w:rPr/>
        <w:t xml:space="preserve"> </w:t>
      </w:r>
      <w:r>
        <w:rPr/>
        <w:t>) C90_=_C494( C90 C494 ) C90_=_C495( C90 C495 ) C90_=_C496( C90 C496 ) \nC90_=_C497( C90 C497 ) C145_=_C366( C145 C366 ) C145_=_C413( C145 C413 ) C145_=_C505( C145 C505 ) C145_=_C512( C145 C512 ) C145_=_C513( C145 C513 ) \nC145_=_C514( C145 C514 ) C153_=_C264( C153 C264 ) C153_=_C474( C153 C474 ) C153_=_C477( C153 C477 ) C153_=_C478( C153 C478 ) C199_=_C254( C199 C254 ) \nC199_=_C308( C199 C308 ) C199_=_C417( C199 C417 ) C199_=_C506( C199 C506 ) C199_=_C515( C199 C515 ) C254_=_C308( C254 C308 ) C254_=_C417( C254 C417 ) \nC254_=_C506( C254 C506 ) C254_=_C515( C254 C515 ) C264_=_C474( C264 C474 ) C264_=_C477( C264 C477 ) C264_=_C478( C264 C478 ) C297_=_C398( C297 C398 ) \nC297_=_C498( C297 C498 ) C297_=_C501( C297 C501 ) C297_=_C502( C297 C502 ) C297_=_C503( C297 C503 ) C297_=_C504( C297 C504 ) C308_=_C417( C308 C417 ) \nC308_=_C506( C308 C506 ) C308_=_C515( C308 C515 ) C313_=_C321( C313 C321 ) C313_=_C330( C313 C330 ) C313_=_C336( C313 C336 ) C313_=_C345( C313 C345 ) \nC313_=_C346( C313 C346 ) C313_=_C347( C313 C347 ) C313_=_C350( C313 C350 ) C321_=_C330( C321 C330 ) C321_=_C336( C321 C336 ) C321_=_C345( C321 C345 ) \nC321_=_C346( C321 C346 ) C321_=_C347( C321 C347 ) C321_=_C350( C321 C350 ) C330_=_C336( C330 C336 ) C330_=_C345( C330 C345 ) C330_=_C346( C330 C346 ) \nC330_=_C347( C330 C347 ) C330_=_C350( C330 C350 ) C336_=_C345( C336 C345 ) C336_=_C346( C336 C346 ) C336_=_C347( C336 C347 ) C336_=_C350( C336 C350 ) \nC345_=_C346( C345 C346 ) C345_=_C347( C345 C347 ) C345_=_C350( C345 C350 ) C346_=_C347( C346 C347 ) C346_=_C350( C346 C350 ) C347_=_C350( C347 C350 ) \nC347_=_C366( C347 C366 ) C350_=_C459( C350 C459 ) C350_=_C559( C350 C559 ) C350_=_C560( C350 C560 ) C366_=_C413( C366 C413 ) C366_=_C505( C366 C505 ) \nC366_=_C512( C366 C512 ) C366_=_C513( C366 C513 ) C366_=_C514( C366 C514 ) C393_=_C490( C393 C490 ) C393_=_C493( C393 C493 ) C393_=_C494( C393 C494 ) \nC393_=_C495( C393 C495 ) C393_=_C496( C393 C496 ) C393_=_C497( C393 C497 ) C398_=_C498( C398 C498 ) C398_=_C501( C398 C501 ) C398_=_C502( C398 C502 ) \nC398_=_C503( C398 C503 ) C398_=_C504( C398 C504 ) C413_=_C505( C413 C505 ) C413_=_C512( C413 C512 ) C413_=_C513( C413 C513 ) C413_=_C514( C413 C514 ) \nC417_=_C506( C417 C506 ) C417_=_C515( C417 C515 ) C423_=_C430( C423 C430 ) C423_=_C440( C423 C440 ) C423_=_C447( C423 C447 ) C423_=_C456( C423 C456 ) \nC423_=_C457( C423 C457 ) C423_=_C459( C423 C459 ) C423_=_C463( C423 C463 ) C430_=_C440( C430 C440 ) C430_=_C447( C430 C447 ) C430_=_C456( C430 C456 ) \nC430_=_C457( C430 C457 ) C430_=_C459( C430 C459 ) C430_=_C463( C430 C463 ) C440_=_C447( C440 C447 ) C440_=_C456( C440 C456 ) C440_=_C457( C440 C457 ) \nC440_=_C459( C440 C459 ) C440_=_C463( C440 C463 ) C447_=_C456( C447 C456 ) C447_=_C457( C447 C457 ) C447_=_C459( C447 C459 ) C447_=_C463( C447 C463 ) \nC456_=_C457( C456 C457 ) C456_=_C459( C456 C459 ) C456_=_C463( C456 C463 ) C457_=_C459( C457 C459 ) C457_=_C463( C457 C463 ) C459_=_C463( C459 C463 ) \nC459_=_C559( C459 C559 ) C459_=_C560( C459 C560 ) C463_=_C510( C463 C510 ) C463_=_C679( C463 C679 ) C463_=_C794( C463 C794 ) C474_=_C477( C474 C477 ) \nC474_=_C478( C474 C478 ) C474_=_C481( C474 C481 ) C474_=_C490( C474 C490 ) C474_=_C498( C474 C498 ) C474_=_C505( C474 C505 ) C474_=_C506( C474 C506 ) \nC474_=_C510( C474 C510 ) C477_=_C478( C477 C478 ) C478_=_C737( C478 C737 ) C481_=_C484( C481 C484 ) C481_=_C485( C481 C485 ) C481_=_C486( C481 C486 ) \nC481_=_C487( C481 C487 ) C481_=_C488( C481 C488 ) C481_=_C490( C481 C490 ) C481_=_C498( C481 C498 ) C481_=_C505( C481 C505 ) C481_=_C506( C481 C506 ) \nC481_=_C510( C481 C510 ) C484_=_C485( C484 C485 ) C484_=_C486( C484 C486 ) C484_=_C487( C484 C487 ) C484_=_C488( C484 C488 ) C485_=_C486( C485 C486 ) \nC485_=_C487( C485 C487 ) C485_=_C488( C485 C488 ) C485_=_C651( C485 C651 ) C486_=_C487( C486 C487 ) C486_=_C488( C486 C488 ) C487_=_C488( C487 C488 ) \nC487_=_C769( C487 C769 ) C490_=_C493( C490 C493 ) C490_=_C494( C490 C494 ) C490_=_C495( C490 C495 ) C490_=_C496( C490 C496 ) C490_=_C497( C490 C497 ) \nC490_=_C498( C490 C498 ) C490_=_C505( C490 C505 ) C490_=_C506( C490 C506 ) C490_=_C510( C490 C510 ) C493_=_C494( C493 C494 ) C493_=_C495( C493 C495 ) \nC493_=_C496( C493 C496 ) C493_=_C497( C493 C497 ) C494_=_C495( C494 C495 ) C494_=_C496( C494 C496 ) C494_=_C497( C494 C497 ) C495_=_C496( C495 C496 ) \nC495_=_C497( C495 C497 ) C496_=_C497( C496 C497 ) C496_=_C665( C496 C665 ) C498_=_C501( C498 C501 ) C498_=_C502( C498 C502 ) C498_=_C503( C498 C503 ) \nC498_=_C504( C498 C504 ) C498_=_C505( C498 C505 ) C498_=_C506( C498 C506 ) C498_=_C510( C498 C510 ) C501_=_C502( C501 C502 ) C501_=_C503( C501 C503 ) \nC501_=_C504( C501 C504 ) C502_=_C503( C502 C503 ) C502_=_C504( C502 C504 ) C502_=_C785( C502 C785 ) C503_=_C504( C503 C504 ) C505_=_C506( C505 C506 ) \nC505_=_C510( C505 C510 ) C505_=_C512( C505 C512 ) C505_=_C513( C505 C513 ) C505_=_C514( C505 C514 ) C506_=_C510( C506 C510 ) C506_=_C515( C506 C515 ) \nC510_=_C679( C510 C679 ) C510_=_C794( C510 C794 ) C512_=_C513( C512 C513 ) C512_=_C514( C512 C514 ) C513_=_C514( C513 C514 ) C513_=_C761( C513 C761 ) \nC514_=_C793( C514 C793 ) C559_=_C560( C559 C560 ) C559_=_C651( C559 C651 ) C559_=_C660( C559 C660 ) C559_=_C665( C559 C665 ) C559_=_C669( C559 C669 ) \nC559_=_C674( C559 C674 ) C559_=_C675( C559 C675 ) C559_=_C676( C559 C676 ) C559_=_C679( C559 C679 ) C560_=_C769( C560 C769 ) C560_=_C776( C560 C776 ) \nC560_=_C781( C560 C781 ) C560_=_C785( C560 C785 ) C560_=_C790( C560 C790 ) C560_=_C792( C560 C792 ) C560_=_C793( C560 C793 ) C560_=_C794( C560 C794 ) \nC651_=_C660( C651 C660 ) C651_=_C665( C651 C665 ) C651_=_C669( C651 C669 ) C651_=_C674( C651 C674 ) C651_=_C675( C651 C675 ) C651_=_C676( C651 C676 ) \nC651_=_C679( C651 C679 ) C660_=_C665( C660 C665 ) C660_=_C669( C660 C669 ) C660_=_C674( C660 C674 ) C660_=_C675( C660 C675 ) C660_=_C676( C660 C676 ) \nC660_=_C679( C660 C679 ) C665_=_C669( C665 C669 ) C665_=_C674( C665 C674 ) C665_=_C675( C665 C675 ) C665_=_C676( C665 C676 ) C665_=_C679( C665 C679 ) \nC669_=_C674( C669 C674 ) C669_=_C675( C669 C675 ) C669_=_C676( C669 C676 ) C669_=_C679( C669 C679 ) C674_=_C675( C674 C675 ) C674_=_C676( C674 C676 ) \nC674_=_C679( C674 C679 ) C675_=_C676( C675 C676 ) C675_=_C679( C675 C679 ) C676_=_C679( C676 C679 ) C679_=_C794( C679 C794 ) C737_=_C742( C737 C742 ) \nC737_=_C751( C737 C751 ) C737_=_C756( C737 C756 ) C737_=_C760( C737 C760 ) C737_=_C761( C737 C761 ) C742_=_C751( C742 C751 ) C742_=_C756( C742 C756 ) \nC742_=_C760( C742 C760 ) C742_=_C761( C742 C761 ) C751_=_C756( C751 C756 ) C751_=_C760( C751 C760 ) C751_=_C761( C751 C761 ) C756_=_C760( C756 C760 ) \nC756_=_C761( C756 C761 ) C760_=_C761( C760 C761 ) C769_=_C776( C769 C776 ) C769_=_C781( C769 C781 ) C769_=_C785( C769 C785 ) C769_=_C790( C769 C790 ) \nC769_=_C792( C769 C792 ) C769_=_C793( C769 C793 ) C769_=_C794( C769 C794 ) C776_=_C781( C776 C781 ) C776_=_C785( C776 C785 ) C776_=_C790( C776 C790 ) \nC776_=_C792( C776 C792 ) C776_=_C793( C776 C793 ) C776_=_C794( C776 C794 ) C781_=_C785( C781 C785 ) C781_=_C790( C781 C790 ) C781_=_C792( C781 C792 ) \nC781_=_C793( C781 C793 ) C781_=_C794( C781 C794 ) C785_=_C790( C785 C790 ) C785_=_C792( C785 C792 ) C785_=_C793( C785 C793 ) C785_=_C794( C785 C794 ) \nC790_=_C792( C790 C792 ) C790_=_C793( C790 C793 ) C790_=_C794( C790 C794 ) C792_=_C793( C792 C793 ) C792_=_C794( C792 C794 ) C793_=_C794( C793 C794 ) "];65-&gt;74[label="76: C11 C21 C90 C145 C153 \nC199 C254 C264 C297 C308 C313 \nC321 C330 C336 C345 C346 C347 \nC350 C366 C393 C398 C413 C417 \nC423 C430 C440 C447 C456 C457 \nC459 C463 C477 C478 C484 C485 \nC486 C487 C488 C493 C494 C495 \nC496 C497 C501 C502 C503 C504 \nC510 C512 C513 C514 C515 C559 \nC560 C651 C660 C665 C669 C674 \nC675 C676 C679 C737 C742 C751 \nC756 C760 C761 C769 C776 C781 \nC785 C790 C792 C793 C794 \n249: C11_=_C153 ,C11_=_C264 ,C11_=_C477 ,C11_=_C478 ,C21_=_C484 ,\nC21_=_C485 ,C21_=_C486 ,C21_=_C487 ,C21_=_C488 ,C90_=_C393 ,C90_=_C493 ,\nC90_=_C494 ,C90_=_C495 ,C90_=_C496 ,C90_=_C497 ,C145_=_C366 ,C145_=_C413 ,\nC145_=_C512 ,C145_=_C513 ,C145_=_C514 ,C153_=_C264 ,C153_=_C477 ,C153_=_C478 ,\nC199_=_C254 ,C199_=_C308 ,C199_=_C417 ,C199_=_C515 ,C254_=_C308 ,C254_=_C417 ,\nC254_=_C515 ,C264_=_C477 ,C264_=_C478 ,C297_=_C398 ,C297_=_C501 ,C297_=_C502 ,\nC297_=_C503 ,C297_=_C504 ,C308_=_C417 ,C308_=_C515 ,C313_=_C321 ,C313_=_C330 ,\nC313_=_C336 ,C313_=_C345 ,C313_=_C346 ,C313_=_C347 ,C313_=_C350 ,C321_=_C330 ,\nC321_=_C336 ,C321_=_C345 ,C321_=_C346 ,C321_=_C347 ,C321_=_C350 ,C330_=_C336 ,\nC330_=_C345 ,C330_=_C346 ,C330_=_C347 ,C330_=_C350 ,C336_=_C345 ,C336_=_C346 ,\nC336_=_C347 ,C336_=_C350 ,C345_=_C346 ,C345_=_C347 ,C345_=_C350 ,C346_=_C347 ,\nC346_=_C350 ,C347_=_C350 ,C347_=_C366 ,C350_=_C459 ,C350_=_C559 ,C350_=_C560 ,\nC366_=_C413 ,C366_=_C512 ,C366_=_C513 ,C366_=_C514 ,C393_=_C493 ,C393_=_C494 ,\nC393_=_C495 ,C393_=_C496 ,C393_=_C497 ,C398_=_C501 ,C398_=_C502 ,C398_=_C503 ,\nC398_=_C504 ,C413_=_C512 ,C413_=_C513 ,C413_=_C514 ,C417_=_C515 ,C423_=_C430 ,\nC423_=_C440 ,C423_=_C447 ,C423_=_C456 ,C423_=_C457 ,C423_=_C459 ,C423_=_C463 ,\nC430_=_C440 ,C430_=_C447 ,C430_=_C456 ,C430_=_C457 ,C430_=_C459 ,C430_=_C463 ,\nC440_=_C447 ,C440_=_C456 ,C440_=_C457 ,C440_=_C459 ,C440_=_C463 ,C447_=_C456 ,\nC447_=_C457 ,C447_=_C459 ,C447_=_C463 ,C456_=_C457 ,C456_=_C459 ,C456_=_C463 ,\nC457_=_C459 ,C457_=_C463 ,C459_=_C463 ,C459_=_C559 ,C459_=_C560 ,C463_=_C510 ,\nC463_=_C679 ,C463_=_C794 ,C477_=_C478 ,C478_=_C737 ,C484_=_C485 ,C484_=_C486 ,\nC484_=_C487 ,C484_=_C488 ,C485_=_C486 ,C485_=_C487 ,C485_=_C488 ,C485_=_C651 ,\nC486_=_C487 ,C486_=_C488 ,C487_=_C488 ,C487_=_C769 ,C493_=_C494 ,C493_=_C495 ,\nC493_=_C496 ,C493_=_C497 ,C494_=_C495 ,C494_=_C496 ,C494_=_C497 ,C495_=_C496 ,\nC495_=_C497 ,C496_=_C497 ,C496_=_C665 ,C501_=_C502 ,C501_=_C503 ,C501_=_C504 ,\nC502_=_C503 ,C502_=_C504 ,C502_=_C785 ,C503_=_C504 ,C510_=_C679 ,C510_=_C794 ,\nC512_=_C513 ,C512_=_C514 ,C513_=_C514 ,C513_=_C761 ,C514_=_C793</w:t>
      </w:r>
    </w:p>
    <w:p>
      <w:pPr>
        <w:pStyle w:val="PreformattedText"/>
        <w:bidi w:val="0"/>
        <w:spacing w:before="0" w:after="0"/>
        <w:jc w:val="left"/>
        <w:rPr/>
      </w:pPr>
      <w:r>
        <w:rPr/>
        <w:t xml:space="preserve"> </w:t>
      </w:r>
      <w:r>
        <w:rPr/>
        <w:t>,C559_=_C560 ,\nC559_=_C651 ,C559_=_C660 ,C559_=_C665 ,C559_=_C669 ,C559_=_C674 ,C559_=_C675 ,\nC559_=_C676 ,C559_=_C679 ,C560_=_C769 ,C560_=_C776 ,C560_=_C781 ,C560_=_C785 ,\nC560_=_C790 ,C560_=_C792 ,C560_=_C793 ,C560_=_C794 ,C651_=_C660 ,C651_=_C665 ,\nC651_=_C669 ,C651_=_C674 ,C651_=_C675 ,C651_=_C676 ,C651_=_C679 ,C660_=_C665 ,\nC660_=_C669 ,C660_=_C674 ,C660_=_C675 ,C660_=_C676 ,C660_=_C679 ,C665_=_C669 ,\nC665_=_C674 ,C665_=_C675 ,C665_=_C676 ,C665_=_C679 ,C669_=_C674 ,C669_=_C675 ,\nC669_=_C676 ,C669_=_C679 ,C674_=_C675 ,C674_=_C676 ,C674_=_C679 ,C675_=_C676 ,\nC675_=_C679 ,C676_=_C679 ,C679_=_C794 ,C737_=_C742 ,C737_=_C751 ,C737_=_C756 ,\nC737_=_C760 ,C737_=_C761 ,C742_=_C751 ,C742_=_C756 ,C742_=_C760 ,C742_=_C761 ,\nC751_=_C756 ,C751_=_C760 ,C751_=_C761 ,C756_=_C760 ,C756_=_C761 ,C760_=_C761 ,\nC769_=_C776 ,C769_=_C781 ,C769_=_C785 ,C769_=_C790 ,C769_=_C792 ,C769_=_C793 ,\nC769_=_C794 ,C776_=_C781 ,C776_=_C785 ,C776_=_C790 ,C776_=_C792 ,C776_=_C793 ,\nC776_=_C794 ,C781_=_C785 ,C781_=_C790 ,C781_=_C792 ,C781_=_C793 ,C781_=_C794 ,\nC785_=_C790 ,C785_=_C792 ,C785_=_C793 ,C785_=_C794 ,C790_=_C792 ,C790_=_C793 ,\nC790_=_C794 ,C792_=_C793 ,C792_=_C794 ,C793_=_C794 ,"];75[shape=box, label="id:75 level: 3\n83: C12 C73 C92 C128 C143 \nC146 C154 C183 C184 C185 C189 \nC206 C265 C305 C324 C329 C332 \nC336 C337 C338 C340 C342 C347 \nC355 C358 C365 C366 C368 C369 \nC370 C405 C414 C426 C453 C477 \nC494 C512 C519 C528 C531 C535 \nC542 C548 C554 C555 C563 C565 \nC568 C569 C572 C573 C574 C578 \nC580 C581 C584 C587 C588 C589 \nC590 C591 C592 C593 C596 C597 \nC598 C599 C600 C601 C602 C603 \nC604 C659 C664 C669 C670 C671 \nC672 C775 C780 C784 C790 C791 \n425: C12_=_C154( C12 C154 ) C12_=_C206( C12 C206 ) C12_=_C265( C12 C265 ) C12_=_C426( C12 C426 ) C12_=_C477( C12 C477 ) \nC12_=_C563( C12 C563 ) C12_=_C565( C12 C565 ) C12_=_C568( C12 C568 ) C12_=_C569( C12 C569 ) C73_=_C128( C73 C128 ) C73_=_C189( C73 C189 ) \nC73_=_C305( C73 C305 ) C73_=_C453( C73 C453 ) C73_=_C573( C73 C573 ) C73_=_C581( C73 C581 ) C73_=_C592( C73 C592 ) C73_=_C599( C73 C599 ) \nC73_=_C600( C73 C600 ) C73_=_C601( C73 C601 ) C92_=_C494( C92 C494 ) C92_=_C531( C92 C531 ) C92_=_C578( C92 C578 ) C92_=_C584( C92 C584 ) \nC92_=_C587( C92 C587 ) C92_=_C588( C92 C588 ) C92_=_C589( C92 C589 ) C92_=_C590( C92 C590 ) C128_=_C189( C128 C189 ) C128_=_C305( C128 C305 ) \nC128_=_C453( C128 C453 ) C128_=_C573( C128 C573 ) C128_=_C581( C128 C581 ) C128_=_C592( C128 C592 ) C128_=_C599( C128 C599 ) C128_=_C600( C128 C600 ) \nC128_=_C601( C128 C601 ) C143_=_C146( C143 C146 ) C143_=_C324( C143 C324 ) C143_=_C332( C143 C332 ) C143_=_C347( C143 C347 ) C143_=_C355( C143 C355 ) \nC143_=_C358( C143 C358 ) C143_=_C365( C143 C365 ) C143_=_C366( C143 C366 ) C143_=_C368( C143 C368 ) C143_=_C369( C143 C369 ) C143_=_C370( C143 C370 ) \nC146_=_C414( C146 C414 ) C146_=_C512( C146 C512 ) C146_=_C568( C146 C568 ) C146_=_C574( C146 C574 ) C146_=_C587( C146 C587 ) C146_=_C593( C146 C593 ) \nC146_=_C596( C146 C596 ) C146_=_C599( C146 C599 ) C146_=_C602( C146 C602 ) C146_=_C603( C146 C603 ) C146_=_C604( C146 C604 ) C154_=_C206( C154 C206 ) \nC154_=_C265( C154 C265 ) C154_=_C426( C154 C426 ) C154_=_C477( C154 C477 ) C154_=_C563( C154 C563 ) C154_=_C565( C154 C565 ) C154_=_C568( C154 C568 ) \nC154_=_C569( C154 C569 ) C183_=_C184( C183 C184 ) C183_=_C185( C183 C185 ) C183_=_C405( C183 C405 ) C183_=_C519( C183 C519 ) C183_=_C528( C183 C528 ) \nC183_=_C535( C183 C535 ) C183_=_C542( C183 C542 ) C183_=_C548( C183 C548 ) C183_=_C554( C183 C554 ) C183_=_C555( C183 C555 ) C184_=_C185( C184 C185 ) \nC184_=_C342( C184 C342 ) C184_=_C555( C184 C555 ) C184_=_C572( C184 C572 ) C184_=_C580( C184 C580 ) C184_=_C591( C184 C591 ) C184_=_C596( C184 C596 ) \nC184_=_C597( C184 C597 ) C184_=_C598( C184 C598 ) C185_=_C598( C185 C598 ) C185_=_C775( C185 C775 ) C185_=_C780( C185 C780 ) C185_=_C784( C185 C784 ) \nC185_=_C790( C185 C790 ) C185_=_C791( C185 C791 ) C189_=_C305( C189 C305 ) C189_=_C453( C189 C453 ) C189_=_C573( C189 C573 ) C189_=_C581( C189 C581 ) \nC189_=_C592( C189 C592 ) C189_=_C599( C189 C599 ) C189_=_C600( C189 C600 ) C189_=_C601( C189 C601 ) C206_=_C265( C206 C265 ) C206_=_C426( C206 C426 ) \nC206_=_C477( C206 C477 ) C206_=_C563( C206 C563 ) C206_=_C565( C206 C565 ) C206_=_C568( C206 C568 ) C206_=_C569( C206 C569 ) C265_=_C426( C265 C426 ) \nC265_=_C477( C265 C477 ) C265_=_C563( C265 C563 ) C265_=_C565( C265 C565 ) C265_=_C568( C265 C568 ) C265_=_C569( C265 C569 ) C305_=_C453( C305 C453 ) \nC305_=_C573( C305 C573 ) C305_=_C581( C305 C581 ) C305_=_C592( C305 C592 ) C305_=_C599( C305 C599 ) C305_=_C600( C305 C600 ) C305_=_C601( C305 C601 ) \nC324_=_C332( C324 C332 ) C324_=_C347( C324 C347 ) C324_=_C355( C324 C355 ) C324_=_C358( C324 C358 ) C324_=_C365( C324 C365 ) C324_=_C366( C324 C366 ) \nC324_=_C368( C324 C368 ) C324_=_C369( C324 C369 ) C324_=_C370( C324 C370 ) C329_=_C332( C329 C332 ) C329_=_C336( C329 C336 ) C329_=_C337( C329 C337 ) \nC329_=_C338( C329 C338 ) C329_=_C340( C329 C340 ) C329_=_C342( C329 C342 ) C332_=_C347( C332 C347 ) C332_=_C355( C332 C355 ) C332_=_C358( C332 C358 ) \nC332_=_C365( C332 C365 ) C332_=_C366( C332 C366 ) C332_=_C368( C332 C368 ) C332_=_C369( C332 C369 ) C332_=_C370( C332 C370 ) C336_=_C337( C336 C337 ) \nC336_=_C338( C336 C338 ) C336_=_C340( C336 C340 ) C336_=_C342( C336 C342 ) C336_=_C347( C336 C347 ) C337_=_C338( C337 C338 ) C337_=_C340( C337 C340 ) \nC337_=_C342( C337 C342 ) C337_=_C355( C337 C355 ) C338_=_C340( C338 C340 ) C338_=_C342( C338 C342 ) C338_=_C358( C338 C358 ) C340_=_C342( C340 C342 ) \nC340_=_C405( C340 C405 ) C342_=_C555( C342 C555 ) C342_=_C572( C342 C572 ) C342_=_C580( C342 C580 ) C342_=_C591( C342 C591 ) C342_=_C596( C342 C596 ) \nC342_=_C597( C342 C597 ) C342_=_C598( C342 C598 ) C347_=_C355( C347 C355 ) C347_=_C358( C347 C358 ) C347_=_C365( C347 C365 ) C347_=_C366( C347 C366 ) \nC347_=_C368( C347 C368 ) C347_=_C369( C347 C369 ) C347_=_C370( C347 C370 ) C355_=_C358( C355 C358 ) C355_=_C365( C355 C365 ) C355_=_C366( C355 C366 ) \nC355_=_C368( C355 C368 ) C355_=_C369( C355 C369 ) C355_=_C370( C355 C370 ) C358_=_C365( C358 C365 ) C358_=_C366( C358 C366 ) C358_=_C368( C358 C368 ) \nC358_=_C369( C358 C369 ) C358_=_C370( C358 C370 ) C365_=_C366( C365 C366 ) C365_=_C368( C365 C368 ) C365_=_C369( C365 C369 ) C365_=_C370( C365 C370 ) \nC365_=_C414( C365 C414 ) C366_=_C368( C366 C368 ) C366_=_C369( C366 C369 ) C366_=_C370( C366 C370 ) C366_=_C512( C366 C512 ) C368_=_C369( C368 C369 ) \nC368_=_C370( C368 C370 ) C368_=_C602( C368 C602 ) C368_=_C672( C368 C672 ) C369_=_C370( C369 C370 ) C369_=_C603( C369 C603 ) C370_=_C604( C370 C604 ) \nC370_=_C791( C370 C791 ) C405_=_C519( C405 C519 ) C405_=_C528( C405 C528 ) C405_=_C535( C405 C535 ) C405_=_C542( C405 C542 ) C405_=_C548( C405 C548 ) \nC405_=_C554( C405 C554 ) C405_=_C555( C405 C555 ) C414_=_C512( C414 C512 ) C414_=_C568( C414 C568 ) C414_=_C574( C414 C574 ) C414_=_C587( C414 C587 ) \nC414_=_C593( C414 C593 ) C414_=_C596( C414 C596 ) C414_=_C599( C414 C599 ) C414_=_C602( C414 C602 ) C414_=_C603( C414 C603 ) C414_=_C604( C414 C604 ) \nC426_=_C477( C426 C477 ) C426_=_C563( C426 C563 ) C426_=_C565( C426 C565 ) C426_=_C568( C426 C568 ) C426_=_C569( C426 C569 ) C453_=_C573( C453 C573 ) \nC453_=_C581( C453 C581 ) C453_=_C592( C453 C592 ) C453_=_C599( C453 C599 ) C453_=_C600( C453 C600 ) C453_=_C601( C453 C601 ) C477_=_C563( C477 C563 ) \nC477_=_C565( C477 C565 ) C477_=_C568( C477 C568 ) C477_=_C569( C477 C569 ) C494_=_C531( C494 C531 ) C494_=_C578( C494 C578 ) C494_=_C584( C494 C584 ) \nC494_=_C587( C494 C587 ) C494_=_C588( C494 C588 ) C494_=_C589( C494 C589 ) C494_=_C590( C494 C590 ) C512_=_C568( C512 C568 ) C512_=_C574( C512 C574 ) \nC512_=_C587( C512 C587 ) C512_=_C593( C512 C593 ) C512_=_C596( C512 C596 ) C512_=_C599( C512 C599 ) C512_=_C602( C512 C602 ) C512_=_C603( C512 C603 ) \nC512_=_C604( C512 C604 ) C519_=_C528( C519 C528 ) C519_=_C535( C519 C535 ) C519_=_C542( C519 C542 ) C519_=_C548( C519 C548 ) C519_=_C554( C519 C554 ) \nC519_=_C555( C519 C555 ) C528_=_C531( C528 C531 ) C528_=_C535( C528 C535 ) C528_=_C542( C528 C542 ) C528_=_C548( C528 C548 ) C528_=_C554( C528 C554 ) \nC528_=_C555( C528 C555 ) C531_=_C578( C531 C578 ) C531_=_C584( C531 C584 ) C531_=_C587( C531 C587 ) C531_=_C588( C531 C588 ) C531_=_C589( C531 C589 ) \nC531_=_C590( C531 C590 ) C535_=_C542( C535 C542 ) C535_=_C548( C535 C548 ) C535_=_C554( C535 C554 ) C535_=_C555( C535 C555 ) C542_=_C548( C542 C548 ) \nC542_=_C554( C542 C554 ) C542_=_C555( C542 C555 ) C548_=_C554( C548 C554 ) C548_=_C555( C548 C555 ) C554_=_C555( C554 C555 ) C555_=_C572( C555 C572 ) \nC555_=_C580( C555 C580 ) C555_=_C591( C555 C591 ) C555_=_C596( C555 C596 ) C555_=_C597( C555 C597 ) C555_=_C598( C555 C598 ) C563_=_C565( C563 C565 ) \nC563_=_C568( C563 C568 ) C563_=_C569( C563 C569 ) C563_=_C572( C563 C572 ) C563_=_C573( C563 C573 ) C563_=_C574( C563 C574 ) C565_=_C568( C565 C568 ) \nC565_=_C569( C565 C569 ) C565_=_C584( C565 C584 ) C565_=_C591( C565 C591 ) C565_=_C592( C565 C592 ) C565_=_C593( C565 C593 ) C568_=_C569( C568 C569 ) \nC568_=_C574( C568 C574 ) C568_=_C587( C568 C587 ) C568_=_C593( C568 C593 ) C568_=_C596( C568 C596 ) C568_=_C599( C568 C599 ) C568_=_C602( C568 C602 ) \nC568_=_C603( C568 C603 ) C568_=_C604( C568 C604 ) C572_=_C573( C572 C573 ) C572_=_C574( C572 C574 ) C572_=_C580( C572 C580 ) C572_=_C591( C572 C591 ) \nC572_=_C596( C572 C596 ) C572_=_C597( C572 C597 ) C572_=_C598( C572 C598 ) C573_=_C574( C573 C574 ) C573_=_C581( C573 C581 ) C573_=_C592( C573 C592 ) \nC573_=_C599( C573 C599 ) C573_=_C600( C573 C600 ) C573_=_C601( C573 C601 ) C574_=_C587( C574 C587 ) C574_=_C593( C574 C593 ) C574_=_C596( C574 C596 ) \nC574_=_C599( C574 C599 ) C574_=_C602( C574 C602 ) C574_=_C603( C574 C603 ) C574_=_C604( C574 C604 ) C578_=_C580( C578 C580 ) C578_=_C581( C578 C581 ) \nC578_=_C584( C578 C584 ) C578_=_C587( C578 C587 ) C578_=_C588( C578 C588 ) C578_=_C589( C578 C589</w:t>
      </w:r>
    </w:p>
    <w:p>
      <w:pPr>
        <w:pStyle w:val="PreformattedText"/>
        <w:bidi w:val="0"/>
        <w:spacing w:before="0" w:after="0"/>
        <w:jc w:val="left"/>
        <w:rPr/>
      </w:pPr>
      <w:r>
        <w:rPr/>
        <w:t xml:space="preserve"> </w:t>
      </w:r>
      <w:r>
        <w:rPr/>
        <w:t>) C578_=_C590( C578 C590 ) C580_=_C581( C580 C581 ) \nC580_=_C591( C580 C591 ) C580_=_C596( C580 C596 ) C580_=_C597( C580 C597 ) C580_=_C598( C580 C598 ) C581_=_C592( C581 C592 ) C581_=_C599( C581 C599 ) \nC581_=_C600( C581 C600 ) C581_=_C601( C581 C601 ) C584_=_C587( C584 C587 ) C584_=_C588( C584 C588 ) C584_=_C589( C584 C589 ) C584_=_C590( C584 C590 ) \nC584_=_C591( C584 C591 ) C584_=_C592( C584 C592 ) C584_=_C593( C584 C593 ) C587_=_C588( C587 C588 ) C587_=_C589( C587 C589 ) C587_=_C590( C587 C590 ) \nC587_=_C593( C587 C593 ) C587_=_C596( C587 C596 ) C587_=_C599( C587 C599 ) C587_=_C602( C587 C602 ) C587_=_C603( C587 C603 ) C587_=_C604( C587 C604 ) \nC588_=_C589( C588 C589 ) C588_=_C590( C588 C590 ) C589_=_C590( C589 C590 ) C589_=_C664( C589 C664 ) C591_=_C592( C591 C592 ) C591_=_C593( C591 C593 ) \nC591_=_C596( C591 C596 ) C591_=_C597( C591 C597 ) C591_=_C598( C591 C598 ) C592_=_C593( C592 C593 ) C592_=_C599( C592 C599 ) C592_=_C600( C592 C600 ) \nC592_=_C601( C592 C601 ) C593_=_C596( C593 C596 ) C593_=_C599( C593 C599 ) C593_=_C602( C593 C602 ) C593_=_C603( C593 C603 ) C593_=_C604( C593 C604 ) \nC596_=_C597( C596 C597 ) C596_=_C598( C596 C598 ) C596_=_C599( C596 C599 ) C596_=_C602( C596 C602 ) C596_=_C603( C596 C603 ) C596_=_C604( C596 C604 ) \nC597_=_C598( C597 C598 ) C597_=_C659( C597 C659 ) C597_=_C664( C597 C664 ) C597_=_C669( C597 C669 ) C597_=_C670( C597 C670 ) C597_=_C671( C597 C671 ) \nC597_=_C672( C597 C672 ) C598_=_C775( C598 C775 ) C598_=_C780( C598 C780 ) C598_=_C784( C598 C784 ) C598_=_C790( C598 C790 ) C598_=_C791( C598 C791 ) \nC599_=_C600( C599 C600 ) C599_=_C601( C599 C601 ) C599_=_C602( C599 C602 ) C599_=_C603( C599 C603 ) C599_=_C604( C599 C604 ) C600_=_C601( C600 C601 ) \nC602_=_C603( C602 C603 ) C602_=_C604( C602 C604 ) C602_=_C672( C602 C672 ) C603_=_C604( C603 C604 ) C604_=_C791( C604 C791 ) C659_=_C664( C659 C664 ) \nC659_=_C669( C659 C669 ) C659_=_C670( C659 C670 ) C659_=_C671( C659 C671 ) C659_=_C672( C659 C672 ) C664_=_C669( C664 C669 ) C664_=_C670( C664 C670 ) \nC664_=_C671( C664 C671 ) C664_=_C672( C664 C672 ) C669_=_C670( C669 C670 ) C669_=_C671( C669 C671 ) C669_=_C672( C669 C672 ) C670_=_C671( C670 C671 ) \nC670_=_C672( C670 C672 ) C671_=_C672( C671 C672 ) C775_=_C780( C775 C780 ) C775_=_C784( C775 C784 ) C775_=_C790( C775 C790 ) C775_=_C791( C775 C791 ) \nC780_=_C784( C780 C784 ) C780_=_C790( C780 C790 ) C780_=_C791( C780 C791 ) C784_=_C790( C784 C790 ) C784_=_C791( C784 C791 ) C790_=_C791( C790 C791 ) "];66-&gt;75[label="75: C12 C73 C92 C128 C143 \nC146 C154 C183 C184 C185 C189 \nC206 C265 C305 C324 C329 C332 \nC336 C337 C338 C340 C347 C355 \nC358 C365 C366 C368 C369 C370 \nC405 C414 C426 C453 C477 C494 \nC512 C519 C528 C531 C535 C542 \nC548 C554 C563 C565 C569 C572 \nC573 C574 C578 C580 C581 C584 \nC588 C589 C590 C591 C592 C593 \nC600 C601 C602 C603 C604 C659 \nC664 C669 C670 C671 C672 C775 \nC780 C784 C790 C791 \n305: C12_=_C154 ,C12_=_C206 ,C12_=_C265 ,C12_=_C426 ,C12_=_C477 ,\nC12_=_C563 ,C12_=_C565 ,C12_=_C569 ,C73_=_C128 ,C73_=_C189 ,C73_=_C305 ,\nC73_=_C453 ,C73_=_C573 ,C73_=_C581 ,C73_=_C592 ,C73_=_C600 ,C73_=_C601 ,\nC92_=_C494 ,C92_=_C531 ,C92_=_C578 ,C92_=_C584 ,C92_=_C588 ,C92_=_C589 ,\nC92_=_C590 ,C128_=_C189 ,C128_=_C305 ,C128_=_C453 ,C128_=_C573 ,C128_=_C581 ,\nC128_=_C592 ,C128_=_C600 ,C128_=_C601 ,C143_=_C146 ,C143_=_C324 ,C143_=_C332 ,\nC143_=_C347 ,C143_=_C355 ,C143_=_C358 ,C143_=_C365 ,C143_=_C366 ,C143_=_C368 ,\nC143_=_C369 ,C143_=_C370 ,C146_=_C414 ,C146_=_C512 ,C146_=_C574 ,C146_=_C593 ,\nC146_=_C602 ,C146_=_C603 ,C146_=_C604 ,C154_=_C206 ,C154_=_C265 ,C154_=_C426 ,\nC154_=_C477 ,C154_=_C563 ,C154_=_C565 ,C154_=_C569 ,C183_=_C184 ,C183_=_C185 ,\nC183_=_C405 ,C183_=_C519 ,C183_=_C528 ,C183_=_C535 ,C183_=_C542 ,C183_=_C548 ,\nC183_=_C554 ,C184_=_C185 ,C184_=_C572 ,C184_=_C580 ,C184_=_C591 ,C185_=_C775 ,\nC185_=_C780 ,C185_=_C784 ,C185_=_C790 ,C185_=_C791 ,C189_=_C305 ,C189_=_C453 ,\nC189_=_C573 ,C189_=_C581 ,C189_=_C592 ,C189_=_C600 ,C189_=_C601 ,C206_=_C265 ,\nC206_=_C426 ,C206_=_C477 ,C206_=_C563 ,C206_=_C565 ,C206_=_C569 ,C265_=_C426 ,\nC265_=_C477 ,C265_=_C563 ,C265_=_C565 ,C265_=_C569 ,C305_=_C453 ,C305_=_C573 ,\nC305_=_C581 ,C305_=_C592 ,C305_=_C600 ,C305_=_C601 ,C324_=_C332 ,C324_=_C347 ,\nC324_=_C355 ,C324_=_C358 ,C324_=_C365 ,C324_=_C366 ,C324_=_C368 ,C324_=_C369 ,\nC324_=_C370 ,C329_=_C332 ,C329_=_C336 ,C329_=_C337 ,C329_=_C338 ,C329_=_C340 ,\nC332_=_C347 ,C332_=_C355 ,C332_=_C358 ,C332_=_C365 ,C332_=_C366 ,C332_=_C368 ,\nC332_=_C369 ,C332_=_C370 ,C336_=_C337 ,C336_=_C338 ,C336_=_C340 ,C336_=_C347 ,\nC337_=_C338 ,C337_=_C340 ,C337_=_C355 ,C338_=_C340 ,C338_=_C358 ,C340_=_C405 ,\nC347_=_C355 ,C347_=_C358 ,C347_=_C365 ,C347_=_C366 ,C347_=_C368 ,C347_=_C369 ,\nC347_=_C370 ,C355_=_C358 ,C355_=_C365 ,C355_=_C366 ,C355_=_C368 ,C355_=_C369 ,\nC355_=_C370 ,C358_=_C365 ,C358_=_C366 ,C358_=_C368 ,C358_=_C369 ,C358_=_C370 ,\nC365_=_C366 ,C365_=_C368 ,C365_=_C369 ,C365_=_C370 ,C365_=_C414 ,C366_=_C368 ,\nC366_=_C369 ,C366_=_C370 ,C366_=_C512 ,C368_=_C369 ,C368_=_C370 ,C368_=_C602 ,\nC368_=_C672 ,C369_=_C370 ,C369_=_C603 ,C370_=_C604 ,C370_=_C791 ,C405_=_C519 ,\nC405_=_C528 ,C405_=_C535 ,C405_=_C542 ,C405_=_C548 ,C405_=_C554 ,C414_=_C512 ,\nC414_=_C574 ,C414_=_C593 ,C414_=_C602 ,C414_=_C603 ,C414_=_C604 ,C426_=_C477 ,\nC426_=_C563 ,C426_=_C565 ,C426_=_C569 ,C453_=_C573 ,C453_=_C581 ,C453_=_C592 ,\nC453_=_C600 ,C453_=_C601 ,C477_=_C563 ,C477_=_C565 ,C477_=_C569 ,C494_=_C531 ,\nC494_=_C578 ,C494_=_C584 ,C494_=_C588 ,C494_=_C589 ,C494_=_C590 ,C512_=_C574 ,\nC512_=_C593 ,C512_=_C602 ,C512_=_C603 ,C512_=_C604 ,C519_=_C528 ,C519_=_C535 ,\nC519_=_C542 ,C519_=_C548 ,C519_=_C554 ,C528_=_C531 ,C528_=_C535 ,C528_=_C542 ,\nC528_=_C548 ,C528_=_C554 ,C531_=_C578 ,C531_=_C584 ,C531_=_C588 ,C531_=_C589 ,\nC531_=_C590 ,C535_=_C542 ,C535_=_C548 ,C535_=_C554 ,C542_=_C548 ,C542_=_C554 ,\nC548_=_C554 ,C563_=_C565 ,C563_=_C569 ,C563_=_C572 ,C563_=_C573 ,C563_=_C574 ,\nC565_=_C569 ,C565_=_C584 ,C565_=_C591 ,C565_=_C592 ,C565_=_C593 ,C572_=_C573 ,\nC572_=_C574 ,C572_=_C580 ,C572_=_C591 ,C573_=_C574 ,C573_=_C581 ,C573_=_C592 ,\nC573_=_C600 ,C573_=_C601 ,C574_=_C593 ,C574_=_C602 ,C574_=_C603 ,C574_=_C604 ,\nC578_=_C580 ,C578_=_C581 ,C578_=_C584 ,C578_=_C588 ,C578_=_C589 ,C578_=_C590 ,\nC580_=_C581 ,C580_=_C591 ,C581_=_C592 ,C581_=_C600 ,C581_=_C601 ,C584_=_C588 ,\nC584_=_C589 ,C584_=_C590 ,C584_=_C591 ,C584_=_C592 ,C584_=_C593 ,C588_=_C589 ,\nC588_=_C590 ,C589_=_C590 ,C589_=_C664 ,C591_=_C592 ,C591_=_C593 ,C592_=_C593 ,\nC592_=_C600 ,C592_=_C601 ,C593_=_C602 ,C593_=_C603 ,C593_=_C604 ,C600_=_C601 ,\nC602_=_C603 ,C602_=_C604 ,C602_=_C672 ,C603_=_C604 ,C604_=_C791 ,C659_=_C664 ,\nC659_=_C669 ,C659_=_C670 ,C659_=_C671 ,C659_=_C672 ,C664_=_C669 ,C664_=_C670 ,\nC664_=_C671 ,C664_=_C672 ,C669_=_C670 ,C669_=_C671 ,C669_=_C672 ,C670_=_C671 ,\nC670_=_C672 ,C671_=_C672 ,C775_=_C780 ,C775_=_C784 ,C775_=_C790 ,C775_=_C791 ,\nC780_=_C784 ,C780_=_C790 ,C780_=_C791 ,C784_=_C790 ,C784_=_C791 ,C790_=_C791 ,"];76[shape=box, label="id:76 level: 3\n87: C34 C89 C144 C164 C182 \nC197 C198 C203 C212 C220 C221 \nC223 C228 C229 C235 C236 C239 \nC240 C245 C247 C250 C251 C252 \nC254 C255 C256 C272 C296 C307 \nC315 C316 C323 C331 C338 C340 \nC346 C354 C358 C359 C360 C363 \nC364 C365 C377 C378 C379 C380 \nC387 C388 C389 C393 C394 C398 \nC399 C400 C401 C402 C405 C408 \nC409 C410 C411 C413 C414 C415 \nC416 C417 C418 C646 C647 C653 \nC662 C667 C671 C675 C680 C685 \nC687 C688 C770 C777 C782 C786 \nC792 C795 C796 C797 \n367: C34_=_C212( C34 C212 ) C34_=_C272( C34 C272 ) C34_=_C377( C34 C377 ) C34_=_C378( C34 C378 ) C34_=_C379( C34 C379 ) \nC34_=_C380( C34 C380 ) C89_=_C393( C89 C393 ) C89_=_C394( C89 C394 ) C144_=_C365( C144 C365 ) C144_=_C413( C144 C413 ) C144_=_C414( C144 C414 ) \nC144_=_C415( C144 C415 ) C144_=_C416( C144 C416 ) C164_=_C223( C164 C223 ) C164_=_C316( C164 C316 ) C164_=_C387( C164 C387 ) C164_=_C388( C164 C388 ) \nC164_=_C389( C164 C389 ) C182_=_C340( C182 C340 ) C182_=_C405( C182 C405 ) C197_=_C198( C197 C198 ) C197_=_C221( C197 C221 ) C197_=_C229( C197 C229 ) \nC197_=_C236( C197 C236 ) C197_=_C240( C197 C240 ) C197_=_C245( C197 C245 ) C197_=_C252( C197 C252 ) C197_=_C254( C197 C254 ) C197_=_C255( C197 C255 ) \nC197_=_C256( C197 C256 ) C198_=_C307( C198 C307 ) C198_=_C417( C198 C417 ) C198_=_C418( C198 C418 ) C203_=_C220( C203 C220 ) C203_=_C228( C203 C228 ) \nC203_=_C235( C203 C235 ) C203_=_C239( C203 C239 ) C203_=_C245( C203 C245 ) C203_=_C247( C203 C247 ) C203_=_C250( C203 C250 ) C203_=_C251( C203 C251 ) \nC212_=_C272( C212 C272 ) C212_=_C377( C212 C377 ) C212_=_C378( C212 C378 ) C212_=_C379( C212 C379 ) C212_=_C380( C212 C380 ) C220_=_C221( C220 C221 ) \nC220_=_C223( C220 C223 ) C220_=_C228( C220 C228 ) C220_=_C235( C220 C235 ) C220_=_C239( C220 C239 ) C220_=_C245( C220 C245 ) C220_=_C247( C220 C247 ) \nC220_=_C250( C220 C250 ) C220_=_C251( C220 C251 ) C221_=_C223( C221 C223 ) C221_=_C229( C221 C229 ) C221_=_C236( C221 C236 ) C221_=_C240( C221 C240 ) \nC221_=_C245( C221 C245 ) C221_=_C252( C221 C252 ) C221_=_C254( C221 C254 ) C221_=_C255( C221 C255 ) C221_=_C256( C221 C256 ) C223_=_C316( C223 C316 ) \nC223_=_C387( C223 C387 ) C223_=_C388( C223 C388 ) C223_=_C389( C223 C389 ) C228_=_C229( C228 C229 ) C228_=_C235( C228 C235 ) C228_=_C239( C228 C239 ) \nC228_=_C245( C228 C245 ) C228_=_C247( C228 C247 ) C228_=_C250( C228 C250 ) C228_=_C251( C228 C251 ) C229_=_C236( C229 C236 ) C229_=_C240( C229 C240 ) \nC229_=_C245( C229 C245 ) C229_=_C252( C229 C252 ) C229_=_C254( C229 C254 ) C229_=_C255( C229 C255 ) C229_=_C256( C229 C256 ) C235_=_C236( C235 C236 ) \nC235_=_C239( C235 C239 ) C235_=_C245( C235 C245 ) C235_=_C247( C235 C247 ) C235_=_C250( C235 C250 ) C235_=_C251( C235 C251 ) C236_=_C240( C236 C240 ) \nC236_=_C245( C236 C245 ) C236_=_C252( C236 C252 ) C236_=_C254( C236 C254 ) C236_=_C255( C236 C255 ) C236_=_C256( C236 C256 ) C239_=_C240( C239 C240 ) \nC239_=_C245( C239 C245 ) C239_=_C247( C239 C247</w:t>
      </w:r>
    </w:p>
    <w:p>
      <w:pPr>
        <w:pStyle w:val="PreformattedText"/>
        <w:bidi w:val="0"/>
        <w:spacing w:before="0" w:after="0"/>
        <w:jc w:val="left"/>
        <w:rPr/>
      </w:pPr>
      <w:r>
        <w:rPr/>
        <w:t xml:space="preserve"> </w:t>
      </w:r>
      <w:r>
        <w:rPr/>
        <w:t>) C239_=_C250( C239 C250 ) C239_=_C251( C239 C251 ) C240_=_C245( C240 C245 ) C240_=_C252( C240 C252 ) \nC240_=_C254( C240 C254 ) C240_=_C255( C240 C255 ) C240_=_C256( C240 C256 ) C245_=_C247( C245 C247 ) C245_=_C250( C245 C250 ) C245_=_C251( C245 C251 ) \nC245_=_C252( C245 C252 ) C245_=_C254( C245 C254 ) C245_=_C255( C245 C255 ) C245_=_C256( C245 C256 ) C247_=_C250( C247 C250 ) C247_=_C251( C247 C251 ) \nC247_=_C360( C247 C360 ) C247_=_C408( C247 C408 ) C247_=_C646( C247 C646 ) C247_=_C647( C247 C647 ) C250_=_C251( C250 C251 ) C250_=_C363( C250 C363 ) \nC250_=_C687( C250 C687 ) C250_=_C796( C250 C796 ) C251_=_C364( C251 C364 ) C251_=_C411( C251 C411 ) C251_=_C688( C251 C688 ) C251_=_C797( C251 C797 ) \nC252_=_C254( C252 C254 ) C252_=_C255( C252 C255 ) C252_=_C256( C252 C256 ) C252_=_C307( C252 C307 ) C254_=_C255( C254 C255 ) C254_=_C256( C254 C256 ) \nC254_=_C417( C254 C417 ) C255_=_C256( C255 C256 ) C255_=_C418( C255 C418 ) C272_=_C377( C272 C377 ) C272_=_C378( C272 C378 ) C272_=_C379( C272 C379 ) \nC272_=_C380( C272 C380 ) C296_=_C398( C296 C398 ) C296_=_C399( C296 C399 ) C296_=_C400( C296 C400 ) C296_=_C401( C296 C401 ) C296_=_C402( C296 C402 ) \nC307_=_C417( C307 C417 ) C307_=_C418( C307 C418 ) C315_=_C316( C315 C316 ) C315_=_C323( C315 C323 ) C315_=_C331( C315 C331 ) C315_=_C338( C315 C338 ) \nC315_=_C346( C315 C346 ) C315_=_C354( C315 C354 ) C315_=_C358( C315 C358 ) C315_=_C359( C315 C359 ) C315_=_C360( C315 C360 ) C315_=_C363( C315 C363 ) \nC315_=_C364( C315 C364 ) C316_=_C387( C316 C387 ) C316_=_C388( C316 C388 ) C316_=_C389( C316 C389 ) C323_=_C331( C323 C331 ) C323_=_C338( C323 C338 ) \nC323_=_C346( C323 C346 ) C323_=_C354( C323 C354 ) C323_=_C358( C323 C358 ) C323_=_C359( C323 C359 ) C323_=_C360( C323 C360 ) C323_=_C363( C323 C363 ) \nC323_=_C364( C323 C364 ) C331_=_C338( C331 C338 ) C331_=_C346( C331 C346 ) C331_=_C354( C331 C354 ) C331_=_C358( C331 C358 ) C331_=_C359( C331 C359 ) \nC331_=_C360( C331 C360 ) C331_=_C363( C331 C363 ) C331_=_C364( C331 C364 ) C338_=_C340( C338 C340 ) C338_=_C346( C338 C346 ) C338_=_C354( C338 C354 ) \nC338_=_C358( C338 C358 ) C338_=_C359( C338 C359 ) C338_=_C360( C338 C360 ) C338_=_C363( C338 C363 ) C338_=_C364( C338 C364 ) C340_=_C405( C340 C405 ) \nC346_=_C354( C346 C354 ) C346_=_C358( C346 C358 ) C346_=_C359( C346 C359 ) C346_=_C360( C346 C360 ) C346_=_C363( C346 C363 ) C346_=_C364( C346 C364 ) \nC354_=_C358( C354 C358 ) C354_=_C359( C354 C359 ) C354_=_C360( C354 C360 ) C354_=_C363( C354 C363 ) C354_=_C364( C354 C364 ) C358_=_C359( C358 C359 ) \nC358_=_C360( C358 C360 ) C358_=_C363( C358 C363 ) C358_=_C364( C358 C364 ) C358_=_C365( C358 C365 ) C359_=_C360( C359 C360 ) C359_=_C363( C359 C363 ) \nC359_=_C364( C359 C364 ) C359_=_C408( C359 C408 ) C359_=_C409( C359 C409 ) C359_=_C410( C359 C410 ) C359_=_C411( C359 C411 ) C360_=_C363( C360 C363 ) \nC360_=_C364( C360 C364 ) C360_=_C408( C360 C408 ) C360_=_C646( C360 C646 ) C360_=_C647( C360 C647 ) C363_=_C364( C363 C364 ) C363_=_C687( C363 C687 ) \nC363_=_C796( C363 C796 ) C364_=_C411( C364 C411 ) C364_=_C688( C364 C688 ) C364_=_C797( C364 C797 ) C365_=_C413( C365 C413 ) C365_=_C414( C365 C414 ) \nC365_=_C415( C365 C415 ) C365_=_C416( C365 C416 ) C377_=_C378( C377 C378 ) C377_=_C379( C377 C379 ) C377_=_C380( C377 C380 ) C378_=_C379( C378 C379 ) \nC378_=_C380( C378 C380 ) C379_=_C380( C379 C380 ) C380_=_C777( C380 C777 ) C387_=_C388( C387 C388 ) C387_=_C389( C387 C389 ) C388_=_C389( C388 C389 ) \nC388_=_C662( C388 C662 ) C393_=_C394( C393 C394 ) C398_=_C399( C398 C399 ) C398_=_C400( C398 C400 ) C398_=_C401( C398 C401 ) C398_=_C402( C398 C402 ) \nC399_=_C400( C399 C400 ) C399_=_C401( C399 C401 ) C399_=_C402( C399 C402 ) C400_=_C401( C400 C401 ) C400_=_C402( C400 C402 ) C401_=_C402( C401 C402 ) \nC401_=_C786( C401 C786 ) C408_=_C409( C408 C409 ) C408_=_C410( C408 C410 ) C408_=_C411( C408 C411 ) C408_=_C646( C408 C646 ) C408_=_C647( C408 C647 ) \nC409_=_C410( C409 C410 ) C409_=_C411( C409 C411 ) C409_=_C646( C409 C646 ) C409_=_C653( C409 C653 ) C409_=_C662( C409 C662 ) C409_=_C667( C409 C667 ) \nC409_=_C671( C409 C671 ) C409_=_C675( C409 C675 ) C409_=_C680( C409 C680 ) C409_=_C685( C409 C685 ) C409_=_C687( C409 C687 ) C409_=_C688( C409 C688 ) \nC410_=_C411( C410 C411 ) C410_=_C647( C410 C647 ) C410_=_C770( C410 C770 ) C410_=_C777( C410 C777 ) C410_=_C782( C410 C782 ) C410_=_C786( C410 C786 ) \nC410_=_C792( C410 C792 ) C410_=_C795( C410 C795 ) C410_=_C796( C410 C796 ) C410_=_C797( C410 C797 ) C411_=_C688( C411 C688 ) C411_=_C797( C411 C797 ) \nC413_=_C414( C413 C414 ) C413_=_C415( C413 C415 ) C413_=_C416( C413 C416 ) C414_=_C415( C414 C415 ) C414_=_C416( C414 C416 ) C415_=_C416( C415 C416 ) \nC416_=_C795( C416 C795 ) C417_=_C418( C417 C418 ) C646_=_C647( C646 C647 ) C646_=_C653( C646 C653 ) C646_=_C662( C646 C662 ) C646_=_C667( C646 C667 ) \nC646_=_C671( C646 C671 ) C646_=_C675( C646 C675 ) C646_=_C680( C646 C680 ) C646_=_C685( C646 C685 ) C646_=_C687( C646 C687 ) C646_=_C688( C646 C688 ) \nC647_=_C770( C647 C770 ) C647_=_C777( C647 C777 ) C647_=_C782( C647 C782 ) C647_=_C786( C647 C786 ) C647_=_C792( C647 C792 ) C647_=_C795( C647 C795 ) \nC647_=_C796( C647 C796 ) C647_=_C797( C647 C797 ) C653_=_C662( C653 C662 ) C653_=_C667( C653 C667 ) C653_=_C671( C653 C671 ) C653_=_C675( C653 C675 ) \nC653_=_C680( C653 C680 ) C653_=_C685( C653 C685 ) C653_=_C687( C653 C687 ) C653_=_C688( C653 C688 ) C662_=_C667( C662 C667 ) C662_=_C671( C662 C671 ) \nC662_=_C675( C662 C675 ) C662_=_C680( C662 C680 ) C662_=_C685( C662 C685 ) C662_=_C687( C662 C687 ) C662_=_C688( C662 C688 ) C667_=_C671( C667 C671 ) \nC667_=_C675( C667 C675 ) C667_=_C680( C667 C680 ) C667_=_C685( C667 C685 ) C667_=_C687( C667 C687 ) C667_=_C688( C667 C688 ) C671_=_C675( C671 C675 ) \nC671_=_C680( C671 C680 ) C671_=_C685( C671 C685 ) C671_=_C687( C671 C687 ) C671_=_C688( C671 C688 ) C675_=_C680( C675 C680 ) C675_=_C685( C675 C685 ) \nC675_=_C687( C675 C687 ) C675_=_C688( C675 C688 ) C680_=_C685( C680 C685 ) C680_=_C687( C680 C687 ) C680_=_C688( C680 C688 ) C685_=_C687( C685 C687 ) \nC685_=_C688( C685 C688 ) C687_=_C688( C687 C688 ) C687_=_C796( C687 C796 ) C688_=_C797( C688 C797 ) C770_=_C777( C770 C777 ) C770_=_C782( C770 C782 ) \nC770_=_C786( C770 C786 ) C770_=_C792( C770 C792 ) C770_=_C795( C770 C795 ) C770_=_C796( C770 C796 ) C770_=_C797( C770 C797 ) C777_=_C782( C777 C782 ) \nC777_=_C786( C777 C786 ) C777_=_C792( C777 C792 ) C777_=_C795( C777 C795 ) C777_=_C796( C777 C796 ) C777_=_C797( C777 C797 ) C782_=_C786( C782 C786 ) \nC782_=_C792( C782 C792 ) C782_=_C795( C782 C795 ) C782_=_C796( C782 C796 ) C782_=_C797( C782 C797 ) C786_=_C792( C786 C792 ) C786_=_C795( C786 C795 ) \nC786_=_C796( C786 C796 ) C786_=_C797( C786 C797 ) C792_=_C795( C792 C795 ) C792_=_C796( C792 C796 ) C792_=_C797( C792 C797 ) C795_=_C796( C795 C796 ) \nC795_=_C797( C795 C797 ) C796_=_C797( C796 C797 ) "];66-&gt;76[label="83: C34 C89 C144 C164 C182 \nC197 C198 C203 C212 C220 C221 \nC223 C228 C229 C235 C236 C239 \nC240 C247 C250 C251 C252 C254 \nC255 C256 C272 C296 C307 C315 \nC316 C323 C331 C338 C340 C346 \nC354 C358 C360 C363 C364 C365 \nC377 C378 C379 C380 C387 C388 \nC389 C393 C394 C398 C399 C400 \nC401 C402 C405 C408 C411 C413 \nC414 C415 C416 C417 C418 C646 \nC647 C653 C662 C667 C671 C675 \nC680 C685 C687 C688 C770 C777 \nC782 C786 C792 C795 C796 C797 \n312: C34_=_C212 ,C34_=_C272 ,C34_=_C377 ,C34_=_C378 ,C34_=_C379 ,\nC34_=_C380 ,C89_=_C393 ,C89_=_C394 ,C144_=_C365 ,C144_=_C413 ,C144_=_C414 ,\nC144_=_C415 ,C144_=_C416 ,C164_=_C223 ,C164_=_C316 ,C164_=_C387 ,C164_=_C388 ,\nC164_=_C389 ,C182_=_C340 ,C182_=_C405 ,C197_=_C198 ,C197_=_C221 ,C197_=_C229 ,\nC197_=_C236 ,C197_=_C240 ,C197_=_C252 ,C197_=_C254 ,C197_=_C255 ,C197_=_C256 ,\nC198_=_C307 ,C198_=_C417 ,C198_=_C418 ,C203_=_C220 ,C203_=_C228 ,C203_=_C235 ,\nC203_=_C239 ,C203_=_C247 ,C203_=_C250 ,C203_=_C251 ,C212_=_C272 ,C212_=_C377 ,\nC212_=_C378 ,C212_=_C379 ,C212_=_C380 ,C220_=_C221 ,C220_=_C223 ,C220_=_C228 ,\nC220_=_C235 ,C220_=_C239 ,C220_=_C247 ,C220_=_C250 ,C220_=_C251 ,C221_=_C223 ,\nC221_=_C229 ,C221_=_C236 ,C221_=_C240 ,C221_=_C252 ,C221_=_C254 ,C221_=_C255 ,\nC221_=_C256 ,C223_=_C316 ,C223_=_C387 ,C223_=_C388 ,C223_=_C389 ,C228_=_C229 ,\nC228_=_C235 ,C228_=_C239 ,C228_=_C247 ,C228_=_C250 ,C228_=_C251 ,C229_=_C236 ,\nC229_=_C240 ,C229_=_C252 ,C229_=_C254 ,C229_=_C255 ,C229_=_C256 ,C235_=_C236 ,\nC235_=_C239 ,C235_=_C247 ,C235_=_C250 ,C235_=_C251 ,C236_=_C240 ,C236_=_C252 ,\nC236_=_C254 ,C236_=_C255 ,C236_=_C256 ,C239_=_C240 ,C239_=_C247 ,C239_=_C250 ,\nC239_=_C251 ,C240_=_C252 ,C240_=_C254 ,C240_=_C255 ,C240_=_C256 ,C247_=_C250 ,\nC247_=_C251 ,C247_=_C360 ,C247_=_C408 ,C247_=_C646 ,C247_=_C647 ,C250_=_C251 ,\nC250_=_C363 ,C250_=_C687 ,C250_=_C796 ,C251_=_C364 ,C251_=_C411 ,C251_=_C688 ,\nC251_=_C797 ,C252_=_C254 ,C252_=_C255 ,C252_=_C256 ,C252_=_C307 ,C254_=_C255 ,\nC254_=_C256 ,C254_=_C417 ,C255_=_C256 ,C255_=_C418 ,C272_=_C377 ,C272_=_C378 ,\nC272_=_C379 ,C272_=_C380 ,C296_=_C398 ,C296_=_C399 ,C296_=_C400 ,C296_=_C401 ,\nC296_=_C402 ,C307_=_C417 ,C307_=_C418 ,C315_=_C316 ,C315_=_C323 ,C315_=_C331 ,\nC315_=_C338 ,C315_=_C346 ,C315_=_C354 ,C315_=_C358 ,C315_=_C360 ,C315_=_C363 ,\nC315_=_C364 ,C316_=_C387 ,C316_=_C388 ,C316_=_C389 ,C323_=_C331 ,C323_=_C338 ,\nC323_=_C346 ,C323_=_C354 ,C323_=_C358 ,C323_=_C360 ,C323_=_C363 ,C323_=_C364 ,\nC331_=_C338 ,C331_=_C346 ,C331_=_C354 ,C331_=_C358 ,C331_=_C360 ,C331_=_C363 ,\nC331_=_C364 ,C338_=_C340 ,C338_=_C346 ,C338_=_C354 ,C338_=_C358 ,C338_=_C360 ,\nC338_=_C363 ,C338_=_C364 ,C340_=_C405 ,C346_=_C354 ,C346_=_C358 ,C346_=_C360 ,\nC346_=_C363 ,C346_=_C364 ,C354_=_C358 ,C354_=_C360 ,C354_=_C363 ,C354_=_C364 ,\nC358_=_C360 ,C358_=_C363 ,C358_=_C364 ,C358_=_C365 ,C360_=_C363 ,C360_=_C364 ,\nC360_=_C408 ,C360_=_C646 ,C360_=_C647 ,C363_=_C364 ,C363_=_C687 ,C363_=_C796 ,\nC364_=_C411 ,C364_=_C688 ,C364_=_C797 ,C365_=_C413 ,C365_=_C414 ,C365_=_C415 ,\nC365_=_C416 ,C377_=_C378 ,C377_=_C379 ,C377_=_C380 ,C378_=_C379</w:t>
      </w:r>
    </w:p>
    <w:p>
      <w:pPr>
        <w:pStyle w:val="PreformattedText"/>
        <w:bidi w:val="0"/>
        <w:spacing w:before="0" w:after="0"/>
        <w:jc w:val="left"/>
        <w:rPr/>
      </w:pPr>
      <w:r>
        <w:rPr/>
        <w:t xml:space="preserve"> </w:t>
      </w:r>
      <w:r>
        <w:rPr/>
        <w:t>,C378_=_C380 ,\nC379_=_C380 ,C380_=_C777 ,C387_=_C388 ,C387_=_C389 ,C388_=_C389 ,C388_=_C662 ,\nC393_=_C394 ,C398_=_C399 ,C398_=_C400 ,C398_=_C401 ,C398_=_C402 ,C399_=_C400 ,\nC399_=_C401 ,C399_=_C402 ,C400_=_C401 ,C400_=_C402 ,C401_=_C402 ,C401_=_C786 ,\nC408_=_C411 ,C408_=_C646 ,C408_=_C647 ,C411_=_C688 ,C411_=_C797 ,C413_=_C414 ,\nC413_=_C415 ,C413_=_C416 ,C414_=_C415 ,C414_=_C416 ,C415_=_C416 ,C416_=_C795 ,\nC417_=_C418 ,C646_=_C647 ,C646_=_C653 ,C646_=_C662 ,C646_=_C667 ,C646_=_C671 ,\nC646_=_C675 ,C646_=_C680 ,C646_=_C685 ,C646_=_C687 ,C646_=_C688 ,C647_=_C770 ,\nC647_=_C777 ,C647_=_C782 ,C647_=_C786 ,C647_=_C792 ,C647_=_C795 ,C647_=_C796 ,\nC647_=_C797 ,C653_=_C662 ,C653_=_C667 ,C653_=_C671 ,C653_=_C675 ,C653_=_C680 ,\nC653_=_C685 ,C653_=_C687 ,C653_=_C688 ,C662_=_C667 ,C662_=_C671 ,C662_=_C675 ,\nC662_=_C680 ,C662_=_C685 ,C662_=_C687 ,C662_=_C688 ,C667_=_C671 ,C667_=_C675 ,\nC667_=_C680 ,C667_=_C685 ,C667_=_C687 ,C667_=_C688 ,C671_=_C675 ,C671_=_C680 ,\nC671_=_C685 ,C671_=_C687 ,C671_=_C688 ,C675_=_C680 ,C675_=_C685 ,C675_=_C687 ,\nC675_=_C688 ,C680_=_C685 ,C680_=_C687 ,C680_=_C688 ,C685_=_C687 ,C685_=_C688 ,\nC687_=_C688 ,C687_=_C796 ,C688_=_C797 ,C770_=_C777 ,C770_=_C782 ,C770_=_C786 ,\nC770_=_C792 ,C770_=_C795 ,C770_=_C796 ,C770_=_C797 ,C777_=_C782 ,C777_=_C786 ,\nC777_=_C792 ,C777_=_C795 ,C777_=_C796 ,C777_=_C797 ,C782_=_C786 ,C782_=_C792 ,\nC782_=_C795 ,C782_=_C796 ,C782_=_C797 ,C786_=_C792 ,C786_=_C795 ,C786_=_C796 ,\nC786_=_C797 ,C792_=_C795 ,C792_=_C796 ,C792_=_C797 ,C795_=_C796 ,C795_=_C797 ,\nC796_=_C797 ,"];77[shape=box, label="id:77 level: 3\n94: C22 C26 C49 C56 C81 \nC91 C105 C112 C135 C141 C142 \nC196 C243 C244 C251 C281 C286 \nC290 C298 C302 C350 C357 C364 \nC394 C399 C411 C433 C437 C446 \nC459 C463 C469 C470 C471 C484 \nC488 C493 C504 C510 C519 C520 \nC522 C523 C524 C527 C528 C529 \nC531 C532 C534 C535 C537 C538 \nC539 C541 C542 C543 C545 C546 \nC547 C548 C550 C551 C552 C554 \nC558 C559 C560 C562 C640 C648 \nC657 C679 C684 C688 C699 C707 \nC715 C727 C731 C755 C764 C772 \nC789 C794 C797 C805 C813 C817 \nC819 C827 C828 C829 C830 \n394: C22_=_C26( C22 C26 ) C22_=_C433( C22 C433 ) C22_=_C484( C22 C484 ) C22_=_C519( C22 C519 ) C22_=_C520( C22 C520 ) \nC22_=_C522( C22 C522 ) C22_=_C523( C22 C523 ) C22_=_C524( C22 C524 ) C26_=_C437( C26 C437 ) C26_=_C488( C26 C488 ) C26_=_C524( C26 C524 ) \nC26_=_C657( C26 C657 ) C26_=_C699( C26 C699 ) C26_=_C772( C26 C772 ) C26_=_C819( C26 C819 ) C49_=_C105( C49 C105 ) C49_=_C446( C49 C446 ) \nC49_=_C707( C49 C707 ) C49_=_C805( C49 C805 ) C56_=_C112( C56 C112 ) C56_=_C290( C56 C290 ) C56_=_C541( C56 C541 ) C56_=_C542( C56 C542 ) \nC56_=_C543( C56 C543 ) C56_=_C545( C56 C545 ) C56_=_C546( C56 C546 ) C56_=_C547( C56 C547 ) C81_=_C135( C81 C135 ) C81_=_C469( C81 C469 ) \nC81_=_C684( C81 C684 ) C81_=_C731( C81 C731 ) C81_=_C764( C81 C764 ) C81_=_C828( C81 C828 ) C91_=_C394( C91 C394 ) C91_=_C493( C91 C493 ) \nC91_=_C527( C91 C527 ) C91_=_C528( C91 C528 ) C91_=_C529( C91 C529 ) C91_=_C531( C91 C531 ) C91_=_C532( C91 C532 ) C105_=_C446( C105 C446 ) \nC105_=_C707( C105 C707 ) C105_=_C805( C105 C805 ) C112_=_C290( C112 C290 ) C112_=_C541( C112 C541 ) C112_=_C542( C112 C542 ) C112_=_C543( C112 C543 ) \nC112_=_C545( C112 C545 ) C112_=_C546( C112 C546 ) C112_=_C547( C112 C547 ) C135_=_C469( C135 C469 ) C135_=_C684( C135 C684 ) C135_=_C731( C135 C731 ) \nC135_=_C764( C135 C764 ) C135_=_C828( C135 C828 ) C141_=_C142( C141 C142 ) C141_=_C196( C141 C196 ) C141_=_C243( C141 C243 ) C141_=_C357( C141 C357 ) \nC141_=_C470( C141 C470 ) C141_=_C550( C141 C550 ) C141_=_C554( C141 C554 ) C141_=_C558( C141 C558 ) C141_=_C562( C141 C562 ) C142_=_C244( C142 C244 ) \nC142_=_C471( C142 C471 ) C142_=_C562( C142 C562 ) C142_=_C829( C142 C829 ) C196_=_C243( C196 C243 ) C196_=_C357( C196 C357 ) C196_=_C470( C196 C470 ) \nC196_=_C550( C196 C550 ) C196_=_C554( C196 C554 ) C196_=_C558( C196 C558 ) C196_=_C562( C196 C562 ) C243_=_C244( C243 C244 ) C243_=_C357( C243 C357 ) \nC243_=_C470( C243 C470 ) C243_=_C550( C243 C550 ) C243_=_C554( C243 C554 ) C243_=_C558( C243 C558 ) C243_=_C562( C243 C562 ) C244_=_C471( C244 C471 ) \nC244_=_C562( C244 C562 ) C244_=_C829( C244 C829 ) C251_=_C364( C251 C364 ) C251_=_C411( C251 C411 ) C251_=_C648( C251 C648 ) C251_=_C688( C251 C688 ) \nC251_=_C797( C251 C797 ) C251_=_C817( C251 C817 ) C251_=_C830( C251 C830 ) C281_=_C286( C281 C286 ) C281_=_C534( C281 C534 ) C281_=_C535( C281 C535 ) \nC281_=_C537( C281 C537 ) C281_=_C538( C281 C538 ) C281_=_C539( C281 C539 ) C286_=_C640( C286 C640 ) C286_=_C715( C286 C715 ) C286_=_C755( C286 C755 ) \nC286_=_C819( C286 C819 ) C286_=_C827( C286 C827 ) C286_=_C828( C286 C828 ) C286_=_C829( C286 C829 ) C286_=_C830( C286 C830 ) C290_=_C541( C290 C541 ) \nC290_=_C542( C290 C542 ) C290_=_C543( C290 C543 ) C290_=_C545( C290 C545 ) C290_=_C546( C290 C546 ) C290_=_C547( C290 C547 ) C298_=_C302( C298 C302 ) \nC298_=_C399( C298 C399 ) C298_=_C527( C298 C527 ) C298_=_C534( C298 C534 ) C298_=_C541( C298 C541 ) C298_=_C548( C298 C548 ) C298_=_C550( C298 C550 ) \nC298_=_C551( C298 C551 ) C298_=_C552( C298 C552 ) C302_=_C504( C302 C504 ) C302_=_C727( C302 C727 ) C302_=_C789( C302 C789 ) C302_=_C813( C302 C813 ) \nC302_=_C827( C302 C827 ) C350_=_C459( C350 C459 ) C350_=_C520( C350 C520 ) C350_=_C529( C350 C529 ) C350_=_C543( C350 C543 ) C350_=_C558( C350 C558 ) \nC350_=_C559( C350 C559 ) C350_=_C560( C350 C560 ) C357_=_C470( C357 C470 ) C357_=_C550( C357 C550 ) C357_=_C554( C357 C554 ) C357_=_C558( C357 C558 ) \nC357_=_C562( C357 C562 ) C364_=_C411( C364 C411 ) C364_=_C648( C364 C648 ) C364_=_C688( C364 C688 ) C364_=_C797( C364 C797 ) C364_=_C817( C364 C817 ) \nC364_=_C830( C364 C830 ) C394_=_C493( C394 C493 ) C394_=_C527( C394 C527 ) C394_=_C528( C394 C528 ) C394_=_C529( C394 C529 ) C394_=_C531( C394 C531 ) \nC394_=_C532( C394 C532 ) C399_=_C527( C399 C527 ) C399_=_C534( C399 C534 ) C399_=_C541( C399 C541 ) C399_=_C548( C399 C548 ) C399_=_C550( C399 C550 ) \nC399_=_C551( C399 C551 ) C399_=_C552( C399 C552 ) C411_=_C648( C411 C648 ) C411_=_C688( C411 C688 ) C411_=_C797( C411 C797 ) C411_=_C817( C411 C817 ) \nC411_=_C830( C411 C830 ) C433_=_C437( C433 C437 ) C433_=_C484( C433 C484 ) C433_=_C519( C433 C519 ) C433_=_C520( C433 C520 ) C433_=_C522( C433 C522 ) \nC433_=_C523( C433 C523 ) C433_=_C524( C433 C524 ) C437_=_C488( C437 C488 ) C437_=_C524( C437 C524 ) C437_=_C657( C437 C657 ) C437_=_C699( C437 C699 ) \nC437_=_C772( C437 C772 ) C437_=_C819( C437 C819 ) C446_=_C707( C446 C707 ) C446_=_C805( C446 C805 ) C459_=_C463( C459 C463 ) C459_=_C520( C459 C520 ) \nC459_=_C529( C459 C529 ) C459_=_C543( C459 C543 ) C459_=_C558( C459 C558 ) C459_=_C559( C459 C559 ) C459_=_C560( C459 C560 ) C463_=_C510( C463 C510 ) \nC463_=_C679( C463 C679 ) C463_=_C794( C463 C794 ) C469_=_C684( C469 C684 ) C469_=_C731( C469 C731 ) C469_=_C764( C469 C764 ) C469_=_C828( C469 C828 ) \nC470_=_C471( C470 C471 ) C470_=_C550( C470 C550 ) C470_=_C554( C470 C554 ) C470_=_C558( C470 C558 ) C470_=_C562( C470 C562 ) C471_=_C562( C471 C562 ) \nC471_=_C829( C471 C829 ) C484_=_C488( C484 C488 ) C484_=_C519( C484 C519 ) C484_=_C520( C484 C520 ) C484_=_C522( C484 C522 ) C484_=_C523( C484 C523 ) \nC484_=_C524( C484 C524 ) C488_=_C524( C488 C524 ) C488_=_C657( C488 C657 ) C488_=_C699( C488 C699 ) C488_=_C772( C488 C772 ) C488_=_C819( C488 C819 ) \nC493_=_C527( C493 C527 ) C493_=_C528( C493 C528 ) C493_=_C529( C493 C529 ) C493_=_C531( C493 C531 ) C493_=_C532( C493 C532 ) C504_=_C727( C504 C727 ) \nC504_=_C789( C504 C789 ) C504_=_C813( C504 C813 ) C504_=_C827( C504 C827 ) C510_=_C679( C510 C679 ) C510_=_C794( C510 C794 ) C519_=_C520( C519 C520 ) \nC519_=_C522( C519 C522 ) C519_=_C523( C519 C523 ) C519_=_C524( C519 C524 ) C519_=_C528( C519 C528 ) C519_=_C535( C519 C535 ) C519_=_C542( C519 C542 ) \nC519_=_C548( C519 C548 ) C519_=_C554( C519 C554 ) C520_=_C522( C520 C522 ) C520_=_C523( C520 C523 ) C520_=_C524( C520 C524 ) C520_=_C529( C520 C529 ) \nC520_=_C543( C520 C543 ) C520_=_C558( C520 C558 ) C520_=_C559( C520 C559 ) C520_=_C560( C520 C560 ) C522_=_C523( C522 C523 ) C522_=_C524( C522 C524 ) \nC522_=_C657( C522 C657 ) C523_=_C524( C523 C524 ) C523_=_C772( C523 C772 ) C524_=_C657( C524 C657 ) C524_=_C699( C524 C699 ) C524_=_C772( C524 C772 ) \nC524_=_C819( C524 C819 ) C527_=_C528( C527 C528 ) C527_=_C529( C527 C529 ) C527_=_C531( C527 C531 ) C527_=_C532( C527 C532 ) C527_=_C534( C527 C534 ) \nC527_=_C541( C527 C541 ) C527_=_C548( C527 C548 ) C527_=_C550( C527 C550 ) C527_=_C551( C527 C551 ) C527_=_C552( C527 C552 ) C528_=_C529( C528 C529 ) \nC528_=_C531( C528 C531 ) C528_=_C532( C528 C532 ) C528_=_C535( C528 C535 ) C528_=_C542( C528 C542 ) C528_=_C548( C528 C548 ) C528_=_C554( C528 C554 ) \nC529_=_C531( C529 C531 ) C529_=_C532( C529 C532 ) C529_=_C543( C529 C543 ) C529_=_C558( C529 C558 ) C529_=_C559( C529 C559 ) C529_=_C560( C529 C560 ) \nC531_=_C532( C531 C532 ) C534_=_C535( C534 C535 ) C534_=_C537( C534 C537 ) C534_=_C538( C534 C538 ) C534_=_C539( C534 C539 ) C534_=_C541( C534 C541 ) \nC534_=_C548( C534 C548 ) C534_=_C550( C534 C550 ) C534_=_C551( C534 C551 ) C534_=_C552( C534 C552 ) C535_=_C537( C535 C537 ) C535_=_C538( C535 C538 ) \nC535_=_C539( C535 C539 ) C535_=_C542( C535 C542 ) C535_=_C548( C535 C548 ) C535_=_C554( C535 C554 ) C537_=_C538( C537 C538 ) C537_=_C539( C537 C539 ) \nC537_=_C640( C537 C640 ) C538_=_C539( C538 C539 ) C538_=_C715( C538 C715 ) C539_=_C755( C539 C755 ) C541_=_C542( C541 C542 ) C541_=_C543( C541 C543 ) \nC541_=_C545( C541 C545 ) C541_=_C546( C541 C546 ) C541_=_C547( C541 C547 ) C541_=_C548( C541 C548 ) C541_=_C550( C541 C550 ) C541_=_C551( C541 C551 ) \nC541_=_C552( C541 C552 ) C542_=_C543( C542 C543 ) C542_=_C545( C542 C545 ) C542_=_C546( C542 C546 ) C542_=_C547( C542 C547 ) C542_=_C548( C542 C548 ) \nC542_=_C554( C542 C554 ) C543_=_C545( C543 C545 ) C543_=_C546( C543 C546 ) C543_=_C547( C543 C547 ) C543_=_C558( C543 C558 ) C543_=_C559( C543 C559 ) \nC543_=_C560(</w:t>
      </w:r>
    </w:p>
    <w:p>
      <w:pPr>
        <w:pStyle w:val="PreformattedText"/>
        <w:bidi w:val="0"/>
        <w:spacing w:before="0" w:after="0"/>
        <w:jc w:val="left"/>
        <w:rPr/>
      </w:pPr>
      <w:r>
        <w:rPr/>
        <w:t xml:space="preserve"> </w:t>
      </w:r>
      <w:r>
        <w:rPr/>
        <w:t>C543 C560 ) C545_=_C546( C545 C546 ) C545_=_C547( C545 C547 ) C546_=_C547( C546 C547 ) C548_=_C550( C548 C550 ) C548_=_C551( C548 C551 ) \nC548_=_C552( C548 C552 ) C548_=_C554( C548 C554 ) C550_=_C551( C550 C551 ) C550_=_C552( C550 C552 ) C550_=_C554( C550 C554 ) C550_=_C558( C550 C558 ) \nC550_=_C562( C550 C562 ) C551_=_C552( C551 C552 ) C551_=_C727( C551 C727 ) C552_=_C813( C552 C813 ) C554_=_C558( C554 C558 ) C554_=_C562( C554 C562 ) \nC558_=_C559( C558 C559 ) C558_=_C560( C558 C560 ) C558_=_C562( C558 C562 ) C559_=_C560( C559 C560 ) C559_=_C679( C559 C679 ) C560_=_C794( C560 C794 ) \nC562_=_C829( C562 C829 ) C640_=_C715( C640 C715 ) C640_=_C755( C640 C755 ) C640_=_C819( C640 C819 ) C640_=_C827( C640 C827 ) C640_=_C828( C640 C828 ) \nC640_=_C829( C640 C829 ) C640_=_C830( C640 C830 ) C648_=_C688( C648 C688 ) C648_=_C797( C648 C797 ) C648_=_C817( C648 C817 ) C648_=_C830( C648 C830 ) \nC657_=_C699( C657 C699 ) C657_=_C772( C657 C772 ) C657_=_C819( C657 C819 ) C679_=_C794( C679 C794 ) C684_=_C731( C684 C731 ) C684_=_C764( C684 C764 ) \nC684_=_C828( C684 C828 ) C688_=_C797( C688 C797 ) C688_=_C817( C688 C817 ) C688_=_C830( C688 C830 ) C699_=_C772( C699 C772 ) C699_=_C819( C699 C819 ) \nC707_=_C805( C707 C805 ) C715_=_C755( C715 C755 ) C715_=_C819( C715 C819 ) C715_=_C827( C715 C827 ) C715_=_C828( C715 C828 ) C715_=_C829( C715 C829 ) \nC715_=_C830( C715 C830 ) C727_=_C789( C727 C789 ) C727_=_C813( C727 C813 ) C727_=_C827( C727 C827 ) C731_=_C764( C731 C764 ) C731_=_C828( C731 C828 ) \nC755_=_C819( C755 C819 ) C755_=_C827( C755 C827 ) C755_=_C828( C755 C828 ) C755_=_C829( C755 C829 ) C755_=_C830( C755 C830 ) C764_=_C828( C764 C828 ) \nC772_=_C819( C772 C819 ) C789_=_C813( C789 C813 ) C789_=_C827( C789 C827 ) C797_=_C817( C797 C817 ) C797_=_C830( C797 C830 ) C813_=_C827( C813 C827 ) \nC817_=_C830( C817 C830 ) C819_=_C827( C819 C827 ) C819_=_C828( C819 C828 ) C819_=_C829( C819 C829 ) C819_=_C830( C819 C830 ) C827_=_C828( C827 C828 ) \nC827_=_C829( C827 C829 ) C827_=_C830( C827 C830 ) C828_=_C829( C828 C829 ) C828_=_C830( C828 C830 ) C829_=_C830( C829 C830 ) "];67-&gt;77[label="79: C22 C26 C49 C56 C81 \nC91 C105 C112 C135 C141 C142 \nC196 C243 C244 C251 C281 C286 \nC290 C298 C302 C350 C357 C364 \nC394 C399 C411 C433 C437 C446 \nC459 C463 C469 C470 C471 C484 \nC488 C493 C504 C510 C519 C522 \nC523 C528 C531 C532 C535 C537 \nC538 C539 C542 C545 C546 C547 \nC548 C551 C552 C554 C559 C560 \nC640 C648 C657 C679 C684 C688 \nC699 C707 C715 C727 C731 C755 \nC764 C772 C789 C794 C797 C805 \nC813 C817 \n211: C22_=_C26 ,C22_=_C433 ,C22_=_C484 ,C22_=_C519 ,C22_=_C522 ,\nC22_=_C523 ,C26_=_C437 ,C26_=_C488 ,C26_=_C657 ,C26_=_C699 ,C26_=_C772 ,\nC49_=_C105 ,C49_=_C446 ,C49_=_C707 ,C49_=_C805 ,C56_=_C112 ,C56_=_C290 ,\nC56_=_C542 ,C56_=_C545 ,C56_=_C546 ,C56_=_C547 ,C81_=_C135 ,C81_=_C469 ,\nC81_=_C684 ,C81_=_C731 ,C81_=_C764 ,C91_=_C394 ,C91_=_C493 ,C91_=_C528 ,\nC91_=_C531 ,C91_=_C532 ,C105_=_C446 ,C105_=_C707 ,C105_=_C805 ,C112_=_C290 ,\nC112_=_C542 ,C112_=_C545 ,C112_=_C546 ,C112_=_C547 ,C135_=_C469 ,C135_=_C684 ,\nC135_=_C731 ,C135_=_C764 ,C141_=_C142 ,C141_=_C196 ,C141_=_C243 ,C141_=_C357 ,\nC141_=_C470 ,C141_=_C554 ,C142_=_C244 ,C142_=_C471 ,C196_=_C243 ,C196_=_C357 ,\nC196_=_C470 ,C196_=_C554 ,C243_=_C244 ,C243_=_C357 ,C243_=_C470 ,C243_=_C554 ,\nC244_=_C471 ,C251_=_C364 ,C251_=_C411 ,C251_=_C648 ,C251_=_C688 ,C251_=_C797 ,\nC251_=_C817 ,C281_=_C286 ,C281_=_C535 ,C281_=_C537 ,C281_=_C538 ,C281_=_C539 ,\nC286_=_C640 ,C286_=_C715 ,C286_=_C755 ,C290_=_C542 ,C290_=_C545 ,C290_=_C546 ,\nC290_=_C547 ,C298_=_C302 ,C298_=_C399 ,C298_=_C548 ,C298_=_C551 ,C298_=_C552 ,\nC302_=_C504 ,C302_=_C727 ,C302_=_C789 ,C302_=_C813 ,C350_=_C459 ,C350_=_C559 ,\nC350_=_C560 ,C357_=_C470 ,C357_=_C554 ,C364_=_C411 ,C364_=_C648 ,C364_=_C688 ,\nC364_=_C797 ,C364_=_C817 ,C394_=_C493 ,C394_=_C528 ,C394_=_C531 ,C394_=_C532 ,\nC399_=_C548 ,C399_=_C551 ,C399_=_C552 ,C411_=_C648 ,C411_=_C688 ,C411_=_C797 ,\nC411_=_C817 ,C433_=_C437 ,C433_=_C484 ,C433_=_C519 ,C433_=_C522 ,C433_=_C523 ,\nC437_=_C488 ,C437_=_C657 ,C437_=_C699 ,C437_=_C772 ,C446_=_C707 ,C446_=_C805 ,\nC459_=_C463 ,C459_=_C559 ,C459_=_C560 ,C463_=_C510 ,C463_=_C679 ,C463_=_C794 ,\nC469_=_C684 ,C469_=_C731 ,C469_=_C764 ,C470_=_C471 ,C470_=_C554 ,C484_=_C488 ,\nC484_=_C519 ,C484_=_C522 ,C484_=_C523 ,C488_=_C657 ,C488_=_C699 ,C488_=_C772 ,\nC493_=_C528 ,C493_=_C531 ,C493_=_C532 ,C504_=_C727 ,C504_=_C789 ,C504_=_C813 ,\nC510_=_C679 ,C510_=_C794 ,C519_=_C522 ,C519_=_C523 ,C519_=_C528 ,C519_=_C535 ,\nC519_=_C542 ,C519_=_C548 ,C519_=_C554 ,C522_=_C523 ,C522_=_C657 ,C523_=_C772 ,\nC528_=_C531 ,C528_=_C532 ,C528_=_C535 ,C528_=_C542 ,C528_=_C548 ,C528_=_C554 ,\nC531_=_C532 ,C535_=_C537 ,C535_=_C538 ,C535_=_C539 ,C535_=_C542 ,C535_=_C548 ,\nC535_=_C554 ,C537_=_C538 ,C537_=_C539 ,C537_=_C640 ,C538_=_C539 ,C538_=_C715 ,\nC539_=_C755 ,C542_=_C545 ,C542_=_C546 ,C542_=_C547 ,C542_=_C548 ,C542_=_C554 ,\nC545_=_C546 ,C545_=_C547 ,C546_=_C547 ,C548_=_C551 ,C548_=_C552 ,C548_=_C554 ,\nC551_=_C552 ,C551_=_C727 ,C552_=_C813 ,C559_=_C560 ,C559_=_C679 ,C560_=_C794 ,\nC640_=_C715 ,C640_=_C755 ,C648_=_C688 ,C648_=_C797 ,C648_=_C817 ,C657_=_C699 ,\nC657_=_C772 ,C679_=_C794 ,C684_=_C731 ,C684_=_C764 ,C688_=_C797 ,C688_=_C817 ,\nC699_=_C772 ,C707_=_C805 ,C715_=_C755 ,C727_=_C789 ,C727_=_C813 ,C731_=_C764 ,\nC789_=_C813 ,C797_=_C817 ,"];78[shape=box, label="id:78 level: 3\n91: C24 C47 C48 C57 C59 \nC67 C75 C104 C113 C115 C123 \nC130 C168 C172 C179 C191 C200 \nC232 C250 C255 C256 C283 C291 \nC293 C299 C301 C306 C309 C310 \nC327 C328 C335 C363 C389 C400 \nC402 C418 C435 C444 C445 C450 \nC455 C486 C501 C503 C515 C538 \nC545 C547 C551 C552 C594 C601 \nC620 C632 C633 C637 C642 C655 \nC663 C687 C691 C696 C698 C699 \nC700 C701 C702 C703 C704 C705 \nC707 C711 C713 C714 C715 C718 \nC720 C721 C723 C725 C726 C727 \nC729 C732 C759 C788 C796 C805 \nC813 C817 \n383: C24_=_C435( C24 C435 ) C24_=_C486( C24 C486 ) C24_=_C655( C24 C655 ) C24_=_C691( C24 C691 ) C24_=_C696( C24 C696 ) \nC24_=_C698( C24 C698 ) C24_=_C699( C24 C699 ) C47_=_C48( C47 C48 ) C47_=_C104( C47 C104 ) C47_=_C327( C47 C327 ) C47_=_C444( C47 C444 ) \nC47_=_C632( C47 C632 ) C47_=_C691( C47 C691 ) C47_=_C700( C47 C700 ) C47_=_C701( C47 C701 ) C47_=_C702( C47 C702 ) C47_=_C703( C47 C703 ) \nC47_=_C704( C47 C704 ) C47_=_C705( C47 C705 ) C47_=_C707( C47 C707 ) C48_=_C328( C48 C328 ) C48_=_C445( C48 C445 ) C48_=_C633( C48 C633 ) \nC48_=_C805( C48 C805 ) C57_=_C59( C57 C59 ) C57_=_C113( C57 C113 ) C57_=_C172( C57 C172 ) C57_=_C291( C57 C291 ) C57_=_C545( C57 C545 ) \nC57_=_C701( C57 C701 ) C57_=_C718( C57 C718 ) C57_=_C720( C57 C720 ) C57_=_C721( C57 C721 ) C59_=_C115( C59 C115 ) C59_=_C293( C59 C293 ) \nC59_=_C547( C59 C547 ) C59_=_C721( C59 C721 ) C59_=_C759( C59 C759 ) C67_=_C123( C67 C123 ) C67_=_C179( C67 C179 ) C67_=_C335( C67 C335 ) \nC67_=_C450( C67 C450 ) C67_=_C594( C67 C594 ) C75_=_C130( C75 C130 ) C75_=_C191( C75 C191 ) C75_=_C306( C75 C306 ) C75_=_C455( C75 C455 ) \nC75_=_C601( C75 C601 ) C75_=_C642( C75 C642 ) C75_=_C703( C75 C703 ) C104_=_C327( C104 C327 ) C104_=_C444( C104 C444 ) C104_=_C632( C104 C632 ) \nC104_=_C691( C104 C691 ) C104_=_C700( C104 C700 ) C104_=_C701( C104 C701 ) C104_=_C702( C104 C702 ) C104_=_C703( C104 C703 ) C104_=_C704( C104 C704 ) \nC104_=_C705( C104 C705 ) C104_=_C707( C104 C707 ) C113_=_C115( C113 C115 ) C113_=_C172( C113 C172 ) C113_=_C291( C113 C291 ) C113_=_C545( C113 C545 ) \nC113_=_C701( C113 C701 ) C113_=_C718( C113 C718 ) C113_=_C720( C113 C720 ) C113_=_C721( C113 C721 ) C115_=_C293( C115 C293 ) C115_=_C547( C115 C547 ) \nC115_=_C721( C115 C721 ) C115_=_C759( C115 C759 ) C123_=_C179( C123 C179 ) C123_=_C335( C123 C335 ) C123_=_C450( C123 C450 ) C123_=_C594( C123 C594 ) \nC130_=_C191( C130 C191 ) C130_=_C306( C130 C306 ) C130_=_C455( C130 C455 ) C130_=_C601( C130 C601 ) C130_=_C642( C130 C642 ) C130_=_C703( C130 C703 ) \nC168_=_C389( C168 C389 ) C168_=_C620( C168 C620 ) C168_=_C663( C168 C663 ) C172_=_C291( C172 C291 ) C172_=_C545( C172 C545 ) C172_=_C701( C172 C701 ) \nC172_=_C718( C172 C718 ) C172_=_C720( C172 C720 ) C172_=_C721( C172 C721 ) C179_=_C335( C179 C335 ) C179_=_C450( C179 C450 ) C179_=_C594( C179 C594 ) \nC191_=_C306( C191 C306 ) C191_=_C455( C191 C455 ) C191_=_C601( C191 C601 ) C191_=_C642( C191 C642 ) C191_=_C703( C191 C703 ) C200_=_C255( C200 C255 ) \nC200_=_C309( C200 C309 ) C200_=_C418( C200 C418 ) C200_=_C515( C200 C515 ) C200_=_C705( C200 C705 ) C200_=_C729( C200 C729 ) C200_=_C732( C200 C732 ) \nC232_=_C283( C232 C283 ) C232_=_C538( C232 C538 ) C232_=_C637( C232 C637 ) C232_=_C700( C232 C700 ) C232_=_C711( C232 C711 ) C232_=_C713( C232 C713 ) \nC232_=_C714( C232 C714 ) C232_=_C715( C232 C715 ) C250_=_C363( C250 C363 ) C250_=_C687( C250 C687 ) C250_=_C796( C250 C796 ) C250_=_C817( C250 C817 ) \nC255_=_C256( C255 C256 ) C255_=_C309( C255 C309 ) C255_=_C418( C255 C418 ) C255_=_C515( C255 C515 ) C255_=_C705( C255 C705 ) C255_=_C729( C255 C729 ) \nC255_=_C732( C255 C732 ) C256_=_C310( C256 C310 ) C256_=_C732( C256 C732 ) C283_=_C538( C283 C538 ) C283_=_C637( C283 C637 ) C283_=_C700( C283 C700 ) \nC283_=_C711( C283 C711 ) C283_=_C713( C283 C713 ) C283_=_C714( C283 C714 ) C283_=_C715( C283 C715 ) C291_=_C293( C291 C293 ) C291_=_C545( C291 C545 ) \nC291_=_C701( C291 C701 ) C291_=_C718( C291 C718 ) C291_=_C720( C291 C720 ) C291_=_C721( C291 C721 ) C293_=_C547( C293 C547 ) C293_=_C721( C293 C721 ) \nC293_=_C759( C293 C759 ) C299_=_C301( C299 C301 ) C299_=_C400( C299 C400 ) C299_=_C501( C299 C501 ) C299_=_C551( C299 C551 ) C299_=_C702( C299 C702 ) \nC299_=_C723( C299 C723 ) C299_=_C725( C299 C725 ) C299_=_C726( C299 C726 ) C299_=_C727( C299 C727 ) C301_=_C402( C301 C402 ) C301_=_C503( C301 C503 ) \nC301_=_C552( C301 C552 ) C301_=_C726( C301 C726 ) C301_=_C788( C301 C788 ) C301_=_C813( C301 C813 ) C306_=_C455( C306 C455 ) C306_=_C601( C306 C601 ) \nC306_=_C642( C306 C642 ) C306_=_C703( C306 C703 ) C309_=_C310( C309 C310 ) C309_=_C418(</w:t>
      </w:r>
    </w:p>
    <w:p>
      <w:pPr>
        <w:pStyle w:val="PreformattedText"/>
        <w:bidi w:val="0"/>
        <w:spacing w:before="0" w:after="0"/>
        <w:jc w:val="left"/>
        <w:rPr/>
      </w:pPr>
      <w:r>
        <w:rPr/>
        <w:t xml:space="preserve"> </w:t>
      </w:r>
      <w:r>
        <w:rPr/>
        <w:t>C309 C418 ) C309_=_C515( C309 C515 ) C309_=_C705( C309 C705 ) \nC309_=_C729( C309 C729 ) C309_=_C732( C309 C732 ) C310_=_C732( C310 C732 ) C327_=_C328( C327 C328 ) C327_=_C444( C327 C444 ) C327_=_C632( C327 C632 ) \nC327_=_C691( C327 C691 ) C327_=_C700( C327 C700 ) C327_=_C701( C327 C701 ) C327_=_C702( C327 C702 ) C327_=_C703( C327 C703 ) C327_=_C704( C327 C704 ) \nC327_=_C705( C327 C705 ) C327_=_C707( C327 C707 ) C328_=_C445( C328 C445 ) C328_=_C633( C328 C633 ) C328_=_C805( C328 C805 ) C335_=_C450( C335 C450 ) \nC335_=_C594( C335 C594 ) C363_=_C687( C363 C687 ) C363_=_C796( C363 C796 ) C363_=_C817( C363 C817 ) C389_=_C620( C389 C620 ) C389_=_C663( C389 C663 ) \nC400_=_C402( C400 C402 ) C400_=_C501( C400 C501 ) C400_=_C551( C400 C551 ) C400_=_C702( C400 C702 ) C400_=_C723( C400 C723 ) C400_=_C725( C400 C725 ) \nC400_=_C726( C400 C726 ) C400_=_C727( C400 C727 ) C402_=_C503( C402 C503 ) C402_=_C552( C402 C552 ) C402_=_C726( C402 C726 ) C402_=_C788( C402 C788 ) \nC402_=_C813( C402 C813 ) C418_=_C515( C418 C515 ) C418_=_C705( C418 C705 ) C418_=_C729( C418 C729 ) C418_=_C732( C418 C732 ) C435_=_C486( C435 C486 ) \nC435_=_C655( C435 C655 ) C435_=_C691( C435 C691 ) C435_=_C696( C435 C696 ) C435_=_C698( C435 C698 ) C435_=_C699( C435 C699 ) C444_=_C445( C444 C445 ) \nC444_=_C632( C444 C632 ) C444_=_C691( C444 C691 ) C444_=_C700( C444 C700 ) C444_=_C701( C444 C701 ) C444_=_C702( C444 C702 ) C444_=_C703( C444 C703 ) \nC444_=_C704( C444 C704 ) C444_=_C705( C444 C705 ) C444_=_C707( C444 C707 ) C445_=_C633( C445 C633 ) C445_=_C805( C445 C805 ) C450_=_C594( C450 C594 ) \nC455_=_C601( C455 C601 ) C455_=_C642( C455 C642 ) C455_=_C703( C455 C703 ) C486_=_C655( C486 C655 ) C486_=_C691( C486 C691 ) C486_=_C696( C486 C696 ) \nC486_=_C698( C486 C698 ) C486_=_C699( C486 C699 ) C501_=_C503( C501 C503 ) C501_=_C551( C501 C551 ) C501_=_C702( C501 C702 ) C501_=_C723( C501 C723 ) \nC501_=_C725( C501 C725 ) C501_=_C726( C501 C726 ) C501_=_C727( C501 C727 ) C503_=_C552( C503 C552 ) C503_=_C726( C503 C726 ) C503_=_C788( C503 C788 ) \nC503_=_C813( C503 C813 ) C515_=_C705( C515 C705 ) C515_=_C729( C515 C729 ) C515_=_C732( C515 C732 ) C538_=_C637( C538 C637 ) C538_=_C700( C538 C700 ) \nC538_=_C711( C538 C711 ) C538_=_C713( C538 C713 ) C538_=_C714( C538 C714 ) C538_=_C715( C538 C715 ) C545_=_C547( C545 C547 ) C545_=_C701( C545 C701 ) \nC545_=_C718( C545 C718 ) C545_=_C720( C545 C720 ) C545_=_C721( C545 C721 ) C547_=_C721( C547 C721 ) C547_=_C759( C547 C759 ) C551_=_C552( C551 C552 ) \nC551_=_C702( C551 C702 ) C551_=_C723( C551 C723 ) C551_=_C725( C551 C725 ) C551_=_C726( C551 C726 ) C551_=_C727( C551 C727 ) C552_=_C726( C552 C726 ) \nC552_=_C788( C552 C788 ) C552_=_C813( C552 C813 ) C601_=_C642( C601 C642 ) C601_=_C703( C601 C703 ) C620_=_C663( C620 C663 ) C632_=_C633( C632 C633 ) \nC632_=_C691( C632 C691 ) C632_=_C700( C632 C700 ) C632_=_C701( C632 C701 ) C632_=_C702( C632 C702 ) C632_=_C703( C632 C703 ) C632_=_C704( C632 C704 ) \nC632_=_C705( C632 C705 ) C632_=_C707( C632 C707 ) C633_=_C805( C633 C805 ) C637_=_C700( C637 C700 ) C637_=_C711( C637 C711 ) C637_=_C713( C637 C713 ) \nC637_=_C714( C637 C714 ) C637_=_C715( C637 C715 ) C642_=_C703( C642 C703 ) C655_=_C691( C655 C691 ) C655_=_C696( C655 C696 ) C655_=_C698( C655 C698 ) \nC655_=_C699( C655 C699 ) C687_=_C796( C687 C796 ) C687_=_C817( C687 C817 ) C691_=_C696( C691 C696 ) C691_=_C698( C691 C698 ) C691_=_C699( C691 C699 ) \nC691_=_C700( C691 C700 ) C691_=_C701( C691 C701 ) C691_=_C702( C691 C702 ) C691_=_C703( C691 C703 ) C691_=_C704( C691 C704 ) C691_=_C705( C691 C705 ) \nC691_=_C707( C691 C707 ) C696_=_C698( C696 C698 ) C696_=_C699( C696 C699 ) C696_=_C704( C696 C704 ) C696_=_C711( C696 C711 ) C696_=_C718( C696 C718 ) \nC696_=_C723( C696 C723 ) C696_=_C729( C696 C729 ) C698_=_C699( C698 C699 ) C700_=_C701( C700 C701 ) C700_=_C702( C700 C702 ) C700_=_C703( C700 C703 ) \nC700_=_C704( C700 C704 ) C700_=_C705( C700 C705 ) C700_=_C707( C700 C707 ) C700_=_C711( C700 C711 ) C700_=_C713( C700 C713 ) C700_=_C714( C700 C714 ) \nC700_=_C715( C700 C715 ) C701_=_C702( C701 C702 ) C701_=_C703( C701 C703 ) C701_=_C704( C701 C704 ) C701_=_C705( C701 C705 ) C701_=_C707( C701 C707 ) \nC701_=_C718( C701 C718 ) C701_=_C720( C701 C720 ) C701_=_C721( C701 C721 ) C702_=_C703( C702 C703 ) C702_=_C704( C702 C704 ) C702_=_C705( C702 C705 ) \nC702_=_C707( C702 C707 ) C702_=_C723( C702 C723 ) C702_=_C725( C702 C725 ) C702_=_C726( C702 C726 ) C702_=_C727( C702 C727 ) C703_=_C704( C703 C704 ) \nC703_=_C705( C703 C705 ) C703_=_C707( C703 C707 ) C704_=_C705( C704 C705 ) C704_=_C707( C704 C707 ) C704_=_C711( C704 C711 ) C704_=_C718( C704 C718 ) \nC704_=_C723( C704 C723 ) C704_=_C729( C704 C729 ) C705_=_C707( C705 C707 ) C705_=_C729( C705 C729 ) C705_=_C732( C705 C732 ) C707_=_C805( C707 C805 ) \nC711_=_C713( C711 C713 ) C711_=_C714( C711 C714 ) C711_=_C715( C711 C715 ) C711_=_C718( C711 C718 ) C711_=_C723( C711 C723 ) C711_=_C729( C711 C729 ) \nC713_=_C714( C713 C714 ) C713_=_C715( C713 C715 ) C714_=_C715( C714 C715 ) C718_=_C720( C718 C720 ) C718_=_C721( C718 C721 ) C718_=_C723( C718 C723 ) \nC718_=_C729( C718 C729 ) C720_=_C721( C720 C721 ) C720_=_C759( C720 C759 ) C721_=_C759( C721 C759 ) C723_=_C725( C723 C725 ) C723_=_C726( C723 C726 ) \nC723_=_C727( C723 C727 ) C723_=_C729( C723 C729 ) C725_=_C726( C725 C726 ) C725_=_C727( C725 C727 ) C725_=_C788( C725 C788 ) C726_=_C727( C726 C727 ) \nC726_=_C788( C726 C788 ) C726_=_C813( C726 C813 ) C727_=_C813( C727 C813 ) C729_=_C732( C729 C732 ) C788_=_C813( C788 C813 ) C796_=_C817( C796 C817 ) "];67-&gt;78[label="82: C24 C47 C48 C57 C59 \nC67 C75 C104 C113 C115 C123 \nC130 C168 C172 C179 C191 C200 \nC232 C250 C255 C256 C283 C291 \nC293 C299 C301 C306 C309 C310 \nC327 C328 C335 C363 C389 C400 \nC402 C418 C435 C444 C445 C450 \nC455 C486 C501 C503 C515 C538 \nC545 C547 C551 C552 C594 C601 \nC620 C632 C633 C637 C642 C655 \nC663 C687 C696 C698 C699 C704 \nC707 C711 C713 C714 C715 C718 \nC720 C723 C725 C727 C729 C759 \nC788 C796 C805 C813 C817 \n248: C24_=_C435 ,C24_=_C486 ,C24_=_C655 ,C24_=_C696 ,C24_=_C698 ,\nC24_=_C699 ,C47_=_C48 ,C47_=_C104 ,C47_=_C327 ,C47_=_C444 ,C47_=_C632 ,\nC47_=_C704 ,C47_=_C707 ,C48_=_C328 ,C48_=_C445 ,C48_=_C633 ,C48_=_C805 ,\nC57_=_C59 ,C57_=_C113 ,C57_=_C172 ,C57_=_C291 ,C57_=_C545 ,C57_=_C718 ,\nC57_=_C720 ,C59_=_C115 ,C59_=_C293 ,C59_=_C547 ,C59_=_C759 ,C67_=_C123 ,\nC67_=_C179 ,C67_=_C335 ,C67_=_C450 ,C67_=_C594 ,C75_=_C130 ,C75_=_C191 ,\nC75_=_C306 ,C75_=_C455 ,C75_=_C601 ,C75_=_C642 ,C104_=_C327 ,C104_=_C444 ,\nC104_=_C632 ,C104_=_C704 ,C104_=_C707 ,C113_=_C115 ,C113_=_C172 ,C113_=_C291 ,\nC113_=_C545 ,C113_=_C718 ,C113_=_C720 ,C115_=_C293 ,C115_=_C547 ,C115_=_C759 ,\nC123_=_C179 ,C123_=_C335 ,C123_=_C450 ,C123_=_C594 ,C130_=_C191 ,C130_=_C306 ,\nC130_=_C455 ,C130_=_C601 ,C130_=_C642 ,C168_=_C389 ,C168_=_C620 ,C168_=_C663 ,\nC172_=_C291 ,C172_=_C545 ,C172_=_C718 ,C172_=_C720 ,C179_=_C335 ,C179_=_C450 ,\nC179_=_C594 ,C191_=_C306 ,C191_=_C455 ,C191_=_C601 ,C191_=_C642 ,C200_=_C255 ,\nC200_=_C309 ,C200_=_C418 ,C200_=_C515 ,C200_=_C729 ,C232_=_C283 ,C232_=_C538 ,\nC232_=_C637 ,C232_=_C711 ,C232_=_C713 ,C232_=_C714 ,C232_=_C715 ,C250_=_C363 ,\nC250_=_C687 ,C250_=_C796 ,C250_=_C817 ,C255_=_C256 ,C255_=_C309 ,C255_=_C418 ,\nC255_=_C515 ,C255_=_C729 ,C256_=_C310 ,C283_=_C538 ,C283_=_C637 ,C283_=_C711 ,\nC283_=_C713 ,C283_=_C714 ,C283_=_C715 ,C291_=_C293 ,C291_=_C545 ,C291_=_C718 ,\nC291_=_C720 ,C293_=_C547 ,C293_=_C759 ,C299_=_C301 ,C299_=_C400 ,C299_=_C501 ,\nC299_=_C551 ,C299_=_C723 ,C299_=_C725 ,C299_=_C727 ,C301_=_C402 ,C301_=_C503 ,\nC301_=_C552 ,C301_=_C788 ,C301_=_C813 ,C306_=_C455 ,C306_=_C601 ,C306_=_C642 ,\nC309_=_C310 ,C309_=_C418 ,C309_=_C515 ,C309_=_C729 ,C327_=_C328 ,C327_=_C444 ,\nC327_=_C632 ,C327_=_C704 ,C327_=_C707 ,C328_=_C445 ,C328_=_C633 ,C328_=_C805 ,\nC335_=_C450 ,C335_=_C594 ,C363_=_C687 ,C363_=_C796 ,C363_=_C817 ,C389_=_C620 ,\nC389_=_C663 ,C400_=_C402 ,C400_=_C501 ,C400_=_C551 ,C400_=_C723 ,C400_=_C725 ,\nC400_=_C727 ,C402_=_C503 ,C402_=_C552 ,C402_=_C788 ,C402_=_C813 ,C418_=_C515 ,\nC418_=_C729 ,C435_=_C486 ,C435_=_C655 ,C435_=_C696 ,C435_=_C698 ,C435_=_C699 ,\nC444_=_C445 ,C444_=_C632 ,C444_=_C704 ,C444_=_C707 ,C445_=_C633 ,C445_=_C805 ,\nC450_=_C594 ,C455_=_C601 ,C455_=_C642 ,C486_=_C655 ,C486_=_C696 ,C486_=_C698 ,\nC486_=_C699 ,C501_=_C503 ,C501_=_C551 ,C501_=_C723 ,C501_=_C725 ,C501_=_C727 ,\nC503_=_C552 ,C503_=_C788 ,C503_=_C813 ,C515_=_C729 ,C538_=_C637 ,C538_=_C711 ,\nC538_=_C713 ,C538_=_C714 ,C538_=_C715 ,C545_=_C547 ,C545_=_C718 ,C545_=_C720 ,\nC547_=_C759 ,C551_=_C552 ,C551_=_C723 ,C551_=_C725 ,C551_=_C727 ,C552_=_C788 ,\nC552_=_C813 ,C601_=_C642 ,C620_=_C663 ,C632_=_C633 ,C632_=_C704 ,C632_=_C707 ,\nC633_=_C805 ,C637_=_C711 ,C637_=_C713 ,C637_=_C714 ,C637_=_C715 ,C655_=_C696 ,\nC655_=_C698 ,C655_=_C699 ,C687_=_C796 ,C687_=_C817 ,C696_=_C698 ,C696_=_C699 ,\nC696_=_C704 ,C696_=_C711 ,C696_=_C718 ,C696_=_C723 ,C696_=_C729 ,C698_=_C699 ,\nC704_=_C707 ,C704_=_C711 ,C704_=_C718 ,C704_=_C723 ,C704_=_C729 ,C707_=_C805 ,\nC711_=_C713 ,C711_=_C714 ,C711_=_C715 ,C711_=_C718 ,C711_=_C723 ,C711_=_C729 ,\nC713_=_C714 ,C713_=_C715 ,C714_=_C715 ,C718_=_C720 ,C718_=_C723 ,C718_=_C729 ,\nC720_=_C759 ,C723_=_C725 ,C723_=_C727 ,C723_=_C729 ,C725_=_C727 ,C725_=_C788 ,\nC727_=_C813 ,C788_=_C813 ,C796_=_C817 ,"];79[shape=box, label="id:79 level: 3\n123: C6 C13 C19 C31 C36 \nC42 C46 C52 C58 C61 C68 \nC74 C76 C81 C93 C95 C103 \nC114 C129 C134 C148 C155 C166 \nC173 C190 C207 C214 C225 C231 \nC233 C247 C266 C274 C282 C284 \nC292 C318 C326 C360 C369 C378 \nC387 C408 C415 C427 C443 C454 \nC465 C466 C467 C468 C478 C495 \nC497 C513 C537 C539 C546 C569 \nC575 C582 C588 C590 C600 C603 \nC609 C611 C612 C617 C619 C620 \nC624 C626 C630 C632 C633 C635 \nC637 C638 C639 C640 C642 C646 \nC647 C648 C652 C661 C666 C670 \nC674 C680 C681 C684 C689 C696 \nC704 C711 C713 C718 C720 C723 \nC729 C731 C733 C734 C737 C740 \nC741 C743 C744 C746 C747 C748 \nC749 C751 C754</w:t>
      </w:r>
    </w:p>
    <w:p>
      <w:pPr>
        <w:pStyle w:val="PreformattedText"/>
        <w:bidi w:val="0"/>
        <w:spacing w:before="0" w:after="0"/>
        <w:jc w:val="left"/>
        <w:rPr/>
      </w:pPr>
      <w:r>
        <w:rPr/>
        <w:t xml:space="preserve"> </w:t>
      </w:r>
      <w:r>
        <w:rPr/>
        <w:t>C755 C756 C759 \nC760 C761 C764 C765 \n550: C6_=_C13( C6 C13 ) C6_=_C19( C6 C19 ) C6_=_C31( C6 C31 ) C6_=_C42( C6 C42 ) C6_=_C52( C6 C52 ) \nC6_=_C61( C6 C61 ) C6_=_C68( C6 C68 ) C6_=_C76( C6 C76 ) C6_=_C81( C6 C81 ) C13_=_C155( C13 C155 ) C13_=_C207( C13 C207 ) \nC13_=_C266( C13 C266 ) C13_=_C427( C13 C427 ) C13_=_C478( C13 C478 ) C13_=_C569( C13 C569 ) C13_=_C733( C13 C733 ) C13_=_C734( C13 C734 ) \nC13_=_C737( C13 C737 ) C19_=_C31( C19 C31 ) C19_=_C42( C19 C42 ) C19_=_C52( C19 C52 ) C19_=_C61( C19 C61 ) C19_=_C68( C19 C68 ) \nC19_=_C76( C19 C76 ) C19_=_C81( C19 C81 ) C31_=_C36( C31 C36 ) C31_=_C42( C31 C42 ) C31_=_C52( C31 C52 ) C31_=_C61( C31 C61 ) \nC31_=_C68( C31 C68 ) C31_=_C76( C31 C76 ) C31_=_C81( C31 C81 ) C36_=_C214( C36 C214 ) C36_=_C274( C36 C274 ) C36_=_C378( C36 C378 ) \nC36_=_C575( C36 C575 ) C36_=_C609( C36 C609 ) C36_=_C611( C36 C611 ) C36_=_C612( C36 C612 ) C42_=_C46( C42 C46 ) C42_=_C52( C42 C52 ) \nC42_=_C61( C42 C61 ) C42_=_C68( C42 C68 ) C42_=_C76( C42 C76 ) C42_=_C81( C42 C81 ) C46_=_C103( C46 C103 ) C46_=_C326( C46 C326 ) \nC46_=_C443( C46 C443 ) C46_=_C630( C46 C630 ) C46_=_C632( C46 C632 ) C46_=_C633( C46 C633 ) C52_=_C58( C52 C58 ) C52_=_C61( C52 C61 ) \nC52_=_C68( C52 C68 ) C52_=_C76( C52 C76 ) C52_=_C81( C52 C81 ) C58_=_C114( C58 C114 ) C58_=_C173( C58 C173 ) C58_=_C292( C58 C292 ) \nC58_=_C546( C58 C546 ) C58_=_C720( C58 C720 ) C58_=_C741( C58 C741 ) C58_=_C747( C58 C747 ) C58_=_C756( C58 C756 ) C58_=_C759( C58 C759 ) \nC61_=_C68( C61 C68 ) C61_=_C76( C61 C76 ) C61_=_C81( C61 C81 ) C68_=_C74( C68 C74 ) C68_=_C76( C68 C76 ) C68_=_C81( C68 C81 ) \nC74_=_C129( C74 C129 ) C74_=_C190( C74 C190 ) C74_=_C454( C74 C454 ) C74_=_C600( C74 C600 ) C74_=_C642( C74 C642 ) C76_=_C81( C76 C81 ) \nC76_=_C465( C76 C465 ) C76_=_C466( C76 C466 ) C76_=_C467( C76 C467 ) C76_=_C468( C76 C468 ) C81_=_C684( C81 C684 ) C81_=_C731( C81 C731 ) \nC81_=_C764( C81 C764 ) C93_=_C95( C93 C95 ) C93_=_C495( C93 C495 ) C93_=_C588( C93 C588 ) C93_=_C624( C93 C624 ) C93_=_C626( C93 C626 ) \nC95_=_C497( C95 C497 ) C95_=_C590( C95 C590 ) C95_=_C734( C95 C734 ) C95_=_C746( C95 C746 ) C95_=_C747( C95 C747 ) C95_=_C748( C95 C748 ) \nC95_=_C749( C95 C749 ) C103_=_C326( C103 C326 ) C103_=_C443( C103 C443 ) C103_=_C630( C103 C630 ) C103_=_C632( C103 C632 ) C103_=_C633( C103 C633 ) \nC114_=_C173( C114 C173 ) C114_=_C292( C114 C292 ) C114_=_C546( C114 C546 ) C114_=_C720( C114 C720 ) C114_=_C741( C114 C741 ) C114_=_C747( C114 C747 ) \nC114_=_C756( C114 C756 ) C114_=_C759( C114 C759 ) C129_=_C190( C129 C190 ) C129_=_C454( C129 C454 ) C129_=_C600( C129 C600 ) C129_=_C642( C129 C642 ) \nC134_=_C466( C134 C466 ) C134_=_C652( C134 C652 ) C134_=_C661( C134 C661 ) C134_=_C666( C134 C666 ) C134_=_C670( C134 C670 ) C134_=_C674( C134 C674 ) \nC134_=_C680( C134 C680 ) C134_=_C681( C134 C681 ) C134_=_C684( C134 C684 ) C148_=_C369( C148 C369 ) C148_=_C415( C148 C415 ) C148_=_C513( C148 C513 ) \nC148_=_C603( C148 C603 ) C148_=_C689( C148 C689 ) C148_=_C744( C148 C744 ) C148_=_C749( C148 C749 ) C148_=_C761( C148 C761 ) C148_=_C765( C148 C765 ) \nC155_=_C207( C155 C207 ) C155_=_C266( C155 C266 ) C155_=_C427( C155 C427 ) C155_=_C478( C155 C478 ) C155_=_C569( C155 C569 ) C155_=_C733( C155 C733 ) \nC155_=_C734( C155 C734 ) C155_=_C737( C155 C737 ) C166_=_C225( C166 C225 ) C166_=_C318( C166 C318 ) C166_=_C387( C166 C387 ) C166_=_C582( C166 C582 ) \nC166_=_C617( C166 C617 ) C166_=_C619( C166 C619 ) C166_=_C620( C166 C620 ) C173_=_C292( C173 C292 ) C173_=_C546( C173 C546 ) C173_=_C720( C173 C720 ) \nC173_=_C741( C173 C741 ) C173_=_C747( C173 C747 ) C173_=_C756( C173 C756 ) C173_=_C759( C173 C759 ) C190_=_C454( C190 C454 ) C190_=_C600( C190 C600 ) \nC190_=_C642( C190 C642 ) C207_=_C266( C207 C266 ) C207_=_C427( C207 C427 ) C207_=_C478( C207 C478 ) C207_=_C569( C207 C569 ) C207_=_C733( C207 C733 ) \nC207_=_C734( C207 C734 ) C207_=_C737( C207 C737 ) C214_=_C274( C214 C274 ) C214_=_C378( C214 C378 ) C214_=_C575( C214 C575 ) C214_=_C609( C214 C609 ) \nC214_=_C611( C214 C611 ) C214_=_C612( C214 C612 ) C225_=_C318( C225 C318 ) C225_=_C387( C225 C387 ) C225_=_C582( C225 C582 ) C225_=_C617( C225 C617 ) \nC225_=_C619( C225 C619 ) C225_=_C620( C225 C620 ) C231_=_C233( C231 C233 ) C231_=_C282( C231 C282 ) C231_=_C537( C231 C537 ) C231_=_C635( C231 C635 ) \nC231_=_C637( C231 C637 ) C231_=_C638( C231 C638 ) C231_=_C639( C231 C639 ) C231_=_C640( C231 C640 ) C233_=_C284( C233 C284 ) C233_=_C539( C233 C539 ) \nC233_=_C638( C233 C638 ) C233_=_C713( C233 C713 ) C233_=_C740( C233 C740 ) C233_=_C746( C233 C746 ) C233_=_C751( C233 C751 ) C233_=_C754( C233 C754 ) \nC233_=_C755( C233 C755 ) C247_=_C360( C247 C360 ) C247_=_C408( C247 C408 ) C247_=_C646( C247 C646 ) C247_=_C647( C247 C647 ) C247_=_C648( C247 C648 ) \nC266_=_C427( C266 C427 ) C266_=_C478( C266 C478 ) C266_=_C569( C266 C569 ) C266_=_C733( C266 C733 ) C266_=_C734( C266 C734 ) C266_=_C737( C266 C737 ) \nC274_=_C378( C274 C378 ) C274_=_C575( C274 C575 ) C274_=_C609( C274 C609 ) C274_=_C611( C274 C611 ) C274_=_C612( C274 C612 ) C282_=_C284( C282 C284 ) \nC282_=_C537( C282 C537 ) C282_=_C635( C282 C635 ) C282_=_C637( C282 C637 ) C282_=_C638( C282 C638 ) C282_=_C639( C282 C639 ) C282_=_C640( C282 C640 ) \nC284_=_C539( C284 C539 ) C284_=_C638( C284 C638 ) C284_=_C713( C284 C713 ) C284_=_C740( C284 C740 ) C284_=_C746( C284 C746 ) C284_=_C751( C284 C751 ) \nC284_=_C754( C284 C754 ) C284_=_C755( C284 C755 ) C292_=_C546( C292 C546 ) C292_=_C720( C292 C720 ) C292_=_C741( C292 C741 ) C292_=_C747( C292 C747 ) \nC292_=_C756( C292 C756 ) C292_=_C759( C292 C759 ) C318_=_C387( C318 C387 ) C318_=_C582( C318 C582 ) C318_=_C617( C318 C617 ) C318_=_C619( C318 C619 ) \nC318_=_C620( C318 C620 ) C326_=_C443( C326 C443 ) C326_=_C630( C326 C630 ) C326_=_C632( C326 C632 ) C326_=_C633( C326 C633 ) C360_=_C408( C360 C408 ) \nC360_=_C646( C360 C646 ) C360_=_C647( C360 C647 ) C360_=_C648( C360 C648 ) C369_=_C415( C369 C415 ) C369_=_C513( C369 C513 ) C369_=_C603( C369 C603 ) \nC369_=_C689( C369 C689 ) C369_=_C744( C369 C744 ) C369_=_C749( C369 C749 ) C369_=_C761( C369 C761 ) C369_=_C765( C369 C765 ) C378_=_C575( C378 C575 ) \nC378_=_C609( C378 C609 ) C378_=_C611( C378 C611 ) C378_=_C612( C378 C612 ) C387_=_C582( C387 C582 ) C387_=_C617( C387 C617 ) C387_=_C619( C387 C619 ) \nC387_=_C620( C387 C620 ) C408_=_C646( C408 C646 ) C408_=_C647( C408 C647 ) C408_=_C648( C408 C648 ) C415_=_C513( C415 C513 ) C415_=_C603( C415 C603 ) \nC415_=_C689( C415 C689 ) C415_=_C744( C415 C744 ) C415_=_C749( C415 C749 ) C415_=_C761( C415 C761 ) C415_=_C765( C415 C765 ) C427_=_C478( C427 C478 ) \nC427_=_C569( C427 C569 ) C427_=_C733( C427 C733 ) C427_=_C734( C427 C734 ) C427_=_C737( C427 C737 ) C443_=_C630( C443 C630 ) C443_=_C632( C443 C632 ) \nC443_=_C633( C443 C633 ) C454_=_C600( C454 C600 ) C454_=_C642( C454 C642 ) C465_=_C466( C465 C466 ) C465_=_C467( C465 C467 ) C465_=_C468( C465 C468 ) \nC465_=_C609( C465 C609 ) C465_=_C617( C465 C617 ) C465_=_C624( C465 C624 ) C465_=_C630( C465 C630 ) C465_=_C635( C465 C635 ) C466_=_C467( C466 C467 ) \nC466_=_C468( C466 C468 ) C466_=_C652( C466 C652 ) C466_=_C661( C466 C661 ) C466_=_C666( C466 C666 ) C466_=_C670( C466 C670 ) C466_=_C674( C466 C674 ) \nC466_=_C680( C466 C680 ) C466_=_C681( C466 C681 ) C466_=_C684( C466 C684 ) C467_=_C468( C467 C468 ) C467_=_C696( C467 C696 ) C467_=_C704( C467 C704 ) \nC467_=_C711( C467 C711 ) C467_=_C718( C467 C718 ) C467_=_C723( C467 C723 ) C467_=_C729( C467 C729 ) C467_=_C731( C467 C731 ) C468_=_C743( C468 C743 ) \nC468_=_C748( C468 C748 ) C468_=_C760( C468 C760 ) C468_=_C764( C468 C764 ) C478_=_C569( C478 C569 ) C478_=_C733( C478 C733 ) C478_=_C734( C478 C734 ) \nC478_=_C737( C478 C737 ) C495_=_C497( C495 C497 ) C495_=_C588( C495 C588 ) C495_=_C624( C495 C624 ) C495_=_C626( C495 C626 ) C497_=_C590( C497 C590 ) \nC497_=_C734( C497 C734 ) C497_=_C746( C497 C746 ) C497_=_C747( C497 C747 ) C497_=_C748( C497 C748 ) C497_=_C749( C497 C749 ) C513_=_C603( C513 C603 ) \nC513_=_C689( C513 C689 ) C513_=_C744( C513 C744 ) C513_=_C749( C513 C749 ) C513_=_C761( C513 C761 ) C513_=_C765( C513 C765 ) C537_=_C539( C537 C539 ) \nC537_=_C635( C537 C635 ) C537_=_C637( C537 C637 ) C537_=_C638( C537 C638 ) C537_=_C639( C537 C639 ) C537_=_C640( C537 C640 ) C539_=_C638( C539 C638 ) \nC539_=_C713( C539 C713 ) C539_=_C740( C539 C740 ) C539_=_C746( C539 C746 ) C539_=_C751( C539 C751 ) C539_=_C754( C539 C754 ) C539_=_C755( C539 C755 ) \nC546_=_C720( C546 C720 ) C546_=_C741( C546 C741 ) C546_=_C747( C546 C747 ) C546_=_C756( C546 C756 ) C546_=_C759( C546 C759 ) C569_=_C733( C569 C733 ) \nC569_=_C734( C569 C734 ) C569_=_C737( C569 C737 ) C575_=_C609( C575 C609 ) C575_=_C611( C575 C611 ) C575_=_C612( C575 C612 ) C582_=_C617( C582 C617 ) \nC582_=_C619( C582 C619 ) C582_=_C620( C582 C620 ) C588_=_C590( C588 C590 ) C588_=_C624( C588 C624 ) C588_=_C626( C588 C626 ) C590_=_C734( C590 C734 ) \nC590_=_C746( C590 C746 ) C590_=_C747( C590 C747 ) C590_=_C748( C590 C748 ) C590_=_C749( C590 C749 ) C600_=_C642( C600 C642 ) C603_=_C689( C603 C689 ) \nC603_=_C744( C603 C744 ) C603_=_C749( C603 C749 ) C603_=_C761( C603 C761 ) C603_=_C765( C603 C765 ) C609_=_C611( C609 C611 ) C609_=_C612( C609 C612 ) \nC609_=_C617( C609 C617 ) C609_=_C624( C609 C624 ) C609_=_C630( C609 C630 ) C609_=_C635( C609 C635 ) C611_=_C612( C611 C612 ) C611_=_C733( C611 C733 ) \nC611_=_C740( C611 C740 ) C611_=_C741( C611 C741 ) C611_=_C743( C611 C743 ) C611_=_C744( C611 C744 ) C617_=_C619( C617 C619 ) C617_=_C620( C617 C620 ) \nC617_=_C624( C617 C624 ) C617_=_C630( C617 C630 ) C617_=_C635( C617 C635 ) C619_=_C620( C619 C620 ) C619_=_C661( C619 C661 ) C624_=_C626( C624 C626 ) \nC624_=_C630( C624 C630 ) C624_=_C635( C624 C635 ) C626_=_C666( C626 C666 ) C630_=_C632( C630 C632 ) C630_=_C633( C630 C633 ) C630_=_C635( C630 C635 ) \nC632_=_C633( C632 C633 ) C632_=_C704( C632 C704 ) C635_=_C637( C635 C637 ) C635_=_C638( C635 C638 ) C635_=_C639( C635 C639 ) C635_=_C640( C635</w:t>
      </w:r>
    </w:p>
    <w:p>
      <w:pPr>
        <w:pStyle w:val="PreformattedText"/>
        <w:bidi w:val="0"/>
        <w:spacing w:before="0" w:after="0"/>
        <w:jc w:val="left"/>
        <w:rPr/>
      </w:pPr>
      <w:r>
        <w:rPr/>
        <w:t xml:space="preserve"> </w:t>
      </w:r>
      <w:r>
        <w:rPr/>
        <w:t>C640 ) \nC637_=_C638( C637 C638 ) C637_=_C639( C637 C639 ) C637_=_C640( C637 C640 ) C637_=_C711( C637 C711 ) C637_=_C713( C637 C713 ) C638_=_C639( C638 C639 ) \nC638_=_C640( C638 C640 ) C638_=_C713( C638 C713 ) C638_=_C740( C638 C740 ) C638_=_C746( C638 C746 ) C638_=_C751( C638 C751 ) C638_=_C754( C638 C754 ) \nC638_=_C755( C638 C755 ) C639_=_C640( C639 C640 ) C639_=_C754( C639 C754 ) C640_=_C755( C640 C755 ) C646_=_C647( C646 C647 ) C646_=_C648( C646 C648 ) \nC646_=_C680( C646 C680 ) C647_=_C648( C647 C648 ) C652_=_C661( C652 C661 ) C652_=_C666( C652 C666 ) C652_=_C670( C652 C670 ) C652_=_C674( C652 C674 ) \nC652_=_C680( C652 C680 ) C652_=_C681( C652 C681 ) C652_=_C684( C652 C684 ) C661_=_C666( C661 C666 ) C661_=_C670( C661 C670 ) C661_=_C674( C661 C674 ) \nC661_=_C680( C661 C680 ) C661_=_C681( C661 C681 ) C661_=_C684( C661 C684 ) C666_=_C670( C666 C670 ) C666_=_C674( C666 C674 ) C666_=_C680( C666 C680 ) \nC666_=_C681( C666 C681 ) C666_=_C684( C666 C684 ) C670_=_C674( C670 C674 ) C670_=_C680( C670 C680 ) C670_=_C681( C670 C681 ) C670_=_C684( C670 C684 ) \nC674_=_C680( C674 C680 ) C674_=_C681( C674 C681 ) C674_=_C684( C674 C684 ) C680_=_C681( C680 C681 ) C680_=_C684( C680 C684 ) C681_=_C684( C681 C684 ) \nC681_=_C689( C681 C689 ) C684_=_C731( C684 C731 ) C684_=_C764( C684 C764 ) C689_=_C744( C689 C744 ) C689_=_C749( C689 C749 ) C689_=_C761( C689 C761 ) \nC689_=_C765( C689 C765 ) C696_=_C704( C696 C704 ) C696_=_C711( C696 C711 ) C696_=_C718( C696 C718 ) C696_=_C723( C696 C723 ) C696_=_C729( C696 C729 ) \nC696_=_C731( C696 C731 ) C704_=_C711( C704 C711 ) C704_=_C718( C704 C718 ) C704_=_C723( C704 C723 ) C704_=_C729( C704 C729 ) C704_=_C731( C704 C731 ) \nC711_=_C713( C711 C713 ) C711_=_C718( C711 C718 ) C711_=_C723( C711 C723 ) C711_=_C729( C711 C729 ) C711_=_C731( C711 C731 ) C713_=_C740( C713 C740 ) \nC713_=_C746( C713 C746 ) C713_=_C751( C713 C751 ) C713_=_C754( C713 C754 ) C713_=_C755( C713 C755 ) C718_=_C720( C718 C720 ) C718_=_C723( C718 C723 ) \nC718_=_C729( C718 C729 ) C718_=_C731( C718 C731 ) C720_=_C741( C720 C741 ) C720_=_C747( C720 C747 ) C720_=_C756( C720 C756 ) C720_=_C759( C720 C759 ) \nC723_=_C729( C723 C729 ) C723_=_C731( C723 C731 ) C729_=_C731( C729 C731 ) C731_=_C764( C731 C764 ) C733_=_C734( C733 C734 ) C733_=_C737( C733 C737 ) \nC733_=_C740( C733 C740 ) C733_=_C741( C733 C741 ) C733_=_C743( C733 C743 ) C733_=_C744( C733 C744 ) C734_=_C737( C734 C737 ) C734_=_C746( C734 C746 ) \nC734_=_C747( C734 C747 ) C734_=_C748( C734 C748 ) C734_=_C749( C734 C749 ) C737_=_C751( C737 C751 ) C737_=_C756( C737 C756 ) C737_=_C760( C737 C760 ) \nC737_=_C761( C737 C761 ) C740_=_C741( C740 C741 ) C740_=_C743( C740 C743 ) C740_=_C744( C740 C744 ) C740_=_C746( C740 C746 ) C740_=_C751( C740 C751 ) \nC740_=_C754( C740 C754 ) C740_=_C755( C740 C755 ) C741_=_C743( C741 C743 ) C741_=_C744( C741 C744 ) C741_=_C747( C741 C747 ) C741_=_C756( C741 C756 ) \nC741_=_C759( C741 C759 ) C743_=_C744( C743 C744 ) C743_=_C748( C743 C748 ) C743_=_C760( C743 C760 ) C743_=_C764( C743 C764 ) C744_=_C749( C744 C749 ) \nC744_=_C761( C744 C761 ) C744_=_C765( C744 C765 ) C746_=_C747( C746 C747 ) C746_=_C748( C746 C748 ) C746_=_C749( C746 C749 ) C746_=_C751( C746 C751 ) \nC746_=_C754( C746 C754 ) C746_=_C755( C746 C755 ) C747_=_C748( C747 C748 ) C747_=_C749( C747 C749 ) C747_=_C756( C747 C756 ) C747_=_C759( C747 C759 ) \nC748_=_C749( C748 C749 ) C748_=_C760( C748 C760 ) C748_=_C764( C748 C764 ) C749_=_C761( C749 C761 ) C749_=_C765( C749 C765 ) C751_=_C754( C751 C754 ) \nC751_=_C755( C751 C755 ) C751_=_C756( C751 C756 ) C751_=_C760( C751 C760 ) C751_=_C761( C751 C761 ) C754_=_C755( C754 C755 ) C756_=_C759( C756 C759 ) \nC756_=_C760( C756 C760 ) C756_=_C761( C756 C761 ) C760_=_C761( C760 C761 ) C760_=_C764( C760 C764 ) C761_=_C765( C761 C765 ) "];68-&gt;79[label="112: C6 C13 C19 C31 C36 \nC42 C46 C52 C58 C61 C68 \nC74 C76 C81 C93 C95 C103 \nC114 C129 C134 C148 C155 C166 \nC173 C190 C207 C214 C225 C231 \nC233 C247 C266 C274 C282 C284 \nC292 C318 C326 C360 C369 C378 \nC387 C408 C415 C427 C443 C454 \nC465 C466 C467 C468 C478 C495 \nC497 C513 C537 C539 C546 C569 \nC575 C582 C588 C590 C600 C603 \nC611 C612 C619 C620 C626 C632 \nC633 C637 C639 C640 C642 C646 \nC647 C648 C652 C661 C666 C670 \nC674 C680 C681 C684 C689 C696 \nC704 C711 C713 C718 C720 C723 \nC729 C731 C733 C737 C740 C741 \nC743 C744 C751 C754 C755 C756 \nC759 C760 C761 C764 C765 \n425: C6_=_C13 ,C6_=_C19 ,C6_=_C31 ,C6_=_C42 ,C6_=_C52 ,\nC6_=_C61 ,C6_=_C68 ,C6_=_C76 ,C6_=_C81 ,C13_=_C155 ,C13_=_C207 ,\nC13_=_C266 ,C13_=_C427 ,C13_=_C478 ,C13_=_C569 ,C13_=_C733 ,C13_=_C737 ,\nC19_=_C31 ,C19_=_C42 ,C19_=_C52 ,C19_=_C61 ,C19_=_C68 ,C19_=_C76 ,\nC19_=_C81 ,C31_=_C36 ,C31_=_C42 ,C31_=_C52 ,C31_=_C61 ,C31_=_C68 ,\nC31_=_C76 ,C31_=_C81 ,C36_=_C214 ,C36_=_C274 ,C36_=_C378 ,C36_=_C575 ,\nC36_=_C611 ,C36_=_C612 ,C42_=_C46 ,C42_=_C52 ,C42_=_C61 ,C42_=_C68 ,\nC42_=_C76 ,C42_=_C81 ,C46_=_C103 ,C46_=_C326 ,C46_=_C443 ,C46_=_C632 ,\nC46_=_C633 ,C52_=_C58 ,C52_=_C61 ,C52_=_C68 ,C52_=_C76 ,C52_=_C81 ,\nC58_=_C114 ,C58_=_C173 ,C58_=_C292 ,C58_=_C546 ,C58_=_C720 ,C58_=_C741 ,\nC58_=_C756 ,C58_=_C759 ,C61_=_C68 ,C61_=_C76 ,C61_=_C81 ,C68_=_C74 ,\nC68_=_C76 ,C68_=_C81 ,C74_=_C129 ,C74_=_C190 ,C74_=_C454 ,C74_=_C600 ,\nC74_=_C642 ,C76_=_C81 ,C76_=_C465 ,C76_=_C466 ,C76_=_C467 ,C76_=_C468 ,\nC81_=_C684 ,C81_=_C731 ,C81_=_C764 ,C93_=_C95 ,C93_=_C495 ,C93_=_C588 ,\nC93_=_C626 ,C95_=_C497 ,C95_=_C590 ,C103_=_C326 ,C103_=_C443 ,C103_=_C632 ,\nC103_=_C633 ,C114_=_C173 ,C114_=_C292 ,C114_=_C546 ,C114_=_C720 ,C114_=_C741 ,\nC114_=_C756 ,C114_=_C759 ,C129_=_C190 ,C129_=_C454 ,C129_=_C600 ,C129_=_C642 ,\nC134_=_C466 ,C134_=_C652 ,C134_=_C661 ,C134_=_C666 ,C134_=_C670 ,C134_=_C674 ,\nC134_=_C680 ,C134_=_C681 ,C134_=_C684 ,C148_=_C369 ,C148_=_C415 ,C148_=_C513 ,\nC148_=_C603 ,C148_=_C689 ,C148_=_C744 ,C148_=_C761 ,C148_=_C765 ,C155_=_C207 ,\nC155_=_C266 ,C155_=_C427 ,C155_=_C478 ,C155_=_C569 ,C155_=_C733 ,C155_=_C737 ,\nC166_=_C225 ,C166_=_C318 ,C166_=_C387 ,C166_=_C582 ,C166_=_C619 ,C166_=_C620 ,\nC173_=_C292 ,C173_=_C546 ,C173_=_C720 ,C173_=_C741 ,C173_=_C756 ,C173_=_C759 ,\nC190_=_C454 ,C190_=_C600 ,C190_=_C642 ,C207_=_C266 ,C207_=_C427 ,C207_=_C478 ,\nC207_=_C569 ,C207_=_C733 ,C207_=_C737 ,C214_=_C274 ,C214_=_C378 ,C214_=_C575 ,\nC214_=_C611 ,C214_=_C612 ,C225_=_C318 ,C225_=_C387 ,C225_=_C582 ,C225_=_C619 ,\nC225_=_C620 ,C231_=_C233 ,C231_=_C282 ,C231_=_C537 ,C231_=_C637 ,C231_=_C639 ,\nC231_=_C640 ,C233_=_C284 ,C233_=_C539 ,C233_=_C713 ,C233_=_C740 ,C233_=_C751 ,\nC233_=_C754 ,C233_=_C755 ,C247_=_C360 ,C247_=_C408 ,C247_=_C646 ,C247_=_C647 ,\nC247_=_C648 ,C266_=_C427 ,C266_=_C478 ,C266_=_C569 ,C266_=_C733 ,C266_=_C737 ,\nC274_=_C378 ,C274_=_C575 ,C274_=_C611 ,C274_=_C612 ,C282_=_C284 ,C282_=_C537 ,\nC282_=_C637 ,C282_=_C639 ,C282_=_C640 ,C284_=_C539 ,C284_=_C713 ,C284_=_C740 ,\nC284_=_C751 ,C284_=_C754 ,C284_=_C755 ,C292_=_C546 ,C292_=_C720 ,C292_=_C741 ,\nC292_=_C756 ,C292_=_C759 ,C318_=_C387 ,C318_=_C582 ,C318_=_C619 ,C318_=_C620 ,\nC326_=_C443 ,C326_=_C632 ,C326_=_C633 ,C360_=_C408 ,C360_=_C646 ,C360_=_C647 ,\nC360_=_C648 ,C369_=_C415 ,C369_=_C513 ,C369_=_C603 ,C369_=_C689 ,C369_=_C744 ,\nC369_=_C761 ,C369_=_C765 ,C378_=_C575 ,C378_=_C611 ,C378_=_C612 ,C387_=_C582 ,\nC387_=_C619 ,C387_=_C620 ,C408_=_C646 ,C408_=_C647 ,C408_=_C648 ,C415_=_C513 ,\nC415_=_C603 ,C415_=_C689 ,C415_=_C744 ,C415_=_C761 ,C415_=_C765 ,C427_=_C478 ,\nC427_=_C569 ,C427_=_C733 ,C427_=_C737 ,C443_=_C632 ,C443_=_C633 ,C454_=_C600 ,\nC454_=_C642 ,C465_=_C466 ,C465_=_C467 ,C465_=_C468 ,C466_=_C467 ,C466_=_C468 ,\nC466_=_C652 ,C466_=_C661 ,C466_=_C666 ,C466_=_C670 ,C466_=_C674 ,C466_=_C680 ,\nC466_=_C681 ,C466_=_C684 ,C467_=_C468 ,C467_=_C696 ,C467_=_C704 ,C467_=_C711 ,\nC467_=_C718 ,C467_=_C723 ,C467_=_C729 ,C467_=_C731 ,C468_=_C743 ,C468_=_C760 ,\nC468_=_C764 ,C478_=_C569 ,C478_=_C733 ,C478_=_C737 ,C495_=_C497 ,C495_=_C588 ,\nC495_=_C626 ,C497_=_C590 ,C513_=_C603 ,C513_=_C689 ,C513_=_C744 ,C513_=_C761 ,\nC513_=_C765 ,C537_=_C539 ,C537_=_C637 ,C537_=_C639 ,C537_=_C640 ,C539_=_C713 ,\nC539_=_C740 ,C539_=_C751 ,C539_=_C754 ,C539_=_C755 ,C546_=_C720 ,C546_=_C741 ,\nC546_=_C756 ,C546_=_C759 ,C569_=_C733 ,C569_=_C737 ,C575_=_C611 ,C575_=_C612 ,\nC582_=_C619 ,C582_=_C620 ,C588_=_C590 ,C588_=_C626 ,C600_=_C642 ,C603_=_C689 ,\nC603_=_C744 ,C603_=_C761 ,C603_=_C765 ,C611_=_C612 ,C611_=_C733 ,C611_=_C740 ,\nC611_=_C741 ,C611_=_C743 ,C611_=_C744 ,C619_=_C620 ,C619_=_C661 ,C626_=_C666 ,\nC632_=_C633 ,C632_=_C704 ,C637_=_C639 ,C637_=_C640 ,C637_=_C711 ,C637_=_C713 ,\nC639_=_C640 ,C639_=_C754 ,C640_=_C755 ,C646_=_C647 ,C646_=_C648 ,C646_=_C680 ,\nC647_=_C648 ,C652_=_C661 ,C652_=_C666 ,C652_=_C670 ,C652_=_C674 ,C652_=_C680 ,\nC652_=_C681 ,C652_=_C684 ,C661_=_C666 ,C661_=_C670 ,C661_=_C674 ,C661_=_C680 ,\nC661_=_C681 ,C661_=_C684 ,C666_=_C670 ,C666_=_C674 ,C666_=_C680 ,C666_=_C681 ,\nC666_=_C684 ,C670_=_C674 ,C670_=_C680 ,C670_=_C681 ,C670_=_C684 ,C674_=_C680 ,\nC674_=_C681 ,C674_=_C684 ,C680_=_C681 ,C680_=_C684 ,C681_=_C684 ,C681_=_C689 ,\nC684_=_C731 ,C684_=_C764 ,C689_=_C744 ,C689_=_C761 ,C689_=_C765 ,C696_=_C704 ,\nC696_=_C711 ,C696_=_C718 ,C696_=_C723 ,C696_=_C729 ,C696_=_C731 ,C704_=_C711 ,\nC704_=_C718 ,C704_=_C723 ,C704_=_C729 ,C704_=_C731 ,C711_=_C713 ,C711_=_C718 ,\nC711_=_C723 ,C711_=_C729 ,C711_=_C731 ,C713_=_C740 ,C713_=_C751 ,C713_=_C754 ,\nC713_=_C755 ,C718_=_C720 ,C718_=_C723 ,C718_=_C729 ,C718_=_C731 ,C720_=_C741 ,\nC720_=_C756 ,C720_=_C759 ,C723_=_C729 ,C723_=_C731 ,C729_=_C731 ,C731_=_C764 ,\nC733_=_C737 ,C733_=_C740 ,C733_=_C741 ,C733_=_C743 ,C733_=_C744 ,C737_=_C751 ,\nC737_=_C756 ,C737_=_C760 ,C737_=_C761 ,C740_=_C741 ,C740_=_C743 ,C740_=_C744 ,\nC740_=_C751 ,C740_=_C754 ,C740_=_C755 ,C741_=_C743 ,C741_=_C744 ,C741_=_C756 ,\nC741_=_C759 ,C743_=_C744 ,C743_=_C760 ,C743_=_C764 ,C744_=_C761 ,C744_=_C765 ,\nC751_=_C754 ,C751_=_C755 ,C751_=_C756 ,C751_=_C760 ,C751_=_C761 ,C754_=_C755 ,\nC756_=_C759 ,C756_=_C760 ,C756_=_C761 ,C760_=_C761 ,C760_=_C764</w:t>
      </w:r>
    </w:p>
    <w:p>
      <w:pPr>
        <w:pStyle w:val="PreformattedText"/>
        <w:bidi w:val="0"/>
        <w:spacing w:before="0" w:after="0"/>
        <w:jc w:val="left"/>
        <w:rPr/>
      </w:pPr>
      <w:r>
        <w:rPr/>
        <w:t xml:space="preserve"> </w:t>
      </w:r>
      <w:r>
        <w:rPr/>
        <w:t>,C761_=_C765 ,"];80[shape=box, label="id:80 level: 3\n114: C1 C6 C7 C8 C9 \nC10 C11 C12 C13 C14 C19 \nC20 C21 C22 C23 C24 C25 \nC26 C27 C28 C29 C30 C31 \nC32 C34 C36 C38 C42 C43 \nC44 C45 C46 C47 C48 C49 \nC52 C53 C54 C55 C56 C57 \nC58 C59 C61 C62 C63 C64 \nC65 C66 C67 C68 C69 C70 \nC71 C72 C73 C74 C75 C111 \nC204 C211 C213 C215 C230 C252 \nC263 C264 C265 C266 C272 C274 \nC276 C281 C282 C283 C284 C285 \nC286 C290 C291 C292 C293 C296 \nC297 C298 C299 C300 C301 C302 \nC304 C305 C306 C307 C308 C309 \nC310 C377 C379 C563 C570 C571 \nC572 C573 C574 C575 C577 C611 \nC733 C740 C741 C742 C743 C744 \nC745 \n515: C1_=_C6( C1 C6 ) C1_=_C7( C1 C7 ) C1_=_C8( C1 C8 ) C1_=_C9( C1 C9 ) C1_=_C10( C1 C10 ) \nC1_=_C11( C1 C11 ) C1_=_C12( C1 C12 ) C1_=_C13( C1 C13 ) C1_=_C14( C1 C14 ) C1_=_C27( C1 C27 ) C1_=_C28( C1 C28 ) \nC1_=_C29( C1 C29 ) C1_=_C30( C1 C30 ) C1_=_C31( C1 C31 ) C1_=_C32( C1 C32 ) C1_=_C34( C1 C34 ) C1_=_C36( C1 C36 ) \nC1_=_C38( C1 C38 ) C6_=_C7( C6 C7 ) C6_=_C8( C6 C8 ) C6_=_C9( C6 C9 ) C6_=_C10( C6 C10 ) C6_=_C11( C6 C11 ) \nC6_=_C12( C6 C12 ) C6_=_C13( C6 C13 ) C6_=_C19( C6 C19 ) C6_=_C31( C6 C31 ) C6_=_C42( C6 C42 ) C6_=_C52( C6 C52 ) \nC6_=_C61( C6 C61 ) C6_=_C68( C6 C68 ) C7_=_C8( C7 C8 ) C7_=_C9( C7 C9 ) C7_=_C10( C7 C10 ) C7_=_C11( C7 C11 ) \nC7_=_C12( C7 C12 ) C7_=_C13( C7 C13 ) C8_=_C9( C8 C9 ) C8_=_C10( C8 C10 ) C8_=_C11( C8 C11 ) C8_=_C12( C8 C12 ) \nC8_=_C13( C8 C13 ) C8_=_C204( C8 C204 ) C9_=_C10( C9 C10 ) C9_=_C11( C9 C11 ) C9_=_C12( C9 C12 ) C9_=_C13( C9 C13 ) \nC9_=_C204( C9 C204 ) C9_=_C263( C9 C263 ) C9_=_C264( C9 C264 ) C9_=_C265( C9 C265 ) C9_=_C266( C9 C266 ) C10_=_C11( C10 C11 ) \nC10_=_C12( C10 C12 ) C10_=_C13( C10 C13 ) C10_=_C263( C10 C263 ) C11_=_C12( C11 C12 ) C11_=_C13( C11 C13 ) C11_=_C264( C11 C264 ) \nC12_=_C13( C12 C13 ) C12_=_C265( C12 C265 ) C12_=_C563( C12 C563 ) C13_=_C266( C13 C266 ) C13_=_C733( C13 C733 ) C14_=_C19( C14 C19 ) \nC14_=_C20( C14 C20 ) C14_=_C21( C14 C21 ) C14_=_C22( C14 C22 ) C14_=_C23( C14 C23 ) C14_=_C24( C14 C24 ) C14_=_C25( C14 C25 ) \nC14_=_C26( C14 C26 ) C14_=_C27( C14 C27 ) C14_=_C28( C14 C28 ) C14_=_C29( C14 C29 ) C14_=_C30( C14 C30 ) C14_=_C31( C14 C31 ) \nC14_=_C32( C14 C32 ) C14_=_C34( C14 C34 ) C14_=_C36( C14 C36 ) C14_=_C38( C14 C38 ) C19_=_C20( C19 C20 ) C19_=_C21( C19 C21 ) \nC19_=_C22( C19 C22 ) C19_=_C23( C19 C23 ) C19_=_C24( C19 C24 ) C19_=_C25( C19 C25 ) C19_=_C26( C19 C26 ) C19_=_C31( C19 C31 ) \nC19_=_C42( C19 C42 ) C19_=_C52( C19 C52 ) C19_=_C61( C19 C61 ) C19_=_C68( C19 C68 ) C20_=_C21( C20 C21 ) C20_=_C22( C20 C22 ) \nC20_=_C23( C20 C23 ) C20_=_C24( C20 C24 ) C20_=_C25( C20 C25 ) C20_=_C26( C20 C26 ) C21_=_C22( C21 C22 ) C21_=_C23( C21 C23 ) \nC21_=_C24( C21 C24 ) C21_=_C25( C21 C25 ) C21_=_C26( C21 C26 ) C22_=_C23( C22 C23 ) C22_=_C24( C22 C24 ) C22_=_C25( C22 C25 ) \nC22_=_C26( C22 C26 ) C23_=_C24( C23 C24 ) C23_=_C25( C23 C25 ) C23_=_C26( C23 C26 ) C24_=_C25( C24 C25 ) C24_=_C26( C24 C26 ) \nC25_=_C26( C25 C26 ) C27_=_C28( C27 C28 ) C27_=_C29( C27 C29 ) C27_=_C30( C27 C30 ) C27_=_C31( C27 C31 ) C27_=_C32( C27 C32 ) \nC27_=_C34( C27 C34 ) C27_=_C36( C27 C36 ) C27_=_C38( C27 C38 ) C27_=_C42( C27 C42 ) C27_=_C43( C27 C43 ) C27_=_C44( C27 C44 ) \nC27_=_C45( C27 C45 ) C27_=_C46( C27 C46 ) C27_=_C47( C27 C47 ) C27_=_C48( C27 C48 ) C27_=_C49( C27 C49 ) C28_=_C29( C28 C29 ) \nC28_=_C30( C28 C30 ) C28_=_C31( C28 C31 ) C28_=_C32( C28 C32 ) C28_=_C34( C28 C34 ) C28_=_C36( C28 C36 ) C28_=_C38( C28 C38 ) \nC28_=_C52( C28 C52 ) C28_=_C53( C28 C53 ) C28_=_C54( C28 C54 ) C28_=_C55( C28 C55 ) C28_=_C56( C28 C56 ) C28_=_C57( C28 C57 ) \nC28_=_C58( C28 C58 ) C28_=_C59( C28 C59 ) C29_=_C30( C29 C30 ) C29_=_C31( C29 C31 ) C29_=_C32( C29 C32 ) C29_=_C34( C29 C34 ) \nC29_=_C36( C29 C36 ) C29_=_C38( C29 C38 ) C29_=_C61( C29 C61 ) C29_=_C62( C29 C62 ) C29_=_C63( C29 C63 ) C29_=_C64( C29 C64 ) \nC29_=_C65( C29 C65 ) C29_=_C66( C29 C66 ) C29_=_C67( C29 C67 ) C30_=_C31( C30 C31 ) C30_=_C32( C30 C32 ) C30_=_C34( C30 C34 ) \nC30_=_C36( C30 C36 ) C30_=_C38( C30 C38 ) C30_=_C68( C30 C68 ) C30_=_C69( C30 C69 ) C30_=_C70( C30 C70 ) C30_=_C71( C30 C71 ) \nC30_=_C72( C30 C72 ) C30_=_C73( C30 C73 ) C30_=_C74( C30 C74 ) C30_=_C75( C30 C75 ) C31_=_C32( C31 C32 ) C31_=_C34( C31 C34 ) \nC31_=_C36( C31 C36 ) C31_=_C38( C31 C38 ) C31_=_C42( C31 C42 ) C31_=_C52( C31 C52 ) C31_=_C61( C31 C61 ) C31_=_C68( C31 C68 ) \nC32_=_C34( C32 C34 ) C32_=_C36( C32 C36 ) C32_=_C38( C32 C38 ) C32_=_C211( C32 C211 ) C32_=_C213( C32 C213 ) C32_=_C215( C32 C215 ) \nC34_=_C36( C34 C36 ) C34_=_C38( C34 C38 ) C34_=_C272( C34 C272 ) C34_=_C377( C34 C377 ) C34_=_C379( C34 C379 ) C36_=_C38( C36 C38 ) \nC36_=_C274( C36 C274 ) C36_=_C575( C36 C575 ) C36_=_C611( C36 C611 ) C38_=_C276( C38 C276 ) C38_=_C577( C38 C577 ) C38_=_C745( C38 C745 ) \nC42_=_C43( C42 C43 ) C42_=_C44( C42 C44 ) C42_=_C45( C42 C45 ) C42_=_C46( C42 C46 ) C42_=_C47( C42 C47 ) C42_=_C48( C42 C48 ) \nC42_=_C49( C42 C49 ) C42_=_C52( C42 C52 ) C42_=_C61( C42 C61 ) C42_=_C68( C42 C68 ) C43_=_C44( C43 C44 ) C43_=_C45( C43 C45 ) \nC43_=_C46( C43 C46 ) C43_=_C47( C43 C47 ) C43_=_C48( C43 C48 ) C43_=_C49( C43 C49 ) C44_=_C45( C44 C45 ) C44_=_C46( C44 C46 ) \nC44_=_C47( C44 C47 ) C44_=_C48( C44 C48 ) C44_=_C49( C44 C49 ) C45_=_C46( C45 C46 ) C45_=_C47( C45 C47 ) C45_=_C48( C45 C48 ) \nC45_=_C49( C45 C49 ) C46_=_C47( C46 C47 ) C46_=_C48( C46 C48 ) C46_=_C49( C46 C49 ) C47_=_C48( C47 C48 ) C47_=_C49( C47 C49 ) \nC48_=_C49( C48 C49 ) C52_=_C53( C52 C53 ) C52_=_C54( C52 C54 ) C52_=_C55( C52 C55 ) C52_=_C56( C52 C56 ) C52_=_C57( C52 C57 ) \nC52_=_C58( C52 C58 ) C52_=_C59( C52 C59 ) C52_=_C61( C52 C61 ) C52_=_C68( C52 C68 ) C53_=_C54( C53 C54 ) C53_=_C55( C53 C55 ) \nC53_=_C56( C53 C56 ) C53_=_C57( C53 C57 ) C53_=_C58( C53 C58 ) C53_=_C59( C53 C59 ) C53_=_C111( C53 C111 ) C54_=_C55( C54 C55 ) \nC54_=_C56( C54 C56 ) C54_=_C57( C54 C57 ) C54_=_C58( C54 C58 ) C54_=_C59( C54 C59 ) C55_=_C56( C55 C56 ) C55_=_C57( C55 C57 ) \nC55_=_C58( C55 C58 ) C55_=_C59( C55 C59 ) C55_=_C111( C55 C111 ) C55_=_C290( C55 C290 ) C55_=_C291( C55 C291 ) C55_=_C292( C55 C292 ) \nC55_=_C293( C55 C293 ) C56_=_C57( C56 C57 ) C56_=_C58( C56 C58 ) C56_=_C59( C56 C59 ) C56_=_C290( C56 C290 ) C57_=_C58( C57 C58 ) \nC57_=_C59( C57 C59 ) C57_=_C291( C57 C291 ) C58_=_C59( C58 C59 ) C58_=_C292( C58 C292 ) C58_=_C741( C58 C741 ) C59_=_C293( C59 C293 ) \nC61_=_C62( C61 C62 ) C61_=_C63( C61 C63 ) C61_=_C64( C61 C64 ) C61_=_C65( C61 C65 ) C61_=_C66( C61 C66 ) C61_=_C67( C61 C67 ) \nC61_=_C68( C61 C68 ) C62_=_C63( C62 C63 ) C62_=_C64( C62 C64 ) C62_=_C65( C62 C65 ) C62_=_C66( C62 C66 ) C62_=_C67( C62 C67 ) \nC63_=_C64( C63 C64 ) C63_=_C65( C63 C65 ) C63_=_C66( C63 C66 ) C63_=_C67( C63 C67 ) C64_=_C65( C64 C65 ) C64_=_C66( C64 C66 ) \nC64_=_C67( C64 C67 ) C65_=_C66( C65 C66 ) C65_=_C67( C65 C67 ) C66_=_C67( C66 C67 ) C66_=_C571( C66 C571 ) C68_=_C69( C68 C69 ) \nC68_=_C70( C68 C70 ) C68_=_C71( C68 C71 ) C68_=_C72( C68 C72 ) C68_=_C73( C68 C73 ) C68_=_C74( C68 C74 ) C68_=_C75( C68 C75 ) \nC69_=_C70( C69 C70 ) C69_=_C71( C69 C71 ) C69_=_C72( C69 C72 ) C69_=_C73( C69 C73 ) C69_=_C74( C69 C74 ) C69_=_C75( C69 C75 ) \nC70_=_C71( C70 C71 ) C70_=_C72( C70 C72 ) C70_=_C73( C70 C73 ) C70_=_C74( C70 C74 ) C70_=_C75( C70 C75 ) C71_=_C72( C71 C72 ) \nC71_=_C73( C71 C73 ) C71_=_C74( C71 C74 ) C71_=_C75( C71 C75 ) C71_=_C304( C71 C304 ) C71_=_C305( C71 C305 ) C71_=_C306( C71 C306 ) \nC72_=_C73( C72 C73 ) C72_=_C74( C72 C74 ) C72_=_C75( C72 C75 ) C72_=_C304( C72 C304 ) C73_=_C74( C73 C74 ) C73_=_C75( C73 C75 ) \nC73_=_C305( C73 C305 ) C73_=_C573( C73 C573 ) C74_=_C75( C74 C75 ) C75_=_C306( C75 C306 ) C111_=_C290( C111 C290 ) C111_=_C291( C111 C291 ) \nC111_=_C292( C111 C292 ) C111_=_C293( C111 C293 ) C204_=_C263( C204 C263 ) C204_=_C264( C204 C264 ) C204_=_C265( C204 C265 ) C204_=_C266( C204 C266 ) \nC211_=_C213( C211 C213 ) C211_=_C215( C211 C215 ) C211_=_C272( C211 C272 ) C211_=_C274( C211 C274 ) C211_=_C276( C211 C276 ) C213_=_C215( C213 C215 ) \nC213_=_C377( C213 C377 ) C213_=_C563( C213 C563 ) C213_=_C570( C213 C570 ) C213_=_C571( C213 C571 ) C213_=_C572( C213 C572 ) C213_=_C573( C213 C573 ) \nC213_=_C574( C213 C574 ) C213_=_C575( C213 C575 ) C213_=_C577( C213 C577 ) C215_=_C379( C215 C379 ) C215_=_C611( C215 C611 ) C215_=_C733( C215 C733 ) \nC215_=_C740( C215 C740 ) C215_=_C741( C215 C741 ) C215_=_C742( C215 C742 ) C215_=_C743( C215 C743 ) C215_=_C744( C215 C744 ) C215_=_C745( C215 C745 ) \nC230_=_C281( C230 C281 ) C230_=_C282( C230 C282 ) C230_=_C283( C230 C283 ) C230_=_C284( C230 C284 ) C230_=_C285( C230 C285 ) C230_=_C286( C230 C286 ) \nC252_=_C307( C252 C307 ) C252_=_C308( C252 C308 ) C252_=_C309( C252 C309 ) C252_=_C310( C252 C310 ) C263_=_C264( C263 C264 ) C263_=_C265( C263 C265 ) \nC263_=_C266( C263 C266 ) C264_=_C265( C264 C265 ) C264_=_C266( C264 C266 ) C265_=_C266( C265 C266 ) C265_=_C563( C265 C563 ) C266_=_C733( C266 C733 ) \nC272_=_C274( C272 C274 ) C272_=_C276( C272 C276 ) C272_=_C377( C272 C377 ) C272_=_C379( C272 C379 ) C274_=_C276( C274 C276 ) C274_=_C575( C274 C575 ) \nC274_=_C611( C274 C611 ) C276_=_C577( C276 C577 ) C276_=_C745( C276 C745 ) C281_=_C282( C281 C282 ) C281_=_C283( C281 C283 ) C281_=_C284( C281 C284 ) \nC281_=_C285( C281 C285 ) C281_=_C286( C281 C286 ) C282_=_C283( C282 C283 ) C282_=_C284( C282 C284 ) C282_=_C285( C282 C285 ) C282_=_C286( C282 C286 ) \nC283_=_C284( C283 C284 ) C283_=_C285( C283 C285 ) C283_=_C286( C283 C286 ) C284_=_C285( C284 C285 ) C284_=_C286( C284 C286 ) C284_=_C740( C284 C740 ) \nC285_=_C286( C285 C286 ) C290_=_C291( C290 C291 ) C290_=_C292( C290 C292 ) C290_=_C293( C290 C293 ) C291_=_C292( C291 C292 ) C291_=_C293( C291 C293 ) \nC292_=_C293( C292 C293 ) C292_=_C741( C292 C741 ) C296_=_C297( C296 C297 ) C296_=_C298( C296 C298 ) C296_=_C299( C296 C299 ) C296_=_C300( C296 C300 ) \nC296_=_C301( C296 C301 ) C296_=_C302( C296 C302 ) C297_=_C298( C297 C298 ) C297_=_C299( C297 C299 ) C297_=_C300( C297 C300 ) C297_=_C301( C297 C301 ) \nC297_=_C302( C297 C302</w:t>
      </w:r>
    </w:p>
    <w:p>
      <w:pPr>
        <w:pStyle w:val="PreformattedText"/>
        <w:bidi w:val="0"/>
        <w:spacing w:before="0" w:after="0"/>
        <w:jc w:val="left"/>
        <w:rPr/>
      </w:pPr>
      <w:r>
        <w:rPr/>
        <w:t xml:space="preserve"> </w:t>
      </w:r>
      <w:r>
        <w:rPr/>
        <w:t>) C298_=_C299( C298 C299 ) C298_=_C300( C298 C300 ) C298_=_C301( C298 C301 ) C298_=_C302( C298 C302 ) C299_=_C300( C299 C300 ) \nC299_=_C301( C299 C301 ) C299_=_C302( C299 C302 ) C300_=_C301( C300 C301 ) C300_=_C302( C300 C302 ) C301_=_C302( C301 C302 ) C304_=_C305( C304 C305 ) \nC304_=_C306( C304 C306 ) C305_=_C306( C305 C306 ) C305_=_C573( C305 C573 ) C307_=_C308( C307 C308 ) C307_=_C309( C307 C309 ) C307_=_C310( C307 C310 ) \nC308_=_C309( C308 C309 ) C308_=_C310( C308 C310 ) C309_=_C310( C309 C310 ) C377_=_C379( C377 C379 ) C377_=_C563( C377 C563 ) C377_=_C570( C377 C570 ) \nC377_=_C571( C377 C571 ) C377_=_C572( C377 C572 ) C377_=_C573( C377 C573 ) C377_=_C574( C377 C574 ) C377_=_C575( C377 C575 ) C377_=_C577( C377 C577 ) \nC379_=_C611( C379 C611 ) C379_=_C733( C379 C733 ) C379_=_C740( C379 C740 ) C379_=_C741( C379 C741 ) C379_=_C742( C379 C742 ) C379_=_C743( C379 C743 ) \nC379_=_C744( C379 C744 ) C379_=_C745( C379 C745 ) C563_=_C570( C563 C570 ) C563_=_C571( C563 C571 ) C563_=_C572( C563 C572 ) C563_=_C573( C563 C573 ) \nC563_=_C574( C563 C574 ) C563_=_C575( C563 C575 ) C563_=_C577( C563 C577 ) C570_=_C571( C570 C571 ) C570_=_C572( C570 C572 ) C570_=_C573( C570 C573 ) \nC570_=_C574( C570 C574 ) C570_=_C575( C570 C575 ) C570_=_C577( C570 C577 ) C571_=_C572( C571 C572 ) C571_=_C573( C571 C573 ) C571_=_C574( C571 C574 ) \nC571_=_C575( C571 C575 ) C571_=_C577( C571 C577 ) C572_=_C573( C572 C573 ) C572_=_C574( C572 C574 ) C572_=_C575( C572 C575 ) C572_=_C577( C572 C577 ) \nC573_=_C574( C573 C574 ) C573_=_C575( C573 C575 ) C573_=_C577( C573 C577 ) C574_=_C575( C574 C575 ) C574_=_C577( C574 C577 ) C575_=_C577( C575 C577 ) \nC575_=_C611( C575 C611 ) C577_=_C745( C577 C745 ) C611_=_C733( C611 C733 ) C611_=_C740( C611 C740 ) C611_=_C741( C611 C741 ) C611_=_C742( C611 C742 ) \nC611_=_C743( C611 C743 ) C611_=_C744( C611 C744 ) C611_=_C745( C611 C745 ) C733_=_C740( C733 C740 ) C733_=_C741( C733 C741 ) C733_=_C742( C733 C742 ) \nC733_=_C743( C733 C743 ) C733_=_C744( C733 C744 ) C733_=_C745( C733 C745 ) C740_=_C741( C740 C741 ) C740_=_C742( C740 C742 ) C740_=_C743( C740 C743 ) \nC740_=_C744( C740 C744 ) C740_=_C745( C740 C745 ) C741_=_C742( C741 C742 ) C741_=_C743( C741 C743 ) C741_=_C744( C741 C744 ) C741_=_C745( C741 C745 ) \nC742_=_C743( C742 C743 ) C742_=_C744( C742 C744 ) C742_=_C745( C742 C745 ) C743_=_C744( C743 C744 ) C743_=_C745( C743 C745 ) C744_=_C745( C744 C745 ) "];68-&gt;80[label="105: C6 C7 C8 C10 C11 \nC12 C13 C19 C20 C21 C22 \nC23 C24 C25 C26 C31 C32 \nC34 C36 C38 C42 C43 C44 \nC45 C46 C47 C48 C49 C52 \nC53 C54 C56 C57 C58 C59 \nC61 C62 C63 C64 C65 C66 \nC67 C68 C69 C70 C72 C73 \nC74 C75 C111 C204 C211 C213 \nC215 C230 C252 C263 C264 C265 \nC266 C272 C274 C276 C281 C282 \nC283 C284 C285 C286 C290 C291 \nC292 C293 C296 C297 C298 C299 \nC300 C301 C302 C304 C305 C306 \nC307 C308 C309 C310 C377 C379 \nC563 C570 C571 C572 C573 C574 \nC575 C577 C611 C733 C740 C741 \nC742 C743 C744 C745 \n389: C6_=_C7 ,C6_=_C8 ,C6_=_C10 ,C6_=_C11 ,C6_=_C12 ,\nC6_=_C13 ,C6_=_C19 ,C6_=_C31 ,C6_=_C42 ,C6_=_C52 ,C6_=_C61 ,\nC6_=_C68 ,C7_=_C8 ,C7_=_C10 ,C7_=_C11 ,C7_=_C12 ,C7_=_C13 ,\nC8_=_C10 ,C8_=_C11 ,C8_=_C12 ,C8_=_C13 ,C8_=_C204 ,C10_=_C11 ,\nC10_=_C12 ,C10_=_C13 ,C10_=_C263 ,C11_=_C12 ,C11_=_C13 ,C11_=_C264 ,\nC12_=_C13 ,C12_=_C265 ,C12_=_C563 ,C13_=_C266 ,C13_=_C733 ,C19_=_C20 ,\nC19_=_C21 ,C19_=_C22 ,C19_=_C23 ,C19_=_C24 ,C19_=_C25 ,C19_=_C26 ,\nC19_=_C31 ,C19_=_C42 ,C19_=_C52 ,C19_=_C61 ,C19_=_C68 ,C20_=_C21 ,\nC20_=_C22 ,C20_=_C23 ,C20_=_C24 ,C20_=_C25 ,C20_=_C26 ,C21_=_C22 ,\nC21_=_C23 ,C21_=_C24 ,C21_=_C25 ,C21_=_C26 ,C22_=_C23 ,C22_=_C24 ,\nC22_=_C25 ,C22_=_C26 ,C23_=_C24 ,C23_=_C25 ,C23_=_C26 ,C24_=_C25 ,\nC24_=_C26 ,C25_=_C26 ,C31_=_C32 ,C31_=_C34 ,C31_=_C36 ,C31_=_C38 ,\nC31_=_C42 ,C31_=_C52 ,C31_=_C61 ,C31_=_C68 ,C32_=_C34 ,C32_=_C36 ,\nC32_=_C38 ,C32_=_C211 ,C32_=_C213 ,C32_=_C215 ,C34_=_C36 ,C34_=_C38 ,\nC34_=_C272 ,C34_=_C377 ,C34_=_C379 ,C36_=_C38 ,C36_=_C274 ,C36_=_C575 ,\nC36_=_C611 ,C38_=_C276 ,C38_=_C577 ,C38_=_C745 ,C42_=_C43 ,C42_=_C44 ,\nC42_=_C45 ,C42_=_C46 ,C42_=_C47 ,C42_=_C48 ,C42_=_C49 ,C42_=_C52 ,\nC42_=_C61 ,C42_=_C68 ,C43_=_C44 ,C43_=_C45 ,C43_=_C46 ,C43_=_C47 ,\nC43_=_C48 ,C43_=_C49 ,C44_=_C45 ,C44_=_C46 ,C44_=_C47 ,C44_=_C48 ,\nC44_=_C49 ,C45_=_C46 ,C45_=_C47 ,C45_=_C48 ,C45_=_C49 ,C46_=_C47 ,\nC46_=_C48 ,C46_=_C49 ,C47_=_C48 ,C47_=_C49 ,C48_=_C49 ,C52_=_C53 ,\nC52_=_C54 ,C52_=_C56 ,C52_=_C57 ,C52_=_C58 ,C52_=_C59 ,C52_=_C61 ,\nC52_=_C68 ,C53_=_C54 ,C53_=_C56 ,C53_=_C57 ,C53_=_C58 ,C53_=_C59 ,\nC53_=_C111 ,C54_=_C56 ,C54_=_C57 ,C54_=_C58 ,C54_=_C59 ,C56_=_C57 ,\nC56_=_C58 ,C56_=_C59 ,C56_=_C290 ,C57_=_C58 ,C57_=_C59 ,C57_=_C291 ,\nC58_=_C59 ,C58_=_C292 ,C58_=_C741 ,C59_=_C293 ,C61_=_C62 ,C61_=_C63 ,\nC61_=_C64 ,C61_=_C65 ,C61_=_C66 ,C61_=_C67 ,C61_=_C68 ,C62_=_C63 ,\nC62_=_C64 ,C62_=_C65 ,C62_=_C66 ,C62_=_C67 ,C63_=_C64 ,C63_=_C65 ,\nC63_=_C66 ,C63_=_C67 ,C64_=_C65 ,C64_=_C66 ,C64_=_C67 ,C65_=_C66 ,\nC65_=_C67 ,C66_=_C67 ,C66_=_C571 ,C68_=_C69 ,C68_=_C70 ,C68_=_C72 ,\nC68_=_C73 ,C68_=_C74 ,C68_=_C75 ,C69_=_C70 ,C69_=_C72 ,C69_=_C73 ,\nC69_=_C74 ,C69_=_C75 ,C70_=_C72 ,C70_=_C73 ,C70_=_C74 ,C70_=_C75 ,\nC72_=_C73 ,C72_=_C74 ,C72_=_C75 ,C72_=_C304 ,C73_=_C74 ,C73_=_C75 ,\nC73_=_C305 ,C73_=_C573 ,C74_=_C75 ,C75_=_C306 ,C111_=_C290 ,C111_=_C291 ,\nC111_=_C292 ,C111_=_C293 ,C204_=_C263 ,C204_=_C264 ,C204_=_C265 ,C204_=_C266 ,\nC211_=_C213 ,C211_=_C215 ,C211_=_C272 ,C211_=_C274 ,C211_=_C276 ,C213_=_C215 ,\nC213_=_C377 ,C213_=_C563 ,C213_=_C570 ,C213_=_C571 ,C213_=_C572 ,C213_=_C573 ,\nC213_=_C574 ,C213_=_C575 ,C213_=_C577 ,C215_=_C379 ,C215_=_C611 ,C215_=_C733 ,\nC215_=_C740 ,C215_=_C741 ,C215_=_C742 ,C215_=_C743 ,C215_=_C744 ,C215_=_C745 ,\nC230_=_C281 ,C230_=_C282 ,C230_=_C283 ,C230_=_C284 ,C230_=_C285 ,C230_=_C286 ,\nC252_=_C307 ,C252_=_C308 ,C252_=_C309 ,C252_=_C310 ,C263_=_C264 ,C263_=_C265 ,\nC263_=_C266 ,C264_=_C265 ,C264_=_C266 ,C265_=_C266 ,C265_=_C563 ,C266_=_C733 ,\nC272_=_C274 ,C272_=_C276 ,C272_=_C377 ,C272_=_C379 ,C274_=_C276 ,C274_=_C575 ,\nC274_=_C611 ,C276_=_C577 ,C276_=_C745 ,C281_=_C282 ,C281_=_C283 ,C281_=_C284 ,\nC281_=_C285 ,C281_=_C286 ,C282_=_C283 ,C282_=_C284 ,C282_=_C285 ,C282_=_C286 ,\nC283_=_C284 ,C283_=_C285 ,C283_=_C286 ,C284_=_C285 ,C284_=_C286 ,C284_=_C740 ,\nC285_=_C286 ,C290_=_C291 ,C290_=_C292 ,C290_=_C293 ,C291_=_C292 ,C291_=_C293 ,\nC292_=_C293 ,C292_=_C741 ,C296_=_C297 ,C296_=_C298 ,C296_=_C299 ,C296_=_C300 ,\nC296_=_C301 ,C296_=_C302 ,C297_=_C298 ,C297_=_C299 ,C297_=_C300 ,C297_=_C301 ,\nC297_=_C302 ,C298_=_C299 ,C298_=_C300 ,C298_=_C301 ,C298_=_C302 ,C299_=_C300 ,\nC299_=_C301 ,C299_=_C302 ,C300_=_C301 ,C300_=_C302 ,C301_=_C302 ,C304_=_C305 ,\nC304_=_C306 ,C305_=_C306 ,C305_=_C573 ,C307_=_C308 ,C307_=_C309 ,C307_=_C310 ,\nC308_=_C309 ,C308_=_C310 ,C309_=_C310 ,C377_=_C379 ,C377_=_C563 ,C377_=_C570 ,\nC377_=_C571 ,C377_=_C572 ,C377_=_C573 ,C377_=_C574 ,C377_=_C575 ,C377_=_C577 ,\nC379_=_C611 ,C379_=_C733 ,C379_=_C740 ,C379_=_C741 ,C379_=_C742 ,C379_=_C743 ,\nC379_=_C744 ,C379_=_C745 ,C563_=_C570 ,C563_=_C571 ,C563_=_C572 ,C563_=_C573 ,\nC563_=_C574 ,C563_=_C575 ,C563_=_C577 ,C570_=_C571 ,C570_=_C572 ,C570_=_C573 ,\nC570_=_C574 ,C570_=_C575 ,C570_=_C577 ,C571_=_C572 ,C571_=_C573 ,C571_=_C574 ,\nC571_=_C575 ,C571_=_C577 ,C572_=_C573 ,C572_=_C574 ,C572_=_C575 ,C572_=_C577 ,\nC573_=_C574 ,C573_=_C575 ,C573_=_C577 ,C574_=_C575 ,C574_=_C577 ,C575_=_C577 ,\nC575_=_C611 ,C577_=_C745 ,C611_=_C733 ,C611_=_C740 ,C611_=_C741 ,C611_=_C742 ,\nC611_=_C743 ,C611_=_C744 ,C611_=_C745 ,C733_=_C740 ,C733_=_C741 ,C733_=_C742 ,\nC733_=_C743 ,C733_=_C744 ,C733_=_C745 ,C740_=_C741 ,C740_=_C742 ,C740_=_C743 ,\nC740_=_C744 ,C740_=_C745 ,C741_=_C742 ,C741_=_C743 ,C741_=_C744 ,C741_=_C745 ,\nC742_=_C743 ,C742_=_C744 ,C742_=_C745 ,C743_=_C744 ,C743_=_C745 ,C744_=_C745 ,"];81[shape=box, label="id:81 level: 4\n38: C156 C157 C158 C159 C160 \nC161 C162 C163 C164 C165 C166 \nC168 C222 C224 C311 C312 C313 \nC314 C315 C316 C318 C319 C388 \nC570 C578 C579 C580 C581 C582 \nC583 C619 C649 C658 C659 C660 \nC661 C662 C663 \n215: C156_=_C157( C156 C157 ) C156_=_C158( C156 C158 ) C156_=_C159( C156 C159 ) C156_=_C160( C156 C160 ) C156_=_C161( C156 C161 ) \nC156_=_C162( C156 C162 ) C156_=_C163( C156 C163 ) C156_=_C164( C156 C164 ) C156_=_C165( C156 C165 ) C156_=_C166( C156 C166 ) C156_=_C168( C156 C168 ) \nC157_=_C158( C157 C158 ) C157_=_C159( C157 C159 ) C157_=_C160( C157 C160 ) C157_=_C161( C157 C161 ) C157_=_C162( C157 C162 ) C157_=_C163( C157 C163 ) \nC157_=_C164( C157 C164 ) C157_=_C165( C157 C165 ) C157_=_C166( C157 C166 ) C157_=_C168( C157 C168 ) C158_=_C159( C158 C159 ) C158_=_C160( C158 C160 ) \nC158_=_C161( C158 C161 ) C158_=_C162( C158 C162 ) C158_=_C163( C158 C163 ) C158_=_C164( C158 C164 ) C158_=_C165( C158 C165 ) C158_=_C166( C158 C166 ) \nC158_=_C168( C158 C168 ) C159_=_C160( C159 C160 ) C159_=_C161( C159 C161 ) C159_=_C162( C159 C162 ) C159_=_C163( C159 C163 ) C159_=_C164( C159 C164 ) \nC159_=_C165( C159 C165 ) C159_=_C166( C159 C166 ) C159_=_C168( C159 C168 ) C160_=_C161( C160 C161 ) C160_=_C162( C160 C162 ) C160_=_C163( C160 C163 ) \nC160_=_C164( C160 C164 ) C160_=_C165( C160 C165 ) C160_=_C166( C160 C166 ) C160_=_C168( C160 C168 ) C161_=_C162( C161 C162 ) C161_=_C163( C161 C163 ) \nC161_=_C164( C161 C164 ) C161_=_C165( C161 C165 ) C161_=_C166( C161 C166 ) C161_=_C168( C161 C168 ) C162_=_C163( C162 C163 ) C162_=_C164( C162 C164 ) \nC162_=_C165( C162 C165 ) C162_=_C166( C162 C166 ) C162_=_C168( C162 C168 ) C162_=_C222( C162 C222 ) C162_=_C224( C162 C224 ) C163_=_C164( C163 C164 ) \nC163_=_C165( C163 C165 ) C163_=_C166( C163 C166 ) C163_=_C168( C163 C168 ) C163_=_C222( C163 C222 ) C163_=_C311( C163 C311 ) C163_=_C312( C163 C312 ) \nC163_=_C313( C163 C313 ) C163_=_C314( C163 C314 ) C163_=_C315( C163 C315 ) C163_=_C316( C163 C316 ) C163_=_C318( C163 C318 ) C163_=_C319( C163 C319 ) \nC164_=_C165( C164 C165 ) C164_=_C166( C164 C166 ) C164_=_C168( C164 C168 ) C164_=_C316( C164 C316 ) C164_=_C388( C164</w:t>
      </w:r>
    </w:p>
    <w:p>
      <w:pPr>
        <w:pStyle w:val="PreformattedText"/>
        <w:bidi w:val="0"/>
        <w:spacing w:before="0" w:after="0"/>
        <w:jc w:val="left"/>
        <w:rPr/>
      </w:pPr>
      <w:r>
        <w:rPr/>
        <w:t xml:space="preserve"> </w:t>
      </w:r>
      <w:r>
        <w:rPr/>
        <w:t>C388 ) C165_=_C166( C165 C166 ) \nC165_=_C168( C165 C168 ) C165_=_C224( C165 C224 ) C165_=_C570( C165 C570 ) C165_=_C578( C165 C578 ) C165_=_C579( C165 C579 ) C165_=_C580( C165 C580 ) \nC165_=_C581( C165 C581 ) C165_=_C582( C165 C582 ) C165_=_C583( C165 C583 ) C166_=_C168( C166 C168 ) C166_=_C318( C166 C318 ) C166_=_C582( C166 C582 ) \nC166_=_C619( C166 C619 ) C168_=_C663( C168 C663 ) C222_=_C224( C222 C224 ) C222_=_C311( C222 C311 ) C222_=_C312( C222 C312 ) C222_=_C313( C222 C313 ) \nC222_=_C314( C222 C314 ) C222_=_C315( C222 C315 ) C222_=_C316( C222 C316 ) C222_=_C318( C222 C318 ) C222_=_C319( C222 C319 ) C224_=_C570( C224 C570 ) \nC224_=_C578( C224 C578 ) C224_=_C579( C224 C579 ) C224_=_C580( C224 C580 ) C224_=_C581( C224 C581 ) C224_=_C582( C224 C582 ) C224_=_C583( C224 C583 ) \nC311_=_C312( C311 C312 ) C311_=_C313( C311 C313 ) C311_=_C314( C311 C314 ) C311_=_C315( C311 C315 ) C311_=_C316( C311 C316 ) C311_=_C318( C311 C318 ) \nC311_=_C319( C311 C319 ) C312_=_C313( C312 C313 ) C312_=_C314( C312 C314 ) C312_=_C315( C312 C315 ) C312_=_C316( C312 C316 ) C312_=_C318( C312 C318 ) \nC312_=_C319( C312 C319 ) C313_=_C314( C313 C314 ) C313_=_C315( C313 C315 ) C313_=_C316( C313 C316 ) C313_=_C318( C313 C318 ) C313_=_C319( C313 C319 ) \nC314_=_C315( C314 C315 ) C314_=_C316( C314 C316 ) C314_=_C318( C314 C318 ) C314_=_C319( C314 C319 ) C315_=_C316( C315 C316 ) C315_=_C318( C315 C318 ) \nC315_=_C319( C315 C319 ) C316_=_C318( C316 C318 ) C316_=_C319( C316 C319 ) C316_=_C388( C316 C388 ) C318_=_C319( C318 C319 ) C318_=_C582( C318 C582 ) \nC318_=_C619( C318 C619 ) C319_=_C388( C319 C388 ) C319_=_C583( C319 C583 ) C319_=_C619( C319 C619 ) C319_=_C649( C319 C649 ) C319_=_C658( C319 C658 ) \nC319_=_C659( C319 C659 ) C319_=_C660( C319 C660 ) C319_=_C661( C319 C661 ) C319_=_C662( C319 C662 ) C319_=_C663( C319 C663 ) C388_=_C583( C388 C583 ) \nC388_=_C619( C388 C619 ) C388_=_C649( C388 C649 ) C388_=_C658( C388 C658 ) C388_=_C659( C388 C659 ) C388_=_C660( C388 C660 ) C388_=_C661( C388 C661 ) \nC388_=_C662( C388 C662 ) C388_=_C663( C388 C663 ) C570_=_C578( C570 C578 ) C570_=_C579( C570 C579 ) C570_=_C580( C570 C580 ) C570_=_C581( C570 C581 ) \nC570_=_C582( C570 C582 ) C570_=_C583( C570 C583 ) C578_=_C579( C578 C579 ) C578_=_C580( C578 C580 ) C578_=_C581( C578 C581 ) C578_=_C582( C578 C582 ) \nC578_=_C583( C578 C583 ) C579_=_C580( C579 C580 ) C579_=_C581( C579 C581 ) C579_=_C582( C579 C582 ) C579_=_C583( C579 C583 ) C580_=_C581( C580 C581 ) \nC580_=_C582( C580 C582 ) C580_=_C583( C580 C583 ) C581_=_C582( C581 C582 ) C581_=_C583( C581 C583 ) C582_=_C583( C582 C583 ) C582_=_C619( C582 C619 ) \nC583_=_C619( C583 C619 ) C583_=_C649( C583 C649 ) C583_=_C658( C583 C658 ) C583_=_C659( C583 C659 ) C583_=_C660( C583 C660 ) C583_=_C661( C583 C661 ) \nC583_=_C662( C583 C662 ) C583_=_C663( C583 C663 ) C619_=_C649( C619 C649 ) C619_=_C658( C619 C658 ) C619_=_C659( C619 C659 ) C619_=_C660( C619 C660 ) \nC619_=_C661( C619 C661 ) C619_=_C662( C619 C662 ) C619_=_C663( C619 C663 ) C649_=_C658( C649 C658 ) C649_=_C659( C649 C659 ) C649_=_C660( C649 C660 ) \nC649_=_C661( C649 C661 ) C649_=_C662( C649 C662 ) C649_=_C663( C649 C663 ) C658_=_C659( C658 C659 ) C658_=_C660( C658 C660 ) C658_=_C661( C658 C661 ) \nC658_=_C662( C658 C662 ) C658_=_C663( C658 C663 ) C659_=_C660( C659 C660 ) C659_=_C661( C659 C661 ) C659_=_C662( C659 C662 ) C659_=_C663( C659 C663 ) \nC660_=_C661( C660 C661 ) C660_=_C662( C660 C662 ) C660_=_C663( C660 C663 ) C661_=_C662( C661 C662 ) C661_=_C663( C661 C663 ) C662_=_C663( C662 C663 ) "];69-&gt;81[label="34: C156 C157 C158 C159 C160 \nC161 C162 C164 C166 C168 C222 \nC224 C311 C312 C313 C314 C315 \nC316 C318 C388 C570 C578 C579 \nC580 C581 C582 C619 C649 C658 \nC659 C660 C661 C662 C663 \n143: C156_=_C157 ,C156_=_C158 ,C156_=_C159 ,C156_=_C160 ,C156_=_C161 ,\nC156_=_C162 ,C156_=_C164 ,C156_=_C166 ,C156_=_C168 ,C157_=_C158 ,C157_=_C159 ,\nC157_=_C160 ,C157_=_C161 ,C157_=_C162 ,C157_=_C164 ,C157_=_C166 ,C157_=_C168 ,\nC158_=_C159 ,C158_=_C160 ,C158_=_C161 ,C158_=_C162 ,C158_=_C164 ,C158_=_C166 ,\nC158_=_C168 ,C159_=_C160 ,C159_=_C161 ,C159_=_C162 ,C159_=_C164 ,C159_=_C166 ,\nC159_=_C168 ,C160_=_C161 ,C160_=_C162 ,C160_=_C164 ,C160_=_C166 ,C160_=_C168 ,\nC161_=_C162 ,C161_=_C164 ,C161_=_C166 ,C161_=_C168 ,C162_=_C164 ,C162_=_C166 ,\nC162_=_C168 ,C162_=_C222 ,C162_=_C224 ,C164_=_C166 ,C164_=_C168 ,C164_=_C316 ,\nC164_=_C388 ,C166_=_C168 ,C166_=_C318 ,C166_=_C582 ,C166_=_C619 ,C168_=_C663 ,\nC222_=_C224 ,C222_=_C311 ,C222_=_C312 ,C222_=_C313 ,C222_=_C314 ,C222_=_C315 ,\nC222_=_C316 ,C222_=_C318 ,C224_=_C570 ,C224_=_C578 ,C224_=_C579 ,C224_=_C580 ,\nC224_=_C581 ,C224_=_C582 ,C311_=_C312 ,C311_=_C313 ,C311_=_C314 ,C311_=_C315 ,\nC311_=_C316 ,C311_=_C318 ,C312_=_C313 ,C312_=_C314 ,C312_=_C315 ,C312_=_C316 ,\nC312_=_C318 ,C313_=_C314 ,C313_=_C315 ,C313_=_C316 ,C313_=_C318 ,C314_=_C315 ,\nC314_=_C316 ,C314_=_C318 ,C315_=_C316 ,C315_=_C318 ,C316_=_C318 ,C316_=_C388 ,\nC318_=_C582 ,C318_=_C619 ,C388_=_C619 ,C388_=_C649 ,C388_=_C658 ,C388_=_C659 ,\nC388_=_C660 ,C388_=_C661 ,C388_=_C662 ,C388_=_C663 ,C570_=_C578 ,C570_=_C579 ,\nC570_=_C580 ,C570_=_C581 ,C570_=_C582 ,C578_=_C579 ,C578_=_C580 ,C578_=_C581 ,\nC578_=_C582 ,C579_=_C580 ,C579_=_C581 ,C579_=_C582 ,C580_=_C581 ,C580_=_C582 ,\nC581_=_C582 ,C582_=_C619 ,C619_=_C649 ,C619_=_C658 ,C619_=_C659 ,C619_=_C660 ,\nC619_=_C661 ,C619_=_C662 ,C619_=_C663 ,C649_=_C658 ,C649_=_C659 ,C649_=_C660 ,\nC649_=_C661 ,C649_=_C662 ,C649_=_C663 ,C658_=_C659 ,C658_=_C660 ,C658_=_C661 ,\nC658_=_C662 ,C658_=_C663 ,C659_=_C660 ,C659_=_C661 ,C659_=_C662 ,C659_=_C663 ,\nC660_=_C661 ,C660_=_C662 ,C660_=_C663 ,C661_=_C662 ,C661_=_C663 ,C662_=_C663 ,"];82[shape=box, label="id:82 level: 4\n45: C7 C54 C63 C70 C110 \nC119 C126 C137 C151 C153 C154 \nC155 C156 C157 C158 C159 C160 \nC161 C170 C171 C172 C173 C175 \nC177 C178 C179 C180 C182 C183 \nC184 C185 C186 C187 C188 C189 \nC190 C191 C193 C194 C195 C196 \nC197 C198 C199 C200 \n193: C7_=_C151( C7 C151 ) C7_=_C153( C7 C153 ) C7_=_C154( C7 C154 ) C7_=_C155( C7 C155 ) C54_=_C110( C54 C110 ) \nC54_=_C156( C54 C156 ) C54_=_C170( C54 C170 ) C54_=_C171( C54 C171 ) C54_=_C172( C54 C172 ) C54_=_C173( C54 C173 ) C63_=_C119( C63 C119 ) \nC63_=_C151( C63 C151 ) C63_=_C157( C63 C157 ) C63_=_C175( C63 C175 ) C63_=_C177( C63 C177 ) C63_=_C178( C63 C178 ) C63_=_C179( C63 C179 ) \nC70_=_C126( C70 C126 ) C70_=_C159( C70 C159 ) C70_=_C175( C70 C175 ) C70_=_C180( C70 C180 ) C70_=_C186( C70 C186 ) C70_=_C187( C70 C187 ) \nC70_=_C188( C70 C188 ) C70_=_C189( C70 C189 ) C70_=_C190( C70 C190 ) C70_=_C191( C70 C191 ) C110_=_C156( C110 C156 ) C110_=_C170( C110 C170 ) \nC110_=_C171( C110 C171 ) C110_=_C172( C110 C172 ) C110_=_C173( C110 C173 ) C119_=_C151( C119 C151 ) C119_=_C157( C119 C157 ) C119_=_C175( C119 C175 ) \nC119_=_C177( C119 C177 ) C119_=_C178( C119 C178 ) C119_=_C179( C119 C179 ) C126_=_C159( C126 C159 ) C126_=_C175( C126 C175 ) C126_=_C180( C126 C180 ) \nC126_=_C186( C126 C186 ) C126_=_C187( C126 C187 ) C126_=_C188( C126 C188 ) C126_=_C189( C126 C189 ) C126_=_C190( C126 C190 ) C126_=_C191( C126 C191 ) \nC137_=_C160( C137 C160 ) C137_=_C170( C137 C170 ) C137_=_C186( C137 C186 ) C137_=_C193( C137 C193 ) C137_=_C194( C137 C194 ) C137_=_C195( C137 C195 ) \nC137_=_C196( C137 C196 ) C151_=_C153( C151 C153 ) C151_=_C154( C151 C154 ) C151_=_C155( C151 C155 ) C151_=_C157( C151 C157 ) C151_=_C175( C151 C175 ) \nC151_=_C177( C151 C177 ) C151_=_C178( C151 C178 ) C151_=_C179( C151 C179 ) C153_=_C154( C153 C154 ) C153_=_C155( C153 C155 ) C154_=_C155( C154 C155 ) \nC156_=_C157( C156 C157 ) C156_=_C158( C156 C158 ) C156_=_C159( C156 C159 ) C156_=_C160( C156 C160 ) C156_=_C161( C156 C161 ) C156_=_C170( C156 C170 ) \nC156_=_C171( C156 C171 ) C156_=_C172( C156 C172 ) C156_=_C173( C156 C173 ) C157_=_C158( C157 C158 ) C157_=_C159( C157 C159 ) C157_=_C160( C157 C160 ) \nC157_=_C161( C157 C161 ) C157_=_C175( C157 C175 ) C157_=_C177( C157 C177 ) C157_=_C178( C157 C178 ) C157_=_C179( C157 C179 ) C158_=_C159( C158 C159 ) \nC158_=_C160( C158 C160 ) C158_=_C161( C158 C161 ) C158_=_C180( C158 C180 ) C158_=_C182( C158 C182 ) C158_=_C183( C158 C183 ) C158_=_C184( C158 C184 ) \nC158_=_C185( C158 C185 ) C159_=_C160( C159 C160 ) C159_=_C161( C159 C161 ) C159_=_C175( C159 C175 ) C159_=_C180( C159 C180 ) C159_=_C186( C159 C186 ) \nC159_=_C187( C159 C187 ) C159_=_C188( C159 C188 ) C159_=_C189( C159 C189 ) C159_=_C190( C159 C190 ) C159_=_C191( C159 C191 ) C160_=_C161( C160 C161 ) \nC160_=_C170( C160 C170 ) C160_=_C186( C160 C186 ) C160_=_C193( C160 C193 ) C160_=_C194( C160 C194 ) C160_=_C195( C160 C195 ) C160_=_C196( C160 C196 ) \nC161_=_C171( C161 C171 ) C161_=_C187( C161 C187 ) C161_=_C197( C161 C197 ) C161_=_C198( C161 C198 ) C161_=_C199( C161 C199 ) C161_=_C200( C161 C200 ) \nC170_=_C171( C170 C171 ) C170_=_C172( C170 C172 ) C170_=_C173( C170 C173 ) C170_=_C186( C170 C186 ) C170_=_C193( C170 C193 ) C170_=_C194( C170 C194 ) \nC170_=_C195( C170 C195 ) C170_=_C196( C170 C196 ) C171_=_C172( C171 C172 ) C171_=_C173( C171 C173 ) C171_=_C187( C171 C187 ) C171_=_C197( C171 C197 ) \nC171_=_C198( C171 C198 ) C171_=_C199( C171 C199 ) C171_=_C200( C171 C200 ) C172_=_C173( C172 C173 ) C175_=_C177( C175 C177 ) C175_=_C178( C175 C178 ) \nC175_=_C179( C175 C179 ) C175_=_C180( C175 C180 ) C175_=_C186( C175 C186 ) C175_=_C187( C175 C187 ) C175_=_C188( C175 C188 ) C175_=_C189( C175 C189 ) \nC175_=_C190( C175 C190 ) C175_=_C191( C175 C191 ) C177_=_C178( C177 C178 ) C177_=_C179( C177 C179 ) C178_=_C179( C178 C179 ) C180_=_C182( C180 C182 ) \nC180_=_C183( C180 C183 ) C180_=_C184( C180 C184 ) C180_=_C185( C180 C185 ) C180_=_C186( C180 C186 ) C180_=_C187( C180 C187 ) C180_=_C188( C180 C188 ) \nC180_=_C189( C180 C189 ) C180_=_C190( C180 C190 ) C180_=_C191( C180 C191 ) C182_=_C183( C182 C183 ) C182_=_C184( C182 C184 ) C182_=_C185( C182 C185 ) \nC183_=_C184( C183 C184 ) C183_=_C185( C183 C185 ) C184_=_C185( C184 C185 ) C186_=_C187( C186 C187 ) C186_=_C188(</w:t>
      </w:r>
    </w:p>
    <w:p>
      <w:pPr>
        <w:pStyle w:val="PreformattedText"/>
        <w:bidi w:val="0"/>
        <w:spacing w:before="0" w:after="0"/>
        <w:jc w:val="left"/>
        <w:rPr/>
      </w:pPr>
      <w:r>
        <w:rPr/>
        <w:t xml:space="preserve"> </w:t>
      </w:r>
      <w:r>
        <w:rPr/>
        <w:t>C186 C188 ) C186_=_C189( C186 C189 ) \nC186_=_C190( C186 C190 ) C186_=_C191( C186 C191 ) C186_=_C193( C186 C193 ) C186_=_C194( C186 C194 ) C186_=_C195( C186 C195 ) C186_=_C196( C186 C196 ) \nC187_=_C188( C187 C188 ) C187_=_C189( C187 C189 ) C187_=_C190( C187 C190 ) C187_=_C191( C187 C191 ) C187_=_C197( C187 C197 ) C187_=_C198( C187 C198 ) \nC187_=_C199( C187 C199 ) C187_=_C200( C187 C200 ) C188_=_C189( C188 C189 ) C188_=_C190( C188 C190 ) C188_=_C191( C188 C191 ) C189_=_C190( C189 C190 ) \nC189_=_C191( C189 C191 ) C190_=_C191( C190 C191 ) C193_=_C194( C193 C194 ) C193_=_C195( C193 C195 ) C193_=_C196( C193 C196 ) C194_=_C195( C194 C195 ) \nC194_=_C196( C194 C196 ) C195_=_C196( C195 C196 ) C197_=_C198( C197 C198 ) C197_=_C199( C197 C199 ) C197_=_C200( C197 C200 ) C198_=_C199( C198 C199 ) \nC198_=_C200( C198 C200 ) C199_=_C200( C199 C200 ) "];69-&gt;82[label="38: C7 C54 C63 C70 C110 \nC119 C126 C137 C153 C154 C155 \nC156 C157 C158 C159 C160 C161 \nC172 C173 C177 C178 C179 C182 \nC183 C184 C185 C188 C189 C190 \nC191 C193 C194 C195 C196 C197 \nC198 C199 C200 \n102: C7_=_C153 ,C7_=_C154 ,C7_=_C155 ,C54_=_C110 ,C54_=_C156 ,\nC54_=_C172 ,C54_=_C173 ,C63_=_C119 ,C63_=_C157 ,C63_=_C177 ,C63_=_C178 ,\nC63_=_C179 ,C70_=_C126 ,C70_=_C159 ,C70_=_C188 ,C70_=_C189 ,C70_=_C190 ,\nC70_=_C191 ,C110_=_C156 ,C110_=_C172 ,C110_=_C173 ,C119_=_C157 ,C119_=_C177 ,\nC119_=_C178 ,C119_=_C179 ,C126_=_C159 ,C126_=_C188 ,C126_=_C189 ,C126_=_C190 ,\nC126_=_C191 ,C137_=_C160 ,C137_=_C193 ,C137_=_C194 ,C137_=_C195 ,C137_=_C196 ,\nC153_=_C154 ,C153_=_C155 ,C154_=_C155 ,C156_=_C157 ,C156_=_C158 ,C156_=_C159 ,\nC156_=_C160 ,C156_=_C161 ,C156_=_C172 ,C156_=_C173 ,C157_=_C158 ,C157_=_C159 ,\nC157_=_C160 ,C157_=_C161 ,C157_=_C177 ,C157_=_C178 ,C157_=_C179 ,C158_=_C159 ,\nC158_=_C160 ,C158_=_C161 ,C158_=_C182 ,C158_=_C183 ,C158_=_C184 ,C158_=_C185 ,\nC159_=_C160 ,C159_=_C161 ,C159_=_C188 ,C159_=_C189 ,C159_=_C190 ,C159_=_C191 ,\nC160_=_C161 ,C160_=_C193 ,C160_=_C194 ,C160_=_C195 ,C160_=_C196 ,C161_=_C197 ,\nC161_=_C198 ,C161_=_C199 ,C161_=_C200 ,C172_=_C173 ,C177_=_C178 ,C177_=_C179 ,\nC178_=_C179 ,C182_=_C183 ,C182_=_C184 ,C182_=_C185 ,C183_=_C184 ,C183_=_C185 ,\nC184_=_C185 ,C188_=_C189 ,C188_=_C190 ,C188_=_C191 ,C189_=_C190 ,C189_=_C191 ,\nC190_=_C191 ,C193_=_C194 ,C193_=_C195 ,C193_=_C196 ,C194_=_C195 ,C194_=_C196 ,\nC195_=_C196 ,C197_=_C198 ,C197_=_C199 ,C197_=_C200 ,C198_=_C199 ,C198_=_C200 ,\nC199_=_C200 ,"];83[shape=box, label="id:83 level: 4\n35: C8 C32 C162 C202 C203 \nC204 C205 C206 C207 C208 C209 \nC210 C211 C212 C213 C214 C215 \nC216 C218 C219 C220 C221 C222 \nC223 C224 C225 C226 C227 C228 \nC229 C230 C231 C232 C233 C234 \n167: C8_=_C202( C8 C202 ) C8_=_C203( C8 C203 ) C8_=_C204( C8 C204 ) C8_=_C205( C8 C205 ) C8_=_C206( C8 C206 ) \nC8_=_C207( C8 C207 ) C32_=_C208( C32 C208 ) C32_=_C209( C32 C209 ) C32_=_C210( C32 C210 ) C32_=_C211( C32 C211 ) C32_=_C212( C32 C212 ) \nC32_=_C213( C32 C213 ) C32_=_C214( C32 C214 ) C32_=_C215( C32 C215 ) C32_=_C216( C32 C216 ) C162_=_C208( C162 C208 ) C162_=_C218( C162 C218 ) \nC162_=_C219( C162 C219 ) C162_=_C220( C162 C220 ) C162_=_C221( C162 C221 ) C162_=_C222( C162 C222 ) C162_=_C223( C162 C223 ) C162_=_C224( C162 C224 ) \nC162_=_C225( C162 C225 ) C202_=_C203( C202 C203 ) C202_=_C204( C202 C204 ) C202_=_C205( C202 C205 ) C202_=_C206( C202 C206 ) C202_=_C207( C202 C207 ) \nC202_=_C210( C202 C210 ) C202_=_C219( C202 C219 ) C202_=_C227( C202 C227 ) C203_=_C204( C203 C204 ) C203_=_C205( C203 C205 ) C203_=_C206( C203 C206 ) \nC203_=_C207( C203 C207 ) C203_=_C220( C203 C220 ) C203_=_C228( C203 C228 ) C204_=_C205( C204 C205 ) C204_=_C206( C204 C206 ) C204_=_C207( C204 C207 ) \nC205_=_C206( C205 C206 ) C205_=_C207( C205 C207 ) C206_=_C207( C206 C207 ) C208_=_C209( C208 C209 ) C208_=_C210( C208 C210 ) C208_=_C211( C208 C211 ) \nC208_=_C212( C208 C212 ) C208_=_C213( C208 C213 ) C208_=_C214( C208 C214 ) C208_=_C215( C208 C215 ) C208_=_C216( C208 C216 ) C208_=_C218( C208 C218 ) \nC208_=_C219( C208 C219 ) C208_=_C220( C208 C220 ) C208_=_C221( C208 C221 ) C208_=_C222( C208 C222 ) C208_=_C223( C208 C223 ) C208_=_C224( C208 C224 ) \nC208_=_C225( C208 C225 ) C209_=_C210( C209 C210 ) C209_=_C211( C209 C211 ) C209_=_C212( C209 C212 ) C209_=_C213( C209 C213 ) C209_=_C214( C209 C214 ) \nC209_=_C215( C209 C215 ) C209_=_C216( C209 C216 ) C209_=_C226( C209 C226 ) C209_=_C227( C209 C227 ) C209_=_C228( C209 C228 ) C209_=_C229( C209 C229 ) \nC209_=_C230( C209 C230 ) C209_=_C231( C209 C231 ) C209_=_C232( C209 C232 ) C209_=_C233( C209 C233 ) C209_=_C234( C209 C234 ) C210_=_C211( C210 C211 ) \nC210_=_C212( C210 C212 ) C210_=_C213( C210 C213 ) C210_=_C214( C210 C214 ) C210_=_C215( C210 C215 ) C210_=_C216( C210 C216 ) C210_=_C219( C210 C219 ) \nC210_=_C227( C210 C227 ) C211_=_C212( C211 C212 ) C211_=_C213( C211 C213 ) C211_=_C214( C211 C214 ) C211_=_C215( C211 C215 ) C211_=_C216( C211 C216 ) \nC212_=_C213( C212 C213 ) C212_=_C214( C212 C214 ) C212_=_C215( C212 C215 ) C212_=_C216( C212 C216 ) C213_=_C214( C213 C214 ) C213_=_C215( C213 C215 ) \nC213_=_C216( C213 C216 ) C214_=_C215( C214 C215 ) C214_=_C216( C214 C216 ) C215_=_C216( C215 C216 ) C218_=_C219( C218 C219 ) C218_=_C220( C218 C220 ) \nC218_=_C221( C218 C221 ) C218_=_C222( C218 C222 ) C218_=_C223( C218 C223 ) C218_=_C224( C218 C224 ) C218_=_C225( C218 C225 ) C218_=_C226( C218 C226 ) \nC219_=_C220( C219 C220 ) C219_=_C221( C219 C221 ) C219_=_C222( C219 C222 ) C219_=_C223( C219 C223 ) C219_=_C224( C219 C224 ) C219_=_C225( C219 C225 ) \nC219_=_C227( C219 C227 ) C220_=_C221( C220 C221 ) C220_=_C222( C220 C222 ) C220_=_C223( C220 C223 ) C220_=_C224( C220 C224 ) C220_=_C225( C220 C225 ) \nC220_=_C228( C220 C228 ) C221_=_C222( C221 C222 ) C221_=_C223( C221 C223 ) C221_=_C224( C221 C224 ) C221_=_C225( C221 C225 ) C221_=_C229( C221 C229 ) \nC222_=_C223( C222 C223 ) C222_=_C224( C222 C224 ) C222_=_C225( C222 C225 ) C223_=_C224( C223 C224 ) C223_=_C225( C223 C225 ) C224_=_C225( C224 C225 ) \nC226_=_C227( C226 C227 ) C226_=_C228( C226 C228 ) C226_=_C229( C226 C229 ) C226_=_C230( C226 C230 ) C226_=_C231( C226 C231 ) C226_=_C232( C226 C232 ) \nC226_=_C233( C226 C233 ) C226_=_C234( C226 C234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3_=_C234( C233 C234 ) "];70-&gt;83[label="33: C8 C32 C162 C202 C203 \nC204 C205 C206 C207 C210 C211 \nC212 C213 C214 C215 C216 C218 \nC219 C220 C221 C222 C223 C224 \nC225 C226 C227 C228 C229 C230 \nC231 C232 C233 C234 \n132: C8_=_C202 ,C8_=_C203 ,C8_=_C204 ,C8_=_C205 ,C8_=_C206 ,\nC8_=_C207 ,C32_=_C210 ,C32_=_C211 ,C32_=_C212 ,C32_=_C213 ,C32_=_C214 ,\nC32_=_C215 ,C32_=_C216 ,C162_=_C218 ,C162_=_C219 ,C162_=_C220 ,C162_=_C221 ,\nC162_=_C222 ,C162_=_C223 ,C162_=_C224 ,C162_=_C225 ,C202_=_C203 ,C202_=_C204 ,\nC202_=_C205 ,C202_=_C206 ,C202_=_C207 ,C202_=_C210 ,C202_=_C219 ,C202_=_C227 ,\nC203_=_C204 ,C203_=_C205 ,C203_=_C206 ,C203_=_C207 ,C203_=_C220 ,C203_=_C228 ,\nC204_=_C205 ,C204_=_C206 ,C204_=_C207 ,C205_=_C206 ,C205_=_C207 ,C206_=_C207 ,\nC210_=_C211 ,C210_=_C212 ,C210_=_C213 ,C210_=_C214 ,C210_=_C215 ,C210_=_C216 ,\nC210_=_C219 ,C210_=_C227 ,C211_=_C212 ,C211_=_C213 ,C211_=_C214 ,C211_=_C215 ,\nC211_=_C216 ,C212_=_C213 ,C212_=_C214 ,C212_=_C215 ,C212_=_C216 ,C213_=_C214 ,\nC213_=_C215 ,C213_=_C216 ,C214_=_C215 ,C214_=_C216 ,C215_=_C216 ,C218_=_C219 ,\nC218_=_C220 ,C218_=_C221 ,C218_=_C222 ,C218_=_C223 ,C218_=_C224 ,C218_=_C225 ,\nC218_=_C226 ,C219_=_C220 ,C219_=_C221 ,C219_=_C222 ,C219_=_C223 ,C219_=_C224 ,\nC219_=_C225 ,C219_=_C227 ,C220_=_C221 ,C220_=_C222 ,C220_=_C223 ,C220_=_C224 ,\nC220_=_C225 ,C220_=_C228 ,C221_=_C222 ,C221_=_C223 ,C221_=_C224 ,C221_=_C225 ,\nC221_=_C229 ,C222_=_C223 ,C222_=_C224 ,C222_=_C225 ,C223_=_C224 ,C223_=_C225 ,\nC224_=_C225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84[shape=box, label="id:84 level: 4\n37: C62 C64 C66 C84 C97 \nC116 C117 C118 C119 C121 C122 \nC123 C177 C178 C218 C226 C235 \nC236 C237 C238 C312 C320 C329 \nC330 C331 C332 C333 C335 C449 \nC565 C571 C579 C584 C591 C592 \nC593 C594 \n208: C62_=_C64( C62 C64 ) C62_=_C66( C62 C66 ) C62_=_C84( C62 C84 ) C62_=_C97( C62 C97 ) C62_=_C116( C62 C116 ) \nC62_=_C117( C62 C117 ) C62_=_C118( C62 C118 ) C62_=_C119( C62 C119 ) C62_=_C121( C62 C121 ) C62_=_C122( C62 C122 ) C62_=_C123( C62 C123 ) \nC64_=_C66( C64 C66 ) C64_=_C121( C64 C121 ) C64_=_C178( C64 C178 ) C64_=_C237( C64 C237 ) C64_=_C312( C64 C312 ) C64_=_C320( C64 C320 ) \nC64_=_C329( C64 C329 ) C64_=_C330( C64 C330 ) C64_=_C331( C64 C331 ) C64_=_C332( C64 C332 ) C64_=_C333( C64 C333 ) C64_=_C335( C64 C335 ) \nC66_=_C122( C66 C122 ) C66_=_C238( C66 C238 ) C66_=_C449( C66 C449 ) C66_=_C565( C66 C565 ) C66_=_C571( C66 C571 ) C66_=_C579( C66 C579 ) \nC66_=_C584( C66 C584 ) C66_=_C591( C66 C591 ) C66_=_C592( C66 C592 ) C66_=_C593( C66 C593 ) C66_=_C594( C66 C594 ) C84_=_C97( C84 C97 ) \nC84_=_C116( C84 C116 ) C84_=_C117( C84 C117 ) C84_=_C118( C84 C118 ) C84_=_C119(</w:t>
      </w:r>
    </w:p>
    <w:p>
      <w:pPr>
        <w:pStyle w:val="PreformattedText"/>
        <w:bidi w:val="0"/>
        <w:spacing w:before="0" w:after="0"/>
        <w:jc w:val="left"/>
        <w:rPr/>
      </w:pPr>
      <w:r>
        <w:rPr/>
        <w:t xml:space="preserve"> </w:t>
      </w:r>
      <w:r>
        <w:rPr/>
        <w:t>C84 C119 ) C84_=_C121( C84 C121 ) C84_=_C122( C84 C122 ) \nC84_=_C123( C84 C123 ) C97_=_C116( C97 C116 ) C97_=_C117( C97 C117 ) C97_=_C118( C97 C118 ) C97_=_C119( C97 C119 ) C97_=_C121( C97 C121 ) \nC97_=_C122( C97 C122 ) C97_=_C123( C97 C123 ) C116_=_C117( C116 C117 ) C116_=_C118( C116 C118 ) C116_=_C119( C116 C119 ) C116_=_C121( C116 C121 ) \nC116_=_C122( C116 C122 ) C116_=_C123( C116 C123 ) C117_=_C118( C117 C118 ) C117_=_C119( C117 C119 ) C117_=_C121( C117 C121 ) C117_=_C122( C117 C122 ) \nC117_=_C123( C117 C123 ) C118_=_C119( C118 C119 ) C118_=_C121( C118 C121 ) C118_=_C122( C118 C122 ) C118_=_C123( C118 C123 ) C119_=_C121( C119 C121 ) \nC119_=_C122( C119 C122 ) C119_=_C123( C119 C123 ) C119_=_C177( C119 C177 ) C119_=_C178( C119 C178 ) C121_=_C122( C121 C122 ) C121_=_C123( C121 C123 ) \nC121_=_C178( C121 C178 ) C121_=_C237( C121 C237 ) C121_=_C312( C121 C312 ) C121_=_C320( C121 C320 ) C121_=_C329( C121 C329 ) C121_=_C330( C121 C330 ) \nC121_=_C331( C121 C331 ) C121_=_C332( C121 C332 ) C121_=_C333( C121 C333 ) C121_=_C335( C121 C335 ) C122_=_C123( C122 C123 ) C122_=_C238( C122 C238 ) \nC122_=_C449( C122 C449 ) C122_=_C565( C122 C565 ) C122_=_C571( C122 C571 ) C122_=_C579( C122 C579 ) C122_=_C584( C122 C584 ) C122_=_C591( C122 C591 ) \nC122_=_C592( C122 C592 ) C122_=_C593( C122 C593 ) C122_=_C594( C122 C594 ) C123_=_C335( C123 C335 ) C123_=_C594( C123 C594 ) C177_=_C178( C177 C178 ) \nC177_=_C218( C177 C218 ) C177_=_C226( C177 C226 ) C177_=_C235( C177 C235 ) C177_=_C236( C177 C236 ) C177_=_C237( C177 C237 ) C177_=_C238( C177 C238 ) \nC178_=_C237( C178 C237 ) C178_=_C312( C178 C312 ) C178_=_C320( C178 C320 ) C178_=_C329( C178 C329 ) C178_=_C330( C178 C330 ) C178_=_C331( C178 C331 ) \nC178_=_C332( C178 C332 ) C178_=_C333( C178 C333 ) C178_=_C335( C178 C335 ) C218_=_C226( C218 C226 ) C218_=_C235( C218 C235 ) C218_=_C236( C218 C236 ) \nC218_=_C237( C218 C237 ) C218_=_C238( C218 C238 ) C226_=_C235( C226 C235 ) C226_=_C236( C226 C236 ) C226_=_C237( C226 C237 ) C226_=_C238( C226 C238 ) \nC235_=_C236( C235 C236 ) C235_=_C237( C235 C237 ) C235_=_C238( C235 C238 ) C236_=_C237( C236 C237 ) C236_=_C238( C236 C238 ) C237_=_C238( C237 C238 ) \nC237_=_C312( C237 C312 ) C237_=_C320( C237 C320 ) C237_=_C329( C237 C329 ) C237_=_C330( C237 C330 ) C237_=_C331( C237 C331 ) C237_=_C332( C237 C332 ) \nC237_=_C333( C237 C333 ) C237_=_C335( C237 C335 ) C238_=_C449( C238 C449 ) C238_=_C565( C238 C565 ) C238_=_C571( C238 C571 ) C238_=_C579( C238 C579 ) \nC238_=_C584( C238 C584 ) C238_=_C591( C238 C591 ) C238_=_C592( C238 C592 ) C238_=_C593( C238 C593 ) C238_=_C594( C238 C594 ) C312_=_C320( C312 C320 ) \nC312_=_C329( C312 C329 ) C312_=_C330( C312 C330 ) C312_=_C331( C312 C331 ) C312_=_C332( C312 C332 ) C312_=_C333( C312 C333 ) C312_=_C335( C312 C335 ) \nC320_=_C329( C320 C329 ) C320_=_C330( C320 C330 ) C320_=_C331( C320 C331 ) C320_=_C332( C320 C332 ) C320_=_C333( C320 C333 ) C320_=_C335( C320 C335 ) \nC329_=_C330( C329 C330 ) C329_=_C331( C329 C331 ) C329_=_C332( C329 C332 ) C329_=_C333( C329 C333 ) C329_=_C335( C329 C335 ) C330_=_C331( C330 C331 ) \nC330_=_C332( C330 C332 ) C330_=_C333( C330 C333 ) C330_=_C335( C330 C335 ) C331_=_C332( C331 C332 ) C331_=_C333( C331 C333 ) C331_=_C335( C331 C335 ) \nC332_=_C333( C332 C333 ) C332_=_C335( C332 C335 ) C333_=_C335( C333 C335 ) C333_=_C449( C333 C449 ) C335_=_C594( C335 C594 ) C449_=_C565( C449 C565 ) \nC449_=_C571( C449 C571 ) C449_=_C579( C449 C579 ) C449_=_C584( C449 C584 ) C449_=_C591( C449 C591 ) C449_=_C592( C449 C592 ) C449_=_C593( C449 C593 ) \nC449_=_C594( C449 C594 ) C565_=_C571( C565 C571 ) C565_=_C579( C565 C579 ) C565_=_C584( C565 C584 ) C565_=_C591( C565 C591 ) C565_=_C592( C565 C592 ) \nC565_=_C593( C565 C593 ) C565_=_C594( C565 C594 ) C571_=_C579( C571 C579 ) C571_=_C584( C571 C584 ) C571_=_C591( C571 C591 ) C571_=_C592( C571 C592 ) \nC571_=_C593( C571 C593 ) C571_=_C594( C571 C594 ) C579_=_C584( C579 C584 ) C579_=_C591( C579 C591 ) C579_=_C592( C579 C592 ) C579_=_C593( C579 C593 ) \nC579_=_C594( C579 C594 ) C584_=_C591( C584 C591 ) C584_=_C592( C584 C592 ) C584_=_C593( C584 C593 ) C584_=_C594( C584 C594 ) C591_=_C592( C591 C592 ) \nC591_=_C593( C591 C593 ) C591_=_C594( C591 C594 ) C592_=_C593( C592 C593 ) C592_=_C594( C592 C594 ) C593_=_C594( C593 C594 ) "];70-&gt;84[label="33: C62 C64 C66 C84 C97 \nC116 C117 C118 C119 C123 C177 \nC178 C218 C226 C235 C236 C312 \nC320 C329 C330 C331 C332 C333 \nC335 C449 C565 C571 C579 C584 \nC591 C592 C593 C594 \n138: C62_=_C64 ,C62_=_C66 ,C62_=_C84 ,C62_=_C97 ,C62_=_C116 ,\nC62_=_C117 ,C62_=_C118 ,C62_=_C119 ,C62_=_C123 ,C64_=_C66 ,C64_=_C178 ,\nC64_=_C312 ,C64_=_C320 ,C64_=_C329 ,C64_=_C330 ,C64_=_C331 ,C64_=_C332 ,\nC64_=_C333 ,C64_=_C335 ,C66_=_C449 ,C66_=_C565 ,C66_=_C571 ,C66_=_C579 ,\nC66_=_C584 ,C66_=_C591 ,C66_=_C592 ,C66_=_C593 ,C66_=_C594 ,C84_=_C97 ,\nC84_=_C116 ,C84_=_C117 ,C84_=_C118 ,C84_=_C119 ,C84_=_C123 ,C97_=_C116 ,\nC97_=_C117 ,C97_=_C118 ,C97_=_C119 ,C97_=_C123 ,C116_=_C117 ,C116_=_C118 ,\nC116_=_C119 ,C116_=_C123 ,C117_=_C118 ,C117_=_C119 ,C117_=_C123 ,C118_=_C119 ,\nC118_=_C123 ,C119_=_C123 ,C119_=_C177 ,C119_=_C178 ,C123_=_C335 ,C123_=_C594 ,\nC177_=_C178 ,C177_=_C218 ,C177_=_C226 ,C177_=_C235 ,C177_=_C236 ,C178_=_C312 ,\nC178_=_C320 ,C178_=_C329 ,C178_=_C330 ,C178_=_C331 ,C178_=_C332 ,C178_=_C333 ,\nC178_=_C335 ,C218_=_C226 ,C218_=_C235 ,C218_=_C236 ,C226_=_C235 ,C226_=_C236 ,\nC235_=_C236 ,C312_=_C320 ,C312_=_C329 ,C312_=_C330 ,C312_=_C331 ,C312_=_C332 ,\nC312_=_C333 ,C312_=_C335 ,C320_=_C329 ,C320_=_C330 ,C320_=_C331 ,C320_=_C332 ,\nC320_=_C333 ,C320_=_C335 ,C329_=_C330 ,C329_=_C331 ,C329_=_C332 ,C329_=_C333 ,\nC329_=_C335 ,C330_=_C331 ,C330_=_C332 ,C330_=_C333 ,C330_=_C335 ,C331_=_C332 ,\nC331_=_C333 ,C331_=_C335 ,C332_=_C333 ,C332_=_C335 ,C333_=_C335 ,C333_=_C449 ,\nC335_=_C594 ,C449_=_C565 ,C449_=_C571 ,C449_=_C579 ,C449_=_C584 ,C449_=_C591 ,\nC449_=_C592 ,C449_=_C593 ,C449_=_C594 ,C565_=_C571 ,C565_=_C579 ,C565_=_C584 ,\nC565_=_C591 ,C565_=_C592 ,C565_=_C593 ,C565_=_C594 ,C571_=_C579 ,C571_=_C584 ,\nC571_=_C591 ,C571_=_C592 ,C571_=_C593 ,C571_=_C594 ,C579_=_C584 ,C579_=_C591 ,\nC579_=_C592 ,C579_=_C593 ,C579_=_C594 ,C584_=_C591 ,C584_=_C592 ,C584_=_C593 ,\nC584_=_C594 ,C591_=_C592 ,C591_=_C593 ,C591_=_C594 ,C592_=_C593 ,C592_=_C594 ,\nC593_=_C594 ,"];85[shape=box, label="id:85 level: 4\n40: C10 C45 C65 C76 C102 \nC133 C205 C263 C325 C333 C419 \nC420 C422 C423 C424 C425 C426 \nC427 C428 C431 C438 C439 C440 \nC442 C443 C444 C445 C446 C447 \nC448 C449 C450 C451 C456 C464 \nC465 C466 C467 C468 C469 \n247: C10_=_C205( C10 C205 ) C10_=_C263( C10 C263 ) C10_=_C419( C10 C419 ) C10_=_C420( C10 C420 ) C10_=_C422( C10 C422 ) \nC10_=_C423( C10 C423 ) C10_=_C424( C10 C424 ) C10_=_C425( C10 C425 ) C10_=_C426( C10 C426 ) C10_=_C427( C10 C427 ) C45_=_C102( C45 C102 ) \nC45_=_C325( C45 C325 ) C45_=_C420( C45 C420 ) C45_=_C428( C45 C428 ) C45_=_C438( C45 C438 ) C45_=_C439( C45 C439 ) C45_=_C440( C45 C440 ) \nC45_=_C442( C45 C442 ) C45_=_C443( C45 C443 ) C45_=_C444( C45 C444 ) C45_=_C445( C45 C445 ) C45_=_C446( C45 C446 ) C65_=_C333( C65 C333 ) \nC65_=_C438( C65 C438 ) C65_=_C447( C65 C447 ) C65_=_C448( C65 C448 ) C65_=_C449( C65 C449 ) C65_=_C450( C65 C450 ) C76_=_C133( C76 C133 ) \nC76_=_C424( C76 C424 ) C76_=_C431( C76 C431 ) C76_=_C448( C76 C448 ) C76_=_C451( C76 C451 ) C76_=_C456( C76 C456 ) C76_=_C464( C76 C464 ) \nC76_=_C465( C76 C465 ) C76_=_C466( C76 C466 ) C76_=_C467( C76 C467 ) C76_=_C468( C76 C468 ) C76_=_C469( C76 C469 ) C102_=_C325( C102 C325 ) \nC102_=_C420( C102 C420 ) C102_=_C428( C102 C428 ) C102_=_C438( C102 C438 ) C102_=_C439( C102 C439 ) C102_=_C440( C102 C440 ) C102_=_C442( C102 C442 ) \nC102_=_C443( C102 C443 ) C102_=_C444( C102 C444 ) C102_=_C445( C102 C445 ) C102_=_C446( C102 C446 ) C133_=_C424( C133 C424 ) C133_=_C431( C133 C431 ) \nC133_=_C448( C133 C448 ) C133_=_C451( C133 C451 ) C133_=_C456( C133 C456 ) C133_=_C464( C133 C464 ) C133_=_C465( C133 C465 ) C133_=_C466( C133 C466 ) \nC133_=_C467( C133 C467 ) C133_=_C468( C133 C468 ) C133_=_C469( C133 C469 ) C205_=_C263( C205 C263 ) C205_=_C419( C205 C419 ) C205_=_C420( C205 C420 ) \nC205_=_C422( C205 C422 ) C205_=_C423( C205 C423 ) C205_=_C424( C205 C424 ) C205_=_C425( C205 C425 ) C205_=_C426( C205 C426 ) C205_=_C427( C205 C427 ) \nC263_=_C419( C263 C419 ) C263_=_C420( C263 C420 ) C263_=_C422( C263 C422 ) C263_=_C423( C263 C423 ) C263_=_C424( C263 C424 ) C263_=_C425( C263 C425 ) \nC263_=_C426( C263 C426 ) C263_=_C427( C263 C427 ) C325_=_C420( C325 C420 ) C325_=_C428( C325 C428 ) C325_=_C438( C325 C438 ) C325_=_C439( C325 C439 ) \nC325_=_C440( C325 C440 ) C325_=_C442( C325 C442 ) C325_=_C443( C325 C443 ) C325_=_C444( C325 C444 ) C325_=_C445( C325 C445 ) C325_=_C446( C325 C446 ) \nC333_=_C438( C333 C438 ) C333_=_C447( C333 C447 ) C333_=_C448( C333 C448 ) C333_=_C449( C333 C449 ) C333_=_C450( C333 C450 ) C419_=_C420( C419 C420 ) \nC419_=_C422( C419 C422 ) C419_=_C423( C419 C423 ) C419_=_C424( C419 C424 ) C419_=_C425( C419 C425 ) C419_=_C426( C419 C426 ) C419_=_C427( C419 C427 ) \nC419_=_C428( C419 C428 ) C419_=_C431( C419 C431 ) C420_=_C422( C420 C422 ) C420_=_C423( C420 C423 ) C420_=_C424( C420 C424 ) C420_=_C425( C420 C425 ) \nC420_=_C426( C420 C426 ) C420_=_C427( C420 C427 ) C420_=_C428( C420 C428 ) C420_=_C438( C420 C438 ) C420_=_C439( C420 C439 ) C420_=_C440( C420 C440 ) \nC420_=_C442( C420 C442 ) C420_=_C443( C420 C443 ) C420_=_C444( C420 C444 ) C420_=_C445( C420 C445 ) C420_=_C446( C420 C446 ) C422_=_C423( C422 C423 ) \nC422_=_C424( C422 C424 ) C422_=_C425( C422 C425 ) C422_=_C426( C422 C426 ) C422_=_C427( C422 C427 ) C422_=_C439( C422 C439 ) C422_=_C451( C422 C451 ) \nC423_=_C424( C423 C424 ) C423_=_C425( C423 C425 ) C423_=_C426( C423 C426 ) C423_=_C427( C423 C427 ) C423_=_C440( C423 C440 ) C423_=_C447( C423 C447 ) \nC423_=_C456( C423 C456 ) C424_=_C425( C424 C425 ) C424_=_C426( C424 C426 ) C424_=_C427( C424 C427 ) C424_=_C431( C424 C431 ) C424_=_C448(</w:t>
      </w:r>
    </w:p>
    <w:p>
      <w:pPr>
        <w:pStyle w:val="PreformattedText"/>
        <w:bidi w:val="0"/>
        <w:spacing w:before="0" w:after="0"/>
        <w:jc w:val="left"/>
        <w:rPr/>
      </w:pPr>
      <w:r>
        <w:rPr/>
        <w:t xml:space="preserve"> </w:t>
      </w:r>
      <w:r>
        <w:rPr/>
        <w:t>C424 C448 ) \nC424_=_C451( C424 C451 ) C424_=_C456( C424 C456 ) C424_=_C464( C424 C464 ) C424_=_C465( C424 C465 ) C424_=_C466( C424 C466 ) C424_=_C467( C424 C467 ) \nC424_=_C468( C424 C468 ) C424_=_C469( C424 C469 ) C425_=_C426( C425 C426 ) C425_=_C427( C425 C427 ) C425_=_C442( C425 C442 ) C425_=_C464( C425 C464 ) \nC426_=_C427( C426 C427 ) C428_=_C431( C428 C431 ) C428_=_C438( C428 C438 ) C428_=_C439( C428 C439 ) C428_=_C440( C428 C440 ) C428_=_C442( C428 C442 ) \nC428_=_C443( C428 C443 ) C428_=_C444( C428 C444 ) C428_=_C445( C428 C445 ) C428_=_C446( C428 C446 ) C431_=_C448( C431 C448 ) C431_=_C451( C431 C451 ) \nC431_=_C456( C431 C456 ) C431_=_C464( C431 C464 ) C431_=_C465( C431 C465 ) C431_=_C466( C431 C466 ) C431_=_C467( C431 C467 ) C431_=_C468( C431 C468 ) \nC431_=_C469( C431 C469 ) C438_=_C439( C438 C439 ) C438_=_C440( C438 C440 ) C438_=_C442( C438 C442 ) C438_=_C443( C438 C443 ) C438_=_C444( C438 C444 ) \nC438_=_C445( C438 C445 ) C438_=_C446( C438 C446 ) C438_=_C447( C438 C447 ) C438_=_C448( C438 C448 ) C438_=_C449( C438 C449 ) C438_=_C450( C438 C450 ) \nC439_=_C440( C439 C440 ) C439_=_C442( C439 C442 ) C439_=_C443( C439 C443 ) C439_=_C444( C439 C444 ) C439_=_C445( C439 C445 ) C439_=_C446( C439 C446 ) \nC439_=_C451( C439 C451 ) C440_=_C442( C440 C442 ) C440_=_C443( C440 C443 ) C440_=_C444( C440 C444 ) C440_=_C445( C440 C445 ) C440_=_C446( C440 C446 ) \nC440_=_C447( C440 C447 ) C440_=_C456( C440 C456 ) C442_=_C443( C442 C443 ) C442_=_C444( C442 C444 ) C442_=_C445( C442 C445 ) C442_=_C446( C442 C446 ) \nC442_=_C464( C442 C464 ) C443_=_C444( C443 C444 ) C443_=_C445( C443 C445 ) C443_=_C446( C443 C446 ) C444_=_C445( C444 C445 ) C444_=_C446( C444 C446 ) \nC445_=_C446( C445 C446 ) C447_=_C448( C447 C448 ) C447_=_C449( C447 C449 ) C447_=_C450( C447 C450 ) C447_=_C456( C447 C456 ) C448_=_C449( C448 C449 ) \nC448_=_C450( C448 C450 ) C448_=_C451( C448 C451 ) C448_=_C456( C448 C456 ) C448_=_C464( C448 C464 ) C448_=_C465( C448 C465 ) C448_=_C466( C448 C466 ) \nC448_=_C467( C448 C467 ) C448_=_C468( C448 C468 ) C448_=_C469( C448 C469 ) C449_=_C450( C449 C450 ) C451_=_C456( C451 C456 ) C451_=_C464( C451 C464 ) \nC451_=_C465( C451 C465 ) C451_=_C466( C451 C466 ) C451_=_C467( C451 C467 ) C451_=_C468( C451 C468 ) C451_=_C469( C451 C469 ) C456_=_C464( C456 C464 ) \nC456_=_C465( C456 C465 ) C456_=_C466( C456 C466 ) C456_=_C467( C456 C467 ) C456_=_C468( C456 C468 ) C456_=_C469( C456 C469 ) C464_=_C465( C464 C465 ) \nC464_=_C466( C464 C466 ) C464_=_C467( C464 C467 ) C464_=_C468( C464 C468 ) C464_=_C469( C464 C469 ) C465_=_C466( C465 C466 ) C465_=_C467( C465 C467 ) \nC465_=_C468( C465 C468 ) C465_=_C469( C465 C469 ) C466_=_C467( C466 C467 ) C466_=_C468( C466 C468 ) C466_=_C469( C466 C469 ) C467_=_C468( C467 C468 ) \nC467_=_C469( C467 C469 ) C468_=_C469( C468 C469 ) "];71-&gt;85[label="36: C10 C45 C65 C76 C102 \nC133 C205 C263 C325 C333 C419 \nC422 C423 C425 C426 C427 C428 \nC431 C439 C440 C442 C443 C444 \nC445 C446 C447 C449 C450 C451 \nC456 C464 C465 C466 C467 C468 \nC469 \n171: C10_=_C205 ,C10_=_C263 ,C10_=_C419 ,C10_=_C422 ,C10_=_C423 ,\nC10_=_C425 ,C10_=_C426 ,C10_=_C427 ,C45_=_C102 ,C45_=_C325 ,C45_=_C428 ,\nC45_=_C439 ,C45_=_C440 ,C45_=_C442 ,C45_=_C443 ,C45_=_C444 ,C45_=_C445 ,\nC45_=_C446 ,C65_=_C333 ,C65_=_C447 ,C65_=_C449 ,C65_=_C450 ,C76_=_C133 ,\nC76_=_C431 ,C76_=_C451 ,C76_=_C456 ,C76_=_C464 ,C76_=_C465 ,C76_=_C466 ,\nC76_=_C467 ,C76_=_C468 ,C76_=_C469 ,C102_=_C325 ,C102_=_C428 ,C102_=_C439 ,\nC102_=_C440 ,C102_=_C442 ,C102_=_C443 ,C102_=_C444 ,C102_=_C445 ,C102_=_C446 ,\nC133_=_C431 ,C133_=_C451 ,C133_=_C456 ,C133_=_C464 ,C133_=_C465 ,C133_=_C466 ,\nC133_=_C467 ,C133_=_C468 ,C133_=_C469 ,C205_=_C263 ,C205_=_C419 ,C205_=_C422 ,\nC205_=_C423 ,C205_=_C425 ,C205_=_C426 ,C205_=_C427 ,C263_=_C419 ,C263_=_C422 ,\nC263_=_C423 ,C263_=_C425 ,C263_=_C426 ,C263_=_C427 ,C325_=_C428 ,C325_=_C439 ,\nC325_=_C440 ,C325_=_C442 ,C325_=_C443 ,C325_=_C444 ,C325_=_C445 ,C325_=_C446 ,\nC333_=_C447 ,C333_=_C449 ,C333_=_C450 ,C419_=_C422 ,C419_=_C423 ,C419_=_C425 ,\nC419_=_C426 ,C419_=_C427 ,C419_=_C428 ,C419_=_C431 ,C422_=_C423 ,C422_=_C425 ,\nC422_=_C426 ,C422_=_C427 ,C422_=_C439 ,C422_=_C451 ,C423_=_C425 ,C423_=_C426 ,\nC423_=_C427 ,C423_=_C440 ,C423_=_C447 ,C423_=_C456 ,C425_=_C426 ,C425_=_C427 ,\nC425_=_C442 ,C425_=_C464 ,C426_=_C427 ,C428_=_C431 ,C428_=_C439 ,C428_=_C440 ,\nC428_=_C442 ,C428_=_C443 ,C428_=_C444 ,C428_=_C445 ,C428_=_C446 ,C431_=_C451 ,\nC431_=_C456 ,C431_=_C464 ,C431_=_C465 ,C431_=_C466 ,C431_=_C467 ,C431_=_C468 ,\nC431_=_C469 ,C439_=_C440 ,C439_=_C442 ,C439_=_C443 ,C439_=_C444 ,C439_=_C445 ,\nC439_=_C446 ,C439_=_C451 ,C440_=_C442 ,C440_=_C443 ,C440_=_C444 ,C440_=_C445 ,\nC440_=_C446 ,C440_=_C447 ,C440_=_C456 ,C442_=_C443 ,C442_=_C444 ,C442_=_C445 ,\nC442_=_C446 ,C442_=_C464 ,C443_=_C444 ,C443_=_C445 ,C443_=_C446 ,C444_=_C445 ,\nC444_=_C446 ,C445_=_C446 ,C447_=_C449 ,C447_=_C450 ,C447_=_C456 ,C449_=_C450 ,\nC451_=_C456 ,C451_=_C464 ,C451_=_C465 ,C451_=_C466 ,C451_=_C467 ,C451_=_C468 ,\nC451_=_C469 ,C456_=_C464 ,C456_=_C465 ,C456_=_C466 ,C456_=_C467 ,C456_=_C468 ,\nC456_=_C469 ,C464_=_C465 ,C464_=_C466 ,C464_=_C467 ,C464_=_C468 ,C464_=_C469 ,\nC465_=_C466 ,C465_=_C467 ,C465_=_C468 ,C465_=_C469 ,C466_=_C467 ,C466_=_C468 ,\nC466_=_C469 ,C467_=_C468 ,C467_=_C469 ,C468_=_C469 ,"];86[shape=box, label="id:86 level: 4\n41: C20 C138 C139 C140 C193 \nC194 C195 C202 C210 C219 C227 \nC239 C240 C242 C243 C244 C314 \nC322 C337 C345 C354 C355 C356 \nC357 C419 C425 C428 C429 C430 \nC431 C433 C434 C435 C436 C437 \nC442 C452 C457 C464 C470 C471 \n225: C20_=_C419( C20 C419 ) C20_=_C428( C20 C428 ) C20_=_C429( C20 C429 ) C20_=_C430( C20 C430 ) C20_=_C431( C20 C431 ) \nC20_=_C433( C20 C433 ) C20_=_C434( C20 C434 ) C20_=_C435( C20 C435 ) C20_=_C436( C20 C436 ) C20_=_C437( C20 C437 ) C138_=_C139( C138 C139 ) \nC138_=_C140( C138 C140 ) C138_=_C193( C138 C193 ) C138_=_C202( C138 C202 ) C138_=_C210( C138 C210 ) C138_=_C219( C138 C219 ) C138_=_C227( C138 C227 ) \nC138_=_C239( C138 C239 ) C138_=_C240( C138 C240 ) C138_=_C242( C138 C242 ) C138_=_C243( C138 C243 ) C138_=_C244( C138 C244 ) C139_=_C140( C139 C140 ) \nC139_=_C194( C139 C194 ) C139_=_C314( C139 C314 ) C139_=_C322( C139 C322 ) C139_=_C337( C139 C337 ) C139_=_C345( C139 C345 ) C139_=_C354( C139 C354 ) \nC139_=_C355( C139 C355 ) C139_=_C356( C139 C356 ) C139_=_C357( C139 C357 ) C140_=_C195( C140 C195 ) C140_=_C242( C140 C242 ) C140_=_C356( C140 C356 ) \nC140_=_C425( C140 C425 ) C140_=_C442( C140 C442 ) C140_=_C452( C140 C452 ) C140_=_C457( C140 C457 ) C140_=_C464( C140 C464 ) C140_=_C470( C140 C470 ) \nC140_=_C471( C140 C471 ) C193_=_C194( C193 C194 ) C193_=_C195( C193 C195 ) C193_=_C202( C193 C202 ) C193_=_C210( C193 C210 ) C193_=_C219( C193 C219 ) \nC193_=_C227( C193 C227 ) C193_=_C239( C193 C239 ) C193_=_C240( C193 C240 ) C193_=_C242( C193 C242 ) C193_=_C243( C193 C243 ) C193_=_C244( C193 C244 ) \nC194_=_C195( C194 C195 ) C194_=_C314( C194 C314 ) C194_=_C322( C194 C322 ) C194_=_C337( C194 C337 ) C194_=_C345( C194 C345 ) C194_=_C354( C194 C354 ) \nC194_=_C355( C194 C355 ) C194_=_C356( C194 C356 ) C194_=_C357( C194 C357 ) C195_=_C242( C195 C242 ) C195_=_C356( C195 C356 ) C195_=_C425( C195 C425 ) \nC195_=_C442( C195 C442 ) C195_=_C452( C195 C452 ) C195_=_C457( C195 C457 ) C195_=_C464( C195 C464 ) C195_=_C470( C195 C470 ) C195_=_C471( C195 C471 ) \nC202_=_C210( C202 C210 ) C202_=_C219( C202 C219 ) C202_=_C227( C202 C227 ) C202_=_C239( C202 C239 ) C202_=_C240( C202 C240 ) C202_=_C242( C202 C242 ) \nC202_=_C243( C202 C243 ) C202_=_C244( C202 C244 ) C210_=_C219( C210 C219 ) C210_=_C227( C210 C227 ) C210_=_C239( C210 C239 ) C210_=_C240( C210 C240 ) \nC210_=_C242( C210 C242 ) C210_=_C243( C210 C243 ) C210_=_C244( C210 C244 ) C219_=_C227( C219 C227 ) C219_=_C239( C219 C239 ) C219_=_C240( C219 C240 ) \nC219_=_C242( C219 C242 ) C219_=_C243( C219 C243 ) C219_=_C244( C219 C244 ) C227_=_C239( C227 C239 ) C227_=_C240( C227 C240 ) C227_=_C242( C227 C242 ) \nC227_=_C243( C227 C243 ) C227_=_C244( C227 C244 ) C239_=_C240( C239 C240 ) C239_=_C242( C239 C242 ) C239_=_C243( C239 C243 ) C239_=_C244( C239 C244 ) \nC240_=_C242( C240 C242 ) C240_=_C243( C240 C243 ) C240_=_C244( C240 C244 ) C242_=_C243( C242 C243 ) C242_=_C244( C242 C244 ) C242_=_C356( C242 C356 ) \nC242_=_C425( C242 C425 ) C242_=_C442( C242 C442 ) C242_=_C452( C242 C452 ) C242_=_C457( C242 C457 ) C242_=_C464( C242 C464 ) C242_=_C470( C242 C470 ) \nC242_=_C471( C242 C471 ) C243_=_C244( C243 C244 ) C243_=_C357( C243 C357 ) C243_=_C470( C243 C470 ) C244_=_C471( C244 C471 ) C314_=_C322( C314 C322 ) \nC314_=_C337( C314 C337 ) C314_=_C345( C314 C345 ) C314_=_C354( C314 C354 ) C314_=_C355( C314 C355 ) C314_=_C356( C314 C356 ) C314_=_C357( C314 C357 ) \nC322_=_C337( C322 C337 ) C322_=_C345( C322 C345 ) C322_=_C354( C322 C354 ) C322_=_C355( C322 C355 ) C322_=_C356( C322 C356 ) C322_=_C357( C322 C357 ) \nC337_=_C345( C337 C345 ) C337_=_C354( C337 C354 ) C337_=_C355( C337 C355 ) C337_=_C356( C337 C356 ) C337_=_C357( C337 C357 ) C345_=_C354( C345 C354 ) \nC345_=_C355( C345 C355 ) C345_=_C356( C345 C356 ) C345_=_C357( C345 C357 ) C354_=_C355( C354 C355 ) C354_=_C356( C354 C356 ) C354_=_C357( C354 C357 ) \nC355_=_C356( C355 C356 ) C355_=_C357( C355 C357 ) C356_=_C357( C356 C357 ) C356_=_C425( C356 C425 ) C356_=_C442( C356 C442 ) C356_=_C452( C356 C452 ) \nC356_=_C457( C356 C457 ) C356_=_C464( C356 C464 ) C356_=_C470( C356 C470 ) C356_=_C471( C356 C471 ) C357_=_C470( C357 C470 ) C419_=_C425( C419 C425 ) \nC419_=_C428( C419 C428 ) C419_=_C429( C419 C429 ) C419_=_C430( C419 C430 ) C419_=_C431( C419 C431 ) C419_=_C433( C419 C433 ) C419_=_C434( C419 C434 ) \nC419_=_C435( C419 C435 ) C419_=_C436( C419 C436 ) C419_=_C437( C419 C437 ) C425_=_C442( C425 C442 ) C425_=_C452( C425 C452 ) C425_=_C457( C425 C457 ) \nC425_=_C464( C425 C464 ) C425_=_C470( C425 C470 ) C425_=_C471( C425 C471 ) C428_=_C429( C428 C429 ) C428_=_C430( C428 C430 ) C428_=_C431( C428 C431 ) \nC428_=_C433(</w:t>
      </w:r>
    </w:p>
    <w:p>
      <w:pPr>
        <w:pStyle w:val="PreformattedText"/>
        <w:bidi w:val="0"/>
        <w:spacing w:before="0" w:after="0"/>
        <w:jc w:val="left"/>
        <w:rPr/>
      </w:pPr>
      <w:r>
        <w:rPr/>
        <w:t xml:space="preserve"> </w:t>
      </w:r>
      <w:r>
        <w:rPr/>
        <w:t>C428 C433 ) C428_=_C434( C428 C434 ) C428_=_C435( C428 C435 ) C428_=_C436( C428 C436 ) C428_=_C437( C428 C437 ) C428_=_C442( C428 C442 ) \nC429_=_C430( C429 C430 ) C429_=_C431( C429 C431 ) C429_=_C433( C429 C433 ) C429_=_C434( C429 C434 ) C429_=_C435( C429 C435 ) C429_=_C436( C429 C436 ) \nC429_=_C437( C429 C437 ) C429_=_C452( C429 C452 ) C430_=_C431( C430 C431 ) C430_=_C433( C430 C433 ) C430_=_C434( C430 C434 ) C430_=_C435( C430 C435 ) \nC430_=_C436( C430 C436 ) C430_=_C437( C430 C437 ) C430_=_C457( C430 C457 ) C431_=_C433( C431 C433 ) C431_=_C434( C431 C434 ) C431_=_C435( C431 C435 ) \nC431_=_C436( C431 C436 ) C431_=_C437( C431 C437 ) C431_=_C464( C431 C464 ) C433_=_C434( C433 C434 ) C433_=_C435( C433 C435 ) C433_=_C436( C433 C436 ) \nC433_=_C437( C433 C437 ) C434_=_C435( C434 C435 ) C434_=_C436( C434 C436 ) C434_=_C437( C434 C437 ) C435_=_C436( C435 C436 ) C435_=_C437( C435 C437 ) \nC436_=_C437( C436 C437 ) C442_=_C452( C442 C452 ) C442_=_C457( C442 C457 ) C442_=_C464( C442 C464 ) C442_=_C470( C442 C470 ) C442_=_C471( C442 C471 ) \nC452_=_C457( C452 C457 ) C452_=_C464( C452 C464 ) C452_=_C470( C452 C470 ) C452_=_C471( C452 C471 ) C457_=_C464( C457 C464 ) C457_=_C470( C457 C470 ) \nC457_=_C471( C457 C471 ) C464_=_C470( C464 C470 ) C464_=_C471( C464 C471 ) C470_=_C471( C470 C471 ) "];71-&gt;86[label="39: C20 C138 C139 C140 C193 \nC194 C195 C202 C210 C219 C227 \nC239 C240 C243 C244 C314 C322 \nC337 C345 C354 C355 C357 C419 \nC425 C428 C429 C430 C431 C433 \nC434 C435 C436 C437 C442 C452 \nC457 C464 C470 C471 \n187: C20_=_C419 ,C20_=_C428 ,C20_=_C429 ,C20_=_C430 ,C20_=_C431 ,\nC20_=_C433 ,C20_=_C434 ,C20_=_C435 ,C20_=_C436 ,C20_=_C437 ,C138_=_C139 ,\nC138_=_C140 ,C138_=_C193 ,C138_=_C202 ,C138_=_C210 ,C138_=_C219 ,C138_=_C227 ,\nC138_=_C239 ,C138_=_C240 ,C138_=_C243 ,C138_=_C244 ,C139_=_C140 ,C139_=_C194 ,\nC139_=_C314 ,C139_=_C322 ,C139_=_C337 ,C139_=_C345 ,C139_=_C354 ,C139_=_C355 ,\nC139_=_C357 ,C140_=_C195 ,C140_=_C425 ,C140_=_C442 ,C140_=_C452 ,C140_=_C457 ,\nC140_=_C464 ,C140_=_C470 ,C140_=_C471 ,C193_=_C194 ,C193_=_C195 ,C193_=_C202 ,\nC193_=_C210 ,C193_=_C219 ,C193_=_C227 ,C193_=_C239 ,C193_=_C240 ,C193_=_C243 ,\nC193_=_C244 ,C194_=_C195 ,C194_=_C314 ,C194_=_C322 ,C194_=_C337 ,C194_=_C345 ,\nC194_=_C354 ,C194_=_C355 ,C194_=_C357 ,C195_=_C425 ,C195_=_C442 ,C195_=_C452 ,\nC195_=_C457 ,C195_=_C464 ,C195_=_C470 ,C195_=_C471 ,C202_=_C210 ,C202_=_C219 ,\nC202_=_C227 ,C202_=_C239 ,C202_=_C240 ,C202_=_C243 ,C202_=_C244 ,C210_=_C219 ,\nC210_=_C227 ,C210_=_C239 ,C210_=_C240 ,C210_=_C243 ,C210_=_C244 ,C219_=_C227 ,\nC219_=_C239 ,C219_=_C240 ,C219_=_C243 ,C219_=_C244 ,C227_=_C239 ,C227_=_C240 ,\nC227_=_C243 ,C227_=_C244 ,C239_=_C240 ,C239_=_C243 ,C239_=_C244 ,C240_=_C243 ,\nC240_=_C244 ,C243_=_C244 ,C243_=_C357 ,C243_=_C470 ,C244_=_C471 ,C314_=_C322 ,\nC314_=_C337 ,C314_=_C345 ,C314_=_C354 ,C314_=_C355 ,C314_=_C357 ,C322_=_C337 ,\nC322_=_C345 ,C322_=_C354 ,C322_=_C355 ,C322_=_C357 ,C337_=_C345 ,C337_=_C354 ,\nC337_=_C355 ,C337_=_C357 ,C345_=_C354 ,C345_=_C355 ,C345_=_C357 ,C354_=_C355 ,\nC354_=_C357 ,C355_=_C357 ,C357_=_C470 ,C419_=_C425 ,C419_=_C428 ,C419_=_C429 ,\nC419_=_C430 ,C419_=_C431 ,C419_=_C433 ,C419_=_C434 ,C419_=_C435 ,C419_=_C436 ,\nC419_=_C437 ,C425_=_C442 ,C425_=_C452 ,C425_=_C457 ,C425_=_C464 ,C425_=_C470 ,\nC425_=_C471 ,C428_=_C429 ,C428_=_C430 ,C428_=_C431 ,C428_=_C433 ,C428_=_C434 ,\nC428_=_C435 ,C428_=_C436 ,C428_=_C437 ,C428_=_C442 ,C429_=_C430 ,C429_=_C431 ,\nC429_=_C433 ,C429_=_C434 ,C429_=_C435 ,C429_=_C436 ,C429_=_C437 ,C429_=_C452 ,\nC430_=_C431 ,C430_=_C433 ,C430_=_C434 ,C430_=_C435 ,C430_=_C436 ,C430_=_C437 ,\nC430_=_C457 ,C431_=_C433 ,C431_=_C434 ,C431_=_C435 ,C431_=_C436 ,C431_=_C437 ,\nC431_=_C464 ,C433_=_C434 ,C433_=_C435 ,C433_=_C436 ,C433_=_C437 ,C434_=_C435 ,\nC434_=_C436 ,C434_=_C437 ,C435_=_C436 ,C435_=_C437 ,C436_=_C437 ,C442_=_C452 ,\nC442_=_C457 ,C442_=_C464 ,C442_=_C470 ,C442_=_C471 ,C452_=_C457 ,C452_=_C464 ,\nC452_=_C470 ,C452_=_C471 ,C457_=_C464 ,C457_=_C470 ,C457_=_C471 ,C464_=_C470 ,\nC464_=_C471 ,C470_=_C471 ,"];87[shape=box, label="id:87 level: 4\n47: C53 C82 C83 C84 C85 \nC88 C89 C90 C91 C92 C93 \nC94 C95 C96 C99 C100 C106 \nC107 C108 C110 C111 C112 C113 \nC114 C115 C117 C118 C124 C125 \nC132 C133 C134 C135 C136 C137 \nC138 C139 C140 C141 C142 C143 \nC144 C145 C146 C147 C148 C149 \n285: C53_=_C83( C53 C83 ) C53_=_C96( C53 C96 ) C53_=_C106( C53 C106 ) C53_=_C107( C53 C107 ) C53_=_C108( C53 C108 ) \nC53_=_C110( C53 C110 ) C53_=_C111( C53 C111 ) C53_=_C112( C53 C112 ) C53_=_C113( C53 C113 ) C53_=_C114( C53 C114 ) C53_=_C115( C53 C115 ) \nC82_=_C83( C82 C83 ) C82_=_C84( C82 C84 ) C82_=_C85( C82 C85 ) C82_=_C88( C82 C88 ) C82_=_C89( C82 C89 ) C82_=_C90( C82 C90 ) \nC82_=_C91( C82 C91 ) C82_=_C92( C82 C92 ) C82_=_C93( C82 C93 ) C82_=_C94( C82 C94 ) C82_=_C95( C82 C95 ) C82_=_C96( C82 C96 ) \nC82_=_C99( C82 C99 ) C82_=_C100( C82 C100 ) C83_=_C84( C83 C84 ) C83_=_C85( C83 C85 ) C83_=_C88( C83 C88 ) C83_=_C89( C83 C89 ) \nC83_=_C90( C83 C90 ) C83_=_C91( C83 C91 ) C83_=_C92( C83 C92 ) C83_=_C93( C83 C93 ) C83_=_C94( C83 C94 ) C83_=_C95( C83 C95 ) \nC83_=_C96( C83 C96 ) C83_=_C106( C83 C106 ) C83_=_C107( C83 C107 ) C83_=_C108( C83 C108 ) C83_=_C110( C83 C110 ) C83_=_C111( C83 C111 ) \nC83_=_C112( C83 C112 ) C83_=_C113( C83 C113 ) C83_=_C114( C83 C114 ) C83_=_C115( C83 C115 ) C84_=_C85( C84 C85 ) C84_=_C88( C84 C88 ) \nC84_=_C89( C84 C89 ) C84_=_C90( C84 C90 ) C84_=_C91( C84 C91 ) C84_=_C92( C84 C92 ) C84_=_C93( C84 C93 ) C84_=_C94( C84 C94 ) \nC84_=_C95( C84 C95 ) C84_=_C117( C84 C117 ) C84_=_C118( C84 C118 ) C85_=_C88( C85 C88 ) C85_=_C89( C85 C89 ) C85_=_C90( C85 C90 ) \nC85_=_C91( C85 C91 ) C85_=_C92( C85 C92 ) C85_=_C93( C85 C93 ) C85_=_C94( C85 C94 ) C85_=_C95( C85 C95 ) C85_=_C106( C85 C106 ) \nC85_=_C124( C85 C124 ) C85_=_C125( C85 C125 ) C88_=_C89( C88 C89 ) C88_=_C90( C88 C90 ) C88_=_C91( C88 C91 ) C88_=_C92( C88 C92 ) \nC88_=_C93( C88 C93 ) C88_=_C94( C88 C94 ) C88_=_C95( C88 C95 ) C88_=_C100( C88 C100 ) C88_=_C118( C88 C118 ) C88_=_C125( C88 C125 ) \nC88_=_C132( C88 C132 ) C88_=_C136( C88 C136 ) C88_=_C143( C88 C143 ) C88_=_C144( C88 C144 ) C88_=_C145( C88 C145 ) C88_=_C146( C88 C146 ) \nC88_=_C147( C88 C147 ) C88_=_C148( C88 C148 ) C88_=_C149( C88 C149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3_=_C94( C93 C94 ) C93_=_C95( C93 C95 ) C94_=_C95( C94 C95 ) \nC96_=_C99( C96 C99 ) C96_=_C100( C96 C100 ) C96_=_C106( C96 C106 ) C96_=_C107( C96 C107 ) C96_=_C108( C96 C108 ) C96_=_C110( C96 C110 ) \nC96_=_C111( C96 C111 ) C96_=_C112( C96 C112 ) C96_=_C113( C96 C113 ) C96_=_C114( C96 C114 ) C96_=_C115( C96 C115 ) C99_=_C100( C99 C100 ) \nC99_=_C108( C99 C108 ) C99_=_C124( C99 C124 ) C99_=_C136( C99 C136 ) C99_=_C137( C99 C137 ) C99_=_C138( C99 C138 ) C99_=_C139( C99 C139 ) \nC99_=_C140( C99 C140 ) C99_=_C141( C99 C141 ) C99_=_C142( C99 C142 ) C100_=_C118( C100 C118 ) C100_=_C125( C100 C125 ) C100_=_C132( C100 C132 ) \nC100_=_C136( C100 C136 ) C100_=_C143( C100 C143 ) C100_=_C144( C100 C144 ) C100_=_C145( C100 C145 ) C100_=_C146( C100 C146 ) C100_=_C147( C100 C147 ) \nC100_=_C148( C100 C148 ) C100_=_C149( C100 C149 ) C106_=_C107( C106 C107 ) C106_=_C108( C106 C108 ) C106_=_C110( C106 C110 ) C106_=_C111( C106 C111 ) \nC106_=_C112( C106 C112 ) C106_=_C113( C106 C113 ) C106_=_C114( C106 C114 ) C106_=_C115( C106 C115 ) C106_=_C124( C106 C124 ) C106_=_C125( C106 C125 ) \nC107_=_C108( C107 C108 ) C107_=_C110( C107 C110 ) C107_=_C111( C107 C111 ) C107_=_C112( C107 C112 ) C107_=_C113( C107 C113 ) C107_=_C114( C107 C114 ) \nC107_=_C115( C107 C115 ) C107_=_C117( C107 C117 ) C107_=_C132( C107 C132 ) C107_=_C133( C107 C133 ) C107_=_C134( C107 C134 ) C107_=_C135( C107 C135 ) \nC108_=_C110( C108 C110 ) C108_=_C111( C108 C111 ) C108_=_C112( C108 C112 ) C108_=_C113( C108 C113 ) C108_=_C114( C108 C114 ) C108_=_C115( C108 C115 ) \nC108_=_C124( C108 C124 ) C108_=_C136( C108 C136 ) C108_=_C137( C108 C137 ) C108_=_C138( C108 C138 ) C108_=_C139( C108 C139 ) C108_=_C140( C108 C140 ) \nC108_=_C141( C108 C141 ) C108_=_C142( C108 C142 ) C110_=_C111( C110 C111 ) C110_=_C112( C110 C112 ) C110_=_C113( C110 C113 ) C110_=_C114( C110 C114 ) \nC110_=_C115( C110 C115 ) C111_=_C112( C111 C112 ) C111_=_C113( C111 C113 ) C111_=_C114( C111 C114 ) C111_=_C115( C111 C115 ) C112_=_C113( C112 C113 ) \nC112_=_C114( C112 C114 ) C112_=_C115( C112 C115 ) C113_=_C114( C113 C114 ) C113_=_C115( C113 C115 ) C114_=_C115( C114 C115 ) C117_=_C118( C117 C118 ) \nC117_=_C132( C117 C132 ) C117_=_C133( C117 C133 ) C117_=_C134( C117 C134 ) C117_=_C135( C117 C135 ) C118_=_C125( C118 C125 ) C118_=_C132( C118 C132 ) \nC118_=_C136( C118 C136 ) C118_=_C143( C118 C143 ) C118_=_C144( C118 C144 ) C118_=_C145( C118 C145 ) C118_=_C146( C118 C146 ) C118_=_C147( C118 C147 ) \nC118_=_C148( C118 C148 ) C118_=_C149( C118 C149 ) C124_=_C125( C124 C125 ) C124_=_C136( C124 C136 ) C124_=_C137( C124 C137 ) C124_=_C138( C124 C138 ) \nC124_=_C139( C124 C139 ) C124_=_C140( C124 C140 ) C124_=_C141( C124 C141 ) C124_=_C142( C124 C142 ) C125_=_C132( C125 C132 ) C125_=_C136( C125 C136 ) \nC125_=_C143( C125 C143 ) C125_=_C144( C125 C144 ) C125_=_C145( C125 C145 ) C125_=_C146( C125 C146 ) C125_=_C147( C125 C147 ) C125_=_C148( C125 C148 ) \nC125_=_C149( C125 C149 ) C132_=_C133( C132 C133 ) C132_=_C134( C132 C134 ) C132_=_C135( C132 C135 ) C132_=_C136( C132 C136 ) C132_=_C143( C132 C143 ) \nC132_=_C144( C132 C144 ) C132_=_C145( C132 C145 ) C132_=_C146( C132 C146 ) C132_=_C147( C132 C147 ) C132_=_C148( C132 C148 ) C132_=_C149( C132 C149 ) \nC133_=_C134( C133 C134 ) C133_=_C135( C133 C135 ) C134_=_C135( C134 C135 ) C136_=_C137( C136</w:t>
      </w:r>
    </w:p>
    <w:p>
      <w:pPr>
        <w:pStyle w:val="PreformattedText"/>
        <w:bidi w:val="0"/>
        <w:spacing w:before="0" w:after="0"/>
        <w:jc w:val="left"/>
        <w:rPr/>
      </w:pPr>
      <w:r>
        <w:rPr/>
        <w:t xml:space="preserve"> </w:t>
      </w:r>
      <w:r>
        <w:rPr/>
        <w:t>C137 ) C136_=_C138( C136 C138 ) C136_=_C139( C136 C139 ) \nC136_=_C140( C136 C140 ) C136_=_C141( C136 C141 ) C136_=_C142( C136 C142 ) C136_=_C143( C136 C143 ) C136_=_C144( C136 C144 ) C136_=_C145( C136 C145 ) \nC136_=_C146( C136 C146 ) C136_=_C147( C136 C147 ) C136_=_C148( C136 C148 ) C136_=_C149( C136 C149 ) C137_=_C138( C137 C138 ) C137_=_C139( C137 C139 ) \nC137_=_C140( C137 C140 ) C137_=_C141( C137 C141 ) C137_=_C142( C137 C142 ) C138_=_C139( C138 C139 ) C138_=_C140( C138 C140 ) C138_=_C141( C138 C141 ) \nC138_=_C142( C138 C142 ) C139_=_C140( C139 C140 ) C139_=_C141( C139 C141 ) C139_=_C142( C139 C142 ) C140_=_C141( C140 C141 ) C140_=_C142( C140 C142 ) \nC141_=_C142( C141 C142 ) C143_=_C144( C143 C144 ) C143_=_C145( C143 C145 ) C143_=_C146( C143 C146 ) C143_=_C147( C143 C147 ) C143_=_C148( C143 C148 ) \nC143_=_C149( C143 C149 ) C144_=_C145( C144 C145 ) C144_=_C146( C144 C146 ) C144_=_C147( C144 C147 ) C144_=_C148( C144 C148 ) C144_=_C149( C144 C149 ) \nC145_=_C146( C145 C146 ) C145_=_C147( C145 C147 ) C145_=_C148( C145 C148 ) C145_=_C149( C145 C149 ) C146_=_C147( C146 C147 ) C146_=_C148( C146 C148 ) \nC146_=_C149( C146 C149 ) C147_=_C148( C147 C148 ) C147_=_C149( C147 C149 ) C148_=_C149( C148 C149 ) "];72-&gt;87[label="41: C53 C82 C84 C85 C89 \nC90 C91 C92 C93 C94 C95 \nC96 C99 C100 C106 C110 C111 \nC112 C113 C114 C115 C117 C118 \nC124 C125 C133 C134 C135 C137 \nC138 C139 C140 C141 C142 C143 \nC144 C145 C146 C147 C148 C149 \n175: C53_=_C96 ,C53_=_C106 ,C53_=_C110 ,C53_=_C111 ,C53_=_C112 ,\nC53_=_C113 ,C53_=_C114 ,C53_=_C115 ,C82_=_C84 ,C82_=_C85 ,C82_=_C89 ,\nC82_=_C90 ,C82_=_C91 ,C82_=_C92 ,C82_=_C93 ,C82_=_C94 ,C82_=_C95 ,\nC82_=_C96 ,C82_=_C99 ,C82_=_C100 ,C84_=_C85 ,C84_=_C89 ,C84_=_C90 ,\nC84_=_C91 ,C84_=_C92 ,C84_=_C93 ,C84_=_C94 ,C84_=_C95 ,C84_=_C117 ,\nC84_=_C118 ,C85_=_C89 ,C85_=_C90 ,C85_=_C91 ,C85_=_C92 ,C85_=_C93 ,\nC85_=_C94 ,C85_=_C95 ,C85_=_C106 ,C85_=_C124 ,C85_=_C125 ,C89_=_C90 ,\nC89_=_C91 ,C89_=_C92 ,C89_=_C93 ,C89_=_C94 ,C89_=_C95 ,C90_=_C91 ,\nC90_=_C92 ,C90_=_C93 ,C90_=_C94 ,C90_=_C95 ,C91_=_C92 ,C91_=_C93 ,\nC91_=_C94 ,C91_=_C95 ,C92_=_C93 ,C92_=_C94 ,C92_=_C95 ,C93_=_C94 ,\nC93_=_C95 ,C94_=_C95 ,C96_=_C99 ,C96_=_C100 ,C96_=_C106 ,C96_=_C110 ,\nC96_=_C111 ,C96_=_C112 ,C96_=_C113 ,C96_=_C114 ,C96_=_C115 ,C99_=_C100 ,\nC99_=_C124 ,C99_=_C137 ,C99_=_C138 ,C99_=_C139 ,C99_=_C140 ,C99_=_C141 ,\nC99_=_C142 ,C100_=_C118 ,C100_=_C125 ,C100_=_C143 ,C100_=_C144 ,C100_=_C145 ,\nC100_=_C146 ,C100_=_C147 ,C100_=_C148 ,C100_=_C149 ,C106_=_C110 ,C106_=_C111 ,\nC106_=_C112 ,C106_=_C113 ,C106_=_C114 ,C106_=_C115 ,C106_=_C124 ,C106_=_C125 ,\nC110_=_C111 ,C110_=_C112 ,C110_=_C113 ,C110_=_C114 ,C110_=_C115 ,C111_=_C112 ,\nC111_=_C113 ,C111_=_C114 ,C111_=_C115 ,C112_=_C113 ,C112_=_C114 ,C112_=_C115 ,\nC113_=_C114 ,C113_=_C115 ,C114_=_C115 ,C117_=_C118 ,C117_=_C133 ,C117_=_C134 ,\nC117_=_C135 ,C118_=_C125 ,C118_=_C143 ,C118_=_C144 ,C118_=_C145 ,C118_=_C146 ,\nC118_=_C147 ,C118_=_C148 ,C118_=_C149 ,C124_=_C125 ,C124_=_C137 ,C124_=_C138 ,\nC124_=_C139 ,C124_=_C140 ,C124_=_C141 ,C124_=_C142 ,C125_=_C143 ,C125_=_C144 ,\nC125_=_C145 ,C125_=_C146 ,C125_=_C147 ,C125_=_C148 ,C125_=_C149 ,C133_=_C134 ,\nC133_=_C135 ,C134_=_C135 ,C137_=_C138 ,C137_=_C139 ,C137_=_C140 ,C137_=_C141 ,\nC137_=_C142 ,C138_=_C139 ,C138_=_C140 ,C138_=_C141 ,C138_=_C142 ,C139_=_C140 ,\nC139_=_C141 ,C139_=_C142 ,C140_=_C141 ,C140_=_C142 ,C141_=_C142 ,C143_=_C144 ,\nC143_=_C145 ,C143_=_C146 ,C143_=_C147 ,C143_=_C148 ,C143_=_C149 ,C144_=_C145 ,\nC144_=_C146 ,C144_=_C147 ,C144_=_C148 ,C144_=_C149 ,C145_=_C146 ,C145_=_C147 ,\nC145_=_C148 ,C145_=_C149 ,C146_=_C147 ,C146_=_C148 ,C146_=_C149 ,C147_=_C148 ,\nC147_=_C149 ,C148_=_C149 ,"];88[shape=box, label="id:88 level: 4\n43: C43 C44 C69 C72 C82 \nC85 C96 C97 C98 C99 C100 \nC102 C103 C104 C105 C106 C116 \nC124 C125 C126 C128 C129 C130 \nC188 C304 C311 C320 C321 C322 \nC323 C324 C325 C326 C327 C328 \nC422 C429 C439 C451 C452 C453 \nC454 C455 \n236: C43_=_C44( C43 C44 ) C43_=_C82( C43 C82 ) C43_=_C96( C43 C96 ) C43_=_C97( C43 C97 ) C43_=_C98( C43 C98 ) \nC43_=_C99( C43 C99 ) C43_=_C100( C43 C100 ) C43_=_C102( C43 C102 ) C43_=_C103( C43 C103 ) C43_=_C104( C43 C104 ) C43_=_C105( C43 C105 ) \nC44_=_C311( C44 C311 ) C44_=_C320( C44 C320 ) C44_=_C321( C44 C321 ) C44_=_C322( C44 C322 ) C44_=_C323( C44 C323 ) C44_=_C324( C44 C324 ) \nC44_=_C325( C44 C325 ) C44_=_C326( C44 C326 ) C44_=_C327( C44 C327 ) C44_=_C328( C44 C328 ) C69_=_C72( C69 C72 ) C69_=_C85( C69 C85 ) \nC69_=_C98( C69 C98 ) C69_=_C106( C69 C106 ) C69_=_C116( C69 C116 ) C69_=_C124( C69 C124 ) C69_=_C125( C69 C125 ) C69_=_C126( C69 C126 ) \nC69_=_C128( C69 C128 ) C69_=_C129( C69 C129 ) C69_=_C130( C69 C130 ) C72_=_C188( C72 C188 ) C72_=_C304( C72 C304 ) C72_=_C422( C72 C422 ) \nC72_=_C429( C72 C429 ) C72_=_C439( C72 C439 ) C72_=_C451( C72 C451 ) C72_=_C452( C72 C452 ) C72_=_C453( C72 C453 ) C72_=_C454( C72 C454 ) \nC72_=_C455( C72 C455 ) C82_=_C85( C82 C85 ) C82_=_C96( C82 C96 ) C82_=_C97( C82 C97 ) C82_=_C98( C82 C98 ) C82_=_C99( C82 C99 ) \nC82_=_C100( C82 C100 ) C82_=_C102( C82 C102 ) C82_=_C103( C82 C103 ) C82_=_C104( C82 C104 ) C82_=_C105( C82 C105 ) C85_=_C98( C85 C98 ) \nC85_=_C106( C85 C106 ) C85_=_C116( C85 C116 ) C85_=_C124( C85 C124 ) C85_=_C125( C85 C125 ) C85_=_C126( C85 C126 ) C85_=_C128( C85 C128 ) \nC85_=_C129( C85 C129 ) C85_=_C130( C85 C130 ) C96_=_C97( C96 C97 ) C96_=_C98( C96 C98 ) C96_=_C99( C96 C99 ) C96_=_C100( C96 C100 ) \nC96_=_C102( C96 C102 ) C96_=_C103( C96 C103 ) C96_=_C104( C96 C104 ) C96_=_C105( C96 C105 ) C96_=_C106( C96 C106 ) C97_=_C98( C97 C98 ) \nC97_=_C99( C97 C99 ) C97_=_C100( C97 C100 ) C97_=_C102( C97 C102 ) C97_=_C103( C97 C103 ) C97_=_C104( C97 C104 ) C97_=_C105( C97 C105 ) \nC97_=_C116( C97 C116 ) C98_=_C99( C98 C99 ) C98_=_C100( C98 C100 ) C98_=_C102( C98 C102 ) C98_=_C103( C98 C103 ) C98_=_C104( C98 C104 ) \nC98_=_C105( C98 C105 ) C98_=_C106( C98 C106 ) C98_=_C116( C98 C116 ) C98_=_C124( C98 C124 ) C98_=_C125( C98 C125 ) C98_=_C126( C98 C126 ) \nC98_=_C128( C98 C128 ) C98_=_C129( C98 C129 ) C98_=_C130( C98 C130 ) C99_=_C100( C99 C100 ) C99_=_C102( C99 C102 ) C99_=_C103( C99 C103 ) \nC99_=_C104( C99 C104 ) C99_=_C105( C99 C105 ) C99_=_C124( C99 C124 ) C100_=_C102( C100 C102 ) C100_=_C103( C100 C103 ) C100_=_C104( C100 C104 ) \nC100_=_C105( C100 C105 ) C100_=_C125( C100 C125 ) C102_=_C103( C102 C103 ) C102_=_C104( C102 C104 ) C102_=_C105( C102 C105 ) C102_=_C325( C102 C325 ) \nC102_=_C439( C102 C439 ) C103_=_C104( C103 C104 ) C103_=_C105( C103 C105 ) C103_=_C326( C103 C326 ) C104_=_C105( C104 C105 ) C104_=_C327( C104 C327 ) \nC106_=_C116( C106 C116 ) C106_=_C124( C106 C124 ) C106_=_C125( C106 C125 ) C106_=_C126( C106 C126 ) C106_=_C128( C106 C128 ) C106_=_C129( C106 C129 ) \nC106_=_C130( C106 C130 ) C116_=_C124( C116 C124 ) C116_=_C125( C116 C125 ) C116_=_C126( C116 C126 ) C116_=_C128( C116 C128 ) C116_=_C129( C116 C129 ) \nC116_=_C130( C116 C130 ) C124_=_C125( C124 C125 ) C124_=_C126( C124 C126 ) C124_=_C128( C124 C128 ) C124_=_C129( C124 C129 ) C124_=_C130( C124 C130 ) \nC125_=_C126( C125 C126 ) C125_=_C128( C125 C128 ) C125_=_C129( C125 C129 ) C125_=_C130( C125 C130 ) C126_=_C128( C126 C128 ) C126_=_C129( C126 C129 ) \nC126_=_C130( C126 C130 ) C126_=_C188( C126 C188 ) C128_=_C129( C128 C129 ) C128_=_C130( C128 C130 ) C128_=_C453( C128 C453 ) C129_=_C130( C129 C130 ) \nC129_=_C454( C129 C454 ) C130_=_C455( C130 C455 ) C188_=_C304( C188 C304 ) C188_=_C422( C188 C422 ) C188_=_C429( C188 C429 ) C188_=_C439( C188 C439 ) \nC188_=_C451( C188 C451 ) C188_=_C452( C188 C452 ) C188_=_C453( C188 C453 ) C188_=_C454( C188 C454 ) C188_=_C455( C188 C455 ) C304_=_C422( C304 C422 ) \nC304_=_C429( C304 C429 ) C304_=_C439( C304 C439 ) C304_=_C451( C304 C451 ) C304_=_C452( C304 C452 ) C304_=_C453( C304 C453 ) C304_=_C454( C304 C454 ) \nC304_=_C455( C304 C455 ) C311_=_C320( C311 C320 ) C311_=_C321( C311 C321 ) C311_=_C322( C311 C322 ) C311_=_C323( C311 C323 ) C311_=_C324( C311 C324 ) \nC311_=_C325( C311 C325 ) C311_=_C326( C311 C326 ) C311_=_C327( C311 C327 ) C311_=_C328( C311 C328 ) C320_=_C321( C320 C321 ) C320_=_C322( C320 C322 ) \nC320_=_C323( C320 C323 ) C320_=_C324( C320 C324 ) C320_=_C325( C320 C325 ) C320_=_C326( C320 C326 ) C320_=_C327( C320 C327 ) C320_=_C328( C320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3_=_C324( C323 C324 ) C323_=_C325( C323 C325 ) C323_=_C326( C323 C326 ) C323_=_C327( C323 C327 ) C323_=_C328( C323 C328 ) \nC324_=_C325( C324 C325 ) C324_=_C326( C324 C326 ) C324_=_C327( C324 C327 ) C324_=_C328( C324 C328 ) C325_=_C326( C325 C326 ) C325_=_C327( C325 C327 ) \nC325_=_C328( C325 C328 ) C325_=_C439( C325 C439 ) C326_=_C327( C326 C327 ) C326_=_C328( C326 C328 ) C327_=_C328( C327 C328 ) C422_=_C429( C422 C429 ) \nC422_=_C439( C422 C439 ) C422_=_C451( C422 C451 ) C422_=_C452( C422 C452 ) C422_=_C453( C422 C453 ) C422_=_C454( C422 C454 ) C422_=_C455( C422 C455 ) \nC429_=_C439( C429 C439 ) C429_=_C451( C429 C451 ) C429_=_C452( C429 C452 ) C429_=_C453( C429 C453 ) C429_=_C454( C429 C454 ) C429_=_C455( C429 C455 ) \nC439_=_C451( C439 C451 ) C439_=_C452( C439 C452 ) C439_=_C453( C439 C453 ) C439_=_C454( C439 C454 ) C439_=_C455( C439 C455 ) C451_=_C452( C451 C452 ) \nC451_=_C453( C451 C453 ) C451_=_C454( C451 C454 ) C451_=_C455( C451 C455 ) C452_=_C453( C452 C453 ) C452_=_C454( C452 C454 ) C452_=_C455( C452 C455 ) \nC453_=_C454( C453 C454 ) C453_=_C455( C453 C455 ) C454_=_C455( C454 C455 ) "];72-&gt;88[label="42: C43 C44 C69 C72 C82 \nC85 C96 C97 C99 C100 C102 \nC103 C104 C105 C106 C116 C124 \nC125 C126 C128 C129 C130 C188 \nC304 C311 C320 C321 C322 C323 \nC324 C325 C326 C327 C328 C422 \nC429 C439 C451 C452 C453 C454</w:t>
      </w:r>
    </w:p>
    <w:p>
      <w:pPr>
        <w:pStyle w:val="PreformattedText"/>
        <w:bidi w:val="0"/>
        <w:spacing w:before="0" w:after="0"/>
        <w:jc w:val="left"/>
        <w:rPr/>
      </w:pPr>
      <w:r>
        <w:rPr/>
        <w:t xml:space="preserve"> </w:t>
      </w:r>
      <w:r>
        <w:rPr/>
        <w:t>\nC455 \n216: C43_=_C44 ,C43_=_C82 ,C43_=_C96 ,C43_=_C97 ,C43_=_C99 ,\nC43_=_C100 ,C43_=_C102 ,C43_=_C103 ,C43_=_C104 ,C43_=_C105 ,C44_=_C311 ,\nC44_=_C320 ,C44_=_C321 ,C44_=_C322 ,C44_=_C323 ,C44_=_C324 ,C44_=_C325 ,\nC44_=_C326 ,C44_=_C327 ,C44_=_C328 ,C69_=_C72 ,C69_=_C85 ,C69_=_C106 ,\nC69_=_C116 ,C69_=_C124 ,C69_=_C125 ,C69_=_C126 ,C69_=_C128 ,C69_=_C129 ,\nC69_=_C130 ,C72_=_C188 ,C72_=_C304 ,C72_=_C422 ,C72_=_C429 ,C72_=_C439 ,\nC72_=_C451 ,C72_=_C452 ,C72_=_C453 ,C72_=_C454 ,C72_=_C455 ,C82_=_C85 ,\nC82_=_C96 ,C82_=_C97 ,C82_=_C99 ,C82_=_C100 ,C82_=_C102 ,C82_=_C103 ,\nC82_=_C104 ,C82_=_C105 ,C85_=_C106 ,C85_=_C116 ,C85_=_C124 ,C85_=_C125 ,\nC85_=_C126 ,C85_=_C128 ,C85_=_C129 ,C85_=_C130 ,C96_=_C97 ,C96_=_C99 ,\nC96_=_C100 ,C96_=_C102 ,C96_=_C103 ,C96_=_C104 ,C96_=_C105 ,C96_=_C106 ,\nC97_=_C99 ,C97_=_C100 ,C97_=_C102 ,C97_=_C103 ,C97_=_C104 ,C97_=_C105 ,\nC97_=_C116 ,C99_=_C100 ,C99_=_C102 ,C99_=_C103 ,C99_=_C104 ,C99_=_C105 ,\nC99_=_C124 ,C100_=_C102 ,C100_=_C103 ,C100_=_C104 ,C100_=_C105 ,C100_=_C125 ,\nC102_=_C103 ,C102_=_C104 ,C102_=_C105 ,C102_=_C325 ,C102_=_C439 ,C103_=_C104 ,\nC103_=_C105 ,C103_=_C326 ,C104_=_C105 ,C104_=_C327 ,C106_=_C116 ,C106_=_C124 ,\nC106_=_C125 ,C106_=_C126 ,C106_=_C128 ,C106_=_C129 ,C106_=_C130 ,C116_=_C124 ,\nC116_=_C125 ,C116_=_C126 ,C116_=_C128 ,C116_=_C129 ,C116_=_C130 ,C124_=_C125 ,\nC124_=_C126 ,C124_=_C128 ,C124_=_C129 ,C124_=_C130 ,C125_=_C126 ,C125_=_C128 ,\nC125_=_C129 ,C125_=_C130 ,C126_=_C128 ,C126_=_C129 ,C126_=_C130 ,C126_=_C188 ,\nC128_=_C129 ,C128_=_C130 ,C128_=_C453 ,C129_=_C130 ,C129_=_C454 ,C130_=_C455 ,\nC188_=_C304 ,C188_=_C422 ,C188_=_C429 ,C188_=_C439 ,C188_=_C451 ,C188_=_C452 ,\nC188_=_C453 ,C188_=_C454 ,C188_=_C455 ,C304_=_C422 ,C304_=_C429 ,C304_=_C439 ,\nC304_=_C451 ,C304_=_C452 ,C304_=_C453 ,C304_=_C454 ,C304_=_C455 ,C311_=_C320 ,\nC311_=_C321 ,C311_=_C322 ,C311_=_C323 ,C311_=_C324 ,C311_=_C325 ,C311_=_C326 ,\nC311_=_C327 ,C311_=_C328 ,C320_=_C321 ,C320_=_C322 ,C320_=_C323 ,C320_=_C324 ,\nC320_=_C325 ,C320_=_C326 ,C320_=_C327 ,C320_=_C328 ,C321_=_C322 ,C321_=_C323 ,\nC321_=_C324 ,C321_=_C325 ,C321_=_C326 ,C321_=_C327 ,C321_=_C328 ,C322_=_C323 ,\nC322_=_C324 ,C322_=_C325 ,C322_=_C326 ,C322_=_C327 ,C322_=_C328 ,C323_=_C324 ,\nC323_=_C325 ,C323_=_C326 ,C323_=_C327 ,C323_=_C328 ,C324_=_C325 ,C324_=_C326 ,\nC324_=_C327 ,C324_=_C328 ,C325_=_C326 ,C325_=_C327 ,C325_=_C328 ,C325_=_C439 ,\nC326_=_C327 ,C326_=_C328 ,C327_=_C328 ,C422_=_C429 ,C422_=_C439 ,C422_=_C451 ,\nC422_=_C452 ,C422_=_C453 ,C422_=_C454 ,C422_=_C455 ,C429_=_C439 ,C429_=_C451 ,\nC429_=_C452 ,C429_=_C453 ,C429_=_C454 ,C429_=_C455 ,C439_=_C451 ,C439_=_C452 ,\nC439_=_C453 ,C439_=_C454 ,C439_=_C455 ,C451_=_C452 ,C451_=_C453 ,C451_=_C454 ,\nC451_=_C455 ,C452_=_C453 ,C452_=_C454 ,C452_=_C455 ,C453_=_C454 ,C453_=_C455 ,\nC454_=_C455 ,"];89[shape=box, label="id:89 level: 4\n45: C38 C149 C216 C234 C276 \nC285 C300 C370 C380 C401 C416 \nC502 C514 C577 C604 C612 C639 \nC690 C714 C725 C745 C754 C765 \nC766 C767 C768 C771 C773 C774 \nC775 C776 C777 C780 C781 C782 \nC783 C784 C785 C786 C787 C788 \nC789 C791 C793 C795 \n301: C38_=_C216( C38 C216 ) C38_=_C276( C38 C276 ) C38_=_C380( C38 C380 ) C38_=_C577( C38 C577 ) C38_=_C612( C38 C612 ) \nC38_=_C745( C38 C745 ) C38_=_C766( C38 C766 ) C38_=_C773( C38 C773 ) C38_=_C774( C38 C774 ) C38_=_C775( C38 C775 ) C38_=_C776( C38 C776 ) \nC38_=_C777( C38 C777 ) C149_=_C370( C149 C370 ) C149_=_C416( C149 C416 ) C149_=_C514( C149 C514 ) C149_=_C604( C149 C604 ) C149_=_C690( C149 C690 ) \nC149_=_C765( C149 C765 ) C149_=_C771( C149 C771 ) C149_=_C783( C149 C783 ) C149_=_C787( C149 C787 ) C149_=_C791( C149 C791 ) C149_=_C793( C149 C793 ) \nC149_=_C795( C149 C795 ) C216_=_C276( C216 C276 ) C216_=_C380( C216 C380 ) C216_=_C577( C216 C577 ) C216_=_C612( C216 C612 ) C216_=_C745( C216 C745 ) \nC216_=_C766( C216 C766 ) C216_=_C773( C216 C773 ) C216_=_C774( C216 C774 ) C216_=_C775( C216 C775 ) C216_=_C776( C216 C776 ) C216_=_C777( C216 C777 ) \nC234_=_C285( C234 C285 ) C234_=_C639( C234 C639 ) C234_=_C714( C234 C714 ) C234_=_C754( C234 C754 ) C234_=_C767( C234 C767 ) C234_=_C773( C234 C773 ) \nC234_=_C780( C234 C780 ) C234_=_C781( C234 C781 ) C234_=_C782( C234 C782 ) C234_=_C783( C234 C783 ) C276_=_C380( C276 C380 ) C276_=_C577( C276 C577 ) \nC276_=_C612( C276 C612 ) C276_=_C745( C276 C745 ) C276_=_C766( C276 C766 ) C276_=_C773( C276 C773 ) C276_=_C774( C276 C774 ) C276_=_C775( C276 C775 ) \nC276_=_C776( C276 C776 ) C276_=_C777( C276 C777 ) C285_=_C639( C285 C639 ) C285_=_C714( C285 C714 ) C285_=_C754( C285 C754 ) C285_=_C767( C285 C767 ) \nC285_=_C773( C285 C773 ) C285_=_C780( C285 C780 ) C285_=_C781( C285 C781 ) C285_=_C782( C285 C782 ) C285_=_C783( C285 C783 ) C300_=_C401( C300 C401 ) \nC300_=_C502( C300 C502 ) C300_=_C725( C300 C725 ) C300_=_C768( C300 C768 ) C300_=_C774( C300 C774 ) C300_=_C784( C300 C784 ) C300_=_C785( C300 C785 ) \nC300_=_C786( C300 C786 ) C300_=_C787( C300 C787 ) C300_=_C788( C300 C788 ) C300_=_C789( C300 C789 ) C370_=_C416( C370 C416 ) C370_=_C514( C370 C514 ) \nC370_=_C604( C370 C604 ) C370_=_C690( C370 C690 ) C370_=_C765( C370 C765 ) C370_=_C771( C370 C771 ) C370_=_C783( C370 C783 ) C370_=_C787( C370 C787 ) \nC370_=_C791( C370 C791 ) C370_=_C793( C370 C793 ) C370_=_C795( C370 C795 ) C380_=_C577( C380 C577 ) C380_=_C612( C380 C612 ) C380_=_C745( C380 C745 ) \nC380_=_C766( C380 C766 ) C380_=_C773( C380 C773 ) C380_=_C774( C380 C774 ) C380_=_C775( C380 C775 ) C380_=_C776( C380 C776 ) C380_=_C777( C380 C777 ) \nC401_=_C502( C401 C502 ) C401_=_C725( C401 C725 ) C401_=_C768( C401 C768 ) C401_=_C774( C401 C774 ) C401_=_C784( C401 C784 ) C401_=_C785( C401 C785 ) \nC401_=_C786( C401 C786 ) C401_=_C787( C401 C787 ) C401_=_C788( C401 C788 ) C401_=_C789( C401 C789 ) C416_=_C514( C416 C514 ) C416_=_C604( C416 C604 ) \nC416_=_C690( C416 C690 ) C416_=_C765( C416 C765 ) C416_=_C771( C416 C771 ) C416_=_C783( C416 C783 ) C416_=_C787( C416 C787 ) C416_=_C791( C416 C791 ) \nC416_=_C793( C416 C793 ) C416_=_C795( C416 C795 ) C502_=_C725( C502 C725 ) C502_=_C768( C502 C768 ) C502_=_C774( C502 C774 ) C502_=_C784( C502 C784 ) \nC502_=_C785( C502 C785 ) C502_=_C786( C502 C786 ) C502_=_C787( C502 C787 ) C502_=_C788( C502 C788 ) C502_=_C789( C502 C789 ) C514_=_C604( C514 C604 ) \nC514_=_C690( C514 C690 ) C514_=_C765( C514 C765 ) C514_=_C771( C514 C771 ) C514_=_C783( C514 C783 ) C514_=_C787( C514 C787 ) C514_=_C791( C514 C791 ) \nC514_=_C793( C514 C793 ) C514_=_C795( C514 C795 ) C577_=_C612( C577 C612 ) C577_=_C745( C577 C745 ) C577_=_C766( C577 C766 ) C577_=_C773( C577 C773 ) \nC577_=_C774( C577 C774 ) C577_=_C775( C577 C775 ) C577_=_C776( C577 C776 ) C577_=_C777( C577 C777 ) C604_=_C690( C604 C690 ) C604_=_C765( C604 C765 ) \nC604_=_C771( C604 C771 ) C604_=_C783( C604 C783 ) C604_=_C787( C604 C787 ) C604_=_C791( C604 C791 ) C604_=_C793( C604 C793 ) C604_=_C795( C604 C795 ) \nC612_=_C745( C612 C745 ) C612_=_C766( C612 C766 ) C612_=_C773( C612 C773 ) C612_=_C774( C612 C774 ) C612_=_C775( C612 C775 ) C612_=_C776( C612 C776 ) \nC612_=_C777( C612 C777 ) C639_=_C714( C639 C714 ) C639_=_C754( C639 C754 ) C639_=_C767( C639 C767 ) C639_=_C773( C639 C773 ) C639_=_C780( C639 C780 ) \nC639_=_C781( C639 C781 ) C639_=_C782( C639 C782 ) C639_=_C783( C639 C783 ) C690_=_C765( C690 C765 ) C690_=_C771( C690 C771 ) C690_=_C783( C690 C783 ) \nC690_=_C787( C690 C787 ) C690_=_C791( C690 C791 ) C690_=_C793( C690 C793 ) C690_=_C795( C690 C795 ) C714_=_C754( C714 C754 ) C714_=_C767( C714 C767 ) \nC714_=_C773( C714 C773 ) C714_=_C780( C714 C780 ) C714_=_C781( C714 C781 ) C714_=_C782( C714 C782 ) C714_=_C783( C714 C783 ) C725_=_C768( C725 C768 ) \nC725_=_C774( C725 C774 ) C725_=_C784( C725 C784 ) C725_=_C785( C725 C785 ) C725_=_C786( C725 C786 ) C725_=_C787( C725 C787 ) C725_=_C788( C725 C788 ) \nC725_=_C789( C725 C789 ) C745_=_C766( C745 C766 ) C745_=_C773( C745 C773 ) C745_=_C774( C745 C774 ) C745_=_C775( C745 C775 ) C745_=_C776( C745 C776 ) \nC745_=_C777( C745 C777 ) C754_=_C767( C754 C767 ) C754_=_C773( C754 C773 ) C754_=_C780( C754 C780 ) C754_=_C781( C754 C781 ) C754_=_C782( C754 C782 ) \nC754_=_C783( C754 C783 ) C765_=_C771( C765 C771 ) C765_=_C783( C765 C783 ) C765_=_C787( C765 C787 ) C765_=_C791( C765 C791 ) C765_=_C793( C765 C793 ) \nC765_=_C795( C765 C795 ) C766_=_C767( C766 C767 ) C766_=_C768( C766 C768 ) C766_=_C771( C766 C771 ) C766_=_C773( C766 C773 ) C766_=_C774( C766 C774 ) \nC766_=_C775( C766 C775 ) C766_=_C776( C766 C776 ) C766_=_C777( C766 C777 ) C767_=_C768( C767 C768 ) C767_=_C771( C767 C771 ) C767_=_C773( C767 C773 ) \nC767_=_C780( C767 C780 ) C767_=_C781( C767 C781 ) C767_=_C782( C767 C782 ) C767_=_C783( C767 C783 ) C768_=_C771( C768 C771 ) C768_=_C774( C768 C774 ) \nC768_=_C784( C768 C784 ) C768_=_C785( C768 C785 ) C768_=_C786( C768 C786 ) C768_=_C787( C768 C787 ) C768_=_C788( C768 C788 ) C768_=_C789( C768 C789 ) \nC771_=_C783( C771 C783 ) C771_=_C787( C771 C787 ) C771_=_C791( C771 C791 ) C771_=_C793( C771 C793 ) C771_=_C795( C771 C795 ) C773_=_C774( C773 C774 ) \nC773_=_C775( C773 C775 ) C773_=_C776( C773 C776 ) C773_=_C777( C773 C777 ) C773_=_C780( C773 C780 ) C773_=_C781( C773 C781 ) C773_=_C782( C773 C782 ) \nC773_=_C783( C773 C783 ) C774_=_C775( C774 C775 ) C774_=_C776( C774 C776 ) C774_=_C777( C774 C777 ) C774_=_C784( C774 C784 ) C774_=_C785( C774 C785 ) \nC774_=_C786( C774 C786 ) C774_=_C787( C774 C787 ) C774_=_C788( C774 C788 ) C774_=_C789( C774 C789 ) C775_=_C776( C775 C776 ) C775_=_C777( C775 C777 ) \nC775_=_C780( C775 C780 ) C775_=_C784( C775 C784 ) C775_=_C791( C775 C791 ) C776_=_C777( C776 C777 ) C776_=_C781( C776 C781 ) C776_=_C785( C776 C785 ) \nC776_=_C793( C776 C793 ) C777_=_C782( C777 C782 ) C777_=_C786( C777 C786 ) C777_=_C795( C777 C795 ) C780_=_C781( C780 C781 ) C780_=_C782( C780 C782 ) \nC780_=_C783( C780 C783 ) C780_=_C784( C780 C784 ) C780_=_C791( C780 C791 ) C781_=_C782( C781 C782 ) C781_=_C783( C781 C783 ) C781_=_C785( C781 C785 ) \nC781_=_C793( C781</w:t>
      </w:r>
    </w:p>
    <w:p>
      <w:pPr>
        <w:pStyle w:val="PreformattedText"/>
        <w:bidi w:val="0"/>
        <w:spacing w:before="0" w:after="0"/>
        <w:jc w:val="left"/>
        <w:rPr/>
      </w:pPr>
      <w:r>
        <w:rPr/>
        <w:t xml:space="preserve"> </w:t>
      </w:r>
      <w:r>
        <w:rPr/>
        <w:t>C793 ) C782_=_C783( C782 C783 ) C782_=_C786( C782 C786 ) C782_=_C795( C782 C795 ) C783_=_C787( C783 C787 ) C783_=_C791( C783 C791 ) \nC783_=_C793( C783 C793 ) C783_=_C795( C783 C795 ) C784_=_C785( C784 C785 ) C784_=_C786( C784 C786 ) C784_=_C787( C784 C787 ) C784_=_C788( C784 C788 ) \nC784_=_C789( C784 C789 ) C784_=_C791( C784 C791 ) C785_=_C786( C785 C786 ) C785_=_C787( C785 C787 ) C785_=_C788( C785 C788 ) C785_=_C789( C785 C789 ) \nC785_=_C793( C785 C793 ) C786_=_C787( C786 C787 ) C786_=_C788( C786 C788 ) C786_=_C789( C786 C789 ) C786_=_C795( C786 C795 ) C787_=_C788( C787 C788 ) \nC787_=_C789( C787 C789 ) C787_=_C791( C787 C791 ) C787_=_C793( C787 C793 ) C787_=_C795( C787 C795 ) C788_=_C789( C788 C789 ) C791_=_C793( C791 C793 ) \nC791_=_C795( C791 C795 ) C793_=_C795( C793 C795 ) "];73-&gt;89[label="41: C38 C149 C216 C234 C276 \nC285 C300 C370 C380 C401 C416 \nC502 C514 C577 C604 C612 C639 \nC690 C714 C725 C745 C754 C765 \nC766 C767 C768 C771 C775 C776 \nC777 C780 C781 C782 C784 C785 \nC786 C788 C789 C791 C793 C795 \n215: C38_=_C216 ,C38_=_C276 ,C38_=_C380 ,C38_=_C577 ,C38_=_C612 ,\nC38_=_C745 ,C38_=_C766 ,C38_=_C775 ,C38_=_C776 ,C38_=_C777 ,C149_=_C370 ,\nC149_=_C416 ,C149_=_C514 ,C149_=_C604 ,C149_=_C690 ,C149_=_C765 ,C149_=_C771 ,\nC149_=_C791 ,C149_=_C793 ,C149_=_C795 ,C216_=_C276 ,C216_=_C380 ,C216_=_C577 ,\nC216_=_C612 ,C216_=_C745 ,C216_=_C766 ,C216_=_C775 ,C216_=_C776 ,C216_=_C777 ,\nC234_=_C285 ,C234_=_C639 ,C234_=_C714 ,C234_=_C754 ,C234_=_C767 ,C234_=_C780 ,\nC234_=_C781 ,C234_=_C782 ,C276_=_C380 ,C276_=_C577 ,C276_=_C612 ,C276_=_C745 ,\nC276_=_C766 ,C276_=_C775 ,C276_=_C776 ,C276_=_C777 ,C285_=_C639 ,C285_=_C714 ,\nC285_=_C754 ,C285_=_C767 ,C285_=_C780 ,C285_=_C781 ,C285_=_C782 ,C300_=_C401 ,\nC300_=_C502 ,C300_=_C725 ,C300_=_C768 ,C300_=_C784 ,C300_=_C785 ,C300_=_C786 ,\nC300_=_C788 ,C300_=_C789 ,C370_=_C416 ,C370_=_C514 ,C370_=_C604 ,C370_=_C690 ,\nC370_=_C765 ,C370_=_C771 ,C370_=_C791 ,C370_=_C793 ,C370_=_C795 ,C380_=_C577 ,\nC380_=_C612 ,C380_=_C745 ,C380_=_C766 ,C380_=_C775 ,C380_=_C776 ,C380_=_C777 ,\nC401_=_C502 ,C401_=_C725 ,C401_=_C768 ,C401_=_C784 ,C401_=_C785 ,C401_=_C786 ,\nC401_=_C788 ,C401_=_C789 ,C416_=_C514 ,C416_=_C604 ,C416_=_C690 ,C416_=_C765 ,\nC416_=_C771 ,C416_=_C791 ,C416_=_C793 ,C416_=_C795 ,C502_=_C725 ,C502_=_C768 ,\nC502_=_C784 ,C502_=_C785 ,C502_=_C786 ,C502_=_C788 ,C502_=_C789 ,C514_=_C604 ,\nC514_=_C690 ,C514_=_C765 ,C514_=_C771 ,C514_=_C791 ,C514_=_C793 ,C514_=_C795 ,\nC577_=_C612 ,C577_=_C745 ,C577_=_C766 ,C577_=_C775 ,C577_=_C776 ,C577_=_C777 ,\nC604_=_C690 ,C604_=_C765 ,C604_=_C771 ,C604_=_C791 ,C604_=_C793 ,C604_=_C795 ,\nC612_=_C745 ,C612_=_C766 ,C612_=_C775 ,C612_=_C776 ,C612_=_C777 ,C639_=_C714 ,\nC639_=_C754 ,C639_=_C767 ,C639_=_C780 ,C639_=_C781 ,C639_=_C782 ,C690_=_C765 ,\nC690_=_C771 ,C690_=_C791 ,C690_=_C793 ,C690_=_C795 ,C714_=_C754 ,C714_=_C767 ,\nC714_=_C780 ,C714_=_C781 ,C714_=_C782 ,C725_=_C768 ,C725_=_C784 ,C725_=_C785 ,\nC725_=_C786 ,C725_=_C788 ,C725_=_C789 ,C745_=_C766 ,C745_=_C775 ,C745_=_C776 ,\nC745_=_C777 ,C754_=_C767 ,C754_=_C780 ,C754_=_C781 ,C754_=_C782 ,C765_=_C771 ,\nC765_=_C791 ,C765_=_C793 ,C765_=_C795 ,C766_=_C767 ,C766_=_C768 ,C766_=_C771 ,\nC766_=_C775 ,C766_=_C776 ,C766_=_C777 ,C767_=_C768 ,C767_=_C771 ,C767_=_C780 ,\nC767_=_C781 ,C767_=_C782 ,C768_=_C771 ,C768_=_C784 ,C768_=_C785 ,C768_=_C786 ,\nC768_=_C788 ,C768_=_C789 ,C771_=_C791 ,C771_=_C793 ,C771_=_C795 ,C775_=_C776 ,\nC775_=_C777 ,C775_=_C780 ,C775_=_C784 ,C775_=_C791 ,C776_=_C777 ,C776_=_C781 ,\nC776_=_C785 ,C776_=_C793 ,C777_=_C782 ,C777_=_C786 ,C777_=_C795 ,C780_=_C781 ,\nC780_=_C782 ,C780_=_C784 ,C780_=_C791 ,C781_=_C782 ,C781_=_C785 ,C781_=_C793 ,\nC782_=_C786 ,C782_=_C795 ,C784_=_C785 ,C784_=_C786 ,C784_=_C788 ,C784_=_C789 ,\nC784_=_C791 ,C785_=_C786 ,C785_=_C788 ,C785_=_C789 ,C785_=_C793 ,C786_=_C788 ,\nC786_=_C789 ,C786_=_C795 ,C788_=_C789 ,C791_=_C793 ,C791_=_C795 ,C793_=_C795 ,"];90[shape=box, label="id:90 level: 4\n43: C23 C25 C94 C147 C368 \nC434 C436 C485 C487 C496 C522 \nC523 C532 C589 C602 C626 C649 \nC650 C651 C652 C653 C654 C655 \nC657 C658 C664 C665 C666 C667 \nC672 C676 C681 C685 C689 C690 \nC698 C766 C767 C768 C769 C770 \nC771 C772 \n250: C23_=_C25( C23 C25 ) C23_=_C434( C23 C434 ) C23_=_C485( C23 C485 ) C23_=_C522( C23 C522 ) C23_=_C649( C23 C649 ) \nC23_=_C650( C23 C650 ) C23_=_C651( C23 C651 ) C23_=_C652( C23 C652 ) C23_=_C653( C23 C653 ) C23_=_C654( C23 C654 ) C23_=_C655( C23 C655 ) \nC23_=_C657( C23 C657 ) C25_=_C436( C25 C436 ) C25_=_C487( C25 C487 ) C25_=_C523( C25 C523 ) C25_=_C698( C25 C698 ) C25_=_C766( C25 C766 ) \nC25_=_C767( C25 C767 ) C25_=_C768( C25 C768 ) C25_=_C769( C25 C769 ) C25_=_C770( C25 C770 ) C25_=_C771( C25 C771 ) C25_=_C772( C25 C772 ) \nC94_=_C496( C94 C496 ) C94_=_C532( C94 C532 ) C94_=_C589( C94 C589 ) C94_=_C626( C94 C626 ) C94_=_C650( C94 C650 ) C94_=_C658( C94 C658 ) \nC94_=_C664( C94 C664 ) C94_=_C665( C94 C665 ) C94_=_C666( C94 C666 ) C94_=_C667( C94 C667 ) C147_=_C368( C147 C368 ) C147_=_C602( C147 C602 ) \nC147_=_C654( C147 C654 ) C147_=_C672( C147 C672 ) C147_=_C676( C147 C676 ) C147_=_C681( C147 C681 ) C147_=_C685( C147 C685 ) C147_=_C689( C147 C689 ) \nC147_=_C690( C147 C690 ) C368_=_C602( C368 C602 ) C368_=_C654( C368 C654 ) C368_=_C672( C368 C672 ) C368_=_C676( C368 C676 ) C368_=_C681( C368 C681 ) \nC368_=_C685( C368 C685 ) C368_=_C689( C368 C689 ) C368_=_C690( C368 C690 ) C434_=_C436( C434 C436 ) C434_=_C485( C434 C485 ) C434_=_C522( C434 C522 ) \nC434_=_C649( C434 C649 ) C434_=_C650( C434 C650 ) C434_=_C651( C434 C651 ) C434_=_C652( C434 C652 ) C434_=_C653( C434 C653 ) C434_=_C654( C434 C654 ) \nC434_=_C655( C434 C655 ) C434_=_C657( C434 C657 ) C436_=_C487( C436 C487 ) C436_=_C523( C436 C523 ) C436_=_C698( C436 C698 ) C436_=_C766( C436 C766 ) \nC436_=_C767( C436 C767 ) C436_=_C768( C436 C768 ) C436_=_C769( C436 C769 ) C436_=_C770( C436 C770 ) C436_=_C771( C436 C771 ) C436_=_C772( C436 C772 ) \nC485_=_C487( C485 C487 ) C485_=_C522( C485 C522 ) C485_=_C649( C485 C649 ) C485_=_C650( C485 C650 ) C485_=_C651( C485 C651 ) C485_=_C652( C485 C652 ) \nC485_=_C653( C485 C653 ) C485_=_C654( C485 C654 ) C485_=_C655( C485 C655 ) C485_=_C657( C485 C657 ) C487_=_C523( C487 C523 ) C487_=_C698( C487 C698 ) \nC487_=_C766( C487 C766 ) C487_=_C767( C487 C767 ) C487_=_C768( C487 C768 ) C487_=_C769( C487 C769 ) C487_=_C770( C487 C770 ) C487_=_C771( C487 C771 ) \nC487_=_C772( C487 C772 ) C496_=_C532( C496 C532 ) C496_=_C589( C496 C589 ) C496_=_C626( C496 C626 ) C496_=_C650( C496 C650 ) C496_=_C658( C496 C658 ) \nC496_=_C664( C496 C664 ) C496_=_C665( C496 C665 ) C496_=_C666( C496 C666 ) C496_=_C667( C496 C667 ) C522_=_C523( C522 C523 ) C522_=_C649( C522 C649 ) \nC522_=_C650( C522 C650 ) C522_=_C651( C522 C651 ) C522_=_C652( C522 C652 ) C522_=_C653( C522 C653 ) C522_=_C654( C522 C654 ) C522_=_C655( C522 C655 ) \nC522_=_C657( C522 C657 ) C523_=_C698( C523 C698 ) C523_=_C766( C523 C766 ) C523_=_C767( C523 C767 ) C523_=_C768( C523 C768 ) C523_=_C769( C523 C769 ) \nC523_=_C770( C523 C770 ) C523_=_C771( C523 C771 ) C523_=_C772( C523 C772 ) C532_=_C589( C532 C589 ) C532_=_C626( C532 C626 ) C532_=_C650( C532 C650 ) \nC532_=_C658( C532 C658 ) C532_=_C664( C532 C664 ) C532_=_C665( C532 C665 ) C532_=_C666( C532 C666 ) C532_=_C667( C532 C667 ) C589_=_C626( C589 C626 ) \nC589_=_C650( C589 C650 ) C589_=_C658( C589 C658 ) C589_=_C664( C589 C664 ) C589_=_C665( C589 C665 ) C589_=_C666( C589 C666 ) C589_=_C667( C589 C667 ) \nC602_=_C654( C602 C654 ) C602_=_C672( C602 C672 ) C602_=_C676( C602 C676 ) C602_=_C681( C602 C681 ) C602_=_C685( C602 C685 ) C602_=_C689( C602 C689 ) \nC602_=_C690( C602 C690 ) C626_=_C650( C626 C650 ) C626_=_C658( C626 C658 ) C626_=_C664( C626 C664 ) C626_=_C665( C626 C665 ) C626_=_C666( C626 C666 ) \nC626_=_C667( C626 C667 ) C649_=_C650( C649 C650 ) C649_=_C651( C649 C651 ) C649_=_C652( C649 C652 ) C649_=_C653( C649 C653 ) C649_=_C654( C649 C654 ) \nC649_=_C655( C649 C655 ) C649_=_C657( C649 C657 ) C649_=_C658( C649 C658 ) C650_=_C651( C650 C651 ) C650_=_C652( C650 C652 ) C650_=_C653( C650 C653 ) \nC650_=_C654( C650 C654 ) C650_=_C655( C650 C655 ) C650_=_C657( C650 C657 ) C650_=_C658( C650 C658 ) C650_=_C664( C650 C664 ) C650_=_C665( C650 C665 ) \nC650_=_C666( C650 C666 ) C650_=_C667( C650 C667 ) C651_=_C652( C651 C652 ) C651_=_C653( C651 C653 ) C651_=_C654( C651 C654 ) C651_=_C655( C651 C655 ) \nC651_=_C657( C651 C657 ) C651_=_C665( C651 C665 ) C651_=_C676( C651 C676 ) C652_=_C653( C652 C653 ) C652_=_C654( C652 C654 ) C652_=_C655( C652 C655 ) \nC652_=_C657( C652 C657 ) C652_=_C666( C652 C666 ) C652_=_C681( C652 C681 ) C653_=_C654( C653 C654 ) C653_=_C655( C653 C655 ) C653_=_C657( C653 C657 ) \nC653_=_C667( C653 C667 ) C653_=_C685( C653 C685 ) C654_=_C655( C654 C655 ) C654_=_C657( C654 C657 ) C654_=_C672( C654 C672 ) C654_=_C676( C654 C676 ) \nC654_=_C681( C654 C681 ) C654_=_C685( C654 C685 ) C654_=_C689( C654 C689 ) C654_=_C690( C654 C690 ) C655_=_C657( C655 C657 ) C655_=_C698( C655 C698 ) \nC657_=_C772( C657 C772 ) C658_=_C664( C658 C664 ) C658_=_C665( C658 C665 ) C658_=_C666( C658 C666 ) C658_=_C667( C658 C667 ) C664_=_C665( C664 C665 ) \nC664_=_C666( C664 C666 ) C664_=_C667( C664 C667 ) C664_=_C672( C664 C672 ) C665_=_C666( C665 C666 ) C665_=_C667( C665 C667 ) C665_=_C676( C665 C676 ) \nC666_=_C667( C666 C667 ) C666_=_C681( C666 C681 ) C667_=_C685( C667 C685 ) C672_=_C676( C672 C676 ) C672_=_C681( C672 C681 ) C672_=_C685( C672 C685 ) \nC672_=_C689( C672 C689 ) C672_=_C690( C672 C690 ) C676_=_C681( C676 C681 ) C676_=_C685( C676 C685 ) C676_=_C689( C676 C689 ) C676_=_C690( C676 C690 ) \nC681_=_C685( C681 C685 ) C681_=_C689( C681 C689 ) C681_=_C690( C681 C690 ) C685_=_C689( C685 C689 ) C685_=_C690( C685 C690 ) C689_=_C690( C689 C690 ) \nC690_=_C771( C690 C771 ) C698_=_C766( C698 C766 ) C698_=_C767( C698 C767 ) C698_=_C768( C698 C768 ) C698_=_C769( C698 C769 ) C698_=_C770( C698 C770 ) \nC698_=_C771( C698 C771 ) C698_=_C772( C698 C772 )</w:t>
      </w:r>
    </w:p>
    <w:p>
      <w:pPr>
        <w:pStyle w:val="PreformattedText"/>
        <w:bidi w:val="0"/>
        <w:spacing w:before="0" w:after="0"/>
        <w:jc w:val="left"/>
        <w:rPr/>
      </w:pPr>
      <w:r>
        <w:rPr/>
        <w:t xml:space="preserve"> </w:t>
      </w:r>
      <w:r>
        <w:rPr/>
        <w:t>C766_=_C767( C766 C767 ) C766_=_C768( C766 C768 ) C766_=_C769( C766 C769 ) C766_=_C770( C766 C770 ) \nC766_=_C771( C766 C771 ) C766_=_C772( C766 C772 ) C767_=_C768( C767 C768 ) C767_=_C769( C767 C769 ) C767_=_C770( C767 C770 ) C767_=_C771( C767 C771 ) \nC767_=_C772( C767 C772 ) C768_=_C769( C768 C769 ) C768_=_C770( C768 C770 ) C768_=_C771( C768 C771 ) C768_=_C772( C768 C772 ) C769_=_C770( C769 C770 ) \nC769_=_C771( C769 C771 ) C769_=_C772( C769 C772 ) C770_=_C771( C770 C771 ) C770_=_C772( C770 C772 ) C771_=_C772( C771 C772 ) "];73-&gt;90[label="41: C23 C25 C94 C147 C368 \nC434 C436 C485 C487 C496 C522 \nC523 C532 C589 C602 C626 C649 \nC651 C652 C653 C655 C657 C658 \nC664 C665 C666 C667 C672 C676 \nC681 C685 C689 C690 C698 C766 \nC767 C768 C769 C770 C771 C772 \n210: C23_=_C25 ,C23_=_C434 ,C23_=_C485 ,C23_=_C522 ,C23_=_C649 ,\nC23_=_C651 ,C23_=_C652 ,C23_=_C653 ,C23_=_C655 ,C23_=_C657 ,C25_=_C436 ,\nC25_=_C487 ,C25_=_C523 ,C25_=_C698 ,C25_=_C766 ,C25_=_C767 ,C25_=_C768 ,\nC25_=_C769 ,C25_=_C770 ,C25_=_C771 ,C25_=_C772 ,C94_=_C496 ,C94_=_C532 ,\nC94_=_C589 ,C94_=_C626 ,C94_=_C658 ,C94_=_C664 ,C94_=_C665 ,C94_=_C666 ,\nC94_=_C667 ,C147_=_C368 ,C147_=_C602 ,C147_=_C672 ,C147_=_C676 ,C147_=_C681 ,\nC147_=_C685 ,C147_=_C689 ,C147_=_C690 ,C368_=_C602 ,C368_=_C672 ,C368_=_C676 ,\nC368_=_C681 ,C368_=_C685 ,C368_=_C689 ,C368_=_C690 ,C434_=_C436 ,C434_=_C485 ,\nC434_=_C522 ,C434_=_C649 ,C434_=_C651 ,C434_=_C652 ,C434_=_C653 ,C434_=_C655 ,\nC434_=_C657 ,C436_=_C487 ,C436_=_C523 ,C436_=_C698 ,C436_=_C766 ,C436_=_C767 ,\nC436_=_C768 ,C436_=_C769 ,C436_=_C770 ,C436_=_C771 ,C436_=_C772 ,C485_=_C487 ,\nC485_=_C522 ,C485_=_C649 ,C485_=_C651 ,C485_=_C652 ,C485_=_C653 ,C485_=_C655 ,\nC485_=_C657 ,C487_=_C523 ,C487_=_C698 ,C487_=_C766 ,C487_=_C767 ,C487_=_C768 ,\nC487_=_C769 ,C487_=_C770 ,C487_=_C771 ,C487_=_C772 ,C496_=_C532 ,C496_=_C589 ,\nC496_=_C626 ,C496_=_C658 ,C496_=_C664 ,C496_=_C665 ,C496_=_C666 ,C496_=_C667 ,\nC522_=_C523 ,C522_=_C649 ,C522_=_C651 ,C522_=_C652 ,C522_=_C653 ,C522_=_C655 ,\nC522_=_C657 ,C523_=_C698 ,C523_=_C766 ,C523_=_C767 ,C523_=_C768 ,C523_=_C769 ,\nC523_=_C770 ,C523_=_C771 ,C523_=_C772 ,C532_=_C589 ,C532_=_C626 ,C532_=_C658 ,\nC532_=_C664 ,C532_=_C665 ,C532_=_C666 ,C532_=_C667 ,C589_=_C626 ,C589_=_C658 ,\nC589_=_C664 ,C589_=_C665 ,C589_=_C666 ,C589_=_C667 ,C602_=_C672 ,C602_=_C676 ,\nC602_=_C681 ,C602_=_C685 ,C602_=_C689 ,C602_=_C690 ,C626_=_C658 ,C626_=_C664 ,\nC626_=_C665 ,C626_=_C666 ,C626_=_C667 ,C649_=_C651 ,C649_=_C652 ,C649_=_C653 ,\nC649_=_C655 ,C649_=_C657 ,C649_=_C658 ,C651_=_C652 ,C651_=_C653 ,C651_=_C655 ,\nC651_=_C657 ,C651_=_C665 ,C651_=_C676 ,C652_=_C653 ,C652_=_C655 ,C652_=_C657 ,\nC652_=_C666 ,C652_=_C681 ,C653_=_C655 ,C653_=_C657 ,C653_=_C667 ,C653_=_C685 ,\nC655_=_C657 ,C655_=_C698 ,C657_=_C772 ,C658_=_C664 ,C658_=_C665 ,C658_=_C666 ,\nC658_=_C667 ,C664_=_C665 ,C664_=_C666 ,C664_=_C667 ,C664_=_C672 ,C665_=_C666 ,\nC665_=_C667 ,C665_=_C676 ,C666_=_C667 ,C666_=_C681 ,C667_=_C685 ,C672_=_C676 ,\nC672_=_C681 ,C672_=_C685 ,C672_=_C689 ,C672_=_C690 ,C676_=_C681 ,C676_=_C685 ,\nC676_=_C689 ,C676_=_C690 ,C681_=_C685 ,C681_=_C689 ,C681_=_C690 ,C685_=_C689 ,\nC685_=_C690 ,C689_=_C690 ,C690_=_C771 ,C698_=_C766 ,C698_=_C767 ,C698_=_C768 ,\nC698_=_C769 ,C698_=_C770 ,C698_=_C771 ,C698_=_C772 ,C766_=_C767 ,C766_=_C768 ,\nC766_=_C769 ,C766_=_C770 ,C766_=_C771 ,C766_=_C772 ,C767_=_C768 ,C767_=_C769 ,\nC767_=_C770 ,C767_=_C771 ,C767_=_C772 ,C768_=_C769 ,C768_=_C770 ,C768_=_C771 ,\nC768_=_C772 ,C769_=_C770 ,C769_=_C771 ,C769_=_C772 ,C770_=_C771 ,C770_=_C772 ,\nC771_=_C772 ,"];91[shape=box, label="id:91 level: 4\n49: C11 C21 C90 C145 C153 \nC199 C254 C264 C297 C308 C366 \nC393 C398 C413 C417 C472 C474 \nC475 C477 C478 C479 C481 C482 \nC484 C485 C486 C487 C488 C489 \nC490 C492 C493 C494 C495 C496 \nC497 C498 C499 C501 C502 C503 \nC504 C505 C506 C511 C512 C513 \nC514 C515 \n264: C11_=_C153( C11 C153 ) C11_=_C264( C11 C264 ) C11_=_C472( C11 C472 ) C11_=_C474( C11 C474 ) C11_=_C475( C11 C475 ) \nC11_=_C477( C11 C477 ) C11_=_C478( C11 C478 ) C21_=_C479( C21 C479 ) C21_=_C481( C21 C481 ) C21_=_C482( C21 C482 ) C21_=_C484( C21 C484 ) \nC21_=_C485( C21 C485 ) C21_=_C486( C21 C486 ) C21_=_C487( C21 C487 ) C21_=_C488( C21 C488 ) C90_=_C393( C90 C393 ) C90_=_C472( C90 C472 ) \nC90_=_C479( C90 C479 ) C90_=_C489( C90 C489 ) C90_=_C490( C90 C490 ) C90_=_C492( C90 C492 ) C90_=_C493( C90 C493 ) C90_=_C494( C90 C494 ) \nC90_=_C495( C90 C495 ) C90_=_C496( C90 C496 ) C90_=_C497( C90 C497 ) C145_=_C366( C145 C366 ) C145_=_C413( C145 C413 ) C145_=_C475( C145 C475 ) \nC145_=_C482( C145 C482 ) C145_=_C499( C145 C499 ) C145_=_C505( C145 C505 ) C145_=_C511( C145 C511 ) C145_=_C512( C145 C512 ) C145_=_C513( C145 C513 ) \nC145_=_C514( C145 C514 ) C153_=_C264( C153 C264 ) C153_=_C472( C153 C472 ) C153_=_C474( C153 C474 ) C153_=_C475( C153 C475 ) C153_=_C477( C153 C477 ) \nC153_=_C478( C153 C478 ) C199_=_C254( C199 C254 ) C199_=_C308( C199 C308 ) C199_=_C417( C199 C417 ) C199_=_C492( C199 C492 ) C199_=_C506( C199 C506 ) \nC199_=_C511( C199 C511 ) C199_=_C515( C199 C515 ) C254_=_C308( C254 C308 ) C254_=_C417( C254 C417 ) C254_=_C492( C254 C492 ) C254_=_C506( C254 C506 ) \nC254_=_C511( C254 C511 ) C254_=_C515( C254 C515 ) C264_=_C472( C264 C472 ) C264_=_C474( C264 C474 ) C264_=_C475( C264 C475 ) C264_=_C477( C264 C477 ) \nC264_=_C478( C264 C478 ) C297_=_C398( C297 C398 ) C297_=_C489( C297 C489 ) C297_=_C498( C297 C498 ) C297_=_C499( C297 C499 ) C297_=_C501( C297 C501 ) \nC297_=_C502( C297 C502 ) C297_=_C503( C297 C503 ) C297_=_C504( C297 C504 ) C308_=_C417( C308 C417 ) C308_=_C492( C308 C492 ) C308_=_C506( C308 C506 ) \nC308_=_C511( C308 C511 ) C308_=_C515( C308 C515 ) C366_=_C413( C366 C413 ) C366_=_C475( C366 C475 ) C366_=_C482( C366 C482 ) C366_=_C499( C366 C499 ) \nC366_=_C505( C366 C505 ) C366_=_C511( C366 C511 ) C366_=_C512( C366 C512 ) C366_=_C513( C366 C513 ) C366_=_C514( C366 C514 ) C393_=_C472( C393 C472 ) \nC393_=_C479( C393 C479 ) C393_=_C489( C393 C489 ) C393_=_C490( C393 C490 ) C393_=_C492( C393 C492 ) C393_=_C493( C393 C493 ) C393_=_C494( C393 C494 ) \nC393_=_C495( C393 C495 ) C393_=_C496( C393 C496 ) C393_=_C497( C393 C497 ) C398_=_C489( C398 C489 ) C398_=_C498( C398 C498 ) C398_=_C499( C398 C499 ) \nC398_=_C501( C398 C501 ) C398_=_C502( C398 C502 ) C398_=_C503( C398 C503 ) C398_=_C504( C398 C504 ) C413_=_C475( C413 C475 ) C413_=_C482( C413 C482 ) \nC413_=_C499( C413 C499 ) C413_=_C505( C413 C505 ) C413_=_C511( C413 C511 ) C413_=_C512( C413 C512 ) C413_=_C513( C413 C513 ) C413_=_C514( C413 C514 ) \nC417_=_C492( C417 C492 ) C417_=_C506( C417 C506 ) C417_=_C511( C417 C511 ) C417_=_C515( C417 C515 ) C472_=_C474( C472 C474 ) C472_=_C475( C472 C475 ) \nC472_=_C477( C472 C477 ) C472_=_C478( C472 C478 ) C472_=_C479( C472 C479 ) C472_=_C489( C472 C489 ) C472_=_C490( C472 C490 ) C472_=_C492( C472 C492 ) \nC472_=_C493( C472 C493 ) C472_=_C494( C472 C494 ) C472_=_C495( C472 C495 ) C472_=_C496( C472 C496 ) C472_=_C497( C472 C497 ) C474_=_C475( C474 C475 ) \nC474_=_C477( C474 C477 ) C474_=_C478( C474 C478 ) C474_=_C481( C474 C481 ) C474_=_C490( C474 C490 ) C474_=_C498( C474 C498 ) C474_=_C505( C474 C505 ) \nC474_=_C506( C474 C506 ) C475_=_C477( C475 C477 ) C475_=_C478( C475 C478 ) C475_=_C482( C475 C482 ) C475_=_C499( C475 C499 ) C475_=_C505( C475 C505 ) \nC475_=_C511( C475 C511 ) C475_=_C512( C475 C512 ) C475_=_C513( C475 C513 ) C475_=_C514( C475 C514 ) C477_=_C478( C477 C478 ) C479_=_C481( C479 C481 ) \nC479_=_C482( C479 C482 ) C479_=_C484( C479 C484 ) C479_=_C485( C479 C485 ) C479_=_C486( C479 C486 ) C479_=_C487( C479 C487 ) C479_=_C488( C479 C488 ) \nC479_=_C489( C479 C489 ) C479_=_C490( C479 C490 ) C479_=_C492( C479 C492 ) C479_=_C493( C479 C493 ) C479_=_C494( C479 C494 ) C479_=_C495( C479 C495 ) \nC479_=_C496( C479 C496 ) C479_=_C497( C479 C497 ) C481_=_C482( C481 C482 ) C481_=_C484( C481 C484 ) C481_=_C485( C481 C485 ) C481_=_C486( C481 C486 ) \nC481_=_C487( C481 C487 ) C481_=_C488( C481 C488 ) C481_=_C490( C481 C490 ) C481_=_C498( C481 C498 ) C481_=_C505( C481 C505 ) C481_=_C506( C481 C506 ) \nC482_=_C484( C482 C484 ) C482_=_C485( C482 C485 ) C482_=_C486( C482 C486 ) C482_=_C487( C482 C487 ) C482_=_C488( C482 C488 ) C482_=_C499( C482 C499 ) \nC482_=_C505( C482 C505 ) C482_=_C511( C482 C511 ) C482_=_C512( C482 C512 ) C482_=_C513( C482 C513 ) C482_=_C514( C482 C514 ) C484_=_C485( C484 C485 ) \nC484_=_C486( C484 C486 ) C484_=_C487( C484 C487 ) C484_=_C488( C484 C488 ) C485_=_C486( C485 C486 ) C485_=_C487( C485 C487 ) C485_=_C488( C485 C488 ) \nC486_=_C487( C486 C487 ) C486_=_C488( C486 C488 ) C487_=_C488( C487 C488 ) C489_=_C490( C489 C490 ) C489_=_C492( C489 C492 ) C489_=_C493( C489 C493 ) \nC489_=_C494( C489 C494 ) C489_=_C495( C489 C495 ) C489_=_C496( C489 C496 ) C489_=_C497( C489 C497 ) C489_=_C498( C489 C498 ) C489_=_C499( C489 C499 ) \nC489_=_C501( C489 C501 ) C489_=_C502( C489 C502 ) C489_=_C503( C489 C503 ) C489_=_C504( C489 C504 ) C490_=_C492( C490 C492 ) C490_=_C493( C490 C493 ) \nC490_=_C494( C490 C494 ) C490_=_C495( C490 C495 ) C490_=_C496( C490 C496 ) C490_=_C497( C490 C497 ) C490_=_C498( C490 C498 ) C490_=_C505( C490 C505 ) \nC490_=_C506( C490 C506 ) C492_=_C493( C492 C493 ) C492_=_C494( C492 C494 ) C492_=_C495( C492 C495 ) C492_=_C496( C492 C496 ) C492_=_C497( C492 C497 ) \nC492_=_C506( C492 C506 ) C492_=_C511( C492 C511 ) C492_=_C515( C492 C515 ) C493_=_C494( C493 C494 ) C493_=_C495( C493 C495 ) C493_=_C496( C493 C496 ) \nC493_=_C497( C493 C497 ) C494_=_C495( C494 C495 ) C494_=_C496( C494 C496 ) C494_=_C497( C494 C497 ) C495_=_C496( C495 C496 ) C495_=_C497( C495 C497 ) \nC496_=_C497( C496 C497 ) C498_=_C499( C498 C499 ) C498_=_C501( C498 C501 ) C498_=_C502( C498 C502 ) C498_=_C503( C498 C503 ) C498_=_C504( C498 C504 ) \nC498_=_C505( C498 C505 ) C498_=_C506( C498 C506 ) C499_=_C501( C499 C501 ) C499_=_C502( C499 C502 ) C499_=_C503( C499 C503 ) C499_=_C504( C499 C504 ) \nC499_=_C505( C499 C505 ) C499_=_C511( C499 C511</w:t>
      </w:r>
    </w:p>
    <w:p>
      <w:pPr>
        <w:pStyle w:val="PreformattedText"/>
        <w:bidi w:val="0"/>
        <w:spacing w:before="0" w:after="0"/>
        <w:jc w:val="left"/>
        <w:rPr/>
      </w:pPr>
      <w:r>
        <w:rPr/>
        <w:t xml:space="preserve"> </w:t>
      </w:r>
      <w:r>
        <w:rPr/>
        <w:t>) C499_=_C512( C499 C512 ) C499_=_C513( C499 C513 ) C499_=_C514( C499 C514 ) C501_=_C502( C501 C502 ) \nC501_=_C503( C501 C503 ) C501_=_C504( C501 C504 ) C502_=_C503( C502 C503 ) C502_=_C504( C502 C504 ) C503_=_C504( C503 C504 ) C505_=_C506( C505 C506 ) \nC505_=_C511( C505 C511 ) C505_=_C512( C505 C512 ) C505_=_C513( C505 C513 ) C505_=_C514( C505 C514 ) C506_=_C511( C506 C511 ) C506_=_C515( C506 C515 ) \nC511_=_C512( C511 C512 ) C511_=_C513( C511 C513 ) C511_=_C514( C511 C514 ) C511_=_C515( C511 C515 ) C512_=_C513( C512 C513 ) C512_=_C514( C512 C514 ) \nC513_=_C514( C513 C514 ) "];74-&gt;91[label="41: C11 C21 C90 C145 C153 \nC199 C254 C264 C297 C308 C366 \nC393 C398 C413 C417 C474 C477 \nC478 C481 C484 C485 C486 C487 \nC488 C490 C493 C494 C495 C496 \nC497 C498 C501 C502 C503 C504 \nC505 C506 C512 C513 C514 C515 \n136: C11_=_C153 ,C11_=_C264 ,C11_=_C474 ,C11_=_C477 ,C11_=_C478 ,\nC21_=_C481 ,C21_=_C484 ,C21_=_C485 ,C21_=_C486 ,C21_=_C487 ,C21_=_C488 ,\nC90_=_C393 ,C90_=_C490 ,C90_=_C493 ,C90_=_C494 ,C90_=_C495 ,C90_=_C496 ,\nC90_=_C497 ,C145_=_C366 ,C145_=_C413 ,C145_=_C505 ,C145_=_C512 ,C145_=_C513 ,\nC145_=_C514 ,C153_=_C264 ,C153_=_C474 ,C153_=_C477 ,C153_=_C478 ,C199_=_C254 ,\nC199_=_C308 ,C199_=_C417 ,C199_=_C506 ,C199_=_C515 ,C254_=_C308 ,C254_=_C417 ,\nC254_=_C506 ,C254_=_C515 ,C264_=_C474 ,C264_=_C477 ,C264_=_C478 ,C297_=_C398 ,\nC297_=_C498 ,C297_=_C501 ,C297_=_C502 ,C297_=_C503 ,C297_=_C504 ,C308_=_C417 ,\nC308_=_C506 ,C308_=_C515 ,C366_=_C413 ,C366_=_C505 ,C366_=_C512 ,C366_=_C513 ,\nC366_=_C514 ,C393_=_C490 ,C393_=_C493 ,C393_=_C494 ,C393_=_C495 ,C393_=_C496 ,\nC393_=_C497 ,C398_=_C498 ,C398_=_C501 ,C398_=_C502 ,C398_=_C503 ,C398_=_C504 ,\nC413_=_C505 ,C413_=_C512 ,C413_=_C513 ,C413_=_C514 ,C417_=_C506 ,C417_=_C515 ,\nC474_=_C477 ,C474_=_C478 ,C474_=_C481 ,C474_=_C490 ,C474_=_C498 ,C474_=_C505 ,\nC474_=_C506 ,C477_=_C478 ,C481_=_C484 ,C481_=_C485 ,C481_=_C486 ,C481_=_C487 ,\nC481_=_C488 ,C481_=_C490 ,C481_=_C498 ,C481_=_C505 ,C481_=_C506 ,C484_=_C485 ,\nC484_=_C486 ,C484_=_C487 ,C484_=_C488 ,C485_=_C486 ,C485_=_C487 ,C485_=_C488 ,\nC486_=_C487 ,C486_=_C488 ,C487_=_C488 ,C490_=_C493 ,C490_=_C494 ,C490_=_C495 ,\nC490_=_C496 ,C490_=_C497 ,C490_=_C498 ,C490_=_C505 ,C490_=_C506 ,C493_=_C494 ,\nC493_=_C495 ,C493_=_C496 ,C493_=_C497 ,C494_=_C495 ,C494_=_C496 ,C494_=_C497 ,\nC495_=_C496 ,C495_=_C497 ,C496_=_C497 ,C498_=_C501 ,C498_=_C502 ,C498_=_C503 ,\nC498_=_C504 ,C498_=_C505 ,C498_=_C506 ,C501_=_C502 ,C501_=_C503 ,C501_=_C504 ,\nC502_=_C503 ,C502_=_C504 ,C503_=_C504 ,C505_=_C506 ,C505_=_C512 ,C505_=_C513 ,\nC505_=_C514 ,C506_=_C515 ,C512_=_C513 ,C512_=_C514 ,C513_=_C514 ,"];92[shape=box, label="id:92 level: 4\n55: C313 C321 C330 C336 C345 \nC346 C347 C350 C351 C353 C423 \nC430 C440 C447 C456 C457 C459 \nC460 C462 C463 C474 C481 C490 \nC498 C505 C506 C507 C509 C510 \nC559 C560 C651 C660 C665 C669 \nC674 C675 C676 C677 C679 C737 \nC742 C751 C756 C760 C761 C762 \nC769 C776 C781 C785 C790 C792 \nC793 C794 \n322: C313_=_C321( C313 C321 ) C313_=_C330( C313 C330 ) C313_=_C336( C313 C336 ) C313_=_C345( C313 C345 ) C313_=_C346( C313 C346 ) \nC313_=_C347( C313 C347 ) C313_=_C350( C313 C350 ) C313_=_C351( C313 C351 ) C313_=_C353( C313 C353 ) C321_=_C330( C321 C330 ) C321_=_C336( C321 C336 ) \nC321_=_C345( C321 C345 ) C321_=_C346( C321 C346 ) C321_=_C347( C321 C347 ) C321_=_C350( C321 C350 ) C321_=_C351( C321 C351 ) C321_=_C353( C321 C353 ) \nC330_=_C336( C330 C336 ) C330_=_C345( C330 C345 ) C330_=_C346( C330 C346 ) C330_=_C347( C330 C347 ) C330_=_C350( C330 C350 ) C330_=_C351( C330 C351 ) \nC330_=_C353( C330 C353 ) C336_=_C345( C336 C345 ) C336_=_C346( C336 C346 ) C336_=_C347( C336 C347 ) C336_=_C350( C336 C350 ) C336_=_C351( C336 C351 ) \nC336_=_C353( C336 C353 ) C345_=_C346( C345 C346 ) C345_=_C347( C345 C347 ) C345_=_C350( C345 C350 ) C345_=_C351( C345 C351 ) C345_=_C353( C345 C353 ) \nC346_=_C347( C346 C347 ) C346_=_C350( C346 C350 ) C346_=_C351( C346 C351 ) C346_=_C353( C346 C353 ) C347_=_C350( C347 C350 ) C347_=_C351( C347 C351 ) \nC347_=_C353( C347 C353 ) C350_=_C351( C350 C351 ) C350_=_C353( C350 C353 ) C350_=_C459( C350 C459 ) C350_=_C559( C350 C559 ) C350_=_C560( C350 C560 ) \nC351_=_C353( C351 C353 ) C351_=_C460( C351 C460 ) C351_=_C507( C351 C507 ) C351_=_C559( C351 C559 ) C351_=_C651( C351 C651 ) C351_=_C660( C351 C660 ) \nC351_=_C665( C351 C665 ) C351_=_C669( C351 C669 ) C351_=_C674( C351 C674 ) C351_=_C675( C351 C675 ) C351_=_C676( C351 C676 ) C351_=_C677( C351 C677 ) \nC351_=_C679( C351 C679 ) C353_=_C462( C353 C462 ) C353_=_C509( C353 C509 ) C353_=_C560( C353 C560 ) C353_=_C762( C353 C762 ) C353_=_C769( C353 C769 ) \nC353_=_C776( C353 C776 ) C353_=_C781( C353 C781 ) C353_=_C785( C353 C785 ) C353_=_C790( C353 C790 ) C353_=_C792( C353 C792 ) C353_=_C793( C353 C793 ) \nC353_=_C794( C353 C794 ) C423_=_C430( C423 C430 ) C423_=_C440( C423 C440 ) C423_=_C447( C423 C447 ) C423_=_C456( C423 C456 ) C423_=_C457( C423 C457 ) \nC423_=_C459( C423 C459 ) C423_=_C460( C423 C460 ) C423_=_C462( C423 C462 ) C423_=_C463( C423 C463 ) C430_=_C440( C430 C440 ) C430_=_C447( C430 C447 ) \nC430_=_C456( C430 C456 ) C430_=_C457( C430 C457 ) C430_=_C459( C430 C459 ) C430_=_C460( C430 C460 ) C430_=_C462( C430 C462 ) C430_=_C463( C430 C463 ) \nC440_=_C447( C440 C447 ) C440_=_C456( C440 C456 ) C440_=_C457( C440 C457 ) C440_=_C459( C440 C459 ) C440_=_C460( C440 C460 ) C440_=_C462( C440 C462 ) \nC440_=_C463( C440 C463 ) C447_=_C456( C447 C456 ) C447_=_C457( C447 C457 ) C447_=_C459( C447 C459 ) C447_=_C460( C447 C460 ) C447_=_C462( C447 C462 ) \nC447_=_C463( C447 C463 ) C456_=_C457( C456 C457 ) C456_=_C459( C456 C459 ) C456_=_C460( C456 C460 ) C456_=_C462( C456 C462 ) C456_=_C463( C456 C463 ) \nC457_=_C459( C457 C459 ) C457_=_C460( C457 C460 ) C457_=_C462( C457 C462 ) C457_=_C463( C457 C463 ) C459_=_C460( C459 C460 ) C459_=_C462( C459 C462 ) \nC459_=_C463( C459 C463 ) C459_=_C559( C459 C559 ) C459_=_C560( C459 C560 ) C460_=_C462( C460 C462 ) C460_=_C463( C460 C463 ) C460_=_C507( C460 C507 ) \nC460_=_C559( C460 C559 ) C460_=_C651( C460 C651 ) C460_=_C660( C460 C660 ) C460_=_C665( C460 C665 ) C460_=_C669( C460 C669 ) C460_=_C674( C460 C674 ) \nC460_=_C675( C460 C675 ) C460_=_C676( C460 C676 ) C460_=_C677( C460 C677 ) C460_=_C679( C460 C679 ) C462_=_C463( C462 C463 ) C462_=_C509( C462 C509 ) \nC462_=_C560( C462 C560 ) C462_=_C762( C462 C762 ) C462_=_C769( C462 C769 ) C462_=_C776( C462 C776 ) C462_=_C781( C462 C781 ) C462_=_C785( C462 C785 ) \nC462_=_C790( C462 C790 ) C462_=_C792( C462 C792 ) C462_=_C793( C462 C793 ) C462_=_C794( C462 C794 ) C463_=_C510( C463 C510 ) C463_=_C679( C463 C679 ) \nC463_=_C794( C463 C794 ) C474_=_C481( C474 C481 ) C474_=_C490( C474 C490 ) C474_=_C498( C474 C498 ) C474_=_C505( C474 C505 ) C474_=_C506( C474 C506 ) \nC474_=_C507( C474 C507 ) C474_=_C509( C474 C509 ) C474_=_C510( C474 C510 ) C481_=_C490( C481 C490 ) C481_=_C498( C481 C498 ) C481_=_C505( C481 C505 ) \nC481_=_C506( C481 C506 ) C481_=_C507( C481 C507 ) C481_=_C509( C481 C509 ) C481_=_C510( C481 C510 ) C490_=_C498( C490 C498 ) C490_=_C505( C490 C505 ) \nC490_=_C506( C490 C506 ) C490_=_C507( C490 C507 ) C490_=_C509( C490 C509 ) C490_=_C510( C490 C510 ) C498_=_C505( C498 C505 ) C498_=_C506( C498 C506 ) \nC498_=_C507( C498 C507 ) C498_=_C509( C498 C509 ) C498_=_C510( C498 C510 ) C505_=_C506( C505 C506 ) C505_=_C507( C505 C507 ) C505_=_C509( C505 C509 ) \nC505_=_C510( C505 C510 ) C506_=_C507( C506 C507 ) C506_=_C509( C506 C509 ) C506_=_C510( C506 C510 ) C507_=_C509( C507 C509 ) C507_=_C510( C507 C510 ) \nC507_=_C559( C507 C559 ) C507_=_C651( C507 C651 ) C507_=_C660( C507 C660 ) C507_=_C665( C507 C665 ) C507_=_C669( C507 C669 ) C507_=_C674( C507 C674 ) \nC507_=_C675( C507 C675 ) C507_=_C676( C507 C676 ) C507_=_C677( C507 C677 ) C507_=_C679( C507 C679 ) C509_=_C510( C509 C510 ) C509_=_C560( C509 C560 ) \nC509_=_C762( C509 C762 ) C509_=_C769( C509 C769 ) C509_=_C776( C509 C776 ) C509_=_C781( C509 C781 ) C509_=_C785( C509 C785 ) C509_=_C790( C509 C790 ) \nC509_=_C792( C509 C792 ) C509_=_C793( C509 C793 ) C509_=_C794( C509 C794 ) C510_=_C679( C510 C679 ) C510_=_C794( C510 C794 ) C559_=_C560( C559 C560 ) \nC559_=_C651( C559 C651 ) C559_=_C660( C559 C660 ) C559_=_C665( C559 C665 ) C559_=_C669( C559 C669 ) C559_=_C674( C559 C674 ) C559_=_C675( C559 C675 ) \nC559_=_C676( C559 C676 ) C559_=_C677( C559 C677 ) C559_=_C679( C559 C679 ) C560_=_C762( C560 C762 ) C560_=_C769( C560 C769 ) C560_=_C776( C560 C776 ) \nC560_=_C781( C560 C781 ) C560_=_C785( C560 C785 ) C560_=_C790( C560 C790 ) C560_=_C792( C560 C792 ) C560_=_C793( C560 C793 ) C560_=_C794( C560 C794 ) \nC651_=_C660( C651 C660 ) C651_=_C665( C651 C665 ) C651_=_C669( C651 C669 ) C651_=_C674( C651 C674 ) C651_=_C675( C651 C675 ) C651_=_C676( C651 C676 ) \nC651_=_C677( C651 C677 ) C651_=_C679( C651 C679 ) C660_=_C665( C660 C665 ) C660_=_C669( C660 C669 ) C660_=_C674( C660 C674 ) C660_=_C675( C660 C675 ) \nC660_=_C676( C660 C676 ) C660_=_C677( C660 C677 ) C660_=_C679( C660 C679 ) C665_=_C669( C665 C669 ) C665_=_C674( C665 C674 ) C665_=_C675( C665 C675 ) \nC665_=_C676( C665 C676 ) C665_=_C677( C665 C677 ) C665_=_C679( C665 C679 ) C669_=_C674( C669 C674 ) C669_=_C675( C669 C675 ) C669_=_C676( C669 C676 ) \nC669_=_C677( C669 C677 ) C669_=_C679( C669 C679 ) C674_=_C675( C674 C675 ) C674_=_C676( C674 C676 ) C674_=_C677( C674 C677 ) C674_=_C679( C674 C679 ) \nC675_=_C676( C675 C676 ) C675_=_C677( C675 C677 ) C675_=_C679( C675 C679 ) C676_=_C677( C676 C677 ) C676_=_C679( C676 C679 ) C677_=_C679( C677 C679 ) \nC677_=_C737( C677 C737 ) C677_=_C742( C677 C742 ) C677_=_C751( C677 C751 ) C677_=_C756( C677 C756 ) C677_=_C760( C677 C760 ) C677_=_C761( C677 C761 ) \nC677_=_C762( C677 C762 ) C679_=_C794( C679 C794 ) C737_=_C742( C737 C742 ) C737_=_C751( C737 C751 ) C737_=_C756( C737 C756 ) C737_=_C760( C737 C760 ) \nC737_=_C761( C737 C761 ) C737_=_C762( C737 C762 ) C742_=_C751( C742 C751 ) C742_=_C756( C742 C756 ) C742_=_C760( C742 C760</w:t>
      </w:r>
    </w:p>
    <w:p>
      <w:pPr>
        <w:pStyle w:val="PreformattedText"/>
        <w:bidi w:val="0"/>
        <w:spacing w:before="0" w:after="0"/>
        <w:jc w:val="left"/>
        <w:rPr/>
      </w:pPr>
      <w:r>
        <w:rPr/>
        <w:t xml:space="preserve"> </w:t>
      </w:r>
      <w:r>
        <w:rPr/>
        <w:t>) C742_=_C761( C742 C761 ) \nC742_=_C762( C742 C762 ) C751_=_C756( C751 C756 ) C751_=_C760( C751 C760 ) C751_=_C761( C751 C761 ) C751_=_C762( C751 C762 ) C756_=_C760( C756 C760 ) \nC756_=_C761( C756 C761 ) C756_=_C762( C756 C762 ) C760_=_C761( C760 C761 ) C760_=_C762( C760 C762 ) C761_=_C762( C761 C762 ) C762_=_C769( C762 C769 ) \nC762_=_C776( C762 C776 ) C762_=_C781( C762 C781 ) C762_=_C785( C762 C785 ) C762_=_C790( C762 C790 ) C762_=_C792( C762 C792 ) C762_=_C793( C762 C793 ) \nC762_=_C794( C762 C794 ) C769_=_C776( C769 C776 ) C769_=_C781( C769 C781 ) C769_=_C785( C769 C785 ) C769_=_C790( C769 C790 ) C769_=_C792( C769 C792 ) \nC769_=_C793( C769 C793 ) C769_=_C794( C769 C794 ) C776_=_C781( C776 C781 ) C776_=_C785( C776 C785 ) C776_=_C790( C776 C790 ) C776_=_C792( C776 C792 ) \nC776_=_C793( C776 C793 ) C776_=_C794( C776 C794 ) C781_=_C785( C781 C785 ) C781_=_C790( C781 C790 ) C781_=_C792( C781 C792 ) C781_=_C793( C781 C793 ) \nC781_=_C794( C781 C794 ) C785_=_C790( C785 C790 ) C785_=_C792( C785 C792 ) C785_=_C793( C785 C793 ) C785_=_C794( C785 C794 ) C790_=_C792( C790 C792 ) \nC790_=_C793( C790 C793 ) C790_=_C794( C790 C794 ) C792_=_C793( C792 C793 ) C792_=_C794( C792 C794 ) C793_=_C794( C793 C794 ) "];74-&gt;92[label="47: C313 C321 C330 C336 C345 \nC346 C347 C350 C423 C430 C440 \nC447 C456 C457 C459 C463 C474 \nC481 C490 C498 C505 C506 C510 \nC559 C560 C651 C660 C665 C669 \nC674 C675 C676 C679 C737 C742 \nC751 C756 C760 C761 C769 C776 \nC781 C785 C790 C792 C793 C794 \n176: C313_=_C321 ,C313_=_C330 ,C313_=_C336 ,C313_=_C345 ,C313_=_C346 ,\nC313_=_C347 ,C313_=_C350 ,C321_=_C330 ,C321_=_C336 ,C321_=_C345 ,C321_=_C346 ,\nC321_=_C347 ,C321_=_C350 ,C330_=_C336 ,C330_=_C345 ,C330_=_C346 ,C330_=_C347 ,\nC330_=_C350 ,C336_=_C345 ,C336_=_C346 ,C336_=_C347 ,C336_=_C350 ,C345_=_C346 ,\nC345_=_C347 ,C345_=_C350 ,C346_=_C347 ,C346_=_C350 ,C347_=_C350 ,C350_=_C459 ,\nC350_=_C559 ,C350_=_C560 ,C423_=_C430 ,C423_=_C440 ,C423_=_C447 ,C423_=_C456 ,\nC423_=_C457 ,C423_=_C459 ,C423_=_C463 ,C430_=_C440 ,C430_=_C447 ,C430_=_C456 ,\nC430_=_C457 ,C430_=_C459 ,C430_=_C463 ,C440_=_C447 ,C440_=_C456 ,C440_=_C457 ,\nC440_=_C459 ,C440_=_C463 ,C447_=_C456 ,C447_=_C457 ,C447_=_C459 ,C447_=_C463 ,\nC456_=_C457 ,C456_=_C459 ,C456_=_C463 ,C457_=_C459 ,C457_=_C463 ,C459_=_C463 ,\nC459_=_C559 ,C459_=_C560 ,C463_=_C510 ,C463_=_C679 ,C463_=_C794 ,C474_=_C481 ,\nC474_=_C490 ,C474_=_C498 ,C474_=_C505 ,C474_=_C506 ,C474_=_C510 ,C481_=_C490 ,\nC481_=_C498 ,C481_=_C505 ,C481_=_C506 ,C481_=_C510 ,C490_=_C498 ,C490_=_C505 ,\nC490_=_C506 ,C490_=_C510 ,C498_=_C505 ,C498_=_C506 ,C498_=_C510 ,C505_=_C506 ,\nC505_=_C510 ,C506_=_C510 ,C510_=_C679 ,C510_=_C794 ,C559_=_C560 ,C559_=_C651 ,\nC559_=_C660 ,C559_=_C665 ,C559_=_C669 ,C559_=_C674 ,C559_=_C675 ,C559_=_C676 ,\nC559_=_C679 ,C560_=_C769 ,C560_=_C776 ,C560_=_C781 ,C560_=_C785 ,C560_=_C790 ,\nC560_=_C792 ,C560_=_C793 ,C560_=_C794 ,C651_=_C660 ,C651_=_C665 ,C651_=_C669 ,\nC651_=_C674 ,C651_=_C675 ,C651_=_C676 ,C651_=_C679 ,C660_=_C665 ,C660_=_C669 ,\nC660_=_C674 ,C660_=_C675 ,C660_=_C676 ,C660_=_C679 ,C665_=_C669 ,C665_=_C674 ,\nC665_=_C675 ,C665_=_C676 ,C665_=_C679 ,C669_=_C674 ,C669_=_C675 ,C669_=_C676 ,\nC669_=_C679 ,C674_=_C675 ,C674_=_C676 ,C674_=_C679 ,C675_=_C676 ,C675_=_C679 ,\nC676_=_C679 ,C679_=_C794 ,C737_=_C742 ,C737_=_C751 ,C737_=_C756 ,C737_=_C760 ,\nC737_=_C761 ,C742_=_C751 ,C742_=_C756 ,C742_=_C760 ,C742_=_C761 ,C751_=_C756 ,\nC751_=_C760 ,C751_=_C761 ,C756_=_C760 ,C756_=_C761 ,C760_=_C761 ,C769_=_C776 ,\nC769_=_C781 ,C769_=_C785 ,C769_=_C790 ,C769_=_C792 ,C769_=_C793 ,C769_=_C794 ,\nC776_=_C781 ,C776_=_C785 ,C776_=_C790 ,C776_=_C792 ,C776_=_C793 ,C776_=_C794 ,\nC781_=_C785 ,C781_=_C790 ,C781_=_C792 ,C781_=_C793 ,C781_=_C794 ,C785_=_C790 ,\nC785_=_C792 ,C785_=_C793 ,C785_=_C794 ,C790_=_C792 ,C790_=_C793 ,C790_=_C794 ,\nC792_=_C793 ,C792_=_C794 ,C793_=_C794 ,"];93[shape=box, label="id:93 level: 4\n43: C12 C73 C92 C128 C154 \nC184 C189 C206 C265 C305 C342 \nC426 C453 C477 C494 C531 C555 \nC563 C564 C565 C566 C568 C569 \nC572 C573 C578 C580 C581 C584 \nC586 C587 C588 C589 C590 C591 \nC592 C595 C596 C597 C598 C599 \nC600 C601 \n272: C12_=_C154( C12 C154 ) C12_=_C206( C12 C206 ) C12_=_C265( C12 C265 ) C12_=_C426( C12 C426 ) C12_=_C477( C12 C477 ) \nC12_=_C563( C12 C563 ) C12_=_C564( C12 C564 ) C12_=_C565( C12 C565 ) C12_=_C566( C12 C566 ) C12_=_C568( C12 C568 ) C12_=_C569( C12 C569 ) \nC73_=_C128( C73 C128 ) C73_=_C189( C73 C189 ) C73_=_C305( C73 C305 ) C73_=_C453( C73 C453 ) C73_=_C573( C73 C573 ) C73_=_C581( C73 C581 ) \nC73_=_C586( C73 C586 ) C73_=_C592( C73 C592 ) C73_=_C595( C73 C595 ) C73_=_C599( C73 C599 ) C73_=_C600( C73 C600 ) C73_=_C601( C73 C601 ) \nC92_=_C494( C92 C494 ) C92_=_C531( C92 C531 ) C92_=_C564( C92 C564 ) C92_=_C578( C92 C578 ) C92_=_C584( C92 C584 ) C92_=_C586( C92 C586 ) \nC92_=_C587( C92 C587 ) C92_=_C588( C92 C588 ) C92_=_C589( C92 C589 ) C92_=_C590( C92 C590 ) C128_=_C189( C128 C189 ) C128_=_C305( C128 C305 ) \nC128_=_C453( C128 C453 ) C128_=_C573( C128 C573 ) C128_=_C581( C128 C581 ) C128_=_C586( C128 C586 ) C128_=_C592( C128 C592 ) C128_=_C595( C128 C595 ) \nC128_=_C599( C128 C599 ) C128_=_C600( C128 C600 ) C128_=_C601( C128 C601 ) C154_=_C206( C154 C206 ) C154_=_C265( C154 C265 ) C154_=_C426( C154 C426 ) \nC154_=_C477( C154 C477 ) C154_=_C563( C154 C563 ) C154_=_C564( C154 C564 ) C154_=_C565( C154 C565 ) C154_=_C566( C154 C566 ) C154_=_C568( C154 C568 ) \nC154_=_C569( C154 C569 ) C184_=_C342( C184 C342 ) C184_=_C555( C184 C555 ) C184_=_C566( C184 C566 ) C184_=_C572( C184 C572 ) C184_=_C580( C184 C580 ) \nC184_=_C591( C184 C591 ) C184_=_C595( C184 C595 ) C184_=_C596( C184 C596 ) C184_=_C597( C184 C597 ) C184_=_C598( C184 C598 ) C189_=_C305( C189 C305 ) \nC189_=_C453( C189 C453 ) C189_=_C573( C189 C573 ) C189_=_C581( C189 C581 ) C189_=_C586( C189 C586 ) C189_=_C592( C189 C592 ) C189_=_C595( C189 C595 ) \nC189_=_C599( C189 C599 ) C189_=_C600( C189 C600 ) C189_=_C601( C189 C601 ) C206_=_C265( C206 C265 ) C206_=_C426( C206 C426 ) C206_=_C477( C206 C477 ) \nC206_=_C563( C206 C563 ) C206_=_C564( C206 C564 ) C206_=_C565( C206 C565 ) C206_=_C566( C206 C566 ) C206_=_C568( C206 C568 ) C206_=_C569( C206 C569 ) \nC265_=_C426( C265 C426 ) C265_=_C477( C265 C477 ) C265_=_C563( C265 C563 ) C265_=_C564( C265 C564 ) C265_=_C565( C265 C565 ) C265_=_C566( C265 C566 ) \nC265_=_C568( C265 C568 ) C265_=_C569( C265 C569 ) C305_=_C453( C305 C453 ) C305_=_C573( C305 C573 ) C305_=_C581( C305 C581 ) C305_=_C586( C305 C586 ) \nC305_=_C592( C305 C592 ) C305_=_C595( C305 C595 ) C305_=_C599( C305 C599 ) C305_=_C600( C305 C600 ) C305_=_C601( C305 C601 ) C342_=_C555( C342 C555 ) \nC342_=_C566( C342 C566 ) C342_=_C572( C342 C572 ) C342_=_C580( C342 C580 ) C342_=_C591( C342 C591 ) C342_=_C595( C342 C595 ) C342_=_C596( C342 C596 ) \nC342_=_C597( C342 C597 ) C342_=_C598( C342 C598 ) C426_=_C477( C426 C477 ) C426_=_C563( C426 C563 ) C426_=_C564( C426 C564 ) C426_=_C565( C426 C565 ) \nC426_=_C566( C426 C566 ) C426_=_C568( C426 C568 ) C426_=_C569( C426 C569 ) C453_=_C573( C453 C573 ) C453_=_C581( C453 C581 ) C453_=_C586( C453 C586 ) \nC453_=_C592( C453 C592 ) C453_=_C595( C453 C595 ) C453_=_C599( C453 C599 ) C453_=_C600( C453 C600 ) C453_=_C601( C453 C601 ) C477_=_C563( C477 C563 ) \nC477_=_C564( C477 C564 ) C477_=_C565( C477 C565 ) C477_=_C566( C477 C566 ) C477_=_C568( C477 C568 ) C477_=_C569( C477 C569 ) C494_=_C531( C494 C531 ) \nC494_=_C564( C494 C564 ) C494_=_C578( C494 C578 ) C494_=_C584( C494 C584 ) C494_=_C586( C494 C586 ) C494_=_C587( C494 C587 ) C494_=_C588( C494 C588 ) \nC494_=_C589( C494 C589 ) C494_=_C590( C494 C590 ) C531_=_C564( C531 C564 ) C531_=_C578( C531 C578 ) C531_=_C584( C531 C584 ) C531_=_C586( C531 C586 ) \nC531_=_C587( C531 C587 ) C531_=_C588( C531 C588 ) C531_=_C589( C531 C589 ) C531_=_C590( C531 C590 ) C555_=_C566( C555 C566 ) C555_=_C572( C555 C572 ) \nC555_=_C580( C555 C580 ) C555_=_C591( C555 C591 ) C555_=_C595( C555 C595 ) C555_=_C596( C555 C596 ) C555_=_C597( C555 C597 ) C555_=_C598( C555 C598 ) \nC563_=_C564( C563 C564 ) C563_=_C565( C563 C565 ) C563_=_C566( C563 C566 ) C563_=_C568( C563 C568 ) C563_=_C569( C563 C569 ) C563_=_C572( C563 C572 ) \nC563_=_C573( C563 C573 ) C564_=_C565( C564 C565 ) C564_=_C566( C564 C566 ) C564_=_C568( C564 C568 ) C564_=_C569( C564 C569 ) C564_=_C578( C564 C578 ) \nC564_=_C584( C564 C584 ) C564_=_C586( C564 C586 ) C564_=_C587( C564 C587 ) C564_=_C588( C564 C588 ) C564_=_C589( C564 C589 ) C564_=_C590( C564 C590 ) \nC565_=_C566( C565 C566 ) C565_=_C568( C565 C568 ) C565_=_C569( C565 C569 ) C565_=_C584( C565 C584 ) C565_=_C591( C565 C591 ) C565_=_C592( C565 C592 ) \nC566_=_C568( C566 C568 ) C566_=_C569( C566 C569 ) C566_=_C572( C566 C572 ) C566_=_C580( C566 C580 ) C566_=_C591( C566 C591 ) C566_=_C595( C566 C595 ) \nC566_=_C596( C566 C596 ) C566_=_C597( C566 C597 ) C566_=_C598( C566 C598 ) C568_=_C569( C568 C569 ) C568_=_C587( C568 C587 ) C568_=_C596( C568 C596 ) \nC568_=_C599( C568 C599 ) C572_=_C573( C572 C573 ) C572_=_C580( C572 C580 ) C572_=_C591( C572 C591 ) C572_=_C595( C572 C595 ) C572_=_C596( C572 C596 ) \nC572_=_C597( C572 C597 ) C572_=_C598( C572 C598 ) C573_=_C581( C573 C581 ) C573_=_C586( C573 C586 ) C573_=_C592( C573 C592 ) C573_=_C595( C573 C595 ) \nC573_=_C599( C573 C599 ) C573_=_C600( C573 C600 ) C573_=_C601( C573 C601 ) C578_=_C580( C578 C580 ) C578_=_C581( C578 C581 ) C578_=_C584( C578 C584 ) \nC578_=_C586( C578 C586 ) C578_=_C587( C578 C587 ) C578_=_C588( C578 C588 ) C578_=_C589( C578 C589 ) C578_=_C590( C578 C590 ) C580_=_C581( C580 C581 ) \nC580_=_C591( C580 C591 ) C580_=_C595( C580 C595 ) C580_=_C596( C580 C596 ) C580_=_C597( C580 C597 ) C580_=_C598( C580 C598 ) C581_=_C586( C581 C586 ) \nC581_=_C592( C581 C592 ) C581_=_C595( C581 C595 ) C581_=_C599( C581 C599 ) C581_=_C600( C581 C600 ) C581_=_C601( C581 C601 ) C584_=_C586( C584 C586 ) \nC584_=_C587( C584 C587 ) C584_=_C588( C584 C588 ) C584_=_C589( C584 C589 ) C584_=_C590( C584 C590</w:t>
      </w:r>
    </w:p>
    <w:p>
      <w:pPr>
        <w:pStyle w:val="PreformattedText"/>
        <w:bidi w:val="0"/>
        <w:spacing w:before="0" w:after="0"/>
        <w:jc w:val="left"/>
        <w:rPr/>
      </w:pPr>
      <w:r>
        <w:rPr/>
        <w:t xml:space="preserve"> </w:t>
      </w:r>
      <w:r>
        <w:rPr/>
        <w:t>) C584_=_C591( C584 C591 ) C584_=_C592( C584 C592 ) \nC586_=_C587( C586 C587 ) C586_=_C588( C586 C588 ) C586_=_C589( C586 C589 ) C586_=_C590( C586 C590 ) C586_=_C592( C586 C592 ) C586_=_C595( C586 C595 ) \nC586_=_C599( C586 C599 ) C586_=_C600( C586 C600 ) C586_=_C601( C586 C601 ) C587_=_C588( C587 C588 ) C587_=_C589( C587 C589 ) C587_=_C590( C587 C590 ) \nC587_=_C596( C587 C596 ) C587_=_C599( C587 C599 ) C588_=_C589( C588 C589 ) C588_=_C590( C588 C590 ) C589_=_C590( C589 C590 ) C591_=_C592( C591 C592 ) \nC591_=_C595( C591 C595 ) C591_=_C596( C591 C596 ) C591_=_C597( C591 C597 ) C591_=_C598( C591 C598 ) C592_=_C595( C592 C595 ) C592_=_C599( C592 C599 ) \nC592_=_C600( C592 C600 ) C592_=_C601( C592 C601 ) C595_=_C596( C595 C596 ) C595_=_C597( C595 C597 ) C595_=_C598( C595 C598 ) C595_=_C599( C595 C599 ) \nC595_=_C600( C595 C600 ) C595_=_C601( C595 C601 ) C596_=_C597( C596 C597 ) C596_=_C598( C596 C598 ) C596_=_C599( C596 C599 ) C597_=_C598( C597 C598 ) \nC599_=_C600( C599 C600 ) C599_=_C601( C599 C601 ) C600_=_C601( C600 C601 ) "];75-&gt;93[label="39: C12 C73 C92 C128 C154 \nC184 C189 C206 C265 C305 C342 \nC426 C453 C477 C494 C531 C555 \nC563 C565 C568 C569 C572 C573 \nC578 C580 C581 C584 C587 C588 \nC589 C590 C591 C592 C596 C597 \nC598 C599 C600 C601 \n190: C12_=_C154 ,C12_=_C206 ,C12_=_C265 ,C12_=_C426 ,C12_=_C477 ,\nC12_=_C563 ,C12_=_C565 ,C12_=_C568 ,C12_=_C569 ,C73_=_C128 ,C73_=_C189 ,\nC73_=_C305 ,C73_=_C453 ,C73_=_C573 ,C73_=_C581 ,C73_=_C592 ,C73_=_C599 ,\nC73_=_C600 ,C73_=_C601 ,C92_=_C494 ,C92_=_C531 ,C92_=_C578 ,C92_=_C584 ,\nC92_=_C587 ,C92_=_C588 ,C92_=_C589 ,C92_=_C590 ,C128_=_C189 ,C128_=_C305 ,\nC128_=_C453 ,C128_=_C573 ,C128_=_C581 ,C128_=_C592 ,C128_=_C599 ,C128_=_C600 ,\nC128_=_C601 ,C154_=_C206 ,C154_=_C265 ,C154_=_C426 ,C154_=_C477 ,C154_=_C563 ,\nC154_=_C565 ,C154_=_C568 ,C154_=_C569 ,C184_=_C342 ,C184_=_C555 ,C184_=_C572 ,\nC184_=_C580 ,C184_=_C591 ,C184_=_C596 ,C184_=_C597 ,C184_=_C598 ,C189_=_C305 ,\nC189_=_C453 ,C189_=_C573 ,C189_=_C581 ,C189_=_C592 ,C189_=_C599 ,C189_=_C600 ,\nC189_=_C601 ,C206_=_C265 ,C206_=_C426 ,C206_=_C477 ,C206_=_C563 ,C206_=_C565 ,\nC206_=_C568 ,C206_=_C569 ,C265_=_C426 ,C265_=_C477 ,C265_=_C563 ,C265_=_C565 ,\nC265_=_C568 ,C265_=_C569 ,C305_=_C453 ,C305_=_C573 ,C305_=_C581 ,C305_=_C592 ,\nC305_=_C599 ,C305_=_C600 ,C305_=_C601 ,C342_=_C555 ,C342_=_C572 ,C342_=_C580 ,\nC342_=_C591 ,C342_=_C596 ,C342_=_C597 ,C342_=_C598 ,C426_=_C477 ,C426_=_C563 ,\nC426_=_C565 ,C426_=_C568 ,C426_=_C569 ,C453_=_C573 ,C453_=_C581 ,C453_=_C592 ,\nC453_=_C599 ,C453_=_C600 ,C453_=_C601 ,C477_=_C563 ,C477_=_C565 ,C477_=_C568 ,\nC477_=_C569 ,C494_=_C531 ,C494_=_C578 ,C494_=_C584 ,C494_=_C587 ,C494_=_C588 ,\nC494_=_C589 ,C494_=_C590 ,C531_=_C578 ,C531_=_C584 ,C531_=_C587 ,C531_=_C588 ,\nC531_=_C589 ,C531_=_C590 ,C555_=_C572 ,C555_=_C580 ,C555_=_C591 ,C555_=_C596 ,\nC555_=_C597 ,C555_=_C598 ,C563_=_C565 ,C563_=_C568 ,C563_=_C569 ,C563_=_C572 ,\nC563_=_C573 ,C565_=_C568 ,C565_=_C569 ,C565_=_C584 ,C565_=_C591 ,C565_=_C592 ,\nC568_=_C569 ,C568_=_C587 ,C568_=_C596 ,C568_=_C599 ,C572_=_C573 ,C572_=_C580 ,\nC572_=_C591 ,C572_=_C596 ,C572_=_C597 ,C572_=_C598 ,C573_=_C581 ,C573_=_C592 ,\nC573_=_C599 ,C573_=_C600 ,C573_=_C601 ,C578_=_C580 ,C578_=_C581 ,C578_=_C584 ,\nC578_=_C587 ,C578_=_C588 ,C578_=_C589 ,C578_=_C590 ,C580_=_C581 ,C580_=_C591 ,\nC580_=_C596 ,C580_=_C597 ,C580_=_C598 ,C581_=_C592 ,C581_=_C599 ,C581_=_C600 ,\nC581_=_C601 ,C584_=_C587 ,C584_=_C588 ,C584_=_C589 ,C584_=_C590 ,C584_=_C591 ,\nC584_=_C592 ,C587_=_C588 ,C587_=_C589 ,C587_=_C590 ,C587_=_C596 ,C587_=_C599 ,\nC588_=_C589 ,C588_=_C590 ,C589_=_C590 ,C591_=_C592 ,C591_=_C596 ,C591_=_C597 ,\nC591_=_C598 ,C592_=_C599 ,C592_=_C600 ,C592_=_C601 ,C596_=_C597 ,C596_=_C598 ,\nC596_=_C599 ,C597_=_C598 ,C599_=_C600 ,C599_=_C601 ,C600_=_C601 ,"];94[shape=box, label="id:94 level: 4\n53: C143 C146 C183 C185 C324 \nC329 C332 C336 C337 C338 C339 \nC340 C342 C347 C355 C358 C365 \nC366 C368 C369 C370 C405 C414 \nC512 C519 C528 C535 C542 C548 \nC554 C555 C568 C574 C587 C593 \nC596 C597 C598 C599 C602 C603 \nC604 C659 C664 C669 C670 C671 \nC672 C775 C780 C784 C790 C791 \n257: C143_=_C146( C143 C146 ) C143_=_C324( C143 C324 ) C143_=_C332( C143 C332 ) C143_=_C339( C143 C339 ) C143_=_C347( C143 C347 ) \nC143_=_C355( C143 C355 ) C143_=_C358( C143 C358 ) C143_=_C365( C143 C365 ) C143_=_C366( C143 C366 ) C143_=_C368( C143 C368 ) C143_=_C369( C143 C369 ) \nC143_=_C370( C143 C370 ) C146_=_C414( C146 C414 ) C146_=_C512( C146 C512 ) C146_=_C568( C146 C568 ) C146_=_C574( C146 C574 ) C146_=_C587( C146 C587 ) \nC146_=_C593( C146 C593 ) C146_=_C596( C146 C596 ) C146_=_C599( C146 C599 ) C146_=_C602( C146 C602 ) C146_=_C603( C146 C603 ) C146_=_C604( C146 C604 ) \nC183_=_C185( C183 C185 ) C183_=_C405( C183 C405 ) C183_=_C519( C183 C519 ) C183_=_C528( C183 C528 ) C183_=_C535( C183 C535 ) C183_=_C542( C183 C542 ) \nC183_=_C548( C183 C548 ) C183_=_C554( C183 C554 ) C183_=_C555( C183 C555 ) C185_=_C598( C185 C598 ) C185_=_C775( C185 C775 ) C185_=_C780( C185 C780 ) \nC185_=_C784( C185 C784 ) C185_=_C790( C185 C790 ) C185_=_C791( C185 C791 ) C324_=_C332( C324 C332 ) C324_=_C339( C324 C339 ) C324_=_C347( C324 C347 ) \nC324_=_C355( C324 C355 ) C324_=_C358( C324 C358 ) C324_=_C365( C324 C365 ) C324_=_C366( C324 C366 ) C324_=_C368( C324 C368 ) C324_=_C369( C324 C369 ) \nC324_=_C370( C324 C370 ) C329_=_C332( C329 C332 ) C329_=_C336( C329 C336 ) C329_=_C337( C329 C337 ) C329_=_C338( C329 C338 ) C329_=_C339( C329 C339 ) \nC329_=_C340( C329 C340 ) C329_=_C342( C329 C342 ) C332_=_C339( C332 C339 ) C332_=_C347( C332 C347 ) C332_=_C355( C332 C355 ) C332_=_C358( C332 C358 ) \nC332_=_C365( C332 C365 ) C332_=_C366( C332 C366 ) C332_=_C368( C332 C368 ) C332_=_C369( C332 C369 ) C332_=_C370( C332 C370 ) C336_=_C337( C336 C337 ) \nC336_=_C338( C336 C338 ) C336_=_C339( C336 C339 ) C336_=_C340( C336 C340 ) C336_=_C342( C336 C342 ) C336_=_C347( C336 C347 ) C337_=_C338( C337 C338 ) \nC337_=_C339( C337 C339 ) C337_=_C340( C337 C340 ) C337_=_C342( C337 C342 ) C337_=_C355( C337 C355 ) C338_=_C339( C338 C339 ) C338_=_C340( C338 C340 ) \nC338_=_C342( C338 C342 ) C338_=_C358( C338 C358 ) C339_=_C340( C339 C340 ) C339_=_C342( C339 C342 ) C339_=_C347( C339 C347 ) C339_=_C355( C339 C355 ) \nC339_=_C358( C339 C358 ) C339_=_C365( C339 C365 ) C339_=_C366( C339 C366 ) C339_=_C368( C339 C368 ) C339_=_C369( C339 C369 ) C339_=_C370( C339 C370 ) \nC340_=_C342( C340 C342 ) C340_=_C405( C340 C405 ) C342_=_C555( C342 C555 ) C342_=_C596( C342 C596 ) C342_=_C597( C342 C597 ) C342_=_C598( C342 C598 ) \nC347_=_C355( C347 C355 ) C347_=_C358( C347 C358 ) C347_=_C365( C347 C365 ) C347_=_C366( C347 C366 ) C347_=_C368( C347 C368 ) C347_=_C369( C347 C369 ) \nC347_=_C370( C347 C370 ) C355_=_C358( C355 C358 ) C355_=_C365( C355 C365 ) C355_=_C366( C355 C366 ) C355_=_C368( C355 C368 ) C355_=_C369( C355 C369 ) \nC355_=_C370( C355 C370 ) C358_=_C365( C358 C365 ) C358_=_C366( C358 C366 ) C358_=_C368( C358 C368 ) C358_=_C369( C358 C369 ) C358_=_C370( C358 C370 ) \nC365_=_C366( C365 C366 ) C365_=_C368( C365 C368 ) C365_=_C369( C365 C369 ) C365_=_C370( C365 C370 ) C365_=_C414( C365 C414 ) C366_=_C368( C366 C368 ) \nC366_=_C369( C366 C369 ) C366_=_C370( C366 C370 ) C366_=_C512( C366 C512 ) C368_=_C369( C368 C369 ) C368_=_C370( C368 C370 ) C368_=_C602( C368 C602 ) \nC368_=_C672( C368 C672 ) C369_=_C370( C369 C370 ) C369_=_C603( C369 C603 ) C370_=_C604( C370 C604 ) C370_=_C791( C370 C791 ) C405_=_C519( C405 C519 ) \nC405_=_C528( C405 C528 ) C405_=_C535( C405 C535 ) C405_=_C542( C405 C542 ) C405_=_C548( C405 C548 ) C405_=_C554( C405 C554 ) C405_=_C555( C405 C555 ) \nC414_=_C512( C414 C512 ) C414_=_C568( C414 C568 ) C414_=_C574( C414 C574 ) C414_=_C587( C414 C587 ) C414_=_C593( C414 C593 ) C414_=_C596( C414 C596 ) \nC414_=_C599( C414 C599 ) C414_=_C602( C414 C602 ) C414_=_C603( C414 C603 ) C414_=_C604( C414 C604 ) C512_=_C568( C512 C568 ) C512_=_C574( C512 C574 ) \nC512_=_C587( C512 C587 ) C512_=_C593( C512 C593 ) C512_=_C596( C512 C596 ) C512_=_C599( C512 C599 ) C512_=_C602( C512 C602 ) C512_=_C603( C512 C603 ) \nC512_=_C604( C512 C604 ) C519_=_C528( C519 C528 ) C519_=_C535( C519 C535 ) C519_=_C542( C519 C542 ) C519_=_C548( C519 C548 ) C519_=_C554( C519 C554 ) \nC519_=_C555( C519 C555 ) C528_=_C535( C528 C535 ) C528_=_C542( C528 C542 ) C528_=_C548( C528 C548 ) C528_=_C554( C528 C554 ) C528_=_C555( C528 C555 ) \nC535_=_C542( C535 C542 ) C535_=_C548( C535 C548 ) C535_=_C554( C535 C554 ) C535_=_C555( C535 C555 ) C542_=_C548( C542 C548 ) C542_=_C554( C542 C554 ) \nC542_=_C555( C542 C555 ) C548_=_C554( C548 C554 ) C548_=_C555( C548 C555 ) C554_=_C555( C554 C555 ) C555_=_C596( C555 C596 ) C555_=_C597( C555 C597 ) \nC555_=_C598( C555 C598 ) C568_=_C574( C568 C574 ) C568_=_C587( C568 C587 ) C568_=_C593( C568 C593 ) C568_=_C596( C568 C596 ) C568_=_C599( C568 C599 ) \nC568_=_C602( C568 C602 ) C568_=_C603( C568 C603 ) C568_=_C604( C568 C604 ) C574_=_C587( C574 C587 ) C574_=_C593( C574 C593 ) C574_=_C596( C574 C596 ) \nC574_=_C599( C574 C599 ) C574_=_C602( C574 C602 ) C574_=_C603( C574 C603 ) C574_=_C604( C574 C604 ) C587_=_C593( C587 C593 ) C587_=_C596( C587 C596 ) \nC587_=_C599( C587 C599 ) C587_=_C602( C587 C602 ) C587_=_C603( C587 C603 ) C587_=_C604( C587 C604 ) C593_=_C596( C593 C596 ) C593_=_C599( C593 C599 ) \nC593_=_C602( C593 C602 ) C593_=_C603( C593 C603 ) C593_=_C604( C593 C604 ) C596_=_C597( C596 C597 ) C596_=_C598( C596 C598 ) C596_=_C599( C596 C599 ) \nC596_=_C602( C596 C602 ) C596_=_C603( C596 C603 ) C596_=_C604( C596 C604 ) C597_=_C598( C597 C598 ) C597_=_C659( C597 C659 ) C597_=_C664( C597 C664 ) \nC597_=_C669( C597 C669 ) C597_=_C670( C597 C670 ) C597_=_C671( C597 C671 ) C597_=_C672( C597 C672 ) C598_=_C775( C598 C775 ) C598_=_C780( C598 C780 ) \nC598_=_C784( C598 C784 ) C598_=_C790( C598 C790 ) C598_=_C791( C598 C791 ) C599_=_C602( C599 C602 ) C599_=_C603( C599 C603 ) C599_=_C604( C599 C604 ) \nC602_=_C603( C602 C603 ) C602_=_C604( C602</w:t>
      </w:r>
    </w:p>
    <w:p>
      <w:pPr>
        <w:pStyle w:val="PreformattedText"/>
        <w:bidi w:val="0"/>
        <w:spacing w:before="0" w:after="0"/>
        <w:jc w:val="left"/>
        <w:rPr/>
      </w:pPr>
      <w:r>
        <w:rPr/>
        <w:t xml:space="preserve"> </w:t>
      </w:r>
      <w:r>
        <w:rPr/>
        <w:t>C604 ) C602_=_C672( C602 C672 ) C603_=_C604( C603 C604 ) C604_=_C791( C604 C791 ) C659_=_C664( C659 C664 ) \nC659_=_C669( C659 C669 ) C659_=_C670( C659 C670 ) C659_=_C671( C659 C671 ) C659_=_C672( C659 C672 ) C664_=_C669( C664 C669 ) C664_=_C670( C664 C670 ) \nC664_=_C671( C664 C671 ) C664_=_C672( C664 C672 ) C669_=_C670( C669 C670 ) C669_=_C671( C669 C671 ) C669_=_C672( C669 C672 ) C670_=_C671( C670 C671 ) \nC670_=_C672( C670 C672 ) C671_=_C672( C671 C672 ) C775_=_C780( C775 C780 ) C775_=_C784( C775 C784 ) C775_=_C790( C775 C790 ) C775_=_C791( C775 C791 ) \nC780_=_C784( C780 C784 ) C780_=_C790( C780 C790 ) C780_=_C791( C780 C791 ) C784_=_C790( C784 C790 ) C784_=_C791( C784 C791 ) C790_=_C791( C790 C791 ) "];75-&gt;94[label="52: C143 C146 C183 C185 C324 \nC329 C332 C336 C337 C338 C340 \nC342 C347 C355 C358 C365 C366 \nC368 C369 C370 C405 C414 C512 \nC519 C528 C535 C542 C548 C554 \nC555 C568 C574 C587 C593 C596 \nC597 C598 C599 C602 C603 C604 \nC659 C664 C669 C670 C671 C672 \nC775 C780 C784 C790 C791 \n240: C143_=_C146 ,C143_=_C324 ,C143_=_C332 ,C143_=_C347 ,C143_=_C355 ,\nC143_=_C358 ,C143_=_C365 ,C143_=_C366 ,C143_=_C368 ,C143_=_C369 ,C143_=_C370 ,\nC146_=_C414 ,C146_=_C512 ,C146_=_C568 ,C146_=_C574 ,C146_=_C587 ,C146_=_C593 ,\nC146_=_C596 ,C146_=_C599 ,C146_=_C602 ,C146_=_C603 ,C146_=_C604 ,C183_=_C185 ,\nC183_=_C405 ,C183_=_C519 ,C183_=_C528 ,C183_=_C535 ,C183_=_C542 ,C183_=_C548 ,\nC183_=_C554 ,C183_=_C555 ,C185_=_C598 ,C185_=_C775 ,C185_=_C780 ,C185_=_C784 ,\nC185_=_C790 ,C185_=_C791 ,C324_=_C332 ,C324_=_C347 ,C324_=_C355 ,C324_=_C358 ,\nC324_=_C365 ,C324_=_C366 ,C324_=_C368 ,C324_=_C369 ,C324_=_C370 ,C329_=_C332 ,\nC329_=_C336 ,C329_=_C337 ,C329_=_C338 ,C329_=_C340 ,C329_=_C342 ,C332_=_C347 ,\nC332_=_C355 ,C332_=_C358 ,C332_=_C365 ,C332_=_C366 ,C332_=_C368 ,C332_=_C369 ,\nC332_=_C370 ,C336_=_C337 ,C336_=_C338 ,C336_=_C340 ,C336_=_C342 ,C336_=_C347 ,\nC337_=_C338 ,C337_=_C340 ,C337_=_C342 ,C337_=_C355 ,C338_=_C340 ,C338_=_C342 ,\nC338_=_C358 ,C340_=_C342 ,C340_=_C405 ,C342_=_C555 ,C342_=_C596 ,C342_=_C597 ,\nC342_=_C598 ,C347_=_C355 ,C347_=_C358 ,C347_=_C365 ,C347_=_C366 ,C347_=_C368 ,\nC347_=_C369 ,C347_=_C370 ,C355_=_C358 ,C355_=_C365 ,C355_=_C366 ,C355_=_C368 ,\nC355_=_C369 ,C355_=_C370 ,C358_=_C365 ,C358_=_C366 ,C358_=_C368 ,C358_=_C369 ,\nC358_=_C370 ,C365_=_C366 ,C365_=_C368 ,C365_=_C369 ,C365_=_C370 ,C365_=_C414 ,\nC366_=_C368 ,C366_=_C369 ,C366_=_C370 ,C366_=_C512 ,C368_=_C369 ,C368_=_C370 ,\nC368_=_C602 ,C368_=_C672 ,C369_=_C370 ,C369_=_C603 ,C370_=_C604 ,C370_=_C791 ,\nC405_=_C519 ,C405_=_C528 ,C405_=_C535 ,C405_=_C542 ,C405_=_C548 ,C405_=_C554 ,\nC405_=_C555 ,C414_=_C512 ,C414_=_C568 ,C414_=_C574 ,C414_=_C587 ,C414_=_C593 ,\nC414_=_C596 ,C414_=_C599 ,C414_=_C602 ,C414_=_C603 ,C414_=_C604 ,C512_=_C568 ,\nC512_=_C574 ,C512_=_C587 ,C512_=_C593 ,C512_=_C596 ,C512_=_C599 ,C512_=_C602 ,\nC512_=_C603 ,C512_=_C604 ,C519_=_C528 ,C519_=_C535 ,C519_=_C542 ,C519_=_C548 ,\nC519_=_C554 ,C519_=_C555 ,C528_=_C535 ,C528_=_C542 ,C528_=_C548 ,C528_=_C554 ,\nC528_=_C555 ,C535_=_C542 ,C535_=_C548 ,C535_=_C554 ,C535_=_C555 ,C542_=_C548 ,\nC542_=_C554 ,C542_=_C555 ,C548_=_C554 ,C548_=_C555 ,C554_=_C555 ,C555_=_C596 ,\nC555_=_C597 ,C555_=_C598 ,C568_=_C574 ,C568_=_C587 ,C568_=_C593 ,C568_=_C596 ,\nC568_=_C599 ,C568_=_C602 ,C568_=_C603 ,C568_=_C604 ,C574_=_C587 ,C574_=_C593 ,\nC574_=_C596 ,C574_=_C599 ,C574_=_C602 ,C574_=_C603 ,C574_=_C604 ,C587_=_C593 ,\nC587_=_C596 ,C587_=_C599 ,C587_=_C602 ,C587_=_C603 ,C587_=_C604 ,C593_=_C596 ,\nC593_=_C599 ,C593_=_C602 ,C593_=_C603 ,C593_=_C604 ,C596_=_C597 ,C596_=_C598 ,\nC596_=_C599 ,C596_=_C602 ,C596_=_C603 ,C596_=_C604 ,C597_=_C598 ,C597_=_C659 ,\nC597_=_C664 ,C597_=_C669 ,C597_=_C670 ,C597_=_C671 ,C597_=_C672 ,C598_=_C775 ,\nC598_=_C780 ,C598_=_C784 ,C598_=_C790 ,C598_=_C791 ,C599_=_C602 ,C599_=_C603 ,\nC599_=_C604 ,C602_=_C603 ,C602_=_C604 ,C602_=_C672 ,C603_=_C604 ,C604_=_C791 ,\nC659_=_C664 ,C659_=_C669 ,C659_=_C670 ,C659_=_C671 ,C659_=_C672 ,C664_=_C669 ,\nC664_=_C670 ,C664_=_C671 ,C664_=_C672 ,C669_=_C670 ,C669_=_C671 ,C669_=_C672 ,\nC670_=_C671 ,C670_=_C672 ,C671_=_C672 ,C775_=_C780 ,C775_=_C784 ,C775_=_C790 ,\nC775_=_C791 ,C780_=_C784 ,C780_=_C790 ,C780_=_C791 ,C784_=_C790 ,C784_=_C791 ,\nC790_=_C791 ,"];95[shape=box, label="id:95 level: 4\n45: C203 C220 C228 C235 C239 \nC245 C246 C247 C248 C250 C251 \nC315 C323 C331 C338 C346 C354 \nC358 C359 C360 C362 C363 C364 \nC409 C410 C646 C647 C653 C662 \nC667 C671 C675 C680 C685 C686 \nC687 C688 C770 C777 C782 C786 \nC792 C795 C796 C797 \n298: C203_=_C220( C203 C220 ) C203_=_C228( C203 C228 ) C203_=_C235( C203 C235 ) C203_=_C239( C203 C239 ) C203_=_C245( C203 C245 ) \nC203_=_C246( C203 C246 ) C203_=_C247( C203 C247 ) C203_=_C248( C203 C248 ) C203_=_C250( C203 C250 ) C203_=_C251( C203 C251 ) C220_=_C228( C220 C228 ) \nC220_=_C235( C220 C235 ) C220_=_C239( C220 C239 ) C220_=_C245( C220 C245 ) C220_=_C246( C220 C246 ) C220_=_C247( C220 C247 ) C220_=_C248( C220 C248 ) \nC220_=_C250( C220 C250 ) C220_=_C251( C220 C251 ) C228_=_C235( C228 C235 ) C228_=_C239( C228 C239 ) C228_=_C245( C228 C245 ) C228_=_C246( C228 C246 ) \nC228_=_C247( C228 C247 ) C228_=_C248( C228 C248 ) C228_=_C250( C228 C250 ) C228_=_C251( C228 C251 ) C235_=_C239( C235 C239 ) C235_=_C245( C235 C245 ) \nC235_=_C246( C235 C246 ) C235_=_C247( C235 C247 ) C235_=_C248( C235 C248 ) C235_=_C250( C235 C250 ) C235_=_C251( C235 C251 ) C239_=_C245( C239 C245 ) \nC239_=_C246( C239 C246 ) C239_=_C247( C239 C247 ) C239_=_C248( C239 C248 ) C239_=_C250( C239 C250 ) C239_=_C251( C239 C251 ) C245_=_C246( C245 C246 ) \nC245_=_C247( C245 C247 ) C245_=_C248( C245 C248 ) C245_=_C250( C245 C250 ) C245_=_C251( C245 C251 ) C246_=_C247( C246 C247 ) C246_=_C248( C246 C248 ) \nC246_=_C250( C246 C250 ) C246_=_C251( C246 C251 ) C246_=_C315( C246 C315 ) C246_=_C323( C246 C323 ) C246_=_C331( C246 C331 ) C246_=_C338( C246 C338 ) \nC246_=_C346( C246 C346 ) C246_=_C354( C246 C354 ) C246_=_C358( C246 C358 ) C246_=_C359( C246 C359 ) C246_=_C360( C246 C360 ) C246_=_C362( C246 C362 ) \nC246_=_C363( C246 C363 ) C246_=_C364( C246 C364 ) C247_=_C248( C247 C248 ) C247_=_C250( C247 C250 ) C247_=_C251( C247 C251 ) C247_=_C360( C247 C360 ) \nC247_=_C646( C247 C646 ) C247_=_C647( C247 C647 ) C248_=_C250( C248 C250 ) C248_=_C251( C248 C251 ) C248_=_C409( C248 C409 ) C248_=_C646( C248 C646 ) \nC248_=_C653( C248 C653 ) C248_=_C662( C248 C662 ) C248_=_C667( C248 C667 ) C248_=_C671( C248 C671 ) C248_=_C675( C248 C675 ) C248_=_C680( C248 C680 ) \nC248_=_C685( C248 C685 ) C248_=_C686( C248 C686 ) C248_=_C687( C248 C687 ) C248_=_C688( C248 C688 ) C250_=_C251( C250 C251 ) C250_=_C363( C250 C363 ) \nC250_=_C687( C250 C687 ) C250_=_C796( C250 C796 ) C251_=_C364( C251 C364 ) C251_=_C688( C251 C688 ) C251_=_C797( C251 C797 ) C315_=_C323( C315 C323 ) \nC315_=_C331( C315 C331 ) C315_=_C338( C315 C338 ) C315_=_C346( C315 C346 ) C315_=_C354( C315 C354 ) C315_=_C358( C315 C358 ) C315_=_C359( C315 C359 ) \nC315_=_C360( C315 C360 ) C315_=_C362( C315 C362 ) C315_=_C363( C315 C363 ) C315_=_C364( C315 C364 ) C323_=_C331( C323 C331 ) C323_=_C338( C323 C338 ) \nC323_=_C346( C323 C346 ) C323_=_C354( C323 C354 ) C323_=_C358( C323 C358 ) C323_=_C359( C323 C359 ) C323_=_C360( C323 C360 ) C323_=_C362( C323 C362 ) \nC323_=_C363( C323 C363 ) C323_=_C364( C323 C364 ) C331_=_C338( C331 C338 ) C331_=_C346( C331 C346 ) C331_=_C354( C331 C354 ) C331_=_C358( C331 C358 ) \nC331_=_C359( C331 C359 ) C331_=_C360( C331 C360 ) C331_=_C362( C331 C362 ) C331_=_C363( C331 C363 ) C331_=_C364( C331 C364 ) C338_=_C346( C338 C346 ) \nC338_=_C354( C338 C354 ) C338_=_C358( C338 C358 ) C338_=_C359( C338 C359 ) C338_=_C360( C338 C360 ) C338_=_C362( C338 C362 ) C338_=_C363( C338 C363 ) \nC338_=_C364( C338 C364 ) C346_=_C354( C346 C354 ) C346_=_C358( C346 C358 ) C346_=_C359( C346 C359 ) C346_=_C360( C346 C360 ) C346_=_C362( C346 C362 ) \nC346_=_C363( C346 C363 ) C346_=_C364( C346 C364 ) C354_=_C358( C354 C358 ) C354_=_C359( C354 C359 ) C354_=_C360( C354 C360 ) C354_=_C362( C354 C362 ) \nC354_=_C363( C354 C363 ) C354_=_C364( C354 C364 ) C358_=_C359( C358 C359 ) C358_=_C360( C358 C360 ) C358_=_C362( C358 C362 ) C358_=_C363( C358 C363 ) \nC358_=_C364( C358 C364 ) C359_=_C360( C359 C360 ) C359_=_C362( C359 C362 ) C359_=_C363( C359 C363 ) C359_=_C364( C359 C364 ) C359_=_C409( C359 C409 ) \nC359_=_C410( C359 C410 ) C360_=_C362( C360 C362 ) C360_=_C363( C360 C363 ) C360_=_C364( C360 C364 ) C360_=_C646( C360 C646 ) C360_=_C647( C360 C647 ) \nC362_=_C363( C362 C363 ) C362_=_C364( C362 C364 ) C362_=_C410( C362 C410 ) C362_=_C647( C362 C647 ) C362_=_C686( C362 C686 ) C362_=_C770( C362 C770 ) \nC362_=_C777( C362 C777 ) C362_=_C782( C362 C782 ) C362_=_C786( C362 C786 ) C362_=_C792( C362 C792 ) C362_=_C795( C362 C795 ) C362_=_C796( C362 C796 ) \nC362_=_C797( C362 C797 ) C363_=_C364( C363 C364 ) C363_=_C687( C363 C687 ) C363_=_C796( C363 C796 ) C364_=_C688( C364 C688 ) C364_=_C797( C364 C797 ) \nC409_=_C410( C409 C410 ) C409_=_C646( C409 C646 ) C409_=_C653( C409 C653 ) C409_=_C662( C409 C662 ) C409_=_C667( C409 C667 ) C409_=_C671( C409 C671 ) \nC409_=_C675( C409 C675 ) C409_=_C680( C409 C680 ) C409_=_C685( C409 C685 ) C409_=_C686( C409 C686 ) C409_=_C687( C409 C687 ) C409_=_C688( C409 C688 ) \nC410_=_C647( C410 C647 ) C410_=_C686( C410 C686 ) C410_=_C770( C410 C770 ) C410_=_C777( C410 C777 ) C410_=_C782( C410 C782 ) C410_=_C786( C410 C786 ) \nC410_=_C792( C410 C792 ) C410_=_C795( C410 C795 ) C410_=_C796( C410 C796 ) C410_=_C797( C410 C797 ) C646_=_C647( C646 C647 ) C646_=_C653( C646 C653 ) \nC646_=_C662( C646 C662 ) C646_=_C667( C646 C667 ) C646_=_C671( C646 C671 ) C646_=_C675( C646 C675 ) C646_=_C680( C646 C680 ) C646_=_C685( C646 C685 ) \nC646_=_C686( C646 C686 ) C646_=_C687( C646 C687 ) C646_=_C688( C646 C688 ) C647_=_C686( C647 C686 ) C647_=_C770( C647 C770 ) C647_=_C777( C647 C777 ) \nC647_=_C782( C647 C782 ) C647_=_C786( C647 C786 ) C647_=_C792( C647 C792 ) C647_=_C795( C647 C795</w:t>
      </w:r>
    </w:p>
    <w:p>
      <w:pPr>
        <w:pStyle w:val="PreformattedText"/>
        <w:bidi w:val="0"/>
        <w:spacing w:before="0" w:after="0"/>
        <w:jc w:val="left"/>
        <w:rPr/>
      </w:pPr>
      <w:r>
        <w:rPr/>
        <w:t xml:space="preserve"> </w:t>
      </w:r>
      <w:r>
        <w:rPr/>
        <w:t>) C647_=_C796( C647 C796 ) C647_=_C797( C647 C797 ) \nC653_=_C662( C653 C662 ) C653_=_C667( C653 C667 ) C653_=_C671( C653 C671 ) C653_=_C675( C653 C675 ) C653_=_C680( C653 C680 ) C653_=_C685( C653 C685 ) \nC653_=_C686( C653 C686 ) C653_=_C687( C653 C687 ) C653_=_C688( C653 C688 ) C662_=_C667( C662 C667 ) C662_=_C671( C662 C671 ) C662_=_C675( C662 C675 ) \nC662_=_C680( C662 C680 ) C662_=_C685( C662 C685 ) C662_=_C686( C662 C686 ) C662_=_C687( C662 C687 ) C662_=_C688( C662 C688 ) C667_=_C671( C667 C671 ) \nC667_=_C675( C667 C675 ) C667_=_C680( C667 C680 ) C667_=_C685( C667 C685 ) C667_=_C686( C667 C686 ) C667_=_C687( C667 C687 ) C667_=_C688( C667 C688 ) \nC671_=_C675( C671 C675 ) C671_=_C680( C671 C680 ) C671_=_C685( C671 C685 ) C671_=_C686( C671 C686 ) C671_=_C687( C671 C687 ) C671_=_C688( C671 C688 ) \nC675_=_C680( C675 C680 ) C675_=_C685( C675 C685 ) C675_=_C686( C675 C686 ) C675_=_C687( C675 C687 ) C675_=_C688( C675 C688 ) C680_=_C685( C680 C685 ) \nC680_=_C686( C680 C686 ) C680_=_C687( C680 C687 ) C680_=_C688( C680 C688 ) C685_=_C686( C685 C686 ) C685_=_C687( C685 C687 ) C685_=_C688( C685 C688 ) \nC686_=_C687( C686 C687 ) C686_=_C688( C686 C688 ) C686_=_C770( C686 C770 ) C686_=_C777( C686 C777 ) C686_=_C782( C686 C782 ) C686_=_C786( C686 C786 ) \nC686_=_C792( C686 C792 ) C686_=_C795( C686 C795 ) C686_=_C796( C686 C796 ) C686_=_C797( C686 C797 ) C687_=_C688( C687 C688 ) C687_=_C796( C687 C796 ) \nC688_=_C797( C688 C797 ) C770_=_C777( C770 C777 ) C770_=_C782( C770 C782 ) C770_=_C786( C770 C786 ) C770_=_C792( C770 C792 ) C770_=_C795( C770 C795 ) \nC770_=_C796( C770 C796 ) C770_=_C797( C770 C797 ) C777_=_C782( C777 C782 ) C777_=_C786( C777 C786 ) C777_=_C792( C777 C792 ) C777_=_C795( C777 C795 ) \nC777_=_C796( C777 C796 ) C777_=_C797( C777 C797 ) C782_=_C786( C782 C786 ) C782_=_C792( C782 C792 ) C782_=_C795( C782 C795 ) C782_=_C796( C782 C796 ) \nC782_=_C797( C782 C797 ) C786_=_C792( C786 C792 ) C786_=_C795( C786 C795 ) C786_=_C796( C786 C796 ) C786_=_C797( C786 C797 ) C792_=_C795( C792 C795 ) \nC792_=_C796( C792 C796 ) C792_=_C797( C792 C797 ) C795_=_C796( C795 C796 ) C795_=_C797( C795 C797 ) C796_=_C797( C796 C797 ) "];76-&gt;95[label="41: C203 C220 C228 C235 C239 \nC245 C247 C250 C251 C315 C323 \nC331 C338 C346 C354 C358 C359 \nC360 C363 C364 C409 C410 C646 \nC647 C653 C662 C667 C671 C675 \nC680 C685 C687 C688 C770 C777 \nC782 C786 C792 C795 C796 C797 \n212: C203_=_C220 ,C203_=_C228 ,C203_=_C235 ,C203_=_C239 ,C203_=_C245 ,\nC203_=_C247 ,C203_=_C250 ,C203_=_C251 ,C220_=_C228 ,C220_=_C235 ,C220_=_C239 ,\nC220_=_C245 ,C220_=_C247 ,C220_=_C250 ,C220_=_C251 ,C228_=_C235 ,C228_=_C239 ,\nC228_=_C245 ,C228_=_C247 ,C228_=_C250 ,C228_=_C251 ,C235_=_C239 ,C235_=_C245 ,\nC235_=_C247 ,C235_=_C250 ,C235_=_C251 ,C239_=_C245 ,C239_=_C247 ,C239_=_C250 ,\nC239_=_C251 ,C245_=_C247 ,C245_=_C250 ,C245_=_C251 ,C247_=_C250 ,C247_=_C251 ,\nC247_=_C360 ,C247_=_C646 ,C247_=_C647 ,C250_=_C251 ,C250_=_C363 ,C250_=_C687 ,\nC250_=_C796 ,C251_=_C364 ,C251_=_C688 ,C251_=_C797 ,C315_=_C323 ,C315_=_C331 ,\nC315_=_C338 ,C315_=_C346 ,C315_=_C354 ,C315_=_C358 ,C315_=_C359 ,C315_=_C360 ,\nC315_=_C363 ,C315_=_C364 ,C323_=_C331 ,C323_=_C338 ,C323_=_C346 ,C323_=_C354 ,\nC323_=_C358 ,C323_=_C359 ,C323_=_C360 ,C323_=_C363 ,C323_=_C364 ,C331_=_C338 ,\nC331_=_C346 ,C331_=_C354 ,C331_=_C358 ,C331_=_C359 ,C331_=_C360 ,C331_=_C363 ,\nC331_=_C364 ,C338_=_C346 ,C338_=_C354 ,C338_=_C358 ,C338_=_C359 ,C338_=_C360 ,\nC338_=_C363 ,C338_=_C364 ,C346_=_C354 ,C346_=_C358 ,C346_=_C359 ,C346_=_C360 ,\nC346_=_C363 ,C346_=_C364 ,C354_=_C358 ,C354_=_C359 ,C354_=_C360 ,C354_=_C363 ,\nC354_=_C364 ,C358_=_C359 ,C358_=_C360 ,C358_=_C363 ,C358_=_C364 ,C359_=_C360 ,\nC359_=_C363 ,C359_=_C364 ,C359_=_C409 ,C359_=_C410 ,C360_=_C363 ,C360_=_C364 ,\nC360_=_C646 ,C360_=_C647 ,C363_=_C364 ,C363_=_C687 ,C363_=_C796 ,C364_=_C688 ,\nC364_=_C797 ,C409_=_C410 ,C409_=_C646 ,C409_=_C653 ,C409_=_C662 ,C409_=_C667 ,\nC409_=_C671 ,C409_=_C675 ,C409_=_C680 ,C409_=_C685 ,C409_=_C687 ,C409_=_C688 ,\nC410_=_C647 ,C410_=_C770 ,C410_=_C777 ,C410_=_C782 ,C410_=_C786 ,C410_=_C792 ,\nC410_=_C795 ,C410_=_C796 ,C410_=_C797 ,C646_=_C647 ,C646_=_C653 ,C646_=_C662 ,\nC646_=_C667 ,C646_=_C671 ,C646_=_C675 ,C646_=_C680 ,C646_=_C685 ,C646_=_C687 ,\nC646_=_C688 ,C647_=_C770 ,C647_=_C777 ,C647_=_C782 ,C647_=_C786 ,C647_=_C792 ,\nC647_=_C795 ,C647_=_C796 ,C647_=_C797 ,C653_=_C662 ,C653_=_C667 ,C653_=_C671 ,\nC653_=_C675 ,C653_=_C680 ,C653_=_C685 ,C653_=_C687 ,C653_=_C688 ,C662_=_C667 ,\nC662_=_C671 ,C662_=_C675 ,C662_=_C680 ,C662_=_C685 ,C662_=_C687 ,C662_=_C688 ,\nC667_=_C671 ,C667_=_C675 ,C667_=_C680 ,C667_=_C685 ,C667_=_C687 ,C667_=_C688 ,\nC671_=_C675 ,C671_=_C680 ,C671_=_C685 ,C671_=_C687 ,C671_=_C688 ,C675_=_C680 ,\nC675_=_C685 ,C675_=_C687 ,C675_=_C688 ,C680_=_C685 ,C680_=_C687 ,C680_=_C688 ,\nC685_=_C687 ,C685_=_C688 ,C687_=_C688 ,C687_=_C796 ,C688_=_C797 ,C770_=_C777 ,\nC770_=_C782 ,C770_=_C786 ,C770_=_C792 ,C770_=_C795 ,C770_=_C796 ,C770_=_C797 ,\nC777_=_C782 ,C777_=_C786 ,C777_=_C792 ,C777_=_C795 ,C777_=_C796 ,C777_=_C797 ,\nC782_=_C786 ,C782_=_C792 ,C782_=_C795 ,C782_=_C796 ,C782_=_C797 ,C786_=_C792 ,\nC786_=_C795 ,C786_=_C796 ,C786_=_C797 ,C792_=_C795 ,C792_=_C796 ,C792_=_C797 ,\nC795_=_C796 ,C795_=_C797 ,C796_=_C797 ,"];96[shape=box, label="id:96 level: 4\n62: C34 C89 C144 C164 C182 \nC197 C198 C212 C221 C223 C229 \nC236 C240 C245 C252 C254 C255 \nC256 C272 C296 C307 C316 C340 \nC359 C365 C371 C372 C373 C374 \nC377 C378 C379 C380 C385 C386 \nC387 C388 C389 C392 C393 C394 \nC396 C397 C398 C399 C400 C401 \nC402 C404 C405 C406 C407 C408 \nC409 C410 C411 C413 C414 C415 \nC416 C417 C418 \n297: C34_=_C212( C34 C212 ) C34_=_C272( C34 C272 ) C34_=_C371( C34 C371 ) C34_=_C372( C34 C372 ) C34_=_C373( C34 C373 ) \nC34_=_C374( C34 C374 ) C34_=_C377( C34 C377 ) C34_=_C378( C34 C378 ) C34_=_C379( C34 C379 ) C34_=_C380( C34 C380 ) C89_=_C372( C89 C372 ) \nC89_=_C392( C89 C392 ) C89_=_C393( C89 C393 ) C89_=_C394( C89 C394 ) C144_=_C365( C144 C365 ) C144_=_C385( C144 C385 ) C144_=_C392( C144 C392 ) \nC144_=_C396( C144 C396 ) C144_=_C404( C144 C404 ) C144_=_C406( C144 C406 ) C144_=_C413( C144 C413 ) C144_=_C414( C144 C414 ) C144_=_C415( C144 C415 ) \nC144_=_C416( C144 C416 ) C164_=_C223( C164 C223 ) C164_=_C316( C164 C316 ) C164_=_C371( C164 C371 ) C164_=_C385( C164 C385 ) C164_=_C386( C164 C386 ) \nC164_=_C387( C164 C387 ) C164_=_C388( C164 C388 ) C164_=_C389( C164 C389 ) C182_=_C340( C182 C340 ) C182_=_C404( C182 C404 ) C182_=_C405( C182 C405 ) \nC197_=_C198( C197 C198 ) C197_=_C221( C197 C221 ) C197_=_C229( C197 C229 ) C197_=_C236( C197 C236 ) C197_=_C240( C197 C240 ) C197_=_C245( C197 C245 ) \nC197_=_C252( C197 C252 ) C197_=_C254( C197 C254 ) C197_=_C255( C197 C255 ) C197_=_C256( C197 C256 ) C198_=_C307( C198 C307 ) C198_=_C386( C198 C386 ) \nC198_=_C397( C198 C397 ) C198_=_C407( C198 C407 ) C198_=_C417( C198 C417 ) C198_=_C418( C198 C418 ) C212_=_C272( C212 C272 ) C212_=_C371( C212 C371 ) \nC212_=_C372( C212 C372 ) C212_=_C373( C212 C373 ) C212_=_C374( C212 C374 ) C212_=_C377( C212 C377 ) C212_=_C378( C212 C378 ) C212_=_C379( C212 C379 ) \nC212_=_C380( C212 C380 ) C221_=_C223( C221 C223 ) C221_=_C229( C221 C229 ) C221_=_C236( C221 C236 ) C221_=_C240( C221 C240 ) C221_=_C245( C221 C245 ) \nC221_=_C252( C221 C252 ) C221_=_C254( C221 C254 ) C221_=_C255( C221 C255 ) C221_=_C256( C221 C256 ) C223_=_C316( C223 C316 ) C223_=_C371( C223 C371 ) \nC223_=_C385( C223 C385 ) C223_=_C386( C223 C386 ) C223_=_C387( C223 C387 ) C223_=_C388( C223 C388 ) C223_=_C389( C223 C389 ) C229_=_C236( C229 C236 ) \nC229_=_C240( C229 C240 ) C229_=_C245( C229 C245 ) C229_=_C252( C229 C252 ) C229_=_C254( C229 C254 ) C229_=_C255( C229 C255 ) C229_=_C256( C229 C256 ) \nC236_=_C240( C236 C240 ) C236_=_C245( C236 C245 ) C236_=_C252( C236 C252 ) C236_=_C254( C236 C254 ) C236_=_C255( C236 C255 ) C236_=_C256( C236 C256 ) \nC240_=_C245( C240 C245 ) C240_=_C252( C240 C252 ) C240_=_C254( C240 C254 ) C240_=_C255( C240 C255 ) C240_=_C256( C240 C256 ) C245_=_C252( C245 C252 ) \nC245_=_C254( C245 C254 ) C245_=_C255( C245 C255 ) C245_=_C256( C245 C256 ) C252_=_C254( C252 C254 ) C252_=_C255( C252 C255 ) C252_=_C256( C252 C256 ) \nC252_=_C307( C252 C307 ) C254_=_C255( C254 C255 ) C254_=_C256( C254 C256 ) C254_=_C417( C254 C417 ) C255_=_C256( C255 C256 ) C255_=_C418( C255 C418 ) \nC272_=_C371( C272 C371 ) C272_=_C372( C272 C372 ) C272_=_C373( C272 C373 ) C272_=_C374( C272 C374 ) C272_=_C377( C272 C377 ) C272_=_C378( C272 C378 ) \nC272_=_C379( C272 C379 ) C272_=_C380( C272 C380 ) C296_=_C373( C296 C373 ) C296_=_C396( C296 C396 ) C296_=_C397( C296 C397 ) C296_=_C398( C296 C398 ) \nC296_=_C399( C296 C399 ) C296_=_C400( C296 C400 ) C296_=_C401( C296 C401 ) C296_=_C402( C296 C402 ) C307_=_C386( C307 C386 ) C307_=_C397( C307 C397 ) \nC307_=_C407( C307 C407 ) C307_=_C417( C307 C417 ) C307_=_C418( C307 C418 ) C316_=_C371( C316 C371 ) C316_=_C385( C316 C385 ) C316_=_C386( C316 C386 ) \nC316_=_C387( C316 C387 ) C316_=_C388( C316 C388 ) C316_=_C389( C316 C389 ) C340_=_C404( C340 C404 ) C340_=_C405( C340 C405 ) C359_=_C374( C359 C374 ) \nC359_=_C406( C359 C406 ) C359_=_C407( C359 C407 ) C359_=_C408( C359 C408 ) C359_=_C409( C359 C409 ) C359_=_C410( C359 C410 ) C359_=_C411( C359 C411 ) \nC365_=_C385( C365 C385 ) C365_=_C392( C365 C392 ) C365_=_C396( C365 C396 ) C365_=_C404( C365 C404 ) C365_=_C406( C365 C406 ) C365_=_C413( C365 C413 ) \nC365_=_C414( C365 C414 ) C365_=_C415( C365 C415 ) C365_=_C416( C365 C416 ) C371_=_C372( C371 C372 ) C371_=_C373( C371 C373 ) C371_=_C374( C371 C374 ) \nC371_=_C377( C371 C377 ) C371_=_C378( C371 C378 ) C371_=_C379( C371 C379 ) C371_=_C380( C371 C380 ) C371_=_C385( C371 C385 ) C371_=_C386( C371 C386 ) \nC371_=_C387( C371 C387 ) C371_=_C388( C371 C388 ) C371_=_C389( C371 C389 ) C372_=_C373( C372 C373 ) C372_=_C374( C372 C374 ) C372_=_C377( C372 C377 ) \nC372_=_C378( C372 C378 ) C372_=_C379( C372 C379 ) C372_=_C380( C372 C380 ) C372_=_C392( C372</w:t>
      </w:r>
    </w:p>
    <w:p>
      <w:pPr>
        <w:pStyle w:val="PreformattedText"/>
        <w:bidi w:val="0"/>
        <w:spacing w:before="0" w:after="0"/>
        <w:jc w:val="left"/>
        <w:rPr/>
      </w:pPr>
      <w:r>
        <w:rPr/>
        <w:t xml:space="preserve"> </w:t>
      </w:r>
      <w:r>
        <w:rPr/>
        <w:t>C392 ) C372_=_C393( C372 C393 ) C372_=_C394( C372 C394 ) \nC373_=_C374( C373 C374 ) C373_=_C377( C373 C377 ) C373_=_C378( C373 C378 ) C373_=_C379( C373 C379 ) C373_=_C380( C373 C380 ) C373_=_C396( C373 C396 ) \nC373_=_C397( C373 C397 ) C373_=_C398( C373 C398 ) C373_=_C399( C373 C399 ) C373_=_C400( C373 C400 ) C373_=_C401( C373 C401 ) C373_=_C402( C373 C402 ) \nC374_=_C377( C374 C377 ) C374_=_C378( C374 C378 ) C374_=_C379( C374 C379 ) C374_=_C380( C374 C380 ) C374_=_C406( C374 C406 ) C374_=_C407( C374 C407 ) \nC374_=_C408( C374 C408 ) C374_=_C409( C374 C409 ) C374_=_C410( C374 C410 ) C374_=_C411( C374 C411 ) C377_=_C378( C377 C378 ) C377_=_C379( C377 C379 ) \nC377_=_C380( C377 C380 ) C378_=_C379( C378 C379 ) C378_=_C380( C378 C380 ) C379_=_C380( C379 C380 ) C385_=_C386( C385 C386 ) C385_=_C387( C385 C387 ) \nC385_=_C388( C385 C388 ) C385_=_C389( C385 C389 ) C385_=_C392( C385 C392 ) C385_=_C396( C385 C396 ) C385_=_C404( C385 C404 ) C385_=_C406( C385 C406 ) \nC385_=_C413( C385 C413 ) C385_=_C414( C385 C414 ) C385_=_C415( C385 C415 ) C385_=_C416( C385 C416 ) C386_=_C387( C386 C387 ) C386_=_C388( C386 C388 ) \nC386_=_C389( C386 C389 ) C386_=_C397( C386 C397 ) C386_=_C407( C386 C407 ) C386_=_C417( C386 C417 ) C386_=_C418( C386 C418 ) C387_=_C388( C387 C388 ) \nC387_=_C389( C387 C389 ) C388_=_C389( C388 C389 ) C392_=_C393( C392 C393 ) C392_=_C394( C392 C394 ) C392_=_C396( C392 C396 ) C392_=_C404( C392 C404 ) \nC392_=_C406( C392 C406 ) C392_=_C413( C392 C413 ) C392_=_C414( C392 C414 ) C392_=_C415( C392 C415 ) C392_=_C416( C392 C416 ) C393_=_C394( C393 C394 ) \nC396_=_C397( C396 C397 ) C396_=_C398( C396 C398 ) C396_=_C399( C396 C399 ) C396_=_C400( C396 C400 ) C396_=_C401( C396 C401 ) C396_=_C402( C396 C402 ) \nC396_=_C404( C396 C404 ) C396_=_C406( C396 C406 ) C396_=_C413( C396 C413 ) C396_=_C414( C396 C414 ) C396_=_C415( C396 C415 ) C396_=_C416( C396 C416 ) \nC397_=_C398( C397 C398 ) C397_=_C399( C397 C399 ) C397_=_C400( C397 C400 ) C397_=_C401( C397 C401 ) C397_=_C402( C397 C402 ) C397_=_C407( C397 C407 ) \nC397_=_C417( C397 C417 ) C397_=_C418( C397 C418 ) C398_=_C399( C398 C399 ) C398_=_C400( C398 C400 ) C398_=_C401( C398 C401 ) C398_=_C402( C398 C402 ) \nC399_=_C400( C399 C400 ) C399_=_C401( C399 C401 ) C399_=_C402( C399 C402 ) C400_=_C401( C400 C401 ) C400_=_C402( C400 C402 ) C401_=_C402( C401 C402 ) \nC404_=_C405( C404 C405 ) C404_=_C406( C404 C406 ) C404_=_C413( C404 C413 ) C404_=_C414( C404 C414 ) C404_=_C415( C404 C415 ) C404_=_C416( C404 C416 ) \nC406_=_C407( C406 C407 ) C406_=_C408( C406 C408 ) C406_=_C409( C406 C409 ) C406_=_C410( C406 C410 ) C406_=_C411( C406 C411 ) C406_=_C413( C406 C413 ) \nC406_=_C414( C406 C414 ) C406_=_C415( C406 C415 ) C406_=_C416( C406 C416 ) C407_=_C408( C407 C408 ) C407_=_C409( C407 C409 ) C407_=_C410( C407 C410 ) \nC407_=_C411( C407 C411 ) C407_=_C417( C407 C417 ) C407_=_C418( C407 C418 ) C408_=_C409( C408 C409 ) C408_=_C410( C408 C410 ) C408_=_C411( C408 C411 ) \nC409_=_C410( C409 C410 ) C409_=_C411( C409 C411 ) C410_=_C411( C410 C411 ) C413_=_C414( C413 C414 ) C413_=_C415( C413 C415 ) C413_=_C416( C413 C416 ) \nC414_=_C415( C414 C415 ) C414_=_C416( C414 C416 ) C415_=_C416( C415 C416 ) C417_=_C418( C417 C418 ) "];76-&gt;96[label="50: C34 C89 C144 C164 C182 \nC197 C198 C212 C221 C223 C229 \nC236 C240 C245 C252 C254 C255 \nC256 C272 C296 C307 C316 C340 \nC359 C365 C377 C378 C379 C380 \nC387 C388 C389 C393 C394 C398 \nC399 C400 C401 C402 C405 C408 \nC409 C410 C411 C413 C414 C415 \nC416 C417 C418 \n138: C34_=_C212 ,C34_=_C272 ,C34_=_C377 ,C34_=_C378 ,C34_=_C379 ,\nC34_=_C380 ,C89_=_C393 ,C89_=_C394 ,C144_=_C365 ,C144_=_C413 ,C144_=_C414 ,\nC144_=_C415 ,C144_=_C416 ,C164_=_C223 ,C164_=_C316 ,C164_=_C387 ,C164_=_C388 ,\nC164_=_C389 ,C182_=_C340 ,C182_=_C405 ,C197_=_C198 ,C197_=_C221 ,C197_=_C229 ,\nC197_=_C236 ,C197_=_C240 ,C197_=_C245 ,C197_=_C252 ,C197_=_C254 ,C197_=_C255 ,\nC197_=_C256 ,C198_=_C307 ,C198_=_C417 ,C198_=_C418 ,C212_=_C272 ,C212_=_C377 ,\nC212_=_C378 ,C212_=_C379 ,C212_=_C380 ,C221_=_C223 ,C221_=_C229 ,C221_=_C236 ,\nC221_=_C240 ,C221_=_C245 ,C221_=_C252 ,C221_=_C254 ,C221_=_C255 ,C221_=_C256 ,\nC223_=_C316 ,C223_=_C387 ,C223_=_C388 ,C223_=_C389 ,C229_=_C236 ,C229_=_C240 ,\nC229_=_C245 ,C229_=_C252 ,C229_=_C254 ,C229_=_C255 ,C229_=_C256 ,C236_=_C240 ,\nC236_=_C245 ,C236_=_C252 ,C236_=_C254 ,C236_=_C255 ,C236_=_C256 ,C240_=_C245 ,\nC240_=_C252 ,C240_=_C254 ,C240_=_C255 ,C240_=_C256 ,C245_=_C252 ,C245_=_C254 ,\nC245_=_C255 ,C245_=_C256 ,C252_=_C254 ,C252_=_C255 ,C252_=_C256 ,C252_=_C307 ,\nC254_=_C255 ,C254_=_C256 ,C254_=_C417 ,C255_=_C256 ,C255_=_C418 ,C272_=_C377 ,\nC272_=_C378 ,C272_=_C379 ,C272_=_C380 ,C296_=_C398 ,C296_=_C399 ,C296_=_C400 ,\nC296_=_C401 ,C296_=_C402 ,C307_=_C417 ,C307_=_C418 ,C316_=_C387 ,C316_=_C388 ,\nC316_=_C389 ,C340_=_C405 ,C359_=_C408 ,C359_=_C409 ,C359_=_C410 ,C359_=_C411 ,\nC365_=_C413 ,C365_=_C414 ,C365_=_C415 ,C365_=_C416 ,C377_=_C378 ,C377_=_C379 ,\nC377_=_C380 ,C378_=_C379 ,C378_=_C380 ,C379_=_C380 ,C387_=_C388 ,C387_=_C389 ,\nC388_=_C389 ,C393_=_C394 ,C398_=_C399 ,C398_=_C400 ,C398_=_C401 ,C398_=_C402 ,\nC399_=_C400 ,C399_=_C401 ,C399_=_C402 ,C400_=_C401 ,C400_=_C402 ,C401_=_C402 ,\nC408_=_C409 ,C408_=_C410 ,C408_=_C411 ,C409_=_C410 ,C409_=_C411 ,C410_=_C411 ,\nC413_=_C414 ,C413_=_C415 ,C413_=_C416 ,C414_=_C415 ,C414_=_C416 ,C415_=_C416 ,\nC417_=_C418 ,"];97[shape=box, label="id:97 level: 4\n55: C22 C56 C91 C112 C141 \nC196 C243 C281 C286 C290 C357 \nC394 C433 C470 C484 C493 C518 \nC519 C520 C521 C522 C523 C524 \nC526 C527 C528 C529 C530 C531 \nC532 C533 C534 C535 C536 C537 \nC538 C539 C541 C542 C543 C545 \nC546 C547 C550 C554 C558 C562 \nC640 C715 C755 C819 C827 C828 \nC829 C830 \n314: C22_=_C433( C22 C433 ) C22_=_C484( C22 C484 ) C22_=_C518( C22 C518 ) C22_=_C519( C22 C519 ) C22_=_C520( C22 C520 ) \nC22_=_C521( C22 C521 ) C22_=_C522( C22 C522 ) C22_=_C523( C22 C523 ) C22_=_C524( C22 C524 ) C56_=_C112( C56 C112 ) C56_=_C290( C56 C290 ) \nC56_=_C518( C56 C518 ) C56_=_C526( C56 C526 ) C56_=_C533( C56 C533 ) C56_=_C541( C56 C541 ) C56_=_C542( C56 C542 ) C56_=_C543( C56 C543 ) \nC56_=_C545( C56 C545 ) C56_=_C546( C56 C546 ) C56_=_C547( C56 C547 ) C91_=_C394( C91 C394 ) C91_=_C493( C91 C493 ) C91_=_C526( C91 C526 ) \nC91_=_C527( C91 C527 ) C91_=_C528( C91 C528 ) C91_=_C529( C91 C529 ) C91_=_C530( C91 C530 ) C91_=_C531( C91 C531 ) C91_=_C532( C91 C532 ) \nC112_=_C290( C112 C290 ) C112_=_C518( C112 C518 ) C112_=_C526( C112 C526 ) C112_=_C533( C112 C533 ) C112_=_C541( C112 C541 ) C112_=_C542( C112 C542 ) \nC112_=_C543( C112 C543 ) C112_=_C545( C112 C545 ) C112_=_C546( C112 C546 ) C112_=_C547( C112 C547 ) C141_=_C196( C141 C196 ) C141_=_C243( C141 C243 ) \nC141_=_C357( C141 C357 ) C141_=_C470( C141 C470 ) C141_=_C521( C141 C521 ) C141_=_C530( C141 C530 ) C141_=_C536( C141 C536 ) C141_=_C550( C141 C550 ) \nC141_=_C554( C141 C554 ) C141_=_C558( C141 C558 ) C141_=_C562( C141 C562 ) C196_=_C243( C196 C243 ) C196_=_C357( C196 C357 ) C196_=_C470( C196 C470 ) \nC196_=_C521( C196 C521 ) C196_=_C530( C196 C530 ) C196_=_C536( C196 C536 ) C196_=_C550( C196 C550 ) C196_=_C554( C196 C554 ) C196_=_C558( C196 C558 ) \nC196_=_C562( C196 C562 ) C243_=_C357( C243 C357 ) C243_=_C470( C243 C470 ) C243_=_C521( C243 C521 ) C243_=_C530( C243 C530 ) C243_=_C536( C243 C536 ) \nC243_=_C550( C243 C550 ) C243_=_C554( C243 C554 ) C243_=_C558( C243 C558 ) C243_=_C562( C243 C562 ) C281_=_C286( C281 C286 ) C281_=_C533( C281 C533 ) \nC281_=_C534( C281 C534 ) C281_=_C535( C281 C535 ) C281_=_C536( C281 C536 ) C281_=_C537( C281 C537 ) C281_=_C538( C281 C538 ) C281_=_C539( C281 C539 ) \nC286_=_C640( C286 C640 ) C286_=_C715( C286 C715 ) C286_=_C755( C286 C755 ) C286_=_C819( C286 C819 ) C286_=_C827( C286 C827 ) C286_=_C828( C286 C828 ) \nC286_=_C829( C286 C829 ) C286_=_C830( C286 C830 ) C290_=_C518( C290 C518 ) C290_=_C526( C290 C526 ) C290_=_C533( C290 C533 ) C290_=_C541( C290 C541 ) \nC290_=_C542( C290 C542 ) C290_=_C543( C290 C543 ) C290_=_C545( C290 C545 ) C290_=_C546( C290 C546 ) C290_=_C547( C290 C547 ) C357_=_C470( C357 C470 ) \nC357_=_C521( C357 C521 ) C357_=_C530( C357 C530 ) C357_=_C536( C357 C536 ) C357_=_C550( C357 C550 ) C357_=_C554( C357 C554 ) C357_=_C558( C357 C558 ) \nC357_=_C562( C357 C562 ) C394_=_C493( C394 C493 ) C394_=_C526( C394 C526 ) C394_=_C527( C394 C527 ) C394_=_C528( C394 C528 ) C394_=_C529( C394 C529 ) \nC394_=_C530( C394 C530 ) C394_=_C531( C394 C531 ) C394_=_C532( C394 C532 ) C433_=_C484( C433 C484 ) C433_=_C518( C433 C518 ) C433_=_C519( C433 C519 ) \nC433_=_C520( C433 C520 ) C433_=_C521( C433 C521 ) C433_=_C522( C433 C522 ) C433_=_C523( C433 C523 ) C433_=_C524( C433 C524 ) C470_=_C521( C470 C521 ) \nC470_=_C530( C470 C530 ) C470_=_C536( C470 C536 ) C470_=_C550( C470 C550 ) C470_=_C554( C470 C554 ) C470_=_C558( C470 C558 ) C470_=_C562( C470 C562 ) \nC484_=_C518( C484 C518 ) C484_=_C519( C484 C519 ) C484_=_C520( C484 C520 ) C484_=_C521( C484 C521 ) C484_=_C522( C484 C522 ) C484_=_C523( C484 C523 ) \nC484_=_C524( C484 C524 ) C493_=_C526( C493 C526 ) C493_=_C527( C493 C527 ) C493_=_C528( C493 C528 ) C493_=_C529( C493 C529 ) C493_=_C530( C493 C530 ) \nC493_=_C531( C493 C531 ) C493_=_C532( C493 C532 ) C518_=_C519( C518 C519 ) C518_=_C520( C518 C520 ) C518_=_C521( C518 C521 ) C518_=_C522( C518 C522 ) \nC518_=_C523( C518 C523 ) C518_=_C524( C518 C524 ) C518_=_C526( C518 C526 ) C518_=_C533( C518 C533 ) C518_=_C541( C518 C541 ) C518_=_C542( C518 C542 ) \nC518_=_C543( C518 C543 ) C518_=_C545( C518 C545 ) C518_=_C546( C518 C546 ) C518_=_C547( C518 C547 ) C519_=_C520( C519 C520 ) C519_=_C521( C519 C521 ) \nC519_=_C522( C519 C522 ) C519_=_C523( C519 C523 ) C519_=_C524( C519 C524 ) C519_=_C528( C519 C528 ) C519_=_C535( C519 C535 ) C519_=_C542( C519 C542 ) \nC519_=_C554( C519 C554 ) C520_=_C521( C520 C521 ) C520_=_C522( C520 C522 ) C520_=_C523( C520 C523 ) C520_=_C524( C520 C524 ) C520_=_C529( C520 C529 ) \nC520_=_C543( C520 C543 ) C520_=_C558( C520 C558 ) C521_=_C522(</w:t>
      </w:r>
    </w:p>
    <w:p>
      <w:pPr>
        <w:pStyle w:val="PreformattedText"/>
        <w:bidi w:val="0"/>
        <w:spacing w:before="0" w:after="0"/>
        <w:jc w:val="left"/>
        <w:rPr/>
      </w:pPr>
      <w:r>
        <w:rPr/>
        <w:t xml:space="preserve"> </w:t>
      </w:r>
      <w:r>
        <w:rPr/>
        <w:t>C521 C522 ) C521_=_C523( C521 C523 ) C521_=_C524( C521 C524 ) C521_=_C530( C521 C530 ) \nC521_=_C536( C521 C536 ) C521_=_C550( C521 C550 ) C521_=_C554( C521 C554 ) C521_=_C558( C521 C558 ) C521_=_C562( C521 C562 ) C522_=_C523( C522 C523 ) \nC522_=_C524( C522 C524 ) C523_=_C524( C523 C524 ) C524_=_C819( C524 C819 ) C526_=_C527( C526 C527 ) C526_=_C528( C526 C528 ) C526_=_C529( C526 C529 ) \nC526_=_C530( C526 C530 ) C526_=_C531( C526 C531 ) C526_=_C532( C526 C532 ) C526_=_C533( C526 C533 ) C526_=_C541( C526 C541 ) C526_=_C542( C526 C542 ) \nC526_=_C543( C526 C543 ) C526_=_C545( C526 C545 ) C526_=_C546( C526 C546 ) C526_=_C547( C526 C547 ) C527_=_C528( C527 C528 ) C527_=_C529( C527 C529 ) \nC527_=_C530( C527 C530 ) C527_=_C531( C527 C531 ) C527_=_C532( C527 C532 ) C527_=_C534( C527 C534 ) C527_=_C541( C527 C541 ) C527_=_C550( C527 C550 ) \nC528_=_C529( C528 C529 ) C528_=_C530( C528 C530 ) C528_=_C531( C528 C531 ) C528_=_C532( C528 C532 ) C528_=_C535( C528 C535 ) C528_=_C542( C528 C542 ) \nC528_=_C554( C528 C554 ) C529_=_C530( C529 C530 ) C529_=_C531( C529 C531 ) C529_=_C532( C529 C532 ) C529_=_C543( C529 C543 ) C529_=_C558( C529 C558 ) \nC530_=_C531( C530 C531 ) C530_=_C532( C530 C532 ) C530_=_C536( C530 C536 ) C530_=_C550( C530 C550 ) C530_=_C554( C530 C554 ) C530_=_C558( C530 C558 ) \nC530_=_C562( C530 C562 ) C531_=_C532( C531 C532 ) C533_=_C534( C533 C534 ) C533_=_C535( C533 C535 ) C533_=_C536( C533 C536 ) C533_=_C537( C533 C537 ) \nC533_=_C538( C533 C538 ) C533_=_C539( C533 C539 ) C533_=_C541( C533 C541 ) C533_=_C542( C533 C542 ) C533_=_C543( C533 C543 ) C533_=_C545( C533 C545 ) \nC533_=_C546( C533 C546 ) C533_=_C547( C533 C547 ) C534_=_C535( C534 C535 ) C534_=_C536( C534 C536 ) C534_=_C537( C534 C537 ) C534_=_C538( C534 C538 ) \nC534_=_C539( C534 C539 ) C534_=_C541( C534 C541 ) C534_=_C550( C534 C550 ) C535_=_C536( C535 C536 ) C535_=_C537( C535 C537 ) C535_=_C538( C535 C538 ) \nC535_=_C539( C535 C539 ) C535_=_C542( C535 C542 ) C535_=_C554( C535 C554 ) C536_=_C537( C536 C537 ) C536_=_C538( C536 C538 ) C536_=_C539( C536 C539 ) \nC536_=_C550( C536 C550 ) C536_=_C554( C536 C554 ) C536_=_C558( C536 C558 ) C536_=_C562( C536 C562 ) C537_=_C538( C537 C538 ) C537_=_C539( C537 C539 ) \nC537_=_C640( C537 C640 ) C538_=_C539( C538 C539 ) C538_=_C715( C538 C715 ) C539_=_C755( C539 C755 ) C541_=_C542( C541 C542 ) C541_=_C543( C541 C543 ) \nC541_=_C545( C541 C545 ) C541_=_C546( C541 C546 ) C541_=_C547( C541 C547 ) C541_=_C550( C541 C550 ) C542_=_C543( C542 C543 ) C542_=_C545( C542 C545 ) \nC542_=_C546( C542 C546 ) C542_=_C547( C542 C547 ) C542_=_C554( C542 C554 ) C543_=_C545( C543 C545 ) C543_=_C546( C543 C546 ) C543_=_C547( C543 C547 ) \nC543_=_C558( C543 C558 ) C545_=_C546( C545 C546 ) C545_=_C547( C545 C547 ) C546_=_C547( C546 C547 ) C550_=_C554( C550 C554 ) C550_=_C558( C550 C558 ) \nC550_=_C562( C550 C562 ) C554_=_C558( C554 C558 ) C554_=_C562( C554 C562 ) C558_=_C562( C558 C562 ) C562_=_C829( C562 C829 ) C640_=_C715( C640 C715 ) \nC640_=_C755( C640 C755 ) C640_=_C819( C640 C819 ) C640_=_C827( C640 C827 ) C640_=_C828( C640 C828 ) C640_=_C829( C640 C829 ) C640_=_C830( C640 C830 ) \nC715_=_C755( C715 C755 ) C715_=_C819( C715 C819 ) C715_=_C827( C715 C827 ) C715_=_C828( C715 C828 ) C715_=_C829( C715 C829 ) C715_=_C830( C715 C830 ) \nC755_=_C819( C755 C819 ) C755_=_C827( C755 C827 ) C755_=_C828( C755 C828 ) C755_=_C829( C755 C829 ) C755_=_C830( C755 C830 ) C819_=_C827( C819 C827 ) \nC819_=_C828( C819 C828 ) C819_=_C829( C819 C829 ) C819_=_C830( C819 C830 ) C827_=_C828( C827 C828 ) C827_=_C829( C827 C829 ) C827_=_C830( C827 C830 ) \nC828_=_C829( C828 C829 ) C828_=_C830( C828 C830 ) C829_=_C830( C829 C830 ) "];77-&gt;97[label="49: C22 C56 C91 C112 C141 \nC196 C243 C281 C286 C290 C357 \nC394 C433 C470 C484 C493 C519 \nC520 C522 C523 C524 C527 C528 \nC529 C531 C532 C534 C535 C537 \nC538 C539 C541 C542 C543 C545 \nC546 C547 C550 C554 C558 C562 \nC640 C715 C755 C819 C827 C828 \nC829 C830 \n207: C22_=_C433 ,C22_=_C484 ,C22_=_C519 ,C22_=_C520 ,C22_=_C522 ,\nC22_=_C523 ,C22_=_C524 ,C56_=_C112 ,C56_=_C290 ,C56_=_C541 ,C56_=_C542 ,\nC56_=_C543 ,C56_=_C545 ,C56_=_C546 ,C56_=_C547 ,C91_=_C394 ,C91_=_C493 ,\nC91_=_C527 ,C91_=_C528 ,C91_=_C529 ,C91_=_C531 ,C91_=_C532 ,C112_=_C290 ,\nC112_=_C541 ,C112_=_C542 ,C112_=_C543 ,C112_=_C545 ,C112_=_C546 ,C112_=_C547 ,\nC141_=_C196 ,C141_=_C243 ,C141_=_C357 ,C141_=_C470 ,C141_=_C550 ,C141_=_C554 ,\nC141_=_C558 ,C141_=_C562 ,C196_=_C243 ,C196_=_C357 ,C196_=_C470 ,C196_=_C550 ,\nC196_=_C554 ,C196_=_C558 ,C196_=_C562 ,C243_=_C357 ,C243_=_C470 ,C243_=_C550 ,\nC243_=_C554 ,C243_=_C558 ,C243_=_C562 ,C281_=_C286 ,C281_=_C534 ,C281_=_C535 ,\nC281_=_C537 ,C281_=_C538 ,C281_=_C539 ,C286_=_C640 ,C286_=_C715 ,C286_=_C755 ,\nC286_=_C819 ,C286_=_C827 ,C286_=_C828 ,C286_=_C829 ,C286_=_C830 ,C290_=_C541 ,\nC290_=_C542 ,C290_=_C543 ,C290_=_C545 ,C290_=_C546 ,C290_=_C547 ,C357_=_C470 ,\nC357_=_C550 ,C357_=_C554 ,C357_=_C558 ,C357_=_C562 ,C394_=_C493 ,C394_=_C527 ,\nC394_=_C528 ,C394_=_C529 ,C394_=_C531 ,C394_=_C532 ,C433_=_C484 ,C433_=_C519 ,\nC433_=_C520 ,C433_=_C522 ,C433_=_C523 ,C433_=_C524 ,C470_=_C550 ,C470_=_C554 ,\nC470_=_C558 ,C470_=_C562 ,C484_=_C519 ,C484_=_C520 ,C484_=_C522 ,C484_=_C523 ,\nC484_=_C524 ,C493_=_C527 ,C493_=_C528 ,C493_=_C529 ,C493_=_C531 ,C493_=_C532 ,\nC519_=_C520 ,C519_=_C522 ,C519_=_C523 ,C519_=_C524 ,C519_=_C528 ,C519_=_C535 ,\nC519_=_C542 ,C519_=_C554 ,C520_=_C522 ,C520_=_C523 ,C520_=_C524 ,C520_=_C529 ,\nC520_=_C543 ,C520_=_C558 ,C522_=_C523 ,C522_=_C524 ,C523_=_C524 ,C524_=_C819 ,\nC527_=_C528 ,C527_=_C529 ,C527_=_C531 ,C527_=_C532 ,C527_=_C534 ,C527_=_C541 ,\nC527_=_C550 ,C528_=_C529 ,C528_=_C531 ,C528_=_C532 ,C528_=_C535 ,C528_=_C542 ,\nC528_=_C554 ,C529_=_C531 ,C529_=_C532 ,C529_=_C543 ,C529_=_C558 ,C531_=_C532 ,\nC534_=_C535 ,C534_=_C537 ,C534_=_C538 ,C534_=_C539 ,C534_=_C541 ,C534_=_C550 ,\nC535_=_C537 ,C535_=_C538 ,C535_=_C539 ,C535_=_C542 ,C535_=_C554 ,C537_=_C538 ,\nC537_=_C539 ,C537_=_C640 ,C538_=_C539 ,C538_=_C715 ,C539_=_C755 ,C541_=_C542 ,\nC541_=_C543 ,C541_=_C545 ,C541_=_C546 ,C541_=_C547 ,C541_=_C550 ,C542_=_C543 ,\nC542_=_C545 ,C542_=_C546 ,C542_=_C547 ,C542_=_C554 ,C543_=_C545 ,C543_=_C546 ,\nC543_=_C547 ,C543_=_C558 ,C545_=_C546 ,C545_=_C547 ,C546_=_C547 ,C550_=_C554 ,\nC550_=_C558 ,C550_=_C562 ,C554_=_C558 ,C554_=_C562 ,C558_=_C562 ,C562_=_C829 ,\nC640_=_C715 ,C640_=_C755 ,C640_=_C819 ,C640_=_C827 ,C640_=_C828 ,C640_=_C829 ,\nC640_=_C830 ,C715_=_C755 ,C715_=_C819 ,C715_=_C827 ,C715_=_C828 ,C715_=_C829 ,\nC715_=_C830 ,C755_=_C819 ,C755_=_C827 ,C755_=_C828 ,C755_=_C829 ,C755_=_C830 ,\nC819_=_C827 ,C819_=_C828 ,C819_=_C829 ,C819_=_C830 ,C827_=_C828 ,C827_=_C829 ,\nC827_=_C830 ,C828_=_C829 ,C828_=_C830 ,C829_=_C830 ,"];98[shape=box, label="id:98 level: 4\n67: C26 C49 C81 C105 C135 \nC142 C244 C251 C298 C302 C350 \nC364 C399 C411 C437 C446 C459 \nC463 C469 C471 C488 C504 C510 \nC520 C524 C527 C529 C534 C541 \nC543 C548 C550 C551 C552 C558 \nC559 C560 C562 C648 C657 C679 \nC684 C688 C699 C707 C727 C731 \nC764 C772 C789 C794 C797 C805 \nC813 C817 C819 C820 C821 C827 \nC828 C829 C830 C832 C833 C834 \nC835 C836 \n301: C26_=_C437( C26 C437 ) C26_=_C488( C26 C488 ) C26_=_C524( C26 C524 ) C26_=_C657( C26 C657 ) C26_=_C699( C26 C699 ) \nC26_=_C772( C26 C772 ) C26_=_C819( C26 C819 ) C26_=_C820( C26 C820 ) C26_=_C821( C26 C821 ) C49_=_C105( C49 C105 ) C49_=_C446( C49 C446 ) \nC49_=_C707( C49 C707 ) C49_=_C805( C49 C805 ) C81_=_C135( C81 C135 ) C81_=_C469( C81 C469 ) C81_=_C684( C81 C684 ) C81_=_C731( C81 C731 ) \nC81_=_C764( C81 C764 ) C81_=_C828( C81 C828 ) C81_=_C832( C81 C832 ) C81_=_C834( C81 C834 ) C105_=_C446( C105 C446 ) C105_=_C707( C105 C707 ) \nC105_=_C805( C105 C805 ) C135_=_C469( C135 C469 ) C135_=_C684( C135 C684 ) C135_=_C731( C135 C731 ) C135_=_C764( C135 C764 ) C135_=_C828( C135 C828 ) \nC135_=_C832( C135 C832 ) C135_=_C834( C135 C834 ) C142_=_C244( C142 C244 ) C142_=_C471( C142 C471 ) C142_=_C562( C142 C562 ) C142_=_C829( C142 C829 ) \nC142_=_C835( C142 C835 ) C244_=_C471( C244 C471 ) C244_=_C562( C244 C562 ) C244_=_C829( C244 C829 ) C244_=_C835( C244 C835 ) C251_=_C364( C251 C364 ) \nC251_=_C411( C251 C411 ) C251_=_C648( C251 C648 ) C251_=_C688( C251 C688 ) C251_=_C797( C251 C797 ) C251_=_C817( C251 C817 ) C251_=_C830( C251 C830 ) \nC251_=_C833( C251 C833 ) C251_=_C836( C251 C836 ) C298_=_C302( C298 C302 ) C298_=_C399( C298 C399 ) C298_=_C527( C298 C527 ) C298_=_C534( C298 C534 ) \nC298_=_C541( C298 C541 ) C298_=_C548( C298 C548 ) C298_=_C550( C298 C550 ) C298_=_C551( C298 C551 ) C298_=_C552( C298 C552 ) C302_=_C504( C302 C504 ) \nC302_=_C727( C302 C727 ) C302_=_C789( C302 C789 ) C302_=_C813( C302 C813 ) C302_=_C820( C302 C820 ) C302_=_C827( C302 C827 ) C302_=_C832( C302 C832 ) \nC302_=_C833( C302 C833 ) C350_=_C459( C350 C459 ) C350_=_C520( C350 C520 ) C350_=_C529( C350 C529 ) C350_=_C543( C350 C543 ) C350_=_C558( C350 C558 ) \nC350_=_C559( C350 C559 ) C350_=_C560( C350 C560 ) C364_=_C411( C364 C411 ) C364_=_C648( C364 C648 ) C364_=_C688( C364 C688 ) C364_=_C797( C364 C797 ) \nC364_=_C817( C364 C817 ) C364_=_C830( C364 C830 ) C364_=_C833( C364 C833 ) C364_=_C836( C364 C836 ) C399_=_C527( C399 C527 ) C399_=_C534( C399 C534 ) \nC399_=_C541( C399 C541 ) C399_=_C548( C399 C548 ) C399_=_C550( C399 C550 ) C399_=_C551( C399 C551 ) C399_=_C552( C399 C552 ) C411_=_C648( C411 C648 ) \nC411_=_C688( C411 C688 ) C411_=_C797( C411 C797 ) C411_=_C817( C411 C817 ) C411_=_C830( C411 C830 ) C411_=_C833( C411 C833 ) C411_=_C836( C411 C836 ) \nC437_=_C488( C437 C488 ) C437_=_C524( C437 C524 ) C437_=_C657( C437 C657 ) C437_=_C699( C437 C699 ) C437_=_C772( C437 C772 ) C437_=_C819( C437 C819 ) \nC437_=_C820( C437 C820 ) C437_=_C821( C437 C821 ) C446_=_C707( C446 C707 ) C446_=_C805( C446 C805 ) C459_=_C463( C459 C463 ) C459_=_C520( C459 C520 ) \nC459_=_C529( C459 C529 ) C459_=_C543( C459 C543 ) C459_=_C558( C459 C558 ) C459_=_C559( C459 C559 ) C459_=_C560( C459 C560 ) C463_=_C510( C463</w:t>
      </w:r>
    </w:p>
    <w:p>
      <w:pPr>
        <w:pStyle w:val="PreformattedText"/>
        <w:bidi w:val="0"/>
        <w:spacing w:before="0" w:after="0"/>
        <w:jc w:val="left"/>
        <w:rPr/>
      </w:pPr>
      <w:r>
        <w:rPr/>
        <w:t xml:space="preserve"> </w:t>
      </w:r>
      <w:r>
        <w:rPr/>
        <w:t>C510 ) \nC463_=_C679( C463 C679 ) C463_=_C794( C463 C794 ) C463_=_C821( C463 C821 ) C463_=_C834( C463 C834 ) C463_=_C835( C463 C835 ) C463_=_C836( C463 C836 ) \nC469_=_C684( C469 C684 ) C469_=_C731( C469 C731 ) C469_=_C764( C469 C764 ) C469_=_C828( C469 C828 ) C469_=_C832( C469 C832 ) C469_=_C834( C469 C834 ) \nC471_=_C562( C471 C562 ) C471_=_C829( C471 C829 ) C471_=_C835( C471 C835 ) C488_=_C524( C488 C524 ) C488_=_C657( C488 C657 ) C488_=_C699( C488 C699 ) \nC488_=_C772( C488 C772 ) C488_=_C819( C488 C819 ) C488_=_C820( C488 C820 ) C488_=_C821( C488 C821 ) C504_=_C727( C504 C727 ) C504_=_C789( C504 C789 ) \nC504_=_C813( C504 C813 ) C504_=_C820( C504 C820 ) C504_=_C827( C504 C827 ) C504_=_C832( C504 C832 ) C504_=_C833( C504 C833 ) C510_=_C679( C510 C679 ) \nC510_=_C794( C510 C794 ) C510_=_C821( C510 C821 ) C510_=_C834( C510 C834 ) C510_=_C835( C510 C835 ) C510_=_C836( C510 C836 ) C520_=_C524( C520 C524 ) \nC520_=_C529( C520 C529 ) C520_=_C543( C520 C543 ) C520_=_C558( C520 C558 ) C520_=_C559( C520 C559 ) C520_=_C560( C520 C560 ) C524_=_C657( C524 C657 ) \nC524_=_C699( C524 C699 ) C524_=_C772( C524 C772 ) C524_=_C819( C524 C819 ) C524_=_C820( C524 C820 ) C524_=_C821( C524 C821 ) C527_=_C529( C527 C529 ) \nC527_=_C534( C527 C534 ) C527_=_C541( C527 C541 ) C527_=_C548( C527 C548 ) C527_=_C550( C527 C550 ) C527_=_C551( C527 C551 ) C527_=_C552( C527 C552 ) \nC529_=_C543( C529 C543 ) C529_=_C558( C529 C558 ) C529_=_C559( C529 C559 ) C529_=_C560( C529 C560 ) C534_=_C541( C534 C541 ) C534_=_C548( C534 C548 ) \nC534_=_C550( C534 C550 ) C534_=_C551( C534 C551 ) C534_=_C552( C534 C552 ) C541_=_C543( C541 C543 ) C541_=_C548( C541 C548 ) C541_=_C550( C541 C550 ) \nC541_=_C551( C541 C551 ) C541_=_C552( C541 C552 ) C543_=_C558( C543 C558 ) C543_=_C559( C543 C559 ) C543_=_C560( C543 C560 ) C548_=_C550( C548 C550 ) \nC548_=_C551( C548 C551 ) C548_=_C552( C548 C552 ) C550_=_C551( C550 C551 ) C550_=_C552( C550 C552 ) C550_=_C558( C550 C558 ) C550_=_C562( C550 C562 ) \nC551_=_C552( C551 C552 ) C551_=_C727( C551 C727 ) C552_=_C813( C552 C813 ) C558_=_C559( C558 C559 ) C558_=_C560( C558 C560 ) C558_=_C562( C558 C562 ) \nC559_=_C560( C559 C560 ) C559_=_C679( C559 C679 ) C560_=_C794( C560 C794 ) C562_=_C829( C562 C829 ) C562_=_C835( C562 C835 ) C648_=_C688( C648 C688 ) \nC648_=_C797( C648 C797 ) C648_=_C817( C648 C817 ) C648_=_C830( C648 C830 ) C648_=_C833( C648 C833 ) C648_=_C836( C648 C836 ) C657_=_C699( C657 C699 ) \nC657_=_C772( C657 C772 ) C657_=_C819( C657 C819 ) C657_=_C820( C657 C820 ) C657_=_C821( C657 C821 ) C679_=_C794( C679 C794 ) C679_=_C821( C679 C821 ) \nC679_=_C834( C679 C834 ) C679_=_C835( C679 C835 ) C679_=_C836( C679 C836 ) C684_=_C731( C684 C731 ) C684_=_C764( C684 C764 ) C684_=_C828( C684 C828 ) \nC684_=_C832( C684 C832 ) C684_=_C834( C684 C834 ) C688_=_C797( C688 C797 ) C688_=_C817( C688 C817 ) C688_=_C830( C688 C830 ) C688_=_C833( C688 C833 ) \nC688_=_C836( C688 C836 ) C699_=_C772( C699 C772 ) C699_=_C819( C699 C819 ) C699_=_C820( C699 C820 ) C699_=_C821( C699 C821 ) C707_=_C805( C707 C805 ) \nC727_=_C789( C727 C789 ) C727_=_C813( C727 C813 ) C727_=_C820( C727 C820 ) C727_=_C827( C727 C827 ) C727_=_C832( C727 C832 ) C727_=_C833( C727 C833 ) \nC731_=_C764( C731 C764 ) C731_=_C828( C731 C828 ) C731_=_C832( C731 C832 ) C731_=_C834( C731 C834 ) C764_=_C828( C764 C828 ) C764_=_C832( C764 C832 ) \nC764_=_C834( C764 C834 ) C772_=_C819( C772 C819 ) C772_=_C820( C772 C820 ) C772_=_C821( C772 C821 ) C789_=_C813( C789 C813 ) C789_=_C820( C789 C820 ) \nC789_=_C827( C789 C827 ) C789_=_C832( C789 C832 ) C789_=_C833( C789 C833 ) C794_=_C821( C794 C821 ) C794_=_C834( C794 C834 ) C794_=_C835( C794 C835 ) \nC794_=_C836( C794 C836 ) C797_=_C817( C797 C817 ) C797_=_C830( C797 C830 ) C797_=_C833( C797 C833 ) C797_=_C836( C797 C836 ) C813_=_C820( C813 C820 ) \nC813_=_C827( C813 C827 ) C813_=_C832( C813 C832 ) C813_=_C833( C813 C833 ) C817_=_C830( C817 C830 ) C817_=_C833( C817 C833 ) C817_=_C836( C817 C836 ) \nC819_=_C820( C819 C820 ) C819_=_C821( C819 C821 ) C819_=_C827( C819 C827 ) C819_=_C828( C819 C828 ) C819_=_C829( C819 C829 ) C819_=_C830( C819 C830 ) \nC820_=_C821( C820 C821 ) C820_=_C827( C820 C827 ) C820_=_C832( C820 C832 ) C820_=_C833( C820 C833 ) C821_=_C834( C821 C834 ) C821_=_C835( C821 C835 ) \nC821_=_C836( C821 C836 ) C827_=_C828( C827 C828 ) C827_=_C829( C827 C829 ) C827_=_C830( C827 C830 ) C827_=_C832( C827 C832 ) C827_=_C833( C827 C833 ) \nC828_=_C829( C828 C829 ) C828_=_C830( C828 C830 ) C828_=_C832( C828 C832 ) C828_=_C834( C828 C834 ) C829_=_C830( C829 C830 ) C829_=_C835( C829 C835 ) \nC830_=_C833( C830 C833 ) C830_=_C836( C830 C836 ) C832_=_C833( C832 C833 ) C832_=_C834( C832 C834 ) C833_=_C836( C833 C836 ) C834_=_C835( C834 C835 ) \nC834_=_C836( C834 C836 ) C835_=_C836( C835 C836 ) "];77-&gt;98[label="60: C26 C49 C81 C105 C135 \nC142 C244 C251 C298 C302 C350 \nC364 C399 C411 C437 C446 C459 \nC463 C469 C471 C488 C504 C510 \nC520 C524 C527 C529 C534 C541 \nC543 C548 C550 C551 C552 C558 \nC559 C560 C562 C648 C657 C679 \nC684 C688 C699 C707 C727 C731 \nC764 C772 C789 C794 C797 C805 \nC813 C817 C819 C827 C828 C829 \nC830 \n204: C26_=_C437 ,C26_=_C488 ,C26_=_C524 ,C26_=_C657 ,C26_=_C699 ,\nC26_=_C772 ,C26_=_C819 ,C49_=_C105 ,C49_=_C446 ,C49_=_C707 ,C49_=_C805 ,\nC81_=_C135 ,C81_=_C469 ,C81_=_C684 ,C81_=_C731 ,C81_=_C764 ,C81_=_C828 ,\nC105_=_C446 ,C105_=_C707 ,C105_=_C805 ,C135_=_C469 ,C135_=_C684 ,C135_=_C731 ,\nC135_=_C764 ,C135_=_C828 ,C142_=_C244 ,C142_=_C471 ,C142_=_C562 ,C142_=_C829 ,\nC244_=_C471 ,C244_=_C562 ,C244_=_C829 ,C251_=_C364 ,C251_=_C411 ,C251_=_C648 ,\nC251_=_C688 ,C251_=_C797 ,C251_=_C817 ,C251_=_C830 ,C298_=_C302 ,C298_=_C399 ,\nC298_=_C527 ,C298_=_C534 ,C298_=_C541 ,C298_=_C548 ,C298_=_C550 ,C298_=_C551 ,\nC298_=_C552 ,C302_=_C504 ,C302_=_C727 ,C302_=_C789 ,C302_=_C813 ,C302_=_C827 ,\nC350_=_C459 ,C350_=_C520 ,C350_=_C529 ,C350_=_C543 ,C350_=_C558 ,C350_=_C559 ,\nC350_=_C560 ,C364_=_C411 ,C364_=_C648 ,C364_=_C688 ,C364_=_C797 ,C364_=_C817 ,\nC364_=_C830 ,C399_=_C527 ,C399_=_C534 ,C399_=_C541 ,C399_=_C548 ,C399_=_C550 ,\nC399_=_C551 ,C399_=_C552 ,C411_=_C648 ,C411_=_C688 ,C411_=_C797 ,C411_=_C817 ,\nC411_=_C830 ,C437_=_C488 ,C437_=_C524 ,C437_=_C657 ,C437_=_C699 ,C437_=_C772 ,\nC437_=_C819 ,C446_=_C707 ,C446_=_C805 ,C459_=_C463 ,C459_=_C520 ,C459_=_C529 ,\nC459_=_C543 ,C459_=_C558 ,C459_=_C559 ,C459_=_C560 ,C463_=_C510 ,C463_=_C679 ,\nC463_=_C794 ,C469_=_C684 ,C469_=_C731 ,C469_=_C764 ,C469_=_C828 ,C471_=_C562 ,\nC471_=_C829 ,C488_=_C524 ,C488_=_C657 ,C488_=_C699 ,C488_=_C772 ,C488_=_C819 ,\nC504_=_C727 ,C504_=_C789 ,C504_=_C813 ,C504_=_C827 ,C510_=_C679 ,C510_=_C794 ,\nC520_=_C524 ,C520_=_C529 ,C520_=_C543 ,C520_=_C558 ,C520_=_C559 ,C520_=_C560 ,\nC524_=_C657 ,C524_=_C699 ,C524_=_C772 ,C524_=_C819 ,C527_=_C529 ,C527_=_C534 ,\nC527_=_C541 ,C527_=_C548 ,C527_=_C550 ,C527_=_C551 ,C527_=_C552 ,C529_=_C543 ,\nC529_=_C558 ,C529_=_C559 ,C529_=_C560 ,C534_=_C541 ,C534_=_C548 ,C534_=_C550 ,\nC534_=_C551 ,C534_=_C552 ,C541_=_C543 ,C541_=_C548 ,C541_=_C550 ,C541_=_C551 ,\nC541_=_C552 ,C543_=_C558 ,C543_=_C559 ,C543_=_C560 ,C548_=_C550 ,C548_=_C551 ,\nC548_=_C552 ,C550_=_C551 ,C550_=_C552 ,C550_=_C558 ,C550_=_C562 ,C551_=_C552 ,\nC551_=_C727 ,C552_=_C813 ,C558_=_C559 ,C558_=_C560 ,C558_=_C562 ,C559_=_C560 ,\nC559_=_C679 ,C560_=_C794 ,C562_=_C829 ,C648_=_C688 ,C648_=_C797 ,C648_=_C817 ,\nC648_=_C830 ,C657_=_C699 ,C657_=_C772 ,C657_=_C819 ,C679_=_C794 ,C684_=_C731 ,\nC684_=_C764 ,C684_=_C828 ,C688_=_C797 ,C688_=_C817 ,C688_=_C830 ,C699_=_C772 ,\nC699_=_C819 ,C707_=_C805 ,C727_=_C789 ,C727_=_C813 ,C727_=_C827 ,C731_=_C764 ,\nC731_=_C828 ,C764_=_C828 ,C772_=_C819 ,C789_=_C813 ,C789_=_C827 ,C797_=_C817 ,\nC797_=_C830 ,C813_=_C827 ,C817_=_C830 ,C819_=_C827 ,C819_=_C828 ,C819_=_C829 ,\nC819_=_C830 ,C827_=_C828 ,C827_=_C829 ,C827_=_C830 ,C828_=_C829 ,C828_=_C830 ,\nC829_=_C830 ,"];99[shape=box, label="id:99 level: 4\n55: C47 C48 C59 C67 C104 \nC115 C123 C168 C179 C250 C256 \nC293 C301 C310 C327 C328 C335 \nC363 C389 C402 C444 C445 C450 \nC503 C547 C552 C594 C620 C632 \nC633 C663 C687 C691 C700 C701 \nC702 C703 C704 C705 C707 C721 \nC726 C732 C759 C788 C796 C799 \nC800 C801 C802 C803 C804 C805 \nC813 C817 \n240: C47_=_C48( C47 C48 ) C47_=_C104( C47 C104 ) C47_=_C327( C47 C327 ) C47_=_C444( C47 C444 ) C47_=_C632( C47 C632 ) \nC47_=_C691( C47 C691 ) C47_=_C700( C47 C700 ) C47_=_C701( C47 C701 ) C47_=_C702( C47 C702 ) C47_=_C703( C47 C703 ) C47_=_C704( C47 C704 ) \nC47_=_C705( C47 C705 ) C47_=_C707( C47 C707 ) C48_=_C328( C48 C328 ) C48_=_C445( C48 C445 ) C48_=_C633( C48 C633 ) C48_=_C802( C48 C802 ) \nC48_=_C803( C48 C803 ) C48_=_C804( C48 C804 ) C48_=_C805( C48 C805 ) C59_=_C115( C59 C115 ) C59_=_C293( C59 C293 ) C59_=_C547( C59 C547 ) \nC59_=_C721( C59 C721 ) C59_=_C759( C59 C759 ) C59_=_C799( C59 C799 ) C59_=_C802( C59 C802 ) C67_=_C123( C67 C123 ) C67_=_C179( C67 C179 ) \nC67_=_C335( C67 C335 ) C67_=_C450( C67 C450 ) C67_=_C594( C67 C594 ) C67_=_C801( C67 C801 ) C67_=_C804( C67 C804 ) C104_=_C327( C104 C327 ) \nC104_=_C444( C104 C444 ) C104_=_C632( C104 C632 ) C104_=_C691( C104 C691 ) C104_=_C700( C104 C700 ) C104_=_C701( C104 C701 ) C104_=_C702( C104 C702 ) \nC104_=_C703( C104 C703 ) C104_=_C704( C104 C704 ) C104_=_C705( C104 C705 ) C104_=_C707( C104 C707 ) C115_=_C293( C115 C293 ) C115_=_C547( C115 C547 ) \nC115_=_C721( C115 C721 ) C115_=_C759( C115 C759 ) C115_=_C799( C115 C799 ) C115_=_C802( C115 C802 ) C123_=_C179( C123 C179 ) C123_=_C335( C123 C335 ) \nC123_=_C450( C123 C450 ) C123_=_C594( C123 C594 ) C123_=_C801( C123 C801 ) C123_=_C804( C123 C804 ) C168_=_C389( C168 C389 ) C168_=_C620( C168 C620 ) \nC168_=_C663( C168 C663 ) C168_=_C799( C168 C799 ) C168_=_C800( C168 C800 ) C168_=_C801( C168 C801 ) C179_=_C335( C179 C335 ) C179_=_C450( C179 C450 ) \nC179_=_C594( C179 C594 ) C179_=_C801( C179 C801 ) C179_=_C804( C179 C804 ) C250_=_C363( C250 C363 ) C250_=_C687( C250 C687 ) C250_=_C796( C250 C796 ) \nC250_=_C817(</w:t>
      </w:r>
    </w:p>
    <w:p>
      <w:pPr>
        <w:pStyle w:val="PreformattedText"/>
        <w:bidi w:val="0"/>
        <w:spacing w:before="0" w:after="0"/>
        <w:jc w:val="left"/>
        <w:rPr/>
      </w:pPr>
      <w:r>
        <w:rPr/>
        <w:t xml:space="preserve"> </w:t>
      </w:r>
      <w:r>
        <w:rPr/>
        <w:t>C250 C817 ) C256_=_C310( C256 C310 ) C256_=_C732( C256 C732 ) C293_=_C547( C293 C547 ) C293_=_C721( C293 C721 ) C293_=_C759( C293 C759 ) \nC293_=_C799( C293 C799 ) C293_=_C802( C293 C802 ) C301_=_C402( C301 C402 ) C301_=_C503( C301 C503 ) C301_=_C552( C301 C552 ) C301_=_C726( C301 C726 ) \nC301_=_C788( C301 C788 ) C301_=_C800( C301 C800 ) C301_=_C803( C301 C803 ) C301_=_C813( C301 C813 ) C310_=_C732( C310 C732 ) C327_=_C328( C327 C328 ) \nC327_=_C444( C327 C444 ) C327_=_C632( C327 C632 ) C327_=_C691( C327 C691 ) C327_=_C700( C327 C700 ) C327_=_C701( C327 C701 ) C327_=_C702( C327 C702 ) \nC327_=_C703( C327 C703 ) C327_=_C704( C327 C704 ) C327_=_C705( C327 C705 ) C327_=_C707( C327 C707 ) C328_=_C445( C328 C445 ) C328_=_C633( C328 C633 ) \nC328_=_C802( C328 C802 ) C328_=_C803( C328 C803 ) C328_=_C804( C328 C804 ) C328_=_C805( C328 C805 ) C335_=_C450( C335 C450 ) C335_=_C594( C335 C594 ) \nC335_=_C801( C335 C801 ) C335_=_C804( C335 C804 ) C363_=_C687( C363 C687 ) C363_=_C796( C363 C796 ) C363_=_C817( C363 C817 ) C389_=_C620( C389 C620 ) \nC389_=_C663( C389 C663 ) C389_=_C799( C389 C799 ) C389_=_C800( C389 C800 ) C389_=_C801( C389 C801 ) C402_=_C503( C402 C503 ) C402_=_C552( C402 C552 ) \nC402_=_C726( C402 C726 ) C402_=_C788( C402 C788 ) C402_=_C800( C402 C800 ) C402_=_C803( C402 C803 ) C402_=_C813( C402 C813 ) C444_=_C445( C444 C445 ) \nC444_=_C632( C444 C632 ) C444_=_C691( C444 C691 ) C444_=_C700( C444 C700 ) C444_=_C701( C444 C701 ) C444_=_C702( C444 C702 ) C444_=_C703( C444 C703 ) \nC444_=_C704( C444 C704 ) C444_=_C705( C444 C705 ) C444_=_C707( C444 C707 ) C445_=_C633( C445 C633 ) C445_=_C802( C445 C802 ) C445_=_C803( C445 C803 ) \nC445_=_C804( C445 C804 ) C445_=_C805( C445 C805 ) C450_=_C594( C450 C594 ) C450_=_C801( C450 C801 ) C450_=_C804( C450 C804 ) C503_=_C552( C503 C552 ) \nC503_=_C726( C503 C726 ) C503_=_C788( C503 C788 ) C503_=_C800( C503 C800 ) C503_=_C803( C503 C803 ) C503_=_C813( C503 C813 ) C547_=_C721( C547 C721 ) \nC547_=_C759( C547 C759 ) C547_=_C799( C547 C799 ) C547_=_C802( C547 C802 ) C552_=_C726( C552 C726 ) C552_=_C788( C552 C788 ) C552_=_C800( C552 C800 ) \nC552_=_C803( C552 C803 ) C552_=_C813( C552 C813 ) C594_=_C801( C594 C801 ) C594_=_C804( C594 C804 ) C620_=_C663( C620 C663 ) C620_=_C799( C620 C799 ) \nC620_=_C800( C620 C800 ) C620_=_C801( C620 C801 ) C632_=_C633( C632 C633 ) C632_=_C691( C632 C691 ) C632_=_C700( C632 C700 ) C632_=_C701( C632 C701 ) \nC632_=_C702( C632 C702 ) C632_=_C703( C632 C703 ) C632_=_C704( C632 C704 ) C632_=_C705( C632 C705 ) C632_=_C707( C632 C707 ) C633_=_C802( C633 C802 ) \nC633_=_C803( C633 C803 ) C633_=_C804( C633 C804 ) C633_=_C805( C633 C805 ) C663_=_C799( C663 C799 ) C663_=_C800( C663 C800 ) C663_=_C801( C663 C801 ) \nC687_=_C796( C687 C796 ) C687_=_C817( C687 C817 ) C691_=_C700( C691 C700 ) C691_=_C701( C691 C701 ) C691_=_C702( C691 C702 ) C691_=_C703( C691 C703 ) \nC691_=_C704( C691 C704 ) C691_=_C705( C691 C705 ) C691_=_C707( C691 C707 ) C700_=_C701( C700 C701 ) C700_=_C702( C700 C702 ) C700_=_C703( C700 C703 ) \nC700_=_C704( C700 C704 ) C700_=_C705( C700 C705 ) C700_=_C707( C700 C707 ) C701_=_C702( C701 C702 ) C701_=_C703( C701 C703 ) C701_=_C704( C701 C704 ) \nC701_=_C705( C701 C705 ) C701_=_C707( C701 C707 ) C701_=_C721( C701 C721 ) C702_=_C703( C702 C703 ) C702_=_C704( C702 C704 ) C702_=_C705( C702 C705 ) \nC702_=_C707( C702 C707 ) C702_=_C726( C702 C726 ) C703_=_C704( C703 C704 ) C703_=_C705( C703 C705 ) C703_=_C707( C703 C707 ) C704_=_C705( C704 C705 ) \nC704_=_C707( C704 C707 ) C705_=_C707( C705 C707 ) C705_=_C732( C705 C732 ) C707_=_C805( C707 C805 ) C721_=_C759( C721 C759 ) C721_=_C799( C721 C799 ) \nC721_=_C802( C721 C802 ) C726_=_C788( C726 C788 ) C726_=_C800( C726 C800 ) C726_=_C803( C726 C803 ) C726_=_C813( C726 C813 ) C759_=_C799( C759 C799 ) \nC759_=_C802( C759 C802 ) C788_=_C800( C788 C800 ) C788_=_C803( C788 C803 ) C788_=_C813( C788 C813 ) C796_=_C817( C796 C817 ) C799_=_C800( C799 C800 ) \nC799_=_C801( C799 C801 ) C799_=_C802( C799 C802 ) C800_=_C801( C800 C801 ) C800_=_C803( C800 C803 ) C800_=_C813( C800 C813 ) C801_=_C804( C801 C804 ) \nC802_=_C803( C802 C803 ) C802_=_C804( C802 C804 ) C802_=_C805( C802 C805 ) C803_=_C804( C803 C804 ) C803_=_C805( C803 C805 ) C803_=_C813( C803 C813 ) \nC804_=_C805( C804 C805 ) "];78-&gt;99[label="49: C47 C48 C59 C67 C104 \nC115 C123 C168 C179 C250 C256 \nC293 C301 C310 C327 C328 C335 \nC363 C389 C402 C444 C445 C450 \nC503 C547 C552 C594 C620 C632 \nC633 C663 C687 C691 C700 C701 \nC702 C703 C704 C705 C707 C721 \nC726 C732 C759 C788 C796 C805 \nC813 C817 \n166: C47_=_C48 ,C47_=_C104 ,C47_=_C327 ,C47_=_C444 ,C47_=_C632 ,\nC47_=_C691 ,C47_=_C700 ,C47_=_C701 ,C47_=_C702 ,C47_=_C703 ,C47_=_C704 ,\nC47_=_C705 ,C47_=_C707 ,C48_=_C328 ,C48_=_C445 ,C48_=_C633 ,C48_=_C805 ,\nC59_=_C115 ,C59_=_C293 ,C59_=_C547 ,C59_=_C721 ,C59_=_C759 ,C67_=_C123 ,\nC67_=_C179 ,C67_=_C335 ,C67_=_C450 ,C67_=_C594 ,C104_=_C327 ,C104_=_C444 ,\nC104_=_C632 ,C104_=_C691 ,C104_=_C700 ,C104_=_C701 ,C104_=_C702 ,C104_=_C703 ,\nC104_=_C704 ,C104_=_C705 ,C104_=_C707 ,C115_=_C293 ,C115_=_C547 ,C115_=_C721 ,\nC115_=_C759 ,C123_=_C179 ,C123_=_C335 ,C123_=_C450 ,C123_=_C594 ,C168_=_C389 ,\nC168_=_C620 ,C168_=_C663 ,C179_=_C335 ,C179_=_C450 ,C179_=_C594 ,C250_=_C363 ,\nC250_=_C687 ,C250_=_C796 ,C250_=_C817 ,C256_=_C310 ,C256_=_C732 ,C293_=_C547 ,\nC293_=_C721 ,C293_=_C759 ,C301_=_C402 ,C301_=_C503 ,C301_=_C552 ,C301_=_C726 ,\nC301_=_C788 ,C301_=_C813 ,C310_=_C732 ,C327_=_C328 ,C327_=_C444 ,C327_=_C632 ,\nC327_=_C691 ,C327_=_C700 ,C327_=_C701 ,C327_=_C702 ,C327_=_C703 ,C327_=_C704 ,\nC327_=_C705 ,C327_=_C707 ,C328_=_C445 ,C328_=_C633 ,C328_=_C805 ,C335_=_C450 ,\nC335_=_C594 ,C363_=_C687 ,C363_=_C796 ,C363_=_C817 ,C389_=_C620 ,C389_=_C663 ,\nC402_=_C503 ,C402_=_C552 ,C402_=_C726 ,C402_=_C788 ,C402_=_C813 ,C444_=_C445 ,\nC444_=_C632 ,C444_=_C691 ,C444_=_C700 ,C444_=_C701 ,C444_=_C702 ,C444_=_C703 ,\nC444_=_C704 ,C444_=_C705 ,C444_=_C707 ,C445_=_C633 ,C445_=_C805 ,C450_=_C594 ,\nC503_=_C552 ,C503_=_C726 ,C503_=_C788 ,C503_=_C813 ,C547_=_C721 ,C547_=_C759 ,\nC552_=_C726 ,C552_=_C788 ,C552_=_C813 ,C620_=_C663 ,C632_=_C633 ,C632_=_C691 ,\nC632_=_C700 ,C632_=_C701 ,C632_=_C702 ,C632_=_C703 ,C632_=_C704 ,C632_=_C705 ,\nC632_=_C707 ,C633_=_C805 ,C687_=_C796 ,C687_=_C817 ,C691_=_C700 ,C691_=_C701 ,\nC691_=_C702 ,C691_=_C703 ,C691_=_C704 ,C691_=_C705 ,C691_=_C707 ,C700_=_C701 ,\nC700_=_C702 ,C700_=_C703 ,C700_=_C704 ,C700_=_C705 ,C700_=_C707 ,C701_=_C702 ,\nC701_=_C703 ,C701_=_C704 ,C701_=_C705 ,C701_=_C707 ,C701_=_C721 ,C702_=_C703 ,\nC702_=_C704 ,C702_=_C705 ,C702_=_C707 ,C702_=_C726 ,C703_=_C704 ,C703_=_C705 ,\nC703_=_C707 ,C704_=_C705 ,C704_=_C707 ,C705_=_C707 ,C705_=_C732 ,C707_=_C805 ,\nC721_=_C759 ,C726_=_C788 ,C726_=_C813 ,C788_=_C813 ,C796_=_C817 ,"];100[shape=box, label="id:100 level: 4\n59: C24 C57 C75 C113 C130 \nC172 C191 C200 C232 C255 C283 \nC291 C299 C306 C309 C400 C418 \nC435 C455 C486 C501 C515 C538 \nC545 C551 C601 C637 C642 C655 \nC691 C692 C694 C696 C698 C699 \nC700 C701 C702 C703 C705 C708 \nC710 C711 C712 C713 C714 C715 \nC716 C718 C720 C721 C722 C723 \nC724 C725 C726 C727 C729 C732 \n371: C24_=_C435( C24 C435 ) C24_=_C486( C24 C486 ) C24_=_C655( C24 C655 ) C24_=_C691( C24 C691 ) C24_=_C692( C24 C692 ) \nC24_=_C694( C24 C694 ) C24_=_C696( C24 C696 ) C24_=_C698( C24 C698 ) C24_=_C699( C24 C699 ) C57_=_C113( C57 C113 ) C57_=_C172( C57 C172 ) \nC57_=_C291( C57 C291 ) C57_=_C545( C57 C545 ) C57_=_C701( C57 C701 ) C57_=_C708( C57 C708 ) C57_=_C716( C57 C716 ) C57_=_C718( C57 C718 ) \nC57_=_C720( C57 C720 ) C57_=_C721( C57 C721 ) C75_=_C130( C75 C130 ) C75_=_C191( C75 C191 ) C75_=_C306( C75 C306 ) C75_=_C455( C75 C455 ) \nC75_=_C601( C75 C601 ) C75_=_C642( C75 C642 ) C75_=_C703( C75 C703 ) C75_=_C710( C75 C710 ) C75_=_C722( C75 C722 ) C113_=_C172( C113 C172 ) \nC113_=_C291( C113 C291 ) C113_=_C545( C113 C545 ) C113_=_C701( C113 C701 ) C113_=_C708( C113 C708 ) C113_=_C716( C113 C716 ) C113_=_C718( C113 C718 ) \nC113_=_C720( C113 C720 ) C113_=_C721( C113 C721 ) C130_=_C191( C130 C191 ) C130_=_C306( C130 C306 ) C130_=_C455( C130 C455 ) C130_=_C601( C130 C601 ) \nC130_=_C642( C130 C642 ) C130_=_C703( C130 C703 ) C130_=_C710( C130 C710 ) C130_=_C722( C130 C722 ) C172_=_C291( C172 C291 ) C172_=_C545( C172 C545 ) \nC172_=_C701( C172 C701 ) C172_=_C708( C172 C708 ) C172_=_C716( C172 C716 ) C172_=_C718( C172 C718 ) C172_=_C720( C172 C720 ) C172_=_C721( C172 C721 ) \nC191_=_C306( C191 C306 ) C191_=_C455( C191 C455 ) C191_=_C601( C191 C601 ) C191_=_C642( C191 C642 ) C191_=_C703( C191 C703 ) C191_=_C710( C191 C710 ) \nC191_=_C722( C191 C722 ) C200_=_C255( C200 C255 ) C200_=_C309( C200 C309 ) C200_=_C418( C200 C418 ) C200_=_C515( C200 C515 ) C200_=_C705( C200 C705 ) \nC200_=_C712( C200 C712 ) C200_=_C724( C200 C724 ) C200_=_C729( C200 C729 ) C200_=_C732( C200 C732 ) C232_=_C283( C232 C283 ) C232_=_C538( C232 C538 ) \nC232_=_C637( C232 C637 ) C232_=_C692( C232 C692 ) C232_=_C700( C232 C700 ) C232_=_C708( C232 C708 ) C232_=_C710( C232 C710 ) C232_=_C711( C232 C711 ) \nC232_=_C712( C232 C712 ) C232_=_C713( C232 C713 ) C232_=_C714( C232 C714 ) C232_=_C715( C232 C715 ) C255_=_C309( C255 C309 ) C255_=_C418( C255 C418 ) \nC255_=_C515( C255 C515 ) C255_=_C705( C255 C705 ) C255_=_C712( C255 C712 ) C255_=_C724( C255 C724 ) C255_=_C729( C255 C729 ) C255_=_C732( C255 C732 ) \nC283_=_C538( C283 C538 ) C283_=_C637( C283 C637 ) C283_=_C692( C283 C692 ) C283_=_C700( C283 C700 ) C283_=_C708( C283 C708 ) C283_=_C710( C283 C710 ) \nC283_=_C711( C283 C711 ) C283_=_C712( C283 C712 ) C283_=_C713( C283 C713 ) C283_=_C714( C283 C714 ) C283_=_C715( C283 C715 ) C291_=_C545( C291 C545 ) \nC291_=_C701( C291 C701 ) C291_=_C708( C291 C708 ) C291_=_C716( C291 C716 ) C291_=_C718( C291 C718 ) C291_=_C720( C291 C720 ) C291_=_C721( C291 C721 ) \nC299_=_C400( C299 C400 ) C299_=_C501( C299 C501 ) C299_=_C551( C299 C551 ) C299_=_C694( C299 C694 ) C299_=_C702( C299 C702 ) C299_=_C716( C299 C716</w:t>
      </w:r>
    </w:p>
    <w:p>
      <w:pPr>
        <w:pStyle w:val="PreformattedText"/>
        <w:bidi w:val="0"/>
        <w:spacing w:before="0" w:after="0"/>
        <w:jc w:val="left"/>
        <w:rPr/>
      </w:pPr>
      <w:r>
        <w:rPr/>
        <w:t xml:space="preserve"> </w:t>
      </w:r>
      <w:r>
        <w:rPr/>
        <w:t>) \nC299_=_C722( C299 C722 ) C299_=_C723( C299 C723 ) C299_=_C724( C299 C724 ) C299_=_C725( C299 C725 ) C299_=_C726( C299 C726 ) C299_=_C727( C299 C727 ) \nC306_=_C455( C306 C455 ) C306_=_C601( C306 C601 ) C306_=_C642( C306 C642 ) C306_=_C703( C306 C703 ) C306_=_C710( C306 C710 ) C306_=_C722( C306 C722 ) \nC309_=_C418( C309 C418 ) C309_=_C515( C309 C515 ) C309_=_C705( C309 C705 ) C309_=_C712( C309 C712 ) C309_=_C724( C309 C724 ) C309_=_C729( C309 C729 ) \nC309_=_C732( C309 C732 ) C400_=_C501( C400 C501 ) C400_=_C551( C400 C551 ) C400_=_C694( C400 C694 ) C400_=_C702( C400 C702 ) C400_=_C716( C400 C716 ) \nC400_=_C722( C400 C722 ) C400_=_C723( C400 C723 ) C400_=_C724( C400 C724 ) C400_=_C725( C400 C725 ) C400_=_C726( C400 C726 ) C400_=_C727( C400 C727 ) \nC418_=_C515( C418 C515 ) C418_=_C705( C418 C705 ) C418_=_C712( C418 C712 ) C418_=_C724( C418 C724 ) C418_=_C729( C418 C729 ) C418_=_C732( C418 C732 ) \nC435_=_C486( C435 C486 ) C435_=_C655( C435 C655 ) C435_=_C691( C435 C691 ) C435_=_C692( C435 C692 ) C435_=_C694( C435 C694 ) C435_=_C696( C435 C696 ) \nC435_=_C698( C435 C698 ) C435_=_C699( C435 C699 ) C455_=_C601( C455 C601 ) C455_=_C642( C455 C642 ) C455_=_C703( C455 C703 ) C455_=_C710( C455 C710 ) \nC455_=_C722( C455 C722 ) C486_=_C655( C486 C655 ) C486_=_C691( C486 C691 ) C486_=_C692( C486 C692 ) C486_=_C694( C486 C694 ) C486_=_C696( C486 C696 ) \nC486_=_C698( C486 C698 ) C486_=_C699( C486 C699 ) C501_=_C551( C501 C551 ) C501_=_C694( C501 C694 ) C501_=_C702( C501 C702 ) C501_=_C716( C501 C716 ) \nC501_=_C722( C501 C722 ) C501_=_C723( C501 C723 ) C501_=_C724( C501 C724 ) C501_=_C725( C501 C725 ) C501_=_C726( C501 C726 ) C501_=_C727( C501 C727 ) \nC515_=_C705( C515 C705 ) C515_=_C712( C515 C712 ) C515_=_C724( C515 C724 ) C515_=_C729( C515 C729 ) C515_=_C732( C515 C732 ) C538_=_C637( C538 C637 ) \nC538_=_C692( C538 C692 ) C538_=_C700( C538 C700 ) C538_=_C708( C538 C708 ) C538_=_C710( C538 C710 ) C538_=_C711( C538 C711 ) C538_=_C712( C538 C712 ) \nC538_=_C713( C538 C713 ) C538_=_C714( C538 C714 ) C538_=_C715( C538 C715 ) C545_=_C701( C545 C701 ) C545_=_C708( C545 C708 ) C545_=_C716( C545 C716 ) \nC545_=_C718( C545 C718 ) C545_=_C720( C545 C720 ) C545_=_C721( C545 C721 ) C551_=_C694( C551 C694 ) C551_=_C702( C551 C702 ) C551_=_C716( C551 C716 ) \nC551_=_C722( C551 C722 ) C551_=_C723( C551 C723 ) C551_=_C724( C551 C724 ) C551_=_C725( C551 C725 ) C551_=_C726( C551 C726 ) C551_=_C727( C551 C727 ) \nC601_=_C642( C601 C642 ) C601_=_C703( C601 C703 ) C601_=_C710( C601 C710 ) C601_=_C722( C601 C722 ) C637_=_C692( C637 C692 ) C637_=_C700( C637 C700 ) \nC637_=_C708( C637 C708 ) C637_=_C710( C637 C710 ) C637_=_C711( C637 C711 ) C637_=_C712( C637 C712 ) C637_=_C713( C637 C713 ) C637_=_C714( C637 C714 ) \nC637_=_C715( C637 C715 ) C642_=_C703( C642 C703 ) C642_=_C710( C642 C710 ) C642_=_C722( C642 C722 ) C655_=_C691( C655 C691 ) C655_=_C692( C655 C692 ) \nC655_=_C694( C655 C694 ) C655_=_C696( C655 C696 ) C655_=_C698( C655 C698 ) C655_=_C699( C655 C699 ) C691_=_C692( C691 C692 ) C691_=_C694( C691 C694 ) \nC691_=_C696( C691 C696 ) C691_=_C698( C691 C698 ) C691_=_C699( C691 C699 ) C691_=_C700( C691 C700 ) C691_=_C701( C691 C701 ) C691_=_C702( C691 C702 ) \nC691_=_C703( C691 C703 ) C691_=_C705( C691 C705 ) C692_=_C694( C692 C694 ) C692_=_C696( C692 C696 ) C692_=_C698( C692 C698 ) C692_=_C699( C692 C699 ) \nC692_=_C700( C692 C700 ) C692_=_C708( C692 C708 ) C692_=_C710( C692 C710 ) C692_=_C711( C692 C711 ) C692_=_C712( C692 C712 ) C692_=_C713( C692 C713 ) \nC692_=_C714( C692 C714 ) C692_=_C715( C692 C715 ) C694_=_C696( C694 C696 ) C694_=_C698( C694 C698 ) C694_=_C699( C694 C699 ) C694_=_C702( C694 C702 ) \nC694_=_C716( C694 C716 ) C694_=_C722( C694 C722 ) C694_=_C723( C694 C723 ) C694_=_C724( C694 C724 ) C694_=_C725( C694 C725 ) C694_=_C726( C694 C726 ) \nC694_=_C727( C694 C727 ) C696_=_C698( C696 C698 ) C696_=_C699( C696 C699 ) C696_=_C711( C696 C711 ) C696_=_C718( C696 C718 ) C696_=_C723( C696 C723 ) \nC696_=_C729( C696 C729 ) C698_=_C699( C698 C699 ) C700_=_C701( C700 C701 ) C700_=_C702( C700 C702 ) C700_=_C703( C700 C703 ) C700_=_C705( C700 C705 ) \nC700_=_C708( C700 C708 ) C700_=_C710( C700 C710 ) C700_=_C711( C700 C711 ) C700_=_C712( C700 C712 ) C700_=_C713( C700 C713 ) C700_=_C714( C700 C714 ) \nC700_=_C715( C700 C715 ) C701_=_C702( C701 C702 ) C701_=_C703( C701 C703 ) C701_=_C705( C701 C705 ) C701_=_C708( C701 C708 ) C701_=_C716( C701 C716 ) \nC701_=_C718( C701 C718 ) C701_=_C720( C701 C720 ) C701_=_C721( C701 C721 ) C702_=_C703( C702 C703 ) C702_=_C705( C702 C705 ) C702_=_C716( C702 C716 ) \nC702_=_C722( C702 C722 ) C702_=_C723( C702 C723 ) C702_=_C724( C702 C724 ) C702_=_C725( C702 C725 ) C702_=_C726( C702 C726 ) C702_=_C727( C702 C727 ) \nC703_=_C705( C703 C705 ) C703_=_C710( C703 C710 ) C703_=_C722( C703 C722 ) C705_=_C712( C705 C712 ) C705_=_C724( C705 C724 ) C705_=_C729( C705 C729 ) \nC705_=_C732( C705 C732 ) C708_=_C710( C708 C710 ) C708_=_C711( C708 C711 ) C708_=_C712( C708 C712 ) C708_=_C713( C708 C713 ) C708_=_C714( C708 C714 ) \nC708_=_C715( C708 C715 ) C708_=_C716( C708 C716 ) C708_=_C718( C708 C718 ) C708_=_C720( C708 C720 ) C708_=_C721( C708 C721 ) C710_=_C711( C710 C711 ) \nC710_=_C712( C710 C712 ) C710_=_C713( C710 C713 ) C710_=_C714( C710 C714 ) C710_=_C715( C710 C715 ) C710_=_C722( C710 C722 ) C711_=_C712( C711 C712 ) \nC711_=_C713( C711 C713 ) C711_=_C714( C711 C714 ) C711_=_C715( C711 C715 ) C711_=_C718( C711 C718 ) C711_=_C723( C711 C723 ) C711_=_C729( C711 C729 ) \nC712_=_C713( C712 C713 ) C712_=_C714( C712 C714 ) C712_=_C715( C712 C715 ) C712_=_C724( C712 C724 ) C712_=_C729( C712 C729 ) C712_=_C732( C712 C732 ) \nC713_=_C714( C713 C714 ) C713_=_C715( C713 C715 ) C714_=_C715( C714 C715 ) C716_=_C718( C716 C718 ) C716_=_C720( C716 C720 ) C716_=_C721( C716 C721 ) \nC716_=_C722( C716 C722 ) C716_=_C723( C716 C723 ) C716_=_C724( C716 C724 ) C716_=_C725( C716 C725 ) C716_=_C726( C716 C726 ) C716_=_C727( C716 C727 ) \nC718_=_C720( C718 C720 ) C718_=_C721( C718 C721 ) C718_=_C723( C718 C723 ) C718_=_C729( C718 C729 ) C720_=_C721( C720 C721 ) C722_=_C723( C722 C723 ) \nC722_=_C724( C722 C724 ) C722_=_C725( C722 C725 ) C722_=_C726( C722 C726 ) C722_=_C727( C722 C727 ) C723_=_C724( C723 C724 ) C723_=_C725( C723 C725 ) \nC723_=_C726( C723 C726 ) C723_=_C727( C723 C727 ) C723_=_C729( C723 C729 ) C724_=_C725( C724 C725 ) C724_=_C726( C724 C726 ) C724_=_C727( C724 C727 ) \nC724_=_C729( C724 C729 ) C724_=_C732( C724 C732 ) C725_=_C726( C725 C726 ) C725_=_C727( C725 C727 ) C726_=_C727( C726 C727 ) C729_=_C732( C729 C732 ) "];78-&gt;100[label="51: C24 C57 C75 C113 C130 \nC172 C191 C200 C232 C255 C283 \nC291 C299 C306 C309 C400 C418 \nC435 C455 C486 C501 C515 C538 \nC545 C551 C601 C637 C642 C655 \nC691 C696 C698 C699 C700 C701 \nC702 C703 C705 C711 C713 C714 \nC715 C718 C720 C721 C723 C725 \nC726 C727 C729 C732 \n217: C24_=_C435 ,C24_=_C486 ,C24_=_C655 ,C24_=_C691 ,C24_=_C696 ,\nC24_=_C698 ,C24_=_C699 ,C57_=_C113 ,C57_=_C172 ,C57_=_C291 ,C57_=_C545 ,\nC57_=_C701 ,C57_=_C718 ,C57_=_C720 ,C57_=_C721 ,C75_=_C130 ,C75_=_C191 ,\nC75_=_C306 ,C75_=_C455 ,C75_=_C601 ,C75_=_C642 ,C75_=_C703 ,C113_=_C172 ,\nC113_=_C291 ,C113_=_C545 ,C113_=_C701 ,C113_=_C718 ,C113_=_C720 ,C113_=_C721 ,\nC130_=_C191 ,C130_=_C306 ,C130_=_C455 ,C130_=_C601 ,C130_=_C642 ,C130_=_C703 ,\nC172_=_C291 ,C172_=_C545 ,C172_=_C701 ,C172_=_C718 ,C172_=_C720 ,C172_=_C721 ,\nC191_=_C306 ,C191_=_C455 ,C191_=_C601 ,C191_=_C642 ,C191_=_C703 ,C200_=_C255 ,\nC200_=_C309 ,C200_=_C418 ,C200_=_C515 ,C200_=_C705 ,C200_=_C729 ,C200_=_C732 ,\nC232_=_C283 ,C232_=_C538 ,C232_=_C637 ,C232_=_C700 ,C232_=_C711 ,C232_=_C713 ,\nC232_=_C714 ,C232_=_C715 ,C255_=_C309 ,C255_=_C418 ,C255_=_C515 ,C255_=_C705 ,\nC255_=_C729 ,C255_=_C732 ,C283_=_C538 ,C283_=_C637 ,C283_=_C700 ,C283_=_C711 ,\nC283_=_C713 ,C283_=_C714 ,C283_=_C715 ,C291_=_C545 ,C291_=_C701 ,C291_=_C718 ,\nC291_=_C720 ,C291_=_C721 ,C299_=_C400 ,C299_=_C501 ,C299_=_C551 ,C299_=_C702 ,\nC299_=_C723 ,C299_=_C725 ,C299_=_C726 ,C299_=_C727 ,C306_=_C455 ,C306_=_C601 ,\nC306_=_C642 ,C306_=_C703 ,C309_=_C418 ,C309_=_C515 ,C309_=_C705 ,C309_=_C729 ,\nC309_=_C732 ,C400_=_C501 ,C400_=_C551 ,C400_=_C702 ,C400_=_C723 ,C400_=_C725 ,\nC400_=_C726 ,C400_=_C727 ,C418_=_C515 ,C418_=_C705 ,C418_=_C729 ,C418_=_C732 ,\nC435_=_C486 ,C435_=_C655 ,C435_=_C691 ,C435_=_C696 ,C435_=_C698 ,C435_=_C699 ,\nC455_=_C601 ,C455_=_C642 ,C455_=_C703 ,C486_=_C655 ,C486_=_C691 ,C486_=_C696 ,\nC486_=_C698 ,C486_=_C699 ,C501_=_C551 ,C501_=_C702 ,C501_=_C723 ,C501_=_C725 ,\nC501_=_C726 ,C501_=_C727 ,C515_=_C705 ,C515_=_C729 ,C515_=_C732 ,C538_=_C637 ,\nC538_=_C700 ,C538_=_C711 ,C538_=_C713 ,C538_=_C714 ,C538_=_C715 ,C545_=_C701 ,\nC545_=_C718 ,C545_=_C720 ,C545_=_C721 ,C551_=_C702 ,C551_=_C723 ,C551_=_C725 ,\nC551_=_C726 ,C551_=_C727 ,C601_=_C642 ,C601_=_C703 ,C637_=_C700 ,C637_=_C711 ,\nC637_=_C713 ,C637_=_C714 ,C637_=_C715 ,C642_=_C703 ,C655_=_C691 ,C655_=_C696 ,\nC655_=_C698 ,C655_=_C699 ,C691_=_C696 ,C691_=_C698 ,C691_=_C699 ,C691_=_C700 ,\nC691_=_C701 ,C691_=_C702 ,C691_=_C703 ,C691_=_C705 ,C696_=_C698 ,C696_=_C699 ,\nC696_=_C711 ,C696_=_C718 ,C696_=_C723 ,C696_=_C729 ,C698_=_C699 ,C700_=_C701 ,\nC700_=_C702 ,C700_=_C703 ,C700_=_C705 ,C700_=_C711 ,C700_=_C713 ,C700_=_C714 ,\nC700_=_C715 ,C701_=_C702 ,C701_=_C703 ,C701_=_C705 ,C701_=_C718 ,C701_=_C720 ,\nC701_=_C721 ,C702_=_C703 ,C702_=_C705 ,C702_=_C723 ,C702_=_C725 ,C702_=_C726 ,\nC702_=_C727 ,C703_=_C705 ,C705_=_C729 ,C705_=_C732 ,C711_=_C713 ,C711_=_C714 ,\nC711_=_C715 ,C711_=_C718 ,C711_=_C723 ,C711_=_C729 ,C713_=_C714 ,C713_=_C715 ,\nC714_=_C715 ,C718_=_C720 ,C718_=_C721 ,C718_=_C723 ,C718_=_C729 ,C720_=_C721 ,\nC723_=_C725 ,C723_=_C726 ,C723_=_C727 ,C723_=_C729 ,C725_=_C726 ,C725_=_C727 ,\nC726_=_C727 ,C729_=_C732 ,"];101[shape=box, label="id:101 level: 4\n67: C36 C46 C74 C93 C95 \nC103 C129 C166 C190 C214 C225 \nC231 C247 C274 C282 C318 C326 \nC360 C378 C387 C408 C443 C454 \nC495 C497 C537 C575 C582 C588</w:t>
      </w:r>
    </w:p>
    <w:p>
      <w:pPr>
        <w:pStyle w:val="PreformattedText"/>
        <w:bidi w:val="0"/>
        <w:spacing w:before="0" w:after="0"/>
        <w:jc w:val="left"/>
        <w:rPr/>
      </w:pPr>
      <w:r>
        <w:rPr/>
        <w:t xml:space="preserve"> </w:t>
      </w:r>
      <w:r>
        <w:rPr/>
        <w:t>\nC590 C600 C608 C609 C610 C611 \nC612 C613 C616 C617 C618 C619 \nC620 C621 C622 C624 C626 C629 \nC630 C631 C632 C633 C634 C635 \nC636 C637 C638 C639 C640 C642 \nC646 C647 C648 C734 C746 C747 \nC748 C749 \n360: C36_=_C214( C36 C214 ) C36_=_C274( C36 C274 ) C36_=_C378( C36 C378 ) C36_=_C575( C36 C575 ) C36_=_C608( C36 C608 ) \nC36_=_C609( C36 C609 ) C36_=_C610( C36 C610 ) C36_=_C611( C36 C611 ) C36_=_C612( C36 C612 ) C46_=_C103( C46 C103 ) C46_=_C326( C46 C326 ) \nC46_=_C443( C46 C443 ) C46_=_C621( C46 C621 ) C46_=_C629( C46 C629 ) C46_=_C630( C46 C630 ) C46_=_C631( C46 C631 ) C46_=_C632( C46 C632 ) \nC46_=_C633( C46 C633 ) C74_=_C129( C74 C129 ) C74_=_C190( C74 C190 ) C74_=_C454( C74 C454 ) C74_=_C600( C74 C600 ) C74_=_C608( C74 C608 ) \nC74_=_C616( C74 C616 ) C74_=_C629( C74 C629 ) C74_=_C634( C74 C634 ) C74_=_C642( C74 C642 ) C93_=_C95( C93 C95 ) C93_=_C495( C93 C495 ) \nC93_=_C588( C93 C588 ) C93_=_C613( C93 C613 ) C93_=_C621( C93 C621 ) C93_=_C622( C93 C622 ) C93_=_C624( C93 C624 ) C93_=_C626( C93 C626 ) \nC95_=_C497( C95 C497 ) C95_=_C590( C95 C590 ) C95_=_C734( C95 C734 ) C95_=_C746( C95 C746 ) C95_=_C747( C95 C747 ) C95_=_C748( C95 C748 ) \nC95_=_C749( C95 C749 ) C103_=_C326( C103 C326 ) C103_=_C443( C103 C443 ) C103_=_C621( C103 C621 ) C103_=_C629( C103 C629 ) C103_=_C630( C103 C630 ) \nC103_=_C631( C103 C631 ) C103_=_C632( C103 C632 ) C103_=_C633( C103 C633 ) C129_=_C190( C129 C190 ) C129_=_C454( C129 C454 ) C129_=_C600( C129 C600 ) \nC129_=_C608( C129 C608 ) C129_=_C616( C129 C616 ) C129_=_C629( C129 C629 ) C129_=_C634( C129 C634 ) C129_=_C642( C129 C642 ) C166_=_C225( C166 C225 ) \nC166_=_C318( C166 C318 ) C166_=_C387( C166 C387 ) C166_=_C582( C166 C582 ) C166_=_C613( C166 C613 ) C166_=_C616( C166 C616 ) C166_=_C617( C166 C617 ) \nC166_=_C618( C166 C618 ) C166_=_C619( C166 C619 ) C166_=_C620( C166 C620 ) C190_=_C454( C190 C454 ) C190_=_C600( C190 C600 ) C190_=_C608( C190 C608 ) \nC190_=_C616( C190 C616 ) C190_=_C629( C190 C629 ) C190_=_C634( C190 C634 ) C190_=_C642( C190 C642 ) C214_=_C274( C214 C274 ) C214_=_C378( C214 C378 ) \nC214_=_C575( C214 C575 ) C214_=_C608( C214 C608 ) C214_=_C609( C214 C609 ) C214_=_C610( C214 C610 ) C214_=_C611( C214 C611 ) C214_=_C612( C214 C612 ) \nC225_=_C318( C225 C318 ) C225_=_C387( C225 C387 ) C225_=_C582( C225 C582 ) C225_=_C613( C225 C613 ) C225_=_C616( C225 C616 ) C225_=_C617( C225 C617 ) \nC225_=_C618( C225 C618 ) C225_=_C619( C225 C619 ) C225_=_C620( C225 C620 ) C231_=_C282( C231 C282 ) C231_=_C537( C231 C537 ) C231_=_C622( C231 C622 ) \nC231_=_C634( C231 C634 ) C231_=_C635( C231 C635 ) C231_=_C636( C231 C636 ) C231_=_C637( C231 C637 ) C231_=_C638( C231 C638 ) C231_=_C639( C231 C639 ) \nC231_=_C640( C231 C640 ) C247_=_C360( C247 C360 ) C247_=_C408( C247 C408 ) C247_=_C610( C247 C610 ) C247_=_C618( C247 C618 ) C247_=_C631( C247 C631 ) \nC247_=_C636( C247 C636 ) C247_=_C646( C247 C646 ) C247_=_C647( C247 C647 ) C247_=_C648( C247 C648 ) C274_=_C378( C274 C378 ) C274_=_C575( C274 C575 ) \nC274_=_C608( C274 C608 ) C274_=_C609( C274 C609 ) C274_=_C610( C274 C610 ) C274_=_C611( C274 C611 ) C274_=_C612( C274 C612 ) C282_=_C537( C282 C537 ) \nC282_=_C622( C282 C622 ) C282_=_C634( C282 C634 ) C282_=_C635( C282 C635 ) C282_=_C636( C282 C636 ) C282_=_C637( C282 C637 ) C282_=_C638( C282 C638 ) \nC282_=_C639( C282 C639 ) C282_=_C640( C282 C640 ) C318_=_C387( C318 C387 ) C318_=_C582( C318 C582 ) C318_=_C613( C318 C613 ) C318_=_C616( C318 C616 ) \nC318_=_C617( C318 C617 ) C318_=_C618( C318 C618 ) C318_=_C619( C318 C619 ) C318_=_C620( C318 C620 ) C326_=_C443( C326 C443 ) C326_=_C621( C326 C621 ) \nC326_=_C629( C326 C629 ) C326_=_C630( C326 C630 ) C326_=_C631( C326 C631 ) C326_=_C632( C326 C632 ) C326_=_C633( C326 C633 ) C360_=_C408( C360 C408 ) \nC360_=_C610( C360 C610 ) C360_=_C618( C360 C618 ) C360_=_C631( C360 C631 ) C360_=_C636( C360 C636 ) C360_=_C646( C360 C646 ) C360_=_C647( C360 C647 ) \nC360_=_C648( C360 C648 ) C378_=_C575( C378 C575 ) C378_=_C608( C378 C608 ) C378_=_C609( C378 C609 ) C378_=_C610( C378 C610 ) C378_=_C611( C378 C611 ) \nC378_=_C612( C378 C612 ) C387_=_C582( C387 C582 ) C387_=_C613( C387 C613 ) C387_=_C616( C387 C616 ) C387_=_C617( C387 C617 ) C387_=_C618( C387 C618 ) \nC387_=_C619( C387 C619 ) C387_=_C620( C387 C620 ) C408_=_C610( C408 C610 ) C408_=_C618( C408 C618 ) C408_=_C631( C408 C631 ) C408_=_C636( C408 C636 ) \nC408_=_C646( C408 C646 ) C408_=_C647( C408 C647 ) C408_=_C648( C408 C648 ) C443_=_C621( C443 C621 ) C443_=_C629( C443 C629 ) C443_=_C630( C443 C630 ) \nC443_=_C631( C443 C631 ) C443_=_C632( C443 C632 ) C443_=_C633( C443 C633 ) C454_=_C600( C454 C600 ) C454_=_C608( C454 C608 ) C454_=_C616( C454 C616 ) \nC454_=_C629( C454 C629 ) C454_=_C634( C454 C634 ) C454_=_C642( C454 C642 ) C495_=_C497( C495 C497 ) C495_=_C588( C495 C588 ) C495_=_C613( C495 C613 ) \nC495_=_C621( C495 C621 ) C495_=_C622( C495 C622 ) C495_=_C624( C495 C624 ) C495_=_C626( C495 C626 ) C497_=_C590( C497 C590 ) C497_=_C734( C497 C734 ) \nC497_=_C746( C497 C746 ) C497_=_C747( C497 C747 ) C497_=_C748( C497 C748 ) C497_=_C749( C497 C749 ) C537_=_C622( C537 C622 ) C537_=_C634( C537 C634 ) \nC537_=_C635( C537 C635 ) C537_=_C636( C537 C636 ) C537_=_C637( C537 C637 ) C537_=_C638( C537 C638 ) C537_=_C639( C537 C639 ) C537_=_C640( C537 C640 ) \nC575_=_C608( C575 C608 ) C575_=_C609( C575 C609 ) C575_=_C610( C575 C610 ) C575_=_C611( C575 C611 ) C575_=_C612( C575 C612 ) C582_=_C613( C582 C613 ) \nC582_=_C616( C582 C616 ) C582_=_C617( C582 C617 ) C582_=_C618( C582 C618 ) C582_=_C619( C582 C619 ) C582_=_C620( C582 C620 ) C588_=_C590( C588 C590 ) \nC588_=_C613( C588 C613 ) C588_=_C621( C588 C621 ) C588_=_C622( C588 C622 ) C588_=_C624( C588 C624 ) C588_=_C626( C588 C626 ) C590_=_C734( C590 C734 ) \nC590_=_C746( C590 C746 ) C590_=_C747( C590 C747 ) C590_=_C748( C590 C748 ) C590_=_C749( C590 C749 ) C600_=_C608( C600 C608 ) C600_=_C616( C600 C616 ) \nC600_=_C629( C600 C629 ) C600_=_C634( C600 C634 ) C600_=_C642( C600 C642 ) C608_=_C609( C608 C609 ) C608_=_C610( C608 C610 ) C608_=_C611( C608 C611 ) \nC608_=_C612( C608 C612 ) C608_=_C616( C608 C616 ) C608_=_C629( C608 C629 ) C608_=_C634( C608 C634 ) C608_=_C642( C608 C642 ) C609_=_C610( C609 C610 ) \nC609_=_C611( C609 C611 ) C609_=_C612( C609 C612 ) C609_=_C617( C609 C617 ) C609_=_C624( C609 C624 ) C609_=_C630( C609 C630 ) C609_=_C635( C609 C635 ) \nC610_=_C611( C610 C611 ) C610_=_C612( C610 C612 ) C610_=_C618( C610 C618 ) C610_=_C631( C610 C631 ) C610_=_C636( C610 C636 ) C610_=_C646( C610 C646 ) \nC610_=_C647( C610 C647 ) C610_=_C648( C610 C648 ) C611_=_C612( C611 C612 ) C613_=_C616( C613 C616 ) C613_=_C617( C613 C617 ) C613_=_C618( C613 C618 ) \nC613_=_C619( C613 C619 ) C613_=_C620( C613 C620 ) C613_=_C621( C613 C621 ) C613_=_C622( C613 C622 ) C613_=_C624( C613 C624 ) C613_=_C626( C613 C626 ) \nC616_=_C617( C616 C617 ) C616_=_C618( C616 C618 ) C616_=_C619( C616 C619 ) C616_=_C620( C616 C620 ) C616_=_C629( C616 C629 ) C616_=_C634( C616 C634 ) \nC616_=_C642( C616 C642 ) C617_=_C618( C617 C618 ) C617_=_C619( C617 C619 ) C617_=_C620( C617 C620 ) C617_=_C624( C617 C624 ) C617_=_C630( C617 C630 ) \nC617_=_C635( C617 C635 ) C618_=_C619( C618 C619 ) C618_=_C620( C618 C620 ) C618_=_C631( C618 C631 ) C618_=_C636( C618 C636 ) C618_=_C646( C618 C646 ) \nC618_=_C647( C618 C647 ) C618_=_C648( C618 C648 ) C619_=_C620( C619 C620 ) C621_=_C622( C621 C622 ) C621_=_C624( C621 C624 ) C621_=_C626( C621 C626 ) \nC621_=_C629( C621 C629 ) C621_=_C630( C621 C630 ) C621_=_C631( C621 C631 ) C621_=_C632( C621 C632 ) C621_=_C633( C621 C633 ) C622_=_C624( C622 C624 ) \nC622_=_C626( C622 C626 ) C622_=_C634( C622 C634 ) C622_=_C635( C622 C635 ) C622_=_C636( C622 C636 ) C622_=_C637( C622 C637 ) C622_=_C638( C622 C638 ) \nC622_=_C639( C622 C639 ) C622_=_C640( C622 C640 ) C624_=_C626( C624 C626 ) C624_=_C630( C624 C630 ) C624_=_C635( C624 C635 ) C629_=_C630( C629 C630 ) \nC629_=_C631( C629 C631 ) C629_=_C632( C629 C632 ) C629_=_C633( C629 C633 ) C629_=_C634( C629 C634 ) C629_=_C642( C629 C642 ) C630_=_C631( C630 C631 ) \nC630_=_C632( C630 C632 ) C630_=_C633( C630 C633 ) C630_=_C635( C630 C635 ) C631_=_C632( C631 C632 ) C631_=_C633( C631 C633 ) C631_=_C636( C631 C636 ) \nC631_=_C646( C631 C646 ) C631_=_C647( C631 C647 ) C631_=_C648( C631 C648 ) C632_=_C633( C632 C633 ) C634_=_C635( C634 C635 ) C634_=_C636( C634 C636 ) \nC634_=_C637( C634 C637 ) C634_=_C638( C634 C638 ) C634_=_C639( C634 C639 ) C634_=_C640( C634 C640 ) C634_=_C642( C634 C642 ) C635_=_C636( C635 C636 ) \nC635_=_C637( C635 C637 ) C635_=_C638( C635 C638 ) C635_=_C639( C635 C639 ) C635_=_C640( C635 C640 ) C636_=_C637( C636 C637 ) C636_=_C638( C636 C638 ) \nC636_=_C639( C636 C639 ) C636_=_C640( C636 C640 ) C636_=_C646( C636 C646 ) C636_=_C647( C636 C647 ) C636_=_C648( C636 C648 ) C637_=_C638( C637 C638 ) \nC637_=_C639( C637 C639 ) C637_=_C640( C637 C640 ) C638_=_C639( C638 C639 ) C638_=_C640( C638 C640 ) C638_=_C746( C638 C746 ) C639_=_C640( C639 C640 ) \nC646_=_C647( C646 C647 ) C646_=_C648( C646 C648 ) C647_=_C648( C647 C648 ) C734_=_C746( C734 C746 ) C734_=_C747( C734 C747 ) C734_=_C748( C734 C748 ) \nC734_=_C749( C734 C749 ) C746_=_C747( C746 C747 ) C746_=_C748( C746 C748 ) C746_=_C749( C746 C749 ) C747_=_C748( C747 C748 ) C747_=_C749( C747 C749 ) \nC748_=_C749( C748 C749 ) "];79-&gt;101[label="56: C36 C46 C74 C93 C95 \nC103 C129 C166 C190 C214 C225 \nC231 C247 C274 C282 C318 C326 \nC360 C378 C387 C408 C443 C454 \nC495 C497 C537 C575 C582 C588 \nC590 C600 C609 C611 C612 C617 \nC619 C620 C624 C626 C630 C632 \nC633 C635 C637 C638 C639 C640 \nC642 C646 C647 C648 C734 C746 \nC747 C748 C749 \n187: C36_=_C214 ,C36_=_C274 ,C36_=_C378 ,C36_=_C575 ,C36_=_C609 ,\nC36_=_C611 ,C36_=_C612 ,C46_=_C103 ,C46_=_C326 ,C46_=_C443 ,C46_=_C630 ,\nC46_=_C632 ,C46_=_C633 ,C74_=_C129 ,C74_=_C190 ,C74_=_C454 ,C74_=_C600 ,\nC74_=_C642 ,C93_=_C95 ,C93_=_C495 ,C93_=_C588 ,C93_=_C624 ,C93_=_C626 ,\nC95_=_C497 ,C95_=_C590 ,C95_=_C734 ,C95_=_C746 ,C95_=_C747</w:t>
      </w:r>
    </w:p>
    <w:p>
      <w:pPr>
        <w:pStyle w:val="PreformattedText"/>
        <w:bidi w:val="0"/>
        <w:spacing w:before="0" w:after="0"/>
        <w:jc w:val="left"/>
        <w:rPr/>
      </w:pPr>
      <w:r>
        <w:rPr/>
        <w:t xml:space="preserve"> </w:t>
      </w:r>
      <w:r>
        <w:rPr/>
        <w:t>,C95_=_C748 ,\nC95_=_C749 ,C103_=_C326 ,C103_=_C443 ,C103_=_C630 ,C103_=_C632 ,C103_=_C633 ,\nC129_=_C190 ,C129_=_C454 ,C129_=_C600 ,C129_=_C642 ,C166_=_C225 ,C166_=_C318 ,\nC166_=_C387 ,C166_=_C582 ,C166_=_C617 ,C166_=_C619 ,C166_=_C620 ,C190_=_C454 ,\nC190_=_C600 ,C190_=_C642 ,C214_=_C274 ,C214_=_C378 ,C214_=_C575 ,C214_=_C609 ,\nC214_=_C611 ,C214_=_C612 ,C225_=_C318 ,C225_=_C387 ,C225_=_C582 ,C225_=_C617 ,\nC225_=_C619 ,C225_=_C620 ,C231_=_C282 ,C231_=_C537 ,C231_=_C635 ,C231_=_C637 ,\nC231_=_C638 ,C231_=_C639 ,C231_=_C640 ,C247_=_C360 ,C247_=_C408 ,C247_=_C646 ,\nC247_=_C647 ,C247_=_C648 ,C274_=_C378 ,C274_=_C575 ,C274_=_C609 ,C274_=_C611 ,\nC274_=_C612 ,C282_=_C537 ,C282_=_C635 ,C282_=_C637 ,C282_=_C638 ,C282_=_C639 ,\nC282_=_C640 ,C318_=_C387 ,C318_=_C582 ,C318_=_C617 ,C318_=_C619 ,C318_=_C620 ,\nC326_=_C443 ,C326_=_C630 ,C326_=_C632 ,C326_=_C633 ,C360_=_C408 ,C360_=_C646 ,\nC360_=_C647 ,C360_=_C648 ,C378_=_C575 ,C378_=_C609 ,C378_=_C611 ,C378_=_C612 ,\nC387_=_C582 ,C387_=_C617 ,C387_=_C619 ,C387_=_C620 ,C408_=_C646 ,C408_=_C647 ,\nC408_=_C648 ,C443_=_C630 ,C443_=_C632 ,C443_=_C633 ,C454_=_C600 ,C454_=_C642 ,\nC495_=_C497 ,C495_=_C588 ,C495_=_C624 ,C495_=_C626 ,C497_=_C590 ,C497_=_C734 ,\nC497_=_C746 ,C497_=_C747 ,C497_=_C748 ,C497_=_C749 ,C537_=_C635 ,C537_=_C637 ,\nC537_=_C638 ,C537_=_C639 ,C537_=_C640 ,C575_=_C609 ,C575_=_C611 ,C575_=_C612 ,\nC582_=_C617 ,C582_=_C619 ,C582_=_C620 ,C588_=_C590 ,C588_=_C624 ,C588_=_C626 ,\nC590_=_C734 ,C590_=_C746 ,C590_=_C747 ,C590_=_C748 ,C590_=_C749 ,C600_=_C642 ,\nC609_=_C611 ,C609_=_C612 ,C609_=_C617 ,C609_=_C624 ,C609_=_C630 ,C609_=_C635 ,\nC611_=_C612 ,C617_=_C619 ,C617_=_C620 ,C617_=_C624 ,C617_=_C630 ,C617_=_C635 ,\nC619_=_C620 ,C624_=_C626 ,C624_=_C630 ,C624_=_C635 ,C630_=_C632 ,C630_=_C633 ,\nC630_=_C635 ,C632_=_C633 ,C635_=_C637 ,C635_=_C638 ,C635_=_C639 ,C635_=_C640 ,\nC637_=_C638 ,C637_=_C639 ,C637_=_C640 ,C638_=_C639 ,C638_=_C640 ,C638_=_C746 ,\nC639_=_C640 ,C646_=_C647 ,C646_=_C648 ,C647_=_C648 ,C734_=_C746 ,C734_=_C747 ,\nC734_=_C748 ,C734_=_C749 ,C746_=_C747 ,C746_=_C748 ,C746_=_C749 ,C747_=_C748 ,\nC747_=_C749 ,C748_=_C749 ,"];102[shape=box, label="id:102 level: 4\n82: C6 C13 C19 C31 C42 \nC52 C58 C61 C68 C76 C81 \nC114 C134 C148 C155 C173 C207 \nC233 C266 C284 C292 C369 C415 \nC427 C465 C466 C467 C468 C478 \nC513 C539 C546 C569 C603 C609 \nC617 C624 C630 C635 C638 C652 \nC661 C666 C670 C674 C680 C681 \nC684 C689 C696 C704 C711 C713 \nC718 C720 C723 C729 C731 C733 \nC734 C737 C738 C740 C741 C743 \nC744 C746 C747 C748 C749 C751 \nC752 C754 C755 C756 C757 C759 \nC760 C761 C763 C764 C765 \n432: C6_=_C13( C6 C13 ) C6_=_C19( C6 C19 ) C6_=_C31( C6 C31 ) C6_=_C42( C6 C42 ) C6_=_C52( C6 C52 ) \nC6_=_C61( C6 C61 ) C6_=_C68( C6 C68 ) C6_=_C76( C6 C76 ) C6_=_C81( C6 C81 ) C13_=_C155( C13 C155 ) C13_=_C207( C13 C207 ) \nC13_=_C266( C13 C266 ) C13_=_C427( C13 C427 ) C13_=_C478( C13 C478 ) C13_=_C569( C13 C569 ) C13_=_C733( C13 C733 ) C13_=_C734( C13 C734 ) \nC13_=_C737( C13 C737 ) C13_=_C738( C13 C738 ) C19_=_C31( C19 C31 ) C19_=_C42( C19 C42 ) C19_=_C52( C19 C52 ) C19_=_C61( C19 C61 ) \nC19_=_C68( C19 C68 ) C19_=_C76( C19 C76 ) C19_=_C81( C19 C81 ) C31_=_C42( C31 C42 ) C31_=_C52( C31 C52 ) C31_=_C61( C31 C61 ) \nC31_=_C68( C31 C68 ) C31_=_C76( C31 C76 ) C31_=_C81( C31 C81 ) C42_=_C52( C42 C52 ) C42_=_C61( C42 C61 ) C42_=_C68( C42 C68 ) \nC42_=_C76( C42 C76 ) C42_=_C81( C42 C81 ) C52_=_C58( C52 C58 ) C52_=_C61( C52 C61 ) C52_=_C68( C52 C68 ) C52_=_C76( C52 C76 ) \nC52_=_C81( C52 C81 ) C58_=_C114( C58 C114 ) C58_=_C173( C58 C173 ) C58_=_C292( C58 C292 ) C58_=_C546( C58 C546 ) C58_=_C720( C58 C720 ) \nC58_=_C741( C58 C741 ) C58_=_C747( C58 C747 ) C58_=_C756( C58 C756 ) C58_=_C757( C58 C757 ) C58_=_C759( C58 C759 ) C61_=_C68( C61 C68 ) \nC61_=_C76( C61 C76 ) C61_=_C81( C61 C81 ) C68_=_C76( C68 C76 ) C68_=_C81( C68 C81 ) C76_=_C81( C76 C81 ) C76_=_C465( C76 C465 ) \nC76_=_C466( C76 C466 ) C76_=_C467( C76 C467 ) C76_=_C468( C76 C468 ) C81_=_C684( C81 C684 ) C81_=_C731( C81 C731 ) C81_=_C764( C81 C764 ) \nC114_=_C173( C114 C173 ) C114_=_C292( C114 C292 ) C114_=_C546( C114 C546 ) C114_=_C720( C114 C720 ) C114_=_C741( C114 C741 ) C114_=_C747( C114 C747 ) \nC114_=_C756( C114 C756 ) C114_=_C757( C114 C757 ) C114_=_C759( C114 C759 ) C134_=_C466( C134 C466 ) C134_=_C652( C134 C652 ) C134_=_C661( C134 C661 ) \nC134_=_C666( C134 C666 ) C134_=_C670( C134 C670 ) C134_=_C674( C134 C674 ) C134_=_C680( C134 C680 ) C134_=_C681( C134 C681 ) C134_=_C684( C134 C684 ) \nC148_=_C369( C148 C369 ) C148_=_C415( C148 C415 ) C148_=_C513( C148 C513 ) C148_=_C603( C148 C603 ) C148_=_C689( C148 C689 ) C148_=_C744( C148 C744 ) \nC148_=_C749( C148 C749 ) C148_=_C761( C148 C761 ) C148_=_C763( C148 C763 ) C148_=_C765( C148 C765 ) C155_=_C207( C155 C207 ) C155_=_C266( C155 C266 ) \nC155_=_C427( C155 C427 ) C155_=_C478( C155 C478 ) C155_=_C569( C155 C569 ) C155_=_C733( C155 C733 ) C155_=_C734( C155 C734 ) C155_=_C737( C155 C737 ) \nC155_=_C738( C155 C738 ) C173_=_C292( C173 C292 ) C173_=_C546( C173 C546 ) C173_=_C720( C173 C720 ) C173_=_C741( C173 C741 ) C173_=_C747( C173 C747 ) \nC173_=_C756( C173 C756 ) C173_=_C757( C173 C757 ) C173_=_C759( C173 C759 ) C207_=_C266( C207 C266 ) C207_=_C427( C207 C427 ) C207_=_C478( C207 C478 ) \nC207_=_C569( C207 C569 ) C207_=_C733( C207 C733 ) C207_=_C734( C207 C734 ) C207_=_C737( C207 C737 ) C207_=_C738( C207 C738 ) C233_=_C284( C233 C284 ) \nC233_=_C539( C233 C539 ) C233_=_C638( C233 C638 ) C233_=_C713( C233 C713 ) C233_=_C740( C233 C740 ) C233_=_C746( C233 C746 ) C233_=_C751( C233 C751 ) \nC233_=_C752( C233 C752 ) C233_=_C754( C233 C754 ) C233_=_C755( C233 C755 ) C266_=_C427( C266 C427 ) C266_=_C478( C266 C478 ) C266_=_C569( C266 C569 ) \nC266_=_C733( C266 C733 ) C266_=_C734( C266 C734 ) C266_=_C737( C266 C737 ) C266_=_C738( C266 C738 ) C284_=_C539( C284 C539 ) C284_=_C638( C284 C638 ) \nC284_=_C713( C284 C713 ) C284_=_C740( C284 C740 ) C284_=_C746( C284 C746 ) C284_=_C751( C284 C751 ) C284_=_C752( C284 C752 ) C284_=_C754( C284 C754 ) \nC284_=_C755( C284 C755 ) C292_=_C546( C292 C546 ) C292_=_C720( C292 C720 ) C292_=_C741( C292 C741 ) C292_=_C747( C292 C747 ) C292_=_C756( C292 C756 ) \nC292_=_C757( C292 C757 ) C292_=_C759( C292 C759 ) C369_=_C415( C369 C415 ) C369_=_C513( C369 C513 ) C369_=_C603( C369 C603 ) C369_=_C689( C369 C689 ) \nC369_=_C744( C369 C744 ) C369_=_C749( C369 C749 ) C369_=_C761( C369 C761 ) C369_=_C763( C369 C763 ) C369_=_C765( C369 C765 ) C415_=_C513( C415 C513 ) \nC415_=_C603( C415 C603 ) C415_=_C689( C415 C689 ) C415_=_C744( C415 C744 ) C415_=_C749( C415 C749 ) C415_=_C761( C415 C761 ) C415_=_C763( C415 C763 ) \nC415_=_C765( C415 C765 ) C427_=_C478( C427 C478 ) C427_=_C569( C427 C569 ) C427_=_C733( C427 C733 ) C427_=_C734( C427 C734 ) C427_=_C737( C427 C737 ) \nC427_=_C738( C427 C738 ) C465_=_C466( C465 C466 ) C465_=_C467( C465 C467 ) C465_=_C468( C465 C468 ) C465_=_C609( C465 C609 ) C465_=_C617( C465 C617 ) \nC465_=_C624( C465 C624 ) C465_=_C630( C465 C630 ) C465_=_C635( C465 C635 ) C466_=_C467( C466 C467 ) C466_=_C468( C466 C468 ) C466_=_C652( C466 C652 ) \nC466_=_C661( C466 C661 ) C466_=_C666( C466 C666 ) C466_=_C670( C466 C670 ) C466_=_C674( C466 C674 ) C466_=_C680( C466 C680 ) C466_=_C681( C466 C681 ) \nC466_=_C684( C466 C684 ) C467_=_C468( C467 C468 ) C467_=_C696( C467 C696 ) C467_=_C704( C467 C704 ) C467_=_C711( C467 C711 ) C467_=_C718( C467 C718 ) \nC467_=_C723( C467 C723 ) C467_=_C729( C467 C729 ) C467_=_C731( C467 C731 ) C468_=_C738( C468 C738 ) C468_=_C743( C468 C743 ) C468_=_C748( C468 C748 ) \nC468_=_C752( C468 C752 ) C468_=_C757( C468 C757 ) C468_=_C760( C468 C760 ) C468_=_C763( C468 C763 ) C468_=_C764( C468 C764 ) C478_=_C569( C478 C569 ) \nC478_=_C733( C478 C733 ) C478_=_C734( C478 C734 ) C478_=_C737( C478 C737 ) C478_=_C738( C478 C738 ) C513_=_C603( C513 C603 ) C513_=_C689( C513 C689 ) \nC513_=_C744( C513 C744 ) C513_=_C749( C513 C749 ) C513_=_C761( C513 C761 ) C513_=_C763( C513 C763 ) C513_=_C765( C513 C765 ) C539_=_C638( C539 C638 ) \nC539_=_C713( C539 C713 ) C539_=_C740( C539 C740 ) C539_=_C746( C539 C746 ) C539_=_C751( C539 C751 ) C539_=_C752( C539 C752 ) C539_=_C754( C539 C754 ) \nC539_=_C755( C539 C755 ) C546_=_C720( C546 C720 ) C546_=_C741( C546 C741 ) C546_=_C747( C546 C747 ) C546_=_C756( C546 C756 ) C546_=_C757( C546 C757 ) \nC546_=_C759( C546 C759 ) C569_=_C733( C569 C733 ) C569_=_C734( C569 C734 ) C569_=_C737( C569 C737 ) C569_=_C738( C569 C738 ) C603_=_C689( C603 C689 ) \nC603_=_C744( C603 C744 ) C603_=_C749( C603 C749 ) C603_=_C761( C603 C761 ) C603_=_C763( C603 C763 ) C603_=_C765( C603 C765 ) C609_=_C617( C609 C617 ) \nC609_=_C624( C609 C624 ) C609_=_C630( C609 C630 ) C609_=_C635( C609 C635 ) C617_=_C624( C617 C624 ) C617_=_C630( C617 C630 ) C617_=_C635( C617 C635 ) \nC624_=_C630( C624 C630 ) C624_=_C635( C624 C635 ) C630_=_C635( C630 C635 ) C635_=_C638( C635 C638 ) C638_=_C713( C638 C713 ) C638_=_C740( C638 C740 ) \nC638_=_C746( C638 C746 ) C638_=_C751( C638 C751 ) C638_=_C752( C638 C752 ) C638_=_C754( C638 C754 ) C638_=_C755( C638 C755 ) C652_=_C661( C652 C661 ) \nC652_=_C666( C652 C666 ) C652_=_C670( C652 C670 ) C652_=_C674( C652 C674 ) C652_=_C680( C652 C680 ) C652_=_C681( C652 C681 ) C652_=_C684( C652 C684 ) \nC661_=_C666( C661 C666 ) C661_=_C670( C661 C670 ) C661_=_C674( C661 C674 ) C661_=_C680( C661 C680 ) C661_=_C681( C661 C681 ) C661_=_C684( C661 C684 ) \nC666_=_C670( C666 C670 ) C666_=_C674( C666 C674 ) C666_=_C680( C666 C680 ) C666_=_C681( C666 C681 ) C666_=_C684( C666 C684 ) C670_=_C674( C670 C674 ) \nC670_=_C680( C670 C680 ) C670_=_C681( C670 C681 ) C670_=_C684( C670 C684 ) C674_=_C680( C674 C680 ) C674_=_C681( C674 C681 ) C674_=_C684( C674 C684 ) \nC680_=_C681( C680 C681 ) C680_=_C684( C680 C684 ) C681_=_C684( C681 C684 ) C681_=_C689( C681 C689 ) C684_=_C731( C684 C731 ) C684_=_C764( C684 C764 ) \nC689_=_C744( C689 C744 ) C689_=_C749( C689 C749 ) C689_=_C761( C689 C761 ) C689_=_C763( C689 C763 ) C689_=_C765(</w:t>
      </w:r>
    </w:p>
    <w:p>
      <w:pPr>
        <w:pStyle w:val="PreformattedText"/>
        <w:bidi w:val="0"/>
        <w:spacing w:before="0" w:after="0"/>
        <w:jc w:val="left"/>
        <w:rPr/>
      </w:pPr>
      <w:r>
        <w:rPr/>
        <w:t xml:space="preserve"> </w:t>
      </w:r>
      <w:r>
        <w:rPr/>
        <w:t>C689 C765 ) C696_=_C704( C696 C704 ) \nC696_=_C711( C696 C711 ) C696_=_C718( C696 C718 ) C696_=_C723( C696 C723 ) C696_=_C729( C696 C729 ) C696_=_C731( C696 C731 ) C704_=_C711( C704 C711 ) \nC704_=_C718( C704 C718 ) C704_=_C723( C704 C723 ) C704_=_C729( C704 C729 ) C704_=_C731( C704 C731 ) C711_=_C713( C711 C713 ) C711_=_C718( C711 C718 ) \nC711_=_C723( C711 C723 ) C711_=_C729( C711 C729 ) C711_=_C731( C711 C731 ) C713_=_C740( C713 C740 ) C713_=_C746( C713 C746 ) C713_=_C751( C713 C751 ) \nC713_=_C752( C713 C752 ) C713_=_C754( C713 C754 ) C713_=_C755( C713 C755 ) C718_=_C720( C718 C720 ) C718_=_C723( C718 C723 ) C718_=_C729( C718 C729 ) \nC718_=_C731( C718 C731 ) C720_=_C741( C720 C741 ) C720_=_C747( C720 C747 ) C720_=_C756( C720 C756 ) C720_=_C757( C720 C757 ) C720_=_C759( C720 C759 ) \nC723_=_C729( C723 C729 ) C723_=_C731( C723 C731 ) C729_=_C731( C729 C731 ) C731_=_C764( C731 C764 ) C733_=_C734( C733 C734 ) C733_=_C737( C733 C737 ) \nC733_=_C738( C733 C738 ) C733_=_C740( C733 C740 ) C733_=_C741( C733 C741 ) C733_=_C743( C733 C743 ) C733_=_C744( C733 C744 ) C734_=_C737( C734 C737 ) \nC734_=_C738( C734 C738 ) C734_=_C746( C734 C746 ) C734_=_C747( C734 C747 ) C734_=_C748( C734 C748 ) C734_=_C749( C734 C749 ) C737_=_C738( C737 C738 ) \nC737_=_C751( C737 C751 ) C737_=_C756( C737 C756 ) C737_=_C760( C737 C760 ) C737_=_C761( C737 C761 ) C738_=_C743( C738 C743 ) C738_=_C748( C738 C748 ) \nC738_=_C752( C738 C752 ) C738_=_C757( C738 C757 ) C738_=_C760( C738 C760 ) C738_=_C763( C738 C763 ) C738_=_C764( C738 C764 ) C740_=_C741( C740 C741 ) \nC740_=_C743( C740 C743 ) C740_=_C744( C740 C744 ) C740_=_C746( C740 C746 ) C740_=_C751( C740 C751 ) C740_=_C752( C740 C752 ) C740_=_C754( C740 C754 ) \nC740_=_C755( C740 C755 ) C741_=_C743( C741 C743 ) C741_=_C744( C741 C744 ) C741_=_C747( C741 C747 ) C741_=_C756( C741 C756 ) C741_=_C757( C741 C757 ) \nC741_=_C759( C741 C759 ) C743_=_C744( C743 C744 ) C743_=_C748( C743 C748 ) C743_=_C752( C743 C752 ) C743_=_C757( C743 C757 ) C743_=_C760( C743 C760 ) \nC743_=_C763( C743 C763 ) C743_=_C764( C743 C764 ) C744_=_C749( C744 C749 ) C744_=_C761( C744 C761 ) C744_=_C763( C744 C763 ) C744_=_C765( C744 C765 ) \nC746_=_C747( C746 C747 ) C746_=_C748( C746 C748 ) C746_=_C749( C746 C749 ) C746_=_C751( C746 C751 ) C746_=_C752( C746 C752 ) C746_=_C754( C746 C754 ) \nC746_=_C755( C746 C755 ) C747_=_C748( C747 C748 ) C747_=_C749( C747 C749 ) C747_=_C756( C747 C756 ) C747_=_C757( C747 C757 ) C747_=_C759( C747 C759 ) \nC748_=_C749( C748 C749 ) C748_=_C752( C748 C752 ) C748_=_C757( C748 C757 ) C748_=_C760( C748 C760 ) C748_=_C763( C748 C763 ) C748_=_C764( C748 C764 ) \nC749_=_C761( C749 C761 ) C749_=_C763( C749 C763 ) C749_=_C765( C749 C765 ) C751_=_C752( C751 C752 ) C751_=_C754( C751 C754 ) C751_=_C755( C751 C755 ) \nC751_=_C756( C751 C756 ) C751_=_C760( C751 C760 ) C751_=_C761( C751 C761 ) C752_=_C754( C752 C754 ) C752_=_C755( C752 C755 ) C752_=_C757( C752 C757 ) \nC752_=_C760( C752 C760 ) C752_=_C763( C752 C763 ) C752_=_C764( C752 C764 ) C754_=_C755( C754 C755 ) C756_=_C757( C756 C757 ) C756_=_C759( C756 C759 ) \nC756_=_C760( C756 C760 ) C756_=_C761( C756 C761 ) C757_=_C759( C757 C759 ) C757_=_C760( C757 C760 ) C757_=_C763( C757 C763 ) C757_=_C764( C757 C764 ) \nC760_=_C761( C760 C761 ) C760_=_C763( C760 C763 ) C760_=_C764( C760 C764 ) C761_=_C763( C761 C763 ) C761_=_C765( C761 C765 ) C763_=_C764( C763 C764 ) \nC763_=_C765( C763 C765 ) "];79-&gt;102[label="78: C6 C13 C19 C31 C42 \nC52 C58 C61 C68 C76 C81 \nC114 C134 C148 C155 C173 C207 \nC233 C266 C284 C292 C369 C415 \nC427 C465 C466 C467 C468 C478 \nC513 C539 C546 C569 C603 C609 \nC617 C624 C630 C635 C638 C652 \nC661 C666 C670 C674 C680 C681 \nC684 C689 C696 C704 C711 C713 \nC718 C720 C723 C729 C731 C733 \nC734 C737 C740 C741 C743 C744 \nC746 C747 C748 C749 C751 C754 \nC755 C756 C759 C760 C761 C764 \nC765 \n366: C6_=_C13 ,C6_=_C19 ,C6_=_C31 ,C6_=_C42 ,C6_=_C52 ,\nC6_=_C61 ,C6_=_C68 ,C6_=_C76 ,C6_=_C81 ,C13_=_C155 ,C13_=_C207 ,\nC13_=_C266 ,C13_=_C427 ,C13_=_C478 ,C13_=_C569 ,C13_=_C733 ,C13_=_C734 ,\nC13_=_C737 ,C19_=_C31 ,C19_=_C42 ,C19_=_C52 ,C19_=_C61 ,C19_=_C68 ,\nC19_=_C76 ,C19_=_C81 ,C31_=_C42 ,C31_=_C52 ,C31_=_C61 ,C31_=_C68 ,\nC31_=_C76 ,C31_=_C81 ,C42_=_C52 ,C42_=_C61 ,C42_=_C68 ,C42_=_C76 ,\nC42_=_C81 ,C52_=_C58 ,C52_=_C61 ,C52_=_C68 ,C52_=_C76 ,C52_=_C81 ,\nC58_=_C114 ,C58_=_C173 ,C58_=_C292 ,C58_=_C546 ,C58_=_C720 ,C58_=_C741 ,\nC58_=_C747 ,C58_=_C756 ,C58_=_C759 ,C61_=_C68 ,C61_=_C76 ,C61_=_C81 ,\nC68_=_C76 ,C68_=_C81 ,C76_=_C81 ,C76_=_C465 ,C76_=_C466 ,C76_=_C467 ,\nC76_=_C468 ,C81_=_C684 ,C81_=_C731 ,C81_=_C764 ,C114_=_C173 ,C114_=_C292 ,\nC114_=_C546 ,C114_=_C720 ,C114_=_C741 ,C114_=_C747 ,C114_=_C756 ,C114_=_C759 ,\nC134_=_C466 ,C134_=_C652 ,C134_=_C661 ,C134_=_C666 ,C134_=_C670 ,C134_=_C674 ,\nC134_=_C680 ,C134_=_C681 ,C134_=_C684 ,C148_=_C369 ,C148_=_C415 ,C148_=_C513 ,\nC148_=_C603 ,C148_=_C689 ,C148_=_C744 ,C148_=_C749 ,C148_=_C761 ,C148_=_C765 ,\nC155_=_C207 ,C155_=_C266 ,C155_=_C427 ,C155_=_C478 ,C155_=_C569 ,C155_=_C733 ,\nC155_=_C734 ,C155_=_C737 ,C173_=_C292 ,C173_=_C546 ,C173_=_C720 ,C173_=_C741 ,\nC173_=_C747 ,C173_=_C756 ,C173_=_C759 ,C207_=_C266 ,C207_=_C427 ,C207_=_C478 ,\nC207_=_C569 ,C207_=_C733 ,C207_=_C734 ,C207_=_C737 ,C233_=_C284 ,C233_=_C539 ,\nC233_=_C638 ,C233_=_C713 ,C233_=_C740 ,C233_=_C746 ,C233_=_C751 ,C233_=_C754 ,\nC233_=_C755 ,C266_=_C427 ,C266_=_C478 ,C266_=_C569 ,C266_=_C733 ,C266_=_C734 ,\nC266_=_C737 ,C284_=_C539 ,C284_=_C638 ,C284_=_C713 ,C284_=_C740 ,C284_=_C746 ,\nC284_=_C751 ,C284_=_C754 ,C284_=_C755 ,C292_=_C546 ,C292_=_C720 ,C292_=_C741 ,\nC292_=_C747 ,C292_=_C756 ,C292_=_C759 ,C369_=_C415 ,C369_=_C513 ,C369_=_C603 ,\nC369_=_C689 ,C369_=_C744 ,C369_=_C749 ,C369_=_C761 ,C369_=_C765 ,C415_=_C513 ,\nC415_=_C603 ,C415_=_C689 ,C415_=_C744 ,C415_=_C749 ,C415_=_C761 ,C415_=_C765 ,\nC427_=_C478 ,C427_=_C569 ,C427_=_C733 ,C427_=_C734 ,C427_=_C737 ,C465_=_C466 ,\nC465_=_C467 ,C465_=_C468 ,C465_=_C609 ,C465_=_C617 ,C465_=_C624 ,C465_=_C630 ,\nC465_=_C635 ,C466_=_C467 ,C466_=_C468 ,C466_=_C652 ,C466_=_C661 ,C466_=_C666 ,\nC466_=_C670 ,C466_=_C674 ,C466_=_C680 ,C466_=_C681 ,C466_=_C684 ,C467_=_C468 ,\nC467_=_C696 ,C467_=_C704 ,C467_=_C711 ,C467_=_C718 ,C467_=_C723 ,C467_=_C729 ,\nC467_=_C731 ,C468_=_C743 ,C468_=_C748 ,C468_=_C760 ,C468_=_C764 ,C478_=_C569 ,\nC478_=_C733 ,C478_=_C734 ,C478_=_C737 ,C513_=_C603 ,C513_=_C689 ,C513_=_C744 ,\nC513_=_C749 ,C513_=_C761 ,C513_=_C765 ,C539_=_C638 ,C539_=_C713 ,C539_=_C740 ,\nC539_=_C746 ,C539_=_C751 ,C539_=_C754 ,C539_=_C755 ,C546_=_C720 ,C546_=_C741 ,\nC546_=_C747 ,C546_=_C756 ,C546_=_C759 ,C569_=_C733 ,C569_=_C734 ,C569_=_C737 ,\nC603_=_C689 ,C603_=_C744 ,C603_=_C749 ,C603_=_C761 ,C603_=_C765 ,C609_=_C617 ,\nC609_=_C624 ,C609_=_C630 ,C609_=_C635 ,C617_=_C624 ,C617_=_C630 ,C617_=_C635 ,\nC624_=_C630 ,C624_=_C635 ,C630_=_C635 ,C635_=_C638 ,C638_=_C713 ,C638_=_C740 ,\nC638_=_C746 ,C638_=_C751 ,C638_=_C754 ,C638_=_C755 ,C652_=_C661 ,C652_=_C666 ,\nC652_=_C670 ,C652_=_C674 ,C652_=_C680 ,C652_=_C681 ,C652_=_C684 ,C661_=_C666 ,\nC661_=_C670 ,C661_=_C674 ,C661_=_C680 ,C661_=_C681 ,C661_=_C684 ,C666_=_C670 ,\nC666_=_C674 ,C666_=_C680 ,C666_=_C681 ,C666_=_C684 ,C670_=_C674 ,C670_=_C680 ,\nC670_=_C681 ,C670_=_C684 ,C674_=_C680 ,C674_=_C681 ,C674_=_C684 ,C680_=_C681 ,\nC680_=_C684 ,C681_=_C684 ,C681_=_C689 ,C684_=_C731 ,C684_=_C764 ,C689_=_C744 ,\nC689_=_C749 ,C689_=_C761 ,C689_=_C765 ,C696_=_C704 ,C696_=_C711 ,C696_=_C718 ,\nC696_=_C723 ,C696_=_C729 ,C696_=_C731 ,C704_=_C711 ,C704_=_C718 ,C704_=_C723 ,\nC704_=_C729 ,C704_=_C731 ,C711_=_C713 ,C711_=_C718 ,C711_=_C723 ,C711_=_C729 ,\nC711_=_C731 ,C713_=_C740 ,C713_=_C746 ,C713_=_C751 ,C713_=_C754 ,C713_=_C755 ,\nC718_=_C720 ,C718_=_C723 ,C718_=_C729 ,C718_=_C731 ,C720_=_C741 ,C720_=_C747 ,\nC720_=_C756 ,C720_=_C759 ,C723_=_C729 ,C723_=_C731 ,C729_=_C731 ,C731_=_C764 ,\nC733_=_C734 ,C733_=_C737 ,C733_=_C740 ,C733_=_C741 ,C733_=_C743 ,C733_=_C744 ,\nC734_=_C737 ,C734_=_C746 ,C734_=_C747 ,C734_=_C748 ,C734_=_C749 ,C737_=_C751 ,\nC737_=_C756 ,C737_=_C760 ,C737_=_C761 ,C740_=_C741 ,C740_=_C743 ,C740_=_C744 ,\nC740_=_C746 ,C740_=_C751 ,C740_=_C754 ,C740_=_C755 ,C741_=_C743 ,C741_=_C744 ,\nC741_=_C747 ,C741_=_C756 ,C741_=_C759 ,C743_=_C744 ,C743_=_C748 ,C743_=_C760 ,\nC743_=_C764 ,C744_=_C749 ,C744_=_C761 ,C744_=_C765 ,C746_=_C747 ,C746_=_C748 ,\nC746_=_C749 ,C746_=_C751 ,C746_=_C754 ,C746_=_C755 ,C747_=_C748 ,C747_=_C749 ,\nC747_=_C756 ,C747_=_C759 ,C748_=_C749 ,C748_=_C760 ,C748_=_C764 ,C749_=_C761 ,\nC749_=_C765 ,C751_=_C754 ,C751_=_C755 ,C751_=_C756 ,C751_=_C760 ,C751_=_C761 ,\nC754_=_C755 ,C756_=_C759 ,C756_=_C760 ,C756_=_C761 ,C760_=_C761 ,C760_=_C764 ,\nC761_=_C765 ,"];103[shape=box, label="id:103 level: 4\n61: C0 C1 C2 C6 C7 \nC8 C9 C10 C11 C12 C13 \nC14 C16 C17 C18 C19 C20 \nC21 C22 C23 C24 C25 C26 \nC27 C28 C29 C30 C39 C40 \nC41 C42 C43 C44 C45 C46 \nC47 C48 C49 C52 C53 C54 \nC55 C56 C57 C58 C59 C61 \nC62 C63 C64 C65 C66 C67 \nC68 C69 C70 C71 C72 C73 \nC74 C75 \n396: C0_=_C1( C0 C1 ) C0_=_C2( C0 C2 ) C0_=_C6( C0 C6 ) C0_=_C7( C0 C7 ) C0_=_C8( C0 C8 ) \nC0_=_C9( C0 C9 ) C0_=_C10( C0 C10 ) C0_=_C11( C0 C11 ) C0_=_C12( C0 C12 ) C0_=_C13( C0 C13 ) C0_=_C14( C0 C14 ) \nC0_=_C16( C0 C16 ) C0_=_C17( C0 C17 ) C0_=_C18( C0 C18 ) C0_=_C19( C0 C19 ) C0_=_C20( C0 C20 ) C0_=_C21( C0 C21 ) \nC0_=_C22( C0 C22 ) C0_=_C23( C0 C23 ) C0_=_C24( C0 C24 ) C0_=_C25( C0 C25 ) C0_=_C26( C0 C26 ) C1_=_C2( C1 C2 ) \nC1_=_C6( C1 C6 ) C1_=_C7( C1 C7 ) C1_=_C8( C1 C8 ) C1_=_C9( C1 C9 ) C1_=_C10( C1 C10 ) C1_=_C11( C1 C11 ) \nC1_=_C12( C1 C12 ) C1_=_C13( C1 C13 ) C1_=_C14( C1 C14 ) C1_=_C27( C1 C27 ) C1_=_C28( C1 C28 ) C1_=_C29( C1 C29 ) \nC1_=_C30( C1 C30 ) C2_=_C6( C2 C6 ) C2_=_C7( C2 C7 ) C2_=_C8( C2 C8 ) C2_=_C9( C2 C9 ) C2_=_C10( C2 C10 ) \nC2_=_C11( C2 C11 ) C2_=_C12( C2 C12 ) C2_=_C13( C2 C13 ) C2_=_C27( C2 C27 ) C2_=_C39( C2 C39 ) C2_=_C40( C2 C40 ) \nC2_=_C41( C2 C41 ) C2_=_C42( C2 C42 ) C2_=_C43( C2 C43 ) C2_=_C44( C2 C44 ) C2_=_C45( C2 C45 ) C2_=_C46(</w:t>
      </w:r>
    </w:p>
    <w:p>
      <w:pPr>
        <w:pStyle w:val="PreformattedText"/>
        <w:bidi w:val="0"/>
        <w:spacing w:before="0" w:after="0"/>
        <w:jc w:val="left"/>
        <w:rPr/>
      </w:pPr>
      <w:r>
        <w:rPr/>
        <w:t xml:space="preserve"> </w:t>
      </w:r>
      <w:r>
        <w:rPr/>
        <w:t>C2 C46 ) \nC2_=_C47( C2 C47 ) C2_=_C48( C2 C48 ) C2_=_C49( C2 C49 ) C6_=_C7( C6 C7 ) C6_=_C8( C6 C8 ) C6_=_C9( C6 C9 ) \nC6_=_C10( C6 C10 ) C6_=_C11( C6 C11 ) C6_=_C12( C6 C12 ) C6_=_C13( C6 C13 ) C6_=_C19( C6 C19 ) C6_=_C42( C6 C42 ) \nC6_=_C52( C6 C52 ) C6_=_C61( C6 C61 ) C6_=_C68( C6 C68 ) C7_=_C8( C7 C8 ) C7_=_C9( C7 C9 ) C7_=_C10( C7 C10 ) \nC7_=_C11( C7 C11 ) C7_=_C12( C7 C12 ) C7_=_C13( C7 C13 ) C8_=_C9( C8 C9 ) C8_=_C10( C8 C10 ) C8_=_C11( C8 C11 ) \nC8_=_C12( C8 C12 ) C8_=_C13( C8 C13 ) C9_=_C10( C9 C10 ) C9_=_C11( C9 C11 ) C9_=_C12( C9 C12 ) C9_=_C13( C9 C13 ) \nC10_=_C11( C10 C11 ) C10_=_C12( C10 C12 ) C10_=_C13( C10 C13 ) C11_=_C12( C11 C12 ) C11_=_C13( C11 C13 ) C12_=_C13( C12 C13 ) \nC14_=_C16( C14 C16 ) C14_=_C17( C14 C17 ) C14_=_C18( C14 C18 ) C14_=_C19( C14 C19 ) C14_=_C20( C14 C20 ) C14_=_C21( C14 C21 ) \nC14_=_C22( C14 C22 ) C14_=_C23( C14 C23 ) C14_=_C24( C14 C24 ) C14_=_C25( C14 C25 ) C14_=_C26( C14 C26 ) C14_=_C27( C14 C27 ) \nC14_=_C28( C14 C28 ) C14_=_C29( C14 C29 ) C14_=_C30( C14 C30 ) C16_=_C17( C16 C17 ) C16_=_C18( C16 C18 ) C16_=_C19( C16 C19 ) \nC16_=_C20( C16 C20 ) C16_=_C21( C16 C21 ) C16_=_C22( C16 C22 ) C16_=_C23( C16 C23 ) C16_=_C24( C16 C24 ) C16_=_C25( C16 C25 ) \nC16_=_C26( C16 C26 ) C16_=_C28( C16 C28 ) C16_=_C39( C16 C39 ) C16_=_C52( C16 C52 ) C16_=_C53( C16 C53 ) C16_=_C54( C16 C54 ) \nC16_=_C55( C16 C55 ) C16_=_C56( C16 C56 ) C16_=_C57( C16 C57 ) C16_=_C58( C16 C58 ) C16_=_C59( C16 C59 ) C17_=_C18( C17 C18 ) \nC17_=_C19( C17 C19 ) C17_=_C20( C17 C20 ) C17_=_C21( C17 C21 ) C17_=_C22( C17 C22 ) C17_=_C23( C17 C23 ) C17_=_C24( C17 C24 ) \nC17_=_C25( C17 C25 ) C17_=_C26( C17 C26 ) C17_=_C29( C17 C29 ) C17_=_C40( C17 C40 ) C17_=_C61( C17 C61 ) C17_=_C62( C17 C62 ) \nC17_=_C63( C17 C63 ) C17_=_C64( C17 C64 ) C17_=_C65( C17 C65 ) C17_=_C66( C17 C66 ) C17_=_C67( C17 C67 ) C18_=_C19( C18 C19 ) \nC18_=_C20( C18 C20 ) C18_=_C21( C18 C21 ) C18_=_C22( C18 C22 ) C18_=_C23( C18 C23 ) C18_=_C24( C18 C24 ) C18_=_C25( C18 C25 ) \nC18_=_C26( C18 C26 ) C18_=_C30( C18 C30 ) C18_=_C41( C18 C41 ) C18_=_C68( C18 C68 ) C18_=_C69( C18 C69 ) C18_=_C70( C18 C70 ) \nC18_=_C71( C18 C71 ) C18_=_C72( C18 C72 ) C18_=_C73( C18 C73 ) C18_=_C74( C18 C74 ) C18_=_C75( C18 C75 ) C19_=_C20( C19 C20 ) \nC19_=_C21( C19 C21 ) C19_=_C22( C19 C22 ) C19_=_C23( C19 C23 ) C19_=_C24( C19 C24 ) C19_=_C25( C19 C25 ) C19_=_C26( C19 C26 ) \nC19_=_C42( C19 C42 ) C19_=_C52( C19 C52 ) C19_=_C61( C19 C61 ) C19_=_C68( C19 C68 ) C20_=_C21( C20 C21 ) C20_=_C22( C20 C22 ) \nC20_=_C23( C20 C23 ) C20_=_C24( C20 C24 ) C20_=_C25( C20 C25 ) C20_=_C26( C20 C26 ) C21_=_C22( C21 C22 ) C21_=_C23( C21 C23 ) \nC21_=_C24( C21 C24 ) C21_=_C25( C21 C25 ) C21_=_C26( C21 C26 ) C22_=_C23( C22 C23 ) C22_=_C24( C22 C24 ) C22_=_C25( C22 C25 ) \nC22_=_C26( C22 C26 ) C23_=_C24( C23 C24 ) C23_=_C25( C23 C25 ) C23_=_C26( C23 C26 ) C24_=_C25( C24 C25 ) C24_=_C26( C24 C26 ) \nC25_=_C26( C25 C26 ) C27_=_C28( C27 C28 ) C27_=_C29( C27 C29 ) C27_=_C30( C27 C30 ) C27_=_C39( C27 C39 ) C27_=_C40( C27 C40 ) \nC27_=_C41( C27 C41 ) C27_=_C42( C27 C42 ) C27_=_C43( C27 C43 ) C27_=_C44( C27 C44 ) C27_=_C45( C27 C45 ) C27_=_C46( C27 C46 ) \nC27_=_C47( C27 C47 ) C27_=_C48( C27 C48 ) C27_=_C49( C27 C49 ) C28_=_C29( C28 C29 ) C28_=_C30( C28 C30 ) C28_=_C39( C28 C39 ) \nC28_=_C52( C28 C52 ) C28_=_C53( C28 C53 ) C28_=_C54( C28 C54 ) C28_=_C55( C28 C55 ) C28_=_C56( C28 C56 ) C28_=_C57( C28 C57 ) \nC28_=_C58( C28 C58 ) C28_=_C59( C28 C59 ) C29_=_C30( C29 C30 ) C29_=_C40( C29 C40 ) C29_=_C61( C29 C61 ) C29_=_C62( C29 C62 ) \nC29_=_C63( C29 C63 ) C29_=_C64( C29 C64 ) C29_=_C65( C29 C65 ) C29_=_C66( C29 C66 ) C29_=_C67( C29 C67 ) C30_=_C41( C30 C41 ) \nC30_=_C68( C30 C68 ) C30_=_C69( C30 C69 ) C30_=_C70( C30 C70 ) C30_=_C71( C30 C71 ) C30_=_C72( C30 C72 ) C30_=_C73( C30 C73 ) \nC30_=_C74( C30 C74 ) C30_=_C75( C30 C75 ) C39_=_C40( C39 C40 ) C39_=_C41( C39 C41 ) C39_=_C42( C39 C42 ) C39_=_C43( C39 C43 ) \nC39_=_C44( C39 C44 ) C39_=_C45( C39 C45 ) C39_=_C46( C39 C46 ) C39_=_C47( C39 C47 ) C39_=_C48( C39 C48 ) C39_=_C49( C39 C49 ) \nC39_=_C52( C39 C52 ) C39_=_C53( C39 C53 ) C39_=_C54( C39 C54 ) C39_=_C55( C39 C55 ) C39_=_C56( C39 C56 ) C39_=_C57( C39 C57 ) \nC39_=_C58( C39 C58 ) C39_=_C59( C39 C59 ) C40_=_C41( C40 C41 ) C40_=_C42( C40 C42 ) C40_=_C43( C40 C43 ) C40_=_C44( C40 C44 ) \nC40_=_C45( C40 C45 ) C40_=_C46( C40 C46 ) C40_=_C47( C40 C47 ) C40_=_C48( C40 C48 ) C40_=_C49( C40 C49 ) C40_=_C61( C40 C61 ) \nC40_=_C62( C40 C62 ) C40_=_C63( C40 C63 ) C40_=_C64( C40 C64 ) C40_=_C65( C40 C65 ) C40_=_C66( C40 C66 ) C40_=_C67( C40 C67 ) \nC41_=_C42( C41 C42 ) C41_=_C43( C41 C43 ) C41_=_C44( C41 C44 ) C41_=_C45( C41 C45 ) C41_=_C46( C41 C46 ) C41_=_C47( C41 C47 ) \nC41_=_C48( C41 C48 ) C41_=_C49( C41 C49 ) C41_=_C68( C41 C68 ) C41_=_C69( C41 C69 ) C41_=_C70( C41 C70 ) C41_=_C71( C41 C71 ) \nC41_=_C72( C41 C72 ) C41_=_C73( C41 C73 ) C41_=_C74( C41 C74 ) C41_=_C75( C41 C75 ) C42_=_C43( C42 C43 ) C42_=_C44( C42 C44 ) \nC42_=_C45( C42 C45 ) C42_=_C46( C42 C46 ) C42_=_C47( C42 C47 ) C42_=_C48( C42 C48 ) C42_=_C49( C42 C49 ) C42_=_C52( C42 C52 ) \nC42_=_C61( C42 C61 ) C42_=_C68( C42 C68 ) C43_=_C44( C43 C44 ) C43_=_C45( C43 C45 ) C43_=_C46( C43 C46 ) C43_=_C47( C43 C47 ) \nC43_=_C48( C43 C48 ) C43_=_C49( C43 C49 ) C44_=_C45( C44 C45 ) C44_=_C46( C44 C46 ) C44_=_C47( C44 C47 ) C44_=_C48( C44 C48 ) \nC44_=_C49( C44 C49 ) C45_=_C46( C45 C46 ) C45_=_C47( C45 C47 ) C45_=_C48( C45 C48 ) C45_=_C49( C45 C49 ) C46_=_C47( C46 C47 ) \nC46_=_C48( C46 C48 ) C46_=_C49( C46 C49 ) C47_=_C48( C47 C48 ) C47_=_C49( C47 C49 ) C48_=_C49( C48 C49 ) C52_=_C53( C52 C53 ) \nC52_=_C54( C52 C54 ) C52_=_C55( C52 C55 ) C52_=_C56( C52 C56 ) C52_=_C57( C52 C57 ) C52_=_C58( C52 C58 ) C52_=_C59( C52 C59 ) \nC52_=_C61( C52 C61 ) C52_=_C68( C52 C68 ) C53_=_C54( C53 C54 ) C53_=_C55( C53 C55 ) C53_=_C56( C53 C56 ) C53_=_C57( C53 C57 ) \nC53_=_C58( C53 C58 ) C53_=_C59( C53 C59 ) C54_=_C55( C54 C55 ) C54_=_C56( C54 C56 ) C54_=_C57( C54 C57 ) C54_=_C58( C54 C58 ) \nC54_=_C59( C54 C59 ) C55_=_C56( C55 C56 ) C55_=_C57( C55 C57 ) C55_=_C58( C55 C58 ) C55_=_C59( C55 C59 ) C56_=_C57( C56 C57 ) \nC56_=_C58( C56 C58 ) C56_=_C59( C56 C59 ) C57_=_C58( C57 C58 ) C57_=_C59( C57 C59 ) C58_=_C59( C58 C59 ) C61_=_C62( C61 C62 ) \nC61_=_C63( C61 C63 ) C61_=_C64( C61 C64 ) C61_=_C65( C61 C65 ) C61_=_C66( C61 C66 ) C61_=_C67( C61 C67 ) C61_=_C68( C61 C68 ) \nC62_=_C63( C62 C63 ) C62_=_C64( C62 C64 ) C62_=_C65( C62 C65 ) C62_=_C66( C62 C66 ) C62_=_C67( C62 C67 ) C63_=_C64( C63 C64 ) \nC63_=_C65( C63 C65 ) C63_=_C66( C63 C66 ) C63_=_C67( C63 C67 ) C64_=_C65( C64 C65 ) C64_=_C66( C64 C66 ) C64_=_C67( C64 C67 ) \nC65_=_C66( C65 C66 ) C65_=_C67( C65 C67 ) C66_=_C67( C66 C67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1_=_C72( C71 C72 ) C71_=_C73( C71 C73 ) C71_=_C74( C71 C74 ) \nC71_=_C75( C71 C75 ) C72_=_C73( C72 C73 ) C72_=_C74( C72 C74 ) C72_=_C75( C72 C75 ) C73_=_C74( C73 C74 ) C73_=_C75( C73 C75 ) \nC74_=_C75( C74 C75 ) "];80-&gt;103[label="53: C1 C6 C7 C8 C9 \nC10 C11 C12 C13 C14 C19 \nC20 C21 C22 C23 C24 C25 \nC26 C27 C28 C29 C30 C42 \nC43 C44 C45 C46 C47 C48 \nC49 C52 C53 C54 C55 C56 \nC57 C58 C59 C61 C62 C63 \nC64 C65 C66 C67 C68 C69 \nC70 C71 C72 C73 C74 C75 \n238: C1_=_C6 ,C1_=_C7 ,C1_=_C8 ,C1_=_C9 ,C1_=_C10 ,\nC1_=_C11 ,C1_=_C12 ,C1_=_C13 ,C1_=_C14 ,C1_=_C27 ,C1_=_C28 ,\nC1_=_C29 ,C1_=_C30 ,C6_=_C7 ,C6_=_C8 ,C6_=_C9 ,C6_=_C10 ,\nC6_=_C11 ,C6_=_C12 ,C6_=_C13 ,C6_=_C19 ,C6_=_C42 ,C6_=_C52 ,\nC6_=_C61 ,C6_=_C68 ,C7_=_C8 ,C7_=_C9 ,C7_=_C10 ,C7_=_C11 ,\nC7_=_C12 ,C7_=_C13 ,C8_=_C9 ,C8_=_C10 ,C8_=_C11 ,C8_=_C12 ,\nC8_=_C13 ,C9_=_C10 ,C9_=_C11 ,C9_=_C12 ,C9_=_C13 ,C10_=_C11 ,\nC10_=_C12 ,C10_=_C13 ,C11_=_C12 ,C11_=_C13 ,C12_=_C13 ,C14_=_C19 ,\nC14_=_C20 ,C14_=_C21 ,C14_=_C22 ,C14_=_C23 ,C14_=_C24 ,C14_=_C25 ,\nC14_=_C26 ,C14_=_C27 ,C14_=_C28 ,C14_=_C29 ,C14_=_C30 ,C19_=_C20 ,\nC19_=_C21 ,C19_=_C22 ,C19_=_C23 ,C19_=_C24 ,C19_=_C25 ,C19_=_C26 ,\nC19_=_C42 ,C19_=_C52 ,C19_=_C61 ,C19_=_C68 ,C20_=_C21 ,C20_=_C22 ,\nC20_=_C23 ,C20_=_C24 ,C20_=_C25 ,C20_=_C26 ,C21_=_C22 ,C21_=_C23 ,\nC21_=_C24 ,C21_=_C25 ,C21_=_C26 ,C22_=_C23 ,C22_=_C24 ,C22_=_C25 ,\nC22_=_C26 ,C23_=_C24 ,C23_=_C25 ,C23_=_C26 ,C24_=_C25 ,C24_=_C26 ,\nC25_=_C26 ,C27_=_C28 ,C27_=_C29 ,C27_=_C30 ,C27_=_C42 ,C27_=_C43 ,\nC27_=_C44 ,C27_=_C45 ,C27_=_C46 ,C27_=_C47 ,C27_=_C48 ,C27_=_C49 ,\nC28_=_C29 ,C28_=_C30 ,C28_=_C52 ,C28_=_C53 ,C28_=_C54 ,C28_=_C55 ,\nC28_=_C56 ,C28_=_C57 ,C28_=_C58 ,C28_=_C59 ,C29_=_C30 ,C29_=_C61 ,\nC29_=_C62 ,C29_=_C63 ,C29_=_C64 ,C29_=_C65 ,C29_=_C66 ,C29_=_C67 ,\nC30_=_C68 ,C30_=_C69 ,C30_=_C70 ,C30_=_C71 ,C30_=_C72 ,C30_=_C73 ,\nC30_=_C74 ,C30_=_C75 ,C42_=_C43 ,C42_=_C44 ,C42_=_C45 ,C42_=_C46 ,\nC42_=_C47 ,C42_=_C48 ,C42_=_C49 ,C42_=_C52 ,C42_=_C61 ,C42_=_C68 ,\nC43_=_C44 ,C43_=_C45 ,C43_=_C46 ,C43_=_C47 ,C43_=_C48 ,C43_=_C49 ,\nC44_=_C45 ,C44_=_C46 ,C44_=_C47 ,C44_=_C48 ,C44_=_C49 ,C45_=_C46 ,\nC45_=_C47 ,C45_=_C48 ,C45_=_C49 ,C46_=_C47 ,C46_=_C48 ,C46_=_C49 ,\nC47_=_C48 ,C47_=_C49 ,C48_=_C49 ,C52_=_C53 ,C52_=_C54 ,C52_=_C55 ,\nC52_=_C56 ,C52_=_C57 ,C52_=_C58 ,C52_=_C59 ,C52_=_C61 ,C52_=_C68 ,\nC53_=_C54 ,C53_=_C55 ,C53_=_C56 ,C53_=_C57 ,C53_=_C58 ,C53_=_C59 ,\nC54_=_C55 ,C54_=_C56 ,C54_=_C57 ,C54_=_C58 ,C54_=_C59 ,C55_=_C56 ,\nC55_=_C57 ,C55_=_C58 ,C55_=_C59 ,C56_=_C57 ,C56_=_C58 ,C56_=_C59 ,\nC57_=_C58 ,C57_=_C59 ,C58_=_C59 ,C61_=_C62 ,C61_=_C63 ,C61_=_C64 ,\nC61_=_C65 ,C61_=_C66 ,C61_=_C67 ,C61_=_C68 ,C62_=_C63 ,C62_=_C64 ,\nC62_=_C65 ,C62_=_C66 ,C62_=_C67 ,C63_=_C64 ,C63_=_C65 ,C63_=_C66 ,\nC63_=_C67 ,C64_=_C65 ,C64_=_C66 ,C64_=_C67 ,C65_=_C66 ,C65_=_C67 ,\nC66_=_C67 ,C68_=_C69 ,C68_=_C70 ,C68_=_C71 ,C68_=_C72 ,C68_=_C73 ,\nC68_=_C74</w:t>
      </w:r>
    </w:p>
    <w:p>
      <w:pPr>
        <w:pStyle w:val="PreformattedText"/>
        <w:bidi w:val="0"/>
        <w:spacing w:before="0" w:after="0"/>
        <w:jc w:val="left"/>
        <w:rPr/>
      </w:pPr>
      <w:r>
        <w:rPr/>
        <w:t xml:space="preserve"> </w:t>
      </w:r>
      <w:r>
        <w:rPr/>
        <w:t>,C68_=_C75 ,C69_=_C70 ,C69_=_C71 ,C69_=_C72 ,C69_=_C73 ,\nC69_=_C74 ,C69_=_C75 ,C70_=_C71 ,C70_=_C72 ,C70_=_C73 ,C70_=_C74 ,\nC70_=_C75 ,C71_=_C72 ,C71_=_C73 ,C71_=_C74 ,C71_=_C75 ,C72_=_C73 ,\nC72_=_C74 ,C72_=_C75 ,C73_=_C74 ,C73_=_C75 ,C74_=_C75 ,"];104[shape=box, label="id:104 level: 4\n76: C1 C9 C14 C27 C28 \nC29 C30 C31 C32 C34 C36 \nC38 C55 C71 C111 C204 C211 \nC213 C215 C230 C252 C257 C263 \nC264 C265 C266 C267 C268 C269 \nC270 C271 C272 C274 C276 C281 \nC282 C283 C284 C285 C286 C290 \nC291 C292 C293 C296 C297 C298 \nC299 C300 C301 C302 C304 C305 \nC306 C307 C308 C309 C310 C377 \nC379 C563 C570 C571 C572 C573 \nC574 C575 C577 C611 C733 C740 \nC741 C742 C743 C744 C745 \n345: C1_=_C9( C1 C9 ) C1_=_C14( C1 C14 ) C1_=_C27( C1 C27 ) C1_=_C28( C1 C28 ) C1_=_C29( C1 C29 ) \nC1_=_C30( C1 C30 ) C1_=_C31( C1 C31 ) C1_=_C32( C1 C32 ) C1_=_C34( C1 C34 ) C1_=_C36( C1 C36 ) C1_=_C38( C1 C38 ) \nC9_=_C204( C9 C204 ) C9_=_C257( C9 C257 ) C9_=_C263( C9 C263 ) C9_=_C264( C9 C264 ) C9_=_C265( C9 C265 ) C9_=_C266( C9 C266 ) \nC14_=_C27( C14 C27 ) C14_=_C28( C14 C28 ) C14_=_C29( C14 C29 ) C14_=_C30( C14 C30 ) C14_=_C31( C14 C31 ) C14_=_C32( C14 C32 ) \nC14_=_C34( C14 C34 ) C14_=_C36( C14 C36 ) C14_=_C38( C14 C38 ) C27_=_C28( C27 C28 ) C27_=_C29( C27 C29 ) C27_=_C30( C27 C30 ) \nC27_=_C31( C27 C31 ) C27_=_C32( C27 C32 ) C27_=_C34( C27 C34 ) C27_=_C36( C27 C36 ) C27_=_C38( C27 C38 ) C28_=_C29( C28 C29 ) \nC28_=_C30( C28 C30 ) C28_=_C31( C28 C31 ) C28_=_C32( C28 C32 ) C28_=_C34( C28 C34 ) C28_=_C36( C28 C36 ) C28_=_C38( C28 C38 ) \nC28_=_C55( C28 C55 ) C29_=_C30( C29 C30 ) C29_=_C31( C29 C31 ) C29_=_C32( C29 C32 ) C29_=_C34( C29 C34 ) C29_=_C36( C29 C36 ) \nC29_=_C38( C29 C38 ) C30_=_C31( C30 C31 ) C30_=_C32( C30 C32 ) C30_=_C34( C30 C34 ) C30_=_C36( C30 C36 ) C30_=_C38( C30 C38 ) \nC30_=_C71( C30 C71 ) C31_=_C32( C31 C32 ) C31_=_C34( C31 C34 ) C31_=_C36( C31 C36 ) C31_=_C38( C31 C38 ) C32_=_C34( C32 C34 ) \nC32_=_C36( C32 C36 ) C32_=_C38( C32 C38 ) C32_=_C211( C32 C211 ) C32_=_C213( C32 C213 ) C32_=_C215( C32 C215 ) C34_=_C36( C34 C36 ) \nC34_=_C38( C34 C38 ) C34_=_C272( C34 C272 ) C34_=_C377( C34 C377 ) C34_=_C379( C34 C379 ) C36_=_C38( C36 C38 ) C36_=_C274( C36 C274 ) \nC36_=_C575( C36 C575 ) C36_=_C611( C36 C611 ) C38_=_C276( C38 C276 ) C38_=_C577( C38 C577 ) C38_=_C745( C38 C745 ) C55_=_C111( C55 C111 ) \nC55_=_C268( C55 C268 ) C55_=_C290( C55 C290 ) C55_=_C291( C55 C291 ) C55_=_C292( C55 C292 ) C55_=_C293( C55 C293 ) C71_=_C270( C71 C270 ) \nC71_=_C304( C71 C304 ) C71_=_C305( C71 C305 ) C71_=_C306( C71 C306 ) C111_=_C268( C111 C268 ) C111_=_C290( C111 C290 ) C111_=_C291( C111 C291 ) \nC111_=_C292( C111 C292 ) C111_=_C293( C111 C293 ) C204_=_C257( C204 C257 ) C204_=_C263( C204 C263 ) C204_=_C264( C204 C264 ) C204_=_C265( C204 C265 ) \nC204_=_C266( C204 C266 ) C211_=_C213( C211 C213 ) C211_=_C215( C211 C215 ) C211_=_C257( C211 C257 ) C211_=_C267( C211 C267 ) C211_=_C268( C211 C268 ) \nC211_=_C269( C211 C269 ) C211_=_C270( C211 C270 ) C211_=_C271( C211 C271 ) C211_=_C272( C211 C272 ) C211_=_C274( C211 C274 ) C211_=_C276( C211 C276 ) \nC213_=_C215( C213 C215 ) C213_=_C377( C213 C377 ) C213_=_C563( C213 C563 ) C213_=_C570( C213 C570 ) C213_=_C571( C213 C571 ) C213_=_C572( C213 C572 ) \nC213_=_C573( C213 C573 ) C213_=_C574( C213 C574 ) C213_=_C575( C213 C575 ) C213_=_C577( C213 C577 ) C215_=_C379( C215 C379 ) C215_=_C611( C215 C611 ) \nC215_=_C733( C215 C733 ) C215_=_C740( C215 C740 ) C215_=_C741( C215 C741 ) C215_=_C742( C215 C742 ) C215_=_C743( C215 C743 ) C215_=_C744( C215 C744 ) \nC215_=_C745( C215 C745 ) C230_=_C267( C230 C267 ) C230_=_C281( C230 C281 ) C230_=_C282( C230 C282 ) C230_=_C283( C230 C283 ) C230_=_C284( C230 C284 ) \nC230_=_C285( C230 C285 ) C230_=_C286( C230 C286 ) C252_=_C271( C252 C271 ) C252_=_C307( C252 C307 ) C252_=_C308( C252 C308 ) C252_=_C309( C252 C309 ) \nC252_=_C310( C252 C310 ) C257_=_C263( C257 C263 ) C257_=_C264( C257 C264 ) C257_=_C265( C257 C265 ) C257_=_C266( C257 C266 ) C257_=_C267( C257 C267 ) \nC257_=_C268( C257 C268 ) C257_=_C269( C257 C269 ) C257_=_C270( C257 C270 ) C257_=_C271( C257 C271 ) C257_=_C272( C257 C272 ) C257_=_C274( C257 C274 ) \nC257_=_C276( C257 C276 ) C263_=_C264( C263 C264 ) C263_=_C265( C263 C265 ) C263_=_C266( C263 C266 ) C264_=_C265( C264 C265 ) C264_=_C266( C264 C266 ) \nC265_=_C266( C265 C266 ) C265_=_C563( C265 C563 ) C266_=_C733( C266 C733 ) C267_=_C268( C267 C268 ) C267_=_C269( C267 C269 ) C267_=_C270( C267 C270 ) \nC267_=_C271( C267 C271 ) C267_=_C272( C267 C272 ) C267_=_C274( C267 C274 ) C267_=_C276( C267 C276 ) C267_=_C281( C267 C281 ) C267_=_C282( C267 C282 ) \nC267_=_C283( C267 C283 ) C267_=_C284( C267 C284 ) C267_=_C285( C267 C285 ) C267_=_C286( C267 C286 ) C268_=_C269( C268 C269 ) C268_=_C270( C268 C270 ) \nC268_=_C271( C268 C271 ) C268_=_C272( C268 C272 ) C268_=_C274( C268 C274 ) C268_=_C276( C268 C276 ) C268_=_C290( C268 C290 ) C268_=_C291( C268 C291 ) \nC268_=_C292( C268 C292 ) C268_=_C293( C268 C293 ) C269_=_C270( C269 C270 ) C269_=_C271( C269 C271 ) C269_=_C272( C269 C272 ) C269_=_C274( C269 C274 ) \nC269_=_C276( C269 C276 ) C269_=_C296( C269 C296 ) C269_=_C297( C269 C297 ) C269_=_C298( C269 C298 ) C269_=_C299( C269 C299 ) C269_=_C300( C269 C300 ) \nC269_=_C301( C269 C301 ) C269_=_C302( C269 C302 ) C270_=_C271( C270 C271 ) C270_=_C272( C270 C272 ) C270_=_C274( C270 C274 ) C270_=_C276( C270 C276 ) \nC270_=_C304( C270 C304 ) C270_=_C305( C270 C305 ) C270_=_C306( C270 C306 ) C271_=_C272( C271 C272 ) C271_=_C274( C271 C274 ) C271_=_C276( C271 C276 ) \nC271_=_C307( C271 C307 ) C271_=_C308( C271 C308 ) C271_=_C309( C271 C309 ) C271_=_C310( C271 C310 ) C272_=_C274( C272 C274 ) C272_=_C276( C272 C276 ) \nC272_=_C377( C272 C377 ) C272_=_C379( C272 C379 ) C274_=_C276( C274 C276 ) C274_=_C575( C274 C575 ) C274_=_C611( C274 C611 ) C276_=_C577( C276 C577 ) \nC276_=_C745( C276 C745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4_=_C740( C284 C740 ) C285_=_C286( C285 C286 ) C290_=_C291( C290 C291 ) \nC290_=_C292( C290 C292 ) C290_=_C293( C290 C293 ) C291_=_C292( C291 C292 ) C291_=_C293( C291 C293 ) C292_=_C293( C292 C293 ) C292_=_C741( C292 C741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C304_=_C305( C304 C305 ) C304_=_C306( C304 C306 ) C305_=_C306( C305 C306 ) \nC305_=_C573( C305 C573 ) C307_=_C308( C307 C308 ) C307_=_C309( C307 C309 ) C307_=_C310( C307 C310 ) C308_=_C309( C308 C309 ) C308_=_C310( C308 C310 ) \nC309_=_C310( C309 C310 ) C377_=_C379( C377 C379 ) C377_=_C563( C377 C563 ) C377_=_C570( C377 C570 ) C377_=_C571( C377 C571 ) C377_=_C572( C377 C572 ) \nC377_=_C573( C377 C573 ) C377_=_C574( C377 C574 ) C377_=_C575( C377 C575 ) C377_=_C577( C377 C577 ) C379_=_C611( C379 C611 ) C379_=_C733( C379 C733 ) \nC379_=_C740( C379 C740 ) C379_=_C741( C379 C741 ) C379_=_C742( C379 C742 ) C379_=_C743( C379 C743 ) C379_=_C744( C379 C744 ) C379_=_C745( C379 C745 ) \nC563_=_C570( C563 C570 ) C563_=_C571( C563 C571 ) C563_=_C572( C563 C572 ) C563_=_C573( C563 C573 ) C563_=_C574( C563 C574 ) C563_=_C575( C563 C575 ) \nC563_=_C577( C563 C577 ) C570_=_C571( C570 C571 ) C570_=_C572( C570 C572 ) C570_=_C573( C570 C573 ) C570_=_C574( C570 C574 ) C570_=_C575( C570 C575 ) \nC570_=_C577( C570 C577 ) C571_=_C572( C571 C572 ) C571_=_C573( C571 C573 ) C571_=_C574( C571 C574 ) C571_=_C575( C571 C575 ) C571_=_C577( C571 C577 ) \nC572_=_C573( C572 C573 ) C572_=_C574( C572 C574 ) C572_=_C575( C572 C575 ) C572_=_C577( C572 C577 ) C573_=_C574( C573 C574 ) C573_=_C575( C573 C575 ) \nC573_=_C577( C573 C577 ) C574_=_C575( C574 C575 ) C574_=_C577( C574 C577 ) C575_=_C577( C575 C577 ) C575_=_C611( C575 C611 ) C577_=_C745( C577 C745 ) \nC611_=_C733( C611 C733 ) C611_=_C740( C611 C740 ) C611_=_C741( C611 C741 ) C611_=_C742( C611 C742 ) C611_=_C743( C611 C743 ) C611_=_C744( C611 C744 ) \nC611_=_C745( C611 C745 ) C733_=_C740( C733 C740 ) C733_=_C741( C733 C741 ) C733_=_C742( C733 C742 ) C733_=_C743( C733 C743 ) C733_=_C744( C733 C744 ) \nC733_=_C745( C733 C745 ) C740_=_C741( C740 C741 ) C740_=_C742( C740 C742 ) C740_=_C743( C740 C743 ) C740_=_C744( C740 C744 ) C740_=_C745( C740 C745 ) \nC741_=_C742( C741 C742 ) C741_=_C743( C741 C743 ) C741_=_C744( C741 C744 ) C741_=_C745( C741 C745 ) C742_=_C743( C742 C743 ) C742_=_C744( C742 C744 ) \nC742_=_C745( C742 C745 ) C743_=_C744( C743 C744 ) C743_=_C745( C743 C745 ) C744_=_C745( C744 C745 ) "];80-&gt;104[label="70: C1 C9 C14 C27 C28 \nC29 C30 C31 C32 C34 C36 \nC38 C55 C71 C111 C204 C211 \nC213 C215 C230 C252 C263 C264 \nC265 C266 C272 C274 C276 C281 \nC282 C283 C284 C285 C286 C290 \nC291 C292 C293 C296 C297 C298 \nC299 C300 C301 C302 C304 C305 \nC306 C307 C308 C309 C310 C377 \nC379 C563 C570 C571 C572 C573 \nC574 C575 C577 C611 C733 C740 \nC741 C742 C743 C744 C745 \n271: C1_=_C9 ,C1_=_C14 ,C1_=_C27 ,C1_=_C28 ,C1_=_C29 ,\nC1_=_C30 ,C1_=_C31 ,C1_=_C32 ,C1_=_C34 ,C1_=_C36 ,C1_=_C38 ,\nC9_=_C204 ,C9_=_C263 ,C9_=_C264 ,C9_=_C265 ,C9_=_C266 ,C14_=_C27 ,\nC14_=_C28 ,C14_=_C29 ,C14_=_C30 ,C14_=_C31 ,C14_=_C32 ,C14_=_C34 ,\nC14_=_C36 ,C14_=_C38 ,C27_=_C28 ,C27_=_C29 ,C27_=_C30 ,C27_=_C31 ,\nC27_=_C32 ,C27_=_C34 ,C27_=_C36 ,C27_=_C38 ,C28_=_C29 ,C28_=_C30 ,\nC28_=_C31 ,C28_=_C32 ,C28_=_C34</w:t>
      </w:r>
    </w:p>
    <w:p>
      <w:pPr>
        <w:pStyle w:val="PreformattedText"/>
        <w:bidi w:val="0"/>
        <w:spacing w:before="0" w:after="0"/>
        <w:jc w:val="left"/>
        <w:rPr/>
      </w:pPr>
      <w:r>
        <w:rPr/>
        <w:t xml:space="preserve"> </w:t>
      </w:r>
      <w:r>
        <w:rPr/>
        <w:t>,C28_=_C36 ,C28_=_C38 ,C28_=_C55 ,\nC29_=_C30 ,C29_=_C31 ,C29_=_C32 ,C29_=_C34 ,C29_=_C36 ,C29_=_C38 ,\nC30_=_C31 ,C30_=_C32 ,C30_=_C34 ,C30_=_C36 ,C30_=_C38 ,C30_=_C71 ,\nC31_=_C32 ,C31_=_C34 ,C31_=_C36 ,C31_=_C38 ,C32_=_C34 ,C32_=_C36 ,\nC32_=_C38 ,C32_=_C211 ,C32_=_C213 ,C32_=_C215 ,C34_=_C36 ,C34_=_C38 ,\nC34_=_C272 ,C34_=_C377 ,C34_=_C379 ,C36_=_C38 ,C36_=_C274 ,C36_=_C575 ,\nC36_=_C611 ,C38_=_C276 ,C38_=_C577 ,C38_=_C745 ,C55_=_C111 ,C55_=_C290 ,\nC55_=_C291 ,C55_=_C292 ,C55_=_C293 ,C71_=_C304 ,C71_=_C305 ,C71_=_C306 ,\nC111_=_C290 ,C111_=_C291 ,C111_=_C292 ,C111_=_C293 ,C204_=_C263 ,C204_=_C264 ,\nC204_=_C265 ,C204_=_C266 ,C211_=_C213 ,C211_=_C215 ,C211_=_C272 ,C211_=_C274 ,\nC211_=_C276 ,C213_=_C215 ,C213_=_C377 ,C213_=_C563 ,C213_=_C570 ,C213_=_C571 ,\nC213_=_C572 ,C213_=_C573 ,C213_=_C574 ,C213_=_C575 ,C213_=_C577 ,C215_=_C379 ,\nC215_=_C611 ,C215_=_C733 ,C215_=_C740 ,C215_=_C741 ,C215_=_C742 ,C215_=_C743 ,\nC215_=_C744 ,C215_=_C745 ,C230_=_C281 ,C230_=_C282 ,C230_=_C283 ,C230_=_C284 ,\nC230_=_C285 ,C230_=_C286 ,C252_=_C307 ,C252_=_C308 ,C252_=_C309 ,C252_=_C310 ,\nC263_=_C264 ,C263_=_C265 ,C263_=_C266 ,C264_=_C265 ,C264_=_C266 ,C265_=_C266 ,\nC265_=_C563 ,C266_=_C733 ,C272_=_C274 ,C272_=_C276 ,C272_=_C377 ,C272_=_C379 ,\nC274_=_C276 ,C274_=_C575 ,C274_=_C611 ,C276_=_C577 ,C276_=_C745 ,C281_=_C282 ,\nC281_=_C283 ,C281_=_C284 ,C281_=_C285 ,C281_=_C286 ,C282_=_C283 ,C282_=_C284 ,\nC282_=_C285 ,C282_=_C286 ,C283_=_C284 ,C283_=_C285 ,C283_=_C286 ,C284_=_C285 ,\nC284_=_C286 ,C284_=_C740 ,C285_=_C286 ,C290_=_C291 ,C290_=_C292 ,C290_=_C293 ,\nC291_=_C292 ,C291_=_C293 ,C292_=_C293 ,C292_=_C741 ,C296_=_C297 ,C296_=_C298 ,\nC296_=_C299 ,C296_=_C300 ,C296_=_C301 ,C296_=_C302 ,C297_=_C298 ,C297_=_C299 ,\nC297_=_C300 ,C297_=_C301 ,C297_=_C302 ,C298_=_C299 ,C298_=_C300 ,C298_=_C301 ,\nC298_=_C302 ,C299_=_C300 ,C299_=_C301 ,C299_=_C302 ,C300_=_C301 ,C300_=_C302 ,\nC301_=_C302 ,C304_=_C305 ,C304_=_C306 ,C305_=_C306 ,C305_=_C573 ,C307_=_C308 ,\nC307_=_C309 ,C307_=_C310 ,C308_=_C309 ,C308_=_C310 ,C309_=_C310 ,C377_=_C379 ,\nC377_=_C563 ,C377_=_C570 ,C377_=_C571 ,C377_=_C572 ,C377_=_C573 ,C377_=_C574 ,\nC377_=_C575 ,C377_=_C577 ,C379_=_C611 ,C379_=_C733 ,C379_=_C740 ,C379_=_C741 ,\nC379_=_C742 ,C379_=_C743 ,C379_=_C744 ,C379_=_C745 ,C563_=_C570 ,C563_=_C571 ,\nC563_=_C572 ,C563_=_C573 ,C563_=_C574 ,C563_=_C575 ,C563_=_C577 ,C570_=_C571 ,\nC570_=_C572 ,C570_=_C573 ,C570_=_C574 ,C570_=_C575 ,C570_=_C577 ,C571_=_C572 ,\nC571_=_C573 ,C571_=_C574 ,C571_=_C575 ,C571_=_C577 ,C572_=_C573 ,C572_=_C574 ,\nC572_=_C575 ,C572_=_C577 ,C573_=_C574 ,C573_=_C575 ,C573_=_C577 ,C574_=_C575 ,\nC574_=_C577 ,C575_=_C577 ,C575_=_C611 ,C577_=_C745 ,C611_=_C733 ,C611_=_C740 ,\nC611_=_C741 ,C611_=_C742 ,C611_=_C743 ,C611_=_C744 ,C611_=_C745 ,C733_=_C740 ,\nC733_=_C741 ,C733_=_C742 ,C733_=_C743 ,C733_=_C744 ,C733_=_C745 ,C740_=_C741 ,\nC740_=_C742 ,C740_=_C743 ,C740_=_C744 ,C740_=_C745 ,C741_=_C742 ,C741_=_C743 ,\nC741_=_C744 ,C741_=_C745 ,C742_=_C743 ,C742_=_C744 ,C742_=_C745 ,C743_=_C744 ,\nC743_=_C745 ,C744_=_C745 ,"];105[shape=box, label="id:105 level: 5\n20: C163 C165 C222 C224 C311 \nC312 C313 C314 C315 C316 C317 \nC318 C319 C570 C578 C579 C580 \nC581 C582 C583 \n104: C163_=_C165( C163 C165 ) C163_=_C222( C163 C222 ) C163_=_C311( C163 C311 ) C163_=_C312( C163 C312 ) C163_=_C313( C163 C313 ) \nC163_=_C314( C163 C314 ) C163_=_C315( C163 C315 ) C163_=_C316( C163 C316 ) C163_=_C317( C163 C317 ) C163_=_C318( C163 C318 ) C163_=_C319( C163 C319 ) \nC165_=_C224( C165 C224 ) C165_=_C317( C165 C317 ) C165_=_C570( C165 C570 ) C165_=_C578( C165 C578 ) C165_=_C579( C165 C579 ) C165_=_C580( C165 C580 ) \nC165_=_C581( C165 C581 ) C165_=_C582( C165 C582 ) C165_=_C583( C165 C583 ) C222_=_C224( C222 C224 ) C222_=_C311( C222 C311 ) C222_=_C312( C222 C312 ) \nC222_=_C313( C222 C313 ) C222_=_C314( C222 C314 ) C222_=_C315( C222 C315 ) C222_=_C316( C222 C316 ) C222_=_C317( C222 C317 ) C222_=_C318( C222 C318 ) \nC222_=_C319( C222 C319 ) C224_=_C317( C224 C317 ) C224_=_C570( C224 C570 ) C224_=_C578( C224 C578 ) C224_=_C579( C224 C579 ) C224_=_C580( C224 C580 ) \nC224_=_C581( C224 C581 ) C224_=_C582( C224 C582 ) C224_=_C583( C224 C583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7_=_C570( C317 C570 ) C317_=_C578( C317 C578 ) C317_=_C579( C317 C579 ) C317_=_C580( C317 C580 ) \nC317_=_C581( C317 C581 ) C317_=_C582( C317 C582 ) C317_=_C583( C317 C583 ) C318_=_C319( C318 C319 ) C318_=_C582( C318 C582 ) C319_=_C583( C319 C583 ) \nC570_=_C578( C570 C578 ) C570_=_C579( C570 C579 ) C570_=_C580( C570 C580 ) C570_=_C581( C570 C581 ) C570_=_C582( C570 C582 ) C570_=_C583( C570 C583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2_=_C583( C582 C583 ) "];81-&gt;105[label="19: C163 C165 C222 C224 C311 \nC312 C313 C314 C315 C316 C318 \nC319 C570 C578 C579 C580 C581 \nC582 C583 \n85: C163_=_C165 ,C163_=_C222 ,C163_=_C311 ,C163_=_C312 ,C163_=_C313 ,\nC163_=_C314 ,C163_=_C315 ,C163_=_C316 ,C163_=_C318 ,C163_=_C319 ,C165_=_C224 ,\nC165_=_C570 ,C165_=_C578 ,C165_=_C579 ,C165_=_C580 ,C165_=_C581 ,C165_=_C582 ,\nC165_=_C583 ,C222_=_C224 ,C222_=_C311 ,C222_=_C312 ,C222_=_C313 ,C222_=_C314 ,\nC222_=_C315 ,C222_=_C316 ,C222_=_C318 ,C222_=_C319 ,C224_=_C570 ,C224_=_C578 ,\nC224_=_C579 ,C224_=_C580 ,C224_=_C581 ,C224_=_C582 ,C224_=_C583 ,C311_=_C312 ,\nC311_=_C313 ,C311_=_C314 ,C311_=_C315 ,C311_=_C316 ,C311_=_C318 ,C311_=_C319 ,\nC312_=_C313 ,C312_=_C314 ,C312_=_C315 ,C312_=_C316 ,C312_=_C318 ,C312_=_C319 ,\nC313_=_C314 ,C313_=_C315 ,C313_=_C316 ,C313_=_C318 ,C313_=_C319 ,C314_=_C315 ,\nC314_=_C316 ,C314_=_C318 ,C314_=_C319 ,C315_=_C316 ,C315_=_C318 ,C315_=_C319 ,\nC316_=_C318 ,C316_=_C319 ,C318_=_C319 ,C318_=_C582 ,C319_=_C583 ,C570_=_C578 ,\nC570_=_C579 ,C570_=_C580 ,C570_=_C581 ,C570_=_C582 ,C570_=_C583 ,C578_=_C579 ,\nC578_=_C580 ,C578_=_C581 ,C578_=_C582 ,C578_=_C583 ,C579_=_C580 ,C579_=_C581 ,\nC579_=_C582 ,C579_=_C583 ,C580_=_C581 ,C580_=_C582 ,C580_=_C583 ,C581_=_C582 ,\nC581_=_C583 ,C582_=_C583 ,"];106[shape=box, label="id:106 level: 5\n24: C156 C157 C158 C159 C160 \nC161 C162 C163 C164 C165 C166 \nC167 C168 C319 C388 C583 C619 \nC649 C658 C659 C660 C661 C662 \nC663 \n149: C156_=_C157( C156 C157 ) C156_=_C158( C156 C158 ) C156_=_C159( C156 C159 ) C156_=_C160( C156 C160 ) C156_=_C161( C156 C161 ) \nC156_=_C162( C156 C162 ) C156_=_C163( C156 C163 ) C156_=_C164( C156 C164 ) C156_=_C165( C156 C165 ) C156_=_C166( C156 C166 ) C156_=_C167( C156 C167 ) \nC156_=_C168( C156 C168 ) C157_=_C158( C157 C158 ) C157_=_C159( C157 C159 ) C157_=_C160( C157 C160 ) C157_=_C161( C157 C161 ) C157_=_C162( C157 C162 ) \nC157_=_C163( C157 C163 ) C157_=_C164( C157 C164 ) C157_=_C165( C157 C165 ) C157_=_C166( C157 C166 ) C157_=_C167( C157 C167 ) C157_=_C168( C157 C168 ) \nC158_=_C159( C158 C159 ) C158_=_C160( C158 C160 ) C158_=_C161( C158 C161 ) C158_=_C162( C158 C162 ) C158_=_C163( C158 C163 ) C158_=_C164( C158 C164 ) \nC158_=_C165( C158 C165 ) C158_=_C166( C158 C166 ) C158_=_C167( C158 C167 ) C158_=_C168( C158 C168 ) C159_=_C160( C159 C160 ) C159_=_C161( C159 C161 ) \nC159_=_C162( C159 C162 ) C159_=_C163( C159 C163 ) C159_=_C164( C159 C164 ) C159_=_C165( C159 C165 ) C159_=_C166( C159 C166 ) C159_=_C167( C159 C167 ) \nC159_=_C168( C159 C168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3_=_C164( C163 C164 ) C163_=_C165( C163 C165 ) \nC163_=_C166( C163 C166 ) C163_=_C167( C163 C167 ) C163_=_C168( C163 C168 ) C163_=_C319( C163 C319 ) C164_=_C165( C164 C165 ) C164_=_C166( C164 C166 ) \nC164_=_C167( C164 C167 ) C164_=_C168( C164 C168 ) C164_=_C388( C164 C388 ) C165_=_C166( C165 C166 ) C165_=_C167( C165 C167 ) C165_=_C168( C165 C168 ) \nC165_=_C583( C165 C583 ) C166_=_C167( C166 C167 ) C166_=_C168( C166 C168 ) C166_=_C619( C166 C619 ) C167_=_C168( C167 C168 ) C167_=_C319( C167 C319 ) \nC167_=_C388( C167 C388 ) C167_=_C583( C167 C583 ) C167_=_C619( C167 C619 ) C167_=_C649( C167 C649 ) C167_=_C658( C167 C658 ) C167_=_C659( C167 C659 ) \nC167_=_C660( C167 C660 ) C167_=_C661( C167 C661 ) C167_=_C662( C167 C662 ) C167_=_C663( C167 C663 ) C168_=_C663( C168 C663 ) C319_=_C388( C319 C388 ) \nC319_=_C583( C319 C583 ) C319_=_C619( C319 C619 ) C319_=_C649( C319 C649 ) C319_=_C658( C319 C658 ) C319_=_C659( C319 C659 ) C319_=_C660( C319 C660 ) \nC319_=_C661( C319 C661 ) C319_=_C662( C319 C662 ) C319_=_C663( C319</w:t>
      </w:r>
    </w:p>
    <w:p>
      <w:pPr>
        <w:pStyle w:val="PreformattedText"/>
        <w:bidi w:val="0"/>
        <w:spacing w:before="0" w:after="0"/>
        <w:jc w:val="left"/>
        <w:rPr/>
      </w:pPr>
      <w:r>
        <w:rPr/>
        <w:t xml:space="preserve"> </w:t>
      </w:r>
      <w:r>
        <w:rPr/>
        <w:t>C663 ) C388_=_C583( C388 C583 ) C388_=_C619( C388 C619 ) C388_=_C649( C388 C649 ) \nC388_=_C658( C388 C658 ) C388_=_C659( C388 C659 ) C388_=_C660( C388 C660 ) C388_=_C661( C388 C661 ) C388_=_C662( C388 C662 ) C388_=_C663( C388 C663 ) \nC583_=_C619( C583 C619 ) C583_=_C649( C583 C649 ) C583_=_C658( C583 C658 ) C583_=_C659( C583 C659 ) C583_=_C660( C583 C660 ) C583_=_C661( C583 C661 ) \nC583_=_C662( C583 C662 ) C583_=_C663( C583 C663 ) C619_=_C649( C619 C649 ) C619_=_C658( C619 C658 ) C619_=_C659( C619 C659 ) C619_=_C660( C619 C660 ) \nC619_=_C661( C619 C661 ) C619_=_C662( C619 C662 ) C619_=_C663( C619 C663 ) C649_=_C658( C649 C658 ) C649_=_C659( C649 C659 ) C649_=_C660( C649 C660 ) \nC649_=_C661( C649 C661 ) C649_=_C662( C649 C662 ) C649_=_C663( C649 C663 ) C658_=_C659( C658 C659 ) C658_=_C660( C658 C660 ) C658_=_C661( C658 C661 ) \nC658_=_C662( C658 C662 ) C658_=_C663( C658 C663 ) C659_=_C660( C659 C660 ) C659_=_C661( C659 C661 ) C659_=_C662( C659 C662 ) C659_=_C663( C659 C663 ) \nC660_=_C661( C660 C661 ) C660_=_C662( C660 C662 ) C660_=_C663( C660 C663 ) C661_=_C662( C661 C662 ) C661_=_C663( C661 C663 ) C662_=_C663( C662 C663 ) "];81-&gt;106[label="23: C156 C157 C158 C159 C160 \nC161 C162 C163 C164 C165 C166 \nC168 C319 C388 C583 C619 C649 \nC658 C659 C660 C661 C662 C663 \n126: C156_=_C157 ,C156_=_C158 ,C156_=_C159 ,C156_=_C160 ,C156_=_C161 ,\nC156_=_C162 ,C156_=_C163 ,C156_=_C164 ,C156_=_C165 ,C156_=_C166 ,C156_=_C168 ,\nC157_=_C158 ,C157_=_C159 ,C157_=_C160 ,C157_=_C161 ,C157_=_C162 ,C157_=_C163 ,\nC157_=_C164 ,C157_=_C165 ,C157_=_C166 ,C157_=_C168 ,C158_=_C159 ,C158_=_C160 ,\nC158_=_C161 ,C158_=_C162 ,C158_=_C163 ,C158_=_C164 ,C158_=_C165 ,C158_=_C166 ,\nC158_=_C168 ,C159_=_C160 ,C159_=_C161 ,C159_=_C162 ,C159_=_C163 ,C159_=_C164 ,\nC159_=_C165 ,C159_=_C166 ,C159_=_C168 ,C160_=_C161 ,C160_=_C162 ,C160_=_C163 ,\nC160_=_C164 ,C160_=_C165 ,C160_=_C166 ,C160_=_C168 ,C161_=_C162 ,C161_=_C163 ,\nC161_=_C164 ,C161_=_C165 ,C161_=_C166 ,C161_=_C168 ,C162_=_C163 ,C162_=_C164 ,\nC162_=_C165 ,C162_=_C166 ,C162_=_C168 ,C163_=_C164 ,C163_=_C165 ,C163_=_C166 ,\nC163_=_C168 ,C163_=_C319 ,C164_=_C165 ,C164_=_C166 ,C164_=_C168 ,C164_=_C388 ,\nC165_=_C166 ,C165_=_C168 ,C165_=_C583 ,C166_=_C168 ,C166_=_C619 ,C168_=_C663 ,\nC319_=_C388 ,C319_=_C583 ,C319_=_C619 ,C319_=_C649 ,C319_=_C658 ,C319_=_C659 ,\nC319_=_C660 ,C319_=_C661 ,C319_=_C662 ,C319_=_C663 ,C388_=_C583 ,C388_=_C619 ,\nC388_=_C649 ,C388_=_C658 ,C388_=_C659 ,C388_=_C660 ,C388_=_C661 ,C388_=_C662 ,\nC388_=_C663 ,C583_=_C619 ,C583_=_C649 ,C583_=_C658 ,C583_=_C659 ,C583_=_C660 ,\nC583_=_C661 ,C583_=_C662 ,C583_=_C663 ,C619_=_C649 ,C619_=_C658 ,C619_=_C659 ,\nC619_=_C660 ,C619_=_C661 ,C619_=_C662 ,C619_=_C663 ,C649_=_C658 ,C649_=_C659 ,\nC649_=_C660 ,C649_=_C661 ,C649_=_C662 ,C649_=_C663 ,C658_=_C659 ,C658_=_C660 ,\nC658_=_C661 ,C658_=_C662 ,C658_=_C663 ,C659_=_C660 ,C659_=_C661 ,C659_=_C662 ,\nC659_=_C663 ,C660_=_C661 ,C660_=_C662 ,C660_=_C663 ,C661_=_C662 ,C661_=_C663 ,\nC662_=_C663 ,"];107[shape=box, label="id:107 level: 5\n25: C7 C54 C70 C110 C126 \nC151 C152 C153 C154 C155 C156 \nC159 C169 C170 C171 C172 C173 \nC175 C180 C186 C187 C188 C189 \nC190 C191 \n125: C7_=_C151( C7 C151 ) C7_=_C152( C7 C152 ) C7_=_C153( C7 C153 ) C7_=_C154( C7 C154 ) C7_=_C155( C7 C155 ) \nC54_=_C110( C54 C110 ) C54_=_C156( C54 C156 ) C54_=_C169( C54 C169 ) C54_=_C170( C54 C170 ) C54_=_C171( C54 C171 ) C54_=_C172( C54 C172 ) \nC54_=_C173( C54 C173 ) C70_=_C126( C70 C126 ) C70_=_C152( C70 C152 ) C70_=_C159( C70 C159 ) C70_=_C169( C70 C169 ) C70_=_C175( C70 C175 ) \nC70_=_C180( C70 C180 ) C70_=_C186( C70 C186 ) C70_=_C187( C70 C187 ) C70_=_C188( C70 C188 ) C70_=_C189( C70 C189 ) C70_=_C190( C70 C190 ) \nC70_=_C191( C70 C191 ) C110_=_C156( C110 C156 ) C110_=_C169( C110 C169 ) C110_=_C170( C110 C170 ) C110_=_C171( C110 C171 ) C110_=_C172( C110 C172 ) \nC110_=_C173( C110 C173 ) C126_=_C152( C126 C152 ) C126_=_C159( C126 C159 ) C126_=_C169( C126 C169 ) C126_=_C175( C126 C175 ) C126_=_C180( C126 C180 ) \nC126_=_C186( C126 C186 ) C126_=_C187( C126 C187 ) C126_=_C188( C126 C188 ) C126_=_C189( C126 C189 ) C126_=_C190( C126 C190 ) C126_=_C191( C126 C191 ) \nC151_=_C152( C151 C152 ) C151_=_C153( C151 C153 ) C151_=_C154( C151 C154 ) C151_=_C155( C151 C155 ) C151_=_C175( C151 C175 ) C152_=_C153( C152 C153 ) \nC152_=_C154( C152 C154 ) C152_=_C155( C152 C155 ) C152_=_C159( C152 C159 ) C152_=_C169( C152 C169 ) C152_=_C175( C152 C175 ) C152_=_C180( C152 C180 ) \nC152_=_C186( C152 C186 ) C152_=_C187( C152 C187 ) C152_=_C188( C152 C188 ) C152_=_C189( C152 C189 ) C152_=_C190( C152 C190 ) C152_=_C191( C152 C191 ) \nC153_=_C154( C153 C154 ) C153_=_C155( C153 C155 ) C154_=_C155( C154 C155 ) C156_=_C159( C156 C159 ) C156_=_C169( C156 C169 ) C156_=_C170( C156 C170 ) \nC156_=_C171( C156 C171 ) C156_=_C172( C156 C172 ) C156_=_C173( C156 C173 ) C159_=_C169( C159 C169 ) C159_=_C175( C159 C175 ) C159_=_C180( C159 C180 ) \nC159_=_C186( C159 C186 ) C159_=_C187( C159 C187 ) C159_=_C188( C159 C188 ) C159_=_C189( C159 C189 ) C159_=_C190( C159 C190 ) C159_=_C191( C159 C191 ) \nC169_=_C170( C169 C170 ) C169_=_C171( C169 C171 ) C169_=_C172( C169 C172 ) C169_=_C173( C169 C173 ) C169_=_C175( C169 C175 ) C169_=_C180( C169 C180 ) \nC169_=_C186( C169 C186 ) C169_=_C187( C169 C187 ) C169_=_C188( C169 C188 ) C169_=_C189( C169 C189 ) C169_=_C190( C169 C190 ) C169_=_C191( C169 C191 ) \nC170_=_C171( C170 C171 ) C170_=_C172( C170 C172 ) C170_=_C173( C170 C173 ) C170_=_C186( C170 C186 ) C171_=_C172( C171 C172 ) C171_=_C173( C171 C173 ) \nC171_=_C187( C171 C187 ) C172_=_C173( C172 C173 ) C175_=_C180( C175 C180 ) C175_=_C186( C175 C186 ) C175_=_C187( C175 C187 ) C175_=_C188( C175 C188 ) \nC175_=_C189( C175 C189 ) C175_=_C190( C175 C190 ) C175_=_C191( C175 C191 ) C180_=_C186( C180 C186 ) C180_=_C187( C180 C187 ) C180_=_C188( C180 C188 ) \nC180_=_C189( C180 C189 ) C180_=_C190( C180 C190 ) C180_=_C191( C180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82-&gt;107[label="23: C7 C54 C70 C110 C126 \nC151 C153 C154 C155 C156 C159 \nC170 C171 C172 C173 C175 C180 \nC186 C187 C188 C189 C190 C191 \n90: C7_=_C151 ,C7_=_C153 ,C7_=_C154 ,C7_=_C155 ,C54_=_C110 ,\nC54_=_C156 ,C54_=_C170 ,C54_=_C171 ,C54_=_C172 ,C54_=_C173 ,C70_=_C126 ,\nC70_=_C159 ,C70_=_C175 ,C70_=_C180 ,C70_=_C186 ,C70_=_C187 ,C70_=_C188 ,\nC70_=_C189 ,C70_=_C190 ,C70_=_C191 ,C110_=_C156 ,C110_=_C170 ,C110_=_C171 ,\nC110_=_C172 ,C110_=_C173 ,C126_=_C159 ,C126_=_C175 ,C126_=_C180 ,C126_=_C186 ,\nC126_=_C187 ,C126_=_C188 ,C126_=_C189 ,C126_=_C190 ,C126_=_C191 ,C151_=_C153 ,\nC151_=_C154 ,C151_=_C155 ,C151_=_C175 ,C153_=_C154 ,C153_=_C155 ,C154_=_C155 ,\nC156_=_C159 ,C156_=_C170 ,C156_=_C171 ,C156_=_C172 ,C156_=_C173 ,C159_=_C175 ,\nC159_=_C180 ,C159_=_C186 ,C159_=_C187 ,C159_=_C188 ,C159_=_C189 ,C159_=_C190 ,\nC159_=_C191 ,C170_=_C171 ,C170_=_C172 ,C170_=_C173 ,C170_=_C186 ,C171_=_C172 ,\nC171_=_C173 ,C171_=_C187 ,C172_=_C173 ,C175_=_C180 ,C175_=_C186 ,C175_=_C187 ,\nC175_=_C188 ,C175_=_C189 ,C175_=_C190 ,C175_=_C191 ,C180_=_C186 ,C180_=_C187 ,\nC180_=_C188 ,C180_=_C189 ,C180_=_C190 ,C180_=_C191 ,C186_=_C187 ,C186_=_C188 ,\nC186_=_C189 ,C186_=_C190 ,C186_=_C191 ,C187_=_C188 ,C187_=_C189 ,C187_=_C190 ,\nC187_=_C191 ,C188_=_C189 ,C188_=_C190 ,C188_=_C191 ,C189_=_C190 ,C189_=_C191 ,\nC190_=_C191 ,"];108[shape=box, label="id:108 level: 5\n31: C63 C119 C137 C151 C157 \nC158 C160 C161 C170 C171 C175 \nC176 C177 C178 C179 C180 C181 \nC182 C183 C184 C185 C186 C187 \nC193 C194 C195 C196 C197 C198 \nC199 C200 \n134: C63_=_C119( C63 C119 ) C63_=_C151( C63 C151 ) C63_=_C157( C63 C157 ) C63_=_C175( C63 C175 ) C63_=_C176( C63 C176 ) \nC63_=_C177( C63 C177 ) C63_=_C178( C63 C178 ) C63_=_C179( C63 C179 ) C119_=_C151( C119 C151 ) C119_=_C157( C119 C157 ) C119_=_C175( C119 C175 ) \nC119_=_C176( C119 C176 ) C119_=_C177( C119 C177 ) C119_=_C178( C119 C178 ) C119_=_C179( C119 C179 ) C137_=_C160( C137 C160 ) C137_=_C170( C137 C170 ) \nC137_=_C181( C137 C181 ) C137_=_C186( C137 C186 ) C137_=_C193( C137 C193 ) C137_=_C194( C137 C194 ) C137_=_C195( C137 C195 ) C137_=_C196( C137 C196 ) \nC151_=_C157( C151 C157 ) C151_=_C175( C151 C175 ) C151_=_C176( C151 C176 ) C151_=_C177( C151 C177 ) C151_=_C178( C151 C178 ) C151_=_C179( C151 C179 ) \nC157_=_C158( C157 C158 ) C157_=_C160( C157 C160 ) C157_=_C161( C157 C161 ) C157_=_C175( C157 C175 ) C157_=_C176( C157 C176 ) C157_=_C177( C157 C177 ) \nC157_=_C178( C157 C178 ) C157_=_C179( C157 C179 ) C158_=_C160( C158 C160 ) C158_=_C161( C158 C161 ) C158_=_C180( C158 C180 ) C158_=_C181( C158 C181 ) \nC158_=_C182( C158 C182 ) C158_=_C183( C158 C183 ) C158_=_C184( C158 C184 ) C158_=_C185( C158 C185 ) C160_=_C161( C160 C161 ) C160_=_C170( C160 C170 ) \nC160_=_C181( C160 C181 ) C160_=_C186( C160 C186 ) C160_=_C193( C160 C193 ) C160_=_C194( C160 C194 ) C160_=_C195( C160 C195 ) C160_=_C196( C160 C196 ) \nC161_=_C171( C161 C171 ) C161_=_C176( C161 C176 ) C161_=_C187( C161 C187 ) C161_=_C197( C161 C197 ) C161_=_C198( C161 C198 ) C161_=_C199( C161 C199 ) \nC161_=_C200( C161 C200 ) C170_=_C171( C170 C171 ) C170_=_C181( C170 C181 ) C170_=_C186( C170 C186 ) C170_=_C193( C170 C193 ) C170_=_C194( C170 C194 ) \nC170_=_C195( C170 C195 ) C170_=_C196( C170 C196 ) C171_=_C176( C171 C176 ) C171_=_C187( C171 C187 ) C171_=_C197( C171 C197 ) C171_=_C198( C171 C198 ) \nC171_=_C199( C171 C199 ) C171_=_C200( C171 C200 ) C175_=_C176( C175 C176 ) C175_=_C177( C175 C177 ) C175_=_C178( C175 C178 ) C175_=_C179( C175 C179 ) \nC175_=_C180( C175 C180 ) C175_=_C186( C175 C186 ) C175_=_C187( C175 C187 ) C176_=_C177( C176 C177 ) C176_=_C178( C176 C178 ) C176_=_C179( C176 C179 ) \nC176_=_C187(</w:t>
      </w:r>
    </w:p>
    <w:p>
      <w:pPr>
        <w:pStyle w:val="PreformattedText"/>
        <w:bidi w:val="0"/>
        <w:spacing w:before="0" w:after="0"/>
        <w:jc w:val="left"/>
        <w:rPr/>
      </w:pPr>
      <w:r>
        <w:rPr/>
        <w:t xml:space="preserve"> </w:t>
      </w:r>
      <w:r>
        <w:rPr/>
        <w:t>C176 C187 ) C176_=_C197( C176 C197 ) C176_=_C198( C176 C198 ) C176_=_C199( C176 C199 ) C176_=_C200( C176 C200 ) C177_=_C178( C177 C178 ) \nC177_=_C179( C177 C179 ) C178_=_C179( C178 C179 ) C180_=_C181( C180 C181 ) C180_=_C182( C180 C182 ) C180_=_C183( C180 C183 ) C180_=_C184( C180 C184 ) \nC180_=_C185( C180 C185 ) C180_=_C186( C180 C186 ) C180_=_C187( C180 C187 ) C181_=_C182( C181 C182 ) C181_=_C183( C181 C183 ) C181_=_C184( C181 C184 ) \nC181_=_C185( C181 C185 ) C181_=_C186( C181 C186 ) C181_=_C193( C181 C193 ) C181_=_C194( C181 C194 ) C181_=_C195( C181 C195 ) C181_=_C196( C181 C196 ) \nC182_=_C183( C182 C183 ) C182_=_C184( C182 C184 ) C182_=_C185( C182 C185 ) C183_=_C184( C183 C184 ) C183_=_C185( C183 C185 ) C184_=_C185( C184 C185 ) \nC186_=_C187( C186 C187 ) C186_=_C193( C186 C193 ) C186_=_C194( C186 C194 ) C186_=_C195( C186 C195 ) C186_=_C196( C186 C196 ) C187_=_C197( C187 C197 ) \nC187_=_C198( C187 C198 ) C187_=_C199( C187 C199 ) C187_=_C200( C187 C200 ) C193_=_C194( C193 C194 ) C193_=_C195( C193 C195 ) C193_=_C196( C193 C196 ) \nC194_=_C195( C194 C195 ) C194_=_C196( C194 C196 ) C195_=_C196( C195 C196 ) C197_=_C198( C197 C198 ) C197_=_C199( C197 C199 ) C197_=_C200( C197 C200 ) \nC198_=_C199( C198 C199 ) C198_=_C200( C198 C200 ) C199_=_C200( C199 C200 ) "];82-&gt;108[label="29: C63 C119 C137 C151 C157 \nC158 C160 C161 C170 C171 C175 \nC177 C178 C179 C180 C182 C183 \nC184 C185 C186 C187 C193 C194 \nC195 C196 C197 C198 C199 C200 \n105: C63_=_C119 ,C63_=_C151 ,C63_=_C157 ,C63_=_C175 ,C63_=_C177 ,\nC63_=_C178 ,C63_=_C179 ,C119_=_C151 ,C119_=_C157 ,C119_=_C175 ,C119_=_C177 ,\nC119_=_C178 ,C119_=_C179 ,C137_=_C160 ,C137_=_C170 ,C137_=_C186 ,C137_=_C193 ,\nC137_=_C194 ,C137_=_C195 ,C137_=_C196 ,C151_=_C157 ,C151_=_C175 ,C151_=_C177 ,\nC151_=_C178 ,C151_=_C179 ,C157_=_C158 ,C157_=_C160 ,C157_=_C161 ,C157_=_C175 ,\nC157_=_C177 ,C157_=_C178 ,C157_=_C179 ,C158_=_C160 ,C158_=_C161 ,C158_=_C180 ,\nC158_=_C182 ,C158_=_C183 ,C158_=_C184 ,C158_=_C185 ,C160_=_C161 ,C160_=_C170 ,\nC160_=_C186 ,C160_=_C193 ,C160_=_C194 ,C160_=_C195 ,C160_=_C196 ,C161_=_C171 ,\nC161_=_C187 ,C161_=_C197 ,C161_=_C198 ,C161_=_C199 ,C161_=_C200 ,C170_=_C171 ,\nC170_=_C186 ,C170_=_C193 ,C170_=_C194 ,C170_=_C195 ,C170_=_C196 ,C171_=_C187 ,\nC171_=_C197 ,C171_=_C198 ,C171_=_C199 ,C171_=_C200 ,C175_=_C177 ,C175_=_C178 ,\nC175_=_C179 ,C175_=_C180 ,C175_=_C186 ,C175_=_C187 ,C177_=_C178 ,C177_=_C179 ,\nC178_=_C179 ,C180_=_C182 ,C180_=_C183 ,C180_=_C184 ,C180_=_C185 ,C180_=_C186 ,\nC180_=_C187 ,C182_=_C183 ,C182_=_C184 ,C182_=_C185 ,C183_=_C184 ,C183_=_C185 ,\nC184_=_C185 ,C186_=_C187 ,C186_=_C193 ,C186_=_C194 ,C186_=_C195 ,C186_=_C196 ,\nC187_=_C197 ,C187_=_C198 ,C187_=_C199 ,C187_=_C200 ,C193_=_C194 ,C193_=_C195 ,\nC193_=_C196 ,C194_=_C195 ,C194_=_C196 ,C195_=_C196 ,C197_=_C198 ,C197_=_C199 ,\nC197_=_C200 ,C198_=_C199 ,C198_=_C200 ,C199_=_C200 ,"];109[shape=box, label="id:109 level: 5\n18: C8 C32 C201 C202 C203 \nC204 C205 C206 C207 C208 C209 \nC210 C211 C212 C213 C214 C215 \nC216 \n84: C8_=_C201( C8 C201 ) C8_=_C202( C8 C202 ) C8_=_C203( C8 C203 ) C8_=_C204( C8 C204 ) C8_=_C205( C8 C205 ) \nC8_=_C206( C8 C206 ) C8_=_C207( C8 C207 ) C32_=_C201( C32 C201 ) C32_=_C208( C32 C208 ) C32_=_C209( C32 C209 ) C32_=_C210( C32 C210 ) \nC32_=_C211( C32 C211 ) C32_=_C212( C32 C212 ) C32_=_C213( C32 C213 ) C32_=_C214( C32 C214 ) C32_=_C215( C32 C215 ) C32_=_C216( C32 C216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2_=_C203( C202 C203 ) C202_=_C204( C202 C204 ) C202_=_C205( C202 C205 ) \nC202_=_C206( C202 C206 ) C202_=_C207( C202 C207 ) C202_=_C210( C202 C210 ) C203_=_C204( C203 C204 ) C203_=_C205( C203 C205 ) C203_=_C206( C203 C206 ) \nC203_=_C207( C203 C207 ) C204_=_C205( C204 C205 ) C204_=_C206( C204 C206 ) C204_=_C207( C204 C207 ) C205_=_C206( C205 C206 ) C205_=_C207( C205 C207 ) \nC206_=_C207( C206 C207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83-&gt;109[label="17: C8 C32 C202 C203 C204 \nC205 C206 C207 C208 C209 C210 \nC211 C212 C213 C214 C215 C216 \n67: C8_=_C202 ,C8_=_C203 ,C8_=_C204 ,C8_=_C205 ,C8_=_C206 ,\nC8_=_C207 ,C32_=_C208 ,C32_=_C209 ,C32_=_C210 ,C32_=_C211 ,C32_=_C212 ,\nC32_=_C213 ,C32_=_C214 ,C32_=_C215 ,C32_=_C216 ,C202_=_C203 ,C202_=_C204 ,\nC202_=_C205 ,C202_=_C206 ,C202_=_C207 ,C202_=_C210 ,C203_=_C204 ,C203_=_C205 ,\nC203_=_C206 ,C203_=_C207 ,C204_=_C205 ,C204_=_C206 ,C204_=_C207 ,C205_=_C206 ,\nC205_=_C207 ,C206_=_C207 ,C208_=_C209 ,C208_=_C210 ,C208_=_C211 ,C208_=_C212 ,\nC208_=_C213 ,C208_=_C214 ,C208_=_C215 ,C208_=_C216 ,C209_=_C210 ,C209_=_C211 ,\nC209_=_C212 ,C209_=_C213 ,C209_=_C214 ,C209_=_C215 ,C209_=_C216 ,C210_=_C211 ,\nC210_=_C212 ,C210_=_C213 ,C210_=_C214 ,C210_=_C215 ,C210_=_C216 ,C211_=_C212 ,\nC211_=_C213 ,C211_=_C214 ,C211_=_C215 ,C211_=_C216 ,C212_=_C213 ,C212_=_C214 ,\nC212_=_C215 ,C212_=_C216 ,C213_=_C214 ,C213_=_C215 ,C213_=_C216 ,C214_=_C215 ,\nC214_=_C216 ,C215_=_C216 ,"];110[shape=box, label="id:110 level: 5\n21: C162 C208 C209 C217 C218 \nC219 C220 C221 C222 C223 C224 \nC225 C226 C227 C228 C229 C230 \nC231 C232 C233 C234 \n115: C162_=_C208( C162 C208 ) C162_=_C217( C162 C217 ) C162_=_C218( C162 C218 ) C162_=_C219( C162 C219 ) C162_=_C220( C162 C220 ) \nC162_=_C221( C162 C221 ) C162_=_C222( C162 C222 ) C162_=_C223( C162 C223 ) C162_=_C224( C162 C224 ) C162_=_C225( C162 C225 ) C208_=_C209( C208 C209 ) \nC208_=_C217( C208 C217 ) C208_=_C218( C208 C218 ) C208_=_C219( C208 C219 ) C208_=_C220( C208 C220 ) C208_=_C221( C208 C221 ) C208_=_C222( C208 C222 ) \nC208_=_C223( C208 C223 ) C208_=_C224( C208 C224 ) C208_=_C225( C208 C225 ) C209_=_C217( C209 C217 ) C209_=_C226( C209 C226 ) C209_=_C227( C209 C227 ) \nC209_=_C228( C209 C228 ) C209_=_C229( C209 C229 ) C209_=_C230( C209 C230 ) C209_=_C231( C209 C231 ) C209_=_C232( C209 C232 ) C209_=_C233( C209 C233 ) \nC209_=_C234( C209 C23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8_=_C219( C218 C219 ) C218_=_C220( C218 C220 ) C218_=_C221( C218 C221 ) C218_=_C222( C218 C222 ) C218_=_C223( C218 C223 ) C218_=_C224( C218 C224 ) \nC218_=_C225( C218 C225 ) C218_=_C226( C218 C226 ) C219_=_C220( C219 C220 ) C219_=_C221( C219 C221 ) C219_=_C222( C219 C222 ) C219_=_C223( C219 C223 ) \nC219_=_C224( C219 C224 ) C219_=_C225( C219 C225 ) C219_=_C227( C219 C227 ) C220_=_C221( C220 C221 ) C220_=_C222( C220 C222 ) C220_=_C223( C220 C223 ) \nC220_=_C224( C220 C224 ) C220_=_C225( C220 C225 ) C220_=_C228( C220 C228 ) C221_=_C222( C221 C222 ) C221_=_C223( C221 C223 ) C221_=_C224( C221 C224 ) \nC221_=_C225( C221 C225 ) C221_=_C229( C221 C229 ) C222_=_C223( C222 C223 ) C222_=_C224( C222 C224 ) C222_=_C225( C222 C225 ) C223_=_C224( C223 C224 ) \nC223_=_C225( C223 C225 ) C224_=_C225( C224 C225 ) C226_=_C227( C226 C227 ) C226_=_C228( C226 C228 ) C226_=_C229( C226 C229 ) C226_=_C230( C226 C230 ) \nC226_=_C231( C226 C231 ) C226_=_C232( C226 C232 ) C226_=_C233( C226 C233 ) C226_=_C234( C226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1_=_C232( C231 C232 ) C231_=_C233( C231 C233 ) C231_=_C234( C231 C234 ) C232_=_C233( C232 C233 ) \nC232_=_C234( C232 C234 ) C233_=_C234( C233 C234 ) "];83-&gt;110[label="20: C162 C208 C209 C218 C219 \nC220 C221 C222 C223 C224 C225 \nC226 C227 C228 C229 C230 C231 \nC232 C233 C234 \n95: C162_=_C208 ,C162_=_C218 ,C162_=_C219 ,C162_=_C220 ,C162_=_C221 ,\nC162_=_C222 ,C162_=_C223 ,C162_=_C224 ,C162_=_C225 ,C208_=_C209 ,C208_=_C218 ,\nC208_=_C219 ,C208_=_C220 ,C208_=_C221 ,C208_=_C222 ,C208_=_C223 ,C208_=_C224 ,\nC208_=_C225 ,C209_=_C226 ,C209_=_C227 ,C209_=_C228 ,C209_=_C229 ,C209_=_C230 ,\nC209_=_C231 ,C209_=_C232 ,C209_=_C233 ,C209_=_C234 ,C218_=_C219 ,C218_=_C220 ,\nC218_=_C221 ,C218_=_C222 ,C218_=_C223 ,C218_=_C224 ,C218_=_C225 ,C218_=_C226 ,\nC219_=_C220 ,C219_=_C221 ,C219_=_C222 ,C219_=_C223 ,C219_=_C224 ,C219_=_C225 ,\nC219_=_C227 ,C220_=_C221 ,C220_=_C222 ,C220_=_C223 ,C220_=_C224 ,C220_=_C225 ,\nC220_=_C228</w:t>
      </w:r>
    </w:p>
    <w:p>
      <w:pPr>
        <w:pStyle w:val="PreformattedText"/>
        <w:bidi w:val="0"/>
        <w:spacing w:before="0" w:after="0"/>
        <w:jc w:val="left"/>
        <w:rPr/>
      </w:pPr>
      <w:r>
        <w:rPr/>
        <w:t xml:space="preserve"> </w:t>
      </w:r>
      <w:r>
        <w:rPr/>
        <w:t>,C221_=_C222 ,C221_=_C223 ,C221_=_C224 ,C221_=_C225 ,C221_=_C229 ,\nC222_=_C223 ,C222_=_C224 ,C222_=_C225 ,C223_=_C224 ,C223_=_C225 ,C224_=_C225 ,\nC226_=_C227 ,C226_=_C228 ,C226_=_C229 ,C226_=_C230 ,C226_=_C231 ,C226_=_C232 ,\nC226_=_C233 ,C226_=_C234 ,C227_=_C228 ,C227_=_C229 ,C227_=_C230 ,C227_=_C231 ,\nC227_=_C232 ,C227_=_C233 ,C227_=_C234 ,C228_=_C229 ,C228_=_C230 ,C228_=_C231 ,\nC228_=_C232 ,C228_=_C233 ,C228_=_C234 ,C229_=_C230 ,C229_=_C231 ,C229_=_C232 ,\nC229_=_C233 ,C229_=_C234 ,C230_=_C231 ,C230_=_C232 ,C230_=_C233 ,C230_=_C234 ,\nC231_=_C232 ,C231_=_C233 ,C231_=_C234 ,C232_=_C233 ,C232_=_C234 ,C233_=_C234 ,"];111[shape=box, label="id:111 level: 5\n18: C62 C84 C97 C116 C117 \nC118 C119 C120 C121 C122 C123 \nC177 C218 C226 C235 C236 C237 \nC238 \n86: C62_=_C84( C62 C84 ) C62_=_C97( C62 C97 ) C62_=_C116( C62 C116 ) C62_=_C117( C62 C117 ) C62_=_C118( C62 C118 ) \nC62_=_C119( C62 C119 ) C62_=_C120( C62 C120 ) C62_=_C121( C62 C121 ) C62_=_C122( C62 C122 ) C62_=_C123( C62 C123 ) C84_=_C97( C84 C97 ) \nC84_=_C116( C84 C116 ) C84_=_C117( C84 C117 ) C84_=_C118( C84 C118 ) C84_=_C119( C84 C119 ) C84_=_C120( C84 C120 ) C84_=_C121( C84 C121 ) \nC84_=_C122( C84 C122 ) C84_=_C123( C84 C123 ) C97_=_C116( C97 C116 ) C97_=_C117( C97 C117 ) C97_=_C118( C97 C118 ) C97_=_C119( C97 C119 ) \nC97_=_C120( C97 C120 ) C97_=_C121( C97 C121 ) C97_=_C122( C97 C122 ) C97_=_C123( C97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8_=_C119( C118 C119 ) \nC118_=_C120( C118 C120 ) C118_=_C121( C118 C121 ) C118_=_C122( C118 C122 ) C118_=_C123( C118 C123 ) C119_=_C120( C119 C120 ) C119_=_C121( C119 C121 ) \nC119_=_C122( C119 C122 ) C119_=_C123( C119 C123 ) C119_=_C177( C119 C177 ) C120_=_C121( C120 C121 ) C120_=_C122( C120 C122 ) C120_=_C123( C120 C123 ) \nC120_=_C177( C120 C177 ) C120_=_C218( C120 C218 ) C120_=_C226( C120 C226 ) C120_=_C235( C120 C235 ) C120_=_C236( C120 C236 ) C120_=_C237( C120 C237 ) \nC120_=_C238( C120 C238 ) C121_=_C122( C121 C122 ) C121_=_C123( C121 C123 ) C121_=_C237( C121 C237 ) C122_=_C123( C122 C123 ) C122_=_C238( C122 C238 ) \nC177_=_C218( C177 C218 ) C177_=_C226( C177 C226 ) C177_=_C235( C177 C235 ) C177_=_C236( C177 C236 ) C177_=_C237( C177 C237 ) C177_=_C238( C177 C238 ) \nC218_=_C226( C218 C226 ) C218_=_C235( C218 C235 ) C218_=_C236( C218 C236 ) C218_=_C237( C218 C237 ) C218_=_C238( C218 C238 ) C226_=_C235( C226 C235 ) \nC226_=_C236( C226 C236 ) C226_=_C237( C226 C237 ) C226_=_C238( C226 C238 ) C235_=_C236( C235 C236 ) C235_=_C237( C235 C237 ) C235_=_C238( C235 C238 ) \nC236_=_C237( C236 C237 ) C236_=_C238( C236 C238 ) C237_=_C238( C237 C238 ) "];84-&gt;111[label="17: C62 C84 C97 C116 C117 \nC118 C119 C121 C122 C123 C177 \nC218 C226 C235 C236 C237 C238 \n69: C62_=_C84 ,C62_=_C97 ,C62_=_C116 ,C62_=_C117 ,C62_=_C118 ,\nC62_=_C119 ,C62_=_C121 ,C62_=_C122 ,C62_=_C123 ,C84_=_C97 ,C84_=_C116 ,\nC84_=_C117 ,C84_=_C118 ,C84_=_C119 ,C84_=_C121 ,C84_=_C122 ,C84_=_C123 ,\nC97_=_C116 ,C97_=_C117 ,C97_=_C118 ,C97_=_C119 ,C97_=_C121 ,C97_=_C122 ,\nC97_=_C123 ,C116_=_C117 ,C116_=_C118 ,C116_=_C119 ,C116_=_C121 ,C116_=_C122 ,\nC116_=_C123 ,C117_=_C118 ,C117_=_C119 ,C117_=_C121 ,C117_=_C122 ,C117_=_C123 ,\nC118_=_C119 ,C118_=_C121 ,C118_=_C122 ,C118_=_C123 ,C119_=_C121 ,C119_=_C122 ,\nC119_=_C123 ,C119_=_C177 ,C121_=_C122 ,C121_=_C123 ,C121_=_C237 ,C122_=_C123 ,\nC122_=_C238 ,C177_=_C218 ,C177_=_C226 ,C177_=_C235 ,C177_=_C236 ,C177_=_C237 ,\nC177_=_C238 ,C218_=_C226 ,C218_=_C235 ,C218_=_C236 ,C218_=_C237 ,C218_=_C238 ,\nC226_=_C235 ,C226_=_C236 ,C226_=_C237 ,C226_=_C238 ,C235_=_C236 ,C235_=_C237 ,\nC235_=_C238 ,C236_=_C237 ,C236_=_C238 ,C237_=_C238 ,"];112[shape=box, label="id:112 level: 5\n25: C64 C66 C121 C122 C178 \nC237 C238 C312 C320 C329 C330 \nC331 C332 C333 C334 C335 C449 \nC565 C571 C579 C584 C591 C592 \nC593 C594 \n161: C64_=_C66( C64 C66 ) C64_=_C121( C64 C121 ) C64_=_C178( C64 C178 ) C64_=_C237( C64 C237 ) C64_=_C312( C64 C312 ) \nC64_=_C320( C64 C320 ) C64_=_C329( C64 C329 ) C64_=_C330( C64 C330 ) C64_=_C331( C64 C331 ) C64_=_C332( C64 C332 ) C64_=_C333( C64 C333 ) \nC64_=_C334( C64 C334 ) C64_=_C335( C64 C335 ) C66_=_C122( C66 C122 ) C66_=_C238( C66 C238 ) C66_=_C334( C66 C334 ) C66_=_C449( C66 C449 ) \nC66_=_C565( C66 C565 ) C66_=_C571( C66 C571 ) C66_=_C579( C66 C579 ) C66_=_C584( C66 C584 ) C66_=_C591( C66 C591 ) C66_=_C592( C66 C592 ) \nC66_=_C593( C66 C593 ) C66_=_C594( C66 C594 ) C121_=_C122( C121 C122 ) C121_=_C178( C121 C178 ) C121_=_C237( C121 C237 ) C121_=_C312( C121 C312 ) \nC121_=_C320( C121 C320 ) C121_=_C329( C121 C329 ) C121_=_C330( C121 C330 ) C121_=_C331( C121 C331 ) C121_=_C332( C121 C332 ) C121_=_C333( C121 C333 ) \nC121_=_C334( C121 C334 ) C121_=_C335( C121 C335 ) C122_=_C238( C122 C238 ) C122_=_C334( C122 C334 ) C122_=_C449( C122 C449 ) C122_=_C565( C122 C565 ) \nC122_=_C571( C122 C571 ) C122_=_C579( C122 C579 ) C122_=_C584( C122 C584 ) C122_=_C591( C122 C591 ) C122_=_C592( C122 C592 ) C122_=_C593( C122 C593 ) \nC122_=_C594( C122 C594 ) C178_=_C237( C178 C237 ) C178_=_C312( C178 C312 ) C178_=_C320( C178 C320 ) C178_=_C329( C178 C329 ) C178_=_C330( C178 C330 ) \nC178_=_C331( C178 C331 ) C178_=_C332( C178 C332 ) C178_=_C333( C178 C333 ) C178_=_C334( C178 C334 ) C178_=_C335( C178 C335 ) C237_=_C238( C237 C238 ) \nC237_=_C312( C237 C312 ) C237_=_C320( C237 C320 ) C237_=_C329( C237 C329 ) C237_=_C330( C237 C330 ) C237_=_C331( C237 C331 ) C237_=_C332( C237 C332 ) \nC237_=_C333( C237 C333 ) C237_=_C334( C237 C334 ) C237_=_C335( C237 C335 ) C238_=_C334( C238 C334 ) C238_=_C449( C238 C449 ) C238_=_C565( C238 C565 ) \nC238_=_C571( C238 C571 ) C238_=_C579( C238 C579 ) C238_=_C584( C238 C584 ) C238_=_C591( C238 C591 ) C238_=_C592( C238 C592 ) C238_=_C593( C238 C593 ) \nC238_=_C594( C238 C594 ) C312_=_C320( C312 C320 ) C312_=_C329( C312 C329 ) C312_=_C330( C312 C330 ) C312_=_C331( C312 C331 ) C312_=_C332( C312 C332 ) \nC312_=_C333( C312 C333 ) C312_=_C334( C312 C334 ) C312_=_C335( C312 C335 ) C320_=_C329( C320 C329 ) C320_=_C330( C320 C330 ) C320_=_C331( C320 C331 ) \nC320_=_C332( C320 C332 ) C320_=_C333( C320 C333 ) C320_=_C334( C320 C334 ) C320_=_C335( C320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3_=_C449( C333 C449 ) C334_=_C335( C334 C335 ) C334_=_C449( C334 C449 ) C334_=_C565( C334 C565 ) C334_=_C571( C334 C571 ) C334_=_C579( C334 C579 ) \nC334_=_C584( C334 C584 ) C334_=_C591( C334 C591 ) C334_=_C592( C334 C592 ) C334_=_C593( C334 C593 ) C334_=_C594( C334 C594 ) C335_=_C594( C335 C594 ) \nC449_=_C565( C449 C565 ) C449_=_C571( C449 C571 ) C449_=_C579( C449 C579 ) C449_=_C584( C449 C584 ) C449_=_C591( C449 C591 ) C449_=_C592( C449 C592 ) \nC449_=_C593( C449 C593 ) C449_=_C594( C449 C594 ) C565_=_C571( C565 C571 ) C565_=_C579( C565 C579 ) C565_=_C584( C565 C584 ) C565_=_C591( C565 C591 ) \nC565_=_C592( C565 C592 ) C565_=_C593( C565 C593 ) C565_=_C594( C565 C594 ) C571_=_C579( C571 C579 ) C571_=_C584( C571 C584 ) C571_=_C591( C571 C591 ) \nC571_=_C592( C571 C592 ) C571_=_C593( C571 C593 ) C571_=_C594( C571 C594 ) C579_=_C584( C579 C584 ) C579_=_C591( C579 C591 ) C579_=_C592( C579 C592 ) \nC579_=_C593( C579 C593 ) C579_=_C594( C579 C594 ) C584_=_C591( C584 C591 ) C584_=_C592( C584 C592 ) C584_=_C593( C584 C593 ) C584_=_C594( C584 C594 ) \nC591_=_C592( C591 C592 ) C591_=_C593( C591 C593 ) C591_=_C594( C591 C594 ) C592_=_C593( C592 C593 ) C592_=_C594( C592 C594 ) C593_=_C594( C593 C594 ) "];84-&gt;112[label="24: C64 C66 C121 C122 C178 \nC237 C238 C312 C320 C329 C330 \nC331 C332 C333 C335 C449 C565 \nC571 C579 C584 C591 C592 C593 \nC594 \n137: C64_=_C66 ,C64_=_C121 ,C64_=_C178 ,C64_=_C237 ,C64_=_C312 ,\nC64_=_C320 ,C64_=_C329 ,C64_=_C330 ,C64_=_C331 ,C64_=_C332 ,C64_=_C333 ,\nC64_=_C335 ,C66_=_C122 ,C66_=_C238 ,C66_=_C449 ,C66_=_C565 ,C66_=_C571 ,\nC66_=_C579 ,C66_=_C584 ,C66_=_C591 ,C66_=_C592 ,C66_=_C593 ,C66_=_C594 ,\nC121_=_C122 ,C121_=_C178 ,C121_=_C237 ,C121_=_C312 ,C121_=_C320 ,C121_=_C329 ,\nC121_=_C330 ,C121_=_C331 ,C121_=_C332 ,C121_=_C333 ,C121_=_C335 ,C122_=_C238 ,\nC122_=_C449 ,C122_=_C565 ,C122_=_C571 ,C122_=_C579 ,C122_=_C584 ,C122_=_C591 ,\nC122_=_C592 ,C122_=_C593 ,C122_=_C594 ,C178_=_C237 ,C178_=_C312 ,C178_=_C320 ,\nC178_=_C329 ,C178_=_C330 ,C178_=_C331 ,C178_=_C332 ,C178_=_C333 ,C178_=_C335 ,\nC237_=_C238 ,C237_=_C312 ,C237_=_C320 ,C237_=_C329 ,C237_=_C330 ,C237_=_C331 ,\nC237_=_C332 ,C237_=_C333 ,C237_=_C335 ,C238_=_C449 ,C238_=_C565 ,C238_=_C571 ,\nC238_=_C579 ,C238_=_C584 ,C238_=_C591 ,C238_=_C592 ,C238_=_C593 ,C238_=_C594 ,\nC312_=_C320 ,C312_=_C329 ,C312_=_C330 ,C312_=_C331 ,C312_=_C332 ,C312_=_C333 ,\nC312_=_C335 ,C320_=_C329 ,C320_=_C330 ,C320_=_C331 ,C320_=_C332 ,C320_=_C333 ,\nC320_=_C335 ,C329_=_C330 ,C329_=_C331 ,C329_=_C332 ,C329_=_C333 ,C329_=_C335 ,\nC330_=_C331 ,C330_=_C332 ,C330_=_C333 ,C330_=_C335 ,C331_=_C332 ,C331_=_C333 ,\nC331_=_C335 ,C332_=_C333 ,C332_=_C335 ,C333_=_C335 ,C333_=_C449 ,C335_=_C594 ,\nC449_=_C565 ,C449_=_C571 ,C449_=_C579 ,C449_=_C584 ,C449_=_C591 ,C449_=_C592 ,\nC449_=_C593 ,C449_=_C594 ,C565_=_C571 ,C565_=_C579 ,C565_=_C584 ,C565_=_C591 ,\nC565_=_C592 ,C565_=_C593 ,C565_=_C594 ,C571_=_C579 ,C571_=_C584 ,C571_=_C591 ,\nC571_=_C592 ,C571_=_C593 ,C571_=_C594 ,C579_=_C584 ,C579_=_C591 ,C579_=_C592 ,\nC579_=_C593</w:t>
      </w:r>
    </w:p>
    <w:p>
      <w:pPr>
        <w:pStyle w:val="PreformattedText"/>
        <w:bidi w:val="0"/>
        <w:spacing w:before="0" w:after="0"/>
        <w:jc w:val="left"/>
        <w:rPr/>
      </w:pPr>
      <w:r>
        <w:rPr/>
        <w:t xml:space="preserve"> </w:t>
      </w:r>
      <w:r>
        <w:rPr/>
        <w:t>,C579_=_C594 ,C584_=_C591 ,C584_=_C592 ,C584_=_C593 ,C584_=_C594 ,\nC591_=_C592 ,C591_=_C593 ,C591_=_C594 ,C592_=_C593 ,C592_=_C594 ,C593_=_C594 ,"];113[shape=box, label="id:113 level: 5\n19: C10 C65 C205 C263 C333 \nC419 C420 C421 C422 C423 C424 \nC425 C426 C427 C438 C447 C448 \nC449 C450 \n97: C10_=_C205( C10 C205 ) C10_=_C263( C10 C263 ) C10_=_C419( C10 C419 ) C10_=_C420( C10 C420 ) C10_=_C421( C10 C421 ) \nC10_=_C422( C10 C422 ) C10_=_C423( C10 C423 ) C10_=_C424( C10 C424 ) C10_=_C425( C10 C425 ) C10_=_C426( C10 C426 ) C10_=_C427( C10 C427 ) \nC65_=_C333( C65 C333 ) C65_=_C421( C65 C421 ) C65_=_C438( C65 C438 ) C65_=_C447( C65 C447 ) C65_=_C448( C65 C448 ) C65_=_C449( C65 C449 ) \nC65_=_C450( C65 C450 ) C205_=_C263( C205 C263 ) C205_=_C419( C205 C419 ) C205_=_C420( C205 C420 ) C205_=_C421( C205 C421 ) C205_=_C422( C205 C422 ) \nC205_=_C423( C205 C423 ) C205_=_C424( C205 C424 ) C205_=_C425( C205 C425 ) C205_=_C426( C205 C426 ) C205_=_C427( C205 C427 ) C263_=_C419( C263 C419 ) \nC263_=_C420( C263 C420 ) C263_=_C421( C263 C421 ) C263_=_C422( C263 C422 ) C263_=_C423( C263 C423 ) C263_=_C424( C263 C424 ) C263_=_C425( C263 C425 ) \nC263_=_C426( C263 C426 ) C263_=_C427( C263 C427 ) C333_=_C421( C333 C421 ) C333_=_C438( C333 C438 ) C333_=_C447( C333 C447 ) C333_=_C448( C333 C448 ) \nC333_=_C449( C333 C449 ) C333_=_C450( C333 C450 ) C419_=_C420( C419 C420 ) C419_=_C421( C419 C421 ) C419_=_C422( C419 C422 ) C419_=_C423( C419 C423 ) \nC419_=_C424( C419 C424 ) C419_=_C425( C419 C425 ) C419_=_C426( C419 C426 ) C419_=_C427( C419 C427 ) C420_=_C421( C420 C421 ) C420_=_C422( C420 C422 ) \nC420_=_C423( C420 C423 ) C420_=_C424( C420 C424 ) C420_=_C425( C420 C425 ) C420_=_C426( C420 C426 ) C420_=_C427( C420 C427 ) C420_=_C438( C420 C438 ) \nC421_=_C422( C421 C422 ) C421_=_C423( C421 C423 ) C421_=_C424( C421 C424 ) C421_=_C425( C421 C425 ) C421_=_C426( C421 C426 ) C421_=_C427( C421 C427 ) \nC421_=_C438( C421 C438 ) C421_=_C447( C421 C447 ) C421_=_C448( C421 C448 ) C421_=_C449( C421 C449 ) C421_=_C450( C421 C450 ) C422_=_C423( C422 C423 ) \nC422_=_C424( C422 C424 ) C422_=_C425( C422 C425 ) C422_=_C426( C422 C426 ) C422_=_C427( C422 C427 ) C423_=_C424( C423 C424 ) C423_=_C425( C423 C425 ) \nC423_=_C426( C423 C426 ) C423_=_C427( C423 C427 ) C423_=_C447( C423 C447 ) C424_=_C425( C424 C425 ) C424_=_C426( C424 C426 ) C424_=_C427( C424 C427 ) \nC424_=_C448( C424 C448 ) C425_=_C426( C425 C426 ) C425_=_C427( C425 C427 ) C426_=_C427( C426 C427 ) C438_=_C447( C438 C447 ) C438_=_C448( C438 C448 ) \nC438_=_C449( C438 C449 ) C438_=_C450( C438 C450 ) C447_=_C448( C447 C448 ) C447_=_C449( C447 C449 ) C447_=_C450( C447 C450 ) C448_=_C449( C448 C449 ) \nC448_=_C450( C448 C450 ) C449_=_C450( C449 C450 ) "];85-&gt;113[label="18: C10 C65 C205 C263 C333 \nC419 C420 C422 C423 C424 C425 \nC426 C427 C438 C447 C448 C449 \nC450 \n79: C10_=_C205 ,C10_=_C263 ,C10_=_C419 ,C10_=_C420 ,C10_=_C422 ,\nC10_=_C423 ,C10_=_C424 ,C10_=_C425 ,C10_=_C426 ,C10_=_C427 ,C65_=_C333 ,\nC65_=_C438 ,C65_=_C447 ,C65_=_C448 ,C65_=_C449 ,C65_=_C450 ,C205_=_C263 ,\nC205_=_C419 ,C205_=_C420 ,C205_=_C422 ,C205_=_C423 ,C205_=_C424 ,C205_=_C425 ,\nC205_=_C426 ,C205_=_C427 ,C263_=_C419 ,C263_=_C420 ,C263_=_C422 ,C263_=_C423 ,\nC263_=_C424 ,C263_=_C425 ,C263_=_C426 ,C263_=_C427 ,C333_=_C438 ,C333_=_C447 ,\nC333_=_C448 ,C333_=_C449 ,C333_=_C450 ,C419_=_C420 ,C419_=_C422 ,C419_=_C423 ,\nC419_=_C424 ,C419_=_C425 ,C419_=_C426 ,C419_=_C427 ,C420_=_C422 ,C420_=_C423 ,\nC420_=_C424 ,C420_=_C425 ,C420_=_C426 ,C420_=_C427 ,C420_=_C438 ,C422_=_C423 ,\nC422_=_C424 ,C422_=_C425 ,C422_=_C426 ,C422_=_C427 ,C423_=_C424 ,C423_=_C425 ,\nC423_=_C426 ,C423_=_C427 ,C423_=_C447 ,C424_=_C425 ,C424_=_C426 ,C424_=_C427 ,\nC424_=_C448 ,C425_=_C426 ,C425_=_C427 ,C426_=_C427 ,C438_=_C447 ,C438_=_C448 ,\nC438_=_C449 ,C438_=_C450 ,C447_=_C448 ,C447_=_C449 ,C447_=_C450 ,C448_=_C449 ,\nC448_=_C450 ,C449_=_C450 ,"];114[shape=box, label="id:114 level: 5\n27: C45 C76 C102 C133 C325 \nC420 C424 C428 C431 C438 C439 \nC440 C441 C442 C443 C444 C445 \nC446 C448 C451 C456 C464 C465 \nC466 C467 C468 C469 \n188: C45_=_C102( C45 C102 ) C45_=_C325( C45 C325 ) C45_=_C420( C45 C420 ) C45_=_C428( C45 C428 ) C45_=_C438( C45 C438 ) \nC45_=_C439( C45 C439 ) C45_=_C440( C45 C440 ) C45_=_C441( C45 C441 ) C45_=_C442( C45 C442 ) C45_=_C443( C45 C443 ) C45_=_C444( C45 C444 ) \nC45_=_C445( C45 C445 ) C45_=_C446( C45 C446 ) C76_=_C133( C76 C133 ) C76_=_C424( C76 C424 ) C76_=_C431( C76 C431 ) C76_=_C441( C76 C441 ) \nC76_=_C448( C76 C448 ) C76_=_C451( C76 C451 ) C76_=_C456( C76 C456 ) C76_=_C464( C76 C464 ) C76_=_C465( C76 C465 ) C76_=_C466( C76 C466 ) \nC76_=_C467( C76 C467 ) C76_=_C468( C76 C468 ) C76_=_C469( C76 C469 ) C102_=_C325( C102 C325 ) C102_=_C420( C102 C420 ) C102_=_C428( C102 C428 ) \nC102_=_C438( C102 C438 ) C102_=_C439( C102 C439 ) C102_=_C440( C102 C440 ) C102_=_C441( C102 C441 ) C102_=_C442( C102 C442 ) C102_=_C443( C102 C443 ) \nC102_=_C444( C102 C444 ) C102_=_C445( C102 C445 ) C102_=_C446( C102 C446 ) C133_=_C424( C133 C424 ) C133_=_C431( C133 C431 ) C133_=_C441( C133 C441 ) \nC133_=_C448( C133 C448 ) C133_=_C451( C133 C451 ) C133_=_C456( C133 C456 ) C133_=_C464( C133 C464 ) C133_=_C465( C133 C465 ) C133_=_C466( C133 C466 ) \nC133_=_C467( C133 C467 ) C133_=_C468( C133 C468 ) C133_=_C469( C133 C469 ) C325_=_C420( C325 C420 ) C325_=_C428( C325 C428 ) C325_=_C438( C325 C438 ) \nC325_=_C439( C325 C439 ) C325_=_C440( C325 C440 ) C325_=_C441( C325 C441 ) C325_=_C442( C325 C442 ) C325_=_C443( C325 C443 ) C325_=_C444( C325 C444 ) \nC325_=_C445( C325 C445 ) C325_=_C446( C325 C446 ) C420_=_C424( C420 C424 ) C420_=_C428( C420 C428 ) C420_=_C438( C420 C438 ) C420_=_C439( C420 C439 ) \nC420_=_C440( C420 C440 ) C420_=_C441( C420 C441 ) C420_=_C442( C420 C442 ) C420_=_C443( C420 C443 ) C420_=_C444( C420 C444 ) C420_=_C445( C420 C445 ) \nC420_=_C446( C420 C446 ) C424_=_C431( C424 C431 ) C424_=_C441( C424 C441 ) C424_=_C448( C424 C448 ) C424_=_C451( C424 C451 ) C424_=_C456( C424 C456 ) \nC424_=_C464( C424 C464 ) C424_=_C465( C424 C465 ) C424_=_C466( C424 C466 ) C424_=_C467( C424 C467 ) C424_=_C468( C424 C468 ) C424_=_C469( C424 C469 ) \nC428_=_C431( C428 C431 ) C428_=_C438( C428 C438 ) C428_=_C439( C428 C439 ) C428_=_C440( C428 C440 ) C428_=_C441( C428 C441 ) C428_=_C442( C428 C442 ) \nC428_=_C443( C428 C443 ) C428_=_C444( C428 C444 ) C428_=_C445( C428 C445 ) C428_=_C446( C428 C446 ) C431_=_C441( C431 C441 ) C431_=_C448( C431 C448 ) \nC431_=_C451( C431 C451 ) C431_=_C456( C431 C456 ) C431_=_C464( C431 C464 ) C431_=_C465( C431 C465 ) C431_=_C466( C431 C466 ) C431_=_C467( C431 C467 ) \nC431_=_C468( C431 C468 ) C431_=_C469( C431 C469 ) C438_=_C439( C438 C439 ) C438_=_C440( C438 C440 ) C438_=_C441( C438 C441 ) C438_=_C442( C438 C442 ) \nC438_=_C443( C438 C443 ) C438_=_C444( C438 C444 ) C438_=_C445( C438 C445 ) C438_=_C446( C438 C446 ) C438_=_C448( C438 C448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0_=_C456( C440 C456 ) C441_=_C442( C441 C442 ) C441_=_C443( C441 C443 ) C441_=_C444( C441 C444 ) C441_=_C445( C441 C445 ) \nC441_=_C446( C441 C446 ) C441_=_C448( C441 C448 ) C441_=_C451( C441 C451 ) C441_=_C456( C441 C456 ) C441_=_C464( C441 C464 ) C441_=_C465( C441 C465 ) \nC441_=_C466( C441 C466 ) C441_=_C467( C441 C467 ) C441_=_C468( C441 C468 ) C441_=_C469( C441 C469 ) C442_=_C443( C442 C443 ) C442_=_C444( C442 C444 ) \nC442_=_C445( C442 C445 ) C442_=_C446( C442 C446 ) C442_=_C464( C442 C464 ) C443_=_C444( C443 C444 ) C443_=_C445( C443 C445 ) C443_=_C446( C443 C446 ) \nC444_=_C445( C444 C445 ) C444_=_C446( C444 C446 ) C445_=_C446( C445 C446 ) C448_=_C451( C448 C451 ) C448_=_C456( C448 C456 ) C448_=_C464( C448 C464 ) \nC448_=_C465( C448 C465 ) C448_=_C466( C448 C466 ) C448_=_C467( C448 C467 ) C448_=_C468( C448 C468 ) C448_=_C469( C448 C469 ) C451_=_C456( C451 C456 ) \nC451_=_C464( C451 C464 ) C451_=_C465( C451 C465 ) C451_=_C466( C451 C466 ) C451_=_C467( C451 C467 ) C451_=_C468( C451 C468 ) C451_=_C469( C451 C469 ) \nC456_=_C464( C456 C464 ) C456_=_C465( C456 C465 ) C456_=_C466( C456 C466 ) C456_=_C467( C456 C467 ) C456_=_C468( C456 C468 ) C456_=_C469( C456 C469 ) \nC464_=_C465( C464 C465 ) C464_=_C466( C464 C466 ) C464_=_C467( C464 C467 ) C464_=_C468( C464 C468 ) C464_=_C469( C464 C469 ) C465_=_C466( C465 C466 ) \nC465_=_C467( C465 C467 ) C465_=_C468( C465 C468 ) C465_=_C469( C465 C469 ) C466_=_C467( C466 C467 ) C466_=_C468( C466 C468 ) C466_=_C469( C466 C469 ) \nC467_=_C468( C467 C468 ) C467_=_C469( C467 C469 ) C468_=_C469( C468 C469 ) "];85-&gt;114[label="26: C45 C76 C102 C133 C325 \nC420 C424 C428 C431 C438 C439 \nC440 C442 C443 C444 C445 C446 \nC448 C451 C456 C464 C465 C466 \nC467 C468 C469 \n162: C45_=_C102 ,C45_=_C325 ,C45_=_C420 ,C45_=_C428 ,C45_=_C438 ,\nC45_=_C439 ,C45_=_C440 ,C45_=_C442 ,C45_=_C443 ,C45_=_C444 ,C45_=_C445 ,\nC45_=_C446 ,C76_=_C133 ,C76_=_C424 ,C76_=_C431 ,C76_=_C448 ,C76_=_C451 ,\nC76_=_C456 ,C76_=_C464 ,C76_=_C465 ,C76_=_C466 ,C76_=_C467 ,C76_=_C468 ,\nC76_=_C469 ,C102_=_C325 ,C102_=_C420 ,C102_=_C428 ,C102_=_C438 ,C102_=_C439 ,\nC102_=_C440 ,C102_=_C442 ,C102_=_C443 ,C102_=_C444 ,C102_=_C445 ,C102_=_C446 ,\nC133_=_C424 ,C133_=_C431 ,C133_=_C448 ,C133_=_C451 ,C133_=_C456 ,C133_=_C464 ,\nC133_=_C465 ,C133_=_C466 ,C133_=_C467 ,C133_=_C468 ,C133_=_C469 ,C325_=_C420 ,\nC325_=_C428 ,C325_=_C438 ,C325_=_C439 ,C325_=_C440 ,C325_=_C442 ,C325_=_C443 ,\nC325_=_C444 ,C325_=_C445 ,C325_=_C446 ,C420_=_C424 ,C420_=_C428 ,C420_=_C438 ,\nC420_=_C439 ,C420_=_C440 ,C420_=_C442 ,C420_=_C443 ,C420_=_C444 ,C420_=_C445 ,\nC420_=_C446 ,C424_=_C431 ,C424_=_C448 ,C424_=_C451 ,C424_=_C456 ,C424_=_C464 ,\nC424_=_C465 ,C424_=_C466 ,C424_=_C467</w:t>
      </w:r>
    </w:p>
    <w:p>
      <w:pPr>
        <w:pStyle w:val="PreformattedText"/>
        <w:bidi w:val="0"/>
        <w:spacing w:before="0" w:after="0"/>
        <w:jc w:val="left"/>
        <w:rPr/>
      </w:pPr>
      <w:r>
        <w:rPr/>
        <w:t xml:space="preserve"> </w:t>
      </w:r>
      <w:r>
        <w:rPr/>
        <w:t>,C424_=_C468 ,C424_=_C469 ,C428_=_C431 ,\nC428_=_C438 ,C428_=_C439 ,C428_=_C440 ,C428_=_C442 ,C428_=_C443 ,C428_=_C444 ,\nC428_=_C445 ,C428_=_C446 ,C431_=_C448 ,C431_=_C451 ,C431_=_C456 ,C431_=_C464 ,\nC431_=_C465 ,C431_=_C466 ,C431_=_C467 ,C431_=_C468 ,C431_=_C469 ,C438_=_C439 ,\nC438_=_C440 ,C438_=_C442 ,C438_=_C443 ,C438_=_C444 ,C438_=_C445 ,C438_=_C446 ,\nC438_=_C448 ,C439_=_C440 ,C439_=_C442 ,C439_=_C443 ,C439_=_C444 ,C439_=_C445 ,\nC439_=_C446 ,C439_=_C451 ,C440_=_C442 ,C440_=_C443 ,C440_=_C444 ,C440_=_C445 ,\nC440_=_C446 ,C440_=_C456 ,C442_=_C443 ,C442_=_C444 ,C442_=_C445 ,C442_=_C446 ,\nC442_=_C464 ,C443_=_C444 ,C443_=_C445 ,C443_=_C446 ,C444_=_C445 ,C444_=_C446 ,\nC445_=_C446 ,C448_=_C451 ,C448_=_C456 ,C448_=_C464 ,C448_=_C465 ,C448_=_C466 ,\nC448_=_C467 ,C448_=_C468 ,C448_=_C469 ,C451_=_C456 ,C451_=_C464 ,C451_=_C465 ,\nC451_=_C466 ,C451_=_C467 ,C451_=_C468 ,C451_=_C469 ,C456_=_C464 ,C456_=_C465 ,\nC456_=_C466 ,C456_=_C467 ,C456_=_C468 ,C456_=_C469 ,C464_=_C465 ,C464_=_C466 ,\nC464_=_C467 ,C464_=_C468 ,C464_=_C469 ,C465_=_C466 ,C465_=_C467 ,C465_=_C468 ,\nC465_=_C469 ,C466_=_C467 ,C466_=_C468 ,C466_=_C469 ,C467_=_C468 ,C467_=_C469 ,\nC468_=_C469 ,"];115[shape=box, label="id:115 level: 5\n22: C138 C139 C193 C194 C202 \nC210 C219 C227 C239 C240 C241 \nC242 C243 C244 C314 C322 C337 \nC345 C354 C355 C356 C357 \n125: C138_=_C139( C138 C139 ) C138_=_C193( C138 C193 ) C138_=_C202( C138 C202 ) C138_=_C210( C138 C210 ) C138_=_C219( C138 C219 ) \nC138_=_C227( C138 C227 ) C138_=_C239( C138 C239 ) C138_=_C240( C138 C240 ) C138_=_C241( C138 C241 ) C138_=_C242( C138 C242 ) C138_=_C243( C138 C243 ) \nC138_=_C244( C138 C244 ) C139_=_C194( C139 C194 ) C139_=_C241( C139 C241 ) C139_=_C314( C139 C314 ) C139_=_C322( C139 C322 ) C139_=_C337( C139 C337 ) \nC139_=_C345( C139 C345 ) C139_=_C354( C139 C354 ) C139_=_C355( C139 C355 ) C139_=_C356( C139 C356 ) C139_=_C357( C139 C357 ) C193_=_C194( C193 C194 ) \nC193_=_C202( C193 C202 ) C193_=_C210( C193 C210 ) C193_=_C219( C193 C219 ) C193_=_C227( C193 C227 ) C193_=_C239( C193 C239 ) C193_=_C240( C193 C240 ) \nC193_=_C241( C193 C241 ) C193_=_C242( C193 C242 ) C193_=_C243( C193 C243 ) C193_=_C244( C193 C244 ) C194_=_C241( C194 C241 ) C194_=_C314( C194 C314 ) \nC194_=_C322( C194 C322 ) C194_=_C337( C194 C337 ) C194_=_C345( C194 C345 ) C194_=_C354( C194 C354 ) C194_=_C355( C194 C355 ) C194_=_C356( C194 C356 ) \nC194_=_C357( C194 C357 ) C202_=_C210( C202 C210 ) C202_=_C219( C202 C219 ) C202_=_C227( C202 C227 ) C202_=_C239( C202 C239 ) C202_=_C240( C202 C240 ) \nC202_=_C241( C202 C241 ) C202_=_C242( C202 C242 ) C202_=_C243( C202 C243 ) C202_=_C244( C202 C244 ) C210_=_C219( C210 C219 ) C210_=_C227( C210 C227 ) \nC210_=_C239( C210 C239 ) C210_=_C240( C210 C240 ) C210_=_C241( C210 C241 ) C210_=_C242( C210 C242 ) C210_=_C243( C210 C243 ) C210_=_C244( C210 C244 ) \nC219_=_C227( C219 C227 ) C219_=_C239( C219 C239 ) C219_=_C240( C219 C240 ) C219_=_C241( C219 C241 ) C219_=_C242( C219 C242 ) C219_=_C243( C219 C243 ) \nC219_=_C244( C219 C244 ) C227_=_C239( C227 C239 ) C227_=_C240( C227 C240 ) C227_=_C241( C227 C241 ) C227_=_C242( C227 C242 ) C227_=_C243( C227 C243 ) \nC227_=_C244( C227 C244 ) C239_=_C240( C239 C240 ) C239_=_C241( C239 C241 ) C239_=_C242( C239 C242 ) C239_=_C243( C239 C243 ) C239_=_C244( C239 C244 ) \nC240_=_C241( C240 C241 ) C240_=_C242( C240 C242 ) C240_=_C243( C240 C243 ) C240_=_C244( C240 C244 ) C241_=_C242( C241 C242 ) C241_=_C243( C241 C243 ) \nC241_=_C244( C241 C244 ) C241_=_C314( C241 C314 ) C241_=_C322( C241 C322 ) C241_=_C337( C241 C337 ) C241_=_C345( C241 C345 ) C241_=_C354( C241 C354 ) \nC241_=_C355( C241 C355 ) C241_=_C356( C241 C356 ) C241_=_C357( C241 C357 ) C242_=_C243( C242 C243 ) C242_=_C244( C242 C244 ) C242_=_C356( C242 C356 ) \nC243_=_C244( C243 C244 ) C243_=_C357( C243 C357 ) C314_=_C322( C314 C322 ) C314_=_C337( C314 C337 ) C314_=_C345( C314 C345 ) C314_=_C354( C314 C354 ) \nC314_=_C355( C314 C355 ) C314_=_C356( C314 C356 ) C314_=_C357( C314 C357 ) C322_=_C337( C322 C337 ) C322_=_C345( C322 C345 ) C322_=_C354( C322 C354 ) \nC322_=_C355( C322 C355 ) C322_=_C356( C322 C356 ) C322_=_C357( C322 C357 ) C337_=_C345( C337 C345 ) C337_=_C354( C337 C354 ) C337_=_C355( C337 C355 ) \nC337_=_C356( C337 C356 ) C337_=_C357( C337 C357 ) C345_=_C354( C345 C354 ) C345_=_C355( C345 C355 ) C345_=_C356( C345 C356 ) C345_=_C357( C345 C357 ) \nC354_=_C355( C354 C355 ) C354_=_C356( C354 C356 ) C354_=_C357( C354 C357 ) C355_=_C356( C355 C356 ) C355_=_C357( C355 C357 ) C356_=_C357( C356 C357 ) "];86-&gt;115[label="21: C138 C139 C193 C194 C202 \nC210 C219 C227 C239 C240 C242 \nC243 C244 C314 C322 C337 C345 \nC354 C355 C356 C357 \n104: C138_=_C139 ,C138_=_C193 ,C138_=_C202 ,C138_=_C210 ,C138_=_C219 ,\nC138_=_C227 ,C138_=_C239 ,C138_=_C240 ,C138_=_C242 ,C138_=_C243 ,C138_=_C244 ,\nC139_=_C194 ,C139_=_C314 ,C139_=_C322 ,C139_=_C337 ,C139_=_C345 ,C139_=_C354 ,\nC139_=_C355 ,C139_=_C356 ,C139_=_C357 ,C193_=_C194 ,C193_=_C202 ,C193_=_C210 ,\nC193_=_C219 ,C193_=_C227 ,C193_=_C239 ,C193_=_C240 ,C193_=_C242 ,C193_=_C243 ,\nC193_=_C244 ,C194_=_C314 ,C194_=_C322 ,C194_=_C337 ,C194_=_C345 ,C194_=_C354 ,\nC194_=_C355 ,C194_=_C356 ,C194_=_C357 ,C202_=_C210 ,C202_=_C219 ,C202_=_C227 ,\nC202_=_C239 ,C202_=_C240 ,C202_=_C242 ,C202_=_C243 ,C202_=_C244 ,C210_=_C219 ,\nC210_=_C227 ,C210_=_C239 ,C210_=_C240 ,C210_=_C242 ,C210_=_C243 ,C210_=_C244 ,\nC219_=_C227 ,C219_=_C239 ,C219_=_C240 ,C219_=_C242 ,C219_=_C243 ,C219_=_C244 ,\nC227_=_C239 ,C227_=_C240 ,C227_=_C242 ,C227_=_C243 ,C227_=_C244 ,C239_=_C240 ,\nC239_=_C242 ,C239_=_C243 ,C239_=_C244 ,C240_=_C242 ,C240_=_C243 ,C240_=_C244 ,\nC242_=_C243 ,C242_=_C244 ,C242_=_C356 ,C243_=_C244 ,C243_=_C357 ,C314_=_C322 ,\nC314_=_C337 ,C314_=_C345 ,C314_=_C354 ,C314_=_C355 ,C314_=_C356 ,C314_=_C357 ,\nC322_=_C337 ,C322_=_C345 ,C322_=_C354 ,C322_=_C355 ,C322_=_C356 ,C322_=_C357 ,\nC337_=_C345 ,C337_=_C354 ,C337_=_C355 ,C337_=_C356 ,C337_=_C357 ,C345_=_C354 ,\nC345_=_C355 ,C345_=_C356 ,C345_=_C357 ,C354_=_C355 ,C354_=_C356 ,C354_=_C357 ,\nC355_=_C356 ,C355_=_C357 ,C356_=_C357 ,"];116[shape=box, label="id:116 level: 5\n23: C20 C140 C195 C242 C356 \nC419 C425 C428 C429 C430 C431 \nC432 C433 C434 C435 C436 C437 \nC442 C452 C457 C464 C470 C471 \n137: C20_=_C419( C20 C419 ) C20_=_C428( C20 C428 ) C20_=_C429( C20 C429 ) C20_=_C430( C20 C430 ) C20_=_C431( C20 C431 ) \nC20_=_C432( C20 C432 ) C20_=_C433( C20 C433 ) C20_=_C434( C20 C434 ) C20_=_C435( C20 C435 ) C20_=_C436( C20 C436 ) C20_=_C437( C20 C437 ) \nC140_=_C195( C140 C195 ) C140_=_C242( C140 C242 ) C140_=_C356( C140 C356 ) C140_=_C425( C140 C425 ) C140_=_C432( C140 C432 ) C140_=_C442( C140 C442 ) \nC140_=_C452( C140 C452 ) C140_=_C457( C140 C457 ) C140_=_C464( C140 C464 ) C140_=_C470( C140 C470 ) C140_=_C471( C140 C471 ) C195_=_C242( C195 C242 ) \nC195_=_C356( C195 C356 ) C195_=_C425( C195 C425 ) C195_=_C432( C195 C432 ) C195_=_C442( C195 C442 ) C195_=_C452( C195 C452 ) C195_=_C457( C195 C457 ) \nC195_=_C464( C195 C464 ) C195_=_C470( C195 C470 ) C195_=_C471( C195 C471 ) C242_=_C356( C242 C356 ) C242_=_C425( C242 C425 ) C242_=_C432( C242 C432 ) \nC242_=_C442( C242 C442 ) C242_=_C452( C242 C452 ) C242_=_C457( C242 C457 ) C242_=_C464( C242 C464 ) C242_=_C470( C242 C470 ) C242_=_C471( C242 C471 ) \nC356_=_C425( C356 C425 ) C356_=_C432( C356 C432 ) C356_=_C442( C356 C442 ) C356_=_C452( C356 C452 ) C356_=_C457( C356 C457 ) C356_=_C464( C356 C464 ) \nC356_=_C470( C356 C470 ) C356_=_C471( C356 C471 ) C419_=_C425( C419 C425 ) C419_=_C428( C419 C428 ) C419_=_C429( C419 C429 ) C419_=_C430( C419 C430 ) \nC419_=_C431( C419 C431 ) C419_=_C432( C419 C432 ) C419_=_C433( C419 C433 ) C419_=_C434( C419 C434 ) C419_=_C435( C419 C435 ) C419_=_C436( C419 C436 ) \nC419_=_C437( C419 C437 ) C425_=_C432( C425 C432 ) C425_=_C442( C425 C442 ) C425_=_C452( C425 C452 ) C425_=_C457( C425 C457 ) C425_=_C464( C425 C464 ) \nC425_=_C470( C425 C470 ) C425_=_C471( C425 C471 ) C428_=_C429( C428 C429 ) C428_=_C430( C428 C430 ) C428_=_C431( C428 C431 ) C428_=_C432( C428 C432 ) \nC428_=_C433( C428 C433 ) C428_=_C434( C428 C434 ) C428_=_C435( C428 C435 ) C428_=_C436( C428 C436 ) C428_=_C437( C428 C437 ) C428_=_C442( C428 C442 ) \nC429_=_C430( C429 C430 ) C429_=_C431( C429 C431 ) C429_=_C432( C429 C432 ) C429_=_C433( C429 C433 ) C429_=_C434( C429 C434 ) C429_=_C435( C429 C435 ) \nC429_=_C436( C429 C436 ) C429_=_C437( C429 C437 ) C429_=_C452( C429 C452 ) C430_=_C431( C430 C431 ) C430_=_C432( C430 C432 ) C430_=_C433( C430 C433 ) \nC430_=_C434( C430 C434 ) C430_=_C435( C430 C435 ) C430_=_C436( C430 C436 ) C430_=_C437( C430 C437 ) C430_=_C457( C430 C457 ) C431_=_C432( C431 C432 ) \nC431_=_C433( C431 C433 ) C431_=_C434( C431 C434 ) C431_=_C435( C431 C435 ) C431_=_C436( C431 C436 ) C431_=_C437( C431 C437 ) C431_=_C464( C431 C464 ) \nC432_=_C433( C432 C433 ) C432_=_C434( C432 C434 ) C432_=_C435( C432 C435 ) C432_=_C436( C432 C436 ) C432_=_C437( C432 C437 ) C432_=_C442( C432 C442 ) \nC432_=_C452( C432 C452 ) C432_=_C457( C432 C457 ) C432_=_C464( C432 C464 ) C432_=_C470( C432 C470 ) C432_=_C471( C432 C471 ) C433_=_C434( C433 C434 ) \nC433_=_C435( C433 C435 ) C433_=_C436( C433 C436 ) C433_=_C437( C433 C437 ) C434_=_C435( C434 C435 ) C434_=_C436( C434 C436 ) C434_=_C437( C434 C437 ) \nC435_=_C436( C435 C436 ) C435_=_C437( C435 C437 ) C436_=_C437( C436 C437 ) C442_=_C452( C442 C452 ) C442_=_C457( C442 C457 ) C442_=_C464( C442 C464 ) \nC442_=_C470( C442 C470 ) C442_=_C471( C442 C471 ) C452_=_C457( C452 C457 ) C452_=_C464( C452 C464 ) C452_=_C470( C452 C470 ) C452_=_C471( C452 C471 ) \nC457_=_C464( C457 C464 ) C457_=_C470( C457 C470 ) C457_=_C471( C457 C471 ) C464_=_C470( C464 C470 ) C464_=_C471( C464 C471 ) C470_=_C471( C470 C471 ) "];86-&gt;116[label="22: C20 C140 C195 C242 C356 \nC419 C425 C428 C429 C430 C431 \nC433 C434 C435 C436 C437 C442 \nC452 C457 C464 C470 C471 \n115: C20_=_C419 ,C20_=_C428 ,C20_=_C429 ,C20_=_C430 ,C20_=_C431 ,\nC20_=_C433 ,C20_=_C434 ,C20_=_C435 ,C20_=_C436</w:t>
      </w:r>
    </w:p>
    <w:p>
      <w:pPr>
        <w:pStyle w:val="PreformattedText"/>
        <w:bidi w:val="0"/>
        <w:spacing w:before="0" w:after="0"/>
        <w:jc w:val="left"/>
        <w:rPr/>
      </w:pPr>
      <w:r>
        <w:rPr/>
        <w:t xml:space="preserve"> </w:t>
      </w:r>
      <w:r>
        <w:rPr/>
        <w:t>,C20_=_C437 ,C140_=_C195 ,\nC140_=_C242 ,C140_=_C356 ,C140_=_C425 ,C140_=_C442 ,C140_=_C452 ,C140_=_C457 ,\nC140_=_C464 ,C140_=_C470 ,C140_=_C471 ,C195_=_C242 ,C195_=_C356 ,C195_=_C425 ,\nC195_=_C442 ,C195_=_C452 ,C195_=_C457 ,C195_=_C464 ,C195_=_C470 ,C195_=_C471 ,\nC242_=_C356 ,C242_=_C425 ,C242_=_C442 ,C242_=_C452 ,C242_=_C457 ,C242_=_C464 ,\nC242_=_C470 ,C242_=_C471 ,C356_=_C425 ,C356_=_C442 ,C356_=_C452 ,C356_=_C457 ,\nC356_=_C464 ,C356_=_C470 ,C356_=_C471 ,C419_=_C425 ,C419_=_C428 ,C419_=_C429 ,\nC419_=_C430 ,C419_=_C431 ,C419_=_C433 ,C419_=_C434 ,C419_=_C435 ,C419_=_C436 ,\nC419_=_C437 ,C425_=_C442 ,C425_=_C452 ,C425_=_C457 ,C425_=_C464 ,C425_=_C470 ,\nC425_=_C471 ,C428_=_C429 ,C428_=_C430 ,C428_=_C431 ,C428_=_C433 ,C428_=_C434 ,\nC428_=_C435 ,C428_=_C436 ,C428_=_C437 ,C428_=_C442 ,C429_=_C430 ,C429_=_C431 ,\nC429_=_C433 ,C429_=_C434 ,C429_=_C435 ,C429_=_C436 ,C429_=_C437 ,C429_=_C452 ,\nC430_=_C431 ,C430_=_C433 ,C430_=_C434 ,C430_=_C435 ,C430_=_C436 ,C430_=_C437 ,\nC430_=_C457 ,C431_=_C433 ,C431_=_C434 ,C431_=_C435 ,C431_=_C436 ,C431_=_C437 ,\nC431_=_C464 ,C433_=_C434 ,C433_=_C435 ,C433_=_C436 ,C433_=_C437 ,C434_=_C435 ,\nC434_=_C436 ,C434_=_C437 ,C435_=_C436 ,C435_=_C437 ,C436_=_C437 ,C442_=_C452 ,\nC442_=_C457 ,C442_=_C464 ,C442_=_C470 ,C442_=_C471 ,C452_=_C457 ,C452_=_C464 ,\nC452_=_C470 ,C452_=_C471 ,C457_=_C464 ,C457_=_C470 ,C457_=_C471 ,C464_=_C470 ,\nC464_=_C471 ,C470_=_C471 ,"];117[shape=box, label="id:117 level: 5\n26: C53 C83 C88 C96 C100 \nC106 C107 C108 C109 C110 C111 \nC112 C113 C114 C115 C118 C125 \nC132 C136 C143 C144 C145 C146 \nC147 C148 C149 \n174: C53_=_C83( C53 C83 ) C53_=_C96( C53 C96 ) C53_=_C106( C53 C106 ) C53_=_C107( C53 C107 ) C53_=_C108( C53 C108 ) \nC53_=_C109( C53 C109 ) C53_=_C110( C53 C110 ) C53_=_C111( C53 C111 ) C53_=_C112( C53 C112 ) C53_=_C113( C53 C113 ) C53_=_C114( C53 C114 ) \nC53_=_C115( C53 C115 ) C83_=_C88( C83 C88 ) C83_=_C96( C83 C96 ) C83_=_C106( C83 C106 ) C83_=_C107( C83 C107 ) C83_=_C108( C83 C108 ) \nC83_=_C109( C83 C109 ) C83_=_C110( C83 C110 ) C83_=_C111( C83 C111 ) C83_=_C112( C83 C112 ) C83_=_C113( C83 C113 ) C83_=_C114( C83 C114 ) \nC83_=_C115( C83 C115 ) C88_=_C100( C88 C100 ) C88_=_C109( C88 C109 ) C88_=_C118( C88 C118 ) C88_=_C125( C88 C125 ) C88_=_C132( C88 C132 ) \nC88_=_C136( C88 C136 ) C88_=_C143( C88 C143 ) C88_=_C144( C88 C144 ) C88_=_C145( C88 C145 ) C88_=_C146( C88 C146 ) C88_=_C147( C88 C147 ) \nC88_=_C148( C88 C148 ) C88_=_C149( C88 C149 ) C96_=_C100( C96 C100 ) C96_=_C106( C96 C106 ) C96_=_C107( C96 C107 ) C96_=_C108( C96 C108 ) \nC96_=_C109( C96 C109 ) C96_=_C110( C96 C110 ) C96_=_C111( C96 C111 ) C96_=_C112( C96 C112 ) C96_=_C113( C96 C113 ) C96_=_C114( C96 C114 ) \nC96_=_C115( C96 C115 ) C100_=_C109( C100 C109 ) C100_=_C118( C100 C118 ) C100_=_C125( C100 C125 ) C100_=_C132( C100 C132 ) C100_=_C136( C100 C136 ) \nC100_=_C143( C100 C143 ) C100_=_C144( C100 C144 ) C100_=_C145( C100 C145 ) C100_=_C146( C100 C146 ) C100_=_C147( C100 C147 ) C100_=_C148( C100 C148 ) \nC100_=_C149( C100 C149 ) C106_=_C107( C106 C107 ) C106_=_C108( C106 C108 ) C106_=_C109( C106 C109 ) C106_=_C110( C106 C110 ) C106_=_C111( C106 C111 ) \nC106_=_C112( C106 C112 ) C106_=_C113( C106 C113 ) C106_=_C114( C106 C114 ) C106_=_C115( C106 C115 ) C106_=_C125( C106 C125 ) C107_=_C108( C107 C108 ) \nC107_=_C109( C107 C109 ) C107_=_C110( C107 C110 ) C107_=_C111( C107 C111 ) C107_=_C112( C107 C112 ) C107_=_C113( C107 C113 ) C107_=_C114( C107 C114 ) \nC107_=_C115( C107 C115 ) C107_=_C132( C107 C132 ) C108_=_C109( C108 C109 ) C108_=_C110( C108 C110 ) C108_=_C111( C108 C111 ) C108_=_C112( C108 C112 ) \nC108_=_C113( C108 C113 ) C108_=_C114( C108 C114 ) C108_=_C115( C108 C115 ) C108_=_C136( C108 C136 ) C109_=_C110( C109 C110 ) C109_=_C111( C109 C111 ) \nC109_=_C112( C109 C112 ) C109_=_C113( C109 C113 ) C109_=_C114( C109 C114 ) C109_=_C115( C109 C115 ) C109_=_C118( C109 C118 ) C109_=_C125( C109 C125 ) \nC109_=_C132( C109 C132 ) C109_=_C136( C109 C136 ) C109_=_C143( C109 C143 ) C109_=_C144( C109 C144 ) C109_=_C145( C109 C145 ) C109_=_C146( C109 C146 ) \nC109_=_C147( C109 C147 ) C109_=_C148( C109 C148 ) C109_=_C149( C109 C149 ) C110_=_C111( C110 C111 ) C110_=_C112( C110 C112 ) C110_=_C113( C110 C113 ) \nC110_=_C114( C110 C114 ) C110_=_C115( C110 C115 ) C111_=_C112( C111 C112 ) C111_=_C113( C111 C113 ) C111_=_C114( C111 C114 ) C111_=_C115( C111 C115 ) \nC112_=_C113( C112 C113 ) C112_=_C114( C112 C114 ) C112_=_C115( C112 C115 ) C113_=_C114( C113 C114 ) C113_=_C115( C113 C115 ) C114_=_C115( C114 C115 ) \nC118_=_C125( C118 C125 ) C118_=_C132( C118 C132 ) C118_=_C136( C118 C136 ) C118_=_C143( C118 C143 ) C118_=_C144( C118 C144 ) C118_=_C145( C118 C145 ) \nC118_=_C146( C118 C146 ) C118_=_C147( C118 C147 ) C118_=_C148( C118 C148 ) C118_=_C149( C118 C149 ) C125_=_C132( C125 C132 ) C125_=_C136( C125 C136 ) \nC125_=_C143( C125 C143 ) C125_=_C144( C125 C144 ) C125_=_C145( C125 C145 ) C125_=_C146( C125 C146 ) C125_=_C147( C125 C147 ) C125_=_C148( C125 C148 ) \nC125_=_C149( C125 C149 ) C132_=_C136( C132 C136 ) C132_=_C143( C132 C143 ) C132_=_C144( C132 C144 ) C132_=_C145( C132 C145 ) C132_=_C146( C132 C146 ) \nC132_=_C147( C132 C147 ) C132_=_C148( C132 C148 ) C132_=_C149( C132 C149 ) C136_=_C143( C136 C143 ) C136_=_C144( C136 C144 ) C136_=_C145( C136 C145 ) \nC136_=_C146( C136 C146 ) C136_=_C147( C136 C147 ) C136_=_C148( C136 C148 ) C136_=_C149( C136 C149 ) C143_=_C144( C143 C144 ) C143_=_C145( C143 C145 ) \nC143_=_C146( C143 C146 ) C143_=_C147( C143 C147 ) C143_=_C148( C143 C148 ) C143_=_C149( C143 C149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87-&gt;117[label="25: C53 C83 C88 C96 C100 \nC106 C107 C108 C110 C111 C112 \nC113 C114 C115 C118 C125 C132 \nC136 C143 C144 C145 C146 C147 \nC148 C149 \n149: C53_=_C83 ,C53_=_C96 ,C53_=_C106 ,C53_=_C107 ,C53_=_C108 ,\nC53_=_C110 ,C53_=_C111 ,C53_=_C112 ,C53_=_C113 ,C53_=_C114 ,C53_=_C115 ,\nC83_=_C88 ,C83_=_C96 ,C83_=_C106 ,C83_=_C107 ,C83_=_C108 ,C83_=_C110 ,\nC83_=_C111 ,C83_=_C112 ,C83_=_C113 ,C83_=_C114 ,C83_=_C115 ,C88_=_C100 ,\nC88_=_C118 ,C88_=_C125 ,C88_=_C132 ,C88_=_C136 ,C88_=_C143 ,C88_=_C144 ,\nC88_=_C145 ,C88_=_C146 ,C88_=_C147 ,C88_=_C148 ,C88_=_C149 ,C96_=_C100 ,\nC96_=_C106 ,C96_=_C107 ,C96_=_C108 ,C96_=_C110 ,C96_=_C111 ,C96_=_C112 ,\nC96_=_C113 ,C96_=_C114 ,C96_=_C115 ,C100_=_C118 ,C100_=_C125 ,C100_=_C132 ,\nC100_=_C136 ,C100_=_C143 ,C100_=_C144 ,C100_=_C145 ,C100_=_C146 ,C100_=_C147 ,\nC100_=_C148 ,C100_=_C149 ,C106_=_C107 ,C106_=_C108 ,C106_=_C110 ,C106_=_C111 ,\nC106_=_C112 ,C106_=_C113 ,C106_=_C114 ,C106_=_C115 ,C106_=_C125 ,C107_=_C108 ,\nC107_=_C110 ,C107_=_C111 ,C107_=_C112 ,C107_=_C113 ,C107_=_C114 ,C107_=_C115 ,\nC107_=_C132 ,C108_=_C110 ,C108_=_C111 ,C108_=_C112 ,C108_=_C113 ,C108_=_C114 ,\nC108_=_C115 ,C108_=_C136 ,C110_=_C111 ,C110_=_C112 ,C110_=_C113 ,C110_=_C114 ,\nC110_=_C115 ,C111_=_C112 ,C111_=_C113 ,C111_=_C114 ,C111_=_C115 ,C112_=_C113 ,\nC112_=_C114 ,C112_=_C115 ,C113_=_C114 ,C113_=_C115 ,C114_=_C115 ,C118_=_C125 ,\nC118_=_C132 ,C118_=_C136 ,C118_=_C143 ,C118_=_C144 ,C118_=_C145 ,C118_=_C146 ,\nC118_=_C147 ,C118_=_C148 ,C118_=_C149 ,C125_=_C132 ,C125_=_C136 ,C125_=_C143 ,\nC125_=_C144 ,C125_=_C145 ,C125_=_C146 ,C125_=_C147 ,C125_=_C148 ,C125_=_C149 ,\nC132_=_C136 ,C132_=_C143 ,C132_=_C144 ,C132_=_C145 ,C132_=_C146 ,C132_=_C147 ,\nC132_=_C148 ,C132_=_C149 ,C136_=_C143 ,C136_=_C144 ,C136_=_C145 ,C136_=_C146 ,\nC136_=_C147 ,C136_=_C148 ,C136_=_C149 ,C143_=_C144 ,C143_=_C145 ,C143_=_C146 ,\nC143_=_C147 ,C143_=_C148 ,C143_=_C149 ,C144_=_C145 ,C144_=_C146 ,C144_=_C147 ,\nC144_=_C148 ,C144_=_C149 ,C145_=_C146 ,C145_=_C147 ,C145_=_C148 ,C145_=_C149 ,\nC146_=_C147 ,C146_=_C148 ,C146_=_C149 ,C147_=_C148 ,C147_=_C149 ,C148_=_C149 ,"];118[shape=box, label="id:118 level: 5\n30: C82 C83 C84 C85 C86 \nC87 C88 C89 C90 C91 C92 \nC93 C94 C95 C99 C107 C108 \nC117 C124 C132 C133 C134 C135 \nC136 C137 C138 C139 C140 C141 \nC142 \n176: C82_=_C83( C82 C83 ) C82_=_C84( C82 C84 ) C82_=_C85( C82 C85 ) C82_=_C86( C82 C86 ) C82_=_C87( C82 C87 ) \nC82_=_C88( C82 C88 ) C82_=_C89( C82 C89 ) C82_=_C90( C82 C90 ) C82_=_C91( C82 C91 ) C82_=_C92( C82 C92 ) C82_=_C93( C82 C93 ) \nC82_=_C94( C82 C94 ) C82_=_C95( C82 C95 ) C82_=_C99( C82 C99 ) C83_=_C84( C83 C84 ) C83_=_C85( C83 C85 ) C83_=_C86( C83 C86 ) \nC83_=_C87( C83 C87 ) C83_=_C88( C83 C88 ) C83_=_C89( C83 C89 ) C83_=_C90( C83 C90 ) C83_=_C91( C83 C91 ) C83_=_C92( C83 C92 ) \nC83_=_C93( C83 C93 ) C83_=_C94( C83 C94 ) C83_=_C95( C83 C95 ) C83_=_C107( C83 C107 ) C83_=_C108( C83 C108 ) C84_=_C85( C84 C85 ) \nC84_=_C86( C84 C86 ) C84_=_C87( C84 C87 ) C84_=_C88( C84 C88 ) C84_=_C89( C84 C89 ) C84_=_C90( C84 C90 ) C84_=_C91( C84 C91 ) \nC84_=_C92( C84 C92 ) C84_=_C93( C84 C93 ) C84_=_C94( C84 C94 ) C84_=_C95( C84 C95 ) C84_=_C117( C84 C117 ) C85_=_C86( C85 C86 ) \nC85_=_C87( C85 C87 ) C85_=_C88( C85 C88 ) C85_=_C89( C85 C89 ) C85_=_C90( C85 C90 ) C85_=_C91( C85 C91 ) C85_=_C92( C85 C92 ) \nC85_=_C93( C85 C93 ) C85_=_C94( C85 C94 ) C85_=_C95( C85 C95 ) C85_=_C124( C85 C124 ) C86_=_C87( C86 C87 ) C86_=_C88( C86 C88 ) \nC86_=_C89( C86 C89 ) C86_=_C90( C86 C90 ) C86_=_C91( C86 C91 ) C86_=_C92( C86 C92 ) C86_=_C93( C86 C93 ) C86_=_C94( C86 C94 ) \nC86_=_C95( C86 C95 ) C86_=_C107( C86 C107 ) C86_=_C117( C86 C117 ) C86_=_C132( C86 C132 ) C86_=_C133( C86 C133 ) C86_=_C134( C86 C134 ) \nC86_=_C135( C86 C135 ) C87_=_C88( C87 C88 ) C87_=_C89( C87 C89 ) C87_=_C90( C87 C90 ) C87_=_C91( C87 C91 ) C87_=_C92( C87 C92 ) \nC87_=_C93( C87 C93 ) C87_=_C94( C87 C94 ) C87_=_C95( C87 C95 ) C87_=_C99( C87 C99 ) C87_=_C108( C87 C108 ) C87_=_C124( C87 C124 ) \nC87_=_C136( C87 C136 ) C87_=_C137(</w:t>
      </w:r>
    </w:p>
    <w:p>
      <w:pPr>
        <w:pStyle w:val="PreformattedText"/>
        <w:bidi w:val="0"/>
        <w:spacing w:before="0" w:after="0"/>
        <w:jc w:val="left"/>
        <w:rPr/>
      </w:pPr>
      <w:r>
        <w:rPr/>
        <w:t xml:space="preserve"> </w:t>
      </w:r>
      <w:r>
        <w:rPr/>
        <w:t>C87 C137 ) C87_=_C138( C87 C138 ) C87_=_C139( C87 C139 ) C87_=_C140( C87 C140 ) C87_=_C141( C87 C141 ) \nC87_=_C142( C87 C142 ) C88_=_C89( C88 C89 ) C88_=_C90( C88 C90 ) C88_=_C91( C88 C91 ) C88_=_C92( C88 C92 ) C88_=_C93( C88 C93 ) \nC88_=_C94( C88 C94 ) C88_=_C95( C88 C95 ) C88_=_C132( C88 C132 ) C88_=_C136( C88 C136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 ) C93_=_C94( C93 C94 ) C93_=_C95( C93 C95 ) \nC94_=_C95( C94 C95 ) C99_=_C108( C99 C108 ) C99_=_C124( C99 C124 ) C99_=_C136( C99 C136 ) C99_=_C137( C99 C137 ) C99_=_C138( C99 C138 ) \nC99_=_C139( C99 C139 ) C99_=_C140( C99 C140 ) C99_=_C141( C99 C141 ) C99_=_C142( C99 C142 ) C107_=_C108( C107 C108 ) C107_=_C117( C107 C117 ) \nC107_=_C132( C107 C132 ) C107_=_C133( C107 C133 ) C107_=_C134( C107 C134 ) C107_=_C135( C107 C135 ) C108_=_C124( C108 C124 ) C108_=_C136( C108 C136 ) \nC108_=_C137( C108 C137 ) C108_=_C138( C108 C138 ) C108_=_C139( C108 C139 ) C108_=_C140( C108 C140 ) C108_=_C141( C108 C141 ) C108_=_C142( C108 C142 ) \nC117_=_C132( C117 C132 ) C117_=_C133( C117 C133 ) C117_=_C134( C117 C134 ) C117_=_C135( C117 C135 ) C124_=_C136( C124 C136 ) C124_=_C137( C124 C137 ) \nC124_=_C138( C124 C138 ) C124_=_C139( C124 C139 ) C124_=_C140( C124 C140 ) C124_=_C141( C124 C141 ) C124_=_C142( C124 C142 ) C132_=_C133( C132 C133 ) \nC132_=_C134( C132 C134 ) C132_=_C135( C132 C135 ) C132_=_C136( C132 C136 ) C133_=_C134( C133 C134 ) C133_=_C135( C133 C135 ) C134_=_C135( C134 C135 ) \nC136_=_C137( C136 C137 ) C136_=_C138( C136 C138 ) C136_=_C139( C136 C139 ) C136_=_C140( C136 C140 ) C136_=_C141( C136 C141 ) C136_=_C142( C136 C142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1_=_C142( C141 C142 ) "];87-&gt;118[label="28: C82 C83 C84 C85 C88 \nC89 C90 C91 C92 C93 C94 \nC95 C99 C107 C108 C117 C124 \nC132 C133 C134 C135 C136 C137 \nC138 C139 C140 C141 C142 \n135: C82_=_C83 ,C82_=_C84 ,C82_=_C85 ,C82_=_C88 ,C82_=_C89 ,\nC82_=_C90 ,C82_=_C91 ,C82_=_C92 ,C82_=_C93 ,C82_=_C94 ,C82_=_C95 ,\nC82_=_C99 ,C83_=_C84 ,C83_=_C85 ,C83_=_C88 ,C83_=_C89 ,C83_=_C90 ,\nC83_=_C91 ,C83_=_C92 ,C83_=_C93 ,C83_=_C94 ,C83_=_C95 ,C83_=_C107 ,\nC83_=_C108 ,C84_=_C85 ,C84_=_C88 ,C84_=_C89 ,C84_=_C90 ,C84_=_C91 ,\nC84_=_C92 ,C84_=_C93 ,C84_=_C94 ,C84_=_C95 ,C84_=_C117 ,C85_=_C88 ,\nC85_=_C89 ,C85_=_C90 ,C85_=_C91 ,C85_=_C92 ,C85_=_C93 ,C85_=_C94 ,\nC85_=_C95 ,C85_=_C124 ,C88_=_C89 ,C88_=_C90 ,C88_=_C91 ,C88_=_C92 ,\nC88_=_C93 ,C88_=_C94 ,C88_=_C95 ,C88_=_C132 ,C88_=_C136 ,C89_=_C90 ,\nC89_=_C91 ,C89_=_C92 ,C89_=_C93 ,C89_=_C94 ,C89_=_C95 ,C90_=_C91 ,\nC90_=_C92 ,C90_=_C93 ,C90_=_C94 ,C90_=_C95 ,C91_=_C92 ,C91_=_C93 ,\nC91_=_C94 ,C91_=_C95 ,C92_=_C93 ,C92_=_C94 ,C92_=_C95 ,C93_=_C94 ,\nC93_=_C95 ,C94_=_C95 ,C99_=_C108 ,C99_=_C124 ,C99_=_C136 ,C99_=_C137 ,\nC99_=_C138 ,C99_=_C139 ,C99_=_C140 ,C99_=_C141 ,C99_=_C142 ,C107_=_C108 ,\nC107_=_C117 ,C107_=_C132 ,C107_=_C133 ,C107_=_C134 ,C107_=_C135 ,C108_=_C124 ,\nC108_=_C136 ,C108_=_C137 ,C108_=_C138 ,C108_=_C139 ,C108_=_C140 ,C108_=_C141 ,\nC108_=_C142 ,C117_=_C132 ,C117_=_C133 ,C117_=_C134 ,C117_=_C135 ,C124_=_C136 ,\nC124_=_C137 ,C124_=_C138 ,C124_=_C139 ,C124_=_C140 ,C124_=_C141 ,C124_=_C142 ,\nC132_=_C133 ,C132_=_C134 ,C132_=_C135 ,C132_=_C136 ,C133_=_C134 ,C133_=_C135 ,\nC134_=_C135 ,C136_=_C137 ,C136_=_C138 ,C136_=_C139 ,C136_=_C140 ,C136_=_C141 ,\nC136_=_C142 ,C137_=_C138 ,C137_=_C139 ,C137_=_C140 ,C137_=_C141 ,C137_=_C142 ,\nC138_=_C139 ,C138_=_C140 ,C138_=_C141 ,C138_=_C142 ,C139_=_C140 ,C139_=_C141 ,\nC139_=_C142 ,C140_=_C141 ,C140_=_C142 ,C141_=_C142 ,"];119[shape=box, label="id:119 level: 5\n23: C69 C72 C85 C98 C106 \nC116 C124 C125 C126 C127 C128 \nC129 C130 C188 C304 C422 C429 \nC439 C451 C452 C453 C454 C455 \n137: C69_=_C72( C69 C72 ) C69_=_C85( C69 C85 ) C69_=_C98( C69 C98 ) C69_=_C106( C69 C106 ) C69_=_C116( C69 C116 ) \nC69_=_C124( C69 C124 ) C69_=_C125( C69 C125 ) C69_=_C126( C69 C126 ) C69_=_C127( C69 C127 ) C69_=_C128( C69 C128 ) C69_=_C129( C69 C129 ) \nC69_=_C130( C69 C130 ) C72_=_C127( C72 C127 ) C72_=_C188( C72 C188 ) C72_=_C304( C72 C304 ) C72_=_C422( C72 C422 ) C72_=_C429( C72 C429 ) \nC72_=_C439( C72 C439 ) C72_=_C451( C72 C451 ) C72_=_C452( C72 C452 ) C72_=_C453( C72 C453 ) C72_=_C454( C72 C454 ) C72_=_C455( C72 C455 ) \nC85_=_C98( C85 C98 ) C85_=_C106( C85 C106 ) C85_=_C116( C85 C116 ) C85_=_C124( C85 C124 ) C85_=_C125( C85 C125 ) C85_=_C126( C85 C126 ) \nC85_=_C127( C85 C127 ) C85_=_C128( C85 C128 ) C85_=_C129( C85 C129 ) C85_=_C130( C85 C130 ) C98_=_C106( C98 C106 ) C98_=_C116( C98 C116 ) \nC98_=_C124( C98 C124 ) C98_=_C125( C98 C125 ) C98_=_C126( C98 C126 ) C98_=_C127( C98 C127 ) C98_=_C128( C98 C128 ) C98_=_C129( C98 C129 ) \nC98_=_C130( C98 C130 ) C106_=_C116( C106 C116 ) C106_=_C124( C106 C124 ) C106_=_C125( C106 C125 ) C106_=_C126( C106 C126 ) C106_=_C127( C106 C127 ) \nC106_=_C128( C106 C128 ) C106_=_C129( C106 C129 ) C106_=_C130( C106 C130 ) C116_=_C124( C116 C124 ) C116_=_C125( C116 C125 ) C116_=_C126( C116 C126 ) \nC116_=_C127( C116 C127 ) C116_=_C128( C116 C128 ) C116_=_C129( C116 C129 ) C116_=_C130( C116 C130 ) C124_=_C125( C124 C125 ) C124_=_C126( C124 C126 ) \nC124_=_C127( C124 C127 ) C124_=_C128( C124 C128 ) C124_=_C129( C124 C129 ) C124_=_C130( C124 C130 ) C125_=_C126( C125 C126 ) C125_=_C127( C125 C127 ) \nC125_=_C128( C125 C128 ) C125_=_C129( C125 C129 ) C125_=_C130( C125 C130 ) C126_=_C127( C126 C127 ) C126_=_C128( C126 C128 ) C126_=_C129( C126 C129 ) \nC126_=_C130( C126 C130 ) C126_=_C188( C126 C188 ) C127_=_C128( C127 C128 ) C127_=_C129( C127 C129 ) C127_=_C130( C127 C130 ) C127_=_C188( C127 C188 ) \nC127_=_C304( C127 C304 ) C127_=_C422( C127 C422 ) C127_=_C429( C127 C429 ) C127_=_C439( C127 C439 ) C127_=_C451( C127 C451 ) C127_=_C452( C127 C452 ) \nC127_=_C453( C127 C453 ) C127_=_C454( C127 C454 ) C127_=_C455( C127 C455 ) C128_=_C129( C128 C129 ) C128_=_C130( C128 C130 ) C128_=_C453( C128 C453 ) \nC129_=_C130( C129 C130 ) C129_=_C454( C129 C454 ) C130_=_C455( C130 C455 ) C188_=_C304( C188 C304 ) C188_=_C422( C188 C422 ) C188_=_C429( C188 C429 ) \nC188_=_C439( C188 C439 ) C188_=_C451( C188 C451 ) C188_=_C452( C188 C452 ) C188_=_C453( C188 C453 ) C188_=_C454( C188 C454 ) C188_=_C455( C188 C455 ) \nC304_=_C422( C304 C422 ) C304_=_C429( C304 C429 ) C304_=_C439( C304 C439 ) C304_=_C451( C304 C451 ) C304_=_C452( C304 C452 ) C304_=_C453( C304 C453 ) \nC304_=_C454( C304 C454 ) C304_=_C455( C304 C455 ) C422_=_C429( C422 C429 ) C422_=_C439( C422 C439 ) C422_=_C451( C422 C451 ) C422_=_C452( C422 C452 ) \nC422_=_C453( C422 C453 ) C422_=_C454( C422 C454 ) C422_=_C455( C422 C455 ) C429_=_C439( C429 C439 ) C429_=_C451( C429 C451 ) C429_=_C452( C429 C452 ) \nC429_=_C453( C429 C453 ) C429_=_C454( C429 C454 ) C429_=_C455( C429 C455 ) C439_=_C451( C439 C451 ) C439_=_C452( C439 C452 ) C439_=_C453( C439 C453 ) \nC439_=_C454( C439 C454 ) C439_=_C455( C439 C455 ) C451_=_C452( C451 C452 ) C451_=_C453( C451 C453 ) C451_=_C454( C451 C454 ) C451_=_C455( C451 C455 ) \nC452_=_C453( C452 C453 ) C452_=_C454( C452 C454 ) C452_=_C455( C452 C455 ) C453_=_C454( C453 C454 ) C453_=_C455( C453 C455 ) C454_=_C455( C454 C455 ) "];88-&gt;119[label="22: C69 C72 C85 C98 C106 \nC116 C124 C125 C126 C128 C129 \nC130 C188 C304 C422 C429 C439 \nC451 C452 C453 C454 C455 \n115: C69_=_C72 ,C69_=_C85 ,C69_=_C98 ,C69_=_C106 ,C69_=_C116 ,\nC69_=_C124 ,C69_=_C125 ,C69_=_C126 ,C69_=_C128 ,C69_=_C129 ,C69_=_C130 ,\nC72_=_C188 ,C72_=_C304 ,C72_=_C422 ,C72_=_C429 ,C72_=_C439 ,C72_=_C451 ,\nC72_=_C452 ,C72_=_C453 ,C72_=_C454 ,C72_=_C455 ,C85_=_C98 ,C85_=_C106 ,\nC85_=_C116 ,C85_=_C124 ,C85_=_C125 ,C85_=_C126 ,C85_=_C128 ,C85_=_C129 ,\nC85_=_C130 ,C98_=_C106 ,C98_=_C116 ,C98_=_C124 ,C98_=_C125 ,C98_=_C126 ,\nC98_=_C128 ,C98_=_C129 ,C98_=_C130 ,C106_=_C116 ,C106_=_C124 ,C106_=_C125 ,\nC106_=_C126 ,C106_=_C128 ,C106_=_C129 ,C106_=_C130 ,C116_=_C124 ,C116_=_C125 ,\nC116_=_C126 ,C116_=_C128 ,C116_=_C129 ,C116_=_C130 ,C124_=_C125 ,C124_=_C126 ,\nC124_=_C128 ,C124_=_C129 ,C124_=_C130 ,C125_=_C126 ,C125_=_C128 ,C125_=_C129 ,\nC125_=_C130 ,C126_=_C128 ,C126_=_C129 ,C126_=_C130 ,C126_=_C188 ,C128_=_C129 ,\nC128_=_C130 ,C128_=_C453 ,C129_=_C130 ,C129_=_C454 ,C130_=_C455 ,C188_=_C304 ,\nC188_=_C422 ,C188_=_C429 ,C188_=_C439 ,C188_=_C451 ,C188_=_C452 ,C188_=_C453 ,\nC188_=_C454 ,C188_=_C455 ,C304_=_C422 ,C304_=_C429 ,C304_=_C439 ,C304_=_C451 ,\nC304_=_C452 ,C304_=_C453 ,C304_=_C454 ,C304_=_C455 ,C422_=_C429 ,C422_=_C439 ,\nC422_=_C451 ,C422_=_C452 ,C422_=_C453 ,C422_=_C454 ,C422_=_C455 ,C429_=_C439 ,\nC429_=_C451 ,C429_=_C452 ,C429_=_C453 ,C429_=_C454 ,C429_=_C455 ,C439_=_C451 ,\nC439_=_C452 ,C439_=_C453 ,C439_=_C454 ,C439_=_C455 ,C451_=_C452 ,C451_=_C453 ,\nC451_=_C454 ,C451_=_C455 ,C452_=_C453 ,C452_=_C454 ,C452_=_C455 ,C453_=_C454 ,\nC453_=_C455 ,C454_=_C455 ,"];120[shape=box, label="id:120 level: 5\n23: C43 C44 C82 C96 C97 \nC98 C99 C100 C101 C102 C103 \nC104 C105 C311 C320 C321 C322 \nC323 C324 C325 C326 C327 C328 \n136: C43_=_C44( C43 C44 ) C43_=_C82( C43 C82 ) C43_=_C96( C43 C96 ) C43_=_C97( C43 C97 ) C43_=_C98( C43 C98 ) \nC43_=_C99( C43 C99 ) C43_=_C100( C43 C100 ) C43_=_C101( C43 C101 ) C43_=_C102( C43 C102 ) C43_=_C103( C43 C103 ) C43_=_C104( C43 C104 ) \nC43_=_C105( C43 C105 ) C44_=_C101( C44 C101 ) C44_=_C311( C44 C311 ) C44_=_C320( C44 C320 ) C44_=_C321( C44 C321 ) C44_=_C322( C44 C322 ) \nC44_=_C323( C44 C323 ) C44_=_C324(</w:t>
      </w:r>
    </w:p>
    <w:p>
      <w:pPr>
        <w:pStyle w:val="PreformattedText"/>
        <w:bidi w:val="0"/>
        <w:spacing w:before="0" w:after="0"/>
        <w:jc w:val="left"/>
        <w:rPr/>
      </w:pPr>
      <w:r>
        <w:rPr/>
        <w:t xml:space="preserve"> </w:t>
      </w:r>
      <w:r>
        <w:rPr/>
        <w:t>C44 C324 ) C44_=_C325( C44 C325 ) C44_=_C326( C44 C326 ) C44_=_C327( C44 C327 ) C44_=_C328( C44 C328 ) \nC82_=_C96( C82 C96 ) C82_=_C97( C82 C97 ) C82_=_C98( C82 C98 ) C82_=_C99( C82 C99 ) C82_=_C100( C82 C100 ) C82_=_C101( C82 C101 ) \nC82_=_C102( C82 C102 ) C82_=_C103( C82 C103 ) C82_=_C104( C82 C104 ) C82_=_C105( C82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1_=_C311( C101 C311 ) C101_=_C320( C101 C320 ) C101_=_C321( C101 C321 ) C101_=_C322( C101 C322 ) C101_=_C323( C101 C323 ) \nC101_=_C324( C101 C324 ) C101_=_C325( C101 C325 ) C101_=_C326( C101 C326 ) C101_=_C327( C101 C327 ) C101_=_C328( C101 C328 ) C102_=_C103( C102 C103 ) \nC102_=_C104( C102 C104 ) C102_=_C105( C102 C105 ) C102_=_C325( C102 C325 ) C103_=_C104( C103 C104 ) C103_=_C105( C103 C105 ) C103_=_C326( C103 C326 ) \nC104_=_C105( C104 C105 ) C104_=_C327( C104 C327 ) C311_=_C320( C311 C320 ) C311_=_C321( C311 C321 ) C311_=_C322( C311 C322 ) C311_=_C323( C311 C323 ) \nC311_=_C324( C311 C324 ) C311_=_C325( C311 C325 ) C311_=_C326( C311 C326 ) C311_=_C327( C311 C327 ) C311_=_C328( C311 C328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3_=_C324( C323 C324 ) C323_=_C325( C323 C325 ) C323_=_C326( C323 C326 ) C323_=_C327( C323 C327 ) \nC323_=_C328( C323 C328 ) C324_=_C325( C324 C325 ) C324_=_C326( C324 C326 ) C324_=_C327( C324 C327 ) C324_=_C328( C324 C328 ) C325_=_C326( C325 C326 ) \nC325_=_C327( C325 C327 ) C325_=_C328( C325 C328 ) C326_=_C327( C326 C327 ) C326_=_C328( C326 C328 ) C327_=_C328( C327 C328 ) "];88-&gt;120[label="22: C43 C44 C82 C96 C97 \nC98 C99 C100 C102 C103 C104 \nC105 C311 C320 C321 C322 C323 \nC324 C325 C326 C327 C328 \n114: C43_=_C44 ,C43_=_C82 ,C43_=_C96 ,C43_=_C97 ,C43_=_C98 ,\nC43_=_C99 ,C43_=_C100 ,C43_=_C102 ,C43_=_C103 ,C43_=_C104 ,C43_=_C105 ,\nC44_=_C311 ,C44_=_C320 ,C44_=_C321 ,C44_=_C322 ,C44_=_C323 ,C44_=_C324 ,\nC44_=_C325 ,C44_=_C326 ,C44_=_C327 ,C44_=_C328 ,C82_=_C96 ,C82_=_C97 ,\nC82_=_C98 ,C82_=_C99 ,C82_=_C100 ,C82_=_C102 ,C82_=_C103 ,C82_=_C104 ,\nC82_=_C105 ,C96_=_C97 ,C96_=_C98 ,C96_=_C99 ,C96_=_C100 ,C96_=_C102 ,\nC96_=_C103 ,C96_=_C104 ,C96_=_C105 ,C97_=_C98 ,C97_=_C99 ,C97_=_C100 ,\nC97_=_C102 ,C97_=_C103 ,C97_=_C104 ,C97_=_C105 ,C98_=_C99 ,C98_=_C100 ,\nC98_=_C102 ,C98_=_C103 ,C98_=_C104 ,C98_=_C105 ,C99_=_C100 ,C99_=_C102 ,\nC99_=_C103 ,C99_=_C104 ,C99_=_C105 ,C100_=_C102 ,C100_=_C103 ,C100_=_C104 ,\nC100_=_C105 ,C102_=_C103 ,C102_=_C104 ,C102_=_C105 ,C102_=_C325 ,C103_=_C104 ,\nC103_=_C105 ,C103_=_C326 ,C104_=_C105 ,C104_=_C327 ,C311_=_C320 ,C311_=_C321 ,\nC311_=_C322 ,C311_=_C323 ,C311_=_C324 ,C311_=_C325 ,C311_=_C326 ,C311_=_C327 ,\nC311_=_C328 ,C320_=_C321 ,C320_=_C322 ,C320_=_C323 ,C320_=_C324 ,C320_=_C325 ,\nC320_=_C326 ,C320_=_C327 ,C320_=_C328 ,C321_=_C322 ,C321_=_C323 ,C321_=_C324 ,\nC321_=_C325 ,C321_=_C326 ,C321_=_C327 ,C321_=_C328 ,C322_=_C323 ,C322_=_C324 ,\nC322_=_C325 ,C322_=_C326 ,C322_=_C327 ,C322_=_C328 ,C323_=_C324 ,C323_=_C325 ,\nC323_=_C326 ,C323_=_C327 ,C323_=_C328 ,C324_=_C325 ,C324_=_C326 ,C324_=_C327 ,\nC324_=_C328 ,C325_=_C326 ,C325_=_C327 ,C325_=_C328 ,C326_=_C327 ,C326_=_C328 ,\nC327_=_C328 ,"];121[shape=box, label="id:121 level: 5\n24: C234 C285 C300 C401 C502 \nC639 C714 C725 C754 C767 C768 \nC773 C774 C779 C780 C781 C782 \nC783 C784 C785 C786 C787 C788 \nC789 \n150: C234_=_C285( C234 C285 ) C234_=_C639( C234 C639 ) C234_=_C714( C234 C714 ) C234_=_C754( C234 C754 ) C234_=_C767( C234 C767 ) \nC234_=_C773( C234 C773 ) C234_=_C779( C234 C779 ) C234_=_C780( C234 C780 ) C234_=_C781( C234 C781 ) C234_=_C782( C234 C782 ) C234_=_C783( C234 C783 ) \nC285_=_C639( C285 C639 ) C285_=_C714( C285 C714 ) C285_=_C754( C285 C754 ) C285_=_C767( C285 C767 ) C285_=_C773( C285 C773 ) C285_=_C779( C285 C779 ) \nC285_=_C780( C285 C780 ) C285_=_C781( C285 C781 ) C285_=_C782( C285 C782 ) C285_=_C783( C285 C783 ) C300_=_C401( C300 C401 ) C300_=_C502( C300 C502 ) \nC300_=_C725( C300 C725 ) C300_=_C768( C300 C768 ) C300_=_C774( C300 C774 ) C300_=_C779( C300 C779 ) C300_=_C784( C300 C784 ) C300_=_C785( C300 C785 ) \nC300_=_C786( C300 C786 ) C300_=_C787( C300 C787 ) C300_=_C788( C300 C788 ) C300_=_C789( C300 C789 ) C401_=_C502( C401 C502 ) C401_=_C725( C401 C725 ) \nC401_=_C768( C401 C768 ) C401_=_C774( C401 C774 ) C401_=_C779( C401 C779 ) C401_=_C784( C401 C784 ) C401_=_C785( C401 C785 ) C401_=_C786( C401 C786 ) \nC401_=_C787( C401 C787 ) C401_=_C788( C401 C788 ) C401_=_C789( C401 C789 ) C502_=_C725( C502 C725 ) C502_=_C768( C502 C768 ) C502_=_C774( C502 C774 ) \nC502_=_C779( C502 C779 ) C502_=_C784( C502 C784 ) C502_=_C785( C502 C785 ) C502_=_C786( C502 C786 ) C502_=_C787( C502 C787 ) C502_=_C788( C502 C788 ) \nC502_=_C789( C502 C789 ) C639_=_C714( C639 C714 ) C639_=_C754( C639 C754 ) C639_=_C767( C639 C767 ) C639_=_C773( C639 C773 ) C639_=_C779( C639 C779 ) \nC639_=_C780( C639 C780 ) C639_=_C781( C639 C781 ) C639_=_C782( C639 C782 ) C639_=_C783( C639 C783 ) C714_=_C754( C714 C754 ) C714_=_C767( C714 C767 ) \nC714_=_C773( C714 C773 ) C714_=_C779( C714 C779 ) C714_=_C780( C714 C780 ) C714_=_C781( C714 C781 ) C714_=_C782( C714 C782 ) C714_=_C783( C714 C783 ) \nC725_=_C768( C725 C768 ) C725_=_C774( C725 C774 ) C725_=_C779( C725 C779 ) C725_=_C784( C725 C784 ) C725_=_C785( C725 C785 ) C725_=_C786( C725 C786 ) \nC725_=_C787( C725 C787 ) C725_=_C788( C725 C788 ) C725_=_C789( C725 C789 ) C754_=_C767( C754 C767 ) C754_=_C773( C754 C773 ) C754_=_C779( C754 C779 ) \nC754_=_C780( C754 C780 ) C754_=_C781( C754 C781 ) C754_=_C782( C754 C782 ) C754_=_C783( C754 C783 ) C767_=_C768( C767 C768 ) C767_=_C773( C767 C773 ) \nC767_=_C779( C767 C779 ) C767_=_C780( C767 C780 ) C767_=_C781( C767 C781 ) C767_=_C782( C767 C782 ) C767_=_C783( C767 C783 ) C768_=_C774( C768 C774 ) \nC768_=_C779( C768 C779 ) C768_=_C784( C768 C784 ) C768_=_C785( C768 C785 ) C768_=_C786( C768 C786 ) C768_=_C787( C768 C787 ) C768_=_C788( C768 C788 ) \nC768_=_C789( C768 C789 ) C773_=_C774( C773 C774 ) C773_=_C779( C773 C779 ) C773_=_C780( C773 C780 ) C773_=_C781( C773 C781 ) C773_=_C782( C773 C782 ) \nC773_=_C783( C773 C783 ) C774_=_C779( C774 C779 ) C774_=_C784( C774 C784 ) C774_=_C785( C774 C785 ) C774_=_C786( C774 C786 ) C774_=_C787( C774 C787 ) \nC774_=_C788( C774 C788 ) C774_=_C789( C774 C789 ) C779_=_C780( C779 C780 ) C779_=_C781( C779 C781 ) C779_=_C782( C779 C782 ) C779_=_C783( C779 C783 ) \nC779_=_C784( C779 C784 ) C779_=_C785( C779 C785 ) C779_=_C786( C779 C786 ) C779_=_C787( C779 C787 ) C779_=_C788( C779 C788 ) C779_=_C789( C779 C789 ) \nC780_=_C781( C780 C781 ) C780_=_C782( C780 C782 ) C780_=_C783( C780 C783 ) C780_=_C784( C780 C784 ) C781_=_C782( C781 C782 ) C781_=_C783( C781 C783 ) \nC781_=_C785( C781 C785 ) C782_=_C783( C782 C783 ) C782_=_C786( C782 C786 ) C783_=_C787( C783 C787 ) C784_=_C785( C784 C785 ) C784_=_C786( C784 C786 ) \nC784_=_C787( C784 C787 ) C784_=_C788( C784 C788 ) C784_=_C789( C784 C789 ) C785_=_C786( C785 C786 ) C785_=_C787( C785 C787 ) C785_=_C788( C785 C788 ) \nC785_=_C789( C785 C789 ) C786_=_C787( C786 C787 ) C786_=_C788( C786 C788 ) C786_=_C789( C786 C789 ) C787_=_C788( C787 C788 ) C787_=_C789( C787 C789 ) \nC788_=_C789( C788 C789 ) "];89-&gt;121[label="23: C234 C285 C300 C401 C502 \nC639 C714 C725 C754 C767 C768 \nC773 C774 C780 C781 C782 C783 \nC784 C785 C786 C787 C788 C789 \n127: C234_=_C285 ,C234_=_C639 ,C234_=_C714 ,C234_=_C754 ,C234_=_C767 ,\nC234_=_C773 ,C234_=_C780 ,C234_=_C781 ,C234_=_C782 ,C234_=_C783 ,C285_=_C639 ,\nC285_=_C714 ,C285_=_C754 ,C285_=_C767 ,C285_=_C773 ,C285_=_C780 ,C285_=_C781 ,\nC285_=_C782 ,C285_=_C783 ,C300_=_C401 ,C300_=_C502 ,C300_=_C725 ,C300_=_C768 ,\nC300_=_C774 ,C300_=_C784 ,C300_=_C785 ,C300_=_C786 ,C300_=_C787 ,C300_=_C788 ,\nC300_=_C789 ,C401_=_C502 ,C401_=_C725 ,C401_=_C768 ,C401_=_C774 ,C401_=_C784 ,\nC401_=_C785 ,C401_=_C786 ,C401_=_C787 ,C401_=_C788 ,C401_=_C789 ,C502_=_C725 ,\nC502_=_C768 ,C502_=_C774 ,C502_=_C784 ,C502_=_C785 ,C502_=_C786 ,C502_=_C787 ,\nC502_=_C788 ,C502_=_C789 ,C639_=_C714 ,C639_=_C754 ,C639_=_C767 ,C639_=_C773 ,\nC639_=_C780 ,C639_=_C781 ,C639_=_C782 ,C639_=_C783 ,C714_=_C754 ,C714_=_C767 ,\nC714_=_C773 ,C714_=_C780 ,C714_=_C781 ,C714_=_C782 ,C714_=_C783 ,C725_=_C768 ,\nC725_=_C774 ,C725_=_C784 ,C725_=_C785 ,C725_=_C786 ,C725_=_C787 ,C725_=_C788 ,\nC725_=_C789 ,C754_=_C767 ,C754_=_C773 ,C754_=_C780 ,C754_=_C781 ,C754_=_C782 ,\nC754_=_C783 ,C767_=_C768 ,C767_=_C773 ,C767_=_C780 ,C767_=_C781 ,C767_=_C782 ,\nC767_=_C783 ,C768_=_C774 ,C768_=_C784 ,C768_=_C785 ,C768_=_C786 ,C768_=_C787 ,\nC768_=_C788 ,C768_=_C789 ,C773_=_C774 ,C773_=_C780 ,C773_=_C781 ,C773_=_C782 ,\nC773_=_C783 ,C774_=_C784 ,C774_=_C785 ,C774_=_C786</w:t>
      </w:r>
    </w:p>
    <w:p>
      <w:pPr>
        <w:pStyle w:val="PreformattedText"/>
        <w:bidi w:val="0"/>
        <w:spacing w:before="0" w:after="0"/>
        <w:jc w:val="left"/>
        <w:rPr/>
      </w:pPr>
      <w:r>
        <w:rPr/>
        <w:t xml:space="preserve"> </w:t>
      </w:r>
      <w:r>
        <w:rPr/>
        <w:t>,C774_=_C787 ,C774_=_C788 ,\nC774_=_C789 ,C780_=_C781 ,C780_=_C782 ,C780_=_C783 ,C780_=_C784 ,C781_=_C782 ,\nC781_=_C783 ,C781_=_C785 ,C782_=_C783 ,C782_=_C786 ,C783_=_C787 ,C784_=_C785 ,\nC784_=_C786 ,C784_=_C787 ,C784_=_C788 ,C784_=_C789 ,C785_=_C786 ,C785_=_C787 ,\nC785_=_C788 ,C785_=_C789 ,C786_=_C787 ,C786_=_C788 ,C786_=_C789 ,C787_=_C788 ,\nC787_=_C789 ,C788_=_C789 ,"];122[shape=box, label="id:122 level: 5\n27: C38 C149 C216 C276 C370 \nC380 C416 C514 C577 C604 C612 \nC690 C745 C765 C766 C771 C773 \nC774 C775 C776 C777 C778 C783 \nC787 C791 C793 C795 \n188: C38_=_C216( C38 C216 ) C38_=_C276( C38 C276 ) C38_=_C380( C38 C380 ) C38_=_C577( C38 C577 ) C38_=_C612( C38 C612 ) \nC38_=_C745( C38 C745 ) C38_=_C766( C38 C766 ) C38_=_C773( C38 C773 ) C38_=_C774( C38 C774 ) C38_=_C775( C38 C775 ) C38_=_C776( C38 C776 ) \nC38_=_C777( C38 C777 ) C38_=_C778( C38 C778 ) C149_=_C370( C149 C370 ) C149_=_C416( C149 C416 ) C149_=_C514( C149 C514 ) C149_=_C604( C149 C604 ) \nC149_=_C690( C149 C690 ) C149_=_C765( C149 C765 ) C149_=_C771( C149 C771 ) C149_=_C778( C149 C778 ) C149_=_C783( C149 C783 ) C149_=_C787( C149 C787 ) \nC149_=_C791( C149 C791 ) C149_=_C793( C149 C793 ) C149_=_C795( C149 C795 ) C216_=_C276( C216 C276 ) C216_=_C380( C216 C380 ) C216_=_C577( C216 C577 ) \nC216_=_C612( C216 C612 ) C216_=_C745( C216 C745 ) C216_=_C766( C216 C766 ) C216_=_C773( C216 C773 ) C216_=_C774( C216 C774 ) C216_=_C775( C216 C775 ) \nC216_=_C776( C216 C776 ) C216_=_C777( C216 C777 ) C216_=_C778( C216 C778 ) C276_=_C380( C276 C380 ) C276_=_C577( C276 C577 ) C276_=_C612( C276 C612 ) \nC276_=_C745( C276 C745 ) C276_=_C766( C276 C766 ) C276_=_C773( C276 C773 ) C276_=_C774( C276 C774 ) C276_=_C775( C276 C775 ) C276_=_C776( C276 C776 ) \nC276_=_C777( C276 C777 ) C276_=_C778( C276 C778 ) C370_=_C416( C370 C416 ) C370_=_C514( C370 C514 ) C370_=_C604( C370 C604 ) C370_=_C690( C370 C690 ) \nC370_=_C765( C370 C765 ) C370_=_C771( C370 C771 ) C370_=_C778( C370 C778 ) C370_=_C783( C370 C783 ) C370_=_C787( C370 C787 ) C370_=_C791( C370 C791 ) \nC370_=_C793( C370 C793 ) C370_=_C795( C370 C795 ) C380_=_C577( C380 C577 ) C380_=_C612( C380 C612 ) C380_=_C745( C380 C745 ) C380_=_C766( C380 C766 ) \nC380_=_C773( C380 C773 ) C380_=_C774( C380 C774 ) C380_=_C775( C380 C775 ) C380_=_C776( C380 C776 ) C380_=_C777( C380 C777 ) C380_=_C778( C380 C778 ) \nC416_=_C514( C416 C514 ) C416_=_C604( C416 C604 ) C416_=_C690( C416 C690 ) C416_=_C765( C416 C765 ) C416_=_C771( C416 C771 ) C416_=_C778( C416 C778 ) \nC416_=_C783( C416 C783 ) C416_=_C787( C416 C787 ) C416_=_C791( C416 C791 ) C416_=_C793( C416 C793 ) C416_=_C795( C416 C795 ) C514_=_C604( C514 C604 ) \nC514_=_C690( C514 C690 ) C514_=_C765( C514 C765 ) C514_=_C771( C514 C771 ) C514_=_C778( C514 C778 ) C514_=_C783( C514 C783 ) C514_=_C787( C514 C787 ) \nC514_=_C791( C514 C791 ) C514_=_C793( C514 C793 ) C514_=_C795( C514 C795 ) C577_=_C612( C577 C612 ) C577_=_C745( C577 C745 ) C577_=_C766( C577 C766 ) \nC577_=_C773( C577 C773 ) C577_=_C774( C577 C774 ) C577_=_C775( C577 C775 ) C577_=_C776( C577 C776 ) C577_=_C777( C577 C777 ) C577_=_C778( C577 C778 ) \nC604_=_C690( C604 C690 ) C604_=_C765( C604 C765 ) C604_=_C771( C604 C771 ) C604_=_C778( C604 C778 ) C604_=_C783( C604 C783 ) C604_=_C787( C604 C787 ) \nC604_=_C791( C604 C791 ) C604_=_C793( C604 C793 ) C604_=_C795( C604 C795 ) C612_=_C745( C612 C745 ) C612_=_C766( C612 C766 ) C612_=_C773( C612 C773 ) \nC612_=_C774( C612 C774 ) C612_=_C775( C612 C775 ) C612_=_C776( C612 C776 ) C612_=_C777( C612 C777 ) C612_=_C778( C612 C778 ) C690_=_C765( C690 C765 ) \nC690_=_C771( C690 C771 ) C690_=_C778( C690 C778 ) C690_=_C783( C690 C783 ) C690_=_C787( C690 C787 ) C690_=_C791( C690 C791 ) C690_=_C793( C690 C793 ) \nC690_=_C795( C690 C795 ) C745_=_C766( C745 C766 ) C745_=_C773( C745 C773 ) C745_=_C774( C745 C774 ) C745_=_C775( C745 C775 ) C745_=_C776( C745 C776 ) \nC745_=_C777( C745 C777 ) C745_=_C778( C745 C778 ) C765_=_C771( C765 C771 ) C765_=_C778( C765 C778 ) C765_=_C783( C765 C783 ) C765_=_C787( C765 C787 ) \nC765_=_C791( C765 C791 ) C765_=_C793( C765 C793 ) C765_=_C795( C765 C795 ) C766_=_C771( C766 C771 ) C766_=_C773( C766 C773 ) C766_=_C774( C766 C774 ) \nC766_=_C775( C766 C775 ) C766_=_C776( C766 C776 ) C766_=_C777( C766 C777 ) C766_=_C778( C766 C778 ) C771_=_C778( C771 C778 ) C771_=_C783( C771 C783 ) \nC771_=_C787( C771 C787 ) C771_=_C791( C771 C791 ) C771_=_C793( C771 C793 ) C771_=_C795( C771 C795 ) C773_=_C774( C773 C774 ) C773_=_C775( C773 C775 ) \nC773_=_C776( C773 C776 ) C773_=_C777( C773 C777 ) C773_=_C778( C773 C778 ) C773_=_C783( C773 C783 ) C774_=_C775( C774 C775 ) C774_=_C776( C774 C776 ) \nC774_=_C777( C774 C777 ) C774_=_C778( C774 C778 ) C774_=_C787( C774 C787 ) C775_=_C776( C775 C776 ) C775_=_C777( C775 C777 ) C775_=_C778( C775 C778 ) \nC775_=_C791( C775 C791 ) C776_=_C777( C776 C777 ) C776_=_C778( C776 C778 ) C776_=_C793( C776 C793 ) C777_=_C778( C777 C778 ) C777_=_C795( C777 C795 ) \nC778_=_C783( C778 C783 ) C778_=_C787( C778 C787 ) C778_=_C791( C778 C791 ) C778_=_C793( C778 C793 ) C778_=_C795( C778 C795 ) C783_=_C787( C783 C787 ) \nC783_=_C791( C783 C791 ) C783_=_C793( C783 C793 ) C783_=_C795( C783 C795 ) C787_=_C791( C787 C791 ) C787_=_C793( C787 C793 ) C787_=_C795( C787 C795 ) \nC791_=_C793( C791 C793 ) C791_=_C795( C791 C795 ) C793_=_C795( C793 C795 ) "];89-&gt;122[label="26: C38 C149 C216 C276 C370 \nC380 C416 C514 C577 C604 C612 \nC690 C745 C765 C766 C771 C773 \nC774 C775 C776 C777 C783 C787 \nC791 C793 C795 \n162: C38_=_C216 ,C38_=_C276 ,C38_=_C380 ,C38_=_C577 ,C38_=_C612 ,\nC38_=_C745 ,C38_=_C766 ,C38_=_C773 ,C38_=_C774 ,C38_=_C775 ,C38_=_C776 ,\nC38_=_C777 ,C149_=_C370 ,C149_=_C416 ,C149_=_C514 ,C149_=_C604 ,C149_=_C690 ,\nC149_=_C765 ,C149_=_C771 ,C149_=_C783 ,C149_=_C787 ,C149_=_C791 ,C149_=_C793 ,\nC149_=_C795 ,C216_=_C276 ,C216_=_C380 ,C216_=_C577 ,C216_=_C612 ,C216_=_C745 ,\nC216_=_C766 ,C216_=_C773 ,C216_=_C774 ,C216_=_C775 ,C216_=_C776 ,C216_=_C777 ,\nC276_=_C380 ,C276_=_C577 ,C276_=_C612 ,C276_=_C745 ,C276_=_C766 ,C276_=_C773 ,\nC276_=_C774 ,C276_=_C775 ,C276_=_C776 ,C276_=_C777 ,C370_=_C416 ,C370_=_C514 ,\nC370_=_C604 ,C370_=_C690 ,C370_=_C765 ,C370_=_C771 ,C370_=_C783 ,C370_=_C787 ,\nC370_=_C791 ,C370_=_C793 ,C370_=_C795 ,C380_=_C577 ,C380_=_C612 ,C380_=_C745 ,\nC380_=_C766 ,C380_=_C773 ,C380_=_C774 ,C380_=_C775 ,C380_=_C776 ,C380_=_C777 ,\nC416_=_C514 ,C416_=_C604 ,C416_=_C690 ,C416_=_C765 ,C416_=_C771 ,C416_=_C783 ,\nC416_=_C787 ,C416_=_C791 ,C416_=_C793 ,C416_=_C795 ,C514_=_C604 ,C514_=_C690 ,\nC514_=_C765 ,C514_=_C771 ,C514_=_C783 ,C514_=_C787 ,C514_=_C791 ,C514_=_C793 ,\nC514_=_C795 ,C577_=_C612 ,C577_=_C745 ,C577_=_C766 ,C577_=_C773 ,C577_=_C774 ,\nC577_=_C775 ,C577_=_C776 ,C577_=_C777 ,C604_=_C690 ,C604_=_C765 ,C604_=_C771 ,\nC604_=_C783 ,C604_=_C787 ,C604_=_C791 ,C604_=_C793 ,C604_=_C795 ,C612_=_C745 ,\nC612_=_C766 ,C612_=_C773 ,C612_=_C774 ,C612_=_C775 ,C612_=_C776 ,C612_=_C777 ,\nC690_=_C765 ,C690_=_C771 ,C690_=_C783 ,C690_=_C787 ,C690_=_C791 ,C690_=_C793 ,\nC690_=_C795 ,C745_=_C766 ,C745_=_C773 ,C745_=_C774 ,C745_=_C775 ,C745_=_C776 ,\nC745_=_C777 ,C765_=_C771 ,C765_=_C783 ,C765_=_C787 ,C765_=_C791 ,C765_=_C793 ,\nC765_=_C795 ,C766_=_C771 ,C766_=_C773 ,C766_=_C774 ,C766_=_C775 ,C766_=_C776 ,\nC766_=_C777 ,C771_=_C783 ,C771_=_C787 ,C771_=_C791 ,C771_=_C793 ,C771_=_C795 ,\nC773_=_C774 ,C773_=_C775 ,C773_=_C776 ,C773_=_C777 ,C773_=_C783 ,C774_=_C775 ,\nC774_=_C776 ,C774_=_C777 ,C774_=_C787 ,C775_=_C776 ,C775_=_C777 ,C775_=_C791 ,\nC776_=_C777 ,C776_=_C793 ,C777_=_C795 ,C783_=_C787 ,C783_=_C791 ,C783_=_C793 ,\nC783_=_C795 ,C787_=_C791 ,C787_=_C793 ,C787_=_C795 ,C791_=_C793 ,C791_=_C795 ,\nC793_=_C795 ,"];123[shape=box, label="id:123 level: 5\n22: C94 C147 C368 C496 C532 \nC589 C602 C626 C650 C654 C658 \nC664 C665 C666 C667 C668 C672 \nC676 C681 C685 C689 C690 \n126: C94_=_C496( C94 C496 ) C94_=_C532( C94 C532 ) C94_=_C589( C94 C589 ) C94_=_C626( C94 C626 ) C94_=_C650( C94 C650 ) \nC94_=_C658( C94 C658 ) C94_=_C664( C94 C664 ) C94_=_C665( C94 C665 ) C94_=_C666( C94 C666 ) C94_=_C667( C94 C667 ) C94_=_C668( C94 C668 ) \nC147_=_C368( C147 C368 ) C147_=_C602( C147 C602 ) C147_=_C654( C147 C654 ) C147_=_C668( C147 C668 ) C147_=_C672( C147 C672 ) C147_=_C676( C147 C676 ) \nC147_=_C681( C147 C681 ) C147_=_C685( C147 C685 ) C147_=_C689( C147 C689 ) C147_=_C690( C147 C690 ) C368_=_C602( C368 C602 ) C368_=_C654( C368 C654 ) \nC368_=_C668( C368 C668 ) C368_=_C672( C368 C672 ) C368_=_C676( C368 C676 ) C368_=_C681( C368 C681 ) C368_=_C685( C368 C685 ) C368_=_C689( C368 C689 ) \nC368_=_C690( C368 C690 ) C496_=_C532( C496 C532 ) C496_=_C589( C496 C589 ) C496_=_C626( C496 C626 ) C496_=_C650( C496 C650 ) C496_=_C658( C496 C658 ) \nC496_=_C664( C496 C664 ) C496_=_C665( C496 C665 ) C496_=_C666( C496 C666 ) C496_=_C667( C496 C667 ) C496_=_C668( C496 C668 ) C532_=_C589( C532 C589 ) \nC532_=_C626( C532 C626 ) C532_=_C650( C532 C650 ) C532_=_C658( C532 C658 ) C532_=_C664( C532 C664 ) C532_=_C665( C532 C665 ) C532_=_C666( C532 C666 ) \nC532_=_C667( C532 C667 ) C532_=_C668( C532 C668 ) C589_=_C626( C589 C626 ) C589_=_C650( C589 C650 ) C589_=_C658( C589 C658 ) C589_=_C664( C589 C664 ) \nC589_=_C665( C589 C665 ) C589_=_C666( C589 C666 ) C589_=_C667( C589 C667 ) C589_=_C668( C589 C668 ) C602_=_C654( C602 C654 ) C602_=_C668( C602 C668 ) \nC602_=_C672( C602 C672 ) C602_=_C676( C602 C676 ) C602_=_C681( C602 C681 ) C602_=_C685( C602 C685 ) C602_=_C689( C602 C689 ) C602_=_C690( C602 C690 ) \nC626_=_C650( C626 C650 ) C626_=_C658( C626 C658 ) C626_=_C664( C626 C664 ) C626_=_C665( C626 C665 ) C626_=_C666( C626 C666 ) C626_=_C667( C626 C667 ) \nC626_=_C668( C626 C668 ) C650_=_C654( C650 C654 ) C650_=_C658( C650 C658 ) C650_=_C664( C650 C664 ) C650_=_C665( C650 C665 ) C650_=_C666( C650 C666 ) \nC650_=_C667( C650 C667 ) C650_=_C668( C650 C668 ) C654_=_C668( C654 C668 ) C654_=_C672( C654 C672 ) C654_=_C676( C654 C676 ) C654_=_C681( C654 C681 ) \nC654_=_C685( C654 C685 ) C654_=_C689(</w:t>
      </w:r>
    </w:p>
    <w:p>
      <w:pPr>
        <w:pStyle w:val="PreformattedText"/>
        <w:bidi w:val="0"/>
        <w:spacing w:before="0" w:after="0"/>
        <w:jc w:val="left"/>
        <w:rPr/>
      </w:pPr>
      <w:r>
        <w:rPr/>
        <w:t xml:space="preserve"> </w:t>
      </w:r>
      <w:r>
        <w:rPr/>
        <w:t>C654 C689 ) C654_=_C690( C654 C690 ) C658_=_C664( C658 C664 ) C658_=_C665( C658 C665 ) C658_=_C666( C658 C666 ) \nC658_=_C667( C658 C667 ) C658_=_C668( C658 C668 ) C664_=_C665( C664 C665 ) C664_=_C666( C664 C666 ) C664_=_C667( C664 C667 ) C664_=_C668( C664 C668 ) \nC664_=_C672( C664 C672 ) C665_=_C666( C665 C666 ) C665_=_C667( C665 C667 ) C665_=_C668( C665 C668 ) C665_=_C676( C665 C676 ) C666_=_C667( C666 C667 ) \nC666_=_C668( C666 C668 ) C666_=_C681( C666 C681 ) C667_=_C668( C667 C668 ) C667_=_C685( C667 C685 ) C668_=_C672( C668 C672 ) C668_=_C676( C668 C676 ) \nC668_=_C681( C668 C681 ) C668_=_C685( C668 C685 ) C668_=_C689( C668 C689 ) C668_=_C690( C668 C690 ) C672_=_C676( C672 C676 ) C672_=_C681( C672 C681 ) \nC672_=_C685( C672 C685 ) C672_=_C689( C672 C689 ) C672_=_C690( C672 C690 ) C676_=_C681( C676 C681 ) C676_=_C685( C676 C685 ) C676_=_C689( C676 C689 ) \nC676_=_C690( C676 C690 ) C681_=_C685( C681 C685 ) C681_=_C689( C681 C689 ) C681_=_C690( C681 C690 ) C685_=_C689( C685 C689 ) C685_=_C690( C685 C690 ) \nC689_=_C690( C689 C690 ) "];90-&gt;123[label="21: C94 C147 C368 C496 C532 \nC589 C602 C626 C650 C654 C658 \nC664 C665 C666 C667 C672 C676 \nC681 C685 C689 C690 \n105: C94_=_C496 ,C94_=_C532 ,C94_=_C589 ,C94_=_C626 ,C94_=_C650 ,\nC94_=_C658 ,C94_=_C664 ,C94_=_C665 ,C94_=_C666 ,C94_=_C667 ,C147_=_C368 ,\nC147_=_C602 ,C147_=_C654 ,C147_=_C672 ,C147_=_C676 ,C147_=_C681 ,C147_=_C685 ,\nC147_=_C689 ,C147_=_C690 ,C368_=_C602 ,C368_=_C654 ,C368_=_C672 ,C368_=_C676 ,\nC368_=_C681 ,C368_=_C685 ,C368_=_C689 ,C368_=_C690 ,C496_=_C532 ,C496_=_C589 ,\nC496_=_C626 ,C496_=_C650 ,C496_=_C658 ,C496_=_C664 ,C496_=_C665 ,C496_=_C666 ,\nC496_=_C667 ,C532_=_C589 ,C532_=_C626 ,C532_=_C650 ,C532_=_C658 ,C532_=_C664 ,\nC532_=_C665 ,C532_=_C666 ,C532_=_C667 ,C589_=_C626 ,C589_=_C650 ,C589_=_C658 ,\nC589_=_C664 ,C589_=_C665 ,C589_=_C666 ,C589_=_C667 ,C602_=_C654 ,C602_=_C672 ,\nC602_=_C676 ,C602_=_C681 ,C602_=_C685 ,C602_=_C689 ,C602_=_C690 ,C626_=_C650 ,\nC626_=_C658 ,C626_=_C664 ,C626_=_C665 ,C626_=_C666 ,C626_=_C667 ,C650_=_C654 ,\nC650_=_C658 ,C650_=_C664 ,C650_=_C665 ,C650_=_C666 ,C650_=_C667 ,C654_=_C672 ,\nC654_=_C676 ,C654_=_C681 ,C654_=_C685 ,C654_=_C689 ,C654_=_C690 ,C658_=_C664 ,\nC658_=_C665 ,C658_=_C666 ,C658_=_C667 ,C664_=_C665 ,C664_=_C666 ,C664_=_C667 ,\nC664_=_C672 ,C665_=_C666 ,C665_=_C667 ,C665_=_C676 ,C666_=_C667 ,C666_=_C681 ,\nC667_=_C685 ,C672_=_C676 ,C672_=_C681 ,C672_=_C685 ,C672_=_C689 ,C672_=_C690 ,\nC676_=_C681 ,C676_=_C685 ,C676_=_C689 ,C676_=_C690 ,C681_=_C685 ,C681_=_C689 ,\nC681_=_C690 ,C685_=_C689 ,C685_=_C690 ,C689_=_C690 ,"];124[shape=box, label="id:124 level: 5\n25: C23 C25 C434 C436 C485 \nC487 C522 C523 C649 C650 C651 \nC652 C653 C654 C655 C656 C657 \nC698 C766 C767 C768 C769 C770 \nC771 C772 \n162: C23_=_C25( C23 C25 ) C23_=_C434( C23 C434 ) C23_=_C485( C23 C485 ) C23_=_C522( C23 C522 ) C23_=_C649( C23 C649 ) \nC23_=_C650( C23 C650 ) C23_=_C651( C23 C651 ) C23_=_C652( C23 C652 ) C23_=_C653( C23 C653 ) C23_=_C654( C23 C654 ) C23_=_C655( C23 C655 ) \nC23_=_C656( C23 C656 ) C23_=_C657( C23 C657 ) C25_=_C436( C25 C436 ) C25_=_C487( C25 C487 ) C25_=_C523( C25 C523 ) C25_=_C656( C25 C656 ) \nC25_=_C698( C25 C698 ) C25_=_C766( C25 C766 ) C25_=_C767( C25 C767 ) C25_=_C768( C25 C768 ) C25_=_C769( C25 C769 ) C25_=_C770( C25 C770 ) \nC25_=_C771( C25 C771 ) C25_=_C772( C25 C772 ) C434_=_C436( C434 C436 ) C434_=_C485( C434 C485 ) C434_=_C522( C434 C522 ) C434_=_C649( C434 C649 ) \nC434_=_C650( C434 C650 ) C434_=_C651( C434 C651 ) C434_=_C652( C434 C652 ) C434_=_C653( C434 C653 ) C434_=_C654( C434 C654 ) C434_=_C655( C434 C655 ) \nC434_=_C656( C434 C656 ) C434_=_C657( C434 C657 ) C436_=_C487( C436 C487 ) C436_=_C523( C436 C523 ) C436_=_C656( C436 C656 ) C436_=_C698( C436 C698 ) \nC436_=_C766( C436 C766 ) C436_=_C767( C436 C767 ) C436_=_C768( C436 C768 ) C436_=_C769( C436 C769 ) C436_=_C770( C436 C770 ) C436_=_C771( C436 C771 ) \nC436_=_C772( C436 C772 ) C485_=_C487( C485 C487 ) C485_=_C522( C485 C522 ) C485_=_C649( C485 C649 ) C485_=_C650( C485 C650 ) C485_=_C651( C485 C651 ) \nC485_=_C652( C485 C652 ) C485_=_C653( C485 C653 ) C485_=_C654( C485 C654 ) C485_=_C655( C485 C655 ) C485_=_C656( C485 C656 ) C485_=_C657( C485 C657 ) \nC487_=_C523( C487 C523 ) C487_=_C656( C487 C656 ) C487_=_C698( C487 C698 ) C487_=_C766( C487 C766 ) C487_=_C767( C487 C767 ) C487_=_C768( C487 C768 ) \nC487_=_C769( C487 C769 ) C487_=_C770( C487 C770 ) C487_=_C771( C487 C771 ) C487_=_C772( C487 C772 ) C522_=_C523( C522 C523 ) C522_=_C649( C522 C649 ) \nC522_=_C650( C522 C650 ) C522_=_C651( C522 C651 ) C522_=_C652( C522 C652 ) C522_=_C653( C522 C653 ) C522_=_C654( C522 C654 ) C522_=_C655( C522 C655 ) \nC522_=_C656( C522 C656 ) C522_=_C657( C522 C657 ) C523_=_C656( C523 C656 ) C523_=_C698( C523 C698 ) C523_=_C766( C523 C766 ) C523_=_C767( C523 C767 ) \nC523_=_C768( C523 C768 ) C523_=_C769( C523 C769 ) C523_=_C770( C523 C770 ) C523_=_C771( C523 C771 ) C523_=_C772( C523 C772 ) C649_=_C650( C649 C650 ) \nC649_=_C651( C649 C651 ) C649_=_C652( C649 C652 ) C649_=_C653( C649 C653 ) C649_=_C654( C649 C654 ) C649_=_C655( C649 C655 ) C649_=_C656( C649 C656 ) \nC649_=_C657( C649 C657 ) C650_=_C651( C650 C651 ) C650_=_C652( C650 C652 ) C650_=_C653( C650 C653 ) C650_=_C654( C650 C654 ) C650_=_C655( C650 C655 ) \nC650_=_C656( C650 C656 ) C650_=_C657( C650 C657 ) C651_=_C652( C651 C652 ) C651_=_C653( C651 C653 ) C651_=_C654( C651 C654 ) C651_=_C655( C651 C655 ) \nC651_=_C656( C651 C656 ) C651_=_C657( C651 C657 ) C652_=_C653( C652 C653 ) C652_=_C654( C652 C654 ) C652_=_C655( C652 C655 ) C652_=_C656( C652 C656 ) \nC652_=_C657( C652 C657 ) C653_=_C654( C653 C654 ) C653_=_C655( C653 C655 ) C653_=_C656( C653 C656 ) C653_=_C657( C653 C657 ) C654_=_C655( C654 C655 ) \nC654_=_C656( C654 C656 ) C654_=_C657( C654 C657 ) C655_=_C656( C655 C656 ) C655_=_C657( C655 C657 ) C655_=_C698( C655 C698 ) C656_=_C657( C656 C657 ) \nC656_=_C698( C656 C698 ) C656_=_C766( C656 C766 ) C656_=_C767( C656 C767 ) C656_=_C768( C656 C768 ) C656_=_C769( C656 C769 ) C656_=_C770( C656 C770 ) \nC656_=_C771( C656 C771 ) C656_=_C772( C656 C772 ) C657_=_C772( C657 C772 ) C698_=_C766( C698 C766 ) C698_=_C767( C698 C767 ) C698_=_C768( C698 C768 ) \nC698_=_C769( C698 C769 ) C698_=_C770( C698 C770 ) C698_=_C771( C698 C771 ) C698_=_C772( C698 C772 ) C766_=_C767( C766 C767 ) C766_=_C768( C766 C768 ) \nC766_=_C769( C766 C769 ) C766_=_C770( C766 C770 ) C766_=_C771( C766 C771 ) C766_=_C772( C766 C772 ) C767_=_C768( C767 C768 ) C767_=_C769( C767 C769 ) \nC767_=_C770( C767 C770 ) C767_=_C771( C767 C771 ) C767_=_C772( C767 C772 ) C768_=_C769( C768 C769 ) C768_=_C770( C768 C770 ) C768_=_C771( C768 C771 ) \nC768_=_C772( C768 C772 ) C769_=_C770( C769 C770 ) C769_=_C771( C769 C771 ) C769_=_C772( C769 C772 ) C770_=_C771( C770 C771 ) C770_=_C772( C770 C772 ) \nC771_=_C772( C771 C772 ) "];90-&gt;124[label="24: C23 C25 C434 C436 C485 \nC487 C522 C523 C649 C650 C651 \nC652 C653 C654 C655 C657 C698 \nC766 C767 C768 C769 C770 C771 \nC772 \n138: C23_=_C25 ,C23_=_C434 ,C23_=_C485 ,C23_=_C522 ,C23_=_C649 ,\nC23_=_C650 ,C23_=_C651 ,C23_=_C652 ,C23_=_C653 ,C23_=_C654 ,C23_=_C655 ,\nC23_=_C657 ,C25_=_C436 ,C25_=_C487 ,C25_=_C523 ,C25_=_C698 ,C25_=_C766 ,\nC25_=_C767 ,C25_=_C768 ,C25_=_C769 ,C25_=_C770 ,C25_=_C771 ,C25_=_C772 ,\nC434_=_C436 ,C434_=_C485 ,C434_=_C522 ,C434_=_C649 ,C434_=_C650 ,C434_=_C651 ,\nC434_=_C652 ,C434_=_C653 ,C434_=_C654 ,C434_=_C655 ,C434_=_C657 ,C436_=_C487 ,\nC436_=_C523 ,C436_=_C698 ,C436_=_C766 ,C436_=_C767 ,C436_=_C768 ,C436_=_C769 ,\nC436_=_C770 ,C436_=_C771 ,C436_=_C772 ,C485_=_C487 ,C485_=_C522 ,C485_=_C649 ,\nC485_=_C650 ,C485_=_C651 ,C485_=_C652 ,C485_=_C653 ,C485_=_C654 ,C485_=_C655 ,\nC485_=_C657 ,C487_=_C523 ,C487_=_C698 ,C487_=_C766 ,C487_=_C767 ,C487_=_C768 ,\nC487_=_C769 ,C487_=_C770 ,C487_=_C771 ,C487_=_C772 ,C522_=_C523 ,C522_=_C649 ,\nC522_=_C650 ,C522_=_C651 ,C522_=_C652 ,C522_=_C653 ,C522_=_C654 ,C522_=_C655 ,\nC522_=_C657 ,C523_=_C698 ,C523_=_C766 ,C523_=_C767 ,C523_=_C768 ,C523_=_C769 ,\nC523_=_C770 ,C523_=_C771 ,C523_=_C772 ,C649_=_C650 ,C649_=_C651 ,C649_=_C652 ,\nC649_=_C653 ,C649_=_C654 ,C649_=_C655 ,C649_=_C657 ,C650_=_C651 ,C650_=_C652 ,\nC650_=_C653 ,C650_=_C654 ,C650_=_C655 ,C650_=_C657 ,C651_=_C652 ,C651_=_C653 ,\nC651_=_C654 ,C651_=_C655 ,C651_=_C657 ,C652_=_C653 ,C652_=_C654 ,C652_=_C655 ,\nC652_=_C657 ,C653_=_C654 ,C653_=_C655 ,C653_=_C657 ,C654_=_C655 ,C654_=_C657 ,\nC655_=_C657 ,C655_=_C698 ,C657_=_C772 ,C698_=_C766 ,C698_=_C767 ,C698_=_C768 ,\nC698_=_C769 ,C698_=_C770 ,C698_=_C771 ,C698_=_C772 ,C766_=_C767 ,C766_=_C768 ,\nC766_=_C769 ,C766_=_C770 ,C766_=_C771 ,C766_=_C772 ,C767_=_C768 ,C767_=_C769 ,\nC767_=_C770 ,C767_=_C771 ,C767_=_C772 ,C768_=_C769 ,C768_=_C770 ,C768_=_C771 ,\nC768_=_C772 ,C769_=_C770 ,C769_=_C771 ,C769_=_C772 ,C770_=_C771 ,C770_=_C772 ,\nC771_=_C772 ,"];125[shape=box, label="id:125 level: 5\n24: C90 C145 C366 C393 C413 \nC472 C475 C479 C482 C489 C490 \nC491 C492 C493 C494 C495 C496 \nC497 C499 C505 C511 C512 C513 \nC514 \n149: C90_=_C393( C90 C393 ) C90_=_C472( C90 C472 ) C90_=_C479( C90 C479 ) C90_=_C489( C90 C489 ) C90_=_C490( C90 C490 ) \nC90_=_C491( C90 C491 ) C90_=_C492( C90 C492 ) C90_=_C493( C90 C493 ) C90_=_C494( C90 C494 ) C90_=_C495( C90 C495 ) C90_=_C496( C90 C496 ) \nC90_=_C497( C90 C497 ) C145_=_C366( C145 C366 ) C145_=_C413( C145 C413 ) C145_=_C475( C145 C475 ) C145_=_C482( C145 C482 ) C145_=_C491( C145 C491 ) \nC145_=_C499( C145 C499 ) C145_=_C505( C145 C505 ) C145_=_C511( C145 C511 ) C145_=_C512( C145 C512 ) C145_=_C513( C145 C513 ) C145_=_C514( C145 C514 ) \nC366_=_C413( C366 C413 ) C366_=_C475( C366 C475 ) C366_=_C482( C366 C482 ) C366_=_C491( C366 C491 ) C366_=_C499( C366 C499 ) C366_=_C505( C366 C505 ) \nC366_=_C511( C366 C511 ) C366_=_C512( C366 C512 ) C366_=_C513( C366 C513 ) C366_=_C514( C366 C514 ) C393_=_C472( C393 C472 ) C393_=_C479( C393 C479 ) \nC393_=_C489( C393 C489 ) C393_=_C490( C393 C490 ) C393_=_C491( C393 C491</w:t>
      </w:r>
    </w:p>
    <w:p>
      <w:pPr>
        <w:pStyle w:val="PreformattedText"/>
        <w:bidi w:val="0"/>
        <w:spacing w:before="0" w:after="0"/>
        <w:jc w:val="left"/>
        <w:rPr/>
      </w:pPr>
      <w:r>
        <w:rPr/>
        <w:t xml:space="preserve"> </w:t>
      </w:r>
      <w:r>
        <w:rPr/>
        <w:t>) C393_=_C492( C393 C492 ) C393_=_C493( C393 C493 ) C393_=_C494( C393 C494 ) \nC393_=_C495( C393 C495 ) C393_=_C496( C393 C496 ) C393_=_C497( C393 C497 ) C413_=_C475( C413 C475 ) C413_=_C482( C413 C482 ) C413_=_C491( C413 C491 ) \nC413_=_C499( C413 C499 ) C413_=_C505( C413 C505 ) C413_=_C511( C413 C511 ) C413_=_C512( C413 C512 ) C413_=_C513( C413 C513 ) C413_=_C514( C413 C514 ) \nC472_=_C475( C472 C475 ) C472_=_C479( C472 C479 ) C472_=_C489( C472 C489 ) C472_=_C490( C472 C490 ) C472_=_C491( C472 C491 ) C472_=_C492( C472 C492 ) \nC472_=_C493( C472 C493 ) C472_=_C494( C472 C494 ) C472_=_C495( C472 C495 ) C472_=_C496( C472 C496 ) C472_=_C497( C472 C497 ) C475_=_C482( C475 C482 ) \nC475_=_C491( C475 C491 ) C475_=_C499( C475 C499 ) C475_=_C505( C475 C505 ) C475_=_C511( C475 C511 ) C475_=_C512( C475 C512 ) C475_=_C513( C475 C513 ) \nC475_=_C514( C475 C514 ) C479_=_C482( C479 C482 ) C479_=_C489( C479 C489 ) C479_=_C490( C479 C490 ) C479_=_C491( C479 C491 ) C479_=_C492( C479 C492 ) \nC479_=_C493( C479 C493 ) C479_=_C494( C479 C494 ) C479_=_C495( C479 C495 ) C479_=_C496( C479 C496 ) C479_=_C497( C479 C497 ) C482_=_C491( C482 C491 ) \nC482_=_C499( C482 C499 ) C482_=_C505( C482 C505 ) C482_=_C511( C482 C511 ) C482_=_C512( C482 C512 ) C482_=_C513( C482 C513 ) C482_=_C514( C482 C514 ) \nC489_=_C490( C489 C490 ) C489_=_C491( C489 C491 ) C489_=_C492( C489 C492 ) C489_=_C493( C489 C493 ) C489_=_C494( C489 C494 ) C489_=_C495( C489 C495 ) \nC489_=_C496( C489 C496 ) C489_=_C497( C489 C497 ) C489_=_C499( C489 C499 ) C490_=_C491( C490 C491 ) C490_=_C492( C490 C492 ) C490_=_C493( C490 C493 ) \nC490_=_C494( C490 C494 ) C490_=_C495( C490 C495 ) C490_=_C496( C490 C496 ) C490_=_C497( C490 C497 ) C490_=_C505( C490 C505 ) C491_=_C492( C491 C492 ) \nC491_=_C493( C491 C493 ) C491_=_C494( C491 C494 ) C491_=_C495( C491 C495 ) C491_=_C496( C491 C496 ) C491_=_C497( C491 C497 ) C491_=_C499( C491 C499 ) \nC491_=_C505( C491 C505 ) C491_=_C511( C491 C511 ) C491_=_C512( C491 C512 ) C491_=_C513( C491 C513 ) C491_=_C514( C491 C514 ) C492_=_C493( C492 C493 ) \nC492_=_C494( C492 C494 ) C492_=_C495( C492 C495 ) C492_=_C496( C492 C496 ) C492_=_C497( C492 C497 ) C492_=_C511( C492 C511 ) C493_=_C494( C493 C494 ) \nC493_=_C495( C493 C495 ) C493_=_C496( C493 C496 ) C493_=_C497( C493 C497 ) C494_=_C495( C494 C495 ) C494_=_C496( C494 C496 ) C494_=_C497( C494 C497 ) \nC495_=_C496( C495 C496 ) C495_=_C497( C495 C497 ) C496_=_C497( C496 C497 ) C499_=_C505( C499 C505 ) C499_=_C511( C499 C511 ) C499_=_C512( C499 C512 ) \nC499_=_C513( C499 C513 ) C499_=_C514( C499 C514 ) C505_=_C511( C505 C511 ) C505_=_C512( C505 C512 ) C505_=_C513( C505 C513 ) C505_=_C514( C505 C514 ) \nC511_=_C512( C511 C512 ) C511_=_C513( C511 C513 ) C511_=_C514( C511 C514 ) C512_=_C513( C512 C513 ) C512_=_C514( C512 C514 ) C513_=_C514( C513 C514 ) "];91-&gt;125[label="23: C90 C145 C366 C393 C413 \nC472 C475 C479 C482 C489 C490 \nC492 C493 C494 C495 C496 C497 \nC499 C505 C511 C512 C513 C514 \n126: C90_=_C393 ,C90_=_C472 ,C90_=_C479 ,C90_=_C489 ,C90_=_C490 ,\nC90_=_C492 ,C90_=_C493 ,C90_=_C494 ,C90_=_C495 ,C90_=_C496 ,C90_=_C497 ,\nC145_=_C366 ,C145_=_C413 ,C145_=_C475 ,C145_=_C482 ,C145_=_C499 ,C145_=_C505 ,\nC145_=_C511 ,C145_=_C512 ,C145_=_C513 ,C145_=_C514 ,C366_=_C413 ,C366_=_C475 ,\nC366_=_C482 ,C366_=_C499 ,C366_=_C505 ,C366_=_C511 ,C366_=_C512 ,C366_=_C513 ,\nC366_=_C514 ,C393_=_C472 ,C393_=_C479 ,C393_=_C489 ,C393_=_C490 ,C393_=_C492 ,\nC393_=_C493 ,C393_=_C494 ,C393_=_C495 ,C393_=_C496 ,C393_=_C497 ,C413_=_C475 ,\nC413_=_C482 ,C413_=_C499 ,C413_=_C505 ,C413_=_C511 ,C413_=_C512 ,C413_=_C513 ,\nC413_=_C514 ,C472_=_C475 ,C472_=_C479 ,C472_=_C489 ,C472_=_C490 ,C472_=_C492 ,\nC472_=_C493 ,C472_=_C494 ,C472_=_C495 ,C472_=_C496 ,C472_=_C497 ,C475_=_C482 ,\nC475_=_C499 ,C475_=_C505 ,C475_=_C511 ,C475_=_C512 ,C475_=_C513 ,C475_=_C514 ,\nC479_=_C482 ,C479_=_C489 ,C479_=_C490 ,C479_=_C492 ,C479_=_C493 ,C479_=_C494 ,\nC479_=_C495 ,C479_=_C496 ,C479_=_C497 ,C482_=_C499 ,C482_=_C505 ,C482_=_C511 ,\nC482_=_C512 ,C482_=_C513 ,C482_=_C514 ,C489_=_C490 ,C489_=_C492 ,C489_=_C493 ,\nC489_=_C494 ,C489_=_C495 ,C489_=_C496 ,C489_=_C497 ,C489_=_C499 ,C490_=_C492 ,\nC490_=_C493 ,C490_=_C494 ,C490_=_C495 ,C490_=_C496 ,C490_=_C497 ,C490_=_C505 ,\nC492_=_C493 ,C492_=_C494 ,C492_=_C495 ,C492_=_C496 ,C492_=_C497 ,C492_=_C511 ,\nC493_=_C494 ,C493_=_C495 ,C493_=_C496 ,C493_=_C497 ,C494_=_C495 ,C494_=_C496 ,\nC494_=_C497 ,C495_=_C496 ,C495_=_C497 ,C496_=_C497 ,C499_=_C505 ,C499_=_C511 ,\nC499_=_C512 ,C499_=_C513 ,C499_=_C514 ,C505_=_C511 ,C505_=_C512 ,C505_=_C513 ,\nC505_=_C514 ,C511_=_C512 ,C511_=_C513 ,C511_=_C514 ,C512_=_C513 ,C512_=_C514 ,\nC513_=_C514 ,"];126[shape=box, label="id:126 level: 5\n37: C11 C21 C153 C199 C254 \nC264 C297 C308 C398 C417 C472 \nC473 C474 C475 C477 C478 C479 \nC481 C482 C483 C484 C485 C486 \nC487 C488 C489 C492 C498 C499 \nC500 C501 C502 C503 C504 C506 \nC511 C515 \n199: C11_=_C153( C11 C153 ) C11_=_C264( C11 C264 ) C11_=_C472( C11 C472 ) C11_=_C473( C11 C473 ) C11_=_C474( C11 C474 ) \nC11_=_C475( C11 C475 ) C11_=_C477( C11 C477 ) C11_=_C478( C11 C478 ) C21_=_C479( C21 C479 ) C21_=_C481( C21 C481 ) C21_=_C482( C21 C482 ) \nC21_=_C483( C21 C483 ) C21_=_C484( C21 C484 ) C21_=_C485( C21 C485 ) C21_=_C486( C21 C486 ) C21_=_C487( C21 C487 ) C21_=_C488( C21 C488 ) \nC153_=_C264( C153 C264 ) C153_=_C472( C153 C472 ) C153_=_C473( C153 C473 ) C153_=_C474( C153 C474 ) C153_=_C475( C153 C475 ) C153_=_C477( C153 C477 ) \nC153_=_C478( C153 C478 ) C199_=_C254( C199 C254 ) C199_=_C308( C199 C308 ) C199_=_C417( C199 C417 ) C199_=_C483( C199 C483 ) C199_=_C492( C199 C492 ) \nC199_=_C500( C199 C500 ) C199_=_C506( C199 C506 ) C199_=_C511( C199 C511 ) C199_=_C515( C199 C515 ) C254_=_C308( C254 C308 ) C254_=_C417( C254 C417 ) \nC254_=_C483( C254 C483 ) C254_=_C492( C254 C492 ) C254_=_C500( C254 C500 ) C254_=_C506( C254 C506 ) C254_=_C511( C254 C511 ) C254_=_C515( C254 C515 ) \nC264_=_C472( C264 C472 ) C264_=_C473( C264 C473 ) C264_=_C474( C264 C474 ) C264_=_C475( C264 C475 ) C264_=_C477( C264 C477 ) C264_=_C478( C264 C478 ) \nC297_=_C398( C297 C398 ) C297_=_C473( C297 C473 ) C297_=_C489( C297 C489 ) C297_=_C498( C297 C498 ) C297_=_C499( C297 C499 ) C297_=_C500( C297 C500 ) \nC297_=_C501( C297 C501 ) C297_=_C502( C297 C502 ) C297_=_C503( C297 C503 ) C297_=_C504( C297 C504 ) C308_=_C417( C308 C417 ) C308_=_C483( C308 C483 ) \nC308_=_C492( C308 C492 ) C308_=_C500( C308 C500 ) C308_=_C506( C308 C506 ) C308_=_C511( C308 C511 ) C308_=_C515( C308 C515 ) C398_=_C473( C398 C473 ) \nC398_=_C489( C398 C489 ) C398_=_C498( C398 C498 ) C398_=_C499( C398 C499 ) C398_=_C500( C398 C500 ) C398_=_C501( C398 C501 ) C398_=_C502( C398 C502 ) \nC398_=_C503( C398 C503 ) C398_=_C504( C398 C504 ) C417_=_C483( C417 C483 ) C417_=_C492( C417 C492 ) C417_=_C500( C417 C500 ) C417_=_C506( C417 C506 ) \nC417_=_C511( C417 C511 ) C417_=_C515( C417 C515 ) C472_=_C473( C472 C473 ) C472_=_C474( C472 C474 ) C472_=_C475( C472 C475 ) C472_=_C477( C472 C477 ) \nC472_=_C478( C472 C478 ) C472_=_C479( C472 C479 ) C472_=_C489( C472 C489 ) C472_=_C492( C472 C492 ) C473_=_C474( C473 C474 ) C473_=_C475( C473 C475 ) \nC473_=_C477( C473 C477 ) C473_=_C478( C473 C478 ) C473_=_C489( C473 C489 ) C473_=_C498( C473 C498 ) C473_=_C499( C473 C499 ) C473_=_C500( C473 C500 ) \nC473_=_C501( C473 C501 ) C473_=_C502( C473 C502 ) C473_=_C503( C473 C503 ) C473_=_C504( C473 C504 ) C474_=_C475( C474 C475 ) C474_=_C477( C474 C477 ) \nC474_=_C478( C474 C478 ) C474_=_C481( C474 C481 ) C474_=_C498( C474 C498 ) C474_=_C506( C474 C506 ) C475_=_C477( C475 C477 ) C475_=_C478( C475 C478 ) \nC475_=_C482( C475 C482 ) C475_=_C499( C475 C499 ) C475_=_C511( C475 C511 ) C477_=_C478( C477 C478 ) C479_=_C481( C479 C481 ) C479_=_C482( C479 C482 ) \nC479_=_C483( C479 C483 ) C479_=_C484( C479 C484 ) C479_=_C485( C479 C485 ) C479_=_C486( C479 C486 ) C479_=_C487( C479 C487 ) C479_=_C488( C479 C488 ) \nC479_=_C489( C479 C489 ) C479_=_C492( C479 C492 ) C481_=_C482( C481 C482 ) C481_=_C483( C481 C483 ) C481_=_C484( C481 C484 ) C481_=_C485( C481 C485 ) \nC481_=_C486( C481 C486 ) C481_=_C487( C481 C487 ) C481_=_C488( C481 C488 ) C481_=_C498( C481 C498 ) C481_=_C506( C481 C506 ) C482_=_C483( C482 C483 ) \nC482_=_C484( C482 C484 ) C482_=_C485( C482 C485 ) C482_=_C486( C482 C486 ) C482_=_C487( C482 C487 ) C482_=_C488( C482 C488 ) C482_=_C499( C482 C499 ) \nC482_=_C511( C482 C511 ) C483_=_C484( C483 C484 ) C483_=_C485( C483 C485 ) C483_=_C486( C483 C486 ) C483_=_C487( C483 C487 ) C483_=_C488( C483 C488 ) \nC483_=_C492( C483 C492 ) C483_=_C500( C483 C500 ) C483_=_C506( C483 C506 ) C483_=_C511( C483 C511 ) C483_=_C515( C483 C515 ) C484_=_C485( C484 C485 ) \nC484_=_C486( C484 C486 ) C484_=_C487( C484 C487 ) C484_=_C488( C484 C488 ) C485_=_C486( C485 C486 ) C485_=_C487( C485 C487 ) C485_=_C488( C485 C488 ) \nC486_=_C487( C486 C487 ) C486_=_C488( C486 C488 ) C487_=_C488( C487 C488 ) C489_=_C492( C489 C492 ) C489_=_C498( C489 C498 ) C489_=_C499( C489 C499 ) \nC489_=_C500( C489 C500 ) C489_=_C501( C489 C501 ) C489_=_C502( C489 C502 ) C489_=_C503( C489 C503 ) C489_=_C504( C489 C504 ) C492_=_C500( C492 C500 ) \nC492_=_C506( C492 C506 ) C492_=_C511( C492 C511 ) C492_=_C515( C492 C515 ) C498_=_C499( C498 C499 ) C498_=_C500( C498 C500 ) C498_=_C501( C498 C501 ) \nC498_=_C502( C498 C502 ) C498_=_C503( C498 C503 ) C498_=_C504( C498 C504 ) C498_=_C506( C498 C506 ) C499_=_C500( C499 C500 ) C499_=_C501( C499 C501 ) \nC499_=_C502( C499 C502 ) C499_=_C503( C499 C503 ) C499_=_C504( C499 C504 ) C499_=_C511( C499 C511 ) C500_=_C501( C500 C501 ) C500_=_C502( C500 C502 ) \nC500_=_C503( C500 C503 ) C500_=_C504( C500 C504 ) C500_=_C506( C500 C506 ) C500_=_C511( C500 C511 ) C500_=_C515( C500 C515 ) C501_=_C502( C501 C502 ) \nC501_=_C503( C501 C503 ) C501_=_C504( C501 C504 ) C502_=_C503( C502 C503 ) C502_=_C504( C502 C504 ) C503_=_C504( C503 C504 ) C506_=_C511( C506 C511 ) \nC506_=_C515( C506 C515 ) C511_=_C515( C511 C515 ) "];91-&gt;126[label="34:</w:t>
      </w:r>
    </w:p>
    <w:p>
      <w:pPr>
        <w:pStyle w:val="PreformattedText"/>
        <w:bidi w:val="0"/>
        <w:spacing w:before="0" w:after="0"/>
        <w:jc w:val="left"/>
        <w:rPr/>
      </w:pPr>
      <w:r>
        <w:rPr/>
        <w:t xml:space="preserve"> </w:t>
      </w:r>
      <w:r>
        <w:rPr/>
        <w:t>C11 C21 C153 C199 C254 \nC264 C297 C308 C398 C417 C472 \nC474 C475 C477 C478 C479 C481 \nC482 C484 C485 C486 C487 C488 \nC489 C492 C498 C499 C501 C502 \nC503 C504 C506 C511 C515 \n146: C11_=_C153 ,C11_=_C264 ,C11_=_C472 ,C11_=_C474 ,C11_=_C475 ,\nC11_=_C477 ,C11_=_C478 ,C21_=_C479 ,C21_=_C481 ,C21_=_C482 ,C21_=_C484 ,\nC21_=_C485 ,C21_=_C486 ,C21_=_C487 ,C21_=_C488 ,C153_=_C264 ,C153_=_C472 ,\nC153_=_C474 ,C153_=_C475 ,C153_=_C477 ,C153_=_C478 ,C199_=_C254 ,C199_=_C308 ,\nC199_=_C417 ,C199_=_C492 ,C199_=_C506 ,C199_=_C511 ,C199_=_C515 ,C254_=_C308 ,\nC254_=_C417 ,C254_=_C492 ,C254_=_C506 ,C254_=_C511 ,C254_=_C515 ,C264_=_C472 ,\nC264_=_C474 ,C264_=_C475 ,C264_=_C477 ,C264_=_C478 ,C297_=_C398 ,C297_=_C489 ,\nC297_=_C498 ,C297_=_C499 ,C297_=_C501 ,C297_=_C502 ,C297_=_C503 ,C297_=_C504 ,\nC308_=_C417 ,C308_=_C492 ,C308_=_C506 ,C308_=_C511 ,C308_=_C515 ,C398_=_C489 ,\nC398_=_C498 ,C398_=_C499 ,C398_=_C501 ,C398_=_C502 ,C398_=_C503 ,C398_=_C504 ,\nC417_=_C492 ,C417_=_C506 ,C417_=_C511 ,C417_=_C515 ,C472_=_C474 ,C472_=_C475 ,\nC472_=_C477 ,C472_=_C478 ,C472_=_C479 ,C472_=_C489 ,C472_=_C492 ,C474_=_C475 ,\nC474_=_C477 ,C474_=_C478 ,C474_=_C481 ,C474_=_C498 ,C474_=_C506 ,C475_=_C477 ,\nC475_=_C478 ,C475_=_C482 ,C475_=_C499 ,C475_=_C511 ,C477_=_C478 ,C479_=_C481 ,\nC479_=_C482 ,C479_=_C484 ,C479_=_C485 ,C479_=_C486 ,C479_=_C487 ,C479_=_C488 ,\nC479_=_C489 ,C479_=_C492 ,C481_=_C482 ,C481_=_C484 ,C481_=_C485 ,C481_=_C486 ,\nC481_=_C487 ,C481_=_C488 ,C481_=_C498 ,C481_=_C506 ,C482_=_C484 ,C482_=_C485 ,\nC482_=_C486 ,C482_=_C487 ,C482_=_C488 ,C482_=_C499 ,C482_=_C511 ,C484_=_C485 ,\nC484_=_C486 ,C484_=_C487 ,C484_=_C488 ,C485_=_C486 ,C485_=_C487 ,C485_=_C488 ,\nC486_=_C487 ,C486_=_C488 ,C487_=_C488 ,C489_=_C492 ,C489_=_C498 ,C489_=_C499 ,\nC489_=_C501 ,C489_=_C502 ,C489_=_C503 ,C489_=_C504 ,C492_=_C506 ,C492_=_C511 ,\nC492_=_C515 ,C498_=_C499 ,C498_=_C501 ,C498_=_C502 ,C498_=_C503 ,C498_=_C504 ,\nC498_=_C506 ,C499_=_C501 ,C499_=_C502 ,C499_=_C503 ,C499_=_C504 ,C499_=_C511 ,\nC501_=_C502 ,C501_=_C503 ,C501_=_C504 ,C502_=_C503 ,C502_=_C504 ,C503_=_C504 ,\nC506_=_C511 ,C506_=_C515 ,C511_=_C515 ,"];127[shape=box, label="id:127 level: 5\n27: C351 C353 C460 C462 C507 \nC509 C559 C560 C651 C660 C665 \nC669 C674 C675 C676 C677 C678 \nC679 C762 C769 C776 C781 C785 \nC790 C792 C793 C794 \n188: C351_=_C353( C351 C353 ) C351_=_C460( C351 C460 ) C351_=_C507( C351 C507 ) C351_=_C559( C351 C559 ) C351_=_C651( C351 C651 ) \nC351_=_C660( C351 C660 ) C351_=_C665( C351 C665 ) C351_=_C669( C351 C669 ) C351_=_C674( C351 C674 ) C351_=_C675( C351 C675 ) C351_=_C676( C351 C676 ) \nC351_=_C677( C351 C677 ) C351_=_C678( C351 C678 ) C351_=_C679( C351 C679 ) C353_=_C462( C353 C462 ) C353_=_C509( C353 C509 ) C353_=_C560( C353 C560 ) \nC353_=_C678( C353 C678 ) C353_=_C762( C353 C762 ) C353_=_C769( C353 C769 ) C353_=_C776( C353 C776 ) C353_=_C781( C353 C781 ) C353_=_C785( C353 C785 ) \nC353_=_C790( C353 C790 ) C353_=_C792( C353 C792 ) C353_=_C793( C353 C793 ) C353_=_C794( C353 C794 ) C460_=_C462( C460 C462 ) C460_=_C507( C460 C507 ) \nC460_=_C559( C460 C559 ) C460_=_C651( C460 C651 ) C460_=_C660( C460 C660 ) C460_=_C665( C460 C665 ) C460_=_C669( C460 C669 ) C460_=_C674( C460 C674 ) \nC460_=_C675( C460 C675 ) C460_=_C676( C460 C676 ) C460_=_C677( C460 C677 ) C460_=_C678( C460 C678 ) C460_=_C679( C460 C679 ) C462_=_C509( C462 C509 ) \nC462_=_C560( C462 C560 ) C462_=_C678( C462 C678 ) C462_=_C762( C462 C762 ) C462_=_C769( C462 C769 ) C462_=_C776( C462 C776 ) C462_=_C781( C462 C781 ) \nC462_=_C785( C462 C785 ) C462_=_C790( C462 C790 ) C462_=_C792( C462 C792 ) C462_=_C793( C462 C793 ) C462_=_C794( C462 C794 ) C507_=_C509( C507 C509 ) \nC507_=_C559( C507 C559 ) C507_=_C651( C507 C651 ) C507_=_C660( C507 C660 ) C507_=_C665( C507 C665 ) C507_=_C669( C507 C669 ) C507_=_C674( C507 C674 ) \nC507_=_C675( C507 C675 ) C507_=_C676( C507 C676 ) C507_=_C677( C507 C677 ) C507_=_C678( C507 C678 ) C507_=_C679( C507 C679 ) C509_=_C560( C509 C560 ) \nC509_=_C678( C509 C678 ) C509_=_C762( C509 C762 ) C509_=_C769( C509 C769 ) C509_=_C776( C509 C776 ) C509_=_C781( C509 C781 ) C509_=_C785( C509 C785 ) \nC509_=_C790( C509 C790 ) C509_=_C792( C509 C792 ) C509_=_C793( C509 C793 ) C509_=_C794( C509 C794 ) C559_=_C560( C559 C560 ) C559_=_C651( C559 C651 ) \nC559_=_C660( C559 C660 ) C559_=_C665( C559 C665 ) C559_=_C669( C559 C669 ) C559_=_C674( C559 C674 ) C559_=_C675( C559 C675 ) C559_=_C676( C559 C676 ) \nC559_=_C677( C559 C677 ) C559_=_C678( C559 C678 ) C559_=_C679( C559 C679 ) C560_=_C678( C560 C678 ) C560_=_C762( C560 C762 ) C560_=_C769( C560 C769 ) \nC560_=_C776( C560 C776 ) C560_=_C781( C560 C781 ) C560_=_C785( C560 C785 ) C560_=_C790( C560 C790 ) C560_=_C792( C560 C792 ) C560_=_C793( C560 C793 ) \nC560_=_C794( C560 C794 ) C651_=_C660( C651 C660 ) C651_=_C665( C651 C665 ) C651_=_C669( C651 C669 ) C651_=_C674( C651 C674 ) C651_=_C675( C651 C675 ) \nC651_=_C676( C651 C676 ) C651_=_C677( C651 C677 ) C651_=_C678( C651 C678 ) C651_=_C679( C651 C679 ) C660_=_C665( C660 C665 ) C660_=_C669( C660 C669 ) \nC660_=_C674( C660 C674 ) C660_=_C675( C660 C675 ) C660_=_C676( C660 C676 ) C660_=_C677( C660 C677 ) C660_=_C678( C660 C678 ) C660_=_C679( C660 C679 ) \nC665_=_C669( C665 C669 ) C665_=_C674( C665 C674 ) C665_=_C675( C665 C675 ) C665_=_C676( C665 C676 ) C665_=_C677( C665 C677 ) C665_=_C678( C665 C678 ) \nC665_=_C679( C665 C679 ) C669_=_C674( C669 C674 ) C669_=_C675( C669 C675 ) C669_=_C676( C669 C676 ) C669_=_C677( C669 C677 ) C669_=_C678( C669 C678 ) \nC669_=_C679( C669 C679 ) C674_=_C675( C674 C675 ) C674_=_C676( C674 C676 ) C674_=_C677( C674 C677 ) C674_=_C678( C674 C678 ) C674_=_C679( C674 C679 ) \nC675_=_C676( C675 C676 ) C675_=_C677( C675 C677 ) C675_=_C678( C675 C678 ) C675_=_C679( C675 C679 ) C676_=_C677( C676 C677 ) C676_=_C678( C676 C678 ) \nC676_=_C679( C676 C679 ) C677_=_C678( C677 C678 ) C677_=_C679( C677 C679 ) C677_=_C762( C677 C762 ) C678_=_C679( C678 C679 ) C678_=_C762( C678 C762 ) \nC678_=_C769( C678 C769 ) C678_=_C776( C678 C776 ) C678_=_C781( C678 C781 ) C678_=_C785( C678 C785 ) C678_=_C790( C678 C790 ) C678_=_C792( C678 C792 ) \nC678_=_C793( C678 C793 ) C678_=_C794( C678 C794 ) C679_=_C794( C679 C794 ) C762_=_C769( C762 C769 ) C762_=_C776( C762 C776 ) C762_=_C781( C762 C781 ) \nC762_=_C785( C762 C785 ) C762_=_C790( C762 C790 ) C762_=_C792( C762 C792 ) C762_=_C793( C762 C793 ) C762_=_C794( C762 C794 ) C769_=_C776( C769 C776 ) \nC769_=_C781( C769 C781 ) C769_=_C785( C769 C785 ) C769_=_C790( C769 C790 ) C769_=_C792( C769 C792 ) C769_=_C793( C769 C793 ) C769_=_C794( C769 C794 ) \nC776_=_C781( C776 C781 ) C776_=_C785( C776 C785 ) C776_=_C790( C776 C790 ) C776_=_C792( C776 C792 ) C776_=_C793( C776 C793 ) C776_=_C794( C776 C794 ) \nC781_=_C785( C781 C785 ) C781_=_C790( C781 C790 ) C781_=_C792( C781 C792 ) C781_=_C793( C781 C793 ) C781_=_C794( C781 C794 ) C785_=_C790( C785 C790 ) \nC785_=_C792( C785 C792 ) C785_=_C793( C785 C793 ) C785_=_C794( C785 C794 ) C790_=_C792( C790 C792 ) C790_=_C793( C790 C793 ) C790_=_C794( C790 C794 ) \nC792_=_C793( C792 C793 ) C792_=_C794( C792 C794 ) C793_=_C794( C793 C794 ) "];92-&gt;127[label="26: C351 C353 C460 C462 C507 \nC509 C559 C560 C651 C660 C665 \nC669 C674 C675 C676 C677 C679 \nC762 C769 C776 C781 C785 C790 \nC792 C793 C794 \n162: C351_=_C353 ,C351_=_C460 ,C351_=_C507 ,C351_=_C559 ,C351_=_C651 ,\nC351_=_C660 ,C351_=_C665 ,C351_=_C669 ,C351_=_C674 ,C351_=_C675 ,C351_=_C676 ,\nC351_=_C677 ,C351_=_C679 ,C353_=_C462 ,C353_=_C509 ,C353_=_C560 ,C353_=_C762 ,\nC353_=_C769 ,C353_=_C776 ,C353_=_C781 ,C353_=_C785 ,C353_=_C790 ,C353_=_C792 ,\nC353_=_C793 ,C353_=_C794 ,C460_=_C462 ,C460_=_C507 ,C460_=_C559 ,C460_=_C651 ,\nC460_=_C660 ,C460_=_C665 ,C460_=_C669 ,C460_=_C674 ,C460_=_C675 ,C460_=_C676 ,\nC460_=_C677 ,C460_=_C679 ,C462_=_C509 ,C462_=_C560 ,C462_=_C762 ,C462_=_C769 ,\nC462_=_C776 ,C462_=_C781 ,C462_=_C785 ,C462_=_C790 ,C462_=_C792 ,C462_=_C793 ,\nC462_=_C794 ,C507_=_C509 ,C507_=_C559 ,C507_=_C651 ,C507_=_C660 ,C507_=_C665 ,\nC507_=_C669 ,C507_=_C674 ,C507_=_C675 ,C507_=_C676 ,C507_=_C677 ,C507_=_C679 ,\nC509_=_C560 ,C509_=_C762 ,C509_=_C769 ,C509_=_C776 ,C509_=_C781 ,C509_=_C785 ,\nC509_=_C790 ,C509_=_C792 ,C509_=_C793 ,C509_=_C794 ,C559_=_C560 ,C559_=_C651 ,\nC559_=_C660 ,C559_=_C665 ,C559_=_C669 ,C559_=_C674 ,C559_=_C675 ,C559_=_C676 ,\nC559_=_C677 ,C559_=_C679 ,C560_=_C762 ,C560_=_C769 ,C560_=_C776 ,C560_=_C781 ,\nC560_=_C785 ,C560_=_C790 ,C560_=_C792 ,C560_=_C793 ,C560_=_C794 ,C651_=_C660 ,\nC651_=_C665 ,C651_=_C669 ,C651_=_C674 ,C651_=_C675 ,C651_=_C676 ,C651_=_C677 ,\nC651_=_C679 ,C660_=_C665 ,C660_=_C669 ,C660_=_C674 ,C660_=_C675 ,C660_=_C676 ,\nC660_=_C677 ,C660_=_C679 ,C665_=_C669 ,C665_=_C674 ,C665_=_C675 ,C665_=_C676 ,\nC665_=_C677 ,C665_=_C679 ,C669_=_C674 ,C669_=_C675 ,C669_=_C676 ,C669_=_C677 ,\nC669_=_C679 ,C674_=_C675 ,C674_=_C676 ,C674_=_C677 ,C674_=_C679 ,C675_=_C676 ,\nC675_=_C677 ,C675_=_C679 ,C676_=_C677 ,C676_=_C679 ,C677_=_C679 ,C677_=_C762 ,\nC679_=_C794 ,C762_=_C769 ,C762_=_C776 ,C762_=_C781 ,C762_=_C785 ,C762_=_C790 ,\nC762_=_C792 ,C762_=_C793 ,C762_=_C794 ,C769_=_C776 ,C769_=_C781 ,C769_=_C785 ,\nC769_=_C790 ,C769_=_C792 ,C769_=_C793 ,C769_=_C794 ,C776_=_C781 ,C776_=_C785 ,\nC776_=_C790 ,C776_=_C792 ,C776_=_C793 ,C776_=_C794 ,C781_=_C785 ,C781_=_C790 ,\nC781_=_C792 ,C781_=_C793 ,C781_=_C794 ,C785_=_C790 ,C785_=_C792 ,C785_=_C793 ,\nC785_=_C794 ,C790_=_C792 ,C790_=_C793 ,C790_=_C794 ,C792_=_C793 ,C792_=_C794 ,\nC793_=_C794 ,"];128[shape=box, label="id:128 level: 5\n41: C313 C321 C330 C336 C345 \nC346 C347 C349 C350 C351 C352 \nC353 C423 C430 C440 C447 C456 \nC457 C458 C459 C460 C461 C462 \nC463 C474 C481 C490 C498 C505 \nC506 C507 C509 C510 C677 C737 \nC742 C751 C756 C760 C761 C762 \n246: C313_=_C321( C313 C321 ) C313_=_C330( C313 C330 ) C313_=_C336( C313 C336 ) C313_=_C345( C313 C345 ) C313_=_C346( C313 C346 ) \nC313_=_C347( C313 C347 ) C313_=_C349( C313 C349 ) C313_=_C350( C313 C350 ) C313_=_C351( C313 C351 ) C313_=_C352(</w:t>
      </w:r>
    </w:p>
    <w:p>
      <w:pPr>
        <w:pStyle w:val="PreformattedText"/>
        <w:bidi w:val="0"/>
        <w:spacing w:before="0" w:after="0"/>
        <w:jc w:val="left"/>
        <w:rPr/>
      </w:pPr>
      <w:r>
        <w:rPr/>
        <w:t xml:space="preserve"> </w:t>
      </w:r>
      <w:r>
        <w:rPr/>
        <w:t>C313 C352 ) C313_=_C353( C313 C353 ) \nC321_=_C330( C321 C330 ) C321_=_C336( C321 C336 ) C321_=_C345( C321 C345 ) C321_=_C346( C321 C346 ) C321_=_C347( C321 C347 ) C321_=_C349( C321 C349 ) \nC321_=_C350( C321 C350 ) C321_=_C351( C321 C351 ) C321_=_C352( C321 C352 ) C321_=_C353( C321 C353 ) C330_=_C336( C330 C336 ) C330_=_C345( C330 C345 ) \nC330_=_C346( C330 C346 ) C330_=_C347( C330 C347 ) C330_=_C349( C330 C349 ) C330_=_C350( C330 C350 ) C330_=_C351( C330 C351 ) C330_=_C352( C330 C352 ) \nC330_=_C353( C330 C353 ) C336_=_C345( C336 C345 ) C336_=_C346( C336 C346 ) C336_=_C347( C336 C347 ) C336_=_C349( C336 C349 ) C336_=_C350( C336 C350 ) \nC336_=_C351( C336 C351 ) C336_=_C352( C336 C352 ) C336_=_C353( C336 C353 ) C345_=_C346( C345 C346 ) C345_=_C347( C345 C347 ) C345_=_C349( C345 C349 ) \nC345_=_C350( C345 C350 ) C345_=_C351( C345 C351 ) C345_=_C352( C345 C352 ) C345_=_C353( C345 C353 ) C346_=_C347( C346 C347 ) C346_=_C349( C346 C349 ) \nC346_=_C350( C346 C350 ) C346_=_C351( C346 C351 ) C346_=_C352( C346 C352 ) C346_=_C353( C346 C353 ) C347_=_C349( C347 C349 ) C347_=_C350( C347 C350 ) \nC347_=_C351( C347 C351 ) C347_=_C352( C347 C352 ) C347_=_C353( C347 C353 ) C349_=_C350( C349 C350 ) C349_=_C351( C349 C351 ) C349_=_C352( C349 C352 ) \nC349_=_C353( C349 C353 ) C349_=_C458( C349 C458 ) C349_=_C474( C349 C474 ) C349_=_C481( C349 C481 ) C349_=_C490( C349 C490 ) C349_=_C498( C349 C498 ) \nC349_=_C505( C349 C505 ) C349_=_C506( C349 C506 ) C349_=_C507( C349 C507 ) C349_=_C509( C349 C509 ) C349_=_C510( C349 C510 ) C350_=_C351( C350 C351 ) \nC350_=_C352( C350 C352 ) C350_=_C353( C350 C353 ) C350_=_C459( C350 C459 ) C351_=_C352( C351 C352 ) C351_=_C353( C351 C353 ) C351_=_C460( C351 C460 ) \nC351_=_C507( C351 C507 ) C351_=_C677( C351 C677 ) C352_=_C353( C352 C353 ) C352_=_C461( C352 C461 ) C352_=_C677( C352 C677 ) C352_=_C737( C352 C737 ) \nC352_=_C742( C352 C742 ) C352_=_C751( C352 C751 ) C352_=_C756( C352 C756 ) C352_=_C760( C352 C760 ) C352_=_C761( C352 C761 ) C352_=_C762( C352 C762 ) \nC353_=_C462( C353 C462 ) C353_=_C509( C353 C509 ) C353_=_C762( C353 C762 ) C423_=_C430( C423 C430 ) C423_=_C440( C423 C440 ) C423_=_C447( C423 C447 ) \nC423_=_C456( C423 C456 ) C423_=_C457( C423 C457 ) C423_=_C458( C423 C458 ) C423_=_C459( C423 C459 ) C423_=_C460( C423 C460 ) C423_=_C461( C423 C461 ) \nC423_=_C462( C423 C462 ) C423_=_C463( C423 C463 ) C430_=_C440( C430 C440 ) C430_=_C447( C430 C447 ) C430_=_C456( C430 C456 ) C430_=_C457( C430 C457 ) \nC430_=_C458( C430 C458 ) C430_=_C459( C430 C459 ) C430_=_C460( C430 C460 ) C430_=_C461( C430 C461 ) C430_=_C462( C430 C462 ) C430_=_C463( C430 C463 ) \nC440_=_C447( C440 C447 ) C440_=_C456( C440 C456 ) C440_=_C457( C440 C457 ) C440_=_C458( C440 C458 ) C440_=_C459( C440 C459 ) C440_=_C460( C440 C460 ) \nC440_=_C461( C440 C461 ) C440_=_C462( C440 C462 ) C440_=_C463( C440 C463 ) C447_=_C456( C447 C456 ) C447_=_C457( C447 C457 ) C447_=_C458( C447 C458 ) \nC447_=_C459( C447 C459 ) C447_=_C460( C447 C460 ) C447_=_C461( C447 C461 ) C447_=_C462( C447 C462 ) C447_=_C463( C447 C463 ) C456_=_C457( C456 C457 ) \nC456_=_C458( C456 C458 ) C456_=_C459( C456 C459 ) C456_=_C460( C456 C460 ) C456_=_C461( C456 C461 ) C456_=_C462( C456 C462 ) C456_=_C463( C456 C463 ) \nC457_=_C458( C457 C458 ) C457_=_C459( C457 C459 ) C457_=_C460( C457 C460 ) C457_=_C461( C457 C461 ) C457_=_C462( C457 C462 ) C457_=_C463( C457 C463 ) \nC458_=_C459( C458 C459 ) C458_=_C460( C458 C460 ) C458_=_C461( C458 C461 ) C458_=_C462( C458 C462 ) C458_=_C463( C458 C463 ) C458_=_C474( C458 C474 ) \nC458_=_C481( C458 C481 ) C458_=_C490( C458 C490 ) C458_=_C498( C458 C498 ) C458_=_C505( C458 C505 ) C458_=_C506( C458 C506 ) C458_=_C507( C458 C507 ) \nC458_=_C509( C458 C509 ) C458_=_C510( C458 C510 ) C459_=_C460( C459 C460 ) C459_=_C461( C459 C461 ) C459_=_C462( C459 C462 ) C459_=_C463( C459 C463 ) \nC460_=_C461( C460 C461 ) C460_=_C462( C460 C462 ) C460_=_C463( C460 C463 ) C460_=_C507( C460 C507 ) C460_=_C677( C460 C677 ) C461_=_C462( C461 C462 ) \nC461_=_C463( C461 C463 ) C461_=_C677( C461 C677 ) C461_=_C737( C461 C737 ) C461_=_C742( C461 C742 ) C461_=_C751( C461 C751 ) C461_=_C756( C461 C756 ) \nC461_=_C760( C461 C760 ) C461_=_C761( C461 C761 ) C461_=_C762( C461 C762 ) C462_=_C463( C462 C463 ) C462_=_C509( C462 C509 ) C462_=_C762( C462 C762 ) \nC463_=_C510( C463 C510 ) C474_=_C481( C474 C481 ) C474_=_C490( C474 C490 ) C474_=_C498( C474 C498 ) C474_=_C505( C474 C505 ) C474_=_C506( C474 C506 ) \nC474_=_C507( C474 C507 ) C474_=_C509( C474 C509 ) C474_=_C510( C474 C510 ) C481_=_C490( C481 C490 ) C481_=_C498( C481 C498 ) C481_=_C505( C481 C505 ) \nC481_=_C506( C481 C506 ) C481_=_C507( C481 C507 ) C481_=_C509( C481 C509 ) C481_=_C510( C481 C510 ) C490_=_C498( C490 C498 ) C490_=_C505( C490 C505 ) \nC490_=_C506( C490 C506 ) C490_=_C507( C490 C507 ) C490_=_C509( C490 C509 ) C490_=_C510( C490 C510 ) C498_=_C505( C498 C505 ) C498_=_C506( C498 C506 ) \nC498_=_C507( C498 C507 ) C498_=_C509( C498 C509 ) C498_=_C510( C498 C510 ) C505_=_C506( C505 C506 ) C505_=_C507( C505 C507 ) C505_=_C509( C505 C509 ) \nC505_=_C510( C505 C510 ) C506_=_C507( C506 C507 ) C506_=_C509( C506 C509 ) C506_=_C510( C506 C510 ) C507_=_C509( C507 C509 ) C507_=_C510( C507 C510 ) \nC507_=_C677( C507 C677 ) C509_=_C510( C509 C510 ) C509_=_C762( C509 C762 ) C677_=_C737( C677 C737 ) C677_=_C742( C677 C742 ) C677_=_C751( C677 C751 ) \nC677_=_C756( C677 C756 ) C677_=_C760( C677 C760 ) C677_=_C761( C677 C761 ) C677_=_C762( C677 C762 ) C737_=_C742( C737 C742 ) C737_=_C751( C737 C751 ) \nC737_=_C756( C737 C756 ) C737_=_C760( C737 C760 ) C737_=_C761( C737 C761 ) C737_=_C762( C737 C762 ) C742_=_C751( C742 C751 ) C742_=_C756( C742 C756 ) \nC742_=_C760( C742 C760 ) C742_=_C761( C742 C761 ) C742_=_C762( C742 C762 ) C751_=_C756( C751 C756 ) C751_=_C760( C751 C760 ) C751_=_C761( C751 C761 ) \nC751_=_C762( C751 C762 ) C756_=_C760( C756 C760 ) C756_=_C761( C756 C761 ) C756_=_C762( C756 C762 ) C760_=_C761( C760 C761 ) C760_=_C762( C760 C762 ) \nC761_=_C762( C761 C762 ) "];92-&gt;128[label="37: C313 C321 C330 C336 C345 \nC346 C347 C350 C351 C353 C423 \nC430 C440 C447 C456 C457 C459 \nC460 C462 C463 C474 C481 C490 \nC498 C505 C506 C507 C509 C510 \nC677 C737 C742 C751 C756 C760 \nC761 C762 \n168: C313_=_C321 ,C313_=_C330 ,C313_=_C336 ,C313_=_C345 ,C313_=_C346 ,\nC313_=_C347 ,C313_=_C350 ,C313_=_C351 ,C313_=_C353 ,C321_=_C330 ,C321_=_C336 ,\nC321_=_C345 ,C321_=_C346 ,C321_=_C347 ,C321_=_C350 ,C321_=_C351 ,C321_=_C353 ,\nC330_=_C336 ,C330_=_C345 ,C330_=_C346 ,C330_=_C347 ,C330_=_C350 ,C330_=_C351 ,\nC330_=_C353 ,C336_=_C345 ,C336_=_C346 ,C336_=_C347 ,C336_=_C350 ,C336_=_C351 ,\nC336_=_C353 ,C345_=_C346 ,C345_=_C347 ,C345_=_C350 ,C345_=_C351 ,C345_=_C353 ,\nC346_=_C347 ,C346_=_C350 ,C346_=_C351 ,C346_=_C353 ,C347_=_C350 ,C347_=_C351 ,\nC347_=_C353 ,C350_=_C351 ,C350_=_C353 ,C350_=_C459 ,C351_=_C353 ,C351_=_C460 ,\nC351_=_C507 ,C351_=_C677 ,C353_=_C462 ,C353_=_C509 ,C353_=_C762 ,C423_=_C430 ,\nC423_=_C440 ,C423_=_C447 ,C423_=_C456 ,C423_=_C457 ,C423_=_C459 ,C423_=_C460 ,\nC423_=_C462 ,C423_=_C463 ,C430_=_C440 ,C430_=_C447 ,C430_=_C456 ,C430_=_C457 ,\nC430_=_C459 ,C430_=_C460 ,C430_=_C462 ,C430_=_C463 ,C440_=_C447 ,C440_=_C456 ,\nC440_=_C457 ,C440_=_C459 ,C440_=_C460 ,C440_=_C462 ,C440_=_C463 ,C447_=_C456 ,\nC447_=_C457 ,C447_=_C459 ,C447_=_C460 ,C447_=_C462 ,C447_=_C463 ,C456_=_C457 ,\nC456_=_C459 ,C456_=_C460 ,C456_=_C462 ,C456_=_C463 ,C457_=_C459 ,C457_=_C460 ,\nC457_=_C462 ,C457_=_C463 ,C459_=_C460 ,C459_=_C462 ,C459_=_C463 ,C460_=_C462 ,\nC460_=_C463 ,C460_=_C507 ,C460_=_C677 ,C462_=_C463 ,C462_=_C509 ,C462_=_C762 ,\nC463_=_C510 ,C474_=_C481 ,C474_=_C490 ,C474_=_C498 ,C474_=_C505 ,C474_=_C506 ,\nC474_=_C507 ,C474_=_C509 ,C474_=_C510 ,C481_=_C490 ,C481_=_C498 ,C481_=_C505 ,\nC481_=_C506 ,C481_=_C507 ,C481_=_C509 ,C481_=_C510 ,C490_=_C498 ,C490_=_C505 ,\nC490_=_C506 ,C490_=_C507 ,C490_=_C509 ,C490_=_C510 ,C498_=_C505 ,C498_=_C506 ,\nC498_=_C507 ,C498_=_C509 ,C498_=_C510 ,C505_=_C506 ,C505_=_C507 ,C505_=_C509 ,\nC505_=_C510 ,C506_=_C507 ,C506_=_C509 ,C506_=_C510 ,C507_=_C509 ,C507_=_C510 ,\nC507_=_C677 ,C509_=_C510 ,C509_=_C762 ,C677_=_C737 ,C677_=_C742 ,C677_=_C751 ,\nC677_=_C756 ,C677_=_C760 ,C677_=_C761 ,C677_=_C762 ,C737_=_C742 ,C737_=_C751 ,\nC737_=_C756 ,C737_=_C760 ,C737_=_C761 ,C737_=_C762 ,C742_=_C751 ,C742_=_C756 ,\nC742_=_C760 ,C742_=_C761 ,C742_=_C762 ,C751_=_C756 ,C751_=_C760 ,C751_=_C761 ,\nC751_=_C762 ,C756_=_C760 ,C756_=_C761 ,C756_=_C762 ,C760_=_C761 ,C760_=_C762 ,\nC761_=_C762 ,"];129[shape=box, label="id:129 level: 5\n23: C92 C184 C342 C494 C531 \nC555 C564 C566 C572 C578 C580 \nC584 C585 C586 C587 C588 C589 \nC590 C591 C595 C596 C597 C598 \n137: C92_=_C494( C92 C494 ) C92_=_C531( C92 C531 ) C92_=_C564( C92 C564 ) C92_=_C578( C92 C578 ) C92_=_C584( C92 C584 ) \nC92_=_C585( C92 C585 ) C92_=_C586( C92 C586 ) C92_=_C587( C92 C587 ) C92_=_C588( C92 C588 ) C92_=_C589( C92 C589 ) C92_=_C590( C92 C590 ) \nC184_=_C342( C184 C342 ) C184_=_C555( C184 C555 ) C184_=_C566( C184 C566 ) C184_=_C572( C184 C572 ) C184_=_C580( C184 C580 ) C184_=_C585( C184 C585 ) \nC184_=_C591( C184 C591 ) C184_=_C595( C184 C595 ) C184_=_C596( C184 C596 ) C184_=_C597( C184 C597 ) C184_=_C598( C184 C598 ) C342_=_C555( C342 C555 ) \nC342_=_C566( C342 C566 ) C342_=_C572( C342 C572 ) C342_=_C580( C342 C580 ) C342_=_C585( C342 C585 ) C342_=_C591( C342 C591 ) C342_=_C595( C342 C595 ) \nC342_=_C596( C342 C596 ) C342_=_C597( C342 C597 ) C342_=_C598( C342 C598 ) C494_=_C531( C494 C531 ) C494_=_C564( C494 C564 ) C494_=_C578( C494 C578 ) \nC494_=_C584( C494 C584 ) C494_=_C585( C494 C585 ) C494_=_C586( C494 C586 ) C494_=_C587( C494 C587 ) C494_=_C588( C494 C588 ) C494_=_C589( C494 C589 ) \nC494_=_C590( C494 C590 ) C531_=_C564( C531 C564 ) C531_=_C578( C531 C578 ) C531_=_C584( C531 C584 ) C531_=_C585( C531 C585 ) C531_=_C586( C531 C586 ) \nC531_=_C587( C531 C587 ) C531_=_C588( C531 C588 ) C531_=_C589( C531 C589 ) C531_=_C590( C531 C590 )</w:t>
      </w:r>
    </w:p>
    <w:p>
      <w:pPr>
        <w:pStyle w:val="PreformattedText"/>
        <w:bidi w:val="0"/>
        <w:spacing w:before="0" w:after="0"/>
        <w:jc w:val="left"/>
        <w:rPr/>
      </w:pPr>
      <w:r>
        <w:rPr/>
        <w:t xml:space="preserve"> </w:t>
      </w:r>
      <w:r>
        <w:rPr/>
        <w:t>C555_=_C566( C555 C566 ) C555_=_C572( C555 C572 ) \nC555_=_C580( C555 C580 ) C555_=_C585( C555 C585 ) C555_=_C591( C555 C591 ) C555_=_C595( C555 C595 ) C555_=_C596( C555 C596 ) C555_=_C597( C555 C597 ) \nC555_=_C598( C555 C598 ) C564_=_C566( C564 C566 ) C564_=_C578( C564 C578 ) C564_=_C584( C564 C584 ) C564_=_C585( C564 C585 ) C564_=_C586( C564 C586 ) \nC564_=_C587( C564 C587 ) C564_=_C588( C564 C588 ) C564_=_C589( C564 C589 ) C564_=_C590( C564 C590 ) C566_=_C572( C566 C572 ) C566_=_C580( C566 C580 ) \nC566_=_C585( C566 C585 ) C566_=_C591( C566 C591 ) C566_=_C595( C566 C595 ) C566_=_C596( C566 C596 ) C566_=_C597( C566 C597 ) C566_=_C598( C566 C598 ) \nC572_=_C580( C572 C580 ) C572_=_C585( C572 C585 ) C572_=_C591( C572 C591 ) C572_=_C595( C572 C595 ) C572_=_C596( C572 C596 ) C572_=_C597( C572 C597 ) \nC572_=_C598( C572 C598 ) C578_=_C580( C578 C580 ) C578_=_C584( C578 C584 ) C578_=_C585( C578 C585 ) C578_=_C586( C578 C586 ) C578_=_C587( C578 C587 ) \nC578_=_C588( C578 C588 ) C578_=_C589( C578 C589 ) C578_=_C590( C578 C590 ) C580_=_C585( C580 C585 ) C580_=_C591( C580 C591 ) C580_=_C595( C580 C595 ) \nC580_=_C596( C580 C596 ) C580_=_C597( C580 C597 ) C580_=_C598( C580 C598 ) C584_=_C585( C584 C585 ) C584_=_C586( C584 C586 ) C584_=_C587( C584 C587 ) \nC584_=_C588( C584 C588 ) C584_=_C589( C584 C589 ) C584_=_C590( C584 C590 ) C584_=_C591( C584 C591 ) C585_=_C586( C585 C586 ) C585_=_C587( C585 C587 ) \nC585_=_C588( C585 C588 ) C585_=_C589( C585 C589 ) C585_=_C590( C585 C590 ) C585_=_C591( C585 C591 ) C585_=_C595( C585 C595 ) C585_=_C596( C585 C596 ) \nC585_=_C597( C585 C597 ) C585_=_C598( C585 C598 ) C586_=_C587( C586 C587 ) C586_=_C588( C586 C588 ) C586_=_C589( C586 C589 ) C586_=_C590( C586 C590 ) \nC586_=_C595( C586 C595 ) C587_=_C588( C587 C588 ) C587_=_C589( C587 C589 ) C587_=_C590( C587 C590 ) C587_=_C596( C587 C596 ) C588_=_C589( C588 C589 ) \nC588_=_C590( C588 C590 ) C589_=_C590( C589 C590 ) C591_=_C595( C591 C595 ) C591_=_C596( C591 C596 ) C591_=_C597( C591 C597 ) C591_=_C598( C591 C598 ) \nC595_=_C596( C595 C596 ) C595_=_C597( C595 C597 ) C595_=_C598( C595 C598 ) C596_=_C597( C596 C597 ) C596_=_C598( C596 C598 ) C597_=_C598( C597 C598 ) "];93-&gt;129[label="22: C92 C184 C342 C494 C531 \nC555 C564 C566 C572 C578 C580 \nC584 C586 C587 C588 C589 C590 \nC591 C595 C596 C597 C598 \n115: C92_=_C494 ,C92_=_C531 ,C92_=_C564 ,C92_=_C578 ,C92_=_C584 ,\nC92_=_C586 ,C92_=_C587 ,C92_=_C588 ,C92_=_C589 ,C92_=_C590 ,C184_=_C342 ,\nC184_=_C555 ,C184_=_C566 ,C184_=_C572 ,C184_=_C580 ,C184_=_C591 ,C184_=_C595 ,\nC184_=_C596 ,C184_=_C597 ,C184_=_C598 ,C342_=_C555 ,C342_=_C566 ,C342_=_C572 ,\nC342_=_C580 ,C342_=_C591 ,C342_=_C595 ,C342_=_C596 ,C342_=_C597 ,C342_=_C598 ,\nC494_=_C531 ,C494_=_C564 ,C494_=_C578 ,C494_=_C584 ,C494_=_C586 ,C494_=_C587 ,\nC494_=_C588 ,C494_=_C589 ,C494_=_C590 ,C531_=_C564 ,C531_=_C578 ,C531_=_C584 ,\nC531_=_C586 ,C531_=_C587 ,C531_=_C588 ,C531_=_C589 ,C531_=_C590 ,C555_=_C566 ,\nC555_=_C572 ,C555_=_C580 ,C555_=_C591 ,C555_=_C595 ,C555_=_C596 ,C555_=_C597 ,\nC555_=_C598 ,C564_=_C566 ,C564_=_C578 ,C564_=_C584 ,C564_=_C586 ,C564_=_C587 ,\nC564_=_C588 ,C564_=_C589 ,C564_=_C590 ,C566_=_C572 ,C566_=_C580 ,C566_=_C591 ,\nC566_=_C595 ,C566_=_C596 ,C566_=_C597 ,C566_=_C598 ,C572_=_C580 ,C572_=_C591 ,\nC572_=_C595 ,C572_=_C596 ,C572_=_C597 ,C572_=_C598 ,C578_=_C580 ,C578_=_C584 ,\nC578_=_C586 ,C578_=_C587 ,C578_=_C588 ,C578_=_C589 ,C578_=_C590 ,C580_=_C591 ,\nC580_=_C595 ,C580_=_C596 ,C580_=_C597 ,C580_=_C598 ,C584_=_C586 ,C584_=_C587 ,\nC584_=_C588 ,C584_=_C589 ,C584_=_C590 ,C584_=_C591 ,C586_=_C587 ,C586_=_C588 ,\nC586_=_C589 ,C586_=_C590 ,C586_=_C595 ,C587_=_C588 ,C587_=_C589 ,C587_=_C590 ,\nC587_=_C596 ,C588_=_C589 ,C588_=_C590 ,C589_=_C590 ,C591_=_C595 ,C591_=_C596 ,\nC591_=_C597 ,C591_=_C598 ,C595_=_C596 ,C595_=_C597 ,C595_=_C598 ,C596_=_C597 ,\nC596_=_C598 ,C597_=_C598 ,"];130[shape=box, label="id:130 level: 5\n26: C12 C73 C128 C154 C189 \nC206 C265 C305 C426 C453 C477 \nC563 C564 C565 C566 C567 C568 \nC569 C573 C581 C586 C592 C595 \nC599 C600 C601 \n174: C12_=_C154( C12 C154 ) C12_=_C206( C12 C206 ) C12_=_C265( C12 C265 ) C12_=_C426( C12 C426 ) C12_=_C477( C12 C477 ) \nC12_=_C563( C12 C563 ) C12_=_C564( C12 C564 ) C12_=_C565( C12 C565 ) C12_=_C566( C12 C566 ) C12_=_C567( C12 C567 ) C12_=_C568( C12 C568 ) \nC12_=_C569( C12 C569 ) C73_=_C128( C73 C128 ) C73_=_C189( C73 C189 ) C73_=_C305( C73 C305 ) C73_=_C453( C73 C453 ) C73_=_C567( C73 C567 ) \nC73_=_C573( C73 C573 ) C73_=_C581( C73 C581 ) C73_=_C586( C73 C586 ) C73_=_C592( C73 C592 ) C73_=_C595( C73 C595 ) C73_=_C599( C73 C599 ) \nC73_=_C600( C73 C600 ) C73_=_C601( C73 C601 ) C128_=_C189( C128 C189 ) C128_=_C305( C128 C305 ) C128_=_C453( C128 C453 ) C128_=_C567( C128 C567 ) \nC128_=_C573( C128 C573 ) C128_=_C581( C128 C581 ) C128_=_C586( C128 C586 ) C128_=_C592( C128 C592 ) C128_=_C595( C128 C595 ) C128_=_C599( C128 C599 ) \nC128_=_C600( C128 C600 ) C128_=_C601( C128 C601 ) C154_=_C206( C154 C206 ) C154_=_C265( C154 C265 ) C154_=_C426( C154 C426 ) C154_=_C477( C154 C477 ) \nC154_=_C563( C154 C563 ) C154_=_C564( C154 C564 ) C154_=_C565( C154 C565 ) C154_=_C566( C154 C566 ) C154_=_C567( C154 C567 ) C154_=_C568( C154 C568 ) \nC154_=_C569( C154 C569 ) C189_=_C305( C189 C305 ) C189_=_C453( C189 C453 ) C189_=_C567( C189 C567 ) C189_=_C573( C189 C573 ) C189_=_C581( C189 C581 ) \nC189_=_C586( C189 C586 ) C189_=_C592( C189 C592 ) C189_=_C595( C189 C595 ) C189_=_C599( C189 C599 ) C189_=_C600( C189 C600 ) C189_=_C601( C189 C601 ) \nC206_=_C265( C206 C265 ) C206_=_C426( C206 C426 ) C206_=_C477( C206 C477 ) C206_=_C563( C206 C563 ) C206_=_C564( C206 C564 ) C206_=_C565( C206 C565 ) \nC206_=_C566( C206 C566 ) C206_=_C567( C206 C567 ) C206_=_C568( C206 C568 ) C206_=_C569( C206 C569 ) C265_=_C426( C265 C426 ) C265_=_C477( C265 C477 ) \nC265_=_C563( C265 C563 ) C265_=_C564( C265 C564 ) C265_=_C565( C265 C565 ) C265_=_C566( C265 C566 ) C265_=_C567( C265 C567 ) C265_=_C568( C265 C568 ) \nC265_=_C569( C265 C569 ) C305_=_C453( C305 C453 ) C305_=_C567( C305 C567 ) C305_=_C573( C305 C573 ) C305_=_C581( C305 C581 ) C305_=_C586( C305 C586 ) \nC305_=_C592( C305 C592 ) C305_=_C595( C305 C595 ) C305_=_C599( C305 C599 ) C305_=_C600( C305 C600 ) C305_=_C601( C305 C601 ) C426_=_C477( C426 C477 ) \nC426_=_C563( C426 C563 ) C426_=_C564( C426 C564 ) C426_=_C565( C426 C565 ) C426_=_C566( C426 C566 ) C426_=_C567( C426 C567 ) C426_=_C568( C426 C568 ) \nC426_=_C569( C426 C569 ) C453_=_C567( C453 C567 ) C453_=_C573( C453 C573 ) C453_=_C581( C453 C581 ) C453_=_C586( C453 C586 ) C453_=_C592( C453 C592 ) \nC453_=_C595( C453 C595 ) C453_=_C599( C453 C599 ) C453_=_C600( C453 C600 ) C453_=_C601( C453 C601 ) C477_=_C563( C477 C563 ) C477_=_C564( C477 C564 ) \nC477_=_C565( C477 C565 ) C477_=_C566( C477 C566 ) C477_=_C567( C477 C567 ) C477_=_C568( C477 C568 ) C477_=_C569( C477 C569 ) C563_=_C564( C563 C564 ) \nC563_=_C565( C563 C565 ) C563_=_C566( C563 C566 ) C563_=_C567( C563 C567 ) C563_=_C568( C563 C568 ) C563_=_C569( C563 C569 ) C563_=_C573( C563 C573 ) \nC564_=_C565( C564 C565 ) C564_=_C566( C564 C566 ) C564_=_C567( C564 C567 ) C564_=_C568( C564 C568 ) C564_=_C569( C564 C569 ) C564_=_C586( C564 C586 ) \nC565_=_C566( C565 C566 ) C565_=_C567( C565 C567 ) C565_=_C568( C565 C568 ) C565_=_C569( C565 C569 ) C565_=_C592( C565 C592 ) C566_=_C567( C566 C567 ) \nC566_=_C568( C566 C568 ) C566_=_C569( C566 C569 ) C566_=_C595( C566 C595 ) C567_=_C568( C567 C568 ) C567_=_C569( C567 C569 ) C567_=_C573( C567 C573 ) \nC567_=_C581( C567 C581 ) C567_=_C586( C567 C586 ) C567_=_C592( C567 C592 ) C567_=_C595( C567 C595 ) C567_=_C599( C567 C599 ) C567_=_C600( C567 C600 ) \nC567_=_C601( C567 C601 ) C568_=_C569( C568 C569 ) C568_=_C599( C568 C599 ) C573_=_C581( C573 C581 ) C573_=_C586( C573 C586 ) C573_=_C592( C573 C592 ) \nC573_=_C595( C573 C595 ) C573_=_C599( C573 C599 ) C573_=_C600( C573 C600 ) C573_=_C601( C573 C601 ) C581_=_C586( C581 C586 ) C581_=_C592( C581 C592 ) \nC581_=_C595( C581 C595 ) C581_=_C599( C581 C599 ) C581_=_C600( C581 C600 ) C581_=_C601( C581 C601 ) C586_=_C592( C586 C592 ) C586_=_C595( C586 C595 ) \nC586_=_C599( C586 C599 ) C586_=_C600( C586 C600 ) C586_=_C601( C586 C601 ) C592_=_C595( C592 C595 ) C592_=_C599( C592 C599 ) C592_=_C600( C592 C600 ) \nC592_=_C601( C592 C601 ) C595_=_C599( C595 C599 ) C595_=_C600( C595 C600 ) C595_=_C601( C595 C601 ) C599_=_C600( C599 C600 ) C599_=_C601( C599 C601 ) \nC600_=_C601( C600 C601 ) "];93-&gt;130[label="25: C12 C73 C128 C154 C189 \nC206 C265 C305 C426 C453 C477 \nC563 C564 C565 C566 C568 C569 \nC573 C581 C586 C592 C595 C599 \nC600 C601 \n149: C12_=_C154 ,C12_=_C206 ,C12_=_C265 ,C12_=_C426 ,C12_=_C477 ,\nC12_=_C563 ,C12_=_C564 ,C12_=_C565 ,C12_=_C566 ,C12_=_C568 ,C12_=_C569 ,\nC73_=_C128 ,C73_=_C189 ,C73_=_C305 ,C73_=_C453 ,C73_=_C573 ,C73_=_C581 ,\nC73_=_C586 ,C73_=_C592 ,C73_=_C595 ,C73_=_C599 ,C73_=_C600 ,C73_=_C601 ,\nC128_=_C189 ,C128_=_C305 ,C128_=_C453 ,C128_=_C573 ,C128_=_C581 ,C128_=_C586 ,\nC128_=_C592 ,C128_=_C595 ,C128_=_C599 ,C128_=_C600 ,C128_=_C601 ,C154_=_C206 ,\nC154_=_C265 ,C154_=_C426 ,C154_=_C477 ,C154_=_C563 ,C154_=_C564 ,C154_=_C565 ,\nC154_=_C566 ,C154_=_C568 ,C154_=_C569 ,C189_=_C305 ,C189_=_C453 ,C189_=_C573 ,\nC189_=_C581 ,C189_=_C586 ,C189_=_C592 ,C189_=_C595 ,C189_=_C599 ,C189_=_C600 ,\nC189_=_C601 ,C206_=_C265 ,C206_=_C426 ,C206_=_C477 ,C206_=_C563 ,C206_=_C564 ,\nC206_=_C565 ,C206_=_C566 ,C206_=_C568 ,C206_=_C569 ,C265_=_C426 ,C265_=_C477 ,\nC265_=_C563 ,C265_=_C564 ,C265_=_C565 ,C265_=_C566 ,C265_=_C568 ,C265_=_C569 ,\nC305_=_C453 ,C305_=_C573 ,C305_=_C581 ,C305_=_C586 ,C305_=_C592 ,C305_=_C595 ,\nC305_=_C599 ,C305_=_C600 ,C305_=_C601 ,C426_=_C477 ,C426_=_C563 ,C426_=_C564 ,\nC426_=_C565 ,C426_=_C566 ,C426_=_C568 ,C426_=_C569 ,C453_=_C573 ,C453_=_C581 ,\nC453_=_C586 ,C453_=_C592 ,C453_=_C595 ,C453_=_C599 ,C453_=_C600 ,C453_=_C601 ,\nC477_=_C563 ,C477_=_C564 ,C477_=_C565 ,C477_=_C566 ,C477_=_C568 ,C477_=_C569 ,\nC563_=_C564 ,C563_=_C565</w:t>
      </w:r>
    </w:p>
    <w:p>
      <w:pPr>
        <w:pStyle w:val="PreformattedText"/>
        <w:bidi w:val="0"/>
        <w:spacing w:before="0" w:after="0"/>
        <w:jc w:val="left"/>
        <w:rPr/>
      </w:pPr>
      <w:r>
        <w:rPr/>
        <w:t xml:space="preserve"> </w:t>
      </w:r>
      <w:r>
        <w:rPr/>
        <w:t>,C563_=_C566 ,C563_=_C568 ,C563_=_C569 ,C563_=_C573 ,\nC564_=_C565 ,C564_=_C566 ,C564_=_C568 ,C564_=_C569 ,C564_=_C586 ,C565_=_C566 ,\nC565_=_C568 ,C565_=_C569 ,C565_=_C592 ,C566_=_C568 ,C566_=_C569 ,C566_=_C595 ,\nC568_=_C569 ,C568_=_C599 ,C573_=_C581 ,C573_=_C586 ,C573_=_C592 ,C573_=_C595 ,\nC573_=_C599 ,C573_=_C600 ,C573_=_C601 ,C581_=_C586 ,C581_=_C592 ,C581_=_C595 ,\nC581_=_C599 ,C581_=_C600 ,C581_=_C601 ,C586_=_C592 ,C586_=_C595 ,C586_=_C599 ,\nC586_=_C600 ,C586_=_C601 ,C592_=_C595 ,C592_=_C599 ,C592_=_C600 ,C592_=_C601 ,\nC595_=_C599 ,C595_=_C600 ,C595_=_C601 ,C599_=_C600 ,C599_=_C601 ,C600_=_C601 ,"];131[shape=box, label="id:131 level: 5\n25: C143 C146 C324 C332 C339 \nC347 C355 C358 C365 C366 C367 \nC368 C369 C370 C414 C512 C568 \nC574 C587 C593 C596 C599 C602 \nC603 C604 \n162: C143_=_C146( C143 C146 ) C143_=_C324( C143 C324 ) C143_=_C332( C143 C332 ) C143_=_C339( C143 C339 ) C143_=_C347( C143 C347 ) \nC143_=_C355( C143 C355 ) C143_=_C358( C143 C358 ) C143_=_C365( C143 C365 ) C143_=_C366( C143 C366 ) C143_=_C367( C143 C367 ) C143_=_C368( C143 C368 ) \nC143_=_C369( C143 C369 ) C143_=_C370( C143 C370 ) C146_=_C367( C146 C367 ) C146_=_C414( C146 C414 ) C146_=_C512( C146 C512 ) C146_=_C568( C146 C568 ) \nC146_=_C574( C146 C574 ) C146_=_C587( C146 C587 ) C146_=_C593( C146 C593 ) C146_=_C596( C146 C596 ) C146_=_C599( C146 C599 ) C146_=_C602( C146 C602 ) \nC146_=_C603( C146 C603 ) C146_=_C604( C146 C604 ) C324_=_C332( C324 C332 ) C324_=_C339( C324 C339 ) C324_=_C347( C324 C347 ) C324_=_C355( C324 C355 ) \nC324_=_C358( C324 C358 ) C324_=_C365( C324 C365 ) C324_=_C366( C324 C366 ) C324_=_C367( C324 C367 ) C324_=_C368( C324 C368 ) C324_=_C369( C324 C369 ) \nC324_=_C370( C324 C370 ) C332_=_C339( C332 C339 ) C332_=_C347( C332 C347 ) C332_=_C355( C332 C355 ) C332_=_C358( C332 C358 ) C332_=_C365( C332 C365 ) \nC332_=_C366( C332 C366 ) C332_=_C367( C332 C367 ) C332_=_C368( C332 C368 ) C332_=_C369( C332 C369 ) C332_=_C370( C332 C370 ) C339_=_C347( C339 C347 ) \nC339_=_C355( C339 C355 ) C339_=_C358( C339 C358 ) C339_=_C365( C339 C365 ) C339_=_C366( C339 C366 ) C339_=_C367( C339 C367 ) C339_=_C368( C339 C368 ) \nC339_=_C369( C339 C369 ) C339_=_C370( C339 C370 ) C347_=_C355( C347 C355 ) C347_=_C358( C347 C358 ) C347_=_C365( C347 C365 ) C347_=_C366( C347 C366 ) \nC347_=_C367( C347 C367 ) C347_=_C368( C347 C368 ) C347_=_C369( C347 C369 ) C347_=_C370( C347 C370 ) C355_=_C358( C355 C358 ) C355_=_C365( C355 C365 ) \nC355_=_C366( C355 C366 ) C355_=_C367( C355 C367 ) C355_=_C368( C355 C368 ) C355_=_C369( C355 C369 ) C355_=_C370( C355 C370 ) C358_=_C365( C358 C365 ) \nC358_=_C366( C358 C366 ) C358_=_C367( C358 C367 ) C358_=_C368( C358 C368 ) C358_=_C369( C358 C369 ) C358_=_C370( C358 C370 ) C365_=_C366( C365 C366 ) \nC365_=_C367( C365 C367 ) C365_=_C368( C365 C368 ) C365_=_C369( C365 C369 ) C365_=_C370( C365 C370 ) C365_=_C414( C365 C414 ) C366_=_C367( C366 C367 ) \nC366_=_C368( C366 C368 ) C366_=_C369( C366 C369 ) C366_=_C370( C366 C370 ) C366_=_C512( C366 C512 ) C367_=_C368( C367 C368 ) C367_=_C369( C367 C369 ) \nC367_=_C370( C367 C370 ) C367_=_C414( C367 C414 ) C367_=_C512( C367 C512 ) C367_=_C568( C367 C568 ) C367_=_C574( C367 C574 ) C367_=_C587( C367 C587 ) \nC367_=_C593( C367 C593 ) C367_=_C596( C367 C596 ) C367_=_C599( C367 C599 ) C367_=_C602( C367 C602 ) C367_=_C603( C367 C603 ) C367_=_C604( C367 C604 ) \nC368_=_C369( C368 C369 ) C368_=_C370( C368 C370 ) C368_=_C602( C368 C602 ) C369_=_C370( C369 C370 ) C369_=_C603( C369 C603 ) C370_=_C604( C370 C604 ) \nC414_=_C512( C414 C512 ) C414_=_C568( C414 C568 ) C414_=_C574( C414 C574 ) C414_=_C587( C414 C587 ) C414_=_C593( C414 C593 ) C414_=_C596( C414 C596 ) \nC414_=_C599( C414 C599 ) C414_=_C602( C414 C602 ) C414_=_C603( C414 C603 ) C414_=_C604( C414 C604 ) C512_=_C568( C512 C568 ) C512_=_C574( C512 C574 ) \nC512_=_C587( C512 C587 ) C512_=_C593( C512 C593 ) C512_=_C596( C512 C596 ) C512_=_C599( C512 C599 ) C512_=_C602( C512 C602 ) C512_=_C603( C512 C603 ) \nC512_=_C604( C512 C604 ) C568_=_C574( C568 C574 ) C568_=_C587( C568 C587 ) C568_=_C593( C568 C593 ) C568_=_C596( C568 C596 ) C568_=_C599( C568 C599 ) \nC568_=_C602( C568 C602 ) C568_=_C603( C568 C603 ) C568_=_C604( C568 C604 ) C574_=_C587( C574 C587 ) C574_=_C593( C574 C593 ) C574_=_C596( C574 C596 ) \nC574_=_C599( C574 C599 ) C574_=_C602( C574 C602 ) C574_=_C603( C574 C603 ) C574_=_C604( C574 C604 ) C587_=_C593( C587 C593 ) C587_=_C596( C587 C596 ) \nC587_=_C599( C587 C599 ) C587_=_C602( C587 C602 ) C587_=_C603( C587 C603 ) C587_=_C604( C587 C604 ) C593_=_C596( C593 C596 ) C593_=_C599( C593 C599 ) \nC593_=_C602( C593 C602 ) C593_=_C603( C593 C603 ) C593_=_C604( C593 C604 ) C596_=_C599( C596 C599 ) C596_=_C602( C596 C602 ) C596_=_C603( C596 C603 ) \nC596_=_C604( C596 C604 ) C599_=_C602( C599 C602 ) C599_=_C603( C599 C603 ) C599_=_C604( C599 C604 ) C602_=_C603( C602 C603 ) C602_=_C604( C602 C604 ) \nC603_=_C604( C603 C604 ) "];94-&gt;131[label="24: C143 C146 C324 C332 C339 \nC347 C355 C358 C365 C366 C368 \nC369 C370 C414 C512 C568 C574 \nC587 C593 C596 C599 C602 C603 \nC604 \n138: C143_=_C146 ,C143_=_C324 ,C143_=_C332 ,C143_=_C339 ,C143_=_C347 ,\nC143_=_C355 ,C143_=_C358 ,C143_=_C365 ,C143_=_C366 ,C143_=_C368 ,C143_=_C369 ,\nC143_=_C370 ,C146_=_C414 ,C146_=_C512 ,C146_=_C568 ,C146_=_C574 ,C146_=_C587 ,\nC146_=_C593 ,C146_=_C596 ,C146_=_C599 ,C146_=_C602 ,C146_=_C603 ,C146_=_C604 ,\nC324_=_C332 ,C324_=_C339 ,C324_=_C347 ,C324_=_C355 ,C324_=_C358 ,C324_=_C365 ,\nC324_=_C366 ,C324_=_C368 ,C324_=_C369 ,C324_=_C370 ,C332_=_C339 ,C332_=_C347 ,\nC332_=_C355 ,C332_=_C358 ,C332_=_C365 ,C332_=_C366 ,C332_=_C368 ,C332_=_C369 ,\nC332_=_C370 ,C339_=_C347 ,C339_=_C355 ,C339_=_C358 ,C339_=_C365 ,C339_=_C366 ,\nC339_=_C368 ,C339_=_C369 ,C339_=_C370 ,C347_=_C355 ,C347_=_C358 ,C347_=_C365 ,\nC347_=_C366 ,C347_=_C368 ,C347_=_C369 ,C347_=_C370 ,C355_=_C358 ,C355_=_C365 ,\nC355_=_C366 ,C355_=_C368 ,C355_=_C369 ,C355_=_C370 ,C358_=_C365 ,C358_=_C366 ,\nC358_=_C368 ,C358_=_C369 ,C358_=_C370 ,C365_=_C366 ,C365_=_C368 ,C365_=_C369 ,\nC365_=_C370 ,C365_=_C414 ,C366_=_C368 ,C366_=_C369 ,C366_=_C370 ,C366_=_C512 ,\nC368_=_C369 ,C368_=_C370 ,C368_=_C602 ,C369_=_C370 ,C369_=_C603 ,C370_=_C604 ,\nC414_=_C512 ,C414_=_C568 ,C414_=_C574 ,C414_=_C587 ,C414_=_C593 ,C414_=_C596 ,\nC414_=_C599 ,C414_=_C602 ,C414_=_C603 ,C414_=_C604 ,C512_=_C568 ,C512_=_C574 ,\nC512_=_C587 ,C512_=_C593 ,C512_=_C596 ,C512_=_C599 ,C512_=_C602 ,C512_=_C603 ,\nC512_=_C604 ,C568_=_C574 ,C568_=_C587 ,C568_=_C593 ,C568_=_C596 ,C568_=_C599 ,\nC568_=_C602 ,C568_=_C603 ,C568_=_C604 ,C574_=_C587 ,C574_=_C593 ,C574_=_C596 ,\nC574_=_C599 ,C574_=_C602 ,C574_=_C603 ,C574_=_C604 ,C587_=_C593 ,C587_=_C596 ,\nC587_=_C599 ,C587_=_C602 ,C587_=_C603 ,C587_=_C604 ,C593_=_C596 ,C593_=_C599 ,\nC593_=_C602 ,C593_=_C603 ,C593_=_C604 ,C596_=_C599 ,C596_=_C602 ,C596_=_C603 ,\nC596_=_C604 ,C599_=_C602 ,C599_=_C603 ,C599_=_C604 ,C602_=_C603 ,C602_=_C604 ,\nC603_=_C604 ,"];132[shape=box, label="id:132 level: 5\n34: C183 C185 C329 C336 C337 \nC338 C339 C340 C341 C342 C344 \nC405 C519 C528 C535 C542 C548 \nC554 C555 C556 C597 C598 C659 \nC664 C669 C670 C671 C672 C673 \nC775 C780 C784 C790 C791 \n171: C183_=_C185( C183 C185 ) C183_=_C341( C183 C341 ) C183_=_C405( C183 C405 ) C183_=_C519( C183 C519 ) C183_=_C528( C183 C528 ) \nC183_=_C535( C183 C535 ) C183_=_C542( C183 C542 ) C183_=_C548( C183 C548 ) C183_=_C554( C183 C554 ) C183_=_C555( C183 C555 ) C183_=_C556( C183 C556 ) \nC185_=_C344( C185 C344 ) C185_=_C598( C185 C598 ) C185_=_C673( C185 C673 ) C185_=_C775( C185 C775 ) C185_=_C780( C185 C780 ) C185_=_C784( C185 C784 ) \nC185_=_C790( C185 C790 ) C185_=_C791( C185 C791 ) C329_=_C336( C329 C336 ) C329_=_C337( C329 C337 ) C329_=_C338( C329 C338 ) C329_=_C339( C329 C339 ) \nC329_=_C340( C329 C340 ) C329_=_C341( C329 C341 ) C329_=_C342( C329 C342 ) C329_=_C344( C329 C344 ) C336_=_C337( C336 C337 ) C336_=_C338( C336 C338 ) \nC336_=_C339( C336 C339 ) C336_=_C340( C336 C340 ) C336_=_C341( C336 C341 ) C336_=_C342( C336 C342 ) C336_=_C344( C336 C344 ) C337_=_C338( C337 C338 ) \nC337_=_C339( C337 C339 ) C337_=_C340( C337 C340 ) C337_=_C341( C337 C341 ) C337_=_C342( C337 C342 ) C337_=_C344( C337 C344 ) C338_=_C339( C338 C339 ) \nC338_=_C340( C338 C340 ) C338_=_C341( C338 C341 ) C338_=_C342( C338 C342 ) C338_=_C344( C338 C344 ) C339_=_C340( C339 C340 ) C339_=_C341( C339 C341 ) \nC339_=_C342( C339 C342 ) C339_=_C344( C339 C344 ) C340_=_C341( C340 C341 ) C340_=_C342( C340 C342 ) C340_=_C344( C340 C344 ) C340_=_C405( C340 C405 ) \nC341_=_C342( C341 C342 ) C341_=_C344( C341 C344 ) C341_=_C405( C341 C405 ) C341_=_C519( C341 C519 ) C341_=_C528( C341 C528 ) C341_=_C535( C341 C535 ) \nC341_=_C542( C341 C542 ) C341_=_C548( C341 C548 ) C341_=_C554( C341 C554 ) C341_=_C555( C341 C555 ) C341_=_C556( C341 C556 ) C342_=_C344( C342 C344 ) \nC342_=_C555( C342 C555 ) C342_=_C597( C342 C597 ) C342_=_C598( C342 C598 ) C344_=_C598( C344 C598 ) C344_=_C673( C344 C673 ) C344_=_C775( C344 C775 ) \nC344_=_C780( C344 C780 ) C344_=_C784( C344 C784 ) C344_=_C790( C344 C790 ) C344_=_C791( C344 C791 ) C405_=_C519( C405 C519 ) C405_=_C528( C405 C528 ) \nC405_=_C535( C405 C535 ) C405_=_C542( C405 C542 ) C405_=_C548( C405 C548 ) C405_=_C554( C405 C554 ) C405_=_C555( C405 C555 ) C405_=_C556( C405 C556 ) \nC519_=_C528( C519 C528 ) C519_=_C535( C519 C535 ) C519_=_C542( C519 C542 ) C519_=_C548( C519 C548 ) C519_=_C554( C519 C554 ) C519_=_C555( C519 C555 ) \nC519_=_C556( C519 C556 ) C528_=_C535( C528 C535 ) C528_=_C542( C528 C542 ) C528_=_C548( C528 C548 ) C528_=_C554( C528 C554 ) C528_=_C555( C528 C555 ) \nC528_=_C556( C528 C556 ) C535_=_C542( C535 C542 ) C535_=_C548( C535 C548 ) C535_=_C554( C535 C554 ) C535_=_C555( C535 C555 ) C535_=_C556( C535 C556 ) \nC542_=_C548( C542 C548 ) C542_=_C554( C542 C554 ) C542_=_C555( C542 C555 ) C542_=_C556( C542 C556 ) C548_=_C554( C548 C554 ) C548_=_C555( C548 C555 ) \nC548_=_C556( C548 C556 ) C554_=_C555( C554 C555 ) C554_=_C556(</w:t>
      </w:r>
    </w:p>
    <w:p>
      <w:pPr>
        <w:pStyle w:val="PreformattedText"/>
        <w:bidi w:val="0"/>
        <w:spacing w:before="0" w:after="0"/>
        <w:jc w:val="left"/>
        <w:rPr/>
      </w:pPr>
      <w:r>
        <w:rPr/>
        <w:t xml:space="preserve"> </w:t>
      </w:r>
      <w:r>
        <w:rPr/>
        <w:t>C554 C556 ) C555_=_C556( C555 C556 ) C555_=_C597( C555 C597 ) C555_=_C598( C555 C598 ) \nC556_=_C597( C556 C597 ) C556_=_C659( C556 C659 ) C556_=_C664( C556 C664 ) C556_=_C669( C556 C669 ) C556_=_C670( C556 C670 ) C556_=_C671( C556 C671 ) \nC556_=_C672( C556 C672 ) C556_=_C673( C556 C673 ) C597_=_C598( C597 C598 ) C597_=_C659( C597 C659 ) C597_=_C664( C597 C664 ) C597_=_C669( C597 C669 ) \nC597_=_C670( C597 C670 ) C597_=_C671( C597 C671 ) C597_=_C672( C597 C672 ) C597_=_C673( C597 C673 ) C598_=_C673( C598 C673 ) C598_=_C775( C598 C775 ) \nC598_=_C780( C598 C780 ) C598_=_C784( C598 C784 ) C598_=_C790( C598 C790 ) C598_=_C791( C598 C791 ) C659_=_C664( C659 C664 ) C659_=_C669( C659 C669 ) \nC659_=_C670( C659 C670 ) C659_=_C671( C659 C671 ) C659_=_C672( C659 C672 ) C659_=_C673( C659 C673 ) C664_=_C669( C664 C669 ) C664_=_C670( C664 C670 ) \nC664_=_C671( C664 C671 ) C664_=_C672( C664 C672 ) C664_=_C673( C664 C673 ) C669_=_C670( C669 C670 ) C669_=_C671( C669 C671 ) C669_=_C672( C669 C672 ) \nC669_=_C673( C669 C673 ) C670_=_C671( C670 C671 ) C670_=_C672( C670 C672 ) C670_=_C673( C670 C673 ) C671_=_C672( C671 C672 ) C671_=_C673( C671 C673 ) \nC672_=_C673( C672 C673 ) C673_=_C775( C673 C775 ) C673_=_C780( C673 C780 ) C673_=_C784( C673 C784 ) C673_=_C790( C673 C790 ) C673_=_C791( C673 C791 ) \nC775_=_C780( C775 C780 ) C775_=_C784( C775 C784 ) C775_=_C790( C775 C790 ) C775_=_C791( C775 C791 ) C780_=_C784( C780 C784 ) C780_=_C790( C780 C790 ) \nC780_=_C791( C780 C791 ) C784_=_C790( C784 C790 ) C784_=_C791( C784 C791 ) C790_=_C791( C790 C791 ) "];94-&gt;132[label="30: C183 C185 C329 C336 C337 \nC338 C339 C340 C342 C405 C519 \nC528 C535 C542 C548 C554 C555 \nC597 C598 C659 C664 C669 C670 \nC671 C672 C775 C780 C784 C790 \nC791 \n107: C183_=_C185 ,C183_=_C405 ,C183_=_C519 ,C183_=_C528 ,C183_=_C535 ,\nC183_=_C542 ,C183_=_C548 ,C183_=_C554 ,C183_=_C555 ,C185_=_C598 ,C185_=_C775 ,\nC185_=_C780 ,C185_=_C784 ,C185_=_C790 ,C185_=_C791 ,C329_=_C336 ,C329_=_C337 ,\nC329_=_C338 ,C329_=_C339 ,C329_=_C340 ,C329_=_C342 ,C336_=_C337 ,C336_=_C338 ,\nC336_=_C339 ,C336_=_C340 ,C336_=_C342 ,C337_=_C338 ,C337_=_C339 ,C337_=_C340 ,\nC337_=_C342 ,C338_=_C339 ,C338_=_C340 ,C338_=_C342 ,C339_=_C340 ,C339_=_C342 ,\nC340_=_C342 ,C340_=_C405 ,C342_=_C555 ,C342_=_C597 ,C342_=_C598 ,C405_=_C519 ,\nC405_=_C528 ,C405_=_C535 ,C405_=_C542 ,C405_=_C548 ,C405_=_C554 ,C405_=_C555 ,\nC519_=_C528 ,C519_=_C535 ,C519_=_C542 ,C519_=_C548 ,C519_=_C554 ,C519_=_C555 ,\nC528_=_C535 ,C528_=_C542 ,C528_=_C548 ,C528_=_C554 ,C528_=_C555 ,C535_=_C542 ,\nC535_=_C548 ,C535_=_C554 ,C535_=_C555 ,C542_=_C548 ,C542_=_C554 ,C542_=_C555 ,\nC548_=_C554 ,C548_=_C555 ,C554_=_C555 ,C555_=_C597 ,C555_=_C598 ,C597_=_C598 ,\nC597_=_C659 ,C597_=_C664 ,C597_=_C669 ,C597_=_C670 ,C597_=_C671 ,C597_=_C672 ,\nC598_=_C775 ,C598_=_C780 ,C598_=_C784 ,C598_=_C790 ,C598_=_C791 ,C659_=_C664 ,\nC659_=_C669 ,C659_=_C670 ,C659_=_C671 ,C659_=_C672 ,C664_=_C669 ,C664_=_C670 ,\nC664_=_C671 ,C664_=_C672 ,C669_=_C670 ,C669_=_C671 ,C669_=_C672 ,C670_=_C671 ,\nC670_=_C672 ,C671_=_C672 ,C775_=_C780 ,C775_=_C784 ,C775_=_C790 ,C775_=_C791 ,\nC780_=_C784 ,C780_=_C790 ,C780_=_C791 ,C784_=_C790 ,C784_=_C791 ,C790_=_C791 ,"];133[shape=box, label="id:133 level: 5\n24: C203 C220 C228 C235 C239 \nC245 C246 C247 C248 C249 C250 \nC251 C362 C410 C647 C686 C770 \nC777 C782 C786 C792 C795 C796 \nC797 \n149: C203_=_C220( C203 C220 ) C203_=_C228( C203 C228 ) C203_=_C235( C203 C235 ) C203_=_C239( C203 C239 ) C203_=_C245( C203 C245 ) \nC203_=_C246( C203 C246 ) C203_=_C247( C203 C247 ) C203_=_C248( C203 C248 ) C203_=_C249( C203 C249 ) C203_=_C250( C203 C250 ) C203_=_C251( C203 C251 ) \nC220_=_C228( C220 C228 ) C220_=_C235( C220 C235 ) C220_=_C239( C220 C239 ) C220_=_C245( C220 C245 ) C220_=_C246( C220 C246 ) C220_=_C247( C220 C247 ) \nC220_=_C248( C220 C248 ) C220_=_C249( C220 C249 ) C220_=_C250( C220 C250 ) C220_=_C251( C220 C251 ) C228_=_C235( C228 C235 ) C228_=_C239( C228 C239 ) \nC228_=_C245( C228 C245 ) C228_=_C246( C228 C246 ) C228_=_C247( C228 C247 ) C228_=_C248( C228 C248 ) C228_=_C249( C228 C249 ) C228_=_C250( C228 C250 ) \nC228_=_C251( C228 C251 ) C235_=_C239( C235 C239 ) C235_=_C245( C235 C245 ) C235_=_C246( C235 C246 ) C235_=_C247( C235 C247 ) C235_=_C248( C235 C248 ) \nC235_=_C249( C235 C249 ) C235_=_C250( C235 C250 ) C235_=_C251( C235 C251 ) C239_=_C245( C239 C245 ) C239_=_C246( C239 C246 ) C239_=_C247( C239 C247 ) \nC239_=_C248( C239 C248 ) C239_=_C249( C239 C249 ) C239_=_C250( C239 C250 ) C239_=_C251( C239 C251 ) C245_=_C246( C245 C246 ) C245_=_C247( C245 C247 ) \nC245_=_C248( C245 C248 ) C245_=_C249( C245 C249 ) C245_=_C250( C245 C250 ) C245_=_C251( C245 C251 ) C246_=_C247( C246 C247 ) C246_=_C248( C246 C248 ) \nC246_=_C249( C246 C249 ) C246_=_C250( C246 C250 ) C246_=_C251( C246 C251 ) C246_=_C362( C246 C362 ) C247_=_C248( C247 C248 ) C247_=_C249( C247 C249 ) \nC247_=_C250( C247 C250 ) C247_=_C251( C247 C251 ) C247_=_C647( C247 C647 ) C248_=_C249( C248 C249 ) C248_=_C250( C248 C250 ) C248_=_C251( C248 C251 ) \nC248_=_C686( C248 C686 ) C249_=_C250( C249 C250 ) C249_=_C251( C249 C251 ) C249_=_C362( C249 C362 ) C249_=_C410( C249 C410 ) C249_=_C647( C249 C647 ) \nC249_=_C686( C249 C686 ) C249_=_C770( C249 C770 ) C249_=_C777( C249 C777 ) C249_=_C782( C249 C782 ) C249_=_C786( C249 C786 ) C249_=_C792( C249 C792 ) \nC249_=_C795( C249 C795 ) C249_=_C796( C249 C796 ) C249_=_C797( C249 C797 ) C250_=_C251( C250 C251 ) C250_=_C796( C250 C796 ) C251_=_C797( C251 C797 ) \nC362_=_C410( C362 C410 ) C362_=_C647( C362 C647 ) C362_=_C686( C362 C686 ) C362_=_C770( C362 C770 ) C362_=_C777( C362 C777 ) C362_=_C782( C362 C782 ) \nC362_=_C786( C362 C786 ) C362_=_C792( C362 C792 ) C362_=_C795( C362 C795 ) C362_=_C796( C362 C796 ) C362_=_C797( C362 C797 ) C410_=_C647( C410 C647 ) \nC410_=_C686( C410 C686 ) C410_=_C770( C410 C770 ) C410_=_C777( C410 C777 ) C410_=_C782( C410 C782 ) C410_=_C786( C410 C786 ) C410_=_C792( C410 C792 ) \nC410_=_C795( C410 C795 ) C410_=_C796( C410 C796 ) C410_=_C797( C410 C797 ) C647_=_C686( C647 C686 ) C647_=_C770( C647 C770 ) C647_=_C777( C647 C777 ) \nC647_=_C782( C647 C782 ) C647_=_C786( C647 C786 ) C647_=_C792( C647 C792 ) C647_=_C795( C647 C795 ) C647_=_C796( C647 C796 ) C647_=_C797( C647 C797 ) \nC686_=_C770( C686 C770 ) C686_=_C777( C686 C777 ) C686_=_C782( C686 C782 ) C686_=_C786( C686 C786 ) C686_=_C792( C686 C792 ) C686_=_C795( C686 C795 ) \nC686_=_C796( C686 C796 ) C686_=_C797( C686 C797 ) C770_=_C777( C770 C777 ) C770_=_C782( C770 C782 ) C770_=_C786( C770 C786 ) C770_=_C792( C770 C792 ) \nC770_=_C795( C770 C795 ) C770_=_C796( C770 C796 ) C770_=_C797( C770 C797 ) C777_=_C782( C777 C782 ) C777_=_C786( C777 C786 ) C777_=_C792( C777 C792 ) \nC777_=_C795( C777 C795 ) C777_=_C796( C777 C796 ) C777_=_C797( C777 C797 ) C782_=_C786( C782 C786 ) C782_=_C792( C782 C792 ) C782_=_C795( C782 C795 ) \nC782_=_C796( C782 C796 ) C782_=_C797( C782 C797 ) C786_=_C792( C786 C792 ) C786_=_C795( C786 C795 ) C786_=_C796( C786 C796 ) C786_=_C797( C786 C797 ) \nC792_=_C795( C792 C795 ) C792_=_C796( C792 C796 ) C792_=_C797( C792 C797 ) C795_=_C796( C795 C796 ) C795_=_C797( C795 C797 ) C796_=_C797( C796 C797 ) "];95-&gt;133[label="23: C203 C220 C228 C235 C239 \nC245 C246 C247 C248 C250 C251 \nC362 C410 C647 C686 C770 C777 \nC782 C786 C792 C795 C796 C797 \n126: C203_=_C220 ,C203_=_C228 ,C203_=_C235 ,C203_=_C239 ,C203_=_C245 ,\nC203_=_C246 ,C203_=_C247 ,C203_=_C248 ,C203_=_C250 ,C203_=_C251 ,C220_=_C228 ,\nC220_=_C235 ,C220_=_C239 ,C220_=_C245 ,C220_=_C246 ,C220_=_C247 ,C220_=_C248 ,\nC220_=_C250 ,C220_=_C251 ,C228_=_C235 ,C228_=_C239 ,C228_=_C245 ,C228_=_C246 ,\nC228_=_C247 ,C228_=_C248 ,C228_=_C250 ,C228_=_C251 ,C235_=_C239 ,C235_=_C245 ,\nC235_=_C246 ,C235_=_C247 ,C235_=_C248 ,C235_=_C250 ,C235_=_C251 ,C239_=_C245 ,\nC239_=_C246 ,C239_=_C247 ,C239_=_C248 ,C239_=_C250 ,C239_=_C251 ,C245_=_C246 ,\nC245_=_C247 ,C245_=_C248 ,C245_=_C250 ,C245_=_C251 ,C246_=_C247 ,C246_=_C248 ,\nC246_=_C250 ,C246_=_C251 ,C246_=_C362 ,C247_=_C248 ,C247_=_C250 ,C247_=_C251 ,\nC247_=_C647 ,C248_=_C250 ,C248_=_C251 ,C248_=_C686 ,C250_=_C251 ,C250_=_C796 ,\nC251_=_C797 ,C362_=_C410 ,C362_=_C647 ,C362_=_C686 ,C362_=_C770 ,C362_=_C777 ,\nC362_=_C782 ,C362_=_C786 ,C362_=_C792 ,C362_=_C795 ,C362_=_C796 ,C362_=_C797 ,\nC410_=_C647 ,C410_=_C686 ,C410_=_C770 ,C410_=_C777 ,C410_=_C782 ,C410_=_C786 ,\nC410_=_C792 ,C410_=_C795 ,C410_=_C796 ,C410_=_C797 ,C647_=_C686 ,C647_=_C770 ,\nC647_=_C777 ,C647_=_C782 ,C647_=_C786 ,C647_=_C792 ,C647_=_C795 ,C647_=_C796 ,\nC647_=_C797 ,C686_=_C770 ,C686_=_C777 ,C686_=_C782 ,C686_=_C786 ,C686_=_C792 ,\nC686_=_C795 ,C686_=_C796 ,C686_=_C797 ,C770_=_C777 ,C770_=_C782 ,C770_=_C786 ,\nC770_=_C792 ,C770_=_C795 ,C770_=_C796 ,C770_=_C797 ,C777_=_C782 ,C777_=_C786 ,\nC777_=_C792 ,C777_=_C795 ,C777_=_C796 ,C777_=_C797 ,C782_=_C786 ,C782_=_C792 ,\nC782_=_C795 ,C782_=_C796 ,C782_=_C797 ,C786_=_C792 ,C786_=_C795 ,C786_=_C796 ,\nC786_=_C797 ,C792_=_C795 ,C792_=_C796 ,C792_=_C797 ,C795_=_C796 ,C795_=_C797 ,\nC796_=_C797 ,"];134[shape=box, label="id:134 level: 5\n27: C246 C248 C315 C323 C331 \nC338 C346 C354 C358 C359 C360 \nC361 C362 C363 C364 C409 C646 \nC653 C662 C667 C671 C675 C680 \nC685 C686 C687 C688 \n188: C246_=_C248( C246 C248 ) C246_=_C315( C246 C315 ) C246_=_C323( C246 C323 ) C246_=_C331( C246 C331 ) C246_=_C338( C246 C338 ) \nC246_=_C346( C246 C346 ) C246_=_C354( C246 C354 ) C246_=_C358( C246 C358 ) C246_=_C359( C246 C359 ) C246_=_C360( C246 C360 ) C246_=_C361( C246 C361 ) \nC246_=_C362( C246 C362 ) C246_=_C363( C246 C363 ) C246_=_C364( C246 C364 ) C248_=_C361( C248 C361 ) C248_=_C409( C248 C409 ) C248_=_C646( C248 C646 ) \nC248_=_C653( C248 C653 ) C248_=_C662( C248 C662 ) C248_=_C667( C248 C667 ) C248_=_C671( C248 C671 ) C248_=_C675( C248 C675 ) C248_=_C680( C248 C680 ) \nC248_=_C685( C248 C685 ) C248_=_C686( C248 C686 ) C248_=_C687( C248 C687 ) C248_=_C688( C248 C688 ) C315_=_C323( C315 C323 ) C315_=_C331( C315 C331 ) \nC315_=_C338( C315</w:t>
      </w:r>
    </w:p>
    <w:p>
      <w:pPr>
        <w:pStyle w:val="PreformattedText"/>
        <w:bidi w:val="0"/>
        <w:spacing w:before="0" w:after="0"/>
        <w:jc w:val="left"/>
        <w:rPr/>
      </w:pPr>
      <w:r>
        <w:rPr/>
        <w:t xml:space="preserve"> </w:t>
      </w:r>
      <w:r>
        <w:rPr/>
        <w:t>C338 ) C315_=_C346( C315 C346 ) C315_=_C354( C315 C354 ) C315_=_C358( C315 C358 ) C315_=_C359( C315 C359 ) C315_=_C360( C315 C360 ) \nC315_=_C361( C315 C361 ) C315_=_C362( C315 C362 ) C315_=_C363( C315 C363 ) C315_=_C364( C315 C364 ) C323_=_C331( C323 C331 ) C323_=_C338( C323 C338 ) \nC323_=_C346( C323 C346 ) C323_=_C354( C323 C354 ) C323_=_C358( C323 C358 ) C323_=_C359( C323 C359 ) C323_=_C360( C323 C360 ) C323_=_C361( C323 C361 ) \nC323_=_C362( C323 C362 ) C323_=_C363( C323 C363 ) C323_=_C364( C323 C364 ) C331_=_C338( C331 C338 ) C331_=_C346( C331 C346 ) C331_=_C354( C331 C354 ) \nC331_=_C358( C331 C358 ) C331_=_C359( C331 C359 ) C331_=_C360( C331 C360 ) C331_=_C361( C331 C361 ) C331_=_C362( C331 C362 ) C331_=_C363( C331 C363 ) \nC331_=_C364( C331 C364 ) C338_=_C346( C338 C346 ) C338_=_C354( C338 C354 ) C338_=_C358( C338 C358 ) C338_=_C359( C338 C359 ) C338_=_C360( C338 C360 ) \nC338_=_C361( C338 C361 ) C338_=_C362( C338 C362 ) C338_=_C363( C338 C363 ) C338_=_C364( C338 C364 ) C346_=_C354( C346 C354 ) C346_=_C358( C346 C358 ) \nC346_=_C359( C346 C359 ) C346_=_C360( C346 C360 ) C346_=_C361( C346 C361 ) C346_=_C362( C346 C362 ) C346_=_C363( C346 C363 ) C346_=_C364( C346 C364 ) \nC354_=_C358( C354 C358 ) C354_=_C359( C354 C359 ) C354_=_C360( C354 C360 ) C354_=_C361( C354 C361 ) C354_=_C362( C354 C362 ) C354_=_C363( C354 C363 ) \nC354_=_C364( C354 C364 ) C358_=_C359( C358 C359 ) C358_=_C360( C358 C360 ) C358_=_C361( C358 C361 ) C358_=_C362( C358 C362 ) C358_=_C363( C358 C363 ) \nC358_=_C364( C358 C364 ) C359_=_C360( C359 C360 ) C359_=_C361( C359 C361 ) C359_=_C362( C359 C362 ) C359_=_C363( C359 C363 ) C359_=_C364( C359 C364 ) \nC359_=_C409( C359 C409 ) C360_=_C361( C360 C361 ) C360_=_C362( C360 C362 ) C360_=_C363( C360 C363 ) C360_=_C364( C360 C364 ) C360_=_C646( C360 C646 ) \nC361_=_C362( C361 C362 ) C361_=_C363( C361 C363 ) C361_=_C364( C361 C364 ) C361_=_C409( C361 C409 ) C361_=_C646( C361 C646 ) C361_=_C653( C361 C653 ) \nC361_=_C662( C361 C662 ) C361_=_C667( C361 C667 ) C361_=_C671( C361 C671 ) C361_=_C675( C361 C675 ) C361_=_C680( C361 C680 ) C361_=_C685( C361 C685 ) \nC361_=_C686( C361 C686 ) C361_=_C687( C361 C687 ) C361_=_C688( C361 C688 ) C362_=_C363( C362 C363 ) C362_=_C364( C362 C364 ) C362_=_C686( C362 C686 ) \nC363_=_C364( C363 C364 ) C363_=_C687( C363 C687 ) C364_=_C688( C364 C688 ) C409_=_C646( C409 C646 ) C409_=_C653( C409 C653 ) C409_=_C662( C409 C662 ) \nC409_=_C667( C409 C667 ) C409_=_C671( C409 C671 ) C409_=_C675( C409 C675 ) C409_=_C680( C409 C680 ) C409_=_C685( C409 C685 ) C409_=_C686( C409 C686 ) \nC409_=_C687( C409 C687 ) C409_=_C688( C409 C688 ) C646_=_C653( C646 C653 ) C646_=_C662( C646 C662 ) C646_=_C667( C646 C667 ) C646_=_C671( C646 C671 ) \nC646_=_C675( C646 C675 ) C646_=_C680( C646 C680 ) C646_=_C685( C646 C685 ) C646_=_C686( C646 C686 ) C646_=_C687( C646 C687 ) C646_=_C688( C646 C688 ) \nC653_=_C662( C653 C662 ) C653_=_C667( C653 C667 ) C653_=_C671( C653 C671 ) C653_=_C675( C653 C675 ) C653_=_C680( C653 C680 ) C653_=_C685( C653 C685 ) \nC653_=_C686( C653 C686 ) C653_=_C687( C653 C687 ) C653_=_C688( C653 C688 ) C662_=_C667( C662 C667 ) C662_=_C671( C662 C671 ) C662_=_C675( C662 C675 ) \nC662_=_C680( C662 C680 ) C662_=_C685( C662 C685 ) C662_=_C686( C662 C686 ) C662_=_C687( C662 C687 ) C662_=_C688( C662 C688 ) C667_=_C671( C667 C671 ) \nC667_=_C675( C667 C675 ) C667_=_C680( C667 C680 ) C667_=_C685( C667 C685 ) C667_=_C686( C667 C686 ) C667_=_C687( C667 C687 ) C667_=_C688( C667 C688 ) \nC671_=_C675( C671 C675 ) C671_=_C680( C671 C680 ) C671_=_C685( C671 C685 ) C671_=_C686( C671 C686 ) C671_=_C687( C671 C687 ) C671_=_C688( C671 C688 ) \nC675_=_C680( C675 C680 ) C675_=_C685( C675 C685 ) C675_=_C686( C675 C686 ) C675_=_C687( C675 C687 ) C675_=_C688( C675 C688 ) C680_=_C685( C680 C685 ) \nC680_=_C686( C680 C686 ) C680_=_C687( C680 C687 ) C680_=_C688( C680 C688 ) C685_=_C686( C685 C686 ) C685_=_C687( C685 C687 ) C685_=_C688( C685 C688 ) \nC686_=_C687( C686 C687 ) C686_=_C688( C686 C688 ) C687_=_C688( C687 C688 ) "];95-&gt;134[label="26: C246 C248 C315 C323 C331 \nC338 C346 C354 C358 C359 C360 \nC362 C363 C364 C409 C646 C653 \nC662 C667 C671 C675 C680 C685 \nC686 C687 C688 \n162: C246_=_C248 ,C246_=_C315 ,C246_=_C323 ,C246_=_C331 ,C246_=_C338 ,\nC246_=_C346 ,C246_=_C354 ,C246_=_C358 ,C246_=_C359 ,C246_=_C360 ,C246_=_C362 ,\nC246_=_C363 ,C246_=_C364 ,C248_=_C409 ,C248_=_C646 ,C248_=_C653 ,C248_=_C662 ,\nC248_=_C667 ,C248_=_C671 ,C248_=_C675 ,C248_=_C680 ,C248_=_C685 ,C248_=_C686 ,\nC248_=_C687 ,C248_=_C688 ,C315_=_C323 ,C315_=_C331 ,C315_=_C338 ,C315_=_C346 ,\nC315_=_C354 ,C315_=_C358 ,C315_=_C359 ,C315_=_C360 ,C315_=_C362 ,C315_=_C363 ,\nC315_=_C364 ,C323_=_C331 ,C323_=_C338 ,C323_=_C346 ,C323_=_C354 ,C323_=_C358 ,\nC323_=_C359 ,C323_=_C360 ,C323_=_C362 ,C323_=_C363 ,C323_=_C364 ,C331_=_C338 ,\nC331_=_C346 ,C331_=_C354 ,C331_=_C358 ,C331_=_C359 ,C331_=_C360 ,C331_=_C362 ,\nC331_=_C363 ,C331_=_C364 ,C338_=_C346 ,C338_=_C354 ,C338_=_C358 ,C338_=_C359 ,\nC338_=_C360 ,C338_=_C362 ,C338_=_C363 ,C338_=_C364 ,C346_=_C354 ,C346_=_C358 ,\nC346_=_C359 ,C346_=_C360 ,C346_=_C362 ,C346_=_C363 ,C346_=_C364 ,C354_=_C358 ,\nC354_=_C359 ,C354_=_C360 ,C354_=_C362 ,C354_=_C363 ,C354_=_C364 ,C358_=_C359 ,\nC358_=_C360 ,C358_=_C362 ,C358_=_C363 ,C358_=_C364 ,C359_=_C360 ,C359_=_C362 ,\nC359_=_C363 ,C359_=_C364 ,C359_=_C409 ,C360_=_C362 ,C360_=_C363 ,C360_=_C364 ,\nC360_=_C646 ,C362_=_C363 ,C362_=_C364 ,C362_=_C686 ,C363_=_C364 ,C363_=_C687 ,\nC364_=_C688 ,C409_=_C646 ,C409_=_C653 ,C409_=_C662 ,C409_=_C667 ,C409_=_C671 ,\nC409_=_C675 ,C409_=_C680 ,C409_=_C685 ,C409_=_C686 ,C409_=_C687 ,C409_=_C688 ,\nC646_=_C653 ,C646_=_C662 ,C646_=_C667 ,C646_=_C671 ,C646_=_C675 ,C646_=_C680 ,\nC646_=_C685 ,C646_=_C686 ,C646_=_C687 ,C646_=_C688 ,C653_=_C662 ,C653_=_C667 ,\nC653_=_C671 ,C653_=_C675 ,C653_=_C680 ,C653_=_C685 ,C653_=_C686 ,C653_=_C687 ,\nC653_=_C688 ,C662_=_C667 ,C662_=_C671 ,C662_=_C675 ,C662_=_C680 ,C662_=_C685 ,\nC662_=_C686 ,C662_=_C687 ,C662_=_C688 ,C667_=_C671 ,C667_=_C675 ,C667_=_C680 ,\nC667_=_C685 ,C667_=_C686 ,C667_=_C687 ,C667_=_C688 ,C671_=_C675 ,C671_=_C680 ,\nC671_=_C685 ,C671_=_C686 ,C671_=_C687 ,C671_=_C688 ,C675_=_C680 ,C675_=_C685 ,\nC675_=_C686 ,C675_=_C687 ,C675_=_C688 ,C680_=_C685 ,C680_=_C686 ,C680_=_C687 ,\nC680_=_C688 ,C685_=_C686 ,C685_=_C687 ,C685_=_C688 ,C686_=_C687 ,C686_=_C688 ,\nC687_=_C688 ,"];135[shape=box, label="id:135 level: 5\n39: C89 C164 C182 C223 C296 \nC316 C340 C359 C371 C372 C373 \nC374 C382 C384 C385 C386 C387 \nC388 C389 C390 C392 C393 C394 \nC396 C397 C398 C399 C400 C401 \nC402 C403 C404 C405 C406 C407 \nC408 C409 C410 C411 \n199: C89_=_C372( C89 C372 ) C89_=_C390( C89 C390 ) C89_=_C392( C89 C392 ) C89_=_C393( C89 C393 ) C89_=_C394( C89 C394 ) \nC164_=_C223( C164 C223 ) C164_=_C316( C164 C316 ) C164_=_C371( C164 C371 ) C164_=_C382( C164 C382 ) C164_=_C384( C164 C384 ) C164_=_C385( C164 C385 ) \nC164_=_C386( C164 C386 ) C164_=_C387( C164 C387 ) C164_=_C388( C164 C388 ) C164_=_C389( C164 C389 ) C182_=_C340( C182 C340 ) C182_=_C403( C182 C403 ) \nC182_=_C404( C182 C404 ) C182_=_C405( C182 C405 ) C223_=_C316( C223 C316 ) C223_=_C371( C223 C371 ) C223_=_C382( C223 C382 ) C223_=_C384( C223 C384 ) \nC223_=_C385( C223 C385 ) C223_=_C386( C223 C386 ) C223_=_C387( C223 C387 ) C223_=_C388( C223 C388 ) C223_=_C389( C223 C389 ) C296_=_C373( C296 C373 ) \nC296_=_C382( C296 C382 ) C296_=_C390( C296 C390 ) C296_=_C396( C296 C396 ) C296_=_C397( C296 C397 ) C296_=_C398( C296 C398 ) C296_=_C399( C296 C399 ) \nC296_=_C400( C296 C400 ) C296_=_C401( C296 C401 ) C296_=_C402( C296 C402 ) C316_=_C371( C316 C371 ) C316_=_C382( C316 C382 ) C316_=_C384( C316 C384 ) \nC316_=_C385( C316 C385 ) C316_=_C386( C316 C386 ) C316_=_C387( C316 C387 ) C316_=_C388( C316 C388 ) C316_=_C389( C316 C389 ) C340_=_C403( C340 C403 ) \nC340_=_C404( C340 C404 ) C340_=_C405( C340 C405 ) C359_=_C374( C359 C374 ) C359_=_C384( C359 C384 ) C359_=_C403( C359 C403 ) C359_=_C406( C359 C406 ) \nC359_=_C407( C359 C407 ) C359_=_C408( C359 C408 ) C359_=_C409( C359 C409 ) C359_=_C410( C359 C410 ) C359_=_C411( C359 C411 ) C371_=_C372( C371 C372 ) \nC371_=_C373( C371 C373 ) C371_=_C374( C371 C374 ) C371_=_C382( C371 C382 ) C371_=_C384( C371 C384 ) C371_=_C385( C371 C385 ) C371_=_C386( C371 C386 ) \nC371_=_C387( C371 C387 ) C371_=_C388( C371 C388 ) C371_=_C389( C371 C389 ) C372_=_C373( C372 C373 ) C372_=_C374( C372 C374 ) C372_=_C390( C372 C390 ) \nC372_=_C392( C372 C392 ) C372_=_C393( C372 C393 ) C372_=_C394( C372 C394 ) C373_=_C374( C373 C374 ) C373_=_C382( C373 C382 ) C373_=_C390( C373 C390 ) \nC373_=_C396( C373 C396 ) C373_=_C397( C373 C397 ) C373_=_C398( C373 C398 ) C373_=_C399( C373 C399 ) C373_=_C400( C373 C400 ) C373_=_C401( C373 C401 ) \nC373_=_C402( C373 C402 ) C374_=_C384( C374 C384 ) C374_=_C403( C374 C403 ) C374_=_C406( C374 C406 ) C374_=_C407( C374 C407 ) C374_=_C408( C374 C408 ) \nC374_=_C409( C374 C409 ) C374_=_C410( C374 C410 ) C374_=_C411( C374 C411 ) C382_=_C384( C382 C384 ) C382_=_C385( C382 C385 ) C382_=_C386( C382 C386 ) \nC382_=_C387( C382 C387 ) C382_=_C388( C382 C388 ) C382_=_C389( C382 C389 ) C382_=_C390( C382 C390 ) C382_=_C396( C382 C396 ) C382_=_C397( C382 C397 ) \nC382_=_C398( C382 C398 ) C382_=_C399( C382 C399 ) C382_=_C400( C382 C400 ) C382_=_C401( C382 C401 ) C382_=_C402( C382 C402 ) C384_=_C385( C384 C385 ) \nC384_=_C386( C384 C386 ) C384_=_C387( C384 C387 ) C384_=_C388( C384 C388 ) C384_=_C389( C384 C389 ) C384_=_C403( C384 C403 ) C384_=_C406( C384 C406 ) \nC384_=_C407( C384 C407 ) C384_=_C408( C384 C408 ) C384_=_C409( C384 C409 ) C384_=_C410( C384 C410 ) C384_=_C411( C384 C411 ) C385_=_C386( C385 C386 ) \nC385_=_C387( C385 C387 ) C385_=_C388( C385 C388 ) C385_=_C389( C385 C389 ) C385_=_C392( C385 C392 ) C385_=_C396( C385 C396 ) C385_=_C404( C385 C404 ) \nC385_=_C406( C385 C406 ) C386_=_C387( C386 C387 ) C386_=_C388( C386 C388 ) C386_=_C389( C386 C389 ) C386_=_C397( C386 C397 ) C386_=_C407( C386 C407</w:t>
      </w:r>
    </w:p>
    <w:p>
      <w:pPr>
        <w:pStyle w:val="PreformattedText"/>
        <w:bidi w:val="0"/>
        <w:spacing w:before="0" w:after="0"/>
        <w:jc w:val="left"/>
        <w:rPr/>
      </w:pPr>
      <w:r>
        <w:rPr/>
        <w:t xml:space="preserve"> </w:t>
      </w:r>
      <w:r>
        <w:rPr/>
        <w:t>) \nC387_=_C388( C387 C388 ) C387_=_C389( C387 C389 ) C388_=_C389( C388 C389 ) C390_=_C392( C390 C392 ) C390_=_C393( C390 C393 ) C390_=_C394( C390 C394 ) \nC390_=_C396( C390 C396 ) C390_=_C397( C390 C397 ) C390_=_C398( C390 C398 ) C390_=_C399( C390 C399 ) C390_=_C400( C390 C400 ) C390_=_C401( C390 C401 ) \nC390_=_C402( C390 C402 ) C392_=_C393( C392 C393 ) C392_=_C394( C392 C394 ) C392_=_C396( C392 C396 ) C392_=_C404( C392 C404 ) C392_=_C406( C392 C406 ) \nC393_=_C394( C393 C394 ) C396_=_C397( C396 C397 ) C396_=_C398( C396 C398 ) C396_=_C399( C396 C399 ) C396_=_C400( C396 C400 ) C396_=_C401( C396 C401 ) \nC396_=_C402( C396 C402 ) C396_=_C404( C396 C404 ) C396_=_C406( C396 C406 ) C397_=_C398( C397 C398 ) C397_=_C399( C397 C399 ) C397_=_C400( C397 C400 ) \nC397_=_C401( C397 C401 ) C397_=_C402( C397 C402 ) C397_=_C407( C397 C407 ) C398_=_C399( C398 C399 ) C398_=_C400( C398 C400 ) C398_=_C401( C398 C401 ) \nC398_=_C402( C398 C402 ) C399_=_C400( C399 C400 ) C399_=_C401( C399 C401 ) C399_=_C402( C399 C402 ) C400_=_C401( C400 C401 ) C400_=_C402( C400 C402 ) \nC401_=_C402( C401 C402 ) C403_=_C404( C403 C404 ) C403_=_C405( C403 C405 ) C403_=_C406( C403 C406 ) C403_=_C407( C403 C407 ) C403_=_C408( C403 C408 ) \nC403_=_C409( C403 C409 ) C403_=_C410( C403 C410 ) C403_=_C411( C403 C411 ) C404_=_C405( C404 C405 ) C404_=_C406( C404 C406 ) C406_=_C407( C406 C407 ) \nC406_=_C408( C406 C408 ) C406_=_C409( C406 C409 ) C406_=_C410( C406 C410 ) C406_=_C411( C406 C411 ) C407_=_C408( C407 C408 ) C407_=_C409( C407 C409 ) \nC407_=_C410( C407 C410 ) C407_=_C411( C407 C411 ) C408_=_C409( C408 C409 ) C408_=_C410( C408 C410 ) C408_=_C411( C408 C411 ) C409_=_C410( C409 C410 ) \nC409_=_C411( C409 C411 ) C410_=_C411( C410 C411 ) "];96-&gt;135[label="35: C89 C164 C182 C223 C296 \nC316 C340 C359 C371 C372 C373 \nC374 C385 C386 C387 C388 C389 \nC392 C393 C394 C396 C397 C398 \nC399 C400 C401 C402 C404 C405 \nC406 C407 C408 C409 C410 C411 \n135: C89_=_C372 ,C89_=_C392 ,C89_=_C393 ,C89_=_C394 ,C164_=_C223 ,\nC164_=_C316 ,C164_=_C371 ,C164_=_C385 ,C164_=_C386 ,C164_=_C387 ,C164_=_C388 ,\nC164_=_C389 ,C182_=_C340 ,C182_=_C404 ,C182_=_C405 ,C223_=_C316 ,C223_=_C371 ,\nC223_=_C385 ,C223_=_C386 ,C223_=_C387 ,C223_=_C388 ,C223_=_C389 ,C296_=_C373 ,\nC296_=_C396 ,C296_=_C397 ,C296_=_C398 ,C296_=_C399 ,C296_=_C400 ,C296_=_C401 ,\nC296_=_C402 ,C316_=_C371 ,C316_=_C385 ,C316_=_C386 ,C316_=_C387 ,C316_=_C388 ,\nC316_=_C389 ,C340_=_C404 ,C340_=_C405 ,C359_=_C374 ,C359_=_C406 ,C359_=_C407 ,\nC359_=_C408 ,C359_=_C409 ,C359_=_C410 ,C359_=_C411 ,C371_=_C372 ,C371_=_C373 ,\nC371_=_C374 ,C371_=_C385 ,C371_=_C386 ,C371_=_C387 ,C371_=_C388 ,C371_=_C389 ,\nC372_=_C373 ,C372_=_C374 ,C372_=_C392 ,C372_=_C393 ,C372_=_C394 ,C373_=_C374 ,\nC373_=_C396 ,C373_=_C397 ,C373_=_C398 ,C373_=_C399 ,C373_=_C400 ,C373_=_C401 ,\nC373_=_C402 ,C374_=_C406 ,C374_=_C407 ,C374_=_C408 ,C374_=_C409 ,C374_=_C410 ,\nC374_=_C411 ,C385_=_C386 ,C385_=_C387 ,C385_=_C388 ,C385_=_C389 ,C385_=_C392 ,\nC385_=_C396 ,C385_=_C404 ,C385_=_C406 ,C386_=_C387 ,C386_=_C388 ,C386_=_C389 ,\nC386_=_C397 ,C386_=_C407 ,C387_=_C388 ,C387_=_C389 ,C388_=_C389 ,C392_=_C393 ,\nC392_=_C394 ,C392_=_C396 ,C392_=_C404 ,C392_=_C406 ,C393_=_C394 ,C396_=_C397 ,\nC396_=_C398 ,C396_=_C399 ,C396_=_C400 ,C396_=_C401 ,C396_=_C402 ,C396_=_C404 ,\nC396_=_C406 ,C397_=_C398 ,C397_=_C399 ,C397_=_C400 ,C397_=_C401 ,C397_=_C402 ,\nC397_=_C407 ,C398_=_C399 ,C398_=_C400 ,C398_=_C401 ,C398_=_C402 ,C399_=_C400 ,\nC399_=_C401 ,C399_=_C402 ,C400_=_C401 ,C400_=_C402 ,C401_=_C402 ,C404_=_C405 ,\nC404_=_C406 ,C406_=_C407 ,C406_=_C408 ,C406_=_C409 ,C406_=_C410 ,C406_=_C411 ,\nC407_=_C408 ,C407_=_C409 ,C407_=_C410 ,C407_=_C411 ,C408_=_C409 ,C408_=_C410 ,\nC408_=_C411 ,C409_=_C410 ,C409_=_C411 ,C410_=_C411 ,"];136[shape=box, label="id:136 level: 5\n41: C34 C144 C197 C198 C212 \nC221 C229 C236 C240 C245 C252 \nC254 C255 C256 C272 C307 C365 \nC371 C372 C373 C374 C376 C377 \nC378 C379 C380 C385 C386 C392 \nC396 C397 C404 C406 C407 C412 \nC413 C414 C415 C416 C417 C418 \n227: C34_=_C212( C34 C212 ) C34_=_C272( C34 C272 ) C34_=_C371( C34 C371 ) C34_=_C372( C34 C372 ) C34_=_C373( C34 C373 ) \nC34_=_C374( C34 C374 ) C34_=_C376( C34 C376 ) C34_=_C377( C34 C377 ) C34_=_C378( C34 C378 ) C34_=_C379( C34 C379 ) C34_=_C380( C34 C380 ) \nC144_=_C365( C144 C365 ) C144_=_C385( C144 C385 ) C144_=_C392( C144 C392 ) C144_=_C396( C144 C396 ) C144_=_C404( C144 C404 ) C144_=_C406( C144 C406 ) \nC144_=_C412( C144 C412 ) C144_=_C413( C144 C413 ) C144_=_C414( C144 C414 ) C144_=_C415( C144 C415 ) C144_=_C416( C144 C416 ) C197_=_C198( C197 C198 ) \nC197_=_C221( C197 C221 ) C197_=_C229( C197 C229 ) C197_=_C236( C197 C236 ) C197_=_C240( C197 C240 ) C197_=_C245( C197 C245 ) C197_=_C252( C197 C252 ) \nC197_=_C254( C197 C254 ) C197_=_C255( C197 C255 ) C197_=_C256( C197 C256 ) C198_=_C307( C198 C307 ) C198_=_C376( C198 C376 ) C198_=_C386( C198 C386 ) \nC198_=_C397( C198 C397 ) C198_=_C407( C198 C407 ) C198_=_C412( C198 C412 ) C198_=_C417( C198 C417 ) C198_=_C418( C198 C418 ) C212_=_C272( C212 C272 ) \nC212_=_C371( C212 C371 ) C212_=_C372( C212 C372 ) C212_=_C373( C212 C373 ) C212_=_C374( C212 C374 ) C212_=_C376( C212 C376 ) C212_=_C377( C212 C377 ) \nC212_=_C378( C212 C378 ) C212_=_C379( C212 C379 ) C212_=_C380( C212 C380 ) C221_=_C229( C221 C229 ) C221_=_C236( C221 C236 ) C221_=_C240( C221 C240 ) \nC221_=_C245( C221 C245 ) C221_=_C252( C221 C252 ) C221_=_C254( C221 C254 ) C221_=_C255( C221 C255 ) C221_=_C256( C221 C256 ) C229_=_C236( C229 C236 ) \nC229_=_C240( C229 C240 ) C229_=_C245( C229 C245 ) C229_=_C252( C229 C252 ) C229_=_C254( C229 C254 ) C229_=_C255( C229 C255 ) C229_=_C256( C229 C256 ) \nC236_=_C240( C236 C240 ) C236_=_C245( C236 C245 ) C236_=_C252( C236 C252 ) C236_=_C254( C236 C254 ) C236_=_C255( C236 C255 ) C236_=_C256( C236 C256 ) \nC240_=_C245( C240 C245 ) C240_=_C252( C240 C252 ) C240_=_C254( C240 C254 ) C240_=_C255( C240 C255 ) C240_=_C256( C240 C256 ) C245_=_C252( C245 C252 ) \nC245_=_C254( C245 C254 ) C245_=_C255( C245 C255 ) C245_=_C256( C245 C256 ) C252_=_C254( C252 C254 ) C252_=_C255( C252 C255 ) C252_=_C256( C252 C256 ) \nC252_=_C307( C252 C307 ) C254_=_C255( C254 C255 ) C254_=_C256( C254 C256 ) C254_=_C417( C254 C417 ) C255_=_C256( C255 C256 ) C255_=_C418( C255 C418 ) \nC272_=_C371( C272 C371 ) C272_=_C372( C272 C372 ) C272_=_C373( C272 C373 ) C272_=_C374( C272 C374 ) C272_=_C376( C272 C376 ) C272_=_C377( C272 C377 ) \nC272_=_C378( C272 C378 ) C272_=_C379( C272 C379 ) C272_=_C380( C272 C380 ) C307_=_C376( C307 C376 ) C307_=_C386( C307 C386 ) C307_=_C397( C307 C397 ) \nC307_=_C407( C307 C407 ) C307_=_C412( C307 C412 ) C307_=_C417( C307 C417 ) C307_=_C418( C307 C418 ) C365_=_C385( C365 C385 ) C365_=_C392( C365 C392 ) \nC365_=_C396( C365 C396 ) C365_=_C404( C365 C404 ) C365_=_C406( C365 C406 ) C365_=_C412( C365 C412 ) C365_=_C413( C365 C413 ) C365_=_C414( C365 C414 ) \nC365_=_C415( C365 C415 ) C365_=_C416( C365 C416 ) C371_=_C372( C371 C372 ) C371_=_C373( C371 C373 ) C371_=_C374( C371 C374 ) C371_=_C376( C371 C376 ) \nC371_=_C377( C371 C377 ) C371_=_C378( C371 C378 ) C371_=_C379( C371 C379 ) C371_=_C380( C371 C380 ) C371_=_C385( C371 C385 ) C371_=_C386( C371 C386 ) \nC372_=_C373( C372 C373 ) C372_=_C374( C372 C374 ) C372_=_C376( C372 C376 ) C372_=_C377( C372 C377 ) C372_=_C378( C372 C378 ) C372_=_C379( C372 C379 ) \nC372_=_C380( C372 C380 ) C372_=_C392( C372 C392 ) C373_=_C374( C373 C374 ) C373_=_C376( C373 C376 ) C373_=_C377( C373 C377 ) C373_=_C378( C373 C378 ) \nC373_=_C379( C373 C379 ) C373_=_C380( C373 C380 ) C373_=_C396( C373 C396 ) C373_=_C397( C373 C397 ) C374_=_C376( C374 C376 ) C374_=_C377( C374 C377 ) \nC374_=_C378( C374 C378 ) C374_=_C379( C374 C379 ) C374_=_C380( C374 C380 ) C374_=_C406( C374 C406 ) C374_=_C407( C374 C407 ) C376_=_C377( C376 C377 ) \nC376_=_C378( C376 C378 ) C376_=_C379( C376 C379 ) C376_=_C380( C376 C380 ) C376_=_C386( C376 C386 ) C376_=_C397( C376 C397 ) C376_=_C407( C376 C407 ) \nC376_=_C412( C376 C412 ) C376_=_C417( C376 C417 ) C376_=_C418( C376 C418 ) C377_=_C378( C377 C378 ) C377_=_C379( C377 C379 ) C377_=_C380( C377 C380 ) \nC378_=_C379( C378 C379 ) C378_=_C380( C378 C380 ) C379_=_C380( C379 C380 ) C385_=_C386( C385 C386 ) C385_=_C392( C385 C392 ) C385_=_C396( C385 C396 ) \nC385_=_C404( C385 C404 ) C385_=_C406( C385 C406 ) C385_=_C412( C385 C412 ) C385_=_C413( C385 C413 ) C385_=_C414( C385 C414 ) C385_=_C415( C385 C415 ) \nC385_=_C416( C385 C416 ) C386_=_C397( C386 C397 ) C386_=_C407( C386 C407 ) C386_=_C412( C386 C412 ) C386_=_C417( C386 C417 ) C386_=_C418( C386 C418 ) \nC392_=_C396( C392 C396 ) C392_=_C404( C392 C404 ) C392_=_C406( C392 C406 ) C392_=_C412( C392 C412 ) C392_=_C413( C392 C413 ) C392_=_C414( C392 C414 ) \nC392_=_C415( C392 C415 ) C392_=_C416( C392 C416 ) C396_=_C397( C396 C397 ) C396_=_C404( C396 C404 ) C396_=_C406( C396 C406 ) C396_=_C412( C396 C412 ) \nC396_=_C413( C396 C413 ) C396_=_C414( C396 C414 ) C396_=_C415( C396 C415 ) C396_=_C416( C396 C416 ) C397_=_C407( C397 C407 ) C397_=_C412( C397 C412 ) \nC397_=_C417( C397 C417 ) C397_=_C418( C397 C418 ) C404_=_C406( C404 C406 ) C404_=_C412( C404 C412 ) C404_=_C413( C404 C413 ) C404_=_C414( C404 C414 ) \nC404_=_C415( C404 C415 ) C404_=_C416( C404 C416 ) C406_=_C407( C406 C407 ) C406_=_C412( C406 C412 ) C406_=_C413( C406 C413 ) C406_=_C414( C406 C414 ) \nC406_=_C415( C406 C415 ) C406_=_C416( C406 C416 ) C407_=_C412( C407 C412 ) C407_=_C417( C407 C417 ) C407_=_C418( C407 C418 ) C412_=_C413( C412 C413 ) \nC412_=_C414( C412 C414 ) C412_=_C415( C412 C415 ) C412_=_C416( C412 C416 ) C412_=_C417( C412 C417 ) C412_=_C418( C412 C418 ) C413_=_C414( C413 C414 ) \nC413_=_C415( C413 C415 ) C413_=_C416( C413 C416 ) C414_=_C415( C414 C415 ) C414_=_C416( C414 C416 ) C415_=_C416( C415 C416 ) C417_=_C418( C417 C418 ) "];96-&gt;136[label="39: C34 C144 C197 C198 C212 \nC221 C229 C236 C240 C245 C252 \nC254 C255 C256 C272 C307 C365 \nC371 C372 C373 C374 C377 C378 \nC379 C380 C385 C386 C392 C396</w:t>
      </w:r>
    </w:p>
    <w:p>
      <w:pPr>
        <w:pStyle w:val="PreformattedText"/>
        <w:bidi w:val="0"/>
        <w:spacing w:before="0" w:after="0"/>
        <w:jc w:val="left"/>
        <w:rPr/>
      </w:pPr>
      <w:r>
        <w:rPr/>
        <w:t xml:space="preserve"> </w:t>
      </w:r>
      <w:r>
        <w:rPr/>
        <w:t>\nC397 C404 C406 C407 C413 C414 \nC415 C416 C417 C418 \n190: C34_=_C212 ,C34_=_C272 ,C34_=_C371 ,C34_=_C372 ,C34_=_C373 ,\nC34_=_C374 ,C34_=_C377 ,C34_=_C378 ,C34_=_C379 ,C34_=_C380 ,C144_=_C365 ,\nC144_=_C385 ,C144_=_C392 ,C144_=_C396 ,C144_=_C404 ,C144_=_C406 ,C144_=_C413 ,\nC144_=_C414 ,C144_=_C415 ,C144_=_C416 ,C197_=_C198 ,C197_=_C221 ,C197_=_C229 ,\nC197_=_C236 ,C197_=_C240 ,C197_=_C245 ,C197_=_C252 ,C197_=_C254 ,C197_=_C255 ,\nC197_=_C256 ,C198_=_C307 ,C198_=_C386 ,C198_=_C397 ,C198_=_C407 ,C198_=_C417 ,\nC198_=_C418 ,C212_=_C272 ,C212_=_C371 ,C212_=_C372 ,C212_=_C373 ,C212_=_C374 ,\nC212_=_C377 ,C212_=_C378 ,C212_=_C379 ,C212_=_C380 ,C221_=_C229 ,C221_=_C236 ,\nC221_=_C240 ,C221_=_C245 ,C221_=_C252 ,C221_=_C254 ,C221_=_C255 ,C221_=_C256 ,\nC229_=_C236 ,C229_=_C240 ,C229_=_C245 ,C229_=_C252 ,C229_=_C254 ,C229_=_C255 ,\nC229_=_C256 ,C236_=_C240 ,C236_=_C245 ,C236_=_C252 ,C236_=_C254 ,C236_=_C255 ,\nC236_=_C256 ,C240_=_C245 ,C240_=_C252 ,C240_=_C254 ,C240_=_C255 ,C240_=_C256 ,\nC245_=_C252 ,C245_=_C254 ,C245_=_C255 ,C245_=_C256 ,C252_=_C254 ,C252_=_C255 ,\nC252_=_C256 ,C252_=_C307 ,C254_=_C255 ,C254_=_C256 ,C254_=_C417 ,C255_=_C256 ,\nC255_=_C418 ,C272_=_C371 ,C272_=_C372 ,C272_=_C373 ,C272_=_C374 ,C272_=_C377 ,\nC272_=_C378 ,C272_=_C379 ,C272_=_C380 ,C307_=_C386 ,C307_=_C397 ,C307_=_C407 ,\nC307_=_C417 ,C307_=_C418 ,C365_=_C385 ,C365_=_C392 ,C365_=_C396 ,C365_=_C404 ,\nC365_=_C406 ,C365_=_C413 ,C365_=_C414 ,C365_=_C415 ,C365_=_C416 ,C371_=_C372 ,\nC371_=_C373 ,C371_=_C374 ,C371_=_C377 ,C371_=_C378 ,C371_=_C379 ,C371_=_C380 ,\nC371_=_C385 ,C371_=_C386 ,C372_=_C373 ,C372_=_C374 ,C372_=_C377 ,C372_=_C378 ,\nC372_=_C379 ,C372_=_C380 ,C372_=_C392 ,C373_=_C374 ,C373_=_C377 ,C373_=_C378 ,\nC373_=_C379 ,C373_=_C380 ,C373_=_C396 ,C373_=_C397 ,C374_=_C377 ,C374_=_C378 ,\nC374_=_C379 ,C374_=_C380 ,C374_=_C406 ,C374_=_C407 ,C377_=_C378 ,C377_=_C379 ,\nC377_=_C380 ,C378_=_C379 ,C378_=_C380 ,C379_=_C380 ,C385_=_C386 ,C385_=_C392 ,\nC385_=_C396 ,C385_=_C404 ,C385_=_C406 ,C385_=_C413 ,C385_=_C414 ,C385_=_C415 ,\nC385_=_C416 ,C386_=_C397 ,C386_=_C407 ,C386_=_C417 ,C386_=_C418 ,C392_=_C396 ,\nC392_=_C404 ,C392_=_C406 ,C392_=_C413 ,C392_=_C414 ,C392_=_C415 ,C392_=_C416 ,\nC396_=_C397 ,C396_=_C404 ,C396_=_C406 ,C396_=_C413 ,C396_=_C414 ,C396_=_C415 ,\nC396_=_C416 ,C397_=_C407 ,C397_=_C417 ,C397_=_C418 ,C404_=_C406 ,C404_=_C413 ,\nC404_=_C414 ,C404_=_C415 ,C404_=_C416 ,C406_=_C407 ,C406_=_C413 ,C406_=_C414 ,\nC406_=_C415 ,C406_=_C416 ,C407_=_C417 ,C407_=_C418 ,C413_=_C414 ,C413_=_C415 ,\nC413_=_C416 ,C414_=_C415 ,C414_=_C416 ,C415_=_C416 ,C417_=_C418 ,"];137[shape=box, label="id:137 level: 5\n25: C56 C112 C141 C196 C243 \nC290 C357 C470 C518 C521 C526 \nC530 C533 C536 C541 C542 C543 \nC544 C545 C546 C547 C550 C554 \nC558 C562 \n162: C56_=_C112( C56 C112 ) C56_=_C290( C56 C290 ) C56_=_C518( C56 C518 ) C56_=_C526( C56 C526 ) C56_=_C533( C56 C533 ) \nC56_=_C541( C56 C541 ) C56_=_C542( C56 C542 ) C56_=_C543( C56 C543 ) C56_=_C544( C56 C544 ) C56_=_C545( C56 C545 ) C56_=_C546( C56 C546 ) \nC56_=_C547( C56 C547 ) C112_=_C290( C112 C290 ) C112_=_C518( C112 C518 ) C112_=_C526( C112 C526 ) C112_=_C533( C112 C533 ) C112_=_C541( C112 C541 ) \nC112_=_C542( C112 C542 ) C112_=_C543( C112 C543 ) C112_=_C544( C112 C544 ) C112_=_C545( C112 C545 ) C112_=_C546( C112 C546 ) C112_=_C547( C112 C547 ) \nC141_=_C196( C141 C196 ) C141_=_C243( C141 C243 ) C141_=_C357( C141 C357 ) C141_=_C470( C141 C470 ) C141_=_C521( C141 C521 ) C141_=_C530( C141 C530 ) \nC141_=_C536( C141 C536 ) C141_=_C544( C141 C544 ) C141_=_C550( C141 C550 ) C141_=_C554( C141 C554 ) C141_=_C558( C141 C558 ) C141_=_C562( C141 C562 ) \nC196_=_C243( C196 C243 ) C196_=_C357( C196 C357 ) C196_=_C470( C196 C470 ) C196_=_C521( C196 C521 ) C196_=_C530( C196 C530 ) C196_=_C536( C196 C536 ) \nC196_=_C544( C196 C544 ) C196_=_C550( C196 C550 ) C196_=_C554( C196 C554 ) C196_=_C558( C196 C558 ) C196_=_C562( C196 C562 ) C243_=_C357( C243 C357 ) \nC243_=_C470( C243 C470 ) C243_=_C521( C243 C521 ) C243_=_C530( C243 C530 ) C243_=_C536( C243 C536 ) C243_=_C544( C243 C544 ) C243_=_C550( C243 C550 ) \nC243_=_C554( C243 C554 ) C243_=_C558( C243 C558 ) C243_=_C562( C243 C562 ) C290_=_C518( C290 C518 ) C290_=_C526( C290 C526 ) C290_=_C533( C290 C533 ) \nC290_=_C541( C290 C541 ) C290_=_C542( C290 C542 ) C290_=_C543( C290 C543 ) C290_=_C544( C290 C544 ) C290_=_C545( C290 C545 ) C290_=_C546( C290 C546 ) \nC290_=_C547( C290 C547 ) C357_=_C470( C357 C470 ) C357_=_C521( C357 C521 ) C357_=_C530( C357 C530 ) C357_=_C536( C357 C536 ) C357_=_C544( C357 C544 ) \nC357_=_C550( C357 C550 ) C357_=_C554( C357 C554 ) C357_=_C558( C357 C558 ) C357_=_C562( C357 C562 ) C470_=_C521( C470 C521 ) C470_=_C530( C470 C530 ) \nC470_=_C536( C470 C536 ) C470_=_C544( C470 C544 ) C470_=_C550( C470 C550 ) C470_=_C554( C470 C554 ) C470_=_C558( C470 C558 ) C470_=_C562( C470 C562 ) \nC518_=_C521( C518 C521 ) C518_=_C526( C518 C526 ) C518_=_C533( C518 C533 ) C518_=_C541( C518 C541 ) C518_=_C542( C518 C542 ) C518_=_C543( C518 C543 ) \nC518_=_C544( C518 C544 ) C518_=_C545( C518 C545 ) C518_=_C546( C518 C546 ) C518_=_C547( C518 C547 ) C521_=_C530( C521 C530 ) C521_=_C536( C521 C536 ) \nC521_=_C544( C521 C544 ) C521_=_C550( C521 C550 ) C521_=_C554( C521 C554 ) C521_=_C558( C521 C558 ) C521_=_C562( C521 C562 ) C526_=_C530( C526 C530 ) \nC526_=_C533( C526 C533 ) C526_=_C541( C526 C541 ) C526_=_C542( C526 C542 ) C526_=_C543( C526 C543 ) C526_=_C544( C526 C544 ) C526_=_C545( C526 C545 ) \nC526_=_C546( C526 C546 ) C526_=_C547( C526 C547 ) C530_=_C536( C530 C536 ) C530_=_C544( C530 C544 ) C530_=_C550( C530 C550 ) C530_=_C554( C530 C554 ) \nC530_=_C558( C530 C558 ) C530_=_C562( C530 C562 ) C533_=_C536( C533 C536 ) C533_=_C541( C533 C541 ) C533_=_C542( C533 C542 ) C533_=_C543( C533 C543 ) \nC533_=_C544( C533 C544 ) C533_=_C545( C533 C545 ) C533_=_C546( C533 C546 ) C533_=_C547( C533 C547 ) C536_=_C544( C536 C544 ) C536_=_C550( C536 C550 ) \nC536_=_C554( C536 C554 ) C536_=_C558( C536 C558 ) C536_=_C562( C536 C562 ) C541_=_C542( C541 C542 ) C541_=_C543( C541 C543 ) C541_=_C544( C541 C544 ) \nC541_=_C545( C541 C545 ) C541_=_C546( C541 C546 ) C541_=_C547( C541 C547 ) C541_=_C550( C541 C550 ) C542_=_C543( C542 C543 ) C542_=_C544( C542 C544 ) \nC542_=_C545( C542 C545 ) C542_=_C546( C542 C546 ) C542_=_C547( C542 C547 ) C542_=_C554( C542 C554 ) C543_=_C544( C543 C544 ) C543_=_C545( C543 C545 ) \nC543_=_C546( C543 C546 ) C543_=_C547( C543 C547 ) C543_=_C558( C543 C558 ) C544_=_C545( C544 C545 ) C544_=_C546( C544 C546 ) C544_=_C547( C544 C547 ) \nC544_=_C550( C544 C550 ) C544_=_C554( C544 C554 ) C544_=_C558( C544 C558 ) C544_=_C562( C544 C562 ) C545_=_C546( C545 C546 ) C545_=_C547( C545 C547 ) \nC546_=_C547( C546 C547 ) C550_=_C554( C550 C554 ) C550_=_C558( C550 C558 ) C550_=_C562( C550 C562 ) C554_=_C558( C554 C558 ) C554_=_C562( C554 C562 ) \nC558_=_C562( C558 C562 ) "];97-&gt;137[label="24: C56 C112 C141 C196 C243 \nC290 C357 C470 C518 C521 C526 \nC530 C533 C536 C541 C542 C543 \nC545 C546 C547 C550 C554 C558 \nC562 \n138: C56_=_C112 ,C56_=_C290 ,C56_=_C518 ,C56_=_C526 ,C56_=_C533 ,\nC56_=_C541 ,C56_=_C542 ,C56_=_C543 ,C56_=_C545 ,C56_=_C546 ,C56_=_C547 ,\nC112_=_C290 ,C112_=_C518 ,C112_=_C526 ,C112_=_C533 ,C112_=_C541 ,C112_=_C542 ,\nC112_=_C543 ,C112_=_C545 ,C112_=_C546 ,C112_=_C547 ,C141_=_C196 ,C141_=_C243 ,\nC141_=_C357 ,C141_=_C470 ,C141_=_C521 ,C141_=_C530 ,C141_=_C536 ,C141_=_C550 ,\nC141_=_C554 ,C141_=_C558 ,C141_=_C562 ,C196_=_C243 ,C196_=_C357 ,C196_=_C470 ,\nC196_=_C521 ,C196_=_C530 ,C196_=_C536 ,C196_=_C550 ,C196_=_C554 ,C196_=_C558 ,\nC196_=_C562 ,C243_=_C357 ,C243_=_C470 ,C243_=_C521 ,C243_=_C530 ,C243_=_C536 ,\nC243_=_C550 ,C243_=_C554 ,C243_=_C558 ,C243_=_C562 ,C290_=_C518 ,C290_=_C526 ,\nC290_=_C533 ,C290_=_C541 ,C290_=_C542 ,C290_=_C543 ,C290_=_C545 ,C290_=_C546 ,\nC290_=_C547 ,C357_=_C470 ,C357_=_C521 ,C357_=_C530 ,C357_=_C536 ,C357_=_C550 ,\nC357_=_C554 ,C357_=_C558 ,C357_=_C562 ,C470_=_C521 ,C470_=_C530 ,C470_=_C536 ,\nC470_=_C550 ,C470_=_C554 ,C470_=_C558 ,C470_=_C562 ,C518_=_C521 ,C518_=_C526 ,\nC518_=_C533 ,C518_=_C541 ,C518_=_C542 ,C518_=_C543 ,C518_=_C545 ,C518_=_C546 ,\nC518_=_C547 ,C521_=_C530 ,C521_=_C536 ,C521_=_C550 ,C521_=_C554 ,C521_=_C558 ,\nC521_=_C562 ,C526_=_C530 ,C526_=_C533 ,C526_=_C541 ,C526_=_C542 ,C526_=_C543 ,\nC526_=_C545 ,C526_=_C546 ,C526_=_C547 ,C530_=_C536 ,C530_=_C550 ,C530_=_C554 ,\nC530_=_C558 ,C530_=_C562 ,C533_=_C536 ,C533_=_C541 ,C533_=_C542 ,C533_=_C543 ,\nC533_=_C545 ,C533_=_C546 ,C533_=_C547 ,C536_=_C550 ,C536_=_C554 ,C536_=_C558 ,\nC536_=_C562 ,C541_=_C542 ,C541_=_C543 ,C541_=_C545 ,C541_=_C546 ,C541_=_C547 ,\nC541_=_C550 ,C542_=_C543 ,C542_=_C545 ,C542_=_C546 ,C542_=_C547 ,C542_=_C554 ,\nC543_=_C545 ,C543_=_C546 ,C543_=_C547 ,C543_=_C558 ,C545_=_C546 ,C545_=_C547 ,\nC546_=_C547 ,C550_=_C554 ,C550_=_C558 ,C550_=_C562 ,C554_=_C558 ,C554_=_C562 ,\nC558_=_C562 ,"];138[shape=box, label="id:138 level: 5\n39: C22 C91 C281 C286 C394 \nC433 C484 C493 C517 C518 C519 \nC520 C521 C522 C523 C524 C525 \nC526 C527 C528 C529 C530 C531 \nC532 C533 C534 C535 C536 C537 \nC538 C539 C640 C715 C755 C819 \nC827 C828 C829 C830 \n207: C22_=_C433( C22 C433 ) C22_=_C484( C22 C484 ) C22_=_C517( C22 C517 ) C22_=_C518( C22 C518 ) C22_=_C519( C22 C519 ) \nC22_=_C520( C22 C520 ) C22_=_C521( C22 C521 ) C22_=_C522( C22 C522 ) C22_=_C523( C22 C523 ) C22_=_C524( C22 C524 ) C91_=_C394( C91 C394 ) \nC91_=_C493( C91 C493 ) C91_=_C525( C91 C525 ) C91_=_C526( C91 C526 ) C91_=_C527( C91 C527 ) C91_=_C528( C91 C528 ) C91_=_C529( C91 C529 ) \nC91_=_C530( C91 C530 ) C91_=_C531( C91 C531 ) C91_=_C532( C91 C532 ) C281_=_C286( C281 C286 ) C281_=_C517( C281 C517 ) C281_=_C525( C281 C525 ) \nC281_=_C533( C281 C533 ) C281_=_C534( C281 C534 ) C281_=_C535( C281 C535 ) C281_=_C536( C281 C536 ) C281_=_C537( C281 C537 ) C281_=_C538( C281 C538 ) \nC281_=_C539( C281 C539 ) C286_=_C640( C286 C640 ) C286_=_C715( C286 C715 ) C286_=_C755( C286 C755 ) C286_=_C819( C286</w:t>
      </w:r>
    </w:p>
    <w:p>
      <w:pPr>
        <w:pStyle w:val="PreformattedText"/>
        <w:bidi w:val="0"/>
        <w:spacing w:before="0" w:after="0"/>
        <w:jc w:val="left"/>
        <w:rPr/>
      </w:pPr>
      <w:r>
        <w:rPr/>
        <w:t xml:space="preserve"> </w:t>
      </w:r>
      <w:r>
        <w:rPr/>
        <w:t>C819 ) C286_=_C827( C286 C827 ) \nC286_=_C828( C286 C828 ) C286_=_C829( C286 C829 ) C286_=_C830( C286 C830 ) C394_=_C493( C394 C493 ) C394_=_C525( C394 C525 ) C394_=_C526( C394 C526 ) \nC394_=_C527( C394 C527 ) C394_=_C528( C394 C528 ) C394_=_C529( C394 C529 ) C394_=_C530( C394 C530 ) C394_=_C531( C394 C531 ) C394_=_C532( C394 C532 ) \nC433_=_C484( C433 C484 ) C433_=_C517( C433 C517 ) C433_=_C518( C433 C518 ) C433_=_C519( C433 C519 ) C433_=_C520( C433 C520 ) C433_=_C521( C433 C521 ) \nC433_=_C522( C433 C522 ) C433_=_C523( C433 C523 ) C433_=_C524( C433 C524 ) C484_=_C517( C484 C517 ) C484_=_C518( C484 C518 ) C484_=_C519( C484 C519 ) \nC484_=_C520( C484 C520 ) C484_=_C521( C484 C521 ) C484_=_C522( C484 C522 ) C484_=_C523( C484 C523 ) C484_=_C524( C484 C524 ) C493_=_C525( C493 C525 ) \nC493_=_C526( C493 C526 ) C493_=_C527( C493 C527 ) C493_=_C528( C493 C528 ) C493_=_C529( C493 C529 ) C493_=_C530( C493 C530 ) C493_=_C531( C493 C531 ) \nC493_=_C532( C493 C532 ) C517_=_C518( C517 C518 ) C517_=_C519( C517 C519 ) C517_=_C520( C517 C520 ) C517_=_C521( C517 C521 ) C517_=_C522( C517 C522 ) \nC517_=_C523( C517 C523 ) C517_=_C524( C517 C524 ) C517_=_C525( C517 C525 ) C517_=_C533( C517 C533 ) C517_=_C534( C517 C534 ) C517_=_C535( C517 C535 ) \nC517_=_C536( C517 C536 ) C517_=_C537( C517 C537 ) C517_=_C538( C517 C538 ) C517_=_C539( C517 C539 ) C518_=_C519( C518 C519 ) C518_=_C520( C518 C520 ) \nC518_=_C521( C518 C521 ) C518_=_C522( C518 C522 ) C518_=_C523( C518 C523 ) C518_=_C524( C518 C524 ) C518_=_C526( C518 C526 ) C518_=_C533( C518 C533 ) \nC519_=_C520( C519 C520 ) C519_=_C521( C519 C521 ) C519_=_C522( C519 C522 ) C519_=_C523( C519 C523 ) C519_=_C524( C519 C524 ) C519_=_C528( C519 C528 ) \nC519_=_C535( C519 C535 ) C520_=_C521( C520 C521 ) C520_=_C522( C520 C522 ) C520_=_C523( C520 C523 ) C520_=_C524( C520 C524 ) C520_=_C529( C520 C529 ) \nC521_=_C522( C521 C522 ) C521_=_C523( C521 C523 ) C521_=_C524( C521 C524 ) C521_=_C530( C521 C530 ) C521_=_C536( C521 C536 ) C522_=_C523( C522 C523 ) \nC522_=_C524( C522 C524 ) C523_=_C524( C523 C524 ) C524_=_C819( C524 C819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6_=_C527( C526 C527 ) \nC526_=_C528( C526 C528 ) C526_=_C529( C526 C529 ) C526_=_C530( C526 C530 ) C526_=_C531( C526 C531 ) C526_=_C532( C526 C532 ) C526_=_C533( C526 C533 ) \nC527_=_C528( C527 C528 ) C527_=_C529( C527 C529 ) C527_=_C530( C527 C530 ) C527_=_C531( C527 C531 ) C527_=_C532( C527 C532 ) C527_=_C534( C527 C534 ) \nC528_=_C529( C528 C529 ) C528_=_C530( C528 C530 ) C528_=_C531( C528 C531 ) C528_=_C532( C528 C532 ) C528_=_C535( C528 C535 ) C529_=_C530( C529 C530 ) \nC529_=_C531( C529 C531 ) C529_=_C532( C529 C532 ) C530_=_C531( C530 C531 ) C530_=_C532( C530 C532 ) C530_=_C536( C530 C536 ) C531_=_C532( C531 C532 ) \nC533_=_C534( C533 C534 ) C533_=_C535( C533 C535 ) C533_=_C536( C533 C536 ) C533_=_C537( C533 C537 ) C533_=_C538( C533 C538 ) C533_=_C539( C533 C539 ) \nC534_=_C535( C534 C535 ) C534_=_C536( C534 C536 ) C534_=_C537( C534 C537 ) C534_=_C538( C534 C538 ) C534_=_C539( C534 C539 ) C535_=_C536( C535 C536 ) \nC535_=_C537( C535 C537 ) C535_=_C538( C535 C538 ) C535_=_C539( C535 C539 ) C536_=_C537( C536 C537 ) C536_=_C538( C536 C538 ) C536_=_C539( C536 C539 ) \nC537_=_C538( C537 C538 ) C537_=_C539( C537 C539 ) C537_=_C640( C537 C640 ) C538_=_C539( C538 C539 ) C538_=_C715( C538 C715 ) C539_=_C755( C539 C755 ) \nC640_=_C715( C640 C715 ) C640_=_C755( C640 C755 ) C640_=_C819( C640 C819 ) C640_=_C827( C640 C827 ) C640_=_C828( C640 C828 ) C640_=_C829( C640 C829 ) \nC640_=_C830( C640 C830 ) C715_=_C755( C715 C755 ) C715_=_C819( C715 C819 ) C715_=_C827( C715 C827 ) C715_=_C828( C715 C828 ) C715_=_C829( C715 C829 ) \nC715_=_C830( C715 C830 ) C755_=_C819( C755 C819 ) C755_=_C827( C755 C827 ) C755_=_C828( C755 C828 ) C755_=_C829( C755 C829 ) C755_=_C830( C755 C830 ) \nC819_=_C827( C819 C827 ) C819_=_C828( C819 C828 ) C819_=_C829( C819 C829 ) C819_=_C830( C819 C830 ) C827_=_C828( C827 C828 ) C827_=_C829( C827 C829 ) \nC827_=_C830( C827 C830 ) C828_=_C829( C828 C829 ) C828_=_C830( C828 C830 ) C829_=_C830( C829 C830 ) "];97-&gt;138[label="37: C22 C91 C281 C286 C394 \nC433 C484 C493 C518 C519 C520 \nC521 C522 C523 C524 C526 C527 \nC528 C529 C530 C531 C532 C533 \nC534 C535 C536 C537 C538 C539 \nC640 C715 C755 C819 C827 C828 \nC829 C830 \n170: C22_=_C433 ,C22_=_C484 ,C22_=_C518 ,C22_=_C519 ,C22_=_C520 ,\nC22_=_C521 ,C22_=_C522 ,C22_=_C523 ,C22_=_C524 ,C91_=_C394 ,C91_=_C493 ,\nC91_=_C526 ,C91_=_C527 ,C91_=_C528 ,C91_=_C529 ,C91_=_C530 ,C91_=_C531 ,\nC91_=_C532 ,C281_=_C286 ,C281_=_C533 ,C281_=_C534 ,C281_=_C535 ,C281_=_C536 ,\nC281_=_C537 ,C281_=_C538 ,C281_=_C539 ,C286_=_C640 ,C286_=_C715 ,C286_=_C755 ,\nC286_=_C819 ,C286_=_C827 ,C286_=_C828 ,C286_=_C829 ,C286_=_C830 ,C394_=_C493 ,\nC394_=_C526 ,C394_=_C527 ,C394_=_C528 ,C394_=_C529 ,C394_=_C530 ,C394_=_C531 ,\nC394_=_C532 ,C433_=_C484 ,C433_=_C518 ,C433_=_C519 ,C433_=_C520 ,C433_=_C521 ,\nC433_=_C522 ,C433_=_C523 ,C433_=_C524 ,C484_=_C518 ,C484_=_C519 ,C484_=_C520 ,\nC484_=_C521 ,C484_=_C522 ,C484_=_C523 ,C484_=_C524 ,C493_=_C526 ,C493_=_C527 ,\nC493_=_C528 ,C493_=_C529 ,C493_=_C530 ,C493_=_C531 ,C493_=_C532 ,C518_=_C519 ,\nC518_=_C520 ,C518_=_C521 ,C518_=_C522 ,C518_=_C523 ,C518_=_C524 ,C518_=_C526 ,\nC518_=_C533 ,C519_=_C520 ,C519_=_C521 ,C519_=_C522 ,C519_=_C523 ,C519_=_C524 ,\nC519_=_C528 ,C519_=_C535 ,C520_=_C521 ,C520_=_C522 ,C520_=_C523 ,C520_=_C524 ,\nC520_=_C529 ,C521_=_C522 ,C521_=_C523 ,C521_=_C524 ,C521_=_C530 ,C521_=_C536 ,\nC522_=_C523 ,C522_=_C524 ,C523_=_C524 ,C524_=_C819 ,C526_=_C527 ,C526_=_C528 ,\nC526_=_C529 ,C526_=_C530 ,C526_=_C531 ,C526_=_C532 ,C526_=_C533 ,C527_=_C528 ,\nC527_=_C529 ,C527_=_C530 ,C527_=_C531 ,C527_=_C532 ,C527_=_C534 ,C528_=_C529 ,\nC528_=_C530 ,C528_=_C531 ,C528_=_C532 ,C528_=_C535 ,C529_=_C530 ,C529_=_C531 ,\nC529_=_C532 ,C530_=_C531 ,C530_=_C532 ,C530_=_C536 ,C531_=_C532 ,C533_=_C534 ,\nC533_=_C535 ,C533_=_C536 ,C533_=_C537 ,C533_=_C538 ,C533_=_C539 ,C534_=_C535 ,\nC534_=_C536 ,C534_=_C537 ,C534_=_C538 ,C534_=_C539 ,C535_=_C536 ,C535_=_C537 ,\nC535_=_C538 ,C535_=_C539 ,C536_=_C537 ,C536_=_C538 ,C536_=_C539 ,C537_=_C538 ,\nC537_=_C539 ,C537_=_C640 ,C538_=_C539 ,C538_=_C715 ,C539_=_C755 ,C640_=_C715 ,\nC640_=_C755 ,C640_=_C819 ,C640_=_C827 ,C640_=_C828 ,C640_=_C829 ,C640_=_C830 ,\nC715_=_C755 ,C715_=_C819 ,C715_=_C827 ,C715_=_C828 ,C715_=_C829 ,C715_=_C830 ,\nC755_=_C819 ,C755_=_C827 ,C755_=_C828 ,C755_=_C829 ,C755_=_C830 ,C819_=_C827 ,\nC819_=_C828 ,C819_=_C829 ,C819_=_C830 ,C827_=_C828 ,C827_=_C829 ,C827_=_C830 ,\nC828_=_C829 ,C828_=_C830 ,C829_=_C830 ,"];139[shape=box, label="id:139 level: 5\n36: C298 C302 C350 C399 C459 \nC463 C504 C510 C520 C527 C529 \nC534 C541 C543 C548 C549 C550 \nC551 C552 C558 C559 C560 C679 \nC727 C789 C794 C813 C820 C821 \nC827 C831 C832 C833 C834 C835 \nC836 \n174: C298_=_C302( C298 C302 ) C298_=_C399( C298 C399 ) C298_=_C527( C298 C527 ) C298_=_C534( C298 C534 ) C298_=_C541( C298 C541 ) \nC298_=_C548( C298 C548 ) C298_=_C549( C298 C549 ) C298_=_C550( C298 C550 ) C298_=_C551( C298 C551 ) C298_=_C552( C298 C552 ) C302_=_C504( C302 C504 ) \nC302_=_C727( C302 C727 ) C302_=_C789( C302 C789 ) C302_=_C813( C302 C813 ) C302_=_C820( C302 C820 ) C302_=_C827( C302 C827 ) C302_=_C831( C302 C831 ) \nC302_=_C832( C302 C832 ) C302_=_C833( C302 C833 ) C350_=_C459( C350 C459 ) C350_=_C520( C350 C520 ) C350_=_C529( C350 C529 ) C350_=_C543( C350 C543 ) \nC350_=_C549( C350 C549 ) C350_=_C558( C350 C558 ) C350_=_C559( C350 C559 ) C350_=_C560( C350 C560 ) C399_=_C527( C399 C527 ) C399_=_C534( C399 C534 ) \nC399_=_C541( C399 C541 ) C399_=_C548( C399 C548 ) C399_=_C549( C399 C549 ) C399_=_C550( C399 C550 ) C399_=_C551( C399 C551 ) C399_=_C552( C399 C552 ) \nC459_=_C463( C459 C463 ) C459_=_C520( C459 C520 ) C459_=_C529( C459 C529 ) C459_=_C543( C459 C543 ) C459_=_C549( C459 C549 ) C459_=_C558( C459 C558 ) \nC459_=_C559( C459 C559 ) C459_=_C560( C459 C560 ) C463_=_C510( C463 C510 ) C463_=_C679( C463 C679 ) C463_=_C794( C463 C794 ) C463_=_C821( C463 C821 ) \nC463_=_C831( C463 C831 ) C463_=_C834( C463 C834 ) C463_=_C835( C463 C835 ) C463_=_C836( C463 C836 ) C504_=_C727( C504 C727 ) C504_=_C789( C504 C789 ) \nC504_=_C813( C504 C813 ) C504_=_C820( C504 C820 ) C504_=_C827( C504 C827 ) C504_=_C831( C504 C831 ) C504_=_C832( C504 C832 ) C504_=_C833( C504 C833 ) \nC510_=_C679( C510 C679 ) C510_=_C794( C510 C794 ) C510_=_C821( C510 C821 ) C510_=_C831( C510 C831 ) C510_=_C834( C510 C834 ) C510_=_C835( C510 C835 ) \nC510_=_C836( C510 C836 ) C520_=_C529( C520 C529 ) C520_=_C543( C520 C543 ) C520_=_C549( C520 C549 ) C520_=_C558( C520 C558 ) C520_=_C559( C520 C559 ) \nC520_=_C560( C520 C560 ) C527_=_C529( C527 C529 ) C527_=_C534( C527 C534 ) C527_=_C541( C527 C541 ) C527_=_C548( C527 C548 ) C527_=_C549( C527 C549 ) \nC527_=_C550( C527 C550 ) C527_=_C551( C527 C551 ) C527_=_C552( C527 C552 ) C529_=_C543( C529 C543 ) C529_=_C549( C529 C549 ) C529_=_C558( C529 C558 ) \nC529_=_C559( C529 C559 ) C529_=_C560( C529 C560 ) C534_=_C541( C534 C541 ) C534_=_C548( C534 C548 ) C534_=_C549( C534 C549 ) C534_=_C550( C534 C550 ) \nC534_=_C551( C534 C551 ) C534_=_C552( C534 C552 ) C541_=_C543( C541 C543 ) C541_=_C548( C541 C548 ) C541_=_C549( C541 C549 ) C541_=_C550( C541 C550 ) \nC541_=_C551( C541 C551 ) C541_=_C552( C541 C552 ) C543_=_C549( C543 C549 ) C543_=_C558( C543 C558 ) C543_=_C559( C543 C559 ) C543_=_C560( C543 C560 ) \nC548_=_C549( C548 C549 ) C548_=_C550( C548 C550 ) C548_=_C551( C548 C551 ) C548_=_C552( C548 C552 ) C549_=_C550( C549 C550 ) C549_=_C551( C549 C551 ) \nC549_=_C552( C549 C552 ) C549_=_C558( C549 C558 ) C549_=_C559( C549 C559 ) C549_=_C560(</w:t>
      </w:r>
    </w:p>
    <w:p>
      <w:pPr>
        <w:pStyle w:val="PreformattedText"/>
        <w:bidi w:val="0"/>
        <w:spacing w:before="0" w:after="0"/>
        <w:jc w:val="left"/>
        <w:rPr/>
      </w:pPr>
      <w:r>
        <w:rPr/>
        <w:t xml:space="preserve"> </w:t>
      </w:r>
      <w:r>
        <w:rPr/>
        <w:t>C549 C560 ) C550_=_C551( C550 C551 ) C550_=_C552( C550 C552 ) \nC550_=_C558( C550 C558 ) C551_=_C552( C551 C552 ) C551_=_C727( C551 C727 ) C552_=_C813( C552 C813 ) C558_=_C559( C558 C559 ) C558_=_C560( C558 C560 ) \nC559_=_C560( C559 C560 ) C559_=_C679( C559 C679 ) C560_=_C794( C560 C794 ) C679_=_C794( C679 C794 ) C679_=_C821( C679 C821 ) C679_=_C831( C679 C831 ) \nC679_=_C834( C679 C834 ) C679_=_C835( C679 C835 ) C679_=_C836( C679 C836 ) C727_=_C789( C727 C789 ) C727_=_C813( C727 C813 ) C727_=_C820( C727 C820 ) \nC727_=_C827( C727 C827 ) C727_=_C831( C727 C831 ) C727_=_C832( C727 C832 ) C727_=_C833( C727 C833 ) C789_=_C813( C789 C813 ) C789_=_C820( C789 C820 ) \nC789_=_C827( C789 C827 ) C789_=_C831( C789 C831 ) C789_=_C832( C789 C832 ) C789_=_C833( C789 C833 ) C794_=_C821( C794 C821 ) C794_=_C831( C794 C831 ) \nC794_=_C834( C794 C834 ) C794_=_C835( C794 C835 ) C794_=_C836( C794 C836 ) C813_=_C820( C813 C820 ) C813_=_C827( C813 C827 ) C813_=_C831( C813 C831 ) \nC813_=_C832( C813 C832 ) C813_=_C833( C813 C833 ) C820_=_C821( C820 C821 ) C820_=_C827( C820 C827 ) C820_=_C831( C820 C831 ) C820_=_C832( C820 C832 ) \nC820_=_C833( C820 C833 ) C821_=_C831( C821 C831 ) C821_=_C834( C821 C834 ) C821_=_C835( C821 C835 ) C821_=_C836( C821 C836 ) C827_=_C831( C827 C831 ) \nC827_=_C832( C827 C832 ) C827_=_C833( C827 C833 ) C831_=_C832( C831 C832 ) C831_=_C833( C831 C833 ) C831_=_C834( C831 C834 ) C831_=_C835( C831 C835 ) \nC831_=_C836( C831 C836 ) C832_=_C833( C832 C833 ) C832_=_C834( C832 C834 ) C833_=_C836( C833 C836 ) C834_=_C835( C834 C835 ) C834_=_C836( C834 C836 ) \nC835_=_C836( C835 C836 ) "];98-&gt;139[label="34: C298 C302 C350 C399 C459 \nC463 C504 C510 C520 C527 C529 \nC534 C541 C543 C548 C550 C551 \nC552 C558 C559 C560 C679 C727 \nC789 C794 C813 C820 C821 C827 \nC832 C833 C834 C835 C836 \n140: C298_=_C302 ,C298_=_C399 ,C298_=_C527 ,C298_=_C534 ,C298_=_C541 ,\nC298_=_C548 ,C298_=_C550 ,C298_=_C551 ,C298_=_C552 ,C302_=_C504 ,C302_=_C727 ,\nC302_=_C789 ,C302_=_C813 ,C302_=_C820 ,C302_=_C827 ,C302_=_C832 ,C302_=_C833 ,\nC350_=_C459 ,C350_=_C520 ,C350_=_C529 ,C350_=_C543 ,C350_=_C558 ,C350_=_C559 ,\nC350_=_C560 ,C399_=_C527 ,C399_=_C534 ,C399_=_C541 ,C399_=_C548 ,C399_=_C550 ,\nC399_=_C551 ,C399_=_C552 ,C459_=_C463 ,C459_=_C520 ,C459_=_C529 ,C459_=_C543 ,\nC459_=_C558 ,C459_=_C559 ,C459_=_C560 ,C463_=_C510 ,C463_=_C679 ,C463_=_C794 ,\nC463_=_C821 ,C463_=_C834 ,C463_=_C835 ,C463_=_C836 ,C504_=_C727 ,C504_=_C789 ,\nC504_=_C813 ,C504_=_C820 ,C504_=_C827 ,C504_=_C832 ,C504_=_C833 ,C510_=_C679 ,\nC510_=_C794 ,C510_=_C821 ,C510_=_C834 ,C510_=_C835 ,C510_=_C836 ,C520_=_C529 ,\nC520_=_C543 ,C520_=_C558 ,C520_=_C559 ,C520_=_C560 ,C527_=_C529 ,C527_=_C534 ,\nC527_=_C541 ,C527_=_C548 ,C527_=_C550 ,C527_=_C551 ,C527_=_C552 ,C529_=_C543 ,\nC529_=_C558 ,C529_=_C559 ,C529_=_C560 ,C534_=_C541 ,C534_=_C548 ,C534_=_C550 ,\nC534_=_C551 ,C534_=_C552 ,C541_=_C543 ,C541_=_C548 ,C541_=_C550 ,C541_=_C551 ,\nC541_=_C552 ,C543_=_C558 ,C543_=_C559 ,C543_=_C560 ,C548_=_C550 ,C548_=_C551 ,\nC548_=_C552 ,C550_=_C551 ,C550_=_C552 ,C550_=_C558 ,C551_=_C552 ,C551_=_C727 ,\nC552_=_C813 ,C558_=_C559 ,C558_=_C560 ,C559_=_C560 ,C559_=_C679 ,C560_=_C794 ,\nC679_=_C794 ,C679_=_C821 ,C679_=_C834 ,C679_=_C835 ,C679_=_C836 ,C727_=_C789 ,\nC727_=_C813 ,C727_=_C820 ,C727_=_C827 ,C727_=_C832 ,C727_=_C833 ,C789_=_C813 ,\nC789_=_C820 ,C789_=_C827 ,C789_=_C832 ,C789_=_C833 ,C794_=_C821 ,C794_=_C834 ,\nC794_=_C835 ,C794_=_C836 ,C813_=_C820 ,C813_=_C827 ,C813_=_C832 ,C813_=_C833 ,\nC820_=_C821 ,C820_=_C827 ,C820_=_C832 ,C820_=_C833 ,C821_=_C834 ,C821_=_C835 ,\nC821_=_C836 ,C827_=_C832 ,C827_=_C833 ,C832_=_C833 ,C832_=_C834 ,C833_=_C836 ,\nC834_=_C835 ,C834_=_C836 ,C835_=_C836 ,"];140[shape=box, label="id:140 level: 5\n45: C26 C49 C81 C105 C135 \nC142 C244 C251 C364 C411 C437 \nC446 C469 C471 C488 C524 C562 \nC648 C657 C684 C688 C699 C707 \nC731 C764 C772 C797 C805 C817 \nC819 C820 C821 C822 C824 C825 \nC828 C829 C830 C832 C833 C834 \nC835 C836 C837 C839 \n256: C26_=_C437( C26 C437 ) C26_=_C488( C26 C488 ) C26_=_C524( C26 C524 ) C26_=_C657( C26 C657 ) C26_=_C699( C26 C699 ) \nC26_=_C772( C26 C772 ) C26_=_C819( C26 C819 ) C26_=_C820( C26 C820 ) C26_=_C821( C26 C821 ) C26_=_C822( C26 C822 ) C26_=_C824( C26 C824 ) \nC49_=_C105( C49 C105 ) C49_=_C446( C49 C446 ) C49_=_C707( C49 C707 ) C49_=_C805( C49 C805 ) C49_=_C825( C49 C825 ) C81_=_C135( C81 C135 ) \nC81_=_C469( C81 C469 ) C81_=_C684( C81 C684 ) C81_=_C731( C81 C731 ) C81_=_C764( C81 C764 ) C81_=_C822( C81 C822 ) C81_=_C825( C81 C825 ) \nC81_=_C828( C81 C828 ) C81_=_C832( C81 C832 ) C81_=_C834( C81 C834 ) C81_=_C837( C81 C837 ) C105_=_C446( C105 C446 ) C105_=_C707( C105 C707 ) \nC105_=_C805( C105 C805 ) C105_=_C825( C105 C825 ) C135_=_C469( C135 C469 ) C135_=_C684( C135 C684 ) C135_=_C731( C135 C731 ) C135_=_C764( C135 C764 ) \nC135_=_C822( C135 C822 ) C135_=_C825( C135 C825 ) C135_=_C828( C135 C828 ) C135_=_C832( C135 C832 ) C135_=_C834( C135 C834 ) C135_=_C837( C135 C837 ) \nC142_=_C244( C142 C244 ) C142_=_C471( C142 C471 ) C142_=_C562( C142 C562 ) C142_=_C829( C142 C829 ) C142_=_C835( C142 C835 ) C142_=_C837( C142 C837 ) \nC142_=_C839( C142 C839 ) C244_=_C471( C244 C471 ) C244_=_C562( C244 C562 ) C244_=_C829( C244 C829 ) C244_=_C835( C244 C835 ) C244_=_C837( C244 C837 ) \nC244_=_C839( C244 C839 ) C251_=_C364( C251 C364 ) C251_=_C411( C251 C411 ) C251_=_C648( C251 C648 ) C251_=_C688( C251 C688 ) C251_=_C797( C251 C797 ) \nC251_=_C817( C251 C817 ) C251_=_C824( C251 C824 ) C251_=_C830( C251 C830 ) C251_=_C833( C251 C833 ) C251_=_C836( C251 C836 ) C251_=_C839( C251 C839 ) \nC364_=_C411( C364 C411 ) C364_=_C648( C364 C648 ) C364_=_C688( C364 C688 ) C364_=_C797( C364 C797 ) C364_=_C817( C364 C817 ) C364_=_C824( C364 C824 ) \nC364_=_C830( C364 C830 ) C364_=_C833( C364 C833 ) C364_=_C836( C364 C836 ) C364_=_C839( C364 C839 ) C411_=_C648( C411 C648 ) C411_=_C688( C411 C688 ) \nC411_=_C797( C411 C797 ) C411_=_C817( C411 C817 ) C411_=_C824( C411 C824 ) C411_=_C830( C411 C830 ) C411_=_C833( C411 C833 ) C411_=_C836( C411 C836 ) \nC411_=_C839( C411 C839 ) C437_=_C488( C437 C488 ) C437_=_C524( C437 C524 ) C437_=_C657( C437 C657 ) C437_=_C699( C437 C699 ) C437_=_C772( C437 C772 ) \nC437_=_C819( C437 C819 ) C437_=_C820( C437 C820 ) C437_=_C821( C437 C821 ) C437_=_C822( C437 C822 ) C437_=_C824( C437 C824 ) C446_=_C707( C446 C707 ) \nC446_=_C805( C446 C805 ) C446_=_C825( C446 C825 ) C469_=_C684( C469 C684 ) C469_=_C731( C469 C731 ) C469_=_C764( C469 C764 ) C469_=_C822( C469 C822 ) \nC469_=_C825( C469 C825 ) C469_=_C828( C469 C828 ) C469_=_C832( C469 C832 ) C469_=_C834( C469 C834 ) C469_=_C837( C469 C837 ) C471_=_C562( C471 C562 ) \nC471_=_C829( C471 C829 ) C471_=_C835( C471 C835 ) C471_=_C837( C471 C837 ) C471_=_C839( C471 C839 ) C488_=_C524( C488 C524 ) C488_=_C657( C488 C657 ) \nC488_=_C699( C488 C699 ) C488_=_C772( C488 C772 ) C488_=_C819( C488 C819 ) C488_=_C820( C488 C820 ) C488_=_C821( C488 C821 ) C488_=_C822( C488 C822 ) \nC488_=_C824( C488 C824 ) C524_=_C657( C524 C657 ) C524_=_C699( C524 C699 ) C524_=_C772( C524 C772 ) C524_=_C819( C524 C819 ) C524_=_C820( C524 C820 ) \nC524_=_C821( C524 C821 ) C524_=_C822( C524 C822 ) C524_=_C824( C524 C824 ) C562_=_C829( C562 C829 ) C562_=_C835( C562 C835 ) C562_=_C837( C562 C837 ) \nC562_=_C839( C562 C839 ) C648_=_C688( C648 C688 ) C648_=_C797( C648 C797 ) C648_=_C817( C648 C817 ) C648_=_C824( C648 C824 ) C648_=_C830( C648 C830 ) \nC648_=_C833( C648 C833 ) C648_=_C836( C648 C836 ) C648_=_C839( C648 C839 ) C657_=_C699( C657 C699 ) C657_=_C772( C657 C772 ) C657_=_C819( C657 C819 ) \nC657_=_C820( C657 C820 ) C657_=_C821( C657 C821 ) C657_=_C822( C657 C822 ) C657_=_C824( C657 C824 ) C684_=_C731( C684 C731 ) C684_=_C764( C684 C764 ) \nC684_=_C822( C684 C822 ) C684_=_C825( C684 C825 ) C684_=_C828( C684 C828 ) C684_=_C832( C684 C832 ) C684_=_C834( C684 C834 ) C684_=_C837( C684 C837 ) \nC688_=_C797( C688 C797 ) C688_=_C817( C688 C817 ) C688_=_C824( C688 C824 ) C688_=_C830( C688 C830 ) C688_=_C833( C688 C833 ) C688_=_C836( C688 C836 ) \nC688_=_C839( C688 C839 ) C699_=_C772( C699 C772 ) C699_=_C819( C699 C819 ) C699_=_C820( C699 C820 ) C699_=_C821( C699 C821 ) C699_=_C822( C699 C822 ) \nC699_=_C824( C699 C824 ) C707_=_C805( C707 C805 ) C707_=_C825( C707 C825 ) C731_=_C764( C731 C764 ) C731_=_C822( C731 C822 ) C731_=_C825( C731 C825 ) \nC731_=_C828( C731 C828 ) C731_=_C832( C731 C832 ) C731_=_C834( C731 C834 ) C731_=_C837( C731 C837 ) C764_=_C822( C764 C822 ) C764_=_C825( C764 C825 ) \nC764_=_C828( C764 C828 ) C764_=_C832( C764 C832 ) C764_=_C834( C764 C834 ) C764_=_C837( C764 C837 ) C772_=_C819( C772 C819 ) C772_=_C820( C772 C820 ) \nC772_=_C821( C772 C821 ) C772_=_C822( C772 C822 ) C772_=_C824( C772 C824 ) C797_=_C817( C797 C817 ) C797_=_C824( C797 C824 ) C797_=_C830( C797 C830 ) \nC797_=_C833( C797 C833 ) C797_=_C836( C797 C836 ) C797_=_C839( C797 C839 ) C805_=_C825( C805 C825 ) C817_=_C824( C817 C824 ) C817_=_C830( C817 C830 ) \nC817_=_C833( C817 C833 ) C817_=_C836( C817 C836 ) C817_=_C839( C817 C839 ) C819_=_C820( C819 C820 ) C819_=_C821( C819 C821 ) C819_=_C822( C819 C822 ) \nC819_=_C824( C819 C824 ) C819_=_C828( C819 C828 ) C819_=_C829( C819 C829 ) C819_=_C830( C819 C830 ) C820_=_C821( C820 C821 ) C820_=_C822( C820 C822 ) \nC820_=_C824( C820 C824 ) C820_=_C832( C820 C832 ) C820_=_C833( C820 C833 ) C821_=_C822( C821 C822 ) C821_=_C824( C821 C824 ) C821_=_C834( C821 C834 ) \nC821_=_C835( C821 C835 ) C821_=_C836( C821 C836 ) C822_=_C824( C822 C824 ) C822_=_C825( C822 C825 ) C822_=_C828( C822 C828 ) C822_=_C832( C822 C832 ) \nC822_=_C834( C822 C834 ) C822_=_C837( C822 C837 ) C824_=_C830( C824 C830 ) C824_=_C833( C824 C833 ) C824_=_C836( C824 C836 ) C824_=_C839( C824 C839 ) \nC825_=_C828( C825 C828 ) C825_=_C832( C825 C832 ) C825_=_C834( C825 C834 ) C825_=_C837( C825 C837 ) C828_=_C829( C828 C829 ) C828_=_C830( C828 C830 ) \nC828_=_C832( C828 C832 ) C828_=_C834( C828 C834 ) C828_=_C837( C828 C837 ) C829_=_C830(</w:t>
      </w:r>
    </w:p>
    <w:p>
      <w:pPr>
        <w:pStyle w:val="PreformattedText"/>
        <w:bidi w:val="0"/>
        <w:spacing w:before="0" w:after="0"/>
        <w:jc w:val="left"/>
        <w:rPr/>
      </w:pPr>
      <w:r>
        <w:rPr/>
        <w:t xml:space="preserve"> </w:t>
      </w:r>
      <w:r>
        <w:rPr/>
        <w:t>C829 C830 ) C829_=_C835( C829 C835 ) C829_=_C837( C829 C837 ) \nC829_=_C839( C829 C839 ) C830_=_C833( C830 C833 ) C830_=_C836( C830 C836 ) C830_=_C839( C830 C839 ) C832_=_C833( C832 C833 ) C832_=_C834( C832 C834 ) \nC832_=_C837( C832 C837 ) C833_=_C836( C833 C836 ) C833_=_C839( C833 C839 ) C834_=_C835( C834 C835 ) C834_=_C836( C834 C836 ) C834_=_C837( C834 C837 ) \nC835_=_C836( C835 C836 ) C835_=_C837( C835 C837 ) C835_=_C839( C835 C839 ) C836_=_C839( C836 C839 ) C837_=_C839( C837 C839 ) "];98-&gt;140[label="40: C26 C49 C81 C105 C135 \nC142 C244 C251 C364 C411 C437 \nC446 C469 C471 C488 C524 C562 \nC648 C657 C684 C688 C699 C707 \nC731 C764 C772 C797 C805 C817 \nC819 C820 C821 C828 C829 C830 \nC832 C833 C834 C835 C836 \n166: C26_=_C437 ,C26_=_C488 ,C26_=_C524 ,C26_=_C657 ,C26_=_C699 ,\nC26_=_C772 ,C26_=_C819 ,C26_=_C820 ,C26_=_C821 ,C49_=_C105 ,C49_=_C446 ,\nC49_=_C707 ,C49_=_C805 ,C81_=_C135 ,C81_=_C469 ,C81_=_C684 ,C81_=_C731 ,\nC81_=_C764 ,C81_=_C828 ,C81_=_C832 ,C81_=_C834 ,C105_=_C446 ,C105_=_C707 ,\nC105_=_C805 ,C135_=_C469 ,C135_=_C684 ,C135_=_C731 ,C135_=_C764 ,C135_=_C828 ,\nC135_=_C832 ,C135_=_C834 ,C142_=_C244 ,C142_=_C471 ,C142_=_C562 ,C142_=_C829 ,\nC142_=_C835 ,C244_=_C471 ,C244_=_C562 ,C244_=_C829 ,C244_=_C835 ,C251_=_C364 ,\nC251_=_C411 ,C251_=_C648 ,C251_=_C688 ,C251_=_C797 ,C251_=_C817 ,C251_=_C830 ,\nC251_=_C833 ,C251_=_C836 ,C364_=_C411 ,C364_=_C648 ,C364_=_C688 ,C364_=_C797 ,\nC364_=_C817 ,C364_=_C830 ,C364_=_C833 ,C364_=_C836 ,C411_=_C648 ,C411_=_C688 ,\nC411_=_C797 ,C411_=_C817 ,C411_=_C830 ,C411_=_C833 ,C411_=_C836 ,C437_=_C488 ,\nC437_=_C524 ,C437_=_C657 ,C437_=_C699 ,C437_=_C772 ,C437_=_C819 ,C437_=_C820 ,\nC437_=_C821 ,C446_=_C707 ,C446_=_C805 ,C469_=_C684 ,C469_=_C731 ,C469_=_C764 ,\nC469_=_C828 ,C469_=_C832 ,C469_=_C834 ,C471_=_C562 ,C471_=_C829 ,C471_=_C835 ,\nC488_=_C524 ,C488_=_C657 ,C488_=_C699 ,C488_=_C772 ,C488_=_C819 ,C488_=_C820 ,\nC488_=_C821 ,C524_=_C657 ,C524_=_C699 ,C524_=_C772 ,C524_=_C819 ,C524_=_C820 ,\nC524_=_C821 ,C562_=_C829 ,C562_=_C835 ,C648_=_C688 ,C648_=_C797 ,C648_=_C817 ,\nC648_=_C830 ,C648_=_C833 ,C648_=_C836 ,C657_=_C699 ,C657_=_C772 ,C657_=_C819 ,\nC657_=_C820 ,C657_=_C821 ,C684_=_C731 ,C684_=_C764 ,C684_=_C828 ,C684_=_C832 ,\nC684_=_C834 ,C688_=_C797 ,C688_=_C817 ,C688_=_C830 ,C688_=_C833 ,C688_=_C836 ,\nC699_=_C772 ,C699_=_C819 ,C699_=_C820 ,C699_=_C821 ,C707_=_C805 ,C731_=_C764 ,\nC731_=_C828 ,C731_=_C832 ,C731_=_C834 ,C764_=_C828 ,C764_=_C832 ,C764_=_C834 ,\nC772_=_C819 ,C772_=_C820 ,C772_=_C821 ,C797_=_C817 ,C797_=_C830 ,C797_=_C833 ,\nC797_=_C836 ,C817_=_C830 ,C817_=_C833 ,C817_=_C836 ,C819_=_C820 ,C819_=_C821 ,\nC819_=_C828 ,C819_=_C829 ,C819_=_C830 ,C820_=_C821 ,C820_=_C832 ,C820_=_C833 ,\nC821_=_C834 ,C821_=_C835 ,C821_=_C836 ,C828_=_C829 ,C828_=_C830 ,C828_=_C832 ,\nC828_=_C834 ,C829_=_C830 ,C829_=_C835 ,C830_=_C833 ,C830_=_C836 ,C832_=_C833 ,\nC832_=_C834 ,C833_=_C836 ,C834_=_C835 ,C834_=_C836 ,C835_=_C836 ,"];141[shape=box, label="id:141 level: 5\n29: C47 C48 C104 C168 C327 \nC328 C389 C444 C445 C620 C632 \nC633 C663 C691 C700 C701 C702 \nC703 C704 C705 C706 C707 C799 \nC800 C801 C802 C803 C804 C805 \n156: C47_=_C48( C47 C48 ) C47_=_C104( C47 C104 ) C47_=_C327( C47 C327 ) C47_=_C444( C47 C444 ) C47_=_C632( C47 C632 ) \nC47_=_C691( C47 C691 ) C47_=_C700( C47 C700 ) C47_=_C701( C47 C701 ) C47_=_C702( C47 C702 ) C47_=_C703( C47 C703 ) C47_=_C704( C47 C704 ) \nC47_=_C705( C47 C705 ) C47_=_C706( C47 C706 ) C47_=_C707( C47 C707 ) C48_=_C328( C48 C328 ) C48_=_C445( C48 C445 ) C48_=_C633( C48 C633 ) \nC48_=_C706( C48 C706 ) C48_=_C802( C48 C802 ) C48_=_C803( C48 C803 ) C48_=_C804( C48 C804 ) C48_=_C805( C48 C805 ) C104_=_C327( C104 C327 ) \nC104_=_C444( C104 C444 ) C104_=_C632( C104 C632 ) C104_=_C691( C104 C691 ) C104_=_C700( C104 C700 ) C104_=_C701( C104 C701 ) C104_=_C702( C104 C702 ) \nC104_=_C703( C104 C703 ) C104_=_C704( C104 C704 ) C104_=_C705( C104 C705 ) C104_=_C706( C104 C706 ) C104_=_C707( C104 C707 ) C168_=_C389( C168 C389 ) \nC168_=_C620( C168 C620 ) C168_=_C663( C168 C663 ) C168_=_C799( C168 C799 ) C168_=_C800( C168 C800 ) C168_=_C801( C168 C801 ) C327_=_C328( C327 C328 ) \nC327_=_C444( C327 C444 ) C327_=_C632( C327 C632 ) C327_=_C691( C327 C691 ) C327_=_C700( C327 C700 ) C327_=_C701( C327 C701 ) C327_=_C702( C327 C702 ) \nC327_=_C703( C327 C703 ) C327_=_C704( C327 C704 ) C327_=_C705( C327 C705 ) C327_=_C706( C327 C706 ) C327_=_C707( C327 C707 ) C328_=_C445( C328 C445 ) \nC328_=_C633( C328 C633 ) C328_=_C706( C328 C706 ) C328_=_C802( C328 C802 ) C328_=_C803( C328 C803 ) C328_=_C804( C328 C804 ) C328_=_C805( C328 C805 ) \nC389_=_C620( C389 C620 ) C389_=_C663( C389 C663 ) C389_=_C799( C389 C799 ) C389_=_C800( C389 C800 ) C389_=_C801( C389 C801 ) C444_=_C445( C444 C445 ) \nC444_=_C632( C444 C632 ) C444_=_C691( C444 C691 ) C444_=_C700( C444 C700 ) C444_=_C701( C444 C701 ) C444_=_C702( C444 C702 ) C444_=_C703( C444 C703 ) \nC444_=_C704( C444 C704 ) C444_=_C705( C444 C705 ) C444_=_C706( C444 C706 ) C444_=_C707( C444 C707 ) C445_=_C633( C445 C633 ) C445_=_C706( C445 C706 ) \nC445_=_C802( C445 C802 ) C445_=_C803( C445 C803 ) C445_=_C804( C445 C804 ) C445_=_C805( C445 C805 ) C620_=_C663( C620 C663 ) C620_=_C799( C620 C799 ) \nC620_=_C800( C620 C800 ) C620_=_C801( C620 C801 ) C632_=_C633( C632 C633 ) C632_=_C691( C632 C691 ) C632_=_C700( C632 C700 ) C632_=_C701( C632 C701 ) \nC632_=_C702( C632 C702 ) C632_=_C703( C632 C703 ) C632_=_C704( C632 C704 ) C632_=_C705( C632 C705 ) C632_=_C706( C632 C706 ) C632_=_C707( C632 C707 ) \nC633_=_C706( C633 C706 ) C633_=_C802( C633 C802 ) C633_=_C803( C633 C803 ) C633_=_C804( C633 C804 ) C633_=_C805( C633 C805 ) C663_=_C799( C663 C799 ) \nC663_=_C800( C663 C800 ) C663_=_C801( C663 C801 ) C691_=_C700( C691 C700 ) C691_=_C701( C691 C701 ) C691_=_C702( C691 C702 ) C691_=_C703( C691 C703 ) \nC691_=_C704( C691 C704 ) C691_=_C705( C691 C705 ) C691_=_C706( C691 C706 ) C691_=_C707( C691 C707 ) C700_=_C701( C700 C701 ) C700_=_C702( C700 C702 ) \nC700_=_C703( C700 C703 ) C700_=_C704( C700 C704 ) C700_=_C705( C700 C705 ) C700_=_C706( C700 C706 ) C700_=_C707( C700 C707 ) C701_=_C702( C701 C702 ) \nC701_=_C703( C701 C703 ) C701_=_C704( C701 C704 ) C701_=_C705( C701 C705 ) C701_=_C706( C701 C706 ) C701_=_C707( C70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06_=_C802( C706 C802 ) C706_=_C803( C706 C803 ) C706_=_C804( C706 C804 ) C706_=_C805( C706 C805 ) \nC707_=_C805( C707 C805 ) C799_=_C800( C799 C800 ) C799_=_C801( C799 C801 ) C799_=_C802( C799 C802 ) C800_=_C801( C800 C801 ) C800_=_C803( C800 C803 ) \nC801_=_C804( C801 C804 ) C802_=_C803( C802 C803 ) C802_=_C804( C802 C804 ) C802_=_C805( C802 C805 ) C803_=_C804( C803 C804 ) C803_=_C805( C803 C805 ) \nC804_=_C805( C804 C805 ) "];99-&gt;141[label="28: C47 C48 C104 C168 C327 \nC328 C389 C444 C445 C620 C632 \nC633 C663 C691 C700 C701 C702 \nC703 C704 C705 C707 C799 C800 \nC801 C802 C803 C804 C805 \n135: C47_=_C48 ,C47_=_C104 ,C47_=_C327 ,C47_=_C444 ,C47_=_C632 ,\nC47_=_C691 ,C47_=_C700 ,C47_=_C701 ,C47_=_C702 ,C47_=_C703 ,C47_=_C704 ,\nC47_=_C705 ,C47_=_C707 ,C48_=_C328 ,C48_=_C445 ,C48_=_C633 ,C48_=_C802 ,\nC48_=_C803 ,C48_=_C804 ,C48_=_C805 ,C104_=_C327 ,C104_=_C444 ,C104_=_C632 ,\nC104_=_C691 ,C104_=_C700 ,C104_=_C701 ,C104_=_C702 ,C104_=_C703 ,C104_=_C704 ,\nC104_=_C705 ,C104_=_C707 ,C168_=_C389 ,C168_=_C620 ,C168_=_C663 ,C168_=_C799 ,\nC168_=_C800 ,C168_=_C801 ,C327_=_C328 ,C327_=_C444 ,C327_=_C632 ,C327_=_C691 ,\nC327_=_C700 ,C327_=_C701 ,C327_=_C702 ,C327_=_C703 ,C327_=_C704 ,C327_=_C705 ,\nC327_=_C707 ,C328_=_C445 ,C328_=_C633 ,C328_=_C802 ,C328_=_C803 ,C328_=_C804 ,\nC328_=_C805 ,C389_=_C620 ,C389_=_C663 ,C389_=_C799 ,C389_=_C800 ,C389_=_C801 ,\nC444_=_C445 ,C444_=_C632 ,C444_=_C691 ,C444_=_C700 ,C444_=_C701 ,C444_=_C702 ,\nC444_=_C703 ,C444_=_C704 ,C444_=_C705 ,C444_=_C707 ,C445_=_C633 ,C445_=_C802 ,\nC445_=_C803 ,C445_=_C804 ,C445_=_C805 ,C620_=_C663 ,C620_=_C799 ,C620_=_C800 ,\nC620_=_C801 ,C632_=_C633 ,C632_=_C691 ,C632_=_C700 ,C632_=_C701 ,C632_=_C702 ,\nC632_=_C703 ,C632_=_C704 ,C632_=_C705 ,C632_=_C707 ,C633_=_C802 ,C633_=_C803 ,\nC633_=_C804 ,C633_=_C805 ,C663_=_C799 ,C663_=_C800 ,C663_=_C801 ,C691_=_C700 ,\nC691_=_C701 ,C691_=_C702 ,C691_=_C703 ,C691_=_C704 ,C691_=_C705 ,C691_=_C707 ,\nC700_=_C701 ,C700_=_C702 ,C700_=_C703 ,C700_=_C704 ,C700_=_C705 ,C700_=_C707 ,\nC701_=_C702 ,C701_=_C703 ,C701_=_C704 ,C701_=_C705 ,C701_=_C707 ,C702_=_C703 ,\nC702_=_C704 ,C702_=_C705 ,C702_=_C707 ,C703_=_C704 ,C703_=_C705 ,C703_=_C707 ,\nC704_=_C705 ,C704_=_C707 ,C705_=_C707 ,C707_=_C805 ,C799_=_C800 ,C799_=_C801 ,\nC799_=_C802 ,C800_=_C801 ,C800_=_C803 ,C801_=_C804 ,C802_=_C803 ,C802_=_C804 ,\nC802_=_C805 ,C803_=_C804 ,C803_=_C805 ,C804_=_C805 ,"];142[shape=box, label="id:142 level: 5\n39: C59 C67 C115 C123 C179 \nC250 C256 C293 C301 C310 C335 \nC363 C402 C450 C503 C547 C552 \nC594 C687 C721 C726 C732 C759 \nC788 C796 C799 C800 C801 C802 \nC803 C804 C806 C808 C809 C810 \nC813 C814 C815 C817 \n202: C59_=_C115( C59 C115 ) C59_=_C293( C59 C293 ) C59_=_C547( C59 C547 ) C59_=_C721( C59 C721 ) C59_=_C759( C59 C759 ) \nC59_=_C799( C59 C799 ) C59_=_C802( C59 C802 ) C59_=_C806( C59 C806 ) C59_=_C808( C59 C808 ) C59_=_C809( C59 C809 ) C67_=_C123( C67 C123 ) \nC67_=_C179( C67 C179 ) C67_=_C335( C67 C335 ) C67_=_C450( C67 C450 ) C67_=_C594( C67 C594 ) C67_=_C801( C67 C801 ) C67_=_C804( C67 C804 ) \nC67_=_C810( C67 C810 ) C67_=_C814( C67 C814 ) C67_=_C815( C67 C815 ) C115_=_C293( C115 C293 ) C115_=_C547( C115 C547 ) C115_=_C721( C115 C721 ) \nC115_=_C759( C115 C759 ) C115_=_C799( C115 C799 ) C115_=_C802( C115 C802 ) C115_=_C806( C115 C806 ) C115_=_C808( C115</w:t>
      </w:r>
    </w:p>
    <w:p>
      <w:pPr>
        <w:pStyle w:val="PreformattedText"/>
        <w:bidi w:val="0"/>
        <w:spacing w:before="0" w:after="0"/>
        <w:jc w:val="left"/>
        <w:rPr/>
      </w:pPr>
      <w:r>
        <w:rPr/>
        <w:t xml:space="preserve"> </w:t>
      </w:r>
      <w:r>
        <w:rPr/>
        <w:t>C808 ) C115_=_C809( C115 C809 ) \nC123_=_C179( C123 C179 ) C123_=_C335( C123 C335 ) C123_=_C450( C123 C450 ) C123_=_C594( C123 C594 ) C123_=_C801( C123 C801 ) C123_=_C804( C123 C804 ) \nC123_=_C810( C123 C810 ) C123_=_C814( C123 C814 ) C123_=_C815( C123 C815 ) C179_=_C335( C179 C335 ) C179_=_C450( C179 C450 ) C179_=_C594( C179 C594 ) \nC179_=_C801( C179 C801 ) C179_=_C804( C179 C804 ) C179_=_C810( C179 C810 ) C179_=_C814( C179 C814 ) C179_=_C815( C179 C815 ) C250_=_C363( C250 C363 ) \nC250_=_C687( C250 C687 ) C250_=_C796( C250 C796 ) C250_=_C808( C250 C808 ) C250_=_C814( C250 C814 ) C250_=_C817( C250 C817 ) C256_=_C310( C256 C310 ) \nC256_=_C732( C256 C732 ) C256_=_C809( C256 C809 ) C256_=_C815( C256 C815 ) C293_=_C547( C293 C547 ) C293_=_C721( C293 C721 ) C293_=_C759( C293 C759 ) \nC293_=_C799( C293 C799 ) C293_=_C802( C293 C802 ) C293_=_C806( C293 C806 ) C293_=_C808( C293 C808 ) C293_=_C809( C293 C809 ) C301_=_C402( C301 C402 ) \nC301_=_C503( C301 C503 ) C301_=_C552( C301 C552 ) C301_=_C726( C301 C726 ) C301_=_C788( C301 C788 ) C301_=_C800( C301 C800 ) C301_=_C803( C301 C803 ) \nC301_=_C806( C301 C806 ) C301_=_C810( C301 C810 ) C301_=_C813( C301 C813 ) C310_=_C732( C310 C732 ) C310_=_C809( C310 C809 ) C310_=_C815( C310 C815 ) \nC335_=_C450( C335 C450 ) C335_=_C594( C335 C594 ) C335_=_C801( C335 C801 ) C335_=_C804( C335 C804 ) C335_=_C810( C335 C810 ) C335_=_C814( C335 C814 ) \nC335_=_C815( C335 C815 ) C363_=_C687( C363 C687 ) C363_=_C796( C363 C796 ) C363_=_C808( C363 C808 ) C363_=_C814( C363 C814 ) C363_=_C817( C363 C817 ) \nC402_=_C503( C402 C503 ) C402_=_C552( C402 C552 ) C402_=_C726( C402 C726 ) C402_=_C788( C402 C788 ) C402_=_C800( C402 C800 ) C402_=_C803( C402 C803 ) \nC402_=_C806( C402 C806 ) C402_=_C810( C402 C810 ) C402_=_C813( C402 C813 ) C450_=_C594( C450 C594 ) C450_=_C801( C450 C801 ) C450_=_C804( C450 C804 ) \nC450_=_C810( C450 C810 ) C450_=_C814( C450 C814 ) C450_=_C815( C450 C815 ) C503_=_C552( C503 C552 ) C503_=_C726( C503 C726 ) C503_=_C788( C503 C788 ) \nC503_=_C800( C503 C800 ) C503_=_C803( C503 C803 ) C503_=_C806( C503 C806 ) C503_=_C810( C503 C810 ) C503_=_C813( C503 C813 ) C547_=_C721( C547 C721 ) \nC547_=_C759( C547 C759 ) C547_=_C799( C547 C799 ) C547_=_C802( C547 C802 ) C547_=_C806( C547 C806 ) C547_=_C808( C547 C808 ) C547_=_C809( C547 C809 ) \nC552_=_C726( C552 C726 ) C552_=_C788( C552 C788 ) C552_=_C800( C552 C800 ) C552_=_C803( C552 C803 ) C552_=_C806( C552 C806 ) C552_=_C810( C552 C810 ) \nC552_=_C813( C552 C813 ) C594_=_C801( C594 C801 ) C594_=_C804( C594 C804 ) C594_=_C810( C594 C810 ) C594_=_C814( C594 C814 ) C594_=_C815( C594 C815 ) \nC687_=_C796( C687 C796 ) C687_=_C808( C687 C808 ) C687_=_C814( C687 C814 ) C687_=_C817( C687 C817 ) C721_=_C759( C721 C759 ) C721_=_C799( C721 C799 ) \nC721_=_C802( C721 C802 ) C721_=_C806( C721 C806 ) C721_=_C808( C721 C808 ) C721_=_C809( C721 C809 ) C726_=_C788( C726 C788 ) C726_=_C800( C726 C800 ) \nC726_=_C803( C726 C803 ) C726_=_C806( C726 C806 ) C726_=_C810( C726 C810 ) C726_=_C813( C726 C813 ) C732_=_C809( C732 C809 ) C732_=_C815( C732 C815 ) \nC759_=_C799( C759 C799 ) C759_=_C802( C759 C802 ) C759_=_C806( C759 C806 ) C759_=_C808( C759 C808 ) C759_=_C809( C759 C809 ) C788_=_C800( C788 C800 ) \nC788_=_C803( C788 C803 ) C788_=_C806( C788 C806 ) C788_=_C810( C788 C810 ) C788_=_C813( C788 C813 ) C796_=_C808( C796 C808 ) C796_=_C814( C796 C814 ) \nC796_=_C817( C796 C817 ) C799_=_C800( C799 C800 ) C799_=_C801( C799 C801 ) C799_=_C802( C799 C802 ) C799_=_C806( C799 C806 ) C799_=_C808( C799 C808 ) \nC799_=_C809( C799 C809 ) C800_=_C801( C800 C801 ) C800_=_C803( C800 C803 ) C800_=_C806( C800 C806 ) C800_=_C810( C800 C810 ) C800_=_C813( C800 C813 ) \nC801_=_C804( C801 C804 ) C801_=_C810( C801 C810 ) C801_=_C814( C801 C814 ) C801_=_C815( C801 C815 ) C802_=_C803( C802 C803 ) C802_=_C804( C802 C804 ) \nC802_=_C806( C802 C806 ) C802_=_C808( C802 C808 ) C802_=_C809( C802 C809 ) C803_=_C804( C803 C804 ) C803_=_C806( C803 C806 ) C803_=_C810( C803 C810 ) \nC803_=_C813( C803 C813 ) C804_=_C810( C804 C810 ) C804_=_C814( C804 C814 ) C804_=_C815( C804 C815 ) C806_=_C808( C806 C808 ) C806_=_C809( C806 C809 ) \nC806_=_C810( C806 C810 ) C806_=_C813( C806 C813 ) C808_=_C809( C808 C809 ) C808_=_C814( C808 C814 ) C808_=_C817( C808 C817 ) C809_=_C815( C809 C815 ) \nC810_=_C813( C810 C813 ) C810_=_C814( C810 C814 ) C810_=_C815( C810 C815 ) C814_=_C815( C814 C815 ) C814_=_C817( C814 C817 ) "];99-&gt;142[label="33: C59 C67 C115 C123 C179 \nC250 C256 C293 C301 C310 C335 \nC363 C402 C450 C503 C547 C552 \nC594 C687 C721 C726 C732 C759 \nC788 C796 C799 C800 C801 C802 \nC803 C804 C813 C817 \n111: C59_=_C115 ,C59_=_C293 ,C59_=_C547 ,C59_=_C721 ,C59_=_C759 ,\nC59_=_C799 ,C59_=_C802 ,C67_=_C123 ,C67_=_C179 ,C67_=_C335 ,C67_=_C450 ,\nC67_=_C594 ,C67_=_C801 ,C67_=_C804 ,C115_=_C293 ,C115_=_C547 ,C115_=_C721 ,\nC115_=_C759 ,C115_=_C799 ,C115_=_C802 ,C123_=_C179 ,C123_=_C335 ,C123_=_C450 ,\nC123_=_C594 ,C123_=_C801 ,C123_=_C804 ,C179_=_C335 ,C179_=_C450 ,C179_=_C594 ,\nC179_=_C801 ,C179_=_C804 ,C250_=_C363 ,C250_=_C687 ,C250_=_C796 ,C250_=_C817 ,\nC256_=_C310 ,C256_=_C732 ,C293_=_C547 ,C293_=_C721 ,C293_=_C759 ,C293_=_C799 ,\nC293_=_C802 ,C301_=_C402 ,C301_=_C503 ,C301_=_C552 ,C301_=_C726 ,C301_=_C788 ,\nC301_=_C800 ,C301_=_C803 ,C301_=_C813 ,C310_=_C732 ,C335_=_C450 ,C335_=_C594 ,\nC335_=_C801 ,C335_=_C804 ,C363_=_C687 ,C363_=_C796 ,C363_=_C817 ,C402_=_C503 ,\nC402_=_C552 ,C402_=_C726 ,C402_=_C788 ,C402_=_C800 ,C402_=_C803 ,C402_=_C813 ,\nC450_=_C594 ,C450_=_C801 ,C450_=_C804 ,C503_=_C552 ,C503_=_C726 ,C503_=_C788 ,\nC503_=_C800 ,C503_=_C803 ,C503_=_C813 ,C547_=_C721 ,C547_=_C759 ,C547_=_C799 ,\nC547_=_C802 ,C552_=_C726 ,C552_=_C788 ,C552_=_C800 ,C552_=_C803 ,C552_=_C813 ,\nC594_=_C801 ,C594_=_C804 ,C687_=_C796 ,C687_=_C817 ,C721_=_C759 ,C721_=_C799 ,\nC721_=_C802 ,C726_=_C788 ,C726_=_C800 ,C726_=_C803 ,C726_=_C813 ,C759_=_C799 ,\nC759_=_C802 ,C788_=_C800 ,C788_=_C803 ,C788_=_C813 ,C796_=_C817 ,C799_=_C800 ,\nC799_=_C801 ,C799_=_C802 ,C800_=_C801 ,C800_=_C803 ,C800_=_C813 ,C801_=_C804 ,\nC802_=_C803 ,C802_=_C804 ,C803_=_C804 ,C803_=_C813 ,"];143[shape=box, label="id:143 level: 5\n27: C232 C283 C299 C400 C501 \nC538 C551 C637 C692 C694 C700 \nC702 C708 C709 C710 C711 C712 \nC713 C714 C715 C716 C722 C723 \nC724 C725 C726 C727 \n188: C232_=_C283( C232 C283 ) C232_=_C538( C232 C538 ) C232_=_C637( C232 C637 ) C232_=_C692( C232 C692 ) C232_=_C700( C232 C700 ) \nC232_=_C708( C232 C708 ) C232_=_C709( C232 C709 ) C232_=_C710( C232 C710 ) C232_=_C711( C232 C711 ) C232_=_C712( C232 C712 ) C232_=_C713( C232 C713 ) \nC232_=_C714( C232 C714 ) C232_=_C715( C232 C715 ) C283_=_C538( C283 C538 ) C283_=_C637( C283 C637 ) C283_=_C692( C283 C692 ) C283_=_C700( C283 C700 ) \nC283_=_C708( C283 C708 ) C283_=_C709( C283 C709 ) C283_=_C710( C283 C710 ) C283_=_C711( C283 C711 ) C283_=_C712( C283 C712 ) C283_=_C713( C283 C713 ) \nC283_=_C714( C283 C714 ) C283_=_C715( C283 C715 ) C299_=_C400( C299 C400 ) C299_=_C501( C299 C501 ) C299_=_C551( C299 C551 ) C299_=_C694( C299 C694 ) \nC299_=_C702( C299 C702 ) C299_=_C709( C299 C709 ) C299_=_C716( C299 C716 ) C299_=_C722( C299 C722 ) C299_=_C723( C299 C723 ) C299_=_C724( C299 C724 ) \nC299_=_C725( C299 C725 ) C299_=_C726( C299 C726 ) C299_=_C727( C299 C727 ) C400_=_C501( C400 C501 ) C400_=_C551( C400 C551 ) C400_=_C694( C400 C694 ) \nC400_=_C702( C400 C702 ) C400_=_C709( C400 C709 ) C400_=_C716( C400 C716 ) C400_=_C722( C400 C722 ) C400_=_C723( C400 C723 ) C400_=_C724( C400 C724 ) \nC400_=_C725( C400 C725 ) C400_=_C726( C400 C726 ) C400_=_C727( C400 C727 ) C501_=_C551( C501 C551 ) C501_=_C694( C501 C694 ) C501_=_C702( C501 C702 ) \nC501_=_C709( C501 C709 ) C501_=_C716( C501 C716 ) C501_=_C722( C501 C722 ) C501_=_C723( C501 C723 ) C501_=_C724( C501 C724 ) C501_=_C725( C501 C725 ) \nC501_=_C726( C501 C726 ) C501_=_C727( C501 C727 ) C538_=_C637( C538 C637 ) C538_=_C692( C538 C692 ) C538_=_C700( C538 C700 ) C538_=_C708( C538 C708 ) \nC538_=_C709( C538 C709 ) C538_=_C710( C538 C710 ) C538_=_C711( C538 C711 ) C538_=_C712( C538 C712 ) C538_=_C713( C538 C713 ) C538_=_C714( C538 C714 ) \nC538_=_C715( C538 C715 ) C551_=_C694( C551 C694 ) C551_=_C702( C551 C702 ) C551_=_C709( C551 C709 ) C551_=_C716( C551 C716 ) C551_=_C722( C551 C722 ) \nC551_=_C723( C551 C723 ) C551_=_C724( C551 C724 ) C551_=_C725( C551 C725 ) C551_=_C726( C551 C726 ) C551_=_C727( C551 C727 ) C637_=_C692( C637 C692 ) \nC637_=_C700( C637 C700 ) C637_=_C708( C637 C708 ) C637_=_C709( C637 C709 ) C637_=_C710( C637 C710 ) C637_=_C711( C637 C711 ) C637_=_C712( C637 C712 ) \nC637_=_C713( C637 C713 ) C637_=_C714( C637 C714 ) C637_=_C715( C637 C715 ) C692_=_C694( C692 C694 ) C692_=_C700( C692 C700 ) C692_=_C708( C692 C708 ) \nC692_=_C709( C692 C709 ) C692_=_C710( C692 C710 ) C692_=_C711( C692 C711 ) C692_=_C712( C692 C712 ) C692_=_C713( C692 C713 ) C692_=_C714( C692 C714 ) \nC692_=_C715( C692 C715 ) C694_=_C702( C694 C702 ) C694_=_C709( C694 C709 ) C694_=_C716( C694 C716 ) C694_=_C722( C694 C722 ) C694_=_C723( C694 C723 ) \nC694_=_C724( C694 C724 ) C694_=_C725( C694 C725 ) C694_=_C726( C694 C726 ) C694_=_C727( C694 C727 ) C700_=_C702( C700 C702 ) C700_=_C708( C700 C708 ) \nC700_=_C709( C700 C709 ) C700_=_C710( C700 C710 ) C700_=_C711( C700 C711 ) C700_=_C712( C700 C712 ) C700_=_C713( C700 C713 ) C700_=_C714( C700 C714 ) \nC700_=_C715( C700 C715 ) C702_=_C709( C702 C709 ) C702_=_C716( C702 C716 ) C702_=_C722( C702 C722 ) C702_=_C723( C702 C723 ) C702_=_C724( C702 C724 ) \nC702_=_C725( C702 C725 ) C702_=_C726( C702 C726 ) C702_=_C727( C702 C727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09_=_C722(</w:t>
      </w:r>
    </w:p>
    <w:p>
      <w:pPr>
        <w:pStyle w:val="PreformattedText"/>
        <w:bidi w:val="0"/>
        <w:spacing w:before="0" w:after="0"/>
        <w:jc w:val="left"/>
        <w:rPr/>
      </w:pPr>
      <w:r>
        <w:rPr/>
        <w:t xml:space="preserve"> </w:t>
      </w:r>
      <w:r>
        <w:rPr/>
        <w:t>C709 C722 ) C709_=_C723( C709 C723 ) C709_=_C724( C709 C724 ) C709_=_C725( C709 C725 ) C709_=_C726( C709 C726 ) C709_=_C727( C709 C727 ) \nC710_=_C711( C710 C711 ) C710_=_C712( C710 C712 ) C710_=_C713( C710 C713 ) C710_=_C714( C710 C714 ) C710_=_C715( C710 C715 ) C710_=_C722( C710 C722 ) \nC711_=_C712( C711 C712 ) C711_=_C713( C711 C713 ) C711_=_C714( C711 C714 ) C711_=_C715( C711 C715 ) C711_=_C723( C711 C723 ) C712_=_C713( C712 C713 ) \nC712_=_C714( C712 C714 ) C712_=_C715( C712 C715 ) C712_=_C724( C712 C724 ) C713_=_C714( C713 C714 ) C713_=_C715( C713 C715 ) C714_=_C715( C714 C715 ) \nC716_=_C722( C716 C722 ) C716_=_C723( C716 C723 ) C716_=_C724( C716 C724 ) C716_=_C725( C716 C725 ) C716_=_C726( C716 C726 ) C716_=_C727( C716 C727 ) \nC722_=_C723( C722 C723 ) C722_=_C724( 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6_=_C727( C726 C727 ) "];100-&gt;143[label="26: C232 C283 C299 C400 C501 \nC538 C551 C637 C692 C694 C700 \nC702 C708 C710 C711 C712 C713 \nC714 C715 C716 C722 C723 C724 \nC725 C726 C727 \n162: C232_=_C283 ,C232_=_C538 ,C232_=_C637 ,C232_=_C692 ,C232_=_C700 ,\nC232_=_C708 ,C232_=_C710 ,C232_=_C711 ,C232_=_C712 ,C232_=_C713 ,C232_=_C714 ,\nC232_=_C715 ,C283_=_C538 ,C283_=_C637 ,C283_=_C692 ,C283_=_C700 ,C283_=_C708 ,\nC283_=_C710 ,C283_=_C711 ,C283_=_C712 ,C283_=_C713 ,C283_=_C714 ,C283_=_C715 ,\nC299_=_C400 ,C299_=_C501 ,C299_=_C551 ,C299_=_C694 ,C299_=_C702 ,C299_=_C716 ,\nC299_=_C722 ,C299_=_C723 ,C299_=_C724 ,C299_=_C725 ,C299_=_C726 ,C299_=_C727 ,\nC400_=_C501 ,C400_=_C551 ,C400_=_C694 ,C400_=_C702 ,C400_=_C716 ,C400_=_C722 ,\nC400_=_C723 ,C400_=_C724 ,C400_=_C725 ,C400_=_C726 ,C400_=_C727 ,C501_=_C551 ,\nC501_=_C694 ,C501_=_C702 ,C501_=_C716 ,C501_=_C722 ,C501_=_C723 ,C501_=_C724 ,\nC501_=_C725 ,C501_=_C726 ,C501_=_C727 ,C538_=_C637 ,C538_=_C692 ,C538_=_C700 ,\nC538_=_C708 ,C538_=_C710 ,C538_=_C711 ,C538_=_C712 ,C538_=_C713 ,C538_=_C714 ,\nC538_=_C715 ,C551_=_C694 ,C551_=_C702 ,C551_=_C716 ,C551_=_C722 ,C551_=_C723 ,\nC551_=_C724 ,C551_=_C725 ,C551_=_C726 ,C551_=_C727 ,C637_=_C692 ,C637_=_C700 ,\nC637_=_C708 ,C637_=_C710 ,C637_=_C711 ,C637_=_C712 ,C637_=_C713 ,C637_=_C714 ,\nC637_=_C715 ,C692_=_C694 ,C692_=_C700 ,C692_=_C708 ,C692_=_C710 ,C692_=_C711 ,\nC692_=_C712 ,C692_=_C713 ,C692_=_C714 ,C692_=_C715 ,C694_=_C702 ,C694_=_C716 ,\nC694_=_C722 ,C694_=_C723 ,C694_=_C724 ,C694_=_C725 ,C694_=_C726 ,C694_=_C727 ,\nC700_=_C702 ,C700_=_C708 ,C700_=_C710 ,C700_=_C711 ,C700_=_C712 ,C700_=_C713 ,\nC700_=_C714 ,C700_=_C715 ,C702_=_C716 ,C702_=_C722 ,C702_=_C723 ,C702_=_C724 ,\nC702_=_C725 ,C702_=_C726 ,C702_=_C727 ,C708_=_C710 ,C708_=_C711 ,C708_=_C712 ,\nC708_=_C713 ,C708_=_C714 ,C708_=_C715 ,C708_=_C716 ,C710_=_C711 ,C710_=_C712 ,\nC710_=_C713 ,C710_=_C714 ,C710_=_C715 ,C710_=_C722 ,C711_=_C712 ,C711_=_C713 ,\nC711_=_C714 ,C711_=_C715 ,C711_=_C723 ,C712_=_C713 ,C712_=_C714 ,C712_=_C715 ,\nC712_=_C724 ,C713_=_C714 ,C713_=_C715 ,C714_=_C715 ,C716_=_C722 ,C716_=_C723 ,\nC716_=_C724 ,C716_=_C725 ,C716_=_C726 ,C716_=_C727 ,C722_=_C723 ,C722_=_C724 ,\nC722_=_C725 ,C722_=_C726 ,C722_=_C727 ,C723_=_C724 ,C723_=_C725 ,C723_=_C726 ,\nC723_=_C727 ,C724_=_C725 ,C724_=_C726 ,C724_=_C727 ,C725_=_C726 ,C725_=_C727 ,\nC726_=_C727 ,"];144[shape=box, label="id:144 level: 5\n45: C24 C57 C75 C113 C130 \nC172 C191 C200 C255 C291 C306 \nC309 C418 C435 C455 C486 C515 \nC545 C601 C642 C655 C691 C692 \nC693 C694 C695 C696 C698 C699 \nC701 C703 C705 C708 C710 C712 \nC716 C718 C719 C720 C721 C722 \nC724 C728 C729 C732 \n297: C24_=_C435( C24 C435 ) C24_=_C486( C24 C486 ) C24_=_C655( C24 C655 ) C24_=_C691( C24 C691 ) C24_=_C692( C24 C692 ) \nC24_=_C693( C24 C693 ) C24_=_C694( C24 C694 ) C24_=_C695( C24 C695 ) C24_=_C696( C24 C696 ) C24_=_C698( C24 C698 ) C24_=_C699( C24 C699 ) \nC57_=_C113( C57 C113 ) C57_=_C172( C57 C172 ) C57_=_C291( C57 C291 ) C57_=_C545( C57 C545 ) C57_=_C693( C57 C693 ) C57_=_C701( C57 C701 ) \nC57_=_C708( C57 C708 ) C57_=_C716( C57 C716 ) C57_=_C718( C57 C718 ) C57_=_C719( C57 C719 ) C57_=_C720( C57 C720 ) C57_=_C721( C57 C721 ) \nC75_=_C130( C75 C130 ) C75_=_C191( C75 C191 ) C75_=_C306( C75 C306 ) C75_=_C455( C75 C455 ) C75_=_C601( C75 C601 ) C75_=_C642( C75 C642 ) \nC75_=_C695( C75 C695 ) C75_=_C703( C75 C703 ) C75_=_C710( C75 C710 ) C75_=_C722( C75 C722 ) C75_=_C728( C75 C728 ) C113_=_C172( C113 C172 ) \nC113_=_C291( C113 C291 ) C113_=_C545( C113 C545 ) C113_=_C693( C113 C693 ) C113_=_C701( C113 C701 ) C113_=_C708( C113 C708 ) C113_=_C716( C113 C716 ) \nC113_=_C718( C113 C718 ) C113_=_C719( C113 C719 ) C113_=_C720( C113 C720 ) C113_=_C721( C113 C721 ) C130_=_C191( C130 C191 ) C130_=_C306( C130 C306 ) \nC130_=_C455( C130 C455 ) C130_=_C601( C130 C601 ) C130_=_C642( C130 C642 ) C130_=_C695( C130 C695 ) C130_=_C703( C130 C703 ) C130_=_C710( C130 C710 ) \nC130_=_C722( C130 C722 ) C130_=_C728( C130 C728 ) C172_=_C291( C172 C291 ) C172_=_C545( C172 C545 ) C172_=_C693( C172 C693 ) C172_=_C701( C172 C701 ) \nC172_=_C708( C172 C708 ) C172_=_C716( C172 C716 ) C172_=_C718( C172 C718 ) C172_=_C719( C172 C719 ) C172_=_C720( C172 C720 ) C172_=_C721( C172 C721 ) \nC191_=_C306( C191 C306 ) C191_=_C455( C191 C455 ) C191_=_C601( C191 C601 ) C191_=_C642( C191 C642 ) C191_=_C695( C191 C695 ) C191_=_C703( C191 C703 ) \nC191_=_C710( C191 C710 ) C191_=_C722( C191 C722 ) C191_=_C728( C191 C728 ) C200_=_C255( C200 C255 ) C200_=_C309( C200 C309 ) C200_=_C418( C200 C418 ) \nC200_=_C515( C200 C515 ) C200_=_C705( C200 C705 ) C200_=_C712( C200 C712 ) C200_=_C719( C200 C719 ) C200_=_C724( C200 C724 ) C200_=_C728( C200 C728 ) \nC200_=_C729( C200 C729 ) C200_=_C732( C200 C732 ) C255_=_C309( C255 C309 ) C255_=_C418( C255 C418 ) C255_=_C515( C255 C515 ) C255_=_C705( C255 C705 ) \nC255_=_C712( C255 C712 ) C255_=_C719( C255 C719 ) C255_=_C724( C255 C724 ) C255_=_C728( C255 C728 ) C255_=_C729( C255 C729 ) C255_=_C732( C255 C732 ) \nC291_=_C545( C291 C545 ) C291_=_C693( C291 C693 ) C291_=_C701( C291 C701 ) C291_=_C708( C291 C708 ) C291_=_C716( C291 C716 ) C291_=_C718( C291 C718 ) \nC291_=_C719( C291 C719 ) C291_=_C720( C291 C720 ) C291_=_C721( C291 C721 ) C306_=_C455( C306 C455 ) C306_=_C601( C306 C601 ) C306_=_C642( C306 C642 ) \nC306_=_C695( C306 C695 ) C306_=_C703( C306 C703 ) C306_=_C710( C306 C710 ) C306_=_C722( C306 C722 ) C306_=_C728( C306 C728 ) C309_=_C418( C309 C418 ) \nC309_=_C515( C309 C515 ) C309_=_C705( C309 C705 ) C309_=_C712( C309 C712 ) C309_=_C719( C309 C719 ) C309_=_C724( C309 C724 ) C309_=_C728( C309 C728 ) \nC309_=_C729( C309 C729 ) C309_=_C732( C309 C732 ) C418_=_C515( C418 C515 ) C418_=_C705( C418 C705 ) C418_=_C712( C418 C712 ) C418_=_C719( C418 C719 ) \nC418_=_C724( C418 C724 ) C418_=_C728( C418 C728 ) C418_=_C729( C418 C729 ) C418_=_C732( C418 C732 ) C435_=_C486( C435 C486 ) C435_=_C655( C435 C655 ) \nC435_=_C691( C435 C691 ) C435_=_C692( C435 C692 ) C435_=_C693( C435 C693 ) C435_=_C694( C435 C694 ) C435_=_C695( C435 C695 ) C435_=_C696( C435 C696 ) \nC435_=_C698( C435 C698 ) C435_=_C699( C435 C699 ) C455_=_C601( C455 C601 ) C455_=_C642( C455 C642 ) C455_=_C695( C455 C695 ) C455_=_C703( C455 C703 ) \nC455_=_C710( C455 C710 ) C455_=_C722( C455 C722 ) C455_=_C728( C455 C728 ) C486_=_C655( C486 C655 ) C486_=_C691( C486 C691 ) C486_=_C692( C486 C692 ) \nC486_=_C693( C486 C693 ) C486_=_C694( C486 C694 ) C486_=_C695( C486 C695 ) C486_=_C696( C486 C696 ) C486_=_C698( C486 C698 ) C486_=_C699( C486 C699 ) \nC515_=_C705( C515 C705 ) C515_=_C712( C515 C712 ) C515_=_C719( C515 C719 ) C515_=_C724( C515 C724 ) C515_=_C728( C515 C728 ) C515_=_C729( C515 C729 ) \nC515_=_C732( C515 C732 ) C545_=_C693( C545 C693 ) C545_=_C701( C545 C701 ) C545_=_C708( C545 C708 ) C545_=_C716( C545 C716 ) C545_=_C718( C545 C718 ) \nC545_=_C719( C545 C719 ) C545_=_C720( C545 C720 ) C545_=_C721( C545 C721 ) C601_=_C642( C601 C642 ) C601_=_C695( C601 C695 ) C601_=_C703( C601 C703 ) \nC601_=_C710( C601 C710 ) C601_=_C722( C601 C722 ) C601_=_C728( C601 C728 ) C642_=_C695( C642 C695 ) C642_=_C703( C642 C703 ) C642_=_C710( C642 C710 ) \nC642_=_C722( C642 C722 ) C642_=_C728( C642 C728 ) C655_=_C691( C655 C691 ) C655_=_C692( C655 C692 ) C655_=_C693( C655 C693 ) C655_=_C694( C655 C694 ) \nC655_=_C695( C655 C695 ) C655_=_C696( C655 C696 ) C655_=_C698( C655 C698 ) C655_=_C699( C655 C699 ) C691_=_C692( C691 C692 ) C691_=_C693( C691 C693 ) \nC691_=_C694( C691 C694 ) C691_=_C695( C691 C695 ) C691_=_C696( C691 C696 ) C691_=_C698( C691 C698 ) C691_=_C699( C691 C699 ) C691_=_C701( C691 C701 ) \nC691_=_C703( C691 C703 ) C691_=_C705( C691 C705 ) C692_=_C693( C692 C693 ) C692_=_C694( C692 C694 ) C692_=_C695( C692 C695 ) C692_=_C696( C692 C696 ) \nC692_=_C698( C692 C698 ) C692_=_C699( C692 C699 ) C692_=_C708( C692 C708 ) C692_=_C710( C692 C710 ) C692_=_C712( C692 C712 ) C693_=_C694( C693 C694 ) \nC693_=_C695( C693 C695 ) C693_=_C696( C693 C696 ) C693_=_C698( C693 C698 ) C693_=_C699( C693 C699 ) C693_=_C701( C693 C701 ) C693_=_C708( C693 C708 ) \nC693_=_C716( C693 C716 ) C693_=_C718( C693 C718 ) C693_=_C719( C693 C719 ) C693_=_C720( C693 C720 ) C693_=_C721( C693 C721 ) C694_=_C695( C694 C695 ) \nC694_=_C696( C694 C696 ) C694_=_C698( C694 C698 ) C694_=_C699( C694 C699 ) C694_=_C716( C694 C716 ) C694_=_C722( C694 C722 ) C694_=_C724( C694 C724 ) \nC695_=_C696( C695 C696 ) C695_=_C698( C695 C698 ) C695_=_C699( C695 C699 ) C695_=_C703( C695 C703 ) C695_=_C710( C695 C710 ) C695_=_C722( C695 C722 ) \nC695_=_C728( C695 C728 ) C696_=_C698( C696 C698 ) C696_=_C699( C696 C699 ) C696_=_C718( C696 C718 ) C696_=_C729( C696 C729 ) C698_=_C699( C698 C699 ) \nC701_=_C703( C701 C703 ) C701_=_C705( C701 C705 ) C701_=_C708( C701 C708 ) C701_=_C716( C701 C716 ) C701_=_C718( C701 C718 ) C701_=_C719( C701 C719 ) \nC701_=_C720( C701</w:t>
      </w:r>
    </w:p>
    <w:p>
      <w:pPr>
        <w:pStyle w:val="PreformattedText"/>
        <w:bidi w:val="0"/>
        <w:spacing w:before="0" w:after="0"/>
        <w:jc w:val="left"/>
        <w:rPr/>
      </w:pPr>
      <w:r>
        <w:rPr/>
        <w:t xml:space="preserve"> </w:t>
      </w:r>
      <w:r>
        <w:rPr/>
        <w:t>C720 ) C701_=_C721( C701 C721 ) C703_=_C705( C703 C705 ) C703_=_C710( C703 C710 ) C703_=_C722( C703 C722 ) C703_=_C728( C703 C728 ) \nC705_=_C712( C705 C712 ) C705_=_C719( C705 C719 ) C705_=_C724( C705 C724 ) C705_=_C728( C705 C728 ) C705_=_C729( C705 C729 ) C705_=_C732( C705 C732 ) \nC708_=_C710( C708 C710 ) C708_=_C712( C708 C712 ) C708_=_C716( C708 C716 ) C708_=_C718( C708 C718 ) C708_=_C719( C708 C719 ) C708_=_C720( C708 C720 ) \nC708_=_C721( C708 C721 ) C710_=_C712( C710 C712 ) C710_=_C722( C710 C722 ) C710_=_C728( C710 C728 ) C712_=_C719( C712 C719 ) C712_=_C724( C712 C724 ) \nC712_=_C728( C712 C728 ) C712_=_C729( C712 C729 ) C712_=_C732( C712 C732 ) C716_=_C718( C716 C718 ) C716_=_C719( C716 C719 ) C716_=_C720( C716 C720 ) \nC716_=_C721( C716 C721 ) C716_=_C722( C716 C722 ) C716_=_C724( C716 C724 ) C718_=_C719( C718 C719 ) C718_=_C720( C718 C720 ) C718_=_C721( C718 C721 ) \nC718_=_C729( C718 C729 ) C719_=_C720( C719 C720 ) C719_=_C721( C719 C721 ) C719_=_C724( C719 C724 ) C719_=_C728( C719 C728 ) C719_=_C729( C719 C729 ) \nC719_=_C732( C719 C732 ) C720_=_C721( C720 C721 ) C722_=_C724( C722 C724 ) C722_=_C728( C722 C728 ) C724_=_C728( C724 C728 ) C724_=_C729( C724 C729 ) \nC724_=_C732( C724 C732 ) C728_=_C729( C728 C729 ) C728_=_C732( C728 C732 ) C729_=_C732( C729 C732 ) "];100-&gt;144[label="41: C24 C57 C75 C113 C130 \nC172 C191 C200 C255 C291 C306 \nC309 C418 C435 C455 C486 C515 \nC545 C601 C642 C655 C691 C692 \nC694 C696 C698 C699 C701 C703 \nC705 C708 C710 C712 C716 C718 \nC720 C721 C722 C724 C729 C732 \n211: C24_=_C435 ,C24_=_C486 ,C24_=_C655 ,C24_=_C691 ,C24_=_C692 ,\nC24_=_C694 ,C24_=_C696 ,C24_=_C698 ,C24_=_C699 ,C57_=_C113 ,C57_=_C172 ,\nC57_=_C291 ,C57_=_C545 ,C57_=_C701 ,C57_=_C708 ,C57_=_C716 ,C57_=_C718 ,\nC57_=_C720 ,C57_=_C721 ,C75_=_C130 ,C75_=_C191 ,C75_=_C306 ,C75_=_C455 ,\nC75_=_C601 ,C75_=_C642 ,C75_=_C703 ,C75_=_C710 ,C75_=_C722 ,C113_=_C172 ,\nC113_=_C291 ,C113_=_C545 ,C113_=_C701 ,C113_=_C708 ,C113_=_C716 ,C113_=_C718 ,\nC113_=_C720 ,C113_=_C721 ,C130_=_C191 ,C130_=_C306 ,C130_=_C455 ,C130_=_C601 ,\nC130_=_C642 ,C130_=_C703 ,C130_=_C710 ,C130_=_C722 ,C172_=_C291 ,C172_=_C545 ,\nC172_=_C701 ,C172_=_C708 ,C172_=_C716 ,C172_=_C718 ,C172_=_C720 ,C172_=_C721 ,\nC191_=_C306 ,C191_=_C455 ,C191_=_C601 ,C191_=_C642 ,C191_=_C703 ,C191_=_C710 ,\nC191_=_C722 ,C200_=_C255 ,C200_=_C309 ,C200_=_C418 ,C200_=_C515 ,C200_=_C705 ,\nC200_=_C712 ,C200_=_C724 ,C200_=_C729 ,C200_=_C732 ,C255_=_C309 ,C255_=_C418 ,\nC255_=_C515 ,C255_=_C705 ,C255_=_C712 ,C255_=_C724 ,C255_=_C729 ,C255_=_C732 ,\nC291_=_C545 ,C291_=_C701 ,C291_=_C708 ,C291_=_C716 ,C291_=_C718 ,C291_=_C720 ,\nC291_=_C721 ,C306_=_C455 ,C306_=_C601 ,C306_=_C642 ,C306_=_C703 ,C306_=_C710 ,\nC306_=_C722 ,C309_=_C418 ,C309_=_C515 ,C309_=_C705 ,C309_=_C712 ,C309_=_C724 ,\nC309_=_C729 ,C309_=_C732 ,C418_=_C515 ,C418_=_C705 ,C418_=_C712 ,C418_=_C724 ,\nC418_=_C729 ,C418_=_C732 ,C435_=_C486 ,C435_=_C655 ,C435_=_C691 ,C435_=_C692 ,\nC435_=_C694 ,C435_=_C696 ,C435_=_C698 ,C435_=_C699 ,C455_=_C601 ,C455_=_C642 ,\nC455_=_C703 ,C455_=_C710 ,C455_=_C722 ,C486_=_C655 ,C486_=_C691 ,C486_=_C692 ,\nC486_=_C694 ,C486_=_C696 ,C486_=_C698 ,C486_=_C699 ,C515_=_C705 ,C515_=_C712 ,\nC515_=_C724 ,C515_=_C729 ,C515_=_C732 ,C545_=_C701 ,C545_=_C708 ,C545_=_C716 ,\nC545_=_C718 ,C545_=_C720 ,C545_=_C721 ,C601_=_C642 ,C601_=_C703 ,C601_=_C710 ,\nC601_=_C722 ,C642_=_C703 ,C642_=_C710 ,C642_=_C722 ,C655_=_C691 ,C655_=_C692 ,\nC655_=_C694 ,C655_=_C696 ,C655_=_C698 ,C655_=_C699 ,C691_=_C692 ,C691_=_C694 ,\nC691_=_C696 ,C691_=_C698 ,C691_=_C699 ,C691_=_C701 ,C691_=_C703 ,C691_=_C705 ,\nC692_=_C694 ,C692_=_C696 ,C692_=_C698 ,C692_=_C699 ,C692_=_C708 ,C692_=_C710 ,\nC692_=_C712 ,C694_=_C696 ,C694_=_C698 ,C694_=_C699 ,C694_=_C716 ,C694_=_C722 ,\nC694_=_C724 ,C696_=_C698 ,C696_=_C699 ,C696_=_C718 ,C696_=_C729 ,C698_=_C699 ,\nC701_=_C703 ,C701_=_C705 ,C701_=_C708 ,C701_=_C716 ,C701_=_C718 ,C701_=_C720 ,\nC701_=_C721 ,C703_=_C705 ,C703_=_C710 ,C703_=_C722 ,C705_=_C712 ,C705_=_C724 ,\nC705_=_C729 ,C705_=_C732 ,C708_=_C710 ,C708_=_C712 ,C708_=_C716 ,C708_=_C718 ,\nC708_=_C720 ,C708_=_C721 ,C710_=_C712 ,C710_=_C722 ,C712_=_C724 ,C712_=_C729 ,\nC712_=_C732 ,C716_=_C718 ,C716_=_C720 ,C716_=_C721 ,C716_=_C722 ,C716_=_C724 ,\nC718_=_C720 ,C718_=_C721 ,C718_=_C729 ,C720_=_C721 ,C722_=_C724 ,C724_=_C729 ,\nC724_=_C732 ,C729_=_C732 ,"];145[shape=box, label="id:145 level: 5\n38: C74 C93 C95 C129 C190 \nC247 C360 C408 C454 C495 C497 \nC588 C590 C600 C608 C610 C613 \nC616 C618 C621 C622 C623 C624 \nC625 C626 C629 C631 C634 C636 \nC642 C646 C647 C648 C734 C746 \nC747 C748 C749 \n196: C74_=_C129( C74 C129 ) C74_=_C190( C74 C190 ) C74_=_C454( C74 C454 ) C74_=_C600( C74 C600 ) C74_=_C608( C74 C608 ) \nC74_=_C616( C74 C616 ) C74_=_C623( C74 C623 ) C74_=_C629( C74 C629 ) C74_=_C634( C74 C634 ) C74_=_C642( C74 C642 ) C93_=_C95( C93 C95 ) \nC93_=_C495( C93 C495 ) C93_=_C588( C93 C588 ) C93_=_C613( C93 C613 ) C93_=_C621( C93 C621 ) C93_=_C622( C93 C622 ) C93_=_C623( C93 C623 ) \nC93_=_C624( C93 C624 ) C93_=_C625( C93 C625 ) C93_=_C626( C93 C626 ) C95_=_C497( C95 C497 ) C95_=_C590( C95 C590 ) C95_=_C734( C95 C734 ) \nC95_=_C746( C95 C746 ) C95_=_C747( C95 C747 ) C95_=_C748( C95 C748 ) C95_=_C749( C95 C749 ) C129_=_C190( C129 C190 ) C129_=_C454( C129 C454 ) \nC129_=_C600( C129 C600 ) C129_=_C608( C129 C608 ) C129_=_C616( C129 C616 ) C129_=_C623( C129 C623 ) C129_=_C629( C129 C629 ) C129_=_C634( C129 C634 ) \nC129_=_C642( C129 C642 ) C190_=_C454( C190 C454 ) C190_=_C600( C190 C600 ) C190_=_C608( C190 C608 ) C190_=_C616( C190 C616 ) C190_=_C623( C190 C623 ) \nC190_=_C629( C190 C629 ) C190_=_C634( C190 C634 ) C190_=_C642( C190 C642 ) C247_=_C360( C247 C360 ) C247_=_C408( C247 C408 ) C247_=_C610( C247 C610 ) \nC247_=_C618( C247 C618 ) C247_=_C625( C247 C625 ) C247_=_C631( C247 C631 ) C247_=_C636( C247 C636 ) C247_=_C646( C247 C646 ) C247_=_C647( C247 C647 ) \nC247_=_C648( C247 C648 ) C360_=_C408( C360 C408 ) C360_=_C610( C360 C610 ) C360_=_C618( C360 C618 ) C360_=_C625( C360 C625 ) C360_=_C631( C360 C631 ) \nC360_=_C636( C360 C636 ) C360_=_C646( C360 C646 ) C360_=_C647( C360 C647 ) C360_=_C648( C360 C648 ) C408_=_C610( C408 C610 ) C408_=_C618( C408 C618 ) \nC408_=_C625( C408 C625 ) C408_=_C631( C408 C631 ) C408_=_C636( C408 C636 ) C408_=_C646( C408 C646 ) C408_=_C647( C408 C647 ) C408_=_C648( C408 C648 ) \nC454_=_C600( C454 C600 ) C454_=_C608( C454 C608 ) C454_=_C616( C454 C616 ) C454_=_C623( C454 C623 ) C454_=_C629( C454 C629 ) C454_=_C634( C454 C634 ) \nC454_=_C642( C454 C642 ) C495_=_C497( C495 C497 ) C495_=_C588( C495 C588 ) C495_=_C613( C495 C613 ) C495_=_C621( C495 C621 ) C495_=_C622( C495 C622 ) \nC495_=_C623( C495 C623 ) C495_=_C624( C495 C624 ) C495_=_C625( C495 C625 ) C495_=_C626( C495 C626 ) C497_=_C590( C497 C590 ) C497_=_C734( C497 C734 ) \nC497_=_C746( C497 C746 ) C497_=_C747( C497 C747 ) C497_=_C748( C497 C748 ) C497_=_C749( C497 C749 ) C588_=_C590( C588 C590 ) C588_=_C613( C588 C613 ) \nC588_=_C621( C588 C621 ) C588_=_C622( C588 C622 ) C588_=_C623( C588 C623 ) C588_=_C624( C588 C624 ) C588_=_C625( C588 C625 ) C588_=_C626( C588 C626 ) \nC590_=_C734( C590 C734 ) C590_=_C746( C590 C746 ) C590_=_C747( C590 C747 ) C590_=_C748( C590 C748 ) C590_=_C749( C590 C749 ) C600_=_C608( C600 C608 ) \nC600_=_C616( C600 C616 ) C600_=_C623( C600 C623 ) C600_=_C629( C600 C629 ) C600_=_C634( C600 C634 ) C600_=_C642( C600 C642 ) C608_=_C610( C608 C610 ) \nC608_=_C616( C608 C616 ) C608_=_C623( C608 C623 ) C608_=_C629( C608 C629 ) C608_=_C634( C608 C634 ) C608_=_C642( C608 C642 ) C610_=_C618( C610 C618 ) \nC610_=_C625( C610 C625 ) C610_=_C631( C610 C631 ) C610_=_C636( C610 C636 ) C610_=_C646( C610 C646 ) C610_=_C647( C610 C647 ) C610_=_C648( C610 C648 ) \nC613_=_C616( C613 C616 ) C613_=_C618( C613 C618 ) C613_=_C621( C613 C621 ) C613_=_C622( C613 C622 ) C613_=_C623( C613 C623 ) C613_=_C624( C613 C624 ) \nC613_=_C625( C613 C625 ) C613_=_C626( C613 C626 ) C616_=_C618( C616 C618 ) C616_=_C623( C616 C623 ) C616_=_C629( C616 C629 ) C616_=_C634( C616 C634 ) \nC616_=_C642( C616 C642 ) C618_=_C625( C618 C625 ) C618_=_C631( C618 C631 ) C618_=_C636( C618 C636 ) C618_=_C646( C618 C646 ) C618_=_C647( C618 C647 ) \nC618_=_C648( C618 C648 ) C621_=_C622( C621 C622 ) C621_=_C623( C621 C623 ) C621_=_C624( C621 C624 ) C621_=_C625( C621 C625 ) C621_=_C626( C621 C626 ) \nC621_=_C629( C621 C629 ) C621_=_C631( C621 C631 ) C622_=_C623( C622 C623 ) C622_=_C624( C622 C624 ) C622_=_C625( C622 C625 ) C622_=_C626( C622 C626 ) \nC622_=_C634( C622 C634 ) C622_=_C636( C622 C636 ) C623_=_C624( C623 C624 ) C623_=_C625( C623 C625 ) C623_=_C626( C623 C626 ) C623_=_C629( C623 C629 ) \nC623_=_C634( C623 C634 ) C623_=_C642( C623 C642 ) C624_=_C625( C624 C625 ) C624_=_C626( C624 C626 ) C625_=_C626( C625 C626 ) C625_=_C631( C625 C631 ) \nC625_=_C636( C625 C636 ) C625_=_C646( C625 C646 ) C625_=_C647( C625 C647 ) C625_=_C648( C625 C648 ) C629_=_C631( C629 C631 ) C629_=_C634( C629 C634 ) \nC629_=_C642( C629 C642 ) C631_=_C636( C631 C636 ) C631_=_C646( C631 C646 ) C631_=_C647( C631 C647 ) C631_=_C648( C631 C648 ) C634_=_C636( C634 C636 ) \nC634_=_C642( C634 C642 ) C636_=_C646( C636 C646 ) C636_=_C647( C636 C647 ) C636_=_C648( C636 C648 ) C646_=_C647( C646 C647 ) C646_=_C648( C646 C648 ) \nC647_=_C648( C647 C648 ) C734_=_C746( C734 C746 ) C734_=_C747( C734 C747 ) C734_=_C748( C734 C748 ) C734_=_C749( C734 C749 ) C746_=_C747( C746 C747 ) \nC746_=_C748( C746 C748 ) C746_=_C749( C746 C749 ) C747_=_C748( C747 C748 ) C747_=_C749( C747 C749 ) C748_=_C749( C748 C749 ) "];101-&gt;145[label="36: C74 C93 C95 C129 C190 \nC247 C360 C408 C454 C495 C497 \nC588 C590 C600 C608 C610 C613 \nC616 C618 C621 C622 C624 C626 \nC629 C631 C634 C636 C642 C646 \nC647 C648 C734 C746 C747 C748 \nC749 \n159: C74_=_C129 ,C74_=_C190 ,C74_=_C454 ,C74_=_C600 ,C74_=_C608 ,\nC74_=_C616 ,C74_=_C629 ,C74_=_C634 ,C74_=_C642 ,C93_=_C95 ,C93_=_C495 ,\nC93_=_C588 ,C93_=_C613 ,C93_=_C621 ,C93_=_C622 ,C93_=_C624</w:t>
      </w:r>
    </w:p>
    <w:p>
      <w:pPr>
        <w:pStyle w:val="PreformattedText"/>
        <w:bidi w:val="0"/>
        <w:spacing w:before="0" w:after="0"/>
        <w:jc w:val="left"/>
        <w:rPr/>
      </w:pPr>
      <w:r>
        <w:rPr/>
        <w:t xml:space="preserve"> </w:t>
      </w:r>
      <w:r>
        <w:rPr/>
        <w:t>,C93_=_C626 ,\nC95_=_C497 ,C95_=_C590 ,C95_=_C734 ,C95_=_C746 ,C95_=_C747 ,C95_=_C748 ,\nC95_=_C749 ,C129_=_C190 ,C129_=_C454 ,C129_=_C600 ,C129_=_C608 ,C129_=_C616 ,\nC129_=_C629 ,C129_=_C634 ,C129_=_C642 ,C190_=_C454 ,C190_=_C600 ,C190_=_C608 ,\nC190_=_C616 ,C190_=_C629 ,C190_=_C634 ,C190_=_C642 ,C247_=_C360 ,C247_=_C408 ,\nC247_=_C610 ,C247_=_C618 ,C247_=_C631 ,C247_=_C636 ,C247_=_C646 ,C247_=_C647 ,\nC247_=_C648 ,C360_=_C408 ,C360_=_C610 ,C360_=_C618 ,C360_=_C631 ,C360_=_C636 ,\nC360_=_C646 ,C360_=_C647 ,C360_=_C648 ,C408_=_C610 ,C408_=_C618 ,C408_=_C631 ,\nC408_=_C636 ,C408_=_C646 ,C408_=_C647 ,C408_=_C648 ,C454_=_C600 ,C454_=_C608 ,\nC454_=_C616 ,C454_=_C629 ,C454_=_C634 ,C454_=_C642 ,C495_=_C497 ,C495_=_C588 ,\nC495_=_C613 ,C495_=_C621 ,C495_=_C622 ,C495_=_C624 ,C495_=_C626 ,C497_=_C590 ,\nC497_=_C734 ,C497_=_C746 ,C497_=_C747 ,C497_=_C748 ,C497_=_C749 ,C588_=_C590 ,\nC588_=_C613 ,C588_=_C621 ,C588_=_C622 ,C588_=_C624 ,C588_=_C626 ,C590_=_C734 ,\nC590_=_C746 ,C590_=_C747 ,C590_=_C748 ,C590_=_C749 ,C600_=_C608 ,C600_=_C616 ,\nC600_=_C629 ,C600_=_C634 ,C600_=_C642 ,C608_=_C610 ,C608_=_C616 ,C608_=_C629 ,\nC608_=_C634 ,C608_=_C642 ,C610_=_C618 ,C610_=_C631 ,C610_=_C636 ,C610_=_C646 ,\nC610_=_C647 ,C610_=_C648 ,C613_=_C616 ,C613_=_C618 ,C613_=_C621 ,C613_=_C622 ,\nC613_=_C624 ,C613_=_C626 ,C616_=_C618 ,C616_=_C629 ,C616_=_C634 ,C616_=_C642 ,\nC618_=_C631 ,C618_=_C636 ,C618_=_C646 ,C618_=_C647 ,C618_=_C648 ,C621_=_C622 ,\nC621_=_C624 ,C621_=_C626 ,C621_=_C629 ,C621_=_C631 ,C622_=_C624 ,C622_=_C626 ,\nC622_=_C634 ,C622_=_C636 ,C624_=_C626 ,C629_=_C631 ,C629_=_C634 ,C629_=_C642 ,\nC631_=_C636 ,C631_=_C646 ,C631_=_C647 ,C631_=_C648 ,C634_=_C636 ,C634_=_C642 ,\nC636_=_C646 ,C636_=_C647 ,C636_=_C648 ,C646_=_C647 ,C646_=_C648 ,C647_=_C648 ,\nC734_=_C746 ,C734_=_C747 ,C734_=_C748 ,C734_=_C749 ,C746_=_C747 ,C746_=_C748 ,\nC746_=_C749 ,C747_=_C748 ,C747_=_C749 ,C748_=_C749 ,"];146[shape=box, label="id:146 level: 5\n46: C36 C46 C103 C166 C214 \nC225 C231 C274 C282 C318 C326 \nC378 C387 C443 C537 C575 C582 \nC605 C607 C608 C609 C610 C611 \nC612 C613 C614 C616 C617 C618 \nC619 C620 C621 C622 C628 C629 \nC630 C631 C632 C633 C634 C635 \nC636 C637 C638 C639 C640 \n309: C36_=_C214( C36 C214 ) C36_=_C274( C36 C274 ) C36_=_C378( C36 C378 ) C36_=_C575( C36 C575 ) C36_=_C605( C36 C605 ) \nC36_=_C607( C36 C607 ) C36_=_C608( C36 C608 ) C36_=_C609( C36 C609 ) C36_=_C610( C36 C610 ) C36_=_C611( C36 C611 ) C36_=_C612( C36 C612 ) \nC46_=_C103( C46 C103 ) C46_=_C326( C46 C326 ) C46_=_C443( C46 C443 ) C46_=_C614( C46 C614 ) C46_=_C621( C46 C621 ) C46_=_C628( C46 C628 ) \nC46_=_C629( C46 C629 ) C46_=_C630( C46 C630 ) C46_=_C631( C46 C631 ) C46_=_C632( C46 C632 ) C46_=_C633( C46 C633 ) C103_=_C326( C103 C326 ) \nC103_=_C443( C103 C443 ) C103_=_C614( C103 C614 ) C103_=_C621( C103 C621 ) C103_=_C628( C103 C628 ) C103_=_C629( C103 C629 ) C103_=_C630( C103 C630 ) \nC103_=_C631( C103 C631 ) C103_=_C632( C103 C632 ) C103_=_C633( C103 C633 ) C166_=_C225( C166 C225 ) C166_=_C318( C166 C318 ) C166_=_C387( C166 C387 ) \nC166_=_C582( C166 C582 ) C166_=_C605( C166 C605 ) C166_=_C613( C166 C613 ) C166_=_C614( C166 C614 ) C166_=_C616( C166 C616 ) C166_=_C617( C166 C617 ) \nC166_=_C618( C166 C618 ) C166_=_C619( C166 C619 ) C166_=_C620( C166 C620 ) C214_=_C274( C214 C274 ) C214_=_C378( C214 C378 ) C214_=_C575( C214 C575 ) \nC214_=_C605( C214 C605 ) C214_=_C607( C214 C607 ) C214_=_C608( C214 C608 ) C214_=_C609( C214 C609 ) C214_=_C610( C214 C610 ) C214_=_C611( C214 C611 ) \nC214_=_C612( C214 C612 ) C225_=_C318( C225 C318 ) C225_=_C387( C225 C387 ) C225_=_C582( C225 C582 ) C225_=_C605( C225 C605 ) C225_=_C613( C225 C613 ) \nC225_=_C614( C225 C614 ) C225_=_C616( C225 C616 ) C225_=_C617( C225 C617 ) C225_=_C618( C225 C618 ) C225_=_C619( C225 C619 ) C225_=_C620( C225 C620 ) \nC231_=_C282( C231 C282 ) C231_=_C537( C231 C537 ) C231_=_C607( C231 C607 ) C231_=_C622( C231 C622 ) C231_=_C628( C231 C628 ) C231_=_C634( C231 C634 ) \nC231_=_C635( C231 C635 ) C231_=_C636( C231 C636 ) C231_=_C637( C231 C637 ) C231_=_C638( C231 C638 ) C231_=_C639( C231 C639 ) C231_=_C640( C231 C640 ) \nC274_=_C378( C274 C378 ) C274_=_C575( C274 C575 ) C274_=_C605( C274 C605 ) C274_=_C607( C274 C607 ) C274_=_C608( C274 C608 ) C274_=_C609( C274 C609 ) \nC274_=_C610( C274 C610 ) C274_=_C611( C274 C611 ) C274_=_C612( C274 C612 ) C282_=_C537( C282 C537 ) C282_=_C607( C282 C607 ) C282_=_C622( C282 C622 ) \nC282_=_C628( C282 C628 ) C282_=_C634( C282 C634 ) C282_=_C635( C282 C635 ) C282_=_C636( C282 C636 ) C282_=_C637( C282 C637 ) C282_=_C638( C282 C638 ) \nC282_=_C639( C282 C639 ) C282_=_C640( C282 C640 ) C318_=_C387( C318 C387 ) C318_=_C582( C318 C582 ) C318_=_C605( C318 C605 ) C318_=_C613( C318 C613 ) \nC318_=_C614( C318 C614 ) C318_=_C616( C318 C616 ) C318_=_C617( C318 C617 ) C318_=_C618( C318 C618 ) C318_=_C619( C318 C619 ) C318_=_C620( C318 C620 ) \nC326_=_C443( C326 C443 ) C326_=_C614( C326 C614 ) C326_=_C621( C326 C621 ) C326_=_C628( C326 C628 ) C326_=_C629( C326 C629 ) C326_=_C630( C326 C630 ) \nC326_=_C631( C326 C631 ) C326_=_C632( C326 C632 ) C326_=_C633( C326 C633 ) C378_=_C575( C378 C575 ) C378_=_C605( C378 C605 ) C378_=_C607( C378 C607 ) \nC378_=_C608( C378 C608 ) C378_=_C609( C378 C609 ) C378_=_C610( C378 C610 ) C378_=_C611( C378 C611 ) C378_=_C612( C378 C612 ) C387_=_C582( C387 C582 ) \nC387_=_C605( C387 C605 ) C387_=_C613( C387 C613 ) C387_=_C614( C387 C614 ) C387_=_C616( C387 C616 ) C387_=_C617( C387 C617 ) C387_=_C618( C387 C618 ) \nC387_=_C619( C387 C619 ) C387_=_C620( C387 C620 ) C443_=_C614( C443 C614 ) C443_=_C621( C443 C621 ) C443_=_C628( C443 C628 ) C443_=_C629( C443 C629 ) \nC443_=_C630( C443 C630 ) C443_=_C631( C443 C631 ) C443_=_C632( C443 C632 ) C443_=_C633( C443 C633 ) C537_=_C607( C537 C607 ) C537_=_C622( C537 C622 ) \nC537_=_C628( C537 C628 ) C537_=_C634( C537 C634 ) C537_=_C635( C537 C635 ) C537_=_C636( C537 C636 ) C537_=_C637( C537 C637 ) C537_=_C638( C537 C638 ) \nC537_=_C639( C537 C639 ) C537_=_C640( C537 C640 ) C575_=_C605( C575 C605 ) C575_=_C607( C575 C607 ) C575_=_C608( C575 C608 ) C575_=_C609( C575 C609 ) \nC575_=_C610( C575 C610 ) C575_=_C611( C575 C611 ) C575_=_C612( C575 C612 ) C582_=_C605( C582 C605 ) C582_=_C613( C582 C613 ) C582_=_C614( C582 C614 ) \nC582_=_C616( C582 C616 ) C582_=_C617( C582 C617 ) C582_=_C618( C582 C618 ) C582_=_C619( C582 C619 ) C582_=_C620( C582 C620 ) C605_=_C607( C605 C607 ) \nC605_=_C608( C605 C608 ) C605_=_C609( C605 C609 ) C605_=_C610( C605 C610 ) C605_=_C611( C605 C611 ) C605_=_C612( C605 C612 ) C605_=_C613( C605 C613 ) \nC605_=_C614( C605 C614 ) C605_=_C616( C605 C616 ) C605_=_C617( C605 C617 ) C605_=_C618( C605 C618 ) C605_=_C619( C605 C619 ) C605_=_C620( C605 C620 ) \nC607_=_C608( C607 C608 ) C607_=_C609( C607 C609 ) C607_=_C610( C607 C610 ) C607_=_C611( C607 C611 ) C607_=_C612( C607 C612 ) C607_=_C622( C607 C622 ) \nC607_=_C628( C607 C628 ) C607_=_C634( C607 C634 ) C607_=_C635( C607 C635 ) C607_=_C636( C607 C636 ) C607_=_C637( C607 C637 ) C607_=_C638( C607 C638 ) \nC607_=_C639( C607 C639 ) C607_=_C640( C607 C640 ) C608_=_C609( C608 C609 ) C608_=_C610( C608 C610 ) C608_=_C611( C608 C611 ) C608_=_C612( C608 C612 ) \nC608_=_C616( C608 C616 ) C608_=_C629( C608 C629 ) C608_=_C634( C608 C634 ) C609_=_C610( C609 C610 ) C609_=_C611( C609 C611 ) C609_=_C612( C609 C612 ) \nC609_=_C617( C609 C617 ) C609_=_C630( C609 C630 ) C609_=_C635( C609 C635 ) C610_=_C611( C610 C611 ) C610_=_C612( C610 C612 ) C610_=_C618( C610 C618 ) \nC610_=_C631( C610 C631 ) C610_=_C636( C610 C636 ) C611_=_C612( C611 C612 ) C613_=_C614( C613 C614 ) C613_=_C616( C613 C616 ) C613_=_C617( C613 C617 ) \nC613_=_C618( C613 C618 ) C613_=_C619( C613 C619 ) C613_=_C620( C613 C620 ) C613_=_C621( C613 C621 ) C613_=_C622( C613 C622 ) C614_=_C616( C614 C616 ) \nC614_=_C617( C614 C617 ) C614_=_C618( C614 C618 ) C614_=_C619( C614 C619 ) C614_=_C620( C614 C620 ) C614_=_C621( C614 C621 ) C614_=_C628( C614 C628 ) \nC614_=_C629( C614 C629 ) C614_=_C630( C614 C630 ) C614_=_C631( C614 C631 ) C614_=_C632( C614 C632 ) C614_=_C633( C614 C633 ) C616_=_C617( C616 C617 ) \nC616_=_C618( C616 C618 ) C616_=_C619( C616 C619 ) C616_=_C620( C616 C620 ) C616_=_C629( C616 C629 ) C616_=_C634( C616 C634 ) C617_=_C618( C617 C618 ) \nC617_=_C619( C617 C619 ) C617_=_C620( C617 C620 ) C617_=_C630( C617 C630 ) C617_=_C635( C617 C635 ) C618_=_C619( C618 C619 ) C618_=_C620( C618 C620 ) \nC618_=_C631( C618 C631 ) C618_=_C636( C618 C636 ) C619_=_C620( C619 C620 ) C621_=_C622( C621 C622 ) C621_=_C628( C621 C628 ) C621_=_C629( C621 C629 ) \nC621_=_C630( C621 C630 ) C621_=_C631( C621 C631 ) C621_=_C632( C621 C632 ) C621_=_C633( C621 C633 ) C622_=_C628( C622 C628 ) C622_=_C634( C622 C634 ) \nC622_=_C635( C622 C635 ) C622_=_C636( C622 C636 ) C622_=_C637( C622 C637 ) C622_=_C638( C622 C638 ) C622_=_C639( C622 C639 ) C622_=_C640( C622 C640 ) \nC628_=_C629( C628 C629 ) C628_=_C630( C628 C630 ) C628_=_C631( C628 C631 ) C628_=_C632( C628 C632 ) C628_=_C633( C628 C633 ) C628_=_C634( C628 C634 ) \nC628_=_C635( C628 C635 ) C628_=_C636( C628 C636 ) C628_=_C637( C628 C637 ) C628_=_C638( C628 C638 ) C628_=_C639( C628 C639 ) C628_=_C640( C628 C640 ) \nC629_=_C630( C629 C630 ) C629_=_C631( C629 C631 ) C629_=_C632( C629 C632 ) C629_=_C633( C629 C633 ) C629_=_C634( C629 C634 ) C630_=_C631( C630 C631 ) \nC630_=_C632( C630 C632 ) C630_=_C633( C630 C633 ) C630_=_C635( C630 C635 ) C631_=_C632( C631 C632 ) C631_=_C633( C631 C633 ) C631_=_C636( C631 C636 ) \nC632_=_C633( C632 C633 ) C634_=_C635( C634 C635 ) C634_=_C636( C634 C636 ) C634_=_C637( C634 C637 ) C634_=_C638( C634 C638 ) C634_=_C639( C634 C639 ) \nC634_=_C640( C634 C640 ) C635_=_C636( C635 C636 ) C635_=_C637( C635 C637 ) C635_=_C638( C635 C638 ) C635_=_C639( C635 C639 ) C635_=_C640( C635 C640 ) \nC636_=_C637( C636 C637 ) C636_=_C638( C636 C638 ) C636_=_C639( C636 C639 ) C636_=_C640( C636 C640 ) C637_=_C638( C637 C638 ) C637_=_C639( C637 C639 ) \nC637_=_C640( C637 C640</w:t>
      </w:r>
    </w:p>
    <w:p>
      <w:pPr>
        <w:pStyle w:val="PreformattedText"/>
        <w:bidi w:val="0"/>
        <w:spacing w:before="0" w:after="0"/>
        <w:jc w:val="left"/>
        <w:rPr/>
      </w:pPr>
      <w:r>
        <w:rPr/>
        <w:t xml:space="preserve"> </w:t>
      </w:r>
      <w:r>
        <w:rPr/>
        <w:t>) C638_=_C639( C638 C639 ) C638_=_C640( C638 C640 ) C639_=_C640( C639 C640 ) "];101-&gt;146[label="42: C36 C46 C103 C166 C214 \nC225 C231 C274 C282 C318 C326 \nC378 C387 C443 C537 C575 C582 \nC608 C609 C610 C611 C612 C613 \nC616 C617 C618 C619 C620 C621 \nC622 C629 C630 C631 C632 C633 \nC634 C635 C636 C637 C638 C639 \nC640 \n221: C36_=_C214 ,C36_=_C274 ,C36_=_C378 ,C36_=_C575 ,C36_=_C608 ,\nC36_=_C609 ,C36_=_C610 ,C36_=_C611 ,C36_=_C612 ,C46_=_C103 ,C46_=_C326 ,\nC46_=_C443 ,C46_=_C621 ,C46_=_C629 ,C46_=_C630 ,C46_=_C631 ,C46_=_C632 ,\nC46_=_C633 ,C103_=_C326 ,C103_=_C443 ,C103_=_C621 ,C103_=_C629 ,C103_=_C630 ,\nC103_=_C631 ,C103_=_C632 ,C103_=_C633 ,C166_=_C225 ,C166_=_C318 ,C166_=_C387 ,\nC166_=_C582 ,C166_=_C613 ,C166_=_C616 ,C166_=_C617 ,C166_=_C618 ,C166_=_C619 ,\nC166_=_C620 ,C214_=_C274 ,C214_=_C378 ,C214_=_C575 ,C214_=_C608 ,C214_=_C609 ,\nC214_=_C610 ,C214_=_C611 ,C214_=_C612 ,C225_=_C318 ,C225_=_C387 ,C225_=_C582 ,\nC225_=_C613 ,C225_=_C616 ,C225_=_C617 ,C225_=_C618 ,C225_=_C619 ,C225_=_C620 ,\nC231_=_C282 ,C231_=_C537 ,C231_=_C622 ,C231_=_C634 ,C231_=_C635 ,C231_=_C636 ,\nC231_=_C637 ,C231_=_C638 ,C231_=_C639 ,C231_=_C640 ,C274_=_C378 ,C274_=_C575 ,\nC274_=_C608 ,C274_=_C609 ,C274_=_C610 ,C274_=_C611 ,C274_=_C612 ,C282_=_C537 ,\nC282_=_C622 ,C282_=_C634 ,C282_=_C635 ,C282_=_C636 ,C282_=_C637 ,C282_=_C638 ,\nC282_=_C639 ,C282_=_C640 ,C318_=_C387 ,C318_=_C582 ,C318_=_C613 ,C318_=_C616 ,\nC318_=_C617 ,C318_=_C618 ,C318_=_C619 ,C318_=_C620 ,C326_=_C443 ,C326_=_C621 ,\nC326_=_C629 ,C326_=_C630 ,C326_=_C631 ,C326_=_C632 ,C326_=_C633 ,C378_=_C575 ,\nC378_=_C608 ,C378_=_C609 ,C378_=_C610 ,C378_=_C611 ,C378_=_C612 ,C387_=_C582 ,\nC387_=_C613 ,C387_=_C616 ,C387_=_C617 ,C387_=_C618 ,C387_=_C619 ,C387_=_C620 ,\nC443_=_C621 ,C443_=_C629 ,C443_=_C630 ,C443_=_C631 ,C443_=_C632 ,C443_=_C633 ,\nC537_=_C622 ,C537_=_C634 ,C537_=_C635 ,C537_=_C636 ,C537_=_C637 ,C537_=_C638 ,\nC537_=_C639 ,C537_=_C640 ,C575_=_C608 ,C575_=_C609 ,C575_=_C610 ,C575_=_C611 ,\nC575_=_C612 ,C582_=_C613 ,C582_=_C616 ,C582_=_C617 ,C582_=_C618 ,C582_=_C619 ,\nC582_=_C620 ,C608_=_C609 ,C608_=_C610 ,C608_=_C611 ,C608_=_C612 ,C608_=_C616 ,\nC608_=_C629 ,C608_=_C634 ,C609_=_C610 ,C609_=_C611 ,C609_=_C612 ,C609_=_C617 ,\nC609_=_C630 ,C609_=_C635 ,C610_=_C611 ,C610_=_C612 ,C610_=_C618 ,C610_=_C631 ,\nC610_=_C636 ,C611_=_C612 ,C613_=_C616 ,C613_=_C617 ,C613_=_C618 ,C613_=_C619 ,\nC613_=_C620 ,C613_=_C621 ,C613_=_C622 ,C616_=_C617 ,C616_=_C618 ,C616_=_C619 ,\nC616_=_C620 ,C616_=_C629 ,C616_=_C634 ,C617_=_C618 ,C617_=_C619 ,C617_=_C620 ,\nC617_=_C630 ,C617_=_C635 ,C618_=_C619 ,C618_=_C620 ,C618_=_C631 ,C618_=_C636 ,\nC619_=_C620 ,C621_=_C622 ,C621_=_C629 ,C621_=_C630 ,C621_=_C631 ,C621_=_C632 ,\nC621_=_C633 ,C622_=_C634 ,C622_=_C635 ,C622_=_C636 ,C622_=_C637 ,C622_=_C638 ,\nC622_=_C639 ,C622_=_C640 ,C629_=_C630 ,C629_=_C631 ,C629_=_C632 ,C629_=_C633 ,\nC629_=_C634 ,C630_=_C631 ,C630_=_C632 ,C630_=_C633 ,C630_=_C635 ,C631_=_C632 ,\nC631_=_C633 ,C631_=_C636 ,C632_=_C633 ,C634_=_C635 ,C634_=_C636 ,C634_=_C637 ,\nC634_=_C638 ,C634_=_C639 ,C634_=_C640 ,C635_=_C636 ,C635_=_C637 ,C635_=_C638 ,\nC635_=_C639 ,C635_=_C640 ,C636_=_C637 ,C636_=_C638 ,C636_=_C639 ,C636_=_C640 ,\nC637_=_C638 ,C637_=_C639 ,C637_=_C640 ,C638_=_C639 ,C638_=_C640 ,C639_=_C640 ,"];147[shape=box, label="id:147 level: 5\n48: C6 C19 C31 C42 C52 \nC61 C68 C76 C77 C78 C79 \nC81 C134 C465 C466 C467 C468 \nC609 C617 C624 C630 C635 C645 \nC652 C661 C666 C670 C674 C680 \nC681 C683 C684 C696 C704 C711 \nC718 C723 C729 C730 C731 C738 \nC743 C748 C752 C757 C760 C763 \nC764 \n287: C6_=_C19( C6 C19 ) C6_=_C31( C6 C31 ) C6_=_C42( C6 C42 ) C6_=_C52( C6 C52 ) C6_=_C61( C6 C61 ) \nC6_=_C68( C6 C68 ) C6_=_C76( C6 C76 ) C6_=_C77( C6 C77 ) C6_=_C78( C6 C78 ) C6_=_C79( C6 C79 ) C6_=_C81( C6 C81 ) \nC19_=_C31( C19 C31 ) C19_=_C42( C19 C42 ) C19_=_C52( C19 C52 ) C19_=_C61( C19 C61 ) C19_=_C68( C19 C68 ) C19_=_C76( C19 C76 ) \nC19_=_C77( C19 C77 ) C19_=_C78( C19 C78 ) C19_=_C79( C19 C79 ) C19_=_C81( C19 C81 ) C31_=_C42( C31 C42 ) C31_=_C52( C31 C52 ) \nC31_=_C61( C31 C61 ) C31_=_C68( C31 C68 ) C31_=_C76( C31 C76 ) C31_=_C77( C31 C77 ) C31_=_C78( C31 C78 ) C31_=_C79( C31 C79 ) \nC31_=_C81( C31 C81 ) C42_=_C52( C42 C52 ) C42_=_C61( C42 C61 ) C42_=_C68( C42 C68 ) C42_=_C76( C42 C76 ) C42_=_C77( C42 C77 ) \nC42_=_C78( C42 C78 ) C42_=_C79( C42 C79 ) C42_=_C81( C42 C81 ) C52_=_C61( C52 C61 ) C52_=_C68( C52 C68 ) C52_=_C76( C52 C76 ) \nC52_=_C77( C52 C77 ) C52_=_C78( C52 C78 ) C52_=_C79( C52 C79 ) C52_=_C81( C52 C81 ) C61_=_C68( C61 C68 ) C61_=_C76( C61 C76 ) \nC61_=_C77( C61 C77 ) C61_=_C78( C61 C78 ) C61_=_C79( C61 C79 ) C61_=_C81( C61 C81 ) C68_=_C76( C68 C76 ) C68_=_C77( C68 C77 ) \nC68_=_C78( C68 C78 ) C68_=_C79( C68 C79 ) C68_=_C81( C68 C81 ) C76_=_C77( C76 C77 ) C76_=_C78( C76 C78 ) C76_=_C79( C76 C79 ) \nC76_=_C81( C76 C81 ) C76_=_C465( C76 C465 ) C76_=_C466( C76 C466 ) C76_=_C467( C76 C467 ) C76_=_C468( C76 C468 ) C77_=_C78( C77 C78 ) \nC77_=_C79( C77 C79 ) C77_=_C81( C77 C81 ) C77_=_C465( C77 C465 ) C77_=_C609( C77 C609 ) C77_=_C617( C77 C617 ) C77_=_C624( C77 C624 ) \nC77_=_C630( C77 C630 ) C77_=_C635( C77 C635 ) C77_=_C645( C77 C645 ) C78_=_C79( C78 C79 ) C78_=_C81( C78 C81 ) C78_=_C134( C78 C134 ) \nC78_=_C466( C78 C466 ) C78_=_C652( C78 C652 ) C78_=_C661( C78 C661 ) C78_=_C666( C78 C666 ) C78_=_C670( C78 C670 ) C78_=_C674( C78 C674 ) \nC78_=_C680( C78 C680 ) C78_=_C681( C78 C681 ) C78_=_C683( C78 C683 ) C78_=_C684( C78 C684 ) C79_=_C81( C79 C81 ) C79_=_C467( C79 C467 ) \nC79_=_C696( C79 C696 ) C79_=_C704( C79 C704 ) C79_=_C711( C79 C711 ) C79_=_C718( C79 C718 ) C79_=_C723( C79 C723 ) C79_=_C729( C79 C729 ) \nC79_=_C730( C79 C730 ) C79_=_C731( C79 C731 ) C81_=_C684( C81 C684 ) C81_=_C731( C81 C731 ) C81_=_C764( C81 C764 ) C134_=_C466( C134 C466 ) \nC134_=_C652( C134 C652 ) C134_=_C661( C134 C661 ) C134_=_C666( C134 C666 ) C134_=_C670( C134 C670 ) C134_=_C674( C134 C674 ) C134_=_C680( C134 C680 ) \nC134_=_C681( C134 C681 ) C134_=_C683( C134 C683 ) C134_=_C684( C134 C684 ) C465_=_C466( C465 C466 ) C465_=_C467( C465 C467 ) C465_=_C468( C465 C468 ) \nC465_=_C609( C465 C609 ) C465_=_C617( C465 C617 ) C465_=_C624( C465 C624 ) C465_=_C630( C465 C630 ) C465_=_C635( C465 C635 ) C465_=_C645( C465 C645 ) \nC466_=_C467( C466 C467 ) C466_=_C468( C466 C468 ) C466_=_C652( C466 C652 ) C466_=_C661( C466 C661 ) C466_=_C666( C466 C666 ) C466_=_C670( C466 C670 ) \nC466_=_C674( C466 C674 ) C466_=_C680( C466 C680 ) C466_=_C681( C466 C681 ) C466_=_C683( C466 C683 ) C466_=_C684( C466 C684 ) C467_=_C468( C467 C468 ) \nC467_=_C696( C467 C696 ) C467_=_C704( C467 C704 ) C467_=_C711( C467 C711 ) C467_=_C718( C467 C718 ) C467_=_C723( C467 C723 ) C467_=_C729( C467 C729 ) \nC467_=_C730( C467 C730 ) C467_=_C731( C467 C731 ) C468_=_C645( C468 C645 ) C468_=_C683( C468 C683 ) C468_=_C730( C468 C730 ) C468_=_C738( C468 C738 ) \nC468_=_C743( C468 C743 ) C468_=_C748( C468 C748 ) C468_=_C752( C468 C752 ) C468_=_C757( C468 C757 ) C468_=_C760( C468 C760 ) C468_=_C763( C468 C763 ) \nC468_=_C764( C468 C764 ) C609_=_C617( C609 C617 ) C609_=_C624( C609 C624 ) C609_=_C630( C609 C630 ) C609_=_C635( C609 C635 ) C609_=_C645( C609 C645 ) \nC617_=_C624( C617 C624 ) C617_=_C630( C617 C630 ) C617_=_C635( C617 C635 ) C617_=_C645( C617 C645 ) C624_=_C630( C624 C630 ) C624_=_C635( C624 C635 ) \nC624_=_C645( C624 C645 ) C630_=_C635( C630 C635 ) C630_=_C645( C630 C645 ) C635_=_C645( C635 C645 ) C645_=_C683( C645 C683 ) C645_=_C730( C645 C730 ) \nC645_=_C738( C645 C738 ) C645_=_C743( C645 C743 ) C645_=_C748( C645 C748 ) C645_=_C752( C645 C752 ) C645_=_C757( C645 C757 ) C645_=_C760( C645 C760 ) \nC645_=_C763( C645 C763 ) C645_=_C764( C645 C764 ) C652_=_C661( C652 C661 ) C652_=_C666( C652 C666 ) C652_=_C670( C652 C670 ) C652_=_C674( C652 C674 ) \nC652_=_C680( C652 C680 ) C652_=_C681( C652 C681 ) C652_=_C683( C652 C683 ) C652_=_C684( C652 C684 ) C661_=_C666( C661 C666 ) C661_=_C670( C661 C670 ) \nC661_=_C674( C661 C674 ) C661_=_C680( C661 C680 ) C661_=_C681( C661 C681 ) C661_=_C683( C661 C683 ) C661_=_C684( C661 C684 ) C666_=_C670( C666 C670 ) \nC666_=_C674( C666 C674 ) C666_=_C680( C666 C680 ) C666_=_C681( C666 C681 ) C666_=_C683( C666 C683 ) C666_=_C684( C666 C684 ) C670_=_C674( C670 C674 ) \nC670_=_C680( C670 C680 ) C670_=_C681( C670 C681 ) C670_=_C683( C670 C683 ) C670_=_C684( C670 C684 ) C674_=_C680( C674 C680 ) C674_=_C681( C674 C681 ) \nC674_=_C683( C674 C683 ) C674_=_C684( C674 C684 ) C680_=_C681( C680 C681 ) C680_=_C683( C680 C683 ) C680_=_C684( C680 C684 ) C681_=_C683( C681 C683 ) \nC681_=_C684( C681 C684 ) C683_=_C684( C683 C684 ) C683_=_C730( C683 C730 ) C683_=_C738( C683 C738 ) C683_=_C743( C683 C743 ) C683_=_C748( C683 C748 ) \nC683_=_C752( C683 C752 ) C683_=_C757( C683 C757 ) C683_=_C760( C683 C760 ) C683_=_C763( C683 C763 ) C683_=_C764( C683 C764 ) C684_=_C731( C684 C731 ) \nC684_=_C764( C684 C764 ) C696_=_C704( C696 C704 ) C696_=_C711( C696 C711 ) C696_=_C718( C696 C718 ) C696_=_C723( C696 C723 ) C696_=_C729( C696 C729 ) \nC696_=_C730( C696 C730 ) C696_=_C731( C696 C731 ) C704_=_C711( C704 C711 ) C704_=_C718( C704 C718 ) C704_=_C723( C704 C723 ) C704_=_C729( C704 C729 ) \nC704_=_C730( C704 C730 ) C704_=_C731( C704 C731 ) C711_=_C718( C711 C718 ) C711_=_C723( C711 C723 ) C711_=_C729( C711 C729 ) C711_=_C730( C711 C730 ) \nC711_=_C731( C711 C731 ) C718_=_C723( C718 C723 ) C718_=_C729( C718 C729 ) C718_=_C730( C718 C730 ) C718_=_C731( C718 C731 ) C723_=_C729( C723 C729 ) \nC723_=_C730( C723 C730 ) C723_=_C731( C723 C731 ) C729_=_C730( C729 C730 ) C729_=_C731( C729 C731 ) C730_=_C731( C730 C731 ) C730_=_C738( C730 C738 ) \nC730_=_C743( C730 C743 ) C730_=_C748( C730 C748 ) C730_=_C752( C730 C752 ) C730_=_C757( C730 C757 ) C730_=_C760( C730 C760 ) C730_=_C763( C730 C763 ) \nC730_=_C764( C730 C764 ) C731_=_C764( C731 C764 ) C738_=_C743( C738 C743 ) C738_=_C748( C738 C748 ) C738_=_C752( C738 C752 ) C738_=_C757( C738 C757 ) \nC738_=_C760( C738 C760 ) C738_=_C763( C738</w:t>
      </w:r>
    </w:p>
    <w:p>
      <w:pPr>
        <w:pStyle w:val="PreformattedText"/>
        <w:bidi w:val="0"/>
        <w:spacing w:before="0" w:after="0"/>
        <w:jc w:val="left"/>
        <w:rPr/>
      </w:pPr>
      <w:r>
        <w:rPr/>
        <w:t xml:space="preserve"> </w:t>
      </w:r>
      <w:r>
        <w:rPr/>
        <w:t>C763 ) C738_=_C764( C738 C764 ) C743_=_C748( C743 C748 ) C743_=_C752( C743 C752 ) C743_=_C757( C743 C757 ) \nC743_=_C760( C743 C760 ) C743_=_C763( C743 C763 ) C743_=_C764( C743 C764 ) C748_=_C752( C748 C752 ) C748_=_C757( C748 C757 ) C748_=_C760( C748 C760 ) \nC748_=_C763( C748 C763 ) C748_=_C764( C748 C764 ) C752_=_C757( C752 C757 ) C752_=_C760( C752 C760 ) C752_=_C763( C752 C763 ) C752_=_C764( C752 C764 ) \nC757_=_C760( C757 C760 ) C757_=_C763( C757 C763 ) C757_=_C764( C757 C764 ) C760_=_C763( C760 C763 ) C760_=_C764( C760 C764 ) C763_=_C764( C763 C764 ) "];102-&gt;147[label="42: C6 C19 C31 C42 C52 \nC61 C68 C76 C81 C134 C465 \nC466 C467 C468 C609 C617 C624 \nC630 C635 C652 C661 C666 C670 \nC674 C680 C681 C684 C696 C704 \nC711 C718 C723 C729 C731 C738 \nC743 C748 C752 C757 C760 C763 \nC764 \n176: C6_=_C19 ,C6_=_C31 ,C6_=_C42 ,C6_=_C52 ,C6_=_C61 ,\nC6_=_C68 ,C6_=_C76 ,C6_=_C81 ,C19_=_C31 ,C19_=_C42 ,C19_=_C52 ,\nC19_=_C61 ,C19_=_C68 ,C19_=_C76 ,C19_=_C81 ,C31_=_C42 ,C31_=_C52 ,\nC31_=_C61 ,C31_=_C68 ,C31_=_C76 ,C31_=_C81 ,C42_=_C52 ,C42_=_C61 ,\nC42_=_C68 ,C42_=_C76 ,C42_=_C81 ,C52_=_C61 ,C52_=_C68 ,C52_=_C76 ,\nC52_=_C81 ,C61_=_C68 ,C61_=_C76 ,C61_=_C81 ,C68_=_C76 ,C68_=_C81 ,\nC76_=_C81 ,C76_=_C465 ,C76_=_C466 ,C76_=_C467 ,C76_=_C468 ,C81_=_C684 ,\nC81_=_C731 ,C81_=_C764 ,C134_=_C466 ,C134_=_C652 ,C134_=_C661 ,C134_=_C666 ,\nC134_=_C670 ,C134_=_C674 ,C134_=_C680 ,C134_=_C681 ,C134_=_C684 ,C465_=_C466 ,\nC465_=_C467 ,C465_=_C468 ,C465_=_C609 ,C465_=_C617 ,C465_=_C624 ,C465_=_C630 ,\nC465_=_C635 ,C466_=_C467 ,C466_=_C468 ,C466_=_C652 ,C466_=_C661 ,C466_=_C666 ,\nC466_=_C670 ,C466_=_C674 ,C466_=_C680 ,C466_=_C681 ,C466_=_C684 ,C467_=_C468 ,\nC467_=_C696 ,C467_=_C704 ,C467_=_C711 ,C467_=_C718 ,C467_=_C723 ,C467_=_C729 ,\nC467_=_C731 ,C468_=_C738 ,C468_=_C743 ,C468_=_C748 ,C468_=_C752 ,C468_=_C757 ,\nC468_=_C760 ,C468_=_C763 ,C468_=_C764 ,C609_=_C617 ,C609_=_C624 ,C609_=_C630 ,\nC609_=_C635 ,C617_=_C624 ,C617_=_C630 ,C617_=_C635 ,C624_=_C630 ,C624_=_C635 ,\nC630_=_C635 ,C652_=_C661 ,C652_=_C666 ,C652_=_C670 ,C652_=_C674 ,C652_=_C680 ,\nC652_=_C681 ,C652_=_C684 ,C661_=_C666 ,C661_=_C670 ,C661_=_C674 ,C661_=_C680 ,\nC661_=_C681 ,C661_=_C684 ,C666_=_C670 ,C666_=_C674 ,C666_=_C680 ,C666_=_C681 ,\nC666_=_C684 ,C670_=_C674 ,C670_=_C680 ,C670_=_C681 ,C670_=_C684 ,C674_=_C680 ,\nC674_=_C681 ,C674_=_C684 ,C680_=_C681 ,C680_=_C684 ,C681_=_C684 ,C684_=_C731 ,\nC684_=_C764 ,C696_=_C704 ,C696_=_C711 ,C696_=_C718 ,C696_=_C723 ,C696_=_C729 ,\nC696_=_C731 ,C704_=_C711 ,C704_=_C718 ,C704_=_C723 ,C704_=_C729 ,C704_=_C731 ,\nC711_=_C718 ,C711_=_C723 ,C711_=_C729 ,C711_=_C731 ,C718_=_C723 ,C718_=_C729 ,\nC718_=_C731 ,C723_=_C729 ,C723_=_C731 ,C729_=_C731 ,C731_=_C764 ,C738_=_C743 ,\nC738_=_C748 ,C738_=_C752 ,C738_=_C757 ,C738_=_C760 ,C738_=_C763 ,C738_=_C764 ,\nC743_=_C748 ,C743_=_C752 ,C743_=_C757 ,C743_=_C760 ,C743_=_C763 ,C743_=_C764 ,\nC748_=_C752 ,C748_=_C757 ,C748_=_C760 ,C748_=_C763 ,C748_=_C764 ,C752_=_C757 ,\nC752_=_C760 ,C752_=_C763 ,C752_=_C764 ,C757_=_C760 ,C757_=_C763 ,C757_=_C764 ,\nC760_=_C763 ,C760_=_C764 ,C763_=_C764 ,"];148[shape=box, label="id:148 level: 5\n48: C13 C58 C114 C148 C155 \nC173 C207 C233 C266 C284 C292 \nC369 C415 C427 C478 C513 C539 \nC546 C569 C603 C638 C689 C713 \nC720 C733 C734 C735 C737 C738 \nC739 C740 C741 C744 C746 C747 \nC749 C750 C751 C752 C754 C755 \nC756 C757 C758 C759 C761 C763 \nC765 \n336: C13_=_C155( C13 C155 ) C13_=_C207( C13 C207 ) C13_=_C266( C13 C266 ) C13_=_C427( C13 C427 ) C13_=_C478( C13 C478 ) \nC13_=_C569( C13 C569 ) C13_=_C733( C13 C733 ) C13_=_C734( C13 C734 ) C13_=_C735( C13 C735 ) C13_=_C737( C13 C737 ) C13_=_C738( C13 C738 ) \nC13_=_C739( C13 C739 ) C58_=_C114( C58 C114 ) C58_=_C173( C58 C173 ) C58_=_C292( C58 C292 ) C58_=_C546( C58 C546 ) C58_=_C720( C58 C720 ) \nC58_=_C741( C58 C741 ) C58_=_C747( C58 C747 ) C58_=_C750( C58 C750 ) C58_=_C756( C58 C756 ) C58_=_C757( C58 C757 ) C58_=_C758( C58 C758 ) \nC58_=_C759( C58 C759 ) C114_=_C173( C114 C173 ) C114_=_C292( C114 C292 ) C114_=_C546( C114 C546 ) C114_=_C720( C114 C720 ) C114_=_C741( C114 C741 ) \nC114_=_C747( C114 C747 ) C114_=_C750( C114 C750 ) C114_=_C756( C114 C756 ) C114_=_C757( C114 C757 ) C114_=_C758( C114 C758 ) C114_=_C759( C114 C759 ) \nC148_=_C369( C148 C369 ) C148_=_C415( C148 C415 ) C148_=_C513( C148 C513 ) C148_=_C603( C148 C603 ) C148_=_C689( C148 C689 ) C148_=_C739( C148 C739 ) \nC148_=_C744( C148 C744 ) C148_=_C749( C148 C749 ) C148_=_C758( C148 C758 ) C148_=_C761( C148 C761 ) C148_=_C763( C148 C763 ) C148_=_C765( C148 C765 ) \nC155_=_C207( C155 C207 ) C155_=_C266( C155 C266 ) C155_=_C427( C155 C427 ) C155_=_C478( C155 C478 ) C155_=_C569( C155 C569 ) C155_=_C733( C155 C733 ) \nC155_=_C734( C155 C734 ) C155_=_C735( C155 C735 ) C155_=_C737( C155 C737 ) C155_=_C738( C155 C738 ) C155_=_C739( C155 C739 ) C173_=_C292( C173 C292 ) \nC173_=_C546( C173 C546 ) C173_=_C720( C173 C720 ) C173_=_C741( C173 C741 ) C173_=_C747( C173 C747 ) C173_=_C750( C173 C750 ) C173_=_C756( C173 C756 ) \nC173_=_C757( C173 C757 ) C173_=_C758( C173 C758 ) C173_=_C759( C173 C759 ) C207_=_C266( C207 C266 ) C207_=_C427( C207 C427 ) C207_=_C478( C207 C478 ) \nC207_=_C569( C207 C569 ) C207_=_C733( C207 C733 ) C207_=_C734( C207 C734 ) C207_=_C735( C207 C735 ) C207_=_C737( C207 C737 ) C207_=_C738( C207 C738 ) \nC207_=_C739( C207 C739 ) C233_=_C284( C233 C284 ) C233_=_C539( C233 C539 ) C233_=_C638( C233 C638 ) C233_=_C713( C233 C713 ) C233_=_C735( C233 C735 ) \nC233_=_C740( C233 C740 ) C233_=_C746( C233 C746 ) C233_=_C750( C233 C750 ) C233_=_C751( C233 C751 ) C233_=_C752( C233 C752 ) C233_=_C754( C233 C754 ) \nC233_=_C755( C233 C755 ) C266_=_C427( C266 C427 ) C266_=_C478( C266 C478 ) C266_=_C569( C266 C569 ) C266_=_C733( C266 C733 ) C266_=_C734( C266 C734 ) \nC266_=_C735( C266 C735 ) C266_=_C737( C266 C737 ) C266_=_C738( C266 C738 ) C266_=_C739( C266 C739 ) C284_=_C539( C284 C539 ) C284_=_C638( C284 C638 ) \nC284_=_C713( C284 C713 ) C284_=_C735( C284 C735 ) C284_=_C740( C284 C740 ) C284_=_C746( C284 C746 ) C284_=_C750( C284 C750 ) C284_=_C751( C284 C751 ) \nC284_=_C752( C284 C752 ) C284_=_C754( C284 C754 ) C284_=_C755( C284 C755 ) C292_=_C546( C292 C546 ) C292_=_C720( C292 C720 ) C292_=_C741( C292 C741 ) \nC292_=_C747( C292 C747 ) C292_=_C750( C292 C750 ) C292_=_C756( C292 C756 ) C292_=_C757( C292 C757 ) C292_=_C758( C292 C758 ) C292_=_C759( C292 C759 ) \nC369_=_C415( C369 C415 ) C369_=_C513( C369 C513 ) C369_=_C603( C369 C603 ) C369_=_C689( C369 C689 ) C369_=_C739( C369 C739 ) C369_=_C744( C369 C744 ) \nC369_=_C749( C369 C749 ) C369_=_C758( C369 C758 ) C369_=_C761( C369 C761 ) C369_=_C763( C369 C763 ) C369_=_C765( C369 C765 ) C415_=_C513( C415 C513 ) \nC415_=_C603( C415 C603 ) C415_=_C689( C415 C689 ) C415_=_C739( C415 C739 ) C415_=_C744( C415 C744 ) C415_=_C749( C415 C749 ) C415_=_C758( C415 C758 ) \nC415_=_C761( C415 C761 ) C415_=_C763( C415 C763 ) C415_=_C765( C415 C765 ) C427_=_C478( C427 C478 ) C427_=_C569( C427 C569 ) C427_=_C733( C427 C733 ) \nC427_=_C734( C427 C734 ) C427_=_C735( C427 C735 ) C427_=_C737( C427 C737 ) C427_=_C738( C427 C738 ) C427_=_C739( C427 C739 ) C478_=_C569( C478 C569 ) \nC478_=_C733( C478 C733 ) C478_=_C734( C478 C734 ) C478_=_C735( C478 C735 ) C478_=_C737( C478 C737 ) C478_=_C738( C478 C738 ) C478_=_C739( C478 C739 ) \nC513_=_C603( C513 C603 ) C513_=_C689( C513 C689 ) C513_=_C739( C513 C739 ) C513_=_C744( C513 C744 ) C513_=_C749( C513 C749 ) C513_=_C758( C513 C758 ) \nC513_=_C761( C513 C761 ) C513_=_C763( C513 C763 ) C513_=_C765( C513 C765 ) C539_=_C638( C539 C638 ) C539_=_C713( C539 C713 ) C539_=_C735( C539 C735 ) \nC539_=_C740( C539 C740 ) C539_=_C746( C539 C746 ) C539_=_C750( C539 C750 ) C539_=_C751( C539 C751 ) C539_=_C752( C539 C752 ) C539_=_C754( C539 C754 ) \nC539_=_C755( C539 C755 ) C546_=_C720( C546 C720 ) C546_=_C741( C546 C741 ) C546_=_C747( C546 C747 ) C546_=_C750( C546 C750 ) C546_=_C756( C546 C756 ) \nC546_=_C757( C546 C757 ) C546_=_C758( C546 C758 ) C546_=_C759( C546 C759 ) C569_=_C733( C569 C733 ) C569_=_C734( C569 C734 ) C569_=_C735( C569 C735 ) \nC569_=_C737( C569 C737 ) C569_=_C738( C569 C738 ) C569_=_C739( C569 C739 ) C603_=_C689( C603 C689 ) C603_=_C739( C603 C739 ) C603_=_C744( C603 C744 ) \nC603_=_C749( C603 C749 ) C603_=_C758( C603 C758 ) C603_=_C761( C603 C761 ) C603_=_C763( C603 C763 ) C603_=_C765( C603 C765 ) C638_=_C713( C638 C713 ) \nC638_=_C735( C638 C735 ) C638_=_C740( C638 C740 ) C638_=_C746( C638 C746 ) C638_=_C750( C638 C750 ) C638_=_C751( C638 C751 ) C638_=_C752( C638 C752 ) \nC638_=_C754( C638 C754 ) C638_=_C755( C638 C755 ) C689_=_C739( C689 C739 ) C689_=_C744( C689 C744 ) C689_=_C749( C689 C749 ) C689_=_C758( C689 C758 ) \nC689_=_C761( C689 C761 ) C689_=_C763( C689 C763 ) C689_=_C765( C689 C765 ) C713_=_C735( C713 C735 ) C713_=_C740( C713 C740 ) C713_=_C746( C713 C746 ) \nC713_=_C750( C713 C750 ) C713_=_C751( C713 C751 ) C713_=_C752( C713 C752 ) C713_=_C754( C713 C754 ) C713_=_C755( C713 C755 ) C720_=_C741( C720 C741 ) \nC720_=_C747( C720 C747 ) C720_=_C750( C720 C750 ) C720_=_C756( C720 C756 ) C720_=_C757( C720 C757 ) C720_=_C758( C720 C758 ) C720_=_C759( C720 C759 ) \nC733_=_C734( C733 C734 ) C733_=_C735( C733 C735 ) C733_=_C737( C733 C737 ) C733_=_C738( C733 C738 ) C733_=_C739( C733 C739 ) C733_=_C740( C733 C740 ) \nC733_=_C741( C733 C741 ) C733_=_C744( C733 C744 ) C734_=_C735( C734 C735 ) C734_=_C737( C734 C737 ) C734_=_C738( C734 C738 ) C734_=_C739( C734 C739 ) \nC734_=_C746( C734 C746 ) C734_=_C747( C734 C747 ) C734_=_C749( C734 C749 ) C735_=_C737( C735 C737 ) C735_=_C738( C735 C738 ) C735_=_C739( C735 C739 ) \nC735_=_C740( C735 C740 ) C735_=_C746( C735 C746 ) C735_=_C750( C735 C750 ) C735_=_C751( C735 C751 ) C735_=_C752( C735 C752 ) C735_=_C754( C735 C754 ) \nC735_=_C755( C735 C755 ) C737_=_C738( C737 C738 ) C737_=_C739( C737 C739 ) C737_=_C751( C737 C751 ) C737_=_C756( C737 C756 ) C737_=_C761( C737 C761 ) \nC738_=_C739( C738 C739 ) C738_=_C752( C738 C752 ) C738_=_C757( C738</w:t>
      </w:r>
    </w:p>
    <w:p>
      <w:pPr>
        <w:pStyle w:val="PreformattedText"/>
        <w:bidi w:val="0"/>
        <w:spacing w:before="0" w:after="0"/>
        <w:jc w:val="left"/>
        <w:rPr/>
      </w:pPr>
      <w:r>
        <w:rPr/>
        <w:t xml:space="preserve"> </w:t>
      </w:r>
      <w:r>
        <w:rPr/>
        <w:t>C757 ) C738_=_C763( C738 C763 ) C739_=_C744( C739 C744 ) C739_=_C749( C739 C749 ) \nC739_=_C758( C739 C758 ) C739_=_C761( C739 C761 ) C739_=_C763( C739 C763 ) C739_=_C765( C739 C765 ) C740_=_C741( C740 C741 ) C740_=_C744( C740 C744 ) \nC740_=_C746( C740 C746 ) C740_=_C750( C740 C750 ) C740_=_C751( C740 C751 ) C740_=_C752( C740 C752 ) C740_=_C754( C740 C754 ) C740_=_C755( C740 C755 ) \nC741_=_C744( C741 C744 ) C741_=_C747( C741 C747 ) C741_=_C750( C741 C750 ) C741_=_C756( C741 C756 ) C741_=_C757( C741 C757 ) C741_=_C758( C741 C758 ) \nC741_=_C759( C741 C759 ) C744_=_C749( C744 C749 ) C744_=_C758( C744 C758 ) C744_=_C761( C744 C761 ) C744_=_C763( C744 C763 ) C744_=_C765( C744 C765 ) \nC746_=_C747( C746 C747 ) C746_=_C749( C746 C749 ) C746_=_C750( C746 C750 ) C746_=_C751( C746 C751 ) C746_=_C752( C746 C752 ) C746_=_C754( C746 C754 ) \nC746_=_C755( C746 C755 ) C747_=_C749( C747 C749 ) C747_=_C750( C747 C750 ) C747_=_C756( C747 C756 ) C747_=_C757( C747 C757 ) C747_=_C758( C747 C758 ) \nC747_=_C759( C747 C759 ) C749_=_C758( C749 C758 ) C749_=_C761( C749 C761 ) C749_=_C763( C749 C763 ) C749_=_C765( C749 C765 ) C750_=_C751( C750 C751 ) \nC750_=_C752( C750 C752 ) C750_=_C754( C750 C754 ) C750_=_C755( C750 C755 ) C750_=_C756( C750 C756 ) C750_=_C757( C750 C757 ) C750_=_C758( C750 C758 ) \nC750_=_C759( C750 C759 ) C751_=_C752( C751 C752 ) C751_=_C754( C751 C754 ) C751_=_C755( C751 C755 ) C751_=_C756( C751 C756 ) C751_=_C761( C751 C761 ) \nC752_=_C754( C752 C754 ) C752_=_C755( C752 C755 ) C752_=_C757( C752 C757 ) C752_=_C763( C752 C763 ) C754_=_C755( C754 C755 ) C756_=_C757( C756 C757 ) \nC756_=_C758( C756 C758 ) C756_=_C759( C756 C759 ) C756_=_C761( C756 C761 ) C757_=_C758( C757 C758 ) C757_=_C759( C757 C759 ) C757_=_C763( C757 C763 ) \nC758_=_C759( C758 C759 ) C758_=_C761( C758 C761 ) C758_=_C763( C758 C763 ) C758_=_C765( C758 C765 ) C761_=_C763( C761 C763 ) C761_=_C765( C761 C765 ) \nC763_=_C765( C763 C765 ) "];102-&gt;148[label="44: C13 C58 C114 C148 C155 \nC173 C207 C233 C266 C284 C292 \nC369 C415 C427 C478 C513 C539 \nC546 C569 C603 C638 C689 C713 \nC720 C733 C734 C737 C738 C740 \nC741 C744 C746 C747 C749 C751 \nC752 C754 C755 C756 C757 C759 \nC761 C763 C765 \n244: C13_=_C155 ,C13_=_C207 ,C13_=_C266 ,C13_=_C427 ,C13_=_C478 ,\nC13_=_C569 ,C13_=_C733 ,C13_=_C734 ,C13_=_C737 ,C13_=_C738 ,C58_=_C114 ,\nC58_=_C173 ,C58_=_C292 ,C58_=_C546 ,C58_=_C720 ,C58_=_C741 ,C58_=_C747 ,\nC58_=_C756 ,C58_=_C757 ,C58_=_C759 ,C114_=_C173 ,C114_=_C292 ,C114_=_C546 ,\nC114_=_C720 ,C114_=_C741 ,C114_=_C747 ,C114_=_C756 ,C114_=_C757 ,C114_=_C759 ,\nC148_=_C369 ,C148_=_C415 ,C148_=_C513 ,C148_=_C603 ,C148_=_C689 ,C148_=_C744 ,\nC148_=_C749 ,C148_=_C761 ,C148_=_C763 ,C148_=_C765 ,C155_=_C207 ,C155_=_C266 ,\nC155_=_C427 ,C155_=_C478 ,C155_=_C569 ,C155_=_C733 ,C155_=_C734 ,C155_=_C737 ,\nC155_=_C738 ,C173_=_C292 ,C173_=_C546 ,C173_=_C720 ,C173_=_C741 ,C173_=_C747 ,\nC173_=_C756 ,C173_=_C757 ,C173_=_C759 ,C207_=_C266 ,C207_=_C427 ,C207_=_C478 ,\nC207_=_C569 ,C207_=_C733 ,C207_=_C734 ,C207_=_C737 ,C207_=_C738 ,C233_=_C284 ,\nC233_=_C539 ,C233_=_C638 ,C233_=_C713 ,C233_=_C740 ,C233_=_C746 ,C233_=_C751 ,\nC233_=_C752 ,C233_=_C754 ,C233_=_C755 ,C266_=_C427 ,C266_=_C478 ,C266_=_C569 ,\nC266_=_C733 ,C266_=_C734 ,C266_=_C737 ,C266_=_C738 ,C284_=_C539 ,C284_=_C638 ,\nC284_=_C713 ,C284_=_C740 ,C284_=_C746 ,C284_=_C751 ,C284_=_C752 ,C284_=_C754 ,\nC284_=_C755 ,C292_=_C546 ,C292_=_C720 ,C292_=_C741 ,C292_=_C747 ,C292_=_C756 ,\nC292_=_C757 ,C292_=_C759 ,C369_=_C415 ,C369_=_C513 ,C369_=_C603 ,C369_=_C689 ,\nC369_=_C744 ,C369_=_C749 ,C369_=_C761 ,C369_=_C763 ,C369_=_C765 ,C415_=_C513 ,\nC415_=_C603 ,C415_=_C689 ,C415_=_C744 ,C415_=_C749 ,C415_=_C761 ,C415_=_C763 ,\nC415_=_C765 ,C427_=_C478 ,C427_=_C569 ,C427_=_C733 ,C427_=_C734 ,C427_=_C737 ,\nC427_=_C738 ,C478_=_C569 ,C478_=_C733 ,C478_=_C734 ,C478_=_C737 ,C478_=_C738 ,\nC513_=_C603 ,C513_=_C689 ,C513_=_C744 ,C513_=_C749 ,C513_=_C761 ,C513_=_C763 ,\nC513_=_C765 ,C539_=_C638 ,C539_=_C713 ,C539_=_C740 ,C539_=_C746 ,C539_=_C751 ,\nC539_=_C752 ,C539_=_C754 ,C539_=_C755 ,C546_=_C720 ,C546_=_C741 ,C546_=_C747 ,\nC546_=_C756 ,C546_=_C757 ,C546_=_C759 ,C569_=_C733 ,C569_=_C734 ,C569_=_C737 ,\nC569_=_C738 ,C603_=_C689 ,C603_=_C744 ,C603_=_C749 ,C603_=_C761 ,C603_=_C763 ,\nC603_=_C765 ,C638_=_C713 ,C638_=_C740 ,C638_=_C746 ,C638_=_C751 ,C638_=_C752 ,\nC638_=_C754 ,C638_=_C755 ,C689_=_C744 ,C689_=_C749 ,C689_=_C761 ,C689_=_C763 ,\nC689_=_C765 ,C713_=_C740 ,C713_=_C746 ,C713_=_C751 ,C713_=_C752 ,C713_=_C754 ,\nC713_=_C755 ,C720_=_C741 ,C720_=_C747 ,C720_=_C756 ,C720_=_C757 ,C720_=_C759 ,\nC733_=_C734 ,C733_=_C737 ,C733_=_C738 ,C733_=_C740 ,C733_=_C741 ,C733_=_C744 ,\nC734_=_C737 ,C734_=_C738 ,C734_=_C746 ,C734_=_C747 ,C734_=_C749 ,C737_=_C738 ,\nC737_=_C751 ,C737_=_C756 ,C737_=_C761 ,C738_=_C752 ,C738_=_C757 ,C738_=_C763 ,\nC740_=_C741 ,C740_=_C744 ,C740_=_C746 ,C740_=_C751 ,C740_=_C752 ,C740_=_C754 ,\nC740_=_C755 ,C741_=_C744 ,C741_=_C747 ,C741_=_C756 ,C741_=_C757 ,C741_=_C759 ,\nC744_=_C749 ,C744_=_C761 ,C744_=_C763 ,C744_=_C765 ,C746_=_C747 ,C746_=_C749 ,\nC746_=_C751 ,C746_=_C752 ,C746_=_C754 ,C746_=_C755 ,C747_=_C749 ,C747_=_C756 ,\nC747_=_C757 ,C747_=_C759 ,C749_=_C761 ,C749_=_C763 ,C749_=_C765 ,C751_=_C752 ,\nC751_=_C754 ,C751_=_C755 ,C751_=_C756 ,C751_=_C761 ,C752_=_C754 ,C752_=_C755 ,\nC752_=_C757 ,C752_=_C763 ,C754_=_C755 ,C756_=_C757 ,C756_=_C759 ,C756_=_C761 ,\nC757_=_C759 ,C757_=_C763 ,C761_=_C763 ,C761_=_C765 ,C763_=_C765 ,"];149[shape=box, label="id:149 level: 5\n27: C0 C2 C14 C15 C16 \nC17 C18 C19 C20 C21 C22 \nC23 C24 C25 C26 C27 C39 \nC40 C41 C42 C43 C44 C45 \nC46 C47 C48 C49 \n188: C0_=_C2( C0 C2 ) C0_=_C14( C0 C14 ) C0_=_C15( C0 C15 ) C0_=_C16( C0 C16 ) C0_=_C17( C0 C17 ) \nC0_=_C18( C0 C18 ) C0_=_C19( C0 C19 ) C0_=_C20( C0 C20 ) C0_=_C21( C0 C21 ) C0_=_C22( C0 C22 ) C0_=_C23( C0 C23 ) \nC0_=_C24( C0 C24 ) C0_=_C25( C0 C25 ) C0_=_C26( C0 C26 ) C2_=_C15( C2 C15 ) C2_=_C27( C2 C27 ) C2_=_C39( C2 C39 ) \nC2_=_C40( C2 C40 ) C2_=_C41( C2 C41 ) C2_=_C42( C2 C42 ) C2_=_C43( C2 C43 ) C2_=_C44( C2 C44 ) C2_=_C45( C2 C45 ) \nC2_=_C46( C2 C46 ) C2_=_C47( C2 C47 ) C2_=_C48( C2 C48 ) C2_=_C49( C2 C49 ) C14_=_C15( C14 C15 ) C14_=_C16( C14 C16 ) \nC14_=_C17( C14 C17 ) C14_=_C18( C14 C18 ) C14_=_C19( C14 C19 ) C14_=_C20( C14 C20 ) C14_=_C21( C14 C21 ) C14_=_C22( C14 C22 ) \nC14_=_C23( C14 C23 ) C14_=_C24( C14 C24 ) C14_=_C25( C14 C25 ) C14_=_C26( C14 C26 ) C14_=_C27( C14 C27 ) C15_=_C16( C15 C16 ) \nC15_=_C17( C15 C17 ) C15_=_C18( C15 C18 ) C15_=_C19( C15 C19 ) C15_=_C20( C15 C20 ) C15_=_C21( C15 C21 ) C15_=_C22( C15 C22 ) \nC15_=_C23( C15 C23 ) C15_=_C24( C15 C24 ) C15_=_C25( C15 C25 ) C15_=_C26( C15 C26 ) C15_=_C27( C15 C27 ) C15_=_C39( C15 C39 ) \nC15_=_C40( C15 C40 ) C15_=_C41( C15 C41 ) C15_=_C42( C15 C42 ) C15_=_C43( C15 C43 ) C15_=_C44( C15 C44 ) C15_=_C45( C15 C45 ) \nC15_=_C46( C15 C46 ) C15_=_C47( C15 C47 ) C15_=_C48( C15 C48 ) C15_=_C49( C15 C49 ) C16_=_C17( C16 C17 ) C16_=_C18( C16 C18 ) \nC16_=_C19( C16 C19 ) C16_=_C20( C16 C20 ) C16_=_C21( C16 C21 ) C16_=_C22( C16 C22 ) C16_=_C23( C16 C23 ) C16_=_C24( C16 C24 ) \nC16_=_C25( C16 C25 ) C16_=_C26( C16 C26 ) C16_=_C39( C16 C39 ) C17_=_C18( C17 C18 ) C17_=_C19( C17 C19 ) C17_=_C20( C17 C20 ) \nC17_=_C21( C17 C21 ) C17_=_C22( C17 C22 ) C17_=_C23( C17 C23 ) C17_=_C24( C17 C24 ) C17_=_C25( C17 C25 ) C17_=_C26( C17 C26 ) \nC17_=_C40( C17 C40 ) C18_=_C19( C18 C19 ) C18_=_C20( C18 C20 ) C18_=_C21( C18 C21 ) C18_=_C22( C18 C22 ) C18_=_C23( C18 C23 ) \nC18_=_C24( C18 C24 ) C18_=_C25( C18 C25 ) C18_=_C26( C18 C26 ) C18_=_C41( C18 C41 ) C19_=_C20( C19 C20 ) C19_=_C21( C19 C21 ) \nC19_=_C22( C19 C22 ) C19_=_C23( C19 C23 ) C19_=_C24( C19 C24 ) C19_=_C25( C19 C25 ) C19_=_C26( C19 C26 ) C19_=_C42( C19 C42 ) \nC20_=_C21( C20 C21 ) C20_=_C22( C20 C22 ) C20_=_C23( C20 C23 ) C20_=_C24( C20 C24 ) C20_=_C25( C20 C25 ) C20_=_C26( C20 C26 ) \nC21_=_C22( C21 C22 ) C21_=_C23( C21 C23 ) C21_=_C24( C21 C24 ) C21_=_C25( C21 C25 ) C21_=_C26( C21 C26 ) C22_=_C23( C22 C23 ) \nC22_=_C24( C22 C24 ) C22_=_C25( C22 C25 ) C22_=_C26( C22 C26 ) C23_=_C24( C23 C24 ) C23_=_C25( C23 C25 ) C23_=_C26( C23 C26 ) \nC24_=_C25( C24 C25 ) C24_=_C26( C24 C26 ) C25_=_C26( C25 C26 ) C27_=_C39( C27 C39 ) C27_=_C40( C27 C40 ) C27_=_C41( C27 C41 ) \nC27_=_C42( C27 C42 ) C27_=_C43( C27 C43 ) C27_=_C44( C27 C44 ) C27_=_C45( C27 C45 ) C27_=_C46( C27 C46 ) C27_=_C47( C27 C47 ) \nC27_=_C48( C27 C48 ) C27_=_C49( C27 C49 ) C39_=_C40( C39 C40 ) C39_=_C41( C39 C41 ) C39_=_C42( C39 C42 ) C39_=_C43( C39 C43 ) \nC39_=_C44( C39 C44 ) C39_=_C45( C39 C45 ) C39_=_C46( C39 C46 ) C39_=_C47( C39 C47 ) C39_=_C48( C39 C48 ) C39_=_C49( C39 C49 ) \nC40_=_C41( C40 C41 ) C40_=_C42( C40 C42 ) C40_=_C43( C40 C43 ) C40_=_C44( C40 C44 ) C40_=_C45( C40 C45 ) C40_=_C46( C40 C46 ) \nC40_=_C47( C40 C47 ) C40_=_C48( C40 C48 ) C40_=_C49( C40 C49 ) C41_=_C42( C41 C42 ) C41_=_C43( C41 C43 ) C41_=_C44( C41 C44 ) \nC41_=_C45( C41 C45 ) C41_=_C46( C41 C46 ) C41_=_C47( C41 C47 ) C41_=_C48( C41 C48 ) C41_=_C49( C41 C49 ) C42_=_C43( C42 C43 ) \nC42_=_C44( C42 C44 ) C42_=_C45( C42 C45 ) C42_=_C46( C42 C46 ) C42_=_C47( C42 C47 ) C42_=_C48( C42 C48 ) C42_=_C49( C42 C49 ) \nC43_=_C44( C43 C44 ) C43_=_C45( C43 C45 ) C43_=_C46( C43 C46 ) C43_=_C47( C43 C47 ) C43_=_C48( C43 C48 ) C43_=_C49( C43 C49 ) \nC44_=_C45( C44 C45 ) C44_=_C46( C44 C46 ) C44_=_C47( C44 C47 ) C44_=_C48( C44 C48 ) C44_=_C49( C44 C49 ) C45_=_C46( C45 C46 ) \nC45_=_C47( C45 C47 ) C45_=_C48( C45 C48 ) C45_=_C49( C45 C49 ) C46_=_C47( C46 C47 ) C46_=_C48( C46 C48 ) C46_=_C49( C46 C49 ) \nC47_=_C48( C47 C48 ) C47_=_C49( C47 C49 ) C48_=_C49( C48 C49 ) "];103-&gt;149[label="26: C0 C2 C14 C16 C17 \nC18 C19 C20 C21 C22 C23 \nC24 C25 C26 C27 C39 C40 \nC41 C42 C43 C44 C45 C46 \nC47 C48 C49 \n162: C0_=_C2 ,C0_=_C14 ,C0_=_C16 ,C0_=_C17 ,C0_=_C18 ,\nC0_=_C19 ,C0_=_C20 ,C0_=_C21 ,C0_=_C22 ,C0_=_C23 ,C0_=_C24 ,\nC0_=_C25 ,C0_=_C26 ,C2_=_C27 ,C2_=_C39 ,C2_=_C40 ,C2_=_C41 ,\nC2_=_C42 ,C2_=_C43 ,C2_=_C44 ,C2_=_C45</w:t>
      </w:r>
    </w:p>
    <w:p>
      <w:pPr>
        <w:pStyle w:val="PreformattedText"/>
        <w:bidi w:val="0"/>
        <w:spacing w:before="0" w:after="0"/>
        <w:jc w:val="left"/>
        <w:rPr/>
      </w:pPr>
      <w:r>
        <w:rPr/>
        <w:t xml:space="preserve"> </w:t>
      </w:r>
      <w:r>
        <w:rPr/>
        <w:t>,C2_=_C46 ,C2_=_C47 ,\nC2_=_C48 ,C2_=_C49 ,C14_=_C16 ,C14_=_C17 ,C14_=_C18 ,C14_=_C19 ,\nC14_=_C20 ,C14_=_C21 ,C14_=_C22 ,C14_=_C23 ,C14_=_C24 ,C14_=_C25 ,\nC14_=_C26 ,C14_=_C27 ,C16_=_C17 ,C16_=_C18 ,C16_=_C19 ,C16_=_C20 ,\nC16_=_C21 ,C16_=_C22 ,C16_=_C23 ,C16_=_C24 ,C16_=_C25 ,C16_=_C26 ,\nC16_=_C39 ,C17_=_C18 ,C17_=_C19 ,C17_=_C20 ,C17_=_C21 ,C17_=_C22 ,\nC17_=_C23 ,C17_=_C24 ,C17_=_C25 ,C17_=_C26 ,C17_=_C40 ,C18_=_C19 ,\nC18_=_C20 ,C18_=_C21 ,C18_=_C22 ,C18_=_C23 ,C18_=_C24 ,C18_=_C25 ,\nC18_=_C26 ,C18_=_C41 ,C19_=_C20 ,C19_=_C21 ,C19_=_C22 ,C19_=_C23 ,\nC19_=_C24 ,C19_=_C25 ,C19_=_C26 ,C19_=_C42 ,C20_=_C21 ,C20_=_C22 ,\nC20_=_C23 ,C20_=_C24 ,C20_=_C25 ,C20_=_C26 ,C21_=_C22 ,C21_=_C23 ,\nC21_=_C24 ,C21_=_C25 ,C21_=_C26 ,C22_=_C23 ,C22_=_C24 ,C22_=_C25 ,\nC22_=_C26 ,C23_=_C24 ,C23_=_C25 ,C23_=_C26 ,C24_=_C25 ,C24_=_C26 ,\nC25_=_C26 ,C27_=_C39 ,C27_=_C40 ,C27_=_C41 ,C27_=_C42 ,C27_=_C43 ,\nC27_=_C44 ,C27_=_C45 ,C27_=_C46 ,C27_=_C47 ,C27_=_C48 ,C27_=_C49 ,\nC39_=_C40 ,C39_=_C41 ,C39_=_C42 ,C39_=_C43 ,C39_=_C44 ,C39_=_C45 ,\nC39_=_C46 ,C39_=_C47 ,C39_=_C48 ,C39_=_C49 ,C40_=_C41 ,C40_=_C42 ,\nC40_=_C43 ,C40_=_C44 ,C40_=_C45 ,C40_=_C46 ,C40_=_C47 ,C40_=_C48 ,\nC40_=_C49 ,C41_=_C42 ,C41_=_C43 ,C41_=_C44 ,C41_=_C45 ,C41_=_C46 ,\nC41_=_C47 ,C41_=_C48 ,C41_=_C49 ,C42_=_C43 ,C42_=_C44 ,C42_=_C45 ,\nC42_=_C46 ,C42_=_C47 ,C42_=_C48 ,C42_=_C49 ,C43_=_C44 ,C43_=_C45 ,\nC43_=_C46 ,C43_=_C47 ,C43_=_C48 ,C43_=_C49 ,C44_=_C45 ,C44_=_C46 ,\nC44_=_C47 ,C44_=_C48 ,C44_=_C49 ,C45_=_C46 ,C45_=_C47 ,C45_=_C48 ,\nC45_=_C49 ,C46_=_C47 ,C46_=_C48 ,C46_=_C49 ,C47_=_C48 ,C47_=_C49 ,\nC48_=_C49 ,"];150[shape=box, label="id:150 level: 5\n47: C0 C1 C2 C3 C5 \nC6 C7 C8 C9 C10 C11 \nC12 C13 C16 C17 C18 C28 \nC29 C30 C39 C40 C41 C50 \nC52 C53 C54 C55 C56 C57 \nC58 C59 C60 C61 C62 C63 \nC64 C65 C66 C67 C68 C69 \nC70 C71 C72 C73 C74 C75 \n324: C0_=_C1( C0 C1 ) C0_=_C2( C0 C2 ) C0_=_C3( C0 C3 ) C0_=_C5( C0 C5 ) C0_=_C6( C0 C6 ) \nC0_=_C7( C0 C7 ) C0_=_C8( C0 C8 ) C0_=_C9( C0 C9 ) C0_=_C10( C0 C10 ) C0_=_C11( C0 C11 ) C0_=_C12( C0 C12 ) \nC0_=_C13( C0 C13 ) C0_=_C16( C0 C16 ) C0_=_C17( C0 C17 ) C0_=_C18( C0 C18 ) C1_=_C2( C1 C2 ) C1_=_C3( C1 C3 ) \nC1_=_C5( C1 C5 ) C1_=_C6( C1 C6 ) C1_=_C7( C1 C7 ) C1_=_C8( C1 C8 ) C1_=_C9( C1 C9 ) C1_=_C10( C1 C10 ) \nC1_=_C11( C1 C11 ) C1_=_C12( C1 C12 ) C1_=_C13( C1 C13 ) C1_=_C28( C1 C28 ) C1_=_C29( C1 C29 ) C1_=_C30( C1 C30 ) \nC2_=_C3( C2 C3 ) C2_=_C5( C2 C5 ) C2_=_C6( C2 C6 ) C2_=_C7( C2 C7 ) C2_=_C8( C2 C8 ) C2_=_C9( C2 C9 ) \nC2_=_C10( C2 C10 ) C2_=_C11( C2 C11 ) C2_=_C12( C2 C12 ) C2_=_C13( C2 C13 ) C2_=_C39( C2 C39 ) C2_=_C40( C2 C40 ) \nC2_=_C41( C2 C41 ) C3_=_C5( C3 C5 ) C3_=_C6( C3 C6 ) C3_=_C7( C3 C7 ) C3_=_C8( C3 C8 ) C3_=_C9( C3 C9 ) \nC3_=_C10( C3 C10 ) C3_=_C11( C3 C11 ) C3_=_C12( C3 C12 ) C3_=_C13( C3 C13 ) C3_=_C16( C3 C16 ) C3_=_C28( C3 C28 ) \nC3_=_C39( C3 C39 ) C3_=_C50( C3 C50 ) C3_=_C52( C3 C52 ) C3_=_C53( C3 C53 ) C3_=_C54( C3 C54 ) C3_=_C55( C3 C55 ) \nC3_=_C56( C3 C56 ) C3_=_C57( C3 C57 ) C3_=_C58( C3 C58 ) C3_=_C59( C3 C59 ) C5_=_C6( C5 C6 ) C5_=_C7( C5 C7 ) \nC5_=_C8( C5 C8 ) C5_=_C9( C5 C9 ) C5_=_C10( C5 C10 ) C5_=_C11( C5 C11 ) C5_=_C12( C5 C12 ) C5_=_C13( C5 C13 ) \nC5_=_C18( C5 C18 ) C5_=_C30( C5 C30 ) C5_=_C41( C5 C41 ) C5_=_C60( C5 C60 ) C5_=_C68( C5 C68 ) C5_=_C69( C5 C69 ) \nC5_=_C70( C5 C70 ) C5_=_C71( C5 C71 ) C5_=_C72( C5 C72 ) C5_=_C73( C5 C73 ) C5_=_C74( C5 C74 ) C5_=_C75( C5 C75 ) \nC6_=_C7( C6 C7 ) C6_=_C8( C6 C8 ) C6_=_C9( C6 C9 ) C6_=_C10( C6 C10 ) C6_=_C11( C6 C11 ) C6_=_C12( C6 C12 ) \nC6_=_C13( C6 C13 ) C6_=_C52( C6 C52 ) C6_=_C61( C6 C61 ) C6_=_C68( C6 C68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6_=_C17( C16 C17 ) C16_=_C18( C16 C18 ) C16_=_C28( C16 C28 ) C16_=_C39( C16 C39 ) C16_=_C50( C16 C50 ) \nC16_=_C52( C16 C52 ) C16_=_C53( C16 C53 ) C16_=_C54( C16 C54 ) C16_=_C55( C16 C55 ) C16_=_C56( C16 C56 ) C16_=_C57( C16 C57 ) \nC16_=_C58( C16 C58 ) C16_=_C59( C16 C59 ) C17_=_C18( C17 C18 ) C17_=_C29( C17 C29 ) C17_=_C40( C17 C40 ) C17_=_C50( C17 C50 ) \nC17_=_C60( C17 C60 ) C17_=_C61( C17 C61 ) C17_=_C62( C17 C62 ) C17_=_C63( C17 C63 ) C17_=_C64( C17 C64 ) C17_=_C65( C17 C65 ) \nC17_=_C66( C17 C66 ) C17_=_C67( C17 C67 ) C18_=_C30( C18 C30 ) C18_=_C41( C18 C41 ) C18_=_C60( C18 C60 ) C18_=_C68( C18 C68 ) \nC18_=_C69( C18 C69 ) C18_=_C70( C18 C70 ) C18_=_C71( C18 C71 ) C18_=_C72( C18 C72 ) C18_=_C73( C18 C73 ) C18_=_C74( C18 C74 ) \nC18_=_C75( C18 C75 ) C28_=_C29( C28 C29 ) C28_=_C30( C28 C30 ) C28_=_C39( C28 C39 ) C28_=_C50( C28 C50 ) C28_=_C52( C28 C52 ) \nC28_=_C53( C28 C53 ) C28_=_C54( C28 C54 ) C28_=_C55( C28 C55 ) C28_=_C56( C28 C56 ) C28_=_C57( C28 C57 ) C28_=_C58( C28 C58 ) \nC28_=_C59( C28 C59 ) C29_=_C30( C29 C30 ) C29_=_C40( C29 C40 ) C29_=_C50( C29 C50 ) C29_=_C60( C29 C60 ) C29_=_C61( C29 C61 ) \nC29_=_C62( C29 C62 ) C29_=_C63( C29 C63 ) C29_=_C64( C29 C64 ) C29_=_C65( C29 C65 ) C29_=_C66( C29 C66 ) C29_=_C67( C29 C67 ) \nC30_=_C41( C30 C41 ) C30_=_C60( C30 C60 ) C30_=_C68( C30 C68 ) C30_=_C69( C30 C69 ) C30_=_C70( C30 C70 ) C30_=_C71( C30 C71 ) \nC30_=_C72( C30 C72 ) C30_=_C73( C30 C73 ) C30_=_C74( C30 C74 ) C30_=_C75( C30 C75 ) C39_=_C40( C39 C40 ) C39_=_C41( C39 C41 ) \nC39_=_C50( C39 C50 ) C39_=_C52( C39 C52 ) C39_=_C53( C39 C53 ) C39_=_C54( C39 C54 ) C39_=_C55( C39 C55 ) C39_=_C56( C39 C56 ) \nC39_=_C57( C39 C57 ) C39_=_C58( C39 C58 ) C39_=_C59( C39 C59 ) C40_=_C41( C40 C41 ) C40_=_C50( C40 C50 ) C40_=_C60( C40 C60 ) \nC40_=_C61( C40 C61 ) C40_=_C62( C40 C62 ) C40_=_C63( C40 C63 ) C40_=_C64( C40 C64 ) C40_=_C65( C40 C65 ) C40_=_C66( C40 C66 ) \nC40_=_C67( C40 C67 ) C41_=_C60( C41 C60 ) C41_=_C68( C41 C68 ) C41_=_C69( C41 C69 ) C41_=_C70( C41 C70 ) C41_=_C71( C41 C71 ) \nC41_=_C72( C41 C72 ) C41_=_C73( C41 C73 ) C41_=_C74( C41 C74 ) C41_=_C75( C41 C75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2_=_C53( C52 C53 ) C52_=_C54( C52 C54 ) C52_=_C55( C52 C55 ) C52_=_C56( C52 C56 ) \nC52_=_C57( C52 C57 ) C52_=_C58( C52 C58 ) C52_=_C59( C52 C59 ) C52_=_C61( C52 C61 ) C52_=_C68( C52 C68 ) C53_=_C54( C53 C54 ) \nC53_=_C55( C53 C55 ) C53_=_C56( C53 C56 ) C53_=_C57( C53 C57 ) C53_=_C58( C53 C58 ) C53_=_C59( C53 C59 ) C54_=_C55( C54 C55 ) \nC54_=_C56( C54 C56 ) C54_=_C57( C54 C57 ) C54_=_C58( C54 C58 ) C54_=_C59( C54 C59 ) C55_=_C56( C55 C56 ) C55_=_C57( C55 C57 ) \nC55_=_C58( C55 C58 ) C55_=_C59( C55 C59 ) C56_=_C57( C56 C57 ) C56_=_C58( C56 C58 ) C56_=_C59( C56 C59 ) C57_=_C58( C57 C58 ) \nC57_=_C59( C57 C59 ) C58_=_C59( C58 C59 ) C60_=_C61( C60 C61 ) C60_=_C62( C60 C62 ) C60_=_C63( C60 C63 ) C60_=_C64( C60 C64 ) \nC60_=_C65( C60 C65 ) C60_=_C66( C60 C66 ) C60_=_C67( C60 C67 ) C60_=_C68( C60 C68 ) C60_=_C69( C60 C69 ) C60_=_C70( C60 C70 ) \nC60_=_C71( C60 C71 ) C60_=_C72( C60 C72 ) C60_=_C73( C60 C73 ) C60_=_C74( C60 C74 ) C60_=_C75( C60 C75 ) C61_=_C62( C61 C62 ) \nC61_=_C63( C61 C63 ) C61_=_C64( C61 C64 ) C61_=_C65( C61 C65 ) C61_=_C66( C61 C66 ) C61_=_C67( C61 C67 ) C61_=_C68( C61 C68 ) \nC62_=_C63( C62 C63 ) C62_=_C64( C62 C64 ) C62_=_C65( C62 C65 ) C62_=_C66( C62 C66 ) C62_=_C67( C62 C67 ) C63_=_C64( C63 C64 ) \nC63_=_C65( C63 C65 ) C63_=_C66( C63 C66 ) C63_=_C67( C63 C67 ) C64_=_C65( C64 C65 ) C64_=_C66( C64 C66 ) C64_=_C67( C64 C67 ) \nC65_=_C66( C65 C66 ) C65_=_C67( C65 C67 ) C66_=_C67( C66 C67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1_=_C72( C71 C72 ) C71_=_C73( C71 C73 ) C71_=_C74( C71 C74 ) \nC71_=_C75( C71 C75 ) C72_=_C73( C72 C73 ) C72_=_C74( C72 C74 ) C72_=_C75( C72 C75 ) C73_=_C74( C73 C74 ) C73_=_C75( C73 C75 ) \nC74_=_C75( C74 C75 ) "];103-&gt;150[label="43: C0 C1 C2 C6 C7 \nC8 C9 C10 C11 C12 C13 \nC16 C17 C18 C28 C29 C30 \nC39 C40 C41 C52 C53 C54 \nC55 C56 C57 C58 C59 C61 \nC62 C63 C64 C65 C66 C67 \nC68 C69 C70 C71 C72 C73 \nC74 C75 \n234: C0_=_C1 ,C0_=_C2 ,C0_=_C6 ,C0_=_C7 ,C0_=_C8 ,\nC0_=_C9 ,C0_=_C10 ,C0_=_C11 ,C0_=_C12 ,C0_=_C13 ,C0_=_C16 ,\nC0_=_C17 ,C0_=_C18 ,C1_=_C2 ,C1_=_C6 ,C1_=_C7 ,C1_=_C8 ,\nC1_=_C9 ,C1_=_C10 ,C1_=_C11 ,C1_=_C12 ,C1_=_C13 ,C1_=_C28 ,\nC1_=_C29 ,C1_=_C30 ,C2_=_C6 ,C2_=_C7 ,C2_=_C8 ,C2_=_C9 ,\nC2_=_C10 ,C2_=_C11 ,C2_=_C12 ,C2_=_C13 ,C2_=_C39 ,C2_=_C40 ,\nC2_=_C41 ,C6_=_C7 ,C6_=_C8 ,C6_=_C9 ,C6_=_C10 ,C6_=_C11 ,\nC6_=_C12 ,C6_=_C13 ,C6_=_C52 ,C6_=_C61 ,C6_=_C68 ,C7_=_C8 ,\nC7_=_C9 ,C7_=_C10 ,C7_=_C11 ,C7_=_C12 ,C7_=_C13 ,C8_=_C9 ,\nC8_=_C10 ,C8_=_C11 ,C8_=_C12 ,C8_=_C13 ,C9_=_C10 ,C9_=_C11 ,\nC9_=_C12 ,C9_=_C13 ,C10_=_C11 ,C10_=_C12 ,C10_=_C13 ,C11_=_C12 ,\nC11_=_C13 ,C12_=_C13 ,C16_=_C17 ,C16_=_C18 ,C16_=_C28 ,C16_=_C39 ,\nC16_=_C52 ,C16_=_C53 ,C16_=_C54 ,C16_=_C55 ,C16_=_C56 ,C16_=_C57 ,\nC16_=_C58 ,C16_=_C59 ,C17_=_C18 ,C17_=_C29 ,C17_=_C40 ,C17_=_C61 ,\nC17_=_C62 ,C17_=_C63 ,C17_=_C64 ,C17_=_C65 ,C17_=_C66 ,C17_=_C67 ,\nC18_=_C30 ,C18_=_C41 ,C18_=_C68 ,C18_=_C69 ,C18_=_C70 ,C18_=_C71 ,\nC18_=_C72 ,C18_=_C73 ,C18_=_C74 ,C18_=_C75 ,C28_=_C29 ,C28_=_C30 ,\nC28_=_C39 ,C28_=_C52 ,C28_=_C53 ,C28_=_C54 ,C28_=_C55 ,C28_=_C56 ,\nC28_=_C57 ,C28_=_C58 ,C28_=_C59 ,C29_=_C30 ,C29_=_C40 ,C29_=_C61 ,\nC29_=_C62 ,C29_=_C63 ,C29_=_C64</w:t>
      </w:r>
    </w:p>
    <w:p>
      <w:pPr>
        <w:pStyle w:val="PreformattedText"/>
        <w:bidi w:val="0"/>
        <w:spacing w:before="0" w:after="0"/>
        <w:jc w:val="left"/>
        <w:rPr/>
      </w:pPr>
      <w:r>
        <w:rPr/>
        <w:t xml:space="preserve"> </w:t>
      </w:r>
      <w:r>
        <w:rPr/>
        <w:t>,C29_=_C65 ,C29_=_C66 ,C29_=_C67 ,\nC30_=_C41 ,C30_=_C68 ,C30_=_C69 ,C30_=_C70 ,C30_=_C71 ,C30_=_C72 ,\nC30_=_C73 ,C30_=_C74 ,C30_=_C75 ,C39_=_C40 ,C39_=_C41 ,C39_=_C52 ,\nC39_=_C53 ,C39_=_C54 ,C39_=_C55 ,C39_=_C56 ,C39_=_C57 ,C39_=_C58 ,\nC39_=_C59 ,C40_=_C41 ,C40_=_C61 ,C40_=_C62 ,C40_=_C63 ,C40_=_C64 ,\nC40_=_C65 ,C40_=_C66 ,C40_=_C67 ,C41_=_C68 ,C41_=_C69 ,C41_=_C70 ,\nC41_=_C71 ,C41_=_C72 ,C41_=_C73 ,C41_=_C74 ,C41_=_C75 ,C52_=_C53 ,\nC52_=_C54 ,C52_=_C55 ,C52_=_C56 ,C52_=_C57 ,C52_=_C58 ,C52_=_C59 ,\nC52_=_C61 ,C52_=_C68 ,C53_=_C54 ,C53_=_C55 ,C53_=_C56 ,C53_=_C57 ,\nC53_=_C58 ,C53_=_C59 ,C54_=_C55 ,C54_=_C56 ,C54_=_C57 ,C54_=_C58 ,\nC54_=_C59 ,C55_=_C56 ,C55_=_C57 ,C55_=_C58 ,C55_=_C59 ,C56_=_C57 ,\nC56_=_C58 ,C56_=_C59 ,C57_=_C58 ,C57_=_C59 ,C58_=_C59 ,C61_=_C62 ,\nC61_=_C63 ,C61_=_C64 ,C61_=_C65 ,C61_=_C66 ,C61_=_C67 ,C61_=_C68 ,\nC62_=_C63 ,C62_=_C64 ,C62_=_C65 ,C62_=_C66 ,C62_=_C67 ,C63_=_C64 ,\nC63_=_C65 ,C63_=_C66 ,C63_=_C67 ,C64_=_C65 ,C64_=_C66 ,C64_=_C67 ,\nC65_=_C66 ,C65_=_C67 ,C66_=_C67 ,C68_=_C69 ,C68_=_C70 ,C68_=_C71 ,\nC68_=_C72 ,C68_=_C73 ,C68_=_C74 ,C68_=_C75 ,C69_=_C70 ,C69_=_C71 ,\nC69_=_C72 ,C69_=_C73 ,C69_=_C74 ,C69_=_C75 ,C70_=_C71 ,C70_=_C72 ,\nC70_=_C73 ,C70_=_C74 ,C70_=_C75 ,C71_=_C72 ,C71_=_C73 ,C71_=_C74 ,\nC71_=_C75 ,C72_=_C73 ,C72_=_C74 ,C72_=_C75 ,C73_=_C74 ,C73_=_C75 ,\nC74_=_C75 ,"];151[shape=box, label="id:151 level: 5\n45: C1 C14 C27 C28 C29 \nC30 C31 C32 C33 C34 C35 \nC36 C38 C211 C213 C215 C257 \nC267 C268 C269 C270 C271 C272 \nC274 C275 C276 C377 C379 C563 \nC570 C571 C572 C573 C574 C575 \nC576 C577 C611 C733 C740 C741 \nC742 C743 C744 C745 \n300: C1_=_C14( C1 C14 ) C1_=_C27( C1 C27 ) C1_=_C28( C1 C28 ) C1_=_C29( C1 C29 ) C1_=_C30( C1 C30 ) \nC1_=_C31( C1 C31 ) C1_=_C32( C1 C32 ) C1_=_C33( C1 C33 ) C1_=_C34( C1 C34 ) C1_=_C35( C1 C35 ) C1_=_C36( C1 C36 ) \nC1_=_C38( C1 C38 ) C14_=_C27( C14 C27 ) C14_=_C28( C14 C28 ) C14_=_C29( C14 C29 ) C14_=_C30( C14 C30 ) C14_=_C31( C14 C31 ) \nC14_=_C32( C14 C32 ) C14_=_C33( C14 C33 ) C14_=_C34( C14 C34 ) C14_=_C35( C14 C35 ) C14_=_C36( C14 C36 ) C14_=_C38( C14 C38 ) \nC27_=_C28( C27 C28 ) C27_=_C29( C27 C29 ) C27_=_C30( C27 C30 ) C27_=_C31( C27 C31 ) C27_=_C32( C27 C32 ) C27_=_C33( C27 C33 ) \nC27_=_C34( C27 C34 ) C27_=_C35( C27 C35 ) C27_=_C36( C27 C36 ) C27_=_C38( C27 C38 ) C28_=_C29( C28 C29 ) C28_=_C30( C28 C30 ) \nC28_=_C31( C28 C31 ) C28_=_C32( C28 C32 ) C28_=_C33( C28 C33 ) C28_=_C34( C28 C34 ) C28_=_C35( C28 C35 ) C28_=_C36( C28 C36 ) \nC28_=_C38( C28 C38 ) C29_=_C30( C29 C30 ) C29_=_C31( C29 C31 ) C29_=_C32( C29 C32 ) C29_=_C33( C29 C33 ) C29_=_C34( C29 C34 ) \nC29_=_C35( C29 C35 ) C29_=_C36( C29 C36 ) C29_=_C38( C29 C38 ) C30_=_C31( C30 C31 ) C30_=_C32( C30 C32 ) C30_=_C33( C30 C33 ) \nC30_=_C34( C30 C34 ) C30_=_C35( C30 C35 ) C30_=_C36( C30 C36 ) C30_=_C38( C30 C38 ) C31_=_C32( C31 C32 ) C31_=_C33( C31 C33 ) \nC31_=_C34( C31 C34 ) C31_=_C35( C31 C35 ) C31_=_C36( C31 C36 ) C31_=_C38( C31 C38 ) C32_=_C33( C32 C33 ) C32_=_C34( C32 C34 ) \nC32_=_C35( C32 C35 ) C32_=_C36( C32 C36 ) C32_=_C38( C32 C38 ) C32_=_C211( C32 C211 ) C32_=_C213( C32 C213 ) C32_=_C215( C32 C215 ) \nC33_=_C34( C33 C34 ) C33_=_C35( C33 C35 ) C33_=_C36( C33 C36 ) C33_=_C38( C33 C38 ) C33_=_C211( C33 C211 ) C33_=_C257( C33 C257 ) \nC33_=_C267( C33 C267 ) C33_=_C268( C33 C268 ) C33_=_C269( C33 C269 ) C33_=_C270( C33 C270 ) C33_=_C271( C33 C271 ) C33_=_C272( C33 C272 ) \nC33_=_C274( C33 C274 ) C33_=_C275( C33 C275 ) C33_=_C276( C33 C276 ) C34_=_C35( C34 C35 ) C34_=_C36( C34 C36 ) C34_=_C38( C34 C38 ) \nC34_=_C272( C34 C272 ) C34_=_C377( C34 C377 ) C34_=_C379( C34 C379 ) C35_=_C36( C35 C36 ) C35_=_C38( C35 C38 ) C35_=_C213( C35 C213 ) \nC35_=_C377( C35 C377 ) C35_=_C563( C35 C563 ) C35_=_C570( C35 C570 ) C35_=_C571( C35 C571 ) C35_=_C572( C35 C572 ) C35_=_C573( C35 C573 ) \nC35_=_C574( C35 C574 ) C35_=_C575( C35 C575 ) C35_=_C576( C35 C576 ) C35_=_C577( C35 C577 ) C36_=_C38( C36 C38 ) C36_=_C274( C36 C274 ) \nC36_=_C575( C36 C575 ) C36_=_C611( C36 C611 ) C38_=_C276( C38 C276 ) C38_=_C577( C38 C577 ) C38_=_C745( C38 C745 ) C211_=_C213( C211 C213 ) \nC211_=_C215( C211 C215 ) C211_=_C257( C211 C257 ) C211_=_C267( C211 C267 ) C211_=_C268( C211 C268 ) C211_=_C269( C211 C269 ) C211_=_C270( C211 C270 ) \nC211_=_C271( C211 C271 ) C211_=_C272( C211 C272 ) C211_=_C274( C211 C274 ) C211_=_C275( C211 C275 ) C211_=_C276( C211 C276 ) C213_=_C215( C213 C215 ) \nC213_=_C377( C213 C377 ) C213_=_C563( C213 C563 ) C213_=_C570( C213 C570 ) C213_=_C571( C213 C571 ) C213_=_C572( C213 C572 ) C213_=_C573( C213 C573 ) \nC213_=_C574( C213 C574 ) C213_=_C575( C213 C575 ) C213_=_C576( C213 C576 ) C213_=_C577( C213 C577 ) C215_=_C275( C215 C275 ) C215_=_C379( C215 C379 ) \nC215_=_C576( C215 C576 ) C215_=_C611( C215 C611 ) C215_=_C733( C215 C733 ) C215_=_C740( C215 C740 ) C215_=_C741( C215 C741 ) C215_=_C742( C215 C742 ) \nC215_=_C743( C215 C743 ) C215_=_C744( C215 C744 ) C215_=_C745( C215 C745 ) C257_=_C267( C257 C267 ) C257_=_C268( C257 C268 ) C257_=_C269( C257 C269 ) \nC257_=_C270( C257 C270 ) C257_=_C271( C257 C271 ) C257_=_C272( C257 C272 ) C257_=_C274( C257 C274 ) C257_=_C275( C257 C275 ) C257_=_C276( C257 C276 ) \nC267_=_C268( C267 C268 ) C267_=_C269( C267 C269 ) C267_=_C270( C267 C270 ) C267_=_C271( C267 C271 ) C267_=_C272( C267 C272 ) C267_=_C274( C267 C274 ) \nC267_=_C275( C267 C275 ) C267_=_C276( C267 C276 ) C268_=_C269( C268 C269 ) C268_=_C270( C268 C270 ) C268_=_C271( C268 C271 ) C268_=_C272( C268 C272 ) \nC268_=_C274( C268 C274 ) C268_=_C275( C268 C275 ) C268_=_C276( C268 C276 ) C269_=_C270( C269 C270 ) C269_=_C271( C269 C271 ) C269_=_C272( C269 C272 ) \nC269_=_C274( C269 C274 ) C269_=_C275( C269 C275 ) C269_=_C276( C269 C276 ) C270_=_C271( C270 C271 ) C270_=_C272( C270 C272 ) C270_=_C274( C270 C274 ) \nC270_=_C275( C270 C275 ) C270_=_C276( C270 C276 ) C271_=_C272( C271 C272 ) C271_=_C274( C271 C274 ) C271_=_C275( C271 C275 ) C271_=_C276( C271 C276 ) \nC272_=_C274( C272 C274 ) C272_=_C275( C272 C275 ) C272_=_C276( C272 C276 ) C272_=_C377( C272 C377 ) C272_=_C379( C272 C379 ) C274_=_C275( C274 C275 ) \nC274_=_C276( C274 C276 ) C274_=_C575( C274 C575 ) C274_=_C611( C274 C611 ) C275_=_C276( C275 C276 ) C275_=_C379( C275 C379 ) C275_=_C576( C275 C576 ) \nC275_=_C611( C275 C611 ) C275_=_C733( C275 C733 ) C275_=_C740( C275 C740 ) C275_=_C741( C275 C741 ) C275_=_C742( C275 C742 ) C275_=_C743( C275 C743 ) \nC275_=_C744( C275 C744 ) C275_=_C745( C275 C745 ) C276_=_C577( C276 C577 ) C276_=_C745( C276 C745 ) C377_=_C379( C377 C379 ) C377_=_C563( C377 C563 ) \nC377_=_C570( C377 C570 ) C377_=_C571( C377 C571 ) C377_=_C572( C377 C572 ) C377_=_C573( C377 C573 ) C377_=_C574( C377 C574 ) C377_=_C575( C377 C575 ) \nC377_=_C576( C377 C576 ) C377_=_C577( C377 C577 ) C379_=_C576( C379 C576 ) C379_=_C611( C379 C611 ) C379_=_C733( C379 C733 ) C379_=_C740( C379 C740 ) \nC379_=_C741( C379 C741 ) C379_=_C742( C379 C742 ) C379_=_C743( C379 C743 ) C379_=_C744( C379 C744 ) C379_=_C745( C379 C745 ) C563_=_C570( C563 C570 ) \nC563_=_C571( C563 C571 ) C563_=_C572( C563 C572 ) C563_=_C573( C563 C573 ) C563_=_C574( C563 C574 ) C563_=_C575( C563 C575 ) C563_=_C576( C563 C576 ) \nC563_=_C577( C563 C577 ) C570_=_C571( C570 C571 ) C570_=_C572( C570 C572 ) C570_=_C573( C570 C573 ) C570_=_C574( C570 C574 ) C570_=_C575( C570 C575 ) \nC570_=_C576( C570 C576 ) C570_=_C577( C570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5_=_C611( C575 C611 ) C576_=_C577( C576 C577 ) \nC576_=_C611( C576 C611 ) C576_=_C733( C576 C733 ) C576_=_C740( C576 C740 ) C576_=_C741( C576 C741 ) C576_=_C742( C576 C742 ) C576_=_C743( C576 C743 ) \nC576_=_C744( C576 C744 ) C576_=_C745( C576 C745 ) C577_=_C745( C577 C745 ) C611_=_C733( C611 C733 ) C611_=_C740( C611 C740 ) C611_=_C741( C611 C741 ) \nC611_=_C742( C611 C742 ) C611_=_C743( C611 C743 ) C611_=_C744( C611 C744 ) C611_=_C745( C611 C745 ) C733_=_C740( C733 C740 ) C733_=_C741( C733 C741 ) \nC733_=_C742( C733 C742 ) C733_=_C743( C733 C743 ) C733_=_C744( C733 C744 ) C733_=_C745( C733 C745 ) C740_=_C741( C740 C741 ) C740_=_C742( C740 C742 ) \nC740_=_C743( C740 C743 ) C740_=_C744( C740 C744 ) C740_=_C745( C740 C745 ) C741_=_C742( C741 C742 ) C741_=_C743( C741 C743 ) C741_=_C744( C741 C744 ) \nC741_=_C745( C741 C745 ) C742_=_C743( C742 C743 ) C742_=_C744( C742 C744 ) C742_=_C745( C742 C745 ) C743_=_C744( C743 C744 ) C743_=_C745( C743 C745 ) \nC744_=_C745( C744 C745 ) "];104-&gt;151[label="41: C1 C14 C27 C28 C29 \nC30 C31 C32 C34 C36 C38 \nC211 C213 C215 C257 C267 C268 \nC269 C270 C271 C272 C274 C276 \nC377 C379 C563 C570 C571 C572 \nC573 C574 C575 C577 C611 C733 \nC740 C741 C742 C743 C744 C745 \n214: C1_=_C14 ,C1_=_C27 ,C1_=_C28 ,C1_=_C29 ,C1_=_C30 ,\nC1_=_C31 ,C1_=_C32 ,C1_=_C34 ,C1_=_C36 ,C1_=_C38 ,C14_=_C27 ,\nC14_=_C28 ,C14_=_C29 ,C14_=_C30 ,C14_=_C31 ,C14_=_C32 ,C14_=_C34 ,\nC14_=_C36 ,C14_=_C38 ,C27_=_C28 ,C27_=_C29 ,C27_=_C30 ,C27_=_C31 ,\nC27_=_C32 ,C27_=_C34 ,C27_=_C36 ,C27_=_C38 ,C28_=_C29 ,C28_=_C30 ,\nC28_=_C31 ,C28_=_C32 ,C28_=_C34 ,C28_=_C36 ,C28_=_C38 ,C29_=_C30 ,\nC29_=_C31 ,C29_=_C32 ,C29_=_C34 ,C29_=_C36 ,C29_=_C38 ,C30_=_C31 ,\nC30_=_C32 ,C30_=_C34 ,C30_=_C36 ,C30_=_C38 ,C31_=_C32 ,C31_=_C34 ,\nC31_=_C36 ,C31_=_C38 ,C32_=_C34 ,C32_=_C36 ,C32_=_C38 ,C32_=_C211 ,\nC32_=_C213 ,C32_=_C215 ,C34_=_C36 ,C34_=_C38 ,C34_=_C272 ,C34_=_C377 ,\nC34_=_C379 ,C36_=_C38 ,C36_=_C274 ,C36_=_C575 ,C36_=_C611 ,C38_=_C276 ,\nC38_=_C577 ,C38_=_C745 ,C211_=_C213 ,C211_=_C215 ,C211_=_C257 ,C211_=_C267 ,\nC211_=_C268 ,C211_=_C269 ,C211_=_C270</w:t>
      </w:r>
    </w:p>
    <w:p>
      <w:pPr>
        <w:pStyle w:val="PreformattedText"/>
        <w:bidi w:val="0"/>
        <w:spacing w:before="0" w:after="0"/>
        <w:jc w:val="left"/>
        <w:rPr/>
      </w:pPr>
      <w:r>
        <w:rPr/>
        <w:t xml:space="preserve"> </w:t>
      </w:r>
      <w:r>
        <w:rPr/>
        <w:t>,C211_=_C271 ,C211_=_C272 ,C211_=_C274 ,\nC211_=_C276 ,C213_=_C215 ,C213_=_C377 ,C213_=_C563 ,C213_=_C570 ,C213_=_C571 ,\nC213_=_C572 ,C213_=_C573 ,C213_=_C574 ,C213_=_C575 ,C213_=_C577 ,C215_=_C379 ,\nC215_=_C611 ,C215_=_C733 ,C215_=_C740 ,C215_=_C741 ,C215_=_C742 ,C215_=_C743 ,\nC215_=_C744 ,C215_=_C745 ,C257_=_C267 ,C257_=_C268 ,C257_=_C269 ,C257_=_C270 ,\nC257_=_C271 ,C257_=_C272 ,C257_=_C274 ,C257_=_C276 ,C267_=_C268 ,C267_=_C269 ,\nC267_=_C270 ,C267_=_C271 ,C267_=_C272 ,C267_=_C274 ,C267_=_C276 ,C268_=_C269 ,\nC268_=_C270 ,C268_=_C271 ,C268_=_C272 ,C268_=_C274 ,C268_=_C276 ,C269_=_C270 ,\nC269_=_C271 ,C269_=_C272 ,C269_=_C274 ,C269_=_C276 ,C270_=_C271 ,C270_=_C272 ,\nC270_=_C274 ,C270_=_C276 ,C271_=_C272 ,C271_=_C274 ,C271_=_C276 ,C272_=_C274 ,\nC272_=_C276 ,C272_=_C377 ,C272_=_C379 ,C274_=_C276 ,C274_=_C575 ,C274_=_C611 ,\nC276_=_C577 ,C276_=_C745 ,C377_=_C379 ,C377_=_C563 ,C377_=_C570 ,C377_=_C571 ,\nC377_=_C572 ,C377_=_C573 ,C377_=_C574 ,C377_=_C575 ,C377_=_C577 ,C379_=_C611 ,\nC379_=_C733 ,C379_=_C740 ,C379_=_C741 ,C379_=_C742 ,C379_=_C743 ,C379_=_C744 ,\nC379_=_C745 ,C563_=_C570 ,C563_=_C571 ,C563_=_C572 ,C563_=_C573 ,C563_=_C574 ,\nC563_=_C575 ,C563_=_C577 ,C570_=_C571 ,C570_=_C572 ,C570_=_C573 ,C570_=_C574 ,\nC570_=_C575 ,C570_=_C577 ,C571_=_C572 ,C571_=_C573 ,C571_=_C574 ,C571_=_C575 ,\nC571_=_C577 ,C572_=_C573 ,C572_=_C574 ,C572_=_C575 ,C572_=_C577 ,C573_=_C574 ,\nC573_=_C575 ,C573_=_C577 ,C574_=_C575 ,C574_=_C577 ,C575_=_C577 ,C575_=_C611 ,\nC577_=_C745 ,C611_=_C733 ,C611_=_C740 ,C611_=_C741 ,C611_=_C742 ,C611_=_C743 ,\nC611_=_C744 ,C611_=_C745 ,C733_=_C740 ,C733_=_C741 ,C733_=_C742 ,C733_=_C743 ,\nC733_=_C744 ,C733_=_C745 ,C740_=_C741 ,C740_=_C742 ,C740_=_C743 ,C740_=_C744 ,\nC740_=_C745 ,C741_=_C742 ,C741_=_C743 ,C741_=_C744 ,C741_=_C745 ,C742_=_C743 ,\nC742_=_C744 ,C742_=_C745 ,C743_=_C744 ,C743_=_C745 ,C744_=_C745 ,"];152[shape=box, label="id:152 level: 5\n49: C9 C55 C71 C111 C204 \nC230 C252 C257 C258 C260 C263 \nC264 C265 C266 C267 C268 C269 \nC270 C271 C277 C279 C280 C281 \nC282 C283 C284 C285 C286 C287 \nC290 C291 C292 C293 C294 C295 \nC296 C297 C298 C299 C300 C301 \nC302 C304 C305 C306 C307 C308 \nC309 C310 \n268: C9_=_C204( C9 C204 ) C9_=_C257( C9 C257 ) C9_=_C258( C9 C258 ) C9_=_C260( C9 C260 ) C9_=_C263( C9 C263 ) \nC9_=_C264( C9 C264 ) C9_=_C265( C9 C265 ) C9_=_C266( C9 C266 ) C55_=_C111( C55 C111 ) C55_=_C268( C55 C268 ) C55_=_C277( C55 C277 ) \nC55_=_C287( C55 C287 ) C55_=_C290( C55 C290 ) C55_=_C291( C55 C291 ) C55_=_C292( C55 C292 ) C55_=_C293( C55 C293 ) C71_=_C270( C71 C270 ) \nC71_=_C279( C71 C279 ) C71_=_C294( C71 C294 ) C71_=_C304( C71 C304 ) C71_=_C305( C71 C305 ) C71_=_C306( C71 C306 ) C111_=_C268( C111 C268 ) \nC111_=_C277( C111 C277 ) C111_=_C287( C111 C287 ) C111_=_C290( C111 C290 ) C111_=_C291( C111 C291 ) C111_=_C292( C111 C292 ) C111_=_C293( C111 C293 ) \nC204_=_C257( C204 C257 ) C204_=_C258( C204 C258 ) C204_=_C260( C204 C260 ) C204_=_C263( C204 C263 ) C204_=_C264( C204 C264 ) C204_=_C265( C204 C265 ) \nC204_=_C266( C204 C266 ) C230_=_C258( C230 C258 ) C230_=_C267( C230 C267 ) C230_=_C277( C230 C277 ) C230_=_C279( C230 C279 ) C230_=_C280( C230 C280 ) \nC230_=_C281( C230 C281 ) C230_=_C282( C230 C282 ) C230_=_C283( C230 C283 ) C230_=_C284( C230 C284 ) C230_=_C285( C230 C285 ) C230_=_C286( C230 C286 ) \nC252_=_C271( C252 C271 ) C252_=_C280( C252 C280 ) C252_=_C295( C252 C295 ) C252_=_C307( C252 C307 ) C252_=_C308( C252 C308 ) C252_=_C309( C252 C309 ) \nC252_=_C310( C252 C310 ) C257_=_C258( C257 C258 ) C257_=_C260( C257 C260 ) C257_=_C263( C257 C263 ) C257_=_C264( C257 C264 ) C257_=_C265( C257 C265 ) \nC257_=_C266( C257 C266 ) C257_=_C267( C257 C267 ) C257_=_C268( C257 C268 ) C257_=_C269( C257 C269 ) C257_=_C270( C257 C270 ) C257_=_C271( C257 C271 ) \nC258_=_C260( C258 C260 ) C258_=_C263( C258 C263 ) C258_=_C264( C258 C264 ) C258_=_C265( C258 C265 ) C258_=_C266( C258 C266 ) C258_=_C267( C258 C267 ) \nC258_=_C277( C258 C277 ) C258_=_C279( C258 C279 ) C258_=_C280( C258 C280 ) C258_=_C281( C258 C281 ) C258_=_C282( C258 C282 ) C258_=_C283( C258 C283 ) \nC258_=_C284( C258 C284 ) C258_=_C285( C258 C285 ) C258_=_C286( C258 C286 ) C260_=_C263( C260 C263 ) C260_=_C264( C260 C264 ) C260_=_C265( C260 C265 ) \nC260_=_C266( C260 C266 ) C260_=_C269( C260 C269 ) C260_=_C287( C260 C287 ) C260_=_C294( C260 C294 ) C260_=_C295( C260 C295 ) C260_=_C296( C260 C296 ) \nC260_=_C297( C260 C297 ) C260_=_C298( C260 C298 ) C260_=_C299( C260 C299 ) C260_=_C300( C260 C300 ) C260_=_C301( C260 C301 ) C260_=_C302( C260 C302 ) \nC263_=_C264( C263 C264 ) C263_=_C265( C263 C265 ) C263_=_C266( C263 C266 ) C264_=_C265( C264 C265 ) C264_=_C266( C264 C266 ) C265_=_C266( C265 C266 ) \nC267_=_C268( C267 C268 ) C267_=_C269( C267 C269 ) C267_=_C270( C267 C270 ) C267_=_C271( C267 C271 ) C267_=_C277( C267 C277 ) C267_=_C279( C267 C279 ) \nC267_=_C280( C267 C280 ) C267_=_C281( C267 C281 ) C267_=_C282( C267 C282 ) C267_=_C283( C267 C283 ) C267_=_C284( C267 C284 ) C267_=_C285( C267 C285 ) \nC267_=_C286( C267 C286 ) C268_=_C269( C268 C269 ) C268_=_C270( C268 C270 ) C268_=_C271( C268 C271 ) C268_=_C277( C268 C277 ) C268_=_C287( C268 C287 ) \nC268_=_C290( C268 C290 ) C268_=_C291( C268 C291 ) C268_=_C292( C268 C292 ) C268_=_C293( C268 C293 ) C269_=_C270( C269 C270 ) C269_=_C271( C269 C271 ) \nC269_=_C287( C269 C287 ) C269_=_C294( C269 C294 ) C269_=_C295( C269 C295 ) C269_=_C296( C269 C296 ) C269_=_C297( C269 C297 ) C269_=_C298( C269 C298 ) \nC269_=_C299( C269 C299 ) C269_=_C300( C269 C300 ) C269_=_C301( C269 C301 ) C269_=_C302( C269 C302 ) C270_=_C271( C270 C271 ) C270_=_C279( C270 C279 ) \nC270_=_C294( C270 C294 ) C270_=_C304( C270 C304 ) C270_=_C305( C270 C305 ) C270_=_C306( C270 C306 ) C271_=_C280( C271 C280 ) C271_=_C295( C271 C295 ) \nC271_=_C307( C271 C307 ) C271_=_C308( C271 C308 ) C271_=_C309( C271 C309 ) C271_=_C310( C271 C310 ) C277_=_C279( C277 C279 ) C277_=_C280( C277 C280 ) \nC277_=_C281( C277 C281 ) C277_=_C282( C277 C282 ) C277_=_C283( C277 C283 ) C277_=_C284( C277 C284 ) C277_=_C285( C277 C285 ) C277_=_C286( C277 C286 ) \nC277_=_C287( C277 C287 ) C277_=_C290( C277 C290 ) C277_=_C291( C277 C291 ) C277_=_C292( C277 C292 ) C277_=_C293( C277 C293 ) C279_=_C280( C279 C280 ) \nC279_=_C281( C279 C281 ) C279_=_C282( C279 C282 ) C279_=_C283( C279 C283 ) C279_=_C284( C279 C284 ) C279_=_C285( C279 C285 ) C279_=_C286( C279 C286 ) \nC279_=_C294( C279 C294 ) C279_=_C304( C279 C304 ) C279_=_C305( C279 C305 ) C279_=_C306( C279 C306 ) C280_=_C281( C280 C281 ) C280_=_C282( C280 C282 ) \nC280_=_C283( C280 C283 ) C280_=_C284( C280 C284 ) C280_=_C285( C280 C285 ) C280_=_C286( C280 C286 ) C280_=_C295( C280 C295 ) C280_=_C307( C280 C307 ) \nC280_=_C308( C280 C308 ) C280_=_C309( C280 C309 ) C280_=_C310( C280 C310 ) C281_=_C282( C281 C282 ) C281_=_C283( C281 C283 ) C281_=_C284( C281 C284 ) \nC281_=_C285( C281 C285 ) C281_=_C286( C281 C286 ) C282_=_C283( C282 C283 ) C282_=_C284( C282 C284 ) C282_=_C285( C282 C285 ) C282_=_C286( C282 C286 ) \nC283_=_C284( C283 C284 ) C283_=_C285( C283 C285 ) C283_=_C286( C283 C286 ) C284_=_C285( C284 C285 ) C284_=_C286( C284 C286 ) C285_=_C286( C285 C286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90_=_C291( C290 C291 ) C290_=_C292( C290 C292 ) C290_=_C293( C290 C293 ) C291_=_C292( C291 C292 ) C291_=_C293( C291 C293 ) \nC292_=_C293( C292 C293 ) C294_=_C295( C294 C295 ) C294_=_C296( C294 C296 ) C294_=_C297( C294 C297 ) C294_=_C298( C294 C298 ) C294_=_C299( C294 C299 ) \nC294_=_C300( C294 C300 ) C294_=_C301( C294 C301 ) C294_=_C302( C294 C302 ) C294_=_C304( C294 C304 ) C294_=_C305( C294 C305 ) C294_=_C306( C294 C306 ) \nC295_=_C296( C295 C296 ) C295_=_C297( C295 C297 ) C295_=_C298( C295 C298 ) C295_=_C299( C295 C299 ) C295_=_C300( C295 C300 ) C295_=_C301( C295 C301 ) \nC295_=_C302( C295 C302 ) C295_=_C307( C295 C307 ) C295_=_C308( C295 C308 ) C295_=_C309( C295 C309 ) C295_=_C310( C295 C310 ) C296_=_C297( C296 C297 ) \nC296_=_C298( C296 C298 ) C296_=_C299( C296 C299 ) C296_=_C300( C296 C300 ) C296_=_C301( C296 C301 ) C296_=_C302( C296 C302 ) C297_=_C298( C297 C298 ) \nC297_=_C299( C297 C299 ) C297_=_C300( C297 C300 ) C297_=_C301( C297 C301 ) C297_=_C302( C297 C302 ) C298_=_C299( C298 C299 ) C298_=_C300( C298 C300 ) \nC298_=_C301( C298 C301 ) C298_=_C302( C298 C302 ) C299_=_C300( C299 C300 ) C299_=_C301( C299 C301 ) C299_=_C302( C299 C302 ) C300_=_C301( C300 C301 ) \nC300_=_C302( C300 C302 ) C301_=_C302( C301 C302 ) C304_=_C305( C304 C305 ) C304_=_C306( C304 C306 ) C305_=_C306( C305 C306 ) C307_=_C308( C307 C308 ) \nC307_=_C309( C307 C309 ) C307_=_C310( C307 C310 ) C308_=_C309( C308 C309 ) C308_=_C310( C308 C310 ) C309_=_C310( C309 C310 ) "];104-&gt;152[label="41: C9 C55 C71 C111 C204 \nC230 C252 C257 C263 C264 C265 \nC266 C267 C268 C269 C270 C271 \nC281 C282 C283 C284 C285 C286 \nC290 C291 C292 C293 C296 C297 \nC298 C299 C300 C301 C302 C304 \nC305 C306 C307 C308 C309 C310 \n138: C9_=_C204 ,C9_=_C257 ,C9_=_C263 ,C9_=_C264 ,C9_=_C265 ,\nC9_=_C266 ,C55_=_C111 ,C55_=_C268 ,C55_=_C290 ,C55_=_C291 ,C55_=_C292 ,\nC55_=_C293 ,C71_=_C270 ,C71_=_C304 ,C71_=_C305 ,C71_=_C306 ,C111_=_C268 ,\nC111_=_C290 ,C111_=_C291 ,C111_=_C292 ,C111_=_C293 ,C204_=_C257 ,C204_=_C263 ,\nC204_=_C264 ,C204_=_C265 ,C204_=_C266 ,C230_=_C267 ,C230_=_C281 ,C230_=_C282 ,\nC230_=_C283 ,C230_=_C284 ,C230_=_C285 ,C230_=_C286 ,C252_=_C271 ,C252_=_C307 ,\nC252_=_C308 ,C252_=_C309 ,C252_=_C310 ,C257_=_C263 ,C257_=_C264 ,C257_=_C265 ,\nC257_=_C266 ,C257_=_C267 ,C257_=_C268 ,C257_=_C269 ,C257_=_C270 ,C257_=_C271 ,\nC263_=_C264 ,C263_=_C265 ,C263_=_C266 ,C264_=_C265 ,C264_=_C266 ,C265_=_C266 ,\nC267_=_C268 ,C267_=_C269 ,C267_=_C270 ,C267_=_C271 ,C267_=_C281 ,C267_=_C282</w:t>
      </w:r>
    </w:p>
    <w:p>
      <w:pPr>
        <w:pStyle w:val="PreformattedText"/>
        <w:bidi w:val="0"/>
        <w:spacing w:before="0" w:after="0"/>
        <w:jc w:val="left"/>
        <w:rPr/>
      </w:pPr>
      <w:r>
        <w:rPr/>
        <w:t xml:space="preserve"> </w:t>
      </w:r>
      <w:r>
        <w:rPr/>
        <w:t>,\nC267_=_C283 ,C267_=_C284 ,C267_=_C285 ,C267_=_C286 ,C268_=_C269 ,C268_=_C270 ,\nC268_=_C271 ,C268_=_C290 ,C268_=_C291 ,C268_=_C292 ,C268_=_C293 ,C269_=_C270 ,\nC269_=_C271 ,C269_=_C296 ,C269_=_C297 ,C269_=_C298 ,C269_=_C299 ,C269_=_C300 ,\nC269_=_C301 ,C269_=_C302 ,C270_=_C271 ,C270_=_C304 ,C270_=_C305 ,C270_=_C306 ,\nC271_=_C307 ,C271_=_C308 ,C271_=_C309 ,C271_=_C310 ,C281_=_C282 ,C281_=_C283 ,\nC281_=_C284 ,C281_=_C285 ,C281_=_C286 ,C282_=_C283 ,C282_=_C284 ,C282_=_C285 ,\nC282_=_C286 ,C283_=_C284 ,C283_=_C285 ,C283_=_C286 ,C284_=_C285 ,C284_=_C286 ,\nC285_=_C286 ,C290_=_C291 ,C290_=_C292 ,C290_=_C293 ,C291_=_C292 ,C291_=_C293 ,\nC292_=_C293 ,C296_=_C297 ,C296_=_C298 ,C296_=_C299 ,C296_=_C300 ,C296_=_C301 ,\nC296_=_C302 ,C297_=_C298 ,C297_=_C299 ,C297_=_C300 ,C297_=_C301 ,C297_=_C302 ,\nC298_=_C299 ,C298_=_C300 ,C298_=_C301 ,C298_=_C302 ,C299_=_C300 ,C299_=_C301 ,\nC299_=_C302 ,C300_=_C301 ,C300_=_C302 ,C301_=_C302 ,C304_=_C305 ,C304_=_C306 ,\nC305_=_C306 ,C307_=_C308 ,C307_=_C309 ,C307_=_C310 ,C308_=_C309 ,C308_=_C310 ,\nC309_=_C310 ,"];153[shape=box, label="id:153 level: 6\n15: C7 C54 C110 C150 C151 \nC152 C153 C154 C155 C156 C169 \nC170 C171 C172 C173 \n58: C7_=_C150( C7 C150 ) C7_=_C151( C7 C151 ) C7_=_C152( C7 C152 ) C7_=_C153( C7 C153 ) C7_=_C154( C7 C154 ) \nC7_=_C155( C7 C155 ) C54_=_C110( C54 C110 ) C54_=_C150( C54 C150 ) C54_=_C156( C54 C156 ) C54_=_C169( C54 C169 ) C54_=_C170( C54 C170 ) \nC54_=_C171( C54 C171 ) C54_=_C172( C54 C172 ) C54_=_C173( C54 C173 ) C110_=_C150( C110 C150 ) C110_=_C156( C110 C156 ) C110_=_C169( C110 C169 ) \nC110_=_C170( C110 C170 ) C110_=_C171( C110 C171 ) C110_=_C172( C110 C172 ) C110_=_C173( C110 C173 ) C150_=_C151( C150 C151 ) C150_=_C152( C150 C152 ) \nC150_=_C153( C150 C153 ) C150_=_C154( C150 C154 ) C150_=_C155( C150 C155 ) C150_=_C156( C150 C156 ) C150_=_C169( C150 C169 ) C150_=_C170( C150 C170 ) \nC150_=_C171( C150 C171 ) C150_=_C172( C150 C172 ) C150_=_C173( C150 C173 ) C151_=_C152( C151 C152 ) C151_=_C153( C151 C153 ) C151_=_C154( C151 C154 ) \nC151_=_C155( C151 C155 ) C152_=_C153( C152 C153 ) C152_=_C154( C152 C154 ) C152_=_C155( C152 C155 ) C152_=_C169( C152 C169 ) C153_=_C154( C153 C154 ) \nC153_=_C155( C153 C155 ) C154_=_C155( C154 C155 ) C156_=_C169( C156 C169 ) C156_=_C170( C156 C170 ) C156_=_C171( C156 C171 ) C156_=_C172( C156 C172 ) \nC156_=_C173( C156 C173 ) C169_=_C170( C169 C170 ) C169_=_C171( C169 C171 ) C169_=_C172( C169 C172 ) C169_=_C173( C169 C173 ) C170_=_C171( C170 C171 ) \nC170_=_C172( C170 C172 ) C170_=_C173( C170 C173 ) C171_=_C172( C171 C172 ) C171_=_C173( C171 C173 ) C172_=_C173( C172 C173 ) "];107-&gt;153[label="14: C7 C54 C110 C151 C152 \nC153 C154 C155 C156 C169 C170 \nC171 C172 C173 \n44: C7_=_C151 ,C7_=_C152 ,C7_=_C153 ,C7_=_C154 ,C7_=_C155 ,\nC54_=_C110 ,C54_=_C156 ,C54_=_C169 ,C54_=_C170 ,C54_=_C171 ,C54_=_C172 ,\nC54_=_C173 ,C110_=_C156 ,C110_=_C169 ,C110_=_C170 ,C110_=_C171 ,C110_=_C172 ,\nC110_=_C173 ,C151_=_C152 ,C151_=_C153 ,C151_=_C154 ,C151_=_C155 ,C152_=_C153 ,\nC152_=_C154 ,C152_=_C155 ,C152_=_C169 ,C153_=_C154 ,C153_=_C155 ,C154_=_C155 ,\nC156_=_C169 ,C156_=_C170 ,C156_=_C171 ,C156_=_C172 ,C156_=_C173 ,C169_=_C170 ,\nC169_=_C171 ,C169_=_C172 ,C169_=_C173 ,C170_=_C171 ,C170_=_C172 ,C170_=_C173 ,\nC171_=_C172 ,C171_=_C173 ,C172_=_C173 ,"];154[shape=box, label="id:154 level: 6\n17: C63 C119 C151 C157 C158 \nC174 C175 C176 C177 C178 C179 \nC180 C181 C182 C183 C184 C185 \n75: C63_=_C119( C63 C119 ) C63_=_C151( C63 C151 ) C63_=_C157( C63 C157 ) C63_=_C174( C63 C174 ) C63_=_C175( C63 C175 ) \nC63_=_C176( C63 C176 ) C63_=_C177( C63 C177 ) C63_=_C178( C63 C178 ) C63_=_C179( C63 C179 ) C119_=_C151( C119 C151 ) C119_=_C157( C119 C157 ) \nC119_=_C174( C119 C174 ) C119_=_C175( C119 C175 ) C119_=_C176( C119 C176 ) C119_=_C177( C119 C177 ) C119_=_C178( C119 C178 ) C119_=_C179( C119 C179 ) \nC151_=_C157( C151 C157 ) C151_=_C174( C151 C174 ) C151_=_C175( C151 C175 ) C151_=_C176( C151 C176 ) C151_=_C177( C151 C177 ) C151_=_C178( C151 C178 ) \nC151_=_C179( C151 C179 ) C157_=_C158( C157 C158 ) C157_=_C174( C157 C174 ) C157_=_C175( C157 C175 ) C157_=_C176( C157 C176 ) C157_=_C177( C157 C177 ) \nC157_=_C178( C157 C178 ) C157_=_C179( C157 C179 ) C158_=_C174( C158 C174 ) C158_=_C180( C158 C180 ) C158_=_C181( C158 C181 ) C158_=_C182( C158 C182 ) \nC158_=_C183( C158 C183 ) C158_=_C184( C158 C184 ) C158_=_C185( C158 C185 ) C174_=_C175( C174 C175 ) C174_=_C176( C174 C176 ) C174_=_C177( C174 C177 ) \nC174_=_C178( C174 C178 ) C174_=_C179( C174 C179 ) C174_=_C180( C174 C180 ) C174_=_C181( C174 C181 ) C174_=_C182( C174 C182 ) C174_=_C183( C174 C183 ) \nC174_=_C184( C174 C184 ) C174_=_C185( C174 C185 ) C175_=_C176( C175 C176 ) C175_=_C177( C175 C177 ) C175_=_C178( C175 C178 ) C175_=_C179( C175 C179 ) \nC175_=_C180( C175 C180 ) C176_=_C177( C176 C177 ) C176_=_C178( C176 C178 ) C176_=_C179( C176 C179 ) C177_=_C178( C177 C178 ) C177_=_C179( C177 C179 ) \nC178_=_C179( C178 C179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4_=_C185( C184 C185 ) "];108-&gt;154[label="16: C63 C119 C151 C157 C158 \nC175 C176 C177 C178 C179 C180 \nC181 C182 C183 C184 C185 \n59: C63_=_C119 ,C63_=_C151 ,C63_=_C157 ,C63_=_C175 ,C63_=_C176 ,\nC63_=_C177 ,C63_=_C178 ,C63_=_C179 ,C119_=_C151 ,C119_=_C157 ,C119_=_C175 ,\nC119_=_C176 ,C119_=_C177 ,C119_=_C178 ,C119_=_C179 ,C151_=_C157 ,C151_=_C175 ,\nC151_=_C176 ,C151_=_C177 ,C151_=_C178 ,C151_=_C179 ,C157_=_C158 ,C157_=_C175 ,\nC157_=_C176 ,C157_=_C177 ,C157_=_C178 ,C157_=_C179 ,C158_=_C180 ,C158_=_C181 ,\nC158_=_C182 ,C158_=_C183 ,C158_=_C184 ,C158_=_C185 ,C175_=_C176 ,C175_=_C177 ,\nC175_=_C178 ,C175_=_C179 ,C175_=_C180 ,C176_=_C177 ,C176_=_C178 ,C176_=_C179 ,\nC177_=_C178 ,C177_=_C179 ,C178_=_C179 ,C180_=_C181 ,C180_=_C182 ,C180_=_C183 ,\nC180_=_C184 ,C180_=_C185 ,C181_=_C182 ,C181_=_C183 ,C181_=_C184 ,C181_=_C185 ,\nC182_=_C183 ,C182_=_C184 ,C182_=_C185 ,C183_=_C184 ,C183_=_C185 ,C184_=_C185 ,"];155[shape=box, label="id:155 level: 6\n18: C137 C160 C161 C170 C171 \nC176 C181 C186 C187 C192 C193 \nC194 C195 C196 C197 C198 C199 \nC200 \n84: C137_=_C160( C137 C160 ) C137_=_C170( C137 C170 ) C137_=_C181( C137 C181 ) C137_=_C186( C137 C186 ) C137_=_C192( C137 C192 ) \nC137_=_C193( C137 C193 ) C137_=_C194( C137 C194 ) C137_=_C195( C137 C195 ) C137_=_C196( C137 C196 ) C160_=_C161( C160 C161 ) C160_=_C170( C160 C170 ) \nC160_=_C181( C160 C181 ) C160_=_C186( C160 C186 ) C160_=_C192( C160 C192 ) C160_=_C193( C160 C193 ) C160_=_C194( C160 C194 ) C160_=_C195( C160 C195 ) \nC160_=_C196( C160 C196 ) C161_=_C171( C161 C171 ) C161_=_C176( C161 C176 ) C161_=_C187( C161 C187 ) C161_=_C192( C161 C192 ) C161_=_C197( C161 C197 ) \nC161_=_C198( C161 C198 ) C161_=_C199( C161 C199 ) C161_=_C200( C161 C200 ) C170_=_C171( C170 C171 ) C170_=_C181( C170 C181 ) C170_=_C186( C170 C186 ) \nC170_=_C192( C170 C192 ) C170_=_C193( C170 C193 ) C170_=_C194( C170 C194 ) C170_=_C195( C170 C195 ) C170_=_C196( C170 C196 ) C171_=_C176( C171 C176 ) \nC171_=_C187( C171 C187 ) C171_=_C192( C171 C192 ) C171_=_C197( C171 C197 ) C171_=_C198( C171 C198 ) C171_=_C199( C171 C199 ) C171_=_C200( C171 C200 ) \nC176_=_C187( C176 C187 ) C176_=_C192( C176 C192 ) C176_=_C197( C176 C197 ) C176_=_C198( C176 C198 ) C176_=_C199( C176 C199 ) C176_=_C200( C176 C200 ) \nC181_=_C186( C181 C186 ) C181_=_C192( C181 C192 ) C181_=_C193( C181 C193 ) C181_=_C194( C181 C194 ) C181_=_C195( C181 C195 ) C181_=_C196( C181 C196 ) \nC186_=_C187( C186 C187 ) C186_=_C192( C186 C192 ) C186_=_C193( C186 C193 ) C186_=_C194( C186 C194 ) C186_=_C195( C186 C195 ) C186_=_C196( C186 C196 ) \nC187_=_C192( C187 C192 ) C187_=_C197( C187 C197 ) C187_=_C198( C187 C198 ) C187_=_C199( C187 C199 ) C187_=_C200( C187 C200 ) C192_=_C193( C192 C193 ) \nC192_=_C194( C192 C194 ) C192_=_C195( C192 C195 ) C192_=_C196( C192 C196 ) C192_=_C197( C192 C197 ) C192_=_C198( C192 C198 ) C192_=_C199( C192 C199 ) \nC192_=_C200( C192 C200 ) C193_=_C194( C193 C194 ) C193_=_C195( C193 C195 ) C193_=_C196( C193 C196 ) C194_=_C195( C194 C195 ) C194_=_C196( C194 C196 ) \nC195_=_C196( C195 C196 ) C197_=_C198( C197 C198 ) C197_=_C199( C197 C199 ) C197_=_C200( C197 C200 ) C198_=_C199( C198 C199 ) C198_=_C200( C198 C200 ) \nC199_=_C200( C199 C200 ) "];108-&gt;155[label="17: C137 C160 C161 C170 C171 \nC176 C181 C186 C187 C193 C194 \nC195 C196 C197 C198 C199 C200 \n67: C137_=_C160 ,C137_=_C170 ,C137_=_C181 ,C137_=_C186 ,C137_=_C193 ,\nC137_=_C194 ,C137_=_C195 ,C137_=_C196 ,C160_=_C161 ,C160_=_C170 ,C160_=_C181 ,\nC160_=_C186 ,C160_=_C193 ,C160_=_C194 ,C160_=_C195 ,C160_=_C196 ,C161_=_C171 ,\nC161_=_C176 ,C161_=_C187 ,C161_=_C197 ,C161_=_C198 ,C161_=_C199 ,C161_=_C200 ,\nC170_=_C171 ,C170_=_C181 ,C170_=_C186 ,C170_=_C193 ,C170_=_C194 ,C170_=_C195 ,\nC170_=_C196 ,C171_=_C176 ,C171_=_C187 ,C171_=_C197 ,C171_=_C198 ,C171_=_C199 ,\nC171_=_C200 ,C176_=_C187 ,C176_=_C197 ,C176_=_C198 ,C176_=_C199 ,C176_=_C200 ,\nC181_=_C186 ,C181_=_C193 ,C181_=_C194 ,C181_=_C195 ,C181_=_C196 ,C186_=_C187 ,\nC186_=_C193 ,C186_=_C194 ,C186_=_C195 ,C186_=_C196 ,C187_=_C197 ,C187_=_C198 ,\nC187_=_C199 ,C187_=_C200 ,C193_=_C194 ,C193_=_C195 ,C193_=_C196 ,C194_=_C195 ,\nC194_=_C196 ,C195_=_C196 ,C197_=_C198 ,C197_=_C199 ,C197_=_C200 ,C198_=_C199 ,\nC198_=_C200 ,C199_=_C200 ,"];156[shape=box, label="id:156 level: 6\n19: C86 C87 C99 C107 C108 \nC117 C124 C131 C132 C133 C134 \nC135 C136 C137 C138 C139 C140 \nC141 C142 \n97: C86_=_C87( C86 C87 ) C86_=_C107( C86 C107 ) C86_=_C117( C86 C117 ) C86_=_C131( C86 C131 ) C86_=_C132( C86 C132 ) \nC86_=_C133( C86 C133 ) C86_=_C134( C86 C134 ) C86_=_C135( C86 C135 ) C87_=_C99( C87 C99 ) C87_=_C108( C87 C108 ) C87_=_C124( C87 C124 ) \nC87_=_C131( C87 C131</w:t>
      </w:r>
    </w:p>
    <w:p>
      <w:pPr>
        <w:pStyle w:val="PreformattedText"/>
        <w:bidi w:val="0"/>
        <w:spacing w:before="0" w:after="0"/>
        <w:jc w:val="left"/>
        <w:rPr/>
      </w:pPr>
      <w:r>
        <w:rPr/>
        <w:t xml:space="preserve"> </w:t>
      </w:r>
      <w:r>
        <w:rPr/>
        <w:t>) C87_=_C136( C87 C136 ) C87_=_C137( C87 C137 ) C87_=_C138( C87 C138 ) C87_=_C139( C87 C139 ) C87_=_C140( C87 C140 ) \nC87_=_C141( C87 C141 ) C87_=_C142( C87 C142 ) C99_=_C108( C99 C108 ) C99_=_C124( C99 C124 ) C99_=_C131( C99 C131 ) C99_=_C136( C99 C136 ) \nC99_=_C137( C99 C137 ) C99_=_C138( C99 C138 ) C99_=_C139( C99 C139 ) C99_=_C140( C99 C140 ) C99_=_C141( C99 C141 ) C99_=_C142( C99 C142 ) \nC107_=_C108( C107 C108 ) C107_=_C117( C107 C117 ) C107_=_C131( C107 C131 ) C107_=_C132( C107 C132 ) C107_=_C133( C107 C133 ) C107_=_C134( C107 C134 ) \nC107_=_C135( C107 C135 ) C108_=_C124( C108 C124 ) C108_=_C131( C108 C131 ) C108_=_C136( C108 C136 ) C108_=_C137( C108 C137 ) C108_=_C138( C108 C138 ) \nC108_=_C139( C108 C139 ) C108_=_C140( C108 C140 ) C108_=_C141( C108 C141 ) C108_=_C142( C108 C142 ) C117_=_C131( C117 C131 ) C117_=_C132( C117 C132 ) \nC117_=_C133( C117 C133 ) C117_=_C134( C117 C134 ) C117_=_C135( C117 C135 ) C124_=_C131( C124 C131 ) C124_=_C136( C124 C136 ) C124_=_C137( C124 C137 ) \nC124_=_C138( C124 C138 ) C124_=_C139( C124 C139 ) C124_=_C140( C124 C140 ) C124_=_C141( C124 C141 ) C124_=_C142( C124 C142 ) C131_=_C132( C131 C132 ) \nC131_=_C133( C131 C133 ) C131_=_C134( C131 C134 ) C131_=_C135( C131 C135 ) C131_=_C136( C131 C136 ) C131_=_C137( C131 C137 ) C131_=_C138( C131 C138 ) \nC131_=_C139( C131 C139 ) C131_=_C140( C131 C140 ) C131_=_C141( C131 C141 ) C131_=_C142( C131 C142 ) C132_=_C133( C132 C133 ) C132_=_C134( C132 C134 ) \nC132_=_C135( C132 C135 ) C132_=_C136( C132 C136 ) C133_=_C134( C133 C134 ) C133_=_C135( C133 C135 ) C134_=_C135( C134 C135 ) C136_=_C137( C136 C137 ) \nC136_=_C138( C136 C138 ) C136_=_C139( C136 C139 ) C136_=_C140( C136 C140 ) C136_=_C141( C136 C141 ) C136_=_C142( C136 C142 ) C137_=_C138( C137 C138 ) \nC137_=_C139( C137 C139 ) C137_=_C140( C137 C140 ) C137_=_C141( C137 C141 ) C137_=_C142( C137 C142 ) C138_=_C139( C138 C139 ) C138_=_C140( C138 C140 ) \nC138_=_C141( C138 C141 ) C138_=_C142( C138 C142 ) C139_=_C140( C139 C140 ) C139_=_C141( C139 C141 ) C139_=_C142( C139 C142 ) C140_=_C141( C140 C141 ) \nC140_=_C142( C140 C142 ) C141_=_C142( C141 C142 ) "];118-&gt;156[label="18: C86 C87 C99 C107 C108 \nC117 C124 C132 C133 C134 C135 \nC136 C137 C138 C139 C140 C141 \nC142 \n79: C86_=_C87 ,C86_=_C107 ,C86_=_C117 ,C86_=_C132 ,C86_=_C133 ,\nC86_=_C134 ,C86_=_C135 ,C87_=_C99 ,C87_=_C108 ,C87_=_C124 ,C87_=_C136 ,\nC87_=_C137 ,C87_=_C138 ,C87_=_C139 ,C87_=_C140 ,C87_=_C141 ,C87_=_C142 ,\nC99_=_C108 ,C99_=_C124 ,C99_=_C136 ,C99_=_C137 ,C99_=_C138 ,C99_=_C139 ,\nC99_=_C140 ,C99_=_C141 ,C99_=_C142 ,C107_=_C108 ,C107_=_C117 ,C107_=_C132 ,\nC107_=_C133 ,C107_=_C134 ,C107_=_C135 ,C108_=_C124 ,C108_=_C136 ,C108_=_C137 ,\nC108_=_C138 ,C108_=_C139 ,C108_=_C140 ,C108_=_C141 ,C108_=_C142 ,C117_=_C132 ,\nC117_=_C133 ,C117_=_C134 ,C117_=_C135 ,C124_=_C136 ,C124_=_C137 ,C124_=_C138 ,\nC124_=_C139 ,C124_=_C140 ,C124_=_C141 ,C124_=_C142 ,C132_=_C133 ,C132_=_C134 ,\nC132_=_C135 ,C132_=_C136 ,C133_=_C134 ,C133_=_C135 ,C134_=_C135 ,C136_=_C137 ,\nC136_=_C138 ,C136_=_C139 ,C136_=_C140 ,C136_=_C141 ,C136_=_C142 ,C137_=_C138 ,\nC137_=_C139 ,C137_=_C140 ,C137_=_C141 ,C137_=_C142 ,C138_=_C139 ,C138_=_C140 ,\nC138_=_C141 ,C138_=_C142 ,C139_=_C140 ,C139_=_C141 ,C139_=_C142 ,C140_=_C141 ,\nC140_=_C142 ,C141_=_C142 ,"];157[shape=box, label="id:157 level: 6\n20: C11 C153 C199 C254 C264 \nC308 C417 C472 C473 C474 C475 \nC476 C477 C478 C483 C492 C500 \nC506 C511 C515 \n104: C11_=_C153( C11 C153 ) C11_=_C264( C11 C264 ) C11_=_C472( C11 C472 ) C11_=_C473( C11 C473 ) C11_=_C474( C11 C474 ) \nC11_=_C475( C11 C475 ) C11_=_C476( C11 C476 ) C11_=_C477( C11 C477 ) C11_=_C478( C11 C478 ) C153_=_C264( C153 C264 ) C153_=_C472( C153 C472 ) \nC153_=_C473( C153 C473 ) C153_=_C474( C153 C474 ) C153_=_C475( C153 C475 ) C153_=_C476( C153 C476 ) C153_=_C477( C153 C477 ) C153_=_C478( C153 C478 ) \nC199_=_C254( C199 C254 ) C199_=_C308( C199 C308 ) C199_=_C417( C199 C417 ) C199_=_C476( C199 C476 ) C199_=_C483( C199 C483 ) C199_=_C492( C199 C492 ) \nC199_=_C500( C199 C500 ) C199_=_C506( C199 C506 ) C199_=_C511( C199 C511 ) C199_=_C515( C199 C515 ) C254_=_C308( C254 C308 ) C254_=_C417( C254 C417 ) \nC254_=_C476( C254 C476 ) C254_=_C483( C254 C483 ) C254_=_C492( C254 C492 ) C254_=_C500( C254 C500 ) C254_=_C506( C254 C506 ) C254_=_C511( C254 C511 ) \nC254_=_C515( C254 C515 ) C264_=_C472( C264 C472 ) C264_=_C473( C264 C473 ) C264_=_C474( C264 C474 ) C264_=_C475( C264 C475 ) C264_=_C476( C264 C476 ) \nC264_=_C477( C264 C477 ) C264_=_C478( C264 C478 ) C308_=_C417( C308 C417 ) C308_=_C476( C308 C476 ) C308_=_C483( C308 C483 ) C308_=_C492( C308 C492 ) \nC308_=_C500( C308 C500 ) C308_=_C506( C308 C506 ) C308_=_C511( C308 C511 ) C308_=_C515( C308 C515 ) C417_=_C476( C417 C476 ) C417_=_C483( C417 C483 ) \nC417_=_C492( C417 C492 ) C417_=_C500( C417 C500 ) C417_=_C506( C417 C506 ) C417_=_C511( C417 C511 ) C417_=_C515( C417 C515 ) C472_=_C473( C472 C473 ) \nC472_=_C474( C472 C474 ) C472_=_C475( C472 C475 ) C472_=_C476( C472 C476 ) C472_=_C477( C472 C477 ) C472_=_C478( C472 C478 ) C472_=_C492( C472 C492 ) \nC473_=_C474( C473 C474 ) C473_=_C475( C473 C475 ) C473_=_C476( C473 C476 ) C473_=_C477( C473 C477 ) C473_=_C478( C473 C478 ) C473_=_C500( C473 C500 ) \nC474_=_C475( C474 C475 ) C474_=_C476( C474 C476 ) C474_=_C477( C474 C477 ) C474_=_C478( C474 C478 ) C474_=_C506( C474 C506 ) C475_=_C476( C475 C476 ) \nC475_=_C477( C475 C477 ) C475_=_C478( C475 C478 ) C475_=_C511( C475 C511 ) C476_=_C477( C476 C477 ) C476_=_C478( C476 C478 ) C476_=_C483( C476 C483 ) \nC476_=_C492( C476 C492 ) C476_=_C500( C476 C500 ) C476_=_C506( C476 C506 ) C476_=_C511( C476 C511 ) C476_=_C515( C476 C515 ) C477_=_C478( C477 C478 ) \nC483_=_C492( C483 C492 ) C483_=_C500( C483 C500 ) C483_=_C506( C483 C506 ) C483_=_C511( C483 C511 ) C483_=_C515( C483 C515 ) C492_=_C500( C492 C500 ) \nC492_=_C506( C492 C506 ) C492_=_C511( C492 C511 ) C492_=_C515( C492 C515 ) C500_=_C506( C500 C506 ) C500_=_C511( C500 C511 ) C500_=_C515( C500 C515 ) \nC506_=_C511( C506 C511 ) C506_=_C515( C506 C515 ) C511_=_C515( C511 C515 ) "];126-&gt;157[label="19: C11 C153 C199 C254 C264 \nC308 C417 C472 C473 C474 C475 \nC477 C478 C483 C492 C500 C506 \nC511 C515 \n85: C11_=_C153 ,C11_=_C264 ,C11_=_C472 ,C11_=_C473 ,C11_=_C474 ,\nC11_=_C475 ,C11_=_C477 ,C11_=_C478 ,C153_=_C264 ,C153_=_C472 ,C153_=_C473 ,\nC153_=_C474 ,C153_=_C475 ,C153_=_C477 ,C153_=_C478 ,C199_=_C254 ,C199_=_C308 ,\nC199_=_C417 ,C199_=_C483 ,C199_=_C492 ,C199_=_C500 ,C199_=_C506 ,C199_=_C511 ,\nC199_=_C515 ,C254_=_C308 ,C254_=_C417 ,C254_=_C483 ,C254_=_C492 ,C254_=_C500 ,\nC254_=_C506 ,C254_=_C511 ,C254_=_C515 ,C264_=_C472 ,C264_=_C473 ,C264_=_C474 ,\nC264_=_C475 ,C264_=_C477 ,C264_=_C478 ,C308_=_C417 ,C308_=_C483 ,C308_=_C492 ,\nC308_=_C500 ,C308_=_C506 ,C308_=_C511 ,C308_=_C515 ,C417_=_C483 ,C417_=_C492 ,\nC417_=_C500 ,C417_=_C506 ,C417_=_C511 ,C417_=_C515 ,C472_=_C473 ,C472_=_C474 ,\nC472_=_C475 ,C472_=_C477 ,C472_=_C478 ,C472_=_C492 ,C473_=_C474 ,C473_=_C475 ,\nC473_=_C477 ,C473_=_C478 ,C473_=_C500 ,C474_=_C475 ,C474_=_C477 ,C474_=_C478 ,\nC474_=_C506 ,C475_=_C477 ,C475_=_C478 ,C475_=_C511 ,C477_=_C478 ,C483_=_C492 ,\nC483_=_C500 ,C483_=_C506 ,C483_=_C511 ,C483_=_C515 ,C492_=_C500 ,C492_=_C506 ,\nC492_=_C511 ,C492_=_C515 ,C500_=_C506 ,C500_=_C511 ,C500_=_C515 ,C506_=_C511 ,\nC506_=_C515 ,C511_=_C515 ,"];158[shape=box, label="id:158 level: 6\n22: C21 C297 C398 C473 C479 \nC480 C481 C482 C483 C484 C485 \nC486 C487 C488 C489 C498 C499 \nC500 C501 C502 C503 C504 \n125: C21_=_C479( C21 C479 ) C21_=_C480( C21 C480 ) C21_=_C481( C21 C481 ) C21_=_C482( C21 C482 ) C21_=_C483( C21 C483 ) \nC21_=_C484( C21 C484 ) C21_=_C485( C21 C485 ) C21_=_C486( C21 C486 ) C21_=_C487( C21 C487 ) C21_=_C488( C21 C488 ) C297_=_C398( C297 C398 ) \nC297_=_C473( C297 C473 ) C297_=_C480( C297 C480 ) C297_=_C489( C297 C489 ) C297_=_C498( C297 C498 ) C297_=_C499( C297 C499 ) C297_=_C500( C297 C500 ) \nC297_=_C501( C297 C501 ) C297_=_C502( C297 C502 ) C297_=_C503( C297 C503 ) C297_=_C504( C297 C504 ) C398_=_C473( C398 C473 ) C398_=_C480( C398 C480 ) \nC398_=_C489( C398 C489 ) C398_=_C498( C398 C498 ) C398_=_C499( C398 C499 ) C398_=_C500( C398 C500 ) C398_=_C501( C398 C501 ) C398_=_C502( C398 C502 ) \nC398_=_C503( C398 C503 ) C398_=_C504( C398 C504 ) C473_=_C480( C473 C480 ) C473_=_C489( C473 C489 ) C473_=_C498( C473 C498 ) C473_=_C499( C473 C499 ) \nC473_=_C500( C473 C500 ) C473_=_C501( C473 C501 ) C473_=_C502( C473 C502 ) C473_=_C503( C473 C503 ) C473_=_C504( C473 C504 ) C479_=_C480( C479 C480 ) \nC479_=_C481( C479 C481 ) C479_=_C482( C479 C482 ) C479_=_C483( C479 C483 ) C479_=_C484( C479 C484 ) C479_=_C485( C479 C485 ) C479_=_C486( C479 C486 ) \nC479_=_C487( C479 C487 ) C479_=_C488( C479 C488 ) C479_=_C489( C479 C489 ) C480_=_C481( C480 C481 ) C480_=_C482( C480 C482 ) C480_=_C483( C480 C483 ) \nC480_=_C484( C480 C484 ) C480_=_C485( C480 C485 ) C480_=_C486( C480 C486 ) C480_=_C487( C480 C487 ) C480_=_C488( C480 C488 ) C480_=_C489( C480 C489 ) \nC480_=_C498( C480 C498 ) C480_=_C499( C480 C499 ) C480_=_C500( C480 C500 ) C480_=_C501( C480 C501 ) C480_=_C502( C480 C502 ) C480_=_C503( C480 C503 ) \nC480_=_C504( C480 C504 ) C481_=_C482( C481 C482 ) C481_=_C483( C481 C483 ) C481_=_C484( C481 C484 ) C481_=_C485( C481 C485 ) C481_=_C486( C481 C486 ) \nC481_=_C487( C481 C487 ) C481_=_C488( C481 C488 ) C481_=_C498( C481 C498 ) C482_=_C483( C482 C483 ) C482_=_C484( C482 C484 ) C482_=_C485( C482 C485 ) \nC482_=_C486( C482 C486 ) C482_=_C487( C482 C487 ) C482_=_C488( C482 C488 ) C482_=_C499( C482 C499 ) C483_=_C484( C483 C484 ) C483_=_C485( C483 C485 ) \nC483_=_C486( C483 C486 ) C483_=_C487( C483 C487 ) C483_=_C488( C483 C488 ) C483_=_C500( C483 C500 ) C484_=_C485( C484 C485 ) C484_=_C486( C484 C486 ) \nC484_=_C487( C484 C487 ) C484_=_C488( C484 C488 ) C485_=_C486( C485 C486 ) C485_=_C487( C485 C487 ) C485_=_C488( C485 C488 ) C486_=_C487( C486 C487 ) \nC486_=_C488( C486 C488 ) C487_=_C488( C487 C488 )</w:t>
      </w:r>
    </w:p>
    <w:p>
      <w:pPr>
        <w:pStyle w:val="PreformattedText"/>
        <w:bidi w:val="0"/>
        <w:spacing w:before="0" w:after="0"/>
        <w:jc w:val="left"/>
        <w:rPr/>
      </w:pPr>
      <w:r>
        <w:rPr/>
        <w:t xml:space="preserve"> </w:t>
      </w:r>
      <w:r>
        <w:rPr/>
        <w:t>C489_=_C498( C489 C498 ) C489_=_C499( C489 C499 ) C489_=_C500( C489 C500 ) C489_=_C501( C489 C501 ) \nC489_=_C502( C489 C502 ) C489_=_C503( C489 C503 ) C489_=_C504( C489 C504 ) C498_=_C499( C498 C499 ) C498_=_C500( C498 C500 ) C498_=_C501( C498 C501 ) \nC498_=_C502( C498 C502 ) C498_=_C503( C498 C503 ) C498_=_C504( C498 C504 ) C499_=_C500( C499 C500 ) C499_=_C501( C499 C501 ) C499_=_C502( C499 C502 ) \nC499_=_C503( C499 C503 ) C499_=_C504( C499 C504 ) C500_=_C501( C500 C501 ) C500_=_C502( C500 C502 ) C500_=_C503( C500 C503 ) C500_=_C504( C500 C504 ) \nC501_=_C502( C501 C502 ) C501_=_C503( C501 C503 ) C501_=_C504( C501 C504 ) C502_=_C503( C502 C503 ) C502_=_C504( C502 C504 ) C503_=_C504( C503 C504 ) "];126-&gt;158[label="21: C21 C297 C398 C473 C479 \nC481 C482 C483 C484 C485 C486 \nC487 C488 C489 C498 C499 C500 \nC501 C502 C503 C504 \n104: C21_=_C479 ,C21_=_C481 ,C21_=_C482 ,C21_=_C483 ,C21_=_C484 ,\nC21_=_C485 ,C21_=_C486 ,C21_=_C487 ,C21_=_C488 ,C297_=_C398 ,C297_=_C473 ,\nC297_=_C489 ,C297_=_C498 ,C297_=_C499 ,C297_=_C500 ,C297_=_C501 ,C297_=_C502 ,\nC297_=_C503 ,C297_=_C504 ,C398_=_C473 ,C398_=_C489 ,C398_=_C498 ,C398_=_C499 ,\nC398_=_C500 ,C398_=_C501 ,C398_=_C502 ,C398_=_C503 ,C398_=_C504 ,C473_=_C489 ,\nC473_=_C498 ,C473_=_C499 ,C473_=_C500 ,C473_=_C501 ,C473_=_C502 ,C473_=_C503 ,\nC473_=_C504 ,C479_=_C481 ,C479_=_C482 ,C479_=_C483 ,C479_=_C484 ,C479_=_C485 ,\nC479_=_C486 ,C479_=_C487 ,C479_=_C488 ,C479_=_C489 ,C481_=_C482 ,C481_=_C483 ,\nC481_=_C484 ,C481_=_C485 ,C481_=_C486 ,C481_=_C487 ,C481_=_C488 ,C481_=_C498 ,\nC482_=_C483 ,C482_=_C484 ,C482_=_C485 ,C482_=_C486 ,C482_=_C487 ,C482_=_C488 ,\nC482_=_C499 ,C483_=_C484 ,C483_=_C485 ,C483_=_C486 ,C483_=_C487 ,C483_=_C488 ,\nC483_=_C500 ,C484_=_C485 ,C484_=_C486 ,C484_=_C487 ,C484_=_C488 ,C485_=_C486 ,\nC485_=_C487 ,C485_=_C488 ,C486_=_C487 ,C486_=_C488 ,C487_=_C488 ,C489_=_C498 ,\nC489_=_C499 ,C489_=_C500 ,C489_=_C501 ,C489_=_C502 ,C489_=_C503 ,C489_=_C504 ,\nC498_=_C499 ,C498_=_C500 ,C498_=_C501 ,C498_=_C502 ,C498_=_C503 ,C498_=_C504 ,\nC499_=_C500 ,C499_=_C501 ,C499_=_C502 ,C499_=_C503 ,C499_=_C504 ,C500_=_C501 ,\nC500_=_C502 ,C500_=_C503 ,C500_=_C504 ,C501_=_C502 ,C501_=_C503 ,C501_=_C504 ,\nC502_=_C503 ,C502_=_C504 ,C503_=_C504 ,"];159[shape=box, label="id:159 level: 6\n22: C349 C352 C458 C461 C474 \nC481 C490 C498 C505 C506 C507 \nC508 C509 C510 C677 C737 C742 \nC751 C756 C760 C761 C762 \n125: C349_=_C352( C349 C352 ) C349_=_C458( C349 C458 ) C349_=_C474( C349 C474 ) C349_=_C481( C349 C481 ) C349_=_C490( C349 C490 ) \nC349_=_C498( C349 C498 ) C349_=_C505( C349 C505 ) C349_=_C506( C349 C506 ) C349_=_C507( C349 C507 ) C349_=_C508( C349 C508 ) C349_=_C509( C349 C509 ) \nC349_=_C510( C349 C510 ) C352_=_C461( C352 C461 ) C352_=_C508( C352 C508 ) C352_=_C677( C352 C677 ) C352_=_C737( C352 C737 ) C352_=_C742( C352 C742 ) \nC352_=_C751( C352 C751 ) C352_=_C756( C352 C756 ) C352_=_C760( C352 C760 ) C352_=_C761( C352 C761 ) C352_=_C762( C352 C762 ) C458_=_C461( C458 C461 ) \nC458_=_C474( C458 C474 ) C458_=_C481( C458 C481 ) C458_=_C490( C458 C490 ) C458_=_C498( C458 C498 ) C458_=_C505( C458 C505 ) C458_=_C506( C458 C506 ) \nC458_=_C507( C458 C507 ) C458_=_C508( C458 C508 ) C458_=_C509( C458 C509 ) C458_=_C510( C458 C510 ) C461_=_C508( C461 C508 ) C461_=_C677( C461 C677 ) \nC461_=_C737( C461 C737 ) C461_=_C742( C461 C742 ) C461_=_C751( C461 C751 ) C461_=_C756( C461 C756 ) C461_=_C760( C461 C760 ) C461_=_C761( C461 C761 ) \nC461_=_C762( C461 C762 ) C474_=_C481( C474 C481 ) C474_=_C490( C474 C490 ) C474_=_C498( C474 C498 ) C474_=_C505( C474 C505 ) C474_=_C506( C474 C506 ) \nC474_=_C507( C474 C507 ) C474_=_C508( C474 C508 ) C474_=_C509( C474 C509 ) C474_=_C510( C474 C510 ) C481_=_C490( C481 C490 ) C481_=_C498( C481 C498 ) \nC481_=_C505( C481 C505 ) C481_=_C506( C481 C506 ) C481_=_C507( C481 C507 ) C481_=_C508( C481 C508 ) C481_=_C509( C481 C509 ) C481_=_C510( C481 C510 ) \nC490_=_C498( C490 C498 ) C490_=_C505( C490 C505 ) C490_=_C506( C490 C506 ) C490_=_C507( C490 C507 ) C490_=_C508( C490 C508 ) C490_=_C509( C490 C509 ) \nC490_=_C510( C490 C510 ) C498_=_C505( C498 C505 ) C498_=_C506( C498 C506 ) C498_=_C507( C498 C507 ) C498_=_C508( C498 C508 ) C498_=_C509( C498 C509 ) \nC498_=_C510( C498 C510 ) C505_=_C506( C505 C506 ) C505_=_C507( C505 C507 ) C505_=_C508( C505 C508 ) C505_=_C509( C505 C509 ) C505_=_C510( C505 C510 ) \nC506_=_C507( C506 C507 ) C506_=_C508( C506 C508 ) C506_=_C509( C506 C509 ) C506_=_C510( C506 C510 ) C507_=_C508( C507 C508 ) C507_=_C509( C507 C509 ) \nC507_=_C510( C507 C510 ) C507_=_C677( C507 C677 ) C508_=_C509( C508 C509 ) C508_=_C510( C508 C510 ) C508_=_C677( C508 C677 ) C508_=_C737( C508 C737 ) \nC508_=_C742( C508 C742 ) C508_=_C751( C508 C751 ) C508_=_C756( C508 C756 ) C508_=_C760( C508 C760 ) C508_=_C761( C508 C761 ) C508_=_C762( C508 C762 ) \nC509_=_C510( C509 C510 ) C509_=_C762( C509 C762 ) C677_=_C737( C677 C737 ) C677_=_C742( C677 C742 ) C677_=_C751( C677 C751 ) C677_=_C756( C677 C756 ) \nC677_=_C760( C677 C760 ) C677_=_C761( C677 C761 ) C677_=_C762( C677 C762 ) C737_=_C742( C737 C742 ) C737_=_C751( C737 C751 ) C737_=_C756( C737 C756 ) \nC737_=_C760( C737 C760 ) C737_=_C761( C737 C761 ) C737_=_C762( C737 C762 ) C742_=_C751( C742 C751 ) C742_=_C756( C742 C756 ) C742_=_C760( C742 C760 ) \nC742_=_C761( C742 C761 ) C742_=_C762( C742 C762 ) C751_=_C756( C751 C756 ) C751_=_C760( C751 C760 ) C751_=_C761( C751 C761 ) C751_=_C762( C751 C762 ) \nC756_=_C760( C756 C760 ) C756_=_C761( C756 C761 ) C756_=_C762( C756 C762 ) C760_=_C761( C760 C761 ) C760_=_C762( C760 C762 ) C761_=_C762( C761 C762 ) "];128-&gt;159[label="21: C349 C352 C458 C461 C474 \nC481 C490 C498 C505 C506 C507 \nC509 C510 C677 C737 C742 C751 \nC756 C760 C761 C762 \n104: C349_=_C352 ,C349_=_C458 ,C349_=_C474 ,C349_=_C481 ,C349_=_C490 ,\nC349_=_C498 ,C349_=_C505 ,C349_=_C506 ,C349_=_C507 ,C349_=_C509 ,C349_=_C510 ,\nC352_=_C461 ,C352_=_C677 ,C352_=_C737 ,C352_=_C742 ,C352_=_C751 ,C352_=_C756 ,\nC352_=_C760 ,C352_=_C761 ,C352_=_C762 ,C458_=_C461 ,C458_=_C474 ,C458_=_C481 ,\nC458_=_C490 ,C458_=_C498 ,C458_=_C505 ,C458_=_C506 ,C458_=_C507 ,C458_=_C509 ,\nC458_=_C510 ,C461_=_C677 ,C461_=_C737 ,C461_=_C742 ,C461_=_C751 ,C461_=_C756 ,\nC461_=_C760 ,C461_=_C761 ,C461_=_C762 ,C474_=_C481 ,C474_=_C490 ,C474_=_C498 ,\nC474_=_C505 ,C474_=_C506 ,C474_=_C507 ,C474_=_C509 ,C474_=_C510 ,C481_=_C490 ,\nC481_=_C498 ,C481_=_C505 ,C481_=_C506 ,C481_=_C507 ,C481_=_C509 ,C481_=_C510 ,\nC490_=_C498 ,C490_=_C505 ,C490_=_C506 ,C490_=_C507 ,C490_=_C509 ,C490_=_C510 ,\nC498_=_C505 ,C498_=_C506 ,C498_=_C507 ,C498_=_C509 ,C498_=_C510 ,C505_=_C506 ,\nC505_=_C507 ,C505_=_C509 ,C505_=_C510 ,C506_=_C507 ,C506_=_C509 ,C506_=_C510 ,\nC507_=_C509 ,C507_=_C510 ,C507_=_C677 ,C509_=_C510 ,C509_=_C762 ,C677_=_C737 ,\nC677_=_C742 ,C677_=_C751 ,C677_=_C756 ,C677_=_C760 ,C677_=_C761 ,C677_=_C762 ,\nC737_=_C742 ,C737_=_C751 ,C737_=_C756 ,C737_=_C760 ,C737_=_C761 ,C737_=_C762 ,\nC742_=_C751 ,C742_=_C756 ,C742_=_C760 ,C742_=_C761 ,C742_=_C762 ,C751_=_C756 ,\nC751_=_C760 ,C751_=_C761 ,C751_=_C762 ,C756_=_C760 ,C756_=_C761 ,C756_=_C762 ,\nC760_=_C761 ,C760_=_C762 ,C761_=_C762 ,"];160[shape=box, label="id:160 level: 6\n25: C313 C321 C330 C336 C345 \nC346 C347 C348 C349 C350 C351 \nC352 C353 C423 C430 C440 C447 \nC456 C457 C458 C459 C460 C461 \nC462 C463 \n161: C313_=_C321( C313 C321 ) C313_=_C330( C313 C330 ) C313_=_C336( C313 C336 ) C313_=_C345( C313 C345 ) C313_=_C346( C313 C346 ) \nC313_=_C347( C313 C347 ) C313_=_C348( C313 C348 ) C313_=_C349( C313 C349 ) C313_=_C350( C313 C350 ) C313_=_C351( C313 C351 ) C313_=_C352( C313 C352 ) \nC313_=_C353( C313 C353 ) C321_=_C330( C321 C330 ) C321_=_C336( C321 C336 ) C321_=_C345( C321 C345 ) C321_=_C346( C321 C346 ) C321_=_C347( C321 C347 ) \nC321_=_C348( C321 C348 ) C321_=_C349( C321 C349 ) C321_=_C350( C321 C350 ) C321_=_C351( C321 C351 ) C321_=_C352( C321 C352 ) C321_=_C353( C321 C353 ) \nC330_=_C336( C330 C336 ) C330_=_C345( C330 C345 ) C330_=_C346( C330 C346 ) C330_=_C347( C330 C347 ) C330_=_C348( C330 C348 ) C330_=_C349( C330 C349 ) \nC330_=_C350( C330 C350 ) C330_=_C351( C330 C351 ) C330_=_C352( C330 C352 ) C330_=_C353( C330 C353 ) C336_=_C345( C336 C345 ) C336_=_C346( C336 C346 ) \nC336_=_C347( C336 C347 ) C336_=_C348( C336 C348 ) C336_=_C349( C336 C349 ) C336_=_C350( C336 C350 ) C336_=_C351( C336 C351 ) C336_=_C352( C336 C352 ) \nC336_=_C353( C336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8_=_C423( C348 C423 ) C348_=_C430( C348 C430 ) C348_=_C440( C348 C440 ) \nC348_=_C447( C348 C447 ) C348_=_C456( C348 C456 ) C348_=_C457( C348 C457 ) C348_=_C458( C348 C458 ) C348_=_C459( C348 C459 ) C348_=_C460( C348 C460 ) \nC348_=_C461( C348 C461 ) C348_=_C462( C348 C462 ) C348_=_C463( C348 C463 ) C349_=_C350( C349 C350 ) C349_=_C351( C349 C351 ) C349_=_C352( C349 C352 ) \nC349_=_C353( C349 C353 ) C349_=_C458( C349 C458 ) C350_=_C351( C350 C351 ) C350_=_C352( C350 C352 ) C350_=_C353( C350 C353 ) C350_=_C459( C350 C459 ) \nC351_=_C352( C351 C352 ) C351_=_C353( C351 C353 ) C351_=_C460( C351 C460 ) C352_=_C353( C352 C353 ) C352_=_C461( C352 C461 ) C353_=_C462( C353 C462 ) \nC423_=_C430( C423 C430 ) C423_=_C440( C423 C440 ) C423_=_C447( C423 C447 ) C423_=_C456( C423 C456 ) C423_=_C457( C423 C457 ) C423_=_C458( C423 C458 ) \nC423_=_C459( C423 C459 ) C423_=_C460( C423 C460 ) C423_=_C461( C423 C461</w:t>
      </w:r>
    </w:p>
    <w:p>
      <w:pPr>
        <w:pStyle w:val="PreformattedText"/>
        <w:bidi w:val="0"/>
        <w:spacing w:before="0" w:after="0"/>
        <w:jc w:val="left"/>
        <w:rPr/>
      </w:pPr>
      <w:r>
        <w:rPr/>
        <w:t xml:space="preserve"> </w:t>
      </w:r>
      <w:r>
        <w:rPr/>
        <w:t>) C423_=_C462( C423 C462 ) C423_=_C463( C423 C463 ) C430_=_C440( C430 C440 ) \nC430_=_C447( C430 C447 ) C430_=_C456( C430 C456 ) C430_=_C457( C430 C457 ) C430_=_C458( C430 C458 ) C430_=_C459( C430 C459 ) C430_=_C460( C430 C460 ) \nC430_=_C461( C430 C461 ) C430_=_C462( C430 C462 ) C430_=_C463( C430 C463 ) C440_=_C447( C440 C447 ) C440_=_C456( C440 C456 ) C440_=_C457( C440 C457 ) \nC440_=_C458( C440 C458 ) C440_=_C459( C440 C459 ) C440_=_C460( C440 C460 ) C440_=_C461( C440 C461 ) C440_=_C462( C440 C462 ) C440_=_C463( C440 C463 ) \nC447_=_C456( C447 C456 ) C447_=_C457( C447 C457 ) C447_=_C458( C447 C458 ) C447_=_C459( C447 C459 ) C447_=_C460( C447 C460 ) C447_=_C461( C447 C461 ) \nC447_=_C462( C447 C462 ) C447_=_C463( C447 C463 ) C456_=_C457( C456 C457 ) C456_=_C458( C456 C458 ) C456_=_C459( C456 C459 ) C456_=_C460( C456 C460 ) \nC456_=_C461( C456 C461 ) C456_=_C462( C456 C462 ) C456_=_C463( C456 C463 ) C457_=_C458( C457 C458 ) C457_=_C459( C457 C459 ) C457_=_C460( C457 C460 ) \nC457_=_C461( C457 C461 ) C457_=_C462( C457 C462 ) C457_=_C463( C457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128-&gt;160[label="24: C313 C321 C330 C336 C345 \nC346 C347 C349 C350 C351 C352 \nC353 C423 C430 C440 C447 C456 \nC457 C458 C459 C460 C461 C462 \nC463 \n137: C313_=_C321 ,C313_=_C330 ,C313_=_C336 ,C313_=_C345 ,C313_=_C346 ,\nC313_=_C347 ,C313_=_C349 ,C313_=_C350 ,C313_=_C351 ,C313_=_C352 ,C313_=_C353 ,\nC321_=_C330 ,C321_=_C336 ,C321_=_C345 ,C321_=_C346 ,C321_=_C347 ,C321_=_C349 ,\nC321_=_C350 ,C321_=_C351 ,C321_=_C352 ,C321_=_C353 ,C330_=_C336 ,C330_=_C345 ,\nC330_=_C346 ,C330_=_C347 ,C330_=_C349 ,C330_=_C350 ,C330_=_C351 ,C330_=_C352 ,\nC330_=_C353 ,C336_=_C345 ,C336_=_C346 ,C336_=_C347 ,C336_=_C349 ,C336_=_C350 ,\nC336_=_C351 ,C336_=_C352 ,C336_=_C353 ,C345_=_C346 ,C345_=_C347 ,C345_=_C349 ,\nC345_=_C350 ,C345_=_C351 ,C345_=_C352 ,C345_=_C353 ,C346_=_C347 ,C346_=_C349 ,\nC346_=_C350 ,C346_=_C351 ,C346_=_C352 ,C346_=_C353 ,C347_=_C349 ,C347_=_C350 ,\nC347_=_C351 ,C347_=_C352 ,C347_=_C353 ,C349_=_C350 ,C349_=_C351 ,C349_=_C352 ,\nC349_=_C353 ,C349_=_C458 ,C350_=_C351 ,C350_=_C352 ,C350_=_C353 ,C350_=_C459 ,\nC351_=_C352 ,C351_=_C353 ,C351_=_C460 ,C352_=_C353 ,C352_=_C461 ,C353_=_C462 ,\nC423_=_C430 ,C423_=_C440 ,C423_=_C447 ,C423_=_C456 ,C423_=_C457 ,C423_=_C458 ,\nC423_=_C459 ,C423_=_C460 ,C423_=_C461 ,C423_=_C462 ,C423_=_C463 ,C430_=_C440 ,\nC430_=_C447 ,C430_=_C456 ,C430_=_C457 ,C430_=_C458 ,C430_=_C459 ,C430_=_C460 ,\nC430_=_C461 ,C430_=_C462 ,C430_=_C463 ,C440_=_C447 ,C440_=_C456 ,C440_=_C457 ,\nC440_=_C458 ,C440_=_C459 ,C440_=_C460 ,C440_=_C461 ,C440_=_C462 ,C440_=_C463 ,\nC447_=_C456 ,C447_=_C457 ,C447_=_C458 ,C447_=_C459 ,C447_=_C460 ,C447_=_C461 ,\nC447_=_C462 ,C447_=_C463 ,C456_=_C457 ,C456_=_C458 ,C456_=_C459 ,C456_=_C460 ,\nC456_=_C461 ,C456_=_C462 ,C456_=_C463 ,C457_=_C458 ,C457_=_C459 ,C457_=_C460 ,\nC457_=_C461 ,C457_=_C462 ,C457_=_C463 ,C458_=_C459 ,C458_=_C460 ,C458_=_C461 ,\nC458_=_C462 ,C458_=_C463 ,C459_=_C460 ,C459_=_C461 ,C459_=_C462 ,C459_=_C463 ,\nC460_=_C461 ,C460_=_C462 ,C460_=_C463 ,C461_=_C462 ,C461_=_C463 ,C462_=_C463 ,"];161[shape=box, label="id:161 level: 6\n19: C329 C336 C337 C338 C339 \nC340 C341 C342 C343 C344 C556 \nC597 C659 C664 C669 C670 C671 \nC672 C673 \n93: C329_=_C336( C329 C336 ) C329_=_C337( C329 C337 ) C329_=_C338( C329 C338 ) C329_=_C339( C329 C339 ) C329_=_C340( C329 C340 ) \nC329_=_C341( C329 C341 ) C329_=_C342( C329 C342 ) C329_=_C343( C329 C343 ) C329_=_C344( C329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1_=_C342( C341 C342 ) C341_=_C343( C341 C343 ) \nC341_=_C344( C341 C344 ) C341_=_C556( C341 C556 ) C342_=_C343( C342 C343 ) C342_=_C344( C342 C344 ) C342_=_C597( C342 C597 ) C343_=_C344( C343 C344 ) \nC343_=_C556( C343 C556 ) C343_=_C597( C343 C597 ) C343_=_C659( C343 C659 ) C343_=_C664( C343 C664 ) C343_=_C669( C343 C669 ) C343_=_C670( C343 C670 ) \nC343_=_C671( C343 C671 ) C343_=_C672( C343 C672 ) C343_=_C673( C343 C673 ) C344_=_C673( C344 C673 ) C556_=_C597( C556 C597 ) C556_=_C659( C556 C659 ) \nC556_=_C664( C556 C664 ) C556_=_C669( C556 C669 ) C556_=_C670( C556 C670 ) C556_=_C671( C556 C671 ) C556_=_C672( C556 C672 ) C556_=_C673( C556 C673 ) \nC597_=_C659( C597 C659 ) C597_=_C664( C597 C664 ) C597_=_C669( C597 C669 ) C597_=_C670( C597 C670 ) C597_=_C671( C597 C671 ) C597_=_C672( C597 C672 ) \nC597_=_C673( C597 C673 ) C659_=_C664( C659 C664 ) C659_=_C669( C659 C669 ) C659_=_C670( C659 C670 ) C659_=_C671( C659 C671 ) C659_=_C672( C659 C672 ) \nC659_=_C673( C659 C673 ) C664_=_C669( C664 C669 ) C664_=_C670( C664 C670 ) C664_=_C671( C664 C671 ) C664_=_C672( C664 C672 ) C664_=_C673( C664 C673 ) \nC669_=_C670( C669 C670 ) C669_=_C671( C669 C671 ) C669_=_C672( C669 C672 ) C669_=_C673( C669 C673 ) C670_=_C671( C670 C671 ) C670_=_C672( C670 C672 ) \nC670_=_C673( C670 C673 ) C671_=_C672( C671 C672 ) C671_=_C673( C671 C673 ) C672_=_C673( C672 C673 ) "];132-&gt;161[label="18: C329 C336 C337 C338 C339 \nC340 C341 C342 C344 C556 C597 \nC659 C664 C669 C670 C671 C672 \nC673 \n75: C329_=_C336 ,C329_=_C337 ,C329_=_C338 ,C329_=_C339 ,C329_=_C340 ,\nC329_=_C341 ,C329_=_C342 ,C329_=_C344 ,C336_=_C337 ,C336_=_C338 ,C336_=_C339 ,\nC336_=_C340 ,C336_=_C341 ,C336_=_C342 ,C336_=_C344 ,C337_=_C338 ,C337_=_C339 ,\nC337_=_C340 ,C337_=_C341 ,C337_=_C342 ,C337_=_C344 ,C338_=_C339 ,C338_=_C340 ,\nC338_=_C341 ,C338_=_C342 ,C338_=_C344 ,C339_=_C340 ,C339_=_C341 ,C339_=_C342 ,\nC339_=_C344 ,C340_=_C341 ,C340_=_C342 ,C340_=_C344 ,C341_=_C342 ,C341_=_C344 ,\nC341_=_C556 ,C342_=_C344 ,C342_=_C597 ,C344_=_C673 ,C556_=_C597 ,C556_=_C659 ,\nC556_=_C664 ,C556_=_C669 ,C556_=_C670 ,C556_=_C671 ,C556_=_C672 ,C556_=_C673 ,\nC597_=_C659 ,C597_=_C664 ,C597_=_C669 ,C597_=_C670 ,C597_=_C671 ,C597_=_C672 ,\nC597_=_C673 ,C659_=_C664 ,C659_=_C669 ,C659_=_C670 ,C659_=_C671 ,C659_=_C672 ,\nC659_=_C673 ,C664_=_C669 ,C664_=_C670 ,C664_=_C671 ,C664_=_C672 ,C664_=_C673 ,\nC669_=_C670 ,C669_=_C671 ,C669_=_C672 ,C669_=_C673 ,C670_=_C671 ,C670_=_C672 ,\nC670_=_C673 ,C671_=_C672 ,C671_=_C673 ,C672_=_C673 ,"];162[shape=box, label="id:162 level: 6\n21: C183 C185 C341 C344 C405 \nC519 C528 C535 C542 C548 C554 \nC555 C556 C557 C598 C673 C775 \nC780 C784 C790 C791 \n115: C183_=_C185( C183 C185 ) C183_=_C341( C183 C341 ) C183_=_C405( C183 C405 ) C183_=_C519( C183 C519 ) C183_=_C528( C183 C528 ) \nC183_=_C535( C183 C535 ) C183_=_C542( C183 C542 ) C183_=_C548( C183 C548 ) C183_=_C554( C183 C554 ) C183_=_C555( C183 C555 ) C183_=_C556( C183 C556 ) \nC183_=_C557( C183 C557 ) C185_=_C344( C185 C344 ) C185_=_C557( C185 C557 ) C185_=_C598( C185 C598 ) C185_=_C673( C185 C673 ) C185_=_C775( C185 C775 ) \nC185_=_C780( C185 C780 ) C185_=_C784( C185 C784 ) C185_=_C790( C185 C790 ) C185_=_C791( C185 C791 ) C341_=_C344( C341 C344 ) C341_=_C405( C341 C405 ) \nC341_=_C519( C341 C519 ) C341_=_C528( C341 C528 ) C341_=_C535( C341 C535 ) C341_=_C542( C341 C542 ) C341_=_C548( C341 C548 ) C341_=_C554( C341 C554 ) \nC341_=_C555( C341 C555 ) C341_=_C556( C341 C556 ) C341_=_C557( C341 C557 ) C344_=_C557( C344 C557 ) C344_=_C598( C344 C598 ) C344_=_C673( C344 C673 ) \nC344_=_C775( C344 C775 ) C344_=_C780( C344 C780 ) C344_=_C784( C344 C784 ) C344_=_C790( C344 C790 ) C344_=_C791( C344 C791 ) C405_=_C519( C405 C519 ) \nC405_=_C528( C405 C528 ) C405_=_C535( C405 C535 ) C405_=_C542( C405 C542 ) C405_=_C548( C405 C548 ) C405_=_C554( C405 C554 ) C405_=_C555( C405 C555 ) \nC405_=_C556( C405 C556 ) C405_=_C557( C405 C557 ) C519_=_C528( C519 C528 ) C519_=_C535( C519 C535 ) C519_=_C542( C519 C542 ) C519_=_C548( C519 C548 ) \nC519_=_C554( C519 C554 ) C519_=_C555( C519 C555 ) C519_=_C556( C519 C556 ) C519_=_C557( C519 C557 ) C528_=_C535( C528 C535 ) C528_=_C542( C528 C542 ) \nC528_=_C548( C528 C548 ) C528_=_C554( C528 C554 ) C528_=_C555( C528 C555 ) C528_=_C556( C528 C556 ) C528_=_C557( C528 C557 ) C535_=_C542( C535 C542 ) \nC535_=_C548( C535 C548 ) C535_=_C554( C535 C554 ) C535_=_C555( C535 C555 ) C535_=_C556( C535 C556 ) C535_=_C557( C535 C557 ) C542_=_C548( C542 C548 ) \nC542_=_C554( C542 C554 ) C542_=_C555( C542 C555 ) C542_=_C556( C542 C556 ) C542_=_C557( C542 C557 ) C548_=_C554( C548 C554 ) C548_=_C555( C548 C555 ) \nC548_=_C556( C548 C556 ) C548_=_C557( C548 C557 ) C554_=_C555( C554 C555 ) C554_=_C556( C554 C556 ) C554_=_C557( C554 C557 ) C555_=_C556( C555 C556 ) \nC555_=_C557( C555 C557 ) C555_=_C598( C555 C598 ) C556_=_C557( C556 C557 ) C556_=_C673( C556 C673 ) C557_=_C598( C557 C598 ) C557_=_C673( C557 C673 ) \nC557_=_C775( C557 C775 ) C557_=_C780( C557 C780 ) C557_=_C784( C557 C784 ) C557_=_C790( C557 C790 ) C557_=_C791( C557 C791 ) C598_=_C673( C598 C673 ) \nC598_=_C775( C598 C775 ) C598_=_C780( C598 C780 ) C598_=_C784( C598 C784 ) C598_=_C790( C598 C790 ) C598_=_C791( C598 C791 ) C673_=_C775( C673 C775 ) \nC673_=_C780( C673 C780 ) C673_=_C784( C673 C784 ) C673_=_C790( C673 C790 ) C673_=_C791( C673 C791 ) C775_=_C780( C775</w:t>
      </w:r>
    </w:p>
    <w:p>
      <w:pPr>
        <w:pStyle w:val="PreformattedText"/>
        <w:bidi w:val="0"/>
        <w:spacing w:before="0" w:after="0"/>
        <w:jc w:val="left"/>
        <w:rPr/>
      </w:pPr>
      <w:r>
        <w:rPr/>
        <w:t xml:space="preserve"> </w:t>
      </w:r>
      <w:r>
        <w:rPr/>
        <w:t>C780 ) C775_=_C784( C775 C784 ) \nC775_=_C790( C775 C790 ) C775_=_C791( C775 C791 ) C780_=_C784( C780 C784 ) C780_=_C790( C780 C790 ) C780_=_C791( C780 C791 ) C784_=_C790( C784 C790 ) \nC784_=_C791( C784 C791 ) C790_=_C791( C790 C791 ) "];132-&gt;162[label="20: C183 C185 C341 C344 C405 \nC519 C528 C535 C542 C548 C554 \nC555 C556 C598 C673 C775 C780 \nC784 C790 C791 \n95: C183_=_C185 ,C183_=_C341 ,C183_=_C405 ,C183_=_C519 ,C183_=_C528 ,\nC183_=_C535 ,C183_=_C542 ,C183_=_C548 ,C183_=_C554 ,C183_=_C555 ,C183_=_C556 ,\nC185_=_C344 ,C185_=_C598 ,C185_=_C673 ,C185_=_C775 ,C185_=_C780 ,C185_=_C784 ,\nC185_=_C790 ,C185_=_C791 ,C341_=_C344 ,C341_=_C405 ,C341_=_C519 ,C341_=_C528 ,\nC341_=_C535 ,C341_=_C542 ,C341_=_C548 ,C341_=_C554 ,C341_=_C555 ,C341_=_C556 ,\nC344_=_C598 ,C344_=_C673 ,C344_=_C775 ,C344_=_C780 ,C344_=_C784 ,C344_=_C790 ,\nC344_=_C791 ,C405_=_C519 ,C405_=_C528 ,C405_=_C535 ,C405_=_C542 ,C405_=_C548 ,\nC405_=_C554 ,C405_=_C555 ,C405_=_C556 ,C519_=_C528 ,C519_=_C535 ,C519_=_C542 ,\nC519_=_C548 ,C519_=_C554 ,C519_=_C555 ,C519_=_C556 ,C528_=_C535 ,C528_=_C542 ,\nC528_=_C548 ,C528_=_C554 ,C528_=_C555 ,C528_=_C556 ,C535_=_C542 ,C535_=_C548 ,\nC535_=_C554 ,C535_=_C555 ,C535_=_C556 ,C542_=_C548 ,C542_=_C554 ,C542_=_C555 ,\nC542_=_C556 ,C548_=_C554 ,C548_=_C555 ,C548_=_C556 ,C554_=_C555 ,C554_=_C556 ,\nC555_=_C556 ,C555_=_C598 ,C556_=_C673 ,C598_=_C673 ,C598_=_C775 ,C598_=_C780 ,\nC598_=_C784 ,C598_=_C790 ,C598_=_C791 ,C673_=_C775 ,C673_=_C780 ,C673_=_C784 ,\nC673_=_C790 ,C673_=_C791 ,C775_=_C780 ,C775_=_C784 ,C775_=_C790 ,C775_=_C791 ,\nC780_=_C784 ,C780_=_C790 ,C780_=_C791 ,C784_=_C790 ,C784_=_C791 ,C790_=_C791 ,"];163[shape=box, label="id:163 level: 6\n22: C296 C359 C373 C374 C382 \nC384 C390 C395 C396 C397 C398 \nC399 C400 C401 C402 C403 C406 \nC407 C408 C409 C410 C411 \n125: C296_=_C373( C296 C373 ) C296_=_C382( C296 C382 ) C296_=_C390( C296 C390 ) C296_=_C395( C296 C395 ) C296_=_C396( C296 C396 ) \nC296_=_C397( C296 C397 ) C296_=_C398( C296 C398 ) C296_=_C399( C296 C399 ) C296_=_C400( C296 C400 ) C296_=_C401( C296 C401 ) C296_=_C402( C296 C402 ) \nC359_=_C374( C359 C374 ) C359_=_C384( C359 C384 ) C359_=_C395( C359 C395 ) C359_=_C403( C359 C403 ) C359_=_C406( C359 C406 ) C359_=_C407( C359 C407 ) \nC359_=_C408( C359 C408 ) C359_=_C409( C359 C409 ) C359_=_C410( C359 C410 ) C359_=_C411( C359 C411 ) C373_=_C374( C373 C374 ) C373_=_C382( C373 C382 ) \nC373_=_C390( C373 C390 ) C373_=_C395( C373 C395 ) C373_=_C396( C373 C396 ) C373_=_C397( C373 C397 ) C373_=_C398( C373 C398 ) C373_=_C399( C373 C399 ) \nC373_=_C400( C373 C400 ) C373_=_C401( C373 C401 ) C373_=_C402( C373 C402 ) C374_=_C384( C374 C384 ) C374_=_C395( C374 C395 ) C374_=_C403( C374 C403 ) \nC374_=_C406( C374 C406 ) C374_=_C407( C374 C407 ) C374_=_C408( C374 C408 ) C374_=_C409( C374 C409 ) C374_=_C410( C374 C410 ) C374_=_C411( C374 C411 ) \nC382_=_C384( C382 C384 ) C382_=_C390( C382 C390 ) C382_=_C395( C382 C395 ) C382_=_C396( C382 C396 ) C382_=_C397( C382 C397 ) C382_=_C398( C382 C398 ) \nC382_=_C399( C382 C399 ) C382_=_C400( C382 C400 ) C382_=_C401( C382 C401 ) C382_=_C402( C382 C402 ) C384_=_C395( C384 C395 ) C384_=_C403( C384 C403 ) \nC384_=_C406( C384 C406 ) C384_=_C407( C384 C407 ) C384_=_C408( C384 C408 ) C384_=_C409( C384 C409 ) C384_=_C410( C384 C410 ) C384_=_C411( C384 C411 ) \nC390_=_C395( C390 C395 ) C390_=_C396( C390 C396 ) C390_=_C397( C390 C397 ) C390_=_C398( C390 C398 ) C390_=_C399( C390 C399 ) C390_=_C400( C390 C400 ) \nC390_=_C401( C390 C401 ) C390_=_C402( C390 C402 ) C395_=_C396( C395 C396 ) C395_=_C397( C395 C397 ) C395_=_C398( C395 C398 ) C395_=_C399( C395 C399 ) \nC395_=_C400( C395 C400 ) C395_=_C401( C395 C401 ) C395_=_C402( C395 C402 ) C395_=_C403( C395 C403 ) C395_=_C406( C395 C406 ) C395_=_C407( C395 C407 ) \nC395_=_C408( C395 C408 ) C395_=_C409( C395 C409 ) C395_=_C410( C395 C410 ) C395_=_C411( C395 C411 ) C396_=_C397( C396 C397 ) C396_=_C398( C396 C398 ) \nC396_=_C399( C396 C399 ) C396_=_C400( C396 C400 ) C396_=_C401( C396 C401 ) C396_=_C402( C396 C402 ) C396_=_C406( C396 C406 ) C397_=_C398( C397 C398 ) \nC397_=_C399( C397 C399 ) C397_=_C400( C397 C400 ) C397_=_C401( C397 C401 ) C397_=_C402( C397 C402 ) C397_=_C407( C397 C407 ) C398_=_C399( C398 C399 ) \nC398_=_C400( C398 C400 ) C398_=_C401( C398 C401 ) C398_=_C402( C398 C402 ) C399_=_C400( C399 C400 ) C399_=_C401( C399 C401 ) C399_=_C402( C399 C402 ) \nC400_=_C401( C400 C401 ) C400_=_C402( C400 C402 ) C401_=_C402( C401 C402 ) C403_=_C406( C403 C406 ) C403_=_C407( C403 C407 ) C403_=_C408( C403 C408 ) \nC403_=_C409( C403 C409 ) C403_=_C410( C403 C410 ) C403_=_C411( C403 C411 ) C406_=_C407( C406 C407 ) C406_=_C408( C406 C408 ) C406_=_C409( C406 C409 ) \nC406_=_C410( C406 C410 ) C406_=_C411( C406 C411 ) C407_=_C408( C407 C408 ) C407_=_C409( C407 C409 ) C407_=_C410( C407 C410 ) C407_=_C411( C407 C411 ) \nC408_=_C409( C408 C409 ) C408_=_C410( C408 C410 ) C408_=_C411( C408 C411 ) C409_=_C410( C409 C410 ) C409_=_C411( C409 C411 ) C410_=_C411( C410 C411 ) "];135-&gt;163[label="21: C296 C359 C373 C374 C382 \nC384 C390 C396 C397 C398 C399 \nC400 C401 C402 C403 C406 C407 \nC408 C409 C410 C411 \n104: C296_=_C373 ,C296_=_C382 ,C296_=_C390 ,C296_=_C396 ,C296_=_C397 ,\nC296_=_C398 ,C296_=_C399 ,C296_=_C400 ,C296_=_C401 ,C296_=_C402 ,C359_=_C374 ,\nC359_=_C384 ,C359_=_C403 ,C359_=_C406 ,C359_=_C407 ,C359_=_C408 ,C359_=_C409 ,\nC359_=_C410 ,C359_=_C411 ,C373_=_C374 ,C373_=_C382 ,C373_=_C390 ,C373_=_C396 ,\nC373_=_C397 ,C373_=_C398 ,C373_=_C399 ,C373_=_C400 ,C373_=_C401 ,C373_=_C402 ,\nC374_=_C384 ,C374_=_C403 ,C374_=_C406 ,C374_=_C407 ,C374_=_C408 ,C374_=_C409 ,\nC374_=_C410 ,C374_=_C411 ,C382_=_C384 ,C382_=_C390 ,C382_=_C396 ,C382_=_C397 ,\nC382_=_C398 ,C382_=_C399 ,C382_=_C400 ,C382_=_C401 ,C382_=_C402 ,C384_=_C403 ,\nC384_=_C406 ,C384_=_C407 ,C384_=_C408 ,C384_=_C409 ,C384_=_C410 ,C384_=_C411 ,\nC390_=_C396 ,C390_=_C397 ,C390_=_C398 ,C390_=_C399 ,C390_=_C400 ,C390_=_C401 ,\nC390_=_C402 ,C396_=_C397 ,C396_=_C398 ,C396_=_C399 ,C396_=_C400 ,C396_=_C401 ,\nC396_=_C402 ,C396_=_C406 ,C397_=_C398 ,C397_=_C399 ,C397_=_C400 ,C397_=_C401 ,\nC397_=_C402 ,C397_=_C407 ,C398_=_C399 ,C398_=_C400 ,C398_=_C401 ,C398_=_C402 ,\nC399_=_C400 ,C399_=_C401 ,C399_=_C402 ,C400_=_C401 ,C400_=_C402 ,C401_=_C402 ,\nC403_=_C406 ,C403_=_C407 ,C403_=_C408 ,C403_=_C409 ,C403_=_C410 ,C403_=_C411 ,\nC406_=_C407 ,C406_=_C408 ,C406_=_C409 ,C406_=_C410 ,C406_=_C411 ,C407_=_C408 ,\nC407_=_C409 ,C407_=_C410 ,C407_=_C411 ,C408_=_C409 ,C408_=_C410 ,C408_=_C411 ,\nC409_=_C410 ,C409_=_C411 ,C410_=_C411 ,"];164[shape=box, label="id:164 level: 6\n24: C89 C164 C182 C223 C316 \nC340 C371 C372 C381 C382 C383 \nC384 C385 C386 C387 C388 C389 \nC390 C392 C393 C394 C403 C404 \nC405 \n120: C89_=_C372( C89 C372 ) C89_=_C381( C89 C381 ) C89_=_C390( C89 C390 ) C89_=_C392( C89 C392 ) C89_=_C393( C89 C393 ) \nC89_=_C394( C89 C394 ) C164_=_C223( C164 C223 ) C164_=_C316( C164 C316 ) C164_=_C371( C164 C371 ) C164_=_C381( C164 C381 ) C164_=_C382( C164 C382 ) \nC164_=_C383( C164 C383 ) C164_=_C384( C164 C384 ) C164_=_C385( C164 C385 ) C164_=_C386( C164 C386 ) C164_=_C387( C164 C387 ) C164_=_C388( C164 C388 ) \nC164_=_C389( C164 C389 ) C182_=_C340( C182 C340 ) C182_=_C383( C182 C383 ) C182_=_C403( C182 C403 ) C182_=_C404( C182 C404 ) C182_=_C405( C182 C405 ) \nC223_=_C316( C223 C316 ) C223_=_C371( C223 C371 ) C223_=_C381( C223 C381 ) C223_=_C382( C223 C382 ) C223_=_C383( C223 C383 ) C223_=_C384( C223 C384 ) \nC223_=_C385( C223 C385 ) C223_=_C386( C223 C386 ) C223_=_C387( C223 C387 ) C223_=_C388( C223 C388 ) C223_=_C389( C223 C389 ) C316_=_C371( C316 C371 ) \nC316_=_C381( C316 C381 ) C316_=_C382( C316 C382 ) C316_=_C383( C316 C383 ) C316_=_C384( C316 C384 ) C316_=_C385( C316 C385 ) C316_=_C386( C316 C386 ) \nC316_=_C387( C316 C387 ) C316_=_C388( C316 C388 ) C316_=_C389( C316 C389 ) C340_=_C383( C340 C383 ) C340_=_C403( C340 C403 ) C340_=_C404( C340 C404 ) \nC340_=_C405( C340 C405 ) C371_=_C372( C371 C372 ) C371_=_C381( C371 C381 ) C371_=_C382( C371 C382 ) C371_=_C383( C371 C383 ) C371_=_C384( C371 C384 ) \nC371_=_C385( C371 C385 ) C371_=_C386( C371 C386 ) C371_=_C387( C371 C387 ) C371_=_C388( C371 C388 ) C371_=_C389( C371 C389 ) C372_=_C381( C372 C381 ) \nC372_=_C390( C372 C390 ) C372_=_C392( C372 C392 ) C372_=_C393( C372 C393 ) C372_=_C394( C372 C394 ) C381_=_C382( C381 C382 ) C381_=_C383( C381 C383 ) \nC381_=_C384( C381 C384 ) C381_=_C385( C381 C385 ) C381_=_C386( C381 C386 ) C381_=_C387( C381 C387 ) C381_=_C388( C381 C388 ) C381_=_C389( C381 C389 ) \nC381_=_C390( C381 C390 ) C381_=_C392( C381 C392 ) C381_=_C393( C381 C393 ) C381_=_C394( C381 C394 ) C382_=_C383( C382 C383 ) C382_=_C384( C382 C384 ) \nC382_=_C385( C382 C385 ) C382_=_C386( C382 C386 ) C382_=_C387( C382 C387 ) C382_=_C388( C382 C388 ) C382_=_C389( C382 C389 ) C382_=_C390( C382 C390 ) \nC383_=_C384( C383 C384 ) C383_=_C385( C383 C385 ) C383_=_C386( C383 C386 ) C383_=_C387( C383 C387 ) C383_=_C388( C383 C388 ) C383_=_C389( C383 C389 ) \nC383_=_C403( C383 C403 ) C383_=_C404( C383 C404 ) C383_=_C405( C383 C405 ) C384_=_C385( C384 C385 ) C384_=_C386( C384 C386 ) C384_=_C387( C384 C387 ) \nC384_=_C388( C384 C388 ) C384_=_C389( C384 C389 ) C384_=_C403( C384 C403 ) C385_=_C386( C385 C386 ) C385_=_C387( C385 C387 ) C385_=_C388( C385 C388 ) \nC385_=_C389( C385 C389 ) C385_=_C392( C385 C392 ) C385_=_C404( C385 C404 ) C386_=_C387( C386 C387 ) C386_=_C388( C386 C388 ) C386_=_C389( C386 C389 ) \nC387_=_C388( C387 C388 ) C387_=_C389( C387 C389 ) C388_=_C389( C388 C389 ) C390_=_C392( C390 C392 ) C390_=_C393( C390 C393 ) C390_=_C394( C390 C394 ) \nC392_=_C393( C392 C393 ) C392_=_C394( C392 C394 ) C392_=_C404( C392 C404 ) C393_=_C394( C393 C394 ) C403_=_C404( C403 C404 ) C403_=_C405( C403 C405 ) \nC404_=_C405( C404 C405 ) "];135-&gt;164[label="22: C89 C164 C182 C223 C316 \nC340 C371 C372 C382 C384 C385 \nC386 C387 C388 C389 C390 C392 \nC393 C394 C403 C404 C405 \n86: C89_=_C372 ,C89_=_C390 ,C89_=_C392 ,C89_=_C393 ,C89_=_C394</w:t>
      </w:r>
    </w:p>
    <w:p>
      <w:pPr>
        <w:pStyle w:val="PreformattedText"/>
        <w:bidi w:val="0"/>
        <w:spacing w:before="0" w:after="0"/>
        <w:jc w:val="left"/>
        <w:rPr/>
      </w:pPr>
      <w:r>
        <w:rPr/>
        <w:t xml:space="preserve"> </w:t>
      </w:r>
      <w:r>
        <w:rPr/>
        <w:t>,\nC164_=_C223 ,C164_=_C316 ,C164_=_C371 ,C164_=_C382 ,C164_=_C384 ,C164_=_C385 ,\nC164_=_C386 ,C164_=_C387 ,C164_=_C388 ,C164_=_C389 ,C182_=_C340 ,C182_=_C403 ,\nC182_=_C404 ,C182_=_C405 ,C223_=_C316 ,C223_=_C371 ,C223_=_C382 ,C223_=_C384 ,\nC223_=_C385 ,C223_=_C386 ,C223_=_C387 ,C223_=_C388 ,C223_=_C389 ,C316_=_C371 ,\nC316_=_C382 ,C316_=_C384 ,C316_=_C385 ,C316_=_C386 ,C316_=_C387 ,C316_=_C388 ,\nC316_=_C389 ,C340_=_C403 ,C340_=_C404 ,C340_=_C405 ,C371_=_C372 ,C371_=_C382 ,\nC371_=_C384 ,C371_=_C385 ,C371_=_C386 ,C371_=_C387 ,C371_=_C388 ,C371_=_C389 ,\nC372_=_C390 ,C372_=_C392 ,C372_=_C393 ,C372_=_C394 ,C382_=_C384 ,C382_=_C385 ,\nC382_=_C386 ,C382_=_C387 ,C382_=_C388 ,C382_=_C389 ,C382_=_C390 ,C384_=_C385 ,\nC384_=_C386 ,C384_=_C387 ,C384_=_C388 ,C384_=_C389 ,C384_=_C403 ,C385_=_C386 ,\nC385_=_C387 ,C385_=_C388 ,C385_=_C389 ,C385_=_C392 ,C385_=_C404 ,C386_=_C387 ,\nC386_=_C388 ,C386_=_C389 ,C387_=_C388 ,C387_=_C389 ,C388_=_C389 ,C390_=_C392 ,\nC390_=_C393 ,C390_=_C394 ,C392_=_C393 ,C392_=_C394 ,C392_=_C404 ,C393_=_C394 ,\nC403_=_C404 ,C403_=_C405 ,C404_=_C405 ,"];165[shape=box, label="id:165 level: 6\n20: C197 C198 C221 C229 C236 \nC240 C245 C252 C253 C254 C255 \nC256 C307 C376 C386 C397 C407 \nC412 C417 C418 \n104: C197_=_C198( C197 C198 ) C197_=_C221( C197 C221 ) C197_=_C229( C197 C229 ) C197_=_C236( C197 C236 ) C197_=_C240( C197 C240 ) \nC197_=_C245( C197 C245 ) C197_=_C252( C197 C252 ) C197_=_C253( C197 C253 ) C197_=_C254( C197 C254 ) C197_=_C255( C197 C255 ) C197_=_C256( C197 C256 ) \nC198_=_C253( C198 C253 ) C198_=_C307( C198 C307 ) C198_=_C376( C198 C376 ) C198_=_C386( C198 C386 ) C198_=_C397( C198 C397 ) C198_=_C407( C198 C407 ) \nC198_=_C412( C198 C412 ) C198_=_C417( C198 C417 ) C198_=_C418( C198 C418 ) C221_=_C229( C221 C229 ) C221_=_C236( C221 C236 ) C221_=_C240( C221 C240 ) \nC221_=_C245( C221 C245 ) C221_=_C252( C221 C252 ) C221_=_C253( C221 C253 ) C221_=_C254( C221 C254 ) C221_=_C255( C221 C255 ) C221_=_C256( C221 C256 ) \nC229_=_C236( C229 C236 ) C229_=_C240( C229 C240 ) C229_=_C245( C229 C245 ) C229_=_C252( C229 C252 ) C229_=_C253( C229 C253 ) C229_=_C254( C229 C254 ) \nC229_=_C255( C229 C255 ) C229_=_C256( C229 C256 ) C236_=_C240( C236 C240 ) C236_=_C245( C236 C245 ) C236_=_C252( C236 C252 ) C236_=_C253( C236 C253 ) \nC236_=_C254( C236 C254 ) C236_=_C255( C236 C255 ) C236_=_C256( C236 C256 ) C240_=_C245( C240 C245 ) C240_=_C252( C240 C252 ) C240_=_C253( C240 C253 ) \nC240_=_C254( C240 C254 ) C240_=_C255( C240 C255 ) C240_=_C256( C240 C256 ) C245_=_C252( C245 C252 ) C245_=_C253( C245 C253 ) C245_=_C254( C245 C254 ) \nC245_=_C255( C245 C255 ) C245_=_C256( C245 C256 ) C252_=_C253( C252 C253 ) C252_=_C254( C252 C254 ) C252_=_C255( C252 C255 ) C252_=_C256( C252 C256 ) \nC252_=_C307( C252 C307 ) C253_=_C254( C253 C254 ) C253_=_C255( C253 C255 ) C253_=_C256( C253 C256 ) C253_=_C307( C253 C307 ) C253_=_C376( C253 C376 ) \nC253_=_C386( C253 C386 ) C253_=_C397( C253 C397 ) C253_=_C407( C253 C407 ) C253_=_C412( C253 C412 ) C253_=_C417( C253 C417 ) C253_=_C418( C253 C418 ) \nC254_=_C255( C254 C255 ) C254_=_C256( C254 C256 ) C254_=_C417( C254 C417 ) C255_=_C256( C255 C256 ) C255_=_C418( C255 C418 ) C307_=_C376( C307 C376 ) \nC307_=_C386( C307 C386 ) C307_=_C397( C307 C397 ) C307_=_C407( C307 C407 ) C307_=_C412( C307 C412 ) C307_=_C417( C307 C417 ) C307_=_C418( C307 C418 ) \nC376_=_C386( C376 C386 ) C376_=_C397( C376 C397 ) C376_=_C407( C376 C407 ) C376_=_C412( C376 C412 ) C376_=_C417( C376 C417 ) C376_=_C418( C376 C418 ) \nC386_=_C397( C386 C397 ) C386_=_C407( C386 C407 ) C386_=_C412( C386 C412 ) C386_=_C417( C386 C417 ) C386_=_C418( C386 C418 ) C397_=_C407( C397 C407 ) \nC397_=_C412( C397 C412 ) C397_=_C417( C397 C417 ) C397_=_C418( C397 C418 ) C407_=_C412( C407 C412 ) C407_=_C417( C407 C417 ) C407_=_C418( C407 C418 ) \nC412_=_C417( C412 C417 ) C412_=_C418( C412 C418 ) C417_=_C418( C417 C418 ) "];136-&gt;165[label="19: C197 C198 C221 C229 C236 \nC240 C245 C252 C254 C255 C256 \nC307 C376 C386 C397 C407 C412 \nC417 C418 \n85: C197_=_C198 ,C197_=_C221 ,C197_=_C229 ,C197_=_C236 ,C197_=_C240 ,\nC197_=_C245 ,C197_=_C252 ,C197_=_C254 ,C197_=_C255 ,C197_=_C256 ,C198_=_C307 ,\nC198_=_C376 ,C198_=_C386 ,C198_=_C397 ,C198_=_C407 ,C198_=_C412 ,C198_=_C417 ,\nC198_=_C418 ,C221_=_C229 ,C221_=_C236 ,C221_=_C240 ,C221_=_C245 ,C221_=_C252 ,\nC221_=_C254 ,C221_=_C255 ,C221_=_C256 ,C229_=_C236 ,C229_=_C240 ,C229_=_C245 ,\nC229_=_C252 ,C229_=_C254 ,C229_=_C255 ,C229_=_C256 ,C236_=_C240 ,C236_=_C245 ,\nC236_=_C252 ,C236_=_C254 ,C236_=_C255 ,C236_=_C256 ,C240_=_C245 ,C240_=_C252 ,\nC240_=_C254 ,C240_=_C255 ,C240_=_C256 ,C245_=_C252 ,C245_=_C254 ,C245_=_C255 ,\nC245_=_C256 ,C252_=_C254 ,C252_=_C255 ,C252_=_C256 ,C252_=_C307 ,C254_=_C255 ,\nC254_=_C256 ,C254_=_C417 ,C255_=_C256 ,C255_=_C418 ,C307_=_C376 ,C307_=_C386 ,\nC307_=_C397 ,C307_=_C407 ,C307_=_C412 ,C307_=_C417 ,C307_=_C418 ,C376_=_C386 ,\nC376_=_C397 ,C376_=_C407 ,C376_=_C412 ,C376_=_C417 ,C376_=_C418 ,C386_=_C397 ,\nC386_=_C407 ,C386_=_C412 ,C386_=_C417 ,C386_=_C418 ,C397_=_C407 ,C397_=_C412 ,\nC397_=_C417 ,C397_=_C418 ,C407_=_C412 ,C407_=_C417 ,C407_=_C418 ,C412_=_C417 ,\nC412_=_C418 ,C417_=_C418 ,"];166[shape=box, label="id:166 level: 6\n25: C34 C144 C212 C272 C365 \nC371 C372 C373 C374 C375 C376 \nC377 C378 C379 C380 C385 C392 \nC396 C404 C406 C412 C413 C414 \nC415 C416 \n161: C34_=_C212( C34 C212 ) C34_=_C272( C34 C272 ) C34_=_C371( C34 C371 ) C34_=_C372( C34 C372 ) C34_=_C373( C34 C373 ) \nC34_=_C374( C34 C374 ) C34_=_C375( C34 C375 ) C34_=_C376( C34 C376 ) C34_=_C377( C34 C377 ) C34_=_C378( C34 C378 ) C34_=_C379( C34 C379 ) \nC34_=_C380( C34 C380 ) C144_=_C365( C144 C365 ) C144_=_C375( C144 C375 ) C144_=_C385( C144 C385 ) C144_=_C392( C144 C392 ) C144_=_C396( C144 C396 ) \nC144_=_C404( C144 C404 ) C144_=_C406( C144 C406 ) C144_=_C412( C144 C412 ) C144_=_C413( C144 C413 ) C144_=_C414( C144 C414 ) C144_=_C415( C144 C415 ) \nC144_=_C416( C144 C416 ) C212_=_C272( C212 C272 ) C212_=_C371( C212 C371 ) C212_=_C372( C212 C372 ) C212_=_C373( C212 C373 ) C212_=_C374( C212 C374 ) \nC212_=_C375( C212 C375 ) C212_=_C376( C212 C376 ) C212_=_C377( C212 C377 ) C212_=_C378( C212 C378 ) C212_=_C379( C212 C379 ) C212_=_C380( C212 C380 ) \nC272_=_C371( C272 C371 ) C272_=_C372( C272 C372 ) C272_=_C373( C272 C373 ) C272_=_C374( C272 C374 ) C272_=_C375( C272 C375 ) C272_=_C376( C272 C376 ) \nC272_=_C377( C272 C377 ) C272_=_C378( C272 C378 ) C272_=_C379( C272 C379 ) C272_=_C380( C272 C380 ) C365_=_C375( C365 C375 ) C365_=_C385( C365 C385 ) \nC365_=_C392( C365 C392 ) C365_=_C396( C365 C396 ) C365_=_C404( C365 C404 ) C365_=_C406( C365 C406 ) C365_=_C412( C365 C412 ) C365_=_C413( C365 C413 ) \nC365_=_C414( C365 C414 ) C365_=_C415( C365 C415 ) C365_=_C416( C365 C416 ) C371_=_C372( C371 C372 ) C371_=_C373( C371 C373 ) C371_=_C374( C371 C374 ) \nC371_=_C375( C371 C375 ) C371_=_C376( C371 C376 ) C371_=_C377( C371 C377 ) C371_=_C378( C371 C378 ) C371_=_C379( C371 C379 ) C371_=_C380( C371 C380 ) \nC371_=_C385( C371 C385 ) C372_=_C373( C372 C373 ) C372_=_C374( C372 C374 ) C372_=_C375( C372 C375 ) C372_=_C376( C372 C376 ) C372_=_C377( C372 C377 ) \nC372_=_C378( C372 C378 ) C372_=_C379( C372 C379 ) C372_=_C380( C372 C380 ) C372_=_C392( C372 C392 ) C373_=_C374( C373 C374 ) C373_=_C375( C373 C375 ) \nC373_=_C376( C373 C376 ) C373_=_C377( C373 C377 ) C373_=_C378( C373 C378 ) C373_=_C379( C373 C379 ) C373_=_C380( C373 C380 ) C373_=_C396( C373 C396 ) \nC374_=_C375( C374 C375 ) C374_=_C376( C374 C376 ) C374_=_C377( C374 C377 ) C374_=_C378( C374 C378 ) C374_=_C379( C374 C379 ) C374_=_C380( C374 C380 ) \nC374_=_C406( C374 C406 ) C375_=_C376( C375 C376 ) C375_=_C377( C375 C377 ) C375_=_C378( C375 C378 ) C375_=_C379( C375 C379 ) C375_=_C380( C375 C380 ) \nC375_=_C385( C375 C385 ) C375_=_C392( C375 C392 ) C375_=_C396( C375 C396 ) C375_=_C404( C375 C404 ) C375_=_C406( C375 C406 ) C375_=_C412( C375 C412 ) \nC375_=_C413( C375 C413 ) C375_=_C414( C375 C414 ) C375_=_C415( C375 C415 ) C375_=_C416( C375 C416 ) C376_=_C377( C376 C377 ) C376_=_C378( C376 C378 ) \nC376_=_C379( C376 C379 ) C376_=_C380( C376 C380 ) C376_=_C412( C376 C412 ) C377_=_C378( C377 C378 ) C377_=_C379( C377 C379 ) C377_=_C380( C377 C380 ) \nC378_=_C379( C378 C379 ) C378_=_C380( C378 C380 ) C379_=_C380( C379 C380 ) C385_=_C392( C385 C392 ) C385_=_C396( C385 C396 ) C385_=_C404( C385 C404 ) \nC385_=_C406( C385 C406 ) C385_=_C412( C385 C412 ) C385_=_C413( C385 C413 ) C385_=_C414( C385 C414 ) C385_=_C415( C385 C415 ) C385_=_C416( C385 C416 ) \nC392_=_C396( C392 C396 ) C392_=_C404( C392 C404 ) C392_=_C406( C392 C406 ) C392_=_C412( C392 C412 ) C392_=_C413( C392 C413 ) C392_=_C414( C392 C414 ) \nC392_=_C415( C392 C415 ) C392_=_C416( C392 C416 ) C396_=_C404( C396 C404 ) C396_=_C406( C396 C406 ) C396_=_C412( C396 C412 ) C396_=_C413( C396 C413 ) \nC396_=_C414( C396 C414 ) C396_=_C415( C396 C415 ) C396_=_C416( C396 C416 ) C404_=_C406( C404 C406 ) C404_=_C412( C404 C412 ) C404_=_C413( C404 C413 ) \nC404_=_C414( C404 C414 ) C404_=_C415( C404 C415 ) C404_=_C416( C404 C416 ) C406_=_C412( C406 C412 ) C406_=_C413( C406 C413 ) C406_=_C414( C406 C414 ) \nC406_=_C415( C406 C415 ) C406_=_C416( C406 C416 ) C412_=_C413( C412 C413 ) C412_=_C414( C412 C414 ) C412_=_C415( C412 C415 ) C412_=_C416( C412 C416 ) \nC413_=_C414( C413 C414 ) C413_=_C415( C413 C415 ) C413_=_C416( C413 C416 ) C414_=_C415( C414 C415 ) C414_=_C416( C414 C416 ) C415_=_C416( C415 C416 ) "];136-&gt;166[label="24: C34 C144 C212 C272 C365 \nC371 C372 C373 C374 C376 C377 \nC378 C379 C380 C385 C392 C396 \nC404 C406 C412 C413 C414 C415 \nC416 \n137: C34_=_C212 ,C34_=_C272 ,C34_=_C371 ,C34_=_C372 ,C34_=_C373 ,\nC34_=_C374 ,C34_=_C376 ,C34_=_C377 ,C34_=_C378 ,C34_=_C379 ,C34_=_C380 ,\nC144_=_C365 ,C144_=_C385 ,C144_=_C392 ,C144_=_C396 ,C144_=_C404 ,C144_=_C406 ,\nC144_=_C412 ,C144_=_C413 ,C144_=_C414 ,C144_=_C415 ,C144_=_C416 ,C212_=_C272 ,\nC212_=_C371 ,C212_=_C372 ,C212_=_C373 ,C212_=_C374 ,C212_=_C376 ,C212_=_C377</w:t>
      </w:r>
    </w:p>
    <w:p>
      <w:pPr>
        <w:pStyle w:val="PreformattedText"/>
        <w:bidi w:val="0"/>
        <w:spacing w:before="0" w:after="0"/>
        <w:jc w:val="left"/>
        <w:rPr/>
      </w:pPr>
      <w:r>
        <w:rPr/>
        <w:t xml:space="preserve"> </w:t>
      </w:r>
      <w:r>
        <w:rPr/>
        <w:t>,\nC212_=_C378 ,C212_=_C379 ,C212_=_C380 ,C272_=_C371 ,C272_=_C372 ,C272_=_C373 ,\nC272_=_C374 ,C272_=_C376 ,C272_=_C377 ,C272_=_C378 ,C272_=_C379 ,C272_=_C380 ,\nC365_=_C385 ,C365_=_C392 ,C365_=_C396 ,C365_=_C404 ,C365_=_C406 ,C365_=_C412 ,\nC365_=_C413 ,C365_=_C414 ,C365_=_C415 ,C365_=_C416 ,C371_=_C372 ,C371_=_C373 ,\nC371_=_C374 ,C371_=_C376 ,C371_=_C377 ,C371_=_C378 ,C371_=_C379 ,C371_=_C380 ,\nC371_=_C385 ,C372_=_C373 ,C372_=_C374 ,C372_=_C376 ,C372_=_C377 ,C372_=_C378 ,\nC372_=_C379 ,C372_=_C380 ,C372_=_C392 ,C373_=_C374 ,C373_=_C376 ,C373_=_C377 ,\nC373_=_C378 ,C373_=_C379 ,C373_=_C380 ,C373_=_C396 ,C374_=_C376 ,C374_=_C377 ,\nC374_=_C378 ,C374_=_C379 ,C374_=_C380 ,C374_=_C406 ,C376_=_C377 ,C376_=_C378 ,\nC376_=_C379 ,C376_=_C380 ,C376_=_C412 ,C377_=_C378 ,C377_=_C379 ,C377_=_C380 ,\nC378_=_C379 ,C378_=_C380 ,C379_=_C380 ,C385_=_C392 ,C385_=_C396 ,C385_=_C404 ,\nC385_=_C406 ,C385_=_C412 ,C385_=_C413 ,C385_=_C414 ,C385_=_C415 ,C385_=_C416 ,\nC392_=_C396 ,C392_=_C404 ,C392_=_C406 ,C392_=_C412 ,C392_=_C413 ,C392_=_C414 ,\nC392_=_C415 ,C392_=_C416 ,C396_=_C404 ,C396_=_C406 ,C396_=_C412 ,C396_=_C413 ,\nC396_=_C414 ,C396_=_C415 ,C396_=_C416 ,C404_=_C406 ,C404_=_C412 ,C404_=_C413 ,\nC404_=_C414 ,C404_=_C415 ,C404_=_C416 ,C406_=_C412 ,C406_=_C413 ,C406_=_C414 ,\nC406_=_C415 ,C406_=_C416 ,C412_=_C413 ,C412_=_C414 ,C412_=_C415 ,C412_=_C416 ,\nC413_=_C414 ,C413_=_C415 ,C413_=_C416 ,C414_=_C415 ,C414_=_C416 ,C415_=_C416 ,"];167[shape=box, label="id:167 level: 6\n20: C281 C286 C517 C525 C533 \nC534 C535 C536 C537 C538 C539 \nC540 C640 C715 C755 C819 C827 \nC828 C829 C830 \n104: C281_=_C286( C281 C286 ) C281_=_C517( C281 C517 ) C281_=_C525( C281 C525 ) C281_=_C533( C281 C533 ) C281_=_C534( C281 C534 ) \nC281_=_C535( C281 C535 ) C281_=_C536( C281 C536 ) C281_=_C537( C281 C537 ) C281_=_C538( C281 C538 ) C281_=_C539( C281 C539 ) C281_=_C540( C281 C540 ) \nC286_=_C540( C286 C540 ) C286_=_C640( C286 C640 ) C286_=_C715( C286 C715 ) C286_=_C755( C286 C755 ) C286_=_C819( C286 C819 ) C286_=_C827( C286 C827 ) \nC286_=_C828( C286 C828 ) C286_=_C829( C286 C829 ) C286_=_C830( C286 C830 ) C517_=_C525( C517 C525 ) C517_=_C533( C517 C533 ) C517_=_C534( C517 C534 ) \nC517_=_C535( C517 C535 ) C517_=_C536( C517 C536 ) C517_=_C537( C517 C537 ) C517_=_C538( C517 C538 ) C517_=_C539( C517 C539 ) C517_=_C540( C517 C540 ) \nC525_=_C533( C525 C533 ) C525_=_C534( C525 C534 ) C525_=_C535( C525 C535 ) C525_=_C536( C525 C536 ) C525_=_C537( C525 C537 ) C525_=_C538( C525 C538 ) \nC525_=_C539( C525 C539 ) C525_=_C540( C525 C540 ) C533_=_C534( C533 C534 ) C533_=_C535( C533 C535 ) C533_=_C536( C533 C536 ) C533_=_C537( C533 C537 ) \nC533_=_C538( C533 C538 ) C533_=_C539( C533 C539 ) C533_=_C540( C533 C540 ) C534_=_C535( C534 C535 ) C534_=_C536( C534 C536 ) C534_=_C537( C534 C537 ) \nC534_=_C538( C534 C538 ) C534_=_C539( C534 C539 ) C534_=_C540( C534 C540 ) C535_=_C536( C535 C536 ) C535_=_C537( C535 C537 ) C535_=_C538( C535 C538 ) \nC535_=_C539( C535 C539 ) C535_=_C540( C535 C540 ) C536_=_C537( C536 C537 ) C536_=_C538( C536 C538 ) C536_=_C539( C536 C539 ) C536_=_C540( C536 C540 ) \nC537_=_C538( C537 C538 ) C537_=_C539( C537 C539 ) C537_=_C540( C537 C540 ) C537_=_C640( C537 C640 ) C538_=_C539( C538 C539 ) C538_=_C540( C538 C540 ) \nC538_=_C715( C538 C715 ) C539_=_C540( C539 C540 ) C539_=_C755( C539 C755 ) C540_=_C640( C540 C640 ) C540_=_C715( C540 C715 ) C540_=_C755( C540 C755 ) \nC540_=_C819( C540 C819 ) C540_=_C827( C540 C827 ) C540_=_C828( C540 C828 ) C540_=_C829( C540 C829 ) C540_=_C830( C540 C830 ) C640_=_C715( C640 C715 ) \nC640_=_C755( C640 C755 ) C640_=_C819( C640 C819 ) C640_=_C827( C640 C827 ) C640_=_C828( C640 C828 ) C640_=_C829( C640 C829 ) C640_=_C830( C640 C830 ) \nC715_=_C755( C715 C755 ) C715_=_C819( C715 C819 ) C715_=_C827( C715 C827 ) C715_=_C828( C715 C828 ) C715_=_C829( C715 C829 ) C715_=_C830( C715 C830 ) \nC755_=_C819( C755 C819 ) C755_=_C827( C755 C827 ) C755_=_C828( C755 C828 ) C755_=_C829( C755 C829 ) C755_=_C830( C755 C830 ) C819_=_C827( C819 C827 ) \nC819_=_C828( C819 C828 ) C819_=_C829( C819 C829 ) C819_=_C830( C819 C830 ) C827_=_C828( C827 C828 ) C827_=_C829( C827 C829 ) C827_=_C830( C827 C830 ) \nC828_=_C829( C828 C829 ) C828_=_C830( C828 C830 ) C829_=_C830( C829 C830 ) "];138-&gt;167[label="19: C281 C286 C517 C525 C533 \nC534 C535 C536 C537 C538 C539 \nC640 C715 C755 C819 C827 C828 \nC829 C830 \n85: C281_=_C286 ,C281_=_C517 ,C281_=_C525 ,C281_=_C533 ,C281_=_C534 ,\nC281_=_C535 ,C281_=_C536 ,C281_=_C537 ,C281_=_C538 ,C281_=_C539 ,C286_=_C640 ,\nC286_=_C715 ,C286_=_C755 ,C286_=_C819 ,C286_=_C827 ,C286_=_C828 ,C286_=_C829 ,\nC286_=_C830 ,C517_=_C525 ,C517_=_C533 ,C517_=_C534 ,C517_=_C535 ,C517_=_C536 ,\nC517_=_C537 ,C517_=_C538 ,C517_=_C539 ,C525_=_C533 ,C525_=_C534 ,C525_=_C535 ,\nC525_=_C536 ,C525_=_C537 ,C525_=_C538 ,C525_=_C539 ,C533_=_C534 ,C533_=_C535 ,\nC533_=_C536 ,C533_=_C537 ,C533_=_C538 ,C533_=_C539 ,C534_=_C535 ,C534_=_C536 ,\nC534_=_C537 ,C534_=_C538 ,C534_=_C539 ,C535_=_C536 ,C535_=_C537 ,C535_=_C538 ,\nC535_=_C539 ,C536_=_C537 ,C536_=_C538 ,C536_=_C539 ,C537_=_C538 ,C537_=_C539 ,\nC537_=_C640 ,C538_=_C539 ,C538_=_C715 ,C539_=_C755 ,C640_=_C715 ,C640_=_C755 ,\nC640_=_C819 ,C640_=_C827 ,C640_=_C828 ,C640_=_C829 ,C640_=_C830 ,C715_=_C755 ,\nC715_=_C819 ,C715_=_C827 ,C715_=_C828 ,C715_=_C829 ,C715_=_C830 ,C755_=_C819 ,\nC755_=_C827 ,C755_=_C828 ,C755_=_C829 ,C755_=_C830 ,C819_=_C827 ,C819_=_C828 ,\nC819_=_C829 ,C819_=_C830 ,C827_=_C828 ,C827_=_C829 ,C827_=_C830 ,C828_=_C829 ,\nC828_=_C830 ,C829_=_C830 ,"];168[shape=box, label="id:168 level: 6\n23: C22 C91 C394 C433 C484 \nC493 C516 C517 C518 C519 C520 \nC521 C522 C523 C524 C525 C526 \nC527 C528 C529 C530 C531 C532 \n137: C22_=_C433( C22 C433 ) C22_=_C484( C22 C484 ) C22_=_C516( C22 C516 ) C22_=_C517( C22 C517 ) C22_=_C518( C22 C518 ) \nC22_=_C519( C22 C519 ) C22_=_C520( C22 C520 ) C22_=_C521( C22 C521 ) C22_=_C522( C22 C522 ) C22_=_C523( C22 C523 ) C22_=_C524( C22 C524 ) \nC91_=_C394( C91 C394 ) C91_=_C493( C91 C493 ) C91_=_C516( C91 C516 ) C91_=_C525( C91 C525 ) C91_=_C526( C91 C526 ) C91_=_C527( C91 C527 ) \nC91_=_C528( C91 C528 ) C91_=_C529( C91 C529 ) C91_=_C530( C91 C530 ) C91_=_C531( C91 C531 ) C91_=_C532( C91 C532 ) C394_=_C493( C394 C493 ) \nC394_=_C516( C394 C516 ) C394_=_C525( C394 C525 ) C394_=_C526( C394 C526 ) C394_=_C527( C394 C527 ) C394_=_C528( C394 C528 ) C394_=_C529( C394 C529 ) \nC394_=_C530( C394 C530 ) C394_=_C531( C394 C531 ) C394_=_C532( C394 C532 ) C433_=_C484( C433 C484 ) C433_=_C516( C433 C516 ) C433_=_C517( C433 C517 ) \nC433_=_C518( C433 C518 ) C433_=_C519( C433 C519 ) C433_=_C520( C433 C520 ) C433_=_C521( C433 C521 ) C433_=_C522( C433 C522 ) C433_=_C523( C433 C523 ) \nC433_=_C524( C433 C524 ) C484_=_C516( C484 C516 ) C484_=_C517( C484 C517 ) C484_=_C518( C484 C518 ) C484_=_C519( C484 C519 ) C484_=_C520( C484 C520 ) \nC484_=_C521( C484 C521 ) C484_=_C522( C484 C522 ) C484_=_C523( C484 C523 ) C484_=_C524( C484 C524 ) C493_=_C516( C493 C516 ) C493_=_C525( C493 C525 ) \nC493_=_C526( C493 C526 ) C493_=_C527( C493 C527 ) C493_=_C528( C493 C528 ) C493_=_C529( C493 C529 ) C493_=_C530( C493 C530 ) C493_=_C531( C493 C531 ) \nC493_=_C532( C493 C532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7_=_C518( C517 C518 ) \nC517_=_C519( C517 C519 ) C517_=_C520( C517 C520 ) C517_=_C521( C517 C521 ) C517_=_C522( C517 C522 ) C517_=_C523( C517 C523 ) C517_=_C524( C517 C524 ) \nC517_=_C525( C517 C525 ) C518_=_C519( C518 C519 ) C518_=_C520( C518 C520 ) C518_=_C521( C518 C521 ) C518_=_C522( C518 C522 ) C518_=_C523( C518 C523 ) \nC518_=_C524( C518 C524 ) C518_=_C526( C518 C526 ) C519_=_C520( C519 C520 ) C519_=_C521( C519 C521 ) C519_=_C522( C519 C522 ) C519_=_C523( C519 C523 ) \nC519_=_C524( C519 C524 ) C519_=_C528( C519 C528 ) C520_=_C521( C520 C521 ) C520_=_C522( C520 C522 ) C520_=_C523( C520 C523 ) C520_=_C524( C520 C524 ) \nC520_=_C529( C520 C529 ) C521_=_C522( C521 C522 ) C521_=_C523( C521 C523 ) C521_=_C524( C521 C524 ) C521_=_C530( C521 C530 ) C522_=_C523( C522 C523 ) \nC522_=_C524( C522 C524 ) C523_=_C524( C523 C524 ) C525_=_C526( C525 C526 ) C525_=_C527( C525 C527 ) C525_=_C528( C525 C528 ) C525_=_C529( C525 C529 ) \nC525_=_C530( C525 C530 ) C525_=_C531( C525 C531 ) C525_=_C532( C525 C532 ) C526_=_C527( C526 C527 ) C526_=_C528( C526 C528 ) C526_=_C529( C526 C529 ) \nC526_=_C530( C526 C530 ) C526_=_C531( C526 C531 ) C526_=_C532( C526 C532 ) C527_=_C528( C527 C528 ) C527_=_C529( C527 C529 ) C527_=_C530( C527 C530 ) \nC527_=_C531( C527 C531 ) C527_=_C532( C527 C532 ) C528_=_C529( C528 C529 ) C528_=_C530( C528 C530 ) C528_=_C531( C528 C531 ) C528_=_C532( C528 C532 ) \nC529_=_C530( C529 C530 ) C529_=_C531( C529 C531 ) C529_=_C532( C529 C532 ) C530_=_C531( C530 C531 ) C530_=_C532( C530 C532 ) C531_=_C532( C531 C532 ) "];138-&gt;168[label="22: C22 C91 C394 C433 C484 \nC493 C517 C518 C519 C520 C521 \nC522 C523 C524 C525 C526 C527 \nC528 C529 C530 C531 C532 \n115: C22_=_C433 ,C22_=_C484 ,C22_=_C517 ,C22_=_C518 ,C22_=_C519 ,\nC22_=_C520 ,C22_=_C521 ,C22_=_C522 ,C22_=_C523 ,C22_=_C524 ,C91_=_C394 ,\nC91_=_C493 ,C91_=_C525 ,C91_=_C526 ,C91_=_C527 ,C91_=_C528 ,C91_=_C529 ,\nC91_=_C530 ,C91_=_C531 ,C91_=_C532 ,C394_=_C493 ,C394_=_C525 ,C394_=_C526 ,\nC394_=_C527 ,C394_=_C528 ,C394_=_C529 ,C394_=_C530 ,C394_=_C531 ,C394_=_C532 ,\nC433_=_C484 ,C433_=_C517 ,C433_=_C518 ,C433_=_C519 ,C433_=_C520 ,C433_=_C521 ,\nC433_=_C522 ,C433_=_C523 ,C433_=_C524 ,C484_=_C517 ,C484_=_C518 ,C484_=_C519 ,\nC484_=_C520 ,C484_=_C521 ,C484_=_C522 ,C484_=_C523 ,C484_=_C524 ,C493_=_C525 ,\nC493_=_C526 ,C493_=_C527 ,C493_=_C528 ,C493_=_C529 ,C493_=_C530</w:t>
      </w:r>
    </w:p>
    <w:p>
      <w:pPr>
        <w:pStyle w:val="PreformattedText"/>
        <w:bidi w:val="0"/>
        <w:spacing w:before="0" w:after="0"/>
        <w:jc w:val="left"/>
        <w:rPr/>
      </w:pPr>
      <w:r>
        <w:rPr/>
        <w:t xml:space="preserve"> </w:t>
      </w:r>
      <w:r>
        <w:rPr/>
        <w:t>,C493_=_C531 ,\nC493_=_C532 ,C517_=_C518 ,C517_=_C519 ,C517_=_C520 ,C517_=_C521 ,C517_=_C522 ,\nC517_=_C523 ,C517_=_C524 ,C517_=_C525 ,C518_=_C519 ,C518_=_C520 ,C518_=_C521 ,\nC518_=_C522 ,C518_=_C523 ,C518_=_C524 ,C518_=_C526 ,C519_=_C520 ,C519_=_C521 ,\nC519_=_C522 ,C519_=_C523 ,C519_=_C524 ,C519_=_C528 ,C520_=_C521 ,C520_=_C522 ,\nC520_=_C523 ,C520_=_C524 ,C520_=_C529 ,C521_=_C522 ,C521_=_C523 ,C521_=_C524 ,\nC521_=_C530 ,C522_=_C523 ,C522_=_C524 ,C523_=_C524 ,C525_=_C526 ,C525_=_C527 ,\nC525_=_C528 ,C525_=_C529 ,C525_=_C530 ,C525_=_C531 ,C525_=_C532 ,C526_=_C527 ,\nC526_=_C528 ,C526_=_C529 ,C526_=_C530 ,C526_=_C531 ,C526_=_C532 ,C527_=_C528 ,\nC527_=_C529 ,C527_=_C530 ,C527_=_C531 ,C527_=_C532 ,C528_=_C529 ,C528_=_C530 ,\nC528_=_C531 ,C528_=_C532 ,C529_=_C530 ,C529_=_C531 ,C529_=_C532 ,C530_=_C531 ,\nC530_=_C532 ,C531_=_C532 ,"];169[shape=box, label="id:169 level: 6\n19: C350 C459 C463 C510 C520 \nC529 C543 C549 C558 C559 C560 \nC561 C679 C794 C821 C831 C834 \nC835 C836 \n93: C350_=_C459( C350 C459 ) C350_=_C520( C350 C520 ) C350_=_C529( C350 C529 ) C350_=_C543( C350 C543 ) C350_=_C549( C350 C549 ) \nC350_=_C558( C350 C558 ) C350_=_C559( C350 C559 ) C350_=_C560( C350 C560 ) C350_=_C561( C350 C561 ) C459_=_C463( C459 C463 ) C459_=_C520( C459 C520 ) \nC459_=_C529( C459 C529 ) C459_=_C543( C459 C543 ) C459_=_C549( C459 C549 ) C459_=_C558( C459 C558 ) C459_=_C559( C459 C559 ) C459_=_C560( C459 C560 ) \nC459_=_C561( C459 C561 ) C463_=_C510( C463 C510 ) C463_=_C561( C463 C561 ) C463_=_C679( C463 C679 ) C463_=_C794( C463 C794 ) C463_=_C821( C463 C821 ) \nC463_=_C831( C463 C831 ) C463_=_C834( C463 C834 ) C463_=_C835( C463 C835 ) C463_=_C836( C463 C836 ) C510_=_C561( C510 C561 ) C510_=_C679( C510 C679 ) \nC510_=_C794( C510 C794 ) C510_=_C821( C510 C821 ) C510_=_C831( C510 C831 ) C510_=_C834( C510 C834 ) C510_=_C835( C510 C835 ) C510_=_C836( C510 C836 ) \nC520_=_C529( C520 C529 ) C520_=_C543( C520 C543 ) C520_=_C549( C520 C549 ) C520_=_C558( C520 C558 ) C520_=_C559( C520 C559 ) C520_=_C560( C520 C560 ) \nC520_=_C561( C520 C561 ) C529_=_C543( C529 C543 ) C529_=_C549( C529 C549 ) C529_=_C558( C529 C558 ) C529_=_C559( C529 C559 ) C529_=_C560( C529 C560 ) \nC529_=_C561( C529 C561 ) C543_=_C549( C543 C549 ) C543_=_C558( C543 C558 ) C543_=_C559( C543 C559 ) C543_=_C560( C543 C560 ) C543_=_C561( C543 C561 ) \nC549_=_C558( C549 C558 ) C549_=_C559( C549 C559 ) C549_=_C560( C549 C560 ) C549_=_C561( C549 C561 ) C558_=_C559( C558 C559 ) C558_=_C560( C558 C560 ) \nC558_=_C561( C558 C561 ) C559_=_C560( C559 C560 ) C559_=_C561( C559 C561 ) C559_=_C679( C559 C679 ) C560_=_C561( C560 C561 ) C560_=_C794( C560 C794 ) \nC561_=_C679( C561 C679 ) C561_=_C794( C561 C794 ) C561_=_C821( C561 C821 ) C561_=_C831( C561 C831 ) C561_=_C834( C561 C834 ) C561_=_C835( C561 C835 ) \nC561_=_C836( C561 C836 ) C679_=_C794( C679 C794 ) C679_=_C821( C679 C821 ) C679_=_C831( C679 C831 ) C679_=_C834( C679 C834 ) C679_=_C835( C679 C835 ) \nC679_=_C836( C679 C836 ) C794_=_C821( C794 C821 ) C794_=_C831( C794 C831 ) C794_=_C834( C794 C834 ) C794_=_C835( C794 C835 ) C794_=_C836( C794 C836 ) \nC821_=_C831( C821 C831 ) C821_=_C834( C821 C834 ) C821_=_C835( C821 C835 ) C821_=_C836( C821 C836 ) C831_=_C834( C831 C834 ) C831_=_C835( C831 C835 ) \nC831_=_C836( C831 C836 ) C834_=_C835( C834 C835 ) C834_=_C836( C834 C836 ) C835_=_C836( C835 C836 ) "];139-&gt;169[label="18: C350 C459 C463 C510 C520 \nC529 C543 C549 C558 C559 C560 \nC679 C794 C821 C831 C834 C835 \nC836 \n75: C350_=_C459 ,C350_=_C520 ,C350_=_C529 ,C350_=_C543 ,C350_=_C549 ,\nC350_=_C558 ,C350_=_C559 ,C350_=_C560 ,C459_=_C463 ,C459_=_C520 ,C459_=_C529 ,\nC459_=_C543 ,C459_=_C549 ,C459_=_C558 ,C459_=_C559 ,C459_=_C560 ,C463_=_C510 ,\nC463_=_C679 ,C463_=_C794 ,C463_=_C821 ,C463_=_C831 ,C463_=_C834 ,C463_=_C835 ,\nC463_=_C836 ,C510_=_C679 ,C510_=_C794 ,C510_=_C821 ,C510_=_C831 ,C510_=_C834 ,\nC510_=_C835 ,C510_=_C836 ,C520_=_C529 ,C520_=_C543 ,C520_=_C549 ,C520_=_C558 ,\nC520_=_C559 ,C520_=_C560 ,C529_=_C543 ,C529_=_C549 ,C529_=_C558 ,C529_=_C559 ,\nC529_=_C560 ,C543_=_C549 ,C543_=_C558 ,C543_=_C559 ,C543_=_C560 ,C549_=_C558 ,\nC549_=_C559 ,C549_=_C560 ,C558_=_C559 ,C558_=_C560 ,C559_=_C560 ,C559_=_C679 ,\nC560_=_C794 ,C679_=_C794 ,C679_=_C821 ,C679_=_C831 ,C679_=_C834 ,C679_=_C835 ,\nC679_=_C836 ,C794_=_C821 ,C794_=_C831 ,C794_=_C834 ,C794_=_C835 ,C794_=_C836 ,\nC821_=_C831 ,C821_=_C834 ,C821_=_C835 ,C821_=_C836 ,C831_=_C834 ,C831_=_C835 ,\nC831_=_C836 ,C834_=_C835 ,C834_=_C836 ,C835_=_C836 ,"];170[shape=box, label="id:170 level: 6\n21: C298 C302 C399 C504 C527 \nC534 C541 C548 C549 C550 C551 \nC552 C553 C727 C789 C813 C820 \nC827 C831 C832 C833 \n113: C298_=_C302( C298 C302 ) C298_=_C399( C298 C399 ) C298_=_C527( C298 C527 ) C298_=_C534( C298 C534 ) C298_=_C541( C298 C541 ) \nC298_=_C548( C298 C548 ) C298_=_C549( C298 C549 ) C298_=_C550( C298 C550 ) C298_=_C551( C298 C551 ) C298_=_C552( C298 C552 ) C298_=_C553( C298 C553 ) \nC302_=_C504( C302 C504 ) C302_=_C553( C302 C553 ) C302_=_C727( C302 C727 ) C302_=_C789( C302 C789 ) C302_=_C813( C302 C813 ) C302_=_C820( C302 C820 ) \nC302_=_C827( C302 C827 ) C302_=_C831( C302 C831 ) C302_=_C832( C302 C832 ) C302_=_C833( C302 C833 ) C399_=_C527( C399 C527 ) C399_=_C534( C399 C534 ) \nC399_=_C541( C399 C541 ) C399_=_C548( C399 C548 ) C399_=_C549( C399 C549 ) C399_=_C550( C399 C550 ) C399_=_C551( C399 C551 ) C399_=_C552( C399 C552 ) \nC399_=_C553( C399 C553 ) C504_=_C553( C504 C553 ) C504_=_C727( C504 C727 ) C504_=_C789( C504 C789 ) C504_=_C813( C504 C813 ) C504_=_C820( C504 C820 ) \nC504_=_C827( C504 C827 ) C504_=_C831( C504 C831 ) C504_=_C832( C504 C832 ) C504_=_C833( C504 C833 ) C527_=_C534( C527 C534 ) C527_=_C541( C527 C541 ) \nC527_=_C548( C527 C548 ) C527_=_C549( C527 C549 ) C527_=_C550( C527 C550 ) C527_=_C551( C527 C551 ) C527_=_C552( C527 C552 ) C527_=_C553( C527 C553 ) \nC534_=_C541( C534 C541 ) C534_=_C548( C534 C548 ) C534_=_C549( C534 C549 ) C534_=_C550( C534 C550 ) C534_=_C551( C534 C551 ) C534_=_C552( C534 C552 ) \nC534_=_C553( C534 C553 ) C541_=_C548( C541 C548 ) C541_=_C549( C541 C549 ) C541_=_C550( C541 C550 ) C541_=_C551( C541 C551 ) C541_=_C552( C541 C552 ) \nC541_=_C553( C541 C553 ) C548_=_C549( C548 C549 ) C548_=_C550( C548 C550 ) C548_=_C551( C548 C551 ) C548_=_C552( C548 C552 ) C548_=_C553( C548 C553 ) \nC549_=_C550( C549 C550 ) C549_=_C551( C549 C551 ) C549_=_C552( C549 C552 ) C549_=_C553( C549 C553 ) C550_=_C551( C550 C551 ) C550_=_C552( C550 C552 ) \nC550_=_C553( C550 C553 ) C551_=_C552( C551 C552 ) C551_=_C553( C551 C553 ) C551_=_C727( C551 C727 ) C552_=_C553( C552 C553 ) C552_=_C813( C552 C813 ) \nC553_=_C727( C553 C727 ) C553_=_C789( C553 C789 ) C553_=_C813( C553 C813 ) C553_=_C820( C553 C820 ) C553_=_C827( C553 C827 ) C553_=_C831( C553 C831 ) \nC553_=_C832( C553 C832 ) C553_=_C833( C553 C833 ) C727_=_C789( C727 C789 ) C727_=_C813( C727 C813 ) C727_=_C820( C727 C820 ) C727_=_C827( C727 C827 ) \nC727_=_C831( C727 C831 ) C727_=_C832( C727 C832 ) C727_=_C833( C727 C833 ) C789_=_C813( C789 C813 ) C789_=_C820( C789 C820 ) C789_=_C827( C789 C827 ) \nC789_=_C831( C789 C831 ) C789_=_C832( C789 C832 ) C789_=_C833( C789 C833 ) C813_=_C820( C813 C820 ) C813_=_C827( C813 C827 ) C813_=_C831( C813 C831 ) \nC813_=_C832( C813 C832 ) C813_=_C833( C813 C833 ) C820_=_C827( C820 C827 ) C820_=_C831( C820 C831 ) C820_=_C832( C820 C832 ) C820_=_C833( C820 C833 ) \nC827_=_C831( C827 C831 ) C827_=_C832( C827 C832 ) C827_=_C833( C827 C833 ) C831_=_C832( C831 C832 ) C831_=_C833( C831 C833 ) C832_=_C833( C832 C833 ) "];139-&gt;170[label="20: C298 C302 C399 C504 C527 \nC534 C541 C548 C549 C550 C551 \nC552 C727 C789 C813 C820 C827 \nC831 C832 C833 \n93: C298_=_C302 ,C298_=_C399 ,C298_=_C527 ,C298_=_C534 ,C298_=_C541 ,\nC298_=_C548 ,C298_=_C549 ,C298_=_C550 ,C298_=_C551 ,C298_=_C552 ,C302_=_C504 ,\nC302_=_C727 ,C302_=_C789 ,C302_=_C813 ,C302_=_C820 ,C302_=_C827 ,C302_=_C831 ,\nC302_=_C832 ,C302_=_C833 ,C399_=_C527 ,C399_=_C534 ,C399_=_C541 ,C399_=_C548 ,\nC399_=_C549 ,C399_=_C550 ,C399_=_C551 ,C399_=_C552 ,C504_=_C727 ,C504_=_C789 ,\nC504_=_C813 ,C504_=_C820 ,C504_=_C827 ,C504_=_C831 ,C504_=_C832 ,C504_=_C833 ,\nC527_=_C534 ,C527_=_C541 ,C527_=_C548 ,C527_=_C549 ,C527_=_C550 ,C527_=_C551 ,\nC527_=_C552 ,C534_=_C541 ,C534_=_C548 ,C534_=_C549 ,C534_=_C550 ,C534_=_C551 ,\nC534_=_C552 ,C541_=_C548 ,C541_=_C549 ,C541_=_C550 ,C541_=_C551 ,C541_=_C552 ,\nC548_=_C549 ,C548_=_C550 ,C548_=_C551 ,C548_=_C552 ,C549_=_C550 ,C549_=_C551 ,\nC549_=_C552 ,C550_=_C551 ,C550_=_C552 ,C551_=_C552 ,C551_=_C727 ,C552_=_C813 ,\nC727_=_C789 ,C727_=_C813 ,C727_=_C820 ,C727_=_C827 ,C727_=_C831 ,C727_=_C832 ,\nC727_=_C833 ,C789_=_C813 ,C789_=_C820 ,C789_=_C827 ,C789_=_C831 ,C789_=_C832 ,\nC789_=_C833 ,C813_=_C820 ,C813_=_C827 ,C813_=_C831 ,C813_=_C832 ,C813_=_C833 ,\nC820_=_C827 ,C820_=_C831 ,C820_=_C832 ,C820_=_C833 ,C827_=_C831 ,C827_=_C832 ,\nC827_=_C833 ,C831_=_C832 ,C831_=_C833 ,C832_=_C833 ,"];171[shape=box, label="id:171 level: 6\n25: C81 C135 C251 C364 C411 \nC469 C648 C684 C688 C731 C764 \nC797 C817 C822 C824 C825 C828 \nC830 C832 C833 C834 C836 C837 \nC838 C839 \n161: C81_=_C135( C81 C135 ) C81_=_C469( C81 C469 ) C81_=_C684( C81 C684 ) C81_=_C731( C81 C731 ) C81_=_C764( C81 C764 ) \nC81_=_C822( C81 C822 ) C81_=_C825( C81 C825 ) C81_=_C828( C81 C828 ) C81_=_C832( C81 C832 ) C81_=_C834( C81 C834 ) C81_=_C837( C81 C837 ) \nC81_=_C838( C81 C838 ) C135_=_C469( C135 C469 ) C135_=_C684( C135 C684 ) C135_=_C731( C135 C731 ) C135_=_C764( C135 C764 ) C135_=_C822( C135 C822 ) \nC135_=_C825( C135 C825 ) C135_=_C828( C135 C828 ) C135_=_C832( C135 C832 ) C135_=_C834( C135 C834 ) C135_=_C837( C135 C837 ) C135_=_C838( C135 C838 ) \nC251_=_C364( C251 C364 ) C251_=_C411( C251 C411 ) C251_=_C648( C251 C648 ) C251_=_C688( C251 C688 ) C251_=_C797( C251 C797 ) C251_=_C817( C251 C817 ) \nC251_=_C824( C251 C824 ) C251_=_C830( C251 C830 ) C251_=_C833( C251 C833 ) C251_=_C836( C251 C836 ) C251_=_C838( C251 C838 ) C251_=_C839(</w:t>
      </w:r>
    </w:p>
    <w:p>
      <w:pPr>
        <w:pStyle w:val="PreformattedText"/>
        <w:bidi w:val="0"/>
        <w:spacing w:before="0" w:after="0"/>
        <w:jc w:val="left"/>
        <w:rPr/>
      </w:pPr>
      <w:r>
        <w:rPr/>
        <w:t xml:space="preserve"> </w:t>
      </w:r>
      <w:r>
        <w:rPr/>
        <w:t>C251 C839 ) \nC364_=_C411( C364 C411 ) C364_=_C648( C364 C648 ) C364_=_C688( C364 C688 ) C364_=_C797( C364 C797 ) C364_=_C817( C364 C817 ) C364_=_C824( C364 C824 ) \nC364_=_C830( C364 C830 ) C364_=_C833( C364 C833 ) C364_=_C836( C364 C836 ) C364_=_C838( C364 C838 ) C364_=_C839( C364 C839 ) C411_=_C648( C411 C648 ) \nC411_=_C688( C411 C688 ) C411_=_C797( C411 C797 ) C411_=_C817( C411 C817 ) C411_=_C824( C411 C824 ) C411_=_C830( C411 C830 ) C411_=_C833( C411 C833 ) \nC411_=_C836( C411 C836 ) C411_=_C838( C411 C838 ) C411_=_C839( C411 C839 ) C469_=_C684( C469 C684 ) C469_=_C731( C469 C731 ) C469_=_C764( C469 C764 ) \nC469_=_C822( C469 C822 ) C469_=_C825( C469 C825 ) C469_=_C828( C469 C828 ) C469_=_C832( C469 C832 ) C469_=_C834( C469 C834 ) C469_=_C837( C469 C837 ) \nC469_=_C838( C469 C838 ) C648_=_C688( C648 C688 ) C648_=_C797( C648 C797 ) C648_=_C817( C648 C817 ) C648_=_C824( C648 C824 ) C648_=_C830( C648 C830 ) \nC648_=_C833( C648 C833 ) C648_=_C836( C648 C836 ) C648_=_C838( C648 C838 ) C648_=_C839( C648 C839 ) C684_=_C731( C684 C731 ) C684_=_C764( C684 C764 ) \nC684_=_C822( C684 C822 ) C684_=_C825( C684 C825 ) C684_=_C828( C684 C828 ) C684_=_C832( C684 C832 ) C684_=_C834( C684 C834 ) C684_=_C837( C684 C837 ) \nC684_=_C838( C684 C838 ) C688_=_C797( C688 C797 ) C688_=_C817( C688 C817 ) C688_=_C824( C688 C824 ) C688_=_C830( C688 C830 ) C688_=_C833( C688 C833 ) \nC688_=_C836( C688 C836 ) C688_=_C838( C688 C838 ) C688_=_C839( C688 C839 ) C731_=_C764( C731 C764 ) C731_=_C822( C731 C822 ) C731_=_C825( C731 C825 ) \nC731_=_C828( C731 C828 ) C731_=_C832( C731 C832 ) C731_=_C834( C731 C834 ) C731_=_C837( C731 C837 ) C731_=_C838( C731 C838 ) C764_=_C822( C764 C822 ) \nC764_=_C825( C764 C825 ) C764_=_C828( C764 C828 ) C764_=_C832( C764 C832 ) C764_=_C834( C764 C834 ) C764_=_C837( C764 C837 ) C764_=_C838( C764 C838 ) \nC797_=_C817( C797 C817 ) C797_=_C824( C797 C824 ) C797_=_C830( C797 C830 ) C797_=_C833( C797 C833 ) C797_=_C836( C797 C836 ) C797_=_C838( C797 C838 ) \nC797_=_C839( C797 C839 ) C817_=_C824( C817 C824 ) C817_=_C830( C817 C830 ) C817_=_C833( C817 C833 ) C817_=_C836( C817 C836 ) C817_=_C838( C817 C838 ) \nC817_=_C839( C817 C839 ) C822_=_C824( C822 C824 ) C822_=_C825( C822 C825 ) C822_=_C828( C822 C828 ) C822_=_C832( C822 C832 ) C822_=_C834( C822 C834 ) \nC822_=_C837( C822 C837 ) C822_=_C838( C822 C838 ) C824_=_C830( C824 C830 ) C824_=_C833( C824 C833 ) C824_=_C836( C824 C836 ) C824_=_C838( C824 C838 ) \nC824_=_C839( C824 C839 ) C825_=_C828( C825 C828 ) C825_=_C832( C825 C832 ) C825_=_C834( C825 C834 ) C825_=_C837( C825 C837 ) C825_=_C838( C825 C838 ) \nC828_=_C830( C828 C830 ) C828_=_C832( C828 C832 ) C828_=_C834( C828 C834 ) C828_=_C837( C828 C837 ) C828_=_C838( C828 C838 ) C830_=_C833( C830 C833 ) \nC830_=_C836( C830 C836 ) C830_=_C838( C830 C838 ) C830_=_C839( C830 C839 ) C832_=_C833( C832 C833 ) C832_=_C834( C832 C834 ) C832_=_C837( C832 C837 ) \nC832_=_C838( C832 C838 ) C833_=_C836( C833 C836 ) C833_=_C838( C833 C838 ) C833_=_C839( C833 C839 ) C834_=_C836( C834 C836 ) C834_=_C837( C834 C837 ) \nC834_=_C838( C834 C838 ) C836_=_C838( C836 C838 ) C836_=_C839( C836 C839 ) C837_=_C838( C837 C838 ) C837_=_C839( C837 C839 ) C838_=_C839( C838 C839 ) "];140-&gt;171[label="24: C81 C135 C251 C364 C411 \nC469 C648 C684 C688 C731 C764 \nC797 C817 C822 C824 C825 C828 \nC830 C832 C833 C834 C836 C837 \nC839 \n137: C81_=_C135 ,C81_=_C469 ,C81_=_C684 ,C81_=_C731 ,C81_=_C764 ,\nC81_=_C822 ,C81_=_C825 ,C81_=_C828 ,C81_=_C832 ,C81_=_C834 ,C81_=_C837 ,\nC135_=_C469 ,C135_=_C684 ,C135_=_C731 ,C135_=_C764 ,C135_=_C822 ,C135_=_C825 ,\nC135_=_C828 ,C135_=_C832 ,C135_=_C834 ,C135_=_C837 ,C251_=_C364 ,C251_=_C411 ,\nC251_=_C648 ,C251_=_C688 ,C251_=_C797 ,C251_=_C817 ,C251_=_C824 ,C251_=_C830 ,\nC251_=_C833 ,C251_=_C836 ,C251_=_C839 ,C364_=_C411 ,C364_=_C648 ,C364_=_C688 ,\nC364_=_C797 ,C364_=_C817 ,C364_=_C824 ,C364_=_C830 ,C364_=_C833 ,C364_=_C836 ,\nC364_=_C839 ,C411_=_C648 ,C411_=_C688 ,C411_=_C797 ,C411_=_C817 ,C411_=_C824 ,\nC411_=_C830 ,C411_=_C833 ,C411_=_C836 ,C411_=_C839 ,C469_=_C684 ,C469_=_C731 ,\nC469_=_C764 ,C469_=_C822 ,C469_=_C825 ,C469_=_C828 ,C469_=_C832 ,C469_=_C834 ,\nC469_=_C837 ,C648_=_C688 ,C648_=_C797 ,C648_=_C817 ,C648_=_C824 ,C648_=_C830 ,\nC648_=_C833 ,C648_=_C836 ,C648_=_C839 ,C684_=_C731 ,C684_=_C764 ,C684_=_C822 ,\nC684_=_C825 ,C684_=_C828 ,C684_=_C832 ,C684_=_C834 ,C684_=_C837 ,C688_=_C797 ,\nC688_=_C817 ,C688_=_C824 ,C688_=_C830 ,C688_=_C833 ,C688_=_C836 ,C688_=_C839 ,\nC731_=_C764 ,C731_=_C822 ,C731_=_C825 ,C731_=_C828 ,C731_=_C832 ,C731_=_C834 ,\nC731_=_C837 ,C764_=_C822 ,C764_=_C825 ,C764_=_C828 ,C764_=_C832 ,C764_=_C834 ,\nC764_=_C837 ,C797_=_C817 ,C797_=_C824 ,C797_=_C830 ,C797_=_C833 ,C797_=_C836 ,\nC797_=_C839 ,C817_=_C824 ,C817_=_C830 ,C817_=_C833 ,C817_=_C836 ,C817_=_C839 ,\nC822_=_C824 ,C822_=_C825 ,C822_=_C828 ,C822_=_C832 ,C822_=_C834 ,C822_=_C837 ,\nC824_=_C830 ,C824_=_C833 ,C824_=_C836 ,C824_=_C839 ,C825_=_C828 ,C825_=_C832 ,\nC825_=_C834 ,C825_=_C837 ,C828_=_C830 ,C828_=_C832 ,C828_=_C834 ,C828_=_C837 ,\nC830_=_C833 ,C830_=_C836 ,C830_=_C839 ,C832_=_C833 ,C832_=_C834 ,C832_=_C837 ,\nC833_=_C836 ,C833_=_C839 ,C834_=_C836 ,C834_=_C837 ,C836_=_C839 ,C837_=_C839 ,"];172[shape=box, label="id:172 level: 6\n28: C26 C49 C105 C142 C244 \nC437 C446 C471 C488 C524 C562 \nC657 C699 C707 C772 C805 C818 \nC819 C820 C821 C822 C823 C824 \nC825 C829 C835 C837 C839 \n154: C26_=_C437( C26 C437 ) C26_=_C488( C26 C488 ) C26_=_C524( C26 C524 ) C26_=_C657( C26 C657 ) C26_=_C699( C26 C699 ) \nC26_=_C772( C26 C772 ) C26_=_C818( C26 C818 ) C26_=_C819( C26 C819 ) C26_=_C820( C26 C820 ) C26_=_C821( C26 C821 ) C26_=_C822( C26 C822 ) \nC26_=_C823( C26 C823 ) C26_=_C824( C26 C824 ) C49_=_C105( C49 C105 ) C49_=_C446( C49 C446 ) C49_=_C707( C49 C707 ) C49_=_C805( C49 C805 ) \nC49_=_C818( C49 C818 ) C49_=_C825( C49 C825 ) C105_=_C446( C105 C446 ) C105_=_C707( C105 C707 ) C105_=_C805( C105 C805 ) C105_=_C818( C105 C818 ) \nC105_=_C825( C105 C825 ) C142_=_C244( C142 C244 ) C142_=_C471( C142 C471 ) C142_=_C562( C142 C562 ) C142_=_C823( C142 C823 ) C142_=_C829( C142 C829 ) \nC142_=_C835( C142 C835 ) C142_=_C837( C142 C837 ) C142_=_C839( C142 C839 ) C244_=_C471( C244 C471 ) C244_=_C562( C244 C562 ) C244_=_C823( C244 C823 ) \nC244_=_C829( C244 C829 ) C244_=_C835( C244 C835 ) C244_=_C837( C244 C837 ) C244_=_C839( C244 C839 ) C437_=_C488( C437 C488 ) C437_=_C524( C437 C524 ) \nC437_=_C657( C437 C657 ) C437_=_C699( C437 C699 ) C437_=_C772( C437 C772 ) C437_=_C818( C437 C818 ) C437_=_C819( C437 C819 ) C437_=_C820( C437 C820 ) \nC437_=_C821( C437 C821 ) C437_=_C822( C437 C822 ) C437_=_C823( C437 C823 ) C437_=_C824( C437 C824 ) C446_=_C707( C446 C707 ) C446_=_C805( C446 C805 ) \nC446_=_C818( C446 C818 ) C446_=_C825( C446 C825 ) C471_=_C562( C471 C562 ) C471_=_C823( C471 C823 ) C471_=_C829( C471 C829 ) C471_=_C835( C471 C835 ) \nC471_=_C837( C471 C837 ) C471_=_C839( C471 C839 ) C488_=_C524( C488 C524 ) C488_=_C657( C488 C657 ) C488_=_C699( C488 C699 ) C488_=_C772( C488 C772 ) \nC488_=_C818( C488 C818 ) C488_=_C819( C488 C819 ) C488_=_C820( C488 C820 ) C488_=_C821( C488 C821 ) C488_=_C822( C488 C822 ) C488_=_C823( C488 C823 ) \nC488_=_C824( C488 C824 ) C524_=_C657( C524 C657 ) C524_=_C699( C524 C699 ) C524_=_C772( C524 C772 ) C524_=_C818( C524 C818 ) C524_=_C819( C524 C819 ) \nC524_=_C820( C524 C820 ) C524_=_C821( C524 C821 ) C524_=_C822( C524 C822 ) C524_=_C823( C524 C823 ) C524_=_C824( C524 C824 ) C562_=_C823( C562 C823 ) \nC562_=_C829( C562 C829 ) C562_=_C835( C562 C835 ) C562_=_C837( C562 C837 ) C562_=_C839( C562 C839 ) C657_=_C699( C657 C699 ) C657_=_C772( C657 C772 ) \nC657_=_C818( C657 C818 ) C657_=_C819( C657 C819 ) C657_=_C820( C657 C820 ) C657_=_C821( C657 C821 ) C657_=_C822( C657 C822 ) C657_=_C823( C657 C823 ) \nC657_=_C824( C657 C824 ) C699_=_C772( C699 C772 ) C699_=_C818( C699 C818 ) C699_=_C819( C699 C819 ) C699_=_C820( C699 C820 ) C699_=_C821( C699 C821 ) \nC699_=_C822( C699 C822 ) C699_=_C823( C699 C823 ) C699_=_C824( C699 C824 ) C707_=_C805( C707 C805 ) C707_=_C818( C707 C818 ) C707_=_C825( C707 C825 ) \nC772_=_C818( C772 C818 ) C772_=_C819( C772 C819 ) C772_=_C820( C772 C820 ) C772_=_C821( C772 C821 ) C772_=_C822( C772 C822 ) C772_=_C823( C772 C823 ) \nC772_=_C824( C772 C824 ) C805_=_C818( C805 C818 ) C805_=_C825( C805 C825 ) C818_=_C819( C818 C819 ) C818_=_C820( C818 C820 ) C818_=_C821( C818 C821 ) \nC818_=_C822( C818 C822 ) C818_=_C823( C818 C823 ) C818_=_C824( C818 C824 ) C818_=_C825( C818 C825 ) C819_=_C820( C819 C820 ) C819_=_C821( C819 C821 ) \nC819_=_C822( C819 C822 ) C819_=_C823( C819 C823 ) C819_=_C824( C819 C824 ) C819_=_C829( C819 C829 ) C820_=_C821( C820 C821 ) C820_=_C822( C820 C822 ) \nC820_=_C823( C820 C823 ) C820_=_C824( C820 C824 ) C821_=_C822( C821 C822 ) C821_=_C823( C821 C823 ) C821_=_C824( C821 C824 ) C821_=_C835( C821 C835 ) \nC822_=_C823( C822 C823 ) C822_=_C824( C822 C824 ) C822_=_C825( C822 C825 ) C822_=_C837( C822 C837 ) C823_=_C824( C823 C824 ) C823_=_C829( C823 C829 ) \nC823_=_C835( C823 C835 ) C823_=_C837( C823 C837 ) C823_=_C839( C823 C839 ) C824_=_C839( C824 C839 ) C825_=_C837( C825 C837 ) C829_=_C835( C829 C835 ) \nC829_=_C837( C829 C837 ) C829_=_C839( C829 C839 ) C835_=_C837( C835 C837 ) C835_=_C839( C835 C839 ) C837_=_C839( C837 C839 ) "];140-&gt;172[label="26: C26 C49 C105 C142 C244 \nC437 C446 C471 C488 C524 C562 \nC657 C699 C707 C772 C805 C819 \nC820 C821 C822 C824 C825 C829 \nC835 C837 C839 \n115: C26_=_C437 ,C26_=_C488 ,C26_=_C524 ,C26_=_C657 ,C26_=_C699 ,\nC26_=_C772 ,C26_=_C819 ,C26_=_C820 ,C26_=_C821 ,C26_=_C822 ,C26_=_C824 ,\nC49_=_C105 ,C49_=_C446 ,C49_=_C707 ,C49_=_C805 ,C49_=_C825 ,C105_=_C446 ,\nC105_=_C707 ,C105_=_C805 ,C105_=_C825 ,C142_=_C244 ,C142_=_C471 ,C142_=_C562 ,\nC142_=_C829 ,C142_=_C835 ,C142_=_C837 ,C142_=_C839 ,C244_=_C471 ,C244_=_C562 ,\nC244_=_C829 ,C244_=_C835 ,C244_=_C837 ,C244_=_C839 ,C437_=_C488 ,C437_=_C524 ,\nC437_=_C657 ,C437_=_C699 ,C437_=_C772 ,C437_=_C819</w:t>
      </w:r>
    </w:p>
    <w:p>
      <w:pPr>
        <w:pStyle w:val="PreformattedText"/>
        <w:bidi w:val="0"/>
        <w:spacing w:before="0" w:after="0"/>
        <w:jc w:val="left"/>
        <w:rPr/>
      </w:pPr>
      <w:r>
        <w:rPr/>
        <w:t xml:space="preserve"> </w:t>
      </w:r>
      <w:r>
        <w:rPr/>
        <w:t>,C437_=_C820 ,C437_=_C821 ,\nC437_=_C822 ,C437_=_C824 ,C446_=_C707 ,C446_=_C805 ,C446_=_C825 ,C471_=_C562 ,\nC471_=_C829 ,C471_=_C835 ,C471_=_C837 ,C471_=_C839 ,C488_=_C524 ,C488_=_C657 ,\nC488_=_C699 ,C488_=_C772 ,C488_=_C819 ,C488_=_C820 ,C488_=_C821 ,C488_=_C822 ,\nC488_=_C824 ,C524_=_C657 ,C524_=_C699 ,C524_=_C772 ,C524_=_C819 ,C524_=_C820 ,\nC524_=_C821 ,C524_=_C822 ,C524_=_C824 ,C562_=_C829 ,C562_=_C835 ,C562_=_C837 ,\nC562_=_C839 ,C657_=_C699 ,C657_=_C772 ,C657_=_C819 ,C657_=_C820 ,C657_=_C821 ,\nC657_=_C822 ,C657_=_C824 ,C699_=_C772 ,C699_=_C819 ,C699_=_C820 ,C699_=_C821 ,\nC699_=_C822 ,C699_=_C824 ,C707_=_C805 ,C707_=_C825 ,C772_=_C819 ,C772_=_C820 ,\nC772_=_C821 ,C772_=_C822 ,C772_=_C824 ,C805_=_C825 ,C819_=_C820 ,C819_=_C821 ,\nC819_=_C822 ,C819_=_C824 ,C819_=_C829 ,C820_=_C821 ,C820_=_C822 ,C820_=_C824 ,\nC821_=_C822 ,C821_=_C824 ,C821_=_C835 ,C822_=_C824 ,C822_=_C825 ,C822_=_C837 ,\nC824_=_C839 ,C825_=_C837 ,C829_=_C835 ,C829_=_C837 ,C829_=_C839 ,C835_=_C837 ,\nC835_=_C839 ,C837_=_C839 ,"];173[shape=box, label="id:173 level: 6\n17: C48 C168 C328 C389 C445 \nC620 C633 C663 C706 C798 C799 \nC800 C801 C802 C803 C804 C805 \n76: C48_=_C328( C48 C328 ) C48_=_C445( C48 C445 ) C48_=_C633( C48 C633 ) C48_=_C706( C48 C706 ) C48_=_C798( C48 C798 ) \nC48_=_C802( C48 C802 ) C48_=_C803( C48 C803 ) C48_=_C804( C48 C804 ) C48_=_C805( C48 C805 ) C168_=_C389( C168 C389 ) C168_=_C620( C168 C620 ) \nC168_=_C663( C168 C663 ) C168_=_C798( C168 C798 ) C168_=_C799( C168 C799 ) C168_=_C800( C168 C800 ) C168_=_C801( C168 C801 ) C328_=_C445( C328 C445 ) \nC328_=_C633( C328 C633 ) C328_=_C706( C328 C706 ) C328_=_C798( C328 C798 ) C328_=_C802( C328 C802 ) C328_=_C803( C328 C803 ) C328_=_C804( C328 C804 ) \nC328_=_C805( C328 C805 ) C389_=_C620( C389 C620 ) C389_=_C663( C389 C663 ) C389_=_C798( C389 C798 ) C389_=_C799( C389 C799 ) C389_=_C800( C389 C800 ) \nC389_=_C801( C389 C801 ) C445_=_C633( C445 C633 ) C445_=_C706( C445 C706 ) C445_=_C798( C445 C798 ) C445_=_C802( C445 C802 ) C445_=_C803( C445 C803 ) \nC445_=_C804( C445 C804 ) C445_=_C805( C445 C805 ) C620_=_C663( C620 C663 ) C620_=_C798( C620 C798 ) C620_=_C799( C620 C799 ) C620_=_C800( C620 C800 ) \nC620_=_C801( C620 C801 ) C633_=_C706( C633 C706 ) C633_=_C798( C633 C798 ) C633_=_C802( C633 C802 ) C633_=_C803( C633 C803 ) C633_=_C804( C633 C804 ) \nC633_=_C805( C633 C805 ) C663_=_C798( C663 C798 ) C663_=_C799( C663 C799 ) C663_=_C800( C663 C800 ) C663_=_C801( C663 C801 ) C706_=_C798( C706 C798 ) \nC706_=_C802( C706 C802 ) C706_=_C803( C706 C803 ) C706_=_C804( C706 C804 ) C706_=_C805( C706 C805 ) C798_=_C799( C798 C799 ) C798_=_C800( C798 C800 ) \nC798_=_C801( C798 C801 ) C798_=_C802( C798 C802 ) C798_=_C803( C798 C803 ) C798_=_C804( C798 C804 ) C798_=_C805( C798 C805 ) C799_=_C800( C799 C800 ) \nC799_=_C801( C799 C801 ) C799_=_C802( C799 C802 ) C800_=_C801( C800 C801 ) C800_=_C803( C800 C803 ) C801_=_C804( C801 C804 ) C802_=_C803( C802 C803 ) \nC802_=_C804( C802 C804 ) C802_=_C805( C802 C805 ) C803_=_C804( C803 C804 ) C803_=_C805( C803 C805 ) C804_=_C805( C804 C805 ) "];141-&gt;173[label="16: C48 C168 C328 C389 C445 \nC620 C633 C663 C706 C799 C800 \nC801 C802 C803 C804 C805 \n60: C48_=_C328 ,C48_=_C445 ,C48_=_C633 ,C48_=_C706 ,C48_=_C802 ,\nC48_=_C803 ,C48_=_C804 ,C48_=_C805 ,C168_=_C389 ,C168_=_C620 ,C168_=_C663 ,\nC168_=_C799 ,C168_=_C800 ,C168_=_C801 ,C328_=_C445 ,C328_=_C633 ,C328_=_C706 ,\nC328_=_C802 ,C328_=_C803 ,C328_=_C804 ,C328_=_C805 ,C389_=_C620 ,C389_=_C663 ,\nC389_=_C799 ,C389_=_C800 ,C389_=_C801 ,C445_=_C633 ,C445_=_C706 ,C445_=_C802 ,\nC445_=_C803 ,C445_=_C804 ,C445_=_C805 ,C620_=_C663 ,C620_=_C799 ,C620_=_C800 ,\nC620_=_C801 ,C633_=_C706 ,C633_=_C802 ,C633_=_C803 ,C633_=_C804 ,C633_=_C805 ,\nC663_=_C799 ,C663_=_C800 ,C663_=_C801 ,C706_=_C802 ,C706_=_C803 ,C706_=_C804 ,\nC706_=_C805 ,C799_=_C800 ,C799_=_C801 ,C799_=_C802 ,C800_=_C801 ,C800_=_C803 ,\nC801_=_C804 ,C802_=_C803 ,C802_=_C804 ,C802_=_C805 ,C803_=_C804 ,C803_=_C805 ,\nC804_=_C805 ,"];174[shape=box, label="id:174 level: 6\n23: C59 C67 C115 C123 C179 \nC293 C335 C450 C547 C594 C721 \nC759 C799 C801 C802 C804 C806 \nC807 C808 C809 C810 C814 C815 \n137: C59_=_C115( C59 C115 ) C59_=_C293( C59 C293 ) C59_=_C547( C59 C547 ) C59_=_C721( C59 C721 ) C59_=_C759( C59 C759 ) \nC59_=_C799( C59 C799 ) C59_=_C802( C59 C802 ) C59_=_C806( C59 C806 ) C59_=_C807( C59 C807 ) C59_=_C808( C59 C808 ) C59_=_C809( C59 C809 ) \nC67_=_C123( C67 C123 ) C67_=_C179( C67 C179 ) C67_=_C335( C67 C335 ) C67_=_C450( C67 C450 ) C67_=_C594( C67 C594 ) C67_=_C801( C67 C801 ) \nC67_=_C804( C67 C804 ) C67_=_C807( C67 C807 ) C67_=_C810( C67 C810 ) C67_=_C814( C67 C814 ) C67_=_C815( C67 C815 ) C115_=_C293( C115 C293 ) \nC115_=_C547( C115 C547 ) C115_=_C721( C115 C721 ) C115_=_C759( C115 C759 ) C115_=_C799( C115 C799 ) C115_=_C802( C115 C802 ) C115_=_C806( C115 C806 ) \nC115_=_C807( C115 C807 ) C115_=_C808( C115 C808 ) C115_=_C809( C115 C809 ) C123_=_C179( C123 C179 ) C123_=_C335( C123 C335 ) C123_=_C450( C123 C450 ) \nC123_=_C594( C123 C594 ) C123_=_C801( C123 C801 ) C123_=_C804( C123 C804 ) C123_=_C807( C123 C807 ) C123_=_C810( C123 C810 ) C123_=_C814( C123 C814 ) \nC123_=_C815( C123 C815 ) C179_=_C335( C179 C335 ) C179_=_C450( C179 C450 ) C179_=_C594( C179 C594 ) C179_=_C801( C179 C801 ) C179_=_C804( C179 C804 ) \nC179_=_C807( C179 C807 ) C179_=_C810( C179 C810 ) C179_=_C814( C179 C814 ) C179_=_C815( C179 C815 ) C293_=_C547( C293 C547 ) C293_=_C721( C293 C721 ) \nC293_=_C759( C293 C759 ) C293_=_C799( C293 C799 ) C293_=_C802( C293 C802 ) C293_=_C806( C293 C806 ) C293_=_C807( C293 C807 ) C293_=_C808( C293 C808 ) \nC293_=_C809( C293 C809 ) C335_=_C450( C335 C450 ) C335_=_C594( C335 C594 ) C335_=_C801( C335 C801 ) C335_=_C804( C335 C804 ) C335_=_C807( C335 C807 ) \nC335_=_C810( C335 C810 ) C335_=_C814( C335 C814 ) C335_=_C815( C335 C815 ) C450_=_C594( C450 C594 ) C450_=_C801( C450 C801 ) C450_=_C804( C450 C804 ) \nC450_=_C807( C450 C807 ) C450_=_C810( C450 C810 ) C450_=_C814( C450 C814 ) C450_=_C815( C450 C815 ) C547_=_C721( C547 C721 ) C547_=_C759( C547 C759 ) \nC547_=_C799( C547 C799 ) C547_=_C802( C547 C802 ) C547_=_C806( C547 C806 ) C547_=_C807( C547 C807 ) C547_=_C808( C547 C808 ) C547_=_C809( C547 C809 ) \nC594_=_C801( C594 C801 ) C594_=_C804( C594 C804 ) C594_=_C807( C594 C807 ) C594_=_C810( C594 C810 ) C594_=_C814( C594 C814 ) C594_=_C815( C594 C815 ) \nC721_=_C759( C721 C759 ) C721_=_C799( C721 C799 ) C721_=_C802( C721 C802 ) C721_=_C806( C721 C806 ) C721_=_C807( C721 C807 ) C721_=_C808( C721 C808 ) \nC721_=_C809( C721 C809 ) C759_=_C799( C759 C799 ) C759_=_C802( C759 C802 ) C759_=_C806( C759 C806 ) C759_=_C807( C759 C807 ) C759_=_C808( C759 C808 ) \nC759_=_C809( C759 C809 ) C799_=_C801( C799 C801 ) C799_=_C802( C799 C802 ) C799_=_C806( C799 C806 ) C799_=_C807( C799 C807 ) C799_=_C808( C799 C808 ) \nC799_=_C809( C799 C809 ) C801_=_C804( C801 C804 ) C801_=_C807( C801 C807 ) C801_=_C810( C801 C810 ) C801_=_C814( C801 C814 ) C801_=_C815( C801 C815 ) \nC802_=_C804( C802 C804 ) C802_=_C806( C802 C806 ) C802_=_C807( C802 C807 ) C802_=_C808( C802 C808 ) C802_=_C809( C802 C809 ) C804_=_C807( C804 C807 ) \nC804_=_C810( C804 C810 ) C804_=_C814( C804 C814 ) C804_=_C815( C804 C815 ) C806_=_C807( C806 C807 ) C806_=_C808( C806 C808 ) C806_=_C809( C806 C809 ) \nC806_=_C810( C806 C810 ) C807_=_C808( C807 C808 ) C807_=_C809( C807 C809 ) C807_=_C810( C807 C810 ) C807_=_C814( C807 C814 ) C807_=_C815( C807 C815 ) \nC808_=_C809( C808 C809 ) C808_=_C814( C808 C814 ) C809_=_C815( C809 C815 ) C810_=_C814( C810 C814 ) C810_=_C815( C810 C815 ) C814_=_C815( C814 C815 ) "];142-&gt;174[label="22: C59 C67 C115 C123 C179 \nC293 C335 C450 C547 C594 C721 \nC759 C799 C801 C802 C804 C806 \nC808 C809 C810 C814 C815 \n115: C59_=_C115 ,C59_=_C293 ,C59_=_C547 ,C59_=_C721 ,C59_=_C759 ,\nC59_=_C799 ,C59_=_C802 ,C59_=_C806 ,C59_=_C808 ,C59_=_C809 ,C67_=_C123 ,\nC67_=_C179 ,C67_=_C335 ,C67_=_C450 ,C67_=_C594 ,C67_=_C801 ,C67_=_C804 ,\nC67_=_C810 ,C67_=_C814 ,C67_=_C815 ,C115_=_C293 ,C115_=_C547 ,C115_=_C721 ,\nC115_=_C759 ,C115_=_C799 ,C115_=_C802 ,C115_=_C806 ,C115_=_C808 ,C115_=_C809 ,\nC123_=_C179 ,C123_=_C335 ,C123_=_C450 ,C123_=_C594 ,C123_=_C801 ,C123_=_C804 ,\nC123_=_C810 ,C123_=_C814 ,C123_=_C815 ,C179_=_C335 ,C179_=_C450 ,C179_=_C594 ,\nC179_=_C801 ,C179_=_C804 ,C179_=_C810 ,C179_=_C814 ,C179_=_C815 ,C293_=_C547 ,\nC293_=_C721 ,C293_=_C759 ,C293_=_C799 ,C293_=_C802 ,C293_=_C806 ,C293_=_C808 ,\nC293_=_C809 ,C335_=_C450 ,C335_=_C594 ,C335_=_C801 ,C335_=_C804 ,C335_=_C810 ,\nC335_=_C814 ,C335_=_C815 ,C450_=_C594 ,C450_=_C801 ,C450_=_C804 ,C450_=_C810 ,\nC450_=_C814 ,C450_=_C815 ,C547_=_C721 ,C547_=_C759 ,C547_=_C799 ,C547_=_C802 ,\nC547_=_C806 ,C547_=_C808 ,C547_=_C809 ,C594_=_C801 ,C594_=_C804 ,C594_=_C810 ,\nC594_=_C814 ,C594_=_C815 ,C721_=_C759 ,C721_=_C799 ,C721_=_C802 ,C721_=_C806 ,\nC721_=_C808 ,C721_=_C809 ,C759_=_C799 ,C759_=_C802 ,C759_=_C806 ,C759_=_C808 ,\nC759_=_C809 ,C799_=_C801 ,C799_=_C802 ,C799_=_C806 ,C799_=_C808 ,C799_=_C809 ,\nC801_=_C804 ,C801_=_C810 ,C801_=_C814 ,C801_=_C815 ,C802_=_C804 ,C802_=_C806 ,\nC802_=_C808 ,C802_=_C809 ,C804_=_C810 ,C804_=_C814 ,C804_=_C815 ,C806_=_C808 ,\nC806_=_C809 ,C806_=_C810 ,C808_=_C809 ,C808_=_C814 ,C809_=_C815 ,C810_=_C814 ,\nC810_=_C815 ,C814_=_C815 ,"];175[shape=box, label="id:175 level: 6\n25: C250 C256 C301 C310 C363 \nC402 C503 C552 C687 C726 C732 \nC788 C796 C800 C803 C806 C808 \nC809 C810 C811 C812 C813 C814 \nC815 C817 \n127: C250_=_C363( C250 C363 ) C250_=_C687( C250 C687 ) C250_=_C796( C250 C796 ) C250_=_C808( C250 C808 ) C250_=_C811( C250 C811 ) \nC250_=_C814( C250 C814 ) C250_=_C817( C250 C817 ) C256_=_C310( C256 C310 ) C256_=_C732( C256 C732 ) C256_=_C809( C256 C809 ) C256_=_C812( C256 C812 ) \nC256_=_C815( C256 C815 ) C301_=_C402( C301 C402 ) C301_=_C503( C301 C503 ) C301_=_C552( C301 C552 ) C301_=_C726( C301 C726 ) C301_=_C788( C301 C788 ) \nC301_=_C800( C301 C800 ) C301_=_C803( C301 C803 ) C301_=_C806( C301</w:t>
      </w:r>
    </w:p>
    <w:p>
      <w:pPr>
        <w:pStyle w:val="PreformattedText"/>
        <w:bidi w:val="0"/>
        <w:spacing w:before="0" w:after="0"/>
        <w:jc w:val="left"/>
        <w:rPr/>
      </w:pPr>
      <w:r>
        <w:rPr/>
        <w:t xml:space="preserve"> </w:t>
      </w:r>
      <w:r>
        <w:rPr/>
        <w:t>C806 ) C301_=_C810( C301 C810 ) C301_=_C811( C301 C811 ) C301_=_C812( C301 C812 ) \nC301_=_C813( C301 C813 ) C310_=_C732( C310 C732 ) C310_=_C809( C310 C809 ) C310_=_C812( C310 C812 ) C310_=_C815( C310 C815 ) C363_=_C687( C363 C687 ) \nC363_=_C796( C363 C796 ) C363_=_C808( C363 C808 ) C363_=_C811( C363 C811 ) C363_=_C814( C363 C814 ) C363_=_C817( C363 C817 ) C402_=_C503( C402 C503 ) \nC402_=_C552( C402 C552 ) C402_=_C726( C402 C726 ) C402_=_C788( C402 C788 ) C402_=_C800( C402 C800 ) C402_=_C803( C402 C803 ) C402_=_C806( C402 C806 ) \nC402_=_C810( C402 C810 ) C402_=_C811( C402 C811 ) C402_=_C812( C402 C812 ) C402_=_C813( C402 C813 ) C503_=_C552( C503 C552 ) C503_=_C726( C503 C726 ) \nC503_=_C788( C503 C788 ) C503_=_C800( C503 C800 ) C503_=_C803( C503 C803 ) C503_=_C806( C503 C806 ) C503_=_C810( C503 C810 ) C503_=_C811( C503 C811 ) \nC503_=_C812( C503 C812 ) C503_=_C813( C503 C813 ) C552_=_C726( C552 C726 ) C552_=_C788( C552 C788 ) C552_=_C800( C552 C800 ) C552_=_C803( C552 C803 ) \nC552_=_C806( C552 C806 ) C552_=_C810( C552 C810 ) C552_=_C811( C552 C811 ) C552_=_C812( C552 C812 ) C552_=_C813( C552 C813 ) C687_=_C796( C687 C796 ) \nC687_=_C808( C687 C808 ) C687_=_C811( C687 C811 ) C687_=_C814( C687 C814 ) C687_=_C817( C687 C817 ) C726_=_C788( C726 C788 ) C726_=_C800( C726 C800 ) \nC726_=_C803( C726 C803 ) C726_=_C806( C726 C806 ) C726_=_C810( C726 C810 ) C726_=_C811( C726 C811 ) C726_=_C812( C726 C812 ) C726_=_C813( C726 C813 ) \nC732_=_C809( C732 C809 ) C732_=_C812( C732 C812 ) C732_=_C815( C732 C815 ) C788_=_C800( C788 C800 ) C788_=_C803( C788 C803 ) C788_=_C806( C788 C806 ) \nC788_=_C810( C788 C810 ) C788_=_C811( C788 C811 ) C788_=_C812( C788 C812 ) C788_=_C813( C788 C813 ) C796_=_C808( C796 C808 ) C796_=_C811( C796 C811 ) \nC796_=_C814( C796 C814 ) C796_=_C817( C796 C817 ) C800_=_C803( C800 C803 ) C800_=_C806( C800 C806 ) C800_=_C810( C800 C810 ) C800_=_C811( C800 C811 ) \nC800_=_C812( C800 C812 ) C800_=_C813( C800 C813 ) C803_=_C806( C803 C806 ) C803_=_C810( C803 C810 ) C803_=_C811( C803 C811 ) C803_=_C812( C803 C812 ) \nC803_=_C813( C803 C813 ) C806_=_C808( C806 C808 ) C806_=_C809( C806 C809 ) C806_=_C810( C806 C810 ) C806_=_C811( C806 C811 ) C806_=_C812( C806 C812 ) \nC806_=_C813( C806 C813 ) C808_=_C809( C808 C809 ) C808_=_C811( C808 C811 ) C808_=_C814( C808 C814 ) C808_=_C817( C808 C817 ) C809_=_C812( C809 C812 ) \nC809_=_C815( C809 C815 ) C810_=_C811( C810 C811 ) C810_=_C812( C810 C812 ) C810_=_C813( C810 C813 ) C810_=_C814( C810 C814 ) C810_=_C815( C810 C815 ) \nC811_=_C812( C811 C812 ) C811_=_C813( C811 C813 ) C811_=_C814( C811 C814 ) C811_=_C817( C811 C817 ) C812_=_C813( C812 C813 ) C812_=_C815( C812 C815 ) \nC814_=_C815( C814 C815 ) C814_=_C817( C814 C817 ) "];142-&gt;175[label="23: C250 C256 C301 C310 C363 \nC402 C503 C552 C687 C726 C732 \nC788 C796 C800 C803 C806 C808 \nC809 C810 C813 C814 C815 C817 \n92: C250_=_C363 ,C250_=_C687 ,C250_=_C796 ,C250_=_C808 ,C250_=_C814 ,\nC250_=_C817 ,C256_=_C310 ,C256_=_C732 ,C256_=_C809 ,C256_=_C815 ,C301_=_C402 ,\nC301_=_C503 ,C301_=_C552 ,C301_=_C726 ,C301_=_C788 ,C301_=_C800 ,C301_=_C803 ,\nC301_=_C806 ,C301_=_C810 ,C301_=_C813 ,C310_=_C732 ,C310_=_C809 ,C310_=_C815 ,\nC363_=_C687 ,C363_=_C796 ,C363_=_C808 ,C363_=_C814 ,C363_=_C817 ,C402_=_C503 ,\nC402_=_C552 ,C402_=_C726 ,C402_=_C788 ,C402_=_C800 ,C402_=_C803 ,C402_=_C806 ,\nC402_=_C810 ,C402_=_C813 ,C503_=_C552 ,C503_=_C726 ,C503_=_C788 ,C503_=_C800 ,\nC503_=_C803 ,C503_=_C806 ,C503_=_C810 ,C503_=_C813 ,C552_=_C726 ,C552_=_C788 ,\nC552_=_C800 ,C552_=_C803 ,C552_=_C806 ,C552_=_C810 ,C552_=_C813 ,C687_=_C796 ,\nC687_=_C808 ,C687_=_C814 ,C687_=_C817 ,C726_=_C788 ,C726_=_C800 ,C726_=_C803 ,\nC726_=_C806 ,C726_=_C810 ,C726_=_C813 ,C732_=_C809 ,C732_=_C815 ,C788_=_C800 ,\nC788_=_C803 ,C788_=_C806 ,C788_=_C810 ,C788_=_C813 ,C796_=_C808 ,C796_=_C814 ,\nC796_=_C817 ,C800_=_C803 ,C800_=_C806 ,C800_=_C810 ,C800_=_C813 ,C803_=_C806 ,\nC803_=_C810 ,C803_=_C813 ,C806_=_C808 ,C806_=_C809 ,C806_=_C810 ,C806_=_C813 ,\nC808_=_C809 ,C808_=_C814 ,C808_=_C817 ,C809_=_C815 ,C810_=_C813 ,C810_=_C814 ,\nC810_=_C815 ,C814_=_C815 ,C814_=_C817 ,"];176[shape=box, label="id:176 level: 6\n25: C24 C200 C255 C309 C418 \nC435 C486 C515 C655 C691 C692 \nC693 C694 C695 C696 C697 C698 \nC699 C705 C712 C719 C724 C728 \nC729 C732 \n162: C24_=_C435( C24 C435 ) C24_=_C486( C24 C486 ) C24_=_C655( C24 C655 ) C24_=_C691( C24 C691 ) C24_=_C692( C24 C692 ) \nC24_=_C693( C24 C693 ) C24_=_C694( C24 C694 ) C24_=_C695( C24 C695 ) C24_=_C696( C24 C696 ) C24_=_C697( C24 C697 ) C24_=_C698( C24 C698 ) \nC24_=_C699( C24 C699 ) C200_=_C255( C200 C255 ) C200_=_C309( C200 C309 ) C200_=_C418( C200 C418 ) C200_=_C515( C200 C515 ) C200_=_C697( C200 C697 ) \nC200_=_C705( C200 C705 ) C200_=_C712( C200 C712 ) C200_=_C719( C200 C719 ) C200_=_C724( C200 C724 ) C200_=_C728( C200 C728 ) C200_=_C729( C200 C729 ) \nC200_=_C732( C200 C732 ) C255_=_C309( C255 C309 ) C255_=_C418( C255 C418 ) C255_=_C515( C255 C515 ) C255_=_C697( C255 C697 ) C255_=_C705( C255 C705 ) \nC255_=_C712( C255 C712 ) C255_=_C719( C255 C719 ) C255_=_C724( C255 C724 ) C255_=_C728( C255 C728 ) C255_=_C729( C255 C729 ) C255_=_C732( C255 C732 ) \nC309_=_C418( C309 C418 ) C309_=_C515( C309 C515 ) C309_=_C697( C309 C697 ) C309_=_C705( C309 C705 ) C309_=_C712( C309 C712 ) C309_=_C719( C309 C719 ) \nC309_=_C724( C309 C724 ) C309_=_C728( C309 C728 ) C309_=_C729( C309 C729 ) C309_=_C732( C309 C732 ) C418_=_C515( C418 C515 ) C418_=_C697( C418 C697 ) \nC418_=_C705( C418 C705 ) C418_=_C712( C418 C712 ) C418_=_C719( C418 C719 ) C418_=_C724( C418 C724 ) C418_=_C728( C418 C728 ) C418_=_C729( C418 C729 ) \nC418_=_C732( C418 C732 ) C435_=_C486( C435 C486 ) C435_=_C655( C435 C655 ) C435_=_C691( C435 C691 ) C435_=_C692( C435 C692 ) C435_=_C693( C435 C693 ) \nC435_=_C694( C435 C694 ) C435_=_C695( C435 C695 ) C435_=_C696( C435 C696 ) C435_=_C697( C435 C697 ) C435_=_C698( C435 C698 ) C435_=_C699( C435 C699 ) \nC486_=_C655( C486 C655 ) C486_=_C691( C486 C691 ) C486_=_C692( C486 C692 ) C486_=_C693( C486 C693 ) C486_=_C694( C486 C694 ) C486_=_C695( C486 C695 ) \nC486_=_C696( C486 C696 ) C486_=_C697( C486 C697 ) C486_=_C698( C486 C698 ) C486_=_C699( C486 C699 ) C515_=_C697( C515 C697 ) C515_=_C705( C515 C705 ) \nC515_=_C712( C515 C712 ) C515_=_C719( C515 C719 ) C515_=_C724( C515 C724 ) C515_=_C728( C515 C728 ) C515_=_C729( C515 C729 ) C515_=_C732( C515 C732 ) \nC655_=_C691( C655 C691 ) C655_=_C692( C655 C692 ) C655_=_C693( C655 C693 ) C655_=_C694( C655 C694 ) C655_=_C695( C655 C695 ) C655_=_C696( C655 C696 ) \nC655_=_C697( C655 C697 ) C655_=_C698( C655 C698 ) C655_=_C699( C655 C699 ) C691_=_C692( C691 C692 ) C691_=_C693( C691 C693 ) C691_=_C694( C691 C694 ) \nC691_=_C695( C691 C695 ) C691_=_C696( C691 C696 ) C691_=_C697( C691 C697 ) C691_=_C698( C691 C698 ) C691_=_C699( C691 C699 ) C691_=_C705( C691 C705 ) \nC692_=_C693( C692 C693 ) C692_=_C694( C692 C694 ) C692_=_C695( C692 C695 ) C692_=_C696( C692 C696 ) C692_=_C697( C692 C697 ) C692_=_C698( C692 C698 ) \nC692_=_C699( C692 C699 ) C692_=_C712( C692 C712 ) C693_=_C694( C693 C694 ) C693_=_C695( C693 C695 ) C693_=_C696( C693 C696 ) C693_=_C697( C693 C697 ) \nC693_=_C698( C693 C698 ) C693_=_C699( C693 C699 ) C693_=_C719( C693 C719 ) C694_=_C695( C694 C695 ) C694_=_C696( C694 C696 ) C694_=_C697( C694 C697 ) \nC694_=_C698( C694 C698 ) C694_=_C699( C694 C699 ) C694_=_C724( C694 C724 ) C695_=_C696( C695 C696 ) C695_=_C697( C695 C697 ) C695_=_C698( C695 C698 ) \nC695_=_C699( C695 C699 ) C695_=_C728( C695 C728 ) C696_=_C697( C696 C697 ) C696_=_C698( C696 C698 ) C696_=_C699( C696 C699 ) C696_=_C729( C696 C729 ) \nC697_=_C698( C697 C698 ) C697_=_C699( C697 C699 ) C697_=_C705( C697 C705 ) C697_=_C712( C697 C712 ) C697_=_C719( C697 C719 ) C697_=_C724( C697 C724 ) \nC697_=_C728( C697 C728 ) C697_=_C729( C697 C729 ) C697_=_C732( C697 C732 ) C698_=_C699( C698 C699 ) C705_=_C712( C705 C712 ) C705_=_C719( C705 C719 ) \nC705_=_C724( C705 C724 ) C705_=_C728( C705 C728 ) C705_=_C729( C705 C729 ) C705_=_C732( C705 C732 ) C712_=_C719( C712 C719 ) C712_=_C724( C712 C724 ) \nC712_=_C728( C712 C728 ) C712_=_C729( C712 C729 ) C712_=_C732( C712 C732 ) C719_=_C724( C719 C724 ) C719_=_C728( C719 C728 ) C719_=_C729( C719 C729 ) \nC719_=_C732( C719 C732 ) C724_=_C728( C724 C728 ) C724_=_C729( C724 C729 ) C724_=_C732( C724 C732 ) C728_=_C729( C728 C729 ) C728_=_C732( C728 C732 ) \nC729_=_C732( C729 C732 ) "];144-&gt;176[label="24: C24 C200 C255 C309 C418 \nC435 C486 C515 C655 C691 C692 \nC693 C694 C695 C696 C698 C699 \nC705 C712 C719 C724 C728 C729 \nC732 \n138: C24_=_C435 ,C24_=_C486 ,C24_=_C655 ,C24_=_C691 ,C24_=_C692 ,\nC24_=_C693 ,C24_=_C694 ,C24_=_C695 ,C24_=_C696 ,C24_=_C698 ,C24_=_C699 ,\nC200_=_C255 ,C200_=_C309 ,C200_=_C418 ,C200_=_C515 ,C200_=_C705 ,C200_=_C712 ,\nC200_=_C719 ,C200_=_C724 ,C200_=_C728 ,C200_=_C729 ,C200_=_C732 ,C255_=_C309 ,\nC255_=_C418 ,C255_=_C515 ,C255_=_C705 ,C255_=_C712 ,C255_=_C719 ,C255_=_C724 ,\nC255_=_C728 ,C255_=_C729 ,C255_=_C732 ,C309_=_C418 ,C309_=_C515 ,C309_=_C705 ,\nC309_=_C712 ,C309_=_C719 ,C309_=_C724 ,C309_=_C728 ,C309_=_C729 ,C309_=_C732 ,\nC418_=_C515 ,C418_=_C705 ,C418_=_C712 ,C418_=_C719 ,C418_=_C724 ,C418_=_C728 ,\nC418_=_C729 ,C418_=_C732 ,C435_=_C486 ,C435_=_C655 ,C435_=_C691 ,C435_=_C692 ,\nC435_=_C693 ,C435_=_C694 ,C435_=_C695 ,C435_=_C696 ,C435_=_C698 ,C435_=_C699 ,\nC486_=_C655 ,C486_=_C691 ,C486_=_C692 ,C486_=_C693 ,C486_=_C694 ,C486_=_C695 ,\nC486_=_C696 ,C486_=_C698 ,C486_=_C699 ,C515_=_C705 ,C515_=_C712 ,C515_=_C719 ,\nC515_=_C724 ,C515_=_C728 ,C515_=_C729 ,C515_=_C732 ,C655_=_C691 ,C655_=_C692 ,\nC655_=_C693 ,C655_=_C694 ,C655_=_C695 ,C655_=_C696 ,C655_=_C698 ,C655_=_C699 ,\nC691_=_C692 ,C691_=_C693 ,C691_=_C694 ,C691_=_C695 ,C691_=_C696 ,C691_=_C698 ,\nC691_=_C699 ,C691_=_C705 ,C692_=_C693 ,C692_=_C694 ,C692_=_C695 ,C692_=_C696 ,\nC692_=_C698 ,C692_=_C699 ,C692_=_C712 ,C693_=_C694 ,C693_=_C695 ,C693_=_C696 ,\nC693_=_C698 ,C693_=_C699 ,C693_=_C719 ,C694_=_C695</w:t>
      </w:r>
    </w:p>
    <w:p>
      <w:pPr>
        <w:pStyle w:val="PreformattedText"/>
        <w:bidi w:val="0"/>
        <w:spacing w:before="0" w:after="0"/>
        <w:jc w:val="left"/>
        <w:rPr/>
      </w:pPr>
      <w:r>
        <w:rPr/>
        <w:t xml:space="preserve"> </w:t>
      </w:r>
      <w:r>
        <w:rPr/>
        <w:t>,C694_=_C696 ,C694_=_C698 ,\nC694_=_C699 ,C694_=_C724 ,C695_=_C696 ,C695_=_C698 ,C695_=_C699 ,C695_=_C728 ,\nC696_=_C698 ,C696_=_C699 ,C696_=_C729 ,C698_=_C699 ,C705_=_C712 ,C705_=_C719 ,\nC705_=_C724 ,C705_=_C728 ,C705_=_C729 ,C705_=_C732 ,C712_=_C719 ,C712_=_C724 ,\nC712_=_C728 ,C712_=_C729 ,C712_=_C732 ,C719_=_C724 ,C719_=_C728 ,C719_=_C729 ,\nC719_=_C732 ,C724_=_C728 ,C724_=_C729 ,C724_=_C732 ,C728_=_C729 ,C728_=_C732 ,\nC729_=_C732 ,"];177[shape=box, label="id:177 level: 6\n26: C57 C75 C113 C130 C172 \nC191 C291 C306 C455 C545 C601 \nC642 C693 C695 C701 C703 C708 \nC710 C716 C717 C718 C719 C720 \nC721 C722 C728 \n174: C57_=_C113( C57 C113 ) C57_=_C172( C57 C172 ) C57_=_C291( C57 C291 ) C57_=_C545( C57 C545 ) C57_=_C693( C57 C693 ) \nC57_=_C701( C57 C701 ) C57_=_C708( C57 C708 ) C57_=_C716( C57 C716 ) C57_=_C717( C57 C717 ) C57_=_C718( C57 C718 ) C57_=_C719( C57 C719 ) \nC57_=_C720( C57 C720 ) C57_=_C721( C57 C721 ) C75_=_C130( C75 C130 ) C75_=_C191( C75 C191 ) C75_=_C306( C75 C306 ) C75_=_C455( C75 C455 ) \nC75_=_C601( C75 C601 ) C75_=_C642( C75 C642 ) C75_=_C695( C75 C695 ) C75_=_C703( C75 C703 ) C75_=_C710( C75 C710 ) C75_=_C717( C75 C717 ) \nC75_=_C722( C75 C722 ) C75_=_C728( C75 C728 ) C113_=_C172( C113 C172 ) C113_=_C291( C113 C291 ) C113_=_C545( C113 C545 ) C113_=_C693( C113 C693 ) \nC113_=_C701( C113 C701 ) C113_=_C708( C113 C708 ) C113_=_C716( C113 C716 ) C113_=_C717( C113 C717 ) C113_=_C718( C113 C718 ) C113_=_C719( C113 C719 ) \nC113_=_C720( C113 C720 ) C113_=_C721( C113 C721 ) C130_=_C191( C130 C191 ) C130_=_C306( C130 C306 ) C130_=_C455( C130 C455 ) C130_=_C601( C130 C601 ) \nC130_=_C642( C130 C642 ) C130_=_C695( C130 C695 ) C130_=_C703( C130 C703 ) C130_=_C710( C130 C710 ) C130_=_C717( C130 C717 ) C130_=_C722( C130 C722 ) \nC130_=_C728( C130 C728 ) C172_=_C291( C172 C291 ) C172_=_C545( C172 C545 ) C172_=_C693( C172 C693 ) C172_=_C701( C172 C701 ) C172_=_C708( C172 C708 ) \nC172_=_C716( C172 C716 ) C172_=_C717( C172 C717 ) C172_=_C718( C172 C718 ) C172_=_C719( C172 C719 ) C172_=_C720( C172 C720 ) C172_=_C721( C172 C721 ) \nC191_=_C306( C191 C306 ) C191_=_C455( C191 C455 ) C191_=_C601( C191 C601 ) C191_=_C642( C191 C642 ) C191_=_C695( C191 C695 ) C191_=_C703( C191 C703 ) \nC191_=_C710( C191 C710 ) C191_=_C717( C191 C717 ) C191_=_C722( C191 C722 ) C191_=_C728( C191 C728 ) C291_=_C545( C291 C545 ) C291_=_C693( C291 C693 ) \nC291_=_C701( C291 C701 ) C291_=_C708( C291 C708 ) C291_=_C716( C291 C716 ) C291_=_C717( C291 C717 ) C291_=_C718( C291 C718 ) C291_=_C719( C291 C719 ) \nC291_=_C720( C291 C720 ) C291_=_C721( C291 C721 ) C306_=_C455( C306 C455 ) C306_=_C601( C306 C601 ) C306_=_C642( C306 C642 ) C306_=_C695( C306 C695 ) \nC306_=_C703( C306 C703 ) C306_=_C710( C306 C710 ) C306_=_C717( C306 C717 ) C306_=_C722( C306 C722 ) C306_=_C728( C306 C728 ) C455_=_C601( C455 C601 ) \nC455_=_C642( C455 C642 ) C455_=_C695( C455 C695 ) C455_=_C703( C455 C703 ) C455_=_C710( C455 C710 ) C455_=_C717( C455 C717 ) C455_=_C722( C455 C722 ) \nC455_=_C728( C455 C728 ) C545_=_C693( C545 C693 ) C545_=_C701( C545 C701 ) C545_=_C708( C545 C708 ) C545_=_C716( C545 C716 ) C545_=_C717( C545 C717 ) \nC545_=_C718( C545 C718 ) C545_=_C719( C545 C719 ) C545_=_C720( C545 C720 ) C545_=_C721( C545 C721 ) C601_=_C642( C601 C642 ) C601_=_C695( C601 C695 ) \nC601_=_C703( C601 C703 ) C601_=_C710( C601 C710 ) C601_=_C717( C601 C717 ) C601_=_C722( C601 C722 ) C601_=_C728( C601 C728 ) C642_=_C695( C642 C695 ) \nC642_=_C703( C642 C703 ) C642_=_C710( C642 C710 ) C642_=_C717( C642 C717 ) C642_=_C722( C642 C722 ) C642_=_C728( C642 C728 ) C693_=_C695( C693 C695 ) \nC693_=_C701( C693 C701 ) C693_=_C708( C693 C708 ) C693_=_C716( C693 C716 ) C693_=_C717( C693 C717 ) C693_=_C718( C693 C718 ) C693_=_C719( C693 C719 ) \nC693_=_C720( C693 C720 ) C693_=_C721( C693 C721 ) C695_=_C703( C695 C703 ) C695_=_C710( C695 C710 ) C695_=_C717( C695 C717 ) C695_=_C722( C695 C722 ) \nC695_=_C728( C695 C728 ) C701_=_C703( C701 C703 ) C701_=_C708( C701 C708 ) C701_=_C716( C701 C716 ) C701_=_C717( C701 C717 ) C701_=_C718( C701 C718 ) \nC701_=_C719( C701 C719 ) C701_=_C720( C701 C720 ) C701_=_C721( C701 C721 ) C703_=_C710( C703 C710 ) C703_=_C717( C703 C717 ) C703_=_C722( C703 C722 ) \nC703_=_C728( C703 C728 ) C708_=_C710( C708 C710 ) C708_=_C716( C708 C716 ) C708_=_C717( C708 C717 ) C708_=_C718( C708 C718 ) C708_=_C719( C708 C719 ) \nC708_=_C720( C708 C720 ) C708_=_C721( C708 C721 ) C710_=_C717( C710 C717 ) C710_=_C722( C710 C722 ) C710_=_C728( C710 C728 ) C716_=_C717( C716 C717 ) \nC716_=_C718( C716 C718 ) C716_=_C719( C716 C719 ) C716_=_C720( C716 C720 ) C716_=_C721( C716 C721 ) C716_=_C722( C716 C722 ) C717_=_C718( C717 C718 ) \nC717_=_C719( C717 C719 ) C717_=_C720( C717 C720 ) C717_=_C721( C717 C721 ) C717_=_C722( C717 C722 ) C717_=_C728( C717 C728 ) C718_=_C719( C718 C719 ) \nC718_=_C720( C718 C720 ) C718_=_C721( C718 C721 ) C719_=_C720( C719 C720 ) C719_=_C721( C719 C721 ) C719_=_C728( C719 C728 ) C720_=_C721( C720 C721 ) \nC722_=_C728( C722 C728 ) "];144-&gt;177[label="25: C57 C75 C113 C130 C172 \nC191 C291 C306 C455 C545 C601 \nC642 C693 C695 C701 C703 C708 \nC710 C716 C718 C719 C720 C721 \nC722 C728 \n149: C57_=_C113 ,C57_=_C172 ,C57_=_C291 ,C57_=_C545 ,C57_=_C693 ,\nC57_=_C701 ,C57_=_C708 ,C57_=_C716 ,C57_=_C718 ,C57_=_C719 ,C57_=_C720 ,\nC57_=_C721 ,C75_=_C130 ,C75_=_C191 ,C75_=_C306 ,C75_=_C455 ,C75_=_C601 ,\nC75_=_C642 ,C75_=_C695 ,C75_=_C703 ,C75_=_C710 ,C75_=_C722 ,C75_=_C728 ,\nC113_=_C172 ,C113_=_C291 ,C113_=_C545 ,C113_=_C693 ,C113_=_C701 ,C113_=_C708 ,\nC113_=_C716 ,C113_=_C718 ,C113_=_C719 ,C113_=_C720 ,C113_=_C721 ,C130_=_C191 ,\nC130_=_C306 ,C130_=_C455 ,C130_=_C601 ,C130_=_C642 ,C130_=_C695 ,C130_=_C703 ,\nC130_=_C710 ,C130_=_C722 ,C130_=_C728 ,C172_=_C291 ,C172_=_C545 ,C172_=_C693 ,\nC172_=_C701 ,C172_=_C708 ,C172_=_C716 ,C172_=_C718 ,C172_=_C719 ,C172_=_C720 ,\nC172_=_C721 ,C191_=_C306 ,C191_=_C455 ,C191_=_C601 ,C191_=_C642 ,C191_=_C695 ,\nC191_=_C703 ,C191_=_C710 ,C191_=_C722 ,C191_=_C728 ,C291_=_C545 ,C291_=_C693 ,\nC291_=_C701 ,C291_=_C708 ,C291_=_C716 ,C291_=_C718 ,C291_=_C719 ,C291_=_C720 ,\nC291_=_C721 ,C306_=_C455 ,C306_=_C601 ,C306_=_C642 ,C306_=_C695 ,C306_=_C703 ,\nC306_=_C710 ,C306_=_C722 ,C306_=_C728 ,C455_=_C601 ,C455_=_C642 ,C455_=_C695 ,\nC455_=_C703 ,C455_=_C710 ,C455_=_C722 ,C455_=_C728 ,C545_=_C693 ,C545_=_C701 ,\nC545_=_C708 ,C545_=_C716 ,C545_=_C718 ,C545_=_C719 ,C545_=_C720 ,C545_=_C721 ,\nC601_=_C642 ,C601_=_C695 ,C601_=_C703 ,C601_=_C710 ,C601_=_C722 ,C601_=_C728 ,\nC642_=_C695 ,C642_=_C703 ,C642_=_C710 ,C642_=_C722 ,C642_=_C728 ,C693_=_C695 ,\nC693_=_C701 ,C693_=_C708 ,C693_=_C716 ,C693_=_C718 ,C693_=_C719 ,C693_=_C720 ,\nC693_=_C721 ,C695_=_C703 ,C695_=_C710 ,C695_=_C722 ,C695_=_C728 ,C701_=_C703 ,\nC701_=_C708 ,C701_=_C716 ,C701_=_C718 ,C701_=_C719 ,C701_=_C720 ,C701_=_C721 ,\nC703_=_C710 ,C703_=_C722 ,C703_=_C728 ,C708_=_C710 ,C708_=_C716 ,C708_=_C718 ,\nC708_=_C719 ,C708_=_C720 ,C708_=_C721 ,C710_=_C722 ,C710_=_C728 ,C716_=_C718 ,\nC716_=_C719 ,C716_=_C720 ,C716_=_C721 ,C716_=_C722 ,C718_=_C719 ,C718_=_C720 ,\nC718_=_C721 ,C719_=_C720 ,C719_=_C721 ,C719_=_C728 ,C720_=_C721 ,C722_=_C728 ,"];178[shape=box, label="id:178 level: 6\n19: C93 C95 C495 C497 C588 \nC590 C613 C621 C622 C623 C624 \nC625 C626 C627 C734 C746 C747 \nC748 C749 \n94: C93_=_C95( C93 C95 ) C93_=_C495( C93 C495 ) C93_=_C588( C93 C588 ) C93_=_C613( C93 C613 ) C93_=_C621( C93 C621 ) \nC93_=_C622( C93 C622 ) C93_=_C623( C93 C623 ) C93_=_C624( C93 C624 ) C93_=_C625( C93 C625 ) C93_=_C626( C93 C626 ) C93_=_C627( C93 C627 ) \nC95_=_C497( C95 C497 ) C95_=_C590( C95 C590 ) C95_=_C627( C95 C627 ) C95_=_C734( C95 C734 ) C95_=_C746( C95 C746 ) C95_=_C747( C95 C747 ) \nC95_=_C748( C95 C748 ) C95_=_C749( C95 C749 ) C495_=_C497( C495 C497 ) C495_=_C588( C495 C588 ) C495_=_C613( C495 C613 ) C495_=_C621( C495 C621 ) \nC495_=_C622( C495 C622 ) C495_=_C623( C495 C623 ) C495_=_C624( C495 C624 ) C495_=_C625( C495 C625 ) C495_=_C626( C495 C626 ) C495_=_C627( C495 C627 ) \nC497_=_C590( C497 C590 ) C497_=_C627( C497 C627 ) C497_=_C734( C497 C734 ) C497_=_C746( C497 C746 ) C497_=_C747( C497 C747 ) C497_=_C748( C497 C748 ) \nC497_=_C749( C497 C749 ) C588_=_C590( C588 C590 ) C588_=_C613( C588 C613 ) C588_=_C621( C588 C621 ) C588_=_C622( C588 C622 ) C588_=_C623( C588 C623 ) \nC588_=_C624( C588 C624 ) C588_=_C625( C588 C625 ) C588_=_C626( C588 C626 ) C588_=_C627( C588 C627 ) C590_=_C627( C590 C627 ) C590_=_C734( C590 C734 ) \nC590_=_C746( C590 C746 ) C590_=_C747( C590 C747 ) C590_=_C748( C590 C748 ) C590_=_C749( C590 C749 ) C613_=_C621( C613 C621 ) C613_=_C622( C613 C622 ) \nC613_=_C623( C613 C623 ) C613_=_C624( C613 C624 ) C613_=_C625( C613 C625 ) C613_=_C626( C613 C626 ) C613_=_C627( C613 C627 ) C621_=_C622( C621 C622 ) \nC621_=_C623( C621 C623 ) C621_=_C624( C621 C624 ) C621_=_C625( C621 C625 ) C621_=_C626( C621 C626 ) C621_=_C627( C621 C627 ) C622_=_C623( C622 C623 ) \nC622_=_C624( C622 C624 ) C622_=_C625( C622 C625 ) C622_=_C626( C622 C626 ) C622_=_C627( C622 C627 ) C623_=_C624( C623 C624 ) C623_=_C625( C623 C625 ) \nC623_=_C626( C623 C626 ) C623_=_C627( C623 C627 ) C624_=_C625( C624 C625 ) C624_=_C626( C624 C626 ) C624_=_C627( C624 C627 ) C625_=_C626( C625 C626 ) \nC625_=_C627( C625 C627 ) C626_=_C627( C626 C627 ) C627_=_C734( C627 C734 ) C627_=_C746( C627 C746 ) C627_=_C747( C627 C747 ) C627_=_C748( C627 C748 ) \nC627_=_C749( C627 C749 ) C734_=_C746( C734 C746 ) C734_=_C747( C734 C747 ) C734_=_C748( C734 C748 ) C734_=_C749( C734 C749 ) C746_=_C747( C746 C747 ) \nC746_=_C748( C746 C748 ) C746_=_C749( C746 C749 ) C747_=_C748( C747 C748 ) C747_=_C749( C747 C749 ) C748_=_C749( C748 C749 ) "];145-&gt;178[label="18: C93 C95 C495 C497 C588 \nC590 C613 C621 C622 C623 C624 \nC625 C626 C734 C746 C747 C748 \nC749 \n76: C93_=_C95 ,C93_=_C495 ,C93_=_C588 ,C93_=_C613 ,C93_=_C621 ,\nC93_=_C622 ,C93_=_C623 ,C93_=_C624 ,C93_=_C625 ,C93_=_C626 ,C95_=_C497 ,\nC95_=_C590 ,C95_=_C734 ,C95_=_C746 ,C95_=_C747</w:t>
      </w:r>
    </w:p>
    <w:p>
      <w:pPr>
        <w:pStyle w:val="PreformattedText"/>
        <w:bidi w:val="0"/>
        <w:spacing w:before="0" w:after="0"/>
        <w:jc w:val="left"/>
        <w:rPr/>
      </w:pPr>
      <w:r>
        <w:rPr/>
        <w:t xml:space="preserve"> </w:t>
      </w:r>
      <w:r>
        <w:rPr/>
        <w:t>,C95_=_C748 ,C95_=_C749 ,\nC495_=_C497 ,C495_=_C588 ,C495_=_C613 ,C495_=_C621 ,C495_=_C622 ,C495_=_C623 ,\nC495_=_C624 ,C495_=_C625 ,C495_=_C626 ,C497_=_C590 ,C497_=_C734 ,C497_=_C746 ,\nC497_=_C747 ,C497_=_C748 ,C497_=_C749 ,C588_=_C590 ,C588_=_C613 ,C588_=_C621 ,\nC588_=_C622 ,C588_=_C623 ,C588_=_C624 ,C588_=_C625 ,C588_=_C626 ,C590_=_C734 ,\nC590_=_C746 ,C590_=_C747 ,C590_=_C748 ,C590_=_C749 ,C613_=_C621 ,C613_=_C622 ,\nC613_=_C623 ,C613_=_C624 ,C613_=_C625 ,C613_=_C626 ,C621_=_C622 ,C621_=_C623 ,\nC621_=_C624 ,C621_=_C625 ,C621_=_C626 ,C622_=_C623 ,C622_=_C624 ,C622_=_C625 ,\nC622_=_C626 ,C623_=_C624 ,C623_=_C625 ,C623_=_C626 ,C624_=_C625 ,C624_=_C626 ,\nC625_=_C626 ,C734_=_C746 ,C734_=_C747 ,C734_=_C748 ,C734_=_C749 ,C746_=_C747 ,\nC746_=_C748 ,C746_=_C749 ,C747_=_C748 ,C747_=_C749 ,C748_=_C749 ,"];179[shape=box, label="id:179 level: 6\n23: C74 C129 C190 C247 C360 \nC408 C454 C600 C608 C610 C616 \nC618 C623 C625 C629 C631 C634 \nC636 C641 C642 C646 C647 C648 \n137: C74_=_C129( C74 C129 ) C74_=_C190( C74 C190 ) C74_=_C454( C74 C454 ) C74_=_C600( C74 C600 ) C74_=_C608( C74 C608 ) \nC74_=_C616( C74 C616 ) C74_=_C623( C74 C623 ) C74_=_C629( C74 C629 ) C74_=_C634( C74 C634 ) C74_=_C641( C74 C641 ) C74_=_C642( C74 C642 ) \nC129_=_C190( C129 C190 ) C129_=_C454( C129 C454 ) C129_=_C600( C129 C600 ) C129_=_C608( C129 C608 ) C129_=_C616( C129 C616 ) C129_=_C623( C129 C623 ) \nC129_=_C629( C129 C629 ) C129_=_C634( C129 C634 ) C129_=_C641( C129 C641 ) C129_=_C642( C129 C642 ) C190_=_C454( C190 C454 ) C190_=_C600( C190 C600 ) \nC190_=_C608( C190 C608 ) C190_=_C616( C190 C616 ) C190_=_C623( C190 C623 ) C190_=_C629( C190 C629 ) C190_=_C634( C190 C634 ) C190_=_C641( C190 C641 ) \nC190_=_C642( C190 C642 ) C247_=_C360( C247 C360 ) C247_=_C408( C247 C408 ) C247_=_C610( C247 C610 ) C247_=_C618( C247 C618 ) C247_=_C625( C247 C625 ) \nC247_=_C631( C247 C631 ) C247_=_C636( C247 C636 ) C247_=_C641( C247 C641 ) C247_=_C646( C247 C646 ) C247_=_C647( C247 C647 ) C247_=_C648( C247 C648 ) \nC360_=_C408( C360 C408 ) C360_=_C610( C360 C610 ) C360_=_C618( C360 C618 ) C360_=_C625( C360 C625 ) C360_=_C631( C360 C631 ) C360_=_C636( C360 C636 ) \nC360_=_C641( C360 C641 ) C360_=_C646( C360 C646 ) C360_=_C647( C360 C647 ) C360_=_C648( C360 C648 ) C408_=_C610( C408 C610 ) C408_=_C618( C408 C618 ) \nC408_=_C625( C408 C625 ) C408_=_C631( C408 C631 ) C408_=_C636( C408 C636 ) C408_=_C641( C408 C641 ) C408_=_C646( C408 C646 ) C408_=_C647( C408 C647 ) \nC408_=_C648( C408 C648 ) C454_=_C600( C454 C600 ) C454_=_C608( C454 C608 ) C454_=_C616( C454 C616 ) C454_=_C623( C454 C623 ) C454_=_C629( C454 C629 ) \nC454_=_C634( C454 C634 ) C454_=_C641( C454 C641 ) C454_=_C642( C454 C642 ) C600_=_C608( C600 C608 ) C600_=_C616( C600 C616 ) C600_=_C623( C600 C623 ) \nC600_=_C629( C600 C629 ) C600_=_C634( C600 C634 ) C600_=_C641( C600 C641 ) C600_=_C642( C600 C642 ) C608_=_C610( C608 C610 ) C608_=_C616( C608 C616 ) \nC608_=_C623( C608 C623 ) C608_=_C629( C608 C629 ) C608_=_C634( C608 C634 ) C608_=_C641( C608 C641 ) C608_=_C642( C608 C642 ) C610_=_C618( C610 C618 ) \nC610_=_C625( C610 C625 ) C610_=_C631( C610 C631 ) C610_=_C636( C610 C636 ) C610_=_C641( C610 C641 ) C610_=_C646( C610 C646 ) C610_=_C647( C610 C647 ) \nC610_=_C648( C610 C648 ) C616_=_C618( C616 C618 ) C616_=_C623( C616 C623 ) C616_=_C629( C616 C629 ) C616_=_C634( C616 C634 ) C616_=_C641( C616 C641 ) \nC616_=_C642( C616 C642 ) C618_=_C625( C618 C625 ) C618_=_C631( C618 C631 ) C618_=_C636( C618 C636 ) C618_=_C641( C618 C641 ) C618_=_C646( C618 C646 ) \nC618_=_C647( C618 C647 ) C618_=_C648( C618 C648 ) C623_=_C625( C623 C625 ) C623_=_C629( C623 C629 ) C623_=_C634( C623 C634 ) C623_=_C641( C623 C641 ) \nC623_=_C642( C623 C642 ) C625_=_C631( C625 C631 ) C625_=_C636( C625 C636 ) C625_=_C641( C625 C641 ) C625_=_C646( C625 C646 ) C625_=_C647( C625 C647 ) \nC625_=_C648( C625 C648 ) C629_=_C631( C629 C631 ) C629_=_C634( C629 C634 ) C629_=_C641( C629 C641 ) C629_=_C642( C629 C642 ) C631_=_C636( C631 C636 ) \nC631_=_C641( C631 C641 ) C631_=_C646( C631 C646 ) C631_=_C647( C631 C647 ) C631_=_C648( C631 C648 ) C634_=_C636( C634 C636 ) C634_=_C641( C634 C641 ) \nC634_=_C642( C634 C642 ) C636_=_C641( C636 C641 ) C636_=_C646( C636 C646 ) C636_=_C647( C636 C647 ) C636_=_C648( C636 C648 ) C641_=_C642( C641 C642 ) \nC641_=_C646( C641 C646 ) C641_=_C647( C641 C647 ) C641_=_C648( C641 C648 ) C646_=_C647( C646 C647 ) C646_=_C648( C646 C648 ) C647_=_C648( C647 C648 ) "];145-&gt;179[label="22: C74 C129 C190 C247 C360 \nC408 C454 C600 C608 C610 C616 \nC618 C623 C625 C629 C631 C634 \nC636 C642 C646 C647 C648 \n115: C74_=_C129 ,C74_=_C190 ,C74_=_C454 ,C74_=_C600 ,C74_=_C608 ,\nC74_=_C616 ,C74_=_C623 ,C74_=_C629 ,C74_=_C634 ,C74_=_C642 ,C129_=_C190 ,\nC129_=_C454 ,C129_=_C600 ,C129_=_C608 ,C129_=_C616 ,C129_=_C623 ,C129_=_C629 ,\nC129_=_C634 ,C129_=_C642 ,C190_=_C454 ,C190_=_C600 ,C190_=_C608 ,C190_=_C616 ,\nC190_=_C623 ,C190_=_C629 ,C190_=_C634 ,C190_=_C642 ,C247_=_C360 ,C247_=_C408 ,\nC247_=_C610 ,C247_=_C618 ,C247_=_C625 ,C247_=_C631 ,C247_=_C636 ,C247_=_C646 ,\nC247_=_C647 ,C247_=_C648 ,C360_=_C408 ,C360_=_C610 ,C360_=_C618 ,C360_=_C625 ,\nC360_=_C631 ,C360_=_C636 ,C360_=_C646 ,C360_=_C647 ,C360_=_C648 ,C408_=_C610 ,\nC408_=_C618 ,C408_=_C625 ,C408_=_C631 ,C408_=_C636 ,C408_=_C646 ,C408_=_C647 ,\nC408_=_C648 ,C454_=_C600 ,C454_=_C608 ,C454_=_C616 ,C454_=_C623 ,C454_=_C629 ,\nC454_=_C634 ,C454_=_C642 ,C600_=_C608 ,C600_=_C616 ,C600_=_C623 ,C600_=_C629 ,\nC600_=_C634 ,C600_=_C642 ,C608_=_C610 ,C608_=_C616 ,C608_=_C623 ,C608_=_C629 ,\nC608_=_C634 ,C608_=_C642 ,C610_=_C618 ,C610_=_C625 ,C610_=_C631 ,C610_=_C636 ,\nC610_=_C646 ,C610_=_C647 ,C610_=_C648 ,C616_=_C618 ,C616_=_C623 ,C616_=_C629 ,\nC616_=_C634 ,C616_=_C642 ,C618_=_C625 ,C618_=_C631 ,C618_=_C636 ,C618_=_C646 ,\nC618_=_C647 ,C618_=_C648 ,C623_=_C625 ,C623_=_C629 ,C623_=_C634 ,C623_=_C642 ,\nC625_=_C631 ,C625_=_C636 ,C625_=_C646 ,C625_=_C647 ,C625_=_C648 ,C629_=_C631 ,\nC629_=_C634 ,C629_=_C642 ,C631_=_C636 ,C631_=_C646 ,C631_=_C647 ,C631_=_C648 ,\nC634_=_C636 ,C634_=_C642 ,C636_=_C646 ,C636_=_C647 ,C636_=_C648 ,C646_=_C647 ,\nC646_=_C648 ,C647_=_C648 ,"];180[shape=box, label="id:180 level: 6\n25: C36 C46 C103 C214 C274 \nC326 C378 C443 C575 C605 C606 \nC607 C608 C609 C610 C611 C612 \nC614 C621 C628 C629 C630 C631 \nC632 C633 \n161: C36_=_C214( C36 C214 ) C36_=_C274( C36 C274 ) C36_=_C378( C36 C378 ) C36_=_C575( C36 C575 ) C36_=_C605( C36 C605 ) \nC36_=_C606( C36 C606 ) C36_=_C607( C36 C607 ) C36_=_C608( C36 C608 ) C36_=_C609( C36 C609 ) C36_=_C610( C36 C610 ) C36_=_C611( C36 C611 ) \nC36_=_C612( C36 C612 ) C46_=_C103( C46 C103 ) C46_=_C326( C46 C326 ) C46_=_C443( C46 C443 ) C46_=_C606( C46 C606 ) C46_=_C614( C46 C614 ) \nC46_=_C621( C46 C621 ) C46_=_C628( C46 C628 ) C46_=_C629( C46 C629 ) C46_=_C630( C46 C630 ) C46_=_C631( C46 C631 ) C46_=_C632( C46 C632 ) \nC46_=_C633( C46 C633 ) C103_=_C326( C103 C326 ) C103_=_C443( C103 C443 ) C103_=_C606( C103 C606 ) C103_=_C614( C103 C614 ) C103_=_C621( C103 C621 ) \nC103_=_C628( C103 C628 ) C103_=_C629( C103 C629 ) C103_=_C630( C103 C630 ) C103_=_C631( C103 C631 ) C103_=_C632( C103 C632 ) C103_=_C633( C103 C633 ) \nC214_=_C274( C214 C274 ) C214_=_C378( C214 C378 ) C214_=_C575( C214 C575 ) C214_=_C605( C214 C605 ) C214_=_C606( C214 C606 ) C214_=_C607( C214 C607 ) \nC214_=_C608( C214 C608 ) C214_=_C609( C214 C609 ) C214_=_C610( C214 C610 ) C214_=_C611( C214 C611 ) C214_=_C612( C214 C612 ) C274_=_C378( C274 C378 ) \nC274_=_C575( C274 C575 ) C274_=_C605( C274 C605 ) C274_=_C606( C274 C606 ) C274_=_C607( C274 C607 ) C274_=_C608( C274 C608 ) C274_=_C609( C274 C609 ) \nC274_=_C610( C274 C610 ) C274_=_C611( C274 C611 ) C274_=_C612( C274 C612 ) C326_=_C443( C326 C443 ) C326_=_C606( C326 C606 ) C326_=_C614( C326 C614 ) \nC326_=_C621( C326 C621 ) C326_=_C628( C326 C628 ) C326_=_C629( C326 C629 ) C326_=_C630( C326 C630 ) C326_=_C631( C326 C631 ) C326_=_C632( C326 C632 ) \nC326_=_C633( C326 C633 ) C378_=_C575( C378 C575 ) C378_=_C605( C378 C605 ) C378_=_C606( C378 C606 ) C378_=_C607( C378 C607 ) C378_=_C608( C378 C608 ) \nC378_=_C609( C378 C609 ) C378_=_C610( C378 C610 ) C378_=_C611( C378 C611 ) C378_=_C612( C378 C612 ) C443_=_C606( C443 C606 ) C443_=_C614( C443 C614 ) \nC443_=_C621( C443 C621 ) C443_=_C628( C443 C628 ) C443_=_C629( C443 C629 ) C443_=_C630( C443 C630 ) C443_=_C631( C443 C631 ) C443_=_C632( C443 C632 ) \nC443_=_C633( C443 C633 ) C575_=_C605( C575 C605 ) C575_=_C606( C575 C606 ) C575_=_C607( C575 C607 ) C575_=_C608( C575 C608 ) C575_=_C609( C575 C609 ) \nC575_=_C610( C575 C610 ) C575_=_C611( C575 C611 ) C575_=_C612( C575 C612 ) C605_=_C606( C605 C606 ) C605_=_C607( C605 C607 ) C605_=_C608( C605 C608 ) \nC605_=_C609( C605 C609 ) C605_=_C610( C605 C610 ) C605_=_C611( C605 C611 ) C605_=_C612( C605 C612 ) C605_=_C614( C605 C614 ) C606_=_C607( C606 C607 ) \nC606_=_C608( C606 C608 ) C606_=_C609( C606 C609 ) C606_=_C610( C606 C610 ) C606_=_C611( C606 C611 ) C606_=_C612( C606 C612 ) C606_=_C614( C606 C614 ) \nC606_=_C621( C606 C621 ) C606_=_C628( C606 C628 ) C606_=_C629( C606 C629 ) C606_=_C630( C606 C630 ) C606_=_C631( C606 C631 ) C606_=_C632( C606 C632 ) \nC606_=_C633( C606 C633 ) C607_=_C608( C607 C608 ) C607_=_C609( C607 C609 ) C607_=_C610( C607 C610 ) C607_=_C611( C607 C611 ) C607_=_C612( C607 C612 ) \nC607_=_C628( C607 C628 ) C608_=_C609( C608 C609 ) C608_=_C610( C608 C610 ) C608_=_C611( C608 C611 ) C608_=_C612( C608 C612 ) C608_=_C629( C608 C629 ) \nC609_=_C610( C609 C610 ) C609_=_C611( C609 C611 ) C609_=_C612( C609 C612 ) C609_=_C630( C609 C630 ) C610_=_C611( C610 C611 ) C610_=_C612( C610 C612 ) \nC610_=_C631( C610 C631 ) C611_=_C612( C611 C612 ) C614_=_C621( C614 C621 ) C614_=_C628( C614 C628 ) C614_=_C629( C614 C629 ) C614_=_C630( C614 C630 ) \nC614_=_C631( C614 C631 ) C614_=_C632( C614 C632 ) C614_=_C633( C614 C633 ) C621_=_C628( C621 C628 ) C621_=_C629( C621 C629 ) C621_=_C630( C621 C630 ) \nC621_=_C631( C621 C631 ) C621_=_C632( C621</w:t>
      </w:r>
    </w:p>
    <w:p>
      <w:pPr>
        <w:pStyle w:val="PreformattedText"/>
        <w:bidi w:val="0"/>
        <w:spacing w:before="0" w:after="0"/>
        <w:jc w:val="left"/>
        <w:rPr/>
      </w:pPr>
      <w:r>
        <w:rPr/>
        <w:t xml:space="preserve"> </w:t>
      </w:r>
      <w:r>
        <w:rPr/>
        <w:t>C632 ) C621_=_C633( C621 C633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2_=_C633( C632 C633 ) "];146-&gt;180[label="24: C36 C46 C103 C214 C274 \nC326 C378 C443 C575 C605 C607 \nC608 C609 C610 C611 C612 C614 \nC621 C628 C629 C630 C631 C632 \nC633 \n137: C36_=_C214 ,C36_=_C274 ,C36_=_C378 ,C36_=_C575 ,C36_=_C605 ,\nC36_=_C607 ,C36_=_C608 ,C36_=_C609 ,C36_=_C610 ,C36_=_C611 ,C36_=_C612 ,\nC46_=_C103 ,C46_=_C326 ,C46_=_C443 ,C46_=_C614 ,C46_=_C621 ,C46_=_C628 ,\nC46_=_C629 ,C46_=_C630 ,C46_=_C631 ,C46_=_C632 ,C46_=_C633 ,C103_=_C326 ,\nC103_=_C443 ,C103_=_C614 ,C103_=_C621 ,C103_=_C628 ,C103_=_C629 ,C103_=_C630 ,\nC103_=_C631 ,C103_=_C632 ,C103_=_C633 ,C214_=_C274 ,C214_=_C378 ,C214_=_C575 ,\nC214_=_C605 ,C214_=_C607 ,C214_=_C608 ,C214_=_C609 ,C214_=_C610 ,C214_=_C611 ,\nC214_=_C612 ,C274_=_C378 ,C274_=_C575 ,C274_=_C605 ,C274_=_C607 ,C274_=_C608 ,\nC274_=_C609 ,C274_=_C610 ,C274_=_C611 ,C274_=_C612 ,C326_=_C443 ,C326_=_C614 ,\nC326_=_C621 ,C326_=_C628 ,C326_=_C629 ,C326_=_C630 ,C326_=_C631 ,C326_=_C632 ,\nC326_=_C633 ,C378_=_C575 ,C378_=_C605 ,C378_=_C607 ,C378_=_C608 ,C378_=_C609 ,\nC378_=_C610 ,C378_=_C611 ,C378_=_C612 ,C443_=_C614 ,C443_=_C621 ,C443_=_C628 ,\nC443_=_C629 ,C443_=_C630 ,C443_=_C631 ,C443_=_C632 ,C443_=_C633 ,C575_=_C605 ,\nC575_=_C607 ,C575_=_C608 ,C575_=_C609 ,C575_=_C610 ,C575_=_C611 ,C575_=_C612 ,\nC605_=_C607 ,C605_=_C608 ,C605_=_C609 ,C605_=_C610 ,C605_=_C611 ,C605_=_C612 ,\nC605_=_C614 ,C607_=_C608 ,C607_=_C609 ,C607_=_C610 ,C607_=_C611 ,C607_=_C612 ,\nC607_=_C628 ,C608_=_C609 ,C608_=_C610 ,C608_=_C611 ,C608_=_C612 ,C608_=_C629 ,\nC609_=_C610 ,C609_=_C611 ,C609_=_C612 ,C609_=_C630 ,C610_=_C611 ,C610_=_C612 ,\nC610_=_C631 ,C611_=_C612 ,C614_=_C621 ,C614_=_C628 ,C614_=_C629 ,C614_=_C630 ,\nC614_=_C631 ,C614_=_C632 ,C614_=_C633 ,C621_=_C628 ,C621_=_C629 ,C621_=_C630 ,\nC621_=_C631 ,C621_=_C632 ,C621_=_C633 ,C628_=_C629 ,C628_=_C630 ,C628_=_C631 ,\nC628_=_C632 ,C628_=_C633 ,C629_=_C630 ,C629_=_C631 ,C629_=_C632 ,C629_=_C633 ,\nC630_=_C631 ,C630_=_C632 ,C630_=_C633 ,C631_=_C632 ,C631_=_C633 ,C632_=_C633 ,"];181[shape=box, label="id:181 level: 6\n27: C166 C225 C231 C282 C318 \nC387 C537 C582 C605 C607 C613 \nC614 C615 C616 C617 C618 C619 \nC620 C622 C628 C634 C635 C636 \nC637 C638 C639 C640 \n188: C166_=_C225( C166 C225 ) C166_=_C318( C166 C318 ) C166_=_C387( C166 C387 ) C166_=_C582( C166 C582 ) C166_=_C605( C166 C605 ) \nC166_=_C613( C166 C613 ) C166_=_C614( C166 C614 ) C166_=_C615( C166 C615 ) C166_=_C616( C166 C616 ) C166_=_C617( C166 C617 ) C166_=_C618( C166 C618 ) \nC166_=_C619( C166 C619 ) C166_=_C620( C166 C620 ) C225_=_C318( C225 C318 ) C225_=_C387( C225 C387 ) C225_=_C582( C225 C582 ) C225_=_C605( C225 C605 ) \nC225_=_C613( C225 C613 ) C225_=_C614( C225 C614 ) C225_=_C615( C225 C615 ) C225_=_C616( C225 C616 ) C225_=_C617( C225 C617 ) C225_=_C618( C225 C618 ) \nC225_=_C619( C225 C619 ) C225_=_C620( C225 C620 ) C231_=_C282( C231 C282 ) C231_=_C537( C231 C537 ) C231_=_C607( C231 C607 ) C231_=_C615( C231 C615 ) \nC231_=_C622( C231 C622 ) C231_=_C628( C231 C628 ) C231_=_C634( C231 C634 ) C231_=_C635( C231 C635 ) C231_=_C636( C231 C636 ) C231_=_C637( C231 C637 ) \nC231_=_C638( C231 C638 ) C231_=_C639( C231 C639 ) C231_=_C640( C231 C640 ) C282_=_C537( C282 C537 ) C282_=_C607( C282 C607 ) C282_=_C615( C282 C615 ) \nC282_=_C622( C282 C622 ) C282_=_C628( C282 C628 ) C282_=_C634( C282 C634 ) C282_=_C635( C282 C635 ) C282_=_C636( C282 C636 ) C282_=_C637( C282 C637 ) \nC282_=_C638( C282 C638 ) C282_=_C639( C282 C639 ) C282_=_C640( C282 C640 ) C318_=_C387( C318 C387 ) C318_=_C582( C318 C582 ) C318_=_C605( C318 C605 ) \nC318_=_C613( C318 C613 ) C318_=_C614( C318 C614 ) C318_=_C615( C318 C615 ) C318_=_C616( C318 C616 ) C318_=_C617( C318 C617 ) C318_=_C618( C318 C618 ) \nC318_=_C619( C318 C619 ) C318_=_C620( C318 C620 ) C387_=_C582( C387 C582 ) C387_=_C605( C387 C605 ) C387_=_C613( C387 C613 ) C387_=_C614( C387 C614 ) \nC387_=_C615( C387 C615 ) C387_=_C616( C387 C616 ) C387_=_C617( C387 C617 ) C387_=_C618( C387 C618 ) C387_=_C619( C387 C619 ) C387_=_C620( C387 C620 ) \nC537_=_C607( C537 C607 ) C537_=_C615( C537 C615 ) C537_=_C622( C537 C622 ) C537_=_C628( C537 C628 ) C537_=_C634( C537 C634 ) C537_=_C635( C537 C635 ) \nC537_=_C636( C537 C636 ) C537_=_C637( C537 C637 ) C537_=_C638( C537 C638 ) C537_=_C639( C537 C639 ) C537_=_C640( C537 C640 ) C582_=_C605( C582 C605 ) \nC582_=_C613( C582 C613 ) C582_=_C614( C582 C614 ) C582_=_C615( C582 C615 ) C582_=_C616( C582 C616 ) C582_=_C617( C582 C617 ) C582_=_C618( C582 C618 ) \nC582_=_C619( C582 C619 ) C582_=_C620( C582 C620 ) C605_=_C607( C605 C607 ) C605_=_C613( C605 C613 ) C605_=_C614( C605 C614 ) C605_=_C615( C605 C615 ) \nC605_=_C616( C605 C616 ) C605_=_C617( C605 C617 ) C605_=_C618( C605 C618 ) C605_=_C619( C605 C619 ) C605_=_C620( C605 C620 ) C607_=_C615( C607 C615 ) \nC607_=_C622( C607 C622 ) C607_=_C628( C607 C628 ) C607_=_C634( C607 C634 ) C607_=_C635( C607 C635 ) C607_=_C636( C607 C636 ) C607_=_C637( C607 C637 ) \nC607_=_C638( C607 C638 ) C607_=_C639( C607 C639 ) C607_=_C640( C607 C640 ) C613_=_C614( C613 C614 ) C613_=_C615( C613 C615 ) C613_=_C616( C613 C616 ) \nC613_=_C617( C613 C617 ) C613_=_C618( C613 C618 ) C613_=_C619( C613 C619 ) C613_=_C620( C613 C620 ) C613_=_C622( C613 C622 ) C614_=_C615( C614 C615 ) \nC614_=_C616( C614 C616 ) C614_=_C617( C614 C617 ) C614_=_C618( C614 C618 ) C614_=_C619( C614 C619 ) C614_=_C620( C614 C620 ) C614_=_C628( C614 C628 ) \nC615_=_C616( C615 C616 ) C615_=_C617( C615 C617 ) C615_=_C618( C615 C618 ) C615_=_C619( C615 C619 ) C615_=_C620( C615 C620 ) C615_=_C622( C615 C622 ) \nC615_=_C628( C615 C628 ) C615_=_C634( C615 C634 ) C615_=_C635( C615 C635 ) C615_=_C636( C615 C636 ) C615_=_C637( C615 C637 ) C615_=_C638( C615 C638 ) \nC615_=_C639( C615 C639 ) C615_=_C640( C615 C640 ) C616_=_C617( C616 C617 ) C616_=_C618( C616 C618 ) C616_=_C619( C616 C619 ) C616_=_C620( C616 C620 ) \nC616_=_C634( C616 C634 ) C617_=_C618( C617 C618 ) C617_=_C619( C617 C619 ) C617_=_C620( C617 C620 ) C617_=_C635( C617 C635 ) C618_=_C619( C618 C619 ) \nC618_=_C620( C618 C620 ) C618_=_C636( C618 C636 ) C619_=_C620( C619 C620 ) C622_=_C628( C622 C628 ) C622_=_C634( C622 C634 ) C622_=_C635( C622 C635 ) \nC622_=_C636( C622 C636 ) C622_=_C637( C622 C637 ) C622_=_C638( C622 C638 ) C622_=_C639( C622 C639 ) C622_=_C640( C622 C640 ) C628_=_C634( C628 C634 ) \nC628_=_C635( C628 C635 ) C628_=_C636( C628 C636 ) C628_=_C637( C628 C637 ) C628_=_C638( C628 C638 ) C628_=_C639( C628 C639 ) C628_=_C640( C628 C640 ) \nC634_=_C635( C634 C635 ) C634_=_C636( C634 C636 ) C634_=_C637( C634 C637 ) C634_=_C638( C634 C638 ) C634_=_C639( C634 C639 ) C634_=_C640( C634 C640 ) \nC635_=_C636( C635 C636 ) C635_=_C637( C635 C637 ) C635_=_C638( C635 C638 ) C635_=_C639( C635 C639 ) C635_=_C640( C635 C640 ) C636_=_C637( C636 C637 ) \nC636_=_C638( C636 C638 ) C636_=_C639( C636 C639 ) C636_=_C640( C636 C640 ) C637_=_C638( C637 C638 ) C637_=_C639( C637 C639 ) C637_=_C640( C637 C640 ) \nC638_=_C639( C638 C639 ) C638_=_C640( C638 C640 ) C639_=_C640( C639 C640 ) "];146-&gt;181[label="26: C166 C225 C231 C282 C318 \nC387 C537 C582 C605 C607 C613 \nC614 C616 C617 C618 C619 C620 \nC622 C628 C634 C635 C636 C637 \nC638 C639 C640 \n162: C166_=_C225 ,C166_=_C318 ,C166_=_C387 ,C166_=_C582 ,C166_=_C605 ,\nC166_=_C613 ,C166_=_C614 ,C166_=_C616 ,C166_=_C617 ,C166_=_C618 ,C166_=_C619 ,\nC166_=_C620 ,C225_=_C318 ,C225_=_C387 ,C225_=_C582 ,C225_=_C605 ,C225_=_C613 ,\nC225_=_C614 ,C225_=_C616 ,C225_=_C617 ,C225_=_C618 ,C225_=_C619 ,C225_=_C620 ,\nC231_=_C282 ,C231_=_C537 ,C231_=_C607 ,C231_=_C622 ,C231_=_C628 ,C231_=_C634 ,\nC231_=_C635 ,C231_=_C636 ,C231_=_C637 ,C231_=_C638 ,C231_=_C639 ,C231_=_C640 ,\nC282_=_C537 ,C282_=_C607 ,C282_=_C622 ,C282_=_C628 ,C282_=_C634 ,C282_=_C635 ,\nC282_=_C636 ,C282_=_C637 ,C282_=_C638 ,C282_=_C639 ,C282_=_C640 ,C318_=_C387 ,\nC318_=_C582 ,C318_=_C605 ,C318_=_C613 ,C318_=_C614 ,C318_=_C616 ,C318_=_C617 ,\nC318_=_C618 ,C318_=_C619 ,C318_=_C620 ,C387_=_C582 ,C387_=_C605 ,C387_=_C613 ,\nC387_=_C614 ,C387_=_C616 ,C387_=_C617 ,C387_=_C618 ,C387_=_C619 ,C387_=_C620 ,\nC537_=_C607 ,C537_=_C622 ,C537_=_C628 ,C537_=_C634 ,C537_=_C635 ,C537_=_C636 ,\nC537_=_C637 ,C537_=_C638 ,C537_=_C639 ,C537_=_C640 ,C582_=_C605 ,C582_=_C613 ,\nC582_=_C614 ,C582_=_C616 ,C582_=_C617 ,C582_=_C618 ,C582_=_C619 ,C582_=_C620 ,\nC605_=_C607 ,C605_=_C613 ,C605_=_C614 ,C605_=_C616 ,C605_=_C617 ,C605_=_C618 ,\nC605_=_C619 ,C605_=_C620 ,C607_=_C622 ,C607_=_C628 ,C607_=_C634 ,C607_=_C635 ,\nC607_=_C636 ,C607_=_C637 ,C607_=_C638 ,C607_=_C639 ,C607_=_C640 ,C613_=_C614 ,\nC613_=_C616 ,C613_=_C617 ,C613_=_C618 ,C613_=_C619 ,C613_=_C620 ,C613_=_C622 ,\nC614_=_C616 ,C614_=_C617 ,C614_=_C618 ,C614_=_C619 ,C614_=_C620 ,C614_=_C628 ,\nC616_=_C617 ,C616_=_C618 ,C616_=_C619 ,C616_=_C620 ,C616_=_C634 ,C617_=_C618 ,\nC617_=_C619 ,C617_=_C620 ,C617_=_C635 ,C618_=_C619 ,C618_=_C620 ,C618_=_C636 ,\nC619_=_C620 ,C622_=_C628 ,C622_=_C634 ,C622_=_C635 ,C622_=_C636 ,C622_=_C637 ,\nC622_=_C638 ,C622_=_C639 ,C622_=_C640 ,C628_=_C634 ,C628_=_C635 ,C628_=_C636 ,\nC628_=_C637 ,C628_=_C638 ,C628_=_C639 ,C628_=_C640 ,C634_=_C635 ,C634_=_C636 ,\nC634_=_C637 ,C634_=_C638 ,C634_=_C639 ,C634_=_C640 ,C635_=_C636 ,C635_=_C637 ,\nC635_=_C638 ,C635_=_C639 ,C635_=_C640 ,C636_=_C637 ,C636_=_C638 ,C636_=_C639 ,\nC636_=_C640 ,C637_=_C638 ,C637_=_C639 ,C637_=_C640 ,C638_=_C639 ,C638_=_C640 ,\nC639_=_C640 ,"];182[shape=box, label="id:182 level: 6\n25: C6 C19 C31 C42 C52 \nC61 C68 C76 C77 C78 C79 \nC80 C81 C468 C645 C683 C730 \nC738 C743 C748 C752 C757 C760 \nC763 C764 \n161: C6_=_C19( C6 C19 ) C6_=_C31( C6 C31 ) C6_=_C42( C6 C42 ) C6_=_C52( C6 C52</w:t>
      </w:r>
    </w:p>
    <w:p>
      <w:pPr>
        <w:pStyle w:val="PreformattedText"/>
        <w:bidi w:val="0"/>
        <w:spacing w:before="0" w:after="0"/>
        <w:jc w:val="left"/>
        <w:rPr/>
      </w:pPr>
      <w:r>
        <w:rPr/>
        <w:t xml:space="preserve"> </w:t>
      </w:r>
      <w:r>
        <w:rPr/>
        <w:t>) C6_=_C61( C6 C61 ) \nC6_=_C68( C6 C68 ) C6_=_C76( C6 C76 ) C6_=_C77( C6 C77 ) C6_=_C78( C6 C78 ) C6_=_C79( C6 C79 ) C6_=_C80( C6 C80 ) \nC6_=_C81( C6 C81 ) C19_=_C31( C19 C31 ) C19_=_C42( C19 C42 ) C19_=_C52( C19 C52 ) C19_=_C61( C19 C61 ) C19_=_C68( C19 C68 ) \nC19_=_C76( C19 C76 ) C19_=_C77( C19 C77 ) C19_=_C78( C19 C78 ) C19_=_C79( C19 C79 ) C19_=_C80( C19 C80 ) C19_=_C81( C19 C81 ) \nC31_=_C42( C31 C42 ) C31_=_C52( C31 C52 ) C31_=_C61( C31 C61 ) C31_=_C68( C31 C68 ) C31_=_C76( C31 C76 ) C31_=_C77( C31 C77 ) \nC31_=_C78( C31 C78 ) C31_=_C79( C31 C79 ) C31_=_C80( C31 C80 ) C31_=_C81( C31 C81 ) C42_=_C52( C42 C52 ) C42_=_C61( C42 C61 ) \nC42_=_C68( C42 C68 ) C42_=_C76( C42 C76 ) C42_=_C77( C42 C77 ) C42_=_C78( C42 C78 ) C42_=_C79( C42 C79 ) C42_=_C80( C42 C80 ) \nC42_=_C81( C42 C81 ) C52_=_C61( C52 C61 ) C52_=_C68( C52 C68 ) C52_=_C76( C52 C76 ) C52_=_C77( C52 C77 ) C52_=_C78( C52 C78 ) \nC52_=_C79( C52 C79 ) C52_=_C80( C52 C80 ) C52_=_C81( C52 C81 ) C61_=_C68( C61 C68 ) C61_=_C76( C61 C76 ) C61_=_C77( C61 C77 ) \nC61_=_C78( C61 C78 ) C61_=_C79( C61 C79 ) C61_=_C80( C61 C80 ) C61_=_C81( C61 C81 ) C68_=_C76( C68 C76 ) C68_=_C77( C68 C77 ) \nC68_=_C78( C68 C78 ) C68_=_C79( C68 C79 ) C68_=_C80( C68 C80 ) C68_=_C81( C68 C81 ) C76_=_C77( C76 C77 ) C76_=_C78( C76 C78 ) \nC76_=_C79( C76 C79 ) C76_=_C80( C76 C80 ) C76_=_C81( C76 C81 ) C76_=_C468( C76 C468 ) C77_=_C78( C77 C78 ) C77_=_C79( C77 C79 ) \nC77_=_C80( C77 C80 ) C77_=_C81( C77 C81 ) C77_=_C645( C77 C645 ) C78_=_C79( C78 C79 ) C78_=_C80( C78 C80 ) C78_=_C81( C78 C81 ) \nC78_=_C683( C78 C683 ) C79_=_C80( C79 C80 ) C79_=_C81( C79 C81 ) C79_=_C730( C79 C730 ) C80_=_C81( C80 C81 ) C80_=_C468( C80 C468 ) \nC80_=_C645( C80 C645 ) C80_=_C683( C80 C683 ) C80_=_C730( C80 C730 ) C80_=_C738( C80 C738 ) C80_=_C743( C80 C743 ) C80_=_C748( C80 C748 ) \nC80_=_C752( C80 C752 ) C80_=_C757( C80 C757 ) C80_=_C760( C80 C760 ) C80_=_C763( C80 C763 ) C80_=_C764( C80 C764 ) C81_=_C764( C81 C764 ) \nC468_=_C645( C468 C645 ) C468_=_C683( C468 C683 ) C468_=_C730( C468 C730 ) C468_=_C738( C468 C738 ) C468_=_C743( C468 C743 ) C468_=_C748( C468 C748 ) \nC468_=_C752( C468 C752 ) C468_=_C757( C468 C757 ) C468_=_C760( C468 C760 ) C468_=_C763( C468 C763 ) C468_=_C764( C468 C764 ) C645_=_C683( C645 C683 ) \nC645_=_C730( C645 C730 ) C645_=_C738( C645 C738 ) C645_=_C743( C645 C743 ) C645_=_C748( C645 C748 ) C645_=_C752( C645 C752 ) C645_=_C757( C645 C757 ) \nC645_=_C760( C645 C760 ) C645_=_C763( C645 C763 ) C645_=_C764( C645 C764 ) C683_=_C730( C683 C730 ) C683_=_C738( C683 C738 ) C683_=_C743( C683 C743 ) \nC683_=_C748( C683 C748 ) C683_=_C752( C683 C752 ) C683_=_C757( C683 C757 ) C683_=_C760( C683 C760 ) C683_=_C763( C683 C763 ) C683_=_C764( C683 C764 ) \nC730_=_C738( C730 C738 ) C730_=_C743( C730 C743 ) C730_=_C748( C730 C748 ) C730_=_C752( C730 C752 ) C730_=_C757( C730 C757 ) C730_=_C760( C730 C760 ) \nC730_=_C763( C730 C763 ) C730_=_C764( C730 C764 ) C738_=_C743( C738 C743 ) C738_=_C748( C738 C748 ) C738_=_C752( C738 C752 ) C738_=_C757( C738 C757 ) \nC738_=_C760( C738 C760 ) C738_=_C763( C738 C763 ) C738_=_C764( C738 C764 ) C743_=_C748( C743 C748 ) C743_=_C752( C743 C752 ) C743_=_C757( C743 C757 ) \nC743_=_C760( C743 C760 ) C743_=_C763( C743 C763 ) C743_=_C764( C743 C764 ) C748_=_C752( C748 C752 ) C748_=_C757( C748 C757 ) C748_=_C760( C748 C760 ) \nC748_=_C763( C748 C763 ) C748_=_C764( C748 C764 ) C752_=_C757( C752 C757 ) C752_=_C760( C752 C760 ) C752_=_C763( C752 C763 ) C752_=_C764( C752 C764 ) \nC757_=_C760( C757 C760 ) C757_=_C763( C757 C763 ) C757_=_C764( C757 C764 ) C760_=_C763( C760 C763 ) C760_=_C764( C760 C764 ) C763_=_C764( C763 C764 ) "];147-&gt;182[label="24: C6 C19 C31 C42 C52 \nC61 C68 C76 C77 C78 C79 \nC81 C468 C645 C683 C730 C738 \nC743 C748 C752 C757 C760 C763 \nC764 \n137: C6_=_C19 ,C6_=_C31 ,C6_=_C42 ,C6_=_C52 ,C6_=_C61 ,\nC6_=_C68 ,C6_=_C76 ,C6_=_C77 ,C6_=_C78 ,C6_=_C79 ,C6_=_C81 ,\nC19_=_C31 ,C19_=_C42 ,C19_=_C52 ,C19_=_C61 ,C19_=_C68 ,C19_=_C76 ,\nC19_=_C77 ,C19_=_C78 ,C19_=_C79 ,C19_=_C81 ,C31_=_C42 ,C31_=_C52 ,\nC31_=_C61 ,C31_=_C68 ,C31_=_C76 ,C31_=_C77 ,C31_=_C78 ,C31_=_C79 ,\nC31_=_C81 ,C42_=_C52 ,C42_=_C61 ,C42_=_C68 ,C42_=_C76 ,C42_=_C77 ,\nC42_=_C78 ,C42_=_C79 ,C42_=_C81 ,C52_=_C61 ,C52_=_C68 ,C52_=_C76 ,\nC52_=_C77 ,C52_=_C78 ,C52_=_C79 ,C52_=_C81 ,C61_=_C68 ,C61_=_C76 ,\nC61_=_C77 ,C61_=_C78 ,C61_=_C79 ,C61_=_C81 ,C68_=_C76 ,C68_=_C77 ,\nC68_=_C78 ,C68_=_C79 ,C68_=_C81 ,C76_=_C77 ,C76_=_C78 ,C76_=_C79 ,\nC76_=_C81 ,C76_=_C468 ,C77_=_C78 ,C77_=_C79 ,C77_=_C81 ,C77_=_C645 ,\nC78_=_C79 ,C78_=_C81 ,C78_=_C683 ,C79_=_C81 ,C79_=_C730 ,C81_=_C764 ,\nC468_=_C645 ,C468_=_C683 ,C468_=_C730 ,C468_=_C738 ,C468_=_C743 ,C468_=_C748 ,\nC468_=_C752 ,C468_=_C757 ,C468_=_C760 ,C468_=_C763 ,C468_=_C764 ,C645_=_C683 ,\nC645_=_C730 ,C645_=_C738 ,C645_=_C743 ,C645_=_C748 ,C645_=_C752 ,C645_=_C757 ,\nC645_=_C760 ,C645_=_C763 ,C645_=_C764 ,C683_=_C730 ,C683_=_C738 ,C683_=_C743 ,\nC683_=_C748 ,C683_=_C752 ,C683_=_C757 ,C683_=_C760 ,C683_=_C763 ,C683_=_C764 ,\nC730_=_C738 ,C730_=_C743 ,C730_=_C748 ,C730_=_C752 ,C730_=_C757 ,C730_=_C760 ,\nC730_=_C763 ,C730_=_C764 ,C738_=_C743 ,C738_=_C748 ,C738_=_C752 ,C738_=_C757 ,\nC738_=_C760 ,C738_=_C763 ,C738_=_C764 ,C743_=_C748 ,C743_=_C752 ,C743_=_C757 ,\nC743_=_C760 ,C743_=_C763 ,C743_=_C764 ,C748_=_C752 ,C748_=_C757 ,C748_=_C760 ,\nC748_=_C763 ,C748_=_C764 ,C752_=_C757 ,C752_=_C760 ,C752_=_C763 ,C752_=_C764 ,\nC757_=_C760 ,C757_=_C763 ,C757_=_C764 ,C760_=_C763 ,C760_=_C764 ,C763_=_C764 ,"];183[shape=box, label="id:183 level: 6\n32: C77 C78 C79 C134 C465 \nC466 C467 C609 C617 C624 C630 \nC635 C643 C645 C652 C661 C666 \nC670 C674 C680 C681 C682 C683 \nC684 C696 C704 C711 C718 C723 \nC729 C730 C731 \n192: C77_=_C78( C77 C78 ) C77_=_C79( C77 C79 ) C77_=_C465( C77 C465 ) C77_=_C609( C77 C609 ) C77_=_C617( C77 C617 ) \nC77_=_C624( C77 C624 ) C77_=_C630( C77 C630 ) C77_=_C635( C77 C635 ) C77_=_C643( C77 C643 ) C77_=_C645( C77 C645 ) C78_=_C79( C78 C79 ) \nC78_=_C134( C78 C134 ) C78_=_C466( C78 C466 ) C78_=_C643( C78 C643 ) C78_=_C652( C78 C652 ) C78_=_C661( C78 C661 ) C78_=_C666( C78 C666 ) \nC78_=_C670( C78 C670 ) C78_=_C674( C78 C674 ) C78_=_C680( C78 C680 ) C78_=_C681( C78 C681 ) C78_=_C682( C78 C682 ) C78_=_C683( C78 C683 ) \nC78_=_C684( C78 C684 ) C79_=_C467( C79 C467 ) C79_=_C682( C79 C682 ) C79_=_C696( C79 C696 ) C79_=_C704( C79 C704 ) C79_=_C711( C79 C711 ) \nC79_=_C718( C79 C718 ) C79_=_C723( C79 C723 ) C79_=_C729( C79 C729 ) C79_=_C730( C79 C730 ) C79_=_C731( C79 C731 ) C134_=_C466( C134 C466 ) \nC134_=_C643( C134 C643 ) C134_=_C652( C134 C652 ) C134_=_C661( C134 C661 ) C134_=_C666( C134 C666 ) C134_=_C670( C134 C670 ) C134_=_C674( C134 C674 ) \nC134_=_C680( C134 C680 ) C134_=_C681( C134 C681 ) C134_=_C682( C134 C682 ) C134_=_C683( C134 C683 ) C134_=_C684( C134 C684 ) C465_=_C466( C465 C466 ) \nC465_=_C467( C465 C467 ) C465_=_C609( C465 C609 ) C465_=_C617( C465 C617 ) C465_=_C624( C465 C624 ) C465_=_C630( C465 C630 ) C465_=_C635( C465 C635 ) \nC465_=_C643( C465 C643 ) C465_=_C645( C465 C645 ) C466_=_C467( C466 C467 ) C466_=_C643( C466 C643 ) C466_=_C652( C466 C652 ) C466_=_C661( C466 C661 ) \nC466_=_C666( C466 C666 ) C466_=_C670( C466 C670 ) C466_=_C674( C466 C674 ) C466_=_C680( C466 C680 ) C466_=_C681( C466 C681 ) C466_=_C682( C466 C682 ) \nC466_=_C683( C466 C683 ) C466_=_C684( C466 C684 ) C467_=_C682( C467 C682 ) C467_=_C696( C467 C696 ) C467_=_C704( C467 C704 ) C467_=_C711( C467 C711 ) \nC467_=_C718( C467 C718 ) C467_=_C723( C467 C723 ) C467_=_C729( C467 C729 ) C467_=_C730( C467 C730 ) C467_=_C731( C467 C731 ) C609_=_C617( C609 C617 ) \nC609_=_C624( C609 C624 ) C609_=_C630( C609 C630 ) C609_=_C635( C609 C635 ) C609_=_C643( C609 C643 ) C609_=_C645( C609 C645 ) C617_=_C624( C617 C624 ) \nC617_=_C630( C617 C630 ) C617_=_C635( C617 C635 ) C617_=_C643( C617 C643 ) C617_=_C645( C617 C645 ) C624_=_C630( C624 C630 ) C624_=_C635( C624 C635 ) \nC624_=_C643( C624 C643 ) C624_=_C645( C624 C645 ) C630_=_C635( C630 C635 ) C630_=_C643( C630 C643 ) C630_=_C645( C630 C645 ) C635_=_C643( C635 C643 ) \nC635_=_C645( C635 C645 ) C643_=_C645( C643 C645 ) C643_=_C652( C643 C652 ) C643_=_C661( C643 C661 ) C643_=_C666( C643 C666 ) C643_=_C670( C643 C670 ) \nC643_=_C674( C643 C674 ) C643_=_C680( C643 C680 ) C643_=_C681( C643 C681 ) C643_=_C682( C643 C682 ) C643_=_C683( C643 C683 ) C643_=_C684( C643 C684 ) \nC645_=_C683( C645 C683 ) C645_=_C730( C645 C730 ) C652_=_C661( C652 C661 ) C652_=_C666( C652 C666 ) C652_=_C670( C652 C670 ) C652_=_C674( C652 C674 ) \nC652_=_C680( C652 C680 ) C652_=_C681( C652 C681 ) C652_=_C682( C652 C682 ) C652_=_C683( C652 C683 ) C652_=_C684( C652 C684 ) C661_=_C666( C661 C666 ) \nC661_=_C670( C661 C670 ) C661_=_C674( C661 C674 ) C661_=_C680( C661 C680 ) C661_=_C681( C661 C681 ) C661_=_C682( C661 C682 ) C661_=_C683( C661 C683 ) \nC661_=_C684( C661 C684 ) C666_=_C670( C666 C670 ) C666_=_C674( C666 C674 ) C666_=_C680( C666 C680 ) C666_=_C681( C666 C681 ) C666_=_C682( C666 C682 ) \nC666_=_C683( C666 C683 ) C666_=_C684( C666 C684 ) C670_=_C674( C670 C674 ) C670_=_C680( C670 C680 ) C670_=_C681( C670 C681 ) C670_=_C682( C670 C682 ) \nC670_=_C683( C670 C683 ) C670_=_C684( C670 C684 ) C674_=_C680( C674 C680 ) C674_=_C681( C674 C681 ) C674_=_C682( C674 C682 ) C674_=_C683( C674 C683 ) \nC674_=_C684( C674 C684 ) C680_=_C681( C680 C681 ) C680_=_C682( C680 C682 ) C680_=_C683( C680 C683 ) C680_=_C684( C680 C684 ) C681_=_C682( C681 C682 ) \nC681_=_C683( C681 C683 ) C681_=_C684( C681 C684 ) C682_=_C683( C682 C683 ) C682_=_C684( C682 C684 ) C682_=_C696( C682 C696 ) C682_=_C704( C682 C704 ) \nC682_=_C711( C682 C711 ) C682_=_C718( C682 C718 ) C682_=_C723( C682 C723 ) C682_=_C729( C682 C729 ) C682_=_C730( C682 C730 ) C682_=_C731( C682 C731 ) \nC683_=_C684( C683 C684 ) C683_=_C730( C683 C730 ) C684_=_C731( C684 C731 ) C696_=_C704( C696 C704 ) C696_=_C711( C696 C711 ) C696_=_C718( C696 C718 ) \nC696_=_C723( C696 C723 ) C696_=_C729( C696 C729 ) C696_=_C730( C696</w:t>
      </w:r>
    </w:p>
    <w:p>
      <w:pPr>
        <w:pStyle w:val="PreformattedText"/>
        <w:bidi w:val="0"/>
        <w:spacing w:before="0" w:after="0"/>
        <w:jc w:val="left"/>
        <w:rPr/>
      </w:pPr>
      <w:r>
        <w:rPr/>
        <w:t xml:space="preserve"> </w:t>
      </w:r>
      <w:r>
        <w:rPr/>
        <w:t>C730 ) C696_=_C731( C696 C731 ) C704_=_C711( C704 C711 ) C704_=_C718( C704 C718 ) \nC704_=_C723( C704 C723 ) C704_=_C729( C704 C729 ) C704_=_C730( C704 C730 ) C704_=_C731( C704 C731 ) C711_=_C718( C711 C718 ) C711_=_C723( C711 C723 ) \nC711_=_C729( C711 C729 ) C711_=_C730( C711 C730 ) C711_=_C731( C711 C731 ) C718_=_C723( C718 C723 ) C718_=_C729( C718 C729 ) C718_=_C730( C718 C730 ) \nC718_=_C731( C718 C731 ) C723_=_C729( C723 C729 ) C723_=_C730( C723 C730 ) C723_=_C731( C723 C731 ) C729_=_C730( C729 C730 ) C729_=_C731( C729 C731 ) \nC730_=_C731( C730 C731 ) "];147-&gt;183[label="30: C77 C78 C79 C134 C465 \nC466 C467 C609 C617 C624 C630 \nC635 C645 C652 C661 C666 C670 \nC674 C680 C681 C683 C684 C696 \nC704 C711 C718 C723 C729 C730 \nC731 \n149: C77_=_C78 ,C77_=_C79 ,C77_=_C465 ,C77_=_C609 ,C77_=_C617 ,\nC77_=_C624 ,C77_=_C630 ,C77_=_C635 ,C77_=_C645 ,C78_=_C79 ,C78_=_C134 ,\nC78_=_C466 ,C78_=_C652 ,C78_=_C661 ,C78_=_C666 ,C78_=_C670 ,C78_=_C674 ,\nC78_=_C680 ,C78_=_C681 ,C78_=_C683 ,C78_=_C684 ,C79_=_C467 ,C79_=_C696 ,\nC79_=_C704 ,C79_=_C711 ,C79_=_C718 ,C79_=_C723 ,C79_=_C729 ,C79_=_C730 ,\nC79_=_C731 ,C134_=_C466 ,C134_=_C652 ,C134_=_C661 ,C134_=_C666 ,C134_=_C670 ,\nC134_=_C674 ,C134_=_C680 ,C134_=_C681 ,C134_=_C683 ,C134_=_C684 ,C465_=_C466 ,\nC465_=_C467 ,C465_=_C609 ,C465_=_C617 ,C465_=_C624 ,C465_=_C630 ,C465_=_C635 ,\nC465_=_C645 ,C466_=_C467 ,C466_=_C652 ,C466_=_C661 ,C466_=_C666 ,C466_=_C670 ,\nC466_=_C674 ,C466_=_C680 ,C466_=_C681 ,C466_=_C683 ,C466_=_C684 ,C467_=_C696 ,\nC467_=_C704 ,C467_=_C711 ,C467_=_C718 ,C467_=_C723 ,C467_=_C729 ,C467_=_C730 ,\nC467_=_C731 ,C609_=_C617 ,C609_=_C624 ,C609_=_C630 ,C609_=_C635 ,C609_=_C645 ,\nC617_=_C624 ,C617_=_C630 ,C617_=_C635 ,C617_=_C645 ,C624_=_C630 ,C624_=_C635 ,\nC624_=_C645 ,C630_=_C635 ,C630_=_C645 ,C635_=_C645 ,C645_=_C683 ,C645_=_C730 ,\nC652_=_C661 ,C652_=_C666 ,C652_=_C670 ,C652_=_C674 ,C652_=_C680 ,C652_=_C681 ,\nC652_=_C683 ,C652_=_C684 ,C661_=_C666 ,C661_=_C670 ,C661_=_C674 ,C661_=_C680 ,\nC661_=_C681 ,C661_=_C683 ,C661_=_C684 ,C666_=_C670 ,C666_=_C674 ,C666_=_C680 ,\nC666_=_C681 ,C666_=_C683 ,C666_=_C684 ,C670_=_C674 ,C670_=_C680 ,C670_=_C681 ,\nC670_=_C683 ,C670_=_C684 ,C674_=_C680 ,C674_=_C681 ,C674_=_C683 ,C674_=_C684 ,\nC680_=_C681 ,C680_=_C683 ,C680_=_C684 ,C681_=_C683 ,C681_=_C684 ,C683_=_C684 ,\nC683_=_C730 ,C684_=_C731 ,C696_=_C704 ,C696_=_C711 ,C696_=_C718 ,C696_=_C723 ,\nC696_=_C729 ,C696_=_C730 ,C696_=_C731 ,C704_=_C711 ,C704_=_C718 ,C704_=_C723 ,\nC704_=_C729 ,C704_=_C730 ,C704_=_C731 ,C711_=_C718 ,C711_=_C723 ,C711_=_C729 ,\nC711_=_C730 ,C711_=_C731 ,C718_=_C723 ,C718_=_C729 ,C718_=_C730 ,C718_=_C731 ,\nC723_=_C729 ,C723_=_C730 ,C723_=_C731 ,C729_=_C730 ,C729_=_C731 ,C730_=_C731 ,"];184[shape=box, label="id:184 level: 6\n27: C148 C233 C284 C369 C415 \nC513 C539 C603 C638 C689 C713 \nC735 C739 C740 C744 C746 C749 \nC750 C751 C752 C753 C754 C755 \nC758 C761 C763 C765 \n188: C148_=_C369( C148 C369 ) C148_=_C415( C148 C415 ) C148_=_C513( C148 C513 ) C148_=_C603( C148 C603 ) C148_=_C689( C148 C689 ) \nC148_=_C739( C148 C739 ) C148_=_C744( C148 C744 ) C148_=_C749( C148 C749 ) C148_=_C753( C148 C753 ) C148_=_C758( C148 C758 ) C148_=_C761( C148 C761 ) \nC148_=_C763( C148 C763 ) C148_=_C765( C148 C765 ) C233_=_C284( C233 C284 ) C233_=_C539( C233 C539 ) C233_=_C638( C233 C638 ) C233_=_C713( C233 C713 ) \nC233_=_C735( C233 C735 ) C233_=_C740( C233 C740 ) C233_=_C746( C233 C746 ) C233_=_C750( C233 C750 ) C233_=_C751( C233 C751 ) C233_=_C752( C233 C752 ) \nC233_=_C753( C233 C753 ) C233_=_C754( C233 C754 ) C233_=_C755( C233 C755 ) C284_=_C539( C284 C539 ) C284_=_C638( C284 C638 ) C284_=_C713( C284 C713 ) \nC284_=_C735( C284 C735 ) C284_=_C740( C284 C740 ) C284_=_C746( C284 C746 ) C284_=_C750( C284 C750 ) C284_=_C751( C284 C751 ) C284_=_C752( C284 C752 ) \nC284_=_C753( C284 C753 ) C284_=_C754( C284 C754 ) C284_=_C755( C284 C755 ) C369_=_C415( C369 C415 ) C369_=_C513( C369 C513 ) C369_=_C603( C369 C603 ) \nC369_=_C689( C369 C689 ) C369_=_C739( C369 C739 ) C369_=_C744( C369 C744 ) C369_=_C749( C369 C749 ) C369_=_C753( C369 C753 ) C369_=_C758( C369 C758 ) \nC369_=_C761( C369 C761 ) C369_=_C763( C369 C763 ) C369_=_C765( C369 C765 ) C415_=_C513( C415 C513 ) C415_=_C603( C415 C603 ) C415_=_C689( C415 C689 ) \nC415_=_C739( C415 C739 ) C415_=_C744( C415 C744 ) C415_=_C749( C415 C749 ) C415_=_C753( C415 C753 ) C415_=_C758( C415 C758 ) C415_=_C761( C415 C761 ) \nC415_=_C763( C415 C763 ) C415_=_C765( C415 C765 ) C513_=_C603( C513 C603 ) C513_=_C689( C513 C689 ) C513_=_C739( C513 C739 ) C513_=_C744( C513 C744 ) \nC513_=_C749( C513 C749 ) C513_=_C753( C513 C753 ) C513_=_C758( C513 C758 ) C513_=_C761( C513 C761 ) C513_=_C763( C513 C763 ) C513_=_C765( C513 C765 ) \nC539_=_C638( C539 C638 ) C539_=_C713( C539 C713 ) C539_=_C735( C539 C735 ) C539_=_C740( C539 C740 ) C539_=_C746( C539 C746 ) C539_=_C750( C539 C750 ) \nC539_=_C751( C539 C751 ) C539_=_C752( C539 C752 ) C539_=_C753( C539 C753 ) C539_=_C754( C539 C754 ) C539_=_C755( C539 C755 ) C603_=_C689( C603 C689 ) \nC603_=_C739( C603 C739 ) C603_=_C744( C603 C744 ) C603_=_C749( C603 C749 ) C603_=_C753( C603 C753 ) C603_=_C758( C603 C758 ) C603_=_C761( C603 C761 ) \nC603_=_C763( C603 C763 ) C603_=_C765( C603 C765 ) C638_=_C713( C638 C713 ) C638_=_C735( C638 C735 ) C638_=_C740( C638 C740 ) C638_=_C746( C638 C746 ) \nC638_=_C750( C638 C750 ) C638_=_C751( C638 C751 ) C638_=_C752( C638 C752 ) C638_=_C753( C638 C753 ) C638_=_C754( C638 C754 ) C638_=_C755( C638 C755 ) \nC689_=_C739( C689 C739 ) C689_=_C744( C689 C744 ) C689_=_C749( C689 C749 ) C689_=_C753( C689 C753 ) C689_=_C758( C689 C758 ) C689_=_C761( C689 C761 ) \nC689_=_C763( C689 C763 ) C689_=_C765( C689 C765 ) C713_=_C735( C713 C735 ) C713_=_C740( C713 C740 ) C713_=_C746( C713 C746 ) C713_=_C750( C713 C750 ) \nC713_=_C751( C713 C751 ) C713_=_C752( C713 C752 ) C713_=_C753( C713 C753 ) C713_=_C754( C713 C754 ) C713_=_C755( C713 C755 ) C735_=_C739( C735 C739 ) \nC735_=_C740( C735 C740 ) C735_=_C746( C735 C746 ) C735_=_C750( C735 C750 ) C735_=_C751( C735 C751 ) C735_=_C752( C735 C752 ) C735_=_C753( C735 C753 ) \nC735_=_C754( C735 C754 ) C735_=_C755( C735 C755 ) C739_=_C744( C739 C744 ) C739_=_C749( C739 C749 ) C739_=_C753( C739 C753 ) C739_=_C758( C739 C758 ) \nC739_=_C761( C739 C761 ) C739_=_C763( C739 C763 ) C739_=_C765( C739 C765 ) C740_=_C744( C740 C744 ) C740_=_C746( C740 C746 ) C740_=_C750( C740 C750 ) \nC740_=_C751( C740 C751 ) C740_=_C752( C740 C752 ) C740_=_C753( C740 C753 ) C740_=_C754( C740 C754 ) C740_=_C755( C740 C755 ) C744_=_C749( C744 C749 ) \nC744_=_C753( C744 C753 ) C744_=_C758( C744 C758 ) C744_=_C761( C744 C761 ) C744_=_C763( C744 C763 ) C744_=_C765( C744 C765 ) C746_=_C749( C746 C749 ) \nC746_=_C750( C746 C750 ) C746_=_C751( C746 C751 ) C746_=_C752( C746 C752 ) C746_=_C753( C746 C753 ) C746_=_C754( C746 C754 ) C746_=_C755( C746 C755 ) \nC749_=_C753( C749 C753 ) C749_=_C758( C749 C758 ) C749_=_C761( C749 C761 ) C749_=_C763( C749 C763 ) C749_=_C765( C749 C765 ) C750_=_C751( C750 C751 ) \nC750_=_C752( C750 C752 ) C750_=_C753( C750 C753 ) C750_=_C754( C750 C754 ) C750_=_C755( C750 C755 ) C750_=_C758( C750 C758 ) C751_=_C752( C751 C752 ) \nC751_=_C753( C751 C753 ) C751_=_C754( C751 C754 ) C751_=_C755( C751 C755 ) C751_=_C761( C751 C761 ) C752_=_C753( C752 C753 ) C752_=_C754( C752 C754 ) \nC752_=_C755( C752 C755 ) C752_=_C763( C752 C763 ) C753_=_C754( C753 C754 ) C753_=_C755( C753 C755 ) C753_=_C758( C753 C758 ) C753_=_C761( C753 C761 ) \nC753_=_C763( C753 C763 ) C753_=_C765( C753 C765 ) C754_=_C755( C754 C755 ) C758_=_C761( C758 C761 ) C758_=_C763( C758 C763 ) C758_=_C765( C758 C765 ) \nC761_=_C763( C761 C763 ) C761_=_C765( C761 C765 ) C763_=_C765( C763 C765 ) "];148-&gt;184[label="26: C148 C233 C284 C369 C415 \nC513 C539 C603 C638 C689 C713 \nC735 C739 C740 C744 C746 C749 \nC750 C751 C752 C754 C755 C758 \nC761 C763 C765 \n162: C148_=_C369 ,C148_=_C415 ,C148_=_C513 ,C148_=_C603 ,C148_=_C689 ,\nC148_=_C739 ,C148_=_C744 ,C148_=_C749 ,C148_=_C758 ,C148_=_C761 ,C148_=_C763 ,\nC148_=_C765 ,C233_=_C284 ,C233_=_C539 ,C233_=_C638 ,C233_=_C713 ,C233_=_C735 ,\nC233_=_C740 ,C233_=_C746 ,C233_=_C750 ,C233_=_C751 ,C233_=_C752 ,C233_=_C754 ,\nC233_=_C755 ,C284_=_C539 ,C284_=_C638 ,C284_=_C713 ,C284_=_C735 ,C284_=_C740 ,\nC284_=_C746 ,C284_=_C750 ,C284_=_C751 ,C284_=_C752 ,C284_=_C754 ,C284_=_C755 ,\nC369_=_C415 ,C369_=_C513 ,C369_=_C603 ,C369_=_C689 ,C369_=_C739 ,C369_=_C744 ,\nC369_=_C749 ,C369_=_C758 ,C369_=_C761 ,C369_=_C763 ,C369_=_C765 ,C415_=_C513 ,\nC415_=_C603 ,C415_=_C689 ,C415_=_C739 ,C415_=_C744 ,C415_=_C749 ,C415_=_C758 ,\nC415_=_C761 ,C415_=_C763 ,C415_=_C765 ,C513_=_C603 ,C513_=_C689 ,C513_=_C739 ,\nC513_=_C744 ,C513_=_C749 ,C513_=_C758 ,C513_=_C761 ,C513_=_C763 ,C513_=_C765 ,\nC539_=_C638 ,C539_=_C713 ,C539_=_C735 ,C539_=_C740 ,C539_=_C746 ,C539_=_C750 ,\nC539_=_C751 ,C539_=_C752 ,C539_=_C754 ,C539_=_C755 ,C603_=_C689 ,C603_=_C739 ,\nC603_=_C744 ,C603_=_C749 ,C603_=_C758 ,C603_=_C761 ,C603_=_C763 ,C603_=_C765 ,\nC638_=_C713 ,C638_=_C735 ,C638_=_C740 ,C638_=_C746 ,C638_=_C750 ,C638_=_C751 ,\nC638_=_C752 ,C638_=_C754 ,C638_=_C755 ,C689_=_C739 ,C689_=_C744 ,C689_=_C749 ,\nC689_=_C758 ,C689_=_C761 ,C689_=_C763 ,C689_=_C765 ,C713_=_C735 ,C713_=_C740 ,\nC713_=_C746 ,C713_=_C750 ,C713_=_C751 ,C713_=_C752 ,C713_=_C754 ,C713_=_C755 ,\nC735_=_C739 ,C735_=_C740 ,C735_=_C746 ,C735_=_C750 ,C735_=_C751 ,C735_=_C752 ,\nC735_=_C754 ,C735_=_C755 ,C739_=_C744 ,C739_=_C749 ,C739_=_C758 ,C739_=_C761 ,\nC739_=_C763 ,C739_=_C765 ,C740_=_C744 ,C740_=_C746 ,C740_=_C750 ,C740_=_C751 ,\nC740_=_C752 ,C740_=_C754 ,C740_=_C755 ,C744_=_C749 ,C744_=_C758 ,C744_=_C761 ,\nC744_=_C763 ,C744_=_C765 ,C746_=_C749 ,C746_=_C750 ,C746_=_C751 ,C746_=_C752 ,\nC746_=_C754 ,C746_=_C755 ,C749_=_C758 ,C749_=_C761 ,C749_=_C763 ,C749_=_C765 ,\nC750_=_C751 ,C750_=_C752 ,C750_=_C754 ,C750_=_C755 ,C750_=_C758 ,C751_=_C752 ,\nC751_=_C754 ,C751_=_C755 ,C751_=_C761 ,C752_=_C754 ,C752_=_C755 ,C752_=_C763 ,\nC754_=_C755</w:t>
      </w:r>
    </w:p>
    <w:p>
      <w:pPr>
        <w:pStyle w:val="PreformattedText"/>
        <w:bidi w:val="0"/>
        <w:spacing w:before="0" w:after="0"/>
        <w:jc w:val="left"/>
        <w:rPr/>
      </w:pPr>
      <w:r>
        <w:rPr/>
        <w:t xml:space="preserve"> </w:t>
      </w:r>
      <w:r>
        <w:rPr/>
        <w:t>,C758_=_C761 ,C758_=_C763 ,C758_=_C765 ,C761_=_C763 ,C761_=_C765 ,\nC763_=_C765 ,"];185[shape=box, label="id:185 level: 6\n27: C13 C58 C114 C155 C173 \nC207 C266 C292 C427 C478 C546 \nC569 C720 C733 C734 C735 C736 \nC737 C738 C739 C741 C747 C750 \nC756 C757 C758 C759 \n188: C13_=_C155( C13 C155 ) C13_=_C207( C13 C207 ) C13_=_C266( C13 C266 ) C13_=_C427( C13 C427 ) C13_=_C478( C13 C478 ) \nC13_=_C569( C13 C569 ) C13_=_C733( C13 C733 ) C13_=_C734( C13 C734 ) C13_=_C735( C13 C735 ) C13_=_C736( C13 C736 ) C13_=_C737( C13 C737 ) \nC13_=_C738( C13 C738 ) C13_=_C739( C13 C739 ) C58_=_C114( C58 C114 ) C58_=_C173( C58 C173 ) C58_=_C292( C58 C292 ) C58_=_C546( C58 C546 ) \nC58_=_C720( C58 C720 ) C58_=_C736( C58 C736 ) C58_=_C741( C58 C741 ) C58_=_C747( C58 C747 ) C58_=_C750( C58 C750 ) C58_=_C756( C58 C756 ) \nC58_=_C757( C58 C757 ) C58_=_C758( C58 C758 ) C58_=_C759( C58 C759 ) C114_=_C173( C114 C173 ) C114_=_C292( C114 C292 ) C114_=_C546( C114 C546 ) \nC114_=_C720( C114 C720 ) C114_=_C736( C114 C736 ) C114_=_C741( C114 C741 ) C114_=_C747( C114 C747 ) C114_=_C750( C114 C750 ) C114_=_C756( C114 C756 ) \nC114_=_C757( C114 C757 ) C114_=_C758( C114 C758 ) C114_=_C759( C114 C759 ) C155_=_C207( C155 C207 ) C155_=_C266( C155 C266 ) C155_=_C427( C155 C427 ) \nC155_=_C478( C155 C478 ) C155_=_C569( C155 C569 ) C155_=_C733( C155 C733 ) C155_=_C734( C155 C734 ) C155_=_C735( C155 C735 ) C155_=_C736( C155 C736 ) \nC155_=_C737( C155 C737 ) C155_=_C738( C155 C738 ) C155_=_C739( C155 C739 ) C173_=_C292( C173 C292 ) C173_=_C546( C173 C546 ) C173_=_C720( C173 C720 ) \nC173_=_C736( C173 C736 ) C173_=_C741( C173 C741 ) C173_=_C747( C173 C747 ) C173_=_C750( C173 C750 ) C173_=_C756( C173 C756 ) C173_=_C757( C173 C757 ) \nC173_=_C758( C173 C758 ) C173_=_C759( C173 C759 ) C207_=_C266( C207 C266 ) C207_=_C427( C207 C427 ) C207_=_C478( C207 C478 ) C207_=_C569( C207 C569 ) \nC207_=_C733( C207 C733 ) C207_=_C734( C207 C734 ) C207_=_C735( C207 C735 ) C207_=_C736( C207 C736 ) C207_=_C737( C207 C737 ) C207_=_C738( C207 C738 ) \nC207_=_C739( C207 C739 ) C266_=_C427( C266 C427 ) C266_=_C478( C266 C478 ) C266_=_C569( C266 C569 ) C266_=_C733( C266 C733 ) C266_=_C734( C266 C734 ) \nC266_=_C735( C266 C735 ) C266_=_C736( C266 C736 ) C266_=_C737( C266 C737 ) C266_=_C738( C266 C738 ) C266_=_C739( C266 C739 ) C292_=_C546( C292 C546 ) \nC292_=_C720( C292 C720 ) C292_=_C736( C292 C736 ) C292_=_C741( C292 C741 ) C292_=_C747( C292 C747 ) C292_=_C750( C292 C750 ) C292_=_C756( C292 C756 ) \nC292_=_C757( C292 C757 ) C292_=_C758( C292 C758 ) C292_=_C759( C292 C759 ) C427_=_C478( C427 C478 ) C427_=_C569( C427 C569 ) C427_=_C733( C427 C733 ) \nC427_=_C734( C427 C734 ) C427_=_C735( C427 C735 ) C427_=_C736( C427 C736 ) C427_=_C737( C427 C737 ) C427_=_C738( C427 C738 ) C427_=_C739( C427 C739 ) \nC478_=_C569( C478 C569 ) C478_=_C733( C478 C733 ) C478_=_C734( C478 C734 ) C478_=_C735( C478 C735 ) C478_=_C736( C478 C736 ) C478_=_C737( C478 C737 ) \nC478_=_C738( C478 C738 ) C478_=_C739( C478 C739 ) C546_=_C720( C546 C720 ) C546_=_C736( C546 C736 ) C546_=_C741( C546 C741 ) C546_=_C747( C546 C747 ) \nC546_=_C750( C546 C750 ) C546_=_C756( C546 C756 ) C546_=_C757( C546 C757 ) C546_=_C758( C546 C758 ) C546_=_C759( C546 C759 ) C569_=_C733( C569 C733 ) \nC569_=_C734( C569 C734 ) C569_=_C735( C569 C735 ) C569_=_C736( C569 C736 ) C569_=_C737( C569 C737 ) C569_=_C738( C569 C738 ) C569_=_C739( C569 C739 ) \nC720_=_C736( C720 C736 ) C720_=_C741( C720 C741 ) C720_=_C747( C720 C747 ) C720_=_C750( C720 C750 ) C720_=_C756( C720 C756 ) C720_=_C757( C720 C757 ) \nC720_=_C758( C720 C758 ) C720_=_C759( C720 C759 ) C733_=_C734( C733 C734 ) C733_=_C735( C733 C735 ) C733_=_C736( C733 C736 ) C733_=_C737( C733 C737 ) \nC733_=_C738( C733 C738 ) C733_=_C739( C733 C739 ) C733_=_C741( C733 C741 ) C734_=_C735( C734 C735 ) C734_=_C736( C734 C736 ) C734_=_C737( C734 C737 ) \nC734_=_C738( C734 C738 ) C734_=_C739( C734 C739 ) C734_=_C747( C734 C747 ) C735_=_C736( C735 C736 ) C735_=_C737( C735 C737 ) C735_=_C738( C735 C738 ) \nC735_=_C739( C735 C739 ) C735_=_C750( C735 C750 ) C736_=_C737( C736 C737 ) C736_=_C738( C736 C738 ) C736_=_C739( C736 C739 ) C736_=_C741( C736 C741 ) \nC736_=_C747( C736 C747 ) C736_=_C750( C736 C750 ) C736_=_C756( C736 C756 ) C736_=_C757( C736 C757 ) C736_=_C758( C736 C758 ) C736_=_C759( C736 C759 ) \nC737_=_C738( C737 C738 ) C737_=_C739( C737 C739 ) C737_=_C756( C737 C756 ) C738_=_C739( C738 C739 ) C738_=_C757( C738 C757 ) C739_=_C758( C739 C758 ) \nC741_=_C747( C741 C747 ) C741_=_C750( C741 C750 ) C741_=_C756( C741 C756 ) C741_=_C757( C741 C757 ) C741_=_C758( C741 C758 ) C741_=_C759( C741 C759 ) \nC747_=_C750( C747 C750 ) C747_=_C756( C747 C756 ) C747_=_C757( C747 C757 ) C747_=_C758( C747 C758 ) C747_=_C759( C747 C759 ) C750_=_C756( C750 C756 ) \nC750_=_C757( C750 C757 ) C750_=_C758( C750 C758 ) C750_=_C759( C750 C759 ) C756_=_C757( C756 C757 ) C756_=_C758( C756 C758 ) C756_=_C759( C756 C759 ) \nC757_=_C758( C757 C758 ) C757_=_C759( C757 C759 ) C758_=_C759( C758 C759 ) "];148-&gt;185[label="26: C13 C58 C114 C155 C173 \nC207 C266 C292 C427 C478 C546 \nC569 C720 C733 C734 C735 C737 \nC738 C739 C741 C747 C750 C756 \nC757 C758 C759 \n162: C13_=_C155 ,C13_=_C207 ,C13_=_C266 ,C13_=_C427 ,C13_=_C478 ,\nC13_=_C569 ,C13_=_C733 ,C13_=_C734 ,C13_=_C735 ,C13_=_C737 ,C13_=_C738 ,\nC13_=_C739 ,C58_=_C114 ,C58_=_C173 ,C58_=_C292 ,C58_=_C546 ,C58_=_C720 ,\nC58_=_C741 ,C58_=_C747 ,C58_=_C750 ,C58_=_C756 ,C58_=_C757 ,C58_=_C758 ,\nC58_=_C759 ,C114_=_C173 ,C114_=_C292 ,C114_=_C546 ,C114_=_C720 ,C114_=_C741 ,\nC114_=_C747 ,C114_=_C750 ,C114_=_C756 ,C114_=_C757 ,C114_=_C758 ,C114_=_C759 ,\nC155_=_C207 ,C155_=_C266 ,C155_=_C427 ,C155_=_C478 ,C155_=_C569 ,C155_=_C733 ,\nC155_=_C734 ,C155_=_C735 ,C155_=_C737 ,C155_=_C738 ,C155_=_C739 ,C173_=_C292 ,\nC173_=_C546 ,C173_=_C720 ,C173_=_C741 ,C173_=_C747 ,C173_=_C750 ,C173_=_C756 ,\nC173_=_C757 ,C173_=_C758 ,C173_=_C759 ,C207_=_C266 ,C207_=_C427 ,C207_=_C478 ,\nC207_=_C569 ,C207_=_C733 ,C207_=_C734 ,C207_=_C735 ,C207_=_C737 ,C207_=_C738 ,\nC207_=_C739 ,C266_=_C427 ,C266_=_C478 ,C266_=_C569 ,C266_=_C733 ,C266_=_C734 ,\nC266_=_C735 ,C266_=_C737 ,C266_=_C738 ,C266_=_C739 ,C292_=_C546 ,C292_=_C720 ,\nC292_=_C741 ,C292_=_C747 ,C292_=_C750 ,C292_=_C756 ,C292_=_C757 ,C292_=_C758 ,\nC292_=_C759 ,C427_=_C478 ,C427_=_C569 ,C427_=_C733 ,C427_=_C734 ,C427_=_C735 ,\nC427_=_C737 ,C427_=_C738 ,C427_=_C739 ,C478_=_C569 ,C478_=_C733 ,C478_=_C734 ,\nC478_=_C735 ,C478_=_C737 ,C478_=_C738 ,C478_=_C739 ,C546_=_C720 ,C546_=_C741 ,\nC546_=_C747 ,C546_=_C750 ,C546_=_C756 ,C546_=_C757 ,C546_=_C758 ,C546_=_C759 ,\nC569_=_C733 ,C569_=_C734 ,C569_=_C735 ,C569_=_C737 ,C569_=_C738 ,C569_=_C739 ,\nC720_=_C741 ,C720_=_C747 ,C720_=_C750 ,C720_=_C756 ,C720_=_C757 ,C720_=_C758 ,\nC720_=_C759 ,C733_=_C734 ,C733_=_C735 ,C733_=_C737 ,C733_=_C738 ,C733_=_C739 ,\nC733_=_C741 ,C734_=_C735 ,C734_=_C737 ,C734_=_C738 ,C734_=_C739 ,C734_=_C747 ,\nC735_=_C737 ,C735_=_C738 ,C735_=_C739 ,C735_=_C750 ,C737_=_C738 ,C737_=_C739 ,\nC737_=_C756 ,C738_=_C739 ,C738_=_C757 ,C739_=_C758 ,C741_=_C747 ,C741_=_C750 ,\nC741_=_C756 ,C741_=_C757 ,C741_=_C758 ,C741_=_C759 ,C747_=_C750 ,C747_=_C756 ,\nC747_=_C757 ,C747_=_C758 ,C747_=_C759 ,C750_=_C756 ,C750_=_C757 ,C750_=_C758 ,\nC750_=_C759 ,C756_=_C757 ,C756_=_C758 ,C756_=_C759 ,C757_=_C758 ,C757_=_C759 ,\nC758_=_C759 ,"];186[shape=box, label="id:186 level: 6\n26: C0 C1 C2 C3 C4 \nC5 C6 C7 C8 C9 C10 \nC11 C12 C13 C17 C29 C40 \nC50 C60 C61 C62 C63 C64 \nC65 C66 C67 \n175: C0_=_C1( C0 C1 ) C0_=_C2( C0 C2 ) C0_=_C3( C0 C3 ) C0_=_C4( C0 C4 ) C0_=_C5( C0 C5 ) \nC0_=_C6( C0 C6 ) C0_=_C7( C0 C7 ) C0_=_C8( C0 C8 ) C0_=_C9( C0 C9 ) C0_=_C10( C0 C10 ) C0_=_C11( C0 C11 ) \nC0_=_C12( C0 C12 ) C0_=_C13( C0 C13 ) C0_=_C17( C0 C17 ) C1_=_C2( C1 C2 ) C1_=_C3( C1 C3 ) C1_=_C4( C1 C4 ) \nC1_=_C5( C1 C5 ) C1_=_C6( C1 C6 ) C1_=_C7( C1 C7 ) C1_=_C8( C1 C8 ) C1_=_C9( C1 C9 ) C1_=_C10( C1 C10 ) \nC1_=_C11( C1 C11 ) C1_=_C12( C1 C12 ) C1_=_C13( C1 C13 ) C1_=_C29( C1 C29 ) C2_=_C3( C2 C3 ) C2_=_C4( C2 C4 ) \nC2_=_C5( C2 C5 ) C2_=_C6( C2 C6 ) C2_=_C7( C2 C7 ) C2_=_C8( C2 C8 ) C2_=_C9( C2 C9 ) C2_=_C10( C2 C10 ) \nC2_=_C11( C2 C11 ) C2_=_C12( C2 C12 ) C2_=_C13( C2 C13 ) C2_=_C40( C2 C40 ) C3_=_C4( C3 C4 ) C3_=_C5( C3 C5 ) \nC3_=_C6( C3 C6 ) C3_=_C7( C3 C7 ) C3_=_C8( C3 C8 ) C3_=_C9( C3 C9 ) C3_=_C10( C3 C10 ) C3_=_C11( C3 C11 ) \nC3_=_C12( C3 C12 ) C3_=_C13( C3 C13 ) C3_=_C50( C3 C50 ) C4_=_C5( C4 C5 ) C4_=_C6( C4 C6 ) C4_=_C7( C4 C7 ) \nC4_=_C8( C4 C8 ) C4_=_C9( C4 C9 ) C4_=_C10( C4 C10 ) C4_=_C11( C4 C11 ) C4_=_C12( C4 C12 ) C4_=_C13( C4 C13 ) \nC4_=_C17( C4 C17 ) C4_=_C29( C4 C29 ) C4_=_C40( C4 C40 ) C4_=_C50( C4 C50 ) C4_=_C60( C4 C60 ) C4_=_C61( C4 C61 ) \nC4_=_C62( C4 C62 ) C4_=_C63( C4 C63 ) C4_=_C64( C4 C64 ) C4_=_C65( C4 C65 ) C4_=_C66( C4 C66 ) C4_=_C67( C4 C67 ) \nC5_=_C6( C5 C6 ) C5_=_C7( C5 C7 ) C5_=_C8( C5 C8 ) C5_=_C9( C5 C9 ) C5_=_C10( C5 C10 ) C5_=_C11( C5 C11 ) \nC5_=_C12( C5 C12 ) C5_=_C13( C5 C13 ) C5_=_C60( C5 C60 ) C6_=_C7( C6 C7 ) C6_=_C8( C6 C8 ) C6_=_C9( C6 C9 ) \nC6_=_C10( C6 C10 ) C6_=_C11( C6 C11 ) C6_=_C12( C6 C12 ) C6_=_C13( C6 C13 ) C6_=_C61( C6 C61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2_=_C13( C12 C13 ) C17_=_C29( C17 C29 ) C17_=_C40( C17 C40 ) C17_=_C50( C17 C50 ) C17_=_C60( C17 C60 ) \nC17_=_C61( C17 C61 ) C17_=_C62( C17 C62 ) C17_=_C63( C17 C63 ) C17_=_C64( C17 C64 ) C17_=_C65( C17 C65 ) C17_=_C66( C17 C66 ) \nC17_=_C67( C17 C67 ) C29_=_C40( C29 C40 ) C29_=_C50( C29 C50 ) C29_=_C60( C29 C60 ) C29_=_C61( C29 C61 ) C29_=_C62( C29 C62 ) \nC29_=_C63( C29 C63 ) C29_=_C64( C29 C64 ) C29_=_C65( C29 C65 ) C29_=_C66( C29 C66 ) C29_=_C67(</w:t>
      </w:r>
    </w:p>
    <w:p>
      <w:pPr>
        <w:pStyle w:val="PreformattedText"/>
        <w:bidi w:val="0"/>
        <w:spacing w:before="0" w:after="0"/>
        <w:jc w:val="left"/>
        <w:rPr/>
      </w:pPr>
      <w:r>
        <w:rPr/>
        <w:t xml:space="preserve"> </w:t>
      </w:r>
      <w:r>
        <w:rPr/>
        <w:t>C29 C67 ) C40_=_C50( C40 C50 ) \nC40_=_C60( C40 C60 ) C40_=_C61( C40 C61 ) C40_=_C62( C40 C62 ) C40_=_C63( C40 C63 ) C40_=_C64( C40 C64 ) C40_=_C65( C40 C65 ) \nC40_=_C66( C40 C66 ) C40_=_C67( C40 C67 ) C50_=_C60( C50 C60 ) C50_=_C61( C50 C61 ) C50_=_C62( C50 C62 ) C50_=_C63( C50 C63 ) \nC50_=_C64( C50 C64 ) C50_=_C65( C50 C65 ) C50_=_C66( C50 C66 ) C50_=_C67( C50 C67 ) C60_=_C61( C60 C61 ) C60_=_C62( C60 C62 ) \nC60_=_C63( C60 C63 ) C60_=_C64( C60 C64 ) C60_=_C65( C60 C65 ) C60_=_C66( C60 C66 ) C60_=_C67( C60 C67 ) C61_=_C62( C61 C62 ) \nC61_=_C63( C61 C63 ) C61_=_C64( C61 C64 ) C61_=_C65( C61 C65 ) C61_=_C66( C61 C66 ) C61_=_C67( C61 C67 ) C62_=_C63( C62 C63 ) \nC62_=_C64( C62 C64 ) C62_=_C65( C62 C65 ) C62_=_C66( C62 C66 ) C62_=_C67( C62 C67 ) C63_=_C64( C63 C64 ) C63_=_C65( C63 C65 ) \nC63_=_C66( C63 C66 ) C63_=_C67( C63 C67 ) C64_=_C65( C64 C65 ) C64_=_C66( C64 C66 ) C64_=_C67( C64 C67 ) C65_=_C66( C65 C66 ) \nC65_=_C67( C65 C67 ) C66_=_C67( C66 C67 ) "];150-&gt;186[label="25: C0 C1 C2 C3 C5 \nC6 C7 C8 C9 C10 C11 \nC12 C13 C17 C29 C40 C50 \nC60 C61 C62 C63 C64 C65 \nC66 C67 \n150: C0_=_C1 ,C0_=_C2 ,C0_=_C3 ,C0_=_C5 ,C0_=_C6 ,\nC0_=_C7 ,C0_=_C8 ,C0_=_C9 ,C0_=_C10 ,C0_=_C11 ,C0_=_C12 ,\nC0_=_C13 ,C0_=_C17 ,C1_=_C2 ,C1_=_C3 ,C1_=_C5 ,C1_=_C6 ,\nC1_=_C7 ,C1_=_C8 ,C1_=_C9 ,C1_=_C10 ,C1_=_C11 ,C1_=_C12 ,\nC1_=_C13 ,C1_=_C29 ,C2_=_C3 ,C2_=_C5 ,C2_=_C6 ,C2_=_C7 ,\nC2_=_C8 ,C2_=_C9 ,C2_=_C10 ,C2_=_C11 ,C2_=_C12 ,C2_=_C13 ,\nC2_=_C40 ,C3_=_C5 ,C3_=_C6 ,C3_=_C7 ,C3_=_C8 ,C3_=_C9 ,\nC3_=_C10 ,C3_=_C11 ,C3_=_C12 ,C3_=_C13 ,C3_=_C50 ,C5_=_C6 ,\nC5_=_C7 ,C5_=_C8 ,C5_=_C9 ,C5_=_C10 ,C5_=_C11 ,C5_=_C12 ,\nC5_=_C13 ,C5_=_C60 ,C6_=_C7 ,C6_=_C8 ,C6_=_C9 ,C6_=_C10 ,\nC6_=_C11 ,C6_=_C12 ,C6_=_C13 ,C6_=_C61 ,C7_=_C8 ,C7_=_C9 ,\nC7_=_C10 ,C7_=_C11 ,C7_=_C12 ,C7_=_C13 ,C8_=_C9 ,C8_=_C10 ,\nC8_=_C11 ,C8_=_C12 ,C8_=_C13 ,C9_=_C10 ,C9_=_C11 ,C9_=_C12 ,\nC9_=_C13 ,C10_=_C11 ,C10_=_C12 ,C10_=_C13 ,C11_=_C12 ,C11_=_C13 ,\nC12_=_C13 ,C17_=_C29 ,C17_=_C40 ,C17_=_C50 ,C17_=_C60 ,C17_=_C61 ,\nC17_=_C62 ,C17_=_C63 ,C17_=_C64 ,C17_=_C65 ,C17_=_C66 ,C17_=_C67 ,\nC29_=_C40 ,C29_=_C50 ,C29_=_C60 ,C29_=_C61 ,C29_=_C62 ,C29_=_C63 ,\nC29_=_C64 ,C29_=_C65 ,C29_=_C66 ,C29_=_C67 ,C40_=_C50 ,C40_=_C60 ,\nC40_=_C61 ,C40_=_C62 ,C40_=_C63 ,C40_=_C64 ,C40_=_C65 ,C40_=_C66 ,\nC40_=_C67 ,C50_=_C60 ,C50_=_C61 ,C50_=_C62 ,C50_=_C63 ,C50_=_C64 ,\nC50_=_C65 ,C50_=_C66 ,C50_=_C67 ,C60_=_C61 ,C60_=_C62 ,C60_=_C63 ,\nC60_=_C64 ,C60_=_C65 ,C60_=_C66 ,C60_=_C67 ,C61_=_C62 ,C61_=_C63 ,\nC61_=_C64 ,C61_=_C65 ,C61_=_C66 ,C61_=_C67 ,C62_=_C63 ,C62_=_C64 ,\nC62_=_C65 ,C62_=_C66 ,C62_=_C67 ,C63_=_C64 ,C63_=_C65 ,C63_=_C66 ,\nC63_=_C67 ,C64_=_C65 ,C64_=_C66 ,C64_=_C67 ,C65_=_C66 ,C65_=_C67 ,\nC66_=_C67 ,"];187[shape=box, label="id:187 level: 6\n27: C3 C5 C16 C18 C28 \nC30 C39 C41 C50 C51 C52 \nC53 C54 C55 C56 C57 C58 \nC59 C60 C68 C69 C70 C71 \nC72 C73 C74 C75 \n188: C3_=_C5( C3 C5 ) C3_=_C16( C3 C16 ) C3_=_C28( C3 C28 ) C3_=_C39( C3 C39 ) C3_=_C50( C3 C50 ) \nC3_=_C51( C3 C51 ) C3_=_C52( C3 C52 ) C3_=_C53( C3 C53 ) C3_=_C54( C3 C54 ) C3_=_C55( C3 C55 ) C3_=_C56( C3 C56 ) \nC3_=_C57( C3 C57 ) C3_=_C58( C3 C58 ) C3_=_C59( C3 C59 ) C5_=_C18( C5 C18 ) C5_=_C30( C5 C30 ) C5_=_C41( C5 C41 ) \nC5_=_C51( C5 C51 ) C5_=_C60( C5 C60 ) C5_=_C68( C5 C68 ) C5_=_C69( C5 C69 ) C5_=_C70( C5 C70 ) C5_=_C71( C5 C71 ) \nC5_=_C72( C5 C72 ) C5_=_C73( C5 C73 ) C5_=_C74( C5 C74 ) C5_=_C75( C5 C75 ) C16_=_C18( C16 C18 ) C16_=_C28( C16 C28 ) \nC16_=_C39( C16 C39 ) C16_=_C50( C16 C50 ) C16_=_C51( C16 C51 ) C16_=_C52( C16 C52 ) C16_=_C53( C16 C53 ) C16_=_C54( C16 C54 ) \nC16_=_C55( C16 C55 ) C16_=_C56( C16 C56 ) C16_=_C57( C16 C57 ) C16_=_C58( C16 C58 ) C16_=_C59( C16 C59 ) C18_=_C30( C18 C30 ) \nC18_=_C41( C18 C41 ) C18_=_C51( C18 C51 ) C18_=_C60( C18 C60 ) C18_=_C68( C18 C68 ) C18_=_C69( C18 C69 ) C18_=_C70( C18 C70 ) \nC18_=_C71( C18 C71 ) C18_=_C72( C18 C72 ) C18_=_C73( C18 C73 ) C18_=_C74( C18 C74 ) C18_=_C75( C18 C75 ) C28_=_C30( C28 C30 ) \nC28_=_C39( C28 C39 ) C28_=_C50( C28 C50 ) C28_=_C51( C28 C51 ) C28_=_C52( C28 C52 ) C28_=_C53( C28 C53 ) C28_=_C54( C28 C54 ) \nC28_=_C55( C28 C55 ) C28_=_C56( C28 C56 ) C28_=_C57( C28 C57 ) C28_=_C58( C28 C58 ) C28_=_C59( C28 C59 ) C30_=_C41( C30 C41 ) \nC30_=_C51( C30 C51 ) C30_=_C60( C30 C60 ) C30_=_C68( C30 C68 ) C30_=_C69( C30 C69 ) C30_=_C70( C30 C70 ) C30_=_C71( C30 C71 ) \nC30_=_C72( C30 C72 ) C30_=_C73( C30 C73 ) C30_=_C74( C30 C74 ) C30_=_C75( C30 C75 ) C39_=_C41( C39 C41 ) C39_=_C50( C39 C50 ) \nC39_=_C51( C39 C51 ) C39_=_C52( C39 C52 ) C39_=_C53( C39 C53 ) C39_=_C54( C39 C54 ) C39_=_C55( C39 C55 ) C39_=_C56( C39 C56 ) \nC39_=_C57( C39 C57 ) C39_=_C58( C39 C58 ) C39_=_C59( C39 C59 ) C41_=_C51( C41 C51 ) C41_=_C60( C41 C60 ) C41_=_C68( C41 C68 ) \nC41_=_C69( C41 C69 ) C41_=_C70( C41 C70 ) C41_=_C71( C41 C71 ) C41_=_C72( C41 C72 ) C41_=_C73( C41 C73 ) C41_=_C74( C41 C74 ) \nC41_=_C75( C41 C75 ) C50_=_C51( C50 C51 ) C50_=_C52( C50 C52 ) C50_=_C53( C50 C53 ) C50_=_C54( C50 C54 ) C50_=_C55( C50 C55 ) \nC50_=_C56( C50 C56 ) C50_=_C57( C50 C57 ) C50_=_C58( C50 C58 ) C50_=_C59( C50 C59 ) C50_=_C60( C50 C60 ) C51_=_C52( C51 C52 ) \nC51_=_C53( C51 C53 ) C51_=_C54( C51 C54 ) C51_=_C55( C51 C55 ) C51_=_C56( C51 C56 ) C51_=_C57( C51 C57 ) C51_=_C58( C51 C58 ) \nC51_=_C59( C51 C59 ) C51_=_C60( C51 C60 ) C51_=_C68( C51 C68 ) C51_=_C69( C51 C69 ) C51_=_C70( C51 C70 ) C51_=_C71( C51 C71 ) \nC51_=_C72( C51 C72 ) C51_=_C73( C51 C73 ) C51_=_C74( C51 C74 ) C51_=_C75( C51 C75 ) C52_=_C53( C52 C53 ) C52_=_C54( C52 C54 ) \nC52_=_C55( C52 C55 ) C52_=_C56( C52 C56 ) C52_=_C57( C52 C57 ) C52_=_C58( C52 C58 ) C52_=_C59( C52 C59 ) C52_=_C68( C52 C68 ) \nC53_=_C54( C53 C54 ) C53_=_C55( C53 C55 ) C53_=_C56( C53 C56 ) C53_=_C57( C53 C57 ) C53_=_C58( C53 C58 ) C53_=_C59( C53 C59 ) \nC54_=_C55( C54 C55 ) C54_=_C56( C54 C56 ) C54_=_C57( C54 C57 ) C54_=_C58( C54 C58 ) C54_=_C59( C54 C59 ) C55_=_C56( C55 C56 ) \nC55_=_C57( C55 C57 ) C55_=_C58( C55 C58 ) C55_=_C59( C55 C59 ) C56_=_C57( C56 C57 ) C56_=_C58( C56 C58 ) C56_=_C59( C56 C59 ) \nC57_=_C58( C57 C58 ) C57_=_C59( C57 C59 ) C58_=_C59( C58 C59 ) C60_=_C68( C60 C68 ) C60_=_C69( C60 C69 ) C60_=_C70( C60 C70 ) \nC60_=_C71( C60 C71 ) C60_=_C72( C60 C72 ) C60_=_C73( C60 C73 ) C60_=_C74( C60 C74 ) C60_=_C75( C60 C75 ) C68_=_C69( C68 C69 ) \nC68_=_C70( C68 C70 ) C68_=_C71( C68 C71 ) C68_=_C72( C68 C72 ) C68_=_C73( C68 C73 ) C68_=_C74( C68 C74 ) C68_=_C75( C68 C75 ) \nC69_=_C70( C69 C70 ) C69_=_C71( C69 C71 ) C69_=_C72( C69 C72 ) C69_=_C73( C69 C73 ) C69_=_C74( C69 C74 ) C69_=_C75( C69 C75 ) \nC70_=_C71( C70 C71 ) C70_=_C72( C70 C72 ) C70_=_C73( C70 C73 ) C70_=_C74( C70 C74 ) C70_=_C75( C70 C75 ) C71_=_C72( C71 C72 ) \nC71_=_C73( C71 C73 ) C71_=_C74( C71 C74 ) C71_=_C75( C71 C75 ) C72_=_C73( C72 C73 ) C72_=_C74( C72 C74 ) C72_=_C75( C72 C75 ) \nC73_=_C74( C73 C74 ) C73_=_C75( C73 C75 ) C74_=_C75( C74 C75 ) "];150-&gt;187[label="26: C3 C5 C16 C18 C28 \nC30 C39 C41 C50 C52 C53 \nC54 C55 C56 C57 C58 C59 \nC60 C68 C69 C70 C71 C72 \nC73 C74 C75 \n162: C3_=_C5 ,C3_=_C16 ,C3_=_C28 ,C3_=_C39 ,C3_=_C50 ,\nC3_=_C52 ,C3_=_C53 ,C3_=_C54 ,C3_=_C55 ,C3_=_C56 ,C3_=_C57 ,\nC3_=_C58 ,C3_=_C59 ,C5_=_C18 ,C5_=_C30 ,C5_=_C41 ,C5_=_C60 ,\nC5_=_C68 ,C5_=_C69 ,C5_=_C70 ,C5_=_C71 ,C5_=_C72 ,C5_=_C73 ,\nC5_=_C74 ,C5_=_C75 ,C16_=_C18 ,C16_=_C28 ,C16_=_C39 ,C16_=_C50 ,\nC16_=_C52 ,C16_=_C53 ,C16_=_C54 ,C16_=_C55 ,C16_=_C56 ,C16_=_C57 ,\nC16_=_C58 ,C16_=_C59 ,C18_=_C30 ,C18_=_C41 ,C18_=_C60 ,C18_=_C68 ,\nC18_=_C69 ,C18_=_C70 ,C18_=_C71 ,C18_=_C72 ,C18_=_C73 ,C18_=_C74 ,\nC18_=_C75 ,C28_=_C30 ,C28_=_C39 ,C28_=_C50 ,C28_=_C52 ,C28_=_C53 ,\nC28_=_C54 ,C28_=_C55 ,C28_=_C56 ,C28_=_C57 ,C28_=_C58 ,C28_=_C59 ,\nC30_=_C41 ,C30_=_C60 ,C30_=_C68 ,C30_=_C69 ,C30_=_C70 ,C30_=_C71 ,\nC30_=_C72 ,C30_=_C73 ,C30_=_C74 ,C30_=_C75 ,C39_=_C41 ,C39_=_C50 ,\nC39_=_C52 ,C39_=_C53 ,C39_=_C54 ,C39_=_C55 ,C39_=_C56 ,C39_=_C57 ,\nC39_=_C58 ,C39_=_C59 ,C41_=_C60 ,C41_=_C68 ,C41_=_C69 ,C41_=_C70 ,\nC41_=_C71 ,C41_=_C72 ,C41_=_C73 ,C41_=_C74 ,C41_=_C75 ,C50_=_C52 ,\nC50_=_C53 ,C50_=_C54 ,C50_=_C55 ,C50_=_C56 ,C50_=_C57 ,C50_=_C58 ,\nC50_=_C59 ,C50_=_C60 ,C52_=_C53 ,C52_=_C54 ,C52_=_C55 ,C52_=_C56 ,\nC52_=_C57 ,C52_=_C58 ,C52_=_C59 ,C52_=_C68 ,C53_=_C54 ,C53_=_C55 ,\nC53_=_C56 ,C53_=_C57 ,C53_=_C58 ,C53_=_C59 ,C54_=_C55 ,C54_=_C56 ,\nC54_=_C57 ,C54_=_C58 ,C54_=_C59 ,C55_=_C56 ,C55_=_C57 ,C55_=_C58 ,\nC55_=_C59 ,C56_=_C57 ,C56_=_C58 ,C56_=_C59 ,C57_=_C58 ,C57_=_C59 ,\nC58_=_C59 ,C60_=_C68 ,C60_=_C69 ,C60_=_C70 ,C60_=_C71 ,C60_=_C72 ,\nC60_=_C73 ,C60_=_C74 ,C60_=_C75 ,C68_=_C69 ,C68_=_C70 ,C68_=_C71 ,\nC68_=_C72 ,C68_=_C73 ,C68_=_C74 ,C68_=_C75 ,C69_=_C70 ,C69_=_C71 ,\nC69_=_C72 ,C69_=_C73 ,C69_=_C74 ,C69_=_C75 ,C70_=_C71 ,C70_=_C72 ,\nC70_=_C73 ,C70_=_C74 ,C70_=_C75 ,C71_=_C72 ,C71_=_C73 ,C71_=_C74 ,\nC71_=_C75 ,C72_=_C73 ,C72_=_C74 ,C72_=_C75 ,C73_=_C74 ,C73_=_C75 ,\nC74_=_C75 ,"];188[shape=box, label="id:188 level: 6\n25: C33 C35 C211 C213 C257 \nC267 C268 C269 C270 C271 C272 \nC273 C274 C275 C276 C377 C563 \nC570 C571 C572 C573 C574 C575 \nC576 C577 \n162: C33_=_C35( C33 C35 ) C33_=_C211( C33 C211 ) C33_=_C257( C33 C257 ) C33_=_C267( C33 C267 ) C33_=_C268( C33 C268 ) \nC33_=_C269( C33 C269 ) C33_=_C270( C33 C270 ) C33_=_C271( C33 C271 ) C33_=_C272( C33 C272 ) C33_=_C273( C33 C273 ) C33_=_C274( C33 C274 ) \nC33_=_C275( C33 C275 ) C33_=_C276( C33 C276 ) C35_=_C213( C35 C213 ) C35_=_C273( C35 C273 ) C35_=_C377( C35 C377 ) C35_=_C563( C35 C563 ) \nC35_=_C570( C35 C570 ) C35_=_C571( C35 C571 ) C35_=_C572( C35 C572 ) C35_=_C573( C35 C573 ) C35_=_C574( C35 C574 ) C35_=_C575( C35 C575 ) \nC35_=_C576( C35 C576 ) C35_=_C577( C35 C577 ) C211_=_C213( C211 C213 ) C211_=_C257( C211 C257 ) C211_=_C267( C211 C267 ) C211_=_C268( C211 C268 ) \nC211_=_C269( C211 C269 ) C211_=_C270( C211 C270 ) C211_=_C271( C211 C271 ) C211_=_C272( C211 C272 ) C211_=_C273( C211 C273 ) C211_=_C274( C211 C274 ) \nC211_=_C275( C211 C275 ) C211_=_C276( C211 C276 ) C213_=_C273( C213 C273 ) C213_=_C377( C213 C377 ) C213_=_C563( C213 C563 )</w:t>
      </w:r>
    </w:p>
    <w:p>
      <w:pPr>
        <w:pStyle w:val="PreformattedText"/>
        <w:bidi w:val="0"/>
        <w:spacing w:before="0" w:after="0"/>
        <w:jc w:val="left"/>
        <w:rPr/>
      </w:pPr>
      <w:r>
        <w:rPr/>
        <w:t xml:space="preserve"> </w:t>
      </w:r>
      <w:r>
        <w:rPr/>
        <w:t>C213_=_C570( C213 C570 ) \nC213_=_C571( C213 C571 ) C213_=_C572( C213 C572 ) C213_=_C573( C213 C573 ) C213_=_C574( C213 C574 ) C213_=_C575( C213 C575 ) C213_=_C576( C213 C576 ) \nC213_=_C577( C213 C577 ) C257_=_C267( C257 C267 ) C257_=_C268( C257 C268 ) C257_=_C269( C257 C269 ) C257_=_C270( C257 C270 ) C257_=_C271( C257 C271 ) \nC257_=_C272( C257 C272 ) C257_=_C273( C257 C273 ) C257_=_C274( C257 C274 ) C257_=_C275( C257 C275 ) C257_=_C276( C257 C276 ) C267_=_C268( C267 C268 ) \nC267_=_C269( C267 C269 ) C267_=_C270( C267 C270 ) C267_=_C271( C267 C271 ) C267_=_C272( C267 C272 ) C267_=_C273( C267 C273 ) C267_=_C274( C267 C274 ) \nC267_=_C275( C267 C275 ) C267_=_C276( C267 C276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2_=_C377( C272 C377 ) C273_=_C274( C273 C274 ) C273_=_C275( C273 C275 ) C273_=_C276( C273 C276 ) \nC273_=_C377( C273 C377 ) C273_=_C563( C273 C563 ) C273_=_C570( C273 C570 ) C273_=_C571( C273 C571 ) C273_=_C572( C273 C572 ) C273_=_C573( C273 C573 ) \nC273_=_C574( C273 C574 ) C273_=_C575( C273 C575 ) C273_=_C576( C273 C576 ) C273_=_C577( C273 C577 ) C274_=_C275( C274 C275 ) C274_=_C276( C274 C276 ) \nC274_=_C575( C274 C575 ) C275_=_C276( C275 C276 ) C275_=_C576( C275 C576 ) C276_=_C577( C276 C577 ) C377_=_C563( C377 C563 ) C377_=_C570( C377 C570 ) \nC377_=_C571( C377 C571 ) C377_=_C572( C377 C572 ) C377_=_C573( C377 C573 ) C377_=_C574( C377 C574 ) C377_=_C575( C377 C575 ) C377_=_C576( C377 C576 ) \nC377_=_C577( C377 C577 ) C563_=_C570( C563 C570 ) C563_=_C571( C563 C571 ) C563_=_C572( C563 C572 ) C563_=_C573( C563 C573 ) C563_=_C574( C563 C574 ) \nC563_=_C575( C563 C575 ) C563_=_C576( C563 C576 ) C563_=_C577( C563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151-&gt;188[label="24: C33 C35 C211 C213 C257 \nC267 C268 C269 C270 C271 C272 \nC274 C275 C276 C377 C563 C570 \nC571 C572 C573 C574 C575 C576 \nC577 \n138: C33_=_C35 ,C33_=_C211 ,C33_=_C257 ,C33_=_C267 ,C33_=_C268 ,\nC33_=_C269 ,C33_=_C270 ,C33_=_C271 ,C33_=_C272 ,C33_=_C274 ,C33_=_C275 ,\nC33_=_C276 ,C35_=_C213 ,C35_=_C377 ,C35_=_C563 ,C35_=_C570 ,C35_=_C571 ,\nC35_=_C572 ,C35_=_C573 ,C35_=_C574 ,C35_=_C575 ,C35_=_C576 ,C35_=_C577 ,\nC211_=_C213 ,C211_=_C257 ,C211_=_C267 ,C211_=_C268 ,C211_=_C269 ,C211_=_C270 ,\nC211_=_C271 ,C211_=_C272 ,C211_=_C274 ,C211_=_C275 ,C211_=_C276 ,C213_=_C377 ,\nC213_=_C563 ,C213_=_C570 ,C213_=_C571 ,C213_=_C572 ,C213_=_C573 ,C213_=_C574 ,\nC213_=_C575 ,C213_=_C576 ,C213_=_C577 ,C257_=_C267 ,C257_=_C268 ,C257_=_C269 ,\nC257_=_C270 ,C257_=_C271 ,C257_=_C272 ,C257_=_C274 ,C257_=_C275 ,C257_=_C276 ,\nC267_=_C268 ,C267_=_C269 ,C267_=_C270 ,C267_=_C271 ,C267_=_C272 ,C267_=_C274 ,\nC267_=_C275 ,C267_=_C276 ,C268_=_C269 ,C268_=_C270 ,C268_=_C271 ,C268_=_C272 ,\nC268_=_C274 ,C268_=_C275 ,C268_=_C276 ,C269_=_C270 ,C269_=_C271 ,C269_=_C272 ,\nC269_=_C274 ,C269_=_C275 ,C269_=_C276 ,C270_=_C271 ,C270_=_C272 ,C270_=_C274 ,\nC270_=_C275 ,C270_=_C276 ,C271_=_C272 ,C271_=_C274 ,C271_=_C275 ,C271_=_C276 ,\nC272_=_C274 ,C272_=_C275 ,C272_=_C276 ,C272_=_C377 ,C274_=_C275 ,C274_=_C276 ,\nC274_=_C575 ,C275_=_C276 ,C275_=_C576 ,C276_=_C577 ,C377_=_C563 ,C377_=_C570 ,\nC377_=_C571 ,C377_=_C572 ,C377_=_C573 ,C377_=_C574 ,C377_=_C575 ,C377_=_C576 ,\nC377_=_C577 ,C563_=_C570 ,C563_=_C571 ,C563_=_C572 ,C563_=_C573 ,C563_=_C574 ,\nC563_=_C575 ,C563_=_C576 ,C563_=_C577 ,C570_=_C571 ,C570_=_C572 ,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189[shape=box, label="id:189 level: 6\n26: C1 C14 C27 C28 C29 \nC30 C31 C32 C33 C34 C35 \nC36 C37 C38 C215 C275 C379 \nC576 C611 C733 C740 C741 C742 \nC743 C744 C745 \n175: C1_=_C14( C1 C14 ) C1_=_C27( C1 C27 ) C1_=_C28( C1 C28 ) C1_=_C29( C1 C29 ) C1_=_C30( C1 C30 ) \nC1_=_C31( C1 C31 ) C1_=_C32( C1 C32 ) C1_=_C33( C1 C33 ) C1_=_C34( C1 C34 ) C1_=_C35( C1 C35 ) C1_=_C36( C1 C36 ) \nC1_=_C37( C1 C37 ) C1_=_C38( C1 C38 ) C14_=_C27( C14 C27 ) C14_=_C28( C14 C28 ) C14_=_C29( C14 C29 ) C14_=_C30( C14 C30 ) \nC14_=_C31( C14 C31 ) C14_=_C32( C14 C32 ) C14_=_C33( C14 C33 ) C14_=_C34( C14 C34 ) C14_=_C35( C14 C35 ) C14_=_C36( C14 C36 ) \nC14_=_C37( C14 C37 ) C14_=_C38( C14 C38 ) C27_=_C28( C27 C28 ) C27_=_C29( C27 C29 ) C27_=_C30( C27 C30 ) C27_=_C31( C27 C31 ) \nC27_=_C32( C27 C32 ) C27_=_C33( C27 C33 ) C27_=_C34( C27 C34 ) C27_=_C35( C27 C35 ) C27_=_C36( C27 C36 ) C27_=_C37( C27 C37 ) \nC27_=_C38( C27 C38 ) C28_=_C29( C28 C29 ) C28_=_C30( C28 C30 ) C28_=_C31( C28 C31 ) C28_=_C32( C28 C32 ) C28_=_C33( C28 C33 ) \nC28_=_C34( C28 C34 ) C28_=_C35( C28 C35 ) C28_=_C36( C28 C36 ) C28_=_C37( C28 C37 ) C28_=_C38( C28 C38 ) C29_=_C30( C29 C30 ) \nC29_=_C31( C29 C31 ) C29_=_C32( C29 C32 ) C29_=_C33( C29 C33 ) C29_=_C34( C29 C34 ) C29_=_C35( C29 C35 ) C29_=_C36( C29 C36 ) \nC29_=_C37( C29 C37 ) C29_=_C38( C29 C38 ) C30_=_C31( C30 C31 ) C30_=_C32( C30 C32 ) C30_=_C33( C30 C33 ) C30_=_C34( C30 C34 ) \nC30_=_C35( C30 C35 ) C30_=_C36( C30 C36 ) C30_=_C37( C30 C37 ) C30_=_C38( C30 C38 ) C31_=_C32( C31 C32 ) C31_=_C33( C31 C33 ) \nC31_=_C34( C31 C34 ) C31_=_C35( C31 C35 ) C31_=_C36( C31 C36 ) C31_=_C37( C31 C37 ) C31_=_C38( C31 C38 ) C32_=_C33( C32 C33 ) \nC32_=_C34( C32 C34 ) C32_=_C35( C32 C35 ) C32_=_C36( C32 C36 ) C32_=_C37( C32 C37 ) C32_=_C38( C32 C38 ) C32_=_C215( C32 C215 ) \nC33_=_C34( C33 C34 ) C33_=_C35( C33 C35 ) C33_=_C36( C33 C36 ) C33_=_C37( C33 C37 ) C33_=_C38( C33 C38 ) C33_=_C275( C33 C275 ) \nC34_=_C35( C34 C35 ) C34_=_C36( C34 C36 ) C34_=_C37( C34 C37 ) C34_=_C38( C34 C38 ) C34_=_C379( C34 C379 ) C35_=_C36( C35 C36 ) \nC35_=_C37( C35 C37 ) C35_=_C38( C35 C38 ) C35_=_C576( C35 C576 ) C36_=_C37( C36 C37 ) C36_=_C38( C36 C38 ) C36_=_C611( C36 C611 ) \nC37_=_C38( C37 C38 ) C37_=_C215( C37 C215 ) C37_=_C275( C37 C275 ) C37_=_C379( C37 C379 ) C37_=_C576( C37 C576 ) C37_=_C611( C37 C611 ) \nC37_=_C733( C37 C733 ) C37_=_C740( C37 C740 ) C37_=_C741( C37 C741 ) C37_=_C742( C37 C742 ) C37_=_C743( C37 C743 ) C37_=_C744( C37 C744 ) \nC37_=_C745( C37 C745 ) C38_=_C745( C38 C745 ) C215_=_C275( C215 C275 ) C215_=_C379( C215 C379 ) C215_=_C576( C215 C576 ) C215_=_C611( C215 C611 ) \nC215_=_C733( C215 C733 ) C215_=_C740( C215 C740 ) C215_=_C741( C215 C741 ) C215_=_C742( C215 C742 ) C215_=_C743( C215 C743 ) C215_=_C744( C215 C744 ) \nC215_=_C745( C215 C745 ) C275_=_C379( C275 C379 ) C275_=_C576( C275 C576 ) C275_=_C611( C275 C611 ) C275_=_C733( C275 C733 ) C275_=_C740( C275 C740 ) \nC275_=_C741( C275 C741 ) C275_=_C742( C275 C742 ) C275_=_C743( C275 C743 ) C275_=_C744( C275 C744 ) C275_=_C745( C275 C745 ) C379_=_C576( C379 C576 ) \nC379_=_C611( C379 C611 ) C379_=_C733( C379 C733 ) C379_=_C740( C379 C740 ) C379_=_C741( C379 C741 ) C379_=_C742( C379 C742 ) C379_=_C743( C379 C743 ) \nC379_=_C744( C379 C744 ) C379_=_C745( C379 C745 ) C576_=_C611( C576 C611 ) C576_=_C733( C576 C733 ) C576_=_C740( C576 C740 ) C576_=_C741( C576 C741 ) \nC576_=_C742( C576 C742 ) C576_=_C743( C576 C743 ) C576_=_C744( C576 C744 ) C576_=_C745( C576 C745 ) C611_=_C733( C611 C733 ) C611_=_C740( C611 C740 ) \nC611_=_C741( C611 C741 ) C611_=_C742( C611 C742 ) C611_=_C743( C611 C743 ) C611_=_C744( C611 C744 ) C611_=_C745( C611 C745 ) C733_=_C740( C733 C740 ) \nC733_=_C741( C733 C741 ) C733_=_C742( C733 C742 ) C733_=_C743( C733 C743 ) C733_=_C744( C733 C744 ) C733_=_C745( C733 C745 ) C740_=_C741( C740 C741 ) \nC740_=_C742( C740 C742 ) C740_=_C743( C740 C743 ) C740_=_C744( C740 C744 ) C740_=_C745( C740 C745 ) C741_=_C742( C741 C742 ) C741_=_C743( C741 C743 ) \nC741_=_C744( C741 C744 ) C741_=_C745( C741 C745 ) C742_=_C743( C742 C743 ) C742_=_C744( C742 C744 ) C742_=_C745( C742 C745 ) C743_=_C744( C743 C744 ) \nC743_=_C745( C743 C745 ) C744_=_C745( C744 C745 ) "];151-&gt;189[label="25: C1 C14 C27 C28 C29 \nC30 C31 C32 C33 C34 C35 \nC36 C38 C215 C275 C379 C576 \nC611 C733 C740 C741 C742 C743 \nC744 C745 \n150: C1_=_C14 ,C1_=_C27 ,C1_=_C28 ,C1_=_C29 ,C1_=_C30 ,\nC1_=_C31 ,C1_=_C32 ,C1_=_C33 ,C1_=_C34 ,C1_=_C35 ,C1_=_C36 ,\nC1_=_C38 ,C14_=_C27 ,C14_=_C28 ,C14_=_C29 ,C14_=_C30 ,C14_=_C31 ,\nC14_=_C32 ,C14_=_C33 ,C14_=_C34 ,C14_=_C35 ,C14_=_C36 ,C14_=_C38 ,\nC27_=_C28 ,C27_=_C29 ,C27_=_C30 ,C27_=_C31 ,C27_=_C32 ,C27_=_C33 ,\nC27_=_C34 ,C27_=_C35 ,C27_=_C36 ,C27_=_C38 ,C28_=_C29 ,C28_=_C30 ,\nC28_=_C31 ,C28_=_C32 ,C28_=_C33 ,C28_=_C34 ,C28_=_C35 ,C28_=_C36 ,\nC28_=_C38 ,C29_=_C30 ,C29_=_C31 ,C29_=_C32 ,C29_=_C33</w:t>
      </w:r>
    </w:p>
    <w:p>
      <w:pPr>
        <w:pStyle w:val="PreformattedText"/>
        <w:bidi w:val="0"/>
        <w:spacing w:before="0" w:after="0"/>
        <w:jc w:val="left"/>
        <w:rPr/>
      </w:pPr>
      <w:r>
        <w:rPr/>
        <w:t xml:space="preserve"> </w:t>
      </w:r>
      <w:r>
        <w:rPr/>
        <w:t>,C29_=_C34 ,\nC29_=_C35 ,C29_=_C36 ,C29_=_C38 ,C30_=_C31 ,C30_=_C32 ,C30_=_C33 ,\nC30_=_C34 ,C30_=_C35 ,C30_=_C36 ,C30_=_C38 ,C31_=_C32 ,C31_=_C33 ,\nC31_=_C34 ,C31_=_C35 ,C31_=_C36 ,C31_=_C38 ,C32_=_C33 ,C32_=_C34 ,\nC32_=_C35 ,C32_=_C36 ,C32_=_C38 ,C32_=_C215 ,C33_=_C34 ,C33_=_C35 ,\nC33_=_C36 ,C33_=_C38 ,C33_=_C275 ,C34_=_C35 ,C34_=_C36 ,C34_=_C38 ,\nC34_=_C379 ,C35_=_C36 ,C35_=_C38 ,C35_=_C576 ,C36_=_C38 ,C36_=_C611 ,\nC38_=_C745 ,C215_=_C275 ,C215_=_C379 ,C215_=_C576 ,C215_=_C611 ,C215_=_C733 ,\nC215_=_C740 ,C215_=_C741 ,C215_=_C742 ,C215_=_C743 ,C215_=_C744 ,C215_=_C745 ,\nC275_=_C379 ,C275_=_C576 ,C275_=_C611 ,C275_=_C733 ,C275_=_C740 ,C275_=_C741 ,\nC275_=_C742 ,C275_=_C743 ,C275_=_C744 ,C275_=_C745 ,C379_=_C576 ,C379_=_C611 ,\nC379_=_C733 ,C379_=_C740 ,C379_=_C741 ,C379_=_C742 ,C379_=_C743 ,C379_=_C744 ,\nC379_=_C745 ,C576_=_C611 ,C576_=_C733 ,C576_=_C740 ,C576_=_C741 ,C576_=_C742 ,\nC576_=_C743 ,C576_=_C744 ,C576_=_C745 ,C611_=_C733 ,C611_=_C740 ,C611_=_C741 ,\nC611_=_C742 ,C611_=_C743 ,C611_=_C744 ,C611_=_C745 ,C733_=_C740 ,C733_=_C741 ,\nC733_=_C742 ,C733_=_C743 ,C733_=_C744 ,C733_=_C745 ,C740_=_C741 ,C740_=_C742 ,\nC740_=_C743 ,C740_=_C744 ,C740_=_C745 ,C741_=_C742 ,C741_=_C743 ,C741_=_C744 ,\nC741_=_C745 ,C742_=_C743 ,C742_=_C744 ,C742_=_C745 ,C743_=_C744 ,C743_=_C745 ,\nC744_=_C745 ,"];190[shape=box, label="id:190 level: 6\n25: C230 C258 C260 C267 C269 \nC277 C278 C279 C280 C281 C282 \nC283 C284 C285 C286 C287 C294 \nC295 C296 C297 C298 C299 C300 \nC301 C302 \n161: C230_=_C258( C230 C258 ) C230_=_C267( C230 C267 ) C230_=_C277( C230 C277 ) C230_=_C278( C230 C278 ) C230_=_C279( C230 C279 ) \nC230_=_C280( C230 C280 ) C230_=_C281( C230 C281 ) C230_=_C282( C230 C282 ) C230_=_C283( C230 C283 ) C230_=_C284( C230 C284 ) C230_=_C285( C230 C285 ) \nC230_=_C286( C230 C286 ) C258_=_C260( C258 C260 ) C258_=_C267( C258 C267 ) C258_=_C277( C258 C277 ) C258_=_C278( C258 C278 ) C258_=_C279( C258 C279 ) \nC258_=_C280( C258 C280 ) C258_=_C281( C258 C281 ) C258_=_C282( C258 C282 ) C258_=_C283( C258 C283 ) C258_=_C284( C258 C284 ) C258_=_C285( C258 C285 ) \nC258_=_C286( C258 C286 ) C260_=_C269( C260 C269 ) C260_=_C278( C260 C278 ) C260_=_C287( C260 C287 ) C260_=_C294( C260 C294 ) C260_=_C295( C260 C295 ) \nC260_=_C296( C260 C296 ) C260_=_C297( C260 C297 ) C260_=_C298( C260 C298 ) C260_=_C299( C260 C299 ) C260_=_C300( C260 C300 ) C260_=_C301( C260 C301 ) \nC260_=_C302( C260 C302 ) C267_=_C269( C267 C269 ) C267_=_C277( C267 C277 ) C267_=_C278( C267 C278 ) C267_=_C279( C267 C279 ) C267_=_C280( C267 C280 ) \nC267_=_C281( C267 C281 ) C267_=_C282( C267 C282 ) C267_=_C283( C267 C283 ) C267_=_C284( C267 C284 ) C267_=_C285( C267 C285 ) C267_=_C286( C267 C286 ) \nC269_=_C278( C269 C278 ) C269_=_C287( C269 C287 ) C269_=_C294( C269 C294 ) C269_=_C295( C269 C295 ) C269_=_C296( C269 C296 ) C269_=_C297( C269 C297 ) \nC269_=_C298( C269 C298 ) C269_=_C299( C269 C299 ) C269_=_C300( C269 C300 ) C269_=_C301( C269 C301 ) C269_=_C302( C269 C302 ) C277_=_C278( C277 C278 ) \nC277_=_C279( C277 C279 ) C277_=_C280( C277 C280 ) C277_=_C281( C277 C281 ) C277_=_C282( C277 C282 ) C277_=_C283( C277 C283 ) C277_=_C284( C277 C284 ) \nC277_=_C285( C277 C285 ) C277_=_C286( C277 C286 ) C277_=_C287( C277 C287 ) C278_=_C279( C278 C279 ) C278_=_C280( C278 C280 ) C278_=_C281( C278 C281 ) \nC278_=_C282( C278 C282 ) C278_=_C283( C278 C283 ) C278_=_C284( C278 C284 ) C278_=_C285( C278 C285 ) C278_=_C286( C278 C286 ) C278_=_C287( C278 C287 ) \nC278_=_C294( C278 C294 ) C278_=_C295( C278 C295 ) C278_=_C296( C278 C296 ) C278_=_C297( C278 C297 ) C278_=_C298( C278 C298 ) C278_=_C299( C278 C299 ) \nC278_=_C300( C278 C300 ) C278_=_C301( C278 C301 ) C278_=_C302( C278 C302 ) C279_=_C280( C279 C280 ) C279_=_C281( C279 C281 ) C279_=_C282( C279 C282 ) \nC279_=_C283( C279 C283 ) C279_=_C284( C279 C284 ) C279_=_C285( C279 C285 ) C279_=_C286( C279 C286 ) C279_=_C294( C279 C294 ) C280_=_C281( C280 C281 ) \nC280_=_C282( C280 C282 ) C280_=_C283( C280 C283 ) C280_=_C284( C280 C284 ) C280_=_C285( C280 C285 ) C280_=_C286( C280 C286 ) C280_=_C295( C280 C295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5_=_C286( C285 C286 ) C287_=_C294( C287 C294 ) C287_=_C295( C287 C295 ) C287_=_C296( C287 C296 ) \nC287_=_C297( C287 C297 ) C287_=_C298( C287 C298 ) C287_=_C299( C287 C299 ) C287_=_C300( C287 C300 ) C287_=_C301( C287 C301 ) C287_=_C302( C287 C302 ) \nC294_=_C295( C294 C295 ) C294_=_C296( C294 C296 ) C294_=_C297( C294 C297 ) C294_=_C298( C294 C298 ) C294_=_C299( C294 C299 ) C294_=_C300( C294 C300 ) \nC294_=_C301( C294 C301 ) C294_=_C302( C294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9_=_C300( C299 C300 ) C299_=_C301( C299 C301 ) C299_=_C302( C299 C302 ) C300_=_C301( C300 C301 ) C300_=_C302( C300 C302 ) C301_=_C302( C301 C302 ) "];152-&gt;190[label="24: C230 C258 C260 C267 C269 \nC277 C279 C280 C281 C282 C283 \nC284 C285 C286 C287 C294 C295 \nC296 C297 C298 C299 C300 C301 \nC302 \n137: C230_=_C258 ,C230_=_C267 ,C230_=_C277 ,C230_=_C279 ,C230_=_C280 ,\nC230_=_C281 ,C230_=_C282 ,C230_=_C283 ,C230_=_C284 ,C230_=_C285 ,C230_=_C286 ,\nC258_=_C260 ,C258_=_C267 ,C258_=_C277 ,C258_=_C279 ,C258_=_C280 ,C258_=_C281 ,\nC258_=_C282 ,C258_=_C283 ,C258_=_C284 ,C258_=_C285 ,C258_=_C286 ,C260_=_C269 ,\nC260_=_C287 ,C260_=_C294 ,C260_=_C295 ,C260_=_C296 ,C260_=_C297 ,C260_=_C298 ,\nC260_=_C299 ,C260_=_C300 ,C260_=_C301 ,C260_=_C302 ,C267_=_C269 ,C267_=_C277 ,\nC267_=_C279 ,C267_=_C280 ,C267_=_C281 ,C267_=_C282 ,C267_=_C283 ,C267_=_C284 ,\nC267_=_C285 ,C267_=_C286 ,C269_=_C287 ,C269_=_C294 ,C269_=_C295 ,C269_=_C296 ,\nC269_=_C297 ,C269_=_C298 ,C269_=_C299 ,C269_=_C300 ,C269_=_C301 ,C269_=_C302 ,\nC277_=_C279 ,C277_=_C280 ,C277_=_C281 ,C277_=_C282 ,C277_=_C283 ,C277_=_C284 ,\nC277_=_C285 ,C277_=_C286 ,C277_=_C287 ,C279_=_C280 ,C279_=_C281 ,C279_=_C282 ,\nC279_=_C283 ,C279_=_C284 ,C279_=_C285 ,C279_=_C286 ,C279_=_C294 ,C280_=_C281 ,\nC280_=_C282 ,C280_=_C283 ,C280_=_C284 ,C280_=_C285 ,C280_=_C286 ,C280_=_C295 ,\nC281_=_C282 ,C281_=_C283 ,C281_=_C284 ,C281_=_C285 ,C281_=_C286 ,C282_=_C283 ,\nC282_=_C284 ,C282_=_C285 ,C282_=_C286 ,C283_=_C284 ,C283_=_C285 ,C283_=_C286 ,\nC284_=_C285 ,C284_=_C286 ,C285_=_C286 ,C287_=_C294 ,C287_=_C295 ,C287_=_C296 ,\nC287_=_C297 ,C287_=_C298 ,C287_=_C299 ,C287_=_C300 ,C287_=_C301 ,C287_=_C302 ,\nC294_=_C295 ,C294_=_C296 ,C294_=_C297 ,C294_=_C298 ,C294_=_C299 ,C294_=_C300 ,\nC294_=_C301 ,C294_=_C302 ,C295_=_C296 ,C295_=_C297 ,C295_=_C298 ,C295_=_C299 ,\nC295_=_C300 ,C295_=_C301 ,C295_=_C302 ,C296_=_C297 ,C296_=_C298 ,C296_=_C299 ,\nC296_=_C300 ,C296_=_C301 ,C296_=_C302 ,C297_=_C298 ,C297_=_C299 ,C297_=_C300 ,\nC297_=_C301 ,C297_=_C302 ,C298_=_C299 ,C298_=_C300 ,C298_=_C301 ,C298_=_C302 ,\nC299_=_C300 ,C299_=_C301 ,C299_=_C302 ,C300_=_C301 ,C300_=_C302 ,C301_=_C302 ,"];191[shape=box, label="id:191 level: 6\n37: C9 C55 C71 C111 C204 \nC252 C257 C258 C260 C261 C262 \nC263 C264 C265 C266 C268 C270 \nC271 C277 C279 C280 C287 C288 \nC289 C290 C291 C292 C293 C294 \nC295 C304 C305 C306 C307 C308 \nC309 C310 \n209: C9_=_C204( C9 C204 ) C9_=_C257( C9 C257 ) C9_=_C258( C9 C258 ) C9_=_C260( C9 C260 ) C9_=_C261( C9 C261 ) \nC9_=_C262( C9 C262 ) C9_=_C263( C9 C263 ) C9_=_C264( C9 C264 ) C9_=_C265( C9 C265 ) C9_=_C266( C9 C266 ) C55_=_C111( C55 C111 ) \nC55_=_C268( C55 C268 ) C55_=_C277( C55 C277 ) C55_=_C287( C55 C287 ) C55_=_C288( C55 C288 ) C55_=_C289( C55 C289 ) C55_=_C290( C55 C290 ) \nC55_=_C291( C55 C291 ) C55_=_C292( C55 C292 ) C55_=_C293( C55 C293 ) C71_=_C261( C71 C261 ) C71_=_C270( C71 C270 ) C71_=_C279( C71 C279 ) \nC71_=_C288( C71 C288 ) C71_=_C294( C71 C294 ) C71_=_C304( C71 C304 ) C71_=_C305( C71 C305 ) C71_=_C306( C71 C306 ) C111_=_C268( C111 C268 ) \nC111_=_C277( C111 C277 ) C111_=_C287( C111 C287 ) C111_=_C288( C111 C288 ) C111_=_C289( C111 C289 ) C111_=_C290( C111 C290 ) C111_=_C291( C111 C291 ) \nC111_=_C292( C111 C292 ) C111_=_C293( C111 C293 ) C204_=_C257( C204 C257 ) C204_=_C258( C204 C258 ) C204_=_C260( C204 C260 ) C204_=_C261( C204 C261 ) \nC204_=_C262( C204 C262 ) C204_=_C263( C204 C263 ) C204_=_C264( C204 C264 ) C204_=_C265( C204 C265 ) C204_=_C266( C204 C266 ) C252_=_C262( C252 C262 ) \nC252_=_C271( C252 C271 ) C252_=_C280( C252 C280 ) C252_=_C289( C252 C289 ) C252_=_C295( C252 C295 ) C252_=_C307( C252 C307 ) C252_=_C308( C252 C308 ) \nC252_=_C309( C252 C309 ) C252_=_C310( C252 C310 ) C257_=_C258( C257 C258 ) C257_=_C260( C257 C260 ) C257_=_C261( C257 C261 ) C257_=_C262( C257 C262 ) \nC257_=_C263( C257 C263 ) C257_=_C264( C257 C264 ) C257_=_C265( C257 C265 ) C257_=_C266( C257 C266 ) C257_=_C268( C257 C268 ) C257_=_C270( C257 C270 ) \nC257_=_C271( C257 C271 ) C258_=_C260( C258 C260 ) C258_=_C261( C258 C261 ) C258_=_C262( C258 C262 ) C258_=_C263( C258 C263 ) C258_=_C264( C258 C264 ) \nC258_=_C265( C258 C265 ) C258_=_C266( C258 C266 ) C258_=_C277( C258 C277 ) C258_=_C279( C258 C279 ) C258_=_C280( C258 C280 ) C260_=_C261( C260 C261 ) \nC260_=_C262( C260 C262 ) C260_=_C263( C260 C263 ) C260_=_C264( C260 C264 ) C260_=_C265( C260 C265 ) C260_=_C266( C260 C266 ) C260_=_C287( C260 C287 ) \nC260_=_C294( C260 C294 ) C260_=_C295( C260 C295 ) C261_=_C262(</w:t>
      </w:r>
    </w:p>
    <w:p>
      <w:pPr>
        <w:pStyle w:val="PreformattedText"/>
        <w:bidi w:val="0"/>
        <w:spacing w:before="0" w:after="0"/>
        <w:jc w:val="left"/>
        <w:rPr/>
      </w:pPr>
      <w:r>
        <w:rPr/>
        <w:t xml:space="preserve"> </w:t>
      </w:r>
      <w:r>
        <w:rPr/>
        <w:t>C261 C262 ) C261_=_C263( C261 C263 ) C261_=_C264( C261 C264 ) C261_=_C265( C261 C265 ) \nC261_=_C266( C261 C266 ) C261_=_C270( C261 C270 ) C261_=_C279( C261 C279 ) C261_=_C288( C261 C288 ) C261_=_C294( C261 C294 ) C261_=_C304( C261 C304 ) \nC261_=_C305( C261 C305 ) C261_=_C306( C261 C306 ) C262_=_C263( C262 C263 ) C262_=_C264( C262 C264 ) C262_=_C265( C262 C265 ) C262_=_C266( C262 C266 ) \nC262_=_C271( C262 C271 ) C262_=_C280( C262 C280 ) C262_=_C289( C262 C289 ) C262_=_C295( C262 C295 ) C262_=_C307( C262 C307 ) C262_=_C308( C262 C308 ) \nC262_=_C309( C262 C309 ) C262_=_C310( C262 C310 ) C263_=_C264( C263 C264 ) C263_=_C265( C263 C265 ) C263_=_C266( C263 C266 ) C264_=_C265( C264 C265 ) \nC264_=_C266( C264 C266 ) C265_=_C266( C265 C266 ) C268_=_C270( C268 C270 ) C268_=_C271( C268 C271 ) C268_=_C277( C268 C277 ) C268_=_C287( C268 C287 ) \nC268_=_C288( C268 C288 ) C268_=_C289( C268 C289 ) C268_=_C290( C268 C290 ) C268_=_C291( C268 C291 ) C268_=_C292( C268 C292 ) C268_=_C293( C268 C293 ) \nC270_=_C271( C270 C271 ) C270_=_C279( C270 C279 ) C270_=_C288( C270 C288 ) C270_=_C294( C270 C294 ) C270_=_C304( C270 C304 ) C270_=_C305( C270 C305 ) \nC270_=_C306( C270 C306 ) C271_=_C280( C271 C280 ) C271_=_C289( C271 C289 ) C271_=_C295( C271 C295 ) C271_=_C307( C271 C307 ) C271_=_C308( C271 C308 ) \nC271_=_C309( C271 C309 ) C271_=_C310( C271 C310 ) C277_=_C279( C277 C279 ) C277_=_C280( C277 C280 ) C277_=_C287( C277 C287 ) C277_=_C288( C277 C288 ) \nC277_=_C289( C277 C289 ) C277_=_C290( C277 C290 ) C277_=_C291( C277 C291 ) C277_=_C292( C277 C292 ) C277_=_C293( C277 C293 ) C279_=_C280( C279 C280 ) \nC279_=_C288( C279 C288 ) C279_=_C294( C279 C294 ) C279_=_C304( C279 C304 ) C279_=_C305( C279 C305 ) C279_=_C306( C279 C306 ) C280_=_C289( C280 C289 ) \nC280_=_C295( C280 C295 ) C280_=_C307( C280 C307 ) C280_=_C308( C280 C308 ) C280_=_C309( C280 C309 ) C280_=_C310( C280 C310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304( C288 C304 ) C288_=_C305( C288 C305 ) C288_=_C306( C288 C306 ) C289_=_C290( C289 C290 ) C289_=_C291( C289 C291 ) \nC289_=_C292( C289 C292 ) C289_=_C293( C289 C293 ) C289_=_C295( C289 C295 ) C289_=_C307( C289 C307 ) C289_=_C308( C289 C308 ) C289_=_C309( C289 C309 ) \nC289_=_C310( C289 C310 ) C290_=_C291( C290 C291 ) C290_=_C292( C290 C292 ) C290_=_C293( C290 C293 ) C291_=_C292( C291 C292 ) C291_=_C293( C291 C293 ) \nC292_=_C293( C292 C293 ) C294_=_C295( C294 C295 ) C294_=_C304( C294 C304 ) C294_=_C305( C294 C305 ) C294_=_C306( C294 C306 ) C295_=_C307( C295 C307 ) \nC295_=_C308( C295 C308 ) C295_=_C309( C295 C309 ) C295_=_C310( C295 C310 ) C304_=_C305( C304 C305 ) C304_=_C306( C304 C306 ) C305_=_C306( C305 C306 ) \nC307_=_C308( C307 C308 ) C307_=_C309( C307 C309 ) C307_=_C310( C307 C310 ) C308_=_C309( C308 C309 ) C308_=_C310( C308 C310 ) C309_=_C310( C309 C310 ) "];152-&gt;191[label="33: C9 C55 C71 C111 C204 \nC252 C257 C258 C260 C263 C264 \nC265 C266 C268 C270 C271 C277 \nC279 C280 C287 C290 C291 C292 \nC293 C294 C295 C304 C305 C306 \nC307 C308 C309 C310 \n139: C9_=_C204 ,C9_=_C257 ,C9_=_C258 ,C9_=_C260 ,C9_=_C263 ,\nC9_=_C264 ,C9_=_C265 ,C9_=_C266 ,C55_=_C111 ,C55_=_C268 ,C55_=_C277 ,\nC55_=_C287 ,C55_=_C290 ,C55_=_C291 ,C55_=_C292 ,C55_=_C293 ,C71_=_C270 ,\nC71_=_C279 ,C71_=_C294 ,C71_=_C304 ,C71_=_C305 ,C71_=_C306 ,C111_=_C268 ,\nC111_=_C277 ,C111_=_C287 ,C111_=_C290 ,C111_=_C291 ,C111_=_C292 ,C111_=_C293 ,\nC204_=_C257 ,C204_=_C258 ,C204_=_C260 ,C204_=_C263 ,C204_=_C264 ,C204_=_C265 ,\nC204_=_C266 ,C252_=_C271 ,C252_=_C280 ,C252_=_C295 ,C252_=_C307 ,C252_=_C308 ,\nC252_=_C309 ,C252_=_C310 ,C257_=_C258 ,C257_=_C260 ,C257_=_C263 ,C257_=_C264 ,\nC257_=_C265 ,C257_=_C266 ,C257_=_C268 ,C257_=_C270 ,C257_=_C271 ,C258_=_C260 ,\nC258_=_C263 ,C258_=_C264 ,C258_=_C265 ,C258_=_C266 ,C258_=_C277 ,C258_=_C279 ,\nC258_=_C280 ,C260_=_C263 ,C260_=_C264 ,C260_=_C265 ,C260_=_C266 ,C260_=_C287 ,\nC260_=_C294 ,C260_=_C295 ,C263_=_C264 ,C263_=_C265 ,C263_=_C266 ,C264_=_C265 ,\nC264_=_C266 ,C265_=_C266 ,C268_=_C270 ,C268_=_C271 ,C268_=_C277 ,C268_=_C287 ,\nC268_=_C290 ,C268_=_C291 ,C268_=_C292 ,C268_=_C293 ,C270_=_C271 ,C270_=_C279 ,\nC270_=_C294 ,C270_=_C304 ,C270_=_C305 ,C270_=_C306 ,C271_=_C280 ,C271_=_C295 ,\nC271_=_C307 ,C271_=_C308 ,C271_=_C309 ,C271_=_C310 ,C277_=_C279 ,C277_=_C280 ,\nC277_=_C287 ,C277_=_C290 ,C277_=_C291 ,C277_=_C292 ,C277_=_C293 ,C279_=_C280 ,\nC279_=_C294 ,C279_=_C304 ,C279_=_C305 ,C279_=_C306 ,C280_=_C295 ,C280_=_C307 ,\nC280_=_C308 ,C280_=_C309 ,C280_=_C310 ,C287_=_C290 ,C287_=_C291 ,C287_=_C292 ,\nC287_=_C293 ,C287_=_C294 ,C287_=_C295 ,C290_=_C291 ,C290_=_C292 ,C290_=_C293 ,\nC291_=_C292 ,C291_=_C293 ,C292_=_C293 ,C294_=_C295 ,C294_=_C304 ,C294_=_C305 ,\nC294_=_C306 ,C295_=_C307 ,C295_=_C308 ,C295_=_C309 ,C295_=_C310 ,C304_=_C305 ,\nC304_=_C306 ,C305_=_C306 ,C307_=_C308 ,C307_=_C309 ,C307_=_C310 ,C308_=_C309 ,\nC308_=_C310 ,C309_=_C310 ,"];192[shape=box, label="id:192 level: 7\n14: C89 C182 C340 C372 C381 \nC383 C390 C391 C392 C393 C394 \nC403 C404 C405 \n51: C89_=_C372( C89 C372 ) C89_=_C381( C89 C381 ) C89_=_C390( C89 C390 ) C89_=_C391( C89 C391 ) C89_=_C392( C89 C392 ) \nC89_=_C393( C89 C393 ) C89_=_C394( C89 C394 ) C182_=_C340( C182 C340 ) C182_=_C383( C182 C383 ) C182_=_C391( C182 C391 ) C182_=_C403( C182 C403 ) \nC182_=_C404( C182 C404 ) C182_=_C405( C182 C405 ) C340_=_C383( C340 C383 ) C340_=_C391( C340 C391 ) C340_=_C403( C340 C403 ) C340_=_C404( C340 C404 ) \nC340_=_C405( C340 C405 ) C372_=_C381( C372 C381 ) C372_=_C390( C372 C390 ) C372_=_C391( C372 C391 ) C372_=_C392( C372 C392 ) C372_=_C393( C372 C393 ) \nC372_=_C394( C372 C394 ) C381_=_C383( C381 C383 ) C381_=_C390( C381 C390 ) C381_=_C391( C381 C391 ) C381_=_C392( C381 C392 ) C381_=_C393( C381 C393 ) \nC381_=_C394( C381 C394 ) C383_=_C391( C383 C391 ) C383_=_C403( C383 C403 ) C383_=_C404( C383 C404 ) C383_=_C405( C383 C405 ) C390_=_C391( C390 C391 ) \nC390_=_C392( C390 C392 ) C390_=_C393( C390 C393 ) C390_=_C394( C390 C394 ) C391_=_C392( C391 C392 ) C391_=_C393( C391 C393 ) C391_=_C394( C391 C394 ) \nC391_=_C403( C391 C403 ) C391_=_C404( C391 C404 ) C391_=_C405( C391 C405 ) C392_=_C393( C392 C393 ) C392_=_C394( C392 C394 ) C392_=_C404( C392 C404 ) \nC393_=_C394( C393 C394 ) C403_=_C404( C403 C404 ) C403_=_C405( C403 C405 ) C404_=_C405( C404 C405 ) "];164-&gt;192[label="13: C89 C182 C340 C372 C381 \nC383 C390 C392 C393 C394 C403 \nC404 C405 \n38: C89_=_C372 ,C89_=_C381 ,C89_=_C390 ,C89_=_C392 ,C89_=_C393 ,\nC89_=_C394 ,C182_=_C340 ,C182_=_C383 ,C182_=_C403 ,C182_=_C404 ,C182_=_C405 ,\nC340_=_C383 ,C340_=_C403 ,C340_=_C404 ,C340_=_C405 ,C372_=_C381 ,C372_=_C390 ,\nC372_=_C392 ,C372_=_C393 ,C372_=_C394 ,C381_=_C383 ,C381_=_C390 ,C381_=_C392 ,\nC381_=_C393 ,C381_=_C394 ,C383_=_C403 ,C383_=_C404 ,C383_=_C405 ,C390_=_C392 ,\nC390_=_C393 ,C390_=_C394 ,C392_=_C393 ,C392_=_C394 ,C392_=_C404 ,C393_=_C394 ,\nC403_=_C404 ,C403_=_C405 ,C404_=_C405 ,"];193[shape=box, label="id:193 level: 7\n17: C49 C105 C142 C244 C446 \nC471 C562 C707 C805 C818 C823 \nC825 C826 C829 C835 C837 C839 \n75: C49_=_C105( C49 C105 ) C49_=_C446( C49 C446 ) C49_=_C707( C49 C707 ) C49_=_C805( C49 C805 ) C49_=_C818( C49 C818 ) \nC49_=_C825( C49 C825 ) C49_=_C826( C49 C826 ) C105_=_C446( C105 C446 ) C105_=_C707( C105 C707 ) C105_=_C805( C105 C805 ) C105_=_C818( C105 C818 ) \nC105_=_C825( C105 C825 ) C105_=_C826( C105 C826 ) C142_=_C244( C142 C244 ) C142_=_C471( C142 C471 ) C142_=_C562( C142 C562 ) C142_=_C823( C142 C823 ) \nC142_=_C826( C142 C826 ) C142_=_C829( C142 C829 ) C142_=_C835( C142 C835 ) C142_=_C837( C142 C837 ) C142_=_C839( C142 C839 ) C244_=_C471( C244 C471 ) \nC244_=_C562( C244 C562 ) C244_=_C823( C244 C823 ) C244_=_C826( C244 C826 ) C244_=_C829( C244 C829 ) C244_=_C835( C244 C835 ) C244_=_C837( C244 C837 ) \nC244_=_C839( C244 C839 ) C446_=_C707( C446 C707 ) C446_=_C805( C446 C805 ) C446_=_C818( C446 C818 ) C446_=_C825( C446 C825 ) C446_=_C826( C446 C826 ) \nC471_=_C562( C471 C562 ) C471_=_C823( C471 C823 ) C471_=_C826( C471 C826 ) C471_=_C829( C471 C829 ) C471_=_C835( C471 C835 ) C471_=_C837( C471 C837 ) \nC471_=_C839( C471 C839 ) C562_=_C823( C562 C823 ) C562_=_C826( C562 C826 ) C562_=_C829( C562 C829 ) C562_=_C835( C562 C835 ) C562_=_C837( C562 C837 ) \nC562_=_C839( C562 C839 ) C707_=_C805( C707 C805 ) C707_=_C818( C707 C818 ) C707_=_C825( C707 C825 ) C707_=_C826( C707 C826 ) C805_=_C818( C805 C818 ) \nC805_=_C825( C805 C825 ) C805_=_C826( C805 C826 ) C818_=_C823( C818 C823 ) C818_=_C825( C818 C825 ) C818_=_C826( C818 C826 ) C823_=_C826( C823 C826 ) \nC823_=_C829( C823 C829 ) C823_=_C835( C823 C835 ) C823_=_C837( C823 C837 ) C823_=_C839( C823 C839 ) C825_=_C826( C825 C826 ) C825_=_C837( C825 C837 ) \nC826_=_C829( C826 C829 ) C826_=_C835( C826 C835 ) C826_=_C837( C826 C837 ) C826_=_C839( C826 C839 ) C829_=_C835( C829 C835 ) C829_=_C837( C829 C837 ) \nC829_=_C839( C829 C839 ) C835_=_C837( C835 C837 ) C835_=_C839( C835 C839 ) C837_=_C839( C837 C839 ) "];172-&gt;193[label="16: C49 C105 C142 C244 C446 \nC471 C562 C707 C805 C818 C823 \nC825 C829 C835 C837 C839 \n59: C49_=_C105 ,C49_=_C446 ,C49_=_C707 ,C49_=_C805 ,C49_=_C818 ,\nC49_=_C825 ,C105_=_C446 ,C105_=_C707 ,C105_=_C805 ,C105_=_C818 ,C105_=_C825 ,\nC142_=_C244 ,C142_=_C471 ,C142_=_C562 ,C142_=_C823 ,C142_=_C829 ,C142_=_C835 ,\nC142_=_C837 ,C142_=_C839 ,C244_=_C471 ,C244_=_C562 ,C244_=_C823 ,C244_=_C829 ,\nC244_=_C835 ,C244_=_C837 ,C244_=_C839 ,C446_=_C707 ,C446_=_C805 ,C446_=_C818 ,\nC446_=_C825 ,C471_=_C562 ,C471_=_C823 ,C471_=_C829 ,C471_=_C835 ,C471_=_C837 ,\nC471_=_C839 ,C562_=_C823 ,C562_=_C829 ,C562_=_C835 ,C562_=_C837 ,C562_=_C839 ,\nC707_=_C805 ,C707_=_C818 ,C707_=_C825 ,C805_=_C818 ,C805_=_C825 ,C818_=_C823</w:t>
      </w:r>
    </w:p>
    <w:p>
      <w:pPr>
        <w:pStyle w:val="PreformattedText"/>
        <w:bidi w:val="0"/>
        <w:spacing w:before="0" w:after="0"/>
        <w:jc w:val="left"/>
        <w:rPr/>
      </w:pPr>
      <w:r>
        <w:rPr/>
        <w:t xml:space="preserve"> </w:t>
      </w:r>
      <w:r>
        <w:rPr/>
        <w:t>,\nC818_=_C825 ,C823_=_C829 ,C823_=_C835 ,C823_=_C837 ,C823_=_C839 ,C825_=_C837 ,\nC829_=_C835 ,C829_=_C837 ,C829_=_C839 ,C835_=_C837 ,C835_=_C839 ,C837_=_C839 ,"];194[shape=box, label="id:194 level: 7\n15: C250 C256 C310 C363 C687 \nC732 C796 C808 C809 C811 C812 \nC814 C815 C816 C817 \n60: C250_=_C363( C250 C363 ) C250_=_C687( C250 C687 ) C250_=_C796( C250 C796 ) C250_=_C808( C250 C808 ) C250_=_C811( C250 C811 ) \nC250_=_C814( C250 C814 ) C250_=_C816( C250 C816 ) C250_=_C817( C250 C817 ) C256_=_C310( C256 C310 ) C256_=_C732( C256 C732 ) C256_=_C809( C256 C809 ) \nC256_=_C812( C256 C812 ) C256_=_C815( C256 C815 ) C256_=_C816( C256 C816 ) C310_=_C732( C310 C732 ) C310_=_C809( C310 C809 ) C310_=_C812( C310 C812 ) \nC310_=_C815( C310 C815 ) C310_=_C816( C310 C816 ) C363_=_C687( C363 C687 ) C363_=_C796( C363 C796 ) C363_=_C808( C363 C808 ) C363_=_C811( C363 C811 ) \nC363_=_C814( C363 C814 ) C363_=_C816( C363 C816 ) C363_=_C817( C363 C817 ) C687_=_C796( C687 C796 ) C687_=_C808( C687 C808 ) C687_=_C811( C687 C811 ) \nC687_=_C814( C687 C814 ) C687_=_C816( C687 C816 ) C687_=_C817( C687 C817 ) C732_=_C809( C732 C809 ) C732_=_C812( C732 C812 ) C732_=_C815( C732 C815 ) \nC732_=_C816( C732 C816 ) C796_=_C808( C796 C808 ) C796_=_C811( C796 C811 ) C796_=_C814( C796 C814 ) C796_=_C816( C796 C816 ) C796_=_C817( C796 C817 ) \nC808_=_C809( C808 C809 ) C808_=_C811( C808 C811 ) C808_=_C814( C808 C814 ) C808_=_C816( C808 C816 ) C808_=_C817( C808 C817 ) C809_=_C812( C809 C812 ) \nC809_=_C815( C809 C815 ) C809_=_C816( C809 C816 ) C811_=_C812( C811 C812 ) C811_=_C814( C811 C814 ) C811_=_C816( C811 C816 ) C811_=_C817( C811 C817 ) \nC812_=_C815( C812 C815 ) C812_=_C816( C812 C816 ) C814_=_C815( C814 C815 ) C814_=_C816( C814 C816 ) C814_=_C817( C814 C817 ) C815_=_C816( C815 C816 ) \nC816_=_C817( C816 C817 ) "];175-&gt;194[label="14: C250 C256 C310 C363 C687 \nC732 C796 C808 C809 C811 C812 \nC814 C815 C817 \n46: C250_=_C363 ,C250_=_C687 ,C250_=_C796 ,C250_=_C808 ,C250_=_C811 ,\nC250_=_C814 ,C250_=_C817 ,C256_=_C310 ,C256_=_C732 ,C256_=_C809 ,C256_=_C812 ,\nC256_=_C815 ,C310_=_C732 ,C310_=_C809 ,C310_=_C812 ,C310_=_C815 ,C363_=_C687 ,\nC363_=_C796 ,C363_=_C808 ,C363_=_C811 ,C363_=_C814 ,C363_=_C817 ,C687_=_C796 ,\nC687_=_C808 ,C687_=_C811 ,C687_=_C814 ,C687_=_C817 ,C732_=_C809 ,C732_=_C812 ,\nC732_=_C815 ,C796_=_C808 ,C796_=_C811 ,C796_=_C814 ,C796_=_C817 ,C808_=_C809 ,\nC808_=_C811 ,C808_=_C814 ,C808_=_C817 ,C809_=_C812 ,C809_=_C815 ,C811_=_C812 ,\nC811_=_C814 ,C811_=_C817 ,C812_=_C815 ,C814_=_C815 ,C814_=_C817 ,"];195[shape=box, label="id:195 level: 7\n21: C77 C79 C465 C467 C609 \nC617 C624 C630 C635 C643 C644 \nC645 C682 C696 C704 C711 C718 \nC723 C729 C730 C731 \n115: C77_=_C79( C77 C79 ) C77_=_C465( C77 C465 ) C77_=_C609( C77 C609 ) C77_=_C617( C77 C617 ) C77_=_C624( C77 C624 ) \nC77_=_C630( C77 C630 ) C77_=_C635( C77 C635 ) C77_=_C643( C77 C643 ) C77_=_C644( C77 C644 ) C77_=_C645( C77 C645 ) C79_=_C467( C79 C467 ) \nC79_=_C644( C79 C644 ) C79_=_C682( C79 C682 ) C79_=_C696( C79 C696 ) C79_=_C704( C79 C704 ) C79_=_C711( C79 C711 ) C79_=_C718( C79 C718 ) \nC79_=_C723( C79 C723 ) C79_=_C729( C79 C729 ) C79_=_C730( C79 C730 ) C79_=_C731( C79 C731 ) C465_=_C467( C465 C467 ) C465_=_C609( C465 C609 ) \nC465_=_C617( C465 C617 ) C465_=_C624( C465 C624 ) C465_=_C630( C465 C630 ) C465_=_C635( C465 C635 ) C465_=_C643( C465 C643 ) C465_=_C644( C465 C644 ) \nC465_=_C645( C465 C645 ) C467_=_C644( C467 C644 ) C467_=_C682( C467 C682 ) C467_=_C696( C467 C696 ) C467_=_C704( C467 C704 ) C467_=_C711( C467 C711 ) \nC467_=_C718( C467 C718 ) C467_=_C723( C467 C723 ) C467_=_C729( C467 C729 ) C467_=_C730( C467 C730 ) C467_=_C731( C467 C731 ) C609_=_C617( C609 C617 ) \nC609_=_C624( C609 C624 ) C609_=_C630( C609 C630 ) C609_=_C635( C609 C635 ) C609_=_C643( C609 C643 ) C609_=_C644( C609 C644 ) C609_=_C645( C609 C645 ) \nC617_=_C624( C617 C624 ) C617_=_C630( C617 C630 ) C617_=_C635( C617 C635 ) C617_=_C643( C617 C643 ) C617_=_C644( C617 C644 ) C617_=_C645( C617 C645 ) \nC624_=_C630( C624 C630 ) C624_=_C635( C624 C635 ) C624_=_C643( C624 C643 ) C624_=_C644( C624 C644 ) C624_=_C645( C624 C645 ) C630_=_C635( C630 C635 ) \nC630_=_C643( C630 C643 ) C630_=_C644( C630 C644 ) C630_=_C645( C630 C645 ) C635_=_C643( C635 C643 ) C635_=_C644( C635 C644 ) C635_=_C645( C635 C645 ) \nC643_=_C644( C643 C644 ) C643_=_C645( C643 C645 ) C643_=_C682( C643 C682 ) C644_=_C645( C644 C645 ) C644_=_C682( C644 C682 ) C644_=_C696( C644 C696 ) \nC644_=_C704( C644 C704 ) C644_=_C711( C644 C711 ) C644_=_C718( C644 C718 ) C644_=_C723( C644 C723 ) C644_=_C729( C644 C729 ) C644_=_C730( C644 C730 ) \nC644_=_C731( C644 C731 ) C645_=_C730( C645 C730 ) C682_=_C696( C682 C696 ) C682_=_C704( C682 C704 ) C682_=_C711( C682 C711 ) C682_=_C718( C682 C718 ) \nC682_=_C723( C682 C723 ) C682_=_C729( C682 C729 ) C682_=_C730( C682 C730 ) C682_=_C731( C682 C731 ) C696_=_C704( C696 C704 ) C696_=_C711( C696 C711 ) \nC696_=_C718( C696 C718 ) C696_=_C723( C696 C723 ) C696_=_C729( C696 C729 ) C696_=_C730( C696 C730 ) C696_=_C731( C696 C731 ) C704_=_C711( C704 C711 ) \nC704_=_C718( C704 C718 ) C704_=_C723( C704 C723 ) C704_=_C729( C704 C729 ) C704_=_C730( C704 C730 ) C704_=_C731( C704 C731 ) C711_=_C718( C711 C718 ) \nC711_=_C723( C711 C723 ) C711_=_C729( C711 C729 ) C711_=_C730( C711 C730 ) C711_=_C731( C711 C731 ) C718_=_C723( C718 C723 ) C718_=_C729( C718 C729 ) \nC718_=_C730( C718 C730 ) C718_=_C731( C718 C731 ) C723_=_C729( C723 C729 ) C723_=_C730( C723 C730 ) C723_=_C731( C723 C731 ) C729_=_C730( C729 C730 ) \nC729_=_C731( C729 C731 ) C730_=_C731( C730 C731 ) "];183-&gt;195[label="20: C77 C79 C465 C467 C609 \nC617 C624 C630 C635 C643 C645 \nC682 C696 C704 C711 C718 C723 \nC729 C730 C731 \n95: C77_=_C79 ,C77_=_C465 ,C77_=_C609 ,C77_=_C617 ,C77_=_C624 ,\nC77_=_C630 ,C77_=_C635 ,C77_=_C643 ,C77_=_C645 ,C79_=_C467 ,C79_=_C682 ,\nC79_=_C696 ,C79_=_C704 ,C79_=_C711 ,C79_=_C718 ,C79_=_C723 ,C79_=_C729 ,\nC79_=_C730 ,C79_=_C731 ,C465_=_C467 ,C465_=_C609 ,C465_=_C617 ,C465_=_C624 ,\nC465_=_C630 ,C465_=_C635 ,C465_=_C643 ,C465_=_C645 ,C467_=_C682 ,C467_=_C696 ,\nC467_=_C704 ,C467_=_C711 ,C467_=_C718 ,C467_=_C723 ,C467_=_C729 ,C467_=_C730 ,\nC467_=_C731 ,C609_=_C617 ,C609_=_C624 ,C609_=_C630 ,C609_=_C635 ,C609_=_C643 ,\nC609_=_C645 ,C617_=_C624 ,C617_=_C630 ,C617_=_C635 ,C617_=_C643 ,C617_=_C645 ,\nC624_=_C630 ,C624_=_C635 ,C624_=_C643 ,C624_=_C645 ,C630_=_C635 ,C630_=_C643 ,\nC630_=_C645 ,C635_=_C643 ,C635_=_C645 ,C643_=_C645 ,C643_=_C682 ,C645_=_C730 ,\nC682_=_C696 ,C682_=_C704 ,C682_=_C711 ,C682_=_C718 ,C682_=_C723 ,C682_=_C729 ,\nC682_=_C730 ,C682_=_C731 ,C696_=_C704 ,C696_=_C711 ,C696_=_C718 ,C696_=_C723 ,\nC696_=_C729 ,C696_=_C730 ,C696_=_C731 ,C704_=_C711 ,C704_=_C718 ,C704_=_C723 ,\nC704_=_C729 ,C704_=_C730 ,C704_=_C731 ,C711_=_C718 ,C711_=_C723 ,C711_=_C729 ,\nC711_=_C730 ,C711_=_C731 ,C718_=_C723 ,C718_=_C729 ,C718_=_C730 ,C718_=_C731 ,\nC723_=_C729 ,C723_=_C730 ,C723_=_C731 ,C729_=_C730 ,C729_=_C731 ,C730_=_C731 ,"];196[shape=box, label="id:196 level: 7\n20: C71 C252 C261 C262 C270 \nC271 C279 C280 C288 C289 C294 \nC295 C303 C304 C305 C306 C307 \nC308 C309 C310 \n105: C71_=_C261( C71 C261 ) C71_=_C270( C71 C270 ) C71_=_C279( C71 C279 ) C71_=_C288( C71 C288 ) C71_=_C294( C71 C294 ) \nC71_=_C303( C71 C303 ) C71_=_C304( C71 C304 ) C71_=_C305( C71 C305 ) C71_=_C306( C71 C306 ) C252_=_C262( C252 C262 ) C252_=_C271( C252 C271 ) \nC252_=_C280( C252 C280 ) C252_=_C289( C252 C289 ) C252_=_C295( C252 C295 ) C252_=_C303( C252 C303 ) C252_=_C307( C252 C307 ) C252_=_C308( C252 C308 ) \nC252_=_C309( C252 C309 ) C252_=_C310( C252 C310 ) C261_=_C262( C261 C262 ) C261_=_C270( C261 C270 ) C261_=_C279( C261 C279 ) C261_=_C288( C261 C288 ) \nC261_=_C294( C261 C294 ) C261_=_C303( C261 C303 ) C261_=_C304( C261 C304 ) C261_=_C305( C261 C305 ) C261_=_C306( C261 C306 ) C262_=_C271( C262 C271 ) \nC262_=_C280( C262 C280 ) C262_=_C289( C262 C289 ) C262_=_C295( C262 C295 ) C262_=_C303( C262 C303 ) C262_=_C307( C262 C307 ) C262_=_C308( C262 C308 ) \nC262_=_C309( C262 C309 ) C262_=_C310( C262 C310 ) C270_=_C271( C270 C271 ) C270_=_C279( C270 C279 ) C270_=_C288( C270 C288 ) C270_=_C294( C270 C294 ) \nC270_=_C303( C270 C303 ) C270_=_C304( C270 C304 ) C270_=_C305( C270 C305 ) C270_=_C306( C270 C306 ) C271_=_C280( C271 C280 ) C271_=_C289( C271 C289 ) \nC271_=_C295( C271 C295 ) C271_=_C303( C271 C303 ) C271_=_C307( C271 C307 ) C271_=_C308( C271 C308 ) C271_=_C309( C271 C309 ) C271_=_C310( C271 C310 ) \nC279_=_C280( C279 C280 ) C279_=_C288( C279 C288 ) C279_=_C294( C279 C294 ) C279_=_C303( C279 C303 ) C279_=_C304( C279 C304 ) C279_=_C305( C279 C305 ) \nC279_=_C306( C279 C306 ) C280_=_C289( C280 C289 ) C280_=_C295( C280 C295 ) C280_=_C303( C280 C303 ) C280_=_C307( C280 C307 ) C280_=_C308( C280 C308 ) \nC280_=_C309( C280 C309 ) C280_=_C310( C280 C310 ) C288_=_C289( C288 C289 ) C288_=_C294( C288 C294 ) C288_=_C303( C288 C303 ) C288_=_C304( C288 C304 ) \nC288_=_C305( C288 C305 ) C288_=_C306( C288 C306 ) C289_=_C295( C289 C295 ) C289_=_C303( C289 C303 ) C289_=_C307( C289 C307 ) C289_=_C308( C289 C308 ) \nC289_=_C309( C289 C309 ) C289_=_C310( C289 C310 ) C294_=_C295( C294 C295 ) C294_=_C303( C294 C303 ) C294_=_C304( C294 C304 ) C294_=_C305( C294 C305 ) \nC294_=_C306( C294 C306 ) C295_=_C303( C295 C303 ) C295_=_C307( C295 C307 ) C295_=_C308( C295 C308 ) C295_=_C309( C295 C309 ) C295_=_C310( C295 C310 ) \nC303_=_C304( C303 C304 ) C303_=_C305( C303 C305 ) C303_=_C306( C303 C306 ) C303_=_C307( C303 C307 ) C303_=_C308( C303 C308 ) C303_=_C309( C303 C309 ) \nC303_=_C310( C303 C310 ) C304_=_C305( C304 C305 ) C304_=_C306( C304 C306 ) C305_=_C306( C305 C306 ) C307_=_C308( C307 C308 ) C307_=_C309( C307 C309 ) \nC307_=_C310( C307 C310 ) C308_=_C309( C308 C309 ) C308_=_C310( C308 C310 ) C309_=_C310( C309 C310 ) "];191-&gt;196[label="19: C71 C252 C261 C262 C270 \nC271 C279 C280 C288 C289 C294 \nC295 C304 C305 C306 C307 C308 \nC309 C310 \n86: C71_=_C261 ,C71_=_C270 ,C71_=_C279 ,C71_=_C288</w:t>
      </w:r>
    </w:p>
    <w:p>
      <w:pPr>
        <w:pStyle w:val="PreformattedText"/>
        <w:bidi w:val="0"/>
        <w:spacing w:before="0" w:after="0"/>
        <w:jc w:val="left"/>
        <w:rPr/>
      </w:pPr>
      <w:r>
        <w:rPr/>
        <w:t xml:space="preserve"> </w:t>
      </w:r>
      <w:r>
        <w:rPr/>
        <w:t>,C71_=_C294 ,\nC71_=_C304 ,C71_=_C305 ,C71_=_C306 ,C252_=_C262 ,C252_=_C271 ,C252_=_C280 ,\nC252_=_C289 ,C252_=_C295 ,C252_=_C307 ,C252_=_C308 ,C252_=_C309 ,C252_=_C310 ,\nC261_=_C262 ,C261_=_C270 ,C261_=_C279 ,C261_=_C288 ,C261_=_C294 ,C261_=_C304 ,\nC261_=_C305 ,C261_=_C306 ,C262_=_C271 ,C262_=_C280 ,C262_=_C289 ,C262_=_C295 ,\nC262_=_C307 ,C262_=_C308 ,C262_=_C309 ,C262_=_C310 ,C270_=_C271 ,C270_=_C279 ,\nC270_=_C288 ,C270_=_C294 ,C270_=_C304 ,C270_=_C305 ,C270_=_C306 ,C271_=_C280 ,\nC271_=_C289 ,C271_=_C295 ,C271_=_C307 ,C271_=_C308 ,C271_=_C309 ,C271_=_C310 ,\nC279_=_C280 ,C279_=_C288 ,C279_=_C294 ,C279_=_C304 ,C279_=_C305 ,C279_=_C306 ,\nC280_=_C289 ,C280_=_C295 ,C280_=_C307 ,C280_=_C308 ,C280_=_C309 ,C280_=_C310 ,\nC288_=_C289 ,C288_=_C294 ,C288_=_C304 ,C288_=_C305 ,C288_=_C306 ,C289_=_C295 ,\nC289_=_C307 ,C289_=_C308 ,C289_=_C309 ,C289_=_C310 ,C294_=_C295 ,C294_=_C304 ,\nC294_=_C305 ,C294_=_C306 ,C295_=_C307 ,C295_=_C308 ,C295_=_C309 ,C295_=_C310 ,\nC304_=_C305 ,C304_=_C306 ,C305_=_C306 ,C307_=_C308 ,C307_=_C309 ,C307_=_C310 ,\nC308_=_C309 ,C308_=_C310 ,C309_=_C310 ,"];197[shape=box, label="id:197 level: 7\n23: C9 C55 C111 C204 C257 \nC258 C259 C260 C261 C262 C263 \nC264 C265 C266 C268 C277 C287 \nC288 C289 C290 C291 C292 C293 \n137: C9_=_C204( C9 C204 ) C9_=_C257( C9 C257 ) C9_=_C258( C9 C258 ) C9_=_C259( C9 C259 ) C9_=_C260( C9 C260 ) \nC9_=_C261( C9 C261 ) C9_=_C262( C9 C262 ) C9_=_C263( C9 C263 ) C9_=_C264( C9 C264 ) C9_=_C265( C9 C265 ) C9_=_C266( C9 C266 ) \nC55_=_C111( C55 C111 ) C55_=_C259( C55 C259 ) C55_=_C268( C55 C268 ) C55_=_C277( C55 C277 ) C55_=_C287( C55 C287 ) C55_=_C288( C55 C288 ) \nC55_=_C289( C55 C289 ) C55_=_C290( C55 C290 ) C55_=_C291( C55 C291 ) C55_=_C292( C55 C292 ) C55_=_C293( C55 C293 ) C111_=_C259( C111 C259 ) \nC111_=_C268( C111 C268 ) C111_=_C277( C111 C277 ) C111_=_C287( C111 C287 ) C111_=_C288( C111 C288 ) C111_=_C289( C111 C289 ) C111_=_C290( C111 C290 ) \nC111_=_C291( C111 C291 ) C111_=_C292( C111 C292 ) C111_=_C293( C111 C293 ) C204_=_C257( C204 C257 ) C204_=_C258( C204 C258 ) C204_=_C259( C204 C259 ) \nC204_=_C260( C204 C260 ) C204_=_C261( C204 C261 ) C204_=_C262( C204 C262 ) C204_=_C263( C204 C263 ) C204_=_C264( C204 C264 ) C204_=_C265( C204 C265 ) \nC204_=_C266( C204 C266 ) C257_=_C258( C257 C258 ) C257_=_C259( C257 C259 ) C257_=_C260( C257 C260 ) C257_=_C261( C257 C261 ) C257_=_C262( C257 C262 ) \nC257_=_C263( C257 C263 ) C257_=_C264( C257 C264 ) C257_=_C265( C257 C265 ) C257_=_C266( C257 C266 ) C257_=_C268( C257 C268 ) C258_=_C259( C258 C259 ) \nC258_=_C260( C258 C260 ) C258_=_C261( C258 C261 ) C258_=_C262( C258 C262 ) C258_=_C263( C258 C263 ) C258_=_C264( C258 C264 ) C258_=_C265( C258 C265 ) \nC258_=_C266( C258 C266 ) C258_=_C277( C258 C277 ) C259_=_C260( C259 C260 ) C259_=_C261( C259 C261 ) C259_=_C262( C259 C262 ) C259_=_C263( C259 C263 ) \nC259_=_C264( C259 C264 ) C259_=_C265( C259 C265 ) C259_=_C266( C259 C266 ) C259_=_C268( C259 C268 ) C259_=_C277( C259 C277 ) C259_=_C287( C259 C287 ) \nC259_=_C288( C259 C288 ) C259_=_C289( C259 C289 ) C259_=_C290( C259 C290 ) C259_=_C291( C259 C291 ) C259_=_C292( C259 C292 ) C259_=_C293( C259 C293 ) \nC260_=_C261( C260 C261 ) C260_=_C262( C260 C262 ) C260_=_C263( C260 C263 ) C260_=_C264( C260 C264 ) C260_=_C265( C260 C265 ) C260_=_C266( C260 C266 ) \nC260_=_C287( C260 C287 ) C261_=_C262( C261 C262 ) C261_=_C263( C261 C263 ) C261_=_C264( C261 C264 ) C261_=_C265( C261 C265 ) C261_=_C266( C261 C266 ) \nC261_=_C288( C261 C288 ) C262_=_C263( C262 C263 ) C262_=_C264( C262 C264 ) C262_=_C265( C262 C265 ) C262_=_C266( C262 C266 ) C262_=_C289( C262 C289 ) \nC263_=_C264( C263 C264 ) C263_=_C265( C263 C265 ) C263_=_C266( C263 C266 ) C264_=_C265( C264 C265 ) C264_=_C266( C264 C266 ) C265_=_C266( C265 C266 ) \nC268_=_C277( C268 C277 ) C268_=_C287( C268 C287 ) C268_=_C288( C268 C288 ) C268_=_C289( C268 C289 ) C268_=_C290( C268 C290 ) C268_=_C291( C268 C291 ) \nC268_=_C292( C268 C292 ) C268_=_C293( C268 C293 ) C277_=_C287( C277 C287 ) C277_=_C288( C277 C288 ) C277_=_C289( C277 C289 ) C277_=_C290( C277 C290 ) \nC277_=_C291( C277 C291 ) C277_=_C292( C277 C292 ) C277_=_C293( C277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2_=_C293( C292 C293 ) "];191-&gt;197[label="22: C9 C55 C111 C204 C257 \nC258 C260 C261 C262 C263 C264 \nC265 C266 C268 C277 C287 C288 \nC289 C290 C291 C292 C293 \n115: C9_=_C204 ,C9_=_C257 ,C9_=_C258 ,C9_=_C260 ,C9_=_C261 ,\nC9_=_C262 ,C9_=_C263 ,C9_=_C264 ,C9_=_C265 ,C9_=_C266 ,C55_=_C111 ,\nC55_=_C268 ,C55_=_C277 ,C55_=_C287 ,C55_=_C288 ,C55_=_C289 ,C55_=_C290 ,\nC55_=_C291 ,C55_=_C292 ,C55_=_C293 ,C111_=_C268 ,C111_=_C277 ,C111_=_C287 ,\nC111_=_C288 ,C111_=_C289 ,C111_=_C290 ,C111_=_C291 ,C111_=_C292 ,C111_=_C293 ,\nC204_=_C257 ,C204_=_C258 ,C204_=_C260 ,C204_=_C261 ,C204_=_C262 ,C204_=_C263 ,\nC204_=_C264 ,C204_=_C265 ,C204_=_C266 ,C257_=_C258 ,C257_=_C260 ,C257_=_C261 ,\nC257_=_C262 ,C257_=_C263 ,C257_=_C264 ,C257_=_C265 ,C257_=_C266 ,C257_=_C268 ,\nC258_=_C260 ,C258_=_C261 ,C258_=_C262 ,C258_=_C263 ,C258_=_C264 ,C258_=_C265 ,\nC258_=_C266 ,C258_=_C277 ,C260_=_C261 ,C260_=_C262 ,C260_=_C263 ,C260_=_C264 ,\nC260_=_C265 ,C260_=_C266 ,C260_=_C287 ,C261_=_C262 ,C261_=_C263 ,C261_=_C264 ,\nC261_=_C265 ,C261_=_C266 ,C261_=_C288 ,C262_=_C263 ,C262_=_C264 ,C262_=_C265 ,\nC262_=_C266 ,C262_=_C289 ,C263_=_C264 ,C263_=_C265 ,C263_=_C266 ,C264_=_C265 ,\nC264_=_C266 ,C265_=_C266 ,C268_=_C277 ,C268_=_C287 ,C268_=_C288 ,C268_=_C289 ,\nC268_=_C290 ,C268_=_C291 ,C268_=_C292 ,C268_=_C293 ,C277_=_C287 ,C277_=_C288 ,\nC277_=_C289 ,C277_=_C290 ,C277_=_C291 ,C277_=_C292 ,C277_=_C293 ,C287_=_C288 ,\nC287_=_C289 ,C287_=_C290 ,C287_=_C291 ,C287_=_C292 ,C287_=_C293 ,C288_=_C289 ,\nC288_=_C290 ,C288_=_C291 ,C288_=_C292 ,C288_=_C293 ,C289_=_C290 ,C289_=_C291 ,\nC289_=_C292 ,C289_=_C293 ,C290_=_C291 ,C290_=_C292 ,C290_=_C293 ,C291_=_C292 ,\nC291_=_C293 ,C292_=_C2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