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0 V4 V9 V12 V14 \nV19 V20 V21 V22 V23 V24 \nV25 V27 V28 V32 V33 V35 \nV36 V37 V42 V45 V46 V47 \nV48 V50 V51 V52 V55 V57 \nV58 V60 V62 V65 V67 V69 \nV70 V71 V72 V73 V75 V77 \nV78 V81 V83 V84 V85 V88 \nV89 V91 V92 V96 V98 V100 \nV101 V104 V107 V110 V111 V114 \nV115 V116 V118 V119 V122 V123 \nV125 V127 V129 V132 V134 V136 \nV137 \n228: C3( V0 V4 ) C7( V0 V35 ) C43( V4 V77 ) C44( V4 V84 ) C46( V4 V123 ) \nC85( V9 V12 ) C87( V9 V14 ) C89( V9 V50 ) C90( V9 V58 ) C91( V9 V67 ) C94( V9 V136 ) \nC114( V12 V14 ) C115( V12 V21 ) C117( V12 V45 ) C118( V12 V51 ) C131( V14 V62 ) C132( V14 V78 ) \nC134( V14 V116 ) C179( V19 V20 ) C180( V19 V21 ) C181( V19 V22 ) C183( V19 V60 ) C184( V19 V92 ) \nC186( V19 V122 ) C189( V20 V21 ) C190( V20 V22 ) C191( V20 V28 ) C192( V20 V37 ) C194( V20 V132 ) \nC195( V21 V22 ) C197( V21 V45 ) C198( V21 V51 ) C201( V22 V46 ) C203( V22 V70 ) C204( V22 V101 ) \nC206( V22 V115 ) C207( V23 V24 ) C208( V23 V25 ) C209( V23 V27 ) C210( V23 V28 ) C212( V23 V32 ) \nC217( V23 V118 ) C219( V24 V25 ) C221( V24 V27 ) C222( V24 V28 ) C225( V24 V33 ) C228( V24 V96 ) \nC229( V24 V119 ) C230( V24 V127 ) C232( V25 V27 ) C233( V25 V28 ) C237( V25 V57 ) C238( V25 V72 ) \nC239( V25 V88 ) C248( V27 V28 ) C251( V27 V75 ) C252( V27 V91 ) C258( V28 V37 ) C261( V28 V132 ) \nC283( V32 V33 ) C285( V32 V35 ) C286( V32 V36 ) C287( V32 V37 ) C292( V32 V118 ) C295( V33 V35 ) \nC296( V33 V36 ) C297( V33 V37 ) C299( V33 V48 ) C302( V33 V96 ) C303( V33 V119 ) C304( V33 V127 ) \nC311( V35 V36 ) C312( V35 V37 ) C319( V36 V37 ) C322( V36 V81 ) C330( V37 V132 ) C371( V42 V45 ) \nC372( V42 V46 ) C375( V42 V83 ) C377( V42 V129 ) C378( V42 V137 ) C395( V45 V46 ) C396( V45 V51 ) \nC400( V46 V70 ) C401( V46 V101 ) C403( V46 V115 ) C404( V47 V48 ) C406( V47 V51 ) C407( V47 V52 ) \nC410( V47 V55 ) C411( V47 V71 ) C414( V47 V125 ) C416( V48 V50 ) C417( V48 V51 ) C421( V48 V96 ) \nC422( V48 V119 ) C423( V48 V127 ) C432( V50 V51 ) C433( V50 V52 ) C436( V50 V58 ) C437( V50 V67 ) \nC440( V50 V136 ) C441( V51 V52 ) C447( V52 V69 ) C448( V52 V85 ) C449( V52 V100 ) C450( V52 V114 ) \nC460( V55 V57 ) C461( V55 V58 ) C463( V55 V60 ) C465( V55 V62 ) C466( V55 V71 ) C469( V55 V125 ) \nC478( V57 V60 ) C480( V57 V62 ) C481( V57 V72 ) C482( V57 V88 ) C485( V58 V60 ) C487( V58 V62 ) \nC488( V58 V67 ) C500( V60 V62 ) C502( V60 V122 ) C506( V62 V78 ) C507( V62 V116 ) C527( V65 V67 ) \nC529( V65 V69 ) C530( V65 V70 ) C532( V65 V98 ) C533( V65 V104 ) C534( V65 V111 ) C544( V67 V69 ) \nC545( V67 V70 ) C548( V67 V136 ) C555( V69 V70 ) C556( V69 V85 ) C557( V69 V100 ) C558( V69 V107 ) \nC559( V69 V114 ) C561( V70 V101 ) C563( V70 V115 ) C564( V71 V72 ) C565( V71 V73 ) C567( V71 V75 ) \nC569( V71 V77 ) C570( V71 V78 ) C572( V71 V125 ) C573( V72 V73 ) C575( V72 V75 ) C577( V72 V77 ) \nC578( V72 V78 ) C579( V72 V88 ) C582( V73 V75 ) C584( V73 V77 ) C585( V73 V78 ) C586( V73 V89 ) \nC588( V73 V110 ) C589( V73 V134 ) C599( V75 V77 ) C600( V75 V78 ) C601( V75 V91 ) C609( V77 V78 ) \nC610( V77 V84 ) C612( V77 V123 ) C615( V78 V116 ) C631( V81 V83 ) C632( V81 V84 ) C633( V81 V85 ) \nC645( V83 V84 ) C646( V83 V85 ) C649( V83 V129 ) C650( V83 V137 ) C651( V84 V85 ) C654( V84 V123 ) \nC657( V85 V100 ) C658( V85 V107 ) C659( V85 V114 ) C671( V88 V89 ) C673( V88 V91 ) C674( V88 V92 ) \nC679( V89 V91 ) C680( V89 V92 ) C683( V89 V110 ) C684( V89 V134 ) C697( V92 V122 ) C711( V96 V98 ) \nC713( V96 V100 ) C714( V96 V101 ) C715( V96 V119 ) C716( V96 V127 ) C724( V98 V100 ) C725( V98 V101 ) \nC726( V98 V104 ) C727( V98 V111 ) C733( V100 V101 ) C734( V100 V107 ) C735( V100 V114 ) C738( V101 V115 ) \nC751( V104 V107 ) C753( V104 V111 ) C763( V107 V114 ) C773( V110 V111 ) C776( V110 V114 ) C777( V110 V115 ) \nC778( V110 V116 ) C779( V110 V134 ) C781( V111 V114 ) C782( V111 V115 ) C783( V111 V116 ) C795( V114 V115 ) \nC796( V114 V116 ) C798( V115 V116 ) C807( V118 V119 ) C810( V118 V122 ) C811( V118 V123 ) C816( V119 V122 ) \nC817( V119 V123 ) C819( V119 V127 ) C828( V122 V123 ) C835( V125 V127 ) C837( V125 V129 ) C840( V125 V132 ) \nC847( V127 V129 ) C849( V127 V132 ) C856( V129 V132 ) C857( V129 V137 ) C867( V134 V136 ) C868( V134 V137 ) \nC877( V136 V137 ) "]1[shape=box, label="id:1 level: 1\n48: V0 V4 V5 V12 V20 \nV21 V22 V23 V24 V25 V28 \nV33 V37 V42 V45 V46 V48 \nV51 V55 V57 V58 V59 V60 \nV62 V65 V70 V71 V72 V73 \nV75 V77 V78 V83 V88 V89 \nV91 V92 V96 V98 V101 V104 \nV111 V115 V119 V127 V129 V132 \nV137 \n126: C3( V0 V4 ) C4( V0 V5 ) C39( V4 V5 ) C43( V4 V77 ) C49( V5 V12 ) \nC50( V5 V21 ) C52( V5 V45 ) C53( V5 V51 ) C115( V12 V21 ) C117( V12 V45 ) C118( V12 V51 ) \nC189( V20 V21 ) C190( V20 V22 ) C191( V20 V28 ) C192( V20 V37 ) C194( V20 V132 ) C195( V21 V22 ) \nC197( V21 V45 ) C198( V21 V51 ) C201( V22 V46 ) C203( V22 V70 ) C204( V22 V101 ) C206( V22 V115 ) \nC207( V23 V24 ) C208( V23 V25 ) C210( V23 V28 ) C219( V24 V25 ) C222( V24 V28 ) C225( V24 V33 ) \nC228( V24 V96 ) C229( V24 V119 ) C230( V24 V127 ) C233( V25 V28 ) C237( V25 V57 ) C238( V25 V72 ) \nC239( V25 V88 ) C258( V28 V37 ) C261( V28 V132 ) C297( V33 V37 ) C299( V33 V48 ) C302( V33 V96 ) \nC303( V33 V119 ) C304( V33 V127 ) C330( V37 V132 ) C371( V42 V45 ) C372( V42 V46 ) C373( V42 V59 ) \nC375( V42 V83 ) C377( V42 V129 ) C378( V42 V137 ) C395( V45 V46 ) C396( V45 V51 ) C400( V46 V70 ) \nC401( V46 V101 ) C403( V46 V115 ) C417( V48 V51 ) C421( V48 V96 ) C422( V48 V119 ) C423( V48 V127 ) \nC460( V55 V57 ) C461( V55 V58 ) C462( V55 V59 ) C463( V55 V60 ) C465( V55 V62 ) C466( V55 V71 ) \nC477( V57 V59 ) C478( V57 V60 ) C480( V57 V62 ) C481( V57 V72 ) C482( V57 V88 ) C484( V58 V59 ) \nC485( V58 V60 ) C487( V58 V62 ) C491( V59 V60 ) C493( V59 V62 ) C495( V59 V83 ) C497( V59 V129 ) \nC498( V59 V137 ) C500( V60 V62 ) C506( V62 V78 ) C530( V65 V70 ) C532( V65 V98 ) C533( V65 V104 ) \nC534( V65 V111 ) C561( V70 V101 ) C563( V70 V115 ) C564( V71 V72 ) C565( V71 V73 ) C567( V71 V75 ) \nC569( V71 V77 ) C570( V71 V78 ) C573( V72 V73 ) C575( V72 V75 ) C577( V72 V77 ) C578( V72 V78 ) \nC579( V72 V88 ) C582( V73 V75 ) C584( V73 V77 ) C585( V73 V78 ) C586( V73 V89 ) C599( V75 V77 ) \nC600( V75 V78 ) C601( V75 V91 ) C609( V77 V78 ) C649( V83 V129 ) C650( V83 V137 ) C671( V88 V89 ) \nC673( V88 V91 ) C674( V88 V92 ) C679( V89 V91 ) C680( V89 V92 ) C711( V96 V98 ) C714( V96 V101 ) \nC715( V96 V119 ) C716( V96 V127 ) C725( V98 V101 ) C726( V98 V104 ) C727( V98 V111 ) C738( V101 V115 ) \nC753( V104 V111 ) C782( V111 V115 ) C819( V119 V127 ) C847( V127 V129 ) C849( V127 V132 ) C856( V129 V132 ) \nC857( V129 V137 ) "];0-&gt;1[label="46: V0 V4 V12 V20 V21 \nV22 V23 V24 V25 V28 V33 \nV37 V42 V45 V46 V48 V51 \nV55 V57 V58 V60 V62 V65 \nV70 V71 V72 V73 V75 V77 \nV78 V83 V88 V89 V91 V92 \nV96 V98 V101 V104 V111 V115 \nV119 V127 V129 V132 V137 \n111: C3 ,C43 ,C115 ,C117 ,C118 ,\nC189 ,C190 ,C191 ,C192 ,C194 ,C195 ,\nC197 ,C198 ,C201 ,C203 ,C204 ,C206 ,\nC207 ,C208 ,C210 ,C219 ,C222 ,C225 ,\nC228 ,C229 ,C230 ,C233 ,C237 ,C238 ,\nC239 ,C258 ,C261 ,C297 ,C299 ,C302 ,\nC303 ,C304 ,C330 ,C371 ,C372 ,C375 ,\nC377 ,C378 ,C395 ,C396 ,C400 ,C401 ,\nC403 ,C417 ,C421 ,C422 ,C423 ,C460 ,\nC461 ,C463 ,C465 ,C466 ,C478 ,C480 ,\nC481 ,C482 ,C485 ,C487 ,C500 ,C506 ,\nC530 ,C532 ,C533 ,C534 ,C561 ,C563 ,\nC564 ,C565 ,C567 ,C569 ,C570 ,C573 ,\nC575 ,C577 ,C578 ,C579 ,C582 ,C584 ,\nC585 ,C586 ,C599 ,C600 ,C601 ,C609 ,\nC649 ,C650 ,C671 ,C673 ,C674 ,C679 ,\nC680 ,C711 ,C714 ,C715 ,C716 ,C725 ,\nC726 ,C727 ,C738 ,C753 ,C782 ,C819 ,\nC847 ,C849 ,C856 ,C857 ,"];2[shape=box, label="id:2 level: 1\n54: V9 V14 V16 V19 V20 \nV21 V22 V24 V25 V27 V28 \nV32 V33 V35 V36 V37 V38 \nV47 V50 V52 V55 V57 V58 \nV62 V65 V67 V69 V71 V72 \nV73 V78 V79 V81 V83 V84 \nV85 V88 V89 V98 V100 V104 \nV107 V110 V111 V114 V116 V118 \nV119 V121 V122 V123 V125 V134 \nV136 \n155: C87( V9 V14 ) C89( V9 V50 ) C90( V9 V58 ) C91( V9 V67 ) C93( V9 V121 ) \nC94( V9 V136 ) C129( V14 V38 ) C131( V14 V62 ) C132( V14 V78 ) C134( V14 V116 ) C149( V16 V19 ) \nC150( V16 V20 ) C151( V16 V21 ) C152( V16 V22 ) C153( V16 V25 ) C155( V16 V57 ) C156( V16 V72 ) \nC157( V16 V88 ) C179( V19 V20 ) C180( V19 V21 ) C181( V19 V22 ) C186( V19 V122 ) C189( V20 V21 ) \nC190( V20 V22 ) C191( V20 V28 ) C192( V20 V37 ) C195( V21 V22 ) C219( V24 V25 ) C221( V24 V27 ) \nC222( V24 V28 ) C225( V24 V33 ) C229( V24 V119 ) C232( V25 V27 ) C233( V25 V28 ) C237( V25 V57 ) \nC238( V25 V72 ) C239( V25 V88 ) C248( V27 V28 ) C258( V28 V37 ) C283( V32 V33 ) C285( V32 V35 ) \nC286( V32 V36 ) C287( V32 V37 ) C292( V32 V118 ) C295( V33 V35 ) C296( V33 V36 ) C297( V33 V37 ) \nC298( V33 V38 ) C303( V33 V119 ) C311( V35 V36 ) C312( V35 V37 ) C313( V35 V38 ) C319( V36 V37 ) \nC322( V36 V81 ) C327( V37 V38 ) C331( V38 V62 ) C332( V38 V78 ) C334( V38 V116 ) C407( V47 V52 ) \nC410( V47 V55 ) C411( V47 V71 ) C412( V47 V79 ) C414( V47 V125 ) C433( V50 V52 ) C436( V50 V58 ) \nC437( V50 V67 ) C439( V50 V121 ) C440( V50 V136 ) C447( V52 V69 ) C448( V52 V85 ) C449( V52 V100 ) \nC450( V52 V114 ) C460( V55 V57 ) C461( V55 V58 ) C465( V55 V62 ) C466( V55 V71 ) C467( V55 V79 ) \nC469( V55 V125 ) C480( V57 V62 ) C481( V57 V72 ) C482( V57 V88 ) C487( V58 V62 ) C488( V58 V67 ) \nC490( V58 V121 ) C506( V62 V78 ) C507( V62 V116 ) C527( V65 V67 ) C529( V65 V69 ) C532( V65 V98 ) \nC533( V65 V104 ) C534( V65 V111 ) C544( V67 V69 ) C547( V67 V121 ) C548( V67 V136 ) C556( V69 V85 ) \nC557( V69 V100 ) C558( V69 V107 ) C559( V69 V114 ) C564( V71 V72 ) C565( V71 V73 ) C570( V71 V78 ) \nC572( V71 V125 ) C573( V72 V73 ) C578( V72 V78 ) C579( V72 V88 ) C585( V73 V78 ) C586( V73 V89 ) \nC588( V73 V110 ) C589( V73 V134 ) C615( V78 V116 ) C617( V79 V81 ) C618( V79 V83 ) C619( V79 V84 ) \nC620( V79 V85 ) C623( V79 V125 ) C631( V81 V83 ) C632( V81 V84 ) C633( V81 V85 ) C645( V83 V84 ) \nC646( V83 V85 ) C651( V84 V85 ) C654( V84 V123 ) C657( V85 V100 ) C658( V85 V107 ) C659( V85 V114 ) \nC671( V88 V89 ) C683( V89 V110 ) C684(</w:t>
      </w:r>
    </w:p>
    <w:p>
      <w:pPr>
        <w:pStyle w:val="PreformattedText"/>
        <w:bidi w:val="0"/>
        <w:spacing w:before="0" w:after="0"/>
        <w:jc w:val="left"/>
        <w:rPr/>
      </w:pPr>
      <w:r>
        <w:rPr/>
        <w:t xml:space="preserve"> </w:t>
      </w:r>
      <w:r>
        <w:rPr/>
        <w:t>V89 V134 ) C724( V98 V100 ) C726( V98 V104 ) C727( V98 V111 ) \nC734( V100 V107 ) C735( V100 V114 ) C751( V104 V107 ) C753( V104 V111 ) C763( V107 V114 ) C773( V110 V111 ) \nC776( V110 V114 ) C778( V110 V116 ) C779( V110 V134 ) C781( V111 V114 ) C783( V111 V116 ) C796( V114 V116 ) \nC807( V118 V119 ) C809( V118 V121 ) C810( V118 V122 ) C811( V118 V123 ) C815( V119 V121 ) C816( V119 V122 ) \nC817( V119 V123 ) C824( V121 V122 ) C825( V121 V123 ) C827( V121 V136 ) C828( V122 V123 ) C867( V134 V136 ) "];0-&gt;2[label="50: V9 V14 V19 V20 V21 \nV22 V24 V25 V27 V28 V32 \nV33 V35 V36 V37 V47 V50 \nV52 V55 V57 V58 V62 V65 \nV67 V69 V71 V72 V73 V78 \nV81 V83 V84 V85 V88 V89 \nV98 V100 V104 V107 V110 V111 \nV114 V116 V118 V119 V122 V123 \nV125 V134 V136 \n124: C87 ,C89 ,C90 ,C91 ,C94 ,\nC131 ,C132 ,C134 ,C179 ,C180 ,C181 ,\nC186 ,C189 ,C190 ,C191 ,C192 ,C195 ,\nC219 ,C221 ,C222 ,C225 ,C229 ,C232 ,\nC233 ,C237 ,C238 ,C239 ,C248 ,C258 ,\nC283 ,C285 ,C286 ,C287 ,C292 ,C295 ,\nC296 ,C297 ,C303 ,C311 ,C312 ,C319 ,\nC322 ,C407 ,C410 ,C411 ,C414 ,C433 ,\nC436 ,C437 ,C440 ,C447 ,C448 ,C449 ,\nC450 ,C460 ,C461 ,C465 ,C466 ,C469 ,\nC480 ,C481 ,C482 ,C487 ,C488 ,C506 ,\nC507 ,C527 ,C529 ,C532 ,C533 ,C534 ,\nC544 ,C548 ,C556 ,C557 ,C558 ,C559 ,\nC564 ,C565 ,C570 ,C572 ,C573 ,C578 ,\nC579 ,C585 ,C586 ,C588 ,C589 ,C615 ,\nC631 ,C632 ,C633 ,C645 ,C646 ,C651 ,\nC654 ,C657 ,C658 ,C659 ,C671 ,C683 ,\nC684 ,C724 ,C726 ,C727 ,C734 ,C735 ,\nC751 ,C753 ,C763 ,C773 ,C776 ,C778 ,\nC779 ,C781 ,C783 ,C796 ,C807 ,C810 ,\nC811 ,C816 ,C817 ,C828 ,C867 ,"];3[shape=box, label="id:3 level: 1\n67: V0 V4 V9 V12 V14 \nV19 V22 V23 V27 V32 V35 \nV36 V41 V42 V43 V45 V46 \nV47 V48 V50 V51 V52 V60 \nV62 V65 V66 V67 V69 V70 \nV73 V75 V77 V78 V81 V84 \nV85 V89 V91 V92 V96 V98 \nV99 V100 V101 V104 V105 V107 \nV110 V111 V112 V114 V115 V116 \nV118 V122 V123 V125 V126 V127 \nV129 V132 V133 V134 V136 V137 \nV138 V140 \n214: C3( V0 V4 ) C7( V0 V35 ) C12( V0 V133 ) C43( V4 V77 ) C44( V4 V84 ) \nC46( V4 V123 ) C47( V4 V140 ) C85( V9 V12 ) C87( V9 V14 ) C89( V9 V50 ) C91( V9 V67 ) \nC94( V9 V136 ) C114( V12 V14 ) C117( V12 V45 ) C118( V12 V51 ) C131( V14 V62 ) C132( V14 V78 ) \nC134( V14 V116 ) C181( V19 V22 ) C182( V19 V43 ) C183( V19 V60 ) C184( V19 V92 ) C185( V19 V99 ) \nC186( V19 V122 ) C201( V22 V46 ) C203( V22 V70 ) C204( V22 V101 ) C206( V22 V115 ) C209( V23 V27 ) \nC212( V23 V32 ) C217( V23 V118 ) C218( V23 V126 ) C251( V27 V75 ) C252( V27 V91 ) C255( V27 V138 ) \nC285( V32 V35 ) C286( V32 V36 ) C292( V32 V118 ) C293( V32 V126 ) C311( V35 V36 ) C318( V35 V133 ) \nC320( V36 V41 ) C321( V36 V66 ) C322( V36 V81 ) C323( V36 V105 ) C324( V36 V112 ) C358( V41 V42 ) \nC359( V41 V43 ) C361( V41 V45 ) C362( V41 V46 ) C363( V41 V66 ) C364( V41 V81 ) C365( V41 V105 ) \nC366( V41 V112 ) C369( V42 V43 ) C371( V42 V45 ) C372( V42 V46 ) C377( V42 V129 ) C378( V42 V137 ) \nC380( V43 V45 ) C381( V43 V46 ) C382( V43 V60 ) C383( V43 V92 ) C384( V43 V99 ) C385( V43 V122 ) \nC395( V45 V46 ) C396( V45 V51 ) C400( V46 V70 ) C401( V46 V101 ) C403( V46 V115 ) C404( V47 V48 ) \nC406( V47 V51 ) C407( V47 V52 ) C414( V47 V125 ) C416( V48 V50 ) C417( V48 V51 ) C421( V48 V96 ) \nC423( V48 V127 ) C432( V50 V51 ) C433( V50 V52 ) C437( V50 V67 ) C440( V50 V136 ) C441( V51 V52 ) \nC447( V52 V69 ) C448( V52 V85 ) C449( V52 V100 ) C450( V52 V114 ) C500( V60 V62 ) C501( V60 V99 ) \nC502( V60 V122 ) C506( V62 V78 ) C507( V62 V116 ) C526( V65 V66 ) C527( V65 V67 ) C529( V65 V69 ) \nC530( V65 V70 ) C532( V65 V98 ) C533( V65 V104 ) C534( V65 V111 ) C535( V66 V67 ) C537( V66 V69 ) \nC538( V66 V70 ) C539( V66 V81 ) C540( V66 V112 ) C544( V67 V69 ) C545( V67 V70 ) C548( V67 V136 ) \nC555( V69 V70 ) C556( V69 V85 ) C557( V69 V100 ) C558( V69 V107 ) C559( V69 V114 ) C561( V70 V101 ) \nC563( V70 V115 ) C582( V73 V75 ) C584( V73 V77 ) C585( V73 V78 ) C586( V73 V89 ) C588( V73 V110 ) \nC589( V73 V134 ) C599( V75 V77 ) C600( V75 V78 ) C601( V75 V91 ) C604( V75 V138 ) C609( V77 V78 ) \nC610( V77 V84 ) C612( V77 V123 ) C613( V77 V140 ) C615( V78 V116 ) C632( V81 V84 ) C633( V81 V85 ) \nC635( V81 V105 ) C636( V81 V112 ) C651( V84 V85 ) C654( V84 V123 ) C655( V84 V140 ) C657( V85 V100 ) \nC658( V85 V107 ) C659( V85 V114 ) C679( V89 V91 ) C680( V89 V92 ) C683( V89 V110 ) C684( V89 V134 ) \nC694( V91 V138 ) C697( V92 V122 ) C711( V96 V98 ) C712( V96 V99 ) C713( V96 V100 ) C714( V96 V101 ) \nC716( V96 V127 ) C723( V98 V99 ) C724( V98 V100 ) C725( V98 V101 ) C726( V98 V104 ) C727( V98 V111 ) \nC728( V99 V100 ) C729( V99 V101 ) C730( V99 V122 ) C733( V100 V101 ) C734( V100 V107 ) C735( V100 V114 ) \nC738( V101 V115 ) C749( V104 V105 ) C751( V104 V107 ) C753( V104 V111 ) C755( V105 V107 ) C757( V105 V112 ) \nC763( V107 V114 ) C773( V110 V111 ) C774( V110 V112 ) C776( V110 V114 ) C777( V110 V115 ) C778( V110 V116 ) \nC779( V110 V134 ) C780( V111 V112 ) C781( V111 V114 ) C782( V111 V115 ) C783( V111 V116 ) C785( V112 V114 ) \nC786( V112 V115 ) C787( V112 V116 ) C795( V114 V115 ) C796( V114 V116 ) C798( V115 V116 ) C810( V118 V122 ) \nC811( V118 V123 ) C813( V118 V126 ) C828( V122 V123 ) C833( V123 V140 ) C834( V125 V126 ) C835( V125 V127 ) \nC837( V125 V129 ) C840( V125 V132 ) C841( V126 V127 ) C843( V126 V129 ) C845( V126 V132 ) C847( V127 V129 ) \nC849( V127 V132 ) C856( V129 V132 ) C857( V129 V137 ) C860( V133 V134 ) C862( V133 V136 ) C863( V133 V137 ) \nC864( V133 V138 ) C867( V134 V136 ) C868( V134 V137 ) C869( V134 V138 ) C871( V134 V140 ) C877( V136 V137 ) \nC878( V136 V138 ) C880( V136 V140 ) C881( V137 V138 ) C883( V137 V140 ) C885( V138 V140 ) "];0-&gt;3[label="57: V0 V4 V9 V12 V14 \nV19 V22 V23 V27 V32 V35 \nV36 V42 V45 V46 V47 V48 \nV50 V51 V52 V60 V62 V65 \nV67 V69 V70 V73 V75 V77 \nV78 V81 V84 V85 V89 V91 \nV92 V96 V98 V100 V101 V104 \nV107 V110 V111 V114 V115 V116 \nV118 V122 V123 V125 V127 V129 \nV132 V134 V136 V137 \n144: C3 ,C7 ,C43 ,C44 ,C46 ,\nC85 ,C87 ,C89 ,C91 ,C94 ,C114 ,\nC117 ,C118 ,C131 ,C132 ,C134 ,C181 ,\nC183 ,C184 ,C186 ,C201 ,C203 ,C204 ,\nC206 ,C209 ,C212 ,C217 ,C251 ,C252 ,\nC285 ,C286 ,C292 ,C311 ,C322 ,C371 ,\nC372 ,C377 ,C378 ,C395 ,C396 ,C400 ,\nC401 ,C403 ,C404 ,C406 ,C407 ,C414 ,\nC416 ,C417 ,C421 ,C423 ,C432 ,C433 ,\nC437 ,C440 ,C441 ,C447 ,C448 ,C449 ,\nC450 ,C500 ,C502 ,C506 ,C507 ,C527 ,\nC529 ,C530 ,C532 ,C533 ,C534 ,C544 ,\nC545 ,C548 ,C555 ,C556 ,C557 ,C558 ,\nC559 ,C561 ,C563 ,C582 ,C584 ,C585 ,\nC586 ,C588 ,C589 ,C599 ,C600 ,C601 ,\nC609 ,C610 ,C612 ,C615 ,C632 ,C633 ,\nC651 ,C654 ,C657 ,C658 ,C659 ,C679 ,\nC680 ,C683 ,C684 ,C697 ,C711 ,C713 ,\nC714 ,C716 ,C724 ,C725 ,C726 ,C727 ,\nC733 ,C734 ,C735 ,C738 ,C751 ,C753 ,\nC763 ,C773 ,C776 ,C777 ,C778 ,C779 ,\nC781 ,C782 ,C783 ,C795 ,C796 ,C798 ,\nC810 ,C811 ,C828 ,C835 ,C837 ,C840 ,\nC847 ,C849 ,C856 ,C857 ,C867 ,C868 ,\nC877 ,"];4[shape=box, label="id:4 level: 2\n20: V5 V12 V21 V23 V24 \nV25 V28 V33 V45 V48 V51 \nV55 V57 V58 V59 V60 V61 \nV62 V96 V127 \n52: C49( V5 V12 ) C50( V5 V21 ) C52( V5 V45 ) C53( V5 V51 ) C54( V5 V61 ) \nC115( V12 V21 ) C117( V12 V45 ) C118( V12 V51 ) C119( V12 V61 ) C197( V21 V45 ) C198( V21 V51 ) \nC199( V21 V61 ) C207( V23 V24 ) C208( V23 V25 ) C210( V23 V28 ) C219( V24 V25 ) C222( V24 V28 ) \nC225( V24 V33 ) C228( V24 V96 ) C230( V24 V127 ) C233( V25 V28 ) C237( V25 V57 ) C299( V33 V48 ) \nC302( V33 V96 ) C304( V33 V127 ) C396( V45 V51 ) C397( V45 V61 ) C417( V48 V51 ) C421( V48 V96 ) \nC423( V48 V127 ) C444( V51 V61 ) C460( V55 V57 ) C461( V55 V58 ) C462( V55 V59 ) C463( V55 V60 ) \nC464( V55 V61 ) C465( V55 V62 ) C477( V57 V59 ) C478( V57 V60 ) C479( V57 V61 ) C480( V57 V62 ) \nC484( V58 V59 ) C485( V58 V60 ) C486( V58 V61 ) C487( V58 V62 ) C491( V59 V60 ) C492( V59 V61 ) \nC493( V59 V62 ) C499( V60 V61 ) C500( V60 V62 ) C505( V61 V62 ) C716( V96 V127 ) "];1-&gt;4[label="19: V5 V12 V21 V23 V24 \nV25 V28 V33 V45 V48 V51 \nV55 V57 V58 V59 V60 V62 \nV96 V127 \n41: C49 ,C50 ,C52 ,C53 ,C115 ,\nC117 ,C118 ,C197 ,C198 ,C207 ,C208 ,\nC210 ,C219 ,C222 ,C225 ,C228 ,C230 ,\nC233 ,C237 ,C299 ,C302 ,C304 ,C396 ,\nC417 ,C421 ,C423 ,C460 ,C461 ,C462 ,\nC463 ,C465 ,C477 ,C478 ,C480 ,C484 ,\nC485 ,C487 ,C491 ,C493 ,C500 ,C716 ,"];5[shape=box, label="id:5 level: 2\n42: V0 V4 V5 V12 V20 \nV21 V22 V24 V28 V33 V37 \nV42 V45 V46 V48 V51 V59 \nV65 V70 V71 V72 V73 V75 \nV77 V78 V83 V88 V89 V90 \nV91 V92 V96 V98 V101 V104 \nV111 V115 V119 V127 V129 V132 \nV137 \n109: C3( V0 V4 ) C4( V0 V5 ) C39( V4 V5 ) C43( V4 V77 ) C49( V5 V12 ) \nC50( V5 V21 ) C52( V5 V45 ) C53( V5 V51 ) C115( V12 V21 ) C117( V12 V45 ) C118( V12 V51 ) \nC189( V20 V21 ) C190( V20 V22 ) C191( V20 V28 ) C192( V20 V37 ) C194( V20 V132 ) C195( V21 V22 ) \nC197( V21 V45 ) C198( V21 V51 ) C201( V22 V46 ) C203( V22 V70 ) C204( V22 V101 ) C206( V22 V115 ) \nC222( V24 V28 ) C225( V24 V33 ) C228( V24 V96 ) C229( V24 V119 ) C230( V24 V127 ) C258( V28 V37 ) \nC261( V28 V132 ) C297( V33 V37 ) C299( V33 V48 ) C302( V33 V96 ) C303( V33 V119 ) C304( V33 V127 ) \nC330( V37 V132 ) C371( V42 V45 ) C372( V42 V46 ) C373( V42 V59 ) C375( V42 V83 ) C376( V42 V90 ) \nC377( V42 V129 ) C378( V42 V137 ) C395( V45 V46 ) C396( V45 V51 ) C400( V46 V70 ) C401( V46 V101 ) \nC403( V46 V115 ) C417( V48 V51 ) C421( V48 V96 ) C422( V48 V119 ) C423( V48 V127 ) C495( V59 V83 ) \nC496( V59 V90 ) C497( V59 V129 ) C498( V59 V137 ) C530( V65 V70 ) C532( V65 V98 ) C533( V65 V104 ) \nC534( V65 V111 ) C561( V70 V101 ) C563( V70 V115 ) C564( V71 V72 ) C565( V71 V73 ) C567( V71 V75 ) \nC569( V71 V77 ) C570( V71 V78 ) C573( V72 V73 ) C575( V72 V75 ) C577( V72 V77 ) C578( V72 V78 ) \nC579( V72 V88 ) C582( V73 V75 ) C584( V73 V77 ) C585( V73 V78 ) C586( V73 V89 ) C599( V75 V77 ) \nC600( V75 V78 ) C601( V75 V91 ) C609( V77 V78 ) C648( V83 V90 ) C649( V83 V129 ) C650( V83 V137 ) \nC671( V88 V89 ) C672( V88 V90 ) C673( V88 V91 ) C674( V88 V92 ) C678( V89 V90 ) C679( V89 V91 ) \nC680( V89 V92 ) C685( V90 V91 ) C686( V90 V92 ) C689( V90 V129 ) C690( V90 V137 ) C711( V96 V98 ) \nC714( V96 V101 ) C715( V96 V119 ) C716(</w:t>
      </w:r>
    </w:p>
    <w:p>
      <w:pPr>
        <w:pStyle w:val="PreformattedText"/>
        <w:bidi w:val="0"/>
        <w:spacing w:before="0" w:after="0"/>
        <w:jc w:val="left"/>
        <w:rPr/>
      </w:pPr>
      <w:r>
        <w:rPr/>
        <w:t xml:space="preserve"> </w:t>
      </w:r>
      <w:r>
        <w:rPr/>
        <w:t>V96 V127 ) C725( V98 V101 ) C726( V98 V104 ) C727( V98 V111 ) \nC738( V101 V115 ) C753( V104 V111 ) C782( V111 V115 ) C819( V119 V127 ) C847( V127 V129 ) C849( V127 V132 ) \nC856( V129 V132 ) C857( V129 V137 ) "];1-&gt;5[label="41: V0 V4 V5 V12 V20 \nV21 V22 V24 V28 V33 V37 \nV42 V45 V46 V48 V51 V59 \nV65 V70 V71 V72 V73 V75 \nV77 V78 V83 V88 V89 V91 \nV92 V96 V98 V101 V104 V111 \nV115 V119 V127 V129 V132 V137 \n100: C3 ,C4 ,C39 ,C43 ,C49 ,\nC50 ,C52 ,C53 ,C115 ,C117 ,C118 ,\nC189 ,C190 ,C191 ,C192 ,C194 ,C195 ,\nC197 ,C198 ,C201 ,C203 ,C204 ,C206 ,\nC222 ,C225 ,C228 ,C229 ,C230 ,C258 ,\nC261 ,C297 ,C299 ,C302 ,C303 ,C304 ,\nC330 ,C371 ,C372 ,C373 ,C375 ,C377 ,\nC378 ,C395 ,C396 ,C400 ,C401 ,C403 ,\nC417 ,C421 ,C422 ,C423 ,C495 ,C497 ,\nC498 ,C530 ,C532 ,C533 ,C534 ,C561 ,\nC563 ,C564 ,C565 ,C567 ,C569 ,C570 ,\nC573 ,C575 ,C577 ,C578 ,C579 ,C582 ,\nC584 ,C585 ,C586 ,C599 ,C600 ,C601 ,\nC609 ,C649 ,C650 ,C671 ,C673 ,C674 ,\nC679 ,C680 ,C711 ,C714 ,C715 ,C716 ,\nC725 ,C726 ,C727 ,C738 ,C753 ,C782 ,\nC819 ,C847 ,C849 ,C856 ,C857 ,"];6[shape=box, label="id:6 level: 2\n32: V16 V19 V20 V21 V22 \nV25 V32 V33 V35 V36 V37 \nV38 V47 V52 V55 V57 V69 \nV71 V72 V79 V85 V88 V100 \nV107 V114 V117 V118 V119 V121 \nV122 V123 V125 \n84: C149( V16 V19 ) C150( V16 V20 ) C151( V16 V21 ) C152( V16 V22 ) C153( V16 V25 ) \nC155( V16 V57 ) C156( V16 V72 ) C157( V16 V88 ) C179( V19 V20 ) C180( V19 V21 ) C181( V19 V22 ) \nC186( V19 V122 ) C189( V20 V21 ) C190( V20 V22 ) C192( V20 V37 ) C195( V21 V22 ) C237( V25 V57 ) \nC238( V25 V72 ) C239( V25 V88 ) C283( V32 V33 ) C285( V32 V35 ) C286( V32 V36 ) C287( V32 V37 ) \nC292( V32 V118 ) C295( V33 V35 ) C296( V33 V36 ) C297( V33 V37 ) C298( V33 V38 ) C303( V33 V119 ) \nC311( V35 V36 ) C312( V35 V37 ) C313( V35 V38 ) C319( V36 V37 ) C327( V37 V38 ) C407( V47 V52 ) \nC410( V47 V55 ) C411( V47 V71 ) C412( V47 V79 ) C413( V47 V117 ) C414( V47 V125 ) C447( V52 V69 ) \nC448( V52 V85 ) C449( V52 V100 ) C450( V52 V114 ) C460( V55 V57 ) C466( V55 V71 ) C467( V55 V79 ) \nC468( V55 V117 ) C469( V55 V125 ) C481( V57 V72 ) C482( V57 V88 ) C556( V69 V85 ) C557( V69 V100 ) \nC558( V69 V107 ) C559( V69 V114 ) C564( V71 V72 ) C571( V71 V117 ) C572( V71 V125 ) C579( V72 V88 ) \nC620( V79 V85 ) C622( V79 V117 ) C623( V79 V125 ) C657( V85 V100 ) C658( V85 V107 ) C659( V85 V114 ) \nC734( V100 V107 ) C735( V100 V114 ) C763( V107 V114 ) C799( V117 V118 ) C800( V117 V119 ) C802( V117 V121 ) \nC803( V117 V122 ) C804( V117 V123 ) C806( V117 V125 ) C807( V118 V119 ) C809( V118 V121 ) C810( V118 V122 ) \nC811( V118 V123 ) C815( V119 V121 ) C816( V119 V122 ) C817( V119 V123 ) C824( V121 V122 ) C825( V121 V123 ) \nC828( V122 V123 ) "];2-&gt;6[label="31: V16 V19 V20 V21 V22 \nV25 V32 V33 V35 V36 V37 \nV38 V47 V52 V55 V57 V69 \nV71 V72 V79 V85 V88 V100 \nV107 V114 V118 V119 V121 V122 \nV123 V125 \n74: C149 ,C150 ,C151 ,C152 ,C153 ,\nC155 ,C156 ,C157 ,C179 ,C180 ,C181 ,\nC186 ,C189 ,C190 ,C192 ,C195 ,C237 ,\nC238 ,C239 ,C283 ,C285 ,C286 ,C287 ,\nC292 ,C295 ,C296 ,C297 ,C298 ,C303 ,\nC311 ,C312 ,C313 ,C319 ,C327 ,C407 ,\nC410 ,C411 ,C412 ,C414 ,C447 ,C448 ,\nC449 ,C450 ,C460 ,C466 ,C467 ,C469 ,\nC481 ,C482 ,C556 ,C557 ,C558 ,C559 ,\nC564 ,C572 ,C579 ,C620 ,C623 ,C657 ,\nC658 ,C659 ,C734 ,C735 ,C763 ,C807 ,\nC809 ,C810 ,C811 ,C815 ,C816 ,C817 ,\nC824 ,C825 ,C828 ,"];7[shape=box, label="id:7 level: 2\n34: V9 V14 V16 V19 V20 \nV21 V22 V24 V25 V27 V28 \nV38 V50 V58 V62 V65 V67 \nV73 V78 V79 V81 V82 V83 \nV84 V85 V89 V98 V104 V110 \nV111 V116 V121 V134 V136 \n82: C87( V9 V14 ) C89( V9 V50 ) C90( V9 V58 ) C91( V9 V67 ) C92( V9 V82 ) \nC93( V9 V121 ) C94( V9 V136 ) C129( V14 V38 ) C131( V14 V62 ) C132( V14 V78 ) C134( V14 V116 ) \nC149( V16 V19 ) C150( V16 V20 ) C151( V16 V21 ) C152( V16 V22 ) C153( V16 V25 ) C179( V19 V20 ) \nC180( V19 V21 ) C181( V19 V22 ) C189( V20 V21 ) C190( V20 V22 ) C191( V20 V28 ) C195( V21 V22 ) \nC219( V24 V25 ) C221( V24 V27 ) C222( V24 V28 ) C232( V25 V27 ) C233( V25 V28 ) C248( V27 V28 ) \nC331( V38 V62 ) C332( V38 V78 ) C334( V38 V116 ) C436( V50 V58 ) C437( V50 V67 ) C438( V50 V82 ) \nC439( V50 V121 ) C440( V50 V136 ) C487( V58 V62 ) C488( V58 V67 ) C489( V58 V82 ) C490( V58 V121 ) \nC506( V62 V78 ) C507( V62 V116 ) C527( V65 V67 ) C532( V65 V98 ) C533( V65 V104 ) C534( V65 V111 ) \nC546( V67 V82 ) C547( V67 V121 ) C548( V67 V136 ) C585( V73 V78 ) C586( V73 V89 ) C588( V73 V110 ) \nC589( V73 V134 ) C615( V78 V116 ) C617( V79 V81 ) C618( V79 V83 ) C619( V79 V84 ) C620( V79 V85 ) \nC630( V81 V82 ) C631( V81 V83 ) C632( V81 V84 ) C633( V81 V85 ) C639( V82 V83 ) C640( V82 V84 ) \nC641( V82 V85 ) C643( V82 V121 ) C644( V82 V136 ) C645( V83 V84 ) C646( V83 V85 ) C651( V84 V85 ) \nC683( V89 V110 ) C684( V89 V134 ) C726( V98 V104 ) C727( V98 V111 ) C753( V104 V111 ) C773( V110 V111 ) \nC778( V110 V116 ) C779( V110 V134 ) C783( V111 V116 ) C827( V121 V136 ) C867( V134 V136 ) "];2-&gt;7[label="33: V9 V14 V16 V19 V20 \nV21 V22 V24 V25 V27 V28 \nV38 V50 V58 V62 V65 V67 \nV73 V78 V79 V81 V83 V84 \nV85 V89 V98 V104 V110 V111 \nV116 V121 V134 V136 \n72: C87 ,C89 ,C90 ,C91 ,C93 ,\nC94 ,C129 ,C131 ,C132 ,C134 ,C149 ,\nC150 ,C151 ,C152 ,C153 ,C179 ,C180 ,\nC181 ,C189 ,C190 ,C191 ,C195 ,C219 ,\nC221 ,C222 ,C232 ,C233 ,C248 ,C331 ,\nC332 ,C334 ,C436 ,C437 ,C439 ,C440 ,\nC487 ,C488 ,C490 ,C506 ,C507 ,C527 ,\nC532 ,C533 ,C534 ,C547 ,C548 ,C585 ,\nC586 ,C588 ,C589 ,C615 ,C617 ,C618 ,\nC619 ,C620 ,C631 ,C632 ,C633 ,C645 ,\nC646 ,C651 ,C683 ,C684 ,C726 ,C727 ,\nC753 ,C773 ,C778 ,C779 ,C783 ,C827 ,\nC867 ,"];8[shape=box, label="id:8 level: 2\n24: V19 V36 V41 V43 V60 \nV66 V81 V92 V99 V105 V112 \nV122 V125 V126 V127 V128 V129 \nV132 V133 V134 V136 V137 V138 \nV140 \n64: C182( V19 V43 ) C183( V19 V60 ) C184( V19 V92 ) C185( V19 V99 ) C186( V19 V122 ) \nC320( V36 V41 ) C321( V36 V66 ) C322( V36 V81 ) C323( V36 V105 ) C324( V36 V112 ) C325( V36 V128 ) \nC359( V41 V43 ) C363( V41 V66 ) C364( V41 V81 ) C365( V41 V105 ) C366( V41 V112 ) C367( V41 V128 ) \nC382( V43 V60 ) C383( V43 V92 ) C384( V43 V99 ) C385( V43 V122 ) C501( V60 V99 ) C502( V60 V122 ) \nC539( V66 V81 ) C540( V66 V112 ) C541( V66 V128 ) C635( V81 V105 ) C636( V81 V112 ) C637( V81 V128 ) \nC697( V92 V122 ) C730( V99 V122 ) C757( V105 V112 ) C758( V105 V128 ) C788( V112 V128 ) C834( V125 V126 ) \nC835( V125 V127 ) C836( V125 V128 ) C837( V125 V129 ) C840( V125 V132 ) C841( V126 V127 ) C842( V126 V128 ) \nC843( V126 V129 ) C845( V126 V132 ) C846( V127 V128 ) C847( V127 V129 ) C849( V127 V132 ) C850( V128 V129 ) \nC852( V128 V132 ) C856( V129 V132 ) C857( V129 V137 ) C860( V133 V134 ) C862( V133 V136 ) C863( V133 V137 ) \nC864( V133 V138 ) C867( V134 V136 ) C868( V134 V137 ) C869( V134 V138 ) C871( V134 V140 ) C877( V136 V137 ) \nC878( V136 V138 ) C880( V136 V140 ) C881( V137 V138 ) C883( V137 V140 ) C885( V138 V140 ) "];3-&gt;8[label="23: V19 V36 V41 V43 V60 \nV66 V81 V92 V99 V105 V112 \nV122 V125 V126 V127 V129 V132 \nV133 V134 V136 V137 V138 V140 \n53: C182 ,C183 ,C184 ,C185 ,C186 ,\nC320 ,C321 ,C322 ,C323 ,C324 ,C359 ,\nC363 ,C364 ,C365 ,C366 ,C382 ,C383 ,\nC384 ,C385 ,C501 ,C502 ,C539 ,C540 ,\nC635 ,C636 ,C697 ,C730 ,C757 ,C834 ,\nC835 ,C837 ,C840 ,C841 ,C843 ,C845 ,\nC847 ,C849 ,C856 ,C857 ,C860 ,C862 ,\nC863 ,C864 ,C867 ,C868 ,C869 ,C871 ,\nC877 ,C878 ,C880 ,C881 ,C883 ,C885 ,"];9[shape=box, label="id:9 level: 2\n59: V0 V4 V9 V10 V12 \nV14 V22 V23 V27 V32 V35 \nV41 V42 V43 V45 V46 V47 \nV48 V50 V51 V52 V62 V65 \nV66 V67 V69 V70 V73 V75 \nV77 V78 V84 V85 V89 V91 \nV96 V98 V99 V100 V101 V104 \nV105 V107 V110 V111 V112 V114 \nV115 V116 V118 V123 V125 V126 \nV129 V132 V133 V134 V138 V140 \n171: C3( V0 V4 ) C7( V0 V35 ) C12( V0 V133 ) C43( V4 V77 ) C44( V4 V84 ) \nC46( V4 V123 ) C47( V4 V140 ) C83( V9 V10 ) C85( V9 V12 ) C87( V9 V14 ) C89( V9 V50 ) \nC91( V9 V67 ) C96( V10 V12 ) C98( V10 V14 ) C99( V10 V27 ) C101( V10 V75 ) C102( V10 V91 ) \nC105( V10 V138 ) C114( V12 V14 ) C117( V12 V45 ) C118( V12 V51 ) C131( V14 V62 ) C132( V14 V78 ) \nC134( V14 V116 ) C201( V22 V46 ) C203( V22 V70 ) C204( V22 V101 ) C206( V22 V115 ) C209( V23 V27 ) \nC212( V23 V32 ) C217( V23 V118 ) C218( V23 V126 ) C251( V27 V75 ) C252( V27 V91 ) C255( V27 V138 ) \nC285( V32 V35 ) C292( V32 V118 ) C293( V32 V126 ) C318( V35 V133 ) C358( V41 V42 ) C359( V41 V43 ) \nC361( V41 V45 ) C362( V41 V46 ) C363( V41 V66 ) C365( V41 V105 ) C366( V41 V112 ) C369( V42 V43 ) \nC371( V42 V45 ) C372( V42 V46 ) C377( V42 V129 ) C380( V43 V45 ) C381( V43 V46 ) C384( V43 V99 ) \nC395( V45 V46 ) C396( V45 V51 ) C400( V46 V70 ) C401( V46 V101 ) C403( V46 V115 ) C404( V47 V48 ) \nC406( V47 V51 ) C407( V47 V52 ) C414( V47 V125 ) C416( V48 V50 ) C417( V48 V51 ) C421( V48 V96 ) \nC432( V50 V51 ) C433( V50 V52 ) C437( V50 V67 ) C441( V51 V52 ) C447( V52 V69 ) C448( V52 V85 ) \nC449( V52 V100 ) C450( V52 V114 ) C506( V62 V78 ) C507( V62 V116 ) C526( V65 V66 ) C527( V65 V67 ) \nC529( V65 V69 ) C530( V65 V70 ) C532( V65 V98 ) C533( V65 V104 ) C534( V65 V111 ) C535( V66 V67 ) \nC537( V66 V69 ) C538( V66 V70 ) C540( V66 V112 ) C544( V67 V69 ) C545( V67 V70 ) C555( V69 V70 ) \nC556( V69 V85 ) C557( V69 V100 ) C558( V69 V107 ) C559( V69 V114 ) C561( V70 V101 ) C563( V70 V115 ) \nC582( V73 V75 ) C584( V73 V77 ) C585( V73 V78 ) C586( V73 V89 ) C588( V73 V110 ) C589( V73 V134 ) \nC599( V75 V77 ) C600( V75 V78 ) C601( V75 V91 ) C604( V75 V138 ) C609( V77 V78 ) C610( V77 V84 ) \nC612( V77 V123 ) C613( V77 V140 ) C615( V78 V116 ) C651( V84 V85 ) C654( V84 V123 ) C655( V84 V140 ) \nC657( V85 V100 ) C658( V85 V107 ) C659( V85 V114 ) C679( V89 V91 ) C683( V89 V110 ) C684( V89 V134 ) \nC694( V91 V138 ) C711( V96 V98 ) C712( V96 V99 ) C713( V96 V100 ) C714( V96 V101 ) C723( V98 V99 ) \nC724( V98 V100 ) C725( V98 V101 ) C726( V98 V104 ) C727( V98 V111 ) C728( V99 V100 ) C729( V99 V101 ) \nC733( V100 V101 ) C734( V100 V107 ) C735( V100 V114 ) C738( V101 V115 ) C749( V104 V105 ) C751( V104 V107 ) \nC753( V104 V111 ) C755( V105 V107 ) C757( V105 V112 ) C763(</w:t>
      </w:r>
    </w:p>
    <w:p>
      <w:pPr>
        <w:pStyle w:val="PreformattedText"/>
        <w:bidi w:val="0"/>
        <w:spacing w:before="0" w:after="0"/>
        <w:jc w:val="left"/>
        <w:rPr/>
      </w:pPr>
      <w:r>
        <w:rPr/>
        <w:t xml:space="preserve"> </w:t>
      </w:r>
      <w:r>
        <w:rPr/>
        <w:t>V107 V114 ) C773( V110 V111 ) C774( V110 V112 ) \nC776( V110 V114 ) C777( V110 V115 ) C778( V110 V116 ) C779( V110 V134 ) C780( V111 V112 ) C781( V111 V114 ) \nC782( V111 V115 ) C783( V111 V116 ) C785( V112 V114 ) C786( V112 V115 ) C787( V112 V116 ) C795( V114 V115 ) \nC796( V114 V116 ) C798( V115 V116 ) C811( V118 V123 ) C813( V118 V126 ) C833( V123 V140 ) C834( V125 V126 ) \nC837( V125 V129 ) C840( V125 V132 ) C843( V126 V129 ) C845( V126 V132 ) C856( V129 V132 ) C860( V133 V134 ) \nC864( V133 V138 ) C869( V134 V138 ) C871( V134 V140 ) C885( V138 V140 ) "];3-&gt;9[label="58: V0 V4 V9 V12 V14 \nV22 V23 V27 V32 V35 V41 \nV42 V43 V45 V46 V47 V48 \nV50 V51 V52 V62 V65 V66 \nV67 V69 V70 V73 V75 V77 \nV78 V84 V85 V89 V91 V96 \nV98 V99 V100 V101 V104 V105 \nV107 V110 V111 V112 V114 V115 \nV116 V118 V123 V125 V126 V129 \nV132 V133 V134 V138 V140 \n164: C3 ,C7 ,C12 ,C43 ,C44 ,\nC46 ,C47 ,C85 ,C87 ,C89 ,C91 ,\nC114 ,C117 ,C118 ,C131 ,C132 ,C134 ,\nC201 ,C203 ,C204 ,C206 ,C209 ,C212 ,\nC217 ,C218 ,C251 ,C252 ,C255 ,C285 ,\nC292 ,C293 ,C318 ,C358 ,C359 ,C361 ,\nC362 ,C363 ,C365 ,C366 ,C369 ,C371 ,\nC372 ,C377 ,C380 ,C381 ,C384 ,C395 ,\nC396 ,C400 ,C401 ,C403 ,C404 ,C406 ,\nC407 ,C414 ,C416 ,C417 ,C421 ,C432 ,\nC433 ,C437 ,C441 ,C447 ,C448 ,C449 ,\nC450 ,C506 ,C507 ,C526 ,C527 ,C529 ,\nC530 ,C532 ,C533 ,C534 ,C535 ,C537 ,\nC538 ,C540 ,C544 ,C545 ,C555 ,C556 ,\nC557 ,C558 ,C559 ,C561 ,C563 ,C582 ,\nC584 ,C585 ,C586 ,C588 ,C589 ,C599 ,\nC600 ,C601 ,C604 ,C609 ,C610 ,C612 ,\nC613 ,C615 ,C651 ,C654 ,C655 ,C657 ,\nC658 ,C659 ,C679 ,C683 ,C684 ,C694 ,\nC711 ,C712 ,C713 ,C714 ,C723 ,C724 ,\nC725 ,C726 ,C727 ,C728 ,C729 ,C733 ,\nC734 ,C735 ,C738 ,C749 ,C751 ,C753 ,\nC755 ,C757 ,C763 ,C773 ,C774 ,C776 ,\nC777 ,C778 ,C779 ,C780 ,C781 ,C782 ,\nC783 ,C785 ,C786 ,C787 ,C795 ,C796 ,\nC798 ,C811 ,C813 ,C833 ,C834 ,C837 ,\nC840 ,C843 ,C845 ,C856 ,C860 ,C864 ,\nC869 ,C871 ,C885 ,"];10[shape=box, label="id:10 level: 3\n11: V5 V12 V21 V23 V24 \nV25 V28 V29 V45 V51 V61 \n31: C49( V5 V12 ) C50( V5 V21 ) C51( V5 V29 ) C52( V5 V45 ) C53( V5 V51 ) \nC54( V5 V61 ) C115( V12 V21 ) C116( V12 V29 ) C117( V12 V45 ) C118( V12 V51 ) C119( V12 V61 ) \nC196( V21 V29 ) C197( V21 V45 ) C198( V21 V51 ) C199( V21 V61 ) C207( V23 V24 ) C208( V23 V25 ) \nC210( V23 V28 ) C211( V23 V29 ) C219( V24 V25 ) C222( V24 V28 ) C223( V24 V29 ) C233( V25 V28 ) \nC234( V25 V29 ) C256( V28 V29 ) C262( V29 V45 ) C263( V29 V51 ) C264( V29 V61 ) C396( V45 V51 ) \nC397( V45 V61 ) C444( V51 V61 ) "];4-&gt;10[label="10: V5 V12 V21 V23 V24 \nV25 V28 V45 V51 V61 \n21: C49 ,C50 ,C52 ,C53 ,C54 ,\nC115 ,C117 ,C118 ,C119 ,C197 ,C198 ,\nC199 ,C207 ,C208 ,C210 ,C219 ,C222 ,\nC233 ,C396 ,C397 ,C444 ,"];11[shape=box, label="id:11 level: 3\n12: V24 V33 V48 V55 V56 \nV57 V58 V59 V60 V61 V96 \nV127 \n34: C225( V24 V33 ) C226( V24 V56 ) C228( V24 V96 ) C230( V24 V127 ) C299( V33 V48 ) \nC300( V33 V56 ) C302( V33 V96 ) C304( V33 V127 ) C419( V48 V56 ) C421( V48 V96 ) C423( V48 V127 ) \nC459( V55 V56 ) C460( V55 V57 ) C461( V55 V58 ) C462( V55 V59 ) C463( V55 V60 ) C464( V55 V61 ) \nC470( V56 V57 ) C471( V56 V58 ) C472( V56 V59 ) C473( V56 V60 ) C474( V56 V61 ) C475( V56 V96 ) \nC476( V56 V127 ) C477( V57 V59 ) C478( V57 V60 ) C479( V57 V61 ) C484( V58 V59 ) C485( V58 V60 ) \nC486( V58 V61 ) C491( V59 V60 ) C492( V59 V61 ) C499( V60 V61 ) C716( V96 V127 ) "];4-&gt;11[label="11: V24 V33 V48 V55 V57 \nV58 V59 V60 V61 V96 V127 \n23: C225 ,C228 ,C230 ,C299 ,C302 ,\nC304 ,C421 ,C423 ,C460 ,C461 ,C462 ,\nC463 ,C464 ,C477 ,C478 ,C479 ,C484 ,\nC485 ,C486 ,C491 ,C492 ,C499 ,C716 ,"];12[shape=box, label="id:12 level: 3\n17: V5 V12 V21 V24 V33 \nV45 V48 V51 V87 V88 V89 \nV90 V91 V92 V96 V119 V127 \n45: C49( V5 V12 ) C50( V5 V21 ) C52( V5 V45 ) C53( V5 V51 ) C115( V12 V21 ) \nC117( V12 V45 ) C118( V12 V51 ) C197( V21 V45 ) C198( V21 V51 ) C225( V24 V33 ) C227( V24 V87 ) \nC228( V24 V96 ) C229( V24 V119 ) C230( V24 V127 ) C299( V33 V48 ) C301( V33 V87 ) C302( V33 V96 ) \nC303( V33 V119 ) C304( V33 V127 ) C396( V45 V51 ) C417( V48 V51 ) C420( V48 V87 ) C421( V48 V96 ) \nC422( V48 V119 ) C423( V48 V127 ) C662( V87 V88 ) C663( V87 V89 ) C664( V87 V90 ) C665( V87 V91 ) \nC666( V87 V92 ) C668( V87 V96 ) C669( V87 V119 ) C670( V87 V127 ) C671( V88 V89 ) C672( V88 V90 ) \nC673( V88 V91 ) C674( V88 V92 ) C678( V89 V90 ) C679( V89 V91 ) C680( V89 V92 ) C685( V90 V91 ) \nC686( V90 V92 ) C715( V96 V119 ) C716( V96 V127 ) C819( V119 V127 ) "];5-&gt;12[label="16: V5 V12 V21 V24 V33 \nV45 V48 V51 V88 V89 V90 \nV91 V92 V96 V119 V127 \n34: C49 ,C50 ,C52 ,C53 ,C115 ,\nC117 ,C118 ,C197 ,C198 ,C225 ,C228 ,\nC229 ,C230 ,C299 ,C302 ,C303 ,C304 ,\nC396 ,C417 ,C421 ,C422 ,C423 ,C671 ,\nC672 ,C673 ,C674 ,C678 ,C679 ,C680 ,\nC685 ,C686 ,C715 ,C716 ,C819 ,"];13[shape=box, label="id:13 level: 3\n33: V0 V4 V5 V6 V20 \nV22 V28 V37 V42 V46 V59 \nV65 V70 V71 V72 V73 V75 \nV77 V78 V83 V88 V89 V90 \nV91 V92 V98 V101 V104 V111 \nV115 V129 V132 V137 \n82: C3( V0 V4 ) C4( V0 V5 ) C5( V0 V6 ) C39( V4 V5 ) C40( V4 V6 ) \nC43( V4 V77 ) C48( V5 V6 ) C56( V6 V22 ) C57( V6 V46 ) C58( V6 V70 ) C59( V6 V101 ) \nC60( V6 V115 ) C190( V20 V22 ) C191( V20 V28 ) C192( V20 V37 ) C194( V20 V132 ) C201( V22 V46 ) \nC203( V22 V70 ) C204( V22 V101 ) C206( V22 V115 ) C258( V28 V37 ) C261( V28 V132 ) C330( V37 V132 ) \nC372( V42 V46 ) C373( V42 V59 ) C375( V42 V83 ) C376( V42 V90 ) C377( V42 V129 ) C378( V42 V137 ) \nC400( V46 V70 ) C401( V46 V101 ) C403( V46 V115 ) C495( V59 V83 ) C496( V59 V90 ) C497( V59 V129 ) \nC498( V59 V137 ) C530( V65 V70 ) C532( V65 V98 ) C533( V65 V104 ) C534( V65 V111 ) C561( V70 V101 ) \nC563( V70 V115 ) C564( V71 V72 ) C565( V71 V73 ) C567( V71 V75 ) C569( V71 V77 ) C570( V71 V78 ) \nC573( V72 V73 ) C575( V72 V75 ) C577( V72 V77 ) C578( V72 V78 ) C579( V72 V88 ) C582( V73 V75 ) \nC584( V73 V77 ) C585( V73 V78 ) C586( V73 V89 ) C599( V75 V77 ) C600( V75 V78 ) C601( V75 V91 ) \nC609( V77 V78 ) C648( V83 V90 ) C649( V83 V129 ) C650( V83 V137 ) C671( V88 V89 ) C672( V88 V90 ) \nC673( V88 V91 ) C674( V88 V92 ) C678( V89 V90 ) C679( V89 V91 ) C680( V89 V92 ) C685( V90 V91 ) \nC686( V90 V92 ) C689( V90 V129 ) C690( V90 V137 ) C725( V98 V101 ) C726( V98 V104 ) C727( V98 V111 ) \nC738( V101 V115 ) C753( V104 V111 ) C782( V111 V115 ) C856( V129 V132 ) C857( V129 V137 ) "];5-&gt;13[label="32: V0 V4 V5 V20 V22 \nV28 V37 V42 V46 V59 V65 \nV70 V71 V72 V73 V75 V77 \nV78 V83 V88 V89 V90 V91 \nV92 V98 V101 V104 V111 V115 \nV129 V132 V137 \n74: C3 ,C4 ,C39 ,C43 ,C190 ,\nC191 ,C192 ,C194 ,C201 ,C203 ,C204 ,\nC206 ,C258 ,C261 ,C330 ,C372 ,C373 ,\nC375 ,C376 ,C377 ,C378 ,C400 ,C401 ,\nC403 ,C495 ,C496 ,C497 ,C498 ,C530 ,\nC532 ,C533 ,C534 ,C561 ,C563 ,C564 ,\nC565 ,C567 ,C569 ,C570 ,C573 ,C575 ,\nC577 ,C578 ,C579 ,C582 ,C584 ,C585 ,\nC586 ,C599 ,C600 ,C601 ,C609 ,C648 ,\nC649 ,C650 ,C671 ,C672 ,C673 ,C674 ,\nC678 ,C679 ,C680 ,C685 ,C686 ,C689 ,\nC690 ,C725 ,C726 ,C727 ,C738 ,C753 ,\nC782 ,C856 ,C857 ,"];14[shape=box, label="id:14 level: 3\n18: V16 V25 V52 V57 V69 \nV72 V85 V88 V100 V107 V114 \nV117 V118 V119 V121 V122 V123 \nV124 \n51: C153( V16 V25 ) C155( V16 V57 ) C156( V16 V72 ) C157( V16 V88 ) C237( V25 V57 ) \nC238( V25 V72 ) C239( V25 V88 ) C447( V52 V69 ) C448( V52 V85 ) C449( V52 V100 ) C450( V52 V114 ) \nC451( V52 V124 ) C481( V57 V72 ) C482( V57 V88 ) C556( V69 V85 ) C557( V69 V100 ) C558( V69 V107 ) \nC559( V69 V114 ) C560( V69 V124 ) C579( V72 V88 ) C657( V85 V100 ) C658( V85 V107 ) C659( V85 V114 ) \nC660( V85 V124 ) C734( V100 V107 ) C735( V100 V114 ) C736( V100 V124 ) C763( V107 V114 ) C764( V107 V124 ) \nC797( V114 V124 ) C799( V117 V118 ) C800( V117 V119 ) C802( V117 V121 ) C803( V117 V122 ) C804( V117 V123 ) \nC805( V117 V124 ) C807( V118 V119 ) C809( V118 V121 ) C810( V118 V122 ) C811( V118 V123 ) C812( V118 V124 ) \nC815( V119 V121 ) C816( V119 V122 ) C817( V119 V123 ) C818( V119 V124 ) C824( V121 V122 ) C825( V121 V123 ) \nC826( V121 V124 ) C828( V122 V123 ) C829( V122 V124 ) C832( V123 V124 ) "];6-&gt;14[label="17: V16 V25 V52 V57 V69 \nV72 V85 V88 V100 V107 V114 \nV117 V118 V119 V121 V122 V123 \n39: C153 ,C155 ,C156 ,C157 ,C237 ,\nC238 ,C239 ,C447 ,C448 ,C449 ,C450 ,\nC481 ,C482 ,C556 ,C557 ,C558 ,C559 ,\nC579 ,C657 ,C658 ,C659 ,C734 ,C735 ,\nC763 ,C799 ,C800 ,C802 ,C803 ,C804 ,\nC807 ,C809 ,C810 ,C811 ,C815 ,C816 ,\nC817 ,C824 ,C825 ,C828 ,"];15[shape=box, label="id:15 level: 3\n22: V16 V19 V20 V21 V22 \nV25 V31 V32 V33 V35 V36 \nV37 V38 V47 V55 V57 V71 \nV72 V79 V88 V117 V125 \n62: C149( V16 V19 ) C150( V16 V20 ) C151( V16 V21 ) C152( V16 V22 ) C153( V16 V25 ) \nC155( V16 V57 ) C156( V16 V72 ) C157( V16 V88 ) C179( V19 V20 ) C180( V19 V21 ) C181( V19 V22 ) \nC189( V20 V21 ) C190( V20 V22 ) C192( V20 V37 ) C195( V21 V22 ) C237( V25 V57 ) C238( V25 V72 ) \nC239( V25 V88 ) C270( V31 V32 ) C271( V31 V33 ) C273( V31 V35 ) C274( V31 V36 ) C275( V31 V37 ) \nC276( V31 V38 ) C277( V31 V47 ) C278( V31 V55 ) C279( V31 V71 ) C280( V31 V79 ) C281( V31 V117 ) \nC282( V31 V125 ) C283( V32 V33 ) C285( V32 V35 ) C286( V32 V36 ) C287( V32 V37 ) C295( V33 V35 ) \nC296( V33 V36 ) C297( V33 V37 ) C298( V33 V38 ) C311( V35 V36 ) C312( V35 V37 ) C313( V35 V38 ) \nC319( V36 V37 ) C327( V37 V38 ) C410( V47 V55 ) C411( V47 V71 ) C412( V47 V79 ) C413( V47 V117 ) \nC414( V47 V125 ) C460( V55 V57 ) C466( V55 V71 ) C467( V55 V79 ) C468( V55 V117 ) C469( V55 V125 ) \nC481( V57 V72 ) C482( V57 V88 ) C564( V71 V72 ) C571( V71 V117 ) C572( V71 V125 ) C579( V72 V88 ) \nC622( V79 V117 ) C623( V79 V125 ) C806( V117 V125 ) "];6-&gt;15[label="21: V16 V19 V20 V21 V22 \nV25 V32 V33 V35 V36 V37 \nV38 V47 V55 V57 V71 V72 \nV79 V88 V117 V125 \n50: C149 ,C150 ,C151 ,C152 ,C153 ,\nC155 ,C156 ,C157 ,C179 ,C180 ,C181 ,\nC189 ,C190 ,C192 ,C195 ,C237 ,C238 ,\nC239 ,C283 ,C285 ,C286 ,C287 ,C295 ,\nC296 ,C297 ,C298 ,C311 ,C312 ,C313 ,\nC319 ,C327 ,C410 ,C411 ,C412 ,C413 ,\nC414 ,C460 ,C466 ,C467 ,C468 ,C469 ,\nC481 ,C482 ,C564 ,C571 ,C572 ,C579 ,\nC622 ,C623 ,C806 ,"];16[shape=box, label="id:16 level:</w:t>
      </w:r>
    </w:p>
    <w:p>
      <w:pPr>
        <w:pStyle w:val="PreformattedText"/>
        <w:bidi w:val="0"/>
        <w:spacing w:before="0" w:after="0"/>
        <w:jc w:val="left"/>
        <w:rPr/>
      </w:pPr>
      <w:r>
        <w:rPr/>
        <w:t xml:space="preserve"> </w:t>
      </w:r>
      <w:r>
        <w:rPr/>
        <w:t>3\n20: V14 V24 V25 V27 V28 \nV30 V38 V62 V73 V78 V79 \nV81 V82 V83 V84 V85 V89 \nV110 V116 V134 \n47: C128( V14 V30 ) C129( V14 V38 ) C131( V14 V62 ) C132( V14 V78 ) C134( V14 V116 ) \nC219( V24 V25 ) C221( V24 V27 ) C222( V24 V28 ) C224( V24 V30 ) C232( V25 V27 ) C233( V25 V28 ) \nC235( V25 V30 ) C248( V27 V28 ) C249( V27 V30 ) C257( V28 V30 ) C265( V30 V38 ) C266( V30 V62 ) \nC267( V30 V78 ) C269( V30 V116 ) C331( V38 V62 ) C332( V38 V78 ) C334( V38 V116 ) C506( V62 V78 ) \nC507( V62 V116 ) C585( V73 V78 ) C586( V73 V89 ) C588( V73 V110 ) C589( V73 V134 ) C615( V78 V116 ) \nC617( V79 V81 ) C618( V79 V83 ) C619( V79 V84 ) C620( V79 V85 ) C630( V81 V82 ) C631( V81 V83 ) \nC632( V81 V84 ) C633( V81 V85 ) C639( V82 V83 ) C640( V82 V84 ) C641( V82 V85 ) C645( V83 V84 ) \nC646( V83 V85 ) C651( V84 V85 ) C683( V89 V110 ) C684( V89 V134 ) C778( V110 V116 ) C779( V110 V134 ) "];7-&gt;16[label="19: V14 V24 V25 V27 V28 \nV38 V62 V73 V78 V79 V81 \nV82 V83 V84 V85 V89 V110 \nV116 V134 \n38: C129 ,C131 ,C132 ,C134 ,C219 ,\nC221 ,C222 ,C232 ,C233 ,C248 ,C331 ,\nC332 ,C334 ,C506 ,C507 ,C585 ,C586 ,\nC588 ,C589 ,C615 ,C617 ,C618 ,C619 ,\nC620 ,C630 ,C631 ,C632 ,C633 ,C639 ,\nC640 ,C641 ,C645 ,C646 ,C651 ,C683 ,\nC684 ,C778 ,C779 ,"];17[shape=box, label="id:17 level: 3\n20: V9 V16 V17 V19 V20 \nV21 V22 V50 V58 V65 V67 \nV79 V81 V82 V83 V98 V104 \nV111 V121 V136 \n51: C89( V9 V50 ) C90( V9 V58 ) C91( V9 V67 ) C92( V9 V82 ) C93( V9 V121 ) \nC94( V9 V136 ) C147( V16 V17 ) C149( V16 V19 ) C150( V16 V20 ) C151( V16 V21 ) C152( V16 V22 ) \nC160( V17 V19 ) C161( V17 V20 ) C162( V17 V21 ) C163( V17 V22 ) C164( V17 V65 ) C166( V17 V98 ) \nC167( V17 V104 ) C168( V17 V111 ) C179( V19 V20 ) C180( V19 V21 ) C181( V19 V22 ) C189( V20 V21 ) \nC190( V20 V22 ) C195( V21 V22 ) C436( V50 V58 ) C437( V50 V67 ) C438( V50 V82 ) C439( V50 V121 ) \nC440( V50 V136 ) C488( V58 V67 ) C489( V58 V82 ) C490( V58 V121 ) C527( V65 V67 ) C532( V65 V98 ) \nC533( V65 V104 ) C534( V65 V111 ) C546( V67 V82 ) C547( V67 V121 ) C548( V67 V136 ) C617( V79 V81 ) \nC618( V79 V83 ) C630( V81 V82 ) C631( V81 V83 ) C639( V82 V83 ) C643( V82 V121 ) C644( V82 V136 ) \nC726( V98 V104 ) C727( V98 V111 ) C753( V104 V111 ) C827( V121 V136 ) "];7-&gt;17[label="19: V9 V16 V19 V20 V21 \nV22 V50 V58 V65 V67 V79 \nV81 V82 V83 V98 V104 V111 \nV121 V136 \n42: C89 ,C90 ,C91 ,C92 ,C93 ,\nC94 ,C149 ,C150 ,C151 ,C152 ,C179 ,\nC180 ,C181 ,C189 ,C190 ,C195 ,C436 ,\nC437 ,C438 ,C439 ,C440 ,C488 ,C489 ,\nC490 ,C527 ,C532 ,C533 ,C534 ,C546 ,\nC547 ,C548 ,C617 ,C618 ,C630 ,C631 ,\nC639 ,C643 ,C644 ,C726 ,C727 ,C753 ,\nC827 ,"];18[shape=box, label="id:18 level: 3\n13: V19 V43 V60 V92 V99 \nV122 V125 V126 V127 V128 V129 \nV131 V132 \n40: C182( V19 V43 ) C183( V19 V60 ) C184( V19 V92 ) C185( V19 V99 ) C186( V19 V122 ) \nC187( V19 V131 ) C382( V43 V60 ) C383( V43 V92 ) C384( V43 V99 ) C385( V43 V122 ) C386( V43 V131 ) \nC501( V60 V99 ) C502( V60 V122 ) C503( V60 V131 ) C697( V92 V122 ) C698( V92 V131 ) C730( V99 V122 ) \nC731( V99 V131 ) C830( V122 V131 ) C834( V125 V126 ) C835( V125 V127 ) C836( V125 V128 ) C837( V125 V129 ) \nC839( V125 V131 ) C840( V125 V132 ) C841( V126 V127 ) C842( V126 V128 ) C843( V126 V129 ) C844( V126 V131 ) \nC845( V126 V132 ) C846( V127 V128 ) C847( V127 V129 ) C848( V127 V131 ) C849( V127 V132 ) C850( V128 V129 ) \nC851( V128 V131 ) C852( V128 V132 ) C855( V129 V131 ) C856( V129 V132 ) C859( V131 V132 ) "];8-&gt;18[label="12: V19 V43 V60 V92 V99 \nV122 V125 V126 V127 V128 V129 \nV132 \n28: C182 ,C183 ,C184 ,C185 ,C186 ,\nC382 ,C383 ,C384 ,C385 ,C501 ,C502 ,\nC697 ,C730 ,C834 ,C835 ,C836 ,C837 ,\nC840 ,C841 ,C842 ,C843 ,C845 ,C846 ,\nC847 ,C849 ,C850 ,C852 ,C856 ,"];19[shape=box, label="id:19 level: 3\n19: V19 V36 V41 V43 V60 \nV66 V81 V92 V99 V112 V122 \nV128 V133 V134 V136 V137 V138 \nV139 V140 \n55: C182( V19 V43 ) C183( V19 V60 ) C184( V19 V92 ) C185( V19 V99 ) C186( V19 V122 ) \nC188( V19 V139 ) C320( V36 V41 ) C321( V36 V66 ) C322( V36 V81 ) C324( V36 V112 ) C325( V36 V128 ) \nC359( V41 V43 ) C363( V41 V66 ) C364( V41 V81 ) C366( V41 V112 ) C367( V41 V128 ) C382( V43 V60 ) \nC383( V43 V92 ) C384( V43 V99 ) C385( V43 V122 ) C387( V43 V139 ) C501( V60 V99 ) C502( V60 V122 ) \nC504( V60 V139 ) C539( V66 V81 ) C540( V66 V112 ) C541( V66 V128 ) C636( V81 V112 ) C637( V81 V128 ) \nC697( V92 V122 ) C699( V92 V139 ) C730( V99 V122 ) C732( V99 V139 ) C788( V112 V128 ) C831( V122 V139 ) \nC860( V133 V134 ) C862( V133 V136 ) C863( V133 V137 ) C864( V133 V138 ) C865( V133 V139 ) C867( V134 V136 ) \nC868( V134 V137 ) C869( V134 V138 ) C870( V134 V139 ) C871( V134 V140 ) C877( V136 V137 ) C878( V136 V138 ) \nC879( V136 V139 ) C880( V136 V140 ) C881( V137 V138 ) C882( V137 V139 ) C883( V137 V140 ) C884( V138 V139 ) \nC885( V138 V140 ) C886( V139 V140 ) "];8-&gt;19[label="18: V19 V36 V41 V43 V60 \nV66 V81 V92 V99 V112 V122 \nV128 V133 V134 V136 V137 V138 \nV140 \n43: C182 ,C183 ,C184 ,C185 ,C186 ,\nC320 ,C321 ,C322 ,C324 ,C325 ,C359 ,\nC363 ,C364 ,C366 ,C367 ,C382 ,C383 ,\nC384 ,C385 ,C501 ,C502 ,C539 ,C540 ,\nC541 ,C636 ,C637 ,C697 ,C730 ,C788 ,\nC860 ,C862 ,C863 ,C864 ,C867 ,C868 ,\nC869 ,C871 ,C877 ,C878 ,C880 ,C881 ,\nC883 ,C885 ,"];20[shape=box, label="id:20 level: 3\n7: V10 V27 V75 V125 V129 \nV130 V132 \n12: C99( V10 V27 ) C101( V10 V75 ) C104( V10 V130 ) C251( V27 V75 ) C254( V27 V130 ) \nC603( V75 V130 ) C837( V125 V129 ) C838( V125 V130 ) C840( V125 V132 ) C854( V129 V130 ) C856( V129 V132 ) \nC858( V130 V132 ) "];9-&gt;20[label="6: V10 V27 V75 V125 V129 \nV132 \n6: C99 ,C101 ,C251 ,C837 ,C840 ,\nC856 ,"];21[shape=box, label="id:21 level: 3\n59: V0 V4 V7 V9 V10 \nV12 V14 V22 V23 V27 V32 \nV35 V41 V42 V43 V45 V46 \nV47 V48 V50 V51 V52 V62 \nV63 V65 V66 V67 V69 V70 \nV73 V75 V77 V78 V84 V85 \nV89 V91 V96 V98 V99 V100 \nV101 V102 V104 V105 V107 V110 \nV111 V112 V114 V115 V116 V118 \nV123 V126 V133 V134 V138 V140 \n186: C3( V0 V4 ) C6( V0 V7 ) C7( V0 V35 ) C12( V0 V133 ) C43( V4 V77 ) \nC44( V4 V84 ) C46( V4 V123 ) C47( V4 V140 ) C62( V7 V9 ) C63( V7 V10 ) C65( V7 V12 ) \nC66( V7 V14 ) C67( V7 V35 ) C72( V7 V133 ) C83( V9 V10 ) C85( V9 V12 ) C87( V9 V14 ) \nC89( V9 V50 ) C91( V9 V67 ) C96( V10 V12 ) C98( V10 V14 ) C99( V10 V27 ) C101( V10 V75 ) \nC102( V10 V91 ) C105( V10 V138 ) C114( V12 V14 ) C117( V12 V45 ) C118( V12 V51 ) C131( V14 V62 ) \nC132( V14 V78 ) C134( V14 V116 ) C201( V22 V46 ) C203( V22 V70 ) C204( V22 V101 ) C206( V22 V115 ) \nC209( V23 V27 ) C212( V23 V32 ) C214( V23 V63 ) C216( V23 V102 ) C217( V23 V118 ) C218( V23 V126 ) \nC251( V27 V75 ) C252( V27 V91 ) C255( V27 V138 ) C285( V32 V35 ) C289( V32 V63 ) C291( V32 V102 ) \nC292( V32 V118 ) C293( V32 V126 ) C318( V35 V133 ) C358( V41 V42 ) C359( V41 V43 ) C361( V41 V45 ) \nC362( V41 V46 ) C363( V41 V66 ) C365( V41 V105 ) C366( V41 V112 ) C369( V42 V43 ) C371( V42 V45 ) \nC372( V42 V46 ) C380( V43 V45 ) C381( V43 V46 ) C384( V43 V99 ) C395( V45 V46 ) C396( V45 V51 ) \nC400( V46 V70 ) C401( V46 V101 ) C403( V46 V115 ) C404( V47 V48 ) C406( V47 V51 ) C407( V47 V52 ) \nC416( V48 V50 ) C417( V48 V51 ) C421( V48 V96 ) C432( V50 V51 ) C433( V50 V52 ) C437( V50 V67 ) \nC441( V51 V52 ) C447( V52 V69 ) C448( V52 V85 ) C449( V52 V100 ) C450( V52 V114 ) C506( V62 V78 ) \nC507( V62 V116 ) C509( V63 V65 ) C510( V63 V66 ) C511( V63 V67 ) C513( V63 V69 ) C514( V63 V70 ) \nC516( V63 V102 ) C517( V63 V118 ) C518( V63 V126 ) C526( V65 V66 ) C527( V65 V67 ) C529( V65 V69 ) \nC530( V65 V70 ) C532( V65 V98 ) C533( V65 V104 ) C534( V65 V111 ) C535( V66 V67 ) C537( V66 V69 ) \nC538( V66 V70 ) C540( V66 V112 ) C544( V67 V69 ) C545( V67 V70 ) C555( V69 V70 ) C556( V69 V85 ) \nC557( V69 V100 ) C558( V69 V107 ) C559( V69 V114 ) C561( V70 V101 ) C563( V70 V115 ) C582( V73 V75 ) \nC584( V73 V77 ) C585( V73 V78 ) C586( V73 V89 ) C588( V73 V110 ) C589( V73 V134 ) C599( V75 V77 ) \nC600( V75 V78 ) C601( V75 V91 ) C604( V75 V138 ) C609( V77 V78 ) C610( V77 V84 ) C612( V77 V123 ) \nC613( V77 V140 ) C615( V78 V116 ) C651( V84 V85 ) C654( V84 V123 ) C655( V84 V140 ) C657( V85 V100 ) \nC658( V85 V107 ) C659( V85 V114 ) C679( V89 V91 ) C683( V89 V110 ) C684( V89 V134 ) C694( V91 V138 ) \nC711( V96 V98 ) C712( V96 V99 ) C713( V96 V100 ) C714( V96 V101 ) C723( V98 V99 ) C724( V98 V100 ) \nC725( V98 V101 ) C726( V98 V104 ) C727( V98 V111 ) C728( V99 V100 ) C729( V99 V101 ) C733( V100 V101 ) \nC734( V100 V107 ) C735( V100 V114 ) C738( V101 V115 ) C740( V102 V105 ) C741( V102 V107 ) C743( V102 V118 ) \nC744( V102 V126 ) C749( V104 V105 ) C751( V104 V107 ) C753( V104 V111 ) C755( V105 V107 ) C757( V105 V112 ) \nC763( V107 V114 ) C773( V110 V111 ) C774( V110 V112 ) C776( V110 V114 ) C777( V110 V115 ) C778( V110 V116 ) \nC779( V110 V134 ) C780( V111 V112 ) C781( V111 V114 ) C782( V111 V115 ) C783( V111 V116 ) C785( V112 V114 ) \nC786( V112 V115 ) C787( V112 V116 ) C795( V114 V115 ) C796( V114 V116 ) C798( V115 V116 ) C811( V118 V123 ) \nC813( V118 V126 ) C833( V123 V140 ) C860( V133 V134 ) C864( V133 V138 ) C869( V134 V138 ) C871( V134 V140 ) \nC885( V138 V140 ) "];9-&gt;21[label="56: V0 V4 V9 V10 V12 \nV14 V22 V23 V27 V32 V35 \nV41 V42 V43 V45 V46 V47 \nV48 V50 V51 V52 V62 V65 \nV66 V67 V69 V70 V73 V75 \nV77 V78 V84 V85 V89 V91 \nV96 V98 V99 V100 V101 V104 \nV105 V107 V110 V111 V112 V114 \nV115 V116 V118 V123 V126 V133 \nV134 V138 V140 \n163: C3 ,C7 ,C12 ,C43 ,C44 ,\nC46 ,C47 ,C83 ,C85 ,C87 ,C89 ,\nC91 ,C96 ,C98 ,C99 ,C101 ,C102 ,\nC105 ,C114 ,C117 ,C118 ,C131 ,C132 ,\nC134 ,C201 ,C203 ,C204 ,C206 ,C209 ,\nC212 ,C217 ,C218 ,C251 ,C252 ,C255 ,\nC285 ,C292 ,C293 ,C318 ,C358 ,C359 ,\nC361 ,C362 ,C363 ,C365 ,C366 ,C369 ,\nC371 ,C372 ,C380 ,C381 ,C384 ,C395 ,\nC396 ,C400 ,C401 ,C403 ,C404 ,C406 ,\nC407 ,C416 ,C417 ,C421 ,C432 ,C433 ,\nC437 ,C441 ,C447 ,C448 ,C449 ,C450 ,\nC506 ,C507 ,C526 ,C527 ,C529 ,C530 ,\nC532 ,C533 ,C534 ,C535 ,C537 ,C538 ,\nC540 ,C544 ,C545 ,C555 ,C556 ,C557 ,\nC558 ,C559 ,C561 ,C563 ,C582 ,C584 ,\nC585 ,C586 ,C588 ,C589 ,C599 ,C600 ,\nC601 ,C604 ,C609 ,C610</w:t>
      </w:r>
    </w:p>
    <w:p>
      <w:pPr>
        <w:pStyle w:val="PreformattedText"/>
        <w:bidi w:val="0"/>
        <w:spacing w:before="0" w:after="0"/>
        <w:jc w:val="left"/>
        <w:rPr/>
      </w:pPr>
      <w:r>
        <w:rPr/>
        <w:t xml:space="preserve"> </w:t>
      </w:r>
      <w:r>
        <w:rPr/>
        <w:t>,C612 ,C613 ,\nC615 ,C651 ,C654 ,C655 ,C657 ,C658 ,\nC659 ,C679 ,C683 ,C684 ,C694 ,C711 ,\nC712 ,C713 ,C714 ,C723 ,C724 ,C725 ,\nC726 ,C727 ,C728 ,C729 ,C733 ,C734 ,\nC735 ,C738 ,C749 ,C751 ,C753 ,C755 ,\nC757 ,C763 ,C773 ,C774 ,C776 ,C777 ,\nC778 ,C779 ,C780 ,C781 ,C782 ,C783 ,\nC785 ,C786 ,C787 ,C795 ,C796 ,C798 ,\nC811 ,C813 ,C833 ,C860 ,C864 ,C869 ,\nC871 ,C885 ,"];22[shape=box, label="id:22 level: 4\n12: V5 V12 V21 V45 V51 \nV87 V88 V89 V90 V91 V92 \nV94 \n35: C49( V5 V12 ) C50( V5 V21 ) C52( V5 V45 ) C53( V5 V51 ) C55( V5 V94 ) \nC115( V12 V21 ) C117( V12 V45 ) C118( V12 V51 ) C120( V12 V94 ) C197( V21 V45 ) C198( V21 V51 ) \nC200( V21 V94 ) C396( V45 V51 ) C398( V45 V94 ) C445( V51 V94 ) C662( V87 V88 ) C663( V87 V89 ) \nC664( V87 V90 ) C665( V87 V91 ) C666( V87 V92 ) C667( V87 V94 ) C671( V88 V89 ) C672( V88 V90 ) \nC673( V88 V91 ) C674( V88 V92 ) C676( V88 V94 ) C678( V89 V90 ) C679( V89 V91 ) C680( V89 V92 ) \nC682( V89 V94 ) C685( V90 V91 ) C686( V90 V92 ) C688( V90 V94 ) C692( V91 V94 ) C696( V92 V94 ) "];12-&gt;22[label="11: V5 V12 V21 V45 V51 \nV87 V88 V89 V90 V91 V92 \n24: C49 ,C50 ,C52 ,C53 ,C115 ,\nC117 ,C118 ,C197 ,C198 ,C396 ,C662 ,\nC663 ,C664 ,C665 ,C666 ,C671 ,C672 ,\nC673 ,C674 ,C678 ,C679 ,C680 ,C685 ,\nC686 ,"];23[shape=box, label="id:23 level: 4\n29: V0 V2 V4 V5 V6 \nV20 V28 V37 V42 V59 V65 \nV71 V72 V73 V75 V77 V78 \nV83 V88 V89 V90 V91 V92 \nV98 V104 V111 V129 V132 V137 \n72: C1( V0 V2 ) C3( V0 V4 ) C4( V0 V5 ) C5( V0 V6 ) C20( V2 V4 ) \nC21( V2 V5 ) C22( V2 V6 ) C23( V2 V42 ) C24( V2 V59 ) C26( V2 V83 ) C27( V2 V90 ) \nC28( V2 V129 ) C29( V2 V137 ) C39( V4 V5 ) C40( V4 V6 ) C43( V4 V77 ) C48( V5 V6 ) \nC191( V20 V28 ) C192( V20 V37 ) C194( V20 V132 ) C258( V28 V37 ) C261( V28 V132 ) C330( V37 V132 ) \nC373( V42 V59 ) C375( V42 V83 ) C376( V42 V90 ) C377( V42 V129 ) C378( V42 V137 ) C495( V59 V83 ) \nC496( V59 V90 ) C497( V59 V129 ) C498( V59 V137 ) C532( V65 V98 ) C533( V65 V104 ) C534( V65 V111 ) \nC564( V71 V72 ) C565( V71 V73 ) C567( V71 V75 ) C569( V71 V77 ) C570( V71 V78 ) C573( V72 V73 ) \nC575( V72 V75 ) C577( V72 V77 ) C578( V72 V78 ) C579( V72 V88 ) C582( V73 V75 ) C584( V73 V77 ) \nC585( V73 V78 ) C586( V73 V89 ) C599( V75 V77 ) C600( V75 V78 ) C601( V75 V91 ) C609( V77 V78 ) \nC648( V83 V90 ) C649( V83 V129 ) C650( V83 V137 ) C671( V88 V89 ) C672( V88 V90 ) C673( V88 V91 ) \nC674( V88 V92 ) C678( V89 V90 ) C679( V89 V91 ) C680( V89 V92 ) C685( V90 V91 ) C686( V90 V92 ) \nC689( V90 V129 ) C690( V90 V137 ) C726( V98 V104 ) C727( V98 V111 ) C753( V104 V111 ) C856( V129 V132 ) \nC857( V129 V137 ) "];13-&gt;23[label="28: V0 V4 V5 V6 V20 \nV28 V37 V42 V59 V65 V71 \nV72 V73 V75 V77 V78 V83 \nV88 V89 V90 V91 V92 V98 \nV104 V111 V129 V132 V137 \n62: C3 ,C4 ,C5 ,C39 ,C40 ,\nC43 ,C48 ,C191 ,C192 ,C194 ,C258 ,\nC261 ,C330 ,C373 ,C375 ,C376 ,C377 ,\nC378 ,C495 ,C496 ,C497 ,C498 ,C532 ,\nC533 ,C534 ,C564 ,C565 ,C567 ,C569 ,\nC570 ,C573 ,C575 ,C577 ,C578 ,C579 ,\nC582 ,C584 ,C585 ,C586 ,C599 ,C600 ,\nC601 ,C609 ,C648 ,C649 ,C650 ,C671 ,\nC672 ,C673 ,C674 ,C678 ,C679 ,C680 ,\nC685 ,C686 ,C689 ,C690 ,C726 ,C727 ,\nC753 ,C856 ,C857 ,"];24[shape=box, label="id:24 level: 4\n13: V16 V25 V57 V72 V88 \nV117 V118 V119 V120 V121 V122 \nV123 V124 \n43: C153( V16 V25 ) C155( V16 V57 ) C156( V16 V72 ) C157( V16 V88 ) C158( V16 V120 ) \nC237( V25 V57 ) C238( V25 V72 ) C239( V25 V88 ) C240( V25 V120 ) C481( V57 V72 ) C482( V57 V88 ) \nC483( V57 V120 ) C579( V72 V88 ) C580( V72 V120 ) C677( V88 V120 ) C799( V117 V118 ) C800( V117 V119 ) \nC801( V117 V120 ) C802( V117 V121 ) C803( V117 V122 ) C804( V117 V123 ) C805( V117 V124 ) C807( V118 V119 ) \nC808( V118 V120 ) C809( V118 V121 ) C810( V118 V122 ) C811( V118 V123 ) C812( V118 V124 ) C814( V119 V120 ) \nC815( V119 V121 ) C816( V119 V122 ) C817( V119 V123 ) C818( V119 V124 ) C820( V120 V121 ) C821( V120 V122 ) \nC822( V120 V123 ) C823( V120 V124 ) C824( V121 V122 ) C825( V121 V123 ) C826( V121 V124 ) C828( V122 V123 ) \nC829( V122 V124 ) C832( V123 V124 ) "];14-&gt;24[label="12: V16 V25 V57 V72 V88 \nV117 V118 V119 V121 V122 V123 \nV124 \n31: C153 ,C155 ,C156 ,C157 ,C237 ,\nC238 ,C239 ,C481 ,C482 ,C579 ,C799 ,\nC800 ,C802 ,C803 ,C804 ,C805 ,C807 ,\nC809 ,C810 ,C811 ,C812 ,C815 ,C816 ,\nC817 ,C818 ,C824 ,C825 ,C826 ,C828 ,\nC829 ,C832 ,"];25[shape=box, label="id:25 level: 4\n12: V16 V25 V31 V32 V33 \nV34 V36 V37 V38 V57 V72 \nV88 \n34: C153( V16 V25 ) C154( V16 V34 ) C155( V16 V57 ) C156( V16 V72 ) C157( V16 V88 ) \nC236( V25 V34 ) C237( V25 V57 ) C238( V25 V72 ) C239( V25 V88 ) C270( V31 V32 ) C271( V31 V33 ) \nC272( V31 V34 ) C274( V31 V36 ) C275( V31 V37 ) C276( V31 V38 ) C283( V32 V33 ) C284( V32 V34 ) \nC286( V32 V36 ) C287( V32 V37 ) C294( V33 V34 ) C296( V33 V36 ) C297( V33 V37 ) C298( V33 V38 ) \nC305( V34 V36 ) C306( V34 V37 ) C307( V34 V38 ) C308( V34 V57 ) C309( V34 V72 ) C310( V34 V88 ) \nC319( V36 V37 ) C327( V37 V38 ) C481( V57 V72 ) C482( V57 V88 ) C579( V72 V88 ) "];15-&gt;25[label="11: V16 V25 V31 V32 V33 \nV36 V37 V38 V57 V72 V88 \n23: C153 ,C155 ,C156 ,C157 ,C237 ,\nC238 ,C239 ,C270 ,C271 ,C274 ,C275 ,\nC276 ,C283 ,C286 ,C287 ,C296 ,C297 ,\nC298 ,C319 ,C327 ,C481 ,C482 ,C579 ,"];26[shape=box, label="id:26 level: 4\n13: V15 V16 V19 V20 V21 \nV22 V31 V47 V55 V71 V79 \nV117 V125 \n42: C135( V15 V16 ) C136( V15 V19 ) C137( V15 V20 ) C138( V15 V21 ) C139( V15 V22 ) \nC140( V15 V31 ) C141( V15 V47 ) C142( V15 V55 ) C143( V15 V71 ) C144( V15 V79 ) C145( V15 V117 ) \nC146( V15 V125 ) C149( V16 V19 ) C150( V16 V20 ) C151( V16 V21 ) C152( V16 V22 ) C179( V19 V20 ) \nC180( V19 V21 ) C181( V19 V22 ) C189( V20 V21 ) C190( V20 V22 ) C195( V21 V22 ) C277( V31 V47 ) \nC278( V31 V55 ) C279( V31 V71 ) C280( V31 V79 ) C281( V31 V117 ) C282( V31 V125 ) C410( V47 V55 ) \nC411( V47 V71 ) C412( V47 V79 ) C413( V47 V117 ) C414( V47 V125 ) C466( V55 V71 ) C467( V55 V79 ) \nC468( V55 V117 ) C469( V55 V125 ) C571( V71 V117 ) C572( V71 V125 ) C622( V79 V117 ) C623( V79 V125 ) \nC806( V117 V125 ) "];15-&gt;26[label="12: V16 V19 V20 V21 V22 \nV31 V47 V55 V71 V79 V117 \nV125 \n30: C149 ,C150 ,C151 ,C152 ,C179 ,\nC180 ,C181 ,C189 ,C190 ,C195 ,C277 ,\nC278 ,C279 ,C280 ,C281 ,C282 ,C410 ,\nC411 ,C412 ,C413 ,C414 ,C466 ,C467 ,\nC468 ,C469 ,C571 ,C572 ,C622 ,C623 ,\nC806 ,"];27[shape=box, label="id:27 level: 4\n10: V24 V25 V26 V27 V28 \nV30 V73 V89 V110 V134 \n25: C219( V24 V25 ) C220( V24 V26 ) C221( V24 V27 ) C222( V24 V28 ) C224( V24 V30 ) \nC231( V25 V26 ) C232( V25 V27 ) C233( V25 V28 ) C235( V25 V30 ) C241( V26 V27 ) C242( V26 V28 ) \nC243( V26 V30 ) C244( V26 V73 ) C245( V26 V89 ) C246( V26 V110 ) C247( V26 V134 ) C248( V27 V28 ) \nC249( V27 V30 ) C257( V28 V30 ) C586( V73 V89 ) C588( V73 V110 ) C589( V73 V134 ) C683( V89 V110 ) \nC684( V89 V134 ) C779( V110 V134 ) "];16-&gt;27[label="9: V24 V25 V27 V28 V30 \nV73 V89 V110 V134 \n16: C219 ,C221 ,C222 ,C224 ,C232 ,\nC233 ,C235 ,C248 ,C249 ,C257 ,C586 ,\nC588 ,C589 ,C683 ,C684 ,C779 ,"];28[shape=box, label="id:28 level: 4\n12: V14 V30 V38 V78 V79 \nV81 V82 V83 V84 V85 V86 \nV116 \n35: C128( V14 V30 ) C129( V14 V38 ) C132( V14 V78 ) C133( V14 V86 ) C134( V14 V116 ) \nC265( V30 V38 ) C267( V30 V78 ) C268( V30 V86 ) C269( V30 V116 ) C332( V38 V78 ) C333( V38 V86 ) \nC334( V38 V116 ) C614( V78 V86 ) C615( V78 V116 ) C617( V79 V81 ) C618( V79 V83 ) C619( V79 V84 ) \nC620( V79 V85 ) C621( V79 V86 ) C630( V81 V82 ) C631( V81 V83 ) C632( V81 V84 ) C633( V81 V85 ) \nC634( V81 V86 ) C639( V82 V83 ) C640( V82 V84 ) C641( V82 V85 ) C642( V82 V86 ) C645( V83 V84 ) \nC646( V83 V85 ) C647( V83 V86 ) C651( V84 V85 ) C652( V84 V86 ) C656( V85 V86 ) C661( V86 V116 ) "];16-&gt;28[label="11: V14 V30 V38 V78 V79 \nV81 V82 V83 V84 V85 V116 \n24: C128 ,C129 ,C132 ,C134 ,C265 ,\nC267 ,C269 ,C332 ,C334 ,C615 ,C617 ,\nC618 ,C619 ,C620 ,C630 ,C631 ,C632 ,\nC633 ,C639 ,C640 ,C641 ,C645 ,C646 ,\nC651 ,"];29[shape=box, label="id:29 level: 4\n10: V17 V65 V79 V80 V81 \nV82 V83 V98 V104 V111 \n24: C164( V17 V65 ) C165( V17 V80 ) C166( V17 V98 ) C167( V17 V104 ) C168( V17 V111 ) \nC531( V65 V80 ) C532( V65 V98 ) C533( V65 V104 ) C534( V65 V111 ) C616( V79 V80 ) C617( V79 V81 ) \nC618( V79 V83 ) C624( V80 V81 ) C625( V80 V82 ) C626( V80 V83 ) C627( V80 V98 ) C628( V80 V104 ) \nC629( V80 V111 ) C630( V81 V82 ) C631( V81 V83 ) C639( V82 V83 ) C726( V98 V104 ) C727( V98 V111 ) \nC753( V104 V111 ) "];17-&gt;29[label="9: V17 V65 V79 V81 V82 \nV83 V98 V104 V111 \n15: C164 ,C166 ,C167 ,C168 ,C532 ,\nC533 ,C534 ,C617 ,C618 ,C630 ,C631 ,\nC639 ,C726 ,C727 ,C753 ,"];30[shape=box, label="id:30 level: 4\n14: V9 V16 V17 V18 V19 \nV20 V21 V22 V50 V58 V67 \nV82 V121 V136 \n48: C88( V9 V18 ) C89( V9 V50 ) C90( V9 V58 ) C91( V9 V67 ) C92( V9 V82 ) \nC93( V9 V121 ) C94( V9 V136 ) C147( V16 V17 ) C148( V16 V18 ) C149( V16 V19 ) C150( V16 V20 ) \nC151( V16 V21 ) C152( V16 V22 ) C159( V17 V18 ) C160( V17 V19 ) C161( V17 V20 ) C162( V17 V21 ) \nC163( V17 V22 ) C169( V18 V19 ) C170( V18 V20 ) C171( V18 V21 ) C172( V18 V22 ) C173( V18 V50 ) \nC174( V18 V58 ) C175( V18 V67 ) C176( V18 V82 ) C177( V18 V121 ) C178( V18 V136 ) C179( V19 V20 ) \nC180( V19 V21 ) C181( V19 V22 ) C189( V20 V21 ) C190( V20 V22 ) C195( V21 V22 ) C436( V50 V58 ) \nC437( V50 V67 ) C438( V50 V82 ) C439( V50 V121 ) C440( V50 V136 ) C488( V58 V67 ) C489( V58 V82 ) \nC490( V58 V121 ) C546( V67 V82 ) C547( V67 V121 ) C548( V67 V136 ) C643( V82 V121 ) C644( V82 V136 ) \nC827( V121 V136 ) "];17-&gt;30[label="13: V9 V16 V17 V19 V20 \nV21 V22 V50 V58 V67 V82 \nV121 V136 \n35: C89 ,C90 ,C91 ,C92 ,C93 ,\nC94 ,C147 ,C149 ,C150 ,C151 ,C152 ,\nC160 ,C161 ,C162 ,C163 ,C179 ,C180 ,\nC181 ,C189 ,C190 ,C195 ,C436 ,C437 ,\nC438 ,C439 ,C440 ,C488 ,C489 ,C490 ,\nC546 ,C547 ,C548 ,C643 ,C644 ,C827 ,"];31[shape=box, label="id:31 level: 4\n14: V36 V41 V66 V81 V112 \nV128 V133 V134 V135 V136 V137 \nV138 V139 V140 \n48: C320( V36 V41 ) C321( V36 V66 ) C322( V36 V81 ) C324( V36 V112 ) C325( V36 V128 ) \nC326( V36 V135 ) C363( V41 V66 ) C364( V41 V81 ) C366(</w:t>
      </w:r>
    </w:p>
    <w:p>
      <w:pPr>
        <w:pStyle w:val="PreformattedText"/>
        <w:bidi w:val="0"/>
        <w:spacing w:before="0" w:after="0"/>
        <w:jc w:val="left"/>
        <w:rPr/>
      </w:pPr>
      <w:r>
        <w:rPr/>
        <w:t xml:space="preserve"> </w:t>
      </w:r>
      <w:r>
        <w:rPr/>
        <w:t>V41 V112 ) C367( V41 V128 ) C368( V41 V135 ) \nC539( V66 V81 ) C540( V66 V112 ) C541( V66 V128 ) C542( V66 V135 ) C636( V81 V112 ) C637( V81 V128 ) \nC638( V81 V135 ) C788( V112 V128 ) C789( V112 V135 ) C853( V128 V135 ) C860( V133 V134 ) C861( V133 V135 ) \nC862( V133 V136 ) C863( V133 V137 ) C864( V133 V138 ) C865( V133 V139 ) C866( V134 V135 ) C867( V134 V136 ) \nC868( V134 V137 ) C869( V134 V138 ) C870( V134 V139 ) C871( V134 V140 ) C872( V135 V136 ) C873( V135 V137 ) \nC874( V135 V138 ) C875( V135 V139 ) C876( V135 V140 ) C877( V136 V137 ) C878( V136 V138 ) C879( V136 V139 ) \nC880( V136 V140 ) C881( V137 V138 ) C882( V137 V139 ) C883( V137 V140 ) C884( V138 V139 ) C885( V138 V140 ) \nC886( V139 V140 ) "];19-&gt;31[label="13: V36 V41 V66 V81 V112 \nV128 V133 V134 V136 V137 V138 \nV139 V140 \n35: C320 ,C321 ,C322 ,C324 ,C325 ,\nC363 ,C364 ,C366 ,C367 ,C539 ,C540 ,\nC541 ,C636 ,C637 ,C788 ,C860 ,C862 ,\nC863 ,C864 ,C865 ,C867 ,C868 ,C869 ,\nC870 ,C871 ,C877 ,C878 ,C879 ,C880 ,\nC881 ,C882 ,C883 ,C884 ,C885 ,C886 ,"];32[shape=box, label="id:32 level: 4\n37: V0 V7 V10 V14 V22 \nV27 V35 V46 V47 V48 V50 \nV51 V52 V62 V63 V65 V66 \nV67 V69 V70 V75 V78 V91 \nV101 V102 V104 V105 V107 V109 \nV110 V111 V112 V114 V115 V116 \nV133 V138 \n102: C6( V0 V7 ) C7( V0 V35 ) C11( V0 V109 ) C12( V0 V133 ) C63( V7 V10 ) \nC66( V7 V14 ) C67( V7 V35 ) C71( V7 V109 ) C72( V7 V133 ) C98( V10 V14 ) C99( V10 V27 ) \nC101( V10 V75 ) C102( V10 V91 ) C105( V10 V138 ) C131( V14 V62 ) C132( V14 V78 ) C134( V14 V116 ) \nC201( V22 V46 ) C203( V22 V70 ) C204( V22 V101 ) C206( V22 V115 ) C251( V27 V75 ) C252( V27 V91 ) \nC255( V27 V138 ) C317( V35 V109 ) C318( V35 V133 ) C400( V46 V70 ) C401( V46 V101 ) C403( V46 V115 ) \nC404( V47 V48 ) C406( V47 V51 ) C407( V47 V52 ) C416( V48 V50 ) C417( V48 V51 ) C432( V50 V51 ) \nC433( V50 V52 ) C437( V50 V67 ) C441( V51 V52 ) C447( V52 V69 ) C450( V52 V114 ) C506( V62 V78 ) \nC507( V62 V116 ) C509( V63 V65 ) C510( V63 V66 ) C511( V63 V67 ) C513( V63 V69 ) C514( V63 V70 ) \nC516( V63 V102 ) C526( V65 V66 ) C527( V65 V67 ) C529( V65 V69 ) C530( V65 V70 ) C533( V65 V104 ) \nC534( V65 V111 ) C535( V66 V67 ) C537( V66 V69 ) C538( V66 V70 ) C540( V66 V112 ) C544( V67 V69 ) \nC545( V67 V70 ) C555( V69 V70 ) C558( V69 V107 ) C559( V69 V114 ) C561( V70 V101 ) C563( V70 V115 ) \nC600( V75 V78 ) C601( V75 V91 ) C604( V75 V138 ) C615( V78 V116 ) C694( V91 V138 ) C738( V101 V115 ) \nC740( V102 V105 ) C741( V102 V107 ) C749( V104 V105 ) C751( V104 V107 ) C753( V104 V111 ) C755( V105 V107 ) \nC757( V105 V112 ) C763( V107 V114 ) C766( V109 V110 ) C767( V109 V111 ) C768( V109 V112 ) C769( V109 V114 ) \nC770( V109 V115 ) C771( V109 V116 ) C772( V109 V133 ) C773( V110 V111 ) C774( V110 V112 ) C776( V110 V114 ) \nC777( V110 V115 ) C778( V110 V116 ) C780( V111 V112 ) C781( V111 V114 ) C782( V111 V115 ) C783( V111 V116 ) \nC785( V112 V114 ) C786( V112 V115 ) C787( V112 V116 ) C795( V114 V115 ) C796( V114 V116 ) C798( V115 V116 ) \nC864( V133 V138 ) "];21-&gt;32[label="36: V0 V7 V10 V14 V22 \nV27 V35 V46 V47 V48 V50 \nV51 V52 V62 V63 V65 V66 \nV67 V69 V70 V75 V78 V91 \nV101 V102 V104 V105 V107 V110 \nV111 V112 V114 V115 V116 V133 \nV138 \n92: C6 ,C7 ,C12 ,C63 ,C66 ,\nC67 ,C72 ,C98 ,C99 ,C101 ,C102 ,\nC105 ,C131 ,C132 ,C134 ,C201 ,C203 ,\nC204 ,C206 ,C251 ,C252 ,C255 ,C318 ,\nC400 ,C401 ,C403 ,C404 ,C406 ,C407 ,\nC416 ,C417 ,C432 ,C433 ,C437 ,C441 ,\nC447 ,C450 ,C506 ,C507 ,C509 ,C510 ,\nC511 ,C513 ,C514 ,C516 ,C526 ,C527 ,\nC529 ,C530 ,C533 ,C534 ,C535 ,C537 ,\nC538 ,C540 ,C544 ,C545 ,C555 ,C558 ,\nC559 ,C561 ,C563 ,C600 ,C601 ,C604 ,\nC615 ,C694 ,C738 ,C740 ,C741 ,C749 ,\nC751 ,C753 ,C755 ,C757 ,C763 ,C773 ,\nC774 ,C776 ,C777 ,C778 ,C780 ,C781 ,\nC782 ,C783 ,C785 ,C786 ,C787 ,C795 ,\nC796 ,C798 ,C864 ,"];33[shape=box, label="id:33 level: 4\n39: V4 V7 V9 V10 V12 \nV14 V23 V32 V41 V42 V43 \nV44 V45 V46 V52 V63 V69 \nV73 V77 V84 V85 V89 V96 \nV98 V99 V100 V101 V102 V107 \nV110 V112 V114 V115 V116 V118 \nV123 V126 V134 V140 \n108: C42( V4 V44 ) C43( V4 V77 ) C44( V4 V84 ) C46( V4 V123 ) C47( V4 V140 ) \nC62( V7 V9 ) C63( V7 V10 ) C65( V7 V12 ) C66( V7 V14 ) C83( V9 V10 ) C85( V9 V12 ) \nC87( V9 V14 ) C96( V10 V12 ) C98( V10 V14 ) C114( V12 V14 ) C117( V12 V45 ) C134( V14 V116 ) \nC212( V23 V32 ) C214( V23 V63 ) C216( V23 V102 ) C217( V23 V118 ) C218( V23 V126 ) C289( V32 V63 ) \nC291( V32 V102 ) C292( V32 V118 ) C293( V32 V126 ) C358( V41 V42 ) C359( V41 V43 ) C360( V41 V44 ) \nC361( V41 V45 ) C362( V41 V46 ) C366( V41 V112 ) C369( V42 V43 ) C370( V42 V44 ) C371( V42 V45 ) \nC372( V42 V46 ) C379( V43 V44 ) C380( V43 V45 ) C381( V43 V46 ) C384( V43 V99 ) C388( V44 V45 ) \nC389( V44 V46 ) C390( V44 V77 ) C391( V44 V84 ) C393( V44 V123 ) C394( V44 V140 ) C395( V45 V46 ) \nC401( V46 V101 ) C403( V46 V115 ) C447( V52 V69 ) C448( V52 V85 ) C449( V52 V100 ) C450( V52 V114 ) \nC513( V63 V69 ) C516( V63 V102 ) C517( V63 V118 ) C518( V63 V126 ) C556( V69 V85 ) C557( V69 V100 ) \nC558( V69 V107 ) C559( V69 V114 ) C584( V73 V77 ) C586( V73 V89 ) C588( V73 V110 ) C589( V73 V134 ) \nC610( V77 V84 ) C612( V77 V123 ) C613( V77 V140 ) C651( V84 V85 ) C654( V84 V123 ) C655( V84 V140 ) \nC657( V85 V100 ) C658( V85 V107 ) C659( V85 V114 ) C683( V89 V110 ) C684( V89 V134 ) C711( V96 V98 ) \nC712( V96 V99 ) C713( V96 V100 ) C714( V96 V101 ) C723( V98 V99 ) C724( V98 V100 ) C725( V98 V101 ) \nC728( V99 V100 ) C729( V99 V101 ) C733( V100 V101 ) C734( V100 V107 ) C735( V100 V114 ) C738( V101 V115 ) \nC741( V102 V107 ) C743( V102 V118 ) C744( V102 V126 ) C763( V107 V114 ) C774( V110 V112 ) C776( V110 V114 ) \nC777( V110 V115 ) C778( V110 V116 ) C779( V110 V134 ) C785( V112 V114 ) C786( V112 V115 ) C787( V112 V116 ) \nC795( V114 V115 ) C796( V114 V116 ) C798( V115 V116 ) C811( V118 V123 ) C813( V118 V126 ) C833( V123 V140 ) \nC871( V134 V140 ) "];21-&gt;33[label="38: V4 V7 V9 V10 V12 \nV14 V23 V32 V41 V42 V43 \nV45 V46 V52 V63 V69 V73 \nV77 V84 V85 V89 V96 V98 \nV99 V100 V101 V102 V107 V110 \nV112 V114 V115 V116 V118 V123 \nV126 V134 V140 \n98: C43 ,C44 ,C46 ,C47 ,C62 ,\nC63 ,C65 ,C66 ,C83 ,C85 ,C87 ,\nC96 ,C98 ,C114 ,C117 ,C134 ,C212 ,\nC214 ,C216 ,C217 ,C218 ,C289 ,C291 ,\nC292 ,C293 ,C358 ,C359 ,C361 ,C362 ,\nC366 ,C369 ,C371 ,C372 ,C380 ,C381 ,\nC384 ,C395 ,C401 ,C403 ,C447 ,C448 ,\nC449 ,C450 ,C513 ,C516 ,C517 ,C518 ,\nC556 ,C557 ,C558 ,C559 ,C584 ,C586 ,\nC588 ,C589 ,C610 ,C612 ,C613 ,C651 ,\nC654 ,C655 ,C657 ,C658 ,C659 ,C683 ,\nC684 ,C711 ,C712 ,C713 ,C714 ,C723 ,\nC724 ,C725 ,C728 ,C729 ,C733 ,C734 ,\nC735 ,C738 ,C741 ,C743 ,C744 ,C763 ,\nC774 ,C776 ,C777 ,C778 ,C779 ,C785 ,\nC786 ,C787 ,C795 ,C796 ,C798 ,C811 ,\nC813 ,C833 ,C871 ,"];34[shape=box, label="id:34 level: 5\n8: V0 V1 V2 V6 V65 \nV98 V104 V111 \n16: C0( V0 V1 ) C1( V0 V2 ) C5( V0 V6 ) C13( V1 V2 ) C14( V1 V6 ) \nC15( V1 V65 ) C16( V1 V98 ) C17( V1 V104 ) C18( V1 V111 ) C22( V2 V6 ) C532( V65 V98 ) \nC533( V65 V104 ) C534( V65 V111 ) C726( V98 V104 ) C727( V98 V111 ) C753( V104 V111 ) "];23-&gt;34[label="7: V0 V2 V6 V65 V98 \nV104 V111 \n9: C1 ,C5 ,C22 ,C532 ,C533 ,\nC534 ,C726 ,C727 ,C753 ,"];35[shape=box, label="id:35 level: 5\n26: V0 V2 V4 V5 V6 \nV20 V28 V37 V42 V59 V71 \nV72 V73 V75 V76 V77 V78 \nV83 V88 V89 V90 V91 V92 \nV129 V132 V137 \n76: C1( V0 V2 ) C3( V0 V4 ) C4( V0 V5 ) C5( V0 V6 ) C20( V2 V4 ) \nC21( V2 V5 ) C22( V2 V6 ) C23( V2 V42 ) C24( V2 V59 ) C26( V2 V83 ) C27( V2 V90 ) \nC28( V2 V129 ) C29( V2 V137 ) C39( V4 V5 ) C40( V4 V6 ) C43( V4 V77 ) C48( V5 V6 ) \nC191( V20 V28 ) C192( V20 V37 ) C193( V20 V76 ) C194( V20 V132 ) C258( V28 V37 ) C259( V28 V76 ) \nC261( V28 V132 ) C328( V37 V76 ) C330( V37 V132 ) C373( V42 V59 ) C375( V42 V83 ) C376( V42 V90 ) \nC377( V42 V129 ) C378( V42 V137 ) C495( V59 V83 ) C496( V59 V90 ) C497( V59 V129 ) C498( V59 V137 ) \nC564( V71 V72 ) C565( V71 V73 ) C567( V71 V75 ) C568( V71 V76 ) C569( V71 V77 ) C570( V71 V78 ) \nC573( V72 V73 ) C575( V72 V75 ) C576( V72 V76 ) C577( V72 V77 ) C578( V72 V78 ) C579( V72 V88 ) \nC582( V73 V75 ) C583( V73 V76 ) C584( V73 V77 ) C585( V73 V78 ) C586( V73 V89 ) C598( V75 V76 ) \nC599( V75 V77 ) C600( V75 V78 ) C601( V75 V91 ) C605( V76 V77 ) C606( V76 V78 ) C608( V76 V132 ) \nC609( V77 V78 ) C648( V83 V90 ) C649( V83 V129 ) C650( V83 V137 ) C671( V88 V89 ) C672( V88 V90 ) \nC673( V88 V91 ) C674( V88 V92 ) C678( V89 V90 ) C679( V89 V91 ) C680( V89 V92 ) C685( V90 V91 ) \nC686( V90 V92 ) C689( V90 V129 ) C690( V90 V137 ) C856( V129 V132 ) C857( V129 V137 ) "];23-&gt;35[label="25: V0 V2 V4 V5 V6 \nV20 V28 V37 V42 V59 V71 \nV72 V73 V75 V77 V78 V83 \nV88 V89 V90 V91 V92 V129 \nV132 V137 \n66: C1 ,C3 ,C4 ,C5 ,C20 ,\nC21 ,C22 ,C23 ,C24 ,C26 ,C27 ,\nC28 ,C29 ,C39 ,C40 ,C43 ,C48 ,\nC191 ,C192 ,C194 ,C258 ,C261 ,C330 ,\nC373 ,C375 ,C376 ,C377 ,C378 ,C495 ,\nC496 ,C497 ,C498 ,C564 ,C565 ,C567 ,\nC569 ,C570 ,C573 ,C575 ,C577 ,C578 ,\nC579 ,C582 ,C584 ,C585 ,C586 ,C599 ,\nC600 ,C601 ,C609 ,C648 ,C649 ,C650 ,\nC671 ,C672 ,C673 ,C674 ,C678 ,C679 ,\nC680 ,C685 ,C686 ,C689 ,C690 ,C856 ,\nC857 ,"];36[shape=box, label="id:36 level: 5\n34: V0 V7 V10 V14 V22 \nV27 V35 V46 V47 V48 V50 \nV51 V52 V62 V63 V65 V66 \nV67 V69 V70 V75 V78 V91 \nV101 V102 V104 V105 V107 V108 \nV109 V115 V116 V133 V138 \n86: C6( V0 V7 ) C7( V0 V35 ) C11( V0 V109 ) C12( V0 V133 ) C63( V7 V10 ) \nC66( V7 V14 ) C67( V7 V35 ) C71( V7 V109 ) C72( V7 V133 ) C98( V10 V14 ) C99( V10 V27 ) \nC101( V10 V75 ) C102( V10 V91 ) C105( V10 V138 ) C131( V14 V62 ) C132( V14 V78 ) C134( V14 V116 ) \nC201( V22 V46 ) C203( V22 V70 ) C204( V22 V101 ) C205( V22 V108 ) C206( V22 V115 ) C251( V27 V75 ) \nC252( V27 V91 ) C255( V27 V138 ) C317( V35 V109 ) C318( V35 V133 ) C400( V46 V70 ) C401( V46 V101 ) \nC402( V46 V108 ) C403( V46 V115 ) C404( V47 V48 ) C406( V47 V51 ) C407( V47 V52 ) C416( V48 V50 ) \nC417( V48 V51 ) C432( V50 V51 ) C433( V50 V52 ) C437( V50 V67 ) C441( V51 V52 ) C447( V52 V69 ) \nC506( V62 V78 ) C507( V62 V116 ) C509( V63 V65 ) C510( V63 V66 ) C511( V63 V67 ) C513( V63 V69 )</w:t>
      </w:r>
    </w:p>
    <w:p>
      <w:pPr>
        <w:pStyle w:val="PreformattedText"/>
        <w:bidi w:val="0"/>
        <w:spacing w:before="0" w:after="0"/>
        <w:jc w:val="left"/>
        <w:rPr/>
      </w:pPr>
      <w:r>
        <w:rPr/>
        <w:t xml:space="preserve"> </w:t>
      </w:r>
      <w:r>
        <w:rPr/>
        <w:t>\nC514( V63 V70 ) C516( V63 V102 ) C526( V65 V66 ) C527( V65 V67 ) C529( V65 V69 ) C530( V65 V70 ) \nC533( V65 V104 ) C535( V66 V67 ) C537( V66 V69 ) C538( V66 V70 ) C544( V67 V69 ) C545( V67 V70 ) \nC555( V69 V70 ) C558( V69 V107 ) C561( V70 V101 ) C562( V70 V108 ) C563( V70 V115 ) C600( V75 V78 ) \nC601( V75 V91 ) C604( V75 V138 ) C615( V78 V116 ) C694( V91 V138 ) C737( V101 V108 ) C738( V101 V115 ) \nC740( V102 V105 ) C741( V102 V107 ) C742( V102 V108 ) C749( V104 V105 ) C751( V104 V107 ) C752( V104 V108 ) \nC755( V105 V107 ) C756( V105 V108 ) C762( V107 V108 ) C765( V108 V115 ) C770( V109 V115 ) C771( V109 V116 ) \nC772( V109 V133 ) C798( V115 V116 ) C864( V133 V138 ) "];32-&gt;36[label="33: V0 V7 V10 V14 V22 \nV27 V35 V46 V47 V48 V50 \nV51 V52 V62 V63 V65 V66 \nV67 V69 V70 V75 V78 V91 \nV101 V102 V104 V105 V107 V109 \nV115 V116 V133 V138 \n77: C6 ,C7 ,C11 ,C12 ,C63 ,\nC66 ,C67 ,C71 ,C72 ,C98 ,C99 ,\nC101 ,C102 ,C105 ,C131 ,C132 ,C134 ,\nC201 ,C203 ,C204 ,C206 ,C251 ,C252 ,\nC255 ,C317 ,C318 ,C400 ,C401 ,C403 ,\nC404 ,C406 ,C407 ,C416 ,C417 ,C432 ,\nC433 ,C437 ,C441 ,C447 ,C506 ,C507 ,\nC509 ,C510 ,C511 ,C513 ,C514 ,C516 ,\nC526 ,C527 ,C529 ,C530 ,C533 ,C535 ,\nC537 ,C538 ,C544 ,C545 ,C555 ,C558 ,\nC561 ,C563 ,C600 ,C601 ,C604 ,C615 ,\nC694 ,C738 ,C740 ,C741 ,C749 ,C751 ,\nC755 ,C770 ,C771 ,C772 ,C798 ,C864 ,"];37[shape=box, label="id:37 level: 5\n12: V4 V44 V77 V84 V110 \nV112 V113 V114 V115 V116 V123 \nV140 \n36: C42( V4 V44 ) C43( V4 V77 ) C44( V4 V84 ) C45( V4 V113 ) C46( V4 V123 ) \nC47( V4 V140 ) C390( V44 V77 ) C391( V44 V84 ) C392( V44 V113 ) C393( V44 V123 ) C394( V44 V140 ) \nC610( V77 V84 ) C611( V77 V113 ) C612( V77 V123 ) C613( V77 V140 ) C653( V84 V113 ) C654( V84 V123 ) \nC655( V84 V140 ) C774( V110 V112 ) C775( V110 V113 ) C776( V110 V114 ) C777( V110 V115 ) C778( V110 V116 ) \nC784( V112 V113 ) C785( V112 V114 ) C786( V112 V115 ) C787( V112 V116 ) C790( V113 V114 ) C791( V113 V115 ) \nC792( V113 V116 ) C793( V113 V123 ) C794( V113 V140 ) C795( V114 V115 ) C796( V114 V116 ) C798( V115 V116 ) \nC833( V123 V140 ) "];33-&gt;37[label="11: V4 V44 V77 V84 V110 \nV112 V114 V115 V116 V123 V140 \n25: C42 ,C43 ,C44 ,C46 ,C47 ,\nC390 ,C391 ,C393 ,C394 ,C610 ,C612 ,\nC613 ,C654 ,C655 ,C774 ,C776 ,C777 ,\nC778 ,C785 ,C786 ,C787 ,C795 ,C796 ,\nC798 ,C833 ,"];38[shape=box, label="id:38 level: 5\n37: V4 V7 V8 V9 V10 \nV12 V14 V23 V32 V41 V42 \nV43 V44 V45 V46 V52 V63 \nV69 V73 V77 V84 V85 V89 \nV96 V98 V99 V100 V101 V102 \nV107 V110 V114 V118 V123 V126 \nV134 V140 \n102: C42( V4 V44 ) C43( V4 V77 ) C44( V4 V84 ) C46( V4 V123 ) C47( V4 V140 ) \nC61( V7 V8 ) C62( V7 V9 ) C63( V7 V10 ) C65( V7 V12 ) C66( V7 V14 ) C73( V8 V9 ) \nC75( V8 V12 ) C77( V8 V14 ) C79( V8 V73 ) C80( V8 V89 ) C82( V8 V110 ) C83( V9 V10 ) \nC85( V9 V12 ) C87( V9 V14 ) C96( V10 V12 ) C98( V10 V14 ) C114( V12 V14 ) C117( V12 V45 ) \nC212( V23 V32 ) C214( V23 V63 ) C216( V23 V102 ) C217( V23 V118 ) C218( V23 V126 ) C289( V32 V63 ) \nC291( V32 V102 ) C292( V32 V118 ) C293( V32 V126 ) C358( V41 V42 ) C359( V41 V43 ) C360( V41 V44 ) \nC361( V41 V45 ) C362( V41 V46 ) C369( V42 V43 ) C370( V42 V44 ) C371( V42 V45 ) C372( V42 V46 ) \nC379( V43 V44 ) C380( V43 V45 ) C381( V43 V46 ) C384( V43 V99 ) C388( V44 V45 ) C389( V44 V46 ) \nC390( V44 V77 ) C391( V44 V84 ) C393( V44 V123 ) C394( V44 V140 ) C395( V45 V46 ) C401( V46 V101 ) \nC447( V52 V69 ) C448( V52 V85 ) C449( V52 V100 ) C450( V52 V114 ) C513( V63 V69 ) C516( V63 V102 ) \nC517( V63 V118 ) C518( V63 V126 ) C556( V69 V85 ) C557( V69 V100 ) C558( V69 V107 ) C559( V69 V114 ) \nC584( V73 V77 ) C586( V73 V89 ) C588( V73 V110 ) C589( V73 V134 ) C610( V77 V84 ) C612( V77 V123 ) \nC613( V77 V140 ) C651( V84 V85 ) C654( V84 V123 ) C655( V84 V140 ) C657( V85 V100 ) C658( V85 V107 ) \nC659( V85 V114 ) C683( V89 V110 ) C684( V89 V134 ) C711( V96 V98 ) C712( V96 V99 ) C713( V96 V100 ) \nC714( V96 V101 ) C723( V98 V99 ) C724( V98 V100 ) C725( V98 V101 ) C728( V99 V100 ) C729( V99 V101 ) \nC733( V100 V101 ) C734( V100 V107 ) C735( V100 V114 ) C741( V102 V107 ) C743( V102 V118 ) C744( V102 V126 ) \nC763( V107 V114 ) C776( V110 V114 ) C779( V110 V134 ) C811( V118 V123 ) C813( V118 V126 ) C833( V123 V140 ) \nC871( V134 V140 ) "];33-&gt;38[label="36: V4 V7 V9 V10 V12 \nV14 V23 V32 V41 V42 V43 \nV44 V45 V46 V52 V63 V69 \nV73 V77 V84 V85 V89 V96 \nV98 V99 V100 V101 V102 V107 \nV110 V114 V118 V123 V126 V134 \nV140 \n95: C42 ,C43 ,C44 ,C46 ,C47 ,\nC62 ,C63 ,C65 ,C66 ,C83 ,C85 ,\nC87 ,C96 ,C98 ,C114 ,C117 ,C212 ,\nC214 ,C216 ,C217 ,C218 ,C289 ,C291 ,\nC292 ,C293 ,C358 ,C359 ,C360 ,C361 ,\nC362 ,C369 ,C370 ,C371 ,C372 ,C379 ,\nC380 ,C381 ,C384 ,C388 ,C389 ,C390 ,\nC391 ,C393 ,C394 ,C395 ,C401 ,C447 ,\nC448 ,C449 ,C450 ,C513 ,C516 ,C517 ,\nC518 ,C556 ,C557 ,C558 ,C559 ,C584 ,\nC586 ,C588 ,C589 ,C610 ,C612 ,C613 ,\nC651 ,C654 ,C655 ,C657 ,C658 ,C659 ,\nC683 ,C684 ,C711 ,C712 ,C713 ,C714 ,\nC723 ,C724 ,C725 ,C728 ,C729 ,C733 ,\nC734 ,C735 ,C741 ,C743 ,C744 ,C763 ,\nC776 ,C779 ,C811 ,C813 ,C833 ,C871 ,"];39[shape=box, label="id:39 level: 6\n15: V2 V42 V59 V71 V72 \nV73 V74 V75 V76 V77 V78 \nV83 V90 V129 V137 \n56: C23( V2 V42 ) C24( V2 V59 ) C25( V2 V74 ) C26( V2 V83 ) C27( V2 V90 ) \nC28( V2 V129 ) C29( V2 V137 ) C373( V42 V59 ) C374( V42 V74 ) C375( V42 V83 ) C376( V42 V90 ) \nC377( V42 V129 ) C378( V42 V137 ) C494( V59 V74 ) C495( V59 V83 ) C496( V59 V90 ) C497( V59 V129 ) \nC498( V59 V137 ) C564( V71 V72 ) C565( V71 V73 ) C566( V71 V74 ) C567( V71 V75 ) C568( V71 V76 ) \nC569( V71 V77 ) C570( V71 V78 ) C573( V72 V73 ) C574( V72 V74 ) C575( V72 V75 ) C576( V72 V76 ) \nC577( V72 V77 ) C578( V72 V78 ) C581( V73 V74 ) C582( V73 V75 ) C583( V73 V76 ) C584( V73 V77 ) \nC585( V73 V78 ) C590( V74 V75 ) C591( V74 V76 ) C592( V74 V77 ) C593( V74 V78 ) C594( V74 V83 ) \nC595( V74 V90 ) C596( V74 V129 ) C597( V74 V137 ) C598( V75 V76 ) C599( V75 V77 ) C600( V75 V78 ) \nC605( V76 V77 ) C606( V76 V78 ) C609( V77 V78 ) C648( V83 V90 ) C649( V83 V129 ) C650( V83 V137 ) \nC689( V90 V129 ) C690( V90 V137 ) C857( V129 V137 ) "];35-&gt;39[label="14: V2 V42 V59 V71 V72 \nV73 V75 V76 V77 V78 V83 \nV90 V129 V137 \n42: C23 ,C24 ,C26 ,C27 ,C28 ,\nC29 ,C373 ,C375 ,C376 ,C377 ,C378 ,\nC495 ,C496 ,C497 ,C498 ,C564 ,C565 ,\nC567 ,C568 ,C569 ,C570 ,C573 ,C575 ,\nC576 ,C577 ,C578 ,C582 ,C583 ,C584 ,\nC585 ,C598 ,C599 ,C600 ,C605 ,C606 ,\nC609 ,C648 ,C649 ,C650 ,C689 ,C690 ,\nC857 ,"];40[shape=box, label="id:40 level: 6\n16: V0 V2 V3 V4 V5 \nV6 V20 V28 V37 V76 V88 \nV89 V90 V91 V92 V132 \n40: C1( V0 V2 ) C2( V0 V3 ) C3( V0 V4 ) C4( V0 V5 ) C5( V0 V6 ) \nC19( V2 V3 ) C20( V2 V4 ) C21( V2 V5 ) C22( V2 V6 ) C27( V2 V90 ) C30( V3 V4 ) \nC31( V3 V5 ) C32( V3 V6 ) C33( V3 V20 ) C34( V3 V28 ) C35( V3 V37 ) C36( V3 V76 ) \nC38( V3 V132 ) C39( V4 V5 ) C40( V4 V6 ) C48( V5 V6 ) C191( V20 V28 ) C192( V20 V37 ) \nC193( V20 V76 ) C194( V20 V132 ) C258( V28 V37 ) C259( V28 V76 ) C261( V28 V132 ) C328( V37 V76 ) \nC330( V37 V132 ) C608( V76 V132 ) C671( V88 V89 ) C672( V88 V90 ) C673( V88 V91 ) C674( V88 V92 ) \nC678( V89 V90 ) C679( V89 V91 ) C680( V89 V92 ) C685( V90 V91 ) C686( V90 V92 ) "];35-&gt;40[label="15: V0 V2 V4 V5 V6 \nV20 V28 V37 V76 V88 V89 \nV90 V91 V92 V132 \n30: C1 ,C3 ,C4 ,C5 ,C20 ,\nC21 ,C22 ,C27 ,C39 ,C40 ,C48 ,\nC191 ,C192 ,C193 ,C194 ,C258 ,C259 ,\nC261 ,C328 ,C330 ,C608 ,C671 ,C672 ,\nC673 ,C674 ,C678 ,C679 ,C680 ,C685 ,\nC686 ,"];41[shape=box, label="id:41 level: 6\n21: V0 V7 V10 V27 V35 \nV63 V65 V66 V67 V68 V69 \nV70 V75 V91 V104 V105 V107 \nV108 V109 V133 V138 \n57: C6( V0 V7 ) C7( V0 V35 ) C11( V0 V109 ) C12( V0 V133 ) C63( V7 V10 ) \nC67( V7 V35 ) C71( V7 V109 ) C72( V7 V133 ) C99( V10 V27 ) C100( V10 V68 ) C101( V10 V75 ) \nC102( V10 V91 ) C105( V10 V138 ) C250( V27 V68 ) C251( V27 V75 ) C252( V27 V91 ) C255( V27 V138 ) \nC317( V35 V109 ) C318( V35 V133 ) C509( V63 V65 ) C510( V63 V66 ) C511( V63 V67 ) C512( V63 V68 ) \nC513( V63 V69 ) C514( V63 V70 ) C526( V65 V66 ) C527( V65 V67 ) C528( V65 V68 ) C529( V65 V69 ) \nC530( V65 V70 ) C533( V65 V104 ) C535( V66 V67 ) C536( V66 V68 ) C537( V66 V69 ) C538( V66 V70 ) \nC543( V67 V68 ) C544( V67 V69 ) C545( V67 V70 ) C549( V68 V69 ) C550( V68 V70 ) C551( V68 V75 ) \nC552( V68 V91 ) C554( V68 V138 ) C555( V69 V70 ) C558( V69 V107 ) C562( V70 V108 ) C601( V75 V91 ) \nC604( V75 V138 ) C694( V91 V138 ) C749( V104 V105 ) C751( V104 V107 ) C752( V104 V108 ) C755( V105 V107 ) \nC756( V105 V108 ) C762( V107 V108 ) C772( V109 V133 ) C864( V133 V138 ) "];36-&gt;41[label="20: V0 V7 V10 V27 V35 \nV63 V65 V66 V67 V69 V70 \nV75 V91 V104 V105 V107 V108 \nV109 V133 V138 \n46: C6 ,C7 ,C11 ,C12 ,C63 ,\nC67 ,C71 ,C72 ,C99 ,C101 ,C102 ,\nC105 ,C251 ,C252 ,C255 ,C317 ,C318 ,\nC509 ,C510 ,C511 ,C513 ,C514 ,C526 ,\nC527 ,C529 ,C530 ,C533 ,C535 ,C537 ,\nC538 ,C544 ,C545 ,C555 ,C558 ,C562 ,\nC601 ,C604 ,C694 ,C749 ,C751 ,C752 ,\nC755 ,C756 ,C762 ,C772 ,C864 ,"];42[shape=box, label="id:42 level: 6\n24: V0 V7 V14 V22 V35 \nV46 V47 V48 V49 V50 V51 \nV52 V62 V70 V78 V101 V102 \nV104 V105 V108 V109 V115 V116 \nV133 \n58: C6( V0 V7 ) C7( V0 V35 ) C8( V0 V49 ) C11( V0 V109 ) C12( V0 V133 ) \nC66( V7 V14 ) C67( V7 V35 ) C68( V7 V49 ) C71( V7 V109 ) C72( V7 V133 ) C131( V14 V62 ) \nC132( V14 V78 ) C134( V14 V116 ) C201( V22 V46 ) C203( V22 V70 ) C204( V22 V101 ) C205( V22 V108 ) \nC206( V22 V115 ) C314( V35 V49 ) C317( V35 V109 ) C318( V35 V133 ) C400( V46 V70 ) C401( V46 V101 ) \nC402( V46 V108 ) C403( V46 V115 ) C404( V47 V48 ) C405( V47 V49 ) C406( V47 V51 ) C407( V47 V52 ) \nC415( V48 V49 ) C416( V48 V50 ) C417( V48 V51 ) C424( V49 V50 ) C425( V49 V51 ) C426( V49 V52 ) \nC430( V49 V109 ) C431( V49 V133 ) C432( V50 V51 ) C433( V50 V52 ) C441( V51 V52 ) C506( V62 V78 ) \nC507( V62 V116 ) C561( V70 V101 ) C562( V70 V108 ) C563( V70 V115 ) C615( V78 V116 ) C737( V101 V108 ) \nC738( V101 V115 ) C740( V102 V105 ) C742( V102 V108 ) C749( V104 V105 ) C752( V104 V108 ) C756( V105 V108 ) \nC765( V108 V115 ) C770( V109 V115 ) C771( V109 V116 ) C772(</w:t>
      </w:r>
    </w:p>
    <w:p>
      <w:pPr>
        <w:pStyle w:val="PreformattedText"/>
        <w:bidi w:val="0"/>
        <w:spacing w:before="0" w:after="0"/>
        <w:jc w:val="left"/>
        <w:rPr/>
      </w:pPr>
      <w:r>
        <w:rPr/>
        <w:t xml:space="preserve"> </w:t>
      </w:r>
      <w:r>
        <w:rPr/>
        <w:t>V109 V133 ) C798( V115 V116 ) "];36-&gt;42[label="23: V0 V7 V14 V22 V35 \nV46 V47 V48 V50 V51 V52 \nV62 V70 V78 V101 V102 V104 \nV105 V108 V109 V115 V116 V133 \n48: C6 ,C7 ,C11 ,C12 ,C66 ,\nC67 ,C71 ,C72 ,C131 ,C132 ,C134 ,\nC201 ,C203 ,C204 ,C205 ,C206 ,C317 ,\nC318 ,C400 ,C401 ,C402 ,C403 ,C404 ,\nC406 ,C407 ,C416 ,C417 ,C432 ,C433 ,\nC441 ,C506 ,C507 ,C561 ,C562 ,C563 ,\nC615 ,C737 ,C738 ,C740 ,C742 ,C749 ,\nC752 ,C756 ,C765 ,C770 ,C771 ,C772 ,\nC798 ,"];43[shape=box, label="id:43 level: 6\n19: V4 V7 V8 V9 V10 \nV11 V12 V14 V44 V52 V69 \nV77 V84 V85 V100 V107 V114 \nV123 V140 \n56: C41( V4 V11 ) C42( V4 V44 ) C43( V4 V77 ) C44( V4 V84 ) C46( V4 V123 ) \nC47( V4 V140 ) C61( V7 V8 ) C62( V7 V9 ) C63( V7 V10 ) C64( V7 V11 ) C65( V7 V12 ) \nC66( V7 V14 ) C73( V8 V9 ) C74( V8 V11 ) C75( V8 V12 ) C77( V8 V14 ) C83( V9 V10 ) \nC84( V9 V11 ) C85( V9 V12 ) C87( V9 V14 ) C95( V10 V11 ) C96( V10 V12 ) C98( V10 V14 ) \nC106( V11 V12 ) C108( V11 V14 ) C109( V11 V44 ) C110( V11 V77 ) C111( V11 V84 ) C112( V11 V123 ) \nC113( V11 V140 ) C114( V12 V14 ) C390( V44 V77 ) C391( V44 V84 ) C393( V44 V123 ) C394( V44 V140 ) \nC447( V52 V69 ) C448( V52 V85 ) C449( V52 V100 ) C450( V52 V114 ) C556( V69 V85 ) C557( V69 V100 ) \nC558( V69 V107 ) C559( V69 V114 ) C610( V77 V84 ) C612( V77 V123 ) C613( V77 V140 ) C651( V84 V85 ) \nC654( V84 V123 ) C655( V84 V140 ) C657( V85 V100 ) C658( V85 V107 ) C659( V85 V114 ) C734( V100 V107 ) \nC735( V100 V114 ) C763( V107 V114 ) C833( V123 V140 ) "];38-&gt;43[label="18: V4 V7 V8 V9 V10 \nV12 V14 V44 V52 V69 V77 \nV84 V85 V100 V107 V114 V123 \nV140 \n44: C42 ,C43 ,C44 ,C46 ,C47 ,\nC61 ,C62 ,C63 ,C65 ,C66 ,C73 ,\nC75 ,C77 ,C83 ,C85 ,C87 ,C96 ,\nC98 ,C114 ,C390 ,C391 ,C393 ,C394 ,\nC447 ,C448 ,C449 ,C450 ,C556 ,C557 ,\nC558 ,C559 ,C610 ,C612 ,C613 ,C651 ,\nC654 ,C655 ,C657 ,C658 ,C659 ,C734 ,\nC735 ,C763 ,C833 ,"];44[shape=box, label="id:44 level: 6\n23: V8 V23 V32 V40 V41 \nV42 V43 V44 V45 V46 V63 \nV73 V89 V96 V98 V99 V100 \nV101 V102 V110 V118 V126 V134 \n62: C78( V8 V40 ) C79( V8 V73 ) C80( V8 V89 ) C82( V8 V110 ) C212( V23 V32 ) \nC214( V23 V63 ) C216( V23 V102 ) C217( V23 V118 ) C218( V23 V126 ) C289( V32 V63 ) C291( V32 V102 ) \nC292( V32 V118 ) C293( V32 V126 ) C347( V40 V41 ) C348( V40 V42 ) C349( V40 V43 ) C350( V40 V44 ) \nC351( V40 V45 ) C352( V40 V46 ) C353( V40 V73 ) C354( V40 V89 ) C356( V40 V110 ) C357( V40 V134 ) \nC358( V41 V42 ) C359( V41 V43 ) C360( V41 V44 ) C361( V41 V45 ) C362( V41 V46 ) C369( V42 V43 ) \nC370( V42 V44 ) C371( V42 V45 ) C372( V42 V46 ) C379( V43 V44 ) C380( V43 V45 ) C381( V43 V46 ) \nC384( V43 V99 ) C388( V44 V45 ) C389( V44 V46 ) C395( V45 V46 ) C401( V46 V101 ) C516( V63 V102 ) \nC517( V63 V118 ) C518( V63 V126 ) C586( V73 V89 ) C588( V73 V110 ) C589( V73 V134 ) C683( V89 V110 ) \nC684( V89 V134 ) C711( V96 V98 ) C712( V96 V99 ) C713( V96 V100 ) C714( V96 V101 ) C723( V98 V99 ) \nC724( V98 V100 ) C725( V98 V101 ) C728( V99 V100 ) C729( V99 V101 ) C733( V100 V101 ) C743( V102 V118 ) \nC744( V102 V126 ) C779( V110 V134 ) C813( V118 V126 ) "];38-&gt;44[label="22: V8 V23 V32 V41 V42 \nV43 V44 V45 V46 V63 V73 \nV89 V96 V98 V99 V100 V101 \nV102 V110 V118 V126 V134 \n51: C79 ,C80 ,C82 ,C212 ,C214 ,\nC216 ,C217 ,C218 ,C289 ,C291 ,C292 ,\nC293 ,C358 ,C359 ,C360 ,C361 ,C362 ,\nC369 ,C370 ,C371 ,C372 ,C379 ,C380 ,\nC381 ,C384 ,C388 ,C389 ,C395 ,C401 ,\nC516 ,C517 ,C518 ,C586 ,C588 ,C589 ,\nC683 ,C684 ,C711 ,C712 ,C713 ,C714 ,\nC723 ,C724 ,C725 ,C728 ,C729 ,C733 ,\nC743 ,C744 ,C779 ,C813 ,"];45[shape=box, label="id:45 level: 7\n11: V3 V28 V37 V76 V88 \nV89 V90 V91 V92 V93 V132 \n29: C34( V3 V28 ) C35( V3 V37 ) C36( V3 V76 ) C37( V3 V93 ) C38( V3 V132 ) \nC258( V28 V37 ) C259( V28 V76 ) C260( V28 V93 ) C261( V28 V132 ) C328( V37 V76 ) C329( V37 V93 ) \nC330( V37 V132 ) C607( V76 V93 ) C608( V76 V132 ) C671( V88 V89 ) C672( V88 V90 ) C673( V88 V91 ) \nC674( V88 V92 ) C675( V88 V93 ) C678( V89 V90 ) C679( V89 V91 ) C680( V89 V92 ) C681( V89 V93 ) \nC685( V90 V91 ) C686( V90 V92 ) C687( V90 V93 ) C691( V91 V93 ) C695( V92 V93 ) C700( V93 V132 ) "];40-&gt;45[label="10: V3 V28 V37 V76 V88 \nV89 V90 V91 V92 V132 \n19: C34 ,C35 ,C36 ,C38 ,C258 ,\nC259 ,C261 ,C328 ,C330 ,C608 ,C671 ,\nC672 ,C673 ,C674 ,C678 ,C679 ,C680 ,\nC685 ,C686 ,"];46[shape=box, label="id:46 level: 7\n11: V10 V27 V68 V75 V91 \nV104 V105 V106 V107 V108 V138 \n31: C99( V10 V27 ) C100( V10 V68 ) C101( V10 V75 ) C102( V10 V91 ) C103( V10 V106 ) \nC105( V10 V138 ) C250( V27 V68 ) C251( V27 V75 ) C252( V27 V91 ) C253( V27 V106 ) C255( V27 V138 ) \nC551( V68 V75 ) C552( V68 V91 ) C553( V68 V106 ) C554( V68 V138 ) C601( V75 V91 ) C602( V75 V106 ) \nC604( V75 V138 ) C693( V91 V106 ) C694( V91 V138 ) C749( V104 V105 ) C750( V104 V106 ) C751( V104 V107 ) \nC752( V104 V108 ) C754( V105 V106 ) C755( V105 V107 ) C756( V105 V108 ) C759( V106 V107 ) C760( V106 V108 ) \nC761( V106 V138 ) C762( V107 V108 ) "];41-&gt;46[label="10: V10 V27 V68 V75 V91 \nV104 V105 V107 V108 V138 \n21: C99 ,C100 ,C101 ,C102 ,C105 ,\nC250 ,C251 ,C252 ,C255 ,C551 ,C552 ,\nC554 ,C601 ,C604 ,C694 ,C749 ,C751 ,\nC752 ,C755 ,C756 ,C762 ,"];47[shape=box, label="id:47 level: 7\n12: V0 V7 V35 V63 V64 \nV65 V66 V67 V68 V70 V109 \nV133 \n36: C6( V0 V7 ) C7( V0 V35 ) C9( V0 V64 ) C11( V0 V109 ) C12( V0 V133 ) \nC67( V7 V35 ) C69( V7 V64 ) C71( V7 V109 ) C72( V7 V133 ) C315( V35 V64 ) C317( V35 V109 ) \nC318( V35 V133 ) C508( V63 V64 ) C509( V63 V65 ) C510( V63 V66 ) C511( V63 V67 ) C512( V63 V68 ) \nC514( V63 V70 ) C519( V64 V65 ) C520( V64 V66 ) C521( V64 V67 ) C522( V64 V68 ) C523( V64 V70 ) \nC524( V64 V109 ) C525( V64 V133 ) C526( V65 V66 ) C527( V65 V67 ) C528( V65 V68 ) C530( V65 V70 ) \nC535( V66 V67 ) C536( V66 V68 ) C538( V66 V70 ) C543( V67 V68 ) C545( V67 V70 ) C550( V68 V70 ) \nC772( V109 V133 ) "];41-&gt;47[label="11: V0 V7 V35 V63 V65 \nV66 V67 V68 V70 V109 V133 \n25: C6 ,C7 ,C11 ,C12 ,C67 ,\nC71 ,C72 ,C317 ,C318 ,C509 ,C510 ,\nC511 ,C512 ,C514 ,C526 ,C527 ,C528 ,\nC530 ,C535 ,C536 ,C538 ,C543 ,C545 ,\nC550 ,C772 ,"];48[shape=box, label="id:48 level: 7\n10: V14 V47 V49 V50 V51 \nV52 V54 V62 V78 V116 \n24: C130( V14 V54 ) C131( V14 V62 ) C132( V14 V78 ) C134( V14 V116 ) C405( V47 V49 ) \nC406( V47 V51 ) C407( V47 V52 ) C409( V47 V54 ) C424( V49 V50 ) C425( V49 V51 ) C426( V49 V52 ) \nC428( V49 V54 ) C432( V50 V51 ) C433( V50 V52 ) C435( V50 V54 ) C441( V51 V52 ) C443( V51 V54 ) \nC446( V52 V54 ) C456( V54 V62 ) C457( V54 V78 ) C458( V54 V116 ) C506( V62 V78 ) C507( V62 V116 ) \nC615( V78 V116 ) "];42-&gt;48[label="9: V14 V47 V49 V50 V51 \nV52 V62 V78 V116 \n15: C131 ,C132 ,C134 ,C405 ,C406 ,\nC407 ,C424 ,C425 ,C426 ,C432 ,C433 ,\nC441 ,C506 ,C507 ,C615 ,"];49[shape=box, label="id:49 level: 7\n10: V0 V7 V35 V49 V102 \nV103 V104 V105 V108 V109 \n24: C6( V0 V7 ) C7( V0 V35 ) C8( V0 V49 ) C10( V0 V103 ) C11( V0 V109 ) \nC67( V7 V35 ) C68( V7 V49 ) C70( V7 V103 ) C71( V7 V109 ) C314( V35 V49 ) C316( V35 V103 ) \nC317( V35 V109 ) C429( V49 V103 ) C430( V49 V109 ) C739( V102 V103 ) C740( V102 V105 ) C742( V102 V108 ) \nC745( V103 V104 ) C746( V103 V105 ) C747( V103 V108 ) C748( V103 V109 ) C749( V104 V105 ) C752( V104 V108 ) \nC756( V105 V108 ) "];42-&gt;49[label="9: V0 V7 V35 V49 V102 \nV104 V105 V108 V109 \n15: C6 ,C7 ,C8 ,C11 ,C67 ,\nC68 ,C71 ,C314 ,C317 ,C430 ,C740 ,\nC742 ,C749 ,C752 ,C756 ,"];50[shape=box, label="id:50 level: 7\n12: V22 V46 V47 V48 V49 \nV50 V51 V53 V70 V101 V108 \nV115 \n35: C201( V22 V46 ) C202( V22 V53 ) C203( V22 V70 ) C204( V22 V101 ) C205( V22 V108 ) \nC206( V22 V115 ) C399( V46 V53 ) C400( V46 V70 ) C401( V46 V101 ) C402( V46 V108 ) C403( V46 V115 ) \nC404( V47 V48 ) C405( V47 V49 ) C406( V47 V51 ) C408( V47 V53 ) C415( V48 V49 ) C416( V48 V50 ) \nC417( V48 V51 ) C418( V48 V53 ) C424( V49 V50 ) C425( V49 V51 ) C427( V49 V53 ) C432( V50 V51 ) \nC434( V50 V53 ) C442( V51 V53 ) C452( V53 V70 ) C453( V53 V101 ) C454( V53 V108 ) C455( V53 V115 ) \nC561( V70 V101 ) C562( V70 V108 ) C563( V70 V115 ) C737( V101 V108 ) C738( V101 V115 ) C765( V108 V115 ) "];42-&gt;50[label="11: V22 V46 V47 V48 V49 \nV50 V51 V70 V101 V108 V115 \n24: C201 ,C203 ,C204 ,C205 ,C206 ,\nC400 ,C401 ,C402 ,C403 ,C404 ,C405 ,\nC406 ,C415 ,C416 ,C417 ,C424 ,C425 ,\nC432 ,C561 ,C562 ,C563 ,C737 ,C738 ,\nC765 ,"];51[shape=box, label="id:51 level: 7\n12: V8 V9 V10 V11 V13 \nV14 V52 V69 V85 V100 V107 \nV114 \n34: C73( V8 V9 ) C74( V8 V11 ) C76( V8 V13 ) C77( V8 V14 ) C83( V9 V10 ) \nC84( V9 V11 ) C86( V9 V13 ) C87( V9 V14 ) C95( V10 V11 ) C97( V10 V13 ) C98( V10 V14 ) \nC107( V11 V13 ) C108( V11 V14 ) C121( V13 V14 ) C122( V13 V52 ) C123( V13 V69 ) C124( V13 V85 ) \nC125( V13 V100 ) C126( V13 V107 ) C127( V13 V114 ) C447( V52 V69 ) C448( V52 V85 ) C449( V52 V100 ) \nC450( V52 V114 ) C556( V69 V85 ) C557( V69 V100 ) C558( V69 V107 ) C559( V69 V114 ) C657( V85 V100 ) \nC658( V85 V107 ) C659( V85 V114 ) C734( V100 V107 ) C735( V100 V114 ) C763( V107 V114 ) "];43-&gt;51[label="11: V8 V9 V10 V11 V14 \nV52 V69 V85 V100 V107 V114 \n23: C73 ,C74 ,C77 ,C83 ,C84 ,\nC87 ,C95 ,C98 ,C108 ,C447 ,C448 ,\nC449 ,C450 ,C556 ,C557 ,C558 ,C559 ,\nC657 ,C658 ,C659 ,C734 ,C735 ,C763 ,"];52[shape=box, label="id:52 level: 7\n23: V8 V23 V32 V40 V41 \nV42 V43 V44 V45 V46 V63 \nV73 V95 V96 V98 V99 V100 \nV101 V102 V110 V118 V126 V134 \n68: C78( V8 V40 ) C79( V8 V73 ) C82( V8 V110 ) C212( V23 V32 ) C214( V23 V63 ) \nC215( V23 V95 ) C216( V23 V102 ) C217( V23 V118 ) C218( V23 V126 ) C289( V32 V63 ) C290( V32 V95 ) \nC291( V32 V102 ) C292( V32 V118 ) C293( V32 V126 ) C347( V40 V41 ) C348( V40 V42 ) C349( V40 V43 ) \nC350( V40 V44 ) C351( V40 V45 ) C352( V40 V46 ) C353( V40 V73 ) C356( V40 V110 ) C357( V40 V134 ) \nC358( V41 V42 ) C359( V41 V43 ) C360( V41 V44 ) C361( V41 V45 ) C362( V41 V46 ) C369( V42 V43 ) \nC370( V42 V44 ) C371( V42 V45 ) C372( V42 V46 ) C379( V43 V44 ) C380( V43 V45 ) C381( V43 V46 ) \nC384( V43 V99 ) C388( V44 V45 ) C389( V44 V46 ) C395( V45 V46 ) C401( V46 V101 ) C515( V63 V95 ) \nC516( V63 V102 )</w:t>
      </w:r>
    </w:p>
    <w:p>
      <w:pPr>
        <w:pStyle w:val="PreformattedText"/>
        <w:bidi w:val="0"/>
        <w:spacing w:before="0" w:after="0"/>
        <w:jc w:val="left"/>
        <w:rPr/>
      </w:pPr>
      <w:r>
        <w:rPr/>
        <w:t xml:space="preserve"> </w:t>
      </w:r>
      <w:r>
        <w:rPr/>
        <w:t>C517( V63 V118 ) C518( V63 V126 ) C588( V73 V110 ) C589( V73 V134 ) C701( V95 V96 ) \nC703( V95 V98 ) C704( V95 V99 ) C705( V95 V100 ) C706( V95 V101 ) C707( V95 V102 ) C708( V95 V118 ) \nC709( V95 V126 ) C711( V96 V98 ) C712( V96 V99 ) C713( V96 V100 ) C714( V96 V101 ) C723( V98 V99 ) \nC724( V98 V100 ) C725( V98 V101 ) C728( V99 V100 ) C729( V99 V101 ) C733( V100 V101 ) C743( V102 V118 ) \nC744( V102 V126 ) C779( V110 V134 ) C813( V118 V126 ) "];44-&gt;52[label="22: V8 V23 V32 V40 V41 \nV42 V43 V44 V45 V46 V63 \nV73 V96 V98 V99 V100 V101 \nV102 V110 V118 V126 V134 \n57: C78 ,C79 ,C82 ,C212 ,C214 ,\nC216 ,C217 ,C218 ,C289 ,C291 ,C292 ,\nC293 ,C347 ,C348 ,C349 ,C350 ,C351 ,\nC352 ,C353 ,C356 ,C357 ,C358 ,C359 ,\nC360 ,C361 ,C362 ,C369 ,C370 ,C371 ,\nC372 ,C379 ,C380 ,C381 ,C384 ,C388 ,\nC389 ,C395 ,C401 ,C516 ,C517 ,C518 ,\nC588 ,C589 ,C711 ,C712 ,C713 ,C714 ,\nC723 ,C724 ,C725 ,C728 ,C729 ,C733 ,\nC743 ,C744 ,C779 ,C813 ,"];53[shape=box, label="id:53 level: 8\n12: V8 V40 V73 V95 V96 \nV97 V98 V99 V100 V101 V110 \nV134 \n35: C78( V8 V40 ) C79( V8 V73 ) C81( V8 V97 ) C82( V8 V110 ) C353( V40 V73 ) \nC355( V40 V97 ) C356( V40 V110 ) C357( V40 V134 ) C587( V73 V97 ) C588( V73 V110 ) C589( V73 V134 ) \nC701( V95 V96 ) C702( V95 V97 ) C703( V95 V98 ) C704( V95 V99 ) C705( V95 V100 ) C706( V95 V101 ) \nC710( V96 V97 ) C711( V96 V98 ) C712( V96 V99 ) C713( V96 V100 ) C714( V96 V101 ) C717( V97 V98 ) \nC718( V97 V99 ) C719( V97 V100 ) C720( V97 V101 ) C721( V97 V110 ) C722( V97 V134 ) C723( V98 V99 ) \nC724( V98 V100 ) C725( V98 V101 ) C728( V99 V100 ) C729( V99 V101 ) C733( V100 V101 ) C779( V110 V134 ) "];52-&gt;53[label="11: V8 V40 V73 V95 V96 \nV98 V99 V100 V101 V110 V134 \n24: C78 ,C79 ,C82 ,C353 ,C356 ,\nC357 ,C588 ,C589 ,C701 ,C703 ,C704 ,\nC705 ,C706 ,C711 ,C712 ,C713 ,C714 ,\nC723 ,C724 ,C725 ,C728 ,C729 ,C733 ,\nC779 ,"];54[shape=box, label="id:54 level: 8\n15: V23 V32 V39 V40 V41 \nV42 V43 V44 V45 V46 V63 \nV95 V102 V118 V126 \n56: C212( V23 V32 ) C213( V23 V39 ) C214( V23 V63 ) C215( V23 V95 ) C216( V23 V102 ) \nC217( V23 V118 ) C218( V23 V126 ) C288( V32 V39 ) C289( V32 V63 ) C290( V32 V95 ) C291( V32 V102 ) \nC292( V32 V118 ) C293( V32 V126 ) C335( V39 V40 ) C336( V39 V41 ) C337( V39 V42 ) C338( V39 V43 ) \nC339( V39 V44 ) C340( V39 V45 ) C341( V39 V46 ) C342( V39 V63 ) C343( V39 V95 ) C344( V39 V102 ) \nC345( V39 V118 ) C346( V39 V126 ) C347( V40 V41 ) C348( V40 V42 ) C349( V40 V43 ) C350( V40 V44 ) \nC351( V40 V45 ) C352( V40 V46 ) C358( V41 V42 ) C359( V41 V43 ) C360( V41 V44 ) C361( V41 V45 ) \nC362( V41 V46 ) C369( V42 V43 ) C370( V42 V44 ) C371( V42 V45 ) C372( V42 V46 ) C379( V43 V44 ) \nC380( V43 V45 ) C381( V43 V46 ) C388( V44 V45 ) C389( V44 V46 ) C395( V45 V46 ) C515( V63 V95 ) \nC516( V63 V102 ) C517( V63 V118 ) C518( V63 V126 ) C707( V95 V102 ) C708( V95 V118 ) C709( V95 V126 ) \nC743( V102 V118 ) C744( V102 V126 ) C813( V118 V126 ) "];52-&gt;54[label="14: V23 V32 V40 V41 V42 \nV43 V44 V45 V46 V63 V95 \nV102 V118 V126 \n42: C212 ,C214 ,C215 ,C216 ,C217 ,\nC218 ,C289 ,C290 ,C291 ,C292 ,C293 ,\nC347 ,C348 ,C349 ,C350 ,C351 ,C352 ,\nC358 ,C359 ,C360 ,C361 ,C362 ,C369 ,\nC370 ,C371 ,C372 ,C379 ,C380 ,C381 ,\nC388 ,C389 ,C395 ,C515 ,C516 ,C517 ,\nC518 ,C707 ,C708 ,C709 ,C743 ,C744 ,\nC8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