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327: C2 C4 C16 C19 C21 \nC23 C24 C25 C26 C27 C28 \nC30 C32 C33 C38 C39 C48 \nC53 C55 C62 C63 C65 C73 \nC75 C79 C80 C81 C84 C85 \nC86 C87 C90 C95 C96 C97 \nC98 C99 C101 C103 C106 C114 \nC118 C120 C128 C129 C131 C132 \nC133 C135 C136 C137 C139 C141 \nC146 C147 C151 C152 C153 C154 \nC155 C156 C159 C160 C161 C162 \nC166 C171 C172 C174 C180 C181 \nC182 C183 C189 C190 C191 C192 \nC193 C195 C198 C200 C207 C208 \nC209 C210 C211 C225 C227 C228 \nC229 C230 C239 C240 C245 C246 \nC247 C250 C252 C253 C254 C255 \nC261 C263 C269 C270 C271 C273 \nC274 C277 C282 C284 C287 C294 \nC297 C298 C300 C301 C302 C303 \nC304 C305 C310 C312 C313 C319 \nC330 C334 C337 C340 C348 C351 \nC353 C354 C355 C357 C358 C361 \nC369 C370 C371 C372 C373 C374 \nC378 C380 C382 C383 C384 C385 \nC386 C387 C388 C395 C396 C398 \nC410 C411 C412 C413 C414 C416 \nC419 C420 C421 C422 C423 C424 \nC432 C433 C434 C435 C436 C444 \nC445 C456 C457 C469 C475 C476 \nC482 C483 C488 C489 C490 C495 \nC496 C497 C498 C501 C502 C503 \nC504 C507 C511 C512 C521 C522 \nC527 C528 C532 C535 C536 C544 \nC545 C549 C550 C551 C553 C569 \nC572 C577 C579 C580 C584 C586 \nC587 C588 C589 C592 C594 C595 \nC596 C597 C599 C601 C602 C603 \nC604 C605 C608 C609 C615 C616 \nC617 C618 C619 C620 C623 C625 \nC626 C627 C630 C631 C634 C640 \nC641 C642 C645 C646 C647 C650 \nC652 C656 C661 C675 C681 C683 \nC687 C690 C691 C693 C695 C700 \nC701 C702 C703 C704 C713 C714 \nC719 C720 C721 C724 C725 C726 \nC727 C728 C729 C761 C779 C799 \nC800 C801 C802 C803 C804 C805 \nC806 C807 C808 C809 C810 C817 \nC818 C822 C823 C825 C826 C828 \nC829 C834 C836 C841 C843 C844 \nC845 C846 C850 C851 C852 C857 \nC860 C862 C864 C865 C866 C868 \nC871 C872 C874 C875 C877 C880 \nC881 C882 C885 C886 \n1669: C2_=_C4( C2 C4 ) C2_=_C19( C2 C19 ) C2_=_C30( C2 C30 ) C2_=_C32( C2 C32 ) C2_=_C33( C2 C33 ) \nC2_=_C38( C2 C38 ) C4_=_C21( C4 C21 ) C4_=_C39( C4 C39 ) C4_=_C48( C4 C48 ) C4_=_C53( C4 C53 ) C4_=_C55( C4 C55 ) \nC16_=_C166( C16 C166 ) C16_=_C532( C16 C532 ) C16_=_C627( C16 C627 ) C16_=_C703( C16 C703 ) C16_=_C724( C16 C724 ) C16_=_C725( C16 C725 ) \nC16_=_C726( C16 C726 ) C16_=_C727( C16 C727 ) C19_=_C21( C19 C21 ) C19_=_C23( C19 C23 ) C19_=_C24( C19 C24 ) C19_=_C25( C19 C25 ) \nC19_=_C26( C19 C26 ) C19_=_C27( C19 C27 ) C19_=_C28( C19 C28 ) C19_=_C30( C19 C30 ) C19_=_C32( C19 C32 ) C19_=_C33( C19 C33 ) \nC19_=_C38( C19 C38 ) C21_=_C23( C21 C23 ) C21_=_C24( C21 C24 ) C21_=_C25( C21 C25 ) C21_=_C26( C21 C26 ) C21_=_C27( C21 C27 ) \nC21_=_C28( C21 C28 ) C21_=_C39( C21 C39 ) C21_=_C48( C21 C48 ) C21_=_C53( C21 C53 ) C21_=_C55( C21 C55 ) C23_=_C24( C23 C24 ) \nC23_=_C25( C23 C25 ) C23_=_C26( C23 C26 ) C23_=_C27( C23 C27 ) C23_=_C28( C23 C28 ) C23_=_C337( C23 C337 ) C23_=_C348( C23 C348 ) \nC23_=_C358( C23 C358 ) C23_=_C369( C23 C369 ) C23_=_C370( C23 C370 ) C23_=_C371( C23 C371 ) C23_=_C372( C23 C372 ) C23_=_C373( C23 C373 ) \nC23_=_C374( C23 C374 ) C23_=_C378( C23 C378 ) C24_=_C25( C24 C25 ) C24_=_C26( C24 C26 ) C24_=_C27( C24 C27 ) C24_=_C28( C24 C28 ) \nC24_=_C373( C24 C373 ) C24_=_C495( C24 C495 ) C24_=_C496( C24 C496 ) C24_=_C497( C24 C497 ) C24_=_C498( C24 C498 ) C25_=_C26( C25 C26 ) \nC25_=_C27( C25 C27 ) C25_=_C28( C25 C28 ) C25_=_C374( C25 C374 ) C25_=_C592( C25 C592 ) C25_=_C594( C25 C594 ) C25_=_C595( C25 C595 ) \nC25_=_C596( C25 C596 ) C25_=_C597( C25 C597 ) C26_=_C27( C26 C27 ) C26_=_C28( C26 C28 ) C26_=_C495( C26 C495 ) C26_=_C594( C26 C594 ) \nC26_=_C618( C26 C618 ) C26_=_C626( C26 C626 ) C26_=_C631( C26 C631 ) C26_=_C645( C26 C645 ) C26_=_C646( C26 C646 ) C26_=_C647( C26 C647 ) \nC26_=_C650( C26 C650 ) C27_=_C28( C27 C28 ) C27_=_C496( C27 C496 ) C27_=_C595( C27 C595 ) C27_=_C687( C27 C687 ) C27_=_C690( C27 C690 ) \nC28_=_C497( C28 C497 ) C28_=_C596( C28 C596 ) C28_=_C843( C28 C843 ) C28_=_C850( C28 C850 ) C28_=_C857( C28 C857 ) C30_=_C32( C30 C32 ) \nC30_=_C33( C30 C33 ) C30_=_C38( C30 C38 ) C30_=_C39( C30 C39 ) C32_=_C33( C32 C33 ) C32_=_C38( C32 C38 ) C32_=_C48( C32 C48 ) \nC33_=_C38( C33 C38 ) C33_=_C137( C33 C137 ) C33_=_C161( C33 C161 ) C33_=_C189( C33 C189 ) C33_=_C190( C33 C190 ) C33_=_C191( C33 C191 ) \nC33_=_C192( C33 C192 ) C33_=_C193( C33 C193 ) C38_=_C261( C38 C261 ) C38_=_C330( C38 C330 ) C38_=_C608( C38 C608 ) C38_=_C700( C38 C700 ) \nC38_=_C845( C38 C845 ) C38_=_C852( C38 C852 ) C39_=_C48( C39 C48 ) C39_=_C53( C39 C53 ) C39_=_C55( C39 C55 ) C48_=_C53( C48 C53 ) \nC48_=_C55( C48 C55 ) C53_=_C55( C53 C55 ) C53_=_C118( C53 C118 ) C53_=_C198( C53 C198 ) C53_=_C263( C53 C263 ) C53_=_C396( C53 C396 ) \nC53_=_C432( C53 C432 ) C53_=_C444( C53 C444 ) C53_=_C445( C53 C445 ) C55_=_C120( C55 C120 ) C55_=_C200( C55 C200 ) C55_=_C398( C55 C398 ) \nC55_=_C445( C55 C445 ) C62_=_C63( C62 C63 ) C62_=_C65( C62 C65 ) C62_=_C73( C62 C73 ) C62_=_C84( C62 C84 ) C62_=_C85( C62 C85 ) \nC62_=_C86( C62 C86 ) C62_=_C87( C62 C87 ) C62_=_C90( C62 C90 ) C63_=_C65( C63 C65 ) C63_=_C95( C63 C95 ) C63_=_C96( C63 C96 ) \nC63_=_C97( C63 C97 ) C63_=_C98( C63 C98 ) C63_=_C99( C63 C99 ) C63_=_C101( C63 C101 ) C63_=_C103( C63 C103 ) C65_=_C75( C65 C75 ) \nC65_=_C85( C65 C85 ) C65_=_C96( C65 C96 ) C65_=_C106( C65 C106 ) C65_=_C114( C65 C114 ) C65_=_C118( C65 C118 ) C65_=_C120( C65 C120 ) \nC73_=_C75( C73 C75 ) C73_=_C79( C73 C79 ) C73_=_C80( C73 C80 ) C73_=_C81( C73 C81 ) C73_=_C84( C73 C84 ) C73_=_C85( C73 C85 ) \nC73_=_C86( C73 C86 ) C73_=_C87( C73 C87 ) C73_=_C90( C73 C90 ) C75_=_C79( C75 C79 ) C75_=_C80( C75 C80 ) C75_=_C81( C75 C81 ) \nC75_=_C85( C75 C85 ) C75_=_C96( C75 C96 ) C75_=_C106( C75 C106 ) C75_=_C114( C75 C114 ) C75_=_C118( C75 C118 ) C75_=_C120( C75 C120 ) \nC79_=_C80( C79 C80 ) C79_=_C81( C79 C81 ) C79_=_C353( C79 C353 ) C79_=_C584( C79 C584 ) C79_=_C586( C79 C586 ) C79_=_C587( C79 C587 ) \nC79_=_C588( C79 C588 ) C79_=_C589( C79 C589 ) C80_=_C81( C80 C81 ) C80_=_C245( C80 C245 ) C80_=_C354( C80 C354 ) C80_=_C586( C80 C586 ) \nC80_=_C681( C80 C681 ) C80_=_C683( C80 C683 ) C81_=_C355( C81 C355 ) C81_=_C587( C81 C587 ) C81_=_C702( C81 C702 ) C81_=_C719( C81 C719 ) \nC81_=_C720( C81 C720 ) C81_=_C721( C81 C721 ) C84_=_C85( C84 C85 ) C84_=_C86( C84 C86 ) C84_=_C87( C84 C87 ) C84_=_C90( C84 C90 ) \nC84_=_C95( C84 C95 ) C84_=_C106( C84 C106 ) C85_=_C86( C85 C86 ) C85_=_C87( C85 C87 ) C85_=_C90( C85 C90 ) C85_=_C96( C85 C96 ) \nC85_=_C106( C85 C106 ) C85_=_C114( C85 C114 ) C85_=_C118( C85 C118 ) C85_=_C120( C85 C120 ) C86_=_C87( C86 C87 ) C86_=_C90( C86 C90 ) \nC86_=_C97( C86 C97 ) C87_=_C90( C87 C90 ) C87_=_C98( C87 C98 ) C87_=_C114( C87 C114 ) C87_=_C128( C87 C128 ) C87_=_C129( C87 C129 ) \nC87_=_C131( C87 C131 ) C87_=_C132( C87 C132 ) C87_=_C133( C87 C133 ) C90_=_C174( C90 C174 ) C90_=_C436( C90 C436 ) C90_=_C488( C90 C488 ) \nC90_=_C489( C90 C489 ) C90_=_C490( C90 C490 ) C95_=_C96( C95 C96 ) C95_=_C97( C95 C97 ) C95_=_C98( C95 C98 ) C95_=_C99( C95 C99 ) \nC95_=_C101( C95 C101 ) C95_=_C103( C95 C103 ) C95_=_C106( C95 C106 ) C96_=_C97( C96 C97 ) C96_=_C98( C96 C98 ) C96_=_C99( C96 C99 ) \nC96_=_C101( C96 C101 ) C96_=_C103( C96 C103 ) C96_=_C106( C96 C106 ) C96_=_C114( C96 C114 ) C96_=_C118( C96 C118 ) C96_=_C120( C96 C120 ) \nC97_=_C98( C97 C98 ) C97_=_C99( C97 C99 ) C97_=_C101( C97 C101 ) C97_=_C103( C97 C103 ) C98_=_C99( C98 C99 ) C98_=_C101( C98 C101 ) \nC98_=_C103( C98 C103 ) C98_=_C114( C98 C114 ) C98_=_C128( C98 C128 ) C98_=_C129( C98 C129 ) C98_=_C131( C98 C131 ) C98_=_C132( C98 C132 ) \nC98_=_C133( C98 C133 ) C99_=_C101( C99 C101 ) C99_=_C103( C99 C103 ) C99_=_C209( C99 C209 ) C99_=_C250( C99 C250 ) C99_=_C252( C99 C252 ) \nC99_=_C253( C99 C253 ) C99_=_C254( C99 C254 ) C99_=_C255( C99 C255 ) C101_=_C103( C101 C103 ) C101_=_C551( C101 C551 ) C101_=_C599( C101 C599 ) \nC101_=_C601( C101 C601 ) C101_=_C602( C101 C602 ) C101_=_C603( C101 C603 ) C101_=_C604( C101 C604 ) C103_=_C253( C103 C253 ) C103_=_C553( C103 C553 ) \nC103_=_C602( C103 C602 ) C103_=_C693( C103 C693 ) C103_=_C761( C103 C761 ) C106_=_C114( C106 C114 ) C106_=_C118( C106 C118 ) C106_=_C120( C106 C120 ) \nC114_=_C118( C114 C118 ) C114_=_C120( C114 C120 ) C114_=_C128( C114 C128 ) C114_=_C129( C114 C129 ) C114_=_C131( C114 C131 ) C114_=_C132( C114 C132 ) \nC114_=_C133( C114 C133 ) C118_=_C120( C118 C120 ) C118_=_C198( C118 C198 ) C118_=_C263( C118 C263 ) C118_=_C396( C118 C396 ) C118_=_C432( C118 C432 ) \nC118_=_C444( C118 C444 ) C118_=_C445( C118 C445 ) C120_=_C200( C120 C200 ) C120_=_C398( C120 C398 ) C120_=_C445( C120 C445 ) C128_=_C129( C128 C129 ) \nC128_=_C131( C128 C131 ) C128_=_C132( C128 C132 ) C128_=_C133( C128 C133 ) C128_=_C269( C128 C269 ) C129_=_C131( C129 C131 ) C129_=_C132( C129 C132 ) \nC129_=_C133( C129 C133 ) C129_=_C298( C129 C298 ) C129_=_C313( C129 C313 ) C129_=_C334( C129 C334 ) C131_=_C132( C131 C132 ) C131_=_C133( C131 C133 ) \nC131_=_C456( C131 C456 ) C131_=_C507( C131 C507 ) C132_=_C133( C132 C133 ) C132_=_C457( C132 C457 ) C132_=_C609( C132 C609 ) C132_=_C615( C132 C615 ) \nC133_=_C634( C133 C634 ) C133_=_C642( C133 C642 ) C133_=_C647( C133 C647 ) C133_=_C652( C133 C652 ) C133_=_C656( C133 C656 ) C133_=_C661( C133 C661 ) \nC135_=_C136( C135 C136 ) C135_=_C137( C135 C137 ) C135_=_C139( C135 C139 ) C135_=_C141( C135 C141 ) C135_=_C146( C135 C146 ) C135_=_C147( C135 C147 ) \nC135_=_C151( C135 C151 ) C135_=_C152( C135 C152 ) C135_=_C153( C135 C153 ) C135_=_C154( C135 C154 ) C135_=_C155( C135 C155 ) C135_=_C156( C135 C156 ) \nC136_=_C137( C136 C137 ) C136_=_C139( C136 C139 ) C136_=_C141( C136 C141 ) C136_=_C146( C136 C146 ) C136_=_C160( C136 C160 ) C136_=_C180( C136 C180 ) \nC136_=_C181( C136 C181 ) C136_=_C182( C136 C182 ) C136_=_C183( C136 C183 ) C137_=_C139( C137 C139 ) C137_=_C141( C137 C141 ) C137_=_C146( C137 C146 ) \nC137_=_C161( C137 C161 ) C137_=_C189( C137 C189 ) C137_=_C190( C137 C190 ) C137_=_C191( C137 C191 ) C137_=_C192( C137 C192 ) C137_=_C193( C137 C193 ) \nC139_=_C141( C139 C141 ) C139_=_C146( C139 C146 ) C139_=_C152( C139 C152 ) C139_=_C172( C139 C172 ) C139_=_C181(</w:t>
      </w:r>
    </w:p>
    <w:p>
      <w:pPr>
        <w:pStyle w:val="PreformattedText"/>
        <w:bidi w:val="0"/>
        <w:spacing w:before="0" w:after="0"/>
        <w:jc w:val="left"/>
        <w:rPr/>
      </w:pPr>
      <w:r>
        <w:rPr/>
        <w:t xml:space="preserve"> </w:t>
      </w:r>
      <w:r>
        <w:rPr/>
        <w:t>C139 C181 ) C139_=_C190( C139 C190 ) \nC139_=_C195( C139 C195 ) C141_=_C146( C141 C146 ) C141_=_C277( C141 C277 ) C141_=_C410( C141 C410 ) C141_=_C411( C141 C411 ) C141_=_C412( C141 C412 ) \nC141_=_C413( C141 C413 ) C141_=_C414( C141 C414 ) C146_=_C282( C146 C282 ) C146_=_C414( C146 C414 ) C146_=_C469( C146 C469 ) C146_=_C572( C146 C572 ) \nC146_=_C623( C146 C623 ) C146_=_C806( C146 C806 ) C146_=_C834( C146 C834 ) C146_=_C836( C146 C836 ) C147_=_C151( C147 C151 ) C147_=_C152( C147 C152 ) \nC147_=_C153( C147 C153 ) C147_=_C154( C147 C154 ) C147_=_C155( C147 C155 ) C147_=_C156( C147 C156 ) C147_=_C159( C147 C159 ) C147_=_C160( C147 C160 ) \nC147_=_C161( C147 C161 ) C147_=_C162( C147 C162 ) C147_=_C166( C147 C166 ) C151_=_C152( C151 C152 ) C151_=_C153( C151 C153 ) C151_=_C154( C151 C154 ) \nC151_=_C155( C151 C155 ) C151_=_C156( C151 C156 ) C151_=_C162( C151 C162 ) C151_=_C171( C151 C171 ) C151_=_C180( C151 C180 ) C151_=_C189( C151 C189 ) \nC151_=_C195( C151 C195 ) C151_=_C198( C151 C198 ) C151_=_C200( C151 C200 ) C152_=_C153( C152 C153 ) C152_=_C154( C152 C154 ) C152_=_C155( C152 C155 ) \nC152_=_C156( C152 C156 ) C152_=_C172( C152 C172 ) C152_=_C181( C152 C181 ) C152_=_C190( C152 C190 ) C152_=_C195( C152 C195 ) C153_=_C154( C153 C154 ) \nC153_=_C155( C153 C155 ) C153_=_C156( C153 C156 ) C153_=_C208( C153 C208 ) C153_=_C239( C153 C239 ) C153_=_C240( C153 C240 ) C154_=_C155( C154 C155 ) \nC154_=_C156( C154 C156 ) C154_=_C284( C154 C284 ) C154_=_C294( C154 C294 ) C154_=_C305( C154 C305 ) C154_=_C310( C154 C310 ) C155_=_C156( C155 C156 ) \nC155_=_C482( C155 C482 ) C155_=_C483( C155 C483 ) C156_=_C577( C156 C577 ) C156_=_C579( C156 C579 ) C156_=_C580( C156 C580 ) C159_=_C160( C159 C160 ) \nC159_=_C161( C159 C161 ) C159_=_C162( C159 C162 ) C159_=_C166( C159 C166 ) C159_=_C171( C159 C171 ) C159_=_C172( C159 C172 ) C159_=_C174( C159 C174 ) \nC160_=_C161( C160 C161 ) C160_=_C162( C160 C162 ) C160_=_C166( C160 C166 ) C160_=_C180( C160 C180 ) C160_=_C181( C160 C181 ) C160_=_C182( C160 C182 ) \nC160_=_C183( C160 C183 ) C161_=_C162( C161 C162 ) C161_=_C166( C161 C166 ) C161_=_C189( C161 C189 ) C161_=_C190( C161 C190 ) C161_=_C191( C161 C191 ) \nC161_=_C192( C161 C192 ) C161_=_C193( C161 C193 ) C162_=_C166( C162 C166 ) C162_=_C171( C162 C171 ) C162_=_C180( C162 C180 ) C162_=_C189( C162 C189 ) \nC162_=_C195( C162 C195 ) C162_=_C198( C162 C198 ) C162_=_C200( C162 C200 ) C166_=_C532( C166 C532 ) C166_=_C627( C166 C627 ) C166_=_C703( C166 C703 ) \nC166_=_C724( C166 C724 ) C166_=_C725( C166 C725 ) C166_=_C726( C166 C726 ) C166_=_C727( C166 C727 ) C171_=_C172( C171 C172 ) C171_=_C174( C171 C174 ) \nC171_=_C180( C171 C180 ) C171_=_C189( C171 C189 ) C171_=_C195( C171 C195 ) C171_=_C198( C171 C198 ) C171_=_C200( C171 C200 ) C172_=_C174( C172 C174 ) \nC172_=_C181( C172 C181 ) C172_=_C190( C172 C190 ) C172_=_C195( C172 C195 ) C174_=_C436( C174 C436 ) C174_=_C488( C174 C488 ) C174_=_C489( C174 C489 ) \nC174_=_C490( C174 C490 ) C180_=_C181( C180 C181 ) C180_=_C182( C180 C182 ) C180_=_C183( C180 C183 ) C180_=_C189( C180 C189 ) C180_=_C195( C180 C195 ) \nC180_=_C198( C180 C198 ) C180_=_C200( C180 C200 ) C181_=_C182( C181 C182 ) C181_=_C183( C181 C183 ) C181_=_C190( C181 C190 ) C181_=_C195( C181 C195 ) \nC182_=_C183( C182 C183 ) C182_=_C369( C182 C369 ) C182_=_C380( C182 C380 ) C182_=_C382( C182 C382 ) C182_=_C383( C182 C383 ) C182_=_C384( C182 C384 ) \nC182_=_C385( C182 C385 ) C182_=_C386( C182 C386 ) C182_=_C387( C182 C387 ) C183_=_C382( C183 C382 ) C183_=_C501( C183 C501 ) C183_=_C502( C183 C502 ) \nC183_=_C503( C183 C503 ) C183_=_C504( C183 C504 ) C189_=_C190( C189 C190 ) C189_=_C191( C189 C191 ) C189_=_C192( C189 C192 ) C189_=_C193( C189 C193 ) \nC189_=_C195( C189 C195 ) C189_=_C198( C189 C198 ) C189_=_C200( C189 C200 ) C190_=_C191( C190 C191 ) C190_=_C192( C190 C192 ) C190_=_C193( C190 C193 ) \nC190_=_C195( C190 C195 ) C191_=_C192( C191 C192 ) C191_=_C193( C191 C193 ) C191_=_C210( C191 C210 ) C191_=_C261( C191 C261 ) C192_=_C193( C192 C193 ) \nC192_=_C287( C192 C287 ) C192_=_C297( C192 C297 ) C192_=_C312( C192 C312 ) C192_=_C319( C192 C319 ) C192_=_C330( C192 C330 ) C193_=_C605( C193 C605 ) \nC193_=_C608( C193 C608 ) C195_=_C198( C195 C198 ) C195_=_C200( C195 C200 ) C198_=_C200( C198 C200 ) C198_=_C263( C198 C263 ) C198_=_C396( C198 C396 ) \nC198_=_C432( C198 C432 ) C198_=_C444( C198 C444 ) C198_=_C445( C198 C445 ) C200_=_C398( C200 C398 ) C200_=_C445( C200 C445 ) C207_=_C208( C207 C208 ) \nC207_=_C209( C207 C209 ) C207_=_C210( C207 C210 ) C207_=_C211( C207 C211 ) C207_=_C225( C207 C225 ) C207_=_C227( C207 C227 ) C207_=_C228( C207 C228 ) \nC207_=_C229( C207 C229 ) C207_=_C230( C207 C230 ) C208_=_C209( C208 C209 ) C208_=_C210( C208 C210 ) C208_=_C211( C208 C211 ) C208_=_C239( C208 C239 ) \nC208_=_C240( C208 C240 ) C209_=_C210( C209 C210 ) C209_=_C211( C209 C211 ) C209_=_C250( C209 C250 ) C209_=_C252( C209 C252 ) C209_=_C253( C209 C253 ) \nC209_=_C254( C209 C254 ) C209_=_C255( C209 C255 ) C210_=_C211( C210 C211 ) C210_=_C261( C210 C261 ) C211_=_C263( C211 C263 ) C225_=_C227( C225 C227 ) \nC225_=_C228( C225 C228 ) C225_=_C229( C225 C229 ) C225_=_C230( C225 C230 ) C225_=_C271( C225 C271 ) C225_=_C294( C225 C294 ) C225_=_C297( C225 C297 ) \nC225_=_C298( C225 C298 ) C225_=_C300( C225 C300 ) C225_=_C301( C225 C301 ) C225_=_C302( C225 C302 ) C225_=_C303( C225 C303 ) C225_=_C304( C225 C304 ) \nC227_=_C228( C227 C228 ) C227_=_C229( C227 C229 ) C227_=_C230( C227 C230 ) C227_=_C301( C227 C301 ) C227_=_C420( C227 C420 ) C228_=_C229( C228 C229 ) \nC228_=_C230( C228 C230 ) C228_=_C302( C228 C302 ) C228_=_C421( C228 C421 ) C228_=_C475( C228 C475 ) C228_=_C701( C228 C701 ) C228_=_C713( C228 C713 ) \nC228_=_C714( C228 C714 ) C229_=_C230( C229 C230 ) C229_=_C303( C229 C303 ) C229_=_C422( C229 C422 ) C229_=_C800( C229 C800 ) C229_=_C807( C229 C807 ) \nC229_=_C817( C229 C817 ) C229_=_C818( C229 C818 ) C230_=_C304( C230 C304 ) C230_=_C423( C230 C423 ) C230_=_C476( C230 C476 ) C230_=_C841( C230 C841 ) \nC230_=_C846( C230 C846 ) C239_=_C240( C239 C240 ) C239_=_C310( C239 C310 ) C239_=_C482( C239 C482 ) C239_=_C579( C239 C579 ) C239_=_C675( C239 C675 ) \nC240_=_C483( C240 C483 ) C240_=_C580( C240 C580 ) C240_=_C801( C240 C801 ) C240_=_C808( C240 C808 ) C240_=_C822( C240 C822 ) C240_=_C823( C240 C823 ) \nC245_=_C246( C245 C246 ) C245_=_C247( C245 C247 ) C245_=_C354( C245 C354 ) C245_=_C586( C245 C586 ) C245_=_C681( C245 C681 ) C245_=_C683( C245 C683 ) \nC246_=_C247( C246 C247 ) C246_=_C588( C246 C588 ) C246_=_C683( C246 C683 ) C246_=_C721( C246 C721 ) C246_=_C779( C246 C779 ) C247_=_C357( C247 C357 ) \nC247_=_C589( C247 C589 ) C247_=_C779( C247 C779 ) C247_=_C860( C247 C860 ) C247_=_C866( C247 C866 ) C247_=_C868( C247 C868 ) C247_=_C871( C247 C871 ) \nC250_=_C252( C250 C252 ) C250_=_C253( C250 C253 ) C250_=_C254( C250 C254 ) C250_=_C255( C250 C255 ) C250_=_C512( C250 C512 ) C250_=_C522( C250 C522 ) \nC250_=_C528( C250 C528 ) C250_=_C536( C250 C536 ) C250_=_C549( C250 C549 ) C250_=_C550( C250 C550 ) C250_=_C551( C250 C551 ) C250_=_C553( C250 C553 ) \nC252_=_C253( C252 C253 ) C252_=_C254( C252 C254 ) C252_=_C255( C252 C255 ) C252_=_C601( C252 C601 ) C252_=_C691( C252 C691 ) C252_=_C693( C252 C693 ) \nC253_=_C254( C253 C254 ) C253_=_C255( C253 C255 ) C253_=_C553( C253 C553 ) C253_=_C602( C253 C602 ) C253_=_C693( C253 C693 ) C253_=_C761( C253 C761 ) \nC254_=_C255( C254 C255 ) C254_=_C603( C254 C603 ) C255_=_C604( C255 C604 ) C255_=_C761( C255 C761 ) C255_=_C864( C255 C864 ) C255_=_C874( C255 C874 ) \nC255_=_C881( C255 C881 ) C255_=_C885( C255 C885 ) C261_=_C330( C261 C330 ) C261_=_C608( C261 C608 ) C261_=_C700( C261 C700 ) C261_=_C845( C261 C845 ) \nC261_=_C852( C261 C852 ) C263_=_C396( C263 C396 ) C263_=_C432( C263 C432 ) C263_=_C444( C263 C444 ) C263_=_C445( C263 C445 ) C269_=_C334( C269 C334 ) \nC269_=_C507( C269 C507 ) C269_=_C615( C269 C615 ) C269_=_C661( C269 C661 ) C270_=_C271( C270 C271 ) C270_=_C273( C270 C273 ) C270_=_C274( C270 C274 ) \nC270_=_C277( C270 C277 ) C270_=_C282( C270 C282 ) C270_=_C284( C270 C284 ) C270_=_C287( C270 C287 ) C271_=_C273( C271 C273 ) C271_=_C274( C271 C274 ) \nC271_=_C277( C271 C277 ) C271_=_C282( C271 C282 ) C271_=_C294( C271 C294 ) C271_=_C297( C271 C297 ) C271_=_C298( C271 C298 ) C271_=_C300( C271 C300 ) \nC271_=_C301( C271 C301 ) C271_=_C302( C271 C302 ) C271_=_C303( C271 C303 ) C271_=_C304( C271 C304 ) C273_=_C274( C273 C274 ) C273_=_C277( C273 C277 ) \nC273_=_C282( C273 C282 ) C273_=_C312( C273 C312 ) C273_=_C313( C273 C313 ) C274_=_C277( C274 C277 ) C274_=_C282( C274 C282 ) C274_=_C305( C274 C305 ) \nC274_=_C319( C274 C319 ) C277_=_C282( C277 C282 ) C277_=_C410( C277 C410 ) C277_=_C411( C277 C411 ) C277_=_C412( C277 C412 ) C277_=_C413( C277 C413 ) \nC277_=_C414( C277 C414 ) C282_=_C414( C282 C414 ) C282_=_C469( C282 C469 ) C282_=_C572( C282 C572 ) C282_=_C623( C282 C623 ) C282_=_C806( C282 C806 ) \nC282_=_C834( C282 C834 ) C282_=_C836( C282 C836 ) C284_=_C287( C284 C287 ) C284_=_C294( C284 C294 ) C284_=_C305( C284 C305 ) C284_=_C310( C284 C310 ) \nC287_=_C297( C287 C297 ) C287_=_C312( C287 C312 ) C287_=_C319( C287 C319 ) C287_=_C330( C287 C330 ) C294_=_C297( C294 C297 ) C294_=_C298( C294 C298 ) \nC294_=_C300( C294 C300 ) C294_=_C301( C294 C301 ) C294_=_C302( C294 C302 ) C294_=_C303( C294 C303 ) C294_=_C304( C294 C304 ) C294_=_C305( C294 C305 ) \nC294_=_C310( C294 C310 ) C297_=_C298( C297 C298 ) C297_=_C300( C297 C300 ) C297_=_C301( C297 C301 ) C297_=_C302( C297 C302 ) C297_=_C303( C297 C303 ) \nC297_=_C304( C297 C304 ) C297_=_C312( C297 C312 ) C297_=_C319( C297 C319 ) C297_=_C330( C297 C330 ) C298_=_C300( C298 C300 ) C298_=_C301( C298 C301 ) \nC298_=_C302( C298 C302 ) C298_=_C303( C298 C303 ) C298_=_C304( C298 C304 ) C298_=_C313( C298 C313 ) C298_=_C334( C298 C334 ) C300_=_C301( C300 C301 ) \nC300_=_C302( C300 C302 ) C300_=_C303( C300 C303 ) C300_=_C304( C300 C304 ) C300_=_C419( C300 C419 ) C300_=_C475( C300 C475 ) C300_=_C476(</w:t>
      </w:r>
    </w:p>
    <w:p>
      <w:pPr>
        <w:pStyle w:val="PreformattedText"/>
        <w:bidi w:val="0"/>
        <w:spacing w:before="0" w:after="0"/>
        <w:jc w:val="left"/>
        <w:rPr/>
      </w:pPr>
      <w:r>
        <w:rPr/>
        <w:t xml:space="preserve"> </w:t>
      </w:r>
      <w:r>
        <w:rPr/>
        <w:t>C300 C476 ) \nC301_=_C302( C301 C302 ) C301_=_C303( C301 C303 ) C301_=_C304( C301 C304 ) C301_=_C420( C301 C420 ) C302_=_C303( C302 C303 ) C302_=_C304( C302 C304 ) \nC302_=_C421( C302 C421 ) C302_=_C475( C302 C475 ) C302_=_C701( C302 C701 ) C302_=_C713( C302 C713 ) C302_=_C714( C302 C714 ) C303_=_C304( C303 C304 ) \nC303_=_C422( C303 C422 ) C303_=_C800( C303 C800 ) C303_=_C807( C303 C807 ) C303_=_C817( C303 C817 ) C303_=_C818( C303 C818 ) C304_=_C423( C304 C423 ) \nC304_=_C476( C304 C476 ) C304_=_C841( C304 C841 ) C304_=_C846( C304 C846 ) C305_=_C310( C305 C310 ) C305_=_C319( C305 C319 ) C310_=_C482( C310 C482 ) \nC310_=_C579( C310 C579 ) C310_=_C675( C310 C675 ) C312_=_C313( C312 C313 ) C312_=_C319( C312 C319 ) C312_=_C330( C312 C330 ) C313_=_C334( C313 C334 ) \nC319_=_C330( C319 C330 ) C330_=_C608( C330 C608 ) C330_=_C700( C330 C700 ) C330_=_C845( C330 C845 ) C330_=_C852( C330 C852 ) C334_=_C507( C334 C507 ) \nC334_=_C615( C334 C615 ) C334_=_C661( C334 C661 ) C337_=_C340( C337 C340 ) C337_=_C348( C337 C348 ) C337_=_C358( C337 C358 ) C337_=_C369( C337 C369 ) \nC337_=_C370( C337 C370 ) C337_=_C371( C337 C371 ) C337_=_C372( C337 C372 ) C337_=_C373( C337 C373 ) C337_=_C374( C337 C374 ) C337_=_C378( C337 C378 ) \nC340_=_C351( C340 C351 ) C340_=_C361( C340 C361 ) C340_=_C371( C340 C371 ) C340_=_C380( C340 C380 ) C340_=_C388( C340 C388 ) C340_=_C395( C340 C395 ) \nC340_=_C396( C340 C396 ) C340_=_C398( C340 C398 ) C348_=_C351( C348 C351 ) C348_=_C353( C348 C353 ) C348_=_C354( C348 C354 ) C348_=_C355( C348 C355 ) \nC348_=_C357( C348 C357 ) C348_=_C358( C348 C358 ) C348_=_C369( C348 C369 ) C348_=_C370( C348 C370 ) C348_=_C371( C348 C371 ) C348_=_C372( C348 C372 ) \nC348_=_C373( C348 C373 ) C348_=_C374( C348 C374 ) C348_=_C378( C348 C378 ) C351_=_C353( C351 C353 ) C351_=_C354( C351 C354 ) C351_=_C355( C351 C355 ) \nC351_=_C357( C351 C357 ) C351_=_C361( C351 C361 ) C351_=_C371( C351 C371 ) C351_=_C380( C351 C380 ) C351_=_C388( C351 C388 ) C351_=_C395( C351 C395 ) \nC351_=_C396( C351 C396 ) C351_=_C398( C351 C398 ) C353_=_C354( C353 C354 ) C353_=_C355( C353 C355 ) C353_=_C357( C353 C357 ) C353_=_C584( C353 C584 ) \nC353_=_C586( C353 C586 ) C353_=_C587( C353 C587 ) C353_=_C588( C353 C588 ) C353_=_C589( C353 C589 ) C354_=_C355( C354 C355 ) C354_=_C357( C354 C357 ) \nC354_=_C586( C354 C586 ) C354_=_C681( C354 C681 ) C354_=_C683( C354 C683 ) C355_=_C357( C355 C357 ) C355_=_C587( C355 C587 ) C355_=_C702( C355 C702 ) \nC355_=_C719( C355 C719 ) C355_=_C720( C355 C720 ) C355_=_C721( C355 C721 ) C357_=_C589( C357 C589 ) C357_=_C779( C357 C779 ) C357_=_C860( C357 C860 ) \nC357_=_C866( C357 C866 ) C357_=_C868( C357 C868 ) C357_=_C871( C357 C871 ) C358_=_C361( C358 C361 ) C358_=_C369( C358 C369 ) C358_=_C370( C358 C370 ) \nC358_=_C371( C358 C371 ) C358_=_C372( C358 C372 ) C358_=_C373( C358 C373 ) C358_=_C374( C358 C374 ) C358_=_C378( C358 C378 ) C361_=_C371( C361 C371 ) \nC361_=_C380( C361 C380 ) C361_=_C388( C361 C388 ) C361_=_C395( C361 C395 ) C361_=_C396( C361 C396 ) C361_=_C398( C361 C398 ) C369_=_C370( C369 C370 ) \nC369_=_C371( C369 C371 ) C369_=_C372( C369 C372 ) C369_=_C373( C369 C373 ) C369_=_C374( C369 C374 ) C369_=_C378( C369 C378 ) C369_=_C380( C369 C380 ) \nC369_=_C382( C369 C382 ) C369_=_C383( C369 C383 ) C369_=_C384( C369 C384 ) C369_=_C385( C369 C385 ) C369_=_C386( C369 C386 ) C369_=_C387( C369 C387 ) \nC370_=_C371( C370 C371 ) C370_=_C372( C370 C372 ) C370_=_C373( C370 C373 ) C370_=_C374( C370 C374 ) C370_=_C378( C370 C378 ) C370_=_C388( C370 C388 ) \nC371_=_C372( C371 C372 ) C371_=_C373( C371 C373 ) C371_=_C374( C371 C374 ) C371_=_C378( C371 C378 ) C371_=_C380( C371 C380 ) C371_=_C388( C371 C388 ) \nC371_=_C395( C371 C395 ) C371_=_C396( C371 C396 ) C371_=_C398( C371 C398 ) C372_=_C373( C372 C373 ) C372_=_C374( C372 C374 ) C372_=_C378( C372 C378 ) \nC372_=_C395( C372 C395 ) C373_=_C374( C373 C374 ) C373_=_C378( C373 C378 ) C373_=_C495( C373 C495 ) C373_=_C496( C373 C496 ) C373_=_C497( C373 C497 ) \nC373_=_C498( C373 C498 ) C374_=_C378( C374 C378 ) C374_=_C592( C374 C592 ) C374_=_C594( C374 C594 ) C374_=_C595( C374 C595 ) C374_=_C596( C374 C596 ) \nC374_=_C597( C374 C597 ) C378_=_C498( C378 C498 ) C378_=_C597( C378 C597 ) C378_=_C650( C378 C650 ) C378_=_C690( C378 C690 ) C378_=_C857( C378 C857 ) \nC378_=_C868( C378 C868 ) C378_=_C877( C378 C877 ) C378_=_C881( C378 C881 ) C378_=_C882( C378 C882 ) C380_=_C382( C380 C382 ) C380_=_C383( C380 C383 ) \nC380_=_C384( C380 C384 ) C380_=_C385( C380 C385 ) C380_=_C386( C380 C386 ) C380_=_C387( C380 C387 ) C380_=_C388( C380 C388 ) C380_=_C395( C380 C395 ) \nC380_=_C396( C380 C396 ) C380_=_C398( C380 C398 ) C382_=_C383( C382 C383 ) C382_=_C384( C382 C384 ) C382_=_C385( C382 C385 ) C382_=_C386( C382 C386 ) \nC382_=_C387( C382 C387 ) C382_=_C501( C382 C501 ) C382_=_C502( C382 C502 ) C382_=_C503( C382 C503 ) C382_=_C504( C382 C504 ) C383_=_C384( C383 C384 ) \nC383_=_C385( C383 C385 ) C383_=_C386( C383 C386 ) C383_=_C387( C383 C387 ) C383_=_C695( C383 C695 ) C384_=_C385( C384 C385 ) C384_=_C386( C384 C386 ) \nC384_=_C387( C384 C387 ) C384_=_C501( C384 C501 ) C384_=_C704( C384 C704 ) C384_=_C728( C384 C728 ) C384_=_C729( C384 C729 ) C385_=_C386( C385 C386 ) \nC385_=_C387( C385 C387 ) C385_=_C502( C385 C502 ) C385_=_C803( C385 C803 ) C385_=_C810( C385 C810 ) C385_=_C828( C385 C828 ) C385_=_C829( C385 C829 ) \nC386_=_C387( C386 C387 ) C386_=_C503( C386 C503 ) C386_=_C844( C386 C844 ) C386_=_C851( C386 C851 ) C387_=_C504( C387 C504 ) C387_=_C865( C387 C865 ) \nC387_=_C875( C387 C875 ) C387_=_C882( C387 C882 ) C387_=_C886( C387 C886 ) C388_=_C395( C388 C395 ) C388_=_C396( C388 C396 ) C388_=_C398( C388 C398 ) \nC395_=_C396( C395 C396 ) C395_=_C398( C395 C398 ) C396_=_C398( C396 C398 ) C396_=_C432( C396 C432 ) C396_=_C444( C396 C444 ) C396_=_C445( C396 C445 ) \nC398_=_C445( C398 C445 ) C410_=_C411( C410 C411 ) C410_=_C412( C410 C412 ) C410_=_C413( C410 C413 ) C410_=_C414( C410 C414 ) C410_=_C469( C410 C469 ) \nC411_=_C412( C411 C412 ) C411_=_C413( C411 C413 ) C411_=_C414( C411 C414 ) C411_=_C569( C411 C569 ) C411_=_C572( C411 C572 ) C412_=_C413( C412 C413 ) \nC412_=_C414( C412 C414 ) C412_=_C616( C412 C616 ) C412_=_C617( C412 C617 ) C412_=_C618( C412 C618 ) C412_=_C619( C412 C619 ) C412_=_C620( C412 C620 ) \nC412_=_C623( C412 C623 ) C413_=_C414( C413 C414 ) C413_=_C799( C413 C799 ) C413_=_C800( C413 C800 ) C413_=_C801( C413 C801 ) C413_=_C802( C413 C802 ) \nC413_=_C803( C413 C803 ) C413_=_C804( C413 C804 ) C413_=_C805( C413 C805 ) C413_=_C806( C413 C806 ) C414_=_C469( C414 C469 ) C414_=_C572( C414 C572 ) \nC414_=_C623( C414 C623 ) C414_=_C806( C414 C806 ) C414_=_C834( C414 C834 ) C414_=_C836( C414 C836 ) C416_=_C419( C416 C419 ) C416_=_C420( C416 C420 ) \nC416_=_C421( C416 C421 ) C416_=_C422( C416 C422 ) C416_=_C423( C416 C423 ) C416_=_C424( C416 C424 ) C416_=_C432( C416 C432 ) C416_=_C433( C416 C433 ) \nC416_=_C434( C416 C434 ) C416_=_C435( C416 C435 ) C416_=_C436( C416 C436 ) C419_=_C420( C419 C420 ) C419_=_C421( C419 C421 ) C419_=_C422( C419 C422 ) \nC419_=_C423( C419 C423 ) C419_=_C475( C419 C475 ) C419_=_C476( C419 C476 ) C420_=_C421( C420 C421 ) C420_=_C422( C420 C422 ) C420_=_C423( C420 C423 ) \nC421_=_C422( C421 C422 ) C421_=_C423( C421 C423 ) C421_=_C475( C421 C475 ) C421_=_C701( C421 C701 ) C421_=_C713( C421 C713 ) C421_=_C714( C421 C714 ) \nC422_=_C423( C422 C423 ) C422_=_C800( C422 C800 ) C422_=_C807( C422 C807 ) C422_=_C817( C422 C817 ) C422_=_C818( C422 C818 ) C423_=_C476( C423 C476 ) \nC423_=_C841( C423 C841 ) C423_=_C846( C423 C846 ) C424_=_C432( C424 C432 ) C424_=_C433( C424 C433 ) C424_=_C434( C424 C434 ) C424_=_C435( C424 C435 ) \nC424_=_C436( C424 C436 ) C432_=_C433( C432 C433 ) C432_=_C434( C432 C434 ) C432_=_C435( C432 C435 ) C432_=_C436( C432 C436 ) C432_=_C444( C432 C444 ) \nC432_=_C445( C432 C445 ) C433_=_C434( C433 C434 ) C433_=_C435( C433 C435 ) C433_=_C436( C433 C436 ) C434_=_C435( C434 C435 ) C434_=_C436( C434 C436 ) \nC435_=_C436( C435 C436 ) C435_=_C456( C435 C456 ) C435_=_C457( C435 C457 ) C436_=_C488( C436 C488 ) C436_=_C489( C436 C489 ) C436_=_C490( C436 C490 ) \nC444_=_C445( C444 C445 ) C456_=_C457( C456 C457 ) C456_=_C507( C456 C507 ) C457_=_C609( C457 C609 ) C457_=_C615( C457 C615 ) C469_=_C572( C469 C572 ) \nC469_=_C623( C469 C623 ) C469_=_C806( C469 C806 ) C469_=_C834( C469 C834 ) C469_=_C836( C469 C836 ) C475_=_C476( C475 C476 ) C475_=_C701( C475 C701 ) \nC475_=_C713( C475 C713 ) C475_=_C714( C475 C714 ) C476_=_C841( C476 C841 ) C476_=_C846( C476 C846 ) C482_=_C483( C482 C483 ) C482_=_C579( C482 C579 ) \nC482_=_C675( C482 C675 ) C483_=_C580( C483 C580 ) C483_=_C801( C483 C801 ) C483_=_C808( C483 C808 ) C483_=_C822( C483 C822 ) C483_=_C823( C483 C823 ) \nC488_=_C489( C488 C489 ) C488_=_C490( C488 C490 ) C488_=_C511( C488 C511 ) C488_=_C521( C488 C521 ) C488_=_C527( C488 C527 ) C488_=_C535( C488 C535 ) \nC488_=_C544( C488 C544 ) C488_=_C545( C488 C545 ) C489_=_C490( C489 C490 ) C489_=_C625( C489 C625 ) C489_=_C630( C489 C630 ) C489_=_C640( C489 C640 ) \nC489_=_C641( C489 C641 ) C489_=_C642( C489 C642 ) C490_=_C802( C490 C802 ) C490_=_C809( C490 C809 ) C490_=_C825( C490 C825 ) C490_=_C826( C490 C826 ) \nC495_=_C496( C495 C496 ) C495_=_C497( C495 C497 ) C495_=_C498( C495 C498 ) C495_=_C594( C495 C594 ) C495_=_C618( C495 C618 ) C495_=_C626( C495 C626 ) \nC495_=_C631( C495 C631 ) C495_=_C645( C495 C645 ) C495_=_C646( C495 C646 ) C495_=_C647( C495 C647 ) C495_=_C650( C495 C650 ) C496_=_C497( C496 C497 ) \nC496_=_C498( C496 C498 ) C496_=_C595( C496 C595 ) C496_=_C687( C496 C687 ) C496_=_C690( C496 C690 ) C497_=_C498( C497 C498 ) C497_=_C596( C497 C596 ) \nC497_=_C843( C497 C843 ) C497_=_C850( C497 C850 ) C497_=_C857( C497 C857 ) C498_=_C597( C498 C597 ) C498_=_C650( C498 C650 ) C498_=_C690( C498 C690 ) \nC498_=_C857( C498 C857 ) C498_=_C868( C498 C868 ) C498_=_C877( C498 C877 ) C498_=_C881( C498 C881 ) C498_=_C882( C498 C882 ) C501_=_C502( C501 C502 ) \nC501_=_C503(</w:t>
      </w:r>
    </w:p>
    <w:p>
      <w:pPr>
        <w:pStyle w:val="PreformattedText"/>
        <w:bidi w:val="0"/>
        <w:spacing w:before="0" w:after="0"/>
        <w:jc w:val="left"/>
        <w:rPr/>
      </w:pPr>
      <w:r>
        <w:rPr/>
        <w:t xml:space="preserve"> </w:t>
      </w:r>
      <w:r>
        <w:rPr/>
        <w:t>C501 C503 ) C501_=_C504( C501 C504 ) C501_=_C704( C501 C704 ) C501_=_C728( C501 C728 ) C501_=_C729( C501 C729 ) C502_=_C503( C502 C503 ) \nC502_=_C504( C502 C504 ) C502_=_C803( C502 C803 ) C502_=_C810( C502 C810 ) C502_=_C828( C502 C828 ) C502_=_C829( C502 C829 ) C503_=_C504( C503 C504 ) \nC503_=_C844( C503 C844 ) C503_=_C851( C503 C851 ) C504_=_C865( C504 C865 ) C504_=_C875( C504 C875 ) C504_=_C882( C504 C882 ) C504_=_C886( C504 C886 ) \nC507_=_C615( C507 C615 ) C507_=_C661( C507 C661 ) C511_=_C512( C511 C512 ) C511_=_C521( C511 C521 ) C511_=_C527( C511 C527 ) C511_=_C535( C511 C535 ) \nC511_=_C544( C511 C544 ) C511_=_C545( C511 C545 ) C512_=_C522( C512 C522 ) C512_=_C528( C512 C528 ) C512_=_C536( C512 C536 ) C512_=_C549( C512 C549 ) \nC512_=_C550( C512 C550 ) C512_=_C551( C512 C551 ) C512_=_C553( C512 C553 ) C521_=_C522( C521 C522 ) C521_=_C527( C521 C527 ) C521_=_C535( C521 C535 ) \nC521_=_C544( C521 C544 ) C521_=_C545( C521 C545 ) C522_=_C528( C522 C528 ) C522_=_C536( C522 C536 ) C522_=_C549( C522 C549 ) C522_=_C550( C522 C550 ) \nC522_=_C551( C522 C551 ) C522_=_C553( C522 C553 ) C527_=_C528( C527 C528 ) C527_=_C532( C527 C532 ) C527_=_C535( C527 C535 ) C527_=_C544( C527 C544 ) \nC527_=_C545( C527 C545 ) C528_=_C532( C528 C532 ) C528_=_C536( C528 C536 ) C528_=_C549( C528 C549 ) C528_=_C550( C528 C550 ) C528_=_C551( C528 C551 ) \nC528_=_C553( C528 C553 ) C532_=_C627( C532 C627 ) C532_=_C703( C532 C703 ) C532_=_C724( C532 C724 ) C532_=_C725( C532 C725 ) C532_=_C726( C532 C726 ) \nC532_=_C727( C532 C727 ) C535_=_C536( C535 C536 ) C535_=_C544( C535 C544 ) C535_=_C545( C535 C545 ) C536_=_C549( C536 C549 ) C536_=_C550( C536 C550 ) \nC536_=_C551( C536 C551 ) C536_=_C553( C536 C553 ) C544_=_C545( C544 C545 ) C544_=_C549( C544 C549 ) C545_=_C550( C545 C550 ) C549_=_C550( C549 C550 ) \nC549_=_C551( C549 C551 ) C549_=_C553( C549 C553 ) C550_=_C551( C550 C551 ) C550_=_C553( C550 C553 ) C551_=_C553( C551 C553 ) C551_=_C599( C551 C599 ) \nC551_=_C601( C551 C601 ) C551_=_C602( C551 C602 ) C551_=_C603( C551 C603 ) C551_=_C604( C551 C604 ) C553_=_C602( C553 C602 ) C553_=_C693( C553 C693 ) \nC553_=_C761( C553 C761 ) C569_=_C572( C569 C572 ) C569_=_C577( C569 C577 ) C569_=_C584( C569 C584 ) C569_=_C592( C569 C592 ) C569_=_C599( C569 C599 ) \nC569_=_C605( C569 C605 ) C569_=_C609( C569 C609 ) C572_=_C623( C572 C623 ) C572_=_C806( C572 C806 ) C572_=_C834( C572 C834 ) C572_=_C836( C572 C836 ) \nC577_=_C579( C577 C579 ) C577_=_C580( C577 C580 ) C577_=_C584( C577 C584 ) C577_=_C592( C577 C592 ) C577_=_C599( C577 C599 ) C577_=_C605( C577 C605 ) \nC577_=_C609( C577 C609 ) C579_=_C580( C579 C580 ) C579_=_C675( C579 C675 ) C580_=_C801( C580 C801 ) C580_=_C808( C580 C808 ) C580_=_C822( C580 C822 ) \nC580_=_C823( C580 C823 ) C584_=_C586( C584 C586 ) C584_=_C587( C584 C587 ) C584_=_C588( C584 C588 ) C584_=_C589( C584 C589 ) C584_=_C592( C584 C592 ) \nC584_=_C599( C584 C599 ) C584_=_C605( C584 C605 ) C584_=_C609( C584 C609 ) C586_=_C587( C586 C587 ) C586_=_C588( C586 C588 ) C586_=_C589( C586 C589 ) \nC586_=_C681( C586 C681 ) C586_=_C683( C586 C683 ) C587_=_C588( C587 C588 ) C587_=_C589( C587 C589 ) C587_=_C702( C587 C702 ) C587_=_C719( C587 C719 ) \nC587_=_C720( C587 C720 ) C587_=_C721( C587 C721 ) C588_=_C589( C588 C589 ) C588_=_C683( C588 C683 ) C588_=_C721( C588 C721 ) C588_=_C779( C588 C779 ) \nC589_=_C779( C589 C779 ) C589_=_C860( C589 C860 ) C589_=_C866( C589 C866 ) C589_=_C868( C589 C868 ) C589_=_C871( C589 C871 ) C592_=_C594( C592 C594 ) \nC592_=_C595( C592 C595 ) C592_=_C596( C592 C596 ) C592_=_C597( C592 C597 ) C592_=_C599( C592 C599 ) C592_=_C605( C592 C605 ) C592_=_C609( C592 C609 ) \nC594_=_C595( C594 C595 ) C594_=_C596( C594 C596 ) C594_=_C597( C594 C597 ) C594_=_C618( C594 C618 ) C594_=_C626( C594 C626 ) C594_=_C631( C594 C631 ) \nC594_=_C645( C594 C645 ) C594_=_C646( C594 C646 ) C594_=_C647( C594 C647 ) C594_=_C650( C594 C650 ) C595_=_C596( C595 C596 ) C595_=_C597( C595 C597 ) \nC595_=_C687( C595 C687 ) C595_=_C690( C595 C690 ) C596_=_C597( C596 C597 ) C596_=_C843( C596 C843 ) C596_=_C850( C596 C850 ) C596_=_C857( C596 C857 ) \nC597_=_C650( C597 C650 ) C597_=_C690( C597 C690 ) C597_=_C857( C597 C857 ) C597_=_C868( C597 C868 ) C597_=_C877( C597 C877 ) C597_=_C881( C597 C881 ) \nC597_=_C882( C597 C882 ) C599_=_C601( C599 C601 ) C599_=_C602( C599 C602 ) C599_=_C603( C599 C603 ) C599_=_C604( C599 C604 ) C599_=_C605( C599 C605 ) \nC599_=_C609( C599 C609 ) C601_=_C602( C601 C602 ) C601_=_C603( C601 C603 ) C601_=_C604( C601 C604 ) C601_=_C691( C601 C691 ) C601_=_C693( C601 C693 ) \nC602_=_C603( C602 C603 ) C602_=_C604( C602 C604 ) C602_=_C693( C602 C693 ) C602_=_C761( C602 C761 ) C603_=_C604( C603 C604 ) C604_=_C761( C604 C761 ) \nC604_=_C864( C604 C864 ) C604_=_C874( C604 C874 ) C604_=_C881( C604 C881 ) C604_=_C885( C604 C885 ) C605_=_C608( C605 C608 ) C605_=_C609( C605 C609 ) \nC608_=_C700( C608 C700 ) C608_=_C845( C608 C845 ) C608_=_C852( C608 C852 ) C609_=_C615( C609 C615 ) C615_=_C661( C615 C661 ) C616_=_C617( C616 C617 ) \nC616_=_C618( C616 C618 ) C616_=_C619( C616 C619 ) C616_=_C620( C616 C620 ) C616_=_C623( C616 C623 ) C616_=_C625( C616 C625 ) C616_=_C626( C616 C626 ) \nC616_=_C627( C616 C627 ) C617_=_C618( C617 C618 ) C617_=_C619( C617 C619 ) C617_=_C620( C617 C620 ) C617_=_C623( C617 C623 ) C617_=_C630( C617 C630 ) \nC617_=_C631( C617 C631 ) C617_=_C634( C617 C634 ) C618_=_C619( C618 C619 ) C618_=_C620( C618 C620 ) C618_=_C623( C618 C623 ) C618_=_C626( C618 C626 ) \nC618_=_C631( C618 C631 ) C618_=_C645( C618 C645 ) C618_=_C646( C618 C646 ) C618_=_C647( C618 C647 ) C618_=_C650( C618 C650 ) C619_=_C620( C619 C620 ) \nC619_=_C623( C619 C623 ) C619_=_C640( C619 C640 ) C619_=_C645( C619 C645 ) C619_=_C652( C619 C652 ) C620_=_C623( C620 C623 ) C620_=_C641( C620 C641 ) \nC620_=_C646( C620 C646 ) C620_=_C656( C620 C656 ) C623_=_C806( C623 C806 ) C623_=_C834( C623 C834 ) C623_=_C836( C623 C836 ) C625_=_C626( C625 C626 ) \nC625_=_C627( C625 C627 ) C625_=_C630( C625 C630 ) C625_=_C640( C625 C640 ) C625_=_C641( C625 C641 ) C625_=_C642( C625 C642 ) C626_=_C627( C626 C627 ) \nC626_=_C631( C626 C631 ) C626_=_C645( C626 C645 ) C626_=_C646( C626 C646 ) C626_=_C647( C626 C647 ) C626_=_C650( C626 C650 ) C627_=_C703( C627 C703 ) \nC627_=_C724( C627 C724 ) C627_=_C725( C627 C725 ) C627_=_C726( C627 C726 ) C627_=_C727( C627 C727 ) C630_=_C631( C630 C631 ) C630_=_C634( C630 C634 ) \nC630_=_C640( C630 C640 ) C630_=_C641( C630 C641 ) C630_=_C642( C630 C642 ) C631_=_C634( C631 C634 ) C631_=_C645( C631 C645 ) C631_=_C646( C631 C646 ) \nC631_=_C647( C631 C647 ) C631_=_C650( C631 C650 ) C634_=_C642( C634 C642 ) C634_=_C647( C634 C647 ) C634_=_C652( C634 C652 ) C634_=_C656( C634 C656 ) \nC634_=_C661( C634 C661 ) C640_=_C641( C640 C641 ) C640_=_C642( C640 C642 ) C640_=_C645( C640 C645 ) C640_=_C652( C640 C652 ) C641_=_C642( C641 C642 ) \nC641_=_C646( C641 C646 ) C641_=_C656( C641 C656 ) C642_=_C647( C642 C647 ) C642_=_C652( C642 C652 ) C642_=_C656( C642 C656 ) C642_=_C661( C642 C661 ) \nC645_=_C646( C645 C646 ) C645_=_C647( C645 C647 ) C645_=_C650( C645 C650 ) C645_=_C652( C645 C652 ) C646_=_C647( C646 C647 ) C646_=_C650( C646 C650 ) \nC646_=_C656( C646 C656 ) C647_=_C650( C647 C650 ) C647_=_C652( C647 C652 ) C647_=_C656( C647 C656 ) C647_=_C661( C647 C661 ) C650_=_C690( C650 C690 ) \nC650_=_C857( C650 C857 ) C650_=_C868( C650 C868 ) C650_=_C877( C650 C877 ) C650_=_C881( C650 C881 ) C650_=_C882( C650 C882 ) C652_=_C656( C652 C656 ) \nC652_=_C661( C652 C661 ) C656_=_C661( C656 C661 ) C675_=_C681( C675 C681 ) C675_=_C687( C675 C687 ) C675_=_C691( C675 C691 ) C675_=_C695( C675 C695 ) \nC675_=_C700( C675 C700 ) C681_=_C683( C681 C683 ) C681_=_C687( C681 C687 ) C681_=_C691( C681 C691 ) C681_=_C695( C681 C695 ) C681_=_C700( C681 C700 ) \nC683_=_C721( C683 C721 ) C683_=_C779( C683 C779 ) C687_=_C690( C687 C690 ) C687_=_C691( C687 C691 ) C687_=_C695( C687 C695 ) C687_=_C700( C687 C700 ) \nC690_=_C857( C690 C857 ) C690_=_C868( C690 C868 ) C690_=_C877( C690 C877 ) C690_=_C881( C690 C881 ) C690_=_C882( C690 C882 ) C691_=_C693( C691 C693 ) \nC691_=_C695( C691 C695 ) C691_=_C700( C691 C700 ) C693_=_C761( C693 C761 ) C695_=_C700( C695 C700 ) C700_=_C845( C700 C845 ) C700_=_C852( C700 C852 ) \nC701_=_C702( C701 C702 ) C701_=_C703( C701 C703 ) C701_=_C704( C701 C704 ) C701_=_C713( C701 C713 ) C701_=_C714( C701 C714 ) C702_=_C703( C702 C703 ) \nC702_=_C704( C702 C704 ) C702_=_C719( C702 C719 ) C702_=_C720( C702 C720 ) C702_=_C721( C702 C721 ) C703_=_C704( C703 C704 ) C703_=_C724( C703 C724 ) \nC703_=_C725( C703 C725 ) C703_=_C726( C703 C726 ) C703_=_C727( C703 C727 ) C704_=_C728( C704 C728 ) C704_=_C729( C704 C729 ) C713_=_C714( C713 C714 ) \nC713_=_C719( C713 C719 ) C713_=_C724( C713 C724 ) C713_=_C728( C713 C728 ) C714_=_C720( C714 C720 ) C714_=_C725( C714 C725 ) C714_=_C729( C714 C729 ) \nC719_=_C720( C719 C720 ) C719_=_C721( C719 C721 ) C719_=_C724( C719 C724 ) C719_=_C728( C719 C728 ) C720_=_C721( C720 C721 ) C720_=_C725( C720 C725 ) \nC720_=_C729( C720 C729 ) C721_=_C779( C721 C779 ) C724_=_C725( C724 C725 ) C724_=_C726( C724 C726 ) C724_=_C727( C724 C727 ) C724_=_C728( C724 C728 ) \nC725_=_C726( C725 C726 ) C725_=_C727( C725 C727 ) C725_=_C729( C725 C729 ) C726_=_C727( C726 C727 ) C728_=_C729( C728 C729 ) C761_=_C864( C761 C864 ) \nC761_=_C874( C761 C874 ) C761_=_C881( C761 C881 ) C761_=_C885( C761 C885 ) C779_=_C860( C779 C860 ) C779_=_C866( C779 C866 ) C779_=_C868( C779 C868 ) \nC779_=_C871( C779 C871 ) C799_=_C800( C799 C800 ) C799_=_C801( C799 C801 ) C799_=_C802( C799 C802 ) C799_=_C803( C799 C803 ) C799_=_C804( C799 C804 ) \nC799_=_C805( C799 C805 ) C799_=_C806( C799 C806 ) C799_=_C807( C799 C807 ) C799_=_C808( C799 C808 ) C799_=_C809( C799 C809 ) C799_=_C810( C799 C810 ) \nC800_=_C801( C800 C801 ) C800_=_C802( C800 C802 ) C800_=_C803( C800 C803 ) C800_=_C804( C800 C804 ) C800_=_C805( C800 C805 ) C800_=_C806( C800 C806 ) \nC800_=_C807( C800 C807 ) C800_=_C817(</w:t>
      </w:r>
    </w:p>
    <w:p>
      <w:pPr>
        <w:pStyle w:val="PreformattedText"/>
        <w:bidi w:val="0"/>
        <w:spacing w:before="0" w:after="0"/>
        <w:jc w:val="left"/>
        <w:rPr/>
      </w:pPr>
      <w:r>
        <w:rPr/>
        <w:t xml:space="preserve"> </w:t>
      </w:r>
      <w:r>
        <w:rPr/>
        <w:t>C800 C817 ) C800_=_C818( C800 C818 ) C801_=_C802( C801 C802 ) C801_=_C803( C801 C803 ) C801_=_C804( C801 C804 ) \nC801_=_C805( C801 C805 ) C801_=_C806( C801 C806 ) C801_=_C808( C801 C808 ) C801_=_C822( C801 C822 ) C801_=_C823( C801 C823 ) C802_=_C803( C802 C803 ) \nC802_=_C804( C802 C804 ) C802_=_C805( C802 C805 ) C802_=_C806( C802 C806 ) C802_=_C809( C802 C809 ) C802_=_C825( C802 C825 ) C802_=_C826( C802 C826 ) \nC803_=_C804( C803 C804 ) C803_=_C805( C803 C805 ) C803_=_C806( C803 C806 ) C803_=_C810( C803 C810 ) C803_=_C828( C803 C828 ) C803_=_C829( C803 C829 ) \nC804_=_C805( C804 C805 ) C804_=_C806( C804 C806 ) C804_=_C817( C804 C817 ) C804_=_C822( C804 C822 ) C804_=_C825( C804 C825 ) C804_=_C828( C804 C828 ) \nC805_=_C806( C805 C806 ) C805_=_C818( C805 C818 ) C805_=_C823( C805 C823 ) C805_=_C826( C805 C826 ) C805_=_C829( C805 C829 ) C806_=_C834( C806 C834 ) \nC806_=_C836( C806 C836 ) C807_=_C808( C807 C808 ) C807_=_C809( C807 C809 ) C807_=_C810( C807 C810 ) C807_=_C817( C807 C817 ) C807_=_C818( C807 C818 ) \nC808_=_C809( C808 C809 ) C808_=_C810( C808 C810 ) C808_=_C822( C808 C822 ) C808_=_C823( C808 C823 ) C809_=_C810( C809 C810 ) C809_=_C825( C809 C825 ) \nC809_=_C826( C809 C826 ) C810_=_C828( C810 C828 ) C810_=_C829( C810 C829 ) C817_=_C818( C817 C818 ) C817_=_C822( C817 C822 ) C817_=_C825( C817 C825 ) \nC817_=_C828( C817 C828 ) C818_=_C823( C818 C823 ) C818_=_C826( C818 C826 ) C818_=_C829( C818 C829 ) C822_=_C823( C822 C823 ) C822_=_C825( C822 C825 ) \nC822_=_C828( C822 C828 ) C823_=_C826( C823 C826 ) C823_=_C829( C823 C829 ) C825_=_C826( C825 C826 ) C825_=_C828( C825 C828 ) C826_=_C829( C826 C829 ) \nC828_=_C829( C828 C829 ) C834_=_C836( C834 C836 ) C834_=_C841( C834 C841 ) C834_=_C843( C834 C843 ) C834_=_C844( C834 C844 ) C834_=_C845( C834 C845 ) \nC836_=_C846( C836 C846 ) C836_=_C850( C836 C850 ) C836_=_C851( C836 C851 ) C836_=_C852( C836 C852 ) C841_=_C843( C841 C843 ) C841_=_C844( C841 C844 ) \nC841_=_C845( C841 C845 ) C841_=_C846( C841 C846 ) C843_=_C844( C843 C844 ) C843_=_C845( C843 C845 ) C843_=_C850( C843 C850 ) C843_=_C857( C843 C857 ) \nC844_=_C845( C844 C845 ) C844_=_C851( C844 C851 ) C845_=_C852( C845 C852 ) C846_=_C850( C846 C850 ) C846_=_C851( C846 C851 ) C846_=_C852( C846 C852 ) \nC850_=_C851( C850 C851 ) C850_=_C852( C850 C852 ) C850_=_C857( C850 C857 ) C851_=_C852( C851 C852 ) C857_=_C868( C857 C868 ) C857_=_C877( C857 C877 ) \nC857_=_C881( C857 C881 ) C857_=_C882( C857 C882 ) C860_=_C862( C860 C862 ) C860_=_C864( C860 C864 ) C860_=_C865( C860 C865 ) C860_=_C866( C860 C866 ) \nC860_=_C868( C860 C868 ) C860_=_C871( C860 C871 ) C862_=_C864( C862 C864 ) C862_=_C865( C862 C865 ) C862_=_C872( C862 C872 ) C862_=_C877( C862 C877 ) \nC862_=_C880( C862 C880 ) C864_=_C865( C864 C865 ) C864_=_C874( C864 C874 ) C864_=_C881( C864 C881 ) C864_=_C885( C864 C885 ) C865_=_C875( C865 C875 ) \nC865_=_C882( C865 C882 ) C865_=_C886( C865 C886 ) C866_=_C868( C866 C868 ) C866_=_C871( C866 C871 ) C866_=_C872( C866 C872 ) C866_=_C874( C866 C874 ) \nC866_=_C875( C866 C875 ) C868_=_C871( C868 C871 ) C868_=_C877( C868 C877 ) C868_=_C881( C868 C881 ) C868_=_C882( C868 C882 ) C871_=_C880( C871 C880 ) \nC871_=_C885( C871 C885 ) C871_=_C886( C871 C886 ) C872_=_C874( C872 C874 ) C872_=_C875( C872 C875 ) C872_=_C877( C872 C877 ) C872_=_C880( C872 C880 ) \nC874_=_C875( C874 C875 ) C874_=_C881( C874 C881 ) C874_=_C885( C874 C885 ) C875_=_C882( C875 C882 ) C875_=_C886( C875 C886 ) C877_=_C880( C877 C880 ) \nC877_=_C881( C877 C881 ) C877_=_C882( C877 C882 ) C880_=_C885( C880 C885 ) C880_=_C886( C880 C886 ) C881_=_C882( C881 C882 ) C881_=_C885( C881 C885 ) \nC882_=_C886( C882 C886 ) C885_=_C886( C885 C886 ) "]56[shape=box, label="id:56 level: 1\n209: C2 C4 C19 C21 C24 \nC25 C30 C31 C32 C33 C38 \nC39 C48 C53 C55 C65 C75 \nC79 C85 C90 C96 C99 C101 \nC106 C114 C118 C120 C128 C129 \nC131 C132 C133 C135 C136 C137 \nC139 C141 C143 C146 C151 C153 \nC154 C155 C156 C162 C171 C174 \nC180 C183 C189 C191 C192 C193 \nC195 C198 C200 C207 C208 C209 \nC210 C211 C223 C225 C226 C227 \nC228 C229 C230 C234 C236 C237 \nC239 C240 C245 C246 C247 C250 \nC252 C253 C254 C255 C256 C261 \nC263 C265 C266 C268 C269 C270 \nC271 C273 C274 C275 C277 C279 \nC282 C284 C287 C294 C297 C298 \nC300 C305 C306 C309 C310 C312 \nC313 C319 C327 C330 C332 C334 \nC340 C351 C353 C361 C371 C373 \nC374 C380 C382 C388 C395 C396 \nC398 C410 C411 C412 C413 C419 \nC436 C444 C456 C457 C466 C469 \nC475 C476 C481 C482 C483 C488 \nC489 C490 C494 C495 C496 C497 \nC498 C501 C502 C503 C504 C506 \nC507 C551 C569 C571 C572 C577 \nC579 C580 C584 C586 C587 C588 \nC589 C592 C594 C595 C596 C597 \nC599 C601 C602 C603 C604 C605 \nC608 C609 C614 C615 C616 C617 \nC618 C619 C620 C623 C634 C642 \nC647 C652 C656 C661 C675 C681 \nC687 C691 C695 C700 C799 C800 \nC801 C802 C803 C804 C805 C806 \n942: C2_=_C4( C2 C4 ) C2_=_C19( C2 C19 ) C2_=_C30( C2 C30 ) C2_=_C31( C2 C31 ) C2_=_C32( C2 C32 ) \nC2_=_C33( C2 C33 ) C2_=_C38( C2 C38 ) C4_=_C21( C4 C21 ) C4_=_C31( C4 C31 ) C4_=_C39( C4 C39 ) C4_=_C48( C4 C48 ) \nC4_=_C53( C4 C53 ) C4_=_C55( C4 C55 ) C19_=_C21( C19 C21 ) C19_=_C24( C19 C24 ) C19_=_C25( C19 C25 ) C19_=_C30( C19 C30 ) \nC19_=_C31( C19 C31 ) C19_=_C32( C19 C32 ) C19_=_C33( C19 C33 ) C19_=_C38( C19 C38 ) C21_=_C24( C21 C24 ) C21_=_C25( C21 C25 ) \nC21_=_C31( C21 C31 ) C21_=_C39( C21 C39 ) C21_=_C48( C21 C48 ) C21_=_C53( C21 C53 ) C21_=_C55( C21 C55 ) C24_=_C25( C24 C25 ) \nC24_=_C373( C24 C373 ) C24_=_C494( C24 C494 ) C24_=_C495( C24 C495 ) C24_=_C496( C24 C496 ) C24_=_C497( C24 C497 ) C24_=_C498( C24 C498 ) \nC25_=_C374( C25 C374 ) C25_=_C494( C25 C494 ) C25_=_C592( C25 C592 ) C25_=_C594( C25 C594 ) C25_=_C595( C25 C595 ) C25_=_C596( C25 C596 ) \nC25_=_C597( C25 C597 ) C30_=_C31( C30 C31 ) C30_=_C32( C30 C32 ) C30_=_C33( C30 C33 ) C30_=_C38( C30 C38 ) C30_=_C39( C30 C39 ) \nC31_=_C32( C31 C32 ) C31_=_C33( C31 C33 ) C31_=_C38( C31 C38 ) C31_=_C39( C31 C39 ) C31_=_C48( C31 C48 ) C31_=_C53( C31 C53 ) \nC31_=_C55( C31 C55 ) C32_=_C33( C32 C33 ) C32_=_C38( C32 C38 ) C32_=_C48( C32 C48 ) C33_=_C38( C33 C38 ) C33_=_C137( C33 C137 ) \nC33_=_C189( C33 C189 ) C33_=_C191( C33 C191 ) C33_=_C192( C33 C192 ) C33_=_C193( C33 C193 ) C38_=_C261( C38 C261 ) C38_=_C330( C38 C330 ) \nC38_=_C608( C38 C608 ) C38_=_C700( C38 C700 ) C39_=_C48( C39 C48 ) C39_=_C53( C39 C53 ) C39_=_C55( C39 C55 ) C48_=_C53( C48 C53 ) \nC48_=_C55( C48 C55 ) C53_=_C55( C53 C55 ) C53_=_C118( C53 C118 ) C53_=_C198( C53 C198 ) C53_=_C263( C53 C263 ) C53_=_C396( C53 C396 ) \nC53_=_C444( C53 C444 ) C55_=_C120( C55 C120 ) C55_=_C200( C55 C200 ) C55_=_C398( C55 C398 ) C65_=_C75( C65 C75 ) C65_=_C85( C65 C85 ) \nC65_=_C96( C65 C96 ) C65_=_C106( C65 C106 ) C65_=_C114( C65 C114 ) C65_=_C118( C65 C118 ) C65_=_C120( C65 C120 ) C75_=_C79( C75 C79 ) \nC75_=_C85( C75 C85 ) C75_=_C96( C75 C96 ) C75_=_C106( C75 C106 ) C75_=_C114( C75 C114 ) C75_=_C118( C75 C118 ) C75_=_C120( C75 C120 ) \nC79_=_C353( C79 C353 ) C79_=_C584( C79 C584 ) C79_=_C586( C79 C586 ) C79_=_C587( C79 C587 ) C79_=_C588( C79 C588 ) C79_=_C589( C79 C589 ) \nC85_=_C90( C85 C90 ) C85_=_C96( C85 C96 ) C85_=_C106( C85 C106 ) C85_=_C114( C85 C114 ) C85_=_C118( C85 C118 ) C85_=_C120( C85 C120 ) \nC90_=_C174( C90 C174 ) C90_=_C436( C90 C436 ) C90_=_C488( C90 C488 ) C90_=_C489( C90 C489 ) C90_=_C490( C90 C490 ) C96_=_C99( C96 C99 ) \nC96_=_C101( C96 C101 ) C96_=_C106( C96 C106 ) C96_=_C114( C96 C114 ) C96_=_C118( C96 C118 ) C96_=_C120( C96 C120 ) C99_=_C101( C99 C101 ) \nC99_=_C209( C99 C209 ) C99_=_C250( C99 C250 ) C99_=_C252( C99 C252 ) C99_=_C253( C99 C253 ) C99_=_C254( C99 C254 ) C99_=_C255( C99 C255 ) \nC101_=_C551( C101 C551 ) C101_=_C599( C101 C599 ) C101_=_C601( C101 C601 ) C101_=_C602( C101 C602 ) C101_=_C603( C101 C603 ) C101_=_C604( C101 C604 ) \nC106_=_C114( C106 C114 ) C106_=_C118( C106 C118 ) C106_=_C120( C106 C120 ) C114_=_C118( C114 C118 ) C114_=_C120( C114 C120 ) C114_=_C128( C114 C128 ) \nC114_=_C129( C114 C129 ) C114_=_C131( C114 C131 ) C114_=_C132( C114 C132 ) C114_=_C133( C114 C133 ) C118_=_C120( C118 C120 ) C118_=_C198( C118 C198 ) \nC118_=_C263( C118 C263 ) C118_=_C396( C118 C396 ) C118_=_C444( C118 C444 ) C120_=_C200( C120 C200 ) C120_=_C398( C120 C398 ) C128_=_C129( C128 C129 ) \nC128_=_C131( C128 C131 ) C128_=_C132( C128 C132 ) C128_=_C133( C128 C133 ) C128_=_C265( C128 C265 ) C128_=_C266( C128 C266 ) C128_=_C268( C128 C268 ) \nC128_=_C269( C128 C269 ) C129_=_C131( C129 C131 ) C129_=_C132( C129 C132 ) C129_=_C133( C129 C133 ) C129_=_C265( C129 C265 ) C129_=_C298( C129 C298 ) \nC129_=_C313( C129 C313 ) C129_=_C327( C129 C327 ) C129_=_C332( C129 C332 ) C129_=_C334( C129 C334 ) C131_=_C132( C131 C132 ) C131_=_C133( C131 C133 ) \nC131_=_C266( C131 C266 ) C131_=_C456( C131 C456 ) C131_=_C506( C131 C506 ) C131_=_C507( C131 C507 ) C132_=_C133( C132 C133 ) C132_=_C332( C132 C332 ) \nC132_=_C457( C132 C457 ) C132_=_C506( C132 C506 ) C132_=_C609( C132 C609 ) C132_=_C614( C132 C614 ) C132_=_C615( C132 C615 ) C133_=_C268( C133 C268 ) \nC133_=_C614( C133 C614 ) C133_=_C634( C133 C634 ) C133_=_C642( C133 C642 ) C133_=_C647( C133 C647 ) C133_=_C652( C133 C652 ) C133_=_C656( C133 C656 ) \nC133_=_C661( C133 C661 ) C135_=_C136( C135 C136 ) C135_=_C137( C135 C137 ) C135_=_C139( C135 C139 ) C135_=_C141( C135 C141 ) C135_=_C143( C135 C143 ) \nC135_=_C146( C135 C146 ) C135_=_C151( C135 C151 ) C135_=_C153( C135 C153 ) C135_=_C154( C135 C154 ) C135_=_C155( C135 C155 ) C135_=_C156( C135 C156 ) \nC136_=_C137( C136 C137 ) C136_=_C139( C136 C139 ) C136_=_C141( C136 C141 ) C136_=_C143( C136 C143 ) C136_=_C146( C136 C146 ) C136_=_C180( C136 C180 ) \nC136_=_C183( C136 C183 ) C137_=_C139( C137 C139 ) C137_=_C141( C137 C141 ) C137_=_C143( C137 C143 ) C137_=_C146( C137 C146 ) C137_=_C189( C137 C189 ) \nC137_=_C191( C137 C191 ) C137_=_C192( C137 C192 ) C137_=_C193( C137 C193 ) C139_=_C141( C139 C141 ) C139_=_C143( C139 C143 ) C139_=_C146( C139 C146 ) \nC139_=_C195( C139 C195 ) C141_=_C143( C141 C143 ) C141_=_C146(</w:t>
      </w:r>
    </w:p>
    <w:p>
      <w:pPr>
        <w:pStyle w:val="PreformattedText"/>
        <w:bidi w:val="0"/>
        <w:spacing w:before="0" w:after="0"/>
        <w:jc w:val="left"/>
        <w:rPr/>
      </w:pPr>
      <w:r>
        <w:rPr/>
        <w:t xml:space="preserve"> </w:t>
      </w:r>
      <w:r>
        <w:rPr/>
        <w:t>C141 C146 ) C141_=_C277( C141 C277 ) C141_=_C410( C141 C410 ) C141_=_C411( C141 C411 ) \nC141_=_C412( C141 C412 ) C141_=_C413( C141 C413 ) C143_=_C146( C143 C146 ) C143_=_C279( C143 C279 ) C143_=_C411( C143 C411 ) C143_=_C466( C143 C466 ) \nC143_=_C569( C143 C569 ) C143_=_C571( C143 C571 ) C143_=_C572( C143 C572 ) C146_=_C282( C146 C282 ) C146_=_C469( C146 C469 ) C146_=_C572( C146 C572 ) \nC146_=_C623( C146 C623 ) C146_=_C806( C146 C806 ) C151_=_C153( C151 C153 ) C151_=_C154( C151 C154 ) C151_=_C155( C151 C155 ) C151_=_C156( C151 C156 ) \nC151_=_C162( C151 C162 ) C151_=_C171( C151 C171 ) C151_=_C180( C151 C180 ) C151_=_C189( C151 C189 ) C151_=_C195( C151 C195 ) C151_=_C198( C151 C198 ) \nC151_=_C200( C151 C200 ) C153_=_C154( C153 C154 ) C153_=_C155( C153 C155 ) C153_=_C156( C153 C156 ) C153_=_C208( C153 C208 ) C153_=_C234( C153 C234 ) \nC153_=_C236( C153 C236 ) C153_=_C237( C153 C237 ) C153_=_C239( C153 C239 ) C153_=_C240( C153 C240 ) C154_=_C155( C154 C155 ) C154_=_C156( C154 C156 ) \nC154_=_C236( C154 C236 ) C154_=_C284( C154 C284 ) C154_=_C294( C154 C294 ) C154_=_C305( C154 C305 ) C154_=_C306( C154 C306 ) C154_=_C309( C154 C309 ) \nC154_=_C310( C154 C310 ) C155_=_C156( C155 C156 ) C155_=_C237( C155 C237 ) C155_=_C481( C155 C481 ) C155_=_C482( C155 C482 ) C155_=_C483( C155 C483 ) \nC156_=_C309( C156 C309 ) C156_=_C481( C156 C481 ) C156_=_C577( C156 C577 ) C156_=_C579( C156 C579 ) C156_=_C580( C156 C580 ) C162_=_C171( C162 C171 ) \nC162_=_C180( C162 C180 ) C162_=_C189( C162 C189 ) C162_=_C195( C162 C195 ) C162_=_C198( C162 C198 ) C162_=_C200( C162 C200 ) C171_=_C174( C171 C174 ) \nC171_=_C180( C171 C180 ) C171_=_C189( C171 C189 ) C171_=_C195( C171 C195 ) C171_=_C198( C171 C198 ) C171_=_C200( C171 C200 ) C174_=_C436( C174 C436 ) \nC174_=_C488( C174 C488 ) C174_=_C489( C174 C489 ) C174_=_C490( C174 C490 ) C180_=_C183( C180 C183 ) C180_=_C189( C180 C189 ) C180_=_C195( C180 C195 ) \nC180_=_C198( C180 C198 ) C180_=_C200( C180 C200 ) C183_=_C382( C183 C382 ) C183_=_C501( C183 C501 ) C183_=_C502( C183 C502 ) C183_=_C503( C183 C503 ) \nC183_=_C504( C183 C504 ) C189_=_C191( C189 C191 ) C189_=_C192( C189 C192 ) C189_=_C193( C189 C193 ) C189_=_C195( C189 C195 ) C189_=_C198( C189 C198 ) \nC189_=_C200( C189 C200 ) C191_=_C192( C191 C192 ) C191_=_C193( C191 C193 ) C191_=_C210( C191 C210 ) C191_=_C256( C191 C256 ) C191_=_C261( C191 C261 ) \nC192_=_C193( C192 C193 ) C192_=_C275( C192 C275 ) C192_=_C287( C192 C287 ) C192_=_C297( C192 C297 ) C192_=_C306( C192 C306 ) C192_=_C312( C192 C312 ) \nC192_=_C319( C192 C319 ) C192_=_C327( C192 C327 ) C192_=_C330( C192 C330 ) C193_=_C605( C193 C605 ) C193_=_C608( C193 C608 ) C195_=_C198( C195 C198 ) \nC195_=_C200( C195 C200 ) C198_=_C200( C198 C200 ) C198_=_C263( C198 C263 ) C198_=_C396( C198 C396 ) C198_=_C444( C198 C444 ) C200_=_C398( C200 C398 ) \nC207_=_C208( C207 C208 ) C207_=_C209( C207 C209 ) C207_=_C210( C207 C210 ) C207_=_C211( C207 C211 ) C207_=_C223( C207 C223 ) C207_=_C225( C207 C225 ) \nC207_=_C226( C207 C226 ) C207_=_C227( C207 C227 ) C207_=_C228( C207 C228 ) C207_=_C229( C207 C229 ) C207_=_C230( C207 C230 ) C208_=_C209( C208 C209 ) \nC208_=_C210( C208 C210 ) C208_=_C211( C208 C211 ) C208_=_C234( C208 C234 ) C208_=_C236( C208 C236 ) C208_=_C237( C208 C237 ) C208_=_C239( C208 C239 ) \nC208_=_C240( C208 C240 ) C209_=_C210( C209 C210 ) C209_=_C211( C209 C211 ) C209_=_C250( C209 C250 ) C209_=_C252( C209 C252 ) C209_=_C253( C209 C253 ) \nC209_=_C254( C209 C254 ) C209_=_C255( C209 C255 ) C210_=_C211( C210 C211 ) C210_=_C256( C210 C256 ) C210_=_C261( C210 C261 ) C211_=_C223( C211 C223 ) \nC211_=_C234( C211 C234 ) C211_=_C256( C211 C256 ) C211_=_C263( C211 C263 ) C223_=_C225( C223 C225 ) C223_=_C226( C223 C226 ) C223_=_C227( C223 C227 ) \nC223_=_C228( C223 C228 ) C223_=_C229( C223 C229 ) C223_=_C230( C223 C230 ) C223_=_C234( C223 C234 ) C223_=_C256( C223 C256 ) C223_=_C263( C223 C263 ) \nC225_=_C226( C225 C226 ) C225_=_C227( C225 C227 ) C225_=_C228( C225 C228 ) C225_=_C229( C225 C229 ) C225_=_C230( C225 C230 ) C225_=_C271( C225 C271 ) \nC225_=_C294( C225 C294 ) C225_=_C297( C225 C297 ) C225_=_C298( C225 C298 ) C225_=_C300( C225 C300 ) C226_=_C227( C226 C227 ) C226_=_C228( C226 C228 ) \nC226_=_C229( C226 C229 ) C226_=_C230( C226 C230 ) C226_=_C300( C226 C300 ) C226_=_C419( C226 C419 ) C226_=_C475( C226 C475 ) C226_=_C476( C226 C476 ) \nC227_=_C228( C227 C228 ) C227_=_C229( C227 C229 ) C227_=_C230( C227 C230 ) C228_=_C229( C228 C229 ) C228_=_C230( C228 C230 ) C228_=_C475( C228 C475 ) \nC229_=_C230( C229 C230 ) C229_=_C800( C229 C800 ) C230_=_C476( C230 C476 ) C234_=_C236( C234 C236 ) C234_=_C237( C234 C237 ) C234_=_C239( C234 C239 ) \nC234_=_C240( C234 C240 ) C234_=_C256( C234 C256 ) C234_=_C263( C234 C263 ) C236_=_C237( C236 C237 ) C236_=_C239( C236 C239 ) C236_=_C240( C236 C240 ) \nC236_=_C284( C236 C284 ) C236_=_C294( C236 C294 ) C236_=_C305( C236 C305 ) C236_=_C306( C236 C306 ) C236_=_C309( C236 C309 ) C236_=_C310( C236 C310 ) \nC237_=_C239( C237 C239 ) C237_=_C240( C237 C240 ) C237_=_C481( C237 C481 ) C237_=_C482( C237 C482 ) C237_=_C483( C237 C483 ) C239_=_C240( C239 C240 ) \nC239_=_C310( C239 C310 ) C239_=_C482( C239 C482 ) C239_=_C579( C239 C579 ) C239_=_C675( C239 C675 ) C240_=_C483( C240 C483 ) C240_=_C580( C240 C580 ) \nC240_=_C801( C240 C801 ) C245_=_C246( C245 C246 ) C245_=_C247( C245 C247 ) C245_=_C586( C245 C586 ) C245_=_C681( C245 C681 ) C246_=_C247( C246 C247 ) \nC246_=_C588( C246 C588 ) C247_=_C589( C247 C589 ) C250_=_C252( C250 C252 ) C250_=_C253( C250 C253 ) C250_=_C254( C250 C254 ) C250_=_C255( C250 C255 ) \nC250_=_C551( C250 C551 ) C252_=_C253( C252 C253 ) C252_=_C254( C252 C254 ) C252_=_C255( C252 C255 ) C252_=_C601( C252 C601 ) C252_=_C691( C252 C691 ) \nC253_=_C254( C253 C254 ) C253_=_C255( C253 C255 ) C253_=_C602( C253 C602 ) C254_=_C255( C254 C255 ) C254_=_C603( C254 C603 ) C255_=_C604( C255 C604 ) \nC256_=_C261( C256 C261 ) C256_=_C263( C256 C263 ) C261_=_C330( C261 C330 ) C261_=_C608( C261 C608 ) C261_=_C700( C261 C700 ) C263_=_C396( C263 C396 ) \nC263_=_C444( C263 C444 ) C265_=_C266( C265 C266 ) C265_=_C268( C265 C268 ) C265_=_C269( C265 C269 ) C265_=_C298( C265 C298 ) C265_=_C313( C265 C313 ) \nC265_=_C327( C265 C327 ) C265_=_C332( C265 C332 ) C265_=_C334( C265 C334 ) C266_=_C268( C266 C268 ) C266_=_C269( C266 C269 ) C266_=_C456( C266 C456 ) \nC266_=_C506( C266 C506 ) C266_=_C507( C266 C507 ) C268_=_C269( C268 C269 ) C268_=_C614( C268 C614 ) C268_=_C634( C268 C634 ) C268_=_C642( C268 C642 ) \nC268_=_C647( C268 C647 ) C268_=_C652( C268 C652 ) C268_=_C656( C268 C656 ) C268_=_C661( C268 C661 ) C269_=_C334( C269 C334 ) C269_=_C507( C269 C507 ) \nC269_=_C615( C269 C615 ) C269_=_C661( C269 C661 ) C270_=_C271( C270 C271 ) C270_=_C273( C270 C273 ) C270_=_C274( C270 C274 ) C270_=_C275( C270 C275 ) \nC270_=_C277( C270 C277 ) C270_=_C279( C270 C279 ) C270_=_C282( C270 C282 ) C270_=_C284( C270 C284 ) C270_=_C287( C270 C287 ) C271_=_C273( C271 C273 ) \nC271_=_C274( C271 C274 ) C271_=_C275( C271 C275 ) C271_=_C277( C271 C277 ) C271_=_C279( C271 C279 ) C271_=_C282( C271 C282 ) C271_=_C294( C271 C294 ) \nC271_=_C297( C271 C297 ) C271_=_C298( C271 C298 ) C271_=_C300( C271 C300 ) C273_=_C274( C273 C274 ) C273_=_C275( C273 C275 ) C273_=_C277( C273 C277 ) \nC273_=_C279( C273 C279 ) C273_=_C282( C273 C282 ) C273_=_C312( C273 C312 ) C273_=_C313( C273 C313 ) C274_=_C275( C274 C275 ) C274_=_C277( C274 C277 ) \nC274_=_C279( C274 C279 ) C274_=_C282( C274 C282 ) C274_=_C305( C274 C305 ) C274_=_C319( C274 C319 ) C275_=_C277( C275 C277 ) C275_=_C279( C275 C279 ) \nC275_=_C282( C275 C282 ) C275_=_C287( C275 C287 ) C275_=_C297( C275 C297 ) C275_=_C306( C275 C306 ) C275_=_C312( C275 C312 ) C275_=_C319( C275 C319 ) \nC275_=_C327( C275 C327 ) C275_=_C330( C275 C330 ) C277_=_C279( C277 C279 ) C277_=_C282( C277 C282 ) C277_=_C410( C277 C410 ) C277_=_C411( C277 C411 ) \nC277_=_C412( C277 C412 ) C277_=_C413( C277 C413 ) C279_=_C282( C279 C282 ) C279_=_C411( C279 C411 ) C279_=_C466( C279 C466 ) C279_=_C569( C279 C569 ) \nC279_=_C571( C279 C571 ) C279_=_C572( C279 C572 ) C282_=_C469( C282 C469 ) C282_=_C572( C282 C572 ) C282_=_C623( C282 C623 ) C282_=_C806( C282 C806 ) \nC284_=_C287( C284 C287 ) C284_=_C294( C284 C294 ) C284_=_C305( C284 C305 ) C284_=_C306( C284 C306 ) C284_=_C309( C284 C309 ) C284_=_C310( C284 C310 ) \nC287_=_C297( C287 C297 ) C287_=_C306( C287 C306 ) C287_=_C312( C287 C312 ) C287_=_C319( C287 C319 ) C287_=_C327( C287 C327 ) C287_=_C330( C287 C330 ) \nC294_=_C297( C294 C297 ) C294_=_C298( C294 C298 ) C294_=_C300( C294 C300 ) C294_=_C305( C294 C305 ) C294_=_C306( C294 C306 ) C294_=_C309( C294 C309 ) \nC294_=_C310( C294 C310 ) C297_=_C298( C297 C298 ) C297_=_C300( C297 C300 ) C297_=_C306( C297 C306 ) C297_=_C312( C297 C312 ) C297_=_C319( C297 C319 ) \nC297_=_C327( C297 C327 ) C297_=_C330( C297 C330 ) C298_=_C300( C298 C300 ) C298_=_C313( C298 C313 ) C298_=_C327( C298 C327 ) C298_=_C332( C298 C332 ) \nC298_=_C334( C298 C334 ) C300_=_C419( C300 C419 ) C300_=_C475( C300 C475 ) C300_=_C476( C300 C476 ) C305_=_C306( C305 C306 ) C305_=_C309( C305 C309 ) \nC305_=_C310( C305 C310 ) C305_=_C319( C305 C319 ) C306_=_C309( C306 C309 ) C306_=_C310( C306 C310 ) C306_=_C312( C306 C312 ) C306_=_C319( C306 C319 ) \nC306_=_C327( C306 C327 ) C306_=_C330( C306 C330 ) C309_=_C310( C309 C310 ) C309_=_C481( C309 C481 ) C309_=_C577( C309 C577 ) C309_=_C579( C309 C579 ) \nC309_=_C580( C309 C580 ) C310_=_C482( C310 C482 ) C310_=_C579( C310 C579 ) C310_=_C675( C310 C675 ) C312_=_C313( C312 C313 ) C312_=_C319( C312 C319 ) \nC312_=_C327( C312 C327 ) C312_=_C330( C312 C330 ) C313_=_C327( C313 C327 ) C313_=_C332( C313 C332 ) C313_=_C334( C313 C334 ) C319_=_C327( C319 C327 ) \nC319_=_C330( C319 C330 ) C327_=_C330( C327 C330 ) C327_=_C332( C327 C332 ) C327_=_C334( C327 C334 ) C330_=_C608( C330 C608 ) C330_=_C700( C330 C700 ) \nC332_=_C334( C332 C334 ) C332_=_C457( C332 C457 ) C332_=_C506( C332 C506 ) C332_=_C609(</w:t>
      </w:r>
    </w:p>
    <w:p>
      <w:pPr>
        <w:pStyle w:val="PreformattedText"/>
        <w:bidi w:val="0"/>
        <w:spacing w:before="0" w:after="0"/>
        <w:jc w:val="left"/>
        <w:rPr/>
      </w:pPr>
      <w:r>
        <w:rPr/>
        <w:t xml:space="preserve"> </w:t>
      </w:r>
      <w:r>
        <w:rPr/>
        <w:t>C332 C609 ) C332_=_C614( C332 C614 ) C332_=_C615( C332 C615 ) \nC334_=_C507( C334 C507 ) C334_=_C615( C334 C615 ) C334_=_C661( C334 C661 ) C340_=_C351( C340 C351 ) C340_=_C361( C340 C361 ) C340_=_C371( C340 C371 ) \nC340_=_C380( C340 C380 ) C340_=_C388( C340 C388 ) C340_=_C395( C340 C395 ) C340_=_C396( C340 C396 ) C340_=_C398( C340 C398 ) C351_=_C353( C351 C353 ) \nC351_=_C361( C351 C361 ) C351_=_C371( C351 C371 ) C351_=_C380( C351 C380 ) C351_=_C388( C351 C388 ) C351_=_C395( C351 C395 ) C351_=_C396( C351 C396 ) \nC351_=_C398( C351 C398 ) C353_=_C584( C353 C584 ) C353_=_C586( C353 C586 ) C353_=_C587( C353 C587 ) C353_=_C588( C353 C588 ) C353_=_C589( C353 C589 ) \nC361_=_C371( C361 C371 ) C361_=_C380( C361 C380 ) C361_=_C388( C361 C388 ) C361_=_C395( C361 C395 ) C361_=_C396( C361 C396 ) C361_=_C398( C361 C398 ) \nC371_=_C373( C371 C373 ) C371_=_C374( C371 C374 ) C371_=_C380( C371 C380 ) C371_=_C388( C371 C388 ) C371_=_C395( C371 C395 ) C371_=_C396( C371 C396 ) \nC371_=_C398( C371 C398 ) C373_=_C374( C373 C374 ) C373_=_C494( C373 C494 ) C373_=_C495( C373 C495 ) C373_=_C496( C373 C496 ) C373_=_C497( C373 C497 ) \nC373_=_C498( C373 C498 ) C374_=_C494( C374 C494 ) C374_=_C592( C374 C592 ) C374_=_C594( C374 C594 ) C374_=_C595( C374 C595 ) C374_=_C596( C374 C596 ) \nC374_=_C597( C374 C597 ) C380_=_C382( C380 C382 ) C380_=_C388( C380 C388 ) C380_=_C395( C380 C395 ) C380_=_C396( C380 C396 ) C380_=_C398( C380 C398 ) \nC382_=_C501( C382 C501 ) C382_=_C502( C382 C502 ) C382_=_C503( C382 C503 ) C382_=_C504( C382 C504 ) C388_=_C395( C388 C395 ) C388_=_C396( C388 C396 ) \nC388_=_C398( C388 C398 ) C395_=_C396( C395 C396 ) C395_=_C398( C395 C398 ) C396_=_C398( C396 C398 ) C396_=_C444( C396 C444 ) C410_=_C411( C410 C411 ) \nC410_=_C412( C410 C412 ) C410_=_C413( C410 C413 ) C410_=_C466( C410 C466 ) C410_=_C469( C410 C469 ) C411_=_C412( C411 C412 ) C411_=_C413( C411 C413 ) \nC411_=_C466( C411 C466 ) C411_=_C569( C411 C569 ) C411_=_C571( C411 C571 ) C411_=_C572( C411 C572 ) C412_=_C413( C412 C413 ) C412_=_C616( C412 C616 ) \nC412_=_C617( C412 C617 ) C412_=_C618( C412 C618 ) C412_=_C619( C412 C619 ) C412_=_C620( C412 C620 ) C412_=_C623( C412 C623 ) C413_=_C571( C413 C571 ) \nC413_=_C799( C413 C799 ) C413_=_C800( C413 C800 ) C413_=_C801( C413 C801 ) C413_=_C802( C413 C802 ) C413_=_C803( C413 C803 ) C413_=_C804( C413 C804 ) \nC413_=_C805( C413 C805 ) C413_=_C806( C413 C806 ) C419_=_C475( C419 C475 ) C419_=_C476( C419 C476 ) C436_=_C488( C436 C488 ) C436_=_C489( C436 C489 ) \nC436_=_C490( C436 C490 ) C456_=_C457( C456 C457 ) C456_=_C506( C456 C506 ) C456_=_C507( C456 C507 ) C457_=_C506( C457 C506 ) C457_=_C609( C457 C609 ) \nC457_=_C614( C457 C614 ) C457_=_C615( C457 C615 ) C466_=_C469( C466 C469 ) C466_=_C569( C466 C569 ) C466_=_C571( C466 C571 ) C466_=_C572( C466 C572 ) \nC469_=_C572( C469 C572 ) C469_=_C623( C469 C623 ) C469_=_C806( C469 C806 ) C475_=_C476( C475 C476 ) C481_=_C482( C481 C482 ) C481_=_C483( C481 C483 ) \nC481_=_C577( C481 C577 ) C481_=_C579( C481 C579 ) C481_=_C580( C481 C580 ) C482_=_C483( C482 C483 ) C482_=_C579( C482 C579 ) C482_=_C675( C482 C675 ) \nC483_=_C580( C483 C580 ) C483_=_C801( C483 C801 ) C488_=_C489( C488 C489 ) C488_=_C490( C488 C490 ) C489_=_C490( C489 C490 ) C489_=_C642( C489 C642 ) \nC490_=_C802( C490 C802 ) C494_=_C495( C494 C495 ) C494_=_C496( C494 C496 ) C494_=_C497( C494 C497 ) C494_=_C498( C494 C498 ) C494_=_C592( C494 C592 ) \nC494_=_C594( C494 C594 ) C494_=_C595( C494 C595 ) C494_=_C596( C494 C596 ) C494_=_C597( C494 C597 ) C495_=_C496( C495 C496 ) C495_=_C497( C495 C497 ) \nC495_=_C498( C495 C498 ) C495_=_C594( C495 C594 ) C495_=_C618( C495 C618 ) C495_=_C647( C495 C647 ) C496_=_C497( C496 C497 ) C496_=_C498( C496 C498 ) \nC496_=_C595( C496 C595 ) C496_=_C687( C496 C687 ) C497_=_C498( C497 C498 ) C497_=_C596( C497 C596 ) C498_=_C597( C498 C597 ) C501_=_C502( C501 C502 ) \nC501_=_C503( C501 C503 ) C501_=_C504( C501 C504 ) C502_=_C503( C502 C503 ) C502_=_C504( C502 C504 ) C502_=_C803( C502 C803 ) C503_=_C504( C503 C504 ) \nC506_=_C507( C506 C507 ) C506_=_C609( C506 C609 ) C506_=_C614( C506 C614 ) C506_=_C615( C506 C615 ) C507_=_C615( C507 C615 ) C507_=_C661( C507 C661 ) \nC551_=_C599( C551 C599 ) C551_=_C601( C551 C601 ) C551_=_C602( C551 C602 ) C551_=_C603( C551 C603 ) C551_=_C604( C551 C604 ) C569_=_C571( C569 C571 ) \nC569_=_C572( C569 C572 ) C569_=_C577( C569 C577 ) C569_=_C584( C569 C584 ) C569_=_C592( C569 C592 ) C569_=_C599( C569 C599 ) C569_=_C605( C569 C605 ) \nC569_=_C609( C569 C609 ) C571_=_C572( C571 C572 ) C571_=_C799( C571 C799 ) C571_=_C800( C571 C800 ) C571_=_C801( C571 C801 ) C571_=_C802( C571 C802 ) \nC571_=_C803( C571 C803 ) C571_=_C804( C571 C804 ) C571_=_C805( C571 C805 ) C571_=_C806( C571 C806 ) C572_=_C623( C572 C623 ) C572_=_C806( C572 C806 ) \nC577_=_C579( C577 C579 ) C577_=_C580( C577 C580 ) C577_=_C584( C577 C584 ) C577_=_C592( C577 C592 ) C577_=_C599( C577 C599 ) C577_=_C605( C577 C605 ) \nC577_=_C609( C577 C609 ) C579_=_C580( C579 C580 ) C579_=_C675( C579 C675 ) C580_=_C801( C580 C801 ) C584_=_C586( C584 C586 ) C584_=_C587( C584 C587 ) \nC584_=_C588( C584 C588 ) C584_=_C589( C584 C589 ) C584_=_C592( C584 C592 ) C584_=_C599( C584 C599 ) C584_=_C605( C584 C605 ) C584_=_C609( C584 C609 ) \nC586_=_C587( C586 C587 ) C586_=_C588( C586 C588 ) C586_=_C589( C586 C589 ) C586_=_C681( C586 C681 ) C587_=_C588( C587 C588 ) C587_=_C589( C587 C589 ) \nC588_=_C589( C588 C589 ) C592_=_C594( C592 C594 ) C592_=_C595( C592 C595 ) C592_=_C596( C592 C596 ) C592_=_C597( C592 C597 ) C592_=_C599( C592 C599 ) \nC592_=_C605( C592 C605 ) C592_=_C609( C592 C609 ) C594_=_C595( C594 C595 ) C594_=_C596( C594 C596 ) C594_=_C597( C594 C597 ) C594_=_C618( C594 C618 ) \nC594_=_C647( C594 C647 ) C595_=_C596( C595 C596 ) C595_=_C597( C595 C597 ) C595_=_C687( C595 C687 ) C596_=_C597( C596 C597 ) C599_=_C601( C599 C601 ) \nC599_=_C602( C599 C602 ) C599_=_C603( C599 C603 ) C599_=_C604( C599 C604 ) C599_=_C605( C599 C605 ) C599_=_C609( C599 C609 ) C601_=_C602( C601 C602 ) \nC601_=_C603( C601 C603 ) C601_=_C604( C601 C604 ) C601_=_C691( C601 C691 ) C602_=_C603( C602 C603 ) C602_=_C604( C602 C604 ) C603_=_C604( C603 C604 ) \nC605_=_C608( C605 C608 ) C605_=_C609( C605 C609 ) C608_=_C700( C608 C700 ) C609_=_C614( C609 C614 ) C609_=_C615( C609 C615 ) C614_=_C615( C614 C615 ) \nC614_=_C634( C614 C634 ) C614_=_C642( C614 C642 ) C614_=_C647( C614 C647 ) C614_=_C652( C614 C652 ) C614_=_C656( C614 C656 ) C614_=_C661( C614 C661 ) \nC615_=_C661( C615 C661 ) C616_=_C617( C616 C617 ) C616_=_C618( C616 C618 ) C616_=_C619( C616 C619 ) C616_=_C620( C616 C620 ) C616_=_C623( C616 C623 ) \nC617_=_C618( C617 C618 ) C617_=_C619( C617 C619 ) C617_=_C620( C617 C620 ) C617_=_C623( C617 C623 ) C617_=_C634( C617 C634 ) C618_=_C619( C618 C619 ) \nC618_=_C620( C618 C620 ) C618_=_C623( C618 C623 ) C618_=_C647( C618 C647 ) C619_=_C620( C619 C620 ) C619_=_C623( C619 C623 ) C619_=_C652( C619 C652 ) \nC620_=_C623( C620 C623 ) C620_=_C656( C620 C656 ) C623_=_C806( C623 C806 ) C634_=_C642( C634 C642 ) C634_=_C647( C634 C647 ) C634_=_C652( C634 C652 ) \nC634_=_C656( C634 C656 ) C634_=_C661( C634 C661 ) C642_=_C647( C642 C647 ) C642_=_C652( C642 C652 ) C642_=_C656( C642 C656 ) C642_=_C661( C642 C661 ) \nC647_=_C652( C647 C652 ) C647_=_C656( C647 C656 ) C647_=_C661( C647 C661 ) C652_=_C656( C652 C656 ) C652_=_C661( C652 C661 ) C656_=_C661( C656 C661 ) \nC675_=_C681( C675 C681 ) C675_=_C687( C675 C687 ) C675_=_C691( C675 C691 ) C675_=_C695( C675 C695 ) C675_=_C700( C675 C700 ) C681_=_C687( C681 C687 ) \nC681_=_C691( C681 C691 ) C681_=_C695( C681 C695 ) C681_=_C700( C681 C700 ) C687_=_C691( C687 C691 ) C687_=_C695( C687 C695 ) C687_=_C700( C687 C700 ) \nC691_=_C695( C691 C695 ) C691_=_C700( C691 C700 ) C695_=_C700( C695 C700 ) C799_=_C800( C799 C800 ) C799_=_C801( C799 C801 ) C799_=_C802( C799 C802 ) \nC799_=_C803( C799 C803 ) C799_=_C804( C799 C804 ) C799_=_C805( C799 C805 ) C799_=_C806( C799 C806 ) C800_=_C801( C800 C801 ) C800_=_C802( C800 C802 ) \nC800_=_C803( C800 C803 ) C800_=_C804( C800 C804 ) C800_=_C805( C800 C805 ) C800_=_C806( C800 C806 ) C801_=_C802( C801 C802 ) C801_=_C803( C801 C803 ) \nC801_=_C804( C801 C804 ) C801_=_C805( C801 C805 ) C801_=_C806( C801 C806 ) C802_=_C803( C802 C803 ) C802_=_C804( C802 C804 ) C802_=_C805( C802 C805 ) \nC802_=_C806( C802 C806 ) C803_=_C804( C803 C804 ) C803_=_C805( C803 C805 ) C803_=_C806( C803 C806 ) C804_=_C805( C804 C805 ) C804_=_C806( C804 C806 ) \nC805_=_C806( C805 C806 ) "];55-&gt;56[label="186: C2 C4 C19 C21 C24 \nC25 C30 C32 C33 C38 C39 \nC48 C53 C55 C65 C75 C79 \nC85 C90 C96 C99 C101 C106 \nC114 C118 C120 C128 C129 C131 \nC132 C133 C135 C136 C137 C139 \nC141 C146 C151 C153 C154 C155 \nC156 C162 C171 C174 C180 C183 \nC189 C191 C192 C193 C195 C198 \nC200 C207 C208 C209 C210 C211 \nC225 C227 C228 C229 C230 C239 \nC240 C245 C246 C247 C250 C252 \nC253 C254 C255 C261 C263 C269 \nC270 C271 C273 C274 C277 C282 \nC284 C287 C294 C297 C298 C300 \nC305 C310 C312 C313 C319 C330 \nC334 C340 C351 C353 C361 C371 \nC373 C374 C380 C382 C388 C395 \nC396 C398 C410 C411 C412 C413 \nC419 C436 C444 C456 C457 C469 \nC475 C476 C482 C483 C488 C489 \nC490 C495 C496 C497 C498 C501 \nC502 C503 C504 C507 C551 C569 \nC572 C577 C579 C580 C584 C586 \nC587 C588 C589 C592 C594 C595 \nC596 C597 C599 C601 C602 C603 \nC604 C605 C608 C609 C615 C616 \nC617 C618 C619 C620 C623 C634 \nC642 C647 C652 C656 C661 C675 \nC681 C687 C691 C695 C700 C799 \nC800 C801 C802 C803 C804 C805 \nC806 \n709: C2_=_C4 ,C2_=_C19 ,C2_=_C30 ,C2_=_C32 ,C2_=_C33 ,\nC2_=_C38 ,C4_=_C21 ,C4_=_C39 ,C4_=_C48 ,C4_=_C53 ,C4_=_C55 ,\nC19_=_C21 ,C19_=_C24 ,C19_=_C25 ,C19_=_C30 ,C19_=_C32 ,C19_=_C33 ,\nC19_=_C38 ,C21_=_C24 ,C21_=_C25 ,C21_=_C39 ,C21_=_C48 ,C21_=_C53 ,\nC21_=_C55 ,C24_=_C25 ,C24_=_C373 ,C24_=_C495 ,C24_=_C496 ,C24_=_C497 ,\nC24_=_C498 ,C25_=_C374 ,C25_=_C592 ,C25_=_C594 ,C25_=_C595 ,C25_=_C596 ,\nC25_=_C597 ,C30_=_C32 ,C30_=_C33 ,C30_=_C38 ,C30_=_C39 ,C32_=_C33</w:t>
      </w:r>
    </w:p>
    <w:p>
      <w:pPr>
        <w:pStyle w:val="PreformattedText"/>
        <w:bidi w:val="0"/>
        <w:spacing w:before="0" w:after="0"/>
        <w:jc w:val="left"/>
        <w:rPr/>
      </w:pPr>
      <w:r>
        <w:rPr/>
        <w:t xml:space="preserve"> </w:t>
      </w:r>
      <w:r>
        <w:rPr/>
        <w:t>,\nC32_=_C38 ,C32_=_C48 ,C33_=_C38 ,C33_=_C137 ,C33_=_C189 ,C33_=_C191 ,\nC33_=_C192 ,C33_=_C193 ,C38_=_C261 ,C38_=_C330 ,C38_=_C608 ,C38_=_C700 ,\nC39_=_C48 ,C39_=_C53 ,C39_=_C55 ,C48_=_C53 ,C48_=_C55 ,C53_=_C55 ,\nC53_=_C118 ,C53_=_C198 ,C53_=_C263 ,C53_=_C396 ,C53_=_C444 ,C55_=_C120 ,\nC55_=_C200 ,C55_=_C398 ,C65_=_C75 ,C65_=_C85 ,C65_=_C96 ,C65_=_C106 ,\nC65_=_C114 ,C65_=_C118 ,C65_=_C120 ,C75_=_C79 ,C75_=_C85 ,C75_=_C96 ,\nC75_=_C106 ,C75_=_C114 ,C75_=_C118 ,C75_=_C120 ,C79_=_C353 ,C79_=_C584 ,\nC79_=_C586 ,C79_=_C587 ,C79_=_C588 ,C79_=_C589 ,C85_=_C90 ,C85_=_C96 ,\nC85_=_C106 ,C85_=_C114 ,C85_=_C118 ,C85_=_C120 ,C90_=_C174 ,C90_=_C436 ,\nC90_=_C488 ,C90_=_C489 ,C90_=_C490 ,C96_=_C99 ,C96_=_C101 ,C96_=_C106 ,\nC96_=_C114 ,C96_=_C118 ,C96_=_C120 ,C99_=_C101 ,C99_=_C209 ,C99_=_C250 ,\nC99_=_C252 ,C99_=_C253 ,C99_=_C254 ,C99_=_C255 ,C101_=_C551 ,C101_=_C599 ,\nC101_=_C601 ,C101_=_C602 ,C101_=_C603 ,C101_=_C604 ,C106_=_C114 ,C106_=_C118 ,\nC106_=_C120 ,C114_=_C118 ,C114_=_C120 ,C114_=_C128 ,C114_=_C129 ,C114_=_C131 ,\nC114_=_C132 ,C114_=_C133 ,C118_=_C120 ,C118_=_C198 ,C118_=_C263 ,C118_=_C396 ,\nC118_=_C444 ,C120_=_C200 ,C120_=_C398 ,C128_=_C129 ,C128_=_C131 ,C128_=_C132 ,\nC128_=_C133 ,C128_=_C269 ,C129_=_C131 ,C129_=_C132 ,C129_=_C133 ,C129_=_C298 ,\nC129_=_C313 ,C129_=_C334 ,C131_=_C132 ,C131_=_C133 ,C131_=_C456 ,C131_=_C507 ,\nC132_=_C133 ,C132_=_C457 ,C132_=_C609 ,C132_=_C615 ,C133_=_C634 ,C133_=_C642 ,\nC133_=_C647 ,C133_=_C652 ,C133_=_C656 ,C133_=_C661 ,C135_=_C136 ,C135_=_C137 ,\nC135_=_C139 ,C135_=_C141 ,C135_=_C146 ,C135_=_C151 ,C135_=_C153 ,C135_=_C154 ,\nC135_=_C155 ,C135_=_C156 ,C136_=_C137 ,C136_=_C139 ,C136_=_C141 ,C136_=_C146 ,\nC136_=_C180 ,C136_=_C183 ,C137_=_C139 ,C137_=_C141 ,C137_=_C146 ,C137_=_C189 ,\nC137_=_C191 ,C137_=_C192 ,C137_=_C193 ,C139_=_C141 ,C139_=_C146 ,C139_=_C195 ,\nC141_=_C146 ,C141_=_C277 ,C141_=_C410 ,C141_=_C411 ,C141_=_C412 ,C141_=_C413 ,\nC146_=_C282 ,C146_=_C469 ,C146_=_C572 ,C146_=_C623 ,C146_=_C806 ,C151_=_C153 ,\nC151_=_C154 ,C151_=_C155 ,C151_=_C156 ,C151_=_C162 ,C151_=_C171 ,C151_=_C180 ,\nC151_=_C189 ,C151_=_C195 ,C151_=_C198 ,C151_=_C200 ,C153_=_C154 ,C153_=_C155 ,\nC153_=_C156 ,C153_=_C208 ,C153_=_C239 ,C153_=_C240 ,C154_=_C155 ,C154_=_C156 ,\nC154_=_C284 ,C154_=_C294 ,C154_=_C305 ,C154_=_C310 ,C155_=_C156 ,C155_=_C482 ,\nC155_=_C483 ,C156_=_C577 ,C156_=_C579 ,C156_=_C580 ,C162_=_C171 ,C162_=_C180 ,\nC162_=_C189 ,C162_=_C195 ,C162_=_C198 ,C162_=_C200 ,C171_=_C174 ,C171_=_C180 ,\nC171_=_C189 ,C171_=_C195 ,C171_=_C198 ,C171_=_C200 ,C174_=_C436 ,C174_=_C488 ,\nC174_=_C489 ,C174_=_C490 ,C180_=_C183 ,C180_=_C189 ,C180_=_C195 ,C180_=_C198 ,\nC180_=_C200 ,C183_=_C382 ,C183_=_C501 ,C183_=_C502 ,C183_=_C503 ,C183_=_C504 ,\nC189_=_C191 ,C189_=_C192 ,C189_=_C193 ,C189_=_C195 ,C189_=_C198 ,C189_=_C200 ,\nC191_=_C192 ,C191_=_C193 ,C191_=_C210 ,C191_=_C261 ,C192_=_C193 ,C192_=_C287 ,\nC192_=_C297 ,C192_=_C312 ,C192_=_C319 ,C192_=_C330 ,C193_=_C605 ,C193_=_C608 ,\nC195_=_C198 ,C195_=_C200 ,C198_=_C200 ,C198_=_C263 ,C198_=_C396 ,C198_=_C444 ,\nC200_=_C398 ,C207_=_C208 ,C207_=_C209 ,C207_=_C210 ,C207_=_C211 ,C207_=_C225 ,\nC207_=_C227 ,C207_=_C228 ,C207_=_C229 ,C207_=_C230 ,C208_=_C209 ,C208_=_C210 ,\nC208_=_C211 ,C208_=_C239 ,C208_=_C240 ,C209_=_C210 ,C209_=_C211 ,C209_=_C250 ,\nC209_=_C252 ,C209_=_C253 ,C209_=_C254 ,C209_=_C255 ,C210_=_C211 ,C210_=_C261 ,\nC211_=_C263 ,C225_=_C227 ,C225_=_C228 ,C225_=_C229 ,C225_=_C230 ,C225_=_C271 ,\nC225_=_C294 ,C225_=_C297 ,C225_=_C298 ,C225_=_C300 ,C227_=_C228 ,C227_=_C229 ,\nC227_=_C230 ,C228_=_C229 ,C228_=_C230 ,C228_=_C475 ,C229_=_C230 ,C229_=_C800 ,\nC230_=_C476 ,C239_=_C240 ,C239_=_C310 ,C239_=_C482 ,C239_=_C579 ,C239_=_C675 ,\nC240_=_C483 ,C240_=_C580 ,C240_=_C801 ,C245_=_C246 ,C245_=_C247 ,C245_=_C586 ,\nC245_=_C681 ,C246_=_C247 ,C246_=_C588 ,C247_=_C589 ,C250_=_C252 ,C250_=_C253 ,\nC250_=_C254 ,C250_=_C255 ,C250_=_C551 ,C252_=_C253 ,C252_=_C254 ,C252_=_C255 ,\nC252_=_C601 ,C252_=_C691 ,C253_=_C254 ,C253_=_C255 ,C253_=_C602 ,C254_=_C255 ,\nC254_=_C603 ,C255_=_C604 ,C261_=_C330 ,C261_=_C608 ,C261_=_C700 ,C263_=_C396 ,\nC263_=_C444 ,C269_=_C334 ,C269_=_C507 ,C269_=_C615 ,C269_=_C661 ,C270_=_C271 ,\nC270_=_C273 ,C270_=_C274 ,C270_=_C277 ,C270_=_C282 ,C270_=_C284 ,C270_=_C287 ,\nC271_=_C273 ,C271_=_C274 ,C271_=_C277 ,C271_=_C282 ,C271_=_C294 ,C271_=_C297 ,\nC271_=_C298 ,C271_=_C300 ,C273_=_C274 ,C273_=_C277 ,C273_=_C282 ,C273_=_C312 ,\nC273_=_C313 ,C274_=_C277 ,C274_=_C282 ,C274_=_C305 ,C274_=_C319 ,C277_=_C282 ,\nC277_=_C410 ,C277_=_C411 ,C277_=_C412 ,C277_=_C413 ,C282_=_C469 ,C282_=_C572 ,\nC282_=_C623 ,C282_=_C806 ,C284_=_C287 ,C284_=_C294 ,C284_=_C305 ,C284_=_C310 ,\nC287_=_C297 ,C287_=_C312 ,C287_=_C319 ,C287_=_C330 ,C294_=_C297 ,C294_=_C298 ,\nC294_=_C300 ,C294_=_C305 ,C294_=_C310 ,C297_=_C298 ,C297_=_C300 ,C297_=_C312 ,\nC297_=_C319 ,C297_=_C330 ,C298_=_C300 ,C298_=_C313 ,C298_=_C334 ,C300_=_C419 ,\nC300_=_C475 ,C300_=_C476 ,C305_=_C310 ,C305_=_C319 ,C310_=_C482 ,C310_=_C579 ,\nC310_=_C675 ,C312_=_C313 ,C312_=_C319 ,C312_=_C330 ,C313_=_C334 ,C319_=_C330 ,\nC330_=_C608 ,C330_=_C700 ,C334_=_C507 ,C334_=_C615 ,C334_=_C661 ,C340_=_C351 ,\nC340_=_C361 ,C340_=_C371 ,C340_=_C380 ,C340_=_C388 ,C340_=_C395 ,C340_=_C396 ,\nC340_=_C398 ,C351_=_C353 ,C351_=_C361 ,C351_=_C371 ,C351_=_C380 ,C351_=_C388 ,\nC351_=_C395 ,C351_=_C396 ,C351_=_C398 ,C353_=_C584 ,C353_=_C586 ,C353_=_C587 ,\nC353_=_C588 ,C353_=_C589 ,C361_=_C371 ,C361_=_C380 ,C361_=_C388 ,C361_=_C395 ,\nC361_=_C396 ,C361_=_C398 ,C371_=_C373 ,C371_=_C374 ,C371_=_C380 ,C371_=_C388 ,\nC371_=_C395 ,C371_=_C396 ,C371_=_C398 ,C373_=_C374 ,C373_=_C495 ,C373_=_C496 ,\nC373_=_C497 ,C373_=_C498 ,C374_=_C592 ,C374_=_C594 ,C374_=_C595 ,C374_=_C596 ,\nC374_=_C597 ,C380_=_C382 ,C380_=_C388 ,C380_=_C395 ,C380_=_C396 ,C380_=_C398 ,\nC382_=_C501 ,C382_=_C502 ,C382_=_C503 ,C382_=_C504 ,C388_=_C395 ,C388_=_C396 ,\nC388_=_C398 ,C395_=_C396 ,C395_=_C398 ,C396_=_C398 ,C396_=_C444 ,C410_=_C411 ,\nC410_=_C412 ,C410_=_C413 ,C410_=_C469 ,C411_=_C412 ,C411_=_C413 ,C411_=_C569 ,\nC411_=_C572 ,C412_=_C413 ,C412_=_C616 ,C412_=_C617 ,C412_=_C618 ,C412_=_C619 ,\nC412_=_C620 ,C412_=_C623 ,C413_=_C799 ,C413_=_C800 ,C413_=_C801 ,C413_=_C802 ,\nC413_=_C803 ,C413_=_C804 ,C413_=_C805 ,C413_=_C806 ,C419_=_C475 ,C419_=_C476 ,\nC436_=_C488 ,C436_=_C489 ,C436_=_C490 ,C456_=_C457 ,C456_=_C507 ,C457_=_C609 ,\nC457_=_C615 ,C469_=_C572 ,C469_=_C623 ,C469_=_C806 ,C475_=_C476 ,C482_=_C483 ,\nC482_=_C579 ,C482_=_C675 ,C483_=_C580 ,C483_=_C801 ,C488_=_C489 ,C488_=_C490 ,\nC489_=_C490 ,C489_=_C642 ,C490_=_C802 ,C495_=_C496 ,C495_=_C497 ,C495_=_C498 ,\nC495_=_C594 ,C495_=_C618 ,C495_=_C647 ,C496_=_C497 ,C496_=_C498 ,C496_=_C595 ,\nC496_=_C687 ,C497_=_C498 ,C497_=_C596 ,C498_=_C597 ,C501_=_C502 ,C501_=_C503 ,\nC501_=_C504 ,C502_=_C503 ,C502_=_C504 ,C502_=_C803 ,C503_=_C504 ,C507_=_C615 ,\nC507_=_C661 ,C551_=_C599 ,C551_=_C601 ,C551_=_C602 ,C551_=_C603 ,C551_=_C604 ,\nC569_=_C572 ,C569_=_C577 ,C569_=_C584 ,C569_=_C592 ,C569_=_C599 ,C569_=_C605 ,\nC569_=_C609 ,C572_=_C623 ,C572_=_C806 ,C577_=_C579 ,C577_=_C580 ,C577_=_C584 ,\nC577_=_C592 ,C577_=_C599 ,C577_=_C605 ,C577_=_C609 ,C579_=_C580 ,C579_=_C675 ,\nC580_=_C801 ,C584_=_C586 ,C584_=_C587 ,C584_=_C588 ,C584_=_C589 ,C584_=_C592 ,\nC584_=_C599 ,C584_=_C605 ,C584_=_C609 ,C586_=_C587 ,C586_=_C588 ,C586_=_C589 ,\nC586_=_C681 ,C587_=_C588 ,C587_=_C589 ,C588_=_C589 ,C592_=_C594 ,C592_=_C595 ,\nC592_=_C596 ,C592_=_C597 ,C592_=_C599 ,C592_=_C605 ,C592_=_C609 ,C594_=_C595 ,\nC594_=_C596 ,C594_=_C597 ,C594_=_C618 ,C594_=_C647 ,C595_=_C596 ,C595_=_C597 ,\nC595_=_C687 ,C596_=_C597 ,C599_=_C601 ,C599_=_C602 ,C599_=_C603 ,C599_=_C604 ,\nC599_=_C605 ,C599_=_C609 ,C601_=_C602 ,C601_=_C603 ,C601_=_C604 ,C601_=_C691 ,\nC602_=_C603 ,C602_=_C604 ,C603_=_C604 ,C605_=_C608 ,C605_=_C609 ,C608_=_C700 ,\nC609_=_C615 ,C615_=_C661 ,C616_=_C617 ,C616_=_C618 ,C616_=_C619 ,C616_=_C620 ,\nC616_=_C623 ,C617_=_C618 ,C617_=_C619 ,C617_=_C620 ,C617_=_C623 ,C617_=_C634 ,\nC618_=_C619 ,C618_=_C620 ,C618_=_C623 ,C618_=_C647 ,C619_=_C620 ,C619_=_C623 ,\nC619_=_C652 ,C620_=_C623 ,C620_=_C656 ,C623_=_C806 ,C634_=_C642 ,C634_=_C647 ,\nC634_=_C652 ,C634_=_C656 ,C634_=_C661 ,C642_=_C647 ,C642_=_C652 ,C642_=_C656 ,\nC642_=_C661 ,C647_=_C652 ,C647_=_C656 ,C647_=_C661 ,C652_=_C656 ,C652_=_C661 ,\nC656_=_C661 ,C675_=_C681 ,C675_=_C687 ,C675_=_C691 ,C675_=_C695 ,C675_=_C700 ,\nC681_=_C687 ,C681_=_C691 ,C681_=_C695 ,C681_=_C700 ,C687_=_C691 ,C687_=_C695 ,\nC687_=_C700 ,C691_=_C695 ,C691_=_C700 ,C695_=_C700 ,C799_=_C800 ,C799_=_C801 ,\nC799_=_C802 ,C799_=_C803 ,C799_=_C804 ,C799_=_C805 ,C799_=_C806 ,C800_=_C801 ,\nC800_=_C802 ,C800_=_C803 ,C800_=_C804 ,C800_=_C805 ,C800_=_C806 ,C801_=_C802 ,\nC801_=_C803 ,C801_=_C804 ,C801_=_C805 ,C801_=_C806 ,C802_=_C803 ,C802_=_C804 ,\nC802_=_C805 ,C802_=_C806 ,C803_=_C804 ,C803_=_C805 ,C803_=_C806 ,C804_=_C805 ,\nC804_=_C806 ,C805_=_C806 ,"];57[shape=box, label="id:57 level: 1\n260: C16 C23 C26 C27 C28 \nC33 C38 C55 C62 C63 C73 \nC80 C81 C84 C85 C86 C87 \nC90 C95 C96 C97 C98 C99 \nC101 C102 C103 C120 C135 C136 \nC137 C146 C147 C151 C152 C153 \nC154 C155 C156 C157 C158 C159 \nC160 C161 C166 C171 C172 C174 \nC180 C181 C182 C183 C184 C185 \nC187 C189 C190 C191 C192 C193 \nC200 C227 C228 C229 C230 C239 \nC240 C245 C247 C250 C252 C254 \nC255 C261 C282 C301 C302 C303 \nC304 C310 C330 C337 C348 C354 \nC355 C357 C358 C369 C370 C371 \nC372 C373 C374 C378 C383 C384 \nC385 C386 C387 C398 C414 C416 \nC420 C421 C422 C423 C424 C432 \nC433 C434 C435 C436 C445 C469 \nC475 C476 C482 C483 C488 C489 \nC490 C495 C496 C497 C501 C502 \nC503 C504 C511 C512 C521 C522 \nC527 C528 C532 C535 C536 C544 \nC545 C549 C550 C551 C552 C553 \nC572 C579 C580 C586 C587 C589 \nC594 C595 C596 C601 C603 C604 \nC608 C618 C623 C625 C626 C627 \nC630 C631 C639 C640 C641 C642 \nC645 C646 C647 C650 C675 C681 \nC683 C684 C687 C690 C691 C693 \nC694 C695 C697 C699 C700 C701 \nC702 C703 C704 C713 C714 C719 \nC720 C721 C722 C724 C725 C726 \nC727 C728</w:t>
      </w:r>
    </w:p>
    <w:p>
      <w:pPr>
        <w:pStyle w:val="PreformattedText"/>
        <w:bidi w:val="0"/>
        <w:spacing w:before="0" w:after="0"/>
        <w:jc w:val="left"/>
        <w:rPr/>
      </w:pPr>
      <w:r>
        <w:rPr/>
        <w:t xml:space="preserve"> </w:t>
      </w:r>
      <w:r>
        <w:rPr/>
        <w:t>C729 C730 C732 C761 \nC779 C800 C801 C802 C803 C806 \nC807 C808 C809 C810 C815 C816 \nC817 C818 C820 C821 C822 C823 \nC825 C826 C828 C829 C830 C834 \nC835 C836 C837 C839 C841 C843 \nC844 C845 C846 C849 C850 C851 \nC852 C854 C856 C857 C859 C860 \nC862 C864 C865 C866 C868 C871 \nC872 C874 C875 C877 C880 C881 \nC882 C885 C886 \n1390: C16_=_C166( C16 C166 ) C16_=_C532( C16 C532 ) C16_=_C627( C16 C627 ) C16_=_C703( C16 C703 ) C16_=_C724( C16 C724 ) \nC16_=_C725( C16 C725 ) C16_=_C726( C16 C726 ) C16_=_C727( C16 C727 ) C23_=_C26( C23 C26 ) C23_=_C27( C23 C27 ) C23_=_C28( C23 C28 ) \nC23_=_C337( C23 C337 ) C23_=_C348( C23 C348 ) C23_=_C358( C23 C358 ) C23_=_C369( C23 C369 ) C23_=_C370( C23 C370 ) C23_=_C371( C23 C371 ) \nC23_=_C372( C23 C372 ) C23_=_C373( C23 C373 ) C23_=_C374( C23 C374 ) C23_=_C378( C23 C378 ) C26_=_C27( C26 C27 ) C26_=_C28( C26 C28 ) \nC26_=_C495( C26 C495 ) C26_=_C594( C26 C594 ) C26_=_C618( C26 C618 ) C26_=_C626( C26 C626 ) C26_=_C631( C26 C631 ) C26_=_C639( C26 C639 ) \nC26_=_C645( C26 C645 ) C26_=_C646( C26 C646 ) C26_=_C647( C26 C647 ) C26_=_C650( C26 C650 ) C27_=_C28( C27 C28 ) C27_=_C496( C27 C496 ) \nC27_=_C595( C27 C595 ) C27_=_C687( C27 C687 ) C27_=_C690( C27 C690 ) C28_=_C497( C28 C497 ) C28_=_C596( C28 C596 ) C28_=_C837( C28 C837 ) \nC28_=_C843( C28 C843 ) C28_=_C850( C28 C850 ) C28_=_C854( C28 C854 ) C28_=_C856( C28 C856 ) C28_=_C857( C28 C857 ) C33_=_C38( C33 C38 ) \nC33_=_C137( C33 C137 ) C33_=_C161( C33 C161 ) C33_=_C189( C33 C189 ) C33_=_C190( C33 C190 ) C33_=_C191( C33 C191 ) C33_=_C192( C33 C192 ) \nC33_=_C193( C33 C193 ) C38_=_C261( C38 C261 ) C38_=_C330( C38 C330 ) C38_=_C608( C38 C608 ) C38_=_C700( C38 C700 ) C38_=_C845( C38 C845 ) \nC38_=_C849( C38 C849 ) C38_=_C852( C38 C852 ) C38_=_C856( C38 C856 ) C38_=_C859( C38 C859 ) C55_=_C120( C55 C120 ) C55_=_C200( C55 C200 ) \nC55_=_C398( C55 C398 ) C55_=_C445( C55 C445 ) C62_=_C63( C62 C63 ) C62_=_C73( C62 C73 ) C62_=_C84( C62 C84 ) C62_=_C85( C62 C85 ) \nC62_=_C86( C62 C86 ) C62_=_C87( C62 C87 ) C62_=_C90( C62 C90 ) C63_=_C95( C63 C95 ) C63_=_C96( C63 C96 ) C63_=_C97( C63 C97 ) \nC63_=_C98( C63 C98 ) C63_=_C99( C63 C99 ) C63_=_C101( C63 C101 ) C63_=_C102( C63 C102 ) C63_=_C103( C63 C103 ) C73_=_C80( C73 C80 ) \nC73_=_C81( C73 C81 ) C73_=_C84( C73 C84 ) C73_=_C85( C73 C85 ) C73_=_C86( C73 C86 ) C73_=_C87( C73 C87 ) C73_=_C90( C73 C90 ) \nC80_=_C81( C80 C81 ) C80_=_C245( C80 C245 ) C80_=_C354( C80 C354 ) C80_=_C586( C80 C586 ) C80_=_C681( C80 C681 ) C80_=_C683( C80 C683 ) \nC80_=_C684( C80 C684 ) C81_=_C355( C81 C355 ) C81_=_C587( C81 C587 ) C81_=_C702( C81 C702 ) C81_=_C719( C81 C719 ) C81_=_C720( C81 C720 ) \nC81_=_C721( C81 C721 ) C81_=_C722( C81 C722 ) C84_=_C85( C84 C85 ) C84_=_C86( C84 C86 ) C84_=_C87( C84 C87 ) C84_=_C90( C84 C90 ) \nC84_=_C95( C84 C95 ) C85_=_C86( C85 C86 ) C85_=_C87( C85 C87 ) C85_=_C90( C85 C90 ) C85_=_C96( C85 C96 ) C85_=_C120( C85 C120 ) \nC86_=_C87( C86 C87 ) C86_=_C90( C86 C90 ) C86_=_C97( C86 C97 ) C87_=_C90( C87 C90 ) C87_=_C98( C87 C98 ) C90_=_C174( C90 C174 ) \nC90_=_C436( C90 C436 ) C90_=_C488( C90 C488 ) C90_=_C489( C90 C489 ) C90_=_C490( C90 C490 ) C95_=_C96( C95 C96 ) C95_=_C97( C95 C97 ) \nC95_=_C98( C95 C98 ) C95_=_C99( C95 C99 ) C95_=_C101( C95 C101 ) C95_=_C102( C95 C102 ) C95_=_C103( C95 C103 ) C96_=_C97( C96 C97 ) \nC96_=_C98( C96 C98 ) C96_=_C99( C96 C99 ) C96_=_C101( C96 C101 ) C96_=_C102( C96 C102 ) C96_=_C103( C96 C103 ) C96_=_C120( C96 C120 ) \nC97_=_C98( C97 C98 ) C97_=_C99( C97 C99 ) C97_=_C101( C97 C101 ) C97_=_C102( C97 C102 ) C97_=_C103( C97 C103 ) C98_=_C99( C98 C99 ) \nC98_=_C101( C98 C101 ) C98_=_C102( C98 C102 ) C98_=_C103( C98 C103 ) C99_=_C101( C99 C101 ) C99_=_C102( C99 C102 ) C99_=_C103( C99 C103 ) \nC99_=_C250( C99 C250 ) C99_=_C252( C99 C252 ) C99_=_C254( C99 C254 ) C99_=_C255( C99 C255 ) C101_=_C102( C101 C102 ) C101_=_C103( C101 C103 ) \nC101_=_C551( C101 C551 ) C101_=_C601( C101 C601 ) C101_=_C603( C101 C603 ) C101_=_C604( C101 C604 ) C102_=_C103( C102 C103 ) C102_=_C252( C102 C252 ) \nC102_=_C552( C102 C552 ) C102_=_C601( C102 C601 ) C102_=_C691( C102 C691 ) C102_=_C693( C102 C693 ) C102_=_C694( C102 C694 ) C103_=_C553( C103 C553 ) \nC103_=_C693( C103 C693 ) C103_=_C761( C103 C761 ) C120_=_C200( C120 C200 ) C120_=_C398( C120 C398 ) C120_=_C445( C120 C445 ) C135_=_C136( C135 C136 ) \nC135_=_C137( C135 C137 ) C135_=_C146( C135 C146 ) C135_=_C147( C135 C147 ) C135_=_C151( C135 C151 ) C135_=_C152( C135 C152 ) C135_=_C153( C135 C153 ) \nC135_=_C154( C135 C154 ) C135_=_C155( C135 C155 ) C135_=_C156( C135 C156 ) C135_=_C157( C135 C157 ) C135_=_C158( C135 C158 ) C136_=_C137( C136 C137 ) \nC136_=_C146( C136 C146 ) C136_=_C160( C136 C160 ) C136_=_C180( C136 C180 ) C136_=_C181( C136 C181 ) C136_=_C182( C136 C182 ) C136_=_C183( C136 C183 ) \nC136_=_C184( C136 C184 ) C136_=_C185( C136 C185 ) C136_=_C187( C136 C187 ) C137_=_C146( C137 C146 ) C137_=_C161( C137 C161 ) C137_=_C189( C137 C189 ) \nC137_=_C190( C137 C190 ) C137_=_C191( C137 C191 ) C137_=_C192( C137 C192 ) C137_=_C193( C137 C193 ) C146_=_C282( C146 C282 ) C146_=_C414( C146 C414 ) \nC146_=_C469( C146 C469 ) C146_=_C572( C146 C572 ) C146_=_C623( C146 C623 ) C146_=_C806( C146 C806 ) C146_=_C834( C146 C834 ) C146_=_C835( C146 C835 ) \nC146_=_C836( C146 C836 ) C146_=_C837( C146 C837 ) C146_=_C839( C146 C839 ) C147_=_C151( C147 C151 ) C147_=_C152( C147 C152 ) C147_=_C153( C147 C153 ) \nC147_=_C154( C147 C154 ) C147_=_C155( C147 C155 ) C147_=_C156( C147 C156 ) C147_=_C157( C147 C157 ) C147_=_C158( C147 C158 ) C147_=_C159( C147 C159 ) \nC147_=_C160( C147 C160 ) C147_=_C161( C147 C161 ) C147_=_C166( C147 C166 ) C151_=_C152( C151 C152 ) C151_=_C153( C151 C153 ) C151_=_C154( C151 C154 ) \nC151_=_C155( C151 C155 ) C151_=_C156( C151 C156 ) C151_=_C157( C151 C157 ) C151_=_C158( C151 C158 ) C151_=_C171( C151 C171 ) C151_=_C180( C151 C180 ) \nC151_=_C189( C151 C189 ) C151_=_C200( C151 C200 ) C152_=_C153( C152 C153 ) C152_=_C154( C152 C154 ) C152_=_C155( C152 C155 ) C152_=_C156( C152 C156 ) \nC152_=_C157( C152 C157 ) C152_=_C158( C152 C158 ) C152_=_C172( C152 C172 ) C152_=_C181( C152 C181 ) C152_=_C190( C152 C190 ) C153_=_C154( C153 C154 ) \nC153_=_C155( C153 C155 ) C153_=_C156( C153 C156 ) C153_=_C157( C153 C157 ) C153_=_C158( C153 C158 ) C153_=_C239( C153 C239 ) C153_=_C240( C153 C240 ) \nC154_=_C155( C154 C155 ) C154_=_C156( C154 C156 ) C154_=_C157( C154 C157 ) C154_=_C158( C154 C158 ) C154_=_C310( C154 C310 ) C155_=_C156( C155 C156 ) \nC155_=_C157( C155 C157 ) C155_=_C158( C155 C158 ) C155_=_C482( C155 C482 ) C155_=_C483( C155 C483 ) C156_=_C157( C156 C157 ) C156_=_C158( C156 C158 ) \nC156_=_C579( C156 C579 ) C156_=_C580( C156 C580 ) C157_=_C158( C157 C158 ) C157_=_C239( C157 C239 ) C157_=_C310( C157 C310 ) C157_=_C482( C157 C482 ) \nC157_=_C579( C157 C579 ) C157_=_C675( C157 C675 ) C158_=_C240( C158 C240 ) C158_=_C483( C158 C483 ) C158_=_C580( C158 C580 ) C158_=_C801( C158 C801 ) \nC158_=_C808( C158 C808 ) C158_=_C820( C158 C820 ) C158_=_C821( C158 C821 ) C158_=_C822( C158 C822 ) C158_=_C823( C158 C823 ) C159_=_C160( C159 C160 ) \nC159_=_C161( C159 C161 ) C159_=_C166( C159 C166 ) C159_=_C171( C159 C171 ) C159_=_C172( C159 C172 ) C159_=_C174( C159 C174 ) C160_=_C161( C160 C161 ) \nC160_=_C166( C160 C166 ) C160_=_C180( C160 C180 ) C160_=_C181( C160 C181 ) C160_=_C182( C160 C182 ) C160_=_C183( C160 C183 ) C160_=_C184( C160 C184 ) \nC160_=_C185( C160 C185 ) C160_=_C187( C160 C187 ) C161_=_C166( C161 C166 ) C161_=_C189( C161 C189 ) C161_=_C190( C161 C190 ) C161_=_C191( C161 C191 ) \nC161_=_C192( C161 C192 ) C161_=_C193( C161 C193 ) C166_=_C532( C166 C532 ) C166_=_C627( C166 C627 ) C166_=_C703( C166 C703 ) C166_=_C724( C166 C724 ) \nC166_=_C725( C166 C725 ) C166_=_C726( C166 C726 ) C166_=_C727( C166 C727 ) C171_=_C172( C171 C172 ) C171_=_C174( C171 C174 ) C171_=_C180( C171 C180 ) \nC171_=_C189( C171 C189 ) C171_=_C200( C171 C200 ) C172_=_C174( C172 C174 ) C172_=_C181( C172 C181 ) C172_=_C190( C172 C190 ) C174_=_C436( C174 C436 ) \nC174_=_C488( C174 C488 ) C174_=_C489( C174 C489 ) C174_=_C490( C174 C490 ) C180_=_C181( C180 C181 ) C180_=_C182( C180 C182 ) C180_=_C183( C180 C183 ) \nC180_=_C184( C180 C184 ) C180_=_C185( C180 C185 ) C180_=_C187( C180 C187 ) C180_=_C189( C180 C189 ) C180_=_C200( C180 C200 ) C181_=_C182( C181 C182 ) \nC181_=_C183( C181 C183 ) C181_=_C184( C181 C184 ) C181_=_C185( C181 C185 ) C181_=_C187( C181 C187 ) C181_=_C190( C181 C190 ) C182_=_C183( C182 C183 ) \nC182_=_C184( C182 C184 ) C182_=_C185( C182 C185 ) C182_=_C187( C182 C187 ) C182_=_C369( C182 C369 ) C182_=_C383( C182 C383 ) C182_=_C384( C182 C384 ) \nC182_=_C385( C182 C385 ) C182_=_C386( C182 C386 ) C182_=_C387( C182 C387 ) C183_=_C184( C183 C184 ) C183_=_C185( C183 C185 ) C183_=_C187( C183 C187 ) \nC183_=_C501( C183 C501 ) C183_=_C502( C183 C502 ) C183_=_C503( C183 C503 ) C183_=_C504( C183 C504 ) C184_=_C185( C184 C185 ) C184_=_C187( C184 C187 ) \nC184_=_C383( C184 C383 ) C184_=_C695( C184 C695 ) C184_=_C697( C184 C697 ) C184_=_C699( C184 C699 ) C185_=_C187( C185 C187 ) C185_=_C384( C185 C384 ) \nC185_=_C501( C185 C501 ) C185_=_C704( C185 C704 ) C185_=_C728( C185 C728 ) C185_=_C729( C185 C729 ) C185_=_C730( C185 C730 ) C185_=_C732( C185 C732 ) \nC187_=_C386( C187 C386 ) C187_=_C503( C187 C503 ) C187_=_C830( C187 C830 ) C187_=_C839( C187 C839 ) C187_=_C844( C187 C844 ) C187_=_C851( C187 C851 ) \nC187_=_C859( C187 C859 ) C189_=_C190( C189 C190 ) C189_=_C191( C189 C191 ) C189_=_C192( C189 C192 ) C189_=_C193( C189 C193 ) C189_=_C200( C189 C200 ) \nC190_=_C191( C190 C191 ) C190_=_C192( C190 C192 ) C190_=_C193( C190 C193 ) C191_=_C192( C191 C192 ) C191_=_C193( C191 C193 ) C191_=_C261( C191 C261 ) \nC192_=_C193( C192 C193 ) C192_=_C330( C192 C330 ) C193_=_C608( C193 C608 ) C200_=_C398( C200 C398 ) C200_=_C445( C200 C445 ) C227_=_C228( C227 C228 ) \nC227_=_C229( C227 C229 ) C227_=_C230( C227 C230 ) C227_=_C301( C227 C301 ) C227_=_C420( C227 C420 ) C228_=_C229( C228 C229</w:t>
      </w:r>
    </w:p>
    <w:p>
      <w:pPr>
        <w:pStyle w:val="PreformattedText"/>
        <w:bidi w:val="0"/>
        <w:spacing w:before="0" w:after="0"/>
        <w:jc w:val="left"/>
        <w:rPr/>
      </w:pPr>
      <w:r>
        <w:rPr/>
        <w:t xml:space="preserve"> </w:t>
      </w:r>
      <w:r>
        <w:rPr/>
        <w:t>) C228_=_C230( C228 C230 ) \nC228_=_C302( C228 C302 ) C228_=_C421( C228 C421 ) C228_=_C475( C228 C475 ) C228_=_C701( C228 C701 ) C228_=_C713( C228 C713 ) C228_=_C714( C228 C714 ) \nC229_=_C230( C229 C230 ) C229_=_C303( C229 C303 ) C229_=_C422( C229 C422 ) C229_=_C800( C229 C800 ) C229_=_C807( C229 C807 ) C229_=_C815( C229 C815 ) \nC229_=_C816( C229 C816 ) C229_=_C817( C229 C817 ) C229_=_C818( C229 C818 ) C230_=_C304( C230 C304 ) C230_=_C423( C230 C423 ) C230_=_C476( C230 C476 ) \nC230_=_C835( C230 C835 ) C230_=_C841( C230 C841 ) C230_=_C846( C230 C846 ) C230_=_C849( C230 C849 ) C239_=_C240( C239 C240 ) C239_=_C310( C239 C310 ) \nC239_=_C482( C239 C482 ) C239_=_C579( C239 C579 ) C239_=_C675( C239 C675 ) C240_=_C483( C240 C483 ) C240_=_C580( C240 C580 ) C240_=_C801( C240 C801 ) \nC240_=_C808( C240 C808 ) C240_=_C820( C240 C820 ) C240_=_C821( C240 C821 ) C240_=_C822( C240 C822 ) C240_=_C823( C240 C823 ) C245_=_C247( C245 C247 ) \nC245_=_C354( C245 C354 ) C245_=_C586( C245 C586 ) C245_=_C681( C245 C681 ) C245_=_C683( C245 C683 ) C245_=_C684( C245 C684 ) C247_=_C357( C247 C357 ) \nC247_=_C589( C247 C589 ) C247_=_C684( C247 C684 ) C247_=_C722( C247 C722 ) C247_=_C779( C247 C779 ) C247_=_C860( C247 C860 ) C247_=_C866( C247 C866 ) \nC247_=_C868( C247 C868 ) C247_=_C871( C247 C871 ) C250_=_C252( C250 C252 ) C250_=_C254( C250 C254 ) C250_=_C255( C250 C255 ) C250_=_C512( C250 C512 ) \nC250_=_C522( C250 C522 ) C250_=_C528( C250 C528 ) C250_=_C536( C250 C536 ) C250_=_C549( C250 C549 ) C250_=_C550( C250 C550 ) C250_=_C551( C250 C551 ) \nC250_=_C552( C250 C552 ) C250_=_C553( C250 C553 ) C252_=_C254( C252 C254 ) C252_=_C255( C252 C255 ) C252_=_C552( C252 C552 ) C252_=_C601( C252 C601 ) \nC252_=_C691( C252 C691 ) C252_=_C693( C252 C693 ) C252_=_C694( C252 C694 ) C254_=_C255( C254 C255 ) C254_=_C603( C254 C603 ) C254_=_C854( C254 C854 ) \nC255_=_C604( C255 C604 ) C255_=_C694( C255 C694 ) C255_=_C761( C255 C761 ) C255_=_C864( C255 C864 ) C255_=_C874( C255 C874 ) C255_=_C881( C255 C881 ) \nC255_=_C885( C255 C885 ) C261_=_C330( C261 C330 ) C261_=_C608( C261 C608 ) C261_=_C700( C261 C700 ) C261_=_C845( C261 C845 ) C261_=_C849( C261 C849 ) \nC261_=_C852( C261 C852 ) C261_=_C856( C261 C856 ) C261_=_C859( C261 C859 ) C282_=_C414( C282 C414 ) C282_=_C469( C282 C469 ) C282_=_C572( C282 C572 ) \nC282_=_C623( C282 C623 ) C282_=_C806( C282 C806 ) C282_=_C834( C282 C834 ) C282_=_C835( C282 C835 ) C282_=_C836( C282 C836 ) C282_=_C837( C282 C837 ) \nC282_=_C839( C282 C839 ) C301_=_C302( C301 C302 ) C301_=_C303( C301 C303 ) C301_=_C304( C301 C304 ) C301_=_C420( C301 C420 ) C302_=_C303( C302 C303 ) \nC302_=_C304( C302 C304 ) C302_=_C421( C302 C421 ) C302_=_C475( C302 C475 ) C302_=_C701( C302 C701 ) C302_=_C713( C302 C713 ) C302_=_C714( C302 C714 ) \nC303_=_C304( C303 C304 ) C303_=_C422( C303 C422 ) C303_=_C800( C303 C800 ) C303_=_C807( C303 C807 ) C303_=_C815( C303 C815 ) C303_=_C816( C303 C816 ) \nC303_=_C817( C303 C817 ) C303_=_C818( C303 C818 ) C304_=_C423( C304 C423 ) C304_=_C476( C304 C476 ) C304_=_C835( C304 C835 ) C304_=_C841( C304 C841 ) \nC304_=_C846( C304 C846 ) C304_=_C849( C304 C849 ) C310_=_C482( C310 C482 ) C310_=_C579( C310 C579 ) C310_=_C675( C310 C675 ) C330_=_C608( C330 C608 ) \nC330_=_C700( C330 C700 ) C330_=_C845( C330 C845 ) C330_=_C849( C330 C849 ) C330_=_C852( C330 C852 ) C330_=_C856( C330 C856 ) C330_=_C859( C330 C859 ) \nC337_=_C348( C337 C348 ) C337_=_C358( C337 C358 ) C337_=_C369( C337 C369 ) C337_=_C370( C337 C370 ) C337_=_C371( C337 C371 ) C337_=_C372( C337 C372 ) \nC337_=_C373( C337 C373 ) C337_=_C374( C337 C374 ) C337_=_C378( C337 C378 ) C348_=_C354( C348 C354 ) C348_=_C355( C348 C355 ) C348_=_C357( C348 C357 ) \nC348_=_C358( C348 C358 ) C348_=_C369( C348 C369 ) C348_=_C370( C348 C370 ) C348_=_C371( C348 C371 ) C348_=_C372( C348 C372 ) C348_=_C373( C348 C373 ) \nC348_=_C374( C348 C374 ) C348_=_C378( C348 C378 ) C354_=_C355( C354 C355 ) C354_=_C357( C354 C357 ) C354_=_C586( C354 C586 ) C354_=_C681( C354 C681 ) \nC354_=_C683( C354 C683 ) C354_=_C684( C354 C684 ) C355_=_C357( C355 C357 ) C355_=_C587( C355 C587 ) C355_=_C702( C355 C702 ) C355_=_C719( C355 C719 ) \nC355_=_C720( C355 C720 ) C355_=_C721( C355 C721 ) C355_=_C722( C355 C722 ) C357_=_C589( C357 C589 ) C357_=_C684( C357 C684 ) C357_=_C722( C357 C722 ) \nC357_=_C779( C357 C779 ) C357_=_C860( C357 C860 ) C357_=_C866( C357 C866 ) C357_=_C868( C357 C868 ) C357_=_C871( C357 C871 ) C358_=_C369( C358 C369 ) \nC358_=_C370( C358 C370 ) C358_=_C371( C358 C371 ) C358_=_C372( C358 C372 ) C358_=_C373( C358 C373 ) C358_=_C374( C358 C374 ) C358_=_C378( C358 C378 ) \nC369_=_C370( C369 C370 ) C369_=_C371( C369 C371 ) C369_=_C372( C369 C372 ) C369_=_C373( C369 C373 ) C369_=_C374( C369 C374 ) C369_=_C378( C369 C378 ) \nC369_=_C383( C369 C383 ) C369_=_C384( C369 C384 ) C369_=_C385( C369 C385 ) C369_=_C386( C369 C386 ) C369_=_C387( C369 C387 ) C370_=_C371( C370 C371 ) \nC370_=_C372( C370 C372 ) C370_=_C373( C370 C373 ) C370_=_C374( C370 C374 ) C370_=_C378( C370 C378 ) C371_=_C372( C371 C372 ) C371_=_C373( C371 C373 ) \nC371_=_C374( C371 C374 ) C371_=_C378( C371 C378 ) C371_=_C398( C371 C398 ) C372_=_C373( C372 C373 ) C372_=_C374( C372 C374 ) C372_=_C378( C372 C378 ) \nC373_=_C374( C373 C374 ) C373_=_C378( C373 C378 ) C373_=_C495( C373 C495 ) C373_=_C496( C373 C496 ) C373_=_C497( C373 C497 ) C374_=_C378( C374 C378 ) \nC374_=_C594( C374 C594 ) C374_=_C595( C374 C595 ) C374_=_C596( C374 C596 ) C378_=_C650( C378 C650 ) C378_=_C690( C378 C690 ) C378_=_C857( C378 C857 ) \nC378_=_C868( C378 C868 ) C378_=_C877( C378 C877 ) C378_=_C881( C378 C881 ) C378_=_C882( C378 C882 ) C383_=_C384( C383 C384 ) C383_=_C385( C383 C385 ) \nC383_=_C386( C383 C386 ) C383_=_C387( C383 C387 ) C383_=_C695( C383 C695 ) C383_=_C697( C383 C697 ) C383_=_C699( C383 C699 ) C384_=_C385( C384 C385 ) \nC384_=_C386( C384 C386 ) C384_=_C387( C384 C387 ) C384_=_C501( C384 C501 ) C384_=_C704( C384 C704 ) C384_=_C728( C384 C728 ) C384_=_C729( C384 C729 ) \nC384_=_C730( C384 C730 ) C384_=_C732( C384 C732 ) C385_=_C386( C385 C386 ) C385_=_C387( C385 C387 ) C385_=_C502( C385 C502 ) C385_=_C697( C385 C697 ) \nC385_=_C730( C385 C730 ) C385_=_C803( C385 C803 ) C385_=_C810( C385 C810 ) C385_=_C816( C385 C816 ) C385_=_C821( C385 C821 ) C385_=_C828( C385 C828 ) \nC385_=_C829( C385 C829 ) C385_=_C830( C385 C830 ) C386_=_C387( C386 C387 ) C386_=_C503( C386 C503 ) C386_=_C830( C386 C830 ) C386_=_C839( C386 C839 ) \nC386_=_C844( C386 C844 ) C386_=_C851( C386 C851 ) C386_=_C859( C386 C859 ) C387_=_C504( C387 C504 ) C387_=_C699( C387 C699 ) C387_=_C732( C387 C732 ) \nC387_=_C865( C387 C865 ) C387_=_C875( C387 C875 ) C387_=_C882( C387 C882 ) C387_=_C886( C387 C886 ) C398_=_C445( C398 C445 ) C414_=_C469( C414 C469 ) \nC414_=_C572( C414 C572 ) C414_=_C623( C414 C623 ) C414_=_C806( C414 C806 ) C414_=_C834( C414 C834 ) C414_=_C835( C414 C835 ) C414_=_C836( C414 C836 ) \nC414_=_C837( C414 C837 ) C414_=_C839( C414 C839 ) C416_=_C420( C416 C420 ) C416_=_C421( C416 C421 ) C416_=_C422( C416 C422 ) C416_=_C423( C416 C423 ) \nC416_=_C424( C416 C424 ) C416_=_C432( C416 C432 ) C416_=_C433( C416 C433 ) C416_=_C434( C416 C434 ) C416_=_C435( C416 C435 ) C416_=_C436( C416 C436 ) \nC420_=_C421( C420 C421 ) C420_=_C422( C420 C422 ) C420_=_C423( C420 C423 ) C421_=_C422( C421 C422 ) C421_=_C423( C421 C423 ) C421_=_C475( C421 C475 ) \nC421_=_C701( C421 C701 ) C421_=_C713( C421 C713 ) C421_=_C714( C421 C714 ) C422_=_C423( C422 C423 ) C422_=_C800( C422 C800 ) C422_=_C807( C422 C807 ) \nC422_=_C815( C422 C815 ) C422_=_C816( C422 C816 ) C422_=_C817( C422 C817 ) C422_=_C818( C422 C818 ) C423_=_C476( C423 C476 ) C423_=_C835( C423 C835 ) \nC423_=_C841( C423 C841 ) C423_=_C846( C423 C846 ) C423_=_C849( C423 C849 ) C424_=_C432( C424 C432 ) C424_=_C433( C424 C433 ) C424_=_C434( C424 C434 ) \nC424_=_C435( C424 C435 ) C424_=_C436( C424 C436 ) C432_=_C433( C432 C433 ) C432_=_C434( C432 C434 ) C432_=_C435( C432 C435 ) C432_=_C436( C432 C436 ) \nC432_=_C445( C432 C445 ) C433_=_C434( C433 C434 ) C433_=_C435( C433 C435 ) C433_=_C436( C433 C436 ) C434_=_C435( C434 C435 ) C434_=_C436( C434 C436 ) \nC435_=_C436( C435 C436 ) C436_=_C488( C436 C488 ) C436_=_C489( C436 C489 ) C436_=_C490( C436 C490 ) C469_=_C572( C469 C572 ) C469_=_C623( C469 C623 ) \nC469_=_C806( C469 C806 ) C469_=_C834( C469 C834 ) C469_=_C835( C469 C835 ) C469_=_C836( C469 C836 ) C469_=_C837( C469 C837 ) C469_=_C839( C469 C839 ) \nC475_=_C476( C475 C476 ) C475_=_C701( C475 C701 ) C475_=_C713( C475 C713 ) C475_=_C714( C475 C714 ) C476_=_C835( C476 C835 ) C476_=_C841( C476 C841 ) \nC476_=_C846( C476 C846 ) C476_=_C849( C476 C849 ) C482_=_C483( C482 C483 ) C482_=_C579( C482 C579 ) C482_=_C675( C482 C675 ) C483_=_C580( C483 C580 ) \nC483_=_C801( C483 C801 ) C483_=_C808( C483 C808 ) C483_=_C820( C483 C820 ) C483_=_C821( C483 C821 ) C483_=_C822( C483 C822 ) C483_=_C823( C483 C823 ) \nC488_=_C489( C488 C489 ) C488_=_C490( C488 C490 ) C488_=_C511( C488 C511 ) C488_=_C521( C488 C521 ) C488_=_C527( C488 C527 ) C488_=_C535( C488 C535 ) \nC488_=_C544( C488 C544 ) C488_=_C545( C488 C545 ) C489_=_C490( C489 C490 ) C489_=_C625( C489 C625 ) C489_=_C630( C489 C630 ) C489_=_C639( C489 C639 ) \nC489_=_C640( C489 C640 ) C489_=_C641( C489 C641 ) C489_=_C642( C489 C642 ) C490_=_C802( C490 C802 ) C490_=_C809( C490 C809 ) C490_=_C815( C490 C815 ) \nC490_=_C820( C490 C820 ) C490_=_C825( C490 C825 ) C490_=_C826( C490 C826 ) C495_=_C496( C495 C496 ) C495_=_C497( C495 C497 ) C495_=_C594( C495 C594 ) \nC495_=_C618( C495 C618 ) C495_=_C626( C495 C626 ) C495_=_C631( C495 C631 ) C495_=_C639( C495 C639 ) C495_=_C645( C495 C645 ) C495_=_C646( C495 C646 ) \nC495_=_C647( C495 C647 ) C495_=_C650( C495 C650 ) C496_=_C497( C496 C497 ) C496_=_C595( C496 C595 ) C496_=_C687( C496 C687 ) C496_=_C690( C496 C690 ) \nC497_=_C596( C497 C596 ) C497_=_C837( C497 C837 ) C497_=_C843( C497 C843 ) C497_=_C850( C497 C850 ) C497_=_C854( C497 C854 ) C497_=_C856( C497</w:t>
      </w:r>
    </w:p>
    <w:p>
      <w:pPr>
        <w:pStyle w:val="PreformattedText"/>
        <w:bidi w:val="0"/>
        <w:spacing w:before="0" w:after="0"/>
        <w:jc w:val="left"/>
        <w:rPr/>
      </w:pPr>
      <w:r>
        <w:rPr/>
        <w:t xml:space="preserve"> </w:t>
      </w:r>
      <w:r>
        <w:rPr/>
        <w:t>C856 ) \nC497_=_C857( C497 C857 ) C501_=_C502( C501 C502 ) C501_=_C503( C501 C503 ) C501_=_C504( C501 C504 ) C501_=_C704( C501 C704 ) C501_=_C728( C501 C728 ) \nC501_=_C729( C501 C729 ) C501_=_C730( C501 C730 ) C501_=_C732( C501 C732 ) C502_=_C503( C502 C503 ) C502_=_C504( C502 C504 ) C502_=_C697( C502 C697 ) \nC502_=_C730( C502 C730 ) C502_=_C803( C502 C803 ) C502_=_C810( C502 C810 ) C502_=_C816( C502 C816 ) C502_=_C821( C502 C821 ) C502_=_C828( C502 C828 ) \nC502_=_C829( C502 C829 ) C502_=_C830( C502 C830 ) C503_=_C504( C503 C504 ) C503_=_C830( C503 C830 ) C503_=_C839( C503 C839 ) C503_=_C844( C503 C844 ) \nC503_=_C851( C503 C851 ) C503_=_C859( C503 C859 ) C504_=_C699( C504 C699 ) C504_=_C732( C504 C732 ) C504_=_C865( C504 C865 ) C504_=_C875( C504 C875 ) \nC504_=_C882( C504 C882 ) C504_=_C886( C504 C886 ) C511_=_C512( C511 C512 ) C511_=_C521( C511 C521 ) C511_=_C527( C511 C527 ) C511_=_C535( C511 C535 ) \nC511_=_C544( C511 C544 ) C511_=_C545( C511 C545 ) C512_=_C522( C512 C522 ) C512_=_C528( C512 C528 ) C512_=_C536( C512 C536 ) C512_=_C549( C512 C549 ) \nC512_=_C550( C512 C550 ) C512_=_C551( C512 C551 ) C512_=_C552( C512 C552 ) C512_=_C553( C512 C553 ) C521_=_C522( C521 C522 ) C521_=_C527( C521 C527 ) \nC521_=_C535( C521 C535 ) C521_=_C544( C521 C544 ) C521_=_C545( C521 C545 ) C522_=_C528( C522 C528 ) C522_=_C536( C522 C536 ) C522_=_C549( C522 C549 ) \nC522_=_C550( C522 C550 ) C522_=_C551( C522 C551 ) C522_=_C552( C522 C552 ) C522_=_C553( C522 C553 ) C527_=_C528( C527 C528 ) C527_=_C532( C527 C532 ) \nC527_=_C535( C527 C535 ) C527_=_C544( C527 C544 ) C527_=_C545( C527 C545 ) C528_=_C532( C528 C532 ) C528_=_C536( C528 C536 ) C528_=_C549( C528 C549 ) \nC528_=_C550( C528 C550 ) C528_=_C551( C528 C551 ) C528_=_C552( C528 C552 ) C528_=_C553( C528 C553 ) C532_=_C627( C532 C627 ) C532_=_C703( C532 C703 ) \nC532_=_C724( C532 C724 ) C532_=_C725( C532 C725 ) C532_=_C726( C532 C726 ) C532_=_C727( C532 C727 ) C535_=_C536( C535 C536 ) C535_=_C544( C535 C544 ) \nC535_=_C545( C535 C545 ) C536_=_C549( C536 C549 ) C536_=_C550( C536 C550 ) C536_=_C551( C536 C551 ) C536_=_C552( C536 C552 ) C536_=_C553( C536 C553 ) \nC544_=_C545( C544 C545 ) C544_=_C549( C544 C549 ) C545_=_C550( C545 C550 ) C549_=_C550( C549 C550 ) C549_=_C551( C549 C551 ) C549_=_C552( C549 C552 ) \nC549_=_C553( C549 C553 ) C550_=_C551( C550 C551 ) C550_=_C552( C550 C552 ) C550_=_C553( C550 C553 ) C551_=_C552( C551 C552 ) C551_=_C553( C551 C553 ) \nC551_=_C601( C551 C601 ) C551_=_C603( C551 C603 ) C551_=_C604( C551 C604 ) C552_=_C553( C552 C553 ) C552_=_C601( C552 C601 ) C552_=_C691( C552 C691 ) \nC552_=_C693( C552 C693 ) C552_=_C694( C552 C694 ) C553_=_C693( C553 C693 ) C553_=_C761( C553 C761 ) C572_=_C623( C572 C623 ) C572_=_C806( C572 C806 ) \nC572_=_C834( C572 C834 ) C572_=_C835( C572 C835 ) C572_=_C836( C572 C836 ) C572_=_C837( C572 C837 ) C572_=_C839( C572 C839 ) C579_=_C580( C579 C580 ) \nC579_=_C675( C579 C675 ) C580_=_C801( C580 C801 ) C580_=_C808( C580 C808 ) C580_=_C820( C580 C820 ) C580_=_C821( C580 C821 ) C580_=_C822( C580 C822 ) \nC580_=_C823( C580 C823 ) C586_=_C587( C586 C587 ) C586_=_C589( C586 C589 ) C586_=_C681( C586 C681 ) C586_=_C683( C586 C683 ) C586_=_C684( C586 C684 ) \nC587_=_C589( C587 C589 ) C587_=_C702( C587 C702 ) C587_=_C719( C587 C719 ) C587_=_C720( C587 C720 ) C587_=_C721( C587 C721 ) C587_=_C722( C587 C722 ) \nC589_=_C684( C589 C684 ) C589_=_C722( C589 C722 ) C589_=_C779( C589 C779 ) C589_=_C860( C589 C860 ) C589_=_C866( C589 C866 ) C589_=_C868( C589 C868 ) \nC589_=_C871( C589 C871 ) C594_=_C595( C594 C595 ) C594_=_C596( C594 C596 ) C594_=_C618( C594 C618 ) C594_=_C626( C594 C626 ) C594_=_C631( C594 C631 ) \nC594_=_C639( C594 C639 ) C594_=_C645( C594 C645 ) C594_=_C646( C594 C646 ) C594_=_C647( C594 C647 ) C594_=_C650( C594 C650 ) C595_=_C596( C595 C596 ) \nC595_=_C687( C595 C687 ) C595_=_C690( C595 C690 ) C596_=_C837( C596 C837 ) C596_=_C843( C596 C843 ) C596_=_C850( C596 C850 ) C596_=_C854( C596 C854 ) \nC596_=_C856( C596 C856 ) C596_=_C857( C596 C857 ) C601_=_C603( C601 C603 ) C601_=_C604( C601 C604 ) C601_=_C691( C601 C691 ) C601_=_C693( C601 C693 ) \nC601_=_C694( C601 C694 ) C603_=_C604( C603 C604 ) C603_=_C854( C603 C854 ) C604_=_C694( C604 C694 ) C604_=_C761( C604 C761 ) C604_=_C864( C604 C864 ) \nC604_=_C874( C604 C874 ) C604_=_C881( C604 C881 ) C604_=_C885( C604 C885 ) C608_=_C700( C608 C700 ) C608_=_C845( C608 C845 ) C608_=_C849( C608 C849 ) \nC608_=_C852( C608 C852 ) C608_=_C856( C608 C856 ) C608_=_C859( C608 C859 ) C618_=_C623( C618 C623 ) C618_=_C626( C618 C626 ) C618_=_C631( C618 C631 ) \nC618_=_C639( C618 C639 ) C618_=_C645( C618 C645 ) C618_=_C646( C618 C646 ) C618_=_C647( C618 C647 ) C618_=_C650( C618 C650 ) C623_=_C806( C623 C806 ) \nC623_=_C834( C623 C834 ) C623_=_C835( C623 C835 ) C623_=_C836( C623 C836 ) C623_=_C837( C623 C837 ) C623_=_C839( C623 C839 ) C625_=_C626( C625 C626 ) \nC625_=_C627( C625 C627 ) C625_=_C630( C625 C630 ) C625_=_C639( C625 C639 ) C625_=_C640( C625 C640 ) C625_=_C641( C625 C641 ) C625_=_C642( C625 C642 ) \nC626_=_C627( C626 C627 ) C626_=_C631( C626 C631 ) C626_=_C639( C626 C639 ) C626_=_C645( C626 C645 ) C626_=_C646( C626 C646 ) C626_=_C647( C626 C647 ) \nC626_=_C650( C626 C650 ) C627_=_C703( C627 C703 ) C627_=_C724( C627 C724 ) C627_=_C725( C627 C725 ) C627_=_C726( C627 C726 ) C627_=_C727( C627 C727 ) \nC630_=_C631( C630 C631 ) C630_=_C639( C630 C639 ) C630_=_C640( C630 C640 ) C630_=_C641( C630 C641 ) C630_=_C642( C630 C642 ) C631_=_C639( C631 C639 ) \nC631_=_C645( C631 C645 ) C631_=_C646( C631 C646 ) C631_=_C647( C631 C647 ) C631_=_C650( C631 C650 ) C639_=_C640( C639 C640 ) C639_=_C641( C639 C641 ) \nC639_=_C642( C639 C642 ) C639_=_C645( C639 C645 ) C639_=_C646( C639 C646 ) C639_=_C647( C639 C647 ) C639_=_C650( C639 C650 ) C640_=_C641( C640 C641 ) \nC640_=_C642( C640 C642 ) C640_=_C645( C640 C645 ) C641_=_C642( C641 C642 ) C641_=_C646( C641 C646 ) C642_=_C647( C642 C647 ) C645_=_C646( C645 C646 ) \nC645_=_C647( C645 C647 ) C645_=_C650( C645 C650 ) C646_=_C647( C646 C647 ) C646_=_C650( C646 C650 ) C647_=_C650( C647 C650 ) C650_=_C690( C650 C690 ) \nC650_=_C857( C650 C857 ) C650_=_C868( C650 C868 ) C650_=_C877( C650 C877 ) C650_=_C881( C650 C881 ) C650_=_C882( C650 C882 ) C675_=_C681( C675 C681 ) \nC675_=_C687( C675 C687 ) C675_=_C691( C675 C691 ) C675_=_C695( C675 C695 ) C675_=_C700( C675 C700 ) C681_=_C683( C681 C683 ) C681_=_C684( C681 C684 ) \nC681_=_C687( C681 C687 ) C681_=_C691( C681 C691 ) C681_=_C695( C681 C695 ) C681_=_C700( C681 C700 ) C683_=_C684( C683 C684 ) C683_=_C721( C683 C721 ) \nC683_=_C779( C683 C779 ) C684_=_C722( C684 C722 ) C684_=_C779( C684 C779 ) C684_=_C860( C684 C860 ) C684_=_C866( C684 C866 ) C684_=_C868( C684 C868 ) \nC684_=_C871( C684 C871 ) C687_=_C690( C687 C690 ) C687_=_C691( C687 C691 ) C687_=_C695( C687 C695 ) C687_=_C700( C687 C700 ) C690_=_C857( C690 C857 ) \nC690_=_C868( C690 C868 ) C690_=_C877( C690 C877 ) C690_=_C881( C690 C881 ) C690_=_C882( C690 C882 ) C691_=_C693( C691 C693 ) C691_=_C694( C691 C694 ) \nC691_=_C695( C691 C695 ) C691_=_C700( C691 C700 ) C693_=_C694( C693 C694 ) C693_=_C761( C693 C761 ) C694_=_C761( C694 C761 ) C694_=_C864( C694 C864 ) \nC694_=_C874( C694 C874 ) C694_=_C881( C694 C881 ) C694_=_C885( C694 C885 ) C695_=_C697( C695 C697 ) C695_=_C699( C695 C699 ) C695_=_C700( C695 C700 ) \nC697_=_C699( C697 C699 ) C697_=_C730( C697 C730 ) C697_=_C803( C697 C803 ) C697_=_C810( C697 C810 ) C697_=_C816( C697 C816 ) C697_=_C821( C697 C821 ) \nC697_=_C828( C697 C828 ) C697_=_C829( C697 C829 ) C697_=_C830( C697 C830 ) C699_=_C732( C699 C732 ) C699_=_C865( C699 C865 ) C699_=_C875( C699 C875 ) \nC699_=_C882( C699 C882 ) C699_=_C886( C699 C886 ) C700_=_C845( C700 C845 ) C700_=_C849( C700 C849 ) C700_=_C852( C700 C852 ) C700_=_C856( C700 C856 ) \nC700_=_C859( C700 C859 ) C701_=_C702( C701 C702 ) C701_=_C703( C701 C703 ) C701_=_C704( C701 C704 ) C701_=_C713( C701 C713 ) C701_=_C714( C701 C714 ) \nC702_=_C703( C702 C703 ) C702_=_C704( C702 C704 ) C702_=_C719( C702 C719 ) C702_=_C720( C702 C720 ) C702_=_C721( C702 C721 ) C702_=_C722( C702 C722 ) \nC703_=_C704( C703 C704 ) C703_=_C724( C703 C724 ) C703_=_C725( C703 C725 ) C703_=_C726( C703 C726 ) C703_=_C727( C703 C727 ) C704_=_C728( C704 C728 ) \nC704_=_C729( C704 C729 ) C704_=_C730( C704 C730 ) C704_=_C732( C704 C732 ) C713_=_C714( C713 C714 ) C713_=_C719( C713 C719 ) C713_=_C724( C713 C724 ) \nC713_=_C728( C713 C728 ) C714_=_C720( C714 C720 ) C714_=_C725( C714 C725 ) C714_=_C729( C714 C729 ) C719_=_C720( C719 C720 ) C719_=_C721( C719 C721 ) \nC719_=_C722( C719 C722 ) C719_=_C724( C719 C724 ) C719_=_C728( C719 C728 ) C720_=_C721( C720 C721 ) C720_=_C722( C720 C722 ) C720_=_C725( C720 C725 ) \nC720_=_C729( C720 C729 ) C721_=_C722( C721 C722 ) C721_=_C779( C721 C779 ) C722_=_C779( C722 C779 ) C722_=_C860( C722 C860 ) C722_=_C866( C722 C866 ) \nC722_=_C868( C722 C868 ) C722_=_C871( C722 C871 ) C724_=_C725( C724 C725 ) C724_=_C726( C724 C726 ) C724_=_C727( C724 C727 ) C724_=_C728( C724 C728 ) \nC725_=_C726( C725 C726 ) C725_=_C727( C725 C727 ) C725_=_C729( C725 C729 ) C726_=_C727( C726 C727 ) C728_=_C729( C728 C729 ) C728_=_C730( C728 C730 ) \nC728_=_C732( C728 C732 ) C729_=_C730( C729 C730 ) C729_=_C732( C729 C732 ) C730_=_C732( C730 C732 ) C730_=_C803( C730 C803 ) C730_=_C810( C730 C810 ) \nC730_=_C816( C730 C816 ) C730_=_C821( C730 C821 ) C730_=_C828( C730 C828 ) C730_=_C829( C730 C829 ) C730_=_C830( C730 C830 ) C732_=_C865( C732 C865 ) \nC732_=_C875( C732 C875 ) C732_=_C882( C732 C882 ) C732_=_C886( C732 C886 ) C761_=_C864( C761 C864 ) C761_=_C874( C761 C874 ) C761_=_C881( C761 C881 ) \nC761_=_C885( C761 C885 ) C779_=_C860( C779 C860 ) C779_=_C866( C779 C866 ) C779_=_C868( C779 C868 ) C779_=_C871( C779 C871 ) C800_=_C801( C800 C801 ) \nC800_=_C802( C800 C802 ) C800_=_C803( C800 C803 ) C800_=_C806( C800 C806 ) C800_=_C807( C800 C807 ) C800_=_C815( C800 C815 ) C800_=_C816( C800 C816 ) \nC800_=_C817(</w:t>
      </w:r>
    </w:p>
    <w:p>
      <w:pPr>
        <w:pStyle w:val="PreformattedText"/>
        <w:bidi w:val="0"/>
        <w:spacing w:before="0" w:after="0"/>
        <w:jc w:val="left"/>
        <w:rPr/>
      </w:pPr>
      <w:r>
        <w:rPr/>
        <w:t xml:space="preserve"> </w:t>
      </w:r>
      <w:r>
        <w:rPr/>
        <w:t>C800 C817 ) C800_=_C818( C800 C818 ) C801_=_C802( C801 C802 ) C801_=_C803( C801 C803 ) C801_=_C806( C801 C806 ) C801_=_C808( C801 C808 ) \nC801_=_C820( C801 C820 ) C801_=_C821( C801 C821 ) C801_=_C822( C801 C822 ) C801_=_C823( C801 C823 ) C802_=_C803( C802 C803 ) C802_=_C806( C802 C806 ) \nC802_=_C809( C802 C809 ) C802_=_C815( C802 C815 ) C802_=_C820( C802 C820 ) C802_=_C825( C802 C825 ) C802_=_C826( C802 C826 ) C803_=_C806( C803 C806 ) \nC803_=_C810( C803 C810 ) C803_=_C816( C803 C816 ) C803_=_C821( C803 C821 ) C803_=_C828( C803 C828 ) C803_=_C829( C803 C829 ) C803_=_C830( C803 C830 ) \nC806_=_C834( C806 C834 ) C806_=_C835( C806 C835 ) C806_=_C836( C806 C836 ) C806_=_C837( C806 C837 ) C806_=_C839( C806 C839 ) C807_=_C808( C807 C808 ) \nC807_=_C809( C807 C809 ) C807_=_C810( C807 C810 ) C807_=_C815( C807 C815 ) C807_=_C816( C807 C816 ) C807_=_C817( C807 C817 ) C807_=_C818( C807 C818 ) \nC808_=_C809( C808 C809 ) C808_=_C810( C808 C810 ) C808_=_C820( C808 C820 ) C808_=_C821( C808 C821 ) C808_=_C822( C808 C822 ) C808_=_C823( C808 C823 ) \nC809_=_C810( C809 C810 ) C809_=_C815( C809 C815 ) C809_=_C820( C809 C820 ) C809_=_C825( C809 C825 ) C809_=_C826( C809 C826 ) C810_=_C816( C810 C816 ) \nC810_=_C821( C810 C821 ) C810_=_C828( C810 C828 ) C810_=_C829( C810 C829 ) C810_=_C830( C810 C830 ) C815_=_C816( C815 C816 ) C815_=_C817( C815 C817 ) \nC815_=_C818( C815 C818 ) C815_=_C820( C815 C820 ) C815_=_C825( C815 C825 ) C815_=_C826( C815 C826 ) C816_=_C817( C816 C817 ) C816_=_C818( C816 C818 ) \nC816_=_C821( C816 C821 ) C816_=_C828( C816 C828 ) C816_=_C829( C816 C829 ) C816_=_C830( C816 C830 ) C817_=_C818( C817 C818 ) C817_=_C822( C817 C822 ) \nC817_=_C825( C817 C825 ) C817_=_C828( C817 C828 ) C818_=_C823( C818 C823 ) C818_=_C826( C818 C826 ) C818_=_C829( C818 C829 ) C820_=_C821( C820 C821 ) \nC820_=_C822( C820 C822 ) C820_=_C823( C820 C823 ) C820_=_C825( C820 C825 ) C820_=_C826( C820 C826 ) C821_=_C822( C821 C822 ) C821_=_C823( C821 C823 ) \nC821_=_C828( C821 C828 ) C821_=_C829( C821 C829 ) C821_=_C830( C821 C830 ) C822_=_C823( C822 C823 ) C822_=_C825( C822 C825 ) C822_=_C828( C822 C828 ) \nC823_=_C826( C823 C826 ) C823_=_C829( C823 C829 ) C825_=_C826( C825 C826 ) C825_=_C828( C825 C828 ) C826_=_C829( C826 C829 ) C828_=_C829( C828 C829 ) \nC828_=_C830( C828 C830 ) C829_=_C830( C829 C830 ) C830_=_C839( C830 C839 ) C830_=_C844( C830 C844 ) C830_=_C851( C830 C851 ) C830_=_C859( C830 C859 ) \nC834_=_C835( C834 C835 ) C834_=_C836( C834 C836 ) C834_=_C837( C834 C837 ) C834_=_C839( C834 C839 ) C834_=_C841( C834 C841 ) C834_=_C843( C834 C843 ) \nC834_=_C844( C834 C844 ) C834_=_C845( C834 C845 ) C835_=_C836( C835 C836 ) C835_=_C837( C835 C837 ) C835_=_C839( C835 C839 ) C835_=_C841( C835 C841 ) \nC835_=_C846( C835 C846 ) C835_=_C849( C835 C849 ) C836_=_C837( C836 C837 ) C836_=_C839( C836 C839 ) C836_=_C846( C836 C846 ) C836_=_C850( C836 C850 ) \nC836_=_C851( C836 C851 ) C836_=_C852( C836 C852 ) C837_=_C839( C837 C839 ) C837_=_C843( C837 C843 ) C837_=_C850( C837 C850 ) C837_=_C854( C837 C854 ) \nC837_=_C856( C837 C856 ) C837_=_C857( C837 C857 ) C839_=_C844( C839 C844 ) C839_=_C851( C839 C851 ) C839_=_C859( C839 C859 ) C841_=_C843( C841 C843 ) \nC841_=_C844( C841 C844 ) C841_=_C845( C841 C845 ) C841_=_C846( C841 C846 ) C841_=_C849( C841 C849 ) C843_=_C844( C843 C844 ) C843_=_C845( C843 C845 ) \nC843_=_C850( C843 C850 ) C843_=_C854( C843 C854 ) C843_=_C856( C843 C856 ) C843_=_C857( C843 C857 ) C844_=_C845( C844 C845 ) C844_=_C851( C844 C851 ) \nC844_=_C859( C844 C859 ) C845_=_C849( C845 C849 ) C845_=_C852( C845 C852 ) C845_=_C856( C845 C856 ) C845_=_C859( C845 C859 ) C846_=_C849( C846 C849 ) \nC846_=_C850( C846 C850 ) C846_=_C851( C846 C851 ) C846_=_C852( C846 C852 ) C849_=_C852( C849 C852 ) C849_=_C856( C849 C856 ) C849_=_C859( C849 C859 ) \nC850_=_C851( C850 C851 ) C850_=_C852( C850 C852 ) C850_=_C854( C850 C854 ) C850_=_C856( C850 C856 ) C850_=_C857( C850 C857 ) C851_=_C852( C851 C852 ) \nC851_=_C859( C851 C859 ) C852_=_C856( C852 C856 ) C852_=_C859( C852 C859 ) C854_=_C856( C854 C856 ) C854_=_C857( C854 C857 ) C856_=_C857( C856 C857 ) \nC856_=_C859( C856 C859 ) C857_=_C868( C857 C868 ) C857_=_C877( C857 C877 ) C857_=_C881( C857 C881 ) C857_=_C882( C857 C882 ) C860_=_C862( C860 C862 ) \nC860_=_C864( C860 C864 ) C860_=_C865( C860 C865 ) C860_=_C866( C860 C866 ) C860_=_C868( C860 C868 ) C860_=_C871( C860 C871 ) C862_=_C864( C862 C864 ) \nC862_=_C865( C862 C865 ) C862_=_C872( C862 C872 ) C862_=_C877( C862 C877 ) C862_=_C880( C862 C880 ) C864_=_C865( C864 C865 ) C864_=_C874( C864 C874 ) \nC864_=_C881( C864 C881 ) C864_=_C885( C864 C885 ) C865_=_C875( C865 C875 ) C865_=_C882( C865 C882 ) C865_=_C886( C865 C886 ) C866_=_C868( C866 C868 ) \nC866_=_C871( C866 C871 ) C866_=_C872( C866 C872 ) C866_=_C874( C866 C874 ) C866_=_C875( C866 C875 ) C868_=_C871( C868 C871 ) C868_=_C877( C868 C877 ) \nC868_=_C881( C868 C881 ) C868_=_C882( C868 C882 ) C871_=_C880( C871 C880 ) C871_=_C885( C871 C885 ) C871_=_C886( C871 C886 ) C872_=_C874( C872 C874 ) \nC872_=_C875( C872 C875 ) C872_=_C877( C872 C877 ) C872_=_C880( C872 C880 ) C874_=_C875( C874 C875 ) C874_=_C881( C874 C881 ) C874_=_C885( C874 C885 ) \nC875_=_C882( C875 C882 ) C875_=_C886( C875 C886 ) C877_=_C880( C877 C880 ) C877_=_C881( C877 C881 ) C877_=_C882( C877 C882 ) C880_=_C885( C880 C885 ) \nC880_=_C886( C880 C886 ) C881_=_C882( C881 C882 ) C881_=_C885( C881 C885 ) C882_=_C886( C882 C886 ) C885_=_C886( C885 C886 ) "];55-&gt;57[label="233: C16 C23 C26 C27 C28 \nC33 C38 C55 C62 C63 C73 \nC80 C81 C84 C85 C86 C87 \nC90 C95 C96 C97 C98 C99 \nC101 C103 C120 C135 C136 C137 \nC146 C147 C151 C152 C153 C154 \nC155 C156 C159 C160 C161 C166 \nC171 C172 C174 C180 C181 C182 \nC183 C189 C190 C191 C192 C193 \nC200 C227 C228 C229 C230 C239 \nC240 C245 C247 C250 C252 C254 \nC255 C261 C282 C301 C302 C303 \nC304 C310 C330 C337 C348 C354 \nC355 C357 C358 C369 C370 C371 \nC372 C373 C374 C378 C383 C384 \nC385 C386 C387 C398 C414 C416 \nC420 C421 C422 C423 C424 C432 \nC433 C434 C435 C436 C445 C469 \nC475 C476 C482 C483 C488 C489 \nC490 C495 C496 C497 C501 C502 \nC503 C504 C511 C512 C521 C522 \nC527 C528 C532 C535 C536 C544 \nC545 C549 C550 C551 C553 C572 \nC579 C580 C586 C587 C589 C594 \nC595 C596 C601 C603 C604 C608 \nC618 C623 C625 C626 C627 C630 \nC631 C640 C641 C642 C645 C646 \nC647 C650 C675 C681 C683 C687 \nC690 C691 C693 C695 C700 C701 \nC702 C703 C704 C713 C714 C719 \nC720 C721 C724 C725 C726 C727 \nC728 C729 C761 C779 C800 C801 \nC802 C803 C806 C807 C808 C809 \nC810 C817 C818 C822 C823 C825 \nC826 C828 C829 C834 C836 C841 \nC843 C844 C845 C846 C850 C851 \nC852 C857 C860 C862 C864 C865 \nC866 C868 C871 C872 C874 C875 \nC877 C880 C881 C882 C885 C886 \n1020: C16_=_C166 ,C16_=_C532 ,C16_=_C627 ,C16_=_C703 ,C16_=_C724 ,\nC16_=_C725 ,C16_=_C726 ,C16_=_C727 ,C23_=_C26 ,C23_=_C27 ,C23_=_C28 ,\nC23_=_C337 ,C23_=_C348 ,C23_=_C358 ,C23_=_C369 ,C23_=_C370 ,C23_=_C371 ,\nC23_=_C372 ,C23_=_C373 ,C23_=_C374 ,C23_=_C378 ,C26_=_C27 ,C26_=_C28 ,\nC26_=_C495 ,C26_=_C594 ,C26_=_C618 ,C26_=_C626 ,C26_=_C631 ,C26_=_C645 ,\nC26_=_C646 ,C26_=_C647 ,C26_=_C650 ,C27_=_C28 ,C27_=_C496 ,C27_=_C595 ,\nC27_=_C687 ,C27_=_C690 ,C28_=_C497 ,C28_=_C596 ,C28_=_C843 ,C28_=_C850 ,\nC28_=_C857 ,C33_=_C38 ,C33_=_C137 ,C33_=_C161 ,C33_=_C189 ,C33_=_C190 ,\nC33_=_C191 ,C33_=_C192 ,C33_=_C193 ,C38_=_C261 ,C38_=_C330 ,C38_=_C608 ,\nC38_=_C700 ,C38_=_C845 ,C38_=_C852 ,C55_=_C120 ,C55_=_C200 ,C55_=_C398 ,\nC55_=_C445 ,C62_=_C63 ,C62_=_C73 ,C62_=_C84 ,C62_=_C85 ,C62_=_C86 ,\nC62_=_C87 ,C62_=_C90 ,C63_=_C95 ,C63_=_C96 ,C63_=_C97 ,C63_=_C98 ,\nC63_=_C99 ,C63_=_C101 ,C63_=_C103 ,C73_=_C80 ,C73_=_C81 ,C73_=_C84 ,\nC73_=_C85 ,C73_=_C86 ,C73_=_C87 ,C73_=_C90 ,C80_=_C81 ,C80_=_C245 ,\nC80_=_C354 ,C80_=_C586 ,C80_=_C681 ,C80_=_C683 ,C81_=_C355 ,C81_=_C587 ,\nC81_=_C702 ,C81_=_C719 ,C81_=_C720 ,C81_=_C721 ,C84_=_C85 ,C84_=_C86 ,\nC84_=_C87 ,C84_=_C90 ,C84_=_C95 ,C85_=_C86 ,C85_=_C87 ,C85_=_C90 ,\nC85_=_C96 ,C85_=_C120 ,C86_=_C87 ,C86_=_C90 ,C86_=_C97 ,C87_=_C90 ,\nC87_=_C98 ,C90_=_C174 ,C90_=_C436 ,C90_=_C488 ,C90_=_C489 ,C90_=_C490 ,\nC95_=_C96 ,C95_=_C97 ,C95_=_C98 ,C95_=_C99 ,C95_=_C101 ,C95_=_C103 ,\nC96_=_C97 ,C96_=_C98 ,C96_=_C99 ,C96_=_C101 ,C96_=_C103 ,C96_=_C120 ,\nC97_=_C98 ,C97_=_C99 ,C97_=_C101 ,C97_=_C103 ,C98_=_C99 ,C98_=_C101 ,\nC98_=_C103 ,C99_=_C101 ,C99_=_C103 ,C99_=_C250 ,C99_=_C252 ,C99_=_C254 ,\nC99_=_C255 ,C101_=_C103 ,C101_=_C551 ,C101_=_C601 ,C101_=_C603 ,C101_=_C604 ,\nC103_=_C553 ,C103_=_C693 ,C103_=_C761 ,C120_=_C200 ,C120_=_C398 ,C120_=_C445 ,\nC135_=_C136 ,C135_=_C137 ,C135_=_C146 ,C135_=_C147 ,C135_=_C151 ,C135_=_C152 ,\nC135_=_C153 ,C135_=_C154 ,C135_=_C155 ,C135_=_C156 ,C136_=_C137 ,C136_=_C146 ,\nC136_=_C160 ,C136_=_C180 ,C136_=_C181 ,C136_=_C182 ,C136_=_C183 ,C137_=_C146 ,\nC137_=_C161 ,C137_=_C189 ,C137_=_C190 ,C137_=_C191 ,C137_=_C192 ,C137_=_C193 ,\nC146_=_C282 ,C146_=_C414 ,C146_=_C469 ,C146_=_C572 ,C146_=_C623 ,C146_=_C806 ,\nC146_=_C834 ,C146_=_C836 ,C147_=_C151 ,C147_=_C152 ,C147_=_C153 ,C147_=_C154 ,\nC147_=_C155 ,C147_=_C156 ,C147_=_C159 ,C147_=_C160 ,C147_=_C161 ,C147_=_C166 ,\nC151_=_C152 ,C151_=_C153 ,C151_=_C154 ,C151_=_C155 ,C151_=_C156 ,C151_=_C171 ,\nC151_=_C180 ,C151_=_C189 ,C151_=_C200 ,C152_=_C153 ,C152_=_C154 ,C152_=_C155 ,\nC152_=_C156 ,C152_=_C172 ,C152_=_C181 ,C152_=_C190 ,C153_=_C154 ,C153_=_C155 ,\nC153_=_C156 ,C153_=_C239 ,C153_=_C240 ,C154_=_C155 ,C154_=_C156 ,C154_=_C310 ,\nC155_=_C156 ,C155_=_C482 ,C155_=_C483 ,C156_=_C579 ,C156_=_C580 ,C159_=_C160 ,\nC159_=_C161 ,C159_=_C166 ,C159_=_C171 ,C159_=_C172 ,C159_=_C174 ,C160_=_C161 ,\nC160_=_C166 ,C160_=_C180 ,C160_=_C181 ,C160_=_C182 ,C160_=_C183 ,C161_=_C166 ,\nC161_=_C189 ,C161_=_C190 ,C161_=_C191 ,C161_=_C192 ,C161_=_C193 ,C166_=_C532 ,\nC166_=_C627 ,C166_=_C703 ,C166_=_C724 ,C166_=_C725 ,C166_=_C726 ,C166_=_C727 ,\nC171_=_C172 ,C171_=_C174 ,C171_=_C180 ,C171_=_C189 ,C171_=_C200 ,C172_=_C174 ,\nC172_=_C181 ,C172_=_C190 ,C174_=_C436 ,C174_=_C488 ,C174_=_C489</w:t>
      </w:r>
    </w:p>
    <w:p>
      <w:pPr>
        <w:pStyle w:val="PreformattedText"/>
        <w:bidi w:val="0"/>
        <w:spacing w:before="0" w:after="0"/>
        <w:jc w:val="left"/>
        <w:rPr/>
      </w:pPr>
      <w:r>
        <w:rPr/>
        <w:t xml:space="preserve"> </w:t>
      </w:r>
      <w:r>
        <w:rPr/>
        <w:t>,C174_=_C490 ,\nC180_=_C181 ,C180_=_C182 ,C180_=_C183 ,C180_=_C189 ,C180_=_C200 ,C181_=_C182 ,\nC181_=_C183 ,C181_=_C190 ,C182_=_C183 ,C182_=_C369 ,C182_=_C383 ,C182_=_C384 ,\nC182_=_C385 ,C182_=_C386 ,C182_=_C387 ,C183_=_C501 ,C183_=_C502 ,C183_=_C503 ,\nC183_=_C504 ,C189_=_C190 ,C189_=_C191 ,C189_=_C192 ,C189_=_C193 ,C189_=_C200 ,\nC190_=_C191 ,C190_=_C192 ,C190_=_C193 ,C191_=_C192 ,C191_=_C193 ,C191_=_C261 ,\nC192_=_C193 ,C192_=_C330 ,C193_=_C608 ,C200_=_C398 ,C200_=_C445 ,C227_=_C228 ,\nC227_=_C229 ,C227_=_C230 ,C227_=_C301 ,C227_=_C420 ,C228_=_C229 ,C228_=_C230 ,\nC228_=_C302 ,C228_=_C421 ,C228_=_C475 ,C228_=_C701 ,C228_=_C713 ,C228_=_C714 ,\nC229_=_C230 ,C229_=_C303 ,C229_=_C422 ,C229_=_C800 ,C229_=_C807 ,C229_=_C817 ,\nC229_=_C818 ,C230_=_C304 ,C230_=_C423 ,C230_=_C476 ,C230_=_C841 ,C230_=_C846 ,\nC239_=_C240 ,C239_=_C310 ,C239_=_C482 ,C239_=_C579 ,C239_=_C675 ,C240_=_C483 ,\nC240_=_C580 ,C240_=_C801 ,C240_=_C808 ,C240_=_C822 ,C240_=_C823 ,C245_=_C247 ,\nC245_=_C354 ,C245_=_C586 ,C245_=_C681 ,C245_=_C683 ,C247_=_C357 ,C247_=_C589 ,\nC247_=_C779 ,C247_=_C860 ,C247_=_C866 ,C247_=_C868 ,C247_=_C871 ,C250_=_C252 ,\nC250_=_C254 ,C250_=_C255 ,C250_=_C512 ,C250_=_C522 ,C250_=_C528 ,C250_=_C536 ,\nC250_=_C549 ,C250_=_C550 ,C250_=_C551 ,C250_=_C553 ,C252_=_C254 ,C252_=_C255 ,\nC252_=_C601 ,C252_=_C691 ,C252_=_C693 ,C254_=_C255 ,C254_=_C603 ,C255_=_C604 ,\nC255_=_C761 ,C255_=_C864 ,C255_=_C874 ,C255_=_C881 ,C255_=_C885 ,C261_=_C330 ,\nC261_=_C608 ,C261_=_C700 ,C261_=_C845 ,C261_=_C852 ,C282_=_C414 ,C282_=_C469 ,\nC282_=_C572 ,C282_=_C623 ,C282_=_C806 ,C282_=_C834 ,C282_=_C836 ,C301_=_C302 ,\nC301_=_C303 ,C301_=_C304 ,C301_=_C420 ,C302_=_C303 ,C302_=_C304 ,C302_=_C421 ,\nC302_=_C475 ,C302_=_C701 ,C302_=_C713 ,C302_=_C714 ,C303_=_C304 ,C303_=_C422 ,\nC303_=_C800 ,C303_=_C807 ,C303_=_C817 ,C303_=_C818 ,C304_=_C423 ,C304_=_C476 ,\nC304_=_C841 ,C304_=_C846 ,C310_=_C482 ,C310_=_C579 ,C310_=_C675 ,C330_=_C608 ,\nC330_=_C700 ,C330_=_C845 ,C330_=_C852 ,C337_=_C348 ,C337_=_C358 ,C337_=_C369 ,\nC337_=_C370 ,C337_=_C371 ,C337_=_C372 ,C337_=_C373 ,C337_=_C374 ,C337_=_C378 ,\nC348_=_C354 ,C348_=_C355 ,C348_=_C357 ,C348_=_C358 ,C348_=_C369 ,C348_=_C370 ,\nC348_=_C371 ,C348_=_C372 ,C348_=_C373 ,C348_=_C374 ,C348_=_C378 ,C354_=_C355 ,\nC354_=_C357 ,C354_=_C586 ,C354_=_C681 ,C354_=_C683 ,C355_=_C357 ,C355_=_C587 ,\nC355_=_C702 ,C355_=_C719 ,C355_=_C720 ,C355_=_C721 ,C357_=_C589 ,C357_=_C779 ,\nC357_=_C860 ,C357_=_C866 ,C357_=_C868 ,C357_=_C871 ,C358_=_C369 ,C358_=_C370 ,\nC358_=_C371 ,C358_=_C372 ,C358_=_C373 ,C358_=_C374 ,C358_=_C378 ,C369_=_C370 ,\nC369_=_C371 ,C369_=_C372 ,C369_=_C373 ,C369_=_C374 ,C369_=_C378 ,C369_=_C383 ,\nC369_=_C384 ,C369_=_C385 ,C369_=_C386 ,C369_=_C387 ,C370_=_C371 ,C370_=_C372 ,\nC370_=_C373 ,C370_=_C374 ,C370_=_C378 ,C371_=_C372 ,C371_=_C373 ,C371_=_C374 ,\nC371_=_C378 ,C371_=_C398 ,C372_=_C373 ,C372_=_C374 ,C372_=_C378 ,C373_=_C374 ,\nC373_=_C378 ,C373_=_C495 ,C373_=_C496 ,C373_=_C497 ,C374_=_C378 ,C374_=_C594 ,\nC374_=_C595 ,C374_=_C596 ,C378_=_C650 ,C378_=_C690 ,C378_=_C857 ,C378_=_C868 ,\nC378_=_C877 ,C378_=_C881 ,C378_=_C882 ,C383_=_C384 ,C383_=_C385 ,C383_=_C386 ,\nC383_=_C387 ,C383_=_C695 ,C384_=_C385 ,C384_=_C386 ,C384_=_C387 ,C384_=_C501 ,\nC384_=_C704 ,C384_=_C728 ,C384_=_C729 ,C385_=_C386 ,C385_=_C387 ,C385_=_C502 ,\nC385_=_C803 ,C385_=_C810 ,C385_=_C828 ,C385_=_C829 ,C386_=_C387 ,C386_=_C503 ,\nC386_=_C844 ,C386_=_C851 ,C387_=_C504 ,C387_=_C865 ,C387_=_C875 ,C387_=_C882 ,\nC387_=_C886 ,C398_=_C445 ,C414_=_C469 ,C414_=_C572 ,C414_=_C623 ,C414_=_C806 ,\nC414_=_C834 ,C414_=_C836 ,C416_=_C420 ,C416_=_C421 ,C416_=_C422 ,C416_=_C423 ,\nC416_=_C424 ,C416_=_C432 ,C416_=_C433 ,C416_=_C434 ,C416_=_C435 ,C416_=_C436 ,\nC420_=_C421 ,C420_=_C422 ,C420_=_C423 ,C421_=_C422 ,C421_=_C423 ,C421_=_C475 ,\nC421_=_C701 ,C421_=_C713 ,C421_=_C714 ,C422_=_C423 ,C422_=_C800 ,C422_=_C807 ,\nC422_=_C817 ,C422_=_C818 ,C423_=_C476 ,C423_=_C841 ,C423_=_C846 ,C424_=_C432 ,\nC424_=_C433 ,C424_=_C434 ,C424_=_C435 ,C424_=_C436 ,C432_=_C433 ,C432_=_C434 ,\nC432_=_C435 ,C432_=_C436 ,C432_=_C445 ,C433_=_C434 ,C433_=_C435 ,C433_=_C436 ,\nC434_=_C435 ,C434_=_C436 ,C435_=_C436 ,C436_=_C488 ,C436_=_C489 ,C436_=_C490 ,\nC469_=_C572 ,C469_=_C623 ,C469_=_C806 ,C469_=_C834 ,C469_=_C836 ,C475_=_C476 ,\nC475_=_C701 ,C475_=_C713 ,C475_=_C714 ,C476_=_C841 ,C476_=_C846 ,C482_=_C483 ,\nC482_=_C579 ,C482_=_C675 ,C483_=_C580 ,C483_=_C801 ,C483_=_C808 ,C483_=_C822 ,\nC483_=_C823 ,C488_=_C489 ,C488_=_C490 ,C488_=_C511 ,C488_=_C521 ,C488_=_C527 ,\nC488_=_C535 ,C488_=_C544 ,C488_=_C545 ,C489_=_C490 ,C489_=_C625 ,C489_=_C630 ,\nC489_=_C640 ,C489_=_C641 ,C489_=_C642 ,C490_=_C802 ,C490_=_C809 ,C490_=_C825 ,\nC490_=_C826 ,C495_=_C496 ,C495_=_C497 ,C495_=_C594 ,C495_=_C618 ,C495_=_C626 ,\nC495_=_C631 ,C495_=_C645 ,C495_=_C646 ,C495_=_C647 ,C495_=_C650 ,C496_=_C497 ,\nC496_=_C595 ,C496_=_C687 ,C496_=_C690 ,C497_=_C596 ,C497_=_C843 ,C497_=_C850 ,\nC497_=_C857 ,C501_=_C502 ,C501_=_C503 ,C501_=_C504 ,C501_=_C704 ,C501_=_C728 ,\nC501_=_C729 ,C502_=_C503 ,C502_=_C504 ,C502_=_C803 ,C502_=_C810 ,C502_=_C828 ,\nC502_=_C829 ,C503_=_C504 ,C503_=_C844 ,C503_=_C851 ,C504_=_C865 ,C504_=_C875 ,\nC504_=_C882 ,C504_=_C886 ,C511_=_C512 ,C511_=_C521 ,C511_=_C527 ,C511_=_C535 ,\nC511_=_C544 ,C511_=_C545 ,C512_=_C522 ,C512_=_C528 ,C512_=_C536 ,C512_=_C549 ,\nC512_=_C550 ,C512_=_C551 ,C512_=_C553 ,C521_=_C522 ,C521_=_C527 ,C521_=_C535 ,\nC521_=_C544 ,C521_=_C545 ,C522_=_C528 ,C522_=_C536 ,C522_=_C549 ,C522_=_C550 ,\nC522_=_C551 ,C522_=_C553 ,C527_=_C528 ,C527_=_C532 ,C527_=_C535 ,C527_=_C544 ,\nC527_=_C545 ,C528_=_C532 ,C528_=_C536 ,C528_=_C549 ,C528_=_C550 ,C528_=_C551 ,\nC528_=_C553 ,C532_=_C627 ,C532_=_C703 ,C532_=_C724 ,C532_=_C725 ,C532_=_C726 ,\nC532_=_C727 ,C535_=_C536 ,C535_=_C544 ,C535_=_C545 ,C536_=_C549 ,C536_=_C550 ,\nC536_=_C551 ,C536_=_C553 ,C544_=_C545 ,C544_=_C549 ,C545_=_C550 ,C549_=_C550 ,\nC549_=_C551 ,C549_=_C553 ,C550_=_C551 ,C550_=_C553 ,C551_=_C553 ,C551_=_C601 ,\nC551_=_C603 ,C551_=_C604 ,C553_=_C693 ,C553_=_C761 ,C572_=_C623 ,C572_=_C806 ,\nC572_=_C834 ,C572_=_C836 ,C579_=_C580 ,C579_=_C675 ,C580_=_C801 ,C580_=_C808 ,\nC580_=_C822 ,C580_=_C823 ,C586_=_C587 ,C586_=_C589 ,C586_=_C681 ,C586_=_C683 ,\nC587_=_C589 ,C587_=_C702 ,C587_=_C719 ,C587_=_C720 ,C587_=_C721 ,C589_=_C779 ,\nC589_=_C860 ,C589_=_C866 ,C589_=_C868 ,C589_=_C871 ,C594_=_C595 ,C594_=_C596 ,\nC594_=_C618 ,C594_=_C626 ,C594_=_C631 ,C594_=_C645 ,C594_=_C646 ,C594_=_C647 ,\nC594_=_C650 ,C595_=_C596 ,C595_=_C687 ,C595_=_C690 ,C596_=_C843 ,C596_=_C850 ,\nC596_=_C857 ,C601_=_C603 ,C601_=_C604 ,C601_=_C691 ,C601_=_C693 ,C603_=_C604 ,\nC604_=_C761 ,C604_=_C864 ,C604_=_C874 ,C604_=_C881 ,C604_=_C885 ,C608_=_C700 ,\nC608_=_C845 ,C608_=_C852 ,C618_=_C623 ,C618_=_C626 ,C618_=_C631 ,C618_=_C645 ,\nC618_=_C646 ,C618_=_C647 ,C618_=_C650 ,C623_=_C806 ,C623_=_C834 ,C623_=_C836 ,\nC625_=_C626 ,C625_=_C627 ,C625_=_C630 ,C625_=_C640 ,C625_=_C641 ,C625_=_C642 ,\nC626_=_C627 ,C626_=_C631 ,C626_=_C645 ,C626_=_C646 ,C626_=_C647 ,C626_=_C650 ,\nC627_=_C703 ,C627_=_C724 ,C627_=_C725 ,C627_=_C726 ,C627_=_C727 ,C630_=_C631 ,\nC630_=_C640 ,C630_=_C641 ,C630_=_C642 ,C631_=_C645 ,C631_=_C646 ,C631_=_C647 ,\nC631_=_C650 ,C640_=_C641 ,C640_=_C642 ,C640_=_C645 ,C641_=_C642 ,C641_=_C646 ,\nC642_=_C647 ,C645_=_C646 ,C645_=_C647 ,C645_=_C650 ,C646_=_C647 ,C646_=_C650 ,\nC647_=_C650 ,C650_=_C690 ,C650_=_C857 ,C650_=_C868 ,C650_=_C877 ,C650_=_C881 ,\nC650_=_C882 ,C675_=_C681 ,C675_=_C687 ,C675_=_C691 ,C675_=_C695 ,C675_=_C700 ,\nC681_=_C683 ,C681_=_C687 ,C681_=_C691 ,C681_=_C695 ,C681_=_C700 ,C683_=_C721 ,\nC683_=_C779 ,C687_=_C690 ,C687_=_C691 ,C687_=_C695 ,C687_=_C700 ,C690_=_C857 ,\nC690_=_C868 ,C690_=_C877 ,C690_=_C881 ,C690_=_C882 ,C691_=_C693 ,C691_=_C695 ,\nC691_=_C700 ,C693_=_C761 ,C695_=_C700 ,C700_=_C845 ,C700_=_C852 ,C701_=_C702 ,\nC701_=_C703 ,C701_=_C704 ,C701_=_C713 ,C701_=_C714 ,C702_=_C703 ,C702_=_C704 ,\nC702_=_C719 ,C702_=_C720 ,C702_=_C721 ,C703_=_C704 ,C703_=_C724 ,C703_=_C725 ,\nC703_=_C726 ,C703_=_C727 ,C704_=_C728 ,C704_=_C729 ,C713_=_C714 ,C713_=_C719 ,\nC713_=_C724 ,C713_=_C728 ,C714_=_C720 ,C714_=_C725 ,C714_=_C729 ,C719_=_C720 ,\nC719_=_C721 ,C719_=_C724 ,C719_=_C728 ,C720_=_C721 ,C720_=_C725 ,C720_=_C729 ,\nC721_=_C779 ,C724_=_C725 ,C724_=_C726 ,C724_=_C727 ,C724_=_C728 ,C725_=_C726 ,\nC725_=_C727 ,C725_=_C729 ,C726_=_C727 ,C728_=_C729 ,C761_=_C864 ,C761_=_C874 ,\nC761_=_C881 ,C761_=_C885 ,C779_=_C860 ,C779_=_C866 ,C779_=_C868 ,C779_=_C871 ,\nC800_=_C801 ,C800_=_C802 ,C800_=_C803 ,C800_=_C806 ,C800_=_C807 ,C800_=_C817 ,\nC800_=_C818 ,C801_=_C802 ,C801_=_C803 ,C801_=_C806 ,C801_=_C808 ,C801_=_C822 ,\nC801_=_C823 ,C802_=_C803 ,C802_=_C806 ,C802_=_C809 ,C802_=_C825 ,C802_=_C826 ,\nC803_=_C806 ,C803_=_C810 ,C803_=_C828 ,C803_=_C829 ,C806_=_C834 ,C806_=_C836 ,\nC807_=_C808 ,C807_=_C809 ,C807_=_C810 ,C807_=_C817 ,C807_=_C818 ,C808_=_C809 ,\nC808_=_C810 ,C808_=_C822 ,C808_=_C823 ,C809_=_C810 ,C809_=_C825 ,C809_=_C826 ,\nC810_=_C828 ,C810_=_C829 ,C817_=_C818 ,C817_=_C822 ,C817_=_C825 ,C817_=_C828 ,\nC818_=_C823 ,C818_=_C826 ,C818_=_C829 ,C822_=_C823 ,C822_=_C825 ,C822_=_C828 ,\nC823_=_C826 ,C823_=_C829 ,C825_=_C826 ,C825_=_C828 ,C826_=_C829 ,C828_=_C829 ,\nC834_=_C836 ,C834_=_C841 ,C834_=_C843 ,C834_=_C844 ,C834_=_C845 ,C836_=_C846 ,\nC836_=_C850 ,C836_=_C851 ,C836_=_C852 ,C841_=_C843 ,C841_=_C844 ,C841_=_C845 ,\nC841_=_C846 ,C843_=_C844 ,C843_=_C845 ,C843_=_C850 ,C843_=_C857 ,C844_=_C845 ,\nC844_=_C851 ,C845_=_C852 ,C846_=_C850 ,C846_=_C851 ,C846_=_C852 ,C850_=_C851 ,\nC850_=_C852 ,C850_=_C857 ,C851_=_C852 ,C857_=_C868 ,C857_=_C877 ,C857_=_C881 ,\nC857_=_C882 ,C860_=_C862 ,C860_=_C864 ,C860_=_C865 ,C860_=_C866 ,C860_=_C868 ,\nC860_=_C871 ,C862_=_C864 ,C862_=_C865 ,C862_=_C872 ,C862_=_C877 ,C862_=_C880 ,\nC864_=_C865 ,C864_=_C874 ,C864_=_C881 ,C864_=_C885 ,C865_=_C875 ,C865_=_C882 ,\nC865_=_C886 ,C866_=_C868 ,C866_=_C871 ,C866_=_C872 ,C866_=_C874 ,C866_=_C875 ,\nC868_=_C871 ,C868_=_C877 ,C868_=_C881 ,C868_=_C882</w:t>
      </w:r>
    </w:p>
    <w:p>
      <w:pPr>
        <w:pStyle w:val="PreformattedText"/>
        <w:bidi w:val="0"/>
        <w:spacing w:before="0" w:after="0"/>
        <w:jc w:val="left"/>
        <w:rPr/>
      </w:pPr>
      <w:r>
        <w:rPr/>
        <w:t xml:space="preserve"> </w:t>
      </w:r>
      <w:r>
        <w:rPr/>
        <w:t>,C871_=_C880 ,C871_=_C885 ,\nC871_=_C886 ,C872_=_C874 ,C872_=_C875 ,C872_=_C877 ,C872_=_C880 ,C874_=_C875 ,\nC874_=_C881 ,C874_=_C885 ,C875_=_C882 ,C875_=_C886 ,C877_=_C880 ,C877_=_C881 ,\nC877_=_C882 ,C880_=_C885 ,C880_=_C886 ,C881_=_C882 ,C881_=_C885 ,C882_=_C886 ,\nC885_=_C886 ,"];58[shape=box, label="id:58 level: 1\n304: C0 C1 C2 C4 C5 \nC10 C16 C19 C20 C21 C23 \nC24 C25 C26 C27 C28 C29 \nC30 C32 C39 C40 C48 C53 \nC62 C63 C65 C70 C73 C75 \nC78 C79 C80 C81 C84 C86 \nC87 C95 C97 C98 C103 C106 \nC114 C118 C126 C128 C129 C131 \nC132 C133 C139 C141 C147 C152 \nC159 C160 C161 C162 C166 C172 \nC181 C182 C190 C195 C198 C202 \nC207 C208 C209 C210 C211 C225 \nC246 C253 C263 C269 C270 C271 \nC273 C274 C277 C283 C284 C285 \nC287 C294 C296 C297 C298 C300 \nC301 C302 C303 C304 C305 C311 \nC312 C313 C316 C319 C324 C334 \nC337 C339 C340 C348 C350 C351 \nC353 C354 C355 C356 C357 C358 \nC360 C361 C366 C369 C370 C372 \nC378 C379 C380 C382 C383 C384 \nC385 C386 C387 C388 C389 C395 \nC396 C399 C410 C411 C412 C413 \nC414 C416 C419 C420 C421 C422 \nC423 C424 C429 C432 C433 C434 \nC435 C444 C445 C452 C453 C454 \nC455 C456 C457 C498 C507 C508 \nC511 C512 C513 C519 C520 C521 \nC522 C523 C527 C528 C529 C532 \nC535 C536 C537 C540 C544 C545 \nC549 C550 C553 C555 C558 C569 \nC577 C584 C588 C592 C597 C599 \nC602 C605 C609 C615 C616 C617 \nC619 C620 C625 C626 C627 C630 \nC631 C632 C633 C634 C636 C640 \nC641 C645 C646 C650 C652 C656 \nC658 C661 C683 C690 C693 C701 \nC702 C703 C704 C705 C713 C714 \nC719 C720 C721 C724 C725 C726 \nC727 C728 C729 C733 C734 C748 \nC757 C761 C763 C764 C767 C770 \nC773 C777 C779 C780 C781 C783 \nC786 C788 C789 C791 C795 C798 \nC799 C804 C805 C807 C808 C809 \nC810 C811 C812 C817 C818 C822 \nC823 C825 C826 C828 C829 C834 \nC836 C841 C843 C844 C845 C846 \nC850 C851 C852 C857 C860 C861 \nC862 C864 C865 C866 C868 C871 \nC872 C873 C874 C875 C876 C877 \nC880 C881 C882 C885 C886 \n1458: C0_=_C1( C0 C1 ) C0_=_C2( C0 C2 ) C0_=_C4( C0 C4 ) C0_=_C5( C0 C5 ) C0_=_C10( C0 C10 ) \nC0_=_C16( C0 C16 ) C1_=_C2( C1 C2 ) C1_=_C4( C1 C4 ) C1_=_C5( C1 C5 ) C1_=_C10( C1 C10 ) C1_=_C19( C1 C19 ) \nC1_=_C20( C1 C20 ) C1_=_C21( C1 C21 ) C1_=_C23( C1 C23 ) C1_=_C24( C1 C24 ) C1_=_C25( C1 C25 ) C1_=_C26( C1 C26 ) \nC1_=_C27( C1 C27 ) C1_=_C28( C1 C28 ) C1_=_C29( C1 C29 ) C2_=_C4( C2 C4 ) C2_=_C5( C2 C5 ) C2_=_C10( C2 C10 ) \nC2_=_C19( C2 C19 ) C2_=_C30( C2 C30 ) C2_=_C32( C2 C32 ) C4_=_C5( C4 C5 ) C4_=_C10( C4 C10 ) C4_=_C21( C4 C21 ) \nC4_=_C39( C4 C39 ) C4_=_C48( C4 C48 ) C4_=_C53( C4 C53 ) C5_=_C10( C5 C10 ) C5_=_C32( C5 C32 ) C5_=_C40( C5 C40 ) \nC5_=_C48( C5 C48 ) C10_=_C70( C10 C70 ) C10_=_C316( C10 C316 ) C10_=_C429( C10 C429 ) C10_=_C748( C10 C748 ) C16_=_C166( C16 C166 ) \nC16_=_C532( C16 C532 ) C16_=_C627( C16 C627 ) C16_=_C703( C16 C703 ) C16_=_C724( C16 C724 ) C16_=_C725( C16 C725 ) C16_=_C726( C16 C726 ) \nC16_=_C727( C16 C727 ) C19_=_C20( C19 C20 ) C19_=_C21( C19 C21 ) C19_=_C23( C19 C23 ) C19_=_C24( C19 C24 ) C19_=_C25( C19 C25 ) \nC19_=_C26( C19 C26 ) C19_=_C27( C19 C27 ) C19_=_C28( C19 C28 ) C19_=_C29( C19 C29 ) C19_=_C30( C19 C30 ) C19_=_C32( C19 C32 ) \nC20_=_C21( C20 C21 ) C20_=_C23( C20 C23 ) C20_=_C24( C20 C24 ) C20_=_C25( C20 C25 ) C20_=_C26( C20 C26 ) C20_=_C27( C20 C27 ) \nC20_=_C28( C20 C28 ) C20_=_C29( C20 C29 ) C20_=_C30( C20 C30 ) C20_=_C39( C20 C39 ) C20_=_C40( C20 C40 ) C21_=_C23( C21 C23 ) \nC21_=_C24( C21 C24 ) C21_=_C25( C21 C25 ) C21_=_C26( C21 C26 ) C21_=_C27( C21 C27 ) C21_=_C28( C21 C28 ) C21_=_C29( C21 C29 ) \nC21_=_C39( C21 C39 ) C21_=_C48( C21 C48 ) C21_=_C53( C21 C53 ) C23_=_C24( C23 C24 ) C23_=_C25( C23 C25 ) C23_=_C26( C23 C26 ) \nC23_=_C27( C23 C27 ) C23_=_C28( C23 C28 ) C23_=_C29( C23 C29 ) C23_=_C337( C23 C337 ) C23_=_C348( C23 C348 ) C23_=_C358( C23 C358 ) \nC23_=_C369( C23 C369 ) C23_=_C370( C23 C370 ) C23_=_C372( C23 C372 ) C23_=_C378( C23 C378 ) C24_=_C25( C24 C25 ) C24_=_C26( C24 C26 ) \nC24_=_C27( C24 C27 ) C24_=_C28( C24 C28 ) C24_=_C29( C24 C29 ) C24_=_C498( C24 C498 ) C25_=_C26( C25 C26 ) C25_=_C27( C25 C27 ) \nC25_=_C28( C25 C28 ) C25_=_C29( C25 C29 ) C25_=_C592( C25 C592 ) C25_=_C597( C25 C597 ) C26_=_C27( C26 C27 ) C26_=_C28( C26 C28 ) \nC26_=_C29( C26 C29 ) C26_=_C626( C26 C626 ) C26_=_C631( C26 C631 ) C26_=_C645( C26 C645 ) C26_=_C646( C26 C646 ) C26_=_C650( C26 C650 ) \nC27_=_C28( C27 C28 ) C27_=_C29( C27 C29 ) C27_=_C690( C27 C690 ) C28_=_C29( C28 C29 ) C28_=_C843( C28 C843 ) C28_=_C850( C28 C850 ) \nC28_=_C857( C28 C857 ) C29_=_C378( C29 C378 ) C29_=_C498( C29 C498 ) C29_=_C597( C29 C597 ) C29_=_C650( C29 C650 ) C29_=_C690( C29 C690 ) \nC29_=_C857( C29 C857 ) C29_=_C868( C29 C868 ) C29_=_C873( C29 C873 ) C29_=_C877( C29 C877 ) C29_=_C881( C29 C881 ) C29_=_C882( C29 C882 ) \nC30_=_C32( C30 C32 ) C30_=_C39( C30 C39 ) C30_=_C40( C30 C40 ) C32_=_C40( C32 C40 ) C32_=_C48( C32 C48 ) C39_=_C40( C39 C40 ) \nC39_=_C48( C39 C48 ) C39_=_C53( C39 C53 ) C40_=_C48( C40 C48 ) C48_=_C53( C48 C53 ) C53_=_C118( C53 C118 ) C53_=_C198( C53 C198 ) \nC53_=_C263( C53 C263 ) C53_=_C396( C53 C396 ) C53_=_C432( C53 C432 ) C53_=_C444( C53 C444 ) C53_=_C445( C53 C445 ) C62_=_C63( C62 C63 ) \nC62_=_C65( C62 C65 ) C62_=_C70( C62 C70 ) C62_=_C73( C62 C73 ) C62_=_C84( C62 C84 ) C62_=_C86( C62 C86 ) C62_=_C87( C62 C87 ) \nC63_=_C65( C63 C65 ) C63_=_C70( C63 C70 ) C63_=_C95( C63 C95 ) C63_=_C97( C63 C97 ) C63_=_C98( C63 C98 ) C63_=_C103( C63 C103 ) \nC65_=_C70( C65 C70 ) C65_=_C75( C65 C75 ) C65_=_C106( C65 C106 ) C65_=_C114( C65 C114 ) C65_=_C118( C65 C118 ) C70_=_C316( C70 C316 ) \nC70_=_C429( C70 C429 ) C70_=_C748( C70 C748 ) C73_=_C75( C73 C75 ) C73_=_C78( C73 C78 ) C73_=_C79( C73 C79 ) C73_=_C80( C73 C80 ) \nC73_=_C81( C73 C81 ) C73_=_C84( C73 C84 ) C73_=_C86( C73 C86 ) C73_=_C87( C73 C87 ) C75_=_C78( C75 C78 ) C75_=_C79( C75 C79 ) \nC75_=_C80( C75 C80 ) C75_=_C81( C75 C81 ) C75_=_C106( C75 C106 ) C75_=_C114( C75 C114 ) C75_=_C118( C75 C118 ) C78_=_C79( C78 C79 ) \nC78_=_C80( C78 C80 ) C78_=_C81( C78 C81 ) C78_=_C348( C78 C348 ) C78_=_C350( C78 C350 ) C78_=_C351( C78 C351 ) C78_=_C353( C78 C353 ) \nC78_=_C354( C78 C354 ) C78_=_C355( C78 C355 ) C78_=_C356( C78 C356 ) C78_=_C357( C78 C357 ) C79_=_C80( C79 C80 ) C79_=_C81( C79 C81 ) \nC79_=_C353( C79 C353 ) C79_=_C584( C79 C584 ) C79_=_C588( C79 C588 ) C80_=_C81( C80 C81 ) C80_=_C354( C80 C354 ) C80_=_C683( C80 C683 ) \nC81_=_C355( C81 C355 ) C81_=_C702( C81 C702 ) C81_=_C719( C81 C719 ) C81_=_C720( C81 C720 ) C81_=_C721( C81 C721 ) C84_=_C86( C84 C86 ) \nC84_=_C87( C84 C87 ) C84_=_C95( C84 C95 ) C84_=_C106( C84 C106 ) C86_=_C87( C86 C87 ) C86_=_C97( C86 C97 ) C86_=_C126( C86 C126 ) \nC87_=_C98( C87 C98 ) C87_=_C114( C87 C114 ) C87_=_C128( C87 C128 ) C87_=_C129( C87 C129 ) C87_=_C131( C87 C131 ) C87_=_C132( C87 C132 ) \nC87_=_C133( C87 C133 ) C95_=_C97( C95 C97 ) C95_=_C98( C95 C98 ) C95_=_C103( C95 C103 ) C95_=_C106( C95 C106 ) C97_=_C98( C97 C98 ) \nC97_=_C103( C97 C103 ) C97_=_C126( C97 C126 ) C98_=_C103( C98 C103 ) C98_=_C114( C98 C114 ) C98_=_C128( C98 C128 ) C98_=_C129( C98 C129 ) \nC98_=_C131( C98 C131 ) C98_=_C132( C98 C132 ) C98_=_C133( C98 C133 ) C103_=_C253( C103 C253 ) C103_=_C553( C103 C553 ) C103_=_C602( C103 C602 ) \nC103_=_C693( C103 C693 ) C103_=_C761( C103 C761 ) C106_=_C114( C106 C114 ) C106_=_C118( C106 C118 ) C114_=_C118( C114 C118 ) C114_=_C128( C114 C128 ) \nC114_=_C129( C114 C129 ) C114_=_C131( C114 C131 ) C114_=_C132( C114 C132 ) C114_=_C133( C114 C133 ) C118_=_C198( C118 C198 ) C118_=_C263( C118 C263 ) \nC118_=_C396( C118 C396 ) C118_=_C432( C118 C432 ) C118_=_C444( C118 C444 ) C118_=_C445( C118 C445 ) C126_=_C558( C126 C558 ) C126_=_C658( C126 C658 ) \nC126_=_C734( C126 C734 ) C126_=_C763( C126 C763 ) C126_=_C764( C126 C764 ) C128_=_C129( C128 C129 ) C128_=_C131( C128 C131 ) C128_=_C132( C128 C132 ) \nC128_=_C133( C128 C133 ) C128_=_C269( C128 C269 ) C129_=_C131( C129 C131 ) C129_=_C132( C129 C132 ) C129_=_C133( C129 C133 ) C129_=_C298( C129 C298 ) \nC129_=_C313( C129 C313 ) C129_=_C334( C129 C334 ) C131_=_C132( C131 C132 ) C131_=_C133( C131 C133 ) C131_=_C456( C131 C456 ) C131_=_C507( C131 C507 ) \nC132_=_C133( C132 C133 ) C132_=_C457( C132 C457 ) C132_=_C609( C132 C609 ) C132_=_C615( C132 C615 ) C133_=_C634( C133 C634 ) C133_=_C652( C133 C652 ) \nC133_=_C656( C133 C656 ) C133_=_C661( C133 C661 ) C139_=_C141( C139 C141 ) C139_=_C152( C139 C152 ) C139_=_C172( C139 C172 ) C139_=_C181( C139 C181 ) \nC139_=_C190( C139 C190 ) C139_=_C195( C139 C195 ) C139_=_C202( C139 C202 ) C141_=_C277( C141 C277 ) C141_=_C410( C141 C410 ) C141_=_C411( C141 C411 ) \nC141_=_C412( C141 C412 ) C141_=_C413( C141 C413 ) C141_=_C414( C141 C414 ) C147_=_C152( C147 C152 ) C147_=_C159( C147 C159 ) C147_=_C160( C147 C160 ) \nC147_=_C161( C147 C161 ) C147_=_C162( C147 C162 ) C147_=_C166( C147 C166 ) C152_=_C172( C152 C172 ) C152_=_C181( C152 C181 ) C152_=_C190( C152 C190 ) \nC152_=_C195( C152 C195 ) C152_=_C202( C152 C202 ) C159_=_C160( C159 C160 ) C159_=_C161( C159 C161 ) C159_=_C162( C159 C162 ) C159_=_C166( C159 C166 ) \nC159_=_C172( C159 C172 ) C160_=_C161( C160 C161 ) C160_=_C162( C160 C162 ) C160_=_C166( C160 C166 ) C160_=_C181( C160 C181 ) C160_=_C182( C160 C182 ) \nC161_=_C162( C161 C162 ) C161_=_C166( C161 C166 ) C161_=_C190( C161 C190 ) C162_=_C166( C162 C166 ) C162_=_C195( C162 C195 ) C162_=_C198( C162 C198 ) \nC166_=_C532( C166 C532 ) C166_=_C627( C166 C627 ) C166_=_C703( C166 C703 ) C166_=_C724( C166 C724 ) C166_=_C725( C166 C725 ) C166_=_C726( C166 C726 ) \nC166_=_C727( C166 C727 ) C172_=_C181( C172 C181 ) C172_=_C190( C172 C190 ) C172_=_C195( C172 C195 ) C172_=_C202( C172 C202 ) C181_=_C182( C181 C182 ) \nC181_=_C190( C181 C190 ) C181_=_C195( C181 C195 ) C181_=_C202( C181 C202 ) C182_=_C369( C182 C369 ) C182_=_C379( C182 C379 ) C182_=_C380( C182 C380 ) \nC182_=_C382( C182 C382 ) C182_=_C383( C182 C383 ) C182_=_C384( C182 C384 ) C182_=_C385( C182 C385 ) C182_=_C386( C182 C386 ) C182_=_C387( C182 C387 ) \nC190_=_C195( C190 C195 ) C190_=_C202( C190 C202</w:t>
      </w:r>
    </w:p>
    <w:p>
      <w:pPr>
        <w:pStyle w:val="PreformattedText"/>
        <w:bidi w:val="0"/>
        <w:spacing w:before="0" w:after="0"/>
        <w:jc w:val="left"/>
        <w:rPr/>
      </w:pPr>
      <w:r>
        <w:rPr/>
        <w:t xml:space="preserve"> </w:t>
      </w:r>
      <w:r>
        <w:rPr/>
        <w:t>) C195_=_C198( C195 C198 ) C195_=_C202( C195 C202 ) C198_=_C263( C198 C263 ) C198_=_C396( C198 C396 ) \nC198_=_C432( C198 C432 ) C198_=_C444( C198 C444 ) C198_=_C445( C198 C445 ) C202_=_C399( C202 C399 ) C202_=_C434( C202 C434 ) C202_=_C452( C202 C452 ) \nC202_=_C453( C202 C453 ) C202_=_C454( C202 C454 ) C202_=_C455( C202 C455 ) C207_=_C208( C207 C208 ) C207_=_C209( C207 C209 ) C207_=_C210( C207 C210 ) \nC207_=_C211( C207 C211 ) C207_=_C225( C207 C225 ) C208_=_C209( C208 C209 ) C208_=_C210( C208 C210 ) C208_=_C211( C208 C211 ) C209_=_C210( C209 C210 ) \nC209_=_C211( C209 C211 ) C209_=_C253( C209 C253 ) C210_=_C211( C210 C211 ) C211_=_C263( C211 C263 ) C225_=_C271( C225 C271 ) C225_=_C283( C225 C283 ) \nC225_=_C294( C225 C294 ) C225_=_C296( C225 C296 ) C225_=_C297( C225 C297 ) C225_=_C298( C225 C298 ) C225_=_C300( C225 C300 ) C225_=_C301( C225 C301 ) \nC225_=_C302( C225 C302 ) C225_=_C303( C225 C303 ) C225_=_C304( C225 C304 ) C246_=_C356( C246 C356 ) C246_=_C588( C246 C588 ) C246_=_C683( C246 C683 ) \nC246_=_C721( C246 C721 ) C246_=_C773( C246 C773 ) C246_=_C777( C246 C777 ) C246_=_C779( C246 C779 ) C253_=_C553( C253 C553 ) C253_=_C602( C253 C602 ) \nC253_=_C693( C253 C693 ) C253_=_C761( C253 C761 ) C263_=_C396( C263 C396 ) C263_=_C432( C263 C432 ) C263_=_C444( C263 C444 ) C263_=_C445( C263 C445 ) \nC269_=_C334( C269 C334 ) C269_=_C507( C269 C507 ) C269_=_C615( C269 C615 ) C269_=_C661( C269 C661 ) C269_=_C783( C269 C783 ) C269_=_C798( C269 C798 ) \nC270_=_C271( C270 C271 ) C270_=_C273( C270 C273 ) C270_=_C274( C270 C274 ) C270_=_C277( C270 C277 ) C270_=_C283( C270 C283 ) C270_=_C284( C270 C284 ) \nC270_=_C285( C270 C285 ) C270_=_C287( C270 C287 ) C271_=_C273( C271 C273 ) C271_=_C274( C271 C274 ) C271_=_C277( C271 C277 ) C271_=_C283( C271 C283 ) \nC271_=_C294( C271 C294 ) C271_=_C296( C271 C296 ) C271_=_C297( C271 C297 ) C271_=_C298( C271 C298 ) C271_=_C300( C271 C300 ) C271_=_C301( C271 C301 ) \nC271_=_C302( C271 C302 ) C271_=_C303( C271 C303 ) C271_=_C304( C271 C304 ) C273_=_C274( C273 C274 ) C273_=_C277( C273 C277 ) C273_=_C285( C273 C285 ) \nC273_=_C311( C273 C311 ) C273_=_C312( C273 C312 ) C273_=_C313( C273 C313 ) C273_=_C316( C273 C316 ) C274_=_C277( C274 C277 ) C274_=_C296( C274 C296 ) \nC274_=_C305( C274 C305 ) C274_=_C311( C274 C311 ) C274_=_C319( C274 C319 ) C274_=_C324( C274 C324 ) C277_=_C410( C277 C410 ) C277_=_C411( C277 C411 ) \nC277_=_C412( C277 C412 ) C277_=_C413( C277 C413 ) C277_=_C414( C277 C414 ) C283_=_C284( C283 C284 ) C283_=_C285( C283 C285 ) C283_=_C287( C283 C287 ) \nC283_=_C294( C283 C294 ) C283_=_C296( C283 C296 ) C283_=_C297( C283 C297 ) C283_=_C298( C283 C298 ) C283_=_C300( C283 C300 ) C283_=_C301( C283 C301 ) \nC283_=_C302( C283 C302 ) C283_=_C303( C283 C303 ) C283_=_C304( C283 C304 ) C284_=_C285( C284 C285 ) C284_=_C287( C284 C287 ) C284_=_C294( C284 C294 ) \nC284_=_C305( C284 C305 ) C285_=_C287( C285 C287 ) C285_=_C311( C285 C311 ) C285_=_C312( C285 C312 ) C285_=_C313( C285 C313 ) C285_=_C316( C285 C316 ) \nC287_=_C297( C287 C297 ) C287_=_C312( C287 C312 ) C287_=_C319( C287 C319 ) C294_=_C296( C294 C296 ) C294_=_C297( C294 C297 ) C294_=_C298( C294 C298 ) \nC294_=_C300( C294 C300 ) C294_=_C301( C294 C301 ) C294_=_C302( C294 C302 ) C294_=_C303( C294 C303 ) C294_=_C304( C294 C304 ) C294_=_C305( C294 C305 ) \nC296_=_C297( C296 C297 ) C296_=_C298( C296 C298 ) C296_=_C300( C296 C300 ) C296_=_C301( C296 C301 ) C296_=_C302( C296 C302 ) C296_=_C303( C296 C303 ) \nC296_=_C304( C296 C304 ) C296_=_C305( C296 C305 ) C296_=_C311( C296 C311 ) C296_=_C319( C296 C319 ) C296_=_C324( C296 C324 ) C297_=_C298( C297 C298 ) \nC297_=_C300( C297 C300 ) C297_=_C301( C297 C301 ) C297_=_C302( C297 C302 ) C297_=_C303( C297 C303 ) C297_=_C304( C297 C304 ) C297_=_C312( C297 C312 ) \nC297_=_C319( C297 C319 ) C298_=_C300( C298 C300 ) C298_=_C301( C298 C301 ) C298_=_C302( C298 C302 ) C298_=_C303( C298 C303 ) C298_=_C304( C298 C304 ) \nC298_=_C313( C298 C313 ) C298_=_C334( C298 C334 ) C300_=_C301( C300 C301 ) C300_=_C302( C300 C302 ) C300_=_C303( C300 C303 ) C300_=_C304( C300 C304 ) \nC300_=_C419( C300 C419 ) C301_=_C302( C301 C302 ) C301_=_C303( C301 C303 ) C301_=_C304( C301 C304 ) C301_=_C420( C301 C420 ) C302_=_C303( C302 C303 ) \nC302_=_C304( C302 C304 ) C302_=_C421( C302 C421 ) C302_=_C701( C302 C701 ) C302_=_C713( C302 C713 ) C302_=_C714( C302 C714 ) C303_=_C304( C303 C304 ) \nC303_=_C422( C303 C422 ) C303_=_C807( C303 C807 ) C303_=_C817( C303 C817 ) C303_=_C818( C303 C818 ) C304_=_C423( C304 C423 ) C304_=_C841( C304 C841 ) \nC304_=_C846( C304 C846 ) C305_=_C311( C305 C311 ) C305_=_C319( C305 C319 ) C305_=_C324( C305 C324 ) C311_=_C312( C311 C312 ) C311_=_C313( C311 C313 ) \nC311_=_C316( C311 C316 ) C311_=_C319( C311 C319 ) C311_=_C324( C311 C324 ) C312_=_C313( C312 C313 ) C312_=_C316( C312 C316 ) C312_=_C319( C312 C319 ) \nC313_=_C316( C313 C316 ) C313_=_C334( C313 C334 ) C316_=_C429( C316 C429 ) C316_=_C748( C316 C748 ) C319_=_C324( C319 C324 ) C324_=_C366( C324 C366 ) \nC324_=_C540( C324 C540 ) C324_=_C636( C324 C636 ) C324_=_C757( C324 C757 ) C324_=_C780( C324 C780 ) C324_=_C786( C324 C786 ) C324_=_C788( C324 C788 ) \nC324_=_C789( C324 C789 ) C334_=_C507( C334 C507 ) C334_=_C615( C334 C615 ) C334_=_C661( C334 C661 ) C334_=_C783( C334 C783 ) C334_=_C798( C334 C798 ) \nC337_=_C339( C337 C339 ) C337_=_C340( C337 C340 ) C337_=_C348( C337 C348 ) C337_=_C358( C337 C358 ) C337_=_C369( C337 C369 ) C337_=_C370( C337 C370 ) \nC337_=_C372( C337 C372 ) C337_=_C378( C337 C378 ) C339_=_C340( C339 C340 ) C339_=_C350( C339 C350 ) C339_=_C360( C339 C360 ) C339_=_C370( C339 C370 ) \nC339_=_C379( C339 C379 ) C339_=_C388( C339 C388 ) C339_=_C389( C339 C389 ) C340_=_C351( C340 C351 ) C340_=_C361( C340 C361 ) C340_=_C380( C340 C380 ) \nC340_=_C388( C340 C388 ) C340_=_C395( C340 C395 ) C340_=_C396( C340 C396 ) C348_=_C350( C348 C350 ) C348_=_C351( C348 C351 ) C348_=_C353( C348 C353 ) \nC348_=_C354( C348 C354 ) C348_=_C355( C348 C355 ) C348_=_C356( C348 C356 ) C348_=_C357( C348 C357 ) C348_=_C358( C348 C358 ) C348_=_C369( C348 C369 ) \nC348_=_C370( C348 C370 ) C348_=_C372( C348 C372 ) C348_=_C378( C348 C378 ) C350_=_C351( C350 C351 ) C350_=_C353( C350 C353 ) C350_=_C354( C350 C354 ) \nC350_=_C355( C350 C355 ) C350_=_C356( C350 C356 ) C350_=_C357( C350 C357 ) C350_=_C360( C350 C360 ) C350_=_C370( C350 C370 ) C350_=_C379( C350 C379 ) \nC350_=_C388( C350 C388 ) C350_=_C389( C350 C389 ) C351_=_C353( C351 C353 ) C351_=_C354( C351 C354 ) C351_=_C355( C351 C355 ) C351_=_C356( C351 C356 ) \nC351_=_C357( C351 C357 ) C351_=_C361( C351 C361 ) C351_=_C380( C351 C380 ) C351_=_C388( C351 C388 ) C351_=_C395( C351 C395 ) C351_=_C396( C351 C396 ) \nC353_=_C354( C353 C354 ) C353_=_C355( C353 C355 ) C353_=_C356( C353 C356 ) C353_=_C357( C353 C357 ) C353_=_C584( C353 C584 ) C353_=_C588( C353 C588 ) \nC354_=_C355( C354 C355 ) C354_=_C356( C354 C356 ) C354_=_C357( C354 C357 ) C354_=_C683( C354 C683 ) C355_=_C356( C355 C356 ) C355_=_C357( C355 C357 ) \nC355_=_C702( C355 C702 ) C355_=_C719( C355 C719 ) C355_=_C720( C355 C720 ) C355_=_C721( C355 C721 ) C356_=_C357( C356 C357 ) C356_=_C588( C356 C588 ) \nC356_=_C683( C356 C683 ) C356_=_C721( C356 C721 ) C356_=_C773( C356 C773 ) C356_=_C777( C356 C777 ) C356_=_C779( C356 C779 ) C357_=_C779( C357 C779 ) \nC357_=_C860( C357 C860 ) C357_=_C866( C357 C866 ) C357_=_C868( C357 C868 ) C357_=_C871( C357 C871 ) C358_=_C360( C358 C360 ) C358_=_C361( C358 C361 ) \nC358_=_C366( C358 C366 ) C358_=_C369( C358 C369 ) C358_=_C370( C358 C370 ) C358_=_C372( C358 C372 ) C358_=_C378( C358 C378 ) C360_=_C361( C360 C361 ) \nC360_=_C366( C360 C366 ) C360_=_C370( C360 C370 ) C360_=_C379( C360 C379 ) C360_=_C388( C360 C388 ) C360_=_C389( C360 C389 ) C361_=_C366( C361 C366 ) \nC361_=_C380( C361 C380 ) C361_=_C388( C361 C388 ) C361_=_C395( C361 C395 ) C361_=_C396( C361 C396 ) C366_=_C540( C366 C540 ) C366_=_C636( C366 C636 ) \nC366_=_C757( C366 C757 ) C366_=_C780( C366 C780 ) C366_=_C786( C366 C786 ) C366_=_C788( C366 C788 ) C366_=_C789( C366 C789 ) C369_=_C370( C369 C370 ) \nC369_=_C372( C369 C372 ) C369_=_C378( C369 C378 ) C369_=_C379( C369 C379 ) C369_=_C380( C369 C380 ) C369_=_C382( C369 C382 ) C369_=_C383( C369 C383 ) \nC369_=_C384( C369 C384 ) C369_=_C385( C369 C385 ) C369_=_C386( C369 C386 ) C369_=_C387( C369 C387 ) C370_=_C372( C370 C372 ) C370_=_C378( C370 C378 ) \nC370_=_C379( C370 C379 ) C370_=_C388( C370 C388 ) C370_=_C389( C370 C389 ) C372_=_C378( C372 C378 ) C372_=_C389( C372 C389 ) C372_=_C395( C372 C395 ) \nC372_=_C399( C372 C399 ) C378_=_C498( C378 C498 ) C378_=_C597( C378 C597 ) C378_=_C650( C378 C650 ) C378_=_C690( C378 C690 ) C378_=_C857( C378 C857 ) \nC378_=_C868( C378 C868 ) C378_=_C873( C378 C873 ) C378_=_C877( C378 C877 ) C378_=_C881( C378 C881 ) C378_=_C882( C378 C882 ) C379_=_C380( C379 C380 ) \nC379_=_C382( C379 C382 ) C379_=_C383( C379 C383 ) C379_=_C384( C379 C384 ) C379_=_C385( C379 C385 ) C379_=_C386( C379 C386 ) C379_=_C387( C379 C387 ) \nC379_=_C388( C379 C388 ) C379_=_C389( C379 C389 ) C380_=_C382( C380 C382 ) C380_=_C383( C380 C383 ) C380_=_C384( C380 C384 ) C380_=_C385( C380 C385 ) \nC380_=_C386( C380 C386 ) C380_=_C387( C380 C387 ) C380_=_C388( C380 C388 ) C380_=_C395( C380 C395 ) C380_=_C396( C380 C396 ) C382_=_C383( C382 C383 ) \nC382_=_C384( C382 C384 ) C382_=_C385( C382 C385 ) C382_=_C386( C382 C386 ) C382_=_C387( C382 C387 ) C383_=_C384( C383 C384 ) C383_=_C385( C383 C385 ) \nC383_=_C386( C383 C386 ) C383_=_C387( C383 C387 ) C384_=_C385( C384 C385 ) C384_=_C386( C384 C386 ) C384_=_C387( C384 C387 ) C384_=_C704( C384 C704 ) \nC384_=_C728( C384 C728 ) C384_=_C729( C384 C729 ) C385_=_C386( C385 C386 ) C385_=_C387( C385 C387 ) C385_=_C810( C385 C810 ) C385_=_C828( C385 C828 ) \nC385_=_C829( C385 C829 ) C386_=_C387( C386 C387 ) C386_=_C844( C386 C844 ) C386_=_C851( C386 C851 ) C387_=_C865( C387 C865 ) C387_=_C875( C387 C875 ) \nC387_=_C882( C387 C882 ) C387_=_C886( C387 C886 ) C388_=_C389( C388</w:t>
      </w:r>
    </w:p>
    <w:p>
      <w:pPr>
        <w:pStyle w:val="PreformattedText"/>
        <w:bidi w:val="0"/>
        <w:spacing w:before="0" w:after="0"/>
        <w:jc w:val="left"/>
        <w:rPr/>
      </w:pPr>
      <w:r>
        <w:rPr/>
        <w:t xml:space="preserve"> </w:t>
      </w:r>
      <w:r>
        <w:rPr/>
        <w:t>C389 ) C388_=_C395( C388 C395 ) C388_=_C396( C388 C396 ) C389_=_C395( C389 C395 ) \nC389_=_C399( C389 C399 ) C395_=_C396( C395 C396 ) C395_=_C399( C395 C399 ) C396_=_C432( C396 C432 ) C396_=_C444( C396 C444 ) C396_=_C445( C396 C445 ) \nC399_=_C434( C399 C434 ) C399_=_C452( C399 C452 ) C399_=_C453( C399 C453 ) C399_=_C454( C399 C454 ) C399_=_C455( C399 C455 ) C410_=_C411( C410 C411 ) \nC410_=_C412( C410 C412 ) C410_=_C413( C410 C413 ) C410_=_C414( C410 C414 ) C411_=_C412( C411 C412 ) C411_=_C413( C411 C413 ) C411_=_C414( C411 C414 ) \nC411_=_C569( C411 C569 ) C412_=_C413( C412 C413 ) C412_=_C414( C412 C414 ) C412_=_C616( C412 C616 ) C412_=_C617( C412 C617 ) C412_=_C619( C412 C619 ) \nC412_=_C620( C412 C620 ) C413_=_C414( C413 C414 ) C413_=_C799( C413 C799 ) C413_=_C804( C413 C804 ) C413_=_C805( C413 C805 ) C414_=_C834( C414 C834 ) \nC414_=_C836( C414 C836 ) C416_=_C419( C416 C419 ) C416_=_C420( C416 C420 ) C416_=_C421( C416 C421 ) C416_=_C422( C416 C422 ) C416_=_C423( C416 C423 ) \nC416_=_C424( C416 C424 ) C416_=_C432( C416 C432 ) C416_=_C433( C416 C433 ) C416_=_C434( C416 C434 ) C416_=_C435( C416 C435 ) C419_=_C420( C419 C420 ) \nC419_=_C421( C419 C421 ) C419_=_C422( C419 C422 ) C419_=_C423( C419 C423 ) C420_=_C421( C420 C421 ) C420_=_C422( C420 C422 ) C420_=_C423( C420 C423 ) \nC421_=_C422( C421 C422 ) C421_=_C423( C421 C423 ) C421_=_C701( C421 C701 ) C421_=_C713( C421 C713 ) C421_=_C714( C421 C714 ) C422_=_C423( C422 C423 ) \nC422_=_C807( C422 C807 ) C422_=_C817( C422 C817 ) C422_=_C818( C422 C818 ) C423_=_C841( C423 C841 ) C423_=_C846( C423 C846 ) C424_=_C429( C424 C429 ) \nC424_=_C432( C424 C432 ) C424_=_C433( C424 C433 ) C424_=_C434( C424 C434 ) C424_=_C435( C424 C435 ) C429_=_C748( C429 C748 ) C432_=_C433( C432 C433 ) \nC432_=_C434( C432 C434 ) C432_=_C435( C432 C435 ) C432_=_C444( C432 C444 ) C432_=_C445( C432 C445 ) C433_=_C434( C433 C434 ) C433_=_C435( C433 C435 ) \nC434_=_C435( C434 C435 ) C434_=_C452( C434 C452 ) C434_=_C453( C434 C453 ) C434_=_C454( C434 C454 ) C434_=_C455( C434 C455 ) C435_=_C456( C435 C456 ) \nC435_=_C457( C435 C457 ) C444_=_C445( C444 C445 ) C452_=_C453( C452 C453 ) C452_=_C454( C452 C454 ) C452_=_C455( C452 C455 ) C452_=_C523( C452 C523 ) \nC452_=_C545( C452 C545 ) C452_=_C550( C452 C550 ) C452_=_C555( C452 C555 ) C453_=_C454( C453 C454 ) C453_=_C455( C453 C455 ) C453_=_C714( C453 C714 ) \nC453_=_C720( C453 C720 ) C453_=_C725( C453 C725 ) C453_=_C729( C453 C729 ) C453_=_C733( C453 C733 ) C454_=_C455( C454 C455 ) C455_=_C770( C455 C770 ) \nC455_=_C777( C455 C777 ) C455_=_C786( C455 C786 ) C455_=_C791( C455 C791 ) C455_=_C795( C455 C795 ) C455_=_C798( C455 C798 ) C456_=_C457( C456 C457 ) \nC456_=_C507( C456 C507 ) C457_=_C609( C457 C609 ) C457_=_C615( C457 C615 ) C498_=_C597( C498 C597 ) C498_=_C650( C498 C650 ) C498_=_C690( C498 C690 ) \nC498_=_C857( C498 C857 ) C498_=_C868( C498 C868 ) C498_=_C873( C498 C873 ) C498_=_C877( C498 C877 ) C498_=_C881( C498 C881 ) C498_=_C882( C498 C882 ) \nC507_=_C615( C507 C615 ) C507_=_C661( C507 C661 ) C507_=_C783( C507 C783 ) C507_=_C798( C507 C798 ) C508_=_C511( C508 C511 ) C508_=_C512( C508 C512 ) \nC508_=_C513( C508 C513 ) C508_=_C519( C508 C519 ) C508_=_C520( C508 C520 ) C508_=_C521( C508 C521 ) C508_=_C522( C508 C522 ) C508_=_C523( C508 C523 ) \nC511_=_C512( C511 C512 ) C511_=_C513( C511 C513 ) C511_=_C521( C511 C521 ) C511_=_C527( C511 C527 ) C511_=_C535( C511 C535 ) C511_=_C544( C511 C544 ) \nC511_=_C545( C511 C545 ) C512_=_C513( C512 C513 ) C512_=_C522( C512 C522 ) C512_=_C528( C512 C528 ) C512_=_C536( C512 C536 ) C512_=_C549( C512 C549 ) \nC512_=_C550( C512 C550 ) C512_=_C553( C512 C553 ) C513_=_C529( C513 C529 ) C513_=_C537( C513 C537 ) C513_=_C544( C513 C544 ) C513_=_C549( C513 C549 ) \nC513_=_C555( C513 C555 ) C513_=_C558( C513 C558 ) C519_=_C520( C519 C520 ) C519_=_C521( C519 C521 ) C519_=_C522( C519 C522 ) C519_=_C523( C519 C523 ) \nC519_=_C527( C519 C527 ) C519_=_C528( C519 C528 ) C519_=_C529( C519 C529 ) C519_=_C532( C519 C532 ) C520_=_C521( C520 C521 ) C520_=_C522( C520 C522 ) \nC520_=_C523( C520 C523 ) C520_=_C535( C520 C535 ) C520_=_C536( C520 C536 ) C520_=_C537( C520 C537 ) C520_=_C540( C520 C540 ) C521_=_C522( C521 C522 ) \nC521_=_C523( C521 C523 ) C521_=_C527( C521 C527 ) C521_=_C535( C521 C535 ) C521_=_C544( C521 C544 ) C521_=_C545( C521 C545 ) C522_=_C523( C522 C523 ) \nC522_=_C528( C522 C528 ) C522_=_C536( C522 C536 ) C522_=_C549( C522 C549 ) C522_=_C550( C522 C550 ) C522_=_C553( C522 C553 ) C523_=_C545( C523 C545 ) \nC523_=_C550( C523 C550 ) C523_=_C555( C523 C555 ) C527_=_C528( C527 C528 ) C527_=_C529( C527 C529 ) C527_=_C532( C527 C532 ) C527_=_C535( C527 C535 ) \nC527_=_C544( C527 C544 ) C527_=_C545( C527 C545 ) C528_=_C529( C528 C529 ) C528_=_C532( C528 C532 ) C528_=_C536( C528 C536 ) C528_=_C549( C528 C549 ) \nC528_=_C550( C528 C550 ) C528_=_C553( C528 C553 ) C529_=_C532( C529 C532 ) C529_=_C537( C529 C537 ) C529_=_C544( C529 C544 ) C529_=_C549( C529 C549 ) \nC529_=_C555( C529 C555 ) C529_=_C558( C529 C558 ) C532_=_C627( C532 C627 ) C532_=_C703( C532 C703 ) C532_=_C724( C532 C724 ) C532_=_C725( C532 C725 ) \nC532_=_C726( C532 C726 ) C532_=_C727( C532 C727 ) C535_=_C536( C535 C536 ) C535_=_C537( C535 C537 ) C535_=_C540( C535 C540 ) C535_=_C544( C535 C544 ) \nC535_=_C545( C535 C545 ) C536_=_C537( C536 C537 ) C536_=_C540( C536 C540 ) C536_=_C549( C536 C549 ) C536_=_C550( C536 C550 ) C536_=_C553( C536 C553 ) \nC537_=_C540( C537 C540 ) C537_=_C544( C537 C544 ) C537_=_C549( C537 C549 ) C537_=_C555( C537 C555 ) C537_=_C558( C537 C558 ) C540_=_C636( C540 C636 ) \nC540_=_C757( C540 C757 ) C540_=_C780( C540 C780 ) C540_=_C786( C540 C786 ) C540_=_C788( C540 C788 ) C540_=_C789( C540 C789 ) C544_=_C545( C544 C545 ) \nC544_=_C549( C544 C549 ) C544_=_C555( C544 C555 ) C544_=_C558( C544 C558 ) C545_=_C550( C545 C550 ) C545_=_C555( C545 C555 ) C549_=_C550( C549 C550 ) \nC549_=_C553( C549 C553 ) C549_=_C555( C549 C555 ) C549_=_C558( C549 C558 ) C550_=_C553( C550 C553 ) C550_=_C555( C550 C555 ) C553_=_C602( C553 C602 ) \nC553_=_C693( C553 C693 ) C553_=_C761( C553 C761 ) C555_=_C558( C555 C558 ) C558_=_C658( C558 C658 ) C558_=_C734( C558 C734 ) C558_=_C763( C558 C763 ) \nC558_=_C764( C558 C764 ) C569_=_C577( C569 C577 ) C569_=_C584( C569 C584 ) C569_=_C592( C569 C592 ) C569_=_C599( C569 C599 ) C569_=_C605( C569 C605 ) \nC569_=_C609( C569 C609 ) C577_=_C584( C577 C584 ) C577_=_C592( C577 C592 ) C577_=_C599( C577 C599 ) C577_=_C605( C577 C605 ) C577_=_C609( C577 C609 ) \nC584_=_C588( C584 C588 ) C584_=_C592( C584 C592 ) C584_=_C599( C584 C599 ) C584_=_C605( C584 C605 ) C584_=_C609( C584 C609 ) C588_=_C683( C588 C683 ) \nC588_=_C721( C588 C721 ) C588_=_C773( C588 C773 ) C588_=_C777( C588 C777 ) C588_=_C779( C588 C779 ) C592_=_C597( C592 C597 ) C592_=_C599( C592 C599 ) \nC592_=_C605( C592 C605 ) C592_=_C609( C592 C609 ) C597_=_C650( C597 C650 ) C597_=_C690( C597 C690 ) C597_=_C857( C597 C857 ) C597_=_C868( C597 C868 ) \nC597_=_C873( C597 C873 ) C597_=_C877( C597 C877 ) C597_=_C881( C597 C881 ) C597_=_C882( C597 C882 ) C599_=_C602( C599 C602 ) C599_=_C605( C599 C605 ) \nC599_=_C609( C599 C609 ) C602_=_C693( C602 C693 ) C602_=_C761( C602 C761 ) C605_=_C609( C605 C609 ) C609_=_C615( C609 C615 ) C615_=_C661( C615 C661 ) \nC615_=_C783( C615 C783 ) C615_=_C798( C615 C798 ) C616_=_C617( C616 C617 ) C616_=_C619( C616 C619 ) C616_=_C620( C616 C620 ) C616_=_C625( C616 C625 ) \nC616_=_C626( C616 C626 ) C616_=_C627( C616 C627 ) C617_=_C619( C617 C619 ) C617_=_C620( C617 C620 ) C617_=_C630( C617 C630 ) C617_=_C631( C617 C631 ) \nC617_=_C632( C617 C632 ) C617_=_C633( C617 C633 ) C617_=_C634( C617 C634 ) C617_=_C636( C617 C636 ) C619_=_C620( C619 C620 ) C619_=_C632( C619 C632 ) \nC619_=_C640( C619 C640 ) C619_=_C645( C619 C645 ) C619_=_C652( C619 C652 ) C620_=_C633( C620 C633 ) C620_=_C641( C620 C641 ) C620_=_C646( C620 C646 ) \nC620_=_C656( C620 C656 ) C620_=_C658( C620 C658 ) C625_=_C626( C625 C626 ) C625_=_C627( C625 C627 ) C625_=_C630( C625 C630 ) C625_=_C640( C625 C640 ) \nC625_=_C641( C625 C641 ) C626_=_C627( C626 C627 ) C626_=_C631( C626 C631 ) C626_=_C645( C626 C645 ) C626_=_C646( C626 C646 ) C626_=_C650( C626 C650 ) \nC627_=_C703( C627 C703 ) C627_=_C724( C627 C724 ) C627_=_C725( C627 C725 ) C627_=_C726( C627 C726 ) C627_=_C727( C627 C727 ) C630_=_C631( C630 C631 ) \nC630_=_C632( C630 C632 ) C630_=_C633( C630 C633 ) C630_=_C634( C630 C634 ) C630_=_C636( C630 C636 ) C630_=_C640( C630 C640 ) C630_=_C641( C630 C641 ) \nC631_=_C632( C631 C632 ) C631_=_C633( C631 C633 ) C631_=_C634( C631 C634 ) C631_=_C636( C631 C636 ) C631_=_C645( C631 C645 ) C631_=_C646( C631 C646 ) \nC631_=_C650( C631 C650 ) C632_=_C633( C632 C633 ) C632_=_C634( C632 C634 ) C632_=_C636( C632 C636 ) C632_=_C640( C632 C640 ) C632_=_C645( C632 C645 ) \nC632_=_C652( C632 C652 ) C633_=_C634( C633 C634 ) C633_=_C636( C633 C636 ) C633_=_C641( C633 C641 ) C633_=_C646( C633 C646 ) C633_=_C656( C633 C656 ) \nC633_=_C658( C633 C658 ) C634_=_C636( C634 C636 ) C634_=_C652( C634 C652 ) C634_=_C656( C634 C656 ) C634_=_C661( C634 C661 ) C636_=_C757( C636 C757 ) \nC636_=_C780( C636 C780 ) C636_=_C786( C636 C786 ) C636_=_C788( C636 C788 ) C636_=_C789( C636 C789 ) C640_=_C641( C640 C641 ) C640_=_C645( C640 C645 ) \nC640_=_C652( C640 C652 ) C641_=_C646( C641 C646 ) C641_=_C656( C641 C656 ) C641_=_C658( C641 C658 ) C645_=_C646( C645 C646 ) C645_=_C650( C645 C650 ) \nC645_=_C652( C645 C652 ) C646_=_C650( C646 C650 ) C646_=_C656( C646 C656 ) C646_=_C658( C646 C658 ) C650_=_C690( C650 C690 ) C650_=_C857( C650 C857 ) \nC650_=_C868( C650 C868 ) C650_=_C873( C650 C873 ) C650_=_C877( C650 C877 ) C650_=_C881( C650 C881 ) C650_=_C882( C650 C882 ) C652_=_C656( C652 C656 ) \nC652_=_C661( C652 C661 ) C656_=_C658( C656 C658 ) C656_=_C661( C656 C661 ) C658_=_C734( C658 C734 ) C658_=_C763( C658 C763 ) C658_=_C764( C658 C764 ) \nC661_=_C783( C661 C783 ) C661_=_C798( C661 C798 ) C683_=_C721( C683 C721 ) C683_=_C773(</w:t>
      </w:r>
    </w:p>
    <w:p>
      <w:pPr>
        <w:pStyle w:val="PreformattedText"/>
        <w:bidi w:val="0"/>
        <w:spacing w:before="0" w:after="0"/>
        <w:jc w:val="left"/>
        <w:rPr/>
      </w:pPr>
      <w:r>
        <w:rPr/>
        <w:t xml:space="preserve"> </w:t>
      </w:r>
      <w:r>
        <w:rPr/>
        <w:t>C683 C773 ) C683_=_C777( C683 C777 ) C683_=_C779( C683 C779 ) \nC690_=_C857( C690 C857 ) C690_=_C868( C690 C868 ) C690_=_C873( C690 C873 ) C690_=_C877( C690 C877 ) C690_=_C881( C690 C881 ) C690_=_C882( C690 C882 ) \nC693_=_C761( C693 C761 ) C701_=_C702( C701 C702 ) C701_=_C703( C701 C703 ) C701_=_C704( C701 C704 ) C701_=_C705( C701 C705 ) C701_=_C713( C701 C713 ) \nC701_=_C714( C701 C714 ) C702_=_C703( C702 C703 ) C702_=_C704( C702 C704 ) C702_=_C705( C702 C705 ) C702_=_C719( C702 C719 ) C702_=_C720( C702 C720 ) \nC702_=_C721( C702 C721 ) C703_=_C704( C703 C704 ) C703_=_C705( C703 C705 ) C703_=_C724( C703 C724 ) C703_=_C725( C703 C725 ) C703_=_C726( C703 C726 ) \nC703_=_C727( C703 C727 ) C704_=_C705( C704 C705 ) C704_=_C728( C704 C728 ) C704_=_C729( C704 C729 ) C705_=_C713( C705 C713 ) C705_=_C719( C705 C719 ) \nC705_=_C724( C705 C724 ) C705_=_C728( C705 C728 ) C705_=_C733( C705 C733 ) C705_=_C734( C705 C734 ) C713_=_C714( C713 C714 ) C713_=_C719( C713 C719 ) \nC713_=_C724( C713 C724 ) C713_=_C728( C713 C728 ) C713_=_C733( C713 C733 ) C713_=_C734( C713 C734 ) C714_=_C720( C714 C720 ) C714_=_C725( C714 C725 ) \nC714_=_C729( C714 C729 ) C714_=_C733( C714 C733 ) C719_=_C720( C719 C720 ) C719_=_C721( C719 C721 ) C719_=_C724( C719 C724 ) C719_=_C728( C719 C728 ) \nC719_=_C733( C719 C733 ) C719_=_C734( C719 C734 ) C720_=_C721( C720 C721 ) C720_=_C725( C720 C725 ) C720_=_C729( C720 C729 ) C720_=_C733( C720 C733 ) \nC721_=_C773( C721 C773 ) C721_=_C777( C721 C777 ) C721_=_C779( C721 C779 ) C724_=_C725( C724 C725 ) C724_=_C726( C724 C726 ) C724_=_C727( C724 C727 ) \nC724_=_C728( C724 C728 ) C724_=_C733( C724 C733 ) C724_=_C734( C724 C734 ) C725_=_C726( C725 C726 ) C725_=_C727( C725 C727 ) C725_=_C729( C725 C729 ) \nC725_=_C733( C725 C733 ) C726_=_C727( C726 C727 ) C727_=_C767( C727 C767 ) C727_=_C773( C727 C773 ) C727_=_C780( C727 C780 ) C727_=_C781( C727 C781 ) \nC727_=_C783( C727 C783 ) C728_=_C729( C728 C729 ) C728_=_C733( C728 C733 ) C728_=_C734( C728 C734 ) C729_=_C733( C729 C733 ) C733_=_C734( C733 C734 ) \nC734_=_C763( C734 C763 ) C734_=_C764( C734 C764 ) C748_=_C767( C748 C767 ) C748_=_C770( C748 C770 ) C757_=_C780( C757 C780 ) C757_=_C786( C757 C786 ) \nC757_=_C788( C757 C788 ) C757_=_C789( C757 C789 ) C761_=_C864( C761 C864 ) C761_=_C874( C761 C874 ) C761_=_C881( C761 C881 ) C761_=_C885( C761 C885 ) \nC763_=_C764( C763 C764 ) C763_=_C781( C763 C781 ) C763_=_C795( C763 C795 ) C764_=_C805( C764 C805 ) C764_=_C812( C764 C812 ) C764_=_C818( C764 C818 ) \nC764_=_C823( C764 C823 ) C764_=_C826( C764 C826 ) C764_=_C829( C764 C829 ) C767_=_C770( C767 C770 ) C767_=_C773( C767 C773 ) C767_=_C780( C767 C780 ) \nC767_=_C781( C767 C781 ) C767_=_C783( C767 C783 ) C770_=_C777( C770 C777 ) C770_=_C786( C770 C786 ) C770_=_C791( C770 C791 ) C770_=_C795( C770 C795 ) \nC770_=_C798( C770 C798 ) C773_=_C777( C773 C777 ) C773_=_C779( C773 C779 ) C773_=_C780( C773 C780 ) C773_=_C781( C773 C781 ) C773_=_C783( C773 C783 ) \nC777_=_C779( C777 C779 ) C777_=_C786( C777 C786 ) C777_=_C791( C777 C791 ) C777_=_C795( C777 C795 ) C777_=_C798( C777 C798 ) C779_=_C860( C779 C860 ) \nC779_=_C866( C779 C866 ) C779_=_C868( C779 C868 ) C779_=_C871( C779 C871 ) C780_=_C781( C780 C781 ) C780_=_C783( C780 C783 ) C780_=_C786( C780 C786 ) \nC780_=_C788( C780 C788 ) C780_=_C789( C780 C789 ) C781_=_C783( C781 C783 ) C781_=_C795( C781 C795 ) C783_=_C798( C783 C798 ) C786_=_C788( C786 C788 ) \nC786_=_C789( C786 C789 ) C786_=_C791( C786 C791 ) C786_=_C795( C786 C795 ) C786_=_C798( C786 C798 ) C788_=_C789( C788 C789 ) C788_=_C836( C788 C836 ) \nC788_=_C846( C788 C846 ) C788_=_C850( C788 C850 ) C788_=_C851( C788 C851 ) C788_=_C852( C788 C852 ) C789_=_C861( C789 C861 ) C789_=_C866( C789 C866 ) \nC789_=_C872( C789 C872 ) C789_=_C873( C789 C873 ) C789_=_C874( C789 C874 ) C789_=_C875( C789 C875 ) C789_=_C876( C789 C876 ) C791_=_C795( C791 C795 ) \nC791_=_C798( C791 C798 ) C795_=_C798( C795 C798 ) C799_=_C804( C799 C804 ) C799_=_C805( C799 C805 ) C799_=_C807( C799 C807 ) C799_=_C808( C799 C808 ) \nC799_=_C809( C799 C809 ) C799_=_C810( C799 C810 ) C799_=_C811( C799 C811 ) C799_=_C812( C799 C812 ) C804_=_C805( C804 C805 ) C804_=_C811( C804 C811 ) \nC804_=_C817( C804 C817 ) C804_=_C822( C804 C822 ) C804_=_C825( C804 C825 ) C804_=_C828( C804 C828 ) C805_=_C812( C805 C812 ) C805_=_C818( C805 C818 ) \nC805_=_C823( C805 C823 ) C805_=_C826( C805 C826 ) C805_=_C829( C805 C829 ) C807_=_C808( C807 C808 ) C807_=_C809( C807 C809 ) C807_=_C810( C807 C810 ) \nC807_=_C811( C807 C811 ) C807_=_C812( C807 C812 ) C807_=_C817( C807 C817 ) C807_=_C818( C807 C818 ) C808_=_C809( C808 C809 ) C808_=_C810( C808 C810 ) \nC808_=_C811( C808 C811 ) C808_=_C812( C808 C812 ) C808_=_C822( C808 C822 ) C808_=_C823( C808 C823 ) C809_=_C810( C809 C810 ) C809_=_C811( C809 C811 ) \nC809_=_C812( C809 C812 ) C809_=_C825( C809 C825 ) C809_=_C826( C809 C826 ) C810_=_C811( C810 C811 ) C810_=_C812( C810 C812 ) C810_=_C828( C810 C828 ) \nC810_=_C829( C810 C829 ) C811_=_C812( C811 C812 ) C811_=_C817( C811 C817 ) C811_=_C822( C811 C822 ) C811_=_C825( C811 C825 ) C811_=_C828( C811 C828 ) \nC812_=_C818( C812 C818 ) C812_=_C823( C812 C823 ) C812_=_C826( C812 C826 ) C812_=_C829( C812 C829 ) C817_=_C818( C817 C818 ) C817_=_C822( C817 C822 ) \nC817_=_C825( C817 C825 ) C817_=_C828( C817 C828 ) C818_=_C823( C818 C823 ) C818_=_C826( C818 C826 ) C818_=_C829( C818 C829 ) C822_=_C823( C822 C823 ) \nC822_=_C825( C822 C825 ) C822_=_C828( C822 C828 ) C823_=_C826( C823 C826 ) C823_=_C829( C823 C829 ) C825_=_C826( C825 C826 ) C825_=_C828( C825 C828 ) \nC826_=_C829( C826 C829 ) C828_=_C829( C828 C829 ) C834_=_C836( C834 C836 ) C834_=_C841( C834 C841 ) C834_=_C843( C834 C843 ) C834_=_C844( C834 C844 ) \nC834_=_C845( C834 C845 ) C836_=_C846( C836 C846 ) C836_=_C850( C836 C850 ) C836_=_C851( C836 C851 ) C836_=_C852( C836 C852 ) C841_=_C843( C841 C843 ) \nC841_=_C844( C841 C844 ) C841_=_C845( C841 C845 ) C841_=_C846( C841 C846 ) C843_=_C844( C843 C844 ) C843_=_C845( C843 C845 ) C843_=_C850( C843 C850 ) \nC843_=_C857( C843 C857 ) C844_=_C845( C844 C845 ) C844_=_C851( C844 C851 ) C845_=_C852( C845 C852 ) C846_=_C850( C846 C850 ) C846_=_C851( C846 C851 ) \nC846_=_C852( C846 C852 ) C850_=_C851( C850 C851 ) C850_=_C852( C850 C852 ) C850_=_C857( C850 C857 ) C851_=_C852( C851 C852 ) C857_=_C868( C857 C868 ) \nC857_=_C873( C857 C873 ) C857_=_C877( C857 C877 ) C857_=_C881( C857 C881 ) C857_=_C882( C857 C882 ) C860_=_C861( C860 C861 ) C860_=_C862( C860 C862 ) \nC860_=_C864( C860 C864 ) C860_=_C865( C860 C865 ) C860_=_C866( C860 C866 ) C860_=_C868( C860 C868 ) C860_=_C871( C860 C871 ) C861_=_C862( C861 C862 ) \nC861_=_C864( C861 C864 ) C861_=_C865( C861 C865 ) C861_=_C866( C861 C866 ) C861_=_C872( C861 C872 ) C861_=_C873( C861 C873 ) C861_=_C874( C861 C874 ) \nC861_=_C875( C861 C875 ) C861_=_C876( C861 C876 ) C862_=_C864( C862 C864 ) C862_=_C865( C862 C865 ) C862_=_C872( C862 C872 ) C862_=_C877( C862 C877 ) \nC862_=_C880( C862 C880 ) C864_=_C865( C864 C865 ) C864_=_C874( C864 C874 ) C864_=_C881( C864 C881 ) C864_=_C885( C864 C885 ) C865_=_C875( C865 C875 ) \nC865_=_C882( C865 C882 ) C865_=_C886( C865 C886 ) C866_=_C868( C866 C868 ) C866_=_C871( C866 C871 ) C866_=_C872( C866 C872 ) C866_=_C873( C866 C873 ) \nC866_=_C874( C866 C874 ) C866_=_C875( C866 C875 ) C866_=_C876( C866 C876 ) C868_=_C871( C868 C871 ) C868_=_C873( C868 C873 ) C868_=_C877( C868 C877 ) \nC868_=_C881( C868 C881 ) C868_=_C882( C868 C882 ) C871_=_C876( C871 C876 ) C871_=_C880( C871 C880 ) C871_=_C885( C871 C885 ) C871_=_C886( C871 C886 ) \nC872_=_C873( C872 C873 ) C872_=_C874( C872 C874 ) C872_=_C875( C872 C875 ) C872_=_C876( C872 C876 ) C872_=_C877( C872 C877 ) C872_=_C880( C872 C880 ) \nC873_=_C874( C873 C874 ) C873_=_C875( C873 C875 ) C873_=_C876( C873 C876 ) C873_=_C877( C873 C877 ) C873_=_C881( C873 C881 ) C873_=_C882( C873 C882 ) \nC874_=_C875( C874 C875 ) C874_=_C876( C874 C876 ) C874_=_C881( C874 C881 ) C874_=_C885( C874 C885 ) C875_=_C876( C875 C876 ) C875_=_C882( C875 C882 ) \nC875_=_C886( C875 C886 ) C876_=_C880( C876 C880 ) C876_=_C885( C876 C885 ) C876_=_C886( C876 C886 ) C877_=_C880( C877 C880 ) C877_=_C881( C877 C881 ) \nC877_=_C882( C877 C882 ) C880_=_C885( C880 C885 ) C880_=_C886( C880 C886 ) C881_=_C882( C881 C882 ) C881_=_C885( C881 C885 ) C882_=_C886( C882 C886 ) \nC885_=_C886( C885 C886 ) "];55-&gt;58[label="235: C2 C4 C16 C19 C21 \nC23 C24 C25 C26 C27 C28 \nC30 C32 C39 C48 C53 C62 \nC63 C65 C73 C75 C79 C80 \nC81 C84 C86 C87 C95 C97 \nC98 C103 C106 C114 C118 C128 \nC129 C131 C132 C133 C139 C141 \nC147 C152 C159 C160 C161 C162 \nC166 C172 C181 C182 C190 C195 \nC198 C207 C208 C209 C210 C211 \nC225 C246 C253 C263 C269 C270 \nC271 C273 C274 C277 C284 C287 \nC294 C297 C298 C300 C301 C302 \nC303 C304 C305 C312 C313 C319 \nC334 C337 C340 C348 C351 C353 \nC354 C355 C357 C358 C361 C369 \nC370 C372 C378 C380 C382 C383 \nC384 C385 C386 C387 C388 C395 \nC396 C410 C411 C412 C413 C414 \nC416 C419 C420 C421 C422 C423 \nC424 C432 C433 C434 C435 C444 \nC445 C456 C457 C498 C507 C511 \nC512 C521 C522 C527 C528 C532 \nC535 C536 C544 C545 C549 C550 \nC553 C569 C577 C584 C588 C592 \nC597 C599 C602 C605 C609 C615 \nC616 C617 C619 C620 C625 C626 \nC627 C630 C631 C634 C640 C641 \nC645 C646 C650 C652 C656 C661 \nC683 C690 C693 C701 C702 C703 \nC704 C713 C714 C719 C720 C721 \nC724 C725 C726 C727 C728 C729 \nC761 C779 C799 C804 C805 C807 \nC808 C809 C810 C817 C818 C822 \nC823 C825 C826 C828 C829 C834 \nC836 C841 C843 C844 C845 C846 \nC850 C851 C852 C857 C860 C862 \nC864 C865 C866 C868 C871 C872 \nC874 C875 C877 C880 C881 C882 \nC885 C886 \n919: C2_=_C4 ,C2_=_C19 ,C2_=_C30 ,C2_=_C32 ,C4_=_C21 ,\nC4_=_C39 ,C4_=_C48 ,C4_=_C53 ,C16_=_C166 ,C16_=_C532 ,C16_=_C627 ,\nC16_=_C703 ,C16_=_C724 ,C16_=_C725 ,C16_=_C726 ,C16_=_C727 ,C19_=_C21 ,\nC19_=_C23 ,C19_=_C24 ,C19_=_C25 ,C19_=_C26 ,C19_=_C27 ,C19_=_C28 ,\nC19_=_C30 ,C19_=_C32 ,C21_=_C23 ,C21_=_C24 ,C21_=_C25 ,C21_=_C26 ,\nC21_=_C27 ,C21_=_C28 ,C21_=_C39</w:t>
      </w:r>
    </w:p>
    <w:p>
      <w:pPr>
        <w:pStyle w:val="PreformattedText"/>
        <w:bidi w:val="0"/>
        <w:spacing w:before="0" w:after="0"/>
        <w:jc w:val="left"/>
        <w:rPr/>
      </w:pPr>
      <w:r>
        <w:rPr/>
        <w:t xml:space="preserve"> </w:t>
      </w:r>
      <w:r>
        <w:rPr/>
        <w:t>,C21_=_C48 ,C21_=_C53 ,C23_=_C24 ,\nC23_=_C25 ,C23_=_C26 ,C23_=_C27 ,C23_=_C28 ,C23_=_C337 ,C23_=_C348 ,\nC23_=_C358 ,C23_=_C369 ,C23_=_C370 ,C23_=_C372 ,C23_=_C378 ,C24_=_C25 ,\nC24_=_C26 ,C24_=_C27 ,C24_=_C28 ,C24_=_C498 ,C25_=_C26 ,C25_=_C27 ,\nC25_=_C28 ,C25_=_C592 ,C25_=_C597 ,C26_=_C27 ,C26_=_C28 ,C26_=_C626 ,\nC26_=_C631 ,C26_=_C645 ,C26_=_C646 ,C26_=_C650 ,C27_=_C28 ,C27_=_C690 ,\nC28_=_C843 ,C28_=_C850 ,C28_=_C857 ,C30_=_C32 ,C30_=_C39 ,C32_=_C48 ,\nC39_=_C48 ,C39_=_C53 ,C48_=_C53 ,C53_=_C118 ,C53_=_C198 ,C53_=_C263 ,\nC53_=_C396 ,C53_=_C432 ,C53_=_C444 ,C53_=_C445 ,C62_=_C63 ,C62_=_C65 ,\nC62_=_C73 ,C62_=_C84 ,C62_=_C86 ,C62_=_C87 ,C63_=_C65 ,C63_=_C95 ,\nC63_=_C97 ,C63_=_C98 ,C63_=_C103 ,C65_=_C75 ,C65_=_C106 ,C65_=_C114 ,\nC65_=_C118 ,C73_=_C75 ,C73_=_C79 ,C73_=_C80 ,C73_=_C81 ,C73_=_C84 ,\nC73_=_C86 ,C73_=_C87 ,C75_=_C79 ,C75_=_C80 ,C75_=_C81 ,C75_=_C106 ,\nC75_=_C114 ,C75_=_C118 ,C79_=_C80 ,C79_=_C81 ,C79_=_C353 ,C79_=_C584 ,\nC79_=_C588 ,C80_=_C81 ,C80_=_C354 ,C80_=_C683 ,C81_=_C355 ,C81_=_C702 ,\nC81_=_C719 ,C81_=_C720 ,C81_=_C721 ,C84_=_C86 ,C84_=_C87 ,C84_=_C95 ,\nC84_=_C106 ,C86_=_C87 ,C86_=_C97 ,C87_=_C98 ,C87_=_C114 ,C87_=_C128 ,\nC87_=_C129 ,C87_=_C131 ,C87_=_C132 ,C87_=_C133 ,C95_=_C97 ,C95_=_C98 ,\nC95_=_C103 ,C95_=_C106 ,C97_=_C98 ,C97_=_C103 ,C98_=_C103 ,C98_=_C114 ,\nC98_=_C128 ,C98_=_C129 ,C98_=_C131 ,C98_=_C132 ,C98_=_C133 ,C103_=_C253 ,\nC103_=_C553 ,C103_=_C602 ,C103_=_C693 ,C103_=_C761 ,C106_=_C114 ,C106_=_C118 ,\nC114_=_C118 ,C114_=_C128 ,C114_=_C129 ,C114_=_C131 ,C114_=_C132 ,C114_=_C133 ,\nC118_=_C198 ,C118_=_C263 ,C118_=_C396 ,C118_=_C432 ,C118_=_C444 ,C118_=_C445 ,\nC128_=_C129 ,C128_=_C131 ,C128_=_C132 ,C128_=_C133 ,C128_=_C269 ,C129_=_C131 ,\nC129_=_C132 ,C129_=_C133 ,C129_=_C298 ,C129_=_C313 ,C129_=_C334 ,C131_=_C132 ,\nC131_=_C133 ,C131_=_C456 ,C131_=_C507 ,C132_=_C133 ,C132_=_C457 ,C132_=_C609 ,\nC132_=_C615 ,C133_=_C634 ,C133_=_C652 ,C133_=_C656 ,C133_=_C661 ,C139_=_C141 ,\nC139_=_C152 ,C139_=_C172 ,C139_=_C181 ,C139_=_C190 ,C139_=_C195 ,C141_=_C277 ,\nC141_=_C410 ,C141_=_C411 ,C141_=_C412 ,C141_=_C413 ,C141_=_C414 ,C147_=_C152 ,\nC147_=_C159 ,C147_=_C160 ,C147_=_C161 ,C147_=_C162 ,C147_=_C166 ,C152_=_C172 ,\nC152_=_C181 ,C152_=_C190 ,C152_=_C195 ,C159_=_C160 ,C159_=_C161 ,C159_=_C162 ,\nC159_=_C166 ,C159_=_C172 ,C160_=_C161 ,C160_=_C162 ,C160_=_C166 ,C160_=_C181 ,\nC160_=_C182 ,C161_=_C162 ,C161_=_C166 ,C161_=_C190 ,C162_=_C166 ,C162_=_C195 ,\nC162_=_C198 ,C166_=_C532 ,C166_=_C627 ,C166_=_C703 ,C166_=_C724 ,C166_=_C725 ,\nC166_=_C726 ,C166_=_C727 ,C172_=_C181 ,C172_=_C190 ,C172_=_C195 ,C181_=_C182 ,\nC181_=_C190 ,C181_=_C195 ,C182_=_C369 ,C182_=_C380 ,C182_=_C382 ,C182_=_C383 ,\nC182_=_C384 ,C182_=_C385 ,C182_=_C386 ,C182_=_C387 ,C190_=_C195 ,C195_=_C198 ,\nC198_=_C263 ,C198_=_C396 ,C198_=_C432 ,C198_=_C444 ,C198_=_C445 ,C207_=_C208 ,\nC207_=_C209 ,C207_=_C210 ,C207_=_C211 ,C207_=_C225 ,C208_=_C209 ,C208_=_C210 ,\nC208_=_C211 ,C209_=_C210 ,C209_=_C211 ,C209_=_C253 ,C210_=_C211 ,C211_=_C263 ,\nC225_=_C271 ,C225_=_C294 ,C225_=_C297 ,C225_=_C298 ,C225_=_C300 ,C225_=_C301 ,\nC225_=_C302 ,C225_=_C303 ,C225_=_C304 ,C246_=_C588 ,C246_=_C683 ,C246_=_C721 ,\nC246_=_C779 ,C253_=_C553 ,C253_=_C602 ,C253_=_C693 ,C253_=_C761 ,C263_=_C396 ,\nC263_=_C432 ,C263_=_C444 ,C263_=_C445 ,C269_=_C334 ,C269_=_C507 ,C269_=_C615 ,\nC269_=_C661 ,C270_=_C271 ,C270_=_C273 ,C270_=_C274 ,C270_=_C277 ,C270_=_C284 ,\nC270_=_C287 ,C271_=_C273 ,C271_=_C274 ,C271_=_C277 ,C271_=_C294 ,C271_=_C297 ,\nC271_=_C298 ,C271_=_C300 ,C271_=_C301 ,C271_=_C302 ,C271_=_C303 ,C271_=_C304 ,\nC273_=_C274 ,C273_=_C277 ,C273_=_C312 ,C273_=_C313 ,C274_=_C277 ,C274_=_C305 ,\nC274_=_C319 ,C277_=_C410 ,C277_=_C411 ,C277_=_C412 ,C277_=_C413 ,C277_=_C414 ,\nC284_=_C287 ,C284_=_C294 ,C284_=_C305 ,C287_=_C297 ,C287_=_C312 ,C287_=_C319 ,\nC294_=_C297 ,C294_=_C298 ,C294_=_C300 ,C294_=_C301 ,C294_=_C302 ,C294_=_C303 ,\nC294_=_C304 ,C294_=_C305 ,C297_=_C298 ,C297_=_C300 ,C297_=_C301 ,C297_=_C302 ,\nC297_=_C303 ,C297_=_C304 ,C297_=_C312 ,C297_=_C319 ,C298_=_C300 ,C298_=_C301 ,\nC298_=_C302 ,C298_=_C303 ,C298_=_C304 ,C298_=_C313 ,C298_=_C334 ,C300_=_C301 ,\nC300_=_C302 ,C300_=_C303 ,C300_=_C304 ,C300_=_C419 ,C301_=_C302 ,C301_=_C303 ,\nC301_=_C304 ,C301_=_C420 ,C302_=_C303 ,C302_=_C304 ,C302_=_C421 ,C302_=_C701 ,\nC302_=_C713 ,C302_=_C714 ,C303_=_C304 ,C303_=_C422 ,C303_=_C807 ,C303_=_C817 ,\nC303_=_C818 ,C304_=_C423 ,C304_=_C841 ,C304_=_C846 ,C305_=_C319 ,C312_=_C313 ,\nC312_=_C319 ,C313_=_C334 ,C334_=_C507 ,C334_=_C615 ,C334_=_C661 ,C337_=_C340 ,\nC337_=_C348 ,C337_=_C358 ,C337_=_C369 ,C337_=_C370 ,C337_=_C372 ,C337_=_C378 ,\nC340_=_C351 ,C340_=_C361 ,C340_=_C380 ,C340_=_C388 ,C340_=_C395 ,C340_=_C396 ,\nC348_=_C351 ,C348_=_C353 ,C348_=_C354 ,C348_=_C355 ,C348_=_C357 ,C348_=_C358 ,\nC348_=_C369 ,C348_=_C370 ,C348_=_C372 ,C348_=_C378 ,C351_=_C353 ,C351_=_C354 ,\nC351_=_C355 ,C351_=_C357 ,C351_=_C361 ,C351_=_C380 ,C351_=_C388 ,C351_=_C395 ,\nC351_=_C396 ,C353_=_C354 ,C353_=_C355 ,C353_=_C357 ,C353_=_C584 ,C353_=_C588 ,\nC354_=_C355 ,C354_=_C357 ,C354_=_C683 ,C355_=_C357 ,C355_=_C702 ,C355_=_C719 ,\nC355_=_C720 ,C355_=_C721 ,C357_=_C779 ,C357_=_C860 ,C357_=_C866 ,C357_=_C868 ,\nC357_=_C871 ,C358_=_C361 ,C358_=_C369 ,C358_=_C370 ,C358_=_C372 ,C358_=_C378 ,\nC361_=_C380 ,C361_=_C388 ,C361_=_C395 ,C361_=_C396 ,C369_=_C370 ,C369_=_C372 ,\nC369_=_C378 ,C369_=_C380 ,C369_=_C382 ,C369_=_C383 ,C369_=_C384 ,C369_=_C385 ,\nC369_=_C386 ,C369_=_C387 ,C370_=_C372 ,C370_=_C378 ,C370_=_C388 ,C372_=_C378 ,\nC372_=_C395 ,C378_=_C498 ,C378_=_C597 ,C378_=_C650 ,C378_=_C690 ,C378_=_C857 ,\nC378_=_C868 ,C378_=_C877 ,C378_=_C881 ,C378_=_C882 ,C380_=_C382 ,C380_=_C383 ,\nC380_=_C384 ,C380_=_C385 ,C380_=_C386 ,C380_=_C387 ,C380_=_C388 ,C380_=_C395 ,\nC380_=_C396 ,C382_=_C383 ,C382_=_C384 ,C382_=_C385 ,C382_=_C386 ,C382_=_C387 ,\nC383_=_C384 ,C383_=_C385 ,C383_=_C386 ,C383_=_C387 ,C384_=_C385 ,C384_=_C386 ,\nC384_=_C387 ,C384_=_C704 ,C384_=_C728 ,C384_=_C729 ,C385_=_C386 ,C385_=_C387 ,\nC385_=_C810 ,C385_=_C828 ,C385_=_C829 ,C386_=_C387 ,C386_=_C844 ,C386_=_C851 ,\nC387_=_C865 ,C387_=_C875 ,C387_=_C882 ,C387_=_C886 ,C388_=_C395 ,C388_=_C396 ,\nC395_=_C396 ,C396_=_C432 ,C396_=_C444 ,C396_=_C445 ,C410_=_C411 ,C410_=_C412 ,\nC410_=_C413 ,C410_=_C414 ,C411_=_C412 ,C411_=_C413 ,C411_=_C414 ,C411_=_C569 ,\nC412_=_C413 ,C412_=_C414 ,C412_=_C616 ,C412_=_C617 ,C412_=_C619 ,C412_=_C620 ,\nC413_=_C414 ,C413_=_C799 ,C413_=_C804 ,C413_=_C805 ,C414_=_C834 ,C414_=_C836 ,\nC416_=_C419 ,C416_=_C420 ,C416_=_C421 ,C416_=_C422 ,C416_=_C423 ,C416_=_C424 ,\nC416_=_C432 ,C416_=_C433 ,C416_=_C434 ,C416_=_C435 ,C419_=_C420 ,C419_=_C421 ,\nC419_=_C422 ,C419_=_C423 ,C420_=_C421 ,C420_=_C422 ,C420_=_C423 ,C421_=_C422 ,\nC421_=_C423 ,C421_=_C701 ,C421_=_C713 ,C421_=_C714 ,C422_=_C423 ,C422_=_C807 ,\nC422_=_C817 ,C422_=_C818 ,C423_=_C841 ,C423_=_C846 ,C424_=_C432 ,C424_=_C433 ,\nC424_=_C434 ,C424_=_C435 ,C432_=_C433 ,C432_=_C434 ,C432_=_C435 ,C432_=_C444 ,\nC432_=_C445 ,C433_=_C434 ,C433_=_C435 ,C434_=_C435 ,C435_=_C456 ,C435_=_C457 ,\nC444_=_C445 ,C456_=_C457 ,C456_=_C507 ,C457_=_C609 ,C457_=_C615 ,C498_=_C597 ,\nC498_=_C650 ,C498_=_C690 ,C498_=_C857 ,C498_=_C868 ,C498_=_C877 ,C498_=_C881 ,\nC498_=_C882 ,C507_=_C615 ,C507_=_C661 ,C511_=_C512 ,C511_=_C521 ,C511_=_C527 ,\nC511_=_C535 ,C511_=_C544 ,C511_=_C545 ,C512_=_C522 ,C512_=_C528 ,C512_=_C536 ,\nC512_=_C549 ,C512_=_C550 ,C512_=_C553 ,C521_=_C522 ,C521_=_C527 ,C521_=_C535 ,\nC521_=_C544 ,C521_=_C545 ,C522_=_C528 ,C522_=_C536 ,C522_=_C549 ,C522_=_C550 ,\nC522_=_C553 ,C527_=_C528 ,C527_=_C532 ,C527_=_C535 ,C527_=_C544 ,C527_=_C545 ,\nC528_=_C532 ,C528_=_C536 ,C528_=_C549 ,C528_=_C550 ,C528_=_C553 ,C532_=_C627 ,\nC532_=_C703 ,C532_=_C724 ,C532_=_C725 ,C532_=_C726 ,C532_=_C727 ,C535_=_C536 ,\nC535_=_C544 ,C535_=_C545 ,C536_=_C549 ,C536_=_C550 ,C536_=_C553 ,C544_=_C545 ,\nC544_=_C549 ,C545_=_C550 ,C549_=_C550 ,C549_=_C553 ,C550_=_C553 ,C553_=_C602 ,\nC553_=_C693 ,C553_=_C761 ,C569_=_C577 ,C569_=_C584 ,C569_=_C592 ,C569_=_C599 ,\nC569_=_C605 ,C569_=_C609 ,C577_=_C584 ,C577_=_C592 ,C577_=_C599 ,C577_=_C605 ,\nC577_=_C609 ,C584_=_C588 ,C584_=_C592 ,C584_=_C599 ,C584_=_C605 ,C584_=_C609 ,\nC588_=_C683 ,C588_=_C721 ,C588_=_C779 ,C592_=_C597 ,C592_=_C599 ,C592_=_C605 ,\nC592_=_C609 ,C597_=_C650 ,C597_=_C690 ,C597_=_C857 ,C597_=_C868 ,C597_=_C877 ,\nC597_=_C881 ,C597_=_C882 ,C599_=_C602 ,C599_=_C605 ,C599_=_C609 ,C602_=_C693 ,\nC602_=_C761 ,C605_=_C609 ,C609_=_C615 ,C615_=_C661 ,C616_=_C617 ,C616_=_C619 ,\nC616_=_C620 ,C616_=_C625 ,C616_=_C626 ,C616_=_C627 ,C617_=_C619 ,C617_=_C620 ,\nC617_=_C630 ,C617_=_C631 ,C617_=_C634 ,C619_=_C620 ,C619_=_C640 ,C619_=_C645 ,\nC619_=_C652 ,C620_=_C641 ,C620_=_C646 ,C620_=_C656 ,C625_=_C626 ,C625_=_C627 ,\nC625_=_C630 ,C625_=_C640 ,C625_=_C641 ,C626_=_C627 ,C626_=_C631 ,C626_=_C645 ,\nC626_=_C646 ,C626_=_C650 ,C627_=_C703 ,C627_=_C724 ,C627_=_C725 ,C627_=_C726 ,\nC627_=_C727 ,C630_=_C631 ,C630_=_C634 ,C630_=_C640 ,C630_=_C641 ,C631_=_C634 ,\nC631_=_C645 ,C631_=_C646 ,C631_=_C650 ,C634_=_C652 ,C634_=_C656 ,C634_=_C661 ,\nC640_=_C641 ,C640_=_C645 ,C640_=_C652 ,C641_=_C646 ,C641_=_C656 ,C645_=_C646 ,\nC645_=_C650 ,C645_=_C652 ,C646_=_C650 ,C646_=_C656 ,C650_=_C690 ,C650_=_C857 ,\nC650_=_C868 ,C650_=_C877 ,C650_=_C881 ,C650_=_C882 ,C652_=_C656 ,C652_=_C661 ,\nC656_=_C661 ,C683_=_C721 ,C683_=_C779 ,C690_=_C857 ,C690_=_C868 ,C690_=_C877 ,\nC690_=_C881 ,C690_=_C882 ,C693_=_C761 ,C701_=_C702 ,C701_=_C703 ,C701_=_C704 ,\nC701_=_C713 ,C701_=_C714 ,C702_=_C703 ,C702_=_C704 ,C702_=_C719 ,C702_=_C720 ,\nC702_=_C721 ,C703_=_C704 ,C703_=_C724 ,C703_=_C725 ,C703_=_C726 ,C703_=_C727 ,\nC704_=_C728 ,C704_=_C729 ,C713_=_C714 ,C713_=_C719 ,C713_=_C724 ,C713_=_C728 ,\nC714_=_C720 ,C714_=_C725 ,C714_=_C729 ,C719_=_C720 ,C719_=_C721 ,C719_=_C724 ,\nC719_=_C728 ,C720_=_C721 ,C720_=_C725 ,C720_=_C729 ,C721_=_C779 ,C724_=_C725 ,\nC724_=_C726 ,C724_=_C727 ,C724_=_C728 ,C725_=_C726 ,C725_=_C727 ,C725_=_C729 ,\nC726_=_C727 ,C728_=_C729 ,C761_=_C864</w:t>
      </w:r>
    </w:p>
    <w:p>
      <w:pPr>
        <w:pStyle w:val="PreformattedText"/>
        <w:bidi w:val="0"/>
        <w:spacing w:before="0" w:after="0"/>
        <w:jc w:val="left"/>
        <w:rPr/>
      </w:pPr>
      <w:r>
        <w:rPr/>
        <w:t xml:space="preserve"> </w:t>
      </w:r>
      <w:r>
        <w:rPr/>
        <w:t>,C761_=_C874 ,C761_=_C881 ,C761_=_C885 ,\nC779_=_C860 ,C779_=_C866 ,C779_=_C868 ,C779_=_C871 ,C799_=_C804 ,C799_=_C805 ,\nC799_=_C807 ,C799_=_C808 ,C799_=_C809 ,C799_=_C810 ,C804_=_C805 ,C804_=_C817 ,\nC804_=_C822 ,C804_=_C825 ,C804_=_C828 ,C805_=_C818 ,C805_=_C823 ,C805_=_C826 ,\nC805_=_C829 ,C807_=_C808 ,C807_=_C809 ,C807_=_C810 ,C807_=_C817 ,C807_=_C818 ,\nC808_=_C809 ,C808_=_C810 ,C808_=_C822 ,C808_=_C823 ,C809_=_C810 ,C809_=_C825 ,\nC809_=_C826 ,C810_=_C828 ,C810_=_C829 ,C817_=_C818 ,C817_=_C822 ,C817_=_C825 ,\nC817_=_C828 ,C818_=_C823 ,C818_=_C826 ,C818_=_C829 ,C822_=_C823 ,C822_=_C825 ,\nC822_=_C828 ,C823_=_C826 ,C823_=_C829 ,C825_=_C826 ,C825_=_C828 ,C826_=_C829 ,\nC828_=_C829 ,C834_=_C836 ,C834_=_C841 ,C834_=_C843 ,C834_=_C844 ,C834_=_C845 ,\nC836_=_C846 ,C836_=_C850 ,C836_=_C851 ,C836_=_C852 ,C841_=_C843 ,C841_=_C844 ,\nC841_=_C845 ,C841_=_C846 ,C843_=_C844 ,C843_=_C845 ,C843_=_C850 ,C843_=_C857 ,\nC844_=_C845 ,C844_=_C851 ,C845_=_C852 ,C846_=_C850 ,C846_=_C851 ,C846_=_C852 ,\nC850_=_C851 ,C850_=_C852 ,C850_=_C857 ,C851_=_C852 ,C857_=_C868 ,C857_=_C877 ,\nC857_=_C881 ,C857_=_C882 ,C860_=_C862 ,C860_=_C864 ,C860_=_C865 ,C860_=_C866 ,\nC860_=_C868 ,C860_=_C871 ,C862_=_C864 ,C862_=_C865 ,C862_=_C872 ,C862_=_C877 ,\nC862_=_C880 ,C864_=_C865 ,C864_=_C874 ,C864_=_C881 ,C864_=_C885 ,C865_=_C875 ,\nC865_=_C882 ,C865_=_C886 ,C866_=_C868 ,C866_=_C871 ,C866_=_C872 ,C866_=_C874 ,\nC866_=_C875 ,C868_=_C871 ,C868_=_C877 ,C868_=_C881 ,C868_=_C882 ,C871_=_C880 ,\nC871_=_C885 ,C871_=_C886 ,C872_=_C874 ,C872_=_C875 ,C872_=_C877 ,C872_=_C880 ,\nC874_=_C875 ,C874_=_C881 ,C874_=_C885 ,C875_=_C882 ,C875_=_C886 ,C877_=_C880 ,\nC877_=_C881 ,C877_=_C882 ,C880_=_C885 ,C880_=_C886 ,C881_=_C882 ,C881_=_C885 ,\nC882_=_C886 ,C885_=_C886 ,"];59[shape=box, label="id:59 level: 2\n111: C2 C19 C25 C30 C31 \nC32 C33 C38 C79 C99 C101 \nC128 C132 C143 C153 C156 C191 \nC192 C193 C207 C208 C209 C210 \nC223 C225 C226 C227 C228 C229 \nC230 C234 C236 C237 C238 C239 \nC240 C244 C245 C246 C247 C250 \nC251 C252 C253 C254 C255 C256 \nC261 C265 C266 C267 C268 C269 \nC275 C279 C287 C297 C306 C309 \nC312 C319 C327 C330 C332 C353 \nC374 C411 C457 C466 C481 C494 \nC506 C551 C568 C569 C571 C572 \nC576 C577 C579 C580 C583 C584 \nC586 C587 C588 C589 C591 C592 \nC594 C595 C596 C597 C598 C599 \nC601 C602 C603 C604 C605 C606 \nC608 C609 C614 C615 C675 C681 \nC687 C691 C695 C700 \n498: C2_=_C19( C2 C19 ) C2_=_C30( C2 C30 ) C2_=_C31( C2 C31 ) C2_=_C32( C2 C32 ) C2_=_C33( C2 C33 ) \nC2_=_C38( C2 C38 ) C19_=_C25( C19 C25 ) C19_=_C30( C19 C30 ) C19_=_C31( C19 C31 ) C19_=_C32( C19 C32 ) C19_=_C33( C19 C33 ) \nC19_=_C38( C19 C38 ) C25_=_C374( C25 C374 ) C25_=_C494( C25 C494 ) C25_=_C591( C25 C591 ) C25_=_C592( C25 C592 ) C25_=_C594( C25 C594 ) \nC25_=_C595( C25 C595 ) C25_=_C596( C25 C596 ) C25_=_C597( C25 C597 ) C30_=_C31( C30 C31 ) C30_=_C32( C30 C32 ) C30_=_C33( C30 C33 ) \nC30_=_C38( C30 C38 ) C31_=_C32( C31 C32 ) C31_=_C33( C31 C33 ) C31_=_C38( C31 C38 ) C32_=_C33( C32 C33 ) C32_=_C38( C32 C38 ) \nC33_=_C38( C33 C38 ) C33_=_C191( C33 C191 ) C33_=_C192( C33 C192 ) C33_=_C193( C33 C193 ) C38_=_C261( C38 C261 ) C38_=_C330( C38 C330 ) \nC38_=_C608( C38 C608 ) C38_=_C700( C38 C700 ) C79_=_C244( C79 C244 ) C79_=_C353( C79 C353 ) C79_=_C583( C79 C583 ) C79_=_C584( C79 C584 ) \nC79_=_C586( C79 C586 ) C79_=_C587( C79 C587 ) C79_=_C588( C79 C588 ) C79_=_C589( C79 C589 ) C99_=_C101( C99 C101 ) C99_=_C209( C99 C209 ) \nC99_=_C250( C99 C250 ) C99_=_C251( C99 C251 ) C99_=_C252( C99 C252 ) C99_=_C253( C99 C253 ) C99_=_C254( C99 C254 ) C99_=_C255( C99 C255 ) \nC101_=_C251( C101 C251 ) C101_=_C551( C101 C551 ) C101_=_C598( C101 C598 ) C101_=_C599( C101 C599 ) C101_=_C601( C101 C601 ) C101_=_C602( C101 C602 ) \nC101_=_C603( C101 C603 ) C101_=_C604( C101 C604 ) C128_=_C132( C128 C132 ) C128_=_C265( C128 C265 ) C128_=_C266( C128 C266 ) C128_=_C267( C128 C267 ) \nC128_=_C268( C128 C268 ) C128_=_C269( C128 C269 ) C132_=_C267( C132 C267 ) C132_=_C332( C132 C332 ) C132_=_C457( C132 C457 ) C132_=_C506( C132 C506 ) \nC132_=_C606( C132 C606 ) C132_=_C609( C132 C609 ) C132_=_C614( C132 C614 ) C132_=_C615( C132 C615 ) C143_=_C279( C143 C279 ) C143_=_C411( C143 C411 ) \nC143_=_C466( C143 C466 ) C143_=_C568( C143 C568 ) C143_=_C569( C143 C569 ) C143_=_C571( C143 C571 ) C143_=_C572( C143 C572 ) C153_=_C156( C153 C156 ) \nC153_=_C208( C153 C208 ) C153_=_C234( C153 C234 ) C153_=_C236( C153 C236 ) C153_=_C237( C153 C237 ) C153_=_C238( C153 C238 ) C153_=_C239( C153 C239 ) \nC153_=_C240( C153 C240 ) C156_=_C238( C156 C238 ) C156_=_C309( C156 C309 ) C156_=_C481( C156 C481 ) C156_=_C576( C156 C576 ) C156_=_C577( C156 C577 ) \nC156_=_C579( C156 C579 ) C156_=_C580( C156 C580 ) C191_=_C192( C191 C192 ) C191_=_C193( C191 C193 ) C191_=_C210( C191 C210 ) C191_=_C256( C191 C256 ) \nC191_=_C261( C191 C261 ) C192_=_C193( C192 C193 ) C192_=_C275( C192 C275 ) C192_=_C287( C192 C287 ) C192_=_C297( C192 C297 ) C192_=_C306( C192 C306 ) \nC192_=_C312( C192 C312 ) C192_=_C319( C192 C319 ) C192_=_C327( C192 C327 ) C192_=_C330( C192 C330 ) C193_=_C568( C193 C568 ) C193_=_C576( C193 C576 ) \nC193_=_C583( C193 C583 ) C193_=_C591( C193 C591 ) C193_=_C598( C193 C598 ) C193_=_C605( C193 C605 ) C193_=_C606( C193 C606 ) C193_=_C608( C193 C608 ) \nC207_=_C208( C207 C208 ) C207_=_C209( C207 C209 ) C207_=_C210( C207 C210 ) C207_=_C223( C207 C223 ) C207_=_C225( C207 C225 ) C207_=_C226( C207 C226 ) \nC207_=_C227( C207 C227 ) C207_=_C228( C207 C228 ) C207_=_C229( C207 C229 ) C207_=_C230( C207 C230 ) C208_=_C209( C208 C209 ) C208_=_C210( C208 C210 ) \nC208_=_C234( C208 C234 ) C208_=_C236( C208 C236 ) C208_=_C237( C208 C237 ) C208_=_C238( C208 C238 ) C208_=_C239( C208 C239 ) C208_=_C240( C208 C240 ) \nC209_=_C210( C209 C210 ) C209_=_C250( C209 C250 ) C209_=_C251( C209 C251 ) C209_=_C252( C209 C252 ) C209_=_C253( C209 C253 ) C209_=_C254( C209 C254 ) \nC209_=_C255( C209 C255 ) C210_=_C256( C210 C256 ) C210_=_C261( C210 C261 ) C223_=_C225( C223 C225 ) C223_=_C226( C223 C226 ) C223_=_C227( C223 C227 ) \nC223_=_C228( C223 C228 ) C223_=_C229( C223 C229 ) C223_=_C230( C223 C230 ) C223_=_C234( C223 C234 ) C223_=_C256( C223 C256 ) C225_=_C226( C225 C226 ) \nC225_=_C227( C225 C227 ) C225_=_C228( C225 C228 ) C225_=_C229( C225 C229 ) C225_=_C230( C225 C230 ) C225_=_C297( C225 C297 ) C226_=_C227( C226 C227 ) \nC226_=_C228( C226 C228 ) C226_=_C229( C226 C229 ) C226_=_C230( C226 C230 ) C227_=_C228( C227 C228 ) C227_=_C229( C227 C229 ) C227_=_C230( C227 C230 ) \nC228_=_C229( C228 C229 ) C228_=_C230( C228 C230 ) C229_=_C230( C229 C230 ) C234_=_C236( C234 C236 ) C234_=_C237( C234 C237 ) C234_=_C238( C234 C238 ) \nC234_=_C239( C234 C239 ) C234_=_C240( C234 C240 ) C234_=_C256( C234 C256 ) C236_=_C237( C236 C237 ) C236_=_C238( C236 C238 ) C236_=_C239( C236 C239 ) \nC236_=_C240( C236 C240 ) C236_=_C306( C236 C306 ) C236_=_C309( C236 C309 ) C237_=_C238( C237 C238 ) C237_=_C239( C237 C239 ) C237_=_C240( C237 C240 ) \nC237_=_C481( C237 C481 ) C238_=_C239( C238 C239 ) C238_=_C240( C238 C240 ) C238_=_C309( C238 C309 ) C238_=_C481( C238 C481 ) C238_=_C576( C238 C576 ) \nC238_=_C577( C238 C577 ) C238_=_C579( C238 C579 ) C238_=_C580( C238 C580 ) C239_=_C240( C239 C240 ) C239_=_C579( C239 C579 ) C239_=_C675( C239 C675 ) \nC240_=_C580( C240 C580 ) C244_=_C245( C244 C245 ) C244_=_C246( C244 C246 ) C244_=_C247( C244 C247 ) C244_=_C353( C244 C353 ) C244_=_C583( C244 C583 ) \nC244_=_C584( C244 C584 ) C244_=_C586( C244 C586 ) C244_=_C587( C244 C587 ) C244_=_C588( C244 C588 ) C244_=_C589( C244 C589 ) C245_=_C246( C245 C246 ) \nC245_=_C247( C245 C247 ) C245_=_C586( C245 C586 ) C245_=_C681( C245 C681 ) C246_=_C247( C246 C247 ) C246_=_C588( C246 C588 ) C247_=_C589( C247 C589 ) \nC250_=_C251( C250 C251 ) C250_=_C252( C250 C252 ) C250_=_C253( C250 C253 ) C250_=_C254( C250 C254 ) C250_=_C255( C250 C255 ) C250_=_C551( C250 C551 ) \nC251_=_C252( C251 C252 ) C251_=_C253( C251 C253 ) C251_=_C254( C251 C254 ) C251_=_C255( C251 C255 ) C251_=_C551( C251 C551 ) C251_=_C598( C251 C598 ) \nC251_=_C599( C251 C599 ) C251_=_C601( C251 C601 ) C251_=_C602( C251 C602 ) C251_=_C603( C251 C603 ) C251_=_C604( C251 C604 ) C252_=_C253( C252 C253 ) \nC252_=_C254( C252 C254 ) C252_=_C255( C252 C255 ) C252_=_C601( C252 C601 ) C252_=_C691( C252 C691 ) C253_=_C254( C253 C254 ) C253_=_C255( C253 C255 ) \nC253_=_C602( C253 C602 ) C254_=_C255( C254 C255 ) C254_=_C603( C254 C603 ) C255_=_C604( C255 C604 ) C256_=_C261( C256 C261 ) C261_=_C330( C261 C330 ) \nC261_=_C608( C261 C608 ) C261_=_C700( C261 C700 ) C265_=_C266( C265 C266 ) C265_=_C267( C265 C267 ) C265_=_C268( C265 C268 ) C265_=_C269( C265 C269 ) \nC265_=_C327( C265 C327 ) C265_=_C332( C265 C332 ) C266_=_C267( C266 C267 ) C266_=_C268( C266 C268 ) C266_=_C269( C266 C269 ) C266_=_C506( C266 C506 ) \nC267_=_C268( C267 C268 ) C267_=_C269( C267 C269 ) C267_=_C332( C267 C332 ) C267_=_C457( C267 C457 ) C267_=_C506( C267 C506 ) C267_=_C606( C267 C606 ) \nC267_=_C609( C267 C609 ) C267_=_C614( C267 C614 ) C267_=_C615( C267 C615 ) C268_=_C269( C268 C269 ) C268_=_C614( C268 C614 ) C269_=_C615( C269 C615 ) \nC275_=_C279( C275 C279 ) C275_=_C287( C275 C287 ) C275_=_C297( C275 C297 ) C275_=_C306( C275 C306 ) C275_=_C312( C275 C312 ) C275_=_C319( C275 C319 ) \nC275_=_C327( C275 C327 ) C275_=_C330( C275 C330 ) C279_=_C411( C279 C411 ) C279_=_C466( C279 C466 ) C279_=_C568( C279 C568 ) C279_=_C569( C279 C569 ) \nC279_=_C571( C279 C571 ) C279_=_C572( C279 C572 ) C287_=_C297( C287 C297 ) C287_=_C306( C287 C306 ) C287_=_C312( C287 C312 ) C287_=_C319( C287 C319 ) \nC287_=_C327( C287 C327 ) C287_=_C330( C287 C330 ) C297_=_C306( C297 C306 ) C297_=_C312( C297 C312 ) C297_=_C319( C297 C319 ) C297_=_C327( C297 C327 ) \nC297_=_C330( C297 C330 ) C306_=_C309( C306 C309 ) C306_=_C312( C306 C312 ) C306_=_C319( C306 C319 ) C306_=_C327( C306 C327 ) C306_=_C330( C306 C330 ) \nC309_=_C481( C309 C481 ) C309_=_C576( C309 C576 ) C309_=_C577( C309 C577 ) C309_=_C579( C309 C579 ) C309_=_C580(</w:t>
      </w:r>
    </w:p>
    <w:p>
      <w:pPr>
        <w:pStyle w:val="PreformattedText"/>
        <w:bidi w:val="0"/>
        <w:spacing w:before="0" w:after="0"/>
        <w:jc w:val="left"/>
        <w:rPr/>
      </w:pPr>
      <w:r>
        <w:rPr/>
        <w:t xml:space="preserve"> </w:t>
      </w:r>
      <w:r>
        <w:rPr/>
        <w:t>C309 C580 ) C312_=_C319( C312 C319 ) \nC312_=_C327( C312 C327 ) C312_=_C330( C312 C330 ) C319_=_C327( C319 C327 ) C319_=_C330( C319 C330 ) C327_=_C330( C327 C330 ) C327_=_C332( C327 C332 ) \nC330_=_C608( C330 C608 ) C330_=_C700( C330 C700 ) C332_=_C457( C332 C457 ) C332_=_C506( C332 C506 ) C332_=_C606( C332 C606 ) C332_=_C609( C332 C609 ) \nC332_=_C614( C332 C614 ) C332_=_C615( C332 C615 ) C353_=_C583( C353 C583 ) C353_=_C584( C353 C584 ) C353_=_C586( C353 C586 ) C353_=_C587( C353 C587 ) \nC353_=_C588( C353 C588 ) C353_=_C589( C353 C589 ) C374_=_C494( C374 C494 ) C374_=_C591( C374 C591 ) C374_=_C592( C374 C592 ) C374_=_C594( C374 C594 ) \nC374_=_C595( C374 C595 ) C374_=_C596( C374 C596 ) C374_=_C597( C374 C597 ) C411_=_C466( C411 C466 ) C411_=_C568( C411 C568 ) C411_=_C569( C411 C569 ) \nC411_=_C571( C411 C571 ) C411_=_C572( C411 C572 ) C457_=_C506( C457 C506 ) C457_=_C606( C457 C606 ) C457_=_C609( C457 C609 ) C457_=_C614( C457 C614 ) \nC457_=_C615( C457 C615 ) C466_=_C568( C466 C568 ) C466_=_C569( C466 C569 ) C466_=_C571( C466 C571 ) C466_=_C572( C466 C572 ) C481_=_C576( C481 C576 ) \nC481_=_C577( C481 C577 ) C481_=_C579( C481 C579 ) C481_=_C580( C481 C580 ) C494_=_C591( C494 C591 ) C494_=_C592( C494 C592 ) C494_=_C594( C494 C594 ) \nC494_=_C595( C494 C595 ) C494_=_C596( C494 C596 ) C494_=_C597( C494 C597 ) C506_=_C606( C506 C606 ) C506_=_C609( C506 C609 ) C506_=_C614( C506 C614 ) \nC506_=_C615( C506 C615 ) C551_=_C598( C551 C598 ) C551_=_C599( C551 C599 ) C551_=_C601( C551 C601 ) C551_=_C602( C551 C602 ) C551_=_C603( C551 C603 ) \nC551_=_C604( C551 C604 ) C568_=_C569( C568 C569 ) C568_=_C571( C568 C571 ) C568_=_C572( C568 C572 ) C568_=_C576( C568 C576 ) C568_=_C583( C568 C583 ) \nC568_=_C591( C568 C591 ) C568_=_C598( C568 C598 ) C568_=_C605( C568 C605 ) C568_=_C606( C568 C606 ) C568_=_C608( C568 C608 ) C569_=_C571( C569 C571 ) \nC569_=_C572( C569 C572 ) C569_=_C577( C569 C577 ) C569_=_C584( C569 C584 ) C569_=_C592( C569 C592 ) C569_=_C599( C569 C599 ) C569_=_C605( C569 C605 ) \nC569_=_C609( C569 C609 ) C571_=_C572( C571 C572 ) C576_=_C577( C576 C577 ) C576_=_C579( C576 C579 ) C576_=_C580( C576 C580 ) C576_=_C583( C576 C583 ) \nC576_=_C591( C576 C591 ) C576_=_C598( C576 C598 ) C576_=_C605( C576 C605 ) C576_=_C606( C576 C606 ) C576_=_C608( C576 C608 ) C577_=_C579( C577 C579 ) \nC577_=_C580( C577 C580 ) C577_=_C584( C577 C584 ) C577_=_C592( C577 C592 ) C577_=_C599( C577 C599 ) C577_=_C605( C577 C605 ) C577_=_C609( C577 C609 ) \nC579_=_C580( C579 C580 ) C579_=_C675( C579 C675 ) C583_=_C584( C583 C584 ) C583_=_C586( C583 C586 ) C583_=_C587( C583 C587 ) C583_=_C588( C583 C588 ) \nC583_=_C589( C583 C589 ) C583_=_C591( C583 C591 ) C583_=_C598( C583 C598 ) C583_=_C605( C583 C605 ) C583_=_C606( C583 C606 ) C583_=_C608( C583 C608 ) \nC584_=_C586( C584 C586 ) C584_=_C587( C584 C587 ) C584_=_C588( C584 C588 ) C584_=_C589( C584 C589 ) C584_=_C592( C584 C592 ) C584_=_C599( C584 C599 ) \nC584_=_C605( C584 C605 ) C584_=_C609( C584 C609 ) C586_=_C587( C586 C587 ) C586_=_C588( C586 C588 ) C586_=_C589( C586 C589 ) C586_=_C681( C586 C681 ) \nC587_=_C588( C587 C588 ) C587_=_C589( C587 C589 ) C588_=_C589( C588 C589 ) C591_=_C592( C591 C592 ) C591_=_C594( C591 C594 ) C591_=_C595( C591 C595 ) \nC591_=_C596( C591 C596 ) C591_=_C597( C591 C597 ) C591_=_C598( C591 C598 ) C591_=_C605( C591 C605 ) C591_=_C606( C591 C606 ) C591_=_C608( C591 C608 ) \nC592_=_C594( C592 C594 ) C592_=_C595( C592 C595 ) C592_=_C596( C592 C596 ) C592_=_C597( C592 C597 ) C592_=_C599( C592 C599 ) C592_=_C605( C592 C605 ) \nC592_=_C609( C592 C609 ) C594_=_C595( C594 C595 ) C594_=_C596( C594 C596 ) C594_=_C597( C594 C597 ) C595_=_C596( C595 C596 ) C595_=_C597( C595 C597 ) \nC595_=_C687( C595 C687 ) C596_=_C597( C596 C597 ) C598_=_C599( C598 C599 ) C598_=_C601( C598 C601 ) C598_=_C602( C598 C602 ) C598_=_C603( C598 C603 ) \nC598_=_C604( C598 C604 ) C598_=_C605( C598 C605 ) C598_=_C606( C598 C606 ) C598_=_C608( C598 C608 ) C599_=_C601( C599 C601 ) C599_=_C602( C599 C602 ) \nC599_=_C603( C599 C603 ) C599_=_C604( C599 C604 ) C599_=_C605( C599 C605 ) C599_=_C609( C599 C609 ) C601_=_C602( C601 C602 ) C601_=_C603( C601 C603 ) \nC601_=_C604( C601 C604 ) C601_=_C691( C601 C691 ) C602_=_C603( C602 C603 ) C602_=_C604( C602 C604 ) C603_=_C604( C603 C604 ) C605_=_C606( C605 C606 ) \nC605_=_C608( C605 C608 ) C605_=_C609( C605 C609 ) C606_=_C608( C606 C608 ) C606_=_C609( C606 C609 ) C606_=_C614( C606 C614 ) C606_=_C615( C606 C615 ) \nC608_=_C700( C608 C700 ) C609_=_C614( C609 C614 ) C609_=_C615( C609 C615 ) C614_=_C615( C614 C615 ) C675_=_C681( C675 C681 ) C675_=_C687( C675 C687 ) \nC675_=_C691( C675 C691 ) C675_=_C695( C675 C695 ) C675_=_C700( C675 C700 ) C681_=_C687( C681 C687 ) C681_=_C691( C681 C691 ) C681_=_C695( C681 C695 ) \nC681_=_C700( C681 C700 ) C687_=_C691( C687 C691 ) C687_=_C695( C687 C695 ) C687_=_C700( C687 C700 ) C691_=_C695( C691 C695 ) C691_=_C700( C691 C700 ) \nC695_=_C700( C695 C700 ) "];56-&gt;59[label="101: C2 C19 C25 C30 C31 \nC32 C33 C38 C79 C99 C101 \nC128 C132 C143 C153 C156 C191 \nC192 C193 C207 C208 C209 C210 \nC223 C225 C226 C227 C228 C229 \nC230 C234 C236 C237 C239 C240 \nC245 C246 C247 C250 C252 C253 \nC254 C255 C256 C261 C265 C266 \nC268 C269 C275 C279 C287 C297 \nC306 C309 C312 C319 C327 C330 \nC332 C353 C374 C411 C457 C466 \nC481 C494 C506 C551 C569 C571 \nC572 C577 C579 C580 C584 C586 \nC587 C588 C589 C592 C594 C595 \nC596 C597 C599 C601 C602 C603 \nC604 C605 C608 C609 C614 C615 \nC675 C681 C687 C691 C695 C700 \n370: C2_=_C19 ,C2_=_C30 ,C2_=_C31 ,C2_=_C32 ,C2_=_C33 ,\nC2_=_C38 ,C19_=_C25 ,C19_=_C30 ,C19_=_C31 ,C19_=_C32 ,C19_=_C33 ,\nC19_=_C38 ,C25_=_C374 ,C25_=_C494 ,C25_=_C592 ,C25_=_C594 ,C25_=_C595 ,\nC25_=_C596 ,C25_=_C597 ,C30_=_C31 ,C30_=_C32 ,C30_=_C33 ,C30_=_C38 ,\nC31_=_C32 ,C31_=_C33 ,C31_=_C38 ,C32_=_C33 ,C32_=_C38 ,C33_=_C38 ,\nC33_=_C191 ,C33_=_C192 ,C33_=_C193 ,C38_=_C261 ,C38_=_C330 ,C38_=_C608 ,\nC38_=_C700 ,C79_=_C353 ,C79_=_C584 ,C79_=_C586 ,C79_=_C587 ,C79_=_C588 ,\nC79_=_C589 ,C99_=_C101 ,C99_=_C209 ,C99_=_C250 ,C99_=_C252 ,C99_=_C253 ,\nC99_=_C254 ,C99_=_C255 ,C101_=_C551 ,C101_=_C599 ,C101_=_C601 ,C101_=_C602 ,\nC101_=_C603 ,C101_=_C604 ,C128_=_C132 ,C128_=_C265 ,C128_=_C266 ,C128_=_C268 ,\nC128_=_C269 ,C132_=_C332 ,C132_=_C457 ,C132_=_C506 ,C132_=_C609 ,C132_=_C614 ,\nC132_=_C615 ,C143_=_C279 ,C143_=_C411 ,C143_=_C466 ,C143_=_C569 ,C143_=_C571 ,\nC143_=_C572 ,C153_=_C156 ,C153_=_C208 ,C153_=_C234 ,C153_=_C236 ,C153_=_C237 ,\nC153_=_C239 ,C153_=_C240 ,C156_=_C309 ,C156_=_C481 ,C156_=_C577 ,C156_=_C579 ,\nC156_=_C580 ,C191_=_C192 ,C191_=_C193 ,C191_=_C210 ,C191_=_C256 ,C191_=_C261 ,\nC192_=_C193 ,C192_=_C275 ,C192_=_C287 ,C192_=_C297 ,C192_=_C306 ,C192_=_C312 ,\nC192_=_C319 ,C192_=_C327 ,C192_=_C330 ,C193_=_C605 ,C193_=_C608 ,C207_=_C208 ,\nC207_=_C209 ,C207_=_C210 ,C207_=_C223 ,C207_=_C225 ,C207_=_C226 ,C207_=_C227 ,\nC207_=_C228 ,C207_=_C229 ,C207_=_C230 ,C208_=_C209 ,C208_=_C210 ,C208_=_C234 ,\nC208_=_C236 ,C208_=_C237 ,C208_=_C239 ,C208_=_C240 ,C209_=_C210 ,C209_=_C250 ,\nC209_=_C252 ,C209_=_C253 ,C209_=_C254 ,C209_=_C255 ,C210_=_C256 ,C210_=_C261 ,\nC223_=_C225 ,C223_=_C226 ,C223_=_C227 ,C223_=_C228 ,C223_=_C229 ,C223_=_C230 ,\nC223_=_C234 ,C223_=_C256 ,C225_=_C226 ,C225_=_C227 ,C225_=_C228 ,C225_=_C229 ,\nC225_=_C230 ,C225_=_C297 ,C226_=_C227 ,C226_=_C228 ,C226_=_C229 ,C226_=_C230 ,\nC227_=_C228 ,C227_=_C229 ,C227_=_C230 ,C228_=_C229 ,C228_=_C230 ,C229_=_C230 ,\nC234_=_C236 ,C234_=_C237 ,C234_=_C239 ,C234_=_C240 ,C234_=_C256 ,C236_=_C237 ,\nC236_=_C239 ,C236_=_C240 ,C236_=_C306 ,C236_=_C309 ,C237_=_C239 ,C237_=_C240 ,\nC237_=_C481 ,C239_=_C240 ,C239_=_C579 ,C239_=_C675 ,C240_=_C580 ,C245_=_C246 ,\nC245_=_C247 ,C245_=_C586 ,C245_=_C681 ,C246_=_C247 ,C246_=_C588 ,C247_=_C589 ,\nC250_=_C252 ,C250_=_C253 ,C250_=_C254 ,C250_=_C255 ,C250_=_C551 ,C252_=_C253 ,\nC252_=_C254 ,C252_=_C255 ,C252_=_C601 ,C252_=_C691 ,C253_=_C254 ,C253_=_C255 ,\nC253_=_C602 ,C254_=_C255 ,C254_=_C603 ,C255_=_C604 ,C256_=_C261 ,C261_=_C330 ,\nC261_=_C608 ,C261_=_C700 ,C265_=_C266 ,C265_=_C268 ,C265_=_C269 ,C265_=_C327 ,\nC265_=_C332 ,C266_=_C268 ,C266_=_C269 ,C266_=_C506 ,C268_=_C269 ,C268_=_C614 ,\nC269_=_C615 ,C275_=_C279 ,C275_=_C287 ,C275_=_C297 ,C275_=_C306 ,C275_=_C312 ,\nC275_=_C319 ,C275_=_C327 ,C275_=_C330 ,C279_=_C411 ,C279_=_C466 ,C279_=_C569 ,\nC279_=_C571 ,C279_=_C572 ,C287_=_C297 ,C287_=_C306 ,C287_=_C312 ,C287_=_C319 ,\nC287_=_C327 ,C287_=_C330 ,C297_=_C306 ,C297_=_C312 ,C297_=_C319 ,C297_=_C327 ,\nC297_=_C330 ,C306_=_C309 ,C306_=_C312 ,C306_=_C319 ,C306_=_C327 ,C306_=_C330 ,\nC309_=_C481 ,C309_=_C577 ,C309_=_C579 ,C309_=_C580 ,C312_=_C319 ,C312_=_C327 ,\nC312_=_C330 ,C319_=_C327 ,C319_=_C330 ,C327_=_C330 ,C327_=_C332 ,C330_=_C608 ,\nC330_=_C700 ,C332_=_C457 ,C332_=_C506 ,C332_=_C609 ,C332_=_C614 ,C332_=_C615 ,\nC353_=_C584 ,C353_=_C586 ,C353_=_C587 ,C353_=_C588 ,C353_=_C589 ,C374_=_C494 ,\nC374_=_C592 ,C374_=_C594 ,C374_=_C595 ,C374_=_C596 ,C374_=_C597 ,C411_=_C466 ,\nC411_=_C569 ,C411_=_C571 ,C411_=_C572 ,C457_=_C506 ,C457_=_C609 ,C457_=_C614 ,\nC457_=_C615 ,C466_=_C569 ,C466_=_C571 ,C466_=_C572 ,C481_=_C577 ,C481_=_C579 ,\nC481_=_C580 ,C494_=_C592 ,C494_=_C594 ,C494_=_C595 ,C494_=_C596 ,C494_=_C597 ,\nC506_=_C609 ,C506_=_C614 ,C506_=_C615 ,C551_=_C599 ,C551_=_C601 ,C551_=_C602 ,\nC551_=_C603 ,C551_=_C604 ,C569_=_C571 ,C569_=_C572 ,C569_=_C577 ,C569_=_C584 ,\nC569_=_C592 ,C569_=_C599 ,C569_=_C605 ,C569_=_C609 ,C571_=_C572 ,C577_=_C579 ,\nC577_=_C580 ,C577_=_C584 ,C577_=_C592 ,C577_=_C599 ,C577_=_C605 ,C577_=_C609 ,\nC579_=_C580 ,C579_=_C675 ,C584_=_C586 ,C584_=_C587 ,C584_=_C588 ,C584_=_C589 ,\nC584_=_C592 ,C584_=_C599 ,C584_=_C605 ,C584_=_C609 ,C586_=_C587 ,C586_=_C588 ,\nC586_=_C589 ,C586_=_C681 ,C587_=_C588 ,C587_=_C589 ,C588_=_C589 ,C592_=_C594 ,\nC592_=_C595 ,C592_=_C596 ,C592_=_C597 ,C592_=_C599 ,C592_=_C605 ,C592_=_C609 ,\nC594_=_C595 ,C594_=_C596 ,C594_=_C597 ,C595_=_C596 ,C595_=_C597 ,C595_=_C687 ,\nC596_=_C597 ,C599_=_C601 ,C599_=_C602</w:t>
      </w:r>
    </w:p>
    <w:p>
      <w:pPr>
        <w:pStyle w:val="PreformattedText"/>
        <w:bidi w:val="0"/>
        <w:spacing w:before="0" w:after="0"/>
        <w:jc w:val="left"/>
        <w:rPr/>
      </w:pPr>
      <w:r>
        <w:rPr/>
        <w:t xml:space="preserve"> </w:t>
      </w:r>
      <w:r>
        <w:rPr/>
        <w:t>,C599_=_C603 ,C599_=_C604 ,C599_=_C605 ,\nC599_=_C609 ,C601_=_C602 ,C601_=_C603 ,C601_=_C604 ,C601_=_C691 ,C602_=_C603 ,\nC602_=_C604 ,C603_=_C604 ,C605_=_C608 ,C605_=_C609 ,C608_=_C700 ,C609_=_C614 ,\nC609_=_C615 ,C614_=_C615 ,C675_=_C681 ,C675_=_C687 ,C675_=_C691 ,C675_=_C695 ,\nC675_=_C700 ,C681_=_C687 ,C681_=_C691 ,C681_=_C695 ,C681_=_C700 ,C687_=_C691 ,\nC687_=_C695 ,C687_=_C700 ,C691_=_C695 ,C691_=_C700 ,C695_=_C700 ,"];60[shape=box, label="id:60 level: 2\n143: C4 C21 C24 C31 C39 \nC48 C53 C55 C65 C75 C85 \nC90 C96 C106 C114 C118 C120 \nC129 C131 C133 C135 C136 C137 \nC138 C139 C141 C142 C143 C146 \nC151 C154 C155 C162 C171 C174 \nC180 C183 C189 C195 C198 C200 \nC211 C223 C226 C234 C236 C237 \nC256 C263 C265 C266 C268 C270 \nC271 C273 C274 C275 C277 C278 \nC279 C282 C284 C294 C298 C300 \nC305 C306 C309 C310 C313 C327 \nC331 C332 C334 C340 C351 C361 \nC371 C373 C380 C382 C388 C395 \nC396 C398 C410 C412 C413 C419 \nC436 C444 C456 C460 C466 C467 \nC468 C469 C470 C475 C476 C477 \nC478 C479 C480 C481 C482 C483 \nC488 C489 C490 C494 C495 C496 \nC497 C498 C501 C502 C503 C504 \nC506 C507 C571 C614 C616 C617 \nC618 C619 C620 C623 C634 C642 \nC647 C652 C656 C661 C799 C800 \nC801 C802 C803 C804 C805 C806 \n668: C4_=_C21( C4 C21 ) C4_=_C31( C4 C31 ) C4_=_C39( C4 C39 ) C4_=_C48( C4 C48 ) C4_=_C53( C4 C53 ) \nC4_=_C55( C4 C55 ) C21_=_C24( C21 C24 ) C21_=_C31( C21 C31 ) C21_=_C39( C21 C39 ) C21_=_C48( C21 C48 ) C21_=_C53( C21 C53 ) \nC21_=_C55( C21 C55 ) C24_=_C373( C24 C373 ) C24_=_C477( C24 C477 ) C24_=_C494( C24 C494 ) C24_=_C495( C24 C495 ) C24_=_C496( C24 C496 ) \nC24_=_C497( C24 C497 ) C24_=_C498( C24 C498 ) C31_=_C39( C31 C39 ) C31_=_C48( C31 C48 ) C31_=_C53( C31 C53 ) C31_=_C55( C31 C55 ) \nC39_=_C48( C39 C48 ) C39_=_C53( C39 C53 ) C39_=_C55( C39 C55 ) C48_=_C53( C48 C53 ) C48_=_C55( C48 C55 ) C53_=_C55( C53 C55 ) \nC53_=_C118( C53 C118 ) C53_=_C198( C53 C198 ) C53_=_C263( C53 C263 ) C53_=_C396( C53 C396 ) C53_=_C444( C53 C444 ) C55_=_C120( C55 C120 ) \nC55_=_C200( C55 C200 ) C55_=_C398( C55 C398 ) C65_=_C75( C65 C75 ) C65_=_C85( C65 C85 ) C65_=_C96( C65 C96 ) C65_=_C106( C65 C106 ) \nC65_=_C114( C65 C114 ) C65_=_C118( C65 C118 ) C65_=_C120( C65 C120 ) C75_=_C85( C75 C85 ) C75_=_C96( C75 C96 ) C75_=_C106( C75 C106 ) \nC75_=_C114( C75 C114 ) C75_=_C118( C75 C118 ) C75_=_C120( C75 C120 ) C85_=_C90( C85 C90 ) C85_=_C96( C85 C96 ) C85_=_C106( C85 C106 ) \nC85_=_C114( C85 C114 ) C85_=_C118( C85 C118 ) C85_=_C120( C85 C120 ) C90_=_C174( C90 C174 ) C90_=_C436( C90 C436 ) C90_=_C488( C90 C488 ) \nC90_=_C489( C90 C489 ) C90_=_C490( C90 C490 ) C96_=_C106( C96 C106 ) C96_=_C114( C96 C114 ) C96_=_C118( C96 C118 ) C96_=_C120( C96 C120 ) \nC106_=_C114( C106 C114 ) C106_=_C118( C106 C118 ) C106_=_C120( C106 C120 ) C114_=_C118( C114 C118 ) C114_=_C120( C114 C120 ) C114_=_C129( C114 C129 ) \nC114_=_C131( C114 C131 ) C114_=_C133( C114 C133 ) C118_=_C120( C118 C120 ) C118_=_C198( C118 C198 ) C118_=_C263( C118 C263 ) C118_=_C396( C118 C396 ) \nC118_=_C444( C118 C444 ) C120_=_C200( C120 C200 ) C120_=_C398( C120 C398 ) C129_=_C131( C129 C131 ) C129_=_C133( C129 C133 ) C129_=_C265( C129 C265 ) \nC129_=_C298( C129 C298 ) C129_=_C313( C129 C313 ) C129_=_C327( C129 C327 ) C129_=_C331( C129 C331 ) C129_=_C332( C129 C332 ) C129_=_C334( C129 C334 ) \nC131_=_C133( C131 C133 ) C131_=_C266( C131 C266 ) C131_=_C331( C131 C331 ) C131_=_C456( C131 C456 ) C131_=_C480( C131 C480 ) C131_=_C506( C131 C506 ) \nC131_=_C507( C131 C507 ) C133_=_C268( C133 C268 ) C133_=_C614( C133 C614 ) C133_=_C634( C133 C634 ) C133_=_C642( C133 C642 ) C133_=_C647( C133 C647 ) \nC133_=_C652( C133 C652 ) C133_=_C656( C133 C656 ) C133_=_C661( C133 C661 ) C135_=_C136( C135 C136 ) C135_=_C137( C135 C137 ) C135_=_C138( C135 C138 ) \nC135_=_C139( C135 C139 ) C135_=_C141( C135 C141 ) C135_=_C142( C135 C142 ) C135_=_C143( C135 C143 ) C135_=_C146( C135 C146 ) C135_=_C151( C135 C151 ) \nC135_=_C154( C135 C154 ) C135_=_C155( C135 C155 ) C136_=_C137( C136 C137 ) C136_=_C138( C136 C138 ) C136_=_C139( C136 C139 ) C136_=_C141( C136 C141 ) \nC136_=_C142( C136 C142 ) C136_=_C143( C136 C143 ) C136_=_C146( C136 C146 ) C136_=_C180( C136 C180 ) C136_=_C183( C136 C183 ) C137_=_C138( C137 C138 ) \nC137_=_C139( C137 C139 ) C137_=_C141( C137 C141 ) C137_=_C142( C137 C142 ) C137_=_C143( C137 C143 ) C137_=_C146( C137 C146 ) C137_=_C189( C137 C189 ) \nC138_=_C139( C138 C139 ) C138_=_C141( C138 C141 ) C138_=_C142( C138 C142 ) C138_=_C143( C138 C143 ) C138_=_C146( C138 C146 ) C138_=_C151( C138 C151 ) \nC138_=_C162( C138 C162 ) C138_=_C171( C138 C171 ) C138_=_C180( C138 C180 ) C138_=_C189( C138 C189 ) C138_=_C195( C138 C195 ) C138_=_C198( C138 C198 ) \nC138_=_C200( C138 C200 ) C139_=_C141( C139 C141 ) C139_=_C142( C139 C142 ) C139_=_C143( C139 C143 ) C139_=_C146( C139 C146 ) C139_=_C195( C139 C195 ) \nC141_=_C142( C141 C142 ) C141_=_C143( C141 C143 ) C141_=_C146( C141 C146 ) C141_=_C277( C141 C277 ) C141_=_C410( C141 C410 ) C141_=_C412( C141 C412 ) \nC141_=_C413( C141 C413 ) C142_=_C143( C142 C143 ) C142_=_C146( C142 C146 ) C142_=_C278( C142 C278 ) C142_=_C410( C142 C410 ) C142_=_C460( C142 C460 ) \nC142_=_C466( C142 C466 ) C142_=_C467( C142 C467 ) C142_=_C468( C142 C468 ) C142_=_C469( C142 C469 ) C143_=_C146( C143 C146 ) C143_=_C279( C143 C279 ) \nC143_=_C466( C143 C466 ) C143_=_C571( C143 C571 ) C146_=_C282( C146 C282 ) C146_=_C469( C146 C469 ) C146_=_C623( C146 C623 ) C146_=_C806( C146 C806 ) \nC151_=_C154( C151 C154 ) C151_=_C155( C151 C155 ) C151_=_C162( C151 C162 ) C151_=_C171( C151 C171 ) C151_=_C180( C151 C180 ) C151_=_C189( C151 C189 ) \nC151_=_C195( C151 C195 ) C151_=_C198( C151 C198 ) C151_=_C200( C151 C200 ) C154_=_C155( C154 C155 ) C154_=_C236( C154 C236 ) C154_=_C284( C154 C284 ) \nC154_=_C294( C154 C294 ) C154_=_C305( C154 C305 ) C154_=_C306( C154 C306 ) C154_=_C309( C154 C309 ) C154_=_C310( C154 C310 ) C155_=_C237( C155 C237 ) \nC155_=_C460( C155 C460 ) C155_=_C470( C155 C470 ) C155_=_C477( C155 C477 ) C155_=_C478( C155 C478 ) C155_=_C479( C155 C479 ) C155_=_C480( C155 C480 ) \nC155_=_C481( C155 C481 ) C155_=_C482( C155 C482 ) C155_=_C483( C155 C483 ) C162_=_C171( C162 C171 ) C162_=_C180( C162 C180 ) C162_=_C189( C162 C189 ) \nC162_=_C195( C162 C195 ) C162_=_C198( C162 C198 ) C162_=_C200( C162 C200 ) C171_=_C174( C171 C174 ) C171_=_C180( C171 C180 ) C171_=_C189( C171 C189 ) \nC171_=_C195( C171 C195 ) C171_=_C198( C171 C198 ) C171_=_C200( C171 C200 ) C174_=_C436( C174 C436 ) C174_=_C488( C174 C488 ) C174_=_C489( C174 C489 ) \nC174_=_C490( C174 C490 ) C180_=_C183( C180 C183 ) C180_=_C189( C180 C189 ) C180_=_C195( C180 C195 ) C180_=_C198( C180 C198 ) C180_=_C200( C180 C200 ) \nC183_=_C382( C183 C382 ) C183_=_C478( C183 C478 ) C183_=_C501( C183 C501 ) C183_=_C502( C183 C502 ) C183_=_C503( C183 C503 ) C183_=_C504( C183 C504 ) \nC189_=_C195( C189 C195 ) C189_=_C198( C189 C198 ) C189_=_C200( C189 C200 ) C195_=_C198( C195 C198 ) C195_=_C200( C195 C200 ) C198_=_C200( C198 C200 ) \nC198_=_C263( C198 C263 ) C198_=_C396( C198 C396 ) C198_=_C444( C198 C444 ) C200_=_C398( C200 C398 ) C211_=_C223( C211 C223 ) C211_=_C234( C211 C234 ) \nC211_=_C256( C211 C256 ) C211_=_C263( C211 C263 ) C223_=_C226( C223 C226 ) C223_=_C234( C223 C234 ) C223_=_C256( C223 C256 ) C223_=_C263( C223 C263 ) \nC226_=_C300( C226 C300 ) C226_=_C419( C226 C419 ) C226_=_C470( C226 C470 ) C226_=_C475( C226 C475 ) C226_=_C476( C226 C476 ) C234_=_C236( C234 C236 ) \nC234_=_C237( C234 C237 ) C234_=_C256( C234 C256 ) C234_=_C263( C234 C263 ) C236_=_C237( C236 C237 ) C236_=_C284( C236 C284 ) C236_=_C294( C236 C294 ) \nC236_=_C305( C236 C305 ) C236_=_C306( C236 C306 ) C236_=_C309( C236 C309 ) C236_=_C310( C236 C310 ) C237_=_C460( C237 C460 ) C237_=_C470( C237 C470 ) \nC237_=_C477( C237 C477 ) C237_=_C478( C237 C478 ) C237_=_C479( C237 C479 ) C237_=_C480( C237 C480 ) C237_=_C481( C237 C481 ) C237_=_C482( C237 C482 ) \nC237_=_C483( C237 C483 ) C256_=_C263( C256 C263 ) C263_=_C396( C263 C396 ) C263_=_C444( C263 C444 ) C265_=_C266( C265 C266 ) C265_=_C268( C265 C268 ) \nC265_=_C298( C265 C298 ) C265_=_C313( C265 C313 ) C265_=_C327( C265 C327 ) C265_=_C331( C265 C331 ) C265_=_C332( C265 C332 ) C265_=_C334( C265 C334 ) \nC266_=_C268( C266 C268 ) C266_=_C331( C266 C331 ) C266_=_C456( C266 C456 ) C266_=_C480( C266 C480 ) C266_=_C506( C266 C506 ) C266_=_C507( C266 C507 ) \nC268_=_C614( C268 C614 ) C268_=_C634( C268 C634 ) C268_=_C642( C268 C642 ) C268_=_C647( C268 C647 ) C268_=_C652( C268 C652 ) C268_=_C656( C268 C656 ) \nC268_=_C661( C268 C661 ) C270_=_C271( C270 C271 ) C270_=_C273( C270 C273 ) C270_=_C274( C270 C274 ) C270_=_C275( C270 C275 ) C270_=_C277( C270 C277 ) \nC270_=_C278( C270 C278 ) C270_=_C279( C270 C279 ) C270_=_C282( C270 C282 ) C270_=_C284( C270 C284 ) C271_=_C273( C271 C273 ) C271_=_C274( C271 C274 ) \nC271_=_C275( C271 C275 ) C271_=_C277( C271 C277 ) C271_=_C278( C271 C278 ) C271_=_C279( C271 C279 ) C271_=_C282( C271 C282 ) C271_=_C294( C271 C294 ) \nC271_=_C298( C271 C298 ) C271_=_C300( C271 C300 ) C273_=_C274( C273 C274 ) C273_=_C275( C273 C275 ) C273_=_C277( C273 C277 ) C273_=_C278( C273 C278 ) \nC273_=_C279( C273 C279 ) C273_=_C282( C273 C282 ) C273_=_C313( C273 C313 ) C274_=_C275( C274 C275 ) C274_=_C277( C274 C277 ) C274_=_C278( C274 C278 ) \nC274_=_C279( C274 C279 ) C274_=_C282( C274 C282 ) C274_=_C305( C274 C305 ) C275_=_C277( C275 C277 ) C275_=_C278( C275 C278 ) C275_=_C279( C275 C279 ) \nC275_=_C282( C275 C282 ) C275_=_C306( C275 C306 ) C275_=_C327( C275 C327 ) C277_=_C278( C277 C278 ) C277_=_C279( C277 C279 ) C277_=_C282( C277 C282 ) \nC277_=_C410( C277 C410 ) C277_=_C412( C277 C412 ) C277_=_C413( C277 C413 ) C278_=_C279( C278 C279 ) C278_=_C282( C278 C282 ) C278_=_C410( C278 C410 ) \nC278_=_C460( C278 C460 ) C278_=_C466( C278 C466 ) C278_=_C467( C278 C467 ) C278_=_C468( C278 C468 ) C278_=_C469( C278 C469 ) C279_=_C282( C279 C282 ) \nC279_=_C466( C279 C466 ) C279_=_C571( C279 C571 ) C282_=_C469( C282 C469 ) C282_=_C623(</w:t>
      </w:r>
    </w:p>
    <w:p>
      <w:pPr>
        <w:pStyle w:val="PreformattedText"/>
        <w:bidi w:val="0"/>
        <w:spacing w:before="0" w:after="0"/>
        <w:jc w:val="left"/>
        <w:rPr/>
      </w:pPr>
      <w:r>
        <w:rPr/>
        <w:t xml:space="preserve"> </w:t>
      </w:r>
      <w:r>
        <w:rPr/>
        <w:t>C282 C623 ) C282_=_C806( C282 C806 ) C284_=_C294( C284 C294 ) \nC284_=_C305( C284 C305 ) C284_=_C306( C284 C306 ) C284_=_C309( C284 C309 ) C284_=_C310( C284 C310 ) C294_=_C298( C294 C298 ) C294_=_C300( C294 C300 ) \nC294_=_C305( C294 C305 ) C294_=_C306( C294 C306 ) C294_=_C309( C294 C309 ) C294_=_C310( C294 C310 ) C298_=_C300( C298 C300 ) C298_=_C313( C298 C313 ) \nC298_=_C327( C298 C327 ) C298_=_C331( C298 C331 ) C298_=_C332( C298 C332 ) C298_=_C334( C298 C334 ) C300_=_C419( C300 C419 ) C300_=_C470( C300 C470 ) \nC300_=_C475( C300 C475 ) C300_=_C476( C300 C476 ) C305_=_C306( C305 C306 ) C305_=_C309( C305 C309 ) C305_=_C310( C305 C310 ) C306_=_C309( C306 C309 ) \nC306_=_C310( C306 C310 ) C306_=_C327( C306 C327 ) C309_=_C310( C309 C310 ) C309_=_C481( C309 C481 ) C310_=_C482( C310 C482 ) C313_=_C327( C313 C327 ) \nC313_=_C331( C313 C331 ) C313_=_C332( C313 C332 ) C313_=_C334( C313 C334 ) C327_=_C331( C327 C331 ) C327_=_C332( C327 C332 ) C327_=_C334( C327 C334 ) \nC331_=_C332( C331 C332 ) C331_=_C334( C331 C334 ) C331_=_C456( C331 C456 ) C331_=_C480( C331 C480 ) C331_=_C506( C331 C506 ) C331_=_C507( C331 C507 ) \nC332_=_C334( C332 C334 ) C332_=_C506( C332 C506 ) C332_=_C614( C332 C614 ) C334_=_C507( C334 C507 ) C334_=_C661( C334 C661 ) C340_=_C351( C340 C351 ) \nC340_=_C361( C340 C361 ) C340_=_C371( C340 C371 ) C340_=_C380( C340 C380 ) C340_=_C388( C340 C388 ) C340_=_C395( C340 C395 ) C340_=_C396( C340 C396 ) \nC340_=_C398( C340 C398 ) C351_=_C361( C351 C361 ) C351_=_C371( C351 C371 ) C351_=_C380( C351 C380 ) C351_=_C388( C351 C388 ) C351_=_C395( C351 C395 ) \nC351_=_C396( C351 C396 ) C351_=_C398( C351 C398 ) C361_=_C371( C361 C371 ) C361_=_C380( C361 C380 ) C361_=_C388( C361 C388 ) C361_=_C395( C361 C395 ) \nC361_=_C396( C361 C396 ) C361_=_C398( C361 C398 ) C371_=_C373( C371 C373 ) C371_=_C380( C371 C380 ) C371_=_C388( C371 C388 ) C371_=_C395( C371 C395 ) \nC371_=_C396( C371 C396 ) C371_=_C398( C371 C398 ) C373_=_C477( C373 C477 ) C373_=_C494( C373 C494 ) C373_=_C495( C373 C495 ) C373_=_C496( C373 C496 ) \nC373_=_C497( C373 C497 ) C373_=_C498( C373 C498 ) C380_=_C382( C380 C382 ) C380_=_C388( C380 C388 ) C380_=_C395( C380 C395 ) C380_=_C396( C380 C396 ) \nC380_=_C398( C380 C398 ) C382_=_C478( C382 C478 ) C382_=_C501( C382 C501 ) C382_=_C502( C382 C502 ) C382_=_C503( C382 C503 ) C382_=_C504( C382 C504 ) \nC388_=_C395( C388 C395 ) C388_=_C396( C388 C396 ) C388_=_C398( C388 C398 ) C395_=_C396( C395 C396 ) C395_=_C398( C395 C398 ) C396_=_C398( C396 C398 ) \nC396_=_C444( C396 C444 ) C410_=_C412( C410 C412 ) C410_=_C413( C410 C413 ) C410_=_C460( C410 C460 ) C410_=_C466( C410 C466 ) C410_=_C467( C410 C467 ) \nC410_=_C468( C410 C468 ) C410_=_C469( C410 C469 ) C412_=_C413( C412 C413 ) C412_=_C467( C412 C467 ) C412_=_C616( C412 C616 ) C412_=_C617( C412 C617 ) \nC412_=_C618( C412 C618 ) C412_=_C619( C412 C619 ) C412_=_C620( C412 C620 ) C412_=_C623( C412 C623 ) C413_=_C468( C413 C468 ) C413_=_C571( C413 C571 ) \nC413_=_C799( C413 C799 ) C413_=_C800( C413 C800 ) C413_=_C801( C413 C801 ) C413_=_C802( C413 C802 ) C413_=_C803( C413 C803 ) C413_=_C804( C413 C804 ) \nC413_=_C805( C413 C805 ) C413_=_C806( C413 C806 ) C419_=_C470( C419 C470 ) C419_=_C475( C419 C475 ) C419_=_C476( C419 C476 ) C436_=_C488( C436 C488 ) \nC436_=_C489( C436 C489 ) C436_=_C490( C436 C490 ) C444_=_C479( C444 C479 ) C456_=_C480( C456 C480 ) C456_=_C506( C456 C506 ) C456_=_C507( C456 C507 ) \nC460_=_C466( C460 C466 ) C460_=_C467( C460 C467 ) C460_=_C468( C460 C468 ) C460_=_C469( C460 C469 ) C460_=_C470( C460 C470 ) C460_=_C477( C460 C477 ) \nC460_=_C478( C460 C478 ) C460_=_C479( C460 C479 ) C460_=_C480( C460 C480 ) C460_=_C481( C460 C481 ) C460_=_C482( C460 C482 ) C460_=_C483( C460 C483 ) \nC466_=_C467( C466 C467 ) C466_=_C468( C466 C468 ) C466_=_C469( C466 C469 ) C466_=_C571( C466 C571 ) C467_=_C468( C467 C468 ) C467_=_C469( C467 C469 ) \nC467_=_C616( C467 C616 ) C467_=_C617( C467 C617 ) C467_=_C618( C467 C618 ) C467_=_C619( C467 C619 ) C467_=_C620( C467 C620 ) C467_=_C623( C467 C623 ) \nC468_=_C469( C468 C469 ) C468_=_C571( C468 C571 ) C468_=_C799( C468 C799 ) C468_=_C800( C468 C800 ) C468_=_C801( C468 C801 ) C468_=_C802( C468 C802 ) \nC468_=_C803( C468 C803 ) C468_=_C804( C468 C804 ) C468_=_C805( C468 C805 ) C468_=_C806( C468 C806 ) C469_=_C623( C469 C623 ) C469_=_C806( C469 C806 ) \nC470_=_C475( C470 C475 ) C470_=_C476( C470 C476 ) C470_=_C477( C470 C477 ) C470_=_C478( C470 C478 ) C470_=_C479( C470 C479 ) C470_=_C480( C470 C480 ) \nC470_=_C481( C470 C481 ) C470_=_C482( C470 C482 ) C470_=_C483( C470 C483 ) C475_=_C476( C475 C476 ) C477_=_C478( C477 C478 ) C477_=_C479( C477 C479 ) \nC477_=_C480( C477 C480 ) C477_=_C481( C477 C481 ) C477_=_C482( C477 C482 ) C477_=_C483( C477 C483 ) C477_=_C494( C477 C494 ) C477_=_C495( C477 C495 ) \nC477_=_C496( C477 C496 ) C477_=_C497( C477 C497 ) C477_=_C498( C477 C498 ) C478_=_C479( C478 C479 ) C478_=_C480( C478 C480 ) C478_=_C481( C478 C481 ) \nC478_=_C482( C478 C482 ) C478_=_C483( C478 C483 ) C478_=_C501( C478 C501 ) C478_=_C502( C478 C502 ) C478_=_C503( C478 C503 ) C478_=_C504( C478 C504 ) \nC479_=_C480( C479 C480 ) C479_=_C481( C479 C481 ) C479_=_C482( C479 C482 ) C479_=_C483( C479 C483 ) C480_=_C481( C480 C481 ) C480_=_C482( C480 C482 ) \nC480_=_C483( C480 C483 ) C480_=_C506( C480 C506 ) C480_=_C507( C480 C507 ) C481_=_C482( C481 C482 ) C481_=_C483( C481 C483 ) C482_=_C483( C482 C483 ) \nC483_=_C801( C483 C801 ) C488_=_C489( C488 C489 ) C488_=_C490( C488 C490 ) C489_=_C490( C489 C490 ) C489_=_C642( C489 C642 ) C490_=_C802( C490 C802 ) \nC494_=_C495( C494 C495 ) C494_=_C496( C494 C496 ) C494_=_C497( C494 C497 ) C494_=_C498( C494 C498 ) C495_=_C496( C495 C496 ) C495_=_C497( C495 C497 ) \nC495_=_C498( C495 C498 ) C495_=_C618( C495 C618 ) C495_=_C647( C495 C647 ) C496_=_C497( C496 C497 ) C496_=_C498( C496 C498 ) C497_=_C498( C497 C498 ) \nC501_=_C502( C501 C502 ) C501_=_C503( C501 C503 ) C501_=_C504( C501 C504 ) C502_=_C503( C502 C503 ) C502_=_C504( C502 C504 ) C502_=_C803( C502 C803 ) \nC503_=_C504( C503 C504 ) C506_=_C507( C506 C507 ) C506_=_C614( C506 C614 ) C507_=_C661( C507 C661 ) C571_=_C799( C571 C799 ) C571_=_C800( C571 C800 ) \nC571_=_C801( C571 C801 ) C571_=_C802( C571 C802 ) C571_=_C803( C571 C803 ) C571_=_C804( C571 C804 ) C571_=_C805( C571 C805 ) C571_=_C806( C571 C806 ) \nC614_=_C634( C614 C634 ) C614_=_C642( C614 C642 ) C614_=_C647( C614 C647 ) C614_=_C652( C614 C652 ) C614_=_C656( C614 C656 ) C614_=_C661( C614 C661 ) \nC616_=_C617( C616 C617 ) C616_=_C618( C616 C618 ) C616_=_C619( C616 C619 ) C616_=_C620( C616 C620 ) C616_=_C623( C616 C623 ) C617_=_C618( C617 C618 ) \nC617_=_C619( C617 C619 ) C617_=_C620( C617 C620 ) C617_=_C623( C617 C623 ) C617_=_C634( C617 C634 ) C618_=_C619( C618 C619 ) C618_=_C620( C618 C620 ) \nC618_=_C623( C618 C623 ) C618_=_C647( C618 C647 ) C619_=_C620( C619 C620 ) C619_=_C623( C619 C623 ) C619_=_C652( C619 C652 ) C620_=_C623( C620 C623 ) \nC620_=_C656( C620 C656 ) C623_=_C806( C623 C806 ) C634_=_C642( C634 C642 ) C634_=_C647( C634 C647 ) C634_=_C652( C634 C652 ) C634_=_C656( C634 C656 ) \nC634_=_C661( C634 C661 ) C642_=_C647( C642 C647 ) C642_=_C652( C642 C652 ) C642_=_C656( C642 C656 ) C642_=_C661( C642 C661 ) C647_=_C652( C647 C652 ) \nC647_=_C656( C647 C656 ) C647_=_C661( C647 C661 ) C652_=_C656( C652 C656 ) C652_=_C661( C652 C661 ) C656_=_C661( C656 C661 ) C799_=_C800( C799 C800 ) \nC799_=_C801( C799 C801 ) C799_=_C802( C799 C802 ) C799_=_C803( C799 C803 ) C799_=_C804( C799 C804 ) C799_=_C805( C799 C805 ) C799_=_C806( C799 C806 ) \nC800_=_C801( C800 C801 ) C800_=_C802( C800 C802 ) C800_=_C803( C800 C803 ) C800_=_C804( C800 C804 ) C800_=_C805( C800 C805 ) C800_=_C806( C800 C806 ) \nC801_=_C802( C801 C802 ) C801_=_C803( C801 C803 ) C801_=_C804( C801 C804 ) C801_=_C805( C801 C805 ) C801_=_C806( C801 C806 ) C802_=_C803( C802 C803 ) \nC802_=_C804( C802 C804 ) C802_=_C805( C802 C805 ) C802_=_C806( C802 C806 ) C803_=_C804( C803 C804 ) C803_=_C805( C803 C805 ) C803_=_C806( C803 C806 ) \nC804_=_C805( C804 C805 ) C804_=_C806( C804 C806 ) C805_=_C806( C805 C806 ) "];56-&gt;60[label="131: C4 C21 C24 C31 C39 \nC48 C53 C55 C65 C75 C85 \nC90 C96 C106 C114 C118 C120 \nC129 C131 C133 C135 C136 C137 \nC139 C141 C143 C146 C151 C154 \nC155 C162 C171 C174 C180 C183 \nC189 C195 C198 C200 C211 C223 \nC226 C234 C236 C237 C256 C263 \nC265 C266 C268 C270 C271 C273 \nC274 C275 C277 C279 C282 C284 \nC294 C298 C300 C305 C306 C309 \nC310 C313 C327 C332 C334 C340 \nC351 C361 C371 C373 C380 C382 \nC388 C395 C396 C398 C410 C412 \nC413 C419 C436 C444 C456 C466 \nC469 C475 C476 C481 C482 C483 \nC488 C489 C490 C494 C495 C496 \nC497 C498 C501 C502 C503 C504 \nC506 C507 C571 C614 C616 C617 \nC618 C619 C620 C623 C634 C642 \nC647 C652 C656 C661 C799 C800 \nC801 C802 C803 C804 C805 C806 \n513: C4_=_C21 ,C4_=_C31 ,C4_=_C39 ,C4_=_C48 ,C4_=_C53 ,\nC4_=_C55 ,C21_=_C24 ,C21_=_C31 ,C21_=_C39 ,C21_=_C48 ,C21_=_C53 ,\nC21_=_C55 ,C24_=_C373 ,C24_=_C494 ,C24_=_C495 ,C24_=_C496 ,C24_=_C497 ,\nC24_=_C498 ,C31_=_C39 ,C31_=_C48 ,C31_=_C53 ,C31_=_C55 ,C39_=_C48 ,\nC39_=_C53 ,C39_=_C55 ,C48_=_C53 ,C48_=_C55 ,C53_=_C55 ,C53_=_C118 ,\nC53_=_C198 ,C53_=_C263 ,C53_=_C396 ,C53_=_C444 ,C55_=_C120 ,C55_=_C200 ,\nC55_=_C398 ,C65_=_C75 ,C65_=_C85 ,C65_=_C96 ,C65_=_C106 ,C65_=_C114 ,\nC65_=_C118 ,C65_=_C120 ,C75_=_C85 ,C75_=_C96 ,C75_=_C106 ,C75_=_C114 ,\nC75_=_C118 ,C75_=_C120 ,C85_=_C90 ,C85_=_C96 ,C85_=_C106 ,C85_=_C114 ,\nC85_=_C118 ,C85_=_C120 ,C90_=_C174 ,C90_=_C436 ,C90_=_C488 ,C90_=_C489 ,\nC90_=_C490 ,C96_=_C106 ,C96_=_C114 ,C96_=_C118 ,C96_=_C120 ,C106_=_C114 ,\nC106_=_C118 ,C106_=_C120 ,C114_=_C118 ,C114_=_C120 ,C114_=_C129 ,C114_=_C131 ,\nC114_=_C133 ,C118_=_C120 ,C118_=_C198 ,C118_=_C263 ,C118_=_C396 ,C118_=_C444 ,\nC120_=_C200 ,C120_=_C398 ,C129_=_C131 ,C129_=_C133 ,C129_=_C265 ,C129_=_C298 ,\nC129_=_C313 ,C129_=_C327 ,C129_=_C332 ,C129_=_C334 ,C131_=_C133 ,C131_=_C266 ,\nC131_=_C456 ,C131_=_C506 ,C131_=_C507 ,C133_=_C268 ,C133_=_C614</w:t>
      </w:r>
    </w:p>
    <w:p>
      <w:pPr>
        <w:pStyle w:val="PreformattedText"/>
        <w:bidi w:val="0"/>
        <w:spacing w:before="0" w:after="0"/>
        <w:jc w:val="left"/>
        <w:rPr/>
      </w:pPr>
      <w:r>
        <w:rPr/>
        <w:t xml:space="preserve"> </w:t>
      </w:r>
      <w:r>
        <w:rPr/>
        <w:t>,C133_=_C634 ,\nC133_=_C642 ,C133_=_C647 ,C133_=_C652 ,C133_=_C656 ,C133_=_C661 ,C135_=_C136 ,\nC135_=_C137 ,C135_=_C139 ,C135_=_C141 ,C135_=_C143 ,C135_=_C146 ,C135_=_C151 ,\nC135_=_C154 ,C135_=_C155 ,C136_=_C137 ,C136_=_C139 ,C136_=_C141 ,C136_=_C143 ,\nC136_=_C146 ,C136_=_C180 ,C136_=_C183 ,C137_=_C139 ,C137_=_C141 ,C137_=_C143 ,\nC137_=_C146 ,C137_=_C189 ,C139_=_C141 ,C139_=_C143 ,C139_=_C146 ,C139_=_C195 ,\nC141_=_C143 ,C141_=_C146 ,C141_=_C277 ,C141_=_C410 ,C141_=_C412 ,C141_=_C413 ,\nC143_=_C146 ,C143_=_C279 ,C143_=_C466 ,C143_=_C571 ,C146_=_C282 ,C146_=_C469 ,\nC146_=_C623 ,C146_=_C806 ,C151_=_C154 ,C151_=_C155 ,C151_=_C162 ,C151_=_C171 ,\nC151_=_C180 ,C151_=_C189 ,C151_=_C195 ,C151_=_C198 ,C151_=_C200 ,C154_=_C155 ,\nC154_=_C236 ,C154_=_C284 ,C154_=_C294 ,C154_=_C305 ,C154_=_C306 ,C154_=_C309 ,\nC154_=_C310 ,C155_=_C237 ,C155_=_C481 ,C155_=_C482 ,C155_=_C483 ,C162_=_C171 ,\nC162_=_C180 ,C162_=_C189 ,C162_=_C195 ,C162_=_C198 ,C162_=_C200 ,C171_=_C174 ,\nC171_=_C180 ,C171_=_C189 ,C171_=_C195 ,C171_=_C198 ,C171_=_C200 ,C174_=_C436 ,\nC174_=_C488 ,C174_=_C489 ,C174_=_C490 ,C180_=_C183 ,C180_=_C189 ,C180_=_C195 ,\nC180_=_C198 ,C180_=_C200 ,C183_=_C382 ,C183_=_C501 ,C183_=_C502 ,C183_=_C503 ,\nC183_=_C504 ,C189_=_C195 ,C189_=_C198 ,C189_=_C200 ,C195_=_C198 ,C195_=_C200 ,\nC198_=_C200 ,C198_=_C263 ,C198_=_C396 ,C198_=_C444 ,C200_=_C398 ,C211_=_C223 ,\nC211_=_C234 ,C211_=_C256 ,C211_=_C263 ,C223_=_C226 ,C223_=_C234 ,C223_=_C256 ,\nC223_=_C263 ,C226_=_C300 ,C226_=_C419 ,C226_=_C475 ,C226_=_C476 ,C234_=_C236 ,\nC234_=_C237 ,C234_=_C256 ,C234_=_C263 ,C236_=_C237 ,C236_=_C284 ,C236_=_C294 ,\nC236_=_C305 ,C236_=_C306 ,C236_=_C309 ,C236_=_C310 ,C237_=_C481 ,C237_=_C482 ,\nC237_=_C483 ,C256_=_C263 ,C263_=_C396 ,C263_=_C444 ,C265_=_C266 ,C265_=_C268 ,\nC265_=_C298 ,C265_=_C313 ,C265_=_C327 ,C265_=_C332 ,C265_=_C334 ,C266_=_C268 ,\nC266_=_C456 ,C266_=_C506 ,C266_=_C507 ,C268_=_C614 ,C268_=_C634 ,C268_=_C642 ,\nC268_=_C647 ,C268_=_C652 ,C268_=_C656 ,C268_=_C661 ,C270_=_C271 ,C270_=_C273 ,\nC270_=_C274 ,C270_=_C275 ,C270_=_C277 ,C270_=_C279 ,C270_=_C282 ,C270_=_C284 ,\nC271_=_C273 ,C271_=_C274 ,C271_=_C275 ,C271_=_C277 ,C271_=_C279 ,C271_=_C282 ,\nC271_=_C294 ,C271_=_C298 ,C271_=_C300 ,C273_=_C274 ,C273_=_C275 ,C273_=_C277 ,\nC273_=_C279 ,C273_=_C282 ,C273_=_C313 ,C274_=_C275 ,C274_=_C277 ,C274_=_C279 ,\nC274_=_C282 ,C274_=_C305 ,C275_=_C277 ,C275_=_C279 ,C275_=_C282 ,C275_=_C306 ,\nC275_=_C327 ,C277_=_C279 ,C277_=_C282 ,C277_=_C410 ,C277_=_C412 ,C277_=_C413 ,\nC279_=_C282 ,C279_=_C466 ,C279_=_C571 ,C282_=_C469 ,C282_=_C623 ,C282_=_C806 ,\nC284_=_C294 ,C284_=_C305 ,C284_=_C306 ,C284_=_C309 ,C284_=_C310 ,C294_=_C298 ,\nC294_=_C300 ,C294_=_C305 ,C294_=_C306 ,C294_=_C309 ,C294_=_C310 ,C298_=_C300 ,\nC298_=_C313 ,C298_=_C327 ,C298_=_C332 ,C298_=_C334 ,C300_=_C419 ,C300_=_C475 ,\nC300_=_C476 ,C305_=_C306 ,C305_=_C309 ,C305_=_C310 ,C306_=_C309 ,C306_=_C310 ,\nC306_=_C327 ,C309_=_C310 ,C309_=_C481 ,C310_=_C482 ,C313_=_C327 ,C313_=_C332 ,\nC313_=_C334 ,C327_=_C332 ,C327_=_C334 ,C332_=_C334 ,C332_=_C506 ,C332_=_C614 ,\nC334_=_C507 ,C334_=_C661 ,C340_=_C351 ,C340_=_C361 ,C340_=_C371 ,C340_=_C380 ,\nC340_=_C388 ,C340_=_C395 ,C340_=_C396 ,C340_=_C398 ,C351_=_C361 ,C351_=_C371 ,\nC351_=_C380 ,C351_=_C388 ,C351_=_C395 ,C351_=_C396 ,C351_=_C398 ,C361_=_C371 ,\nC361_=_C380 ,C361_=_C388 ,C361_=_C395 ,C361_=_C396 ,C361_=_C398 ,C371_=_C373 ,\nC371_=_C380 ,C371_=_C388 ,C371_=_C395 ,C371_=_C396 ,C371_=_C398 ,C373_=_C494 ,\nC373_=_C495 ,C373_=_C496 ,C373_=_C497 ,C373_=_C498 ,C380_=_C382 ,C380_=_C388 ,\nC380_=_C395 ,C380_=_C396 ,C380_=_C398 ,C382_=_C501 ,C382_=_C502 ,C382_=_C503 ,\nC382_=_C504 ,C388_=_C395 ,C388_=_C396 ,C388_=_C398 ,C395_=_C396 ,C395_=_C398 ,\nC396_=_C398 ,C396_=_C444 ,C410_=_C412 ,C410_=_C413 ,C410_=_C466 ,C410_=_C469 ,\nC412_=_C413 ,C412_=_C616 ,C412_=_C617 ,C412_=_C618 ,C412_=_C619 ,C412_=_C620 ,\nC412_=_C623 ,C413_=_C571 ,C413_=_C799 ,C413_=_C800 ,C413_=_C801 ,C413_=_C802 ,\nC413_=_C803 ,C413_=_C804 ,C413_=_C805 ,C413_=_C806 ,C419_=_C475 ,C419_=_C476 ,\nC436_=_C488 ,C436_=_C489 ,C436_=_C490 ,C456_=_C506 ,C456_=_C507 ,C466_=_C469 ,\nC466_=_C571 ,C469_=_C623 ,C469_=_C806 ,C475_=_C476 ,C481_=_C482 ,C481_=_C483 ,\nC482_=_C483 ,C483_=_C801 ,C488_=_C489 ,C488_=_C490 ,C489_=_C490 ,C489_=_C642 ,\nC490_=_C802 ,C494_=_C495 ,C494_=_C496 ,C494_=_C497 ,C494_=_C498 ,C495_=_C496 ,\nC495_=_C497 ,C495_=_C498 ,C495_=_C618 ,C495_=_C647 ,C496_=_C497 ,C496_=_C498 ,\nC497_=_C498 ,C501_=_C502 ,C501_=_C503 ,C501_=_C504 ,C502_=_C503 ,C502_=_C504 ,\nC502_=_C803 ,C503_=_C504 ,C506_=_C507 ,C506_=_C614 ,C507_=_C661 ,C571_=_C799 ,\nC571_=_C800 ,C571_=_C801 ,C571_=_C802 ,C571_=_C803 ,C571_=_C804 ,C571_=_C805 ,\nC571_=_C806 ,C614_=_C634 ,C614_=_C642 ,C614_=_C647 ,C614_=_C652 ,C614_=_C656 ,\nC614_=_C661 ,C616_=_C617 ,C616_=_C618 ,C616_=_C619 ,C616_=_C620 ,C616_=_C623 ,\nC617_=_C618 ,C617_=_C619 ,C617_=_C620 ,C617_=_C623 ,C617_=_C634 ,C618_=_C619 ,\nC618_=_C620 ,C618_=_C623 ,C618_=_C647 ,C619_=_C620 ,C619_=_C623 ,C619_=_C652 ,\nC620_=_C623 ,C620_=_C656 ,C623_=_C806 ,C634_=_C642 ,C634_=_C647 ,C634_=_C652 ,\nC634_=_C656 ,C634_=_C661 ,C642_=_C647 ,C642_=_C652 ,C642_=_C656 ,C642_=_C661 ,\nC647_=_C652 ,C647_=_C656 ,C647_=_C661 ,C652_=_C656 ,C652_=_C661 ,C656_=_C661 ,\nC799_=_C800 ,C799_=_C801 ,C799_=_C802 ,C799_=_C803 ,C799_=_C804 ,C799_=_C805 ,\nC799_=_C806 ,C800_=_C801 ,C800_=_C802 ,C800_=_C803 ,C800_=_C804 ,C800_=_C805 ,\nC800_=_C806 ,C801_=_C802 ,C801_=_C803 ,C801_=_C804 ,C801_=_C805 ,C801_=_C806 ,\nC802_=_C803 ,C802_=_C804 ,C802_=_C805 ,C802_=_C806 ,C803_=_C804 ,C803_=_C805 ,\nC803_=_C806 ,C804_=_C805 ,C804_=_C806 ,C805_=_C806 ,"];61[shape=box, label="id:61 level: 2\n143: C16 C23 C26 C27 C28 \nC55 C80 C81 C102 C120 C157 \nC158 C166 C184 C185 C187 C200 \nC227 C228 C229 C230 C239 C240 \nC245 C252 C301 C302 C303 C304 \nC310 C337 C348 C354 C355 C358 \nC369 C370 C371 C372 C373 C374 \nC378 C383 C384 C386 C398 C420 \nC421 C422 C423 C445 C475 C476 \nC482 C483 C495 C496 C497 C501 \nC503 C532 C552 C579 C580 C586 \nC587 C594 C595 C596 C601 C618 \nC626 C627 C631 C639 C645 C646 \nC647 C650 C668 C669 C670 C675 \nC677 C681 C683 C684 C687 C690 \nC691 C693 C694 C695 C697 C698 \nC699 C701 C702 C703 C704 C713 \nC714 C719 C720 C721 C722 C724 \nC725 C726 C727 C728 C729 C730 \nC732 C800 C801 C807 C808 C815 \nC816 C817 C818 C820 C821 C822 \nC823 C830 C835 C837 C839 C841 \nC843 C844 C846 C847 C849 C850 \nC851 C854 C855 C856 C857 C859 \n710: C16_=_C166( C16 C166 ) C16_=_C532( C16 C532 ) C16_=_C627( C16 C627 ) C16_=_C703( C16 C703 ) C16_=_C724( C16 C724 ) \nC16_=_C725( C16 C725 ) C16_=_C726( C16 C726 ) C16_=_C727( C16 C727 ) C23_=_C26( C23 C26 ) C23_=_C27( C23 C27 ) C23_=_C28( C23 C28 ) \nC23_=_C337( C23 C337 ) C23_=_C348( C23 C348 ) C23_=_C358( C23 C358 ) C23_=_C369( C23 C369 ) C23_=_C370( C23 C370 ) C23_=_C371( C23 C371 ) \nC23_=_C372( C23 C372 ) C23_=_C373( C23 C373 ) C23_=_C374( C23 C374 ) C23_=_C378( C23 C378 ) C26_=_C27( C26 C27 ) C26_=_C28( C26 C28 ) \nC26_=_C495( C26 C495 ) C26_=_C594( C26 C594 ) C26_=_C618( C26 C618 ) C26_=_C626( C26 C626 ) C26_=_C631( C26 C631 ) C26_=_C639( C26 C639 ) \nC26_=_C645( C26 C645 ) C26_=_C646( C26 C646 ) C26_=_C647( C26 C647 ) C26_=_C650( C26 C650 ) C27_=_C28( C27 C28 ) C27_=_C496( C27 C496 ) \nC27_=_C595( C27 C595 ) C27_=_C687( C27 C687 ) C27_=_C690( C27 C690 ) C28_=_C497( C28 C497 ) C28_=_C596( C28 C596 ) C28_=_C837( C28 C837 ) \nC28_=_C843( C28 C843 ) C28_=_C847( C28 C847 ) C28_=_C850( C28 C850 ) C28_=_C854( C28 C854 ) C28_=_C855( C28 C855 ) C28_=_C856( C28 C856 ) \nC28_=_C857( C28 C857 ) C55_=_C120( C55 C120 ) C55_=_C200( C55 C200 ) C55_=_C398( C55 C398 ) C55_=_C445( C55 C445 ) C80_=_C81( C80 C81 ) \nC80_=_C245( C80 C245 ) C80_=_C354( C80 C354 ) C80_=_C586( C80 C586 ) C80_=_C681( C80 C681 ) C80_=_C683( C80 C683 ) C80_=_C684( C80 C684 ) \nC81_=_C355( C81 C355 ) C81_=_C587( C81 C587 ) C81_=_C702( C81 C702 ) C81_=_C719( C81 C719 ) C81_=_C720( C81 C720 ) C81_=_C721( C81 C721 ) \nC81_=_C722( C81 C722 ) C102_=_C252( C102 C252 ) C102_=_C552( C102 C552 ) C102_=_C601( C102 C601 ) C102_=_C691( C102 C691 ) C102_=_C693( C102 C693 ) \nC102_=_C694( C102 C694 ) C120_=_C200( C120 C200 ) C120_=_C398( C120 C398 ) C120_=_C445( C120 C445 ) C157_=_C158( C157 C158 ) C157_=_C239( C157 C239 ) \nC157_=_C310( C157 C310 ) C157_=_C482( C157 C482 ) C157_=_C579( C157 C579 ) C157_=_C675( C157 C675 ) C157_=_C677( C157 C677 ) C158_=_C240( C158 C240 ) \nC158_=_C483( C158 C483 ) C158_=_C580( C158 C580 ) C158_=_C677( C158 C677 ) C158_=_C801( C158 C801 ) C158_=_C808( C158 C808 ) C158_=_C820( C158 C820 ) \nC158_=_C821( C158 C821 ) C158_=_C822( C158 C822 ) C158_=_C823( C158 C823 ) C166_=_C532( C166 C532 ) C166_=_C627( C166 C627 ) C166_=_C703( C166 C703 ) \nC166_=_C724( C166 C724 ) C166_=_C725( C166 C725 ) C166_=_C726( C166 C726 ) C166_=_C727( C166 C727 ) C184_=_C185( C184 C185 ) C184_=_C187( C184 C187 ) \nC184_=_C383( C184 C383 ) C184_=_C695( C184 C695 ) C184_=_C697( C184 C697 ) C184_=_C698( C184 C698 ) C184_=_C699( C184 C699 ) C185_=_C187( C185 C187 ) \nC185_=_C384( C185 C384 ) C185_=_C501( C185 C501 ) C185_=_C704( C185 C704 ) C185_=_C728( C185 C728 ) C185_=_C729( C185 C729 ) C185_=_C730( C185 C730 ) \nC185_=_C732( C185 C732 ) C187_=_C386( C187 C386 ) C187_=_C503( C187 C503 ) C187_=_C698( C187 C698 ) C187_=_C830( C187 C830 ) C187_=_C839( C187 C839 ) \nC187_=_C844( C187 C844 ) C187_=_C851( C187 C851 ) C187_=_C855( C187 C855 ) C187_=_C859( C187 C859 ) C200_=_C398( C200 C398 ) C200_=_C445( C200 C445 ) \nC227_=_C228( C227 C228 ) C227_=_C229( C227 C229 ) C227_=_C230( C227 C230 ) C227_=_C301( C227 C301 ) C227_=_C420( C227 C420 ) C227_=_C668( C227 C668 ) \nC227_=_C669( C227 C669 ) C227_=_C670( C227 C670 ) C228_=_C229( C228 C229 ) C228_=_C230( C228 C230 ) C228_=_C302( C228 C302 ) C228_=_C421( C228 C421 ) \nC228_=_C475( C228 C475 ) C228_=_C668( C228 C668 ) C228_=_C701( C228 C701 ) C228_=_C713( C228 C713 ) C228_=_C714( C228 C714 ) C229_=_C230( C229 C230 ) \nC229_=_C303( C229 C303 ) C229_=_C422(</w:t>
      </w:r>
    </w:p>
    <w:p>
      <w:pPr>
        <w:pStyle w:val="PreformattedText"/>
        <w:bidi w:val="0"/>
        <w:spacing w:before="0" w:after="0"/>
        <w:jc w:val="left"/>
        <w:rPr/>
      </w:pPr>
      <w:r>
        <w:rPr/>
        <w:t xml:space="preserve"> </w:t>
      </w:r>
      <w:r>
        <w:rPr/>
        <w:t>C229 C422 ) C229_=_C669( C229 C669 ) C229_=_C800( C229 C800 ) C229_=_C807( C229 C807 ) C229_=_C815( C229 C815 ) \nC229_=_C816( C229 C816 ) C229_=_C817( C229 C817 ) C229_=_C818( C229 C818 ) C230_=_C304( C230 C304 ) C230_=_C423( C230 C423 ) C230_=_C476( C230 C476 ) \nC230_=_C670( C230 C670 ) C230_=_C835( C230 C835 ) C230_=_C841( C230 C841 ) C230_=_C846( C230 C846 ) C230_=_C847( C230 C847 ) C230_=_C849( C230 C849 ) \nC239_=_C240( C239 C240 ) C239_=_C310( C239 C310 ) C239_=_C482( C239 C482 ) C239_=_C579( C239 C579 ) C239_=_C675( C239 C675 ) C239_=_C677( C239 C677 ) \nC240_=_C483( C240 C483 ) C240_=_C580( C240 C580 ) C240_=_C677( C240 C677 ) C240_=_C801( C240 C801 ) C240_=_C808( C240 C808 ) C240_=_C820( C240 C820 ) \nC240_=_C821( C240 C821 ) C240_=_C822( C240 C822 ) C240_=_C823( C240 C823 ) C245_=_C354( C245 C354 ) C245_=_C586( C245 C586 ) C245_=_C681( C245 C681 ) \nC245_=_C683( C245 C683 ) C245_=_C684( C245 C684 ) C252_=_C552( C252 C552 ) C252_=_C601( C252 C601 ) C252_=_C691( C252 C691 ) C252_=_C693( C252 C693 ) \nC252_=_C694( C252 C694 ) C301_=_C302( C301 C302 ) C301_=_C303( C301 C303 ) C301_=_C304( C301 C304 ) C301_=_C420( C301 C420 ) C301_=_C668( C301 C668 ) \nC301_=_C669( C301 C669 ) C301_=_C670( C301 C670 ) C302_=_C303( C302 C303 ) C302_=_C304( C302 C304 ) C302_=_C421( C302 C421 ) C302_=_C475( C302 C475 ) \nC302_=_C668( C302 C668 ) C302_=_C701( C302 C701 ) C302_=_C713( C302 C713 ) C302_=_C714( C302 C714 ) C303_=_C304( C303 C304 ) C303_=_C422( C303 C422 ) \nC303_=_C669( C303 C669 ) C303_=_C800( C303 C800 ) C303_=_C807( C303 C807 ) C303_=_C815( C303 C815 ) C303_=_C816( C303 C816 ) C303_=_C817( C303 C817 ) \nC303_=_C818( C303 C818 ) C304_=_C423( C304 C423 ) C304_=_C476( C304 C476 ) C304_=_C670( C304 C670 ) C304_=_C835( C304 C835 ) C304_=_C841( C304 C841 ) \nC304_=_C846( C304 C846 ) C304_=_C847( C304 C847 ) C304_=_C849( C304 C849 ) C310_=_C482( C310 C482 ) C310_=_C579( C310 C579 ) C310_=_C675( C310 C675 ) \nC310_=_C677( C310 C677 ) C337_=_C348( C337 C348 ) C337_=_C358( C337 C358 ) C337_=_C369( C337 C369 ) C337_=_C370( C337 C370 ) C337_=_C371( C337 C371 ) \nC337_=_C372( C337 C372 ) C337_=_C373( C337 C373 ) C337_=_C374( C337 C374 ) C337_=_C378( C337 C378 ) C348_=_C354( C348 C354 ) C348_=_C355( C348 C355 ) \nC348_=_C358( C348 C358 ) C348_=_C369( C348 C369 ) C348_=_C370( C348 C370 ) C348_=_C371( C348 C371 ) C348_=_C372( C348 C372 ) C348_=_C373( C348 C373 ) \nC348_=_C374( C348 C374 ) C348_=_C378( C348 C378 ) C354_=_C355( C354 C355 ) C354_=_C586( C354 C586 ) C354_=_C681( C354 C681 ) C354_=_C683( C354 C683 ) \nC354_=_C684( C354 C684 ) C355_=_C587( C355 C587 ) C355_=_C702( C355 C702 ) C355_=_C719( C355 C719 ) C355_=_C720( C355 C720 ) C355_=_C721( C355 C721 ) \nC355_=_C722( C355 C722 ) C358_=_C369( C358 C369 ) C358_=_C370( C358 C370 ) C358_=_C371( C358 C371 ) C358_=_C372( C358 C372 ) C358_=_C373( C358 C373 ) \nC358_=_C374( C358 C374 ) C358_=_C378( C358 C378 ) C369_=_C370( C369 C370 ) C369_=_C371( C369 C371 ) C369_=_C372( C369 C372 ) C369_=_C373( C369 C373 ) \nC369_=_C374( C369 C374 ) C369_=_C378( C369 C378 ) C369_=_C383( C369 C383 ) C369_=_C384( C369 C384 ) C369_=_C386( C369 C386 ) C370_=_C371( C370 C371 ) \nC370_=_C372( C370 C372 ) C370_=_C373( C370 C373 ) C370_=_C374( C370 C374 ) C370_=_C378( C370 C378 ) C371_=_C372( C371 C372 ) C371_=_C373( C371 C373 ) \nC371_=_C374( C371 C374 ) C371_=_C378( C371 C378 ) C371_=_C398( C371 C398 ) C372_=_C373( C372 C373 ) C372_=_C374( C372 C374 ) C372_=_C378( C372 C378 ) \nC373_=_C374( C373 C374 ) C373_=_C378( C373 C378 ) C373_=_C495( C373 C495 ) C373_=_C496( C373 C496 ) C373_=_C497( C373 C497 ) C374_=_C378( C374 C378 ) \nC374_=_C594( C374 C594 ) C374_=_C595( C374 C595 ) C374_=_C596( C374 C596 ) C378_=_C650( C378 C650 ) C378_=_C690( C378 C690 ) C378_=_C857( C378 C857 ) \nC383_=_C384( C383 C384 ) C383_=_C386( C383 C386 ) C383_=_C695( C383 C695 ) C383_=_C697( C383 C697 ) C383_=_C698( C383 C698 ) C383_=_C699( C383 C699 ) \nC384_=_C386( C384 C386 ) C384_=_C501( C384 C501 ) C384_=_C704( C384 C704 ) C384_=_C728( C384 C728 ) C384_=_C729( C384 C729 ) C384_=_C730( C384 C730 ) \nC384_=_C732( C384 C732 ) C386_=_C503( C386 C503 ) C386_=_C698( C386 C698 ) C386_=_C830( C386 C830 ) C386_=_C839( C386 C839 ) C386_=_C844( C386 C844 ) \nC386_=_C851( C386 C851 ) C386_=_C855( C386 C855 ) C386_=_C859( C386 C859 ) C398_=_C445( C398 C445 ) C420_=_C421( C420 C421 ) C420_=_C422( C420 C422 ) \nC420_=_C423( C420 C423 ) C420_=_C668( C420 C668 ) C420_=_C669( C420 C669 ) C420_=_C670( C420 C670 ) C421_=_C422( C421 C422 ) C421_=_C423( C421 C423 ) \nC421_=_C475( C421 C475 ) C421_=_C668( C421 C668 ) C421_=_C701( C421 C701 ) C421_=_C713( C421 C713 ) C421_=_C714( C421 C714 ) C422_=_C423( C422 C423 ) \nC422_=_C669( C422 C669 ) C422_=_C800( C422 C800 ) C422_=_C807( C422 C807 ) C422_=_C815( C422 C815 ) C422_=_C816( C422 C816 ) C422_=_C817( C422 C817 ) \nC422_=_C818( C422 C818 ) C423_=_C476( C423 C476 ) C423_=_C670( C423 C670 ) C423_=_C835( C423 C835 ) C423_=_C841( C423 C841 ) C423_=_C846( C423 C846 ) \nC423_=_C847( C423 C847 ) C423_=_C849( C423 C849 ) C475_=_C476( C475 C476 ) C475_=_C668( C475 C668 ) C475_=_C701( C475 C701 ) C475_=_C713( C475 C713 ) \nC475_=_C714( C475 C714 ) C476_=_C670( C476 C670 ) C476_=_C835( C476 C835 ) C476_=_C841( C476 C841 ) C476_=_C846( C476 C846 ) C476_=_C847( C476 C847 ) \nC476_=_C849( C476 C849 ) C482_=_C483( C482 C483 ) C482_=_C579( C482 C579 ) C482_=_C675( C482 C675 ) C482_=_C677( C482 C677 ) C483_=_C580( C483 C580 ) \nC483_=_C677( C483 C677 ) C483_=_C801( C483 C801 ) C483_=_C808( C483 C808 ) C483_=_C820( C483 C820 ) C483_=_C821( C483 C821 ) C483_=_C822( C483 C822 ) \nC483_=_C823( C483 C823 ) C495_=_C496( C495 C496 ) C495_=_C497( C495 C497 ) C495_=_C594( C495 C594 ) C495_=_C618( C495 C618 ) C495_=_C626( C495 C626 ) \nC495_=_C631( C495 C631 ) C495_=_C639( C495 C639 ) C495_=_C645( C495 C645 ) C495_=_C646( C495 C646 ) C495_=_C647( C495 C647 ) C495_=_C650( C495 C650 ) \nC496_=_C497( C496 C497 ) C496_=_C595( C496 C595 ) C496_=_C687( C496 C687 ) C496_=_C690( C496 C690 ) C497_=_C596( C497 C596 ) C497_=_C837( C497 C837 ) \nC497_=_C843( C497 C843 ) C497_=_C847( C497 C847 ) C497_=_C850( C497 C850 ) C497_=_C854( C497 C854 ) C497_=_C855( C497 C855 ) C497_=_C856( C497 C856 ) \nC497_=_C857( C497 C857 ) C501_=_C503( C501 C503 ) C501_=_C704( C501 C704 ) C501_=_C728( C501 C728 ) C501_=_C729( C501 C729 ) C501_=_C730( C501 C730 ) \nC501_=_C732( C501 C732 ) C503_=_C698( C503 C698 ) C503_=_C830( C503 C830 ) C503_=_C839( C503 C839 ) C503_=_C844( C503 C844 ) C503_=_C851( C503 C851 ) \nC503_=_C855( C503 C855 ) C503_=_C859( C503 C859 ) C532_=_C627( C532 C627 ) C532_=_C703( C532 C703 ) C532_=_C724( C532 C724 ) C532_=_C725( C532 C725 ) \nC532_=_C726( C532 C726 ) C532_=_C727( C532 C727 ) C552_=_C601( C552 C601 ) C552_=_C691( C552 C691 ) C552_=_C693( C552 C693 ) C552_=_C694( C552 C694 ) \nC579_=_C580( C579 C580 ) C579_=_C675( C579 C675 ) C579_=_C677( C579 C677 ) C580_=_C677( C580 C677 ) C580_=_C801( C580 C801 ) C580_=_C808( C580 C808 ) \nC580_=_C820( C580 C820 ) C580_=_C821( C580 C821 ) C580_=_C822( C580 C822 ) C580_=_C823( C580 C823 ) C586_=_C587( C586 C587 ) C586_=_C681( C586 C681 ) \nC586_=_C683( C586 C683 ) C586_=_C684( C586 C684 ) C587_=_C702( C587 C702 ) C587_=_C719( C587 C719 ) C587_=_C720( C587 C720 ) C587_=_C721( C587 C721 ) \nC587_=_C722( C587 C722 ) C594_=_C595( C594 C595 ) C594_=_C596( C594 C596 ) C594_=_C618( C594 C618 ) C594_=_C626( C594 C626 ) C594_=_C631( C594 C631 ) \nC594_=_C639( C594 C639 ) C594_=_C645( C594 C645 ) C594_=_C646( C594 C646 ) C594_=_C647( C594 C647 ) C594_=_C650( C594 C650 ) C595_=_C596( C595 C596 ) \nC595_=_C687( C595 C687 ) C595_=_C690( C595 C690 ) C596_=_C837( C596 C837 ) C596_=_C843( C596 C843 ) C596_=_C847( C596 C847 ) C596_=_C850( C596 C850 ) \nC596_=_C854( C596 C854 ) C596_=_C855( C596 C855 ) C596_=_C856( C596 C856 ) C596_=_C857( C596 C857 ) C601_=_C691( C601 C691 ) C601_=_C693( C601 C693 ) \nC601_=_C694( C601 C694 ) C618_=_C626( C618 C626 ) C618_=_C631( C618 C631 ) C618_=_C639( C618 C639 ) C618_=_C645( C618 C645 ) C618_=_C646( C618 C646 ) \nC618_=_C647( C618 C647 ) C618_=_C650( C618 C650 ) C626_=_C627( C626 C627 ) C626_=_C631( C626 C631 ) C626_=_C639( C626 C639 ) C626_=_C645( C626 C645 ) \nC626_=_C646( C626 C646 ) C626_=_C647( C626 C647 ) C626_=_C650( C626 C650 ) C627_=_C703( C627 C703 ) C627_=_C724( C627 C724 ) C627_=_C725( C627 C725 ) \nC627_=_C726( C627 C726 ) C627_=_C727( C627 C727 ) C631_=_C639( C631 C639 ) C631_=_C645( C631 C645 ) C631_=_C646( C631 C646 ) C631_=_C647( C631 C647 ) \nC631_=_C650( C631 C650 ) C639_=_C645( C639 C645 ) C639_=_C646( C639 C646 ) C639_=_C647( C639 C647 ) C639_=_C650( C639 C650 ) C645_=_C646( C645 C646 ) \nC645_=_C647( C645 C647 ) C645_=_C650( C645 C650 ) C646_=_C647( C646 C647 ) C646_=_C650( C646 C650 ) C647_=_C650( C647 C650 ) C650_=_C690( C650 C690 ) \nC650_=_C857( C650 C857 ) C668_=_C669( C668 C669 ) C668_=_C670( C668 C670 ) C668_=_C701( C668 C701 ) C668_=_C713( C668 C713 ) C668_=_C714( C668 C714 ) \nC669_=_C670( C669 C670 ) C669_=_C800( C669 C800 ) C669_=_C807( C669 C807 ) C669_=_C815( C669 C815 ) C669_=_C816( C669 C816 ) C669_=_C817( C669 C817 ) \nC669_=_C818( C669 C818 ) C670_=_C835( C670 C835 ) C670_=_C841( C670 C841 ) C670_=_C846( C670 C846 ) C670_=_C847( C670 C847 ) C670_=_C849( C670 C849 ) \nC675_=_C677( C675 C677 ) C675_=_C681( C675 C681 ) C675_=_C687( C675 C687 ) C675_=_C691( C675 C691 ) C675_=_C695( C675 C695 ) C677_=_C801( C677 C801 ) \nC677_=_C808( C677 C808 ) C677_=_C820( C677 C820 ) C677_=_C821( C677 C821 ) C677_=_C822( C677 C822 ) C677_=_C823( C677 C823 ) C681_=_C683( C681 C683 ) \nC681_=_C684( C681 C684 ) C681_=_C687( C681 C687 ) C681_=_C691( C681 C691 ) C681_=_C695( C681 C695 ) C683_=_C684( C683 C684 ) C683_=_C721( C683 C721 ) \nC684_=_C722( C684 C722 ) C687_=_C690( C687 C690 ) C687_=_C691( C687 C691 ) C687_=_C695( C687 C695 ) C690_=_C857( C690 C857 ) C691_=_C693( C691 C693 ) \nC691_=_C694( C691 C694 ) C691_=_C695( C691 C695 ) C693_=_C694(</w:t>
      </w:r>
    </w:p>
    <w:p>
      <w:pPr>
        <w:pStyle w:val="PreformattedText"/>
        <w:bidi w:val="0"/>
        <w:spacing w:before="0" w:after="0"/>
        <w:jc w:val="left"/>
        <w:rPr/>
      </w:pPr>
      <w:r>
        <w:rPr/>
        <w:t xml:space="preserve"> </w:t>
      </w:r>
      <w:r>
        <w:rPr/>
        <w:t>C693 C694 ) C695_=_C697( C695 C697 ) C695_=_C698( C695 C698 ) C695_=_C699( C695 C699 ) \nC697_=_C698( C697 C698 ) C697_=_C699( C697 C699 ) C697_=_C730( C697 C730 ) C697_=_C816( C697 C816 ) C697_=_C821( C697 C821 ) C697_=_C830( C697 C830 ) \nC698_=_C699( C698 C699 ) C698_=_C830( C698 C830 ) C698_=_C839( C698 C839 ) C698_=_C844( C698 C844 ) C698_=_C851( C698 C851 ) C698_=_C855( C698 C855 ) \nC698_=_C859( C698 C859 ) C699_=_C732( C699 C732 ) C701_=_C702( C701 C702 ) C701_=_C703( C701 C703 ) C701_=_C704( C701 C704 ) C701_=_C713( C701 C713 ) \nC701_=_C714( C701 C714 ) C702_=_C703( C702 C703 ) C702_=_C704( C702 C704 ) C702_=_C719( C702 C719 ) C702_=_C720( C702 C720 ) C702_=_C721( C702 C721 ) \nC702_=_C722( C702 C722 ) C703_=_C704( C703 C704 ) C703_=_C724( C703 C724 ) C703_=_C725( C703 C725 ) C703_=_C726( C703 C726 ) C703_=_C727( C703 C727 ) \nC704_=_C728( C704 C728 ) C704_=_C729( C704 C729 ) C704_=_C730( C704 C730 ) C704_=_C732( C704 C732 ) C713_=_C714( C713 C714 ) C713_=_C719( C713 C719 ) \nC713_=_C724( C713 C724 ) C713_=_C728( C713 C728 ) C714_=_C720( C714 C720 ) C714_=_C725( C714 C725 ) C714_=_C729( C714 C729 ) C719_=_C720( C719 C720 ) \nC719_=_C721( C719 C721 ) C719_=_C722( C719 C722 ) C719_=_C724( C719 C724 ) C719_=_C728( C719 C728 ) C720_=_C721( C720 C721 ) C720_=_C722( C720 C722 ) \nC720_=_C725( C720 C725 ) C720_=_C729( C720 C729 ) C721_=_C722( C721 C722 ) C724_=_C725( C724 C725 ) C724_=_C726( C724 C726 ) C724_=_C727( C724 C727 ) \nC724_=_C728( C724 C728 ) C725_=_C726( C725 C726 ) C725_=_C727( C725 C727 ) C725_=_C729( C725 C729 ) C726_=_C727( C726 C727 ) C728_=_C729( C728 C729 ) \nC728_=_C730( C728 C730 ) C728_=_C732( C728 C732 ) C729_=_C730( C729 C730 ) C729_=_C732( C729 C732 ) C730_=_C732( C730 C732 ) C730_=_C816( C730 C816 ) \nC730_=_C821( C730 C821 ) C730_=_C830( C730 C830 ) C800_=_C801( C800 C801 ) C800_=_C807( C800 C807 ) C800_=_C815( C800 C815 ) C800_=_C816( C800 C816 ) \nC800_=_C817( C800 C817 ) C800_=_C818( C800 C818 ) C801_=_C808( C801 C808 ) C801_=_C820( C801 C820 ) C801_=_C821( C801 C821 ) C801_=_C822( C801 C822 ) \nC801_=_C823( C801 C823 ) C807_=_C808( C807 C808 ) C807_=_C815( C807 C815 ) C807_=_C816( C807 C816 ) C807_=_C817( C807 C817 ) C807_=_C818( C807 C818 ) \nC808_=_C820( C808 C820 ) C808_=_C821( C808 C821 ) C808_=_C822( C808 C822 ) C808_=_C823( C808 C823 ) C815_=_C816( C815 C816 ) C815_=_C817( C815 C817 ) \nC815_=_C818( C815 C818 ) C815_=_C820( C815 C820 ) C816_=_C817( C816 C817 ) C816_=_C818( C816 C818 ) C816_=_C821( C816 C821 ) C816_=_C830( C816 C830 ) \nC817_=_C818( C817 C818 ) C817_=_C822( C817 C822 ) C818_=_C823( C818 C823 ) C820_=_C821( C820 C821 ) C820_=_C822( C820 C822 ) C820_=_C823( C820 C823 ) \nC821_=_C822( C821 C822 ) C821_=_C823( C821 C823 ) C821_=_C830( C821 C830 ) C822_=_C823( C822 C823 ) C830_=_C839( C830 C839 ) C830_=_C844( C830 C844 ) \nC830_=_C851( C830 C851 ) C830_=_C855( C830 C855 ) C830_=_C859( C830 C859 ) C835_=_C837( C835 C837 ) C835_=_C839( C835 C839 ) C835_=_C841( C835 C841 ) \nC835_=_C846( C835 C846 ) C835_=_C847( C835 C847 ) C835_=_C849( C835 C849 ) C837_=_C839( C837 C839 ) C837_=_C843( C837 C843 ) C837_=_C847( C837 C847 ) \nC837_=_C850( C837 C850 ) C837_=_C854( C837 C854 ) C837_=_C855( C837 C855 ) C837_=_C856( C837 C856 ) C837_=_C857( C837 C857 ) C839_=_C844( C839 C844 ) \nC839_=_C851( C839 C851 ) C839_=_C855( C839 C855 ) C839_=_C859( C839 C859 ) C841_=_C843( C841 C843 ) C841_=_C844( C841 C844 ) C841_=_C846( C841 C846 ) \nC841_=_C847( C841 C847 ) C841_=_C849( C841 C849 ) C843_=_C844( C843 C844 ) C843_=_C847( C843 C847 ) C843_=_C850( C843 C850 ) C843_=_C854( C843 C854 ) \nC843_=_C855( C843 C855 ) C843_=_C856( C843 C856 ) C843_=_C857( C843 C857 ) C844_=_C851( C844 C851 ) C844_=_C855( C844 C855 ) C844_=_C859( C844 C859 ) \nC846_=_C847( C846 C847 ) C846_=_C849( C846 C849 ) C846_=_C850( C846 C850 ) C846_=_C851( C846 C851 ) C847_=_C849( C847 C849 ) C847_=_C850( C847 C850 ) \nC847_=_C854( C847 C854 ) C847_=_C855( C847 C855 ) C847_=_C856( C847 C856 ) C847_=_C857( C847 C857 ) C849_=_C856( C849 C856 ) C849_=_C859( C849 C859 ) \nC850_=_C851( C850 C851 ) C850_=_C854( C850 C854 ) C850_=_C855( C850 C855 ) C850_=_C856( C850 C856 ) C850_=_C857( C850 C857 ) C851_=_C855( C851 C855 ) \nC851_=_C859( C851 C859 ) C854_=_C855( C854 C855 ) C854_=_C856( C854 C856 ) C854_=_C857( C854 C857 ) C855_=_C856( C855 C856 ) C855_=_C857( C855 C857 ) \nC855_=_C859( C855 C859 ) C856_=_C857( C856 C857 ) C856_=_C859( C856 C859 ) "];57-&gt;61[label="136: C16 C23 C26 C27 C28 \nC55 C80 C81 C102 C120 C157 \nC158 C166 C184 C185 C187 C200 \nC227 C228 C229 C230 C239 C240 \nC245 C252 C301 C302 C303 C304 \nC310 C337 C348 C354 C355 C358 \nC369 C370 C371 C372 C373 C374 \nC378 C383 C384 C386 C398 C420 \nC421 C422 C423 C445 C475 C476 \nC482 C483 C495 C496 C497 C501 \nC503 C532 C552 C579 C580 C586 \nC587 C594 C595 C596 C601 C618 \nC626 C627 C631 C639 C645 C646 \nC647 C650 C675 C681 C683 C684 \nC687 C690 C691 C693 C694 C695 \nC697 C699 C701 C702 C703 C704 \nC713 C714 C719 C720 C721 C722 \nC724 C725 C726 C727 C728 C729 \nC730 C732 C800 C801 C807 C808 \nC815 C816 C817 C818 C820 C821 \nC822 C823 C830 C835 C837 C839 \nC841 C843 C844 C846 C849 C850 \nC851 C854 C856 C857 C859 \n608: C16_=_C166 ,C16_=_C532 ,C16_=_C627 ,C16_=_C703 ,C16_=_C724 ,\nC16_=_C725 ,C16_=_C726 ,C16_=_C727 ,C23_=_C26 ,C23_=_C27 ,C23_=_C28 ,\nC23_=_C337 ,C23_=_C348 ,C23_=_C358 ,C23_=_C369 ,C23_=_C370 ,C23_=_C371 ,\nC23_=_C372 ,C23_=_C373 ,C23_=_C374 ,C23_=_C378 ,C26_=_C27 ,C26_=_C28 ,\nC26_=_C495 ,C26_=_C594 ,C26_=_C618 ,C26_=_C626 ,C26_=_C631 ,C26_=_C639 ,\nC26_=_C645 ,C26_=_C646 ,C26_=_C647 ,C26_=_C650 ,C27_=_C28 ,C27_=_C496 ,\nC27_=_C595 ,C27_=_C687 ,C27_=_C690 ,C28_=_C497 ,C28_=_C596 ,C28_=_C837 ,\nC28_=_C843 ,C28_=_C850 ,C28_=_C854 ,C28_=_C856 ,C28_=_C857 ,C55_=_C120 ,\nC55_=_C200 ,C55_=_C398 ,C55_=_C445 ,C80_=_C81 ,C80_=_C245 ,C80_=_C354 ,\nC80_=_C586 ,C80_=_C681 ,C80_=_C683 ,C80_=_C684 ,C81_=_C355 ,C81_=_C587 ,\nC81_=_C702 ,C81_=_C719 ,C81_=_C720 ,C81_=_C721 ,C81_=_C722 ,C102_=_C252 ,\nC102_=_C552 ,C102_=_C601 ,C102_=_C691 ,C102_=_C693 ,C102_=_C694 ,C120_=_C200 ,\nC120_=_C398 ,C120_=_C445 ,C157_=_C158 ,C157_=_C239 ,C157_=_C310 ,C157_=_C482 ,\nC157_=_C579 ,C157_=_C675 ,C158_=_C240 ,C158_=_C483 ,C158_=_C580 ,C158_=_C801 ,\nC158_=_C808 ,C158_=_C820 ,C158_=_C821 ,C158_=_C822 ,C158_=_C823 ,C166_=_C532 ,\nC166_=_C627 ,C166_=_C703 ,C166_=_C724 ,C166_=_C725 ,C166_=_C726 ,C166_=_C727 ,\nC184_=_C185 ,C184_=_C187 ,C184_=_C383 ,C184_=_C695 ,C184_=_C697 ,C184_=_C699 ,\nC185_=_C187 ,C185_=_C384 ,C185_=_C501 ,C185_=_C704 ,C185_=_C728 ,C185_=_C729 ,\nC185_=_C730 ,C185_=_C732 ,C187_=_C386 ,C187_=_C503 ,C187_=_C830 ,C187_=_C839 ,\nC187_=_C844 ,C187_=_C851 ,C187_=_C859 ,C200_=_C398 ,C200_=_C445 ,C227_=_C228 ,\nC227_=_C229 ,C227_=_C230 ,C227_=_C301 ,C227_=_C420 ,C228_=_C229 ,C228_=_C230 ,\nC228_=_C302 ,C228_=_C421 ,C228_=_C475 ,C228_=_C701 ,C228_=_C713 ,C228_=_C714 ,\nC229_=_C230 ,C229_=_C303 ,C229_=_C422 ,C229_=_C800 ,C229_=_C807 ,C229_=_C815 ,\nC229_=_C816 ,C229_=_C817 ,C229_=_C818 ,C230_=_C304 ,C230_=_C423 ,C230_=_C476 ,\nC230_=_C835 ,C230_=_C841 ,C230_=_C846 ,C230_=_C849 ,C239_=_C240 ,C239_=_C310 ,\nC239_=_C482 ,C239_=_C579 ,C239_=_C675 ,C240_=_C483 ,C240_=_C580 ,C240_=_C801 ,\nC240_=_C808 ,C240_=_C820 ,C240_=_C821 ,C240_=_C822 ,C240_=_C823 ,C245_=_C354 ,\nC245_=_C586 ,C245_=_C681 ,C245_=_C683 ,C245_=_C684 ,C252_=_C552 ,C252_=_C601 ,\nC252_=_C691 ,C252_=_C693 ,C252_=_C694 ,C301_=_C302 ,C301_=_C303 ,C301_=_C304 ,\nC301_=_C420 ,C302_=_C303 ,C302_=_C304 ,C302_=_C421 ,C302_=_C475 ,C302_=_C701 ,\nC302_=_C713 ,C302_=_C714 ,C303_=_C304 ,C303_=_C422 ,C303_=_C800 ,C303_=_C807 ,\nC303_=_C815 ,C303_=_C816 ,C303_=_C817 ,C303_=_C818 ,C304_=_C423 ,C304_=_C476 ,\nC304_=_C835 ,C304_=_C841 ,C304_=_C846 ,C304_=_C849 ,C310_=_C482 ,C310_=_C579 ,\nC310_=_C675 ,C337_=_C348 ,C337_=_C358 ,C337_=_C369 ,C337_=_C370 ,C337_=_C371 ,\nC337_=_C372 ,C337_=_C373 ,C337_=_C374 ,C337_=_C378 ,C348_=_C354 ,C348_=_C355 ,\nC348_=_C358 ,C348_=_C369 ,C348_=_C370 ,C348_=_C371 ,C348_=_C372 ,C348_=_C373 ,\nC348_=_C374 ,C348_=_C378 ,C354_=_C355 ,C354_=_C586 ,C354_=_C681 ,C354_=_C683 ,\nC354_=_C684 ,C355_=_C587 ,C355_=_C702 ,C355_=_C719 ,C355_=_C720 ,C355_=_C721 ,\nC355_=_C722 ,C358_=_C369 ,C358_=_C370 ,C358_=_C371 ,C358_=_C372 ,C358_=_C373 ,\nC358_=_C374 ,C358_=_C378 ,C369_=_C370 ,C369_=_C371 ,C369_=_C372 ,C369_=_C373 ,\nC369_=_C374 ,C369_=_C378 ,C369_=_C383 ,C369_=_C384 ,C369_=_C386 ,C370_=_C371 ,\nC370_=_C372 ,C370_=_C373 ,C370_=_C374 ,C370_=_C378 ,C371_=_C372 ,C371_=_C373 ,\nC371_=_C374 ,C371_=_C378 ,C371_=_C398 ,C372_=_C373 ,C372_=_C374 ,C372_=_C378 ,\nC373_=_C374 ,C373_=_C378 ,C373_=_C495 ,C373_=_C496 ,C373_=_C497 ,C374_=_C378 ,\nC374_=_C594 ,C374_=_C595 ,C374_=_C596 ,C378_=_C650 ,C378_=_C690 ,C378_=_C857 ,\nC383_=_C384 ,C383_=_C386 ,C383_=_C695 ,C383_=_C697 ,C383_=_C699 ,C384_=_C386 ,\nC384_=_C501 ,C384_=_C704 ,C384_=_C728 ,C384_=_C729 ,C384_=_C730 ,C384_=_C732 ,\nC386_=_C503 ,C386_=_C830 ,C386_=_C839 ,C386_=_C844 ,C386_=_C851 ,C386_=_C859 ,\nC398_=_C445 ,C420_=_C421 ,C420_=_C422 ,C420_=_C423 ,C421_=_C422 ,C421_=_C423 ,\nC421_=_C475 ,C421_=_C701 ,C421_=_C713 ,C421_=_C714 ,C422_=_C423 ,C422_=_C800 ,\nC422_=_C807 ,C422_=_C815 ,C422_=_C816 ,C422_=_C817 ,C422_=_C818 ,C423_=_C476 ,\nC423_=_C835 ,C423_=_C841 ,C423_=_C846 ,C423_=_C849 ,C475_=_C476 ,C475_=_C701 ,\nC475_=_C713 ,C475_=_C714 ,C476_=_C835 ,C476_=_C841 ,C476_=_C846 ,C476_=_C849 ,\nC482_=_C483 ,C482_=_C579 ,C482_=_C675 ,C483_=_C580 ,C483_=_C801 ,C483_=_C808 ,\nC483_=_C820 ,C483_=_C821 ,C483_=_C822 ,C483_=_C823 ,C495_=_C496 ,C495_=_C497 ,\nC495_=_C594 ,C495_=_C618 ,C495_=_C626 ,C495_=_C631 ,C495_=_C639 ,C495_=_C645 ,\nC495_=_C646 ,C495_=_C647 ,C495_=_C650 ,C496_=_C497 ,C496_=_C595 ,C496_=_C687 ,\nC496_=_C690 ,C497_=_C596 ,C497_=_C837 ,C497_=_C843 ,C497_=_C850 ,C497_=_C854 ,\nC497_=_C856 ,C497_=_C857 ,C501_=_C503 ,C501_=_C704 ,C501_=_C728 ,C501_=_C729 ,\nC501_=_C730 ,C501_=_C732 ,C503_=_C830 ,C503_=_C839 ,C503_=_C844 ,C503_=_C851 ,\nC503_=_C859 ,C532_=_C627</w:t>
      </w:r>
    </w:p>
    <w:p>
      <w:pPr>
        <w:pStyle w:val="PreformattedText"/>
        <w:bidi w:val="0"/>
        <w:spacing w:before="0" w:after="0"/>
        <w:jc w:val="left"/>
        <w:rPr/>
      </w:pPr>
      <w:r>
        <w:rPr/>
        <w:t xml:space="preserve"> </w:t>
      </w:r>
      <w:r>
        <w:rPr/>
        <w:t>,C532_=_C703 ,C532_=_C724 ,C532_=_C725 ,C532_=_C726 ,\nC532_=_C727 ,C552_=_C601 ,C552_=_C691 ,C552_=_C693 ,C552_=_C694 ,C579_=_C580 ,\nC579_=_C675 ,C580_=_C801 ,C580_=_C808 ,C580_=_C820 ,C580_=_C821 ,C580_=_C822 ,\nC580_=_C823 ,C586_=_C587 ,C586_=_C681 ,C586_=_C683 ,C586_=_C684 ,C587_=_C702 ,\nC587_=_C719 ,C587_=_C720 ,C587_=_C721 ,C587_=_C722 ,C594_=_C595 ,C594_=_C596 ,\nC594_=_C618 ,C594_=_C626 ,C594_=_C631 ,C594_=_C639 ,C594_=_C645 ,C594_=_C646 ,\nC594_=_C647 ,C594_=_C650 ,C595_=_C596 ,C595_=_C687 ,C595_=_C690 ,C596_=_C837 ,\nC596_=_C843 ,C596_=_C850 ,C596_=_C854 ,C596_=_C856 ,C596_=_C857 ,C601_=_C691 ,\nC601_=_C693 ,C601_=_C694 ,C618_=_C626 ,C618_=_C631 ,C618_=_C639 ,C618_=_C645 ,\nC618_=_C646 ,C618_=_C647 ,C618_=_C650 ,C626_=_C627 ,C626_=_C631 ,C626_=_C639 ,\nC626_=_C645 ,C626_=_C646 ,C626_=_C647 ,C626_=_C650 ,C627_=_C703 ,C627_=_C724 ,\nC627_=_C725 ,C627_=_C726 ,C627_=_C727 ,C631_=_C639 ,C631_=_C645 ,C631_=_C646 ,\nC631_=_C647 ,C631_=_C650 ,C639_=_C645 ,C639_=_C646 ,C639_=_C647 ,C639_=_C650 ,\nC645_=_C646 ,C645_=_C647 ,C645_=_C650 ,C646_=_C647 ,C646_=_C650 ,C647_=_C650 ,\nC650_=_C690 ,C650_=_C857 ,C675_=_C681 ,C675_=_C687 ,C675_=_C691 ,C675_=_C695 ,\nC681_=_C683 ,C681_=_C684 ,C681_=_C687 ,C681_=_C691 ,C681_=_C695 ,C683_=_C684 ,\nC683_=_C721 ,C684_=_C722 ,C687_=_C690 ,C687_=_C691 ,C687_=_C695 ,C690_=_C857 ,\nC691_=_C693 ,C691_=_C694 ,C691_=_C695 ,C693_=_C694 ,C695_=_C697 ,C695_=_C699 ,\nC697_=_C699 ,C697_=_C730 ,C697_=_C816 ,C697_=_C821 ,C697_=_C830 ,C699_=_C732 ,\nC701_=_C702 ,C701_=_C703 ,C701_=_C704 ,C701_=_C713 ,C701_=_C714 ,C702_=_C703 ,\nC702_=_C704 ,C702_=_C719 ,C702_=_C720 ,C702_=_C721 ,C702_=_C722 ,C703_=_C704 ,\nC703_=_C724 ,C703_=_C725 ,C703_=_C726 ,C703_=_C727 ,C704_=_C728 ,C704_=_C729 ,\nC704_=_C730 ,C704_=_C732 ,C713_=_C714 ,C713_=_C719 ,C713_=_C724 ,C713_=_C728 ,\nC714_=_C720 ,C714_=_C725 ,C714_=_C729 ,C719_=_C720 ,C719_=_C721 ,C719_=_C722 ,\nC719_=_C724 ,C719_=_C728 ,C720_=_C721 ,C720_=_C722 ,C720_=_C725 ,C720_=_C729 ,\nC721_=_C722 ,C724_=_C725 ,C724_=_C726 ,C724_=_C727 ,C724_=_C728 ,C725_=_C726 ,\nC725_=_C727 ,C725_=_C729 ,C726_=_C727 ,C728_=_C729 ,C728_=_C730 ,C728_=_C732 ,\nC729_=_C730 ,C729_=_C732 ,C730_=_C732 ,C730_=_C816 ,C730_=_C821 ,C730_=_C830 ,\nC800_=_C801 ,C800_=_C807 ,C800_=_C815 ,C800_=_C816 ,C800_=_C817 ,C800_=_C818 ,\nC801_=_C808 ,C801_=_C820 ,C801_=_C821 ,C801_=_C822 ,C801_=_C823 ,C807_=_C808 ,\nC807_=_C815 ,C807_=_C816 ,C807_=_C817 ,C807_=_C818 ,C808_=_C820 ,C808_=_C821 ,\nC808_=_C822 ,C808_=_C823 ,C815_=_C816 ,C815_=_C817 ,C815_=_C818 ,C815_=_C820 ,\nC816_=_C817 ,C816_=_C818 ,C816_=_C821 ,C816_=_C830 ,C817_=_C818 ,C817_=_C822 ,\nC818_=_C823 ,C820_=_C821 ,C820_=_C822 ,C820_=_C823 ,C821_=_C822 ,C821_=_C823 ,\nC821_=_C830 ,C822_=_C823 ,C830_=_C839 ,C830_=_C844 ,C830_=_C851 ,C830_=_C859 ,\nC835_=_C837 ,C835_=_C839 ,C835_=_C841 ,C835_=_C846 ,C835_=_C849 ,C837_=_C839 ,\nC837_=_C843 ,C837_=_C850 ,C837_=_C854 ,C837_=_C856 ,C837_=_C857 ,C839_=_C844 ,\nC839_=_C851 ,C839_=_C859 ,C841_=_C843 ,C841_=_C844 ,C841_=_C846 ,C841_=_C849 ,\nC843_=_C844 ,C843_=_C850 ,C843_=_C854 ,C843_=_C856 ,C843_=_C857 ,C844_=_C851 ,\nC844_=_C859 ,C846_=_C849 ,C846_=_C850 ,C846_=_C851 ,C849_=_C856 ,C849_=_C859 ,\nC850_=_C851 ,C850_=_C854 ,C850_=_C856 ,C850_=_C857 ,C851_=_C859 ,C854_=_C856 ,\nC854_=_C857 ,C856_=_C857 ,C856_=_C859 ,"];62[shape=box, label="id:62 level: 2\n162: C33 C38 C62 C63 C73 \nC84 C85 C86 C87 C90 C95 \nC96 C97 C98 C99 C100 C101 \nC102 C103 C105 C135 C136 C137 \nC146 C147 C148 C151 C152 C153 \nC154 C155 C156 C157 C158 C159 \nC160 C161 C169 C170 C171 C172 \nC174 C180 C181 C182 C183 C184 \nC185 C187 C189 C190 C191 C192 \nC193 C194 C247 C250 C254 C255 \nC261 C282 C330 C357 C385 C387 \nC414 C416 C424 C432 C433 C434 \nC435 C436 C469 C488 C489 C490 \nC502 C504 C511 C512 C521 C522 \nC527 C528 C535 C536 C543 C544 \nC545 C549 C550 C551 C552 C553 \nC572 C589 C603 C604 C608 C623 \nC625 C630 C639 C640 C641 C642 \nC684 C694 C697 C699 C700 C722 \nC730 C732 C761 C779 C802 C803 \nC806 C809 C810 C815 C816 C820 \nC821 C824 C825 C826 C828 C829 \nC830 C834 C835 C836 C837 C839 \nC845 C849 C852 C854 C856 C859 \nC860 C862 C864 C865 C866 C867 \nC868 C871 C872 C874 C875 C877 \nC878 C879 C880 C881 C882 C885 \nC886 \n883: C33_=_C38( C33 C38 ) C33_=_C137( C33 C137 ) C33_=_C161( C33 C161 ) C33_=_C170( C33 C170 ) C33_=_C189( C33 C189 ) \nC33_=_C190( C33 C190 ) C33_=_C191( C33 C191 ) C33_=_C192( C33 C192 ) C33_=_C193( C33 C193 ) C33_=_C194( C33 C194 ) C38_=_C194( C38 C194 ) \nC38_=_C261( C38 C261 ) C38_=_C330( C38 C330 ) C38_=_C608( C38 C608 ) C38_=_C700( C38 C700 ) C38_=_C845( C38 C845 ) C38_=_C849( C38 C849 ) \nC38_=_C852( C38 C852 ) C38_=_C856( C38 C856 ) C38_=_C859( C38 C859 ) C62_=_C63( C62 C63 ) C62_=_C73( C62 C73 ) C62_=_C84( C62 C84 ) \nC62_=_C85( C62 C85 ) C62_=_C86( C62 C86 ) C62_=_C87( C62 C87 ) C62_=_C90( C62 C90 ) C63_=_C95( C63 C95 ) C63_=_C96( C63 C96 ) \nC63_=_C97( C63 C97 ) C63_=_C98( C63 C98 ) C63_=_C99( C63 C99 ) C63_=_C100( C63 C100 ) C63_=_C101( C63 C101 ) C63_=_C102( C63 C102 ) \nC63_=_C103( C63 C103 ) C63_=_C105( C63 C105 ) C73_=_C84( C73 C84 ) C73_=_C85( C73 C85 ) C73_=_C86( C73 C86 ) C73_=_C87( C73 C87 ) \nC73_=_C90( C73 C90 ) C84_=_C85( C84 C85 ) C84_=_C86( C84 C86 ) C84_=_C87( C84 C87 ) C84_=_C90( C84 C90 ) C84_=_C95( C84 C95 ) \nC85_=_C86( C85 C86 ) C85_=_C87( C85 C87 ) C85_=_C90( C85 C90 ) C85_=_C96( C85 C96 ) C86_=_C87( C86 C87 ) C86_=_C90( C86 C90 ) \nC86_=_C97( C86 C97 ) C87_=_C90( C87 C90 ) C87_=_C98( C87 C98 ) C90_=_C174( C90 C174 ) C90_=_C436( C90 C436 ) C90_=_C488( C90 C488 ) \nC90_=_C489( C90 C489 ) C90_=_C490( C90 C490 ) C95_=_C96( C95 C96 ) C95_=_C97( C95 C97 ) C95_=_C98( C95 C98 ) C95_=_C99( C95 C99 ) \nC95_=_C100( C95 C100 ) C95_=_C101( C95 C101 ) C95_=_C102( C95 C102 ) C95_=_C103( C95 C103 ) C95_=_C105( C95 C105 ) C96_=_C97( C96 C97 ) \nC96_=_C98( C96 C98 ) C96_=_C99( C96 C99 ) C96_=_C100( C96 C100 ) C96_=_C101( C96 C101 ) C96_=_C102( C96 C102 ) C96_=_C103( C96 C103 ) \nC96_=_C105( C96 C105 ) C97_=_C98( C97 C98 ) C97_=_C99( C97 C99 ) C97_=_C100( C97 C100 ) C97_=_C101( C97 C101 ) C97_=_C102( C97 C102 ) \nC97_=_C103( C97 C103 ) C97_=_C105( C97 C105 ) C98_=_C99( C98 C99 ) C98_=_C100( C98 C100 ) C98_=_C101( C98 C101 ) C98_=_C102( C98 C102 ) \nC98_=_C103( C98 C103 ) C98_=_C105( C98 C105 ) C99_=_C100( C99 C100 ) C99_=_C101( C99 C101 ) C99_=_C102( C99 C102 ) C99_=_C103( C99 C103 ) \nC99_=_C105( C99 C105 ) C99_=_C250( C99 C250 ) C99_=_C254( C99 C254 ) C99_=_C255( C99 C255 ) C100_=_C101( C100 C101 ) C100_=_C102( C100 C102 ) \nC100_=_C103( C100 C103 ) C100_=_C105( C100 C105 ) C100_=_C250( C100 C250 ) C100_=_C512( C100 C512 ) C100_=_C522( C100 C522 ) C100_=_C528( C100 C528 ) \nC100_=_C536( C100 C536 ) C100_=_C543( C100 C543 ) C100_=_C549( C100 C549 ) C100_=_C550( C100 C550 ) C100_=_C551( C100 C551 ) C100_=_C552( C100 C552 ) \nC100_=_C553( C100 C553 ) C101_=_C102( C101 C102 ) C101_=_C103( C101 C103 ) C101_=_C105( C101 C105 ) C101_=_C551( C101 C551 ) C101_=_C603( C101 C603 ) \nC101_=_C604( C101 C604 ) C102_=_C103( C102 C103 ) C102_=_C105( C102 C105 ) C102_=_C552( C102 C552 ) C102_=_C694( C102 C694 ) C103_=_C105( C103 C105 ) \nC103_=_C553( C103 C553 ) C103_=_C761( C103 C761 ) C105_=_C255( C105 C255 ) C105_=_C604( C105 C604 ) C105_=_C694( C105 C694 ) C105_=_C761( C105 C761 ) \nC105_=_C864( C105 C864 ) C105_=_C874( C105 C874 ) C105_=_C878( C105 C878 ) C105_=_C881( C105 C881 ) C105_=_C885( C105 C885 ) C135_=_C136( C135 C136 ) \nC135_=_C137( C135 C137 ) C135_=_C146( C135 C146 ) C135_=_C147( C135 C147 ) C135_=_C148( C135 C148 ) C135_=_C151( C135 C151 ) C135_=_C152( C135 C152 ) \nC135_=_C153( C135 C153 ) C135_=_C154( C135 C154 ) C135_=_C155( C135 C155 ) C135_=_C156( C135 C156 ) C135_=_C157( C135 C157 ) C135_=_C158( C135 C158 ) \nC136_=_C137( C136 C137 ) C136_=_C146( C136 C146 ) C136_=_C160( C136 C160 ) C136_=_C169( C136 C169 ) C136_=_C180( C136 C180 ) C136_=_C181( C136 C181 ) \nC136_=_C182( C136 C182 ) C136_=_C183( C136 C183 ) C136_=_C184( C136 C184 ) C136_=_C185( C136 C185 ) C136_=_C187( C136 C187 ) C137_=_C146( C137 C146 ) \nC137_=_C161( C137 C161 ) C137_=_C170( C137 C170 ) C137_=_C189( C137 C189 ) C137_=_C190( C137 C190 ) C137_=_C191( C137 C191 ) C137_=_C192( C137 C192 ) \nC137_=_C193( C137 C193 ) C137_=_C194( C137 C194 ) C146_=_C282( C146 C282 ) C146_=_C414( C146 C414 ) C146_=_C469( C146 C469 ) C146_=_C572( C146 C572 ) \nC146_=_C623( C146 C623 ) C146_=_C806( C146 C806 ) C146_=_C834( C146 C834 ) C146_=_C835( C146 C835 ) C146_=_C836( C146 C836 ) C146_=_C837( C146 C837 ) \nC146_=_C839( C146 C839 ) C147_=_C148( C147 C148 ) C147_=_C151( C147 C151 ) C147_=_C152( C147 C152 ) C147_=_C153( C147 C153 ) C147_=_C154( C147 C154 ) \nC147_=_C155( C147 C155 ) C147_=_C156( C147 C156 ) C147_=_C157( C147 C157 ) C147_=_C158( C147 C158 ) C147_=_C159( C147 C159 ) C147_=_C160( C147 C160 ) \nC147_=_C161( C147 C161 ) C148_=_C151( C148 C151 ) C148_=_C152( C148 C152 ) C148_=_C153( C148 C153 ) C148_=_C154( C148 C154 ) C148_=_C155( C148 C155 ) \nC148_=_C156( C148 C156 ) C148_=_C157( C148 C157 ) C148_=_C158( C148 C158 ) C148_=_C159( C148 C159 ) C148_=_C169( C148 C169 ) C148_=_C170( C148 C170 ) \nC148_=_C171( C148 C171 ) C148_=_C172( C148 C172 ) C148_=_C174( C148 C174 ) C151_=_C152( C151 C152 ) C151_=_C153( C151 C153 ) C151_=_C154( C151 C154 ) \nC151_=_C155( C151 C155 ) C151_=_C156( C151 C156 ) C151_=_C157( C151 C157 ) C151_=_C158( C151 C158 ) C151_=_C171( C151 C171 ) C151_=_C180( C151 C180 ) \nC151_=_C189( C151 C189 ) C152_=_C153( C152 C153 ) C152_=_C154( C152 C154 ) C152_=_C155( C152 C155 ) C152_=_C156( C152 C156 ) C152_=_C157( C152 C157 ) \nC152_=_C158( C152 C158 ) C152_=_C172( C152 C172 ) C152_=_C181( C152 C181 ) C152_=_C190( C152 C190 ) C153_=_C154( C153 C154 ) C153_=_C155( C153 C155 ) \nC153_=_C156( C153 C156 ) C153_=_C157( C153 C157 ) C153_=_C158( C153 C158 ) C154_=_C155( C154 C155 ) C154_=_C156( C154 C156 ) C154_=_C157( C154 C157 ) \nC154_=_C158( C154 C158 ) C155_=_C156( C155 C156 ) C155_=_C157( C155 C157 ) C155_=_C158(</w:t>
      </w:r>
    </w:p>
    <w:p>
      <w:pPr>
        <w:pStyle w:val="PreformattedText"/>
        <w:bidi w:val="0"/>
        <w:spacing w:before="0" w:after="0"/>
        <w:jc w:val="left"/>
        <w:rPr/>
      </w:pPr>
      <w:r>
        <w:rPr/>
        <w:t xml:space="preserve"> </w:t>
      </w:r>
      <w:r>
        <w:rPr/>
        <w:t>C155 C158 ) C156_=_C157( C156 C157 ) C156_=_C158( C156 C158 ) \nC157_=_C158( C157 C158 ) C158_=_C820( C158 C820 ) C158_=_C821( C158 C821 ) C159_=_C160( C159 C160 ) C159_=_C161( C159 C161 ) C159_=_C169( C159 C169 ) \nC159_=_C170( C159 C170 ) C159_=_C171( C159 C171 ) C159_=_C172( C159 C172 ) C159_=_C174( C159 C174 ) C160_=_C161( C160 C161 ) C160_=_C169( C160 C169 ) \nC160_=_C180( C160 C180 ) C160_=_C181( C160 C181 ) C160_=_C182( C160 C182 ) C160_=_C183( C160 C183 ) C160_=_C184( C160 C184 ) C160_=_C185( C160 C185 ) \nC160_=_C187( C160 C187 ) C161_=_C170( C161 C170 ) C161_=_C189( C161 C189 ) C161_=_C190( C161 C190 ) C161_=_C191( C161 C191 ) C161_=_C192( C161 C192 ) \nC161_=_C193( C161 C193 ) C161_=_C194( C161 C194 ) C169_=_C170( C169 C170 ) C169_=_C171( C169 C171 ) C169_=_C172( C169 C172 ) C169_=_C174( C169 C174 ) \nC169_=_C180( C169 C180 ) C169_=_C181( C169 C181 ) C169_=_C182( C169 C182 ) C169_=_C183( C169 C183 ) C169_=_C184( C169 C184 ) C169_=_C185( C169 C185 ) \nC169_=_C187( C169 C187 ) C170_=_C171( C170 C171 ) C170_=_C172( C170 C172 ) C170_=_C174( C170 C174 ) C170_=_C189( C170 C189 ) C170_=_C190( C170 C190 ) \nC170_=_C191( C170 C191 ) C170_=_C192( C170 C192 ) C170_=_C193( C170 C193 ) C170_=_C194( C170 C194 ) C171_=_C172( C171 C172 ) C171_=_C174( C171 C174 ) \nC171_=_C180( C171 C180 ) C171_=_C189( C171 C189 ) C172_=_C174( C172 C174 ) C172_=_C181( C172 C181 ) C172_=_C190( C172 C190 ) C174_=_C436( C174 C436 ) \nC174_=_C488( C174 C488 ) C174_=_C489( C174 C489 ) C174_=_C490( C174 C490 ) C180_=_C181( C180 C181 ) C180_=_C182( C180 C182 ) C180_=_C183( C180 C183 ) \nC180_=_C184( C180 C184 ) C180_=_C185( C180 C185 ) C180_=_C187( C180 C187 ) C180_=_C189( C180 C189 ) C181_=_C182( C181 C182 ) C181_=_C183( C181 C183 ) \nC181_=_C184( C181 C184 ) C181_=_C185( C181 C185 ) C181_=_C187( C181 C187 ) C181_=_C190( C181 C190 ) C182_=_C183( C182 C183 ) C182_=_C184( C182 C184 ) \nC182_=_C185( C182 C185 ) C182_=_C187( C182 C187 ) C182_=_C385( C182 C385 ) C182_=_C387( C182 C387 ) C183_=_C184( C183 C184 ) C183_=_C185( C183 C185 ) \nC183_=_C187( C183 C187 ) C183_=_C502( C183 C502 ) C183_=_C504( C183 C504 ) C184_=_C185( C184 C185 ) C184_=_C187( C184 C187 ) C184_=_C697( C184 C697 ) \nC184_=_C699( C184 C699 ) C185_=_C187( C185 C187 ) C185_=_C730( C185 C730 ) C185_=_C732( C185 C732 ) C187_=_C830( C187 C830 ) C187_=_C839( C187 C839 ) \nC187_=_C859( C187 C859 ) C189_=_C190( C189 C190 ) C189_=_C191( C189 C191 ) C189_=_C192( C189 C192 ) C189_=_C193( C189 C193 ) C189_=_C194( C189 C194 ) \nC190_=_C191( C190 C191 ) C190_=_C192( C190 C192 ) C190_=_C193( C190 C193 ) C190_=_C194( C190 C194 ) C191_=_C192( C191 C192 ) C191_=_C193( C191 C193 ) \nC191_=_C194( C191 C194 ) C191_=_C261( C191 C261 ) C192_=_C193( C192 C193 ) C192_=_C194( C192 C194 ) C192_=_C330( C192 C330 ) C193_=_C194( C193 C194 ) \nC193_=_C608( C193 C608 ) C194_=_C261( C194 C261 ) C194_=_C330( C194 C330 ) C194_=_C608( C194 C608 ) C194_=_C700( C194 C700 ) C194_=_C845( C194 C845 ) \nC194_=_C849( C194 C849 ) C194_=_C852( C194 C852 ) C194_=_C856( C194 C856 ) C194_=_C859( C194 C859 ) C247_=_C357( C247 C357 ) C247_=_C589( C247 C589 ) \nC247_=_C684( C247 C684 ) C247_=_C722( C247 C722 ) C247_=_C779( C247 C779 ) C247_=_C860( C247 C860 ) C247_=_C866( C247 C866 ) C247_=_C867( C247 C867 ) \nC247_=_C868( C247 C868 ) C247_=_C871( C247 C871 ) C250_=_C254( C250 C254 ) C250_=_C255( C250 C255 ) C250_=_C512( C250 C512 ) C250_=_C522( C250 C522 ) \nC250_=_C528( C250 C528 ) C250_=_C536( C250 C536 ) C250_=_C543( C250 C543 ) C250_=_C549( C250 C549 ) C250_=_C550( C250 C550 ) C250_=_C551( C250 C551 ) \nC250_=_C552( C250 C552 ) C250_=_C553( C250 C553 ) C254_=_C255( C254 C255 ) C254_=_C603( C254 C603 ) C254_=_C854( C254 C854 ) C255_=_C604( C255 C604 ) \nC255_=_C694( C255 C694 ) C255_=_C761( C255 C761 ) C255_=_C864( C255 C864 ) C255_=_C874( C255 C874 ) C255_=_C878( C255 C878 ) C255_=_C881( C255 C881 ) \nC255_=_C885( C255 C885 ) C261_=_C330( C261 C330 ) C261_=_C608( C261 C608 ) C261_=_C700( C261 C700 ) C261_=_C845( C261 C845 ) C261_=_C849( C261 C849 ) \nC261_=_C852( C261 C852 ) C261_=_C856( C261 C856 ) C261_=_C859( C261 C859 ) C282_=_C414( C282 C414 ) C282_=_C469( C282 C469 ) C282_=_C572( C282 C572 ) \nC282_=_C623( C282 C623 ) C282_=_C806( C282 C806 ) C282_=_C834( C282 C834 ) C282_=_C835( C282 C835 ) C282_=_C836( C282 C836 ) C282_=_C837( C282 C837 ) \nC282_=_C839( C282 C839 ) C330_=_C608( C330 C608 ) C330_=_C700( C330 C700 ) C330_=_C845( C330 C845 ) C330_=_C849( C330 C849 ) C330_=_C852( C330 C852 ) \nC330_=_C856( C330 C856 ) C330_=_C859( C330 C859 ) C357_=_C589( C357 C589 ) C357_=_C684( C357 C684 ) C357_=_C722( C357 C722 ) C357_=_C779( C357 C779 ) \nC357_=_C860( C357 C860 ) C357_=_C866( C357 C866 ) C357_=_C867( C357 C867 ) C357_=_C868( C357 C868 ) C357_=_C871( C357 C871 ) C385_=_C387( C385 C387 ) \nC385_=_C502( C385 C502 ) C385_=_C697( C385 C697 ) C385_=_C730( C385 C730 ) C385_=_C803( C385 C803 ) C385_=_C810( C385 C810 ) C385_=_C816( C385 C816 ) \nC385_=_C821( C385 C821 ) C385_=_C824( C385 C824 ) C385_=_C828( C385 C828 ) C385_=_C829( C385 C829 ) C385_=_C830( C385 C830 ) C387_=_C504( C387 C504 ) \nC387_=_C699( C387 C699 ) C387_=_C732( C387 C732 ) C387_=_C865( C387 C865 ) C387_=_C875( C387 C875 ) C387_=_C879( C387 C879 ) C387_=_C882( C387 C882 ) \nC387_=_C886( C387 C886 ) C414_=_C469( C414 C469 ) C414_=_C572( C414 C572 ) C414_=_C623( C414 C623 ) C414_=_C806( C414 C806 ) C414_=_C834( C414 C834 ) \nC414_=_C835( C414 C835 ) C414_=_C836( C414 C836 ) C414_=_C837( C414 C837 ) C414_=_C839( C414 C839 ) C416_=_C424( C416 C424 ) C416_=_C432( C416 C432 ) \nC416_=_C433( C416 C433 ) C416_=_C434( C416 C434 ) C416_=_C435( C416 C435 ) C416_=_C436( C416 C436 ) C424_=_C432( C424 C432 ) C424_=_C433( C424 C433 ) \nC424_=_C434( C424 C434 ) C424_=_C435( C424 C435 ) C424_=_C436( C424 C436 ) C432_=_C433( C432 C433 ) C432_=_C434( C432 C434 ) C432_=_C435( C432 C435 ) \nC432_=_C436( C432 C436 ) C433_=_C434( C433 C434 ) C433_=_C435( C433 C435 ) C433_=_C436( C433 C436 ) C434_=_C435( C434 C435 ) C434_=_C436( C434 C436 ) \nC435_=_C436( C435 C436 ) C436_=_C488( C436 C488 ) C436_=_C489( C436 C489 ) C436_=_C490( C436 C490 ) C469_=_C572( C469 C572 ) C469_=_C623( C469 C623 ) \nC469_=_C806( C469 C806 ) C469_=_C834( C469 C834 ) C469_=_C835( C469 C835 ) C469_=_C836( C469 C836 ) C469_=_C837( C469 C837 ) C469_=_C839( C469 C839 ) \nC488_=_C489( C488 C489 ) C488_=_C490( C488 C490 ) C488_=_C511( C488 C511 ) C488_=_C521( C488 C521 ) C488_=_C527( C488 C527 ) C488_=_C535( C488 C535 ) \nC488_=_C543( C488 C543 ) C488_=_C544( C488 C544 ) C488_=_C545( C488 C545 ) C489_=_C490( C489 C490 ) C489_=_C625( C489 C625 ) C489_=_C630( C489 C630 ) \nC489_=_C639( C489 C639 ) C489_=_C640( C489 C640 ) C489_=_C641( C489 C641 ) C489_=_C642( C489 C642 ) C490_=_C802( C490 C802 ) C490_=_C809( C490 C809 ) \nC490_=_C815( C490 C815 ) C490_=_C820( C490 C820 ) C490_=_C824( C490 C824 ) C490_=_C825( C490 C825 ) C490_=_C826( C490 C826 ) C502_=_C504( C502 C504 ) \nC502_=_C697( C502 C697 ) C502_=_C730( C502 C730 ) C502_=_C803( C502 C803 ) C502_=_C810( C502 C810 ) C502_=_C816( C502 C816 ) C502_=_C821( C502 C821 ) \nC502_=_C824( C502 C824 ) C502_=_C828( C502 C828 ) C502_=_C829( C502 C829 ) C502_=_C830( C502 C830 ) C504_=_C699( C504 C699 ) C504_=_C732( C504 C732 ) \nC504_=_C865( C504 C865 ) C504_=_C875( C504 C875 ) C504_=_C879( C504 C879 ) C504_=_C882( C504 C882 ) C504_=_C886( C504 C886 ) C511_=_C512( C511 C512 ) \nC511_=_C521( C511 C521 ) C511_=_C527( C511 C527 ) C511_=_C535( C511 C535 ) C511_=_C543( C511 C543 ) C511_=_C544( C511 C544 ) C511_=_C545( C511 C545 ) \nC512_=_C522( C512 C522 ) C512_=_C528( C512 C528 ) C512_=_C536( C512 C536 ) C512_=_C543( C512 C543 ) C512_=_C549( C512 C549 ) C512_=_C550( C512 C550 ) \nC512_=_C551( C512 C551 ) C512_=_C552( C512 C552 ) C512_=_C553( C512 C553 ) C521_=_C522( C521 C522 ) C521_=_C527( C521 C527 ) C521_=_C535( C521 C535 ) \nC521_=_C543( C521 C543 ) C521_=_C544( C521 C544 ) C521_=_C545( C521 C545 ) C522_=_C528( C522 C528 ) C522_=_C536( C522 C536 ) C522_=_C543( C522 C543 ) \nC522_=_C549( C522 C549 ) C522_=_C550( C522 C550 ) C522_=_C551( C522 C551 ) C522_=_C552( C522 C552 ) C522_=_C553( C522 C553 ) C527_=_C528( C527 C528 ) \nC527_=_C535( C527 C535 ) C527_=_C543( C527 C543 ) C527_=_C544( C527 C544 ) C527_=_C545( C527 C545 ) C528_=_C536( C528 C536 ) C528_=_C543( C528 C543 ) \nC528_=_C549( C528 C549 ) C528_=_C550( C528 C550 ) C528_=_C551( C528 C551 ) C528_=_C552( C528 C552 ) C528_=_C553( C528 C553 ) C535_=_C536( C535 C536 ) \nC535_=_C543( C535 C543 ) C535_=_C544( C535 C544 ) C535_=_C545( C535 C545 ) C536_=_C543( C536 C543 ) C536_=_C549( C536 C549 ) C536_=_C550( C536 C550 ) \nC536_=_C551( C536 C551 ) C536_=_C552( C536 C552 ) C536_=_C553( C536 C553 ) C543_=_C544( C543 C544 ) C543_=_C545( C543 C545 ) C543_=_C549( C543 C549 ) \nC543_=_C550( C543 C550 ) C543_=_C551( C543 C551 ) C543_=_C552( C543 C552 ) C543_=_C553( C543 C553 ) C544_=_C545( C544 C545 ) C544_=_C549( C544 C549 ) \nC545_=_C550( C545 C550 ) C549_=_C550( C549 C550 ) C549_=_C551( C549 C551 ) C549_=_C552( C549 C552 ) C549_=_C553( C549 C553 ) C550_=_C551( C550 C551 ) \nC550_=_C552( C550 C552 ) C550_=_C553( C550 C553 ) C551_=_C552( C551 C552 ) C551_=_C553( C551 C553 ) C551_=_C603( C551 C603 ) C551_=_C604( C551 C604 ) \nC552_=_C553( C552 C553 ) C552_=_C694( C552 C694 ) C553_=_C761( C553 C761 ) C572_=_C623( C572 C623 ) C572_=_C806( C572 C806 ) C572_=_C834( C572 C834 ) \nC572_=_C835( C572 C835 ) C572_=_C836( C572 C836 ) C572_=_C837( C572 C837 ) C572_=_C839( C572 C839 ) C589_=_C684( C589 C684 ) C589_=_C722( C589 C722 ) \nC589_=_C779( C589 C779 ) C589_=_C860( C589 C860 ) C589_=_C866( C589 C866 ) C589_=_C867( C589 C867 ) C589_=_C868( C589 C868 ) C589_=_C871( C589 C871 ) \nC603_=_C604( C603 C604 ) C603_=_C854( C603 C854 ) C604_=_C694( C604 C694 ) C604_=_C761( C604 C761 ) C604_=_C864( C604 C864 ) C604_=_C874( C604 C874 ) \nC604_=_C878( C604 C878 ) C604_=_C881( C604 C881 ) C604_=_C885( C604 C885 ) C608_=_C700( C608 C700 ) C608_=_C845(</w:t>
      </w:r>
    </w:p>
    <w:p>
      <w:pPr>
        <w:pStyle w:val="PreformattedText"/>
        <w:bidi w:val="0"/>
        <w:spacing w:before="0" w:after="0"/>
        <w:jc w:val="left"/>
        <w:rPr/>
      </w:pPr>
      <w:r>
        <w:rPr/>
        <w:t xml:space="preserve"> </w:t>
      </w:r>
      <w:r>
        <w:rPr/>
        <w:t>C608 C845 ) C608_=_C849( C608 C849 ) \nC608_=_C852( C608 C852 ) C608_=_C856( C608 C856 ) C608_=_C859( C608 C859 ) C623_=_C806( C623 C806 ) C623_=_C834( C623 C834 ) C623_=_C835( C623 C835 ) \nC623_=_C836( C623 C836 ) C623_=_C837( C623 C837 ) C623_=_C839( C623 C839 ) C625_=_C630( C625 C630 ) C625_=_C639( C625 C639 ) C625_=_C640( C625 C640 ) \nC625_=_C641( C625 C641 ) C625_=_C642( C625 C642 ) C630_=_C639( C630 C639 ) C630_=_C640( C630 C640 ) C630_=_C641( C630 C641 ) C630_=_C642( C630 C642 ) \nC639_=_C640( C639 C640 ) C639_=_C641( C639 C641 ) C639_=_C642( C639 C642 ) C640_=_C641( C640 C641 ) C640_=_C642( C640 C642 ) C641_=_C642( C641 C642 ) \nC684_=_C722( C684 C722 ) C684_=_C779( C684 C779 ) C684_=_C860( C684 C860 ) C684_=_C866( C684 C866 ) C684_=_C867( C684 C867 ) C684_=_C868( C684 C868 ) \nC684_=_C871( C684 C871 ) C694_=_C761( C694 C761 ) C694_=_C864( C694 C864 ) C694_=_C874( C694 C874 ) C694_=_C878( C694 C878 ) C694_=_C881( C694 C881 ) \nC694_=_C885( C694 C885 ) C697_=_C699( C697 C699 ) C697_=_C730( C697 C730 ) C697_=_C803( C697 C803 ) C697_=_C810( C697 C810 ) C697_=_C816( C697 C816 ) \nC697_=_C821( C697 C821 ) C697_=_C824( C697 C824 ) C697_=_C828( C697 C828 ) C697_=_C829( C697 C829 ) C697_=_C830( C697 C830 ) C699_=_C732( C699 C732 ) \nC699_=_C865( C699 C865 ) C699_=_C875( C699 C875 ) C699_=_C879( C699 C879 ) C699_=_C882( C699 C882 ) C699_=_C886( C699 C886 ) C700_=_C845( C700 C845 ) \nC700_=_C849( C700 C849 ) C700_=_C852( C700 C852 ) C700_=_C856( C700 C856 ) C700_=_C859( C700 C859 ) C722_=_C779( C722 C779 ) C722_=_C860( C722 C860 ) \nC722_=_C866( C722 C866 ) C722_=_C867( C722 C867 ) C722_=_C868( C722 C868 ) C722_=_C871( C722 C871 ) C730_=_C732( C730 C732 ) C730_=_C803( C730 C803 ) \nC730_=_C810( C730 C810 ) C730_=_C816( C730 C816 ) C730_=_C821( C730 C821 ) C730_=_C824( C730 C824 ) C730_=_C828( C730 C828 ) C730_=_C829( C730 C829 ) \nC730_=_C830( C730 C830 ) C732_=_C865( C732 C865 ) C732_=_C875( C732 C875 ) C732_=_C879( C732 C879 ) C732_=_C882( C732 C882 ) C732_=_C886( C732 C886 ) \nC761_=_C864( C761 C864 ) C761_=_C874( C761 C874 ) C761_=_C878( C761 C878 ) C761_=_C881( C761 C881 ) C761_=_C885( C761 C885 ) C779_=_C860( C779 C860 ) \nC779_=_C866( C779 C866 ) C779_=_C867( C779 C867 ) C779_=_C868( C779 C868 ) C779_=_C871( C779 C871 ) C802_=_C803( C802 C803 ) C802_=_C806( C802 C806 ) \nC802_=_C809( C802 C809 ) C802_=_C815( C802 C815 ) C802_=_C820( C802 C820 ) C802_=_C824( C802 C824 ) C802_=_C825( C802 C825 ) C802_=_C826( C802 C826 ) \nC803_=_C806( C803 C806 ) C803_=_C810( C803 C810 ) C803_=_C816( C803 C816 ) C803_=_C821( C803 C821 ) C803_=_C824( C803 C824 ) C803_=_C828( C803 C828 ) \nC803_=_C829( C803 C829 ) C803_=_C830( C803 C830 ) C806_=_C834( C806 C834 ) C806_=_C835( C806 C835 ) C806_=_C836( C806 C836 ) C806_=_C837( C806 C837 ) \nC806_=_C839( C806 C839 ) C809_=_C810( C809 C810 ) C809_=_C815( C809 C815 ) C809_=_C820( C809 C820 ) C809_=_C824( C809 C824 ) C809_=_C825( C809 C825 ) \nC809_=_C826( C809 C826 ) C810_=_C816( C810 C816 ) C810_=_C821( C810 C821 ) C810_=_C824( C810 C824 ) C810_=_C828( C810 C828 ) C810_=_C829( C810 C829 ) \nC810_=_C830( C810 C830 ) C815_=_C816( C815 C816 ) C815_=_C820( C815 C820 ) C815_=_C824( C815 C824 ) C815_=_C825( C815 C825 ) C815_=_C826( C815 C826 ) \nC816_=_C821( C816 C821 ) C816_=_C824( C816 C824 ) C816_=_C828( C816 C828 ) C816_=_C829( C816 C829 ) C816_=_C830( C816 C830 ) C820_=_C821( C820 C821 ) \nC820_=_C824( C820 C824 ) C820_=_C825( C820 C825 ) C820_=_C826( C820 C826 ) C821_=_C824( C821 C824 ) C821_=_C828( C821 C828 ) C821_=_C829( C821 C829 ) \nC821_=_C830( C821 C830 ) C824_=_C825( C824 C825 ) C824_=_C826( C824 C826 ) C824_=_C828( C824 C828 ) C824_=_C829( C824 C829 ) C824_=_C830( C824 C830 ) \nC825_=_C826( C825 C826 ) C825_=_C828( C825 C828 ) C826_=_C829( C826 C829 ) C828_=_C829( C828 C829 ) C828_=_C830( C828 C830 ) C829_=_C830( C829 C830 ) \nC830_=_C839( C830 C839 ) C830_=_C859( C830 C859 ) C834_=_C835( C834 C835 ) C834_=_C836( C834 C836 ) C834_=_C837( C834 C837 ) C834_=_C839( C834 C839 ) \nC834_=_C845( C834 C845 ) C835_=_C836( C835 C836 ) C835_=_C837( C835 C837 ) C835_=_C839( C835 C839 ) C835_=_C849( C835 C849 ) C836_=_C837( C836 C837 ) \nC836_=_C839( C836 C839 ) C836_=_C852( C836 C852 ) C837_=_C839( C837 C839 ) C837_=_C854( C837 C854 ) C837_=_C856( C837 C856 ) C839_=_C859( C839 C859 ) \nC845_=_C849( C845 C849 ) C845_=_C852( C845 C852 ) C845_=_C856( C845 C856 ) C845_=_C859( C845 C859 ) C849_=_C852( C849 C852 ) C849_=_C856( C849 C856 ) \nC849_=_C859( C849 C859 ) C852_=_C856( C852 C856 ) C852_=_C859( C852 C859 ) C854_=_C856( C854 C856 ) C856_=_C859( C856 C859 ) C860_=_C862( C860 C862 ) \nC860_=_C864( C860 C864 ) C860_=_C865( C860 C865 ) C860_=_C866( C860 C866 ) C860_=_C867( C860 C867 ) C860_=_C868( C860 C868 ) C860_=_C871( C860 C871 ) \nC862_=_C864( C862 C864 ) C862_=_C865( C862 C865 ) C862_=_C867( C862 C867 ) C862_=_C872( C862 C872 ) C862_=_C877( C862 C877 ) C862_=_C878( C862 C878 ) \nC862_=_C879( C862 C879 ) C862_=_C880( C862 C880 ) C864_=_C865( C864 C865 ) C864_=_C874( C864 C874 ) C864_=_C878( C864 C878 ) C864_=_C881( C864 C881 ) \nC864_=_C885( C864 C885 ) C865_=_C875( C865 C875 ) C865_=_C879( C865 C879 ) C865_=_C882( C865 C882 ) C865_=_C886( C865 C886 ) C866_=_C867( C866 C867 ) \nC866_=_C868( C866 C868 ) C866_=_C871( C866 C871 ) C866_=_C872( C866 C872 ) C866_=_C874( C866 C874 ) C866_=_C875( C866 C875 ) C867_=_C868( C867 C868 ) \nC867_=_C871( C867 C871 ) C867_=_C872( C867 C872 ) C867_=_C877( C867 C877 ) C867_=_C878( C867 C878 ) C867_=_C879( C867 C879 ) C867_=_C880( C867 C880 ) \nC868_=_C871( C868 C871 ) C868_=_C877( C868 C877 ) C868_=_C881( C868 C881 ) C868_=_C882( C868 C882 ) C871_=_C880( C871 C880 ) C871_=_C885( C871 C885 ) \nC871_=_C886( C871 C886 ) C872_=_C874( C872 C874 ) C872_=_C875( C872 C875 ) C872_=_C877( C872 C877 ) C872_=_C878( C872 C878 ) C872_=_C879( C872 C879 ) \nC872_=_C880( C872 C880 ) C874_=_C875( C874 C875 ) C874_=_C878( C874 C878 ) C874_=_C881( C874 C881 ) C874_=_C885( C874 C885 ) C875_=_C879( C875 C879 ) \nC875_=_C882( C875 C882 ) C875_=_C886( C875 C886 ) C877_=_C878( C877 C878 ) C877_=_C879( C877 C879 ) C877_=_C880( C877 C880 ) C877_=_C881( C877 C881 ) \nC877_=_C882( C877 C882 ) C878_=_C879( C878 C879 ) C878_=_C880( C878 C880 ) C878_=_C881( C878 C881 ) C878_=_C885( C878 C885 ) C879_=_C880( C879 C880 ) \nC879_=_C882( C879 C882 ) C879_=_C886( C879 C886 ) C880_=_C885( C880 C885 ) C880_=_C886( C880 C886 ) C881_=_C882( C881 C882 ) C881_=_C885( C881 C885 ) \nC882_=_C886( C882 C886 ) C885_=_C886( C885 C886 ) "];57-&gt;62[label="151: C33 C38 C62 C63 C73 \nC84 C85 C86 C87 C90 C95 \nC96 C97 C98 C99 C101 C102 \nC103 C135 C136 C137 C146 C147 \nC151 C152 C153 C154 C155 C156 \nC157 C158 C159 C160 C161 C171 \nC172 C174 C180 C181 C182 C183 \nC184 C185 C187 C189 C190 C191 \nC192 C193 C247 C250 C254 C255 \nC261 C282 C330 C357 C385 C387 \nC414 C416 C424 C432 C433 C434 \nC435 C436 C469 C488 C489 C490 \nC502 C504 C511 C512 C521 C522 \nC527 C528 C535 C536 C544 C545 \nC549 C550 C551 C552 C553 C572 \nC589 C603 C604 C608 C623 C625 \nC630 C639 C640 C641 C642 C684 \nC694 C697 C699 C700 C722 C730 \nC732 C761 C779 C802 C803 C806 \nC809 C810 C815 C816 C820 C821 \nC825 C826 C828 C829 C830 C834 \nC835 C836 C837 C839 C845 C849 \nC852 C854 C856 C859 C860 C862 \nC864 C865 C866 C868 C871 C872 \nC874 C875 C877 C880 C881 C882 \nC885 C886 \n707: C33_=_C38 ,C33_=_C137 ,C33_=_C161 ,C33_=_C189 ,C33_=_C190 ,\nC33_=_C191 ,C33_=_C192 ,C33_=_C193 ,C38_=_C261 ,C38_=_C330 ,C38_=_C608 ,\nC38_=_C700 ,C38_=_C845 ,C38_=_C849 ,C38_=_C852 ,C38_=_C856 ,C38_=_C859 ,\nC62_=_C63 ,C62_=_C73 ,C62_=_C84 ,C62_=_C85 ,C62_=_C86 ,C62_=_C87 ,\nC62_=_C90 ,C63_=_C95 ,C63_=_C96 ,C63_=_C97 ,C63_=_C98 ,C63_=_C99 ,\nC63_=_C101 ,C63_=_C102 ,C63_=_C103 ,C73_=_C84 ,C73_=_C85 ,C73_=_C86 ,\nC73_=_C87 ,C73_=_C90 ,C84_=_C85 ,C84_=_C86 ,C84_=_C87 ,C84_=_C90 ,\nC84_=_C95 ,C85_=_C86 ,C85_=_C87 ,C85_=_C90 ,C85_=_C96 ,C86_=_C87 ,\nC86_=_C90 ,C86_=_C97 ,C87_=_C90 ,C87_=_C98 ,C90_=_C174 ,C90_=_C436 ,\nC90_=_C488 ,C90_=_C489 ,C90_=_C490 ,C95_=_C96 ,C95_=_C97 ,C95_=_C98 ,\nC95_=_C99 ,C95_=_C101 ,C95_=_C102 ,C95_=_C103 ,C96_=_C97 ,C96_=_C98 ,\nC96_=_C99 ,C96_=_C101 ,C96_=_C102 ,C96_=_C103 ,C97_=_C98 ,C97_=_C99 ,\nC97_=_C101 ,C97_=_C102 ,C97_=_C103 ,C98_=_C99 ,C98_=_C101 ,C98_=_C102 ,\nC98_=_C103 ,C99_=_C101 ,C99_=_C102 ,C99_=_C103 ,C99_=_C250 ,C99_=_C254 ,\nC99_=_C255 ,C101_=_C102 ,C101_=_C103 ,C101_=_C551 ,C101_=_C603 ,C101_=_C604 ,\nC102_=_C103 ,C102_=_C552 ,C102_=_C694 ,C103_=_C553 ,C103_=_C761 ,C135_=_C136 ,\nC135_=_C137 ,C135_=_C146 ,C135_=_C147 ,C135_=_C151 ,C135_=_C152 ,C135_=_C153 ,\nC135_=_C154 ,C135_=_C155 ,C135_=_C156 ,C135_=_C157 ,C135_=_C158 ,C136_=_C137 ,\nC136_=_C146 ,C136_=_C160 ,C136_=_C180 ,C136_=_C181 ,C136_=_C182 ,C136_=_C183 ,\nC136_=_C184 ,C136_=_C185 ,C136_=_C187 ,C137_=_C146 ,C137_=_C161 ,C137_=_C189 ,\nC137_=_C190 ,C137_=_C191 ,C137_=_C192 ,C137_=_C193 ,C146_=_C282 ,C146_=_C414 ,\nC146_=_C469 ,C146_=_C572 ,C146_=_C623 ,C146_=_C806 ,C146_=_C834 ,C146_=_C835 ,\nC146_=_C836 ,C146_=_C837 ,C146_=_C839 ,C147_=_C151 ,C147_=_C152 ,C147_=_C153 ,\nC147_=_C154 ,C147_=_C155 ,C147_=_C156 ,C147_=_C157 ,C147_=_C158 ,C147_=_C159 ,\nC147_=_C160 ,C147_=_C161 ,C151_=_C152 ,C151_=_C153 ,C151_=_C154 ,C151_=_C155 ,\nC151_=_C156 ,C151_=_C157 ,C151_=_C158 ,C151_=_C171 ,C151_=_C180 ,C151_=_C189 ,\nC152_=_C153 ,C152_=_C154 ,C152_=_C155 ,C152_=_C156 ,C152_=_C157 ,C152_=_C158 ,\nC152_=_C172 ,C152_=_C181 ,C152_=_C190 ,C153_=_C154 ,C153_=_C155 ,C153_=_C156 ,\nC153_=_C157 ,C153_=_C158 ,C154_=_C155 ,C154_=_C156 ,C154_=_C157 ,C154_=_C158 ,\nC155_=_C156 ,C155_=_C157 ,C155_=_C158 ,C156_=_C157 ,C156_=_C158 ,C157_=_C158 ,\nC158_=_C820 ,C158_=_C821 ,C159_=_C160 ,C159_=_C161 ,C159_=_C171 ,C159_=_C172 ,\nC159_=_C174 ,C160_=_C161 ,C160_=_C180 ,C160_=_C181 ,C160_=_C182 ,C160_=_C183 ,\nC160_=_C184 ,C160_=_C185 ,C160_=_C187 ,C161_=_C189 ,C161_=_C190 ,C161_=_C191 ,\nC161_=_C192 ,C161_=_C193 ,C171_=_C172 ,C171_=_C174 ,C171_=_C180 ,C171_=_C189 ,\nC172_=_C174 ,C172_=_C181 ,C172_=_C190</w:t>
      </w:r>
    </w:p>
    <w:p>
      <w:pPr>
        <w:pStyle w:val="PreformattedText"/>
        <w:bidi w:val="0"/>
        <w:spacing w:before="0" w:after="0"/>
        <w:jc w:val="left"/>
        <w:rPr/>
      </w:pPr>
      <w:r>
        <w:rPr/>
        <w:t xml:space="preserve"> </w:t>
      </w:r>
      <w:r>
        <w:rPr/>
        <w:t>,C174_=_C436 ,C174_=_C488 ,C174_=_C489 ,\nC174_=_C490 ,C180_=_C181 ,C180_=_C182 ,C180_=_C183 ,C180_=_C184 ,C180_=_C185 ,\nC180_=_C187 ,C180_=_C189 ,C181_=_C182 ,C181_=_C183 ,C181_=_C184 ,C181_=_C185 ,\nC181_=_C187 ,C181_=_C190 ,C182_=_C183 ,C182_=_C184 ,C182_=_C185 ,C182_=_C187 ,\nC182_=_C385 ,C182_=_C387 ,C183_=_C184 ,C183_=_C185 ,C183_=_C187 ,C183_=_C502 ,\nC183_=_C504 ,C184_=_C185 ,C184_=_C187 ,C184_=_C697 ,C184_=_C699 ,C185_=_C187 ,\nC185_=_C730 ,C185_=_C732 ,C187_=_C830 ,C187_=_C839 ,C187_=_C859 ,C189_=_C190 ,\nC189_=_C191 ,C189_=_C192 ,C189_=_C193 ,C190_=_C191 ,C190_=_C192 ,C190_=_C193 ,\nC191_=_C192 ,C191_=_C193 ,C191_=_C261 ,C192_=_C193 ,C192_=_C330 ,C193_=_C608 ,\nC247_=_C357 ,C247_=_C589 ,C247_=_C684 ,C247_=_C722 ,C247_=_C779 ,C247_=_C860 ,\nC247_=_C866 ,C247_=_C868 ,C247_=_C871 ,C250_=_C254 ,C250_=_C255 ,C250_=_C512 ,\nC250_=_C522 ,C250_=_C528 ,C250_=_C536 ,C250_=_C549 ,C250_=_C550 ,C250_=_C551 ,\nC250_=_C552 ,C250_=_C553 ,C254_=_C255 ,C254_=_C603 ,C254_=_C854 ,C255_=_C604 ,\nC255_=_C694 ,C255_=_C761 ,C255_=_C864 ,C255_=_C874 ,C255_=_C881 ,C255_=_C885 ,\nC261_=_C330 ,C261_=_C608 ,C261_=_C700 ,C261_=_C845 ,C261_=_C849 ,C261_=_C852 ,\nC261_=_C856 ,C261_=_C859 ,C282_=_C414 ,C282_=_C469 ,C282_=_C572 ,C282_=_C623 ,\nC282_=_C806 ,C282_=_C834 ,C282_=_C835 ,C282_=_C836 ,C282_=_C837 ,C282_=_C839 ,\nC330_=_C608 ,C330_=_C700 ,C330_=_C845 ,C330_=_C849 ,C330_=_C852 ,C330_=_C856 ,\nC330_=_C859 ,C357_=_C589 ,C357_=_C684 ,C357_=_C722 ,C357_=_C779 ,C357_=_C860 ,\nC357_=_C866 ,C357_=_C868 ,C357_=_C871 ,C385_=_C387 ,C385_=_C502 ,C385_=_C697 ,\nC385_=_C730 ,C385_=_C803 ,C385_=_C810 ,C385_=_C816 ,C385_=_C821 ,C385_=_C828 ,\nC385_=_C829 ,C385_=_C830 ,C387_=_C504 ,C387_=_C699 ,C387_=_C732 ,C387_=_C865 ,\nC387_=_C875 ,C387_=_C882 ,C387_=_C886 ,C414_=_C469 ,C414_=_C572 ,C414_=_C623 ,\nC414_=_C806 ,C414_=_C834 ,C414_=_C835 ,C414_=_C836 ,C414_=_C837 ,C414_=_C839 ,\nC416_=_C424 ,C416_=_C432 ,C416_=_C433 ,C416_=_C434 ,C416_=_C435 ,C416_=_C436 ,\nC424_=_C432 ,C424_=_C433 ,C424_=_C434 ,C424_=_C435 ,C424_=_C436 ,C432_=_C433 ,\nC432_=_C434 ,C432_=_C435 ,C432_=_C436 ,C433_=_C434 ,C433_=_C435 ,C433_=_C436 ,\nC434_=_C435 ,C434_=_C436 ,C435_=_C436 ,C436_=_C488 ,C436_=_C489 ,C436_=_C490 ,\nC469_=_C572 ,C469_=_C623 ,C469_=_C806 ,C469_=_C834 ,C469_=_C835 ,C469_=_C836 ,\nC469_=_C837 ,C469_=_C839 ,C488_=_C489 ,C488_=_C490 ,C488_=_C511 ,C488_=_C521 ,\nC488_=_C527 ,C488_=_C535 ,C488_=_C544 ,C488_=_C545 ,C489_=_C490 ,C489_=_C625 ,\nC489_=_C630 ,C489_=_C639 ,C489_=_C640 ,C489_=_C641 ,C489_=_C642 ,C490_=_C802 ,\nC490_=_C809 ,C490_=_C815 ,C490_=_C820 ,C490_=_C825 ,C490_=_C826 ,C502_=_C504 ,\nC502_=_C697 ,C502_=_C730 ,C502_=_C803 ,C502_=_C810 ,C502_=_C816 ,C502_=_C821 ,\nC502_=_C828 ,C502_=_C829 ,C502_=_C830 ,C504_=_C699 ,C504_=_C732 ,C504_=_C865 ,\nC504_=_C875 ,C504_=_C882 ,C504_=_C886 ,C511_=_C512 ,C511_=_C521 ,C511_=_C527 ,\nC511_=_C535 ,C511_=_C544 ,C511_=_C545 ,C512_=_C522 ,C512_=_C528 ,C512_=_C536 ,\nC512_=_C549 ,C512_=_C550 ,C512_=_C551 ,C512_=_C552 ,C512_=_C553 ,C521_=_C522 ,\nC521_=_C527 ,C521_=_C535 ,C521_=_C544 ,C521_=_C545 ,C522_=_C528 ,C522_=_C536 ,\nC522_=_C549 ,C522_=_C550 ,C522_=_C551 ,C522_=_C552 ,C522_=_C553 ,C527_=_C528 ,\nC527_=_C535 ,C527_=_C544 ,C527_=_C545 ,C528_=_C536 ,C528_=_C549 ,C528_=_C550 ,\nC528_=_C551 ,C528_=_C552 ,C528_=_C553 ,C535_=_C536 ,C535_=_C544 ,C535_=_C545 ,\nC536_=_C549 ,C536_=_C550 ,C536_=_C551 ,C536_=_C552 ,C536_=_C553 ,C544_=_C545 ,\nC544_=_C549 ,C545_=_C550 ,C549_=_C550 ,C549_=_C551 ,C549_=_C552 ,C549_=_C553 ,\nC550_=_C551 ,C550_=_C552 ,C550_=_C553 ,C551_=_C552 ,C551_=_C553 ,C551_=_C603 ,\nC551_=_C604 ,C552_=_C553 ,C552_=_C694 ,C553_=_C761 ,C572_=_C623 ,C572_=_C806 ,\nC572_=_C834 ,C572_=_C835 ,C572_=_C836 ,C572_=_C837 ,C572_=_C839 ,C589_=_C684 ,\nC589_=_C722 ,C589_=_C779 ,C589_=_C860 ,C589_=_C866 ,C589_=_C868 ,C589_=_C871 ,\nC603_=_C604 ,C603_=_C854 ,C604_=_C694 ,C604_=_C761 ,C604_=_C864 ,C604_=_C874 ,\nC604_=_C881 ,C604_=_C885 ,C608_=_C700 ,C608_=_C845 ,C608_=_C849 ,C608_=_C852 ,\nC608_=_C856 ,C608_=_C859 ,C623_=_C806 ,C623_=_C834 ,C623_=_C835 ,C623_=_C836 ,\nC623_=_C837 ,C623_=_C839 ,C625_=_C630 ,C625_=_C639 ,C625_=_C640 ,C625_=_C641 ,\nC625_=_C642 ,C630_=_C639 ,C630_=_C640 ,C630_=_C641 ,C630_=_C642 ,C639_=_C640 ,\nC639_=_C641 ,C639_=_C642 ,C640_=_C641 ,C640_=_C642 ,C641_=_C642 ,C684_=_C722 ,\nC684_=_C779 ,C684_=_C860 ,C684_=_C866 ,C684_=_C868 ,C684_=_C871 ,C694_=_C761 ,\nC694_=_C864 ,C694_=_C874 ,C694_=_C881 ,C694_=_C885 ,C697_=_C699 ,C697_=_C730 ,\nC697_=_C803 ,C697_=_C810 ,C697_=_C816 ,C697_=_C821 ,C697_=_C828 ,C697_=_C829 ,\nC697_=_C830 ,C699_=_C732 ,C699_=_C865 ,C699_=_C875 ,C699_=_C882 ,C699_=_C886 ,\nC700_=_C845 ,C700_=_C849 ,C700_=_C852 ,C700_=_C856 ,C700_=_C859 ,C722_=_C779 ,\nC722_=_C860 ,C722_=_C866 ,C722_=_C868 ,C722_=_C871 ,C730_=_C732 ,C730_=_C803 ,\nC730_=_C810 ,C730_=_C816 ,C730_=_C821 ,C730_=_C828 ,C730_=_C829 ,C730_=_C830 ,\nC732_=_C865 ,C732_=_C875 ,C732_=_C882 ,C732_=_C886 ,C761_=_C864 ,C761_=_C874 ,\nC761_=_C881 ,C761_=_C885 ,C779_=_C860 ,C779_=_C866 ,C779_=_C868 ,C779_=_C871 ,\nC802_=_C803 ,C802_=_C806 ,C802_=_C809 ,C802_=_C815 ,C802_=_C820 ,C802_=_C825 ,\nC802_=_C826 ,C803_=_C806 ,C803_=_C810 ,C803_=_C816 ,C803_=_C821 ,C803_=_C828 ,\nC803_=_C829 ,C803_=_C830 ,C806_=_C834 ,C806_=_C835 ,C806_=_C836 ,C806_=_C837 ,\nC806_=_C839 ,C809_=_C810 ,C809_=_C815 ,C809_=_C820 ,C809_=_C825 ,C809_=_C826 ,\nC810_=_C816 ,C810_=_C821 ,C810_=_C828 ,C810_=_C829 ,C810_=_C830 ,C815_=_C816 ,\nC815_=_C820 ,C815_=_C825 ,C815_=_C826 ,C816_=_C821 ,C816_=_C828 ,C816_=_C829 ,\nC816_=_C830 ,C820_=_C821 ,C820_=_C825 ,C820_=_C826 ,C821_=_C828 ,C821_=_C829 ,\nC821_=_C830 ,C825_=_C826 ,C825_=_C828 ,C826_=_C829 ,C828_=_C829 ,C828_=_C830 ,\nC829_=_C830 ,C830_=_C839 ,C830_=_C859 ,C834_=_C835 ,C834_=_C836 ,C834_=_C837 ,\nC834_=_C839 ,C834_=_C845 ,C835_=_C836 ,C835_=_C837 ,C835_=_C839 ,C835_=_C849 ,\nC836_=_C837 ,C836_=_C839 ,C836_=_C852 ,C837_=_C839 ,C837_=_C854 ,C837_=_C856 ,\nC839_=_C859 ,C845_=_C849 ,C845_=_C852 ,C845_=_C856 ,C845_=_C859 ,C849_=_C852 ,\nC849_=_C856 ,C849_=_C859 ,C852_=_C856 ,C852_=_C859 ,C854_=_C856 ,C856_=_C859 ,\nC860_=_C862 ,C860_=_C864 ,C860_=_C865 ,C860_=_C866 ,C860_=_C868 ,C860_=_C871 ,\nC862_=_C864 ,C862_=_C865 ,C862_=_C872 ,C862_=_C877 ,C862_=_C880 ,C864_=_C865 ,\nC864_=_C874 ,C864_=_C881 ,C864_=_C885 ,C865_=_C875 ,C865_=_C882 ,C865_=_C886 ,\nC866_=_C868 ,C866_=_C871 ,C866_=_C872 ,C866_=_C874 ,C866_=_C875 ,C868_=_C871 ,\nC868_=_C877 ,C868_=_C881 ,C868_=_C882 ,C871_=_C880 ,C871_=_C885 ,C871_=_C886 ,\nC872_=_C874 ,C872_=_C875 ,C872_=_C877 ,C872_=_C880 ,C874_=_C875 ,C874_=_C881 ,\nC874_=_C885 ,C875_=_C882 ,C875_=_C886 ,C877_=_C880 ,C877_=_C881 ,C877_=_C882 ,\nC880_=_C885 ,C880_=_C886 ,C881_=_C882 ,C881_=_C885 ,C882_=_C886 ,C885_=_C886 ,"];63[shape=box, label="id:63 level: 2\n202: C0 C1 C5 C10 C13 \nC14 C16 C19 C20 C21 C23 \nC24 C25 C26 C27 C28 C29 \nC32 C40 C48 C70 C78 C103 \nC126 C139 C147 C152 C159 C160 \nC161 C162 C163 C166 C172 C181 \nC182 C190 C195 C202 C207 C208 \nC209 C210 C211 C253 C270 C274 \nC283 C284 C285 C286 C287 C296 \nC305 C311 C316 C319 C323 C324 \nC335 C336 C337 C338 C339 C340 \nC341 C348 C350 C351 C353 C354 \nC355 C356 C357 C358 C360 C361 \nC365 C366 C369 C372 C379 C380 \nC382 C383 C384 C385 C386 C387 \nC389 C395 C399 C429 C452 C453 \nC454 C455 C508 C510 C511 C512 \nC513 C514 C519 C520 C523 C526 \nC527 C528 C529 C530 C532 C535 \nC536 C537 C540 C545 C550 C553 \nC555 C558 C602 C616 C617 C624 \nC625 C626 C627 C630 C631 C632 \nC633 C634 C635 C636 C658 C693 \nC701 C702 C703 C704 C705 C706 \nC714 C720 C725 C726 C727 C729 \nC733 C734 C742 C747 C748 C752 \nC756 C757 C758 C760 C761 C762 \nC763 C764 C767 C770 C773 C777 \nC780 C781 C782 C783 C786 C788 \nC789 C791 C795 C798 C799 C807 \nC808 C809 C810 C811 C812 C834 \nC836 C841 C842 C843 C844 C845 \nC846 C850 C851 C852 C861 C866 \nC872 C873 C874 C875 C876 \n936: C0_=_C1( C0 C1 ) C0_=_C5( C0 C5 ) C0_=_C10( C0 C10 ) C0_=_C13( C0 C13 ) C0_=_C14( C0 C14 ) \nC0_=_C16( C0 C16 ) C1_=_C5( C1 C5 ) C1_=_C10( C1 C10 ) C1_=_C13( C1 C13 ) C1_=_C19( C1 C19 ) C1_=_C20( C1 C20 ) \nC1_=_C21( C1 C21 ) C1_=_C23( C1 C23 ) C1_=_C24( C1 C24 ) C1_=_C25( C1 C25 ) C1_=_C26( C1 C26 ) C1_=_C27( C1 C27 ) \nC1_=_C28( C1 C28 ) C1_=_C29( C1 C29 ) C5_=_C10( C5 C10 ) C5_=_C14( C5 C14 ) C5_=_C32( C5 C32 ) C5_=_C40( C5 C40 ) \nC5_=_C48( C5 C48 ) C10_=_C70( C10 C70 ) C10_=_C316( C10 C316 ) C10_=_C429( C10 C429 ) C10_=_C747( C10 C747 ) C10_=_C748( C10 C748 ) \nC13_=_C14( C13 C14 ) C13_=_C16( C13 C16 ) C13_=_C19( C13 C19 ) C13_=_C20( C13 C20 ) C13_=_C21( C13 C21 ) C13_=_C23( C13 C23 ) \nC13_=_C24( C13 C24 ) C13_=_C25( C13 C25 ) C13_=_C26( C13 C26 ) C13_=_C27( C13 C27 ) C13_=_C28( C13 C28 ) C13_=_C29( C13 C29 ) \nC14_=_C16( C14 C16 ) C14_=_C32( C14 C32 ) C14_=_C40( C14 C40 ) C14_=_C48( C14 C48 ) C16_=_C166( C16 C166 ) C16_=_C532( C16 C532 ) \nC16_=_C627( C16 C627 ) C16_=_C703( C16 C703 ) C16_=_C725( C16 C725 ) C16_=_C726( C16 C726 ) C16_=_C727( C16 C727 ) C19_=_C20( C19 C20 ) \nC19_=_C21( C19 C21 ) C19_=_C23( C19 C23 ) C19_=_C24( C19 C24 ) C19_=_C25( C19 C25 ) C19_=_C26( C19 C26 ) C19_=_C27( C19 C27 ) \nC19_=_C28( C19 C28 ) C19_=_C29( C19 C29 ) C19_=_C32( C19 C32 ) C20_=_C21( C20 C21 ) C20_=_C23( C20 C23 ) C20_=_C24( C20 C24 ) \nC20_=_C25( C20 C25 ) C20_=_C26( C20 C26 ) C20_=_C27( C20 C27 ) C20_=_C28( C20 C28 ) C20_=_C29( C20 C29 ) C20_=_C40( C20 C40 ) \nC21_=_C23( C21 C23 ) C21_=_C24( C21 C24 ) C21_=_C25( C21 C25 ) C21_=_C26( C21 C26 ) C21_=_C27( C21 C27 ) C21_=_C28( C21 C28 ) \nC21_=_C29( C21 C29 ) C21_=_C48( C21 C48 ) C23_=_C24( C23 C24 ) C23_=_C25( C23 C25 ) C23_=_C26( C23 C26 ) C23_=_C27( C23 C27 ) \nC23_=_C28( C23 C28 ) C23_=_C29( C23 C29 ) C23_=_C337( C23 C337 ) C23_=_C348( C23 C348 ) C23_=_C358( C23 C358 ) C23_=_C369( C23 C369 ) \nC23_=_C372( C23 C372 ) C24_=_C25( C24 C25 ) C24_=_C26( C24 C26 ) C24_=_C27( C24 C27 ) C24_=_C28( C24 C28 ) C24_=_C29( C24 C29 ) \nC25_=_C26( C25 C26 ) C25_=_C27( C25 C27 ) C25_=_C28( C25 C28 ) C25_=_C29( C25 C29 ) C26_=_C27( C26 C27 ) C26_=_C28(</w:t>
      </w:r>
    </w:p>
    <w:p>
      <w:pPr>
        <w:pStyle w:val="PreformattedText"/>
        <w:bidi w:val="0"/>
        <w:spacing w:before="0" w:after="0"/>
        <w:jc w:val="left"/>
        <w:rPr/>
      </w:pPr>
      <w:r>
        <w:rPr/>
        <w:t xml:space="preserve"> </w:t>
      </w:r>
      <w:r>
        <w:rPr/>
        <w:t>C26 C28 ) \nC26_=_C29( C26 C29 ) C26_=_C626( C26 C626 ) C26_=_C631( C26 C631 ) C27_=_C28( C27 C28 ) C27_=_C29( C27 C29 ) C28_=_C29( C28 C29 ) \nC28_=_C843( C28 C843 ) C28_=_C850( C28 C850 ) C29_=_C873( C29 C873 ) C32_=_C40( C32 C40 ) C32_=_C48( C32 C48 ) C40_=_C48( C40 C48 ) \nC70_=_C316( C70 C316 ) C70_=_C429( C70 C429 ) C70_=_C747( C70 C747 ) C70_=_C748( C70 C748 ) C78_=_C335( C78 C335 ) C78_=_C348( C78 C348 ) \nC78_=_C350( C78 C350 ) C78_=_C351( C78 C351 ) C78_=_C353( C78 C353 ) C78_=_C354( C78 C354 ) C78_=_C355( C78 C355 ) C78_=_C356( C78 C356 ) \nC78_=_C357( C78 C357 ) C103_=_C253( C103 C253 ) C103_=_C553( C103 C553 ) C103_=_C602( C103 C602 ) C103_=_C693( C103 C693 ) C103_=_C760( C103 C760 ) \nC103_=_C761( C103 C761 ) C126_=_C558( C126 C558 ) C126_=_C658( C126 C658 ) C126_=_C734( C126 C734 ) C126_=_C762( C126 C762 ) C126_=_C763( C126 C763 ) \nC126_=_C764( C126 C764 ) C139_=_C152( C139 C152 ) C139_=_C163( C139 C163 ) C139_=_C172( C139 C172 ) C139_=_C181( C139 C181 ) C139_=_C190( C139 C190 ) \nC139_=_C195( C139 C195 ) C139_=_C202( C139 C202 ) C147_=_C152( C147 C152 ) C147_=_C159( C147 C159 ) C147_=_C160( C147 C160 ) C147_=_C161( C147 C161 ) \nC147_=_C162( C147 C162 ) C147_=_C163( C147 C163 ) C147_=_C166( C147 C166 ) C152_=_C163( C152 C163 ) C152_=_C172( C152 C172 ) C152_=_C181( C152 C181 ) \nC152_=_C190( C152 C190 ) C152_=_C195( C152 C195 ) C152_=_C202( C152 C202 ) C159_=_C160( C159 C160 ) C159_=_C161( C159 C161 ) C159_=_C162( C159 C162 ) \nC159_=_C163( C159 C163 ) C159_=_C166( C159 C166 ) C159_=_C172( C159 C172 ) C160_=_C161( C160 C161 ) C160_=_C162( C160 C162 ) C160_=_C163( C160 C163 ) \nC160_=_C166( C160 C166 ) C160_=_C181( C160 C181 ) C160_=_C182( C160 C182 ) C161_=_C162( C161 C162 ) C161_=_C163( C161 C163 ) C161_=_C166( C161 C166 ) \nC161_=_C190( C161 C190 ) C162_=_C163( C162 C163 ) C162_=_C166( C162 C166 ) C162_=_C195( C162 C195 ) C163_=_C166( C163 C166 ) C163_=_C172( C163 C172 ) \nC163_=_C181( C163 C181 ) C163_=_C190( C163 C190 ) C163_=_C195( C163 C195 ) C163_=_C202( C163 C202 ) C166_=_C532( C166 C532 ) C166_=_C627( C166 C627 ) \nC166_=_C703( C166 C703 ) C166_=_C725( C166 C725 ) C166_=_C726( C166 C726 ) C166_=_C727( C166 C727 ) C172_=_C181( C172 C181 ) C172_=_C190( C172 C190 ) \nC172_=_C195( C172 C195 ) C172_=_C202( C172 C202 ) C181_=_C182( C181 C182 ) C181_=_C190( C181 C190 ) C181_=_C195( C181 C195 ) C181_=_C202( C181 C202 ) \nC182_=_C338( C182 C338 ) C182_=_C369( C182 C369 ) C182_=_C379( C182 C379 ) C182_=_C380( C182 C380 ) C182_=_C382( C182 C382 ) C182_=_C383( C182 C383 ) \nC182_=_C384( C182 C384 ) C182_=_C385( C182 C385 ) C182_=_C386( C182 C386 ) C182_=_C387( C182 C387 ) C190_=_C195( C190 C195 ) C190_=_C202( C190 C202 ) \nC195_=_C202( C195 C202 ) C202_=_C399( C202 C399 ) C202_=_C452( C202 C452 ) C202_=_C453( C202 C453 ) C202_=_C454( C202 C454 ) C202_=_C455( C202 C455 ) \nC207_=_C208( C207 C208 ) C207_=_C209( C207 C209 ) C207_=_C210( C207 C210 ) C207_=_C211( C207 C211 ) C208_=_C209( C208 C209 ) C208_=_C210( C208 C210 ) \nC208_=_C211( C208 C211 ) C209_=_C210( C209 C210 ) C209_=_C211( C209 C211 ) C209_=_C253( C209 C253 ) C210_=_C211( C210 C211 ) C253_=_C553( C253 C553 ) \nC253_=_C602( C253 C602 ) C253_=_C693( C253 C693 ) C253_=_C760( C253 C760 ) C253_=_C761( C253 C761 ) C270_=_C274( C270 C274 ) C270_=_C283( C270 C283 ) \nC270_=_C284( C270 C284 ) C270_=_C285( C270 C285 ) C270_=_C286( C270 C286 ) C270_=_C287( C270 C287 ) C274_=_C286( C274 C286 ) C274_=_C296( C274 C296 ) \nC274_=_C305( C274 C305 ) C274_=_C311( C274 C311 ) C274_=_C319( C274 C319 ) C274_=_C323( C274 C323 ) C274_=_C324( C274 C324 ) C283_=_C284( C283 C284 ) \nC283_=_C285( C283 C285 ) C283_=_C286( C283 C286 ) C283_=_C287( C283 C287 ) C283_=_C296( C283 C296 ) C284_=_C285( C284 C285 ) C284_=_C286( C284 C286 ) \nC284_=_C287( C284 C287 ) C284_=_C305( C284 C305 ) C285_=_C286( C285 C286 ) C285_=_C287( C285 C287 ) C285_=_C311( C285 C311 ) C285_=_C316( C285 C316 ) \nC286_=_C287( C286 C287 ) C286_=_C296( C286 C296 ) C286_=_C305( C286 C305 ) C286_=_C311( C286 C311 ) C286_=_C319( C286 C319 ) C286_=_C323( C286 C323 ) \nC286_=_C324( C286 C324 ) C287_=_C319( C287 C319 ) C296_=_C305( C296 C305 ) C296_=_C311( C296 C311 ) C296_=_C319( C296 C319 ) C296_=_C323( C296 C323 ) \nC296_=_C324( C296 C324 ) C305_=_C311( C305 C311 ) C305_=_C319( C305 C319 ) C305_=_C323( C305 C323 ) C305_=_C324( C305 C324 ) C311_=_C316( C311 C316 ) \nC311_=_C319( C311 C319 ) C311_=_C323( C311 C323 ) C311_=_C324( C311 C324 ) C316_=_C429( C316 C429 ) C316_=_C747( C316 C747 ) C316_=_C748( C316 C748 ) \nC319_=_C323( C319 C323 ) C319_=_C324( C319 C324 ) C323_=_C324( C323 C324 ) C323_=_C365( C323 C365 ) C323_=_C635( C323 C635 ) C323_=_C756( C323 C756 ) \nC323_=_C757( C323 C757 ) C323_=_C758( C323 C758 ) C324_=_C366( C324 C366 ) C324_=_C540( C324 C540 ) C324_=_C636( C324 C636 ) C324_=_C757( C324 C757 ) \nC324_=_C780( C324 C780 ) C324_=_C786( C324 C786 ) C324_=_C788( C324 C788 ) C324_=_C789( C324 C789 ) C335_=_C336( C335 C336 ) C335_=_C337( C335 C337 ) \nC335_=_C338( C335 C338 ) C335_=_C339( C335 C339 ) C335_=_C340( C335 C340 ) C335_=_C341( C335 C341 ) C335_=_C348( C335 C348 ) C335_=_C350( C335 C350 ) \nC335_=_C351( C335 C351 ) C335_=_C353( C335 C353 ) C335_=_C354( C335 C354 ) C335_=_C355( C335 C355 ) C335_=_C356( C335 C356 ) C335_=_C357( C335 C357 ) \nC336_=_C337( C336 C337 ) C336_=_C338( C336 C338 ) C336_=_C339( C336 C339 ) C336_=_C340( C336 C340 ) C336_=_C341( C336 C341 ) C336_=_C358( C336 C358 ) \nC336_=_C360( C336 C360 ) C336_=_C361( C336 C361 ) C336_=_C365( C336 C365 ) C336_=_C366( C336 C366 ) C337_=_C338( C337 C338 ) C337_=_C339( C337 C339 ) \nC337_=_C340( C337 C340 ) C337_=_C341( C337 C341 ) C337_=_C348( C337 C348 ) C337_=_C358( C337 C358 ) C337_=_C369( C337 C369 ) C337_=_C372( C337 C372 ) \nC338_=_C339( C338 C339 ) C338_=_C340( C338 C340 ) C338_=_C341( C338 C341 ) C338_=_C369( C338 C369 ) C338_=_C379( C338 C379 ) C338_=_C380( C338 C380 ) \nC338_=_C382( C338 C382 ) C338_=_C383( C338 C383 ) C338_=_C384( C338 C384 ) C338_=_C385( C338 C385 ) C338_=_C386( C338 C386 ) C338_=_C387( C338 C387 ) \nC339_=_C340( C339 C340 ) C339_=_C341( C339 C341 ) C339_=_C350( C339 C350 ) C339_=_C360( C339 C360 ) C339_=_C379( C339 C379 ) C339_=_C389( C339 C389 ) \nC340_=_C341( C340 C341 ) C340_=_C351( C340 C351 ) C340_=_C361( C340 C361 ) C340_=_C380( C340 C380 ) C340_=_C395( C340 C395 ) C341_=_C372( C341 C372 ) \nC341_=_C389( C341 C389 ) C341_=_C395( C341 C395 ) C341_=_C399( C341 C399 ) C348_=_C350( C348 C350 ) C348_=_C351( C348 C351 ) C348_=_C353( C348 C353 ) \nC348_=_C354( C348 C354 ) C348_=_C355( C348 C355 ) C348_=_C356( C348 C356 ) C348_=_C357( C348 C357 ) C348_=_C358( C348 C358 ) C348_=_C369( C348 C369 ) \nC348_=_C372( C348 C372 ) C350_=_C351( C350 C351 ) C350_=_C353( C350 C353 ) C350_=_C354( C350 C354 ) C350_=_C355( C350 C355 ) C350_=_C356( C350 C356 ) \nC350_=_C357( C350 C357 ) C350_=_C360( C350 C360 ) C350_=_C379( C350 C379 ) C350_=_C389( C350 C389 ) C351_=_C353( C351 C353 ) C351_=_C354( C351 C354 ) \nC351_=_C355( C351 C355 ) C351_=_C356( C351 C356 ) C351_=_C357( C351 C357 ) C351_=_C361( C351 C361 ) C351_=_C380( C351 C380 ) C351_=_C395( C351 C395 ) \nC353_=_C354( C353 C354 ) C353_=_C355( C353 C355 ) C353_=_C356( C353 C356 ) C353_=_C357( C353 C357 ) C354_=_C355( C354 C355 ) C354_=_C356( C354 C356 ) \nC354_=_C357( C354 C357 ) C355_=_C356( C355 C356 ) C355_=_C357( C355 C357 ) C355_=_C702( C355 C702 ) C355_=_C720( C355 C720 ) C356_=_C357( C356 C357 ) \nC356_=_C773( C356 C773 ) C356_=_C777( C356 C777 ) C357_=_C866( C357 C866 ) C358_=_C360( C358 C360 ) C358_=_C361( C358 C361 ) C358_=_C365( C358 C365 ) \nC358_=_C366( C358 C366 ) C358_=_C369( C358 C369 ) C358_=_C372( C358 C372 ) C360_=_C361( C360 C361 ) C360_=_C365( C360 C365 ) C360_=_C366( C360 C366 ) \nC360_=_C379( C360 C379 ) C360_=_C389( C360 C389 ) C361_=_C365( C361 C365 ) C361_=_C366( C361 C366 ) C361_=_C380( C361 C380 ) C361_=_C395( C361 C395 ) \nC365_=_C366( C365 C366 ) C365_=_C635( C365 C635 ) C365_=_C756( C365 C756 ) C365_=_C757( C365 C757 ) C365_=_C758( C365 C758 ) C366_=_C540( C366 C540 ) \nC366_=_C636( C366 C636 ) C366_=_C757( C366 C757 ) C366_=_C780( C366 C780 ) C366_=_C786( C366 C786 ) C366_=_C788( C366 C788 ) C366_=_C789( C366 C789 ) \nC369_=_C372( C369 C372 ) C369_=_C379( C369 C379 ) C369_=_C380( C369 C380 ) C369_=_C382( C369 C382 ) C369_=_C383( C369 C383 ) C369_=_C384( C369 C384 ) \nC369_=_C385( C369 C385 ) C369_=_C386( C369 C386 ) C369_=_C387( C369 C387 ) C372_=_C389( C372 C389 ) C372_=_C395( C372 C395 ) C372_=_C399( C372 C399 ) \nC379_=_C380( C379 C380 ) C379_=_C382( C379 C382 ) C379_=_C383( C379 C383 ) C379_=_C384( C379 C384 ) C379_=_C385( C379 C385 ) C379_=_C386( C379 C386 ) \nC379_=_C387( C379 C387 ) C379_=_C389( C379 C389 ) C380_=_C382( C380 C382 ) C380_=_C383( C380 C383 ) C380_=_C384( C380 C384 ) C380_=_C385( C380 C385 ) \nC380_=_C386( C380 C386 ) C380_=_C387( C380 C387 ) C380_=_C395( C380 C395 ) C382_=_C383( C382 C383 ) C382_=_C384( C382 C384 ) C382_=_C385( C382 C385 ) \nC382_=_C386( C382 C386 ) C382_=_C387( C382 C387 ) C383_=_C384( C383 C384 ) C383_=_C385( C383 C385 ) C383_=_C386( C383 C386 ) C383_=_C387( C383 C387 ) \nC384_=_C385( C384 C385 ) C384_=_C386( C384 C386 ) C384_=_C387( C384 C387 ) C384_=_C704( C384 C704 ) C384_=_C729( C384 C729 ) C385_=_C386( C385 C386 ) \nC385_=_C387( C385 C387 ) C385_=_C810( C385 C810 ) C386_=_C387( C386 C387 ) C386_=_C844( C386 C844 ) C386_=_C851( C386 C851 ) C387_=_C875( C387 C875 ) \nC389_=_C395( C389 C395 ) C389_=_C399( C389 C399 ) C395_=_C399( C395 C399 ) C399_=_C452( C399 C452 ) C399_=_C453( C399 C453 ) C399_=_C454( C399 C454 ) \nC399_=_C455( C399 C455 ) C429_=_C747( C429 C747 ) C429_=_C748( C429 C748 ) C452_=_C453( C452 C453 ) C452_=_C454( C452 C454 ) C452_=_C455( C452 C455 ) \nC452_=_C514( C452 C514 ) C452_=_C523( C452 C523 ) C452_=_C530( C452 C530 ) C452_=_C545( C452 C545 ) C452_=_C550( C452 C550 ) C452_=_C555( C452 C555 ) \nC453_=_C454( C453 C454 ) C453_=_C455( C453 C455 ) C453_=_C706( C453 C706</w:t>
      </w:r>
    </w:p>
    <w:p>
      <w:pPr>
        <w:pStyle w:val="PreformattedText"/>
        <w:bidi w:val="0"/>
        <w:spacing w:before="0" w:after="0"/>
        <w:jc w:val="left"/>
        <w:rPr/>
      </w:pPr>
      <w:r>
        <w:rPr/>
        <w:t xml:space="preserve"> </w:t>
      </w:r>
      <w:r>
        <w:rPr/>
        <w:t>) C453_=_C714( C453 C714 ) C453_=_C720( C453 C720 ) C453_=_C725( C453 C725 ) \nC453_=_C729( C453 C729 ) C453_=_C733( C453 C733 ) C454_=_C455( C454 C455 ) C454_=_C742( C454 C742 ) C454_=_C747( C454 C747 ) C454_=_C752( C454 C752 ) \nC454_=_C756( C454 C756 ) C454_=_C760( C454 C760 ) C454_=_C762( C454 C762 ) C455_=_C770( C455 C770 ) C455_=_C777( C455 C777 ) C455_=_C782( C455 C782 ) \nC455_=_C786( C455 C786 ) C455_=_C791( C455 C791 ) C455_=_C795( C455 C795 ) C455_=_C798( C455 C798 ) C508_=_C510( C508 C510 ) C508_=_C511( C508 C511 ) \nC508_=_C512( C508 C512 ) C508_=_C513( C508 C513 ) C508_=_C514( C508 C514 ) C508_=_C519( C508 C519 ) C508_=_C520( C508 C520 ) C508_=_C523( C508 C523 ) \nC510_=_C511( C510 C511 ) C510_=_C512( C510 C512 ) C510_=_C513( C510 C513 ) C510_=_C514( C510 C514 ) C510_=_C520( C510 C520 ) C510_=_C526( C510 C526 ) \nC510_=_C535( C510 C535 ) C510_=_C536( C510 C536 ) C510_=_C537( C510 C537 ) C510_=_C540( C510 C540 ) C511_=_C512( C511 C512 ) C511_=_C513( C511 C513 ) \nC511_=_C514( C511 C514 ) C511_=_C527( C511 C527 ) C511_=_C535( C511 C535 ) C511_=_C545( C511 C545 ) C512_=_C513( C512 C513 ) C512_=_C514( C512 C514 ) \nC512_=_C528( C512 C528 ) C512_=_C536( C512 C536 ) C512_=_C550( C512 C550 ) C512_=_C553( C512 C553 ) C513_=_C514( C513 C514 ) C513_=_C529( C513 C529 ) \nC513_=_C537( C513 C537 ) C513_=_C555( C513 C555 ) C513_=_C558( C513 C558 ) C514_=_C523( C514 C523 ) C514_=_C530( C514 C530 ) C514_=_C545( C514 C545 ) \nC514_=_C550( C514 C550 ) C514_=_C555( C514 C555 ) C519_=_C520( C519 C520 ) C519_=_C523( C519 C523 ) C519_=_C526( C519 C526 ) C519_=_C527( C519 C527 ) \nC519_=_C528( C519 C528 ) C519_=_C529( C519 C529 ) C519_=_C530( C519 C530 ) C519_=_C532( C519 C532 ) C520_=_C523( C520 C523 ) C520_=_C526( C520 C526 ) \nC520_=_C535( C520 C535 ) C520_=_C536( C520 C536 ) C520_=_C537( C520 C537 ) C520_=_C540( C520 C540 ) C523_=_C530( C523 C530 ) C523_=_C545( C523 C545 ) \nC523_=_C550( C523 C550 ) C523_=_C555( C523 C555 ) C526_=_C527( C526 C527 ) C526_=_C528( C526 C528 ) C526_=_C529( C526 C529 ) C526_=_C530( C526 C530 ) \nC526_=_C532( C526 C532 ) C526_=_C535( C526 C535 ) C526_=_C536( C526 C536 ) C526_=_C537( C526 C537 ) C526_=_C540( C526 C540 ) C527_=_C528( C527 C528 ) \nC527_=_C529( C527 C529 ) C527_=_C530( C527 C530 ) C527_=_C532( C527 C532 ) C527_=_C535( C527 C535 ) C527_=_C545( C527 C545 ) C528_=_C529( C528 C529 ) \nC528_=_C530( C528 C530 ) C528_=_C532( C528 C532 ) C528_=_C536( C528 C536 ) C528_=_C550( C528 C550 ) C528_=_C553( C528 C553 ) C529_=_C530( C529 C530 ) \nC529_=_C532( C529 C532 ) C529_=_C537( C529 C537 ) C529_=_C555( C529 C555 ) C529_=_C558( C529 C558 ) C530_=_C532( C530 C532 ) C530_=_C545( C530 C545 ) \nC530_=_C550( C530 C550 ) C530_=_C555( C530 C555 ) C532_=_C627( C532 C627 ) C532_=_C703( C532 C703 ) C532_=_C725( C532 C725 ) C532_=_C726( C532 C726 ) \nC532_=_C727( C532 C727 ) C535_=_C536( C535 C536 ) C535_=_C537( C535 C537 ) C535_=_C540( C535 C540 ) C535_=_C545( C535 C545 ) C536_=_C537( C536 C537 ) \nC536_=_C540( C536 C540 ) C536_=_C550( C536 C550 ) C536_=_C553( C536 C553 ) C537_=_C540( C537 C540 ) C537_=_C555( C537 C555 ) C537_=_C558( C537 C558 ) \nC540_=_C636( C540 C636 ) C540_=_C757( C540 C757 ) C540_=_C780( C540 C780 ) C540_=_C786( C540 C786 ) C540_=_C788( C540 C788 ) C540_=_C789( C540 C789 ) \nC545_=_C550( C545 C550 ) C545_=_C555( C545 C555 ) C550_=_C553( C550 C553 ) C550_=_C555( C550 C555 ) C553_=_C602( C553 C602 ) C553_=_C693( C553 C693 ) \nC553_=_C760( C553 C760 ) C553_=_C761( C553 C761 ) C555_=_C558( C555 C558 ) C558_=_C658( C558 C658 ) C558_=_C734( C558 C734 ) C558_=_C762( C558 C762 ) \nC558_=_C763( C558 C763 ) C558_=_C764( C558 C764 ) C602_=_C693( C602 C693 ) C602_=_C760( C602 C760 ) C602_=_C761( C602 C761 ) C616_=_C617( C616 C617 ) \nC616_=_C624( C616 C624 ) C616_=_C625( C616 C625 ) C616_=_C626( C616 C626 ) C616_=_C627( C616 C627 ) C617_=_C624( C617 C624 ) C617_=_C630( C617 C630 ) \nC617_=_C631( C617 C631 ) C617_=_C632( C617 C632 ) C617_=_C633( C617 C633 ) C617_=_C634( C617 C634 ) C617_=_C635( C617 C635 ) C617_=_C636( C617 C636 ) \nC624_=_C625( C624 C625 ) C624_=_C626( C624 C626 ) C624_=_C627( C624 C627 ) C624_=_C630( C624 C630 ) C624_=_C631( C624 C631 ) C624_=_C632( C624 C632 ) \nC624_=_C633( C624 C633 ) C624_=_C634( C624 C634 ) C624_=_C635( C624 C635 ) C624_=_C636( C624 C636 ) C625_=_C626( C625 C626 ) C625_=_C627( C625 C627 ) \nC625_=_C630( C625 C630 ) C626_=_C627( C626 C627 ) C626_=_C631( C626 C631 ) C627_=_C703( C627 C703 ) C627_=_C725( C627 C725 ) C627_=_C726( C627 C726 ) \nC627_=_C727( C627 C727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3_=_C658( C633 C658 ) C634_=_C635( C634 C635 ) C634_=_C636( C634 C636 ) C635_=_C636( C635 C636 ) C635_=_C756( C635 C756 ) \nC635_=_C757( C635 C757 ) C635_=_C758( C635 C758 ) C636_=_C757( C636 C757 ) C636_=_C780( C636 C780 ) C636_=_C786( C636 C786 ) C636_=_C788( C636 C788 ) \nC636_=_C789( C636 C789 ) C658_=_C734( C658 C734 ) C658_=_C762( C658 C762 ) C658_=_C763( C658 C763 ) C658_=_C764( C658 C764 ) C693_=_C760( C693 C760 ) \nC693_=_C761( C693 C761 ) C701_=_C702( C701 C702 ) C701_=_C703( C701 C703 ) C701_=_C704( C701 C704 ) C701_=_C705( C701 C705 ) C701_=_C706( C701 C706 ) \nC701_=_C714( C701 C714 ) C702_=_C703( C702 C703 ) C702_=_C704( C702 C704 ) C702_=_C705( C702 C705 ) C702_=_C706( C702 C706 ) C702_=_C720( C702 C720 ) \nC703_=_C704( C703 C704 ) C703_=_C705( C703 C705 ) C703_=_C706( C703 C706 ) C703_=_C725( C703 C725 ) C703_=_C726( C703 C726 ) C703_=_C727( C703 C727 ) \nC704_=_C705( C704 C705 ) C704_=_C706( C704 C706 ) C704_=_C729( C704 C729 ) C705_=_C706( C705 C706 ) C705_=_C733( C705 C733 ) C705_=_C734( C705 C734 ) \nC706_=_C714( C706 C714 ) C706_=_C720( C706 C720 ) C706_=_C725( C706 C725 ) C706_=_C729( C706 C729 ) C706_=_C733( C706 C733 ) C714_=_C720( C714 C720 ) \nC714_=_C725( C714 C725 ) C714_=_C729( C714 C729 ) C714_=_C733( C714 C733 ) C720_=_C725( C720 C725 ) C720_=_C729( C720 C729 ) C720_=_C733( C720 C733 ) \nC725_=_C726( C725 C726 ) C725_=_C727( C725 C727 ) C725_=_C729( C725 C729 ) C725_=_C733( C725 C733 ) C726_=_C727( C726 C727 ) C726_=_C752( C726 C752 ) \nC727_=_C767( C727 C767 ) C727_=_C773( C727 C773 ) C727_=_C780( C727 C780 ) C727_=_C781( C727 C781 ) C727_=_C782( C727 C782 ) C727_=_C783( C727 C783 ) \nC729_=_C733( C729 C733 ) C733_=_C734( C733 C734 ) C734_=_C762( C734 C762 ) C734_=_C763( C734 C763 ) C734_=_C764( C734 C764 ) C742_=_C747( C742 C747 ) \nC742_=_C752( C742 C752 ) C742_=_C756( C742 C756 ) C742_=_C760( C742 C760 ) C742_=_C762( C742 C762 ) C747_=_C748( C747 C748 ) C747_=_C752( C747 C752 ) \nC747_=_C756( C747 C756 ) C747_=_C760( C747 C760 ) C747_=_C762( C747 C762 ) C748_=_C767( C748 C767 ) C748_=_C770( C748 C770 ) C752_=_C756( C752 C756 ) \nC752_=_C760( C752 C760 ) C752_=_C762( C752 C762 ) C756_=_C757( C756 C757 ) C756_=_C758( C756 C758 ) C756_=_C760( C756 C760 ) C756_=_C762( C756 C762 ) \nC757_=_C758( C757 C758 ) C757_=_C780( C757 C780 ) C757_=_C786( C757 C786 ) C757_=_C788( C757 C788 ) C757_=_C789( C757 C789 ) C758_=_C788( C758 C788 ) \nC758_=_C836( C758 C836 ) C758_=_C842( C758 C842 ) C758_=_C846( C758 C846 ) C758_=_C850( C758 C850 ) C758_=_C851( C758 C851 ) C758_=_C852( C758 C852 ) \nC760_=_C761( C760 C761 ) C760_=_C762( C760 C762 ) C761_=_C874( C761 C874 ) C762_=_C763( C762 C763 ) C762_=_C764( C762 C764 ) C763_=_C764( C763 C764 ) \nC763_=_C781( C763 C781 ) C763_=_C795( C763 C795 ) C764_=_C812( C764 C812 ) C767_=_C770( C767 C770 ) C767_=_C773( C767 C773 ) C767_=_C780( C767 C780 ) \nC767_=_C781( C767 C781 ) C767_=_C782( C767 C782 ) C767_=_C783( C767 C783 ) C770_=_C777( C770 C777 ) C770_=_C782( C770 C782 ) C770_=_C786( C770 C786 ) \nC770_=_C791( C770 C791 ) C770_=_C795( C770 C795 ) C770_=_C798( C770 C798 ) C773_=_C777( C773 C777 ) C773_=_C780( C773 C780 ) C773_=_C781( C773 C781 ) \nC773_=_C782( C773 C782 ) C773_=_C783( C773 C783 ) C777_=_C782( C777 C782 ) C777_=_C786( C777 C786 ) C777_=_C791( C777 C791 ) C777_=_C795( C777 C795 ) \nC777_=_C798( C777 C798 ) C780_=_C781( C780 C781 ) C780_=_C782( C780 C782 ) C780_=_C783( C780 C783 ) C780_=_C786( C780 C786 ) C780_=_C788( C780 C788 ) \nC780_=_C789( C780 C789 ) C781_=_C782( C781 C782 ) C781_=_C783( C781 C783 ) C781_=_C795( C781 C795 ) C782_=_C783( C782 C783 ) C782_=_C786( C782 C786 ) \nC782_=_C791( C782 C791 ) C782_=_C795( C782 C795 ) C782_=_C798( C782 C798 ) C783_=_C798( C783 C798 ) C786_=_C788( C786 C788 ) C786_=_C789( C786 C789 ) \nC786_=_C791( C786 C791 ) C786_=_C795( C786 C795 ) C786_=_C798( C786 C798 ) C788_=_C789( C788 C789 ) C788_=_C836( C788 C836 ) C788_=_C842( C788 C842 ) \nC788_=_C846( C788 C846 ) C788_=_C850( C788 C850 ) C788_=_C851( C788 C851 ) C788_=_C852( C788 C852 ) C789_=_C861( C789 C861 ) C789_=_C866( C789 C866 ) \nC789_=_C872( C789 C872 ) C789_=_C873( C789 C873 ) C789_=_C874( C789 C874 ) C789_=_C875( C789 C875 ) C789_=_C876( C789 C876 ) C791_=_C795( C791 C795 ) \nC791_=_C798( C791 C798 ) C795_=_C798( C795 C798 ) C799_=_C807( C799 C807 ) C799_=_C808( C799 C808 ) C799_=_C809( C799 C809 ) C799_=_C810( C799 C810 ) \nC799_=_C811( C799 C811 ) C799_=_C812( C799 C812 ) C807_=_C808( C807 C808 ) C807_=_C809( C807 C809 ) C807_=_C810( C807 C810 ) C807_=_C811( C807 C811 ) \nC807_=_C812( C807 C812 ) C808_=_C809( C808 C809 ) C808_=_C810( C808 C810 ) C808_=_C811( C808 C811 ) C808_=_C812( C808 C812 ) C809_=_C810( C809 C810 ) \nC809_=_C811( C809 C811 ) C809_=_C812( C809 C812 ) C810_=_C811( C810 C811 ) C810_=_C812( C810 C812 ) C811_=_C812( C811 C812 ) C834_=_C836( C834 C836 ) \nC834_=_C841( C834 C841 ) C834_=_C842( C834 C842 ) C834_=_C843( C834 C843 ) C834_=_C844( C834</w:t>
      </w:r>
    </w:p>
    <w:p>
      <w:pPr>
        <w:pStyle w:val="PreformattedText"/>
        <w:bidi w:val="0"/>
        <w:spacing w:before="0" w:after="0"/>
        <w:jc w:val="left"/>
        <w:rPr/>
      </w:pPr>
      <w:r>
        <w:rPr/>
        <w:t xml:space="preserve"> </w:t>
      </w:r>
      <w:r>
        <w:rPr/>
        <w:t>C844 ) C834_=_C845( C834 C845 ) C836_=_C842( C836 C842 ) \nC836_=_C846( C836 C846 ) C836_=_C850( C836 C850 ) C836_=_C851( C836 C851 ) C836_=_C852( C836 C852 ) C841_=_C842( C841 C842 ) C841_=_C843( C841 C843 ) \nC841_=_C844( C841 C844 ) C841_=_C845( C841 C845 ) C841_=_C846( C841 C846 ) C842_=_C843( C842 C843 ) C842_=_C844( C842 C844 ) C842_=_C845( C842 C845 ) \nC842_=_C846( C842 C846 ) C842_=_C850( C842 C850 ) C842_=_C851( C842 C851 ) C842_=_C852( C842 C852 ) C843_=_C844( C843 C844 ) C843_=_C845( C843 C845 ) \nC843_=_C850( C843 C850 ) C844_=_C845( C844 C845 ) C844_=_C851( C844 C851 ) C845_=_C852( C845 C852 ) C846_=_C850( C846 C850 ) C846_=_C851( C846 C851 ) \nC846_=_C852( C846 C852 ) C850_=_C851( C850 C851 ) C850_=_C852( C850 C852 ) C851_=_C852( C851 C852 ) C861_=_C866( C861 C866 ) C861_=_C872( C861 C872 ) \nC861_=_C873( C861 C873 ) C861_=_C874( C861 C874 ) C861_=_C875( C861 C875 ) C861_=_C876( C861 C876 ) C866_=_C872( C866 C872 ) C866_=_C873( C866 C873 ) \nC866_=_C874( C866 C874 ) C866_=_C875( C866 C875 ) C866_=_C876( C866 C876 ) C872_=_C873( C872 C873 ) C872_=_C874( C872 C874 ) C872_=_C875( C872 C875 ) \nC872_=_C876( C872 C876 ) C873_=_C874( C873 C874 ) C873_=_C875( C873 C875 ) C873_=_C876( C873 C876 ) C874_=_C875( C874 C875 ) C874_=_C876( C874 C876 ) \nC875_=_C876( C875 C876 ) "];58-&gt;63[label="176: C0 C1 C5 C10 C16 \nC19 C20 C21 C23 C24 C25 \nC26 C27 C28 C29 C32 C40 \nC48 C70 C78 C103 C126 C139 \nC147 C152 C159 C160 C161 C162 \nC166 C172 C181 C182 C190 C195 \nC202 C207 C208 C209 C210 C211 \nC253 C270 C274 C283 C284 C285 \nC287 C296 C305 C311 C316 C319 \nC324 C337 C339 C340 C348 C350 \nC351 C353 C354 C355 C356 C357 \nC358 C360 C361 C366 C369 C372 \nC379 C380 C382 C383 C384 C385 \nC386 C387 C389 C395 C399 C429 \nC452 C453 C454 C455 C508 C511 \nC512 C513 C519 C520 C523 C527 \nC528 C529 C532 C535 C536 C537 \nC540 C545 C550 C553 C555 C558 \nC602 C616 C617 C625 C626 C627 \nC630 C631 C632 C633 C634 C636 \nC658 C693 C701 C702 C703 C704 \nC705 C714 C720 C725 C726 C727 \nC729 C733 C734 C748 C757 C761 \nC763 C764 C767 C770 C773 C777 \nC780 C781 C783 C786 C788 C789 \nC791 C795 C798 C799 C807 C808 \nC809 C810 C811 C812 C834 C836 \nC841 C843 C844 C845 C846 C850 \nC851 C852 C861 C866 C872 C873 \nC874 C875 C876 \n678: C0_=_C1 ,C0_=_C5 ,C0_=_C10 ,C0_=_C16 ,C1_=_C5 ,\nC1_=_C10 ,C1_=_C19 ,C1_=_C20 ,C1_=_C21 ,C1_=_C23 ,C1_=_C24 ,\nC1_=_C25 ,C1_=_C26 ,C1_=_C27 ,C1_=_C28 ,C1_=_C29 ,C5_=_C10 ,\nC5_=_C32 ,C5_=_C40 ,C5_=_C48 ,C10_=_C70 ,C10_=_C316 ,C10_=_C429 ,\nC10_=_C748 ,C16_=_C166 ,C16_=_C532 ,C16_=_C627 ,C16_=_C703 ,C16_=_C725 ,\nC16_=_C726 ,C16_=_C727 ,C19_=_C20 ,C19_=_C21 ,C19_=_C23 ,C19_=_C24 ,\nC19_=_C25 ,C19_=_C26 ,C19_=_C27 ,C19_=_C28 ,C19_=_C29 ,C19_=_C32 ,\nC20_=_C21 ,C20_=_C23 ,C20_=_C24 ,C20_=_C25 ,C20_=_C26 ,C20_=_C27 ,\nC20_=_C28 ,C20_=_C29 ,C20_=_C40 ,C21_=_C23 ,C21_=_C24 ,C21_=_C25 ,\nC21_=_C26 ,C21_=_C27 ,C21_=_C28 ,C21_=_C29 ,C21_=_C48 ,C23_=_C24 ,\nC23_=_C25 ,C23_=_C26 ,C23_=_C27 ,C23_=_C28 ,C23_=_C29 ,C23_=_C337 ,\nC23_=_C348 ,C23_=_C358 ,C23_=_C369 ,C23_=_C372 ,C24_=_C25 ,C24_=_C26 ,\nC24_=_C27 ,C24_=_C28 ,C24_=_C29 ,C25_=_C26 ,C25_=_C27 ,C25_=_C28 ,\nC25_=_C29 ,C26_=_C27 ,C26_=_C28 ,C26_=_C29 ,C26_=_C626 ,C26_=_C631 ,\nC27_=_C28 ,C27_=_C29 ,C28_=_C29 ,C28_=_C843 ,C28_=_C850 ,C29_=_C873 ,\nC32_=_C40 ,C32_=_C48 ,C40_=_C48 ,C70_=_C316 ,C70_=_C429 ,C70_=_C748 ,\nC78_=_C348 ,C78_=_C350 ,C78_=_C351 ,C78_=_C353 ,C78_=_C354 ,C78_=_C355 ,\nC78_=_C356 ,C78_=_C357 ,C103_=_C253 ,C103_=_C553 ,C103_=_C602 ,C103_=_C693 ,\nC103_=_C761 ,C126_=_C558 ,C126_=_C658 ,C126_=_C734 ,C126_=_C763 ,C126_=_C764 ,\nC139_=_C152 ,C139_=_C172 ,C139_=_C181 ,C139_=_C190 ,C139_=_C195 ,C139_=_C202 ,\nC147_=_C152 ,C147_=_C159 ,C147_=_C160 ,C147_=_C161 ,C147_=_C162 ,C147_=_C166 ,\nC152_=_C172 ,C152_=_C181 ,C152_=_C190 ,C152_=_C195 ,C152_=_C202 ,C159_=_C160 ,\nC159_=_C161 ,C159_=_C162 ,C159_=_C166 ,C159_=_C172 ,C160_=_C161 ,C160_=_C162 ,\nC160_=_C166 ,C160_=_C181 ,C160_=_C182 ,C161_=_C162 ,C161_=_C166 ,C161_=_C190 ,\nC162_=_C166 ,C162_=_C195 ,C166_=_C532 ,C166_=_C627 ,C166_=_C703 ,C166_=_C725 ,\nC166_=_C726 ,C166_=_C727 ,C172_=_C181 ,C172_=_C190 ,C172_=_C195 ,C172_=_C202 ,\nC181_=_C182 ,C181_=_C190 ,C181_=_C195 ,C181_=_C202 ,C182_=_C369 ,C182_=_C379 ,\nC182_=_C380 ,C182_=_C382 ,C182_=_C383 ,C182_=_C384 ,C182_=_C385 ,C182_=_C386 ,\nC182_=_C387 ,C190_=_C195 ,C190_=_C202 ,C195_=_C202 ,C202_=_C399 ,C202_=_C452 ,\nC202_=_C453 ,C202_=_C454 ,C202_=_C455 ,C207_=_C208 ,C207_=_C209 ,C207_=_C210 ,\nC207_=_C211 ,C208_=_C209 ,C208_=_C210 ,C208_=_C211 ,C209_=_C210 ,C209_=_C211 ,\nC209_=_C253 ,C210_=_C211 ,C253_=_C553 ,C253_=_C602 ,C253_=_C693 ,C253_=_C761 ,\nC270_=_C274 ,C270_=_C283 ,C270_=_C284 ,C270_=_C285 ,C270_=_C287 ,C274_=_C296 ,\nC274_=_C305 ,C274_=_C311 ,C274_=_C319 ,C274_=_C324 ,C283_=_C284 ,C283_=_C285 ,\nC283_=_C287 ,C283_=_C296 ,C284_=_C285 ,C284_=_C287 ,C284_=_C305 ,C285_=_C287 ,\nC285_=_C311 ,C285_=_C316 ,C287_=_C319 ,C296_=_C305 ,C296_=_C311 ,C296_=_C319 ,\nC296_=_C324 ,C305_=_C311 ,C305_=_C319 ,C305_=_C324 ,C311_=_C316 ,C311_=_C319 ,\nC311_=_C324 ,C316_=_C429 ,C316_=_C748 ,C319_=_C324 ,C324_=_C366 ,C324_=_C540 ,\nC324_=_C636 ,C324_=_C757 ,C324_=_C780 ,C324_=_C786 ,C324_=_C788 ,C324_=_C789 ,\nC337_=_C339 ,C337_=_C340 ,C337_=_C348 ,C337_=_C358 ,C337_=_C369 ,C337_=_C372 ,\nC339_=_C340 ,C339_=_C350 ,C339_=_C360 ,C339_=_C379 ,C339_=_C389 ,C340_=_C351 ,\nC340_=_C361 ,C340_=_C380 ,C340_=_C395 ,C348_=_C350 ,C348_=_C351 ,C348_=_C353 ,\nC348_=_C354 ,C348_=_C355 ,C348_=_C356 ,C348_=_C357 ,C348_=_C358 ,C348_=_C369 ,\nC348_=_C372 ,C350_=_C351 ,C350_=_C353 ,C350_=_C354 ,C350_=_C355 ,C350_=_C356 ,\nC350_=_C357 ,C350_=_C360 ,C350_=_C379 ,C350_=_C389 ,C351_=_C353 ,C351_=_C354 ,\nC351_=_C355 ,C351_=_C356 ,C351_=_C357 ,C351_=_C361 ,C351_=_C380 ,C351_=_C395 ,\nC353_=_C354 ,C353_=_C355 ,C353_=_C356 ,C353_=_C357 ,C354_=_C355 ,C354_=_C356 ,\nC354_=_C357 ,C355_=_C356 ,C355_=_C357 ,C355_=_C702 ,C355_=_C720 ,C356_=_C357 ,\nC356_=_C773 ,C356_=_C777 ,C357_=_C866 ,C358_=_C360 ,C358_=_C361 ,C358_=_C366 ,\nC358_=_C369 ,C358_=_C372 ,C360_=_C361 ,C360_=_C366 ,C360_=_C379 ,C360_=_C389 ,\nC361_=_C366 ,C361_=_C380 ,C361_=_C395 ,C366_=_C540 ,C366_=_C636 ,C366_=_C757 ,\nC366_=_C780 ,C366_=_C786 ,C366_=_C788 ,C366_=_C789 ,C369_=_C372 ,C369_=_C379 ,\nC369_=_C380 ,C369_=_C382 ,C369_=_C383 ,C369_=_C384 ,C369_=_C385 ,C369_=_C386 ,\nC369_=_C387 ,C372_=_C389 ,C372_=_C395 ,C372_=_C399 ,C379_=_C380 ,C379_=_C382 ,\nC379_=_C383 ,C379_=_C384 ,C379_=_C385 ,C379_=_C386 ,C379_=_C387 ,C379_=_C389 ,\nC380_=_C382 ,C380_=_C383 ,C380_=_C384 ,C380_=_C385 ,C380_=_C386 ,C380_=_C387 ,\nC380_=_C395 ,C382_=_C383 ,C382_=_C384 ,C382_=_C385 ,C382_=_C386 ,C382_=_C387 ,\nC383_=_C384 ,C383_=_C385 ,C383_=_C386 ,C383_=_C387 ,C384_=_C385 ,C384_=_C386 ,\nC384_=_C387 ,C384_=_C704 ,C384_=_C729 ,C385_=_C386 ,C385_=_C387 ,C385_=_C810 ,\nC386_=_C387 ,C386_=_C844 ,C386_=_C851 ,C387_=_C875 ,C389_=_C395 ,C389_=_C399 ,\nC395_=_C399 ,C399_=_C452 ,C399_=_C453 ,C399_=_C454 ,C399_=_C455 ,C429_=_C748 ,\nC452_=_C453 ,C452_=_C454 ,C452_=_C455 ,C452_=_C523 ,C452_=_C545 ,C452_=_C550 ,\nC452_=_C555 ,C453_=_C454 ,C453_=_C455 ,C453_=_C714 ,C453_=_C720 ,C453_=_C725 ,\nC453_=_C729 ,C453_=_C733 ,C454_=_C455 ,C455_=_C770 ,C455_=_C777 ,C455_=_C786 ,\nC455_=_C791 ,C455_=_C795 ,C455_=_C798 ,C508_=_C511 ,C508_=_C512 ,C508_=_C513 ,\nC508_=_C519 ,C508_=_C520 ,C508_=_C523 ,C511_=_C512 ,C511_=_C513 ,C511_=_C527 ,\nC511_=_C535 ,C511_=_C545 ,C512_=_C513 ,C512_=_C528 ,C512_=_C536 ,C512_=_C550 ,\nC512_=_C553 ,C513_=_C529 ,C513_=_C537 ,C513_=_C555 ,C513_=_C558 ,C519_=_C520 ,\nC519_=_C523 ,C519_=_C527 ,C519_=_C528 ,C519_=_C529 ,C519_=_C532 ,C520_=_C523 ,\nC520_=_C535 ,C520_=_C536 ,C520_=_C537 ,C520_=_C540 ,C523_=_C545 ,C523_=_C550 ,\nC523_=_C555 ,C527_=_C528 ,C527_=_C529 ,C527_=_C532 ,C527_=_C535 ,C527_=_C545 ,\nC528_=_C529 ,C528_=_C532 ,C528_=_C536 ,C528_=_C550 ,C528_=_C553 ,C529_=_C532 ,\nC529_=_C537 ,C529_=_C555 ,C529_=_C558 ,C532_=_C627 ,C532_=_C703 ,C532_=_C725 ,\nC532_=_C726 ,C532_=_C727 ,C535_=_C536 ,C535_=_C537 ,C535_=_C540 ,C535_=_C545 ,\nC536_=_C537 ,C536_=_C540 ,C536_=_C550 ,C536_=_C553 ,C537_=_C540 ,C537_=_C555 ,\nC537_=_C558 ,C540_=_C636 ,C540_=_C757 ,C540_=_C780 ,C540_=_C786 ,C540_=_C788 ,\nC540_=_C789 ,C545_=_C550 ,C545_=_C555 ,C550_=_C553 ,C550_=_C555 ,C553_=_C602 ,\nC553_=_C693 ,C553_=_C761 ,C555_=_C558 ,C558_=_C658 ,C558_=_C734 ,C558_=_C763 ,\nC558_=_C764 ,C602_=_C693 ,C602_=_C761 ,C616_=_C617 ,C616_=_C625 ,C616_=_C626 ,\nC616_=_C627 ,C617_=_C630 ,C617_=_C631 ,C617_=_C632 ,C617_=_C633 ,C617_=_C634 ,\nC617_=_C636 ,C625_=_C626 ,C625_=_C627 ,C625_=_C630 ,C626_=_C627 ,C626_=_C631 ,\nC627_=_C703 ,C627_=_C725 ,C627_=_C726 ,C627_=_C727 ,C630_=_C631 ,C630_=_C632 ,\nC630_=_C633 ,C630_=_C634 ,C630_=_C636 ,C631_=_C632 ,C631_=_C633 ,C631_=_C634 ,\nC631_=_C636 ,C632_=_C633 ,C632_=_C634 ,C632_=_C636 ,C633_=_C634 ,C633_=_C636 ,\nC633_=_C658 ,C634_=_C636 ,C636_=_C757 ,C636_=_C780 ,C636_=_C786 ,C636_=_C788 ,\nC636_=_C789 ,C658_=_C734 ,C658_=_C763 ,C658_=_C764 ,C693_=_C761 ,C701_=_C702 ,\nC701_=_C703 ,C701_=_C704 ,C701_=_C705 ,C701_=_C714 ,C702_=_C703 ,C702_=_C704 ,\nC702_=_C705 ,C702_=_C720 ,C703_=_C704 ,C703_=_C705 ,C703_=_C725 ,C703_=_C726 ,\nC703_=_C727 ,C704_=_C705 ,C704_=_C729 ,C705_=_C733 ,C705_=_C734 ,C714_=_C720 ,\nC714_=_C725 ,C714_=_C729 ,C714_=_C733 ,C720_=_C725 ,C720_=_C729 ,C720_=_C733 ,\nC725_=_C726 ,C725_=_C727 ,C725_=_C729 ,C725_=_C733 ,C726_=_C727 ,C727_=_C767 ,\nC727_=_C773 ,C727_=_C780 ,C727_=_C781 ,C727_=_C783 ,C729_=_C733 ,C733_=_C734 ,\nC734_=_C763 ,C734_=_C764 ,C748_=_C767 ,C748_=_C770 ,C757_=_C780 ,C757_=_C786 ,\nC757_=_C788 ,C757_=_C789 ,C761_=_C874 ,C763_=_C764 ,C763_=_C781 ,C763_=_C795 ,\nC764_=_C812 ,C767_=_C770 ,C767_=_C773 ,C767_=_C780 ,C767_=_C781 ,C767_=_C783 ,\nC770_=_C777 ,C770_=_C786 ,C770_=_C791 ,C770_=_C795 ,C770_=_C798 ,C773_=_C777 ,\nC773_=_C780 ,C773_=_C781 ,C773_=_C783 ,C777_=_C786 ,C777_=_C791 ,C777_=_C795 ,\nC777_=_C798 ,C780_=_C781 ,C780_=_C783 ,C780_=_C786 ,C780_=_C788 ,C780_=_C789 ,\nC781_=_C783 ,C781_=_C795 ,C783_=_C798</w:t>
      </w:r>
    </w:p>
    <w:p>
      <w:pPr>
        <w:pStyle w:val="PreformattedText"/>
        <w:bidi w:val="0"/>
        <w:spacing w:before="0" w:after="0"/>
        <w:jc w:val="left"/>
        <w:rPr/>
      </w:pPr>
      <w:r>
        <w:rPr/>
        <w:t xml:space="preserve"> </w:t>
      </w:r>
      <w:r>
        <w:rPr/>
        <w:t>,C786_=_C788 ,C786_=_C789 ,C786_=_C791 ,\nC786_=_C795 ,C786_=_C798 ,C788_=_C789 ,C788_=_C836 ,C788_=_C846 ,C788_=_C850 ,\nC788_=_C851 ,C788_=_C852 ,C789_=_C861 ,C789_=_C866 ,C789_=_C872 ,C789_=_C873 ,\nC789_=_C874 ,C789_=_C875 ,C789_=_C876 ,C791_=_C795 ,C791_=_C798 ,C795_=_C798 ,\nC799_=_C807 ,C799_=_C808 ,C799_=_C809 ,C799_=_C810 ,C799_=_C811 ,C799_=_C812 ,\nC807_=_C808 ,C807_=_C809 ,C807_=_C810 ,C807_=_C811 ,C807_=_C812 ,C808_=_C809 ,\nC808_=_C810 ,C808_=_C811 ,C808_=_C812 ,C809_=_C810 ,C809_=_C811 ,C809_=_C812 ,\nC810_=_C811 ,C810_=_C812 ,C811_=_C812 ,C834_=_C836 ,C834_=_C841 ,C834_=_C843 ,\nC834_=_C844 ,C834_=_C845 ,C836_=_C846 ,C836_=_C850 ,C836_=_C851 ,C836_=_C852 ,\nC841_=_C843 ,C841_=_C844 ,C841_=_C845 ,C841_=_C846 ,C843_=_C844 ,C843_=_C845 ,\nC843_=_C850 ,C844_=_C845 ,C844_=_C851 ,C845_=_C852 ,C846_=_C850 ,C846_=_C851 ,\nC846_=_C852 ,C850_=_C851 ,C850_=_C852 ,C851_=_C852 ,C861_=_C866 ,C861_=_C872 ,\nC861_=_C873 ,C861_=_C874 ,C861_=_C875 ,C861_=_C876 ,C866_=_C872 ,C866_=_C873 ,\nC866_=_C874 ,C866_=_C875 ,C866_=_C876 ,C872_=_C873 ,C872_=_C874 ,C872_=_C875 ,\nC872_=_C876 ,C873_=_C874 ,C873_=_C875 ,C873_=_C876 ,C874_=_C875 ,C874_=_C876 ,\nC875_=_C876 ,"];64[shape=box, label="id:64 level: 2\n214: C0 C1 C2 C3 C4 \nC5 C10 C20 C29 C30 C39 \nC40 C53 C61 C62 C63 C64 \nC65 C66 C70 C73 C75 C78 \nC79 C80 C81 C84 C86 C87 \nC95 C97 C98 C106 C114 C118 \nC122 C126 C128 C129 C130 C131 \nC132 C133 C141 C198 C202 C225 \nC246 C263 C269 C271 C273 C277 \nC283 C285 C294 C296 C297 C298 \nC300 C301 C302 C303 C304 C311 \nC312 C313 C316 C324 C334 C339 \nC350 C356 C360 C366 C370 C378 \nC379 C388 C389 C396 C399 C410 \nC411 C412 C413 C414 C416 C419 \nC420 C421 C422 C423 C424 C429 \nC432 C433 C434 C435 C444 C445 \nC447 C448 C449 C450 C451 C452 \nC453 C454 C455 C456 C457 C458 \nC498 C507 C508 C513 C519 C520 \nC521 C522 C523 C529 C537 C540 \nC544 C549 C555 C558 C569 C577 \nC584 C588 C592 C597 C599 C605 \nC609 C615 C619 C620 C632 C633 \nC636 C640 C641 C645 C646 C650 \nC652 C656 C658 C661 C683 C690 \nC705 C713 C719 C721 C724 C728 \nC733 C734 C748 C757 C763 C764 \nC766 C767 C768 C769 C770 C771 \nC773 C777 C779 C780 C781 C783 \nC786 C788 C789 C791 C795 C798 \nC804 C805 C811 C812 C817 C818 \nC822 C823 C825 C826 C828 C829 \nC857 C860 C861 C862 C864 C865 \nC868 C871 C873 C876 C877 C880 \nC881 C882 C883 C885 C886 \n978: C0_=_C1( C0 C1 ) C0_=_C2( C0 C2 ) C0_=_C3( C0 C3 ) C0_=_C4( C0 C4 ) C0_=_C5( C0 C5 ) \nC0_=_C10( C0 C10 ) C1_=_C2( C1 C2 ) C1_=_C3( C1 C3 ) C1_=_C4( C1 C4 ) C1_=_C5( C1 C5 ) C1_=_C10( C1 C10 ) \nC1_=_C20( C1 C20 ) C1_=_C29( C1 C29 ) C2_=_C3( C2 C3 ) C2_=_C4( C2 C4 ) C2_=_C5( C2 C5 ) C2_=_C10( C2 C10 ) \nC2_=_C30( C2 C30 ) C3_=_C4( C3 C4 ) C3_=_C5( C3 C5 ) C3_=_C10( C3 C10 ) C3_=_C20( C3 C20 ) C3_=_C30( C3 C30 ) \nC3_=_C39( C3 C39 ) C3_=_C40( C3 C40 ) C4_=_C5( C4 C5 ) C4_=_C10( C4 C10 ) C4_=_C39( C4 C39 ) C4_=_C53( C4 C53 ) \nC5_=_C10( C5 C10 ) C5_=_C40( C5 C40 ) C10_=_C70( C10 C70 ) C10_=_C316( C10 C316 ) C10_=_C429( C10 C429 ) C10_=_C748( C10 C748 ) \nC20_=_C29( C20 C29 ) C20_=_C30( C20 C30 ) C20_=_C39( C20 C39 ) C20_=_C40( C20 C40 ) C29_=_C378( C29 C378 ) C29_=_C498( C29 C498 ) \nC29_=_C597( C29 C597 ) C29_=_C650( C29 C650 ) C29_=_C690( C29 C690 ) C29_=_C857( C29 C857 ) C29_=_C868( C29 C868 ) C29_=_C873( C29 C873 ) \nC29_=_C877( C29 C877 ) C29_=_C881( C29 C881 ) C29_=_C882( C29 C882 ) C29_=_C883( C29 C883 ) C30_=_C39( C30 C39 ) C30_=_C40( C30 C40 ) \nC39_=_C40( C39 C40 ) C39_=_C53( C39 C53 ) C53_=_C118( C53 C118 ) C53_=_C198( C53 C198 ) C53_=_C263( C53 C263 ) C53_=_C396( C53 C396 ) \nC53_=_C432( C53 C432 ) C53_=_C444( C53 C444 ) C53_=_C445( C53 C445 ) C61_=_C62( C61 C62 ) C61_=_C63( C61 C63 ) C61_=_C64( C61 C64 ) \nC61_=_C65( C61 C65 ) C61_=_C66( C61 C66 ) C61_=_C70( C61 C70 ) C61_=_C73( C61 C73 ) C61_=_C75( C61 C75 ) C61_=_C78( C61 C78 ) \nC61_=_C79( C61 C79 ) C61_=_C80( C61 C80 ) C61_=_C81( C61 C81 ) C62_=_C63( C62 C63 ) C62_=_C64( C62 C64 ) C62_=_C65( C62 C65 ) \nC62_=_C66( C62 C66 ) C62_=_C70( C62 C70 ) C62_=_C73( C62 C73 ) C62_=_C84( C62 C84 ) C62_=_C86( C62 C86 ) C62_=_C87( C62 C87 ) \nC63_=_C64( C63 C64 ) C63_=_C65( C63 C65 ) C63_=_C66( C63 C66 ) C63_=_C70( C63 C70 ) C63_=_C95( C63 C95 ) C63_=_C97( C63 C97 ) \nC63_=_C98( C63 C98 ) C64_=_C65( C64 C65 ) C64_=_C66( C64 C66 ) C64_=_C70( C64 C70 ) C64_=_C84( C64 C84 ) C64_=_C95( C64 C95 ) \nC64_=_C106( C64 C106 ) C65_=_C66( C65 C66 ) C65_=_C70( C65 C70 ) C65_=_C75( C65 C75 ) C65_=_C106( C65 C106 ) C65_=_C114( C65 C114 ) \nC65_=_C118( C65 C118 ) C66_=_C70( C66 C70 ) C66_=_C87( C66 C87 ) C66_=_C98( C66 C98 ) C66_=_C114( C66 C114 ) C66_=_C128( C66 C128 ) \nC66_=_C129( C66 C129 ) C66_=_C130( C66 C130 ) C66_=_C131( C66 C131 ) C66_=_C132( C66 C132 ) C66_=_C133( C66 C133 ) C70_=_C316( C70 C316 ) \nC70_=_C429( C70 C429 ) C70_=_C748( C70 C748 ) C73_=_C75( C73 C75 ) C73_=_C78( C73 C78 ) C73_=_C79( C73 C79 ) C73_=_C80( C73 C80 ) \nC73_=_C81( C73 C81 ) C73_=_C84( C73 C84 ) C73_=_C86( C73 C86 ) C73_=_C87( C73 C87 ) C75_=_C78( C75 C78 ) C75_=_C79( C75 C79 ) \nC75_=_C80( C75 C80 ) C75_=_C81( C75 C81 ) C75_=_C106( C75 C106 ) C75_=_C114( C75 C114 ) C75_=_C118( C75 C118 ) C78_=_C79( C78 C79 ) \nC78_=_C80( C78 C80 ) C78_=_C81( C78 C81 ) C78_=_C350( C78 C350 ) C78_=_C356( C78 C356 ) C79_=_C80( C79 C80 ) C79_=_C81( C79 C81 ) \nC79_=_C584( C79 C584 ) C79_=_C588( C79 C588 ) C80_=_C81( C80 C81 ) C80_=_C683( C80 C683 ) C81_=_C719( C81 C719 ) C81_=_C721( C81 C721 ) \nC84_=_C86( C84 C86 ) C84_=_C87( C84 C87 ) C84_=_C95( C84 C95 ) C84_=_C106( C84 C106 ) C86_=_C87( C86 C87 ) C86_=_C97( C86 C97 ) \nC86_=_C122( C86 C122 ) C86_=_C126( C86 C126 ) C87_=_C98( C87 C98 ) C87_=_C114( C87 C114 ) C87_=_C128( C87 C128 ) C87_=_C129( C87 C129 ) \nC87_=_C130( C87 C130 ) C87_=_C131( C87 C131 ) C87_=_C132( C87 C132 ) C87_=_C133( C87 C133 ) C95_=_C97( C95 C97 ) C95_=_C98( C95 C98 ) \nC95_=_C106( C95 C106 ) C97_=_C98( C97 C98 ) C97_=_C122( C97 C122 ) C97_=_C126( C97 C126 ) C98_=_C114( C98 C114 ) C98_=_C128( C98 C128 ) \nC98_=_C129( C98 C129 ) C98_=_C130( C98 C130 ) C98_=_C131( C98 C131 ) C98_=_C132( C98 C132 ) C98_=_C133( C98 C133 ) C106_=_C114( C106 C114 ) \nC106_=_C118( C106 C118 ) C114_=_C118( C114 C118 ) C114_=_C128( C114 C128 ) C114_=_C129( C114 C129 ) C114_=_C130( C114 C130 ) C114_=_C131( C114 C131 ) \nC114_=_C132( C114 C132 ) C114_=_C133( C114 C133 ) C118_=_C198( C118 C198 ) C118_=_C263( C118 C263 ) C118_=_C396( C118 C396 ) C118_=_C432( C118 C432 ) \nC118_=_C444( C118 C444 ) C118_=_C445( C118 C445 ) C122_=_C126( C122 C126 ) C122_=_C433( C122 C433 ) C122_=_C447( C122 C447 ) C122_=_C448( C122 C448 ) \nC122_=_C449( C122 C449 ) C122_=_C450( C122 C450 ) C122_=_C451( C122 C451 ) C126_=_C558( C126 C558 ) C126_=_C658( C126 C658 ) C126_=_C734( C126 C734 ) \nC126_=_C763( C126 C763 ) C126_=_C764( C126 C764 ) C128_=_C129( C128 C129 ) C128_=_C130( C128 C130 ) C128_=_C131( C128 C131 ) C128_=_C132( C128 C132 ) \nC128_=_C133( C128 C133 ) C128_=_C269( C128 C269 ) C129_=_C130( C129 C130 ) C129_=_C131( C129 C131 ) C129_=_C132( C129 C132 ) C129_=_C133( C129 C133 ) \nC129_=_C298( C129 C298 ) C129_=_C313( C129 C313 ) C129_=_C334( C129 C334 ) C130_=_C131( C130 C131 ) C130_=_C132( C130 C132 ) C130_=_C133( C130 C133 ) \nC130_=_C435( C130 C435 ) C130_=_C456( C130 C456 ) C130_=_C457( C130 C457 ) C130_=_C458( C130 C458 ) C131_=_C132( C131 C132 ) C131_=_C133( C131 C133 ) \nC131_=_C456( C131 C456 ) C131_=_C507( C131 C507 ) C132_=_C133( C132 C133 ) C132_=_C457( C132 C457 ) C132_=_C609( C132 C609 ) C132_=_C615( C132 C615 ) \nC133_=_C652( C133 C652 ) C133_=_C656( C133 C656 ) C133_=_C661( C133 C661 ) C141_=_C277( C141 C277 ) C141_=_C410( C141 C410 ) C141_=_C411( C141 C411 ) \nC141_=_C412( C141 C412 ) C141_=_C413( C141 C413 ) C141_=_C414( C141 C414 ) C198_=_C263( C198 C263 ) C198_=_C396( C198 C396 ) C198_=_C432( C198 C432 ) \nC198_=_C444( C198 C444 ) C198_=_C445( C198 C445 ) C202_=_C399( C202 C399 ) C202_=_C434( C202 C434 ) C202_=_C452( C202 C452 ) C202_=_C453( C202 C453 ) \nC202_=_C454( C202 C454 ) C202_=_C455( C202 C455 ) C225_=_C271( C225 C271 ) C225_=_C283( C225 C283 ) C225_=_C294( C225 C294 ) C225_=_C296( C225 C296 ) \nC225_=_C297( C225 C297 ) C225_=_C298( C225 C298 ) C225_=_C300( C225 C300 ) C225_=_C301( C225 C301 ) C225_=_C302( C225 C302 ) C225_=_C303( C225 C303 ) \nC225_=_C304( C225 C304 ) C246_=_C356( C246 C356 ) C246_=_C588( C246 C588 ) C246_=_C683( C246 C683 ) C246_=_C721( C246 C721 ) C246_=_C766( C246 C766 ) \nC246_=_C773( C246 C773 ) C246_=_C777( C246 C777 ) C246_=_C779( C246 C779 ) C263_=_C396( C263 C396 ) C263_=_C432( C263 C432 ) C263_=_C444( C263 C444 ) \nC263_=_C445( C263 C445 ) C269_=_C334( C269 C334 ) C269_=_C458( C269 C458 ) C269_=_C507( C269 C507 ) C269_=_C615( C269 C615 ) C269_=_C661( C269 C661 ) \nC269_=_C771( C269 C771 ) C269_=_C783( C269 C783 ) C269_=_C798( C269 C798 ) C271_=_C273( C271 C273 ) C271_=_C277( C271 C277 ) C271_=_C283( C271 C283 ) \nC271_=_C294( C271 C294 ) C271_=_C296( C271 C296 ) C271_=_C297( C271 C297 ) C271_=_C298( C271 C298 ) C271_=_C300( C271 C300 ) C271_=_C301( C271 C301 ) \nC271_=_C302( C271 C302 ) C271_=_C303( C271 C303 ) C271_=_C304( C271 C304 ) C273_=_C277( C273 C277 ) C273_=_C285( C273 C285 ) C273_=_C311( C273 C311 ) \nC273_=_C312( C273 C312 ) C273_=_C313( C273 C313 ) C273_=_C316( C273 C316 ) C277_=_C410( C277 C410 ) C277_=_C411( C277 C411 ) C277_=_C412( C277 C412 ) \nC277_=_C413( C277 C413 ) C277_=_C414( C277 C414 ) C283_=_C285( C283 C285 ) C283_=_C294( C283 C294 ) C283_=_C296( C283 C296 ) C283_=_C297( C283 C297 ) \nC283_=_C298( C283 C298 ) C283_=_C300( C283 C300 ) C283_=_C301( C283 C301 ) C283_=_C302( C283 C302 ) C283_=_C303( C283 C303 ) C283_=_C304( C283 C304 ) \nC285_=_C311( C285 C311 ) C285_=_C312( C285 C312 ) C285_=_C313( C285 C313 ) C285_=_C316( C285 C316 ) C294_=_C296( C294 C296 ) C294_=_C297( C294 C297 ) \nC294_=_C298( C294 C298 ) C294_=_C300( C294 C300 ) C294_=_C301( C294 C301 ) C294_=_C302( C294 C302 ) C294_=_C303( C294 C303 ) C294_=_C304( C294 C304 ) \nC296_=_C297( C296 C297 ) C296_=_C298(</w:t>
      </w:r>
    </w:p>
    <w:p>
      <w:pPr>
        <w:pStyle w:val="PreformattedText"/>
        <w:bidi w:val="0"/>
        <w:spacing w:before="0" w:after="0"/>
        <w:jc w:val="left"/>
        <w:rPr/>
      </w:pPr>
      <w:r>
        <w:rPr/>
        <w:t xml:space="preserve"> </w:t>
      </w:r>
      <w:r>
        <w:rPr/>
        <w:t>C296 C298 ) C296_=_C300( C296 C300 ) C296_=_C301( C296 C301 ) C296_=_C302( C296 C302 ) C296_=_C303( C296 C303 ) \nC296_=_C304( C296 C304 ) C296_=_C311( C296 C311 ) C296_=_C324( C296 C324 ) C297_=_C298( C297 C298 ) C297_=_C300( C297 C300 ) C297_=_C301( C297 C301 ) \nC297_=_C302( C297 C302 ) C297_=_C303( C297 C303 ) C297_=_C304( C297 C304 ) C297_=_C312( C297 C312 ) C298_=_C300( C298 C300 ) C298_=_C301( C298 C301 ) \nC298_=_C302( C298 C302 ) C298_=_C303( C298 C303 ) C298_=_C304( C298 C304 ) C298_=_C313( C298 C313 ) C298_=_C334( C298 C334 ) C300_=_C301( C300 C301 ) \nC300_=_C302( C300 C302 ) C300_=_C303( C300 C303 ) C300_=_C304( C300 C304 ) C300_=_C419( C300 C419 ) C301_=_C302( C301 C302 ) C301_=_C303( C301 C303 ) \nC301_=_C304( C301 C304 ) C301_=_C420( C301 C420 ) C302_=_C303( C302 C303 ) C302_=_C304( C302 C304 ) C302_=_C421( C302 C421 ) C302_=_C713( C302 C713 ) \nC303_=_C304( C303 C304 ) C303_=_C422( C303 C422 ) C303_=_C817( C303 C817 ) C303_=_C818( C303 C818 ) C304_=_C423( C304 C423 ) C311_=_C312( C311 C312 ) \nC311_=_C313( C311 C313 ) C311_=_C316( C311 C316 ) C311_=_C324( C311 C324 ) C312_=_C313( C312 C313 ) C312_=_C316( C312 C316 ) C313_=_C316( C313 C316 ) \nC313_=_C334( C313 C334 ) C316_=_C429( C316 C429 ) C316_=_C748( C316 C748 ) C324_=_C366( C324 C366 ) C324_=_C540( C324 C540 ) C324_=_C636( C324 C636 ) \nC324_=_C757( C324 C757 ) C324_=_C768( C324 C768 ) C324_=_C780( C324 C780 ) C324_=_C786( C324 C786 ) C324_=_C788( C324 C788 ) C324_=_C789( C324 C789 ) \nC334_=_C458( C334 C458 ) C334_=_C507( C334 C507 ) C334_=_C615( C334 C615 ) C334_=_C661( C334 C661 ) C334_=_C771( C334 C771 ) C334_=_C783( C334 C783 ) \nC334_=_C798( C334 C798 ) C339_=_C350( C339 C350 ) C339_=_C360( C339 C360 ) C339_=_C370( C339 C370 ) C339_=_C379( C339 C379 ) C339_=_C388( C339 C388 ) \nC339_=_C389( C339 C389 ) C350_=_C356( C350 C356 ) C350_=_C360( C350 C360 ) C350_=_C370( C350 C370 ) C350_=_C379( C350 C379 ) C350_=_C388( C350 C388 ) \nC350_=_C389( C350 C389 ) C356_=_C588( C356 C588 ) C356_=_C683( C356 C683 ) C356_=_C721( C356 C721 ) C356_=_C766( C356 C766 ) C356_=_C773( C356 C773 ) \nC356_=_C777( C356 C777 ) C356_=_C779( C356 C779 ) C360_=_C366( C360 C366 ) C360_=_C370( C360 C370 ) C360_=_C379( C360 C379 ) C360_=_C388( C360 C388 ) \nC360_=_C389( C360 C389 ) C366_=_C540( C366 C540 ) C366_=_C636( C366 C636 ) C366_=_C757( C366 C757 ) C366_=_C768( C366 C768 ) C366_=_C780( C366 C780 ) \nC366_=_C786( C366 C786 ) C366_=_C788( C366 C788 ) C366_=_C789( C366 C789 ) C370_=_C378( C370 C378 ) C370_=_C379( C370 C379 ) C370_=_C388( C370 C388 ) \nC370_=_C389( C370 C389 ) C378_=_C498( C378 C498 ) C378_=_C597( C378 C597 ) C378_=_C650( C378 C650 ) C378_=_C690( C378 C690 ) C378_=_C857( C378 C857 ) \nC378_=_C868( C378 C868 ) C378_=_C873( C378 C873 ) C378_=_C877( C378 C877 ) C378_=_C881( C378 C881 ) C378_=_C882( C378 C882 ) C378_=_C883( C378 C883 ) \nC379_=_C388( C379 C388 ) C379_=_C389( C379 C389 ) C388_=_C389( C388 C389 ) C388_=_C396( C388 C396 ) C389_=_C399( C389 C399 ) C396_=_C432( C396 C432 ) \nC396_=_C444( C396 C444 ) C396_=_C445( C396 C445 ) C399_=_C434( C399 C434 ) C399_=_C452( C399 C452 ) C399_=_C453( C399 C453 ) C399_=_C454( C399 C454 ) \nC399_=_C455( C399 C455 ) C410_=_C411( C410 C411 ) C410_=_C412( C410 C412 ) C410_=_C413( C410 C413 ) C410_=_C414( C410 C414 ) C411_=_C412( C411 C412 ) \nC411_=_C413( C411 C413 ) C411_=_C414( C411 C414 ) C411_=_C569( C411 C569 ) C412_=_C413( C412 C413 ) C412_=_C414( C412 C414 ) C412_=_C619( C412 C619 ) \nC412_=_C620( C412 C620 ) C413_=_C414( C413 C414 ) C413_=_C804( C413 C804 ) C413_=_C805( C413 C805 ) C416_=_C419( C416 C419 ) C416_=_C420( C416 C420 ) \nC416_=_C421( C416 C421 ) C416_=_C422( C416 C422 ) C416_=_C423( C416 C423 ) C416_=_C424( C416 C424 ) C416_=_C432( C416 C432 ) C416_=_C433( C416 C433 ) \nC416_=_C434( C416 C434 ) C416_=_C435( C416 C435 ) C419_=_C420( C419 C420 ) C419_=_C421( C419 C421 ) C419_=_C422( C419 C422 ) C419_=_C423( C419 C423 ) \nC420_=_C421( C420 C421 ) C420_=_C422( C420 C422 ) C420_=_C423( C420 C423 ) C421_=_C422( C421 C422 ) C421_=_C423( C421 C423 ) C421_=_C713( C421 C713 ) \nC422_=_C423( C422 C423 ) C422_=_C817( C422 C817 ) C422_=_C818( C422 C818 ) C424_=_C429( C424 C429 ) C424_=_C432( C424 C432 ) C424_=_C433( C424 C433 ) \nC424_=_C434( C424 C434 ) C424_=_C435( C424 C435 ) C429_=_C748( C429 C748 ) C432_=_C433( C432 C433 ) C432_=_C434( C432 C434 ) C432_=_C435( C432 C435 ) \nC432_=_C444( C432 C444 ) C432_=_C445( C432 C445 ) C433_=_C434( C433 C434 ) C433_=_C435( C433 C435 ) C433_=_C447( C433 C447 ) C433_=_C448( C433 C448 ) \nC433_=_C449( C433 C449 ) C433_=_C450( C433 C450 ) C433_=_C451( C433 C451 ) C434_=_C435( C434 C435 ) C434_=_C452( C434 C452 ) C434_=_C453( C434 C453 ) \nC434_=_C454( C434 C454 ) C434_=_C455( C434 C455 ) C435_=_C456( C435 C456 ) C435_=_C457( C435 C457 ) C435_=_C458( C435 C458 ) C444_=_C445( C444 C445 ) \nC447_=_C448( C447 C448 ) C447_=_C449( C447 C449 ) C447_=_C450( C447 C450 ) C447_=_C451( C447 C451 ) C447_=_C513( C447 C513 ) C447_=_C529( C447 C529 ) \nC447_=_C537( C447 C537 ) C447_=_C544( C447 C544 ) C447_=_C549( C447 C549 ) C447_=_C555( C447 C555 ) C447_=_C558( C447 C558 ) C448_=_C449( C448 C449 ) \nC448_=_C450( C448 C450 ) C448_=_C451( C448 C451 ) C448_=_C620( C448 C620 ) C448_=_C633( C448 C633 ) C448_=_C641( C448 C641 ) C448_=_C646( C448 C646 ) \nC448_=_C656( C448 C656 ) C448_=_C658( C448 C658 ) C449_=_C450( C449 C450 ) C449_=_C451( C449 C451 ) C449_=_C705( C449 C705 ) C449_=_C713( C449 C713 ) \nC449_=_C719( C449 C719 ) C449_=_C724( C449 C724 ) C449_=_C728( C449 C728 ) C449_=_C733( C449 C733 ) C449_=_C734( C449 C734 ) C450_=_C451( C450 C451 ) \nC450_=_C763( C450 C763 ) C450_=_C769( C450 C769 ) C450_=_C781( C450 C781 ) C450_=_C795( C450 C795 ) C451_=_C764( C451 C764 ) C451_=_C805( C451 C805 ) \nC451_=_C812( C451 C812 ) C451_=_C818( C451 C818 ) C451_=_C823( C451 C823 ) C451_=_C826( C451 C826 ) C451_=_C829( C451 C829 ) C452_=_C453( C452 C453 ) \nC452_=_C454( C452 C454 ) C452_=_C455( C452 C455 ) C452_=_C523( C452 C523 ) C452_=_C555( C452 C555 ) C453_=_C454( C453 C454 ) C453_=_C455( C453 C455 ) \nC453_=_C733( C453 C733 ) C454_=_C455( C454 C455 ) C455_=_C770( C455 C770 ) C455_=_C777( C455 C777 ) C455_=_C786( C455 C786 ) C455_=_C791( C455 C791 ) \nC455_=_C795( C455 C795 ) C455_=_C798( C455 C798 ) C456_=_C457( C456 C457 ) C456_=_C458( C456 C458 ) C456_=_C507( C456 C507 ) C457_=_C458( C457 C458 ) \nC457_=_C609( C457 C609 ) C457_=_C615( C457 C615 ) C458_=_C507( C458 C507 ) C458_=_C615( C458 C615 ) C458_=_C661( C458 C661 ) C458_=_C771( C458 C771 ) \nC458_=_C783( C458 C783 ) C458_=_C798( C458 C798 ) C498_=_C597( C498 C597 ) C498_=_C650( C498 C650 ) C498_=_C690( C498 C690 ) C498_=_C857( C498 C857 ) \nC498_=_C868( C498 C868 ) C498_=_C873( C498 C873 ) C498_=_C877( C498 C877 ) C498_=_C881( C498 C881 ) C498_=_C882( C498 C882 ) C498_=_C883( C498 C883 ) \nC507_=_C615( C507 C615 ) C507_=_C661( C507 C661 ) C507_=_C771( C507 C771 ) C507_=_C783( C507 C783 ) C507_=_C798( C507 C798 ) C508_=_C513( C508 C513 ) \nC508_=_C519( C508 C519 ) C508_=_C520( C508 C520 ) C508_=_C521( C508 C521 ) C508_=_C522( C508 C522 ) C508_=_C523( C508 C523 ) C513_=_C529( C513 C529 ) \nC513_=_C537( C513 C537 ) C513_=_C544( C513 C544 ) C513_=_C549( C513 C549 ) C513_=_C555( C513 C555 ) C513_=_C558( C513 C558 ) C519_=_C520( C519 C520 ) \nC519_=_C521( C519 C521 ) C519_=_C522( C519 C522 ) C519_=_C523( C519 C523 ) C519_=_C529( C519 C529 ) C520_=_C521( C520 C521 ) C520_=_C522( C520 C522 ) \nC520_=_C523( C520 C523 ) C520_=_C537( C520 C537 ) C520_=_C540( C520 C540 ) C521_=_C522( C521 C522 ) C521_=_C523( C521 C523 ) C521_=_C544( C521 C544 ) \nC522_=_C523( C522 C523 ) C522_=_C549( C522 C549 ) C523_=_C555( C523 C555 ) C529_=_C537( C529 C537 ) C529_=_C544( C529 C544 ) C529_=_C549( C529 C549 ) \nC529_=_C555( C529 C555 ) C529_=_C558( C529 C558 ) C537_=_C540( C537 C540 ) C537_=_C544( C537 C544 ) C537_=_C549( C537 C549 ) C537_=_C555( C537 C555 ) \nC537_=_C558( C537 C558 ) C540_=_C636( C540 C636 ) C540_=_C757( C540 C757 ) C540_=_C768( C540 C768 ) C540_=_C780( C540 C780 ) C540_=_C786( C540 C786 ) \nC540_=_C788( C540 C788 ) C540_=_C789( C540 C789 ) C544_=_C549( C544 C549 ) C544_=_C555( C544 C555 ) C544_=_C558( C544 C558 ) C549_=_C555( C549 C555 ) \nC549_=_C558( C549 C558 ) C555_=_C558( C555 C558 ) C558_=_C658( C558 C658 ) C558_=_C734( C558 C734 ) C558_=_C763( C558 C763 ) C558_=_C764( C558 C764 ) \nC569_=_C577( C569 C577 ) C569_=_C584( C569 C584 ) C569_=_C592( C569 C592 ) C569_=_C599( C569 C599 ) C569_=_C605( C569 C605 ) C569_=_C609( C569 C609 ) \nC577_=_C584( C577 C584 ) C577_=_C592( C577 C592 ) C577_=_C599( C577 C599 ) C577_=_C605( C577 C605 ) C577_=_C609( C577 C609 ) C584_=_C588( C584 C588 ) \nC584_=_C592( C584 C592 ) C584_=_C599( C584 C599 ) C584_=_C605( C584 C605 ) C584_=_C609( C584 C609 ) C588_=_C683( C588 C683 ) C588_=_C721( C588 C721 ) \nC588_=_C766( C588 C766 ) C588_=_C773( C588 C773 ) C588_=_C777( C588 C777 ) C588_=_C779( C588 C779 ) C592_=_C597( C592 C597 ) C592_=_C599( C592 C599 ) \nC592_=_C605( C592 C605 ) C592_=_C609( C592 C609 ) C597_=_C650( C597 C650 ) C597_=_C690( C597 C690 ) C597_=_C857( C597 C857 ) C597_=_C868( C597 C868 ) \nC597_=_C873( C597 C873 ) C597_=_C877( C597 C877 ) C597_=_C881( C597 C881 ) C597_=_C882( C597 C882 ) C597_=_C883( C597 C883 ) C599_=_C605( C599 C605 ) \nC599_=_C609( C599 C609 ) C605_=_C609( C605 C609 ) C609_=_C615( C609 C615 ) C615_=_C661( C615 C661 ) C615_=_C771( C615 C771 ) C615_=_C783( C615 C783 ) \nC615_=_C798( C615 C798 ) C619_=_C620( C619 C620 ) C619_=_C632( C619 C632 ) C619_=_C640( C619 C640 ) C619_=_C645( C619 C645 ) C619_=_C652( C619 C652 ) \nC620_=_C633( C620 C633 ) C620_=_C641( C620 C641 ) C620_=_C646( C620 C646 ) C620_=_C656( C620 C656 ) C620_=_C658( C620 C658 ) C632_=_C633( C632 C633 ) \nC632_=_C636( C632 C636 ) C632_=_C640( C632 C640 ) C632_=_C645( C632 C645 ) C632_=_C652( C632 C652 ) C633_=_C636( C633 C636 ) C633_=_C641( C633 C641 ) \nC633_=_C646( C633 C646 ) C633_=_C656( C633 C656 ) C633_=_C658(</w:t>
      </w:r>
    </w:p>
    <w:p>
      <w:pPr>
        <w:pStyle w:val="PreformattedText"/>
        <w:bidi w:val="0"/>
        <w:spacing w:before="0" w:after="0"/>
        <w:jc w:val="left"/>
        <w:rPr/>
      </w:pPr>
      <w:r>
        <w:rPr/>
        <w:t xml:space="preserve"> </w:t>
      </w:r>
      <w:r>
        <w:rPr/>
        <w:t>C633 C658 ) C636_=_C757( C636 C757 ) C636_=_C768( C636 C768 ) C636_=_C780( C636 C780 ) \nC636_=_C786( C636 C786 ) C636_=_C788( C636 C788 ) C636_=_C789( C636 C789 ) C640_=_C641( C640 C641 ) C640_=_C645( C640 C645 ) C640_=_C652( C640 C652 ) \nC641_=_C646( C641 C646 ) C641_=_C656( C641 C656 ) C641_=_C658( C641 C658 ) C645_=_C646( C645 C646 ) C645_=_C650( C645 C650 ) C645_=_C652( C645 C652 ) \nC646_=_C650( C646 C650 ) C646_=_C656( C646 C656 ) C646_=_C658( C646 C658 ) C650_=_C690( C650 C690 ) C650_=_C857( C650 C857 ) C650_=_C868( C650 C868 ) \nC650_=_C873( C650 C873 ) C650_=_C877( C650 C877 ) C650_=_C881( C650 C881 ) C650_=_C882( C650 C882 ) C650_=_C883( C650 C883 ) C652_=_C656( C652 C656 ) \nC652_=_C661( C652 C661 ) C656_=_C658( C656 C658 ) C656_=_C661( C656 C661 ) C658_=_C734( C658 C734 ) C658_=_C763( C658 C763 ) C658_=_C764( C658 C764 ) \nC661_=_C771( C661 C771 ) C661_=_C783( C661 C783 ) C661_=_C798( C661 C798 ) C683_=_C721( C683 C721 ) C683_=_C766( C683 C766 ) C683_=_C773( C683 C773 ) \nC683_=_C777( C683 C777 ) C683_=_C779( C683 C779 ) C690_=_C857( C690 C857 ) C690_=_C868( C690 C868 ) C690_=_C873( C690 C873 ) C690_=_C877( C690 C877 ) \nC690_=_C881( C690 C881 ) C690_=_C882( C690 C882 ) C690_=_C883( C690 C883 ) C705_=_C713( C705 C713 ) C705_=_C719( C705 C719 ) C705_=_C724( C705 C724 ) \nC705_=_C728( C705 C728 ) C705_=_C733( C705 C733 ) C705_=_C734( C705 C734 ) C713_=_C719( C713 C719 ) C713_=_C724( C713 C724 ) C713_=_C728( C713 C728 ) \nC713_=_C733( C713 C733 ) C713_=_C734( C713 C734 ) C719_=_C721( C719 C721 ) C719_=_C724( C719 C724 ) C719_=_C728( C719 C728 ) C719_=_C733( C719 C733 ) \nC719_=_C734( C719 C734 ) C721_=_C766( C721 C766 ) C721_=_C773( C721 C773 ) C721_=_C777( C721 C777 ) C721_=_C779( C721 C779 ) C724_=_C728( C724 C728 ) \nC724_=_C733( C724 C733 ) C724_=_C734( C724 C734 ) C728_=_C733( C728 C733 ) C728_=_C734( C728 C734 ) C733_=_C734( C733 C734 ) C734_=_C763( C734 C763 ) \nC734_=_C764( C734 C764 ) C748_=_C766( C748 C766 ) C748_=_C767( C748 C767 ) C748_=_C768( C748 C768 ) C748_=_C769( C748 C769 ) C748_=_C770( C748 C770 ) \nC748_=_C771( C748 C771 ) C757_=_C768( C757 C768 ) C757_=_C780( C757 C780 ) C757_=_C786( C757 C786 ) C757_=_C788( C757 C788 ) C757_=_C789( C757 C789 ) \nC763_=_C764( C763 C764 ) C763_=_C769( C763 C769 ) C763_=_C781( C763 C781 ) C763_=_C795( C763 C795 ) C764_=_C805( C764 C805 ) C764_=_C812( C764 C812 ) \nC764_=_C818( C764 C818 ) C764_=_C823( C764 C823 ) C764_=_C826( C764 C826 ) C764_=_C829( C764 C829 ) C766_=_C767( C766 C767 ) C766_=_C768( C766 C768 ) \nC766_=_C769( C766 C769 ) C766_=_C770( C766 C770 ) C766_=_C771( C766 C771 ) C766_=_C773( C766 C773 ) C766_=_C777( C766 C777 ) C766_=_C779( C766 C779 ) \nC767_=_C768( C767 C768 ) C767_=_C769( C767 C769 ) C767_=_C770( C767 C770 ) C767_=_C771( C767 C771 ) C767_=_C773( C767 C773 ) C767_=_C780( C767 C780 ) \nC767_=_C781( C767 C781 ) C767_=_C783( C767 C783 ) C768_=_C769( C768 C769 ) C768_=_C770( C768 C770 ) C768_=_C771( C768 C771 ) C768_=_C780( C768 C780 ) \nC768_=_C786( C768 C786 ) C768_=_C788( C768 C788 ) C768_=_C789( C768 C789 ) C769_=_C770( C769 C770 ) C769_=_C771( C769 C771 ) C769_=_C781( C769 C781 ) \nC769_=_C795( C769 C795 ) C770_=_C771( C770 C771 ) C770_=_C777( C770 C777 ) C770_=_C786( C770 C786 ) C770_=_C791( C770 C791 ) C770_=_C795( C770 C795 ) \nC770_=_C798( C770 C798 ) C771_=_C783( C771 C783 ) C771_=_C798( C771 C798 ) C773_=_C777( C773 C777 ) C773_=_C779( C773 C779 ) C773_=_C780( C773 C780 ) \nC773_=_C781( C773 C781 ) C773_=_C783( C773 C783 ) C777_=_C779( C777 C779 ) C777_=_C786( C777 C786 ) C777_=_C791( C777 C791 ) C777_=_C795( C777 C795 ) \nC777_=_C798( C777 C798 ) C779_=_C860( C779 C860 ) C779_=_C868( C779 C868 ) C779_=_C871( C779 C871 ) C780_=_C781( C780 C781 ) C780_=_C783( C780 C783 ) \nC780_=_C786( C780 C786 ) C780_=_C788( C780 C788 ) C780_=_C789( C780 C789 ) C781_=_C783( C781 C783 ) C781_=_C795( C781 C795 ) C783_=_C798( C783 C798 ) \nC786_=_C788( C786 C788 ) C786_=_C789( C786 C789 ) C786_=_C791( C786 C791 ) C786_=_C795( C786 C795 ) C786_=_C798( C786 C798 ) C788_=_C789( C788 C789 ) \nC789_=_C861( C789 C861 ) C789_=_C873( C789 C873 ) C789_=_C876( C789 C876 ) C791_=_C795( C791 C795 ) C791_=_C798( C791 C798 ) C795_=_C798( C795 C798 ) \nC804_=_C805( C804 C805 ) C804_=_C811( C804 C811 ) C804_=_C817( C804 C817 ) C804_=_C822( C804 C822 ) C804_=_C825( C804 C825 ) C804_=_C828( C804 C828 ) \nC805_=_C812( C805 C812 ) C805_=_C818( C805 C818 ) C805_=_C823( C805 C823 ) C805_=_C826( C805 C826 ) C805_=_C829( C805 C829 ) C811_=_C812( C811 C812 ) \nC811_=_C817( C811 C817 ) C811_=_C822( C811 C822 ) C811_=_C825( C811 C825 ) C811_=_C828( C811 C828 ) C812_=_C818( C812 C818 ) C812_=_C823( C812 C823 ) \nC812_=_C826( C812 C826 ) C812_=_C829( C812 C829 ) C817_=_C818( C817 C818 ) C817_=_C822( C817 C822 ) C817_=_C825( C817 C825 ) C817_=_C828( C817 C828 ) \nC818_=_C823( C818 C823 ) C818_=_C826( C818 C826 ) C818_=_C829( C818 C829 ) C822_=_C823( C822 C823 ) C822_=_C825( C822 C825 ) C822_=_C828( C822 C828 ) \nC823_=_C826( C823 C826 ) C823_=_C829( C823 C829 ) C825_=_C826( C825 C826 ) C825_=_C828( C825 C828 ) C826_=_C829( C826 C829 ) C828_=_C829( C828 C829 ) \nC857_=_C868( C857 C868 ) C857_=_C873( C857 C873 ) C857_=_C877( C857 C877 ) C857_=_C881( C857 C881 ) C857_=_C882( C857 C882 ) C857_=_C883( C857 C883 ) \nC860_=_C861( C860 C861 ) C860_=_C862( C860 C862 ) C860_=_C864( C860 C864 ) C860_=_C865( C860 C865 ) C860_=_C868( C860 C868 ) C860_=_C871( C860 C871 ) \nC861_=_C862( C861 C862 ) C861_=_C864( C861 C864 ) C861_=_C865( C861 C865 ) C861_=_C873( C861 C873 ) C861_=_C876( C861 C876 ) C862_=_C864( C862 C864 ) \nC862_=_C865( C862 C865 ) C862_=_C877( C862 C877 ) C862_=_C880( C862 C880 ) C864_=_C865( C864 C865 ) C864_=_C881( C864 C881 ) C864_=_C885( C864 C885 ) \nC865_=_C882( C865 C882 ) C865_=_C886( C865 C886 ) C868_=_C871( C868 C871 ) C868_=_C873( C868 C873 ) C868_=_C877( C868 C877 ) C868_=_C881( C868 C881 ) \nC868_=_C882( C868 C882 ) C868_=_C883( C868 C883 ) C871_=_C876( C871 C876 ) C871_=_C880( C871 C880 ) C871_=_C883( C871 C883 ) C871_=_C885( C871 C885 ) \nC871_=_C886( C871 C886 ) C873_=_C876( C873 C876 ) C873_=_C877( C873 C877 ) C873_=_C881( C873 C881 ) C873_=_C882( C873 C882 ) C873_=_C883( C873 C883 ) \nC876_=_C880( C876 C880 ) C876_=_C883( C876 C883 ) C876_=_C885( C876 C885 ) C876_=_C886( C876 C886 ) C877_=_C880( C877 C880 ) C877_=_C881( C877 C881 ) \nC877_=_C882( C877 C882 ) C877_=_C883( C877 C883 ) C880_=_C883( C880 C883 ) C880_=_C885( C880 C885 ) C880_=_C886( C880 C886 ) C881_=_C882( C881 C882 ) \nC881_=_C883( C881 C883 ) C881_=_C885( C881 C885 ) C882_=_C883( C882 C883 ) C882_=_C886( C882 C886 ) C883_=_C885( C883 C885 ) C883_=_C886( C883 C886 ) \nC885_=_C886( C885 C886 ) "];58-&gt;64[label="197: C0 C1 C2 C4 C5 \nC10 C20 C29 C30 C39 C40 \nC53 C62 C63 C65 C70 C73 \nC75 C78 C79 C80 C81 C84 \nC86 C87 C95 C97 C98 C106 \nC114 C118 C126 C128 C129 C131 \nC132 C133 C141 C198 C202 C225 \nC246 C263 C269 C271 C273 C277 \nC283 C285 C294 C296 C297 C298 \nC300 C301 C302 C303 C304 C311 \nC312 C313 C316 C324 C334 C339 \nC350 C356 C360 C366 C370 C378 \nC379 C388 C389 C396 C399 C410 \nC411 C412 C413 C414 C416 C419 \nC420 C421 C422 C423 C424 C429 \nC432 C433 C434 C435 C444 C445 \nC452 C453 C454 C455 C456 C457 \nC498 C507 C508 C513 C519 C520 \nC521 C522 C523 C529 C537 C540 \nC544 C549 C555 C558 C569 C577 \nC584 C588 C592 C597 C599 C605 \nC609 C615 C619 C620 C632 C633 \nC636 C640 C641 C645 C646 C650 \nC652 C656 C658 C661 C683 C690 \nC705 C713 C719 C721 C724 C728 \nC733 C734 C748 C757 C763 C764 \nC767 C770 C773 C777 C779 C780 \nC781 C783 C786 C788 C789 C791 \nC795 C798 C804 C805 C811 C812 \nC817 C818 C822 C823 C825 C826 \nC828 C829 C857 C860 C861 C862 \nC864 C865 C868 C871 C873 C876 \nC877 C880 C881 C882 C885 C886 \n795: C0_=_C1 ,C0_=_C2 ,C0_=_C4 ,C0_=_C5 ,C0_=_C10 ,\nC1_=_C2 ,C1_=_C4 ,C1_=_C5 ,C1_=_C10 ,C1_=_C20 ,C1_=_C29 ,\nC2_=_C4 ,C2_=_C5 ,C2_=_C10 ,C2_=_C30 ,C4_=_C5 ,C4_=_C10 ,\nC4_=_C39 ,C4_=_C53 ,C5_=_C10 ,C5_=_C40 ,C10_=_C70 ,C10_=_C316 ,\nC10_=_C429 ,C10_=_C748 ,C20_=_C29 ,C20_=_C30 ,C20_=_C39 ,C20_=_C40 ,\nC29_=_C378 ,C29_=_C498 ,C29_=_C597 ,C29_=_C650 ,C29_=_C690 ,C29_=_C857 ,\nC29_=_C868 ,C29_=_C873 ,C29_=_C877 ,C29_=_C881 ,C29_=_C882 ,C30_=_C39 ,\nC30_=_C40 ,C39_=_C40 ,C39_=_C53 ,C53_=_C118 ,C53_=_C198 ,C53_=_C263 ,\nC53_=_C396 ,C53_=_C432 ,C53_=_C444 ,C53_=_C445 ,C62_=_C63 ,C62_=_C65 ,\nC62_=_C70 ,C62_=_C73 ,C62_=_C84 ,C62_=_C86 ,C62_=_C87 ,C63_=_C65 ,\nC63_=_C70 ,C63_=_C95 ,C63_=_C97 ,C63_=_C98 ,C65_=_C70 ,C65_=_C75 ,\nC65_=_C106 ,C65_=_C114 ,C65_=_C118 ,C70_=_C316 ,C70_=_C429 ,C70_=_C748 ,\nC73_=_C75 ,C73_=_C78 ,C73_=_C79 ,C73_=_C80 ,C73_=_C81 ,C73_=_C84 ,\nC73_=_C86 ,C73_=_C87 ,C75_=_C78 ,C75_=_C79 ,C75_=_C80 ,C75_=_C81 ,\nC75_=_C106 ,C75_=_C114 ,C75_=_C118 ,C78_=_C79 ,C78_=_C80 ,C78_=_C81 ,\nC78_=_C350 ,C78_=_C356 ,C79_=_C80 ,C79_=_C81 ,C79_=_C584 ,C79_=_C588 ,\nC80_=_C81 ,C80_=_C683 ,C81_=_C719 ,C81_=_C721 ,C84_=_C86 ,C84_=_C87 ,\nC84_=_C95 ,C84_=_C106 ,C86_=_C87 ,C86_=_C97 ,C86_=_C126 ,C87_=_C98 ,\nC87_=_C114 ,C87_=_C128 ,C87_=_C129 ,C87_=_C131 ,C87_=_C132 ,C87_=_C133 ,\nC95_=_C97 ,C95_=_C98 ,C95_=_C106 ,C97_=_C98 ,C97_=_C126 ,C98_=_C114 ,\nC98_=_C128 ,C98_=_C129 ,C98_=_C131 ,C98_=_C132 ,C98_=_C133 ,C106_=_C114 ,\nC106_=_C118 ,C114_=_C118 ,C114_=_C128 ,C114_=_C129 ,C114_=_C131 ,C114_=_C132 ,\nC114_=_C133 ,C118_=_C198 ,C118_=_C263 ,C118_=_C396 ,C118_=_C432 ,C118_=_C444 ,\nC118_=_C445 ,C126_=_C558 ,C126_=_C658 ,C126_=_C734 ,C126_=_C763 ,C126_=_C764 ,\nC128_=_C129 ,C128_=_C131 ,C128_=_C132 ,C128_=_C133 ,C128_=_C269 ,C129_=_C131 ,\nC129_=_C132 ,C129_=_C133 ,C129_=_C298 ,C129_=_C313 ,C129_=_C334 ,C131_=_C132 ,\nC131_=_C133 ,C131_=_C456 ,C131_=_C507 ,C132_=_C133 ,C132_=_C457 ,C132_=_C609 ,\nC132_=_C615 ,C133_=_C652 ,C133_=_C656 ,C133_=_C661 ,C141_=_C277 ,C141_=_C410 ,\nC141_=_C411 ,C141_=_C412 ,C141_=_C413 ,C141_=_C414 ,C198_=_C263 ,C198_=_C396 ,\nC198_=_C432 ,C198_=_C444 ,C198_=_C445 ,C202_=_C399 ,C202_=_C434 ,C202_=_C452 ,\nC202_=_C453 ,C202_=_C454 ,C202_=_C455 ,C225_=_C271</w:t>
      </w:r>
    </w:p>
    <w:p>
      <w:pPr>
        <w:pStyle w:val="PreformattedText"/>
        <w:bidi w:val="0"/>
        <w:spacing w:before="0" w:after="0"/>
        <w:jc w:val="left"/>
        <w:rPr/>
      </w:pPr>
      <w:r>
        <w:rPr/>
        <w:t xml:space="preserve"> </w:t>
      </w:r>
      <w:r>
        <w:rPr/>
        <w:t>,C225_=_C283 ,C225_=_C294 ,\nC225_=_C296 ,C225_=_C297 ,C225_=_C298 ,C225_=_C300 ,C225_=_C301 ,C225_=_C302 ,\nC225_=_C303 ,C225_=_C304 ,C246_=_C356 ,C246_=_C588 ,C246_=_C683 ,C246_=_C721 ,\nC246_=_C773 ,C246_=_C777 ,C246_=_C779 ,C263_=_C396 ,C263_=_C432 ,C263_=_C444 ,\nC263_=_C445 ,C269_=_C334 ,C269_=_C507 ,C269_=_C615 ,C269_=_C661 ,C269_=_C783 ,\nC269_=_C798 ,C271_=_C273 ,C271_=_C277 ,C271_=_C283 ,C271_=_C294 ,C271_=_C296 ,\nC271_=_C297 ,C271_=_C298 ,C271_=_C300 ,C271_=_C301 ,C271_=_C302 ,C271_=_C303 ,\nC271_=_C304 ,C273_=_C277 ,C273_=_C285 ,C273_=_C311 ,C273_=_C312 ,C273_=_C313 ,\nC273_=_C316 ,C277_=_C410 ,C277_=_C411 ,C277_=_C412 ,C277_=_C413 ,C277_=_C414 ,\nC283_=_C285 ,C283_=_C294 ,C283_=_C296 ,C283_=_C297 ,C283_=_C298 ,C283_=_C300 ,\nC283_=_C301 ,C283_=_C302 ,C283_=_C303 ,C283_=_C304 ,C285_=_C311 ,C285_=_C312 ,\nC285_=_C313 ,C285_=_C316 ,C294_=_C296 ,C294_=_C297 ,C294_=_C298 ,C294_=_C300 ,\nC294_=_C301 ,C294_=_C302 ,C294_=_C303 ,C294_=_C304 ,C296_=_C297 ,C296_=_C298 ,\nC296_=_C300 ,C296_=_C301 ,C296_=_C302 ,C296_=_C303 ,C296_=_C304 ,C296_=_C311 ,\nC296_=_C324 ,C297_=_C298 ,C297_=_C300 ,C297_=_C301 ,C297_=_C302 ,C297_=_C303 ,\nC297_=_C304 ,C297_=_C312 ,C298_=_C300 ,C298_=_C301 ,C298_=_C302 ,C298_=_C303 ,\nC298_=_C304 ,C298_=_C313 ,C298_=_C334 ,C300_=_C301 ,C300_=_C302 ,C300_=_C303 ,\nC300_=_C304 ,C300_=_C419 ,C301_=_C302 ,C301_=_C303 ,C301_=_C304 ,C301_=_C420 ,\nC302_=_C303 ,C302_=_C304 ,C302_=_C421 ,C302_=_C713 ,C303_=_C304 ,C303_=_C422 ,\nC303_=_C817 ,C303_=_C818 ,C304_=_C423 ,C311_=_C312 ,C311_=_C313 ,C311_=_C316 ,\nC311_=_C324 ,C312_=_C313 ,C312_=_C316 ,C313_=_C316 ,C313_=_C334 ,C316_=_C429 ,\nC316_=_C748 ,C324_=_C366 ,C324_=_C540 ,C324_=_C636 ,C324_=_C757 ,C324_=_C780 ,\nC324_=_C786 ,C324_=_C788 ,C324_=_C789 ,C334_=_C507 ,C334_=_C615 ,C334_=_C661 ,\nC334_=_C783 ,C334_=_C798 ,C339_=_C350 ,C339_=_C360 ,C339_=_C370 ,C339_=_C379 ,\nC339_=_C388 ,C339_=_C389 ,C350_=_C356 ,C350_=_C360 ,C350_=_C370 ,C350_=_C379 ,\nC350_=_C388 ,C350_=_C389 ,C356_=_C588 ,C356_=_C683 ,C356_=_C721 ,C356_=_C773 ,\nC356_=_C777 ,C356_=_C779 ,C360_=_C366 ,C360_=_C370 ,C360_=_C379 ,C360_=_C388 ,\nC360_=_C389 ,C366_=_C540 ,C366_=_C636 ,C366_=_C757 ,C366_=_C780 ,C366_=_C786 ,\nC366_=_C788 ,C366_=_C789 ,C370_=_C378 ,C370_=_C379 ,C370_=_C388 ,C370_=_C389 ,\nC378_=_C498 ,C378_=_C597 ,C378_=_C650 ,C378_=_C690 ,C378_=_C857 ,C378_=_C868 ,\nC378_=_C873 ,C378_=_C877 ,C378_=_C881 ,C378_=_C882 ,C379_=_C388 ,C379_=_C389 ,\nC388_=_C389 ,C388_=_C396 ,C389_=_C399 ,C396_=_C432 ,C396_=_C444 ,C396_=_C445 ,\nC399_=_C434 ,C399_=_C452 ,C399_=_C453 ,C399_=_C454 ,C399_=_C455 ,C410_=_C411 ,\nC410_=_C412 ,C410_=_C413 ,C410_=_C414 ,C411_=_C412 ,C411_=_C413 ,C411_=_C414 ,\nC411_=_C569 ,C412_=_C413 ,C412_=_C414 ,C412_=_C619 ,C412_=_C620 ,C413_=_C414 ,\nC413_=_C804 ,C413_=_C805 ,C416_=_C419 ,C416_=_C420 ,C416_=_C421 ,C416_=_C422 ,\nC416_=_C423 ,C416_=_C424 ,C416_=_C432 ,C416_=_C433 ,C416_=_C434 ,C416_=_C435 ,\nC419_=_C420 ,C419_=_C421 ,C419_=_C422 ,C419_=_C423 ,C420_=_C421 ,C420_=_C422 ,\nC420_=_C423 ,C421_=_C422 ,C421_=_C423 ,C421_=_C713 ,C422_=_C423 ,C422_=_C817 ,\nC422_=_C818 ,C424_=_C429 ,C424_=_C432 ,C424_=_C433 ,C424_=_C434 ,C424_=_C435 ,\nC429_=_C748 ,C432_=_C433 ,C432_=_C434 ,C432_=_C435 ,C432_=_C444 ,C432_=_C445 ,\nC433_=_C434 ,C433_=_C435 ,C434_=_C435 ,C434_=_C452 ,C434_=_C453 ,C434_=_C454 ,\nC434_=_C455 ,C435_=_C456 ,C435_=_C457 ,C444_=_C445 ,C452_=_C453 ,C452_=_C454 ,\nC452_=_C455 ,C452_=_C523 ,C452_=_C555 ,C453_=_C454 ,C453_=_C455 ,C453_=_C733 ,\nC454_=_C455 ,C455_=_C770 ,C455_=_C777 ,C455_=_C786 ,C455_=_C791 ,C455_=_C795 ,\nC455_=_C798 ,C456_=_C457 ,C456_=_C507 ,C457_=_C609 ,C457_=_C615 ,C498_=_C597 ,\nC498_=_C650 ,C498_=_C690 ,C498_=_C857 ,C498_=_C868 ,C498_=_C873 ,C498_=_C877 ,\nC498_=_C881 ,C498_=_C882 ,C507_=_C615 ,C507_=_C661 ,C507_=_C783 ,C507_=_C798 ,\nC508_=_C513 ,C508_=_C519 ,C508_=_C520 ,C508_=_C521 ,C508_=_C522 ,C508_=_C523 ,\nC513_=_C529 ,C513_=_C537 ,C513_=_C544 ,C513_=_C549 ,C513_=_C555 ,C513_=_C558 ,\nC519_=_C520 ,C519_=_C521 ,C519_=_C522 ,C519_=_C523 ,C519_=_C529 ,C520_=_C521 ,\nC520_=_C522 ,C520_=_C523 ,C520_=_C537 ,C520_=_C540 ,C521_=_C522 ,C521_=_C523 ,\nC521_=_C544 ,C522_=_C523 ,C522_=_C549 ,C523_=_C555 ,C529_=_C537 ,C529_=_C544 ,\nC529_=_C549 ,C529_=_C555 ,C529_=_C558 ,C537_=_C540 ,C537_=_C544 ,C537_=_C549 ,\nC537_=_C555 ,C537_=_C558 ,C540_=_C636 ,C540_=_C757 ,C540_=_C780 ,C540_=_C786 ,\nC540_=_C788 ,C540_=_C789 ,C544_=_C549 ,C544_=_C555 ,C544_=_C558 ,C549_=_C555 ,\nC549_=_C558 ,C555_=_C558 ,C558_=_C658 ,C558_=_C734 ,C558_=_C763 ,C558_=_C764 ,\nC569_=_C577 ,C569_=_C584 ,C569_=_C592 ,C569_=_C599 ,C569_=_C605 ,C569_=_C609 ,\nC577_=_C584 ,C577_=_C592 ,C577_=_C599 ,C577_=_C605 ,C577_=_C609 ,C584_=_C588 ,\nC584_=_C592 ,C584_=_C599 ,C584_=_C605 ,C584_=_C609 ,C588_=_C683 ,C588_=_C721 ,\nC588_=_C773 ,C588_=_C777 ,C588_=_C779 ,C592_=_C597 ,C592_=_C599 ,C592_=_C605 ,\nC592_=_C609 ,C597_=_C650 ,C597_=_C690 ,C597_=_C857 ,C597_=_C868 ,C597_=_C873 ,\nC597_=_C877 ,C597_=_C881 ,C597_=_C882 ,C599_=_C605 ,C599_=_C609 ,C605_=_C609 ,\nC609_=_C615 ,C615_=_C661 ,C615_=_C783 ,C615_=_C798 ,C619_=_C620 ,C619_=_C632 ,\nC619_=_C640 ,C619_=_C645 ,C619_=_C652 ,C620_=_C633 ,C620_=_C641 ,C620_=_C646 ,\nC620_=_C656 ,C620_=_C658 ,C632_=_C633 ,C632_=_C636 ,C632_=_C640 ,C632_=_C645 ,\nC632_=_C652 ,C633_=_C636 ,C633_=_C641 ,C633_=_C646 ,C633_=_C656 ,C633_=_C658 ,\nC636_=_C757 ,C636_=_C780 ,C636_=_C786 ,C636_=_C788 ,C636_=_C789 ,C640_=_C641 ,\nC640_=_C645 ,C640_=_C652 ,C641_=_C646 ,C641_=_C656 ,C641_=_C658 ,C645_=_C646 ,\nC645_=_C650 ,C645_=_C652 ,C646_=_C650 ,C646_=_C656 ,C646_=_C658 ,C650_=_C690 ,\nC650_=_C857 ,C650_=_C868 ,C650_=_C873 ,C650_=_C877 ,C650_=_C881 ,C650_=_C882 ,\nC652_=_C656 ,C652_=_C661 ,C656_=_C658 ,C656_=_C661 ,C658_=_C734 ,C658_=_C763 ,\nC658_=_C764 ,C661_=_C783 ,C661_=_C798 ,C683_=_C721 ,C683_=_C773 ,C683_=_C777 ,\nC683_=_C779 ,C690_=_C857 ,C690_=_C868 ,C690_=_C873 ,C690_=_C877 ,C690_=_C881 ,\nC690_=_C882 ,C705_=_C713 ,C705_=_C719 ,C705_=_C724 ,C705_=_C728 ,C705_=_C733 ,\nC705_=_C734 ,C713_=_C719 ,C713_=_C724 ,C713_=_C728 ,C713_=_C733 ,C713_=_C734 ,\nC719_=_C721 ,C719_=_C724 ,C719_=_C728 ,C719_=_C733 ,C719_=_C734 ,C721_=_C773 ,\nC721_=_C777 ,C721_=_C779 ,C724_=_C728 ,C724_=_C733 ,C724_=_C734 ,C728_=_C733 ,\nC728_=_C734 ,C733_=_C734 ,C734_=_C763 ,C734_=_C764 ,C748_=_C767 ,C748_=_C770 ,\nC757_=_C780 ,C757_=_C786 ,C757_=_C788 ,C757_=_C789 ,C763_=_C764 ,C763_=_C781 ,\nC763_=_C795 ,C764_=_C805 ,C764_=_C812 ,C764_=_C818 ,C764_=_C823 ,C764_=_C826 ,\nC764_=_C829 ,C767_=_C770 ,C767_=_C773 ,C767_=_C780 ,C767_=_C781 ,C767_=_C783 ,\nC770_=_C777 ,C770_=_C786 ,C770_=_C791 ,C770_=_C795 ,C770_=_C798 ,C773_=_C777 ,\nC773_=_C779 ,C773_=_C780 ,C773_=_C781 ,C773_=_C783 ,C777_=_C779 ,C777_=_C786 ,\nC777_=_C791 ,C777_=_C795 ,C777_=_C798 ,C779_=_C860 ,C779_=_C868 ,C779_=_C871 ,\nC780_=_C781 ,C780_=_C783 ,C780_=_C786 ,C780_=_C788 ,C780_=_C789 ,C781_=_C783 ,\nC781_=_C795 ,C783_=_C798 ,C786_=_C788 ,C786_=_C789 ,C786_=_C791 ,C786_=_C795 ,\nC786_=_C798 ,C788_=_C789 ,C789_=_C861 ,C789_=_C873 ,C789_=_C876 ,C791_=_C795 ,\nC791_=_C798 ,C795_=_C798 ,C804_=_C805 ,C804_=_C811 ,C804_=_C817 ,C804_=_C822 ,\nC804_=_C825 ,C804_=_C828 ,C805_=_C812 ,C805_=_C818 ,C805_=_C823 ,C805_=_C826 ,\nC805_=_C829 ,C811_=_C812 ,C811_=_C817 ,C811_=_C822 ,C811_=_C825 ,C811_=_C828 ,\nC812_=_C818 ,C812_=_C823 ,C812_=_C826 ,C812_=_C829 ,C817_=_C818 ,C817_=_C822 ,\nC817_=_C825 ,C817_=_C828 ,C818_=_C823 ,C818_=_C826 ,C818_=_C829 ,C822_=_C823 ,\nC822_=_C825 ,C822_=_C828 ,C823_=_C826 ,C823_=_C829 ,C825_=_C826 ,C825_=_C828 ,\nC826_=_C829 ,C828_=_C829 ,C857_=_C868 ,C857_=_C873 ,C857_=_C877 ,C857_=_C881 ,\nC857_=_C882 ,C860_=_C861 ,C860_=_C862 ,C860_=_C864 ,C860_=_C865 ,C860_=_C868 ,\nC860_=_C871 ,C861_=_C862 ,C861_=_C864 ,C861_=_C865 ,C861_=_C873 ,C861_=_C876 ,\nC862_=_C864 ,C862_=_C865 ,C862_=_C877 ,C862_=_C880 ,C864_=_C865 ,C864_=_C881 ,\nC864_=_C885 ,C865_=_C882 ,C865_=_C886 ,C868_=_C871 ,C868_=_C873 ,C868_=_C877 ,\nC868_=_C881 ,C868_=_C882 ,C871_=_C876 ,C871_=_C880 ,C871_=_C885 ,C871_=_C886 ,\nC873_=_C876 ,C873_=_C877 ,C873_=_C881 ,C873_=_C882 ,C876_=_C880 ,C876_=_C885 ,\nC876_=_C886 ,C877_=_C880 ,C877_=_C881 ,C877_=_C882 ,C880_=_C885 ,C880_=_C886 ,\nC881_=_C882 ,C881_=_C885 ,C882_=_C886 ,C885_=_C886 ,"];65[shape=box, label="id:65 level: 3\n60: C25 C79 C101 C132 C143 \nC156 C238 C244 C251 C267 C279 \nC309 C332 C353 C374 C411 C457 \nC466 C481 C494 C506 C551 C566 \nC567 C568 C569 C571 C572 C574 \nC575 C576 C577 C579 C580 C581 \nC582 C583 C584 C586 C587 C588 \nC589 C591 C592 C593 C594 C595 \nC596 C597 C598 C599 C600 C601 \nC602 C603 C604 C606 C609 C614 \nC615 \n386: C25_=_C374( C25 C374 ) C25_=_C494( C25 C494 ) C25_=_C566( C25 C566 ) C25_=_C574( C25 C574 ) C25_=_C581( C25 C581 ) \nC25_=_C591( C25 C591 ) C25_=_C592( C25 C592 ) C25_=_C593( C25 C593 ) C25_=_C594( C25 C594 ) C25_=_C595( C25 C595 ) C25_=_C596( C25 C596 ) \nC25_=_C597( C25 C597 ) C79_=_C244( C79 C244 ) C79_=_C353( C79 C353 ) C79_=_C581( C79 C581 ) C79_=_C582( C79 C582 ) C79_=_C583( C79 C583 ) \nC79_=_C584( C79 C584 ) C79_=_C586( C79 C586 ) C79_=_C587( C79 C587 ) C79_=_C588( C79 C588 ) C79_=_C589( C79 C589 ) C101_=_C251( C101 C251 ) \nC101_=_C551( C101 C551 ) C101_=_C567( C101 C567 ) C101_=_C575( C101 C575 ) C101_=_C582( C101 C582 ) C101_=_C598( C101 C598 ) C101_=_C599( C101 C599 ) \nC101_=_C600( C101 C600 ) C101_=_C601( C101 C601 ) C101_=_C602( C101 C602 ) C101_=_C603( C101 C603 ) C101_=_C604( C101 C604 ) C132_=_C267( C132 C267 ) \nC132_=_C332( C132 C332 ) C132_=_C457( C132 C457 ) C132_=_C506( C132 C506 ) C132_=_C593( C132 C593 ) C132_=_C600( C132 C600 ) C132_=_C606( C132 C606 ) \nC132_=_C609( C132 C609 ) C132_=_C614( C132 C614 ) C132_=_C615( C132 C615 ) C143_=_C279( C143 C279 ) C143_=_C411( C143 C411 ) C143_=_C466( C143 C466 ) \nC143_=_C566( C143 C566 ) C143_=_C567( C143 C567 ) C143_=_C568( C143 C568 ) C143_=_C569( C143 C569 ) C143_=_C571( C143 C571 ) C143_=_C572( C143 C572 ) \nC156_=_C238( C156 C238 ) C156_=_C309( C156 C309 ) C156_=_C481( C156 C481</w:t>
      </w:r>
    </w:p>
    <w:p>
      <w:pPr>
        <w:pStyle w:val="PreformattedText"/>
        <w:bidi w:val="0"/>
        <w:spacing w:before="0" w:after="0"/>
        <w:jc w:val="left"/>
        <w:rPr/>
      </w:pPr>
      <w:r>
        <w:rPr/>
        <w:t xml:space="preserve"> </w:t>
      </w:r>
      <w:r>
        <w:rPr/>
        <w:t>) C156_=_C574( C156 C574 ) C156_=_C575( C156 C575 ) C156_=_C576( C156 C576 ) \nC156_=_C577( C156 C577 ) C156_=_C579( C156 C579 ) C156_=_C580( C156 C580 ) C238_=_C309( C238 C309 ) C238_=_C481( C238 C481 ) C238_=_C574( C238 C574 ) \nC238_=_C575( C238 C575 ) C238_=_C576( C238 C576 ) C238_=_C577( C238 C577 ) C238_=_C579( C238 C579 ) C238_=_C580( C238 C580 ) C244_=_C353( C244 C353 ) \nC244_=_C581( C244 C581 ) C244_=_C582( C244 C582 ) C244_=_C583( C244 C583 ) C244_=_C584( C244 C584 ) C244_=_C586( C244 C586 ) C244_=_C587( C244 C587 ) \nC244_=_C588( C244 C588 ) C244_=_C589( C244 C589 ) C251_=_C551( C251 C551 ) C251_=_C567( C251 C567 ) C251_=_C575( C251 C575 ) C251_=_C582( C251 C582 ) \nC251_=_C598( C251 C598 ) C251_=_C599( C251 C599 ) C251_=_C600( C251 C600 ) C251_=_C601( C251 C601 ) C251_=_C602( C251 C602 ) C251_=_C603( C251 C603 ) \nC251_=_C604( C251 C604 ) C267_=_C332( C267 C332 ) C267_=_C457( C267 C457 ) C267_=_C506( C267 C506 ) C267_=_C593( C267 C593 ) C267_=_C600( C267 C600 ) \nC267_=_C606( C267 C606 ) C267_=_C609( C267 C609 ) C267_=_C614( C267 C614 ) C267_=_C615( C267 C615 ) C279_=_C411( C279 C411 ) C279_=_C466( C279 C466 ) \nC279_=_C566( C279 C566 ) C279_=_C567( C279 C567 ) C279_=_C568( C279 C568 ) C279_=_C569( C279 C569 ) C279_=_C571( C279 C571 ) C279_=_C572( C279 C572 ) \nC309_=_C481( C309 C481 ) C309_=_C574( C309 C574 ) C309_=_C575( C309 C575 ) C309_=_C576( C309 C576 ) C309_=_C577( C309 C577 ) C309_=_C579( C309 C579 ) \nC309_=_C580( C309 C580 ) C332_=_C457( C332 C457 ) C332_=_C506( C332 C506 ) C332_=_C593( C332 C593 ) C332_=_C600( C332 C600 ) C332_=_C606( C332 C606 ) \nC332_=_C609( C332 C609 ) C332_=_C614( C332 C614 ) C332_=_C615( C332 C615 ) C353_=_C581( C353 C581 ) C353_=_C582( C353 C582 ) C353_=_C583( C353 C583 ) \nC353_=_C584( C353 C584 ) C353_=_C586( C353 C586 ) C353_=_C587( C353 C587 ) C353_=_C588( C353 C588 ) C353_=_C589( C353 C589 ) C374_=_C494( C374 C494 ) \nC374_=_C566( C374 C566 ) C374_=_C574( C374 C574 ) C374_=_C581( C374 C581 ) C374_=_C591( C374 C591 ) C374_=_C592( C374 C592 ) C374_=_C593( C374 C593 ) \nC374_=_C594( C374 C594 ) C374_=_C595( C374 C595 ) C374_=_C596( C374 C596 ) C374_=_C597( C374 C597 ) C411_=_C466( C411 C466 ) C411_=_C566( C411 C566 ) \nC411_=_C567( C411 C567 ) C411_=_C568( C411 C568 ) C411_=_C569( C411 C569 ) C411_=_C571( C411 C571 ) C411_=_C572( C411 C572 ) C457_=_C506( C457 C506 ) \nC457_=_C593( C457 C593 ) C457_=_C600( C457 C600 ) C457_=_C606( C457 C606 ) C457_=_C609( C457 C609 ) C457_=_C614( C457 C614 ) C457_=_C615( C457 C615 ) \nC466_=_C566( C466 C566 ) C466_=_C567( C466 C567 ) C466_=_C568( C466 C568 ) C466_=_C569( C466 C569 ) C466_=_C571( C466 C571 ) C466_=_C572( C466 C572 ) \nC481_=_C574( C481 C574 ) C481_=_C575( C481 C575 ) C481_=_C576( C481 C576 ) C481_=_C577( C481 C577 ) C481_=_C579( C481 C579 ) C481_=_C580( C481 C580 ) \nC494_=_C566( C494 C566 ) C494_=_C574( C494 C574 ) C494_=_C581( C494 C581 ) C494_=_C591( C494 C591 ) C494_=_C592( C494 C592 ) C494_=_C593( C494 C593 ) \nC494_=_C594( C494 C594 ) C494_=_C595( C494 C595 ) C494_=_C596( C494 C596 ) C494_=_C597( C494 C597 ) C506_=_C593( C506 C593 ) C506_=_C600( C506 C600 ) \nC506_=_C606( C506 C606 ) C506_=_C609( C506 C609 ) C506_=_C614( C506 C614 ) C506_=_C615( C506 C615 ) C551_=_C567( C551 C567 ) C551_=_C575( C551 C575 ) \nC551_=_C582( C551 C582 ) C551_=_C598( C551 C598 ) C551_=_C599( C551 C599 ) C551_=_C600( C551 C600 ) C551_=_C601( C551 C601 ) C551_=_C602( C551 C602 ) \nC551_=_C603( C551 C603 ) C551_=_C604( C551 C604 ) C566_=_C567( C566 C567 ) C566_=_C568( C566 C568 ) C566_=_C569( C566 C569 ) C566_=_C571( C566 C571 ) \nC566_=_C572( C566 C572 ) C566_=_C574( C566 C574 ) C566_=_C581( C566 C581 ) C566_=_C591( C566 C591 ) C566_=_C592( C566 C592 ) C566_=_C593( C566 C593 ) \nC566_=_C594( C566 C594 ) C566_=_C595( C566 C595 ) C566_=_C596( C566 C596 ) C566_=_C597( C566 C597 ) C567_=_C568( C567 C568 ) C567_=_C569( C567 C569 ) \nC567_=_C571( C567 C571 ) C567_=_C572( C567 C572 ) C567_=_C575( C567 C575 ) C567_=_C582( C567 C582 ) C567_=_C598( C567 C598 ) C567_=_C599( C567 C599 ) \nC567_=_C600( C567 C600 ) C567_=_C601( C567 C601 ) C567_=_C602( C567 C602 ) C567_=_C603( C567 C603 ) C567_=_C604( C567 C604 ) C568_=_C569( C568 C569 ) \nC568_=_C571( C568 C571 ) C568_=_C572( C568 C572 ) C568_=_C576( C568 C576 ) C568_=_C583( C568 C583 ) C568_=_C591( C568 C591 ) C568_=_C598( C568 C598 ) \nC568_=_C606( C568 C606 ) C569_=_C571( C569 C571 ) C569_=_C572( C569 C572 ) C569_=_C577( C569 C577 ) C569_=_C584( C569 C584 ) C569_=_C592( C569 C592 ) \nC569_=_C599( C569 C599 ) C569_=_C609( C569 C609 ) C571_=_C572( C571 C572 ) C574_=_C575( C574 C575 ) C574_=_C576( C574 C576 ) C574_=_C577( C574 C577 ) \nC574_=_C579( C574 C579 ) C574_=_C580( C574 C580 ) C574_=_C581( C574 C581 ) C574_=_C591( C574 C591 ) C574_=_C592( C574 C592 ) C574_=_C593( C574 C593 ) \nC574_=_C594( C574 C594 ) C574_=_C595( C574 C595 ) C574_=_C596( C574 C596 ) C574_=_C597( C574 C597 ) C575_=_C576( C575 C576 ) C575_=_C577( C575 C577 ) \nC575_=_C579( C575 C579 ) C575_=_C580( C575 C580 ) C575_=_C582( C575 C582 ) C575_=_C598( C575 C598 ) C575_=_C599( C575 C599 ) C575_=_C600( C575 C600 ) \nC575_=_C601( C575 C601 ) C575_=_C602( C575 C602 ) C575_=_C603( C575 C603 ) C575_=_C604( C575 C604 ) C576_=_C577( C576 C577 ) C576_=_C579( C576 C579 ) \nC576_=_C580( C576 C580 ) C576_=_C583( C576 C583 ) C576_=_C591( C576 C591 ) C576_=_C598( C576 C598 ) C576_=_C606( C576 C606 ) C577_=_C579( C577 C579 ) \nC577_=_C580( C577 C580 ) C577_=_C584( C577 C584 ) C577_=_C592( C577 C592 ) C577_=_C599( C577 C599 ) C577_=_C609( C577 C609 ) C579_=_C580( C579 C580 ) \nC581_=_C582( C581 C582 ) C581_=_C583( C581 C583 ) C581_=_C584( C581 C584 ) C581_=_C586( C581 C586 ) C581_=_C587( C581 C587 ) C581_=_C588( C581 C588 ) \nC581_=_C589( C581 C589 ) C581_=_C591( C581 C591 ) C581_=_C592( C581 C592 ) C581_=_C593( C581 C593 ) C581_=_C594( C581 C594 ) C581_=_C595( C581 C595 ) \nC581_=_C596( C581 C596 ) C581_=_C597( C581 C597 ) C582_=_C583( C582 C583 ) C582_=_C584( C582 C584 ) C582_=_C586( C582 C586 ) C582_=_C587( C582 C587 ) \nC582_=_C588( C582 C588 ) C582_=_C589( C582 C589 ) C582_=_C598( C582 C598 ) C582_=_C599( C582 C599 ) C582_=_C600( C582 C600 ) C582_=_C601( C582 C601 ) \nC582_=_C602( C582 C602 ) C582_=_C603( C582 C603 ) C582_=_C604( C582 C604 ) C583_=_C584( C583 C584 ) C583_=_C586( C583 C586 ) C583_=_C587( C583 C587 ) \nC583_=_C588( C583 C588 ) C583_=_C589( C583 C589 ) C583_=_C591( C583 C591 ) C583_=_C598( C583 C598 ) C583_=_C606( C583 C606 ) C584_=_C586( C584 C586 ) \nC584_=_C587( C584 C587 ) C584_=_C588( C584 C588 ) C584_=_C589( C584 C589 ) C584_=_C592( C584 C592 ) C584_=_C599( C584 C599 ) C584_=_C609( C584 C609 ) \nC586_=_C587( C586 C587 ) C586_=_C588( C586 C588 ) C586_=_C589( C586 C589 ) C587_=_C588( C587 C588 ) C587_=_C589( C587 C589 ) C588_=_C589( C588 C589 ) \nC591_=_C592( C591 C592 ) C591_=_C593( C591 C593 ) C591_=_C594( C591 C594 ) C591_=_C595( C591 C595 ) C591_=_C596( C591 C596 ) C591_=_C597( C591 C597 ) \nC591_=_C598( C591 C598 ) C591_=_C606( C591 C606 ) C592_=_C593( C592 C593 ) C592_=_C594( C592 C594 ) C592_=_C595( C592 C595 ) C592_=_C596( C592 C596 ) \nC592_=_C597( C592 C597 ) C592_=_C599( C592 C599 ) C592_=_C609( C592 C609 ) C593_=_C594( C593 C594 ) C593_=_C595( C593 C595 ) C593_=_C596( C593 C596 ) \nC593_=_C597( C593 C597 ) C593_=_C600( C593 C600 ) C593_=_C606( C593 C606 ) C593_=_C609( C593 C609 ) C593_=_C614( C593 C614 ) C593_=_C615( C593 C615 ) \nC594_=_C595( C594 C595 ) C594_=_C596( C594 C596 ) C594_=_C597( C594 C597 ) C595_=_C596( C595 C596 ) C595_=_C597( C595 C597 ) C596_=_C597( C596 C597 ) \nC598_=_C599( C598 C599 ) C598_=_C600( C598 C600 ) C598_=_C601( C598 C601 ) C598_=_C602( C598 C602 ) C598_=_C603( C598 C603 ) C598_=_C604( C598 C604 ) \nC598_=_C606( C598 C606 ) C599_=_C600( C599 C600 ) C599_=_C601( C599 C601 ) C599_=_C602( C599 C602 ) C599_=_C603( C599 C603 ) C599_=_C604( C599 C604 ) \nC599_=_C609( C599 C609 ) C600_=_C601( C600 C601 ) C600_=_C602( C600 C602 ) C600_=_C603( C600 C603 ) C600_=_C604( C600 C604 ) C600_=_C606( C600 C606 ) \nC600_=_C609( C600 C609 ) C600_=_C614( C600 C614 ) C600_=_C615( C600 C615 ) C601_=_C602( C601 C602 ) C601_=_C603( C601 C603 ) C601_=_C604( C601 C604 ) \nC602_=_C603( C602 C603 ) C602_=_C604( C602 C604 ) C603_=_C604( C603 C604 ) C606_=_C609( C606 C609 ) C606_=_C614( C606 C614 ) C606_=_C615( C606 C615 ) \nC609_=_C614( C609 C614 ) C609_=_C615( C609 C615 ) C614_=_C615( C614 C615 ) "];59-&gt;65[label="52: C25 C79 C101 C132 C143 \nC156 C238 C244 C251 C267 C279 \nC309 C332 C353 C374 C411 C457 \nC466 C481 C494 C506 C551 C568 \nC569 C571 C572 C576 C577 C579 \nC580 C583 C584 C586 C587 C588 \nC589 C591 C592 C594 C595 C596 \nC597 C598 C599 C601 C602 C603 \nC604 C606 C609 C614 C615 \n230: C25_=_C374 ,C25_=_C494 ,C25_=_C591 ,C25_=_C592 ,C25_=_C594 ,\nC25_=_C595 ,C25_=_C596 ,C25_=_C597 ,C79_=_C244 ,C79_=_C353 ,C79_=_C583 ,\nC79_=_C584 ,C79_=_C586 ,C79_=_C587 ,C79_=_C588 ,C79_=_C589 ,C101_=_C251 ,\nC101_=_C551 ,C101_=_C598 ,C101_=_C599 ,C101_=_C601 ,C101_=_C602 ,C101_=_C603 ,\nC101_=_C604 ,C132_=_C267 ,C132_=_C332 ,C132_=_C457 ,C132_=_C506 ,C132_=_C606 ,\nC132_=_C609 ,C132_=_C614 ,C132_=_C615 ,C143_=_C279 ,C143_=_C411 ,C143_=_C466 ,\nC143_=_C568 ,C143_=_C569 ,C143_=_C571 ,C143_=_C572 ,C156_=_C238 ,C156_=_C309 ,\nC156_=_C481 ,C156_=_C576 ,C156_=_C577 ,C156_=_C579 ,C156_=_C580 ,C238_=_C309 ,\nC238_=_C481 ,C238_=_C576 ,C238_=_C577 ,C238_=_C579 ,C238_=_C580 ,C244_=_C353 ,\nC244_=_C583 ,C244_=_C584 ,C244_=_C586 ,C244_=_C587 ,C244_=_C588 ,C244_=_C589 ,\nC251_=_C551 ,C251_=_C598 ,C251_=_C599 ,C251_=_C601 ,C251_=_C602 ,C251_=_C603 ,\nC251_=_C604 ,C267_=_C332 ,C267_=_C457 ,C267_=_C506 ,C267_=_C606 ,C267_=_C609 ,\nC267_=_C614 ,C267_=_C615 ,C279_=_C411 ,C279_=_C466 ,C279_=_C568 ,C279_=_C569 ,\nC279_=_C571 ,C279_=_C572 ,C309_=_C481 ,C309_=_C576 ,C309_=_C577 ,C309_=_C579 ,\nC309_=_C580 ,C332_=_C457 ,C332_=_C506 ,C332_=_C606 ,C332_=_C609 ,C332_=_C614 ,\nC332_=_C615 ,C353_=_C583 ,C353_=_C584 ,C353_=_C586 ,C353_=_C587 ,C353_=_C588</w:t>
      </w:r>
    </w:p>
    <w:p>
      <w:pPr>
        <w:pStyle w:val="PreformattedText"/>
        <w:bidi w:val="0"/>
        <w:spacing w:before="0" w:after="0"/>
        <w:jc w:val="left"/>
        <w:rPr/>
      </w:pPr>
      <w:r>
        <w:rPr/>
        <w:t xml:space="preserve"> </w:t>
      </w:r>
      <w:r>
        <w:rPr/>
        <w:t>,\nC353_=_C589 ,C374_=_C494 ,C374_=_C591 ,C374_=_C592 ,C374_=_C594 ,C374_=_C595 ,\nC374_=_C596 ,C374_=_C597 ,C411_=_C466 ,C411_=_C568 ,C411_=_C569 ,C411_=_C571 ,\nC411_=_C572 ,C457_=_C506 ,C457_=_C606 ,C457_=_C609 ,C457_=_C614 ,C457_=_C615 ,\nC466_=_C568 ,C466_=_C569 ,C466_=_C571 ,C466_=_C572 ,C481_=_C576 ,C481_=_C577 ,\nC481_=_C579 ,C481_=_C580 ,C494_=_C591 ,C494_=_C592 ,C494_=_C594 ,C494_=_C595 ,\nC494_=_C596 ,C494_=_C597 ,C506_=_C606 ,C506_=_C609 ,C506_=_C614 ,C506_=_C615 ,\nC551_=_C598 ,C551_=_C599 ,C551_=_C601 ,C551_=_C602 ,C551_=_C603 ,C551_=_C604 ,\nC568_=_C569 ,C568_=_C571 ,C568_=_C572 ,C568_=_C576 ,C568_=_C583 ,C568_=_C591 ,\nC568_=_C598 ,C568_=_C606 ,C569_=_C571 ,C569_=_C572 ,C569_=_C577 ,C569_=_C584 ,\nC569_=_C592 ,C569_=_C599 ,C569_=_C609 ,C571_=_C572 ,C576_=_C577 ,C576_=_C579 ,\nC576_=_C580 ,C576_=_C583 ,C576_=_C591 ,C576_=_C598 ,C576_=_C606 ,C577_=_C579 ,\nC577_=_C580 ,C577_=_C584 ,C577_=_C592 ,C577_=_C599 ,C577_=_C609 ,C579_=_C580 ,\nC583_=_C584 ,C583_=_C586 ,C583_=_C587 ,C583_=_C588 ,C583_=_C589 ,C583_=_C591 ,\nC583_=_C598 ,C583_=_C606 ,C584_=_C586 ,C584_=_C587 ,C584_=_C588 ,C584_=_C589 ,\nC584_=_C592 ,C584_=_C599 ,C584_=_C609 ,C586_=_C587 ,C586_=_C588 ,C586_=_C589 ,\nC587_=_C588 ,C587_=_C589 ,C588_=_C589 ,C591_=_C592 ,C591_=_C594 ,C591_=_C595 ,\nC591_=_C596 ,C591_=_C597 ,C591_=_C598 ,C591_=_C606 ,C592_=_C594 ,C592_=_C595 ,\nC592_=_C596 ,C592_=_C597 ,C592_=_C599 ,C592_=_C609 ,C594_=_C595 ,C594_=_C596 ,\nC594_=_C597 ,C595_=_C596 ,C595_=_C597 ,C596_=_C597 ,C598_=_C599 ,C598_=_C601 ,\nC598_=_C602 ,C598_=_C603 ,C598_=_C604 ,C598_=_C606 ,C599_=_C601 ,C599_=_C602 ,\nC599_=_C603 ,C599_=_C604 ,C599_=_C609 ,C601_=_C602 ,C601_=_C603 ,C601_=_C604 ,\nC602_=_C603 ,C602_=_C604 ,C603_=_C604 ,C606_=_C609 ,C606_=_C614 ,C606_=_C615 ,\nC609_=_C614 ,C609_=_C615 ,C614_=_C615 ,"];66[shape=box, label="id:66 level: 3\n73: C2 C19 C30 C31 C32 \nC33 C34 C38 C99 C128 C153 \nC191 C192 C193 C207 C208 C209 \nC210 C223 C225 C226 C227 C228 \nC229 C230 C234 C236 C237 C238 \nC239 C240 C244 C245 C246 C247 \nC250 C251 C252 C253 C254 C255 \nC256 C258 C259 C260 C261 C265 \nC266 C267 C268 C269 C275 C287 \nC297 C306 C312 C319 C327 C330 \nC568 C576 C583 C591 C598 C605 \nC606 C608 C675 C681 C687 C691 \nC695 C700 \n307: C2_=_C19( C2 C19 ) C2_=_C30( C2 C30 ) C2_=_C31( C2 C31 ) C2_=_C32( C2 C32 ) C2_=_C33( C2 C33 ) \nC2_=_C34( C2 C34 ) C2_=_C38( C2 C38 ) C19_=_C30( C19 C30 ) C19_=_C31( C19 C31 ) C19_=_C32( C19 C32 ) C19_=_C33( C19 C33 ) \nC19_=_C34( C19 C34 ) C19_=_C38( C19 C38 ) C30_=_C31( C30 C31 ) C30_=_C32( C30 C32 ) C30_=_C33( C30 C33 ) C30_=_C34( C30 C34 ) \nC30_=_C38( C30 C38 ) C31_=_C32( C31 C32 ) C31_=_C33( C31 C33 ) C31_=_C34( C31 C34 ) C31_=_C38( C31 C38 ) C32_=_C33( C32 C33 ) \nC32_=_C34( C32 C34 ) C32_=_C38( C32 C38 ) C33_=_C34( C33 C34 ) C33_=_C38( C33 C38 ) C33_=_C191( C33 C191 ) C33_=_C192( C33 C192 ) \nC33_=_C193( C33 C193 ) C34_=_C38( C34 C38 ) C34_=_C191( C34 C191 ) C34_=_C210( C34 C210 ) C34_=_C256( C34 C256 ) C34_=_C258( C34 C258 ) \nC34_=_C259( C34 C259 ) C34_=_C260( C34 C260 ) C34_=_C261( C34 C261 ) C38_=_C261( C38 C261 ) C38_=_C330( C38 C330 ) C38_=_C608( C38 C608 ) \nC38_=_C700( C38 C700 ) C99_=_C209( C99 C209 ) C99_=_C250( C99 C250 ) C99_=_C251( C99 C251 ) C99_=_C252( C99 C252 ) C99_=_C253( C99 C253 ) \nC99_=_C254( C99 C254 ) C99_=_C255( C99 C255 ) C128_=_C265( C128 C265 ) C128_=_C266( C128 C266 ) C128_=_C267( C128 C267 ) C128_=_C268( C128 C268 ) \nC128_=_C269( C128 C269 ) C153_=_C208( C153 C208 ) C153_=_C234( C153 C234 ) C153_=_C236( C153 C236 ) C153_=_C237( C153 C237 ) C153_=_C238( C153 C238 ) \nC153_=_C239( C153 C239 ) C153_=_C240( C153 C240 ) C191_=_C192( C191 C192 ) C191_=_C193( C191 C193 ) C191_=_C210( C191 C210 ) C191_=_C256( C191 C256 ) \nC191_=_C258( C191 C258 ) C191_=_C259( C191 C259 ) C191_=_C260( C191 C260 ) C191_=_C261( C191 C261 ) C192_=_C193( C192 C193 ) C192_=_C258( C192 C258 ) \nC192_=_C275( C192 C275 ) C192_=_C287( C192 C287 ) C192_=_C297( C192 C297 ) C192_=_C306( C192 C306 ) C192_=_C312( C192 C312 ) C192_=_C319( C192 C319 ) \nC192_=_C327( C192 C327 ) C192_=_C330( C192 C330 ) C193_=_C259( C193 C259 ) C193_=_C568( C193 C568 ) C193_=_C576( C193 C576 ) C193_=_C583( C193 C583 ) \nC193_=_C591( C193 C591 ) C193_=_C598( C193 C598 ) C193_=_C605( C193 C605 ) C193_=_C606( C193 C606 ) C193_=_C608( C193 C608 ) C207_=_C208( C207 C208 ) \nC207_=_C209( C207 C209 ) C207_=_C210( C207 C210 ) C207_=_C223( C207 C223 ) C207_=_C225( C207 C225 ) C207_=_C226( C207 C226 ) C207_=_C227( C207 C227 ) \nC207_=_C228( C207 C228 ) C207_=_C229( C207 C229 ) C207_=_C230( C207 C230 ) C208_=_C209( C208 C209 ) C208_=_C210( C208 C210 ) C208_=_C234( C208 C234 ) \nC208_=_C236( C208 C236 ) C208_=_C237( C208 C237 ) C208_=_C238( C208 C238 ) C208_=_C239( C208 C239 ) C208_=_C240( C208 C240 ) C209_=_C210( C209 C210 ) \nC209_=_C250( C209 C250 ) C209_=_C251( C209 C251 ) C209_=_C252( C209 C252 ) C209_=_C253( C209 C253 ) C209_=_C254( C209 C254 ) C209_=_C255( C209 C255 ) \nC210_=_C256( C210 C256 ) C210_=_C258( C210 C258 ) C210_=_C259( C210 C259 ) C210_=_C260( C210 C260 ) C210_=_C261( C210 C261 ) C223_=_C225( C223 C225 ) \nC223_=_C226( C223 C226 ) C223_=_C227( C223 C227 ) C223_=_C228( C223 C228 ) C223_=_C229( C223 C229 ) C223_=_C230( C223 C230 ) C223_=_C234( C223 C234 ) \nC223_=_C256( C223 C256 ) C225_=_C226( C225 C226 ) C225_=_C227( C225 C227 ) C225_=_C228( C225 C228 ) C225_=_C229( C225 C229 ) C225_=_C230( C225 C230 ) \nC225_=_C297( C225 C297 ) C226_=_C227( C226 C227 ) C226_=_C228( C226 C228 ) C226_=_C229( C226 C229 ) C226_=_C230( C226 C230 ) C227_=_C228( C227 C228 ) \nC227_=_C229( C227 C229 ) C227_=_C230( C227 C230 ) C228_=_C229( C228 C229 ) C228_=_C230( C228 C230 ) C229_=_C230( C229 C230 ) C234_=_C236( C234 C236 ) \nC234_=_C237( C234 C237 ) C234_=_C238( C234 C238 ) C234_=_C239( C234 C239 ) C234_=_C240( C234 C240 ) C234_=_C256( C234 C256 ) C236_=_C237( C236 C237 ) \nC236_=_C238( C236 C238 ) C236_=_C239( C236 C239 ) C236_=_C240( C236 C240 ) C236_=_C306( C236 C306 ) C237_=_C238( C237 C238 ) C237_=_C239( C237 C239 ) \nC237_=_C240( C237 C240 ) C238_=_C239( C238 C239 ) C238_=_C240( C238 C240 ) C238_=_C576( C238 C576 ) C239_=_C240( C239 C240 ) C239_=_C675( C239 C675 ) \nC244_=_C245( C244 C245 ) C244_=_C246( C244 C246 ) C244_=_C247( C244 C247 ) C244_=_C583( C244 C583 ) C245_=_C246( C245 C246 ) C245_=_C247( C245 C247 ) \nC245_=_C681( C245 C681 ) C246_=_C247( C246 C247 ) C250_=_C251( C250 C251 ) C250_=_C252( C250 C252 ) C250_=_C253( C250 C253 ) C250_=_C254( C250 C254 ) \nC250_=_C255( C250 C255 ) C251_=_C252( C251 C252 ) C251_=_C253( C251 C253 ) C251_=_C254( C251 C254 ) C251_=_C255( C251 C255 ) C251_=_C598( C251 C598 ) \nC252_=_C253( C252 C253 ) C252_=_C254( C252 C254 ) C252_=_C255( C252 C255 ) C252_=_C691( C252 C691 ) C253_=_C254( C253 C254 ) C253_=_C255( C253 C255 ) \nC254_=_C255( C254 C255 ) C256_=_C258( C256 C258 ) C256_=_C259( C256 C259 ) C256_=_C260( C256 C260 ) C256_=_C261( C256 C261 ) C258_=_C259( C258 C259 ) \nC258_=_C260( C258 C260 ) C258_=_C261( C258 C261 ) C258_=_C275( C258 C275 ) C258_=_C287( C258 C287 ) C258_=_C297( C258 C297 ) C258_=_C306( C258 C306 ) \nC258_=_C312( C258 C312 ) C258_=_C319( C258 C319 ) C258_=_C327( C258 C327 ) C258_=_C330( C258 C330 ) C259_=_C260( C259 C260 ) C259_=_C261( C259 C261 ) \nC259_=_C568( C259 C568 ) C259_=_C576( C259 C576 ) C259_=_C583( C259 C583 ) C259_=_C591( C259 C591 ) C259_=_C598( C259 C598 ) C259_=_C605( C259 C605 ) \nC259_=_C606( C259 C606 ) C259_=_C608( C259 C608 ) C260_=_C261( C260 C261 ) C260_=_C675( C260 C675 ) C260_=_C681( C260 C681 ) C260_=_C687( C260 C687 ) \nC260_=_C691( C260 C691 ) C260_=_C695( C260 C695 ) C260_=_C700( C260 C700 ) C261_=_C330( C261 C330 ) C261_=_C608( C261 C608 ) C261_=_C700( C261 C700 ) \nC265_=_C266( C265 C266 ) C265_=_C267( C265 C267 ) C265_=_C268( C265 C268 ) C265_=_C269( C265 C269 ) C265_=_C327( C265 C327 ) C266_=_C267( C266 C267 ) \nC266_=_C268( C266 C268 ) C266_=_C269( C266 C269 ) C267_=_C268( C267 C268 ) C267_=_C269( C267 C269 ) C267_=_C606( C267 C606 ) C268_=_C269( C268 C269 ) \nC275_=_C287( C275 C287 ) C275_=_C297( C275 C297 ) C275_=_C306( C275 C306 ) C275_=_C312( C275 C312 ) C275_=_C319( C275 C319 ) C275_=_C327( C275 C327 ) \nC275_=_C330( C275 C330 ) C287_=_C297( C287 C297 ) C287_=_C306( C287 C306 ) C287_=_C312( C287 C312 ) C287_=_C319( C287 C319 ) C287_=_C327( C287 C327 ) \nC287_=_C330( C287 C330 ) C297_=_C306( C297 C306 ) C297_=_C312( C297 C312 ) C297_=_C319( C297 C319 ) C297_=_C327( C297 C327 ) C297_=_C330( C297 C330 ) \nC306_=_C312( C306 C312 ) C306_=_C319( C306 C319 ) C306_=_C327( C306 C327 ) C306_=_C330( C306 C330 ) C312_=_C319( C312 C319 ) C312_=_C327( C312 C327 ) \nC312_=_C330( C312 C330 ) C319_=_C327( C319 C327 ) C319_=_C330( C319 C330 ) C327_=_C330( C327 C330 ) C330_=_C608( C330 C608 ) C330_=_C700( C330 C700 ) \nC568_=_C576( C568 C576 ) C568_=_C583( C568 C583 ) C568_=_C591( C568 C591 ) C568_=_C598( C568 C598 ) C568_=_C605( C568 C605 ) C568_=_C606( C568 C606 ) \nC568_=_C608( C568 C608 ) C576_=_C583( C576 C583 ) C576_=_C591( C576 C591 ) C576_=_C598( C576 C598 ) C576_=_C605( C576 C605 ) C576_=_C606( C576 C606 ) \nC576_=_C608( C576 C608 ) C583_=_C591( C583 C591 ) C583_=_C598( C583 C598 ) C583_=_C605( C583 C605 ) C583_=_C606( C583 C606 ) C583_=_C608( C583 C608 ) \nC591_=_C598( C591 C598 ) C591_=_C605( C591 C605 ) C591_=_C606( C591 C606 ) C591_=_C608( C591 C608 ) C598_=_C605( C598 C605 ) C598_=_C606( C598 C606 ) \nC598_=_C608( C598 C608 ) C605_=_C606( C605 C606 ) C605_=_C608( C605 C608 ) C606_=_C608( C606 C608 ) C608_=_C700( C608 C700 ) C675_=_C681( C675 C681 ) \nC675_=_C687( C675 C687 ) C675_=_C691( C675 C691 ) C675_=_C695( C675 C695 ) C675_=_C700( C675 C700 ) C681_=_C687( C681 C687 ) C681_=_C691( C681 C691 ) \nC681_=_C695( C681 C695 ) C681_=_C700( C681 C700 ) C687_=_C691( C687 C691 ) C687_=_C695( C687 C695 ) C687_=_C700( C687 C700 ) C691_=_C695( C691 C695 ) \nC691_=_C700( C691 C700 ) C695_=_C700( C695 C700 ) "];59-&gt;66[label="69: C2 C19 C30 C31 C32 \nC33 C38 C99 C128</w:t>
      </w:r>
    </w:p>
    <w:p>
      <w:pPr>
        <w:pStyle w:val="PreformattedText"/>
        <w:bidi w:val="0"/>
        <w:spacing w:before="0" w:after="0"/>
        <w:jc w:val="left"/>
        <w:rPr/>
      </w:pPr>
      <w:r>
        <w:rPr/>
        <w:t xml:space="preserve"> </w:t>
      </w:r>
      <w:r>
        <w:rPr/>
        <w:t>C153 C191 \nC192 C193 C207 C208 C209 C210 \nC223 C225 C226 C227 C228 C229 \nC230 C234 C236 C237 C238 C239 \nC240 C244 C245 C246 C247 C250 \nC251 C252 C253 C254 C255 C256 \nC261 C265 C266 C267 C268 C269 \nC275 C287 C297 C306 C312 C319 \nC327 C330 C568 C576 C583 C591 \nC598 C605 C606 C608 C675 C681 \nC687 C691 C695 C700 \n254: C2_=_C19 ,C2_=_C30 ,C2_=_C31 ,C2_=_C32 ,C2_=_C33 ,\nC2_=_C38 ,C19_=_C30 ,C19_=_C31 ,C19_=_C32 ,C19_=_C33 ,C19_=_C38 ,\nC30_=_C31 ,C30_=_C32 ,C30_=_C33 ,C30_=_C38 ,C31_=_C32 ,C31_=_C33 ,\nC31_=_C38 ,C32_=_C33 ,C32_=_C38 ,C33_=_C38 ,C33_=_C191 ,C33_=_C192 ,\nC33_=_C193 ,C38_=_C261 ,C38_=_C330 ,C38_=_C608 ,C38_=_C700 ,C99_=_C209 ,\nC99_=_C250 ,C99_=_C251 ,C99_=_C252 ,C99_=_C253 ,C99_=_C254 ,C99_=_C255 ,\nC128_=_C265 ,C128_=_C266 ,C128_=_C267 ,C128_=_C268 ,C128_=_C269 ,C153_=_C208 ,\nC153_=_C234 ,C153_=_C236 ,C153_=_C237 ,C153_=_C238 ,C153_=_C239 ,C153_=_C240 ,\nC191_=_C192 ,C191_=_C193 ,C191_=_C210 ,C191_=_C256 ,C191_=_C261 ,C192_=_C193 ,\nC192_=_C275 ,C192_=_C287 ,C192_=_C297 ,C192_=_C306 ,C192_=_C312 ,C192_=_C319 ,\nC192_=_C327 ,C192_=_C330 ,C193_=_C568 ,C193_=_C576 ,C193_=_C583 ,C193_=_C591 ,\nC193_=_C598 ,C193_=_C605 ,C193_=_C606 ,C193_=_C608 ,C207_=_C208 ,C207_=_C209 ,\nC207_=_C210 ,C207_=_C223 ,C207_=_C225 ,C207_=_C226 ,C207_=_C227 ,C207_=_C228 ,\nC207_=_C229 ,C207_=_C230 ,C208_=_C209 ,C208_=_C210 ,C208_=_C234 ,C208_=_C236 ,\nC208_=_C237 ,C208_=_C238 ,C208_=_C239 ,C208_=_C240 ,C209_=_C210 ,C209_=_C250 ,\nC209_=_C251 ,C209_=_C252 ,C209_=_C253 ,C209_=_C254 ,C209_=_C255 ,C210_=_C256 ,\nC210_=_C261 ,C223_=_C225 ,C223_=_C226 ,C223_=_C227 ,C223_=_C228 ,C223_=_C229 ,\nC223_=_C230 ,C223_=_C234 ,C223_=_C256 ,C225_=_C226 ,C225_=_C227 ,C225_=_C228 ,\nC225_=_C229 ,C225_=_C230 ,C225_=_C297 ,C226_=_C227 ,C226_=_C228 ,C226_=_C229 ,\nC226_=_C230 ,C227_=_C228 ,C227_=_C229 ,C227_=_C230 ,C228_=_C229 ,C228_=_C230 ,\nC229_=_C230 ,C234_=_C236 ,C234_=_C237 ,C234_=_C238 ,C234_=_C239 ,C234_=_C240 ,\nC234_=_C256 ,C236_=_C237 ,C236_=_C238 ,C236_=_C239 ,C236_=_C240 ,C236_=_C306 ,\nC237_=_C238 ,C237_=_C239 ,C237_=_C240 ,C238_=_C239 ,C238_=_C240 ,C238_=_C576 ,\nC239_=_C240 ,C239_=_C675 ,C244_=_C245 ,C244_=_C246 ,C244_=_C247 ,C244_=_C583 ,\nC245_=_C246 ,C245_=_C247 ,C245_=_C681 ,C246_=_C247 ,C250_=_C251 ,C250_=_C252 ,\nC250_=_C253 ,C250_=_C254 ,C250_=_C255 ,C251_=_C252 ,C251_=_C253 ,C251_=_C254 ,\nC251_=_C255 ,C251_=_C598 ,C252_=_C253 ,C252_=_C254 ,C252_=_C255 ,C252_=_C691 ,\nC253_=_C254 ,C253_=_C255 ,C254_=_C255 ,C256_=_C261 ,C261_=_C330 ,C261_=_C608 ,\nC261_=_C700 ,C265_=_C266 ,C265_=_C267 ,C265_=_C268 ,C265_=_C269 ,C265_=_C327 ,\nC266_=_C267 ,C266_=_C268 ,C266_=_C269 ,C267_=_C268 ,C267_=_C269 ,C267_=_C606 ,\nC268_=_C269 ,C275_=_C287 ,C275_=_C297 ,C275_=_C306 ,C275_=_C312 ,C275_=_C319 ,\nC275_=_C327 ,C275_=_C330 ,C287_=_C297 ,C287_=_C306 ,C287_=_C312 ,C287_=_C319 ,\nC287_=_C327 ,C287_=_C330 ,C297_=_C306 ,C297_=_C312 ,C297_=_C319 ,C297_=_C327 ,\nC297_=_C330 ,C306_=_C312 ,C306_=_C319 ,C306_=_C327 ,C306_=_C330 ,C312_=_C319 ,\nC312_=_C327 ,C312_=_C330 ,C319_=_C327 ,C319_=_C330 ,C327_=_C330 ,C330_=_C608 ,\nC330_=_C700 ,C568_=_C576 ,C568_=_C583 ,C568_=_C591 ,C568_=_C598 ,C568_=_C605 ,\nC568_=_C606 ,C568_=_C608 ,C576_=_C583 ,C576_=_C591 ,C576_=_C598 ,C576_=_C605 ,\nC576_=_C606 ,C576_=_C608 ,C583_=_C591 ,C583_=_C598 ,C583_=_C605 ,C583_=_C606 ,\nC583_=_C608 ,C591_=_C598 ,C591_=_C605 ,C591_=_C606 ,C591_=_C608 ,C598_=_C605 ,\nC598_=_C606 ,C598_=_C608 ,C605_=_C606 ,C605_=_C608 ,C606_=_C608 ,C608_=_C700 ,\nC675_=_C681 ,C675_=_C687 ,C675_=_C691 ,C675_=_C695 ,C675_=_C700 ,C681_=_C687 ,\nC681_=_C691 ,C681_=_C695 ,C681_=_C700 ,C687_=_C691 ,C687_=_C695 ,C687_=_C700 ,\nC691_=_C695 ,C691_=_C700 ,C695_=_C700 ,"];67[shape=box, label="id:67 level: 3\n76: C129 C133 C135 C136 C137 \nC138 C139 C141 C142 C143 C146 \nC154 C155 C236 C237 C265 C268 \nC270 C271 C272 C273 C274 C275 \nC276 C277 C278 C279 C282 C284 \nC294 C298 C305 C306 C309 C310 \nC313 C327 C331 C332 C334 C412 \nC413 C460 C467 C468 C470 C477 \nC478 C479 C480 C481 C482 C483 \nC571 C614 C616 C617 C618 C619 \nC620 C621 C623 C634 C642 C647 \nC652 C656 C661 C799 C800 C801 \nC802 C803 C804 C805 C806 \n404: C129_=_C133( C129 C133 ) C129_=_C265( C129 C265 ) C129_=_C276( C129 C276 ) C129_=_C298( C129 C298 ) C129_=_C313( C129 C313 ) \nC129_=_C327( C129 C327 ) C129_=_C331( C129 C331 ) C129_=_C332( C129 C332 ) C129_=_C334( C129 C334 ) C133_=_C268( C133 C268 ) C133_=_C614( C133 C614 ) \nC133_=_C621( C133 C621 ) C133_=_C634( C133 C634 ) C133_=_C642( C133 C642 ) C133_=_C647( C133 C647 ) C133_=_C652( C133 C652 ) C133_=_C656( C133 C656 ) \nC133_=_C661( C133 C661 ) C135_=_C136( C135 C136 ) C135_=_C137( C135 C137 ) C135_=_C138( C135 C138 ) C135_=_C139( C135 C139 ) C135_=_C141( C135 C141 ) \nC135_=_C142( C135 C142 ) C135_=_C143( C135 C143 ) C135_=_C146( C135 C146 ) C135_=_C154( C135 C154 ) C135_=_C155( C135 C155 ) C136_=_C137( C136 C137 ) \nC136_=_C138( C136 C138 ) C136_=_C139( C136 C139 ) C136_=_C141( C136 C141 ) C136_=_C142( C136 C142 ) C136_=_C143( C136 C143 ) C136_=_C146( C136 C146 ) \nC137_=_C138( C137 C138 ) C137_=_C139( C137 C139 ) C137_=_C141( C137 C141 ) C137_=_C142( C137 C142 ) C137_=_C143( C137 C143 ) C137_=_C146( C137 C146 ) \nC138_=_C139( C138 C139 ) C138_=_C141( C138 C141 ) C138_=_C142( C138 C142 ) C138_=_C143( C138 C143 ) C138_=_C146( C138 C146 ) C139_=_C141( C139 C141 ) \nC139_=_C142( C139 C142 ) C139_=_C143( C139 C143 ) C139_=_C146( C139 C146 ) C141_=_C142( C141 C142 ) C141_=_C143( C141 C143 ) C141_=_C146( C141 C146 ) \nC141_=_C277( C141 C277 ) C141_=_C412( C141 C412 ) C141_=_C413( C141 C413 ) C142_=_C143( C142 C143 ) C142_=_C146( C142 C146 ) C142_=_C278( C142 C278 ) \nC142_=_C460( C142 C460 ) C142_=_C467( C142 C467 ) C142_=_C468( C142 C468 ) C143_=_C146( C143 C146 ) C143_=_C279( C143 C279 ) C143_=_C571( C143 C571 ) \nC146_=_C282( C146 C282 ) C146_=_C623( C146 C623 ) C146_=_C806( C146 C806 ) C154_=_C155( C154 C155 ) C154_=_C236( C154 C236 ) C154_=_C272( C154 C272 ) \nC154_=_C284( C154 C284 ) C154_=_C294( C154 C294 ) C154_=_C305( C154 C305 ) C154_=_C306( C154 C306 ) C154_=_C309( C154 C309 ) C154_=_C310( C154 C310 ) \nC155_=_C237( C155 C237 ) C155_=_C460( C155 C460 ) C155_=_C470( C155 C470 ) C155_=_C477( C155 C477 ) C155_=_C478( C155 C478 ) C155_=_C479( C155 C479 ) \nC155_=_C480( C155 C480 ) C155_=_C481( C155 C481 ) C155_=_C482( C155 C482 ) C155_=_C483( C155 C483 ) C236_=_C237( C236 C237 ) C236_=_C272( C236 C272 ) \nC236_=_C284( C236 C284 ) C236_=_C294( C236 C294 ) C236_=_C305( C236 C305 ) C236_=_C306( C236 C306 ) C236_=_C309( C236 C309 ) C236_=_C310( C236 C310 ) \nC237_=_C460( C237 C460 ) C237_=_C470( C237 C470 ) C237_=_C477( C237 C477 ) C237_=_C478( C237 C478 ) C237_=_C479( C237 C479 ) C237_=_C480( C237 C480 ) \nC237_=_C481( C237 C481 ) C237_=_C482( C237 C482 ) C237_=_C483( C237 C483 ) C265_=_C268( C265 C268 ) C265_=_C276( C265 C276 ) C265_=_C298( C265 C298 ) \nC265_=_C313( C265 C313 ) C265_=_C327( C265 C327 ) C265_=_C331( C265 C331 ) C265_=_C332( C265 C332 ) C265_=_C334( C265 C334 ) C268_=_C614( C268 C614 ) \nC268_=_C621( C268 C621 ) C268_=_C634( C268 C634 ) C268_=_C642( C268 C642 ) C268_=_C647( C268 C647 ) C268_=_C652( C268 C652 ) C268_=_C656( C268 C656 ) \nC268_=_C661( C268 C661 ) C270_=_C271( C270 C271 ) C270_=_C272( C270 C272 ) C270_=_C273( C270 C273 ) C270_=_C274( C270 C274 ) C270_=_C275( C270 C275 ) \nC270_=_C276( C270 C276 ) C270_=_C277( C270 C277 ) C270_=_C278( C270 C278 ) C270_=_C279( C270 C279 ) C270_=_C282( C270 C282 ) C270_=_C284( C270 C284 ) \nC271_=_C272( C271 C272 ) C271_=_C273( C271 C273 ) C271_=_C274( C271 C274 ) C271_=_C275( C271 C275 ) C271_=_C276( C271 C276 ) C271_=_C277( C271 C277 ) \nC271_=_C278( C271 C278 ) C271_=_C279( C271 C279 ) C271_=_C282( C271 C282 ) C271_=_C294( C271 C294 ) C271_=_C298( C271 C298 ) C272_=_C273( C272 C273 ) \nC272_=_C274( C272 C274 ) C272_=_C275( C272 C275 ) C272_=_C276( C272 C276 ) C272_=_C277( C272 C277 ) C272_=_C278( C272 C278 ) C272_=_C279( C272 C279 ) \nC272_=_C282( C272 C282 ) C272_=_C284( C272 C284 ) C272_=_C294( C272 C294 ) C272_=_C305( C272 C305 ) C272_=_C306( C272 C306 ) C272_=_C309( C272 C309 ) \nC272_=_C310( C272 C310 ) C273_=_C274( C273 C274 ) C273_=_C275( C273 C275 ) C273_=_C276( C273 C276 ) C273_=_C277( C273 C277 ) C273_=_C278( C273 C278 ) \nC273_=_C279( C273 C279 ) C273_=_C282( C273 C282 ) C273_=_C313( C273 C313 ) C274_=_C275( C274 C275 ) C274_=_C276( C274 C276 ) C274_=_C277( C274 C277 ) \nC274_=_C278( C274 C278 ) C274_=_C279( C274 C279 ) C274_=_C282( C274 C282 ) C274_=_C305( C274 C305 ) C275_=_C276( C275 C276 ) C275_=_C277( C275 C277 ) \nC275_=_C278( C275 C278 ) C275_=_C279( C275 C279 ) C275_=_C282( C275 C282 ) C275_=_C306( C275 C306 ) C275_=_C327( C275 C327 ) C276_=_C277( C276 C277 ) \nC276_=_C278( C276 C278 ) C276_=_C279( C276 C279 ) C276_=_C282( C276 C282 ) C276_=_C298( C276 C298 ) C276_=_C313( C276 C313 ) C276_=_C327( C276 C327 ) \nC276_=_C331( C276 C331 ) C276_=_C332( C276 C332 ) C276_=_C334( C276 C334 ) C277_=_C278( C277 C278 ) C277_=_C279( C277 C279 ) C277_=_C282( C277 C282 ) \nC277_=_C412( C277 C412 ) C277_=_C413( C277 C413 ) C278_=_C279( C278 C279 ) C278_=_C282( C278 C282 ) C278_=_C460( C278 C460 ) C278_=_C467( C278 C467 ) \nC278_=_C468( C278 C468 ) C279_=_C282( C279 C282 ) C279_=_C571( C279 C571 ) C282_=_C623( C282 C623 ) C282_=_C806( C282 C806 ) C284_=_C294( C284 C294 ) \nC284_=_C305( C284 C305 ) C284_=_C306( C284 C306 ) C284_=_C309( C284 C309 ) C284_=_C310( C284 C310 ) C294_=_C298( C294 C298 ) C294_=_C305( C294 C305 ) \nC294_=_C306( C294 C306 ) C294_=_C309( C294 C309 ) C294_=_C310( C294 C310 ) C298_=_C313( C298 C313 ) C298_=_C327( C298 C327 ) C298_=_C331( C298 C331 ) \nC298_=_C332( C298 C332 ) C298_=_C334( C298 C334 ) C305_=_C306( C305 C306 ) C305_=_C309( C305 C309 ) C305_=_C310( C305 C310 ) C306_=_C309( C306 C309 ) \nC306_=_C310( C306 C310 ) C306_=_C327( C306 C327 ) C309_=_C310( C309 C310 ) C309_=_C481( C309 C481 ) C310_=_C482( C310 C482 ) C313_=_C327( C313 C327 ) \nC313_=_C331( C313 C331 ) C313_=_C332( C313</w:t>
      </w:r>
    </w:p>
    <w:p>
      <w:pPr>
        <w:pStyle w:val="PreformattedText"/>
        <w:bidi w:val="0"/>
        <w:spacing w:before="0" w:after="0"/>
        <w:jc w:val="left"/>
        <w:rPr/>
      </w:pPr>
      <w:r>
        <w:rPr/>
        <w:t xml:space="preserve"> </w:t>
      </w:r>
      <w:r>
        <w:rPr/>
        <w:t>C332 ) C313_=_C334( C313 C334 ) C327_=_C331( C327 C331 ) C327_=_C332( C327 C332 ) C327_=_C334( C327 C334 ) \nC331_=_C332( C331 C332 ) C331_=_C334( C331 C334 ) C331_=_C480( C331 C480 ) C332_=_C334( C332 C334 ) C332_=_C614( C332 C614 ) C334_=_C661( C334 C661 ) \nC412_=_C413( C412 C413 ) C412_=_C467( C412 C467 ) C412_=_C616( C412 C616 ) C412_=_C617( C412 C617 ) C412_=_C618( C412 C618 ) C412_=_C619( C412 C619 ) \nC412_=_C620( C412 C620 ) C412_=_C621( C412 C621 ) C412_=_C623( C412 C623 ) C413_=_C468( C413 C468 ) C413_=_C571( C413 C571 ) C413_=_C799( C413 C799 ) \nC413_=_C800( C413 C800 ) C413_=_C801( C413 C801 ) C413_=_C802( C413 C802 ) C413_=_C803( C413 C803 ) C413_=_C804( C413 C804 ) C413_=_C805( C413 C805 ) \nC413_=_C806( C413 C806 ) C460_=_C467( C460 C467 ) C460_=_C468( C460 C468 ) C460_=_C470( C460 C470 ) C460_=_C477( C460 C477 ) C460_=_C478( C460 C478 ) \nC460_=_C479( C460 C479 ) C460_=_C480( C460 C480 ) C460_=_C481( C460 C481 ) C460_=_C482( C460 C482 ) C460_=_C483( C460 C483 ) C467_=_C468( C467 C468 ) \nC467_=_C616( C467 C616 ) C467_=_C617( C467 C617 ) C467_=_C618( C467 C618 ) C467_=_C619( C467 C619 ) C467_=_C620( C467 C620 ) C467_=_C621( C467 C621 ) \nC467_=_C623( C467 C623 ) C468_=_C571( C468 C571 ) C468_=_C799( C468 C799 ) C468_=_C800( C468 C800 ) C468_=_C801( C468 C801 ) C468_=_C802( C468 C802 ) \nC468_=_C803( C468 C803 ) C468_=_C804( C468 C804 ) C468_=_C805( C468 C805 ) C468_=_C806( C468 C806 ) C470_=_C477( C470 C477 ) C470_=_C478( C470 C478 ) \nC470_=_C479( C470 C479 ) C470_=_C480( C470 C480 ) C470_=_C481( C470 C481 ) C470_=_C482( C470 C482 ) C470_=_C483( C470 C483 ) C477_=_C478( C477 C478 ) \nC477_=_C479( C477 C479 ) C477_=_C480( C477 C480 ) C477_=_C481( C477 C481 ) C477_=_C482( C477 C482 ) C477_=_C483( C477 C483 ) C478_=_C479( C478 C479 ) \nC478_=_C480( C478 C480 ) C478_=_C481( C478 C481 ) C478_=_C482( C478 C482 ) C478_=_C483( C478 C483 ) C479_=_C480( C479 C480 ) C479_=_C481( C479 C481 ) \nC479_=_C482( C479 C482 ) C479_=_C483( C479 C483 ) C480_=_C481( C480 C481 ) C480_=_C482( C480 C482 ) C480_=_C483( C480 C483 ) C481_=_C482( C481 C482 ) \nC481_=_C483( C481 C483 ) C482_=_C483( C482 C483 ) C483_=_C801( C483 C801 ) C571_=_C799( C571 C799 ) C571_=_C800( C571 C800 ) C571_=_C801( C571 C801 ) \nC571_=_C802( C571 C802 ) C571_=_C803( C571 C803 ) C571_=_C804( C571 C804 ) C571_=_C805( C571 C805 ) C571_=_C806( C571 C806 ) C614_=_C621( C614 C621 ) \nC614_=_C634( C614 C634 ) C614_=_C642( C614 C642 ) C614_=_C647( C614 C647 ) C614_=_C652( C614 C652 ) C614_=_C656( C614 C656 ) C614_=_C661( C614 C661 ) \nC616_=_C617( C616 C617 ) C616_=_C618( C616 C618 ) C616_=_C619( C616 C619 ) C616_=_C620( C616 C620 ) C616_=_C621( C616 C621 ) C616_=_C623( C616 C623 ) \nC617_=_C618( C617 C618 ) C617_=_C619( C617 C619 ) C617_=_C620( C617 C620 ) C617_=_C621( C617 C621 ) C617_=_C623( C617 C623 ) C617_=_C634( C617 C634 ) \nC618_=_C619( C618 C619 ) C618_=_C620( C618 C620 ) C618_=_C621( C618 C621 ) C618_=_C623( C618 C623 ) C618_=_C647( C618 C647 ) C619_=_C620( C619 C620 ) \nC619_=_C621( C619 C621 ) C619_=_C623( C619 C623 ) C619_=_C652( C619 C652 ) C620_=_C621( C620 C621 ) C620_=_C623( C620 C623 ) C620_=_C656( C620 C656 ) \nC621_=_C623( C621 C623 ) C621_=_C634( C621 C634 ) C621_=_C642( C621 C642 ) C621_=_C647( C621 C647 ) C621_=_C652( C621 C652 ) C621_=_C656( C621 C656 ) \nC621_=_C661( C621 C661 ) C623_=_C806( C623 C806 ) C634_=_C642( C634 C642 ) C634_=_C647( C634 C647 ) C634_=_C652( C634 C652 ) C634_=_C656( C634 C656 ) \nC634_=_C661( C634 C661 ) C642_=_C647( C642 C647 ) C642_=_C652( C642 C652 ) C642_=_C656( C642 C656 ) C642_=_C661( C642 C661 ) C647_=_C652( C647 C652 ) \nC647_=_C656( C647 C656 ) C647_=_C661( C647 C661 ) C652_=_C656( C652 C656 ) C652_=_C661( C652 C661 ) C656_=_C661( C656 C661 ) C799_=_C800( C799 C800 ) \nC799_=_C801( C799 C801 ) C799_=_C802( C799 C802 ) C799_=_C803( C799 C803 ) C799_=_C804( C799 C804 ) C799_=_C805( C799 C805 ) C799_=_C806( C799 C806 ) \nC800_=_C801( C800 C801 ) C800_=_C802( C800 C802 ) C800_=_C803( C800 C803 ) C800_=_C804( C800 C804 ) C800_=_C805( C800 C805 ) C800_=_C806( C800 C806 ) \nC801_=_C802( C801 C802 ) C801_=_C803( C801 C803 ) C801_=_C804( C801 C804 ) C801_=_C805( C801 C805 ) C801_=_C806( C801 C806 ) C802_=_C803( C802 C803 ) \nC802_=_C804( C802 C804 ) C802_=_C805( C802 C805 ) C802_=_C806( C802 C806 ) C803_=_C804( C803 C804 ) C803_=_C805( C803 C805 ) C803_=_C806( C803 C806 ) \nC804_=_C805( C804 C805 ) C804_=_C806( C804 C806 ) C805_=_C806( C805 C806 ) "];60-&gt;67[label="73: C129 C133 C135 C136 C137 \nC138 C139 C141 C142 C143 C146 \nC154 C155 C236 C237 C265 C268 \nC270 C271 C273 C274 C275 C277 \nC278 C279 C282 C284 C294 C298 \nC305 C306 C309 C310 C313 C327 \nC331 C332 C334 C412 C413 C460 \nC467 C468 C470 C477 C478 C479 \nC480 C481 C482 C483 C571 C614 \nC616 C617 C618 C619 C620 C623 \nC634 C642 C647 C652 C656 C661 \nC799 C800 C801 C802 C803 C804 \nC805 C806 \n352: C129_=_C133 ,C129_=_C265 ,C129_=_C298 ,C129_=_C313 ,C129_=_C327 ,\nC129_=_C331 ,C129_=_C332 ,C129_=_C334 ,C133_=_C268 ,C133_=_C614 ,C133_=_C634 ,\nC133_=_C642 ,C133_=_C647 ,C133_=_C652 ,C133_=_C656 ,C133_=_C661 ,C135_=_C136 ,\nC135_=_C137 ,C135_=_C138 ,C135_=_C139 ,C135_=_C141 ,C135_=_C142 ,C135_=_C143 ,\nC135_=_C146 ,C135_=_C154 ,C135_=_C155 ,C136_=_C137 ,C136_=_C138 ,C136_=_C139 ,\nC136_=_C141 ,C136_=_C142 ,C136_=_C143 ,C136_=_C146 ,C137_=_C138 ,C137_=_C139 ,\nC137_=_C141 ,C137_=_C142 ,C137_=_C143 ,C137_=_C146 ,C138_=_C139 ,C138_=_C141 ,\nC138_=_C142 ,C138_=_C143 ,C138_=_C146 ,C139_=_C141 ,C139_=_C142 ,C139_=_C143 ,\nC139_=_C146 ,C141_=_C142 ,C141_=_C143 ,C141_=_C146 ,C141_=_C277 ,C141_=_C412 ,\nC141_=_C413 ,C142_=_C143 ,C142_=_C146 ,C142_=_C278 ,C142_=_C460 ,C142_=_C467 ,\nC142_=_C468 ,C143_=_C146 ,C143_=_C279 ,C143_=_C571 ,C146_=_C282 ,C146_=_C623 ,\nC146_=_C806 ,C154_=_C155 ,C154_=_C236 ,C154_=_C284 ,C154_=_C294 ,C154_=_C305 ,\nC154_=_C306 ,C154_=_C309 ,C154_=_C310 ,C155_=_C237 ,C155_=_C460 ,C155_=_C470 ,\nC155_=_C477 ,C155_=_C478 ,C155_=_C479 ,C155_=_C480 ,C155_=_C481 ,C155_=_C482 ,\nC155_=_C483 ,C236_=_C237 ,C236_=_C284 ,C236_=_C294 ,C236_=_C305 ,C236_=_C306 ,\nC236_=_C309 ,C236_=_C310 ,C237_=_C460 ,C237_=_C470 ,C237_=_C477 ,C237_=_C478 ,\nC237_=_C479 ,C237_=_C480 ,C237_=_C481 ,C237_=_C482 ,C237_=_C483 ,C265_=_C268 ,\nC265_=_C298 ,C265_=_C313 ,C265_=_C327 ,C265_=_C331 ,C265_=_C332 ,C265_=_C334 ,\nC268_=_C614 ,C268_=_C634 ,C268_=_C642 ,C268_=_C647 ,C268_=_C652 ,C268_=_C656 ,\nC268_=_C661 ,C270_=_C271 ,C270_=_C273 ,C270_=_C274 ,C270_=_C275 ,C270_=_C277 ,\nC270_=_C278 ,C270_=_C279 ,C270_=_C282 ,C270_=_C284 ,C271_=_C273 ,C271_=_C274 ,\nC271_=_C275 ,C271_=_C277 ,C271_=_C278 ,C271_=_C279 ,C271_=_C282 ,C271_=_C294 ,\nC271_=_C298 ,C273_=_C274 ,C273_=_C275 ,C273_=_C277 ,C273_=_C278 ,C273_=_C279 ,\nC273_=_C282 ,C273_=_C313 ,C274_=_C275 ,C274_=_C277 ,C274_=_C278 ,C274_=_C279 ,\nC274_=_C282 ,C274_=_C305 ,C275_=_C277 ,C275_=_C278 ,C275_=_C279 ,C275_=_C282 ,\nC275_=_C306 ,C275_=_C327 ,C277_=_C278 ,C277_=_C279 ,C277_=_C282 ,C277_=_C412 ,\nC277_=_C413 ,C278_=_C279 ,C278_=_C282 ,C278_=_C460 ,C278_=_C467 ,C278_=_C468 ,\nC279_=_C282 ,C279_=_C571 ,C282_=_C623 ,C282_=_C806 ,C284_=_C294 ,C284_=_C305 ,\nC284_=_C306 ,C284_=_C309 ,C284_=_C310 ,C294_=_C298 ,C294_=_C305 ,C294_=_C306 ,\nC294_=_C309 ,C294_=_C310 ,C298_=_C313 ,C298_=_C327 ,C298_=_C331 ,C298_=_C332 ,\nC298_=_C334 ,C305_=_C306 ,C305_=_C309 ,C305_=_C310 ,C306_=_C309 ,C306_=_C310 ,\nC306_=_C327 ,C309_=_C310 ,C309_=_C481 ,C310_=_C482 ,C313_=_C327 ,C313_=_C331 ,\nC313_=_C332 ,C313_=_C334 ,C327_=_C331 ,C327_=_C332 ,C327_=_C334 ,C331_=_C332 ,\nC331_=_C334 ,C331_=_C480 ,C332_=_C334 ,C332_=_C614 ,C334_=_C661 ,C412_=_C413 ,\nC412_=_C467 ,C412_=_C616 ,C412_=_C617 ,C412_=_C618 ,C412_=_C619 ,C412_=_C620 ,\nC412_=_C623 ,C413_=_C468 ,C413_=_C571 ,C413_=_C799 ,C413_=_C800 ,C413_=_C801 ,\nC413_=_C802 ,C413_=_C803 ,C413_=_C804 ,C413_=_C805 ,C413_=_C806 ,C460_=_C467 ,\nC460_=_C468 ,C460_=_C470 ,C460_=_C477 ,C460_=_C478 ,C460_=_C479 ,C460_=_C480 ,\nC460_=_C481 ,C460_=_C482 ,C460_=_C483 ,C467_=_C468 ,C467_=_C616 ,C467_=_C617 ,\nC467_=_C618 ,C467_=_C619 ,C467_=_C620 ,C467_=_C623 ,C468_=_C571 ,C468_=_C799 ,\nC468_=_C800 ,C468_=_C801 ,C468_=_C802 ,C468_=_C803 ,C468_=_C804 ,C468_=_C805 ,\nC468_=_C806 ,C470_=_C477 ,C470_=_C478 ,C470_=_C479 ,C470_=_C480 ,C470_=_C481 ,\nC470_=_C482 ,C470_=_C483 ,C477_=_C478 ,C477_=_C479 ,C477_=_C480 ,C477_=_C481 ,\nC477_=_C482 ,C477_=_C483 ,C478_=_C479 ,C478_=_C480 ,C478_=_C481 ,C478_=_C482 ,\nC478_=_C483 ,C479_=_C480 ,C479_=_C481 ,C479_=_C482 ,C479_=_C483 ,C480_=_C481 ,\nC480_=_C482 ,C480_=_C483 ,C481_=_C482 ,C481_=_C483 ,C482_=_C483 ,C483_=_C801 ,\nC571_=_C799 ,C571_=_C800 ,C571_=_C801 ,C571_=_C802 ,C571_=_C803 ,C571_=_C804 ,\nC571_=_C805 ,C571_=_C806 ,C614_=_C634 ,C614_=_C642 ,C614_=_C647 ,C614_=_C652 ,\nC614_=_C656 ,C614_=_C661 ,C616_=_C617 ,C616_=_C618 ,C616_=_C619 ,C616_=_C620 ,\nC616_=_C623 ,C617_=_C618 ,C617_=_C619 ,C617_=_C620 ,C617_=_C623 ,C617_=_C634 ,\nC618_=_C619 ,C618_=_C620 ,C618_=_C623 ,C618_=_C647 ,C619_=_C620 ,C619_=_C623 ,\nC619_=_C652 ,C620_=_C623 ,C620_=_C656 ,C623_=_C806 ,C634_=_C642 ,C634_=_C647 ,\nC634_=_C652 ,C634_=_C656 ,C634_=_C661 ,C642_=_C647 ,C642_=_C652 ,C642_=_C656 ,\nC642_=_C661 ,C647_=_C652 ,C647_=_C656 ,C647_=_C661 ,C652_=_C656 ,C652_=_C661 ,\nC656_=_C661 ,C799_=_C800 ,C799_=_C801 ,C799_=_C802 ,C799_=_C803 ,C799_=_C804 ,\nC799_=_C805 ,C799_=_C806 ,C800_=_C801 ,C800_=_C802 ,C800_=_C803 ,C800_=_C804 ,\nC800_=_C805 ,C800_=_C806 ,C801_=_C802 ,C801_=_C803 ,C801_=_C804 ,C801_=_C805 ,\nC801_=_C806 ,C802_=_C803 ,C802_=_C804 ,C802_=_C805 ,C802_=_C806 ,C803_=_C804 ,\nC803_=_C805 ,C803_=_C806 ,C804_=_C805 ,C804_=_C806 ,C805_=_C806 ,"];68[shape=box, label="id:68 level: 3\n88: C4 C21 C24 C31 C39 \nC48 C53 C55 C65 C75 C85 \nC90 C96 C106 C114 C118 C120 \nC131 C138 C142 C151 C162 C171 \nC174 C180 C183 C189 C195 C198 \nC200 C211 C223 C226 C234 C256 \nC263 C266 C278 C300 C331 C340 \nC351 C361 C371 C373 C380 C382 \nC388 C395 C396 C398 C410 C419 \nC436 C444 C456 C460 C464 C466 \nC467 C468</w:t>
      </w:r>
    </w:p>
    <w:p>
      <w:pPr>
        <w:pStyle w:val="PreformattedText"/>
        <w:bidi w:val="0"/>
        <w:spacing w:before="0" w:after="0"/>
        <w:jc w:val="left"/>
        <w:rPr/>
      </w:pPr>
      <w:r>
        <w:rPr/>
        <w:t xml:space="preserve"> </w:t>
      </w:r>
      <w:r>
        <w:rPr/>
        <w:t>C469 C470 C474 C475 \nC476 C477 C478 C479 C480 C486 \nC488 C489 C490 C492 C494 C495 \nC496 C497 C498 C499 C501 C502 \nC503 C504 C505 C506 C507 \n374: C4_=_C21( C4 C21 ) C4_=_C31( C4 C31 ) C4_=_C39( C4 C39 ) C4_=_C48( C4 C48 ) C4_=_C53( C4 C53 ) \nC4_=_C55( C4 C55 ) C21_=_C24( C21 C24 ) C21_=_C31( C21 C31 ) C21_=_C39( C21 C39 ) C21_=_C48( C21 C48 ) C21_=_C53( C21 C53 ) \nC21_=_C55( C21 C55 ) C24_=_C373( C24 C373 ) C24_=_C477( C24 C477 ) C24_=_C492( C24 C492 ) C24_=_C494( C24 C494 ) C24_=_C495( C24 C495 ) \nC24_=_C496( C24 C496 ) C24_=_C497( C24 C497 ) C24_=_C498( C24 C498 ) C31_=_C39( C31 C39 ) C31_=_C48( C31 C48 ) C31_=_C53( C31 C53 ) \nC31_=_C55( C31 C55 ) C39_=_C48( C39 C48 ) C39_=_C53( C39 C53 ) C39_=_C55( C39 C55 ) C48_=_C53( C48 C53 ) C48_=_C55( C48 C55 ) \nC53_=_C55( C53 C55 ) C53_=_C118( C53 C118 ) C53_=_C198( C53 C198 ) C53_=_C263( C53 C263 ) C53_=_C396( C53 C396 ) C53_=_C444( C53 C444 ) \nC55_=_C120( C55 C120 ) C55_=_C200( C55 C200 ) C55_=_C398( C55 C398 ) C65_=_C75( C65 C75 ) C65_=_C85( C65 C85 ) C65_=_C96( C65 C96 ) \nC65_=_C106( C65 C106 ) C65_=_C114( C65 C114 ) C65_=_C118( C65 C118 ) C65_=_C120( C65 C120 ) C75_=_C85( C75 C85 ) C75_=_C96( C75 C96 ) \nC75_=_C106( C75 C106 ) C75_=_C114( C75 C114 ) C75_=_C118( C75 C118 ) C75_=_C120( C75 C120 ) C85_=_C90( C85 C90 ) C85_=_C96( C85 C96 ) \nC85_=_C106( C85 C106 ) C85_=_C114( C85 C114 ) C85_=_C118( C85 C118 ) C85_=_C120( C85 C120 ) C90_=_C174( C90 C174 ) C90_=_C436( C90 C436 ) \nC90_=_C486( C90 C486 ) C90_=_C488( C90 C488 ) C90_=_C489( C90 C489 ) C90_=_C490( C90 C490 ) C96_=_C106( C96 C106 ) C96_=_C114( C96 C114 ) \nC96_=_C118( C96 C118 ) C96_=_C120( C96 C120 ) C106_=_C114( C106 C114 ) C106_=_C118( C106 C118 ) C106_=_C120( C106 C120 ) C114_=_C118( C114 C118 ) \nC114_=_C120( C114 C120 ) C114_=_C131( C114 C131 ) C118_=_C120( C118 C120 ) C118_=_C198( C118 C198 ) C118_=_C263( C118 C263 ) C118_=_C396( C118 C396 ) \nC118_=_C444( C118 C444 ) C120_=_C200( C120 C200 ) C120_=_C398( C120 C398 ) C131_=_C266( C131 C266 ) C131_=_C331( C131 C331 ) C131_=_C456( C131 C456 ) \nC131_=_C480( C131 C480 ) C131_=_C505( C131 C505 ) C131_=_C506( C131 C506 ) C131_=_C507( C131 C507 ) C138_=_C142( C138 C142 ) C138_=_C151( C138 C151 ) \nC138_=_C162( C138 C162 ) C138_=_C171( C138 C171 ) C138_=_C180( C138 C180 ) C138_=_C189( C138 C189 ) C138_=_C195( C138 C195 ) C138_=_C198( C138 C198 ) \nC138_=_C200( C138 C200 ) C142_=_C278( C142 C278 ) C142_=_C410( C142 C410 ) C142_=_C460( C142 C460 ) C142_=_C464( C142 C464 ) C142_=_C466( C142 C466 ) \nC142_=_C467( C142 C467 ) C142_=_C468( C142 C468 ) C142_=_C469( C142 C469 ) C151_=_C162( C151 C162 ) C151_=_C171( C151 C171 ) C151_=_C180( C151 C180 ) \nC151_=_C189( C151 C189 ) C151_=_C195( C151 C195 ) C151_=_C198( C151 C198 ) C151_=_C200( C151 C200 ) C162_=_C171( C162 C171 ) C162_=_C180( C162 C180 ) \nC162_=_C189( C162 C189 ) C162_=_C195( C162 C195 ) C162_=_C198( C162 C198 ) C162_=_C200( C162 C200 ) C171_=_C174( C171 C174 ) C171_=_C180( C171 C180 ) \nC171_=_C189( C171 C189 ) C171_=_C195( C171 C195 ) C171_=_C198( C171 C198 ) C171_=_C200( C171 C200 ) C174_=_C436( C174 C436 ) C174_=_C486( C174 C486 ) \nC174_=_C488( C174 C488 ) C174_=_C489( C174 C489 ) C174_=_C490( C174 C490 ) C180_=_C183( C180 C183 ) C180_=_C189( C180 C189 ) C180_=_C195( C180 C195 ) \nC180_=_C198( C180 C198 ) C180_=_C200( C180 C200 ) C183_=_C382( C183 C382 ) C183_=_C478( C183 C478 ) C183_=_C499( C183 C499 ) C183_=_C501( C183 C501 ) \nC183_=_C502( C183 C502 ) C183_=_C503( C183 C503 ) C183_=_C504( C183 C504 ) C189_=_C195( C189 C195 ) C189_=_C198( C189 C198 ) C189_=_C200( C189 C200 ) \nC195_=_C198( C195 C198 ) C195_=_C200( C195 C200 ) C198_=_C200( C198 C200 ) C198_=_C263( C198 C263 ) C198_=_C396( C198 C396 ) C198_=_C444( C198 C444 ) \nC200_=_C398( C200 C398 ) C211_=_C223( C211 C223 ) C211_=_C234( C211 C234 ) C211_=_C256( C211 C256 ) C211_=_C263( C211 C263 ) C223_=_C226( C223 C226 ) \nC223_=_C234( C223 C234 ) C223_=_C256( C223 C256 ) C223_=_C263( C223 C263 ) C226_=_C300( C226 C300 ) C226_=_C419( C226 C419 ) C226_=_C470( C226 C470 ) \nC226_=_C474( C226 C474 ) C226_=_C475( C226 C475 ) C226_=_C476( C226 C476 ) C234_=_C256( C234 C256 ) C234_=_C263( C234 C263 ) C256_=_C263( C256 C263 ) \nC263_=_C396( C263 C396 ) C263_=_C444( C263 C444 ) C266_=_C331( C266 C331 ) C266_=_C456( C266 C456 ) C266_=_C480( C266 C480 ) C266_=_C505( C266 C505 ) \nC266_=_C506( C266 C506 ) C266_=_C507( C266 C507 ) C278_=_C410( C278 C410 ) C278_=_C460( C278 C460 ) C278_=_C464( C278 C464 ) C278_=_C466( C278 C466 ) \nC278_=_C467( C278 C467 ) C278_=_C468( C278 C468 ) C278_=_C469( C278 C469 ) C300_=_C419( C300 C419 ) C300_=_C470( C300 C470 ) C300_=_C474( C300 C474 ) \nC300_=_C475( C300 C475 ) C300_=_C476( C300 C476 ) C331_=_C456( C331 C456 ) C331_=_C480( C331 C480 ) C331_=_C505( C331 C505 ) C331_=_C506( C331 C506 ) \nC331_=_C507( C331 C507 ) C340_=_C351( C340 C351 ) C340_=_C361( C340 C361 ) C340_=_C371( C340 C371 ) C340_=_C380( C340 C380 ) C340_=_C388( C340 C388 ) \nC340_=_C395( C340 C395 ) C340_=_C396( C340 C396 ) C340_=_C398( C340 C398 ) C351_=_C361( C351 C361 ) C351_=_C371( C351 C371 ) C351_=_C380( C351 C380 ) \nC351_=_C388( C351 C388 ) C351_=_C395( C351 C395 ) C351_=_C396( C351 C396 ) C351_=_C398( C351 C398 ) C361_=_C371( C361 C371 ) C361_=_C380( C361 C380 ) \nC361_=_C388( C361 C388 ) C361_=_C395( C361 C395 ) C361_=_C396( C361 C396 ) C361_=_C398( C361 C398 ) C371_=_C373( C371 C373 ) C371_=_C380( C371 C380 ) \nC371_=_C388( C371 C388 ) C371_=_C395( C371 C395 ) C371_=_C396( C371 C396 ) C371_=_C398( C371 C398 ) C373_=_C477( C373 C477 ) C373_=_C492( C373 C492 ) \nC373_=_C494( C373 C494 ) C373_=_C495( C373 C495 ) C373_=_C496( C373 C496 ) C373_=_C497( C373 C497 ) C373_=_C498( C373 C498 ) C380_=_C382( C380 C382 ) \nC380_=_C388( C380 C388 ) C380_=_C395( C380 C395 ) C380_=_C396( C380 C396 ) C380_=_C398( C380 C398 ) C382_=_C478( C382 C478 ) C382_=_C499( C382 C499 ) \nC382_=_C501( C382 C501 ) C382_=_C502( C382 C502 ) C382_=_C503( C382 C503 ) C382_=_C504( C382 C504 ) C388_=_C395( C388 C395 ) C388_=_C396( C388 C396 ) \nC388_=_C398( C388 C398 ) C395_=_C396( C395 C396 ) C395_=_C398( C395 C398 ) C396_=_C398( C396 C398 ) C396_=_C444( C396 C444 ) C410_=_C460( C410 C460 ) \nC410_=_C464( C410 C464 ) C410_=_C466( C410 C466 ) C410_=_C467( C410 C467 ) C410_=_C468( C410 C468 ) C410_=_C469( C410 C469 ) C419_=_C470( C419 C470 ) \nC419_=_C474( C419 C474 ) C419_=_C475( C419 C475 ) C419_=_C476( C419 C476 ) C436_=_C486( C436 C486 ) C436_=_C488( C436 C488 ) C436_=_C489( C436 C489 ) \nC436_=_C490( C436 C490 ) C444_=_C464( C444 C464 ) C444_=_C474( C444 C474 ) C444_=_C479( C444 C479 ) C444_=_C486( C444 C486 ) C444_=_C492( C444 C492 ) \nC444_=_C499( C444 C499 ) C444_=_C505( C444 C505 ) C456_=_C480( C456 C480 ) C456_=_C505( C456 C505 ) C456_=_C506( C456 C506 ) C456_=_C507( C456 C507 ) \nC460_=_C464( C460 C464 ) C460_=_C466( C460 C466 ) C460_=_C467( C460 C467 ) C460_=_C468( C460 C468 ) C460_=_C469( C460 C469 ) C460_=_C470( C460 C470 ) \nC460_=_C477( C460 C477 ) C460_=_C478( C460 C478 ) C460_=_C479( C460 C479 ) C460_=_C480( C460 C480 ) C464_=_C466( C464 C466 ) C464_=_C467( C464 C467 ) \nC464_=_C468( C464 C468 ) C464_=_C469( C464 C469 ) C464_=_C474( C464 C474 ) C464_=_C479( C464 C479 ) C464_=_C486( C464 C486 ) C464_=_C492( C464 C492 ) \nC464_=_C499( C464 C499 ) C464_=_C505( C464 C505 ) C466_=_C467( C466 C467 ) C466_=_C468( C466 C468 ) C466_=_C469( C466 C469 ) C467_=_C468( C467 C468 ) \nC467_=_C469( C467 C469 ) C468_=_C469( C468 C469 ) C470_=_C474( C470 C474 ) C470_=_C475( C470 C475 ) C470_=_C476( C470 C476 ) C470_=_C477( C470 C477 ) \nC470_=_C478( C470 C478 ) C470_=_C479( C470 C479 ) C470_=_C480( C470 C480 ) C474_=_C475( C474 C475 ) C474_=_C476( C474 C476 ) C474_=_C479( C474 C479 ) \nC474_=_C486( C474 C486 ) C474_=_C492( C474 C492 ) C474_=_C499( C474 C499 ) C474_=_C505( C474 C505 ) C475_=_C476( C475 C476 ) C477_=_C478( C477 C478 ) \nC477_=_C479( C477 C479 ) C477_=_C480( C477 C480 ) C477_=_C492( C477 C492 ) C477_=_C494( C477 C494 ) C477_=_C495( C477 C495 ) C477_=_C496( C477 C496 ) \nC477_=_C497( C477 C497 ) C477_=_C498( C477 C498 ) C478_=_C479( C478 C479 ) C478_=_C480( C478 C480 ) C478_=_C499( C478 C499 ) C478_=_C501( C478 C501 ) \nC478_=_C502( C478 C502 ) C478_=_C503( C478 C503 ) C478_=_C504( C478 C504 ) C479_=_C480( C479 C480 ) C479_=_C486( C479 C486 ) C479_=_C492( C479 C492 ) \nC479_=_C499( C479 C499 ) C479_=_C505( C479 C505 ) C480_=_C505( C480 C505 ) C480_=_C506( C480 C506 ) C480_=_C507( C480 C507 ) C486_=_C488( C486 C488 ) \nC486_=_C489( C486 C489 ) C486_=_C490( C486 C490 ) C486_=_C492( C486 C492 ) C486_=_C499( C486 C499 ) C486_=_C505( C486 C505 ) C488_=_C489( C488 C489 ) \nC488_=_C490( C488 C490 ) C489_=_C490( C489 C490 ) C492_=_C494( C492 C494 ) C492_=_C495( C492 C495 ) C492_=_C496( C492 C496 ) C492_=_C497( C492 C497 ) \nC492_=_C498( C492 C498 ) C492_=_C499( C492 C499 ) C492_=_C505( C492 C505 ) C494_=_C495( C494 C495 ) C494_=_C496( C494 C496 ) C494_=_C497( C494 C497 ) \nC494_=_C498( C494 C498 ) C495_=_C496( C495 C496 ) C495_=_C497( C495 C497 ) C495_=_C498( C495 C498 ) C496_=_C497( C496 C497 ) C496_=_C498( C496 C498 ) \nC497_=_C498( C497 C498 ) C499_=_C501( C499 C501 ) C499_=_C502( C499 C502 ) C499_=_C503( C499 C503 ) C499_=_C504( C499 C504 ) C499_=_C505( C499 C505 ) \nC501_=_C502( C501 C502 ) C501_=_C503( C501 C503 ) C501_=_C504( C501 C504 ) C502_=_C503( C502 C503 ) C502_=_C504( C502 C504 ) C503_=_C504( C503 C504 ) \nC505_=_C506( C505 C506 ) C505_=_C507( C505 C507 ) C506_=_C507( C506 C507 ) "];60-&gt;68[label="82: C4 C21 C24 C31 C39 \nC48 C53 C55 C65 C75 C85 \nC90 C96 C106 C114 C118 C120 \nC131 C138 C142 C151 C162 C171 \nC174 C180 C183 C189 C195 C198 \nC200 C211 C223 C226 C234 C256 \nC263 C266 C278 C300 C331 C340 \nC351 C361 C371 C373 C380 C382 \nC388 C395 C396 C398 C410 C419 \nC436 C444 C456 C460 C466 C467 \nC468 C469 C470 C475 C476 C477 \nC478 C479 C480 C488 C489 C490 \nC494 C495 C496 C497 C498 C501 \nC502 C503 C504 C506 C507 \n305: C4_=_C21 ,C4_=_C31 ,C4_=_C39 ,C4_=_C48</w:t>
      </w:r>
    </w:p>
    <w:p>
      <w:pPr>
        <w:pStyle w:val="PreformattedText"/>
        <w:bidi w:val="0"/>
        <w:spacing w:before="0" w:after="0"/>
        <w:jc w:val="left"/>
        <w:rPr/>
      </w:pPr>
      <w:r>
        <w:rPr/>
        <w:t xml:space="preserve"> </w:t>
      </w:r>
      <w:r>
        <w:rPr/>
        <w:t>,C4_=_C53 ,\nC4_=_C55 ,C21_=_C24 ,C21_=_C31 ,C21_=_C39 ,C21_=_C48 ,C21_=_C53 ,\nC21_=_C55 ,C24_=_C373 ,C24_=_C477 ,C24_=_C494 ,C24_=_C495 ,C24_=_C496 ,\nC24_=_C497 ,C24_=_C498 ,C31_=_C39 ,C31_=_C48 ,C31_=_C53 ,C31_=_C55 ,\nC39_=_C48 ,C39_=_C53 ,C39_=_C55 ,C48_=_C53 ,C48_=_C55 ,C53_=_C55 ,\nC53_=_C118 ,C53_=_C198 ,C53_=_C263 ,C53_=_C396 ,C53_=_C444 ,C55_=_C120 ,\nC55_=_C200 ,C55_=_C398 ,C65_=_C75 ,C65_=_C85 ,C65_=_C96 ,C65_=_C106 ,\nC65_=_C114 ,C65_=_C118 ,C65_=_C120 ,C75_=_C85 ,C75_=_C96 ,C75_=_C106 ,\nC75_=_C114 ,C75_=_C118 ,C75_=_C120 ,C85_=_C90 ,C85_=_C96 ,C85_=_C106 ,\nC85_=_C114 ,C85_=_C118 ,C85_=_C120 ,C90_=_C174 ,C90_=_C436 ,C90_=_C488 ,\nC90_=_C489 ,C90_=_C490 ,C96_=_C106 ,C96_=_C114 ,C96_=_C118 ,C96_=_C120 ,\nC106_=_C114 ,C106_=_C118 ,C106_=_C120 ,C114_=_C118 ,C114_=_C120 ,C114_=_C131 ,\nC118_=_C120 ,C118_=_C198 ,C118_=_C263 ,C118_=_C396 ,C118_=_C444 ,C120_=_C200 ,\nC120_=_C398 ,C131_=_C266 ,C131_=_C331 ,C131_=_C456 ,C131_=_C480 ,C131_=_C506 ,\nC131_=_C507 ,C138_=_C142 ,C138_=_C151 ,C138_=_C162 ,C138_=_C171 ,C138_=_C180 ,\nC138_=_C189 ,C138_=_C195 ,C138_=_C198 ,C138_=_C200 ,C142_=_C278 ,C142_=_C410 ,\nC142_=_C460 ,C142_=_C466 ,C142_=_C467 ,C142_=_C468 ,C142_=_C469 ,C151_=_C162 ,\nC151_=_C171 ,C151_=_C180 ,C151_=_C189 ,C151_=_C195 ,C151_=_C198 ,C151_=_C200 ,\nC162_=_C171 ,C162_=_C180 ,C162_=_C189 ,C162_=_C195 ,C162_=_C198 ,C162_=_C200 ,\nC171_=_C174 ,C171_=_C180 ,C171_=_C189 ,C171_=_C195 ,C171_=_C198 ,C171_=_C200 ,\nC174_=_C436 ,C174_=_C488 ,C174_=_C489 ,C174_=_C490 ,C180_=_C183 ,C180_=_C189 ,\nC180_=_C195 ,C180_=_C198 ,C180_=_C200 ,C183_=_C382 ,C183_=_C478 ,C183_=_C501 ,\nC183_=_C502 ,C183_=_C503 ,C183_=_C504 ,C189_=_C195 ,C189_=_C198 ,C189_=_C200 ,\nC195_=_C198 ,C195_=_C200 ,C198_=_C200 ,C198_=_C263 ,C198_=_C396 ,C198_=_C444 ,\nC200_=_C398 ,C211_=_C223 ,C211_=_C234 ,C211_=_C256 ,C211_=_C263 ,C223_=_C226 ,\nC223_=_C234 ,C223_=_C256 ,C223_=_C263 ,C226_=_C300 ,C226_=_C419 ,C226_=_C470 ,\nC226_=_C475 ,C226_=_C476 ,C234_=_C256 ,C234_=_C263 ,C256_=_C263 ,C263_=_C396 ,\nC263_=_C444 ,C266_=_C331 ,C266_=_C456 ,C266_=_C480 ,C266_=_C506 ,C266_=_C507 ,\nC278_=_C410 ,C278_=_C460 ,C278_=_C466 ,C278_=_C467 ,C278_=_C468 ,C278_=_C469 ,\nC300_=_C419 ,C300_=_C470 ,C300_=_C475 ,C300_=_C476 ,C331_=_C456 ,C331_=_C480 ,\nC331_=_C506 ,C331_=_C507 ,C340_=_C351 ,C340_=_C361 ,C340_=_C371 ,C340_=_C380 ,\nC340_=_C388 ,C340_=_C395 ,C340_=_C396 ,C340_=_C398 ,C351_=_C361 ,C351_=_C371 ,\nC351_=_C380 ,C351_=_C388 ,C351_=_C395 ,C351_=_C396 ,C351_=_C398 ,C361_=_C371 ,\nC361_=_C380 ,C361_=_C388 ,C361_=_C395 ,C361_=_C396 ,C361_=_C398 ,C371_=_C373 ,\nC371_=_C380 ,C371_=_C388 ,C371_=_C395 ,C371_=_C396 ,C371_=_C398 ,C373_=_C477 ,\nC373_=_C494 ,C373_=_C495 ,C373_=_C496 ,C373_=_C497 ,C373_=_C498 ,C380_=_C382 ,\nC380_=_C388 ,C380_=_C395 ,C380_=_C396 ,C380_=_C398 ,C382_=_C478 ,C382_=_C501 ,\nC382_=_C502 ,C382_=_C503 ,C382_=_C504 ,C388_=_C395 ,C388_=_C396 ,C388_=_C398 ,\nC395_=_C396 ,C395_=_C398 ,C396_=_C398 ,C396_=_C444 ,C410_=_C460 ,C410_=_C466 ,\nC410_=_C467 ,C410_=_C468 ,C410_=_C469 ,C419_=_C470 ,C419_=_C475 ,C419_=_C476 ,\nC436_=_C488 ,C436_=_C489 ,C436_=_C490 ,C444_=_C479 ,C456_=_C480 ,C456_=_C506 ,\nC456_=_C507 ,C460_=_C466 ,C460_=_C467 ,C460_=_C468 ,C460_=_C469 ,C460_=_C470 ,\nC460_=_C477 ,C460_=_C478 ,C460_=_C479 ,C460_=_C480 ,C466_=_C467 ,C466_=_C468 ,\nC466_=_C469 ,C467_=_C468 ,C467_=_C469 ,C468_=_C469 ,C470_=_C475 ,C470_=_C476 ,\nC470_=_C477 ,C470_=_C478 ,C470_=_C479 ,C470_=_C480 ,C475_=_C476 ,C477_=_C478 ,\nC477_=_C479 ,C477_=_C480 ,C477_=_C494 ,C477_=_C495 ,C477_=_C496 ,C477_=_C497 ,\nC477_=_C498 ,C478_=_C479 ,C478_=_C480 ,C478_=_C501 ,C478_=_C502 ,C478_=_C503 ,\nC478_=_C504 ,C479_=_C480 ,C480_=_C506 ,C480_=_C507 ,C488_=_C489 ,C488_=_C490 ,\nC489_=_C490 ,C494_=_C495 ,C494_=_C496 ,C494_=_C497 ,C494_=_C498 ,C495_=_C496 ,\nC495_=_C497 ,C495_=_C498 ,C496_=_C497 ,C496_=_C498 ,C497_=_C498 ,C501_=_C502 ,\nC501_=_C503 ,C501_=_C504 ,C502_=_C503 ,C502_=_C504 ,C503_=_C504 ,C506_=_C507 ,"];69[shape=box, label="id:69 level: 3\n78: C16 C81 C158 C166 C185 \nC187 C228 C229 C230 C240 C302 \nC303 C304 C355 C384 C386 C421 \nC422 C423 C475 C476 C483 C501 \nC503 C532 C580 C587 C627 C668 \nC669 C670 C677 C698 C701 C702 \nC703 C704 C710 C711 C712 C713 \nC714 C719 C720 C721 C722 C724 \nC725 C726 C727 C728 C729 C730 \nC732 C800 C801 C807 C808 C815 \nC816 C817 C818 C820 C821 C822 \nC823 C830 C835 C839 C841 C844 \nC846 C847 C848 C849 C851 C855 \nC859 \n432: C16_=_C166( C16 C166 ) C16_=_C532( C16 C532 ) C16_=_C627( C16 C627 ) C16_=_C703( C16 C703 ) C16_=_C711( C16 C711 ) \nC16_=_C724( C16 C724 ) C16_=_C725( C16 C725 ) C16_=_C726( C16 C726 ) C16_=_C727( C16 C727 ) C81_=_C355( C81 C355 ) C81_=_C587( C81 C587 ) \nC81_=_C702( C81 C702 ) C81_=_C710( C81 C710 ) C81_=_C719( C81 C719 ) C81_=_C720( C81 C720 ) C81_=_C721( C81 C721 ) C81_=_C722( C81 C722 ) \nC158_=_C240( C158 C240 ) C158_=_C483( C158 C483 ) C158_=_C580( C158 C580 ) C158_=_C677( C158 C677 ) C158_=_C801( C158 C801 ) C158_=_C808( C158 C808 ) \nC158_=_C820( C158 C820 ) C158_=_C821( C158 C821 ) C158_=_C822( C158 C822 ) C158_=_C823( C158 C823 ) C166_=_C532( C166 C532 ) C166_=_C627( C166 C627 ) \nC166_=_C703( C166 C703 ) C166_=_C711( C166 C711 ) C166_=_C724( C166 C724 ) C166_=_C725( C166 C725 ) C166_=_C726( C166 C726 ) C166_=_C727( C166 C727 ) \nC185_=_C187( C185 C187 ) C185_=_C384( C185 C384 ) C185_=_C501( C185 C501 ) C185_=_C704( C185 C704 ) C185_=_C712( C185 C712 ) C185_=_C728( C185 C728 ) \nC185_=_C729( C185 C729 ) C185_=_C730( C185 C730 ) C185_=_C732( C185 C732 ) C187_=_C386( C187 C386 ) C187_=_C503( C187 C503 ) C187_=_C698( C187 C698 ) \nC187_=_C830( C187 C830 ) C187_=_C839( C187 C839 ) C187_=_C844( C187 C844 ) C187_=_C848( C187 C848 ) C187_=_C851( C187 C851 ) C187_=_C855( C187 C855 ) \nC187_=_C859( C187 C859 ) C228_=_C229( C228 C229 ) C228_=_C230( C228 C230 ) C228_=_C302( C228 C302 ) C228_=_C421( C228 C421 ) C228_=_C475( C228 C475 ) \nC228_=_C668( C228 C668 ) C228_=_C701( C228 C701 ) C228_=_C710( C228 C710 ) C228_=_C711( C228 C711 ) C228_=_C712( C228 C712 ) C228_=_C713( C228 C713 ) \nC228_=_C714( C228 C714 ) C229_=_C230( C229 C230 ) C229_=_C303( C229 C303 ) C229_=_C422( C229 C422 ) C229_=_C669( C229 C669 ) C229_=_C800( C229 C800 ) \nC229_=_C807( C229 C807 ) C229_=_C815( C229 C815 ) C229_=_C816( C229 C816 ) C229_=_C817( C229 C817 ) C229_=_C818( C229 C818 ) C230_=_C304( C230 C304 ) \nC230_=_C423( C230 C423 ) C230_=_C476( C230 C476 ) C230_=_C670( C230 C670 ) C230_=_C835( C230 C835 ) C230_=_C841( C230 C841 ) C230_=_C846( C230 C846 ) \nC230_=_C847( C230 C847 ) C230_=_C848( C230 C848 ) C230_=_C849( C230 C849 ) C240_=_C483( C240 C483 ) C240_=_C580( C240 C580 ) C240_=_C677( C240 C677 ) \nC240_=_C801( C240 C801 ) C240_=_C808( C240 C808 ) C240_=_C820( C240 C820 ) C240_=_C821( C240 C821 ) C240_=_C822( C240 C822 ) C240_=_C823( C240 C823 ) \nC302_=_C303( C302 C303 ) C302_=_C304( C302 C304 ) C302_=_C421( C302 C421 ) C302_=_C475( C302 C475 ) C302_=_C668( C302 C668 ) C302_=_C701( C302 C701 ) \nC302_=_C710( C302 C710 ) C302_=_C711( C302 C711 ) C302_=_C712( C302 C712 ) C302_=_C713( C302 C713 ) C302_=_C714( C302 C714 ) C303_=_C304( C303 C304 ) \nC303_=_C422( C303 C422 ) C303_=_C669( C303 C669 ) C303_=_C800( C303 C800 ) C303_=_C807( C303 C807 ) C303_=_C815( C303 C815 ) C303_=_C816( C303 C816 ) \nC303_=_C817( C303 C817 ) C303_=_C818( C303 C818 ) C304_=_C423( C304 C423 ) C304_=_C476( C304 C476 ) C304_=_C670( C304 C670 ) C304_=_C835( C304 C835 ) \nC304_=_C841( C304 C841 ) C304_=_C846( C304 C846 ) C304_=_C847( C304 C847 ) C304_=_C848( C304 C848 ) C304_=_C849( C304 C849 ) C355_=_C587( C355 C587 ) \nC355_=_C702( C355 C702 ) C355_=_C710( C355 C710 ) C355_=_C719( C355 C719 ) C355_=_C720( C355 C720 ) C355_=_C721( C355 C721 ) C355_=_C722( C355 C722 ) \nC384_=_C386( C384 C386 ) C384_=_C501( C384 C501 ) C384_=_C704( C384 C704 ) C384_=_C712( C384 C712 ) C384_=_C728( C384 C728 ) C384_=_C729( C384 C729 ) \nC384_=_C730( C384 C730 ) C384_=_C732( C384 C732 ) C386_=_C503( C386 C503 ) C386_=_C698( C386 C698 ) C386_=_C830( C386 C830 ) C386_=_C839( C386 C839 ) \nC386_=_C844( C386 C844 ) C386_=_C848( C386 C848 ) C386_=_C851( C386 C851 ) C386_=_C855( C386 C855 ) C386_=_C859( C386 C859 ) C421_=_C422( C421 C422 ) \nC421_=_C423( C421 C423 ) C421_=_C475( C421 C475 ) C421_=_C668( C421 C668 ) C421_=_C701( C421 C701 ) C421_=_C710( C421 C710 ) C421_=_C711( C421 C711 ) \nC421_=_C712( C421 C712 ) C421_=_C713( C421 C713 ) C421_=_C714( C421 C714 ) C422_=_C423( C422 C423 ) C422_=_C669( C422 C669 ) C422_=_C800( C422 C800 ) \nC422_=_C807( C422 C807 ) C422_=_C815( C422 C815 ) C422_=_C816( C422 C816 ) C422_=_C817( C422 C817 ) C422_=_C818( C422 C818 ) C423_=_C476( C423 C476 ) \nC423_=_C670( C423 C670 ) C423_=_C835( C423 C835 ) C423_=_C841( C423 C841 ) C423_=_C846( C423 C846 ) C423_=_C847( C423 C847 ) C423_=_C848( C423 C848 ) \nC423_=_C849( C423 C849 ) C475_=_C476( C475 C476 ) C475_=_C668( C475 C668 ) C475_=_C701( C475 C701 ) C475_=_C710( C475 C710 ) C475_=_C711( C475 C711 ) \nC475_=_C712( C475 C712 ) C475_=_C713( C475 C713 ) C475_=_C714( C475 C714 ) C476_=_C670( C476 C670 ) C476_=_C835( C476 C835 ) C476_=_C841( C476 C841 ) \nC476_=_C846( C476 C846 ) C476_=_C847( C476 C847 ) C476_=_C848( C476 C848 ) C476_=_C849( C476 C849 ) C483_=_C580( C483 C580 ) C483_=_C677( C483 C677 ) \nC483_=_C801( C483 C801 ) C483_=_C808( C483 C808 ) C483_=_C820( C483 C820 ) C483_=_C821( C483 C821 ) C483_=_C822( C483 C822 ) C483_=_C823( C483 C823 ) \nC501_=_C503( C501 C503 ) C501_=_C704( C501 C704 ) C501_=_C712( C501 C712 ) C501_=_C728( C501 C728 ) C501_=_C729( C501 C729 ) C501_=_C730( C501 C730 ) \nC501_=_C732( C501 C732 ) C503_=_C698( C503 C698 ) C503_=_C830( C503 C830 ) C503_=_C839( C503 C839 ) C503_=_C844( C503 C844 ) C503_=_C848( C503 C848 ) \nC503_=_C851( C503 C851 ) C503_=_C855( C503 C855 ) C503_=_C859( C503 C859 ) C532_=_C627( C532 C627 ) C532_=_C703( C532 C703 ) C532_=_C711( C532 C711 ) \nC532_=_C724( C532 C724 ) C532_=_C725( C532 C725 ) C532_=_C726( C532 C726 ) C532_=_C727( C532 C727</w:t>
      </w:r>
    </w:p>
    <w:p>
      <w:pPr>
        <w:pStyle w:val="PreformattedText"/>
        <w:bidi w:val="0"/>
        <w:spacing w:before="0" w:after="0"/>
        <w:jc w:val="left"/>
        <w:rPr/>
      </w:pPr>
      <w:r>
        <w:rPr/>
        <w:t xml:space="preserve"> </w:t>
      </w:r>
      <w:r>
        <w:rPr/>
        <w:t>) C580_=_C677( C580 C677 ) C580_=_C801( C580 C801 ) \nC580_=_C808( C580 C808 ) C580_=_C820( C580 C820 ) C580_=_C821( C580 C821 ) C580_=_C822( C580 C822 ) C580_=_C823( C580 C823 ) C587_=_C702( C587 C702 ) \nC587_=_C710( C587 C710 ) C587_=_C719( C587 C719 ) C587_=_C720( C587 C720 ) C587_=_C721( C587 C721 ) C587_=_C722( C587 C722 ) C627_=_C703( C627 C703 ) \nC627_=_C711( C627 C711 ) C627_=_C724( C627 C724 ) C627_=_C725( C627 C725 ) C627_=_C726( C627 C726 ) C627_=_C727( C627 C727 ) C668_=_C669( C668 C669 ) \nC668_=_C670( C668 C670 ) C668_=_C701( C668 C701 ) C668_=_C710( C668 C710 ) C668_=_C711( C668 C711 ) C668_=_C712( C668 C712 ) C668_=_C713( C668 C713 ) \nC668_=_C714( C668 C714 ) C669_=_C670( C669 C670 ) C669_=_C800( C669 C800 ) C669_=_C807( C669 C807 ) C669_=_C815( C669 C815 ) C669_=_C816( C669 C816 ) \nC669_=_C817( C669 C817 ) C669_=_C818( C669 C818 ) C670_=_C835( C670 C835 ) C670_=_C841( C670 C841 ) C670_=_C846( C670 C846 ) C670_=_C847( C670 C847 ) \nC670_=_C848( C670 C848 ) C670_=_C849( C670 C849 ) C677_=_C801( C677 C801 ) C677_=_C808( C677 C808 ) C677_=_C820( C677 C820 ) C677_=_C821( C677 C821 ) \nC677_=_C822( C677 C822 ) C677_=_C823( C677 C823 ) C698_=_C830( C698 C830 ) C698_=_C839( C698 C839 ) C698_=_C844( C698 C844 ) C698_=_C848( C698 C848 ) \nC698_=_C851( C698 C851 ) C698_=_C855( C698 C855 ) C698_=_C859( C698 C859 ) C701_=_C702( C701 C702 ) C701_=_C703( C701 C703 ) C701_=_C704( C701 C704 ) \nC701_=_C710( C701 C710 ) C701_=_C711( C701 C711 ) C701_=_C712( C701 C712 ) C701_=_C713( C701 C713 ) C701_=_C714( C701 C714 ) C702_=_C703( C702 C703 ) \nC702_=_C704( C702 C704 ) C702_=_C710( C702 C710 ) C702_=_C719( C702 C719 ) C702_=_C720( C702 C720 ) C702_=_C721( C702 C721 ) C702_=_C722( C702 C722 ) \nC703_=_C704( C703 C704 ) C703_=_C711( C703 C711 ) C703_=_C724( C703 C724 ) C703_=_C725( C703 C725 ) C703_=_C726( C703 C726 ) C703_=_C727( C703 C727 ) \nC704_=_C712( C704 C712 ) C704_=_C728( C704 C728 ) C704_=_C729( C704 C729 ) C704_=_C730( C704 C730 ) C704_=_C732( C704 C732 ) C710_=_C711( C710 C711 ) \nC710_=_C712( C710 C712 ) C710_=_C713( C710 C713 ) C710_=_C714( C710 C714 ) C710_=_C719( C710 C719 ) C710_=_C720( C710 C720 ) C710_=_C721( C710 C721 ) \nC710_=_C722( C710 C722 ) C711_=_C712( C711 C712 ) C711_=_C713( C711 C713 ) C711_=_C714( C711 C714 ) C711_=_C724( C711 C724 ) C711_=_C725( C711 C725 ) \nC711_=_C726( C711 C726 ) C711_=_C727( C711 C727 ) C712_=_C713( C712 C713 ) C712_=_C714( C712 C714 ) C712_=_C728( C712 C728 ) C712_=_C729( C712 C729 ) \nC712_=_C730( C712 C730 ) C712_=_C732( C712 C732 ) C713_=_C714( C713 C714 ) C713_=_C719( C713 C719 ) C713_=_C724( C713 C724 ) C713_=_C728( C713 C728 ) \nC714_=_C720( C714 C720 ) C714_=_C725( C714 C725 ) C714_=_C729( C714 C729 ) C719_=_C720( C719 C720 ) C719_=_C721( C719 C721 ) C719_=_C722( C719 C722 ) \nC719_=_C724( C719 C724 ) C719_=_C728( C719 C728 ) C720_=_C721( C720 C721 ) C720_=_C722( C720 C722 ) C720_=_C725( C720 C725 ) C720_=_C729( C720 C729 ) \nC721_=_C722( C721 C722 ) C724_=_C725( C724 C725 ) C724_=_C726( C724 C726 ) C724_=_C727( C724 C727 ) C724_=_C728( C724 C728 ) C725_=_C726( C725 C726 ) \nC725_=_C727( C725 C727 ) C725_=_C729( C725 C729 ) C726_=_C727( C726 C727 ) C728_=_C729( C728 C729 ) C728_=_C730( C728 C730 ) C728_=_C732( C728 C732 ) \nC729_=_C730( C729 C730 ) C729_=_C732( C729 C732 ) C730_=_C732( C730 C732 ) C730_=_C816( C730 C816 ) C730_=_C821( C730 C821 ) C730_=_C830( C730 C830 ) \nC800_=_C801( C800 C801 ) C800_=_C807( C800 C807 ) C800_=_C815( C800 C815 ) C800_=_C816( C800 C816 ) C800_=_C817( C800 C817 ) C800_=_C818( C800 C818 ) \nC801_=_C808( C801 C808 ) C801_=_C820( C801 C820 ) C801_=_C821( C801 C821 ) C801_=_C822( C801 C822 ) C801_=_C823( C801 C823 ) C807_=_C808( C807 C808 ) \nC807_=_C815( C807 C815 ) C807_=_C816( C807 C816 ) C807_=_C817( C807 C817 ) C807_=_C818( C807 C818 ) C808_=_C820( C808 C820 ) C808_=_C821( C808 C821 ) \nC808_=_C822( C808 C822 ) C808_=_C823( C808 C823 ) C815_=_C816( C815 C816 ) C815_=_C817( C815 C817 ) C815_=_C818( C815 C818 ) C815_=_C820( C815 C820 ) \nC816_=_C817( C816 C817 ) C816_=_C818( C816 C818 ) C816_=_C821( C816 C821 ) C816_=_C830( C816 C830 ) C817_=_C818( C817 C818 ) C817_=_C822( C817 C822 ) \nC818_=_C823( C818 C823 ) C820_=_C821( C820 C821 ) C820_=_C822( C820 C822 ) C820_=_C823( C820 C823 ) C821_=_C822( C821 C822 ) C821_=_C823( C821 C823 ) \nC821_=_C830( C821 C830 ) C822_=_C823( C822 C823 ) C830_=_C839( C830 C839 ) C830_=_C844( C830 C844 ) C830_=_C848( C830 C848 ) C830_=_C851( C830 C851 ) \nC830_=_C855( C830 C855 ) C830_=_C859( C830 C859 ) C835_=_C839( C835 C839 ) C835_=_C841( C835 C841 ) C835_=_C846( C835 C846 ) C835_=_C847( C835 C847 ) \nC835_=_C848( C835 C848 ) C835_=_C849( C835 C849 ) C839_=_C844( C839 C844 ) C839_=_C848( C839 C848 ) C839_=_C851( C839 C851 ) C839_=_C855( C839 C855 ) \nC839_=_C859( C839 C859 ) C841_=_C844( C841 C844 ) C841_=_C846( C841 C846 ) C841_=_C847( C841 C847 ) C841_=_C848( C841 C848 ) C841_=_C849( C841 C849 ) \nC844_=_C848( C844 C848 ) C844_=_C851( C844 C851 ) C844_=_C855( C844 C855 ) C844_=_C859( C844 C859 ) C846_=_C847( C846 C847 ) C846_=_C848( C846 C848 ) \nC846_=_C849( C846 C849 ) C846_=_C851( C846 C851 ) C847_=_C848( C847 C848 ) C847_=_C849( C847 C849 ) C847_=_C855( C847 C855 ) C848_=_C849( C848 C849 ) \nC848_=_C851( C848 C851 ) C848_=_C855( C848 C855 ) C848_=_C859( C848 C859 ) C849_=_C859( C849 C859 ) C851_=_C855( C851 C855 ) C851_=_C859( C851 C859 ) \nC855_=_C859( C855 C859 ) "];61-&gt;69[label="74: C16 C81 C158 C166 C185 \nC187 C228 C229 C230 C240 C302 \nC303 C304 C355 C384 C386 C421 \nC422 C423 C475 C476 C483 C501 \nC503 C532 C580 C587 C627 C668 \nC669 C670 C677 C698 C701 C702 \nC703 C704 C713 C714 C719 C720 \nC721 C722 C724 C725 C726 C727 \nC728 C729 C730 C732 C800 C801 \nC807 C808 C815 C816 C817 C818 \nC820 C821 C822 C823 C830 C835 \nC839 C841 C844 C846 C847 C849 \nC851 C855 C859 \n360: C16_=_C166 ,C16_=_C532 ,C16_=_C627 ,C16_=_C703 ,C16_=_C724 ,\nC16_=_C725 ,C16_=_C726 ,C16_=_C727 ,C81_=_C355 ,C81_=_C587 ,C81_=_C702 ,\nC81_=_C719 ,C81_=_C720 ,C81_=_C721 ,C81_=_C722 ,C158_=_C240 ,C158_=_C483 ,\nC158_=_C580 ,C158_=_C677 ,C158_=_C801 ,C158_=_C808 ,C158_=_C820 ,C158_=_C821 ,\nC158_=_C822 ,C158_=_C823 ,C166_=_C532 ,C166_=_C627 ,C166_=_C703 ,C166_=_C724 ,\nC166_=_C725 ,C166_=_C726 ,C166_=_C727 ,C185_=_C187 ,C185_=_C384 ,C185_=_C501 ,\nC185_=_C704 ,C185_=_C728 ,C185_=_C729 ,C185_=_C730 ,C185_=_C732 ,C187_=_C386 ,\nC187_=_C503 ,C187_=_C698 ,C187_=_C830 ,C187_=_C839 ,C187_=_C844 ,C187_=_C851 ,\nC187_=_C855 ,C187_=_C859 ,C228_=_C229 ,C228_=_C230 ,C228_=_C302 ,C228_=_C421 ,\nC228_=_C475 ,C228_=_C668 ,C228_=_C701 ,C228_=_C713 ,C228_=_C714 ,C229_=_C230 ,\nC229_=_C303 ,C229_=_C422 ,C229_=_C669 ,C229_=_C800 ,C229_=_C807 ,C229_=_C815 ,\nC229_=_C816 ,C229_=_C817 ,C229_=_C818 ,C230_=_C304 ,C230_=_C423 ,C230_=_C476 ,\nC230_=_C670 ,C230_=_C835 ,C230_=_C841 ,C230_=_C846 ,C230_=_C847 ,C230_=_C849 ,\nC240_=_C483 ,C240_=_C580 ,C240_=_C677 ,C240_=_C801 ,C240_=_C808 ,C240_=_C820 ,\nC240_=_C821 ,C240_=_C822 ,C240_=_C823 ,C302_=_C303 ,C302_=_C304 ,C302_=_C421 ,\nC302_=_C475 ,C302_=_C668 ,C302_=_C701 ,C302_=_C713 ,C302_=_C714 ,C303_=_C304 ,\nC303_=_C422 ,C303_=_C669 ,C303_=_C800 ,C303_=_C807 ,C303_=_C815 ,C303_=_C816 ,\nC303_=_C817 ,C303_=_C818 ,C304_=_C423 ,C304_=_C476 ,C304_=_C670 ,C304_=_C835 ,\nC304_=_C841 ,C304_=_C846 ,C304_=_C847 ,C304_=_C849 ,C355_=_C587 ,C355_=_C702 ,\nC355_=_C719 ,C355_=_C720 ,C355_=_C721 ,C355_=_C722 ,C384_=_C386 ,C384_=_C501 ,\nC384_=_C704 ,C384_=_C728 ,C384_=_C729 ,C384_=_C730 ,C384_=_C732 ,C386_=_C503 ,\nC386_=_C698 ,C386_=_C830 ,C386_=_C839 ,C386_=_C844 ,C386_=_C851 ,C386_=_C855 ,\nC386_=_C859 ,C421_=_C422 ,C421_=_C423 ,C421_=_C475 ,C421_=_C668 ,C421_=_C701 ,\nC421_=_C713 ,C421_=_C714 ,C422_=_C423 ,C422_=_C669 ,C422_=_C800 ,C422_=_C807 ,\nC422_=_C815 ,C422_=_C816 ,C422_=_C817 ,C422_=_C818 ,C423_=_C476 ,C423_=_C670 ,\nC423_=_C835 ,C423_=_C841 ,C423_=_C846 ,C423_=_C847 ,C423_=_C849 ,C475_=_C476 ,\nC475_=_C668 ,C475_=_C701 ,C475_=_C713 ,C475_=_C714 ,C476_=_C670 ,C476_=_C835 ,\nC476_=_C841 ,C476_=_C846 ,C476_=_C847 ,C476_=_C849 ,C483_=_C580 ,C483_=_C677 ,\nC483_=_C801 ,C483_=_C808 ,C483_=_C820 ,C483_=_C821 ,C483_=_C822 ,C483_=_C823 ,\nC501_=_C503 ,C501_=_C704 ,C501_=_C728 ,C501_=_C729 ,C501_=_C730 ,C501_=_C732 ,\nC503_=_C698 ,C503_=_C830 ,C503_=_C839 ,C503_=_C844 ,C503_=_C851 ,C503_=_C855 ,\nC503_=_C859 ,C532_=_C627 ,C532_=_C703 ,C532_=_C724 ,C532_=_C725 ,C532_=_C726 ,\nC532_=_C727 ,C580_=_C677 ,C580_=_C801 ,C580_=_C808 ,C580_=_C820 ,C580_=_C821 ,\nC580_=_C822 ,C580_=_C823 ,C587_=_C702 ,C587_=_C719 ,C587_=_C720 ,C587_=_C721 ,\nC587_=_C722 ,C627_=_C703 ,C627_=_C724 ,C627_=_C725 ,C627_=_C726 ,C627_=_C727 ,\nC668_=_C669 ,C668_=_C670 ,C668_=_C701 ,C668_=_C713 ,C668_=_C714 ,C669_=_C670 ,\nC669_=_C800 ,C669_=_C807 ,C669_=_C815 ,C669_=_C816 ,C669_=_C817 ,C669_=_C818 ,\nC670_=_C835 ,C670_=_C841 ,C670_=_C846 ,C670_=_C847 ,C670_=_C849 ,C677_=_C801 ,\nC677_=_C808 ,C677_=_C820 ,C677_=_C821 ,C677_=_C822 ,C677_=_C823 ,C698_=_C830 ,\nC698_=_C839 ,C698_=_C844 ,C698_=_C851 ,C698_=_C855 ,C698_=_C859 ,C701_=_C702 ,\nC701_=_C703 ,C701_=_C704 ,C701_=_C713 ,C701_=_C714 ,C702_=_C703 ,C702_=_C704 ,\nC702_=_C719 ,C702_=_C720 ,C702_=_C721 ,C702_=_C722 ,C703_=_C704 ,C703_=_C724 ,\nC703_=_C725 ,C703_=_C726 ,C703_=_C727 ,C704_=_C728 ,C704_=_C729 ,C704_=_C730 ,\nC704_=_C732 ,C713_=_C714 ,C713_=_C719 ,C713_=_C724 ,C713_=_C728 ,C714_=_C720 ,\nC714_=_C725 ,C714_=_C729 ,C719_=_C720 ,C719_=_C721 ,C719_=_C722 ,C719_=_C724 ,\nC719_=_C728 ,C720_=_C721 ,C720_=_C722 ,C720_=_C725 ,C720_=_C729 ,C721_=_C722 ,\nC724_=_C725 ,C724_=_C726 ,C724_=_C727 ,C724_=_C728 ,C725_=_C726 ,C725_=_C727 ,\nC725_=_C729 ,C726_=_C727 ,C728_=_C729 ,C728_=_C730 ,C728_=_C732 ,C729_=_C730 ,\nC729_=_C732 ,C730_=_C732 ,C730_=_C816 ,C730_=_C821 ,C730_=_C830 ,C800_=_C801 ,\nC800_=_C807 ,C800_=_C815 ,C800_=_C816 ,C800_=_C817 ,C800_=_C818 ,C801_=_C808 ,\nC801_=_C820 ,C801_=_C821 ,C801_=_C822 ,C801_=_C823 ,C807_=_C808 ,C807_=_C815 ,\nC807_=_C816 ,C807_=_C817 ,C807_=_C818</w:t>
      </w:r>
    </w:p>
    <w:p>
      <w:pPr>
        <w:pStyle w:val="PreformattedText"/>
        <w:bidi w:val="0"/>
        <w:spacing w:before="0" w:after="0"/>
        <w:jc w:val="left"/>
        <w:rPr/>
      </w:pPr>
      <w:r>
        <w:rPr/>
        <w:t xml:space="preserve"> </w:t>
      </w:r>
      <w:r>
        <w:rPr/>
        <w:t>,C808_=_C820 ,C808_=_C821 ,C808_=_C822 ,\nC808_=_C823 ,C815_=_C816 ,C815_=_C817 ,C815_=_C818 ,C815_=_C820 ,C816_=_C817 ,\nC816_=_C818 ,C816_=_C821 ,C816_=_C830 ,C817_=_C818 ,C817_=_C822 ,C818_=_C823 ,\nC820_=_C821 ,C820_=_C822 ,C820_=_C823 ,C821_=_C822 ,C821_=_C823 ,C821_=_C830 ,\nC822_=_C823 ,C830_=_C839 ,C830_=_C844 ,C830_=_C851 ,C830_=_C855 ,C830_=_C859 ,\nC835_=_C839 ,C835_=_C841 ,C835_=_C846 ,C835_=_C847 ,C835_=_C849 ,C839_=_C844 ,\nC839_=_C851 ,C839_=_C855 ,C839_=_C859 ,C841_=_C844 ,C841_=_C846 ,C841_=_C847 ,\nC841_=_C849 ,C844_=_C851 ,C844_=_C855 ,C844_=_C859 ,C846_=_C847 ,C846_=_C849 ,\nC846_=_C851 ,C847_=_C849 ,C847_=_C855 ,C849_=_C859 ,C851_=_C855 ,C851_=_C859 ,\nC855_=_C859 ,"];70[shape=box, label="id:70 level: 3\n82: C23 C26 C27 C28 C55 \nC80 C102 C120 C157 C184 C200 \nC227 C239 C245 C252 C301 C310 \nC337 C348 C354 C358 C369 C370 \nC371 C372 C373 C374 C378 C383 \nC398 C420 C445 C482 C495 C496 \nC497 C552 C579 C586 C594 C595 \nC596 C601 C618 C626 C631 C639 \nC645 C646 C647 C650 C664 C668 \nC669 C670 C672 C675 C677 C678 \nC681 C683 C684 C685 C686 C687 \nC688 C690 C691 C693 C694 C695 \nC697 C698 C699 C837 C843 C847 \nC850 C854 C855 C856 C857 \n400: C23_=_C26( C23 C26 ) C23_=_C27( C23 C27 ) C23_=_C28( C23 C28 ) C23_=_C337( C23 C337 ) C23_=_C348( C23 C348 ) \nC23_=_C358( C23 C358 ) C23_=_C369( C23 C369 ) C23_=_C370( C23 C370 ) C23_=_C371( C23 C371 ) C23_=_C372( C23 C372 ) C23_=_C373( C23 C373 ) \nC23_=_C374( C23 C374 ) C23_=_C378( C23 C378 ) C26_=_C27( C26 C27 ) C26_=_C28( C26 C28 ) C26_=_C495( C26 C495 ) C26_=_C594( C26 C594 ) \nC26_=_C618( C26 C618 ) C26_=_C626( C26 C626 ) C26_=_C631( C26 C631 ) C26_=_C639( C26 C639 ) C26_=_C645( C26 C645 ) C26_=_C646( C26 C646 ) \nC26_=_C647( C26 C647 ) C26_=_C650( C26 C650 ) C27_=_C28( C27 C28 ) C27_=_C496( C27 C496 ) C27_=_C595( C27 C595 ) C27_=_C664( C27 C664 ) \nC27_=_C672( C27 C672 ) C27_=_C678( C27 C678 ) C27_=_C685( C27 C685 ) C27_=_C686( C27 C686 ) C27_=_C687( C27 C687 ) C27_=_C688( C27 C688 ) \nC27_=_C690( C27 C690 ) C28_=_C497( C28 C497 ) C28_=_C596( C28 C596 ) C28_=_C837( C28 C837 ) C28_=_C843( C28 C843 ) C28_=_C847( C28 C847 ) \nC28_=_C850( C28 C850 ) C28_=_C854( C28 C854 ) C28_=_C855( C28 C855 ) C28_=_C856( C28 C856 ) C28_=_C857( C28 C857 ) C55_=_C120( C55 C120 ) \nC55_=_C200( C55 C200 ) C55_=_C398( C55 C398 ) C55_=_C445( C55 C445 ) C55_=_C688( C55 C688 ) C80_=_C245( C80 C245 ) C80_=_C354( C80 C354 ) \nC80_=_C586( C80 C586 ) C80_=_C678( C80 C678 ) C80_=_C681( C80 C681 ) C80_=_C683( C80 C683 ) C80_=_C684( C80 C684 ) C102_=_C252( C102 C252 ) \nC102_=_C552( C102 C552 ) C102_=_C601( C102 C601 ) C102_=_C685( C102 C685 ) C102_=_C691( C102 C691 ) C102_=_C693( C102 C693 ) C102_=_C694( C102 C694 ) \nC120_=_C200( C120 C200 ) C120_=_C398( C120 C398 ) C120_=_C445( C120 C445 ) C120_=_C688( C120 C688 ) C157_=_C239( C157 C239 ) C157_=_C310( C157 C310 ) \nC157_=_C482( C157 C482 ) C157_=_C579( C157 C579 ) C157_=_C672( C157 C672 ) C157_=_C675( C157 C675 ) C157_=_C677( C157 C677 ) C184_=_C383( C184 C383 ) \nC184_=_C686( C184 C686 ) C184_=_C695( C184 C695 ) C184_=_C697( C184 C697 ) C184_=_C698( C184 C698 ) C184_=_C699( C184 C699 ) C200_=_C398( C200 C398 ) \nC200_=_C445( C200 C445 ) C200_=_C688( C200 C688 ) C227_=_C301( C227 C301 ) C227_=_C420( C227 C420 ) C227_=_C664( C227 C664 ) C227_=_C668( C227 C668 ) \nC227_=_C669( C227 C669 ) C227_=_C670( C227 C670 ) C239_=_C310( C239 C310 ) C239_=_C482( C239 C482 ) C239_=_C579( C239 C579 ) C239_=_C672( C239 C672 ) \nC239_=_C675( C239 C675 ) C239_=_C677( C239 C677 ) C245_=_C354( C245 C354 ) C245_=_C586( C245 C586 ) C245_=_C678( C245 C678 ) C245_=_C681( C245 C681 ) \nC245_=_C683( C245 C683 ) C245_=_C684( C245 C684 ) C252_=_C552( C252 C552 ) C252_=_C601( C252 C601 ) C252_=_C685( C252 C685 ) C252_=_C691( C252 C691 ) \nC252_=_C693( C252 C693 ) C252_=_C694( C252 C694 ) C301_=_C420( C301 C420 ) C301_=_C664( C301 C664 ) C301_=_C668( C301 C668 ) C301_=_C669( C301 C669 ) \nC301_=_C670( C301 C670 ) C310_=_C482( C310 C482 ) C310_=_C579( C310 C579 ) C310_=_C672( C310 C672 ) C310_=_C675( C310 C675 ) C310_=_C677( C310 C677 ) \nC337_=_C348( C337 C348 ) C337_=_C358( C337 C358 ) C337_=_C369( C337 C369 ) C337_=_C370( C337 C370 ) C337_=_C371( C337 C371 ) C337_=_C372( C337 C372 ) \nC337_=_C373( C337 C373 ) C337_=_C374( C337 C374 ) C337_=_C378( C337 C378 ) C348_=_C354( C348 C354 ) C348_=_C358( C348 C358 ) C348_=_C369( C348 C369 ) \nC348_=_C370( C348 C370 ) C348_=_C371( C348 C371 ) C348_=_C372( C348 C372 ) C348_=_C373( C348 C373 ) C348_=_C374( C348 C374 ) C348_=_C378( C348 C378 ) \nC354_=_C586( C354 C586 ) C354_=_C678( C354 C678 ) C354_=_C681( C354 C681 ) C354_=_C683( C354 C683 ) C354_=_C684( C354 C684 ) C358_=_C369( C358 C369 ) \nC358_=_C370( C358 C370 ) C358_=_C371( C358 C371 ) C358_=_C372( C358 C372 ) C358_=_C373( C358 C373 ) C358_=_C374( C358 C374 ) C358_=_C378( C358 C378 ) \nC369_=_C370( C369 C370 ) C369_=_C371( C369 C371 ) C369_=_C372( C369 C372 ) C369_=_C373( C369 C373 ) C369_=_C374( C369 C374 ) C369_=_C378( C369 C378 ) \nC369_=_C383( C369 C383 ) C370_=_C371( C370 C371 ) C370_=_C372( C370 C372 ) C370_=_C373( C370 C373 ) C370_=_C374( C370 C374 ) C370_=_C378( C370 C378 ) \nC371_=_C372( C371 C372 ) C371_=_C373( C371 C373 ) C371_=_C374( C371 C374 ) C371_=_C378( C371 C378 ) C371_=_C398( C371 C398 ) C372_=_C373( C372 C373 ) \nC372_=_C374( C372 C374 ) C372_=_C378( C372 C378 ) C373_=_C374( C373 C374 ) C373_=_C378( C373 C378 ) C373_=_C495( C373 C495 ) C373_=_C496( C373 C496 ) \nC373_=_C497( C373 C497 ) C374_=_C378( C374 C378 ) C374_=_C594( C374 C594 ) C374_=_C595( C374 C595 ) C374_=_C596( C374 C596 ) C378_=_C650( C378 C650 ) \nC378_=_C690( C378 C690 ) C378_=_C857( C378 C857 ) C383_=_C686( C383 C686 ) C383_=_C695( C383 C695 ) C383_=_C697( C383 C697 ) C383_=_C698( C383 C698 ) \nC383_=_C699( C383 C699 ) C398_=_C445( C398 C445 ) C398_=_C688( C398 C688 ) C420_=_C664( C420 C664 ) C420_=_C668( C420 C668 ) C420_=_C669( C420 C669 ) \nC420_=_C670( C420 C670 ) C445_=_C688( C445 C688 ) C482_=_C579( C482 C579 ) C482_=_C672( C482 C672 ) C482_=_C675( C482 C675 ) C482_=_C677( C482 C677 ) \nC495_=_C496( C495 C496 ) C495_=_C497( C495 C497 ) C495_=_C594( C495 C594 ) C495_=_C618( C495 C618 ) C495_=_C626( C495 C626 ) C495_=_C631( C495 C631 ) \nC495_=_C639( C495 C639 ) C495_=_C645( C495 C645 ) C495_=_C646( C495 C646 ) C495_=_C647( C495 C647 ) C495_=_C650( C495 C650 ) C496_=_C497( C496 C497 ) \nC496_=_C595( C496 C595 ) C496_=_C664( C496 C664 ) C496_=_C672( C496 C672 ) C496_=_C678( C496 C678 ) C496_=_C685( C496 C685 ) C496_=_C686( C496 C686 ) \nC496_=_C687( C496 C687 ) C496_=_C688( C496 C688 ) C496_=_C690( C496 C690 ) C497_=_C596( C497 C596 ) C497_=_C837( C497 C837 ) C497_=_C843( C497 C843 ) \nC497_=_C847( C497 C847 ) C497_=_C850( C497 C850 ) C497_=_C854( C497 C854 ) C497_=_C855( C497 C855 ) C497_=_C856( C497 C856 ) C497_=_C857( C497 C857 ) \nC552_=_C601( C552 C601 ) C552_=_C685( C552 C685 ) C552_=_C691( C552 C691 ) C552_=_C693( C552 C693 ) C552_=_C694( C552 C694 ) C579_=_C672( C579 C672 ) \nC579_=_C675( C579 C675 ) C579_=_C677( C579 C677 ) C586_=_C678( C586 C678 ) C586_=_C681( C586 C681 ) C586_=_C683( C586 C683 ) C586_=_C684( C586 C684 ) \nC594_=_C595( C594 C595 ) C594_=_C596( C594 C596 ) C594_=_C618( C594 C618 ) C594_=_C626( C594 C626 ) C594_=_C631( C594 C631 ) C594_=_C639( C594 C639 ) \nC594_=_C645( C594 C645 ) C594_=_C646( C594 C646 ) C594_=_C647( C594 C647 ) C594_=_C650( C594 C650 ) C595_=_C596( C595 C596 ) C595_=_C664( C595 C664 ) \nC595_=_C672( C595 C672 ) C595_=_C678( C595 C678 ) C595_=_C685( C595 C685 ) C595_=_C686( C595 C686 ) C595_=_C687( C595 C687 ) C595_=_C688( C595 C688 ) \nC595_=_C690( C595 C690 ) C596_=_C837( C596 C837 ) C596_=_C843( C596 C843 ) C596_=_C847( C596 C847 ) C596_=_C850( C596 C850 ) C596_=_C854( C596 C854 ) \nC596_=_C855( C596 C855 ) C596_=_C856( C596 C856 ) C596_=_C857( C596 C857 ) C601_=_C685( C601 C685 ) C601_=_C691( C601 C691 ) C601_=_C693( C601 C693 ) \nC601_=_C694( C601 C694 ) C618_=_C626( C618 C626 ) C618_=_C631( C618 C631 ) C618_=_C639( C618 C639 ) C618_=_C645( C618 C645 ) C618_=_C646( C618 C646 ) \nC618_=_C647( C618 C647 ) C618_=_C650( C618 C650 ) C626_=_C631( C626 C631 ) C626_=_C639( C626 C639 ) C626_=_C645( C626 C645 ) C626_=_C646( C626 C646 ) \nC626_=_C647( C626 C647 ) C626_=_C650( C626 C650 ) C631_=_C639( C631 C639 ) C631_=_C645( C631 C645 ) C631_=_C646( C631 C646 ) C631_=_C647( C631 C647 ) \nC631_=_C650( C631 C650 ) C639_=_C645( C639 C645 ) C639_=_C646( C639 C646 ) C639_=_C647( C639 C647 ) C639_=_C650( C639 C650 ) C645_=_C646( C645 C646 ) \nC645_=_C647( C645 C647 ) C645_=_C650( C645 C650 ) C646_=_C647( C646 C647 ) C646_=_C650( C646 C650 ) C647_=_C650( C647 C650 ) C650_=_C690( C650 C690 ) \nC650_=_C857( C650 C857 ) C664_=_C668( C664 C668 ) C664_=_C669( C664 C669 ) C664_=_C670( C664 C670 ) C664_=_C672( C664 C672 ) C664_=_C678( C664 C678 ) \nC664_=_C685( C664 C685 ) C664_=_C686( C664 C686 ) C664_=_C687( C664 C687 ) C664_=_C688( C664 C688 ) C664_=_C690( C664 C690 ) C668_=_C669( C668 C669 ) \nC668_=_C670( C668 C670 ) C669_=_C670( C669 C670 ) C670_=_C847( C670 C847 ) C672_=_C675( C672 C675 ) C672_=_C677( C672 C677 ) C672_=_C678( C672 C678 ) \nC672_=_C685( C672 C685 ) C672_=_C686( C672 C686 ) C672_=_C687( C672 C687 ) C672_=_C688( C672 C688 ) C672_=_C690( C672 C690 ) C675_=_C677( C675 C677 ) \nC675_=_C681( C675 C681 ) C675_=_C687( C675 C687 ) C675_=_C691( C675 C691 ) C675_=_C695( C675 C695 ) C678_=_C681( C678 C681 ) C678_=_C683( C678 C683 ) \nC678_=_C684( C678 C684 ) C678_=_C685( C678 C685 ) C678_=_C686( C678 C686 ) C678_=_C687( C678 C687 ) C678_=_C688( C678 C688 ) C678_=_C690( C678 C690 ) \nC681_=_C683( C681 C683 ) C681_=_C684( C681 C684 ) C681_=_C687( C681 C687 ) C681_=_C691( C681 C691 ) C681_=_C695( C681 C695 ) C683_=_C684( C683 C684 ) \nC685_=_C686( C685 C686 ) C685_=_C687( C685 C687 ) C685_=_C688( C685 C688 ) C685_=_C690( C685 C690 ) C685_=_C691( C685 C691 ) C685_=_C693( C685 C693 ) \nC685_=_C694( C685 C694 ) C686_=_C687( C686 C687 ) C686_=_C688(</w:t>
      </w:r>
    </w:p>
    <w:p>
      <w:pPr>
        <w:pStyle w:val="PreformattedText"/>
        <w:bidi w:val="0"/>
        <w:spacing w:before="0" w:after="0"/>
        <w:jc w:val="left"/>
        <w:rPr/>
      </w:pPr>
      <w:r>
        <w:rPr/>
        <w:t xml:space="preserve"> </w:t>
      </w:r>
      <w:r>
        <w:rPr/>
        <w:t>C686 C688 ) C686_=_C690( C686 C690 ) C686_=_C695( C686 C695 ) C686_=_C697( C686 C697 ) \nC686_=_C698( C686 C698 ) C686_=_C699( C686 C699 ) C687_=_C688( C687 C688 ) C687_=_C690( C687 C690 ) C687_=_C691( C687 C691 ) C687_=_C695( C687 C695 ) \nC688_=_C690( C688 C690 ) C690_=_C857( C690 C857 ) C691_=_C693( C691 C693 ) C691_=_C694( C691 C694 ) C691_=_C695( C691 C695 ) C693_=_C694( C693 C694 ) \nC695_=_C697( C695 C697 ) C695_=_C698( C695 C698 ) C695_=_C699( C695 C699 ) C697_=_C698( C697 C698 ) C697_=_C699( C697 C699 ) C698_=_C699( C698 C699 ) \nC698_=_C855( C698 C855 ) C837_=_C843( C837 C843 ) C837_=_C847( C837 C847 ) C837_=_C850( C837 C850 ) C837_=_C854( C837 C854 ) C837_=_C855( C837 C855 ) \nC837_=_C856( C837 C856 ) C837_=_C857( C837 C857 ) C843_=_C847( C843 C847 ) C843_=_C850( C843 C850 ) C843_=_C854( C843 C854 ) C843_=_C855( C843 C855 ) \nC843_=_C856( C843 C856 ) C843_=_C857( C843 C857 ) C847_=_C850( C847 C850 ) C847_=_C854( C847 C854 ) C847_=_C855( C847 C855 ) C847_=_C856( C847 C856 ) \nC847_=_C857( C847 C857 ) C850_=_C854( C850 C854 ) C850_=_C855( C850 C855 ) C850_=_C856( C850 C856 ) C850_=_C857( C850 C857 ) C854_=_C855( C854 C855 ) \nC854_=_C856( C854 C856 ) C854_=_C857( C854 C857 ) C855_=_C856( C855 C856 ) C855_=_C857( C855 C857 ) C856_=_C857( C856 C857 ) "];61-&gt;70[label="76: C23 C26 C27 C28 C55 \nC80 C102 C120 C157 C184 C200 \nC227 C239 C245 C252 C301 C310 \nC337 C348 C354 C358 C369 C370 \nC371 C372 C373 C374 C378 C383 \nC398 C420 C445 C482 C495 C496 \nC497 C552 C579 C586 C594 C595 \nC596 C601 C618 C626 C631 C639 \nC645 C646 C647 C650 C668 C669 \nC670 C675 C677 C681 C683 C684 \nC687 C690 C691 C693 C694 C695 \nC697 C698 C699 C837 C843 C847 \nC850 C854 C855 C856 C857 \n317: C23_=_C26 ,C23_=_C27 ,C23_=_C28 ,C23_=_C337 ,C23_=_C348 ,\nC23_=_C358 ,C23_=_C369 ,C23_=_C370 ,C23_=_C371 ,C23_=_C372 ,C23_=_C373 ,\nC23_=_C374 ,C23_=_C378 ,C26_=_C27 ,C26_=_C28 ,C26_=_C495 ,C26_=_C594 ,\nC26_=_C618 ,C26_=_C626 ,C26_=_C631 ,C26_=_C639 ,C26_=_C645 ,C26_=_C646 ,\nC26_=_C647 ,C26_=_C650 ,C27_=_C28 ,C27_=_C496 ,C27_=_C595 ,C27_=_C687 ,\nC27_=_C690 ,C28_=_C497 ,C28_=_C596 ,C28_=_C837 ,C28_=_C843 ,C28_=_C847 ,\nC28_=_C850 ,C28_=_C854 ,C28_=_C855 ,C28_=_C856 ,C28_=_C857 ,C55_=_C120 ,\nC55_=_C200 ,C55_=_C398 ,C55_=_C445 ,C80_=_C245 ,C80_=_C354 ,C80_=_C586 ,\nC80_=_C681 ,C80_=_C683 ,C80_=_C684 ,C102_=_C252 ,C102_=_C552 ,C102_=_C601 ,\nC102_=_C691 ,C102_=_C693 ,C102_=_C694 ,C120_=_C200 ,C120_=_C398 ,C120_=_C445 ,\nC157_=_C239 ,C157_=_C310 ,C157_=_C482 ,C157_=_C579 ,C157_=_C675 ,C157_=_C677 ,\nC184_=_C383 ,C184_=_C695 ,C184_=_C697 ,C184_=_C698 ,C184_=_C699 ,C200_=_C398 ,\nC200_=_C445 ,C227_=_C301 ,C227_=_C420 ,C227_=_C668 ,C227_=_C669 ,C227_=_C670 ,\nC239_=_C310 ,C239_=_C482 ,C239_=_C579 ,C239_=_C675 ,C239_=_C677 ,C245_=_C354 ,\nC245_=_C586 ,C245_=_C681 ,C245_=_C683 ,C245_=_C684 ,C252_=_C552 ,C252_=_C601 ,\nC252_=_C691 ,C252_=_C693 ,C252_=_C694 ,C301_=_C420 ,C301_=_C668 ,C301_=_C669 ,\nC301_=_C670 ,C310_=_C482 ,C310_=_C579 ,C310_=_C675 ,C310_=_C677 ,C337_=_C348 ,\nC337_=_C358 ,C337_=_C369 ,C337_=_C370 ,C337_=_C371 ,C337_=_C372 ,C337_=_C373 ,\nC337_=_C374 ,C337_=_C378 ,C348_=_C354 ,C348_=_C358 ,C348_=_C369 ,C348_=_C370 ,\nC348_=_C371 ,C348_=_C372 ,C348_=_C373 ,C348_=_C374 ,C348_=_C378 ,C354_=_C586 ,\nC354_=_C681 ,C354_=_C683 ,C354_=_C684 ,C358_=_C369 ,C358_=_C370 ,C358_=_C371 ,\nC358_=_C372 ,C358_=_C373 ,C358_=_C374 ,C358_=_C378 ,C369_=_C370 ,C369_=_C371 ,\nC369_=_C372 ,C369_=_C373 ,C369_=_C374 ,C369_=_C378 ,C369_=_C383 ,C370_=_C371 ,\nC370_=_C372 ,C370_=_C373 ,C370_=_C374 ,C370_=_C378 ,C371_=_C372 ,C371_=_C373 ,\nC371_=_C374 ,C371_=_C378 ,C371_=_C398 ,C372_=_C373 ,C372_=_C374 ,C372_=_C378 ,\nC373_=_C374 ,C373_=_C378 ,C373_=_C495 ,C373_=_C496 ,C373_=_C497 ,C374_=_C378 ,\nC374_=_C594 ,C374_=_C595 ,C374_=_C596 ,C378_=_C650 ,C378_=_C690 ,C378_=_C857 ,\nC383_=_C695 ,C383_=_C697 ,C383_=_C698 ,C383_=_C699 ,C398_=_C445 ,C420_=_C668 ,\nC420_=_C669 ,C420_=_C670 ,C482_=_C579 ,C482_=_C675 ,C482_=_C677 ,C495_=_C496 ,\nC495_=_C497 ,C495_=_C594 ,C495_=_C618 ,C495_=_C626 ,C495_=_C631 ,C495_=_C639 ,\nC495_=_C645 ,C495_=_C646 ,C495_=_C647 ,C495_=_C650 ,C496_=_C497 ,C496_=_C595 ,\nC496_=_C687 ,C496_=_C690 ,C497_=_C596 ,C497_=_C837 ,C497_=_C843 ,C497_=_C847 ,\nC497_=_C850 ,C497_=_C854 ,C497_=_C855 ,C497_=_C856 ,C497_=_C857 ,C552_=_C601 ,\nC552_=_C691 ,C552_=_C693 ,C552_=_C694 ,C579_=_C675 ,C579_=_C677 ,C586_=_C681 ,\nC586_=_C683 ,C586_=_C684 ,C594_=_C595 ,C594_=_C596 ,C594_=_C618 ,C594_=_C626 ,\nC594_=_C631 ,C594_=_C639 ,C594_=_C645 ,C594_=_C646 ,C594_=_C647 ,C594_=_C650 ,\nC595_=_C596 ,C595_=_C687 ,C595_=_C690 ,C596_=_C837 ,C596_=_C843 ,C596_=_C847 ,\nC596_=_C850 ,C596_=_C854 ,C596_=_C855 ,C596_=_C856 ,C596_=_C857 ,C601_=_C691 ,\nC601_=_C693 ,C601_=_C694 ,C618_=_C626 ,C618_=_C631 ,C618_=_C639 ,C618_=_C645 ,\nC618_=_C646 ,C618_=_C647 ,C618_=_C650 ,C626_=_C631 ,C626_=_C639 ,C626_=_C645 ,\nC626_=_C646 ,C626_=_C647 ,C626_=_C650 ,C631_=_C639 ,C631_=_C645 ,C631_=_C646 ,\nC631_=_C647 ,C631_=_C650 ,C639_=_C645 ,C639_=_C646 ,C639_=_C647 ,C639_=_C650 ,\nC645_=_C646 ,C645_=_C647 ,C645_=_C650 ,C646_=_C647 ,C646_=_C650 ,C647_=_C650 ,\nC650_=_C690 ,C650_=_C857 ,C668_=_C669 ,C668_=_C670 ,C669_=_C670 ,C670_=_C847 ,\nC675_=_C677 ,C675_=_C681 ,C675_=_C687 ,C675_=_C691 ,C675_=_C695 ,C681_=_C683 ,\nC681_=_C684 ,C681_=_C687 ,C681_=_C691 ,C681_=_C695 ,C683_=_C684 ,C687_=_C690 ,\nC687_=_C691 ,C687_=_C695 ,C690_=_C857 ,C691_=_C693 ,C691_=_C694 ,C691_=_C695 ,\nC693_=_C694 ,C695_=_C697 ,C695_=_C698 ,C695_=_C699 ,C697_=_C698 ,C697_=_C699 ,\nC698_=_C699 ,C698_=_C855 ,C837_=_C843 ,C837_=_C847 ,C837_=_C850 ,C837_=_C854 ,\nC837_=_C855 ,C837_=_C856 ,C837_=_C857 ,C843_=_C847 ,C843_=_C850 ,C843_=_C854 ,\nC843_=_C855 ,C843_=_C856 ,C843_=_C857 ,C847_=_C850 ,C847_=_C854 ,C847_=_C855 ,\nC847_=_C856 ,C847_=_C857 ,C850_=_C854 ,C850_=_C855 ,C850_=_C856 ,C850_=_C857 ,\nC854_=_C855 ,C854_=_C856 ,C854_=_C857 ,C855_=_C856 ,C855_=_C857 ,C856_=_C857 ,"];71[shape=box, label="id:71 level: 3\n87: C33 C100 C105 C135 C136 \nC137 C147 C148 C151 C152 C153 \nC154 C155 C156 C157 C158 C160 \nC161 C169 C170 C180 C181 C182 \nC183 C184 C185 C187 C188 C189 \nC190 C191 C192 C193 C194 C247 \nC250 C255 C357 C385 C387 C502 \nC504 C512 C522 C528 C536 C543 \nC549 C550 C551 C552 C553 C589 \nC604 C684 C694 C697 C699 C722 \nC730 C732 C761 C779 C803 C810 \nC816 C821 C824 C828 C829 C830 \nC831 C860 C864 C865 C866 C867 \nC868 C871 C874 C875 C878 C879 \nC881 C882 C885 C886 \n503: C33_=_C137( C33 C137 ) C33_=_C161( C33 C161 ) C33_=_C170( C33 C170 ) C33_=_C189( C33 C189 ) C33_=_C190( C33 C190 ) \nC33_=_C191( C33 C191 ) C33_=_C192( C33 C192 ) C33_=_C193( C33 C193 ) C33_=_C194( C33 C194 ) C100_=_C105( C100 C105 ) C100_=_C250( C100 C250 ) \nC100_=_C512( C100 C512 ) C100_=_C522( C100 C522 ) C100_=_C528( C100 C528 ) C100_=_C536( C100 C536 ) C100_=_C543( C100 C543 ) C100_=_C549( C100 C549 ) \nC100_=_C550( C100 C550 ) C100_=_C551( C100 C551 ) C100_=_C552( C100 C552 ) C100_=_C553( C100 C553 ) C105_=_C255( C105 C255 ) C105_=_C604( C105 C604 ) \nC105_=_C694( C105 C694 ) C105_=_C761( C105 C761 ) C105_=_C864( C105 C864 ) C105_=_C874( C105 C874 ) C105_=_C878( C105 C878 ) C105_=_C881( C105 C881 ) \nC105_=_C885( C105 C885 ) C135_=_C136( C135 C136 ) C135_=_C137( C135 C137 ) C135_=_C147( C135 C147 ) C135_=_C148( C135 C148 ) C135_=_C151( C135 C151 ) \nC135_=_C152( C135 C152 ) C135_=_C153( C135 C153 ) C135_=_C154( C135 C154 ) C135_=_C155( C135 C155 ) C135_=_C156( C135 C156 ) C135_=_C157( C135 C157 ) \nC135_=_C158( C135 C158 ) C136_=_C137( C136 C137 ) C136_=_C160( C136 C160 ) C136_=_C169( C136 C169 ) C136_=_C180( C136 C180 ) C136_=_C181( C136 C181 ) \nC136_=_C182( C136 C182 ) C136_=_C183( C136 C183 ) C136_=_C184( C136 C184 ) C136_=_C185( C136 C185 ) C136_=_C187( C136 C187 ) C136_=_C188( C136 C188 ) \nC137_=_C161( C137 C161 ) C137_=_C170( C137 C170 ) C137_=_C189( C137 C189 ) C137_=_C190( C137 C190 ) C137_=_C191( C137 C191 ) C137_=_C192( C137 C192 ) \nC137_=_C193( C137 C193 ) C137_=_C194( C137 C194 ) C147_=_C148( C147 C148 ) C147_=_C151( C147 C151 ) C147_=_C152( C147 C152 ) C147_=_C153( C147 C153 ) \nC147_=_C154( C147 C154 ) C147_=_C155( C147 C155 ) C147_=_C156( C147 C156 ) C147_=_C157( C147 C157 ) C147_=_C158( C147 C158 ) C147_=_C160( C147 C160 ) \nC147_=_C161( C147 C161 ) C148_=_C151( C148 C151 ) C148_=_C152( C148 C152 ) C148_=_C153( C148 C153 ) C148_=_C154( C148 C154 ) C148_=_C155( C148 C155 ) \nC148_=_C156( C148 C156 ) C148_=_C157( C148 C157 ) C148_=_C158( C148 C158 ) C148_=_C169( C148 C169 ) C148_=_C170( C148 C170 ) C151_=_C152( C151 C152 ) \nC151_=_C153( C151 C153 ) C151_=_C154( C151 C154 ) C151_=_C155( C151 C155 ) C151_=_C156( C151 C156 ) C151_=_C157( C151 C157 ) C151_=_C158( C151 C158 ) \nC151_=_C180( C151 C180 ) C151_=_C189( C151 C189 ) C152_=_C153( C152 C153 ) C152_=_C154( C152 C154 ) C152_=_C155( C152 C155 ) C152_=_C156( C152 C156 ) \nC152_=_C157( C152 C157 ) C152_=_C158( C152 C158 ) C152_=_C181( C152 C181 ) C152_=_C190( C152 C190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C158_=_C821( C158 C821 ) C160_=_C161( C160 C161 ) C160_=_C169( C160 C169 ) C160_=_C180( C160 C180 ) C160_=_C181( C160 C181 ) \nC160_=_C182( C160 C182 ) C160_=_C183( C160 C183 ) C160_=_C184( C160 C184 ) C160_=_C185( C160 C185 ) C160_=_C187( C160 C187 ) C160_=_C188( C160 C188 ) \nC161_=_C170( C161 C170 ) C161_=_C189( C161 C189 ) C161_=_C190( C161 C190 ) C161_=_C191( C161 C191 ) C161_=_C192( C161 C192 ) C161_=_C193( C161 C193 ) \nC161_=_C194( C161 C194 ) C169_=_C170( C169 C170 ) C169_=_C180( C169 C180 ) C169_=_C181( C169 C181 ) C169_=_C182( C169 C182 ) C169_=_C183( C169 C183 ) \nC169_=_C184( C169 C184 ) C169_=_C185( C169 C185 ) C169_=_C187(</w:t>
      </w:r>
    </w:p>
    <w:p>
      <w:pPr>
        <w:pStyle w:val="PreformattedText"/>
        <w:bidi w:val="0"/>
        <w:spacing w:before="0" w:after="0"/>
        <w:jc w:val="left"/>
        <w:rPr/>
      </w:pPr>
      <w:r>
        <w:rPr/>
        <w:t xml:space="preserve"> </w:t>
      </w:r>
      <w:r>
        <w:rPr/>
        <w:t>C169 C187 ) C169_=_C188( C169 C188 ) C170_=_C189( C170 C189 ) C170_=_C190( C170 C190 ) \nC170_=_C191( C170 C191 ) C170_=_C192( C170 C192 ) C170_=_C193( C170 C193 ) C170_=_C194( C170 C194 ) C180_=_C181( C180 C181 ) C180_=_C182( C180 C182 ) \nC180_=_C183( C180 C183 ) C180_=_C184( C180 C184 ) C180_=_C185( C180 C185 ) C180_=_C187( C180 C187 ) C180_=_C188( C180 C188 ) C180_=_C189( C180 C189 ) \nC181_=_C182( C181 C182 ) C181_=_C183( C181 C183 ) C181_=_C184( C181 C184 ) C181_=_C185( C181 C185 ) C181_=_C187( C181 C187 ) C181_=_C188( C181 C188 ) \nC181_=_C190( C181 C190 ) C182_=_C183( C182 C183 ) C182_=_C184( C182 C184 ) C182_=_C185( C182 C185 ) C182_=_C187( C182 C187 ) C182_=_C188( C182 C188 ) \nC182_=_C385( C182 C385 ) C182_=_C387( C182 C387 ) C183_=_C184( C183 C184 ) C183_=_C185( C183 C185 ) C183_=_C187( C183 C187 ) C183_=_C188( C183 C188 ) \nC183_=_C502( C183 C502 ) C183_=_C504( C183 C504 ) C184_=_C185( C184 C185 ) C184_=_C187( C184 C187 ) C184_=_C188( C184 C188 ) C184_=_C697( C184 C697 ) \nC184_=_C699( C184 C699 ) C185_=_C187( C185 C187 ) C185_=_C188( C185 C188 ) C185_=_C730( C185 C730 ) C185_=_C732( C185 C732 ) C187_=_C188( C187 C188 ) \nC187_=_C830( C187 C830 ) C188_=_C387( C188 C387 ) C188_=_C504( C188 C504 ) C188_=_C699( C188 C699 ) C188_=_C732( C188 C732 ) C188_=_C831( C188 C831 ) \nC188_=_C865( C188 C865 ) C188_=_C875( C188 C875 ) C188_=_C879( C188 C879 ) C188_=_C882( C188 C882 ) C188_=_C886( C188 C886 ) C189_=_C190( C189 C190 ) \nC189_=_C191( C189 C191 ) C189_=_C192( C189 C192 ) C189_=_C193( C189 C193 ) C189_=_C194( C189 C194 ) C190_=_C191( C190 C191 ) C190_=_C192( C190 C192 ) \nC190_=_C193( C190 C193 ) C190_=_C194( C190 C194 ) C191_=_C192( C191 C192 ) C191_=_C193( C191 C193 ) C191_=_C194( C191 C194 ) C192_=_C193( C192 C193 ) \nC192_=_C194( C192 C194 ) C193_=_C194( C193 C194 ) C247_=_C357( C247 C357 ) C247_=_C589( C247 C589 ) C247_=_C684( C247 C684 ) C247_=_C722( C247 C722 ) \nC247_=_C779( C247 C779 ) C247_=_C860( C247 C860 ) C247_=_C866( C247 C866 ) C247_=_C867( C247 C867 ) C247_=_C868( C247 C868 ) C247_=_C871( C247 C871 ) \nC250_=_C255( C250 C255 ) C250_=_C512( C250 C512 ) C250_=_C522( C250 C522 ) C250_=_C528( C250 C528 ) C250_=_C536( C250 C536 ) C250_=_C543( C250 C543 ) \nC250_=_C549( C250 C549 ) C250_=_C550( C250 C550 ) C250_=_C551( C250 C551 ) C250_=_C552( C250 C552 ) C250_=_C553( C250 C553 ) C255_=_C604( C255 C604 ) \nC255_=_C694( C255 C694 ) C255_=_C761( C255 C761 ) C255_=_C864( C255 C864 ) C255_=_C874( C255 C874 ) C255_=_C878( C255 C878 ) C255_=_C881( C255 C881 ) \nC255_=_C885( C255 C885 ) C357_=_C589( C357 C589 ) C357_=_C684( C357 C684 ) C357_=_C722( C357 C722 ) C357_=_C779( C357 C779 ) C357_=_C860( C357 C860 ) \nC357_=_C866( C357 C866 ) C357_=_C867( C357 C867 ) C357_=_C868( C357 C868 ) C357_=_C871( C357 C871 ) C385_=_C387( C385 C387 ) C385_=_C502( C385 C502 ) \nC385_=_C697( C385 C697 ) C385_=_C730( C385 C730 ) C385_=_C803( C385 C803 ) C385_=_C810( C385 C810 ) C385_=_C816( C385 C816 ) C385_=_C821( C385 C821 ) \nC385_=_C824( C385 C824 ) C385_=_C828( C385 C828 ) C385_=_C829( C385 C829 ) C385_=_C830( C385 C830 ) C385_=_C831( C385 C831 ) C387_=_C504( C387 C504 ) \nC387_=_C699( C387 C699 ) C387_=_C732( C387 C732 ) C387_=_C831( C387 C831 ) C387_=_C865( C387 C865 ) C387_=_C875( C387 C875 ) C387_=_C879( C387 C879 ) \nC387_=_C882( C387 C882 ) C387_=_C886( C387 C886 ) C502_=_C504( C502 C504 ) C502_=_C697( C502 C697 ) C502_=_C730( C502 C730 ) C502_=_C803( C502 C803 ) \nC502_=_C810( C502 C810 ) C502_=_C816( C502 C816 ) C502_=_C821( C502 C821 ) C502_=_C824( C502 C824 ) C502_=_C828( C502 C828 ) C502_=_C829( C502 C829 ) \nC502_=_C830( C502 C830 ) C502_=_C831( C502 C831 ) C504_=_C699( C504 C699 ) C504_=_C732( C504 C732 ) C504_=_C831( C504 C831 ) C504_=_C865( C504 C865 ) \nC504_=_C875( C504 C875 ) C504_=_C879( C504 C879 ) C504_=_C882( C504 C882 ) C504_=_C886( C504 C886 ) C512_=_C522( C512 C522 ) C512_=_C528( C512 C528 ) \nC512_=_C536( C512 C536 ) C512_=_C543( C512 C543 ) C512_=_C549( C512 C549 ) C512_=_C550( C512 C550 ) C512_=_C551( C512 C551 ) C512_=_C552( C512 C552 ) \nC512_=_C553( C512 C553 ) C522_=_C528( C522 C528 ) C522_=_C536( C522 C536 ) C522_=_C543( C522 C543 ) C522_=_C549( C522 C549 ) C522_=_C550( C522 C550 ) \nC522_=_C551( C522 C551 ) C522_=_C552( C522 C552 ) C522_=_C553( C522 C553 ) C528_=_C536( C528 C536 ) C528_=_C543( C528 C543 ) C528_=_C549( C528 C549 ) \nC528_=_C550( C528 C550 ) C528_=_C551( C528 C551 ) C528_=_C552( C528 C552 ) C528_=_C553( C528 C553 ) C536_=_C543( C536 C543 ) C536_=_C549( C536 C549 ) \nC536_=_C550( C536 C550 ) C536_=_C551( C536 C551 ) C536_=_C552( C536 C552 ) C536_=_C553( C536 C553 ) C543_=_C549( C543 C549 ) C543_=_C550( C543 C550 ) \nC543_=_C551( C543 C551 ) C543_=_C552( C543 C552 ) C543_=_C553( C543 C553 ) C549_=_C550( C549 C550 ) C549_=_C551( C549 C551 ) C549_=_C552( C549 C552 ) \nC549_=_C553( C549 C553 ) C550_=_C551( C550 C551 ) C550_=_C552( C550 C552 ) C550_=_C553( C550 C553 ) C551_=_C552( C551 C552 ) C551_=_C553( C551 C553 ) \nC551_=_C604( C551 C604 ) C552_=_C553( C552 C553 ) C552_=_C694( C552 C694 ) C553_=_C761( C553 C761 ) C589_=_C684( C589 C684 ) C589_=_C722( C589 C722 ) \nC589_=_C779( C589 C779 ) C589_=_C860( C589 C860 ) C589_=_C866( C589 C866 ) C589_=_C867( C589 C867 ) C589_=_C868( C589 C868 ) C589_=_C871( C589 C871 ) \nC604_=_C694( C604 C694 ) C604_=_C761( C604 C761 ) C604_=_C864( C604 C864 ) C604_=_C874( C604 C874 ) C604_=_C878( C604 C878 ) C604_=_C881( C604 C881 ) \nC604_=_C885( C604 C885 ) C684_=_C722( C684 C722 ) C684_=_C779( C684 C779 ) C684_=_C860( C684 C860 ) C684_=_C866( C684 C866 ) C684_=_C867( C684 C867 ) \nC684_=_C868( C684 C868 ) C684_=_C871( C684 C871 ) C694_=_C761( C694 C761 ) C694_=_C864( C694 C864 ) C694_=_C874( C694 C874 ) C694_=_C878( C694 C878 ) \nC694_=_C881( C694 C881 ) C694_=_C885( C694 C885 ) C697_=_C699( C697 C699 ) C697_=_C730( C697 C730 ) C697_=_C803( C697 C803 ) C697_=_C810( C697 C810 ) \nC697_=_C816( C697 C816 ) C697_=_C821( C697 C821 ) C697_=_C824( C697 C824 ) C697_=_C828( C697 C828 ) C697_=_C829( C697 C829 ) C697_=_C830( C697 C830 ) \nC697_=_C831( C697 C831 ) C699_=_C732( C699 C732 ) C699_=_C831( C699 C831 ) C699_=_C865( C699 C865 ) C699_=_C875( C699 C875 ) C699_=_C879( C699 C879 ) \nC699_=_C882( C699 C882 ) C699_=_C886( C699 C886 ) C722_=_C779( C722 C779 ) C722_=_C860( C722 C860 ) C722_=_C866( C722 C866 ) C722_=_C867( C722 C867 ) \nC722_=_C868( C722 C868 ) C722_=_C871( C722 C871 ) C730_=_C732( C730 C732 ) C730_=_C803( C730 C803 ) C730_=_C810( C730 C810 ) C730_=_C816( C730 C816 ) \nC730_=_C821( C730 C821 ) C730_=_C824( C730 C824 ) C730_=_C828( C730 C828 ) C730_=_C829( C730 C829 ) C730_=_C830( C730 C830 ) C730_=_C831( C730 C831 ) \nC732_=_C831( C732 C831 ) C732_=_C865( C732 C865 ) C732_=_C875( C732 C875 ) C732_=_C879( C732 C879 ) C732_=_C882( C732 C882 ) C732_=_C886( C732 C886 ) \nC761_=_C864( C761 C864 ) C761_=_C874( C761 C874 ) C761_=_C878( C761 C878 ) C761_=_C881( C761 C881 ) C761_=_C885( C761 C885 ) C779_=_C860( C779 C860 ) \nC779_=_C866( C779 C866 ) C779_=_C867( C779 C867 ) C779_=_C868( C779 C868 ) C779_=_C871( C779 C871 ) C803_=_C810( C803 C810 ) C803_=_C816( C803 C816 ) \nC803_=_C821( C803 C821 ) C803_=_C824( C803 C824 ) C803_=_C828( C803 C828 ) C803_=_C829( C803 C829 ) C803_=_C830( C803 C830 ) C803_=_C831( C803 C831 ) \nC810_=_C816( C810 C816 ) C810_=_C821( C810 C821 ) C810_=_C824( C810 C824 ) C810_=_C828( C810 C828 ) C810_=_C829( C810 C829 ) C810_=_C830( C810 C830 ) \nC810_=_C831( C810 C831 ) C816_=_C821( C816 C821 ) C816_=_C824( C816 C824 ) C816_=_C828( C816 C828 ) C816_=_C829( C816 C829 ) C816_=_C830( C816 C830 ) \nC816_=_C831( C816 C831 ) C821_=_C824( C821 C824 ) C821_=_C828( C821 C828 ) C821_=_C829( C821 C829 ) C821_=_C830( C821 C830 ) C821_=_C831( C821 C831 ) \nC824_=_C828( C824 C828 ) C824_=_C829( C824 C829 ) C824_=_C830( C824 C830 ) C824_=_C831( C824 C831 ) C828_=_C829( C828 C829 ) C828_=_C830( C828 C830 ) \nC828_=_C831( C828 C831 ) C829_=_C830( C829 C830 ) C829_=_C831( C829 C831 ) C830_=_C831( C830 C831 ) C831_=_C865( C831 C865 ) C831_=_C875( C831 C875 ) \nC831_=_C879( C831 C879 ) C831_=_C882( C831 C882 ) C831_=_C886( C831 C886 ) C860_=_C864( C860 C864 ) C860_=_C865( C860 C865 ) C860_=_C866( C860 C866 ) \nC860_=_C867( C860 C867 ) C860_=_C868( C860 C868 ) C860_=_C871( C860 C871 ) C864_=_C865( C864 C865 ) C864_=_C874( C864 C874 ) C864_=_C878( C864 C878 ) \nC864_=_C881( C864 C881 ) C864_=_C885( C864 C885 ) C865_=_C875( C865 C875 ) C865_=_C879( C865 C879 ) C865_=_C882( C865 C882 ) C865_=_C886( C865 C886 ) \nC866_=_C867( C866 C867 ) C866_=_C868( C866 C868 ) C866_=_C871( C866 C871 ) C866_=_C874( C866 C874 ) C866_=_C875( C866 C875 ) C867_=_C868( C867 C868 ) \nC867_=_C871( C867 C871 ) C867_=_C878( C867 C878 ) C867_=_C879( C867 C879 ) C868_=_C871( C868 C871 ) C868_=_C881( C868 C881 ) C868_=_C882( C868 C882 ) \nC871_=_C885( C871 C885 ) C871_=_C886( C871 C886 ) C874_=_C875( C874 C875 ) C874_=_C878( C874 C878 ) C874_=_C881( C874 C881 ) C874_=_C885( C874 C885 ) \nC875_=_C879( C875 C879 ) C875_=_C882( C875 C882 ) C875_=_C886( C875 C886 ) C878_=_C879( C878 C879 ) C878_=_C881( C878 C881 ) C878_=_C885( C878 C885 ) \nC879_=_C882( C879 C882 ) C879_=_C886( C879 C886 ) C881_=_C882( C881 C882 ) C881_=_C885( C881 C885 ) C882_=_C886( C882 C886 ) C885_=_C886( C885 C886 ) "];62-&gt;71[label="85: C33 C100 C105 C135 C136 \nC137 C147 C148 C151 C152 C153 \nC154 C155 C156 C157 C158 C160 \nC161 C169 C170 C180 C181 C182 \nC183 C184 C185 C187 C189 C190 \nC191 C192 C193 C194 C247 C250 \nC255 C357 C385 C387 C502 C504 \nC512 C522 C528 C536 C543 C549 \nC550 C551 C552 C553 C589 C604 \nC684 C694 C697 C699 C722 C730 \nC732 C761 C779 C803 C810 C816 \nC821 C824 C828 C829 C830 C860 \nC864 C865 C866 C867 C868 C871 \nC874 C875 C878 C879 C881 C882 \nC885 C886 \n462: C33_=_C137 ,C33_=_C161 ,C33_=_C170 ,C33_=_C189 ,C33_=_C190 ,\nC33_=_C191 ,C33_=_C192 ,C33_=_C193 ,C33_=_C194 ,C100_=_C105 ,C100_=_C250 ,\nC100_=_C512 ,C100_=_C522 ,C100_=_C528 ,C100_=_C536 ,C100_=_C543 ,C100_=_C549</w:t>
      </w:r>
    </w:p>
    <w:p>
      <w:pPr>
        <w:pStyle w:val="PreformattedText"/>
        <w:bidi w:val="0"/>
        <w:spacing w:before="0" w:after="0"/>
        <w:jc w:val="left"/>
        <w:rPr/>
      </w:pPr>
      <w:r>
        <w:rPr/>
        <w:t xml:space="preserve"> </w:t>
      </w:r>
      <w:r>
        <w:rPr/>
        <w:t>,\nC100_=_C550 ,C100_=_C551 ,C100_=_C552 ,C100_=_C553 ,C105_=_C255 ,C105_=_C604 ,\nC105_=_C694 ,C105_=_C761 ,C105_=_C864 ,C105_=_C874 ,C105_=_C878 ,C105_=_C881 ,\nC105_=_C885 ,C135_=_C136 ,C135_=_C137 ,C135_=_C147 ,C135_=_C148 ,C135_=_C151 ,\nC135_=_C152 ,C135_=_C153 ,C135_=_C154 ,C135_=_C155 ,C135_=_C156 ,C135_=_C157 ,\nC135_=_C158 ,C136_=_C137 ,C136_=_C160 ,C136_=_C169 ,C136_=_C180 ,C136_=_C181 ,\nC136_=_C182 ,C136_=_C183 ,C136_=_C184 ,C136_=_C185 ,C136_=_C187 ,C137_=_C161 ,\nC137_=_C170 ,C137_=_C189 ,C137_=_C190 ,C137_=_C191 ,C137_=_C192 ,C137_=_C193 ,\nC137_=_C194 ,C147_=_C148 ,C147_=_C151 ,C147_=_C152 ,C147_=_C153 ,C147_=_C154 ,\nC147_=_C155 ,C147_=_C156 ,C147_=_C157 ,C147_=_C158 ,C147_=_C160 ,C147_=_C161 ,\nC148_=_C151 ,C148_=_C152 ,C148_=_C153 ,C148_=_C154 ,C148_=_C155 ,C148_=_C156 ,\nC148_=_C157 ,C148_=_C158 ,C148_=_C169 ,C148_=_C170 ,C151_=_C152 ,C151_=_C153 ,\nC151_=_C154 ,C151_=_C155 ,C151_=_C156 ,C151_=_C157 ,C151_=_C158 ,C151_=_C180 ,\nC151_=_C189 ,C152_=_C153 ,C152_=_C154 ,C152_=_C155 ,C152_=_C156 ,C152_=_C157 ,\nC152_=_C158 ,C152_=_C181 ,C152_=_C190 ,C153_=_C154 ,C153_=_C155 ,C153_=_C156 ,\nC153_=_C157 ,C153_=_C158 ,C154_=_C155 ,C154_=_C156 ,C154_=_C157 ,C154_=_C158 ,\nC155_=_C156 ,C155_=_C157 ,C155_=_C158 ,C156_=_C157 ,C156_=_C158 ,C157_=_C158 ,\nC158_=_C821 ,C160_=_C161 ,C160_=_C169 ,C160_=_C180 ,C160_=_C181 ,C160_=_C182 ,\nC160_=_C183 ,C160_=_C184 ,C160_=_C185 ,C160_=_C187 ,C161_=_C170 ,C161_=_C189 ,\nC161_=_C190 ,C161_=_C191 ,C161_=_C192 ,C161_=_C193 ,C161_=_C194 ,C169_=_C170 ,\nC169_=_C180 ,C169_=_C181 ,C169_=_C182 ,C169_=_C183 ,C169_=_C184 ,C169_=_C185 ,\nC169_=_C187 ,C170_=_C189 ,C170_=_C190 ,C170_=_C191 ,C170_=_C192 ,C170_=_C193 ,\nC170_=_C194 ,C180_=_C181 ,C180_=_C182 ,C180_=_C183 ,C180_=_C184 ,C180_=_C185 ,\nC180_=_C187 ,C180_=_C189 ,C181_=_C182 ,C181_=_C183 ,C181_=_C184 ,C181_=_C185 ,\nC181_=_C187 ,C181_=_C190 ,C182_=_C183 ,C182_=_C184 ,C182_=_C185 ,C182_=_C187 ,\nC182_=_C385 ,C182_=_C387 ,C183_=_C184 ,C183_=_C185 ,C183_=_C187 ,C183_=_C502 ,\nC183_=_C504 ,C184_=_C185 ,C184_=_C187 ,C184_=_C697 ,C184_=_C699 ,C185_=_C187 ,\nC185_=_C730 ,C185_=_C732 ,C187_=_C830 ,C189_=_C190 ,C189_=_C191 ,C189_=_C192 ,\nC189_=_C193 ,C189_=_C194 ,C190_=_C191 ,C190_=_C192 ,C190_=_C193 ,C190_=_C194 ,\nC191_=_C192 ,C191_=_C193 ,C191_=_C194 ,C192_=_C193 ,C192_=_C194 ,C193_=_C194 ,\nC247_=_C357 ,C247_=_C589 ,C247_=_C684 ,C247_=_C722 ,C247_=_C779 ,C247_=_C860 ,\nC247_=_C866 ,C247_=_C867 ,C247_=_C868 ,C247_=_C871 ,C250_=_C255 ,C250_=_C512 ,\nC250_=_C522 ,C250_=_C528 ,C250_=_C536 ,C250_=_C543 ,C250_=_C549 ,C250_=_C550 ,\nC250_=_C551 ,C250_=_C552 ,C250_=_C553 ,C255_=_C604 ,C255_=_C694 ,C255_=_C761 ,\nC255_=_C864 ,C255_=_C874 ,C255_=_C878 ,C255_=_C881 ,C255_=_C885 ,C357_=_C589 ,\nC357_=_C684 ,C357_=_C722 ,C357_=_C779 ,C357_=_C860 ,C357_=_C866 ,C357_=_C867 ,\nC357_=_C868 ,C357_=_C871 ,C385_=_C387 ,C385_=_C502 ,C385_=_C697 ,C385_=_C730 ,\nC385_=_C803 ,C385_=_C810 ,C385_=_C816 ,C385_=_C821 ,C385_=_C824 ,C385_=_C828 ,\nC385_=_C829 ,C385_=_C830 ,C387_=_C504 ,C387_=_C699 ,C387_=_C732 ,C387_=_C865 ,\nC387_=_C875 ,C387_=_C879 ,C387_=_C882 ,C387_=_C886 ,C502_=_C504 ,C502_=_C697 ,\nC502_=_C730 ,C502_=_C803 ,C502_=_C810 ,C502_=_C816 ,C502_=_C821 ,C502_=_C824 ,\nC502_=_C828 ,C502_=_C829 ,C502_=_C830 ,C504_=_C699 ,C504_=_C732 ,C504_=_C865 ,\nC504_=_C875 ,C504_=_C879 ,C504_=_C882 ,C504_=_C886 ,C512_=_C522 ,C512_=_C528 ,\nC512_=_C536 ,C512_=_C543 ,C512_=_C549 ,C512_=_C550 ,C512_=_C551 ,C512_=_C552 ,\nC512_=_C553 ,C522_=_C528 ,C522_=_C536 ,C522_=_C543 ,C522_=_C549 ,C522_=_C550 ,\nC522_=_C551 ,C522_=_C552 ,C522_=_C553 ,C528_=_C536 ,C528_=_C543 ,C528_=_C549 ,\nC528_=_C550 ,C528_=_C551 ,C528_=_C552 ,C528_=_C553 ,C536_=_C543 ,C536_=_C549 ,\nC536_=_C550 ,C536_=_C551 ,C536_=_C552 ,C536_=_C553 ,C543_=_C549 ,C543_=_C550 ,\nC543_=_C551 ,C543_=_C552 ,C543_=_C553 ,C549_=_C550 ,C549_=_C551 ,C549_=_C552 ,\nC549_=_C553 ,C550_=_C551 ,C550_=_C552 ,C550_=_C553 ,C551_=_C552 ,C551_=_C553 ,\nC551_=_C604 ,C552_=_C553 ,C552_=_C694 ,C553_=_C761 ,C589_=_C684 ,C589_=_C722 ,\nC589_=_C779 ,C589_=_C860 ,C589_=_C866 ,C589_=_C867 ,C589_=_C868 ,C589_=_C871 ,\nC604_=_C694 ,C604_=_C761 ,C604_=_C864 ,C604_=_C874 ,C604_=_C878 ,C604_=_C881 ,\nC604_=_C885 ,C684_=_C722 ,C684_=_C779 ,C684_=_C860 ,C684_=_C866 ,C684_=_C867 ,\nC684_=_C868 ,C684_=_C871 ,C694_=_C761 ,C694_=_C864 ,C694_=_C874 ,C694_=_C878 ,\nC694_=_C881 ,C694_=_C885 ,C697_=_C699 ,C697_=_C730 ,C697_=_C803 ,C697_=_C810 ,\nC697_=_C816 ,C697_=_C821 ,C697_=_C824 ,C697_=_C828 ,C697_=_C829 ,C697_=_C830 ,\nC699_=_C732 ,C699_=_C865 ,C699_=_C875 ,C699_=_C879 ,C699_=_C882 ,C699_=_C886 ,\nC722_=_C779 ,C722_=_C860 ,C722_=_C866 ,C722_=_C867 ,C722_=_C868 ,C722_=_C871 ,\nC730_=_C732 ,C730_=_C803 ,C730_=_C810 ,C730_=_C816 ,C730_=_C821 ,C730_=_C824 ,\nC730_=_C828 ,C730_=_C829 ,C730_=_C830 ,C732_=_C865 ,C732_=_C875 ,C732_=_C879 ,\nC732_=_C882 ,C732_=_C886 ,C761_=_C864 ,C761_=_C874 ,C761_=_C878 ,C761_=_C881 ,\nC761_=_C885 ,C779_=_C860 ,C779_=_C866 ,C779_=_C867 ,C779_=_C868 ,C779_=_C871 ,\nC803_=_C810 ,C803_=_C816 ,C803_=_C821 ,C803_=_C824 ,C803_=_C828 ,C803_=_C829 ,\nC803_=_C830 ,C810_=_C816 ,C810_=_C821 ,C810_=_C824 ,C810_=_C828 ,C810_=_C829 ,\nC810_=_C830 ,C816_=_C821 ,C816_=_C824 ,C816_=_C828 ,C816_=_C829 ,C816_=_C830 ,\nC821_=_C824 ,C821_=_C828 ,C821_=_C829 ,C821_=_C830 ,C824_=_C828 ,C824_=_C829 ,\nC824_=_C830 ,C828_=_C829 ,C828_=_C830 ,C829_=_C830 ,C860_=_C864 ,C860_=_C865 ,\nC860_=_C866 ,C860_=_C867 ,C860_=_C868 ,C860_=_C871 ,C864_=_C865 ,C864_=_C874 ,\nC864_=_C878 ,C864_=_C881 ,C864_=_C885 ,C865_=_C875 ,C865_=_C879 ,C865_=_C882 ,\nC865_=_C886 ,C866_=_C867 ,C866_=_C868 ,C866_=_C871 ,C866_=_C874 ,C866_=_C875 ,\nC867_=_C868 ,C867_=_C871 ,C867_=_C878 ,C867_=_C879 ,C868_=_C871 ,C868_=_C881 ,\nC868_=_C882 ,C871_=_C885 ,C871_=_C886 ,C874_=_C875 ,C874_=_C878 ,C874_=_C881 ,\nC874_=_C885 ,C875_=_C879 ,C875_=_C882 ,C875_=_C886 ,C878_=_C879 ,C878_=_C881 ,\nC878_=_C885 ,C879_=_C882 ,C879_=_C886 ,C881_=_C882 ,C881_=_C885 ,C882_=_C886 ,\nC885_=_C886 ,"];72[shape=box, label="id:72 level: 3\n94: C38 C62 C63 C73 C84 \nC85 C86 C87 C88 C89 C90 \nC91 C92 C93 C94 C95 C96 \nC97 C98 C99 C100 C101 C102 \nC103 C105 C146 C148 C159 C169 \nC170 C171 C172 C174 C194 C254 \nC261 C282 C330 C414 C416 C424 \nC432 C433 C434 C435 C436 C469 \nC488 C489 C490 C511 C521 C527 \nC535 C543 C544 C545 C572 C603 \nC608 C623 C625 C630 C639 C640 \nC641 C642 C700 C802 C806 C809 \nC815 C820 C824 C825 C826 C834 \nC835 C836 C837 C839 C845 C849 \nC852 C854 C856 C859 C862 C867 \nC872 C877 C878 C879 C880 \n474: C38_=_C194( C38 C194 ) C38_=_C261( C38 C261 ) C38_=_C330( C38 C330 ) C38_=_C608( C38 C608 ) C38_=_C700( C38 C700 ) \nC38_=_C845( C38 C845 ) C38_=_C849( C38 C849 ) C38_=_C852( C38 C852 ) C38_=_C856( C38 C856 ) C38_=_C859( C38 C859 ) C62_=_C63( C62 C63 ) \nC62_=_C73( C62 C73 ) C62_=_C84( C62 C84 ) C62_=_C85( C62 C85 ) C62_=_C86( C62 C86 ) C62_=_C87( C62 C87 ) C62_=_C88( C62 C88 ) \nC62_=_C89( C62 C89 ) C62_=_C90( C62 C90 ) C62_=_C91( C62 C91 ) C62_=_C92( C62 C92 ) C62_=_C93( C62 C93 ) C62_=_C94( C62 C94 ) \nC63_=_C95( C63 C95 ) C63_=_C96( C63 C96 ) C63_=_C97( C63 C97 ) C63_=_C98( C63 C98 ) C63_=_C99( C63 C99 ) C63_=_C100( C63 C100 ) \nC63_=_C101( C63 C101 ) C63_=_C102( C63 C102 ) C63_=_C103( C63 C103 ) C63_=_C105( C63 C105 ) C73_=_C84( C73 C84 ) C73_=_C85( C73 C85 ) \nC73_=_C86( C73 C86 ) C73_=_C87( C73 C87 ) C73_=_C88( C73 C88 ) C73_=_C89( C73 C89 ) C73_=_C90( C73 C90 ) C73_=_C91( C73 C91 ) \nC73_=_C92( C73 C92 ) C73_=_C93( C73 C93 ) C73_=_C94( C73 C94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6( C85 C96 ) \nC86_=_C87( C86 C87 ) C86_=_C88( C86 C88 ) C86_=_C89( C86 C89 ) C86_=_C90( C86 C90 ) C86_=_C91( C86 C91 ) C86_=_C92( C86 C92 ) \nC86_=_C93( C86 C93 ) C86_=_C94( C86 C94 ) C86_=_C97( C86 C97 ) C87_=_C88( C87 C88 ) C87_=_C89( C87 C89 ) C87_=_C90( C87 C90 ) \nC87_=_C91( C87 C91 ) C87_=_C92( C87 C92 ) C87_=_C93( C87 C93 ) C87_=_C94( C87 C94 ) C87_=_C98( C87 C98 ) C88_=_C89( C88 C89 ) \nC88_=_C90( C88 C90 ) C88_=_C91( C88 C91 ) C88_=_C92( C88 C92 ) C88_=_C93( C88 C93 ) C88_=_C94( C88 C94 ) C88_=_C148( C88 C148 ) \nC88_=_C159( C88 C159 ) C88_=_C169( C88 C169 ) C88_=_C170( C88 C170 ) C88_=_C171( C88 C171 ) C88_=_C172( C88 C172 ) C88_=_C174( C88 C174 ) \nC89_=_C90( C89 C90 ) C89_=_C91( C89 C91 ) C89_=_C92( C89 C92 ) C89_=_C93( C89 C93 ) C89_=_C94( C89 C94 ) C89_=_C416( C89 C416 ) \nC89_=_C424( C89 C424 ) C89_=_C432( C89 C432 ) C89_=_C433( C89 C433 ) C89_=_C434( C89 C434 ) C89_=_C435( C89 C435 ) C89_=_C436( C89 C436 ) \nC90_=_C91( C90 C91 ) C90_=_C92( C90 C92 ) C90_=_C93( C90 C93 ) C90_=_C94( C90 C94 ) C90_=_C174( C90 C174 ) C90_=_C436( C90 C436 ) \nC90_=_C488( C90 C488 ) C90_=_C489( C90 C489 ) C90_=_C490( C90 C490 ) C91_=_C92( C91 C92 ) C91_=_C93( C91 C93 ) C91_=_C94( C91 C94 ) \nC91_=_C488( C91 C488 ) C91_=_C511( C91 C511 ) C91_=_C521( C91 C521 ) C91_=_C527( C91 C527 ) C91_=_C535( C91 C535 ) C91_=_C543( C91 C543 ) \nC91_=_C544( C91 C544 ) C91_=_C545( C91 C545 ) C92_=_C93( C92 C93 ) C92_=_C94( C92 C94 ) C92_=_C489( C92 C489 ) C92_=_C625( C92 C625 ) \nC92_=_C630( C92 C630 ) C92_=_C639( C92 C639 ) C92_=_C640( C92 C640 ) C92_=_C641( C92 C641 ) C92_=_C642( C92 C642 ) C93_=_C94( C93 C94 ) \nC93_=_C490( C93 C490 ) C93_=_C802( C93 C802 ) C93_=_C809( C93 C809 ) C93_=_C815( C93 C815 ) C93_=_C820( C93 C820 ) C93_=_C824( C93 C824 ) \nC93_=_C825( C93 C825 ) C93_=_C826( C93 C826 ) C94_=_C862( C94 C862 ) C94_=_C867( C94 C867 ) C94_=_C872( C94 C872 ) C94_=_C877( C94 C877 ) \nC94_=_C878( C94 C878 ) C94_=_C879( C94 C879 ) C94_=_C880( C94 C880 ) C95_=_C96( C95 C96 ) C95_=_C97( C95 C97 ) C95_=_C98( C95 C98 )</w:t>
      </w:r>
    </w:p>
    <w:p>
      <w:pPr>
        <w:pStyle w:val="PreformattedText"/>
        <w:bidi w:val="0"/>
        <w:spacing w:before="0" w:after="0"/>
        <w:jc w:val="left"/>
        <w:rPr/>
      </w:pPr>
      <w:r>
        <w:rPr/>
        <w:t xml:space="preserve"> </w:t>
      </w:r>
      <w:r>
        <w:rPr/>
        <w:t>\nC95_=_C99( C95 C99 ) C95_=_C100( C95 C100 ) C95_=_C101( C95 C101 ) C95_=_C102( C95 C102 ) C95_=_C103( C95 C103 ) C95_=_C105( C95 C105 ) \nC96_=_C97( C96 C97 ) C96_=_C98( C96 C98 ) C96_=_C99( C96 C99 ) C96_=_C100( C96 C100 ) C96_=_C101( C96 C101 ) C96_=_C102( C96 C102 ) \nC96_=_C103( C96 C103 ) C96_=_C105( C96 C105 ) C97_=_C98( C97 C98 ) C97_=_C99( C97 C99 ) C97_=_C100( C97 C100 ) C97_=_C101( C97 C101 ) \nC97_=_C102( C97 C102 ) C97_=_C103( C97 C103 ) C97_=_C105( C97 C105 ) C98_=_C99( C98 C99 ) C98_=_C100( C98 C100 ) C98_=_C101( C98 C101 ) \nC98_=_C102( C98 C102 ) C98_=_C103( C98 C103 ) C98_=_C105( C98 C105 ) C99_=_C100( C99 C100 ) C99_=_C101( C99 C101 ) C99_=_C102( C99 C102 ) \nC99_=_C103( C99 C103 ) C99_=_C105( C99 C105 ) C99_=_C254( C99 C254 ) C100_=_C101( C100 C101 ) C100_=_C102( C100 C102 ) C100_=_C103( C100 C103 ) \nC100_=_C105( C100 C105 ) C100_=_C543( C100 C543 ) C101_=_C102( C101 C102 ) C101_=_C103( C101 C103 ) C101_=_C105( C101 C105 ) C101_=_C603( C101 C603 ) \nC102_=_C103( C102 C103 ) C102_=_C105( C102 C105 ) C103_=_C105( C103 C105 ) C105_=_C878( C105 C878 ) C146_=_C282( C146 C282 ) C146_=_C414( C146 C414 ) \nC146_=_C469( C146 C469 ) C146_=_C572( C146 C572 ) C146_=_C623( C146 C623 ) C146_=_C806( C146 C806 ) C146_=_C834( C146 C834 ) C146_=_C835( C146 C835 ) \nC146_=_C836( C146 C836 ) C146_=_C837( C146 C837 ) C146_=_C839( C146 C839 ) C148_=_C159( C148 C159 ) C148_=_C169( C148 C169 ) C148_=_C170( C148 C170 ) \nC148_=_C171( C148 C171 ) C148_=_C172( C148 C172 ) C148_=_C174( C148 C174 ) C159_=_C169( C159 C169 ) C159_=_C170( C159 C170 ) C159_=_C171( C159 C171 ) \nC159_=_C172( C159 C172 ) C159_=_C174( C159 C174 ) C169_=_C170( C169 C170 ) C169_=_C171( C169 C171 ) C169_=_C172( C169 C172 ) C169_=_C174( C169 C174 ) \nC170_=_C171( C170 C171 ) C170_=_C172( C170 C172 ) C170_=_C174( C170 C174 ) C170_=_C194( C170 C194 ) C171_=_C172( C171 C172 ) C171_=_C174( C171 C174 ) \nC172_=_C174( C172 C174 ) C174_=_C436( C174 C436 ) C174_=_C488( C174 C488 ) C174_=_C489( C174 C489 ) C174_=_C490( C174 C490 ) C194_=_C261( C194 C261 ) \nC194_=_C330( C194 C330 ) C194_=_C608( C194 C608 ) C194_=_C700( C194 C700 ) C194_=_C845( C194 C845 ) C194_=_C849( C194 C849 ) C194_=_C852( C194 C852 ) \nC194_=_C856( C194 C856 ) C194_=_C859( C194 C859 ) C254_=_C603( C254 C603 ) C254_=_C854( C254 C854 ) C261_=_C330( C261 C330 ) C261_=_C608( C261 C608 ) \nC261_=_C700( C261 C700 ) C261_=_C845( C261 C845 ) C261_=_C849( C261 C849 ) C261_=_C852( C261 C852 ) C261_=_C856( C261 C856 ) C261_=_C859( C261 C859 ) \nC282_=_C414( C282 C414 ) C282_=_C469( C282 C469 ) C282_=_C572( C282 C572 ) C282_=_C623( C282 C623 ) C282_=_C806( C282 C806 ) C282_=_C834( C282 C834 ) \nC282_=_C835( C282 C835 ) C282_=_C836( C282 C836 ) C282_=_C837( C282 C837 ) C282_=_C839( C282 C839 ) C330_=_C608( C330 C608 ) C330_=_C700( C330 C700 ) \nC330_=_C845( C330 C845 ) C330_=_C849( C330 C849 ) C330_=_C852( C330 C852 ) C330_=_C856( C330 C856 ) C330_=_C859( C330 C859 ) C414_=_C469( C414 C469 ) \nC414_=_C572( C414 C572 ) C414_=_C623( C414 C623 ) C414_=_C806( C414 C806 ) C414_=_C834( C414 C834 ) C414_=_C835( C414 C835 ) C414_=_C836( C414 C836 ) \nC414_=_C837( C414 C837 ) C414_=_C839( C414 C839 ) C416_=_C424( C416 C424 ) C416_=_C432( C416 C432 ) C416_=_C433( C416 C433 ) C416_=_C434( C416 C434 ) \nC416_=_C435( C416 C435 ) C416_=_C436( C416 C436 ) C424_=_C432( C424 C432 ) C424_=_C433( C424 C433 ) C424_=_C434( C424 C434 ) C424_=_C435( C424 C435 ) \nC424_=_C436( C424 C436 ) C432_=_C433( C432 C433 ) C432_=_C434( C432 C434 ) C432_=_C435( C432 C435 ) C432_=_C436( C432 C436 ) C433_=_C434( C433 C434 ) \nC433_=_C435( C433 C435 ) C433_=_C436( C433 C436 ) C434_=_C435( C434 C435 ) C434_=_C436( C434 C436 ) C435_=_C436( C435 C436 ) C436_=_C488( C436 C488 ) \nC436_=_C489( C436 C489 ) C436_=_C490( C436 C490 ) C469_=_C572( C469 C572 ) C469_=_C623( C469 C623 ) C469_=_C806( C469 C806 ) C469_=_C834( C469 C834 ) \nC469_=_C835( C469 C835 ) C469_=_C836( C469 C836 ) C469_=_C837( C469 C837 ) C469_=_C839( C469 C839 ) C488_=_C489( C488 C489 ) C488_=_C490( C488 C490 ) \nC488_=_C511( C488 C511 ) C488_=_C521( C488 C521 ) C488_=_C527( C488 C527 ) C488_=_C535( C488 C535 ) C488_=_C543( C488 C543 ) C488_=_C544( C488 C544 ) \nC488_=_C545( C488 C545 ) C489_=_C490( C489 C490 ) C489_=_C625( C489 C625 ) C489_=_C630( C489 C630 ) C489_=_C639( C489 C639 ) C489_=_C640( C489 C640 ) \nC489_=_C641( C489 C641 ) C489_=_C642( C489 C642 ) C490_=_C802( C490 C802 ) C490_=_C809( C490 C809 ) C490_=_C815( C490 C815 ) C490_=_C820( C490 C820 ) \nC490_=_C824( C490 C824 ) C490_=_C825( C490 C825 ) C490_=_C826( C490 C826 ) C511_=_C521( C511 C521 ) C511_=_C527( C511 C527 ) C511_=_C535( C511 C535 ) \nC511_=_C543( C511 C543 ) C511_=_C544( C511 C544 ) C511_=_C545( C511 C545 ) C521_=_C527( C521 C527 ) C521_=_C535( C521 C535 ) C521_=_C543( C521 C543 ) \nC521_=_C544( C521 C544 ) C521_=_C545( C521 C545 ) C527_=_C535( C527 C535 ) C527_=_C543( C527 C543 ) C527_=_C544( C527 C544 ) C527_=_C545( C527 C545 ) \nC535_=_C543( C535 C543 ) C535_=_C544( C535 C544 ) C535_=_C545( C535 C545 ) C543_=_C544( C543 C544 ) C543_=_C545( C543 C545 ) C544_=_C545( C544 C545 ) \nC572_=_C623( C572 C623 ) C572_=_C806( C572 C806 ) C572_=_C834( C572 C834 ) C572_=_C835( C572 C835 ) C572_=_C836( C572 C836 ) C572_=_C837( C572 C837 ) \nC572_=_C839( C572 C839 ) C603_=_C854( C603 C854 ) C608_=_C700( C608 C700 ) C608_=_C845( C608 C845 ) C608_=_C849( C608 C849 ) C608_=_C852( C608 C852 ) \nC608_=_C856( C608 C856 ) C608_=_C859( C608 C859 ) C623_=_C806( C623 C806 ) C623_=_C834( C623 C834 ) C623_=_C835( C623 C835 ) C623_=_C836( C623 C836 ) \nC623_=_C837( C623 C837 ) C623_=_C839( C623 C839 ) C625_=_C630( C625 C630 ) C625_=_C639( C625 C639 ) C625_=_C640( C625 C640 ) C625_=_C641( C625 C641 ) \nC625_=_C642( C625 C642 ) C630_=_C639( C630 C639 ) C630_=_C640( C630 C640 ) C630_=_C641( C630 C641 ) C630_=_C642( C630 C642 ) C639_=_C640( C639 C640 ) \nC639_=_C641( C639 C641 ) C639_=_C642( C639 C642 ) C640_=_C641( C640 C641 ) C640_=_C642( C640 C642 ) C641_=_C642( C641 C642 ) C700_=_C845( C700 C845 ) \nC700_=_C849( C700 C849 ) C700_=_C852( C700 C852 ) C700_=_C856( C700 C856 ) C700_=_C859( C700 C859 ) C802_=_C806( C802 C806 ) C802_=_C809( C802 C809 ) \nC802_=_C815( C802 C815 ) C802_=_C820( C802 C820 ) C802_=_C824( C802 C824 ) C802_=_C825( C802 C825 ) C802_=_C826( C802 C826 ) C806_=_C834( C806 C834 ) \nC806_=_C835( C806 C835 ) C806_=_C836( C806 C836 ) C806_=_C837( C806 C837 ) C806_=_C839( C806 C839 ) C809_=_C815( C809 C815 ) C809_=_C820( C809 C820 ) \nC809_=_C824( C809 C824 ) C809_=_C825( C809 C825 ) C809_=_C826( C809 C826 ) C815_=_C820( C815 C820 ) C815_=_C824( C815 C824 ) C815_=_C825( C815 C825 ) \nC815_=_C826( C815 C826 ) C820_=_C824( C820 C824 ) C820_=_C825( C820 C825 ) C820_=_C826( C820 C826 ) C824_=_C825( C824 C825 ) C824_=_C826( C824 C826 ) \nC825_=_C826( C825 C826 ) C834_=_C835( C834 C835 ) C834_=_C836( C834 C836 ) C834_=_C837( C834 C837 ) C834_=_C839( C834 C839 ) C834_=_C845( C834 C845 ) \nC835_=_C836( C835 C836 ) C835_=_C837( C835 C837 ) C835_=_C839( C835 C839 ) C835_=_C849( C835 C849 ) C836_=_C837( C836 C837 ) C836_=_C839( C836 C839 ) \nC836_=_C852( C836 C852 ) C837_=_C839( C837 C839 ) C837_=_C854( C837 C854 ) C837_=_C856( C837 C856 ) C839_=_C859( C839 C859 ) C845_=_C849( C845 C849 ) \nC845_=_C852( C845 C852 ) C845_=_C856( C845 C856 ) C845_=_C859( C845 C859 ) C849_=_C852( C849 C852 ) C849_=_C856( C849 C856 ) C849_=_C859( C849 C859 ) \nC852_=_C856( C852 C856 ) C852_=_C859( C852 C859 ) C854_=_C856( C854 C856 ) C856_=_C859( C856 C859 ) C862_=_C867( C862 C867 ) C862_=_C872( C862 C872 ) \nC862_=_C877( C862 C877 ) C862_=_C878( C862 C878 ) C862_=_C879( C862 C879 ) C862_=_C880( C862 C880 ) C867_=_C872( C867 C872 ) C867_=_C877( C867 C877 ) \nC867_=_C878( C867 C878 ) C867_=_C879( C867 C879 ) C867_=_C880( C867 C880 ) C872_=_C877( C872 C877 ) C872_=_C878( C872 C878 ) C872_=_C879( C872 C879 ) \nC872_=_C880( C872 C880 ) C877_=_C878( C877 C878 ) C877_=_C879( C877 C879 ) C877_=_C880( C877 C880 ) C878_=_C879( C878 C879 ) C878_=_C880( C878 C880 ) \nC879_=_C880( C879 C880 ) "];62-&gt;72[label="88: C38 C62 C63 C73 C84 \nC85 C86 C87 C90 C95 C96 \nC97 C98 C99 C100 C101 C102 \nC103 C105 C146 C148 C159 C169 \nC170 C171 C172 C174 C194 C254 \nC261 C282 C330 C414 C416 C424 \nC432 C433 C434 C435 C436 C469 \nC488 C489 C490 C511 C521 C527 \nC535 C543 C544 C545 C572 C603 \nC608 C623 C625 C630 C639 C640 \nC641 C642 C700 C802 C806 C809 \nC815 C820 C824 C825 C826 C834 \nC835 C836 C837 C839 C845 C849 \nC852 C854 C856 C859 C862 C867 \nC872 C877 C878 C879 C880 \n373: C38_=_C194 ,C38_=_C261 ,C38_=_C330 ,C38_=_C608 ,C38_=_C700 ,\nC38_=_C845 ,C38_=_C849 ,C38_=_C852 ,C38_=_C856 ,C38_=_C859 ,C62_=_C63 ,\nC62_=_C73 ,C62_=_C84 ,C62_=_C85 ,C62_=_C86 ,C62_=_C87 ,C62_=_C90 ,\nC63_=_C95 ,C63_=_C96 ,C63_=_C97 ,C63_=_C98 ,C63_=_C99 ,C63_=_C100 ,\nC63_=_C101 ,C63_=_C102 ,C63_=_C103 ,C63_=_C105 ,C73_=_C84 ,C73_=_C85 ,\nC73_=_C86 ,C73_=_C87 ,C73_=_C90 ,C84_=_C85 ,C84_=_C86 ,C84_=_C87 ,\nC84_=_C90 ,C84_=_C95 ,C85_=_C86 ,C85_=_C87 ,C85_=_C90 ,C85_=_C96 ,\nC86_=_C87 ,C86_=_C90 ,C86_=_C97 ,C87_=_C90 ,C87_=_C98 ,C90_=_C174 ,\nC90_=_C436 ,C90_=_C488 ,C90_=_C489 ,C90_=_C490 ,C95_=_C96 ,C95_=_C97 ,\nC95_=_C98 ,C95_=_C99 ,C95_=_C100 ,C95_=_C101 ,C95_=_C102 ,C95_=_C103 ,\nC95_=_C105 ,C96_=_C97 ,C96_=_C98 ,C96_=_C99 ,C96_=_C100 ,C96_=_C101 ,\nC96_=_C102 ,C96_=_C103 ,C96_=_C105 ,C97_=_C98 ,C97_=_C99 ,C97_=_C100 ,\nC97_=_C101 ,C97_=_C102 ,C97_=_C103 ,C97_=_C105 ,C98_=_C99 ,C98_=_C100 ,\nC98_=_C101 ,C98_=_C102 ,C98_=_C103 ,C98_=_C105 ,C99_=_C100 ,C99_=_C101 ,\nC99_=_C102 ,C99_=_C103 ,C99_=_C105 ,C99_=_C254 ,C100_=_C101 ,C100_=_C102 ,\nC100_=_C103 ,C100_=_C105 ,C100_=_C543 ,C101_=_C102 ,C101_=_C103 ,C101_=_C105 ,\nC101_=_C603 ,C102_=_C103 ,C102_=_C105 ,C103_=_C105 ,C105_=_C878 ,C146_=_C282 ,\nC146_=_C414 ,C146_=_C469 ,C146_=_C572 ,C146_=_C623 ,C146_=_C806 ,C146_=_C834 ,\nC146_=_C835 ,C146_=_C836 ,C146_=_C837 ,C146_=_C839 ,C148_=_C159 ,C148_=_C169 ,\nC148_=_C170 ,C148_=_C171 ,C148_=_C172</w:t>
      </w:r>
    </w:p>
    <w:p>
      <w:pPr>
        <w:pStyle w:val="PreformattedText"/>
        <w:bidi w:val="0"/>
        <w:spacing w:before="0" w:after="0"/>
        <w:jc w:val="left"/>
        <w:rPr/>
      </w:pPr>
      <w:r>
        <w:rPr/>
        <w:t xml:space="preserve"> </w:t>
      </w:r>
      <w:r>
        <w:rPr/>
        <w:t>,C148_=_C174 ,C159_=_C169 ,C159_=_C170 ,\nC159_=_C171 ,C159_=_C172 ,C159_=_C174 ,C169_=_C170 ,C169_=_C171 ,C169_=_C172 ,\nC169_=_C174 ,C170_=_C171 ,C170_=_C172 ,C170_=_C174 ,C170_=_C194 ,C171_=_C172 ,\nC171_=_C174 ,C172_=_C174 ,C174_=_C436 ,C174_=_C488 ,C174_=_C489 ,C174_=_C490 ,\nC194_=_C261 ,C194_=_C330 ,C194_=_C608 ,C194_=_C700 ,C194_=_C845 ,C194_=_C849 ,\nC194_=_C852 ,C194_=_C856 ,C194_=_C859 ,C254_=_C603 ,C254_=_C854 ,C261_=_C330 ,\nC261_=_C608 ,C261_=_C700 ,C261_=_C845 ,C261_=_C849 ,C261_=_C852 ,C261_=_C856 ,\nC261_=_C859 ,C282_=_C414 ,C282_=_C469 ,C282_=_C572 ,C282_=_C623 ,C282_=_C806 ,\nC282_=_C834 ,C282_=_C835 ,C282_=_C836 ,C282_=_C837 ,C282_=_C839 ,C330_=_C608 ,\nC330_=_C700 ,C330_=_C845 ,C330_=_C849 ,C330_=_C852 ,C330_=_C856 ,C330_=_C859 ,\nC414_=_C469 ,C414_=_C572 ,C414_=_C623 ,C414_=_C806 ,C414_=_C834 ,C414_=_C835 ,\nC414_=_C836 ,C414_=_C837 ,C414_=_C839 ,C416_=_C424 ,C416_=_C432 ,C416_=_C433 ,\nC416_=_C434 ,C416_=_C435 ,C416_=_C436 ,C424_=_C432 ,C424_=_C433 ,C424_=_C434 ,\nC424_=_C435 ,C424_=_C436 ,C432_=_C433 ,C432_=_C434 ,C432_=_C435 ,C432_=_C436 ,\nC433_=_C434 ,C433_=_C435 ,C433_=_C436 ,C434_=_C435 ,C434_=_C436 ,C435_=_C436 ,\nC436_=_C488 ,C436_=_C489 ,C436_=_C490 ,C469_=_C572 ,C469_=_C623 ,C469_=_C806 ,\nC469_=_C834 ,C469_=_C835 ,C469_=_C836 ,C469_=_C837 ,C469_=_C839 ,C488_=_C489 ,\nC488_=_C490 ,C488_=_C511 ,C488_=_C521 ,C488_=_C527 ,C488_=_C535 ,C488_=_C543 ,\nC488_=_C544 ,C488_=_C545 ,C489_=_C490 ,C489_=_C625 ,C489_=_C630 ,C489_=_C639 ,\nC489_=_C640 ,C489_=_C641 ,C489_=_C642 ,C490_=_C802 ,C490_=_C809 ,C490_=_C815 ,\nC490_=_C820 ,C490_=_C824 ,C490_=_C825 ,C490_=_C826 ,C511_=_C521 ,C511_=_C527 ,\nC511_=_C535 ,C511_=_C543 ,C511_=_C544 ,C511_=_C545 ,C521_=_C527 ,C521_=_C535 ,\nC521_=_C543 ,C521_=_C544 ,C521_=_C545 ,C527_=_C535 ,C527_=_C543 ,C527_=_C544 ,\nC527_=_C545 ,C535_=_C543 ,C535_=_C544 ,C535_=_C545 ,C543_=_C544 ,C543_=_C545 ,\nC544_=_C545 ,C572_=_C623 ,C572_=_C806 ,C572_=_C834 ,C572_=_C835 ,C572_=_C836 ,\nC572_=_C837 ,C572_=_C839 ,C603_=_C854 ,C608_=_C700 ,C608_=_C845 ,C608_=_C849 ,\nC608_=_C852 ,C608_=_C856 ,C608_=_C859 ,C623_=_C806 ,C623_=_C834 ,C623_=_C835 ,\nC623_=_C836 ,C623_=_C837 ,C623_=_C839 ,C625_=_C630 ,C625_=_C639 ,C625_=_C640 ,\nC625_=_C641 ,C625_=_C642 ,C630_=_C639 ,C630_=_C640 ,C630_=_C641 ,C630_=_C642 ,\nC639_=_C640 ,C639_=_C641 ,C639_=_C642 ,C640_=_C641 ,C640_=_C642 ,C641_=_C642 ,\nC700_=_C845 ,C700_=_C849 ,C700_=_C852 ,C700_=_C856 ,C700_=_C859 ,C802_=_C806 ,\nC802_=_C809 ,C802_=_C815 ,C802_=_C820 ,C802_=_C824 ,C802_=_C825 ,C802_=_C826 ,\nC806_=_C834 ,C806_=_C835 ,C806_=_C836 ,C806_=_C837 ,C806_=_C839 ,C809_=_C815 ,\nC809_=_C820 ,C809_=_C824 ,C809_=_C825 ,C809_=_C826 ,C815_=_C820 ,C815_=_C824 ,\nC815_=_C825 ,C815_=_C826 ,C820_=_C824 ,C820_=_C825 ,C820_=_C826 ,C824_=_C825 ,\nC824_=_C826 ,C825_=_C826 ,C834_=_C835 ,C834_=_C836 ,C834_=_C837 ,C834_=_C839 ,\nC834_=_C845 ,C835_=_C836 ,C835_=_C837 ,C835_=_C839 ,C835_=_C849 ,C836_=_C837 ,\nC836_=_C839 ,C836_=_C852 ,C837_=_C839 ,C837_=_C854 ,C837_=_C856 ,C839_=_C859 ,\nC845_=_C849 ,C845_=_C852 ,C845_=_C856 ,C845_=_C859 ,C849_=_C852 ,C849_=_C856 ,\nC849_=_C859 ,C852_=_C856 ,C852_=_C859 ,C854_=_C856 ,C856_=_C859 ,C862_=_C867 ,\nC862_=_C872 ,C862_=_C877 ,C862_=_C878 ,C862_=_C879 ,C862_=_C880 ,C867_=_C872 ,\nC867_=_C877 ,C867_=_C878 ,C867_=_C879 ,C867_=_C880 ,C872_=_C877 ,C872_=_C878 ,\nC872_=_C879 ,C872_=_C880 ,C877_=_C878 ,C877_=_C879 ,C877_=_C880 ,C878_=_C879 ,\nC878_=_C880 ,C879_=_C880 ,"];73[shape=box, label="id:73 level: 3\n106: C0 C10 C13 C14 C16 \nC70 C103 C126 C147 C159 C160 \nC161 C162 C163 C166 C207 C208 \nC209 C210 C211 C253 C270 C283 \nC284 C285 C286 C287 C316 C323 \nC335 C336 C337 C338 C339 C340 \nC341 C365 C429 C508 C509 C510 \nC511 C512 C513 C514 C519 C526 \nC527 C528 C529 C530 C532 C553 \nC558 C602 C616 C624 C625 C626 \nC627 C635 C658 C693 C701 C702 \nC703 C704 C705 C706 C726 C727 \nC734 C739 C740 C741 C742 C747 \nC748 C752 C756 C757 C758 C760 \nC761 C762 C763 C764 C767 C773 \nC780 C781 C782 C783 C799 C807 \nC808 C809 C810 C811 C812 C834 \nC841 C842 C843 C844 C845 \n360: C0_=_C10( C0 C10 ) C0_=_C13( C0 C13 ) C0_=_C14( C0 C14 ) C0_=_C16( C0 C16 ) C10_=_C70( C10 C70 ) \nC10_=_C316( C10 C316 ) C10_=_C429( C10 C429 ) C10_=_C739( C10 C739 ) C10_=_C747( C10 C747 ) C10_=_C748( C10 C748 ) C13_=_C14( C13 C14 ) \nC13_=_C16( C13 C16 ) C14_=_C16( C14 C16 ) C16_=_C166( C16 C166 ) C16_=_C532( C16 C532 ) C16_=_C627( C16 C627 ) C16_=_C703( C16 C703 ) \nC16_=_C726( C16 C726 ) C16_=_C727( C16 C727 ) C70_=_C316( C70 C316 ) C70_=_C429( C70 C429 ) C70_=_C739( C70 C739 ) C70_=_C747( C70 C747 ) \nC70_=_C748( C70 C748 ) C103_=_C253( C103 C253 ) C103_=_C553( C103 C553 ) C103_=_C602( C103 C602 ) C103_=_C693( C103 C693 ) C103_=_C760( C103 C760 ) \nC103_=_C761( C103 C761 ) C126_=_C558( C126 C558 ) C126_=_C658( C126 C658 ) C126_=_C734( C126 C734 ) C126_=_C741( C126 C741 ) C126_=_C762( C126 C762 ) \nC126_=_C763( C126 C763 ) C126_=_C764( C126 C764 ) C147_=_C159( C147 C159 ) C147_=_C160( C147 C160 ) C147_=_C161( C147 C161 ) C147_=_C162( C147 C162 ) \nC147_=_C163( C147 C163 ) C147_=_C166( C147 C166 ) C159_=_C160( C159 C160 ) C159_=_C161( C159 C161 ) C159_=_C162( C159 C162 ) C159_=_C163( C159 C163 ) \nC159_=_C166( C159 C166 ) C160_=_C161( C160 C161 ) C160_=_C162( C160 C162 ) C160_=_C163( C160 C163 ) C160_=_C166( C160 C166 ) C161_=_C162( C161 C162 ) \nC161_=_C163( C161 C163 ) C161_=_C166( C161 C166 ) C162_=_C163( C162 C163 ) C162_=_C166( C162 C166 ) C163_=_C166( C163 C166 ) C166_=_C532( C166 C532 ) \nC166_=_C627( C166 C627 ) C166_=_C703( C166 C703 ) C166_=_C726( C166 C726 ) C166_=_C727( C166 C727 ) C207_=_C208( C207 C208 ) C207_=_C209( C207 C209 ) \nC207_=_C210( C207 C210 ) C207_=_C211( C207 C211 ) C208_=_C209( C208 C209 ) C208_=_C210( C208 C210 ) C208_=_C211( C208 C211 ) C209_=_C210( C209 C210 ) \nC209_=_C211( C209 C211 ) C209_=_C253( C209 C253 ) C210_=_C211( C210 C211 ) C253_=_C553( C253 C553 ) C253_=_C602( C253 C602 ) C253_=_C693( C253 C693 ) \nC253_=_C760( C253 C760 ) C253_=_C761( C253 C761 ) C270_=_C283( C270 C283 ) C270_=_C284( C270 C284 ) C270_=_C285( C270 C285 ) C270_=_C286( C270 C286 ) \nC270_=_C287( C270 C287 ) C283_=_C284( C283 C284 ) C283_=_C285( C283 C285 ) C283_=_C286( C283 C286 ) C283_=_C287( C283 C287 ) C284_=_C285( C284 C285 ) \nC284_=_C286( C284 C286 ) C284_=_C287( C284 C287 ) C285_=_C286( C285 C286 ) C285_=_C287( C285 C287 ) C285_=_C316( C285 C316 ) C286_=_C287( C286 C287 ) \nC286_=_C323( C286 C323 ) C316_=_C429( C316 C429 ) C316_=_C739( C316 C739 ) C316_=_C747( C316 C747 ) C316_=_C748( C316 C748 ) C323_=_C365( C323 C365 ) \nC323_=_C635( C323 C635 ) C323_=_C740( C323 C740 ) C323_=_C756( C323 C756 ) C323_=_C757( C323 C757 ) C323_=_C758( C323 C758 ) C335_=_C336( C335 C336 ) \nC335_=_C337( C335 C337 ) C335_=_C338( C335 C338 ) C335_=_C339( C335 C339 ) C335_=_C340( C335 C340 ) C335_=_C341( C335 C341 ) C336_=_C337( C336 C337 ) \nC336_=_C338( C336 C338 ) C336_=_C339( C336 C339 ) C336_=_C340( C336 C340 ) C336_=_C341( C336 C341 ) C336_=_C365( C336 C365 ) C337_=_C338( C337 C338 ) \nC337_=_C339( C337 C339 ) C337_=_C340( C337 C340 ) C337_=_C341( C337 C341 ) C338_=_C339( C338 C339 ) C338_=_C340( C338 C340 ) C338_=_C341( C338 C341 ) \nC339_=_C340( C339 C340 ) C339_=_C341( C339 C341 ) C340_=_C341( C340 C341 ) C365_=_C635( C365 C635 ) C365_=_C740( C365 C740 ) C365_=_C756( C365 C756 ) \nC365_=_C757( C365 C757 ) C365_=_C758( C365 C758 ) C429_=_C739( C429 C739 ) C429_=_C747( C429 C747 ) C429_=_C748( C429 C748 ) C508_=_C509( C508 C509 ) \nC508_=_C510( C508 C510 ) C508_=_C511( C508 C511 ) C508_=_C512( C508 C512 ) C508_=_C513( C508 C513 ) C508_=_C514( C508 C514 ) C508_=_C519( C508 C519 ) \nC509_=_C510( C509 C510 ) C509_=_C511( C509 C511 ) C509_=_C512( C509 C512 ) C509_=_C513( C509 C513 ) C509_=_C514( C509 C514 ) C509_=_C519( C509 C519 ) \nC509_=_C526( C509 C526 ) C509_=_C527( C509 C527 ) C509_=_C528( C509 C528 ) C509_=_C529( C509 C529 ) C509_=_C530( C509 C530 ) C509_=_C532( C509 C532 ) \nC510_=_C511( C510 C511 ) C510_=_C512( C510 C512 ) C510_=_C513( C510 C513 ) C510_=_C514( C510 C514 ) C510_=_C526( C510 C526 ) C511_=_C512( C511 C512 ) \nC511_=_C513( C511 C513 ) C511_=_C514( C511 C514 ) C511_=_C527( C511 C527 ) C512_=_C513( C512 C513 ) C512_=_C514( C512 C514 ) C512_=_C528( C512 C528 ) \nC512_=_C553( C512 C553 ) C513_=_C514( C513 C514 ) C513_=_C529( C513 C529 ) C513_=_C558( C513 C558 ) C514_=_C530( C514 C530 ) C519_=_C526( C519 C526 ) \nC519_=_C527( C519 C527 ) C519_=_C528( C519 C528 ) C519_=_C529( C519 C529 ) C519_=_C530( C519 C530 ) C519_=_C532( C519 C532 ) C526_=_C527( C526 C527 ) \nC526_=_C528( C526 C528 ) C526_=_C529( C526 C529 ) C526_=_C530( C526 C530 ) C526_=_C532( C526 C532 ) C527_=_C528( C527 C528 ) C527_=_C529( C527 C529 ) \nC527_=_C530( C527 C530 ) C527_=_C532( C527 C532 ) C528_=_C529( C528 C529 ) C528_=_C530( C528 C530 ) C528_=_C532( C528 C532 ) C528_=_C553( C528 C553 ) \nC529_=_C530( C529 C530 ) C529_=_C532( C529 C532 ) C529_=_C558( C529 C558 ) C530_=_C532( C530 C532 ) C532_=_C627( C532 C627 ) C532_=_C703( C532 C703 ) \nC532_=_C726( C532 C726 ) C532_=_C727( C532 C727 ) C553_=_C602( C553 C602 ) C553_=_C693( C553 C693 ) C553_=_C760( C553 C760 ) C553_=_C761( C553 C761 ) \nC558_=_C658( C558 C658 ) C558_=_C734( C558 C734 ) C558_=_C741( C558 C741 ) C558_=_C762( C558 C762 ) C558_=_C763( C558 C763 ) C558_=_C764( C558 C764 ) \nC602_=_C693( C602 C693 ) C602_=_C760( C602 C760 ) C602_=_C761( C602 C761 ) C616_=_C624( C616 C624 ) C616_=_C625( C616 C625 ) C616_=_C626( C616 C626 ) \nC616_=_C627( C616 C627 ) C624_=_C625( C624 C625 ) C624_=_C626( C624 C626 ) C624_=_C627( C624 C627 ) C624_=_C635( C624 C635 ) C625_=_C626( C625 C626 ) \nC625_=_C627( C625 C627 ) C626_=_C627( C626 C627 ) C627_=_C703( C627 C703 ) C627_=_C726( C627 C726 ) C627_=_C727( C627 C727 ) C635_=_C740( C635 C740 ) \nC635_=_C756( C635 C756 ) C635_=_C757( C635 C757 ) C635_=_C758( C635 C758 ) C658_=_C734( C658 C734 ) C658_=_C741( C658 C741 ) C658_=_C762( C658 C762 ) \nC658_=_C763( C658 C763 ) C658_=_C764(</w:t>
      </w:r>
    </w:p>
    <w:p>
      <w:pPr>
        <w:pStyle w:val="PreformattedText"/>
        <w:bidi w:val="0"/>
        <w:spacing w:before="0" w:after="0"/>
        <w:jc w:val="left"/>
        <w:rPr/>
      </w:pPr>
      <w:r>
        <w:rPr/>
        <w:t xml:space="preserve"> </w:t>
      </w:r>
      <w:r>
        <w:rPr/>
        <w:t>C658 C764 ) C693_=_C760( C693 C760 ) C693_=_C761( C693 C761 ) C701_=_C702( C701 C702 ) C701_=_C703( C701 C703 ) \nC701_=_C704( C701 C704 ) C701_=_C705( C701 C705 ) C701_=_C706( C701 C706 ) C702_=_C703( C702 C703 ) C702_=_C704( C702 C704 ) C702_=_C705( C702 C705 ) \nC702_=_C706( C702 C706 ) C703_=_C704( C703 C704 ) C703_=_C705( C703 C705 ) C703_=_C706( C703 C706 ) C703_=_C726( C703 C726 ) C703_=_C727( C703 C727 ) \nC704_=_C705( C704 C705 ) C704_=_C706( C704 C706 ) C705_=_C706( C705 C706 ) C705_=_C734( C705 C734 ) C726_=_C727( C726 C727 ) C726_=_C752( C726 C752 ) \nC727_=_C767( C727 C767 ) C727_=_C773( C727 C773 ) C727_=_C780( C727 C780 ) C727_=_C781( C727 C781 ) C727_=_C782( C727 C782 ) C727_=_C783( C727 C783 ) \nC734_=_C741( C734 C741 ) C734_=_C762( C734 C762 ) C734_=_C763( C734 C763 ) C734_=_C764( C734 C764 ) C739_=_C740( C739 C740 ) C739_=_C741( C739 C741 ) \nC739_=_C742( C739 C742 ) C739_=_C747( C739 C747 ) C739_=_C748( C739 C748 ) C740_=_C741( C740 C741 ) C740_=_C742( C740 C742 ) C740_=_C756( C740 C756 ) \nC740_=_C757( C740 C757 ) C740_=_C758( C740 C758 ) C741_=_C742( C741 C742 ) C741_=_C762( C741 C762 ) C741_=_C763( C741 C763 ) C741_=_C764( C741 C764 ) \nC742_=_C747( C742 C747 ) C742_=_C752( C742 C752 ) C742_=_C756( C742 C756 ) C742_=_C760( C742 C760 ) C742_=_C762( C742 C762 ) C747_=_C748( C747 C748 ) \nC747_=_C752( C747 C752 ) C747_=_C756( C747 C756 ) C747_=_C760( C747 C760 ) C747_=_C762( C747 C762 ) C748_=_C767( C748 C767 ) C752_=_C756( C752 C756 ) \nC752_=_C760( C752 C760 ) C752_=_C762( C752 C762 ) C756_=_C757( C756 C757 ) C756_=_C758( C756 C758 ) C756_=_C760( C756 C760 ) C756_=_C762( C756 C762 ) \nC757_=_C758( C757 C758 ) C757_=_C780( C757 C780 ) C758_=_C842( C758 C842 ) C760_=_C761( C760 C761 ) C760_=_C762( C760 C762 ) C762_=_C763( C762 C763 ) \nC762_=_C764( C762 C764 ) C763_=_C764( C763 C764 ) C763_=_C781( C763 C781 ) C764_=_C812( C764 C812 ) C767_=_C773( C767 C773 ) C767_=_C780( C767 C780 ) \nC767_=_C781( C767 C781 ) C767_=_C782( C767 C782 ) C767_=_C783( C767 C783 ) C773_=_C780( C773 C780 ) C773_=_C781( C773 C781 ) C773_=_C782( C773 C782 ) \nC773_=_C783( C773 C783 ) C780_=_C781( C780 C781 ) C780_=_C782( C780 C782 ) C780_=_C783( C780 C783 ) C781_=_C782( C781 C782 ) C781_=_C783( C781 C783 ) \nC782_=_C783( C782 C783 ) C799_=_C807( C799 C807 ) C799_=_C808( C799 C808 ) C799_=_C809( C799 C809 ) C799_=_C810( C799 C810 ) C799_=_C811( C799 C811 ) \nC799_=_C812( C799 C812 ) C807_=_C808( C807 C808 ) C807_=_C809( C807 C809 ) C807_=_C810( C807 C810 ) C807_=_C811( C807 C811 ) C807_=_C812( C807 C812 ) \nC808_=_C809( C808 C809 ) C808_=_C810( C808 C810 ) C808_=_C811( C808 C811 ) C808_=_C812( C808 C812 ) C809_=_C810( C809 C810 ) C809_=_C811( C809 C811 ) \nC809_=_C812( C809 C812 ) C810_=_C811( C810 C811 ) C810_=_C812( C810 C812 ) C811_=_C812( C811 C812 ) C834_=_C841( C834 C841 ) C834_=_C842( C834 C842 ) \nC834_=_C843( C834 C843 ) C834_=_C844( C834 C844 ) C834_=_C845( C834 C845 ) C841_=_C842( C841 C842 ) C841_=_C843( C841 C843 ) C841_=_C844( C841 C844 ) \nC841_=_C845( C841 C845 ) C842_=_C843( C842 C843 ) C842_=_C844( C842 C844 ) C842_=_C845( C842 C845 ) C843_=_C844( C843 C844 ) C843_=_C845( C843 C845 ) \nC844_=_C845( C844 C845 ) "];63-&gt;73[label="102: C0 C10 C13 C14 C16 \nC70 C103 C126 C147 C159 C160 \nC161 C162 C163 C166 C207 C208 \nC209 C210 C211 C253 C270 C283 \nC284 C285 C286 C287 C316 C323 \nC335 C336 C337 C338 C339 C340 \nC341 C365 C429 C508 C510 C511 \nC512 C513 C514 C519 C526 C527 \nC528 C529 C530 C532 C553 C558 \nC602 C616 C624 C625 C626 C627 \nC635 C658 C693 C701 C702 C703 \nC704 C705 C706 C726 C727 C734 \nC742 C747 C748 C752 C756 C757 \nC758 C760 C761 C762 C763 C764 \nC767 C773 C780 C781 C782 C783 \nC799 C807 C808 C809 C810 C811 \nC812 C834 C841 C842 C843 C844 \nC845 \n322: C0_=_C10 ,C0_=_C13 ,C0_=_C14 ,C0_=_C16 ,C10_=_C70 ,\nC10_=_C316 ,C10_=_C429 ,C10_=_C747 ,C10_=_C748 ,C13_=_C14 ,C13_=_C16 ,\nC14_=_C16 ,C16_=_C166 ,C16_=_C532 ,C16_=_C627 ,C16_=_C703 ,C16_=_C726 ,\nC16_=_C727 ,C70_=_C316 ,C70_=_C429 ,C70_=_C747 ,C70_=_C748 ,C103_=_C253 ,\nC103_=_C553 ,C103_=_C602 ,C103_=_C693 ,C103_=_C760 ,C103_=_C761 ,C126_=_C558 ,\nC126_=_C658 ,C126_=_C734 ,C126_=_C762 ,C126_=_C763 ,C126_=_C764 ,C147_=_C159 ,\nC147_=_C160 ,C147_=_C161 ,C147_=_C162 ,C147_=_C163 ,C147_=_C166 ,C159_=_C160 ,\nC159_=_C161 ,C159_=_C162 ,C159_=_C163 ,C159_=_C166 ,C160_=_C161 ,C160_=_C162 ,\nC160_=_C163 ,C160_=_C166 ,C161_=_C162 ,C161_=_C163 ,C161_=_C166 ,C162_=_C163 ,\nC162_=_C166 ,C163_=_C166 ,C166_=_C532 ,C166_=_C627 ,C166_=_C703 ,C166_=_C726 ,\nC166_=_C727 ,C207_=_C208 ,C207_=_C209 ,C207_=_C210 ,C207_=_C211 ,C208_=_C209 ,\nC208_=_C210 ,C208_=_C211 ,C209_=_C210 ,C209_=_C211 ,C209_=_C253 ,C210_=_C211 ,\nC253_=_C553 ,C253_=_C602 ,C253_=_C693 ,C253_=_C760 ,C253_=_C761 ,C270_=_C283 ,\nC270_=_C284 ,C270_=_C285 ,C270_=_C286 ,C270_=_C287 ,C283_=_C284 ,C283_=_C285 ,\nC283_=_C286 ,C283_=_C287 ,C284_=_C285 ,C284_=_C286 ,C284_=_C287 ,C285_=_C286 ,\nC285_=_C287 ,C285_=_C316 ,C286_=_C287 ,C286_=_C323 ,C316_=_C429 ,C316_=_C747 ,\nC316_=_C748 ,C323_=_C365 ,C323_=_C635 ,C323_=_C756 ,C323_=_C757 ,C323_=_C758 ,\nC335_=_C336 ,C335_=_C337 ,C335_=_C338 ,C335_=_C339 ,C335_=_C340 ,C335_=_C341 ,\nC336_=_C337 ,C336_=_C338 ,C336_=_C339 ,C336_=_C340 ,C336_=_C341 ,C336_=_C365 ,\nC337_=_C338 ,C337_=_C339 ,C337_=_C340 ,C337_=_C341 ,C338_=_C339 ,C338_=_C340 ,\nC338_=_C341 ,C339_=_C340 ,C339_=_C341 ,C340_=_C341 ,C365_=_C635 ,C365_=_C756 ,\nC365_=_C757 ,C365_=_C758 ,C429_=_C747 ,C429_=_C748 ,C508_=_C510 ,C508_=_C511 ,\nC508_=_C512 ,C508_=_C513 ,C508_=_C514 ,C508_=_C519 ,C510_=_C511 ,C510_=_C512 ,\nC510_=_C513 ,C510_=_C514 ,C510_=_C526 ,C511_=_C512 ,C511_=_C513 ,C511_=_C514 ,\nC511_=_C527 ,C512_=_C513 ,C512_=_C514 ,C512_=_C528 ,C512_=_C553 ,C513_=_C514 ,\nC513_=_C529 ,C513_=_C558 ,C514_=_C530 ,C519_=_C526 ,C519_=_C527 ,C519_=_C528 ,\nC519_=_C529 ,C519_=_C530 ,C519_=_C532 ,C526_=_C527 ,C526_=_C528 ,C526_=_C529 ,\nC526_=_C530 ,C526_=_C532 ,C527_=_C528 ,C527_=_C529 ,C527_=_C530 ,C527_=_C532 ,\nC528_=_C529 ,C528_=_C530 ,C528_=_C532 ,C528_=_C553 ,C529_=_C530 ,C529_=_C532 ,\nC529_=_C558 ,C530_=_C532 ,C532_=_C627 ,C532_=_C703 ,C532_=_C726 ,C532_=_C727 ,\nC553_=_C602 ,C553_=_C693 ,C553_=_C760 ,C553_=_C761 ,C558_=_C658 ,C558_=_C734 ,\nC558_=_C762 ,C558_=_C763 ,C558_=_C764 ,C602_=_C693 ,C602_=_C760 ,C602_=_C761 ,\nC616_=_C624 ,C616_=_C625 ,C616_=_C626 ,C616_=_C627 ,C624_=_C625 ,C624_=_C626 ,\nC624_=_C627 ,C624_=_C635 ,C625_=_C626 ,C625_=_C627 ,C626_=_C627 ,C627_=_C703 ,\nC627_=_C726 ,C627_=_C727 ,C635_=_C756 ,C635_=_C757 ,C635_=_C758 ,C658_=_C734 ,\nC658_=_C762 ,C658_=_C763 ,C658_=_C764 ,C693_=_C760 ,C693_=_C761 ,C701_=_C702 ,\nC701_=_C703 ,C701_=_C704 ,C701_=_C705 ,C701_=_C706 ,C702_=_C703 ,C702_=_C704 ,\nC702_=_C705 ,C702_=_C706 ,C703_=_C704 ,C703_=_C705 ,C703_=_C706 ,C703_=_C726 ,\nC703_=_C727 ,C704_=_C705 ,C704_=_C706 ,C705_=_C706 ,C705_=_C734 ,C726_=_C727 ,\nC726_=_C752 ,C727_=_C767 ,C727_=_C773 ,C727_=_C780 ,C727_=_C781 ,C727_=_C782 ,\nC727_=_C783 ,C734_=_C762 ,C734_=_C763 ,C734_=_C764 ,C742_=_C747 ,C742_=_C752 ,\nC742_=_C756 ,C742_=_C760 ,C742_=_C762 ,C747_=_C748 ,C747_=_C752 ,C747_=_C756 ,\nC747_=_C760 ,C747_=_C762 ,C748_=_C767 ,C752_=_C756 ,C752_=_C760 ,C752_=_C762 ,\nC756_=_C757 ,C756_=_C758 ,C756_=_C760 ,C756_=_C762 ,C757_=_C758 ,C757_=_C780 ,\nC758_=_C842 ,C760_=_C761 ,C760_=_C762 ,C762_=_C763 ,C762_=_C764 ,C763_=_C764 ,\nC763_=_C781 ,C764_=_C812 ,C767_=_C773 ,C767_=_C780 ,C767_=_C781 ,C767_=_C782 ,\nC767_=_C783 ,C773_=_C780 ,C773_=_C781 ,C773_=_C782 ,C773_=_C783 ,C780_=_C781 ,\nC780_=_C782 ,C780_=_C783 ,C781_=_C782 ,C781_=_C783 ,C782_=_C783 ,C799_=_C807 ,\nC799_=_C808 ,C799_=_C809 ,C799_=_C810 ,C799_=_C811 ,C799_=_C812 ,C807_=_C808 ,\nC807_=_C809 ,C807_=_C810 ,C807_=_C811 ,C807_=_C812 ,C808_=_C809 ,C808_=_C810 ,\nC808_=_C811 ,C808_=_C812 ,C809_=_C810 ,C809_=_C811 ,C809_=_C812 ,C810_=_C811 ,\nC810_=_C812 ,C811_=_C812 ,C834_=_C841 ,C834_=_C842 ,C834_=_C843 ,C834_=_C844 ,\nC834_=_C845 ,C841_=_C842 ,C841_=_C843 ,C841_=_C844 ,C841_=_C845 ,C842_=_C843 ,\nC842_=_C844 ,C842_=_C845 ,C843_=_C844 ,C843_=_C845 ,C844_=_C845 ,"];74[shape=box, label="id:74 level: 3\n130: C1 C5 C13 C14 C19 \nC20 C21 C23 C24 C25 C26 \nC27 C28 C29 C32 C40 C48 \nC78 C139 C152 C163 C172 C181 \nC182 C190 C195 C202 C274 C286 \nC296 C305 C311 C319 C323 C324 \nC335 C336 C338 C341 C348 C350 \nC351 C352 C353 C354 C355 C356 \nC357 C358 C360 C361 C362 C365 \nC366 C369 C372 C379 C380 C381 \nC382 C383 C384 C385 C386 C387 \nC389 C395 C399 C452 C453 C454 \nC455 C510 C514 C520 C523 C526 \nC530 C535 C536 C537 C538 C540 \nC545 C550 C555 C617 C624 C630 \nC631 C632 C633 C634 C635 C636 \nC706 C714 C720 C725 C729 C733 \nC742 C747 C752 C756 C758 C760 \nC762 C770 C777 C782 C786 C788 \nC789 C791 C795 C798 C836 C842 \nC846 C850 C851 C852 C861 C866 \nC872 C873 C874 C875 C876 \n615: C1_=_C5( C1 C5 ) C1_=_C13( C1 C13 ) C1_=_C19( C1 C19 ) C1_=_C20( C1 C20 ) C1_=_C21( C1 C21 ) \nC1_=_C23( C1 C23 ) C1_=_C24( C1 C24 ) C1_=_C25( C1 C25 ) C1_=_C26( C1 C26 ) C1_=_C27( C1 C27 ) C1_=_C28( C1 C28 ) \nC1_=_C29( C1 C29 ) C5_=_C14( C5 C14 ) C5_=_C32( C5 C32 ) C5_=_C40( C5 C40 ) C5_=_C48( C5 C48 ) C13_=_C14( C13 C14 ) \nC13_=_C19( C13 C19 ) C13_=_C20( C13 C20 ) C13_=_C21( C13 C21 ) C13_=_C23( C13 C23 ) C13_=_C24( C13 C24 ) C13_=_C25( C13 C25 ) \nC13_=_C26( C13 C26 ) C13_=_C27( C13 C27 ) C13_=_C28( C13 C28 ) C13_=_C29( C13 C29 ) C14_=_C32( C14 C32 ) C14_=_C40( C14 C40 ) \nC14_=_C48( C14 C48 ) C19_=_C20( C19 C20 ) C19_=_C21( C19 C21 ) C19_=_C23( C19 C23 ) C19_=_C24( C19 C24 ) C19_=_C25( C19 C25 ) \nC19_=_C26( C19 C26 ) C19_=_C27( C19 C27 ) C19_=_C28( C19 C28 ) C19_=_C29( C19 C29 ) C19_=_C32( C19 C32 ) C20_=_C21( C20 C21 ) \nC20_=_C23( C20 C23 ) C20_=_C24( C20 C24 ) C20_=_C25( C20 C25 ) C20_=_C26( C20 C26 ) C20_=_C27( C20 C27 ) C20_=_C28( C20 C28 ) \nC20_=_C29( C20 C29 ) C20_=_C40( C20 C40 ) C21_=_C23( C21 C23 ) C21_=_C24( C21 C24 ) C21_=_C25( C21 C25 ) C21_=_C26( C21 C26 ) \nC21_=_C27( C21 C27 ) C21_=_C28( C21 C28 ) C21_=_C29( C21 C29 ) C21_=_C48( C21</w:t>
      </w:r>
    </w:p>
    <w:p>
      <w:pPr>
        <w:pStyle w:val="PreformattedText"/>
        <w:bidi w:val="0"/>
        <w:spacing w:before="0" w:after="0"/>
        <w:jc w:val="left"/>
        <w:rPr/>
      </w:pPr>
      <w:r>
        <w:rPr/>
        <w:t xml:space="preserve"> </w:t>
      </w:r>
      <w:r>
        <w:rPr/>
        <w:t>C48 ) C23_=_C24( C23 C24 ) C23_=_C25( C23 C25 ) \nC23_=_C26( C23 C26 ) C23_=_C27( C23 C27 ) C23_=_C28( C23 C28 ) C23_=_C29( C23 C29 ) C23_=_C348( C23 C348 ) C23_=_C358( C23 C358 ) \nC23_=_C369( C23 C369 ) C23_=_C372( C23 C372 ) C24_=_C25( C24 C25 ) C24_=_C26( C24 C26 ) C24_=_C27( C24 C27 ) C24_=_C28( C24 C28 ) \nC24_=_C29( C24 C29 ) C25_=_C26( C25 C26 ) C25_=_C27( C25 C27 ) C25_=_C28( C25 C28 ) C25_=_C29( C25 C29 ) C26_=_C27( C26 C27 ) \nC26_=_C28( C26 C28 ) C26_=_C29( C26 C29 ) C26_=_C631( C26 C631 ) C27_=_C28( C27 C28 ) C27_=_C29( C27 C29 ) C28_=_C29( C28 C29 ) \nC28_=_C850( C28 C850 ) C29_=_C873( C29 C873 ) C32_=_C40( C32 C40 ) C32_=_C48( C32 C48 ) C40_=_C48( C40 C48 ) C78_=_C335( C78 C335 ) \nC78_=_C348( C78 C348 ) C78_=_C350( C78 C350 ) C78_=_C351( C78 C351 ) C78_=_C352( C78 C352 ) C78_=_C353( C78 C353 ) C78_=_C354( C78 C354 ) \nC78_=_C355( C78 C355 ) C78_=_C356( C78 C356 ) C78_=_C357( C78 C357 ) C139_=_C152( C139 C152 ) C139_=_C163( C139 C163 ) C139_=_C172( C139 C172 ) \nC139_=_C181( C139 C181 ) C139_=_C190( C139 C190 ) C139_=_C195( C139 C195 ) C139_=_C202( C139 C202 ) C152_=_C163( C152 C163 ) C152_=_C172( C152 C172 ) \nC152_=_C181( C152 C181 ) C152_=_C190( C152 C190 ) C152_=_C195( C152 C195 ) C152_=_C202( C152 C202 ) C163_=_C172( C163 C172 ) C163_=_C181( C163 C181 ) \nC163_=_C190( C163 C190 ) C163_=_C195( C163 C195 ) C163_=_C202( C163 C202 ) C172_=_C181( C172 C181 ) C172_=_C190( C172 C190 ) C172_=_C195( C172 C195 ) \nC172_=_C202( C172 C202 ) C181_=_C182( C181 C182 ) C181_=_C190( C181 C190 ) C181_=_C195( C181 C195 ) C181_=_C202( C181 C202 ) C182_=_C338( C182 C338 ) \nC182_=_C369( C182 C369 ) C182_=_C379( C182 C379 ) C182_=_C380( C182 C380 ) C182_=_C381( C182 C381 ) C182_=_C382( C182 C382 ) C182_=_C383( C182 C383 ) \nC182_=_C384( C182 C384 ) C182_=_C385( C182 C385 ) C182_=_C386( C182 C386 ) C182_=_C387( C182 C387 ) C190_=_C195( C190 C195 ) C190_=_C202( C190 C202 ) \nC195_=_C202( C195 C202 ) C202_=_C399( C202 C399 ) C202_=_C452( C202 C452 ) C202_=_C453( C202 C453 ) C202_=_C454( C202 C454 ) C202_=_C455( C202 C455 ) \nC274_=_C286( C274 C286 ) C274_=_C296( C274 C296 ) C274_=_C305( C274 C305 ) C274_=_C311( C274 C311 ) C274_=_C319( C274 C319 ) C274_=_C323( C274 C323 ) \nC274_=_C324( C274 C324 ) C286_=_C296( C286 C296 ) C286_=_C305( C286 C305 ) C286_=_C311( C286 C311 ) C286_=_C319( C286 C319 ) C286_=_C323( C286 C323 ) \nC286_=_C324( C286 C324 ) C296_=_C305( C296 C305 ) C296_=_C311( C296 C311 ) C296_=_C319( C296 C319 ) C296_=_C323( C296 C323 ) C296_=_C324( C296 C324 ) \nC305_=_C311( C305 C311 ) C305_=_C319( C305 C319 ) C305_=_C323( C305 C323 ) C305_=_C324( C305 C324 ) C311_=_C319( C311 C319 ) C311_=_C323( C311 C323 ) \nC311_=_C324( C311 C324 ) C319_=_C323( C319 C323 ) C319_=_C324( C319 C324 ) C323_=_C324( C323 C324 ) C323_=_C365( C323 C365 ) C323_=_C635( C323 C635 ) \nC323_=_C756( C323 C756 ) C323_=_C758( C323 C758 ) C324_=_C366( C324 C366 ) C324_=_C540( C324 C540 ) C324_=_C636( C324 C636 ) C324_=_C786( C324 C786 ) \nC324_=_C788( C324 C788 ) C324_=_C789( C324 C789 ) C335_=_C336( C335 C336 ) C335_=_C338( C335 C338 ) C335_=_C341( C335 C341 ) C335_=_C348( C335 C348 ) \nC335_=_C350( C335 C350 ) C335_=_C351( C335 C351 ) C335_=_C352( C335 C352 ) C335_=_C353( C335 C353 ) C335_=_C354( C335 C354 ) C335_=_C355( C335 C355 ) \nC335_=_C356( C335 C356 ) C335_=_C357( C335 C357 ) C336_=_C338( C336 C338 ) C336_=_C341( C336 C341 ) C336_=_C358( C336 C358 ) C336_=_C360( C336 C360 ) \nC336_=_C361( C336 C361 ) C336_=_C362( C336 C362 ) C336_=_C365( C336 C365 ) C336_=_C366( C336 C366 ) C338_=_C341( C338 C341 ) C338_=_C369( C338 C369 ) \nC338_=_C379( C338 C379 ) C338_=_C380( C338 C380 ) C338_=_C381( C338 C381 ) C338_=_C382( C338 C382 ) C338_=_C383( C338 C383 ) C338_=_C384( C338 C384 ) \nC338_=_C385( C338 C385 ) C338_=_C386( C338 C386 ) C338_=_C387( C338 C387 ) C341_=_C352( C341 C352 ) C341_=_C362( C341 C362 ) C341_=_C372( C341 C372 ) \nC341_=_C381( C341 C381 ) C341_=_C389( C341 C389 ) C341_=_C395( C341 C395 ) C341_=_C399( C341 C399 ) C348_=_C350( C348 C350 ) C348_=_C351( C348 C351 ) \nC348_=_C352( C348 C352 ) C348_=_C353( C348 C353 ) C348_=_C354( C348 C354 ) C348_=_C355( C348 C355 ) C348_=_C356( C348 C356 ) C348_=_C357( C348 C357 ) \nC348_=_C358( C348 C358 ) C348_=_C369( C348 C369 ) C348_=_C372( C348 C372 ) C350_=_C351( C350 C351 ) C350_=_C352( C350 C352 ) C350_=_C353( C350 C353 ) \nC350_=_C354( C350 C354 ) C350_=_C355( C350 C355 ) C350_=_C356( C350 C356 ) C350_=_C357( C350 C357 ) C350_=_C360( C350 C360 ) C350_=_C379( C350 C379 ) \nC350_=_C389( C350 C389 ) C351_=_C352( C351 C352 ) C351_=_C353( C351 C353 ) C351_=_C354( C351 C354 ) C351_=_C355( C351 C355 ) C351_=_C356( C351 C356 ) \nC351_=_C357( C351 C357 ) C351_=_C361( C351 C361 ) C351_=_C380( C351 C380 ) C351_=_C395( C351 C395 ) C352_=_C353( C352 C353 ) C352_=_C354( C352 C354 ) \nC352_=_C355( C352 C355 ) C352_=_C356( C352 C356 ) C352_=_C357( C352 C357 ) C352_=_C362( C352 C362 ) C352_=_C372( C352 C372 ) C352_=_C381( C352 C381 ) \nC352_=_C389( C352 C389 ) C352_=_C395( C352 C395 ) C352_=_C399( C352 C399 ) C353_=_C354( C353 C354 ) C353_=_C355( C353 C355 ) C353_=_C356( C353 C356 ) \nC353_=_C357( C353 C357 ) C354_=_C355( C354 C355 ) C354_=_C356( C354 C356 ) C354_=_C357( C354 C357 ) C355_=_C356( C355 C356 ) C355_=_C357( C355 C357 ) \nC355_=_C720( C355 C720 ) C356_=_C357( C356 C357 ) C356_=_C777( C356 C777 ) C357_=_C866( C357 C866 ) C358_=_C360( C358 C360 ) C358_=_C361( C358 C361 ) \nC358_=_C362( C358 C362 ) C358_=_C365( C358 C365 ) C358_=_C366( C358 C366 ) C358_=_C369( C358 C369 ) C358_=_C372( C358 C372 ) C360_=_C361( C360 C361 ) \nC360_=_C362( C360 C362 ) C360_=_C365( C360 C365 ) C360_=_C366( C360 C366 ) C360_=_C379( C360 C379 ) C360_=_C389( C360 C389 ) C361_=_C362( C361 C362 ) \nC361_=_C365( C361 C365 ) C361_=_C366( C361 C366 ) C361_=_C380( C361 C380 ) C361_=_C395( C361 C395 ) C362_=_C365( C362 C365 ) C362_=_C366( C362 C366 ) \nC362_=_C372( C362 C372 ) C362_=_C381( C362 C381 ) C362_=_C389( C362 C389 ) C362_=_C395( C362 C395 ) C362_=_C399( C362 C399 ) C365_=_C366( C365 C366 ) \nC365_=_C635( C365 C635 ) C365_=_C756( C365 C756 ) C365_=_C758( C365 C758 ) C366_=_C540( C366 C540 ) C366_=_C636( C366 C636 ) C366_=_C786( C366 C786 ) \nC366_=_C788( C366 C788 ) C366_=_C789( C366 C789 ) C369_=_C372( C369 C372 ) C369_=_C379( C369 C379 ) C369_=_C380( C369 C380 ) C369_=_C381( C369 C381 ) \nC369_=_C382( C369 C382 ) C369_=_C383( C369 C383 ) C369_=_C384( C369 C384 ) C369_=_C385( C369 C385 ) C369_=_C386( C369 C386 ) C369_=_C387( C369 C387 ) \nC372_=_C381( C372 C381 ) C372_=_C389( C372 C389 ) C372_=_C395( C372 C395 ) C372_=_C399( C372 C399 ) C379_=_C380( C379 C380 ) C379_=_C381( C379 C381 ) \nC379_=_C382( C379 C382 ) C379_=_C383( C379 C383 ) C379_=_C384( C379 C384 ) C379_=_C385( C379 C385 ) C379_=_C386( C379 C386 ) C379_=_C387( C379 C387 ) \nC379_=_C389( C379 C389 ) C380_=_C381( C380 C381 ) C380_=_C382( C380 C382 ) C380_=_C383( C380 C383 ) C380_=_C384( C380 C384 ) C380_=_C385( C380 C385 ) \nC380_=_C386( C380 C386 ) C380_=_C387( C380 C387 ) C380_=_C395( C380 C395 ) C381_=_C382( C381 C382 ) C381_=_C383( C381 C383 ) C381_=_C384( C381 C384 ) \nC381_=_C385( C381 C385 ) C381_=_C386( C381 C386 ) C381_=_C387( C381 C387 ) C381_=_C389( C381 C389 ) C381_=_C395( C381 C395 ) C381_=_C399( C381 C399 ) \nC382_=_C383( C382 C383 ) C382_=_C384( C382 C384 ) C382_=_C385( C382 C385 ) C382_=_C386( C382 C386 ) C382_=_C387( C382 C387 ) C383_=_C384( C383 C384 ) \nC383_=_C385( C383 C385 ) C383_=_C386( C383 C386 ) C383_=_C387( C383 C387 ) C384_=_C385( C384 C385 ) C384_=_C386( C384 C386 ) C384_=_C387( C384 C387 ) \nC384_=_C729( C384 C729 ) C385_=_C386( C385 C386 ) C385_=_C387( C385 C387 ) C386_=_C387( C386 C387 ) C386_=_C851( C386 C851 ) C387_=_C875( C387 C875 ) \nC389_=_C395( C389 C395 ) C389_=_C399( C389 C399 ) C395_=_C399( C395 C399 ) C399_=_C452( C399 C452 ) C399_=_C453( C399 C453 ) C399_=_C454( C399 C454 ) \nC399_=_C455( C399 C455 ) C452_=_C453( C452 C453 ) C452_=_C454( C452 C454 ) C452_=_C455( C452 C455 ) C452_=_C514( C452 C514 ) C452_=_C523( C452 C523 ) \nC452_=_C530( C452 C530 ) C452_=_C538( C452 C538 ) C452_=_C545( C452 C545 ) C452_=_C550( C452 C550 ) C452_=_C555( C452 C555 ) C453_=_C454( C453 C454 ) \nC453_=_C455( C453 C455 ) C453_=_C706( C453 C706 ) C453_=_C714( C453 C714 ) C453_=_C720( C453 C720 ) C453_=_C725( C453 C725 ) C453_=_C729( C453 C729 ) \nC453_=_C733( C453 C733 ) C454_=_C455( C454 C455 ) C454_=_C742( C454 C742 ) C454_=_C747( C454 C747 ) C454_=_C752( C454 C752 ) C454_=_C756( C454 C756 ) \nC454_=_C760( C454 C760 ) C454_=_C762( C454 C762 ) C455_=_C770( C455 C770 ) C455_=_C777( C455 C777 ) C455_=_C782( C455 C782 ) C455_=_C786( C455 C786 ) \nC455_=_C791( C455 C791 ) C455_=_C795( C455 C795 ) C455_=_C798( C455 C798 ) C510_=_C514( C510 C514 ) C510_=_C520( C510 C520 ) C510_=_C526( C510 C526 ) \nC510_=_C535( C510 C535 ) C510_=_C536( C510 C536 ) C510_=_C537( C510 C537 ) C510_=_C538( C510 C538 ) C510_=_C540( C510 C540 ) C514_=_C523( C514 C523 ) \nC514_=_C530( C514 C530 ) C514_=_C538( C514 C538 ) C514_=_C545( C514 C545 ) C514_=_C550( C514 C550 ) C514_=_C555( C514 C555 ) C520_=_C523( C520 C523 ) \nC520_=_C526( C520 C526 ) C520_=_C535( C520 C535 ) C520_=_C536( C520 C536 ) C520_=_C537( C520 C537 ) C520_=_C538( C520 C538 ) C520_=_C540( C520 C540 ) \nC523_=_C530( C523 C530 ) C523_=_C538( C523 C538 ) C523_=_C545( C523 C545 ) C523_=_C550( C523 C550 ) C523_=_C555( C523 C555 ) C526_=_C530( C526 C530 ) \nC526_=_C535( C526 C535 ) C526_=_C536( C526 C536 ) C526_=_C537( C526 C537 ) C526_=_C538( C526 C538 ) C526_=_C540( C526 C540 ) C530_=_C538( C530 C538 ) \nC530_=_C545( C530 C545 ) C530_=_C550( C530 C550 ) C530_=_C555( C530 C555 ) C535_=_C536( C535 C536 ) C535_=_C537( C535 C537 ) C535_=_C538( C535 C538 ) \nC535_=_C540( C535 C540 ) C535_=_C545( C535 C545 ) C536_=_C537( C536 C537 ) C536_=_C538( C536 C538 ) C536_=_C540( C536 C540 ) C536_=_C550( C536 C550 ) \nC537_=_C538( C537 C538 ) C537_=_C540( C537 C540 ) C537_=_C555( C537 C555 ) C538_=_C540( C538</w:t>
      </w:r>
    </w:p>
    <w:p>
      <w:pPr>
        <w:pStyle w:val="PreformattedText"/>
        <w:bidi w:val="0"/>
        <w:spacing w:before="0" w:after="0"/>
        <w:jc w:val="left"/>
        <w:rPr/>
      </w:pPr>
      <w:r>
        <w:rPr/>
        <w:t xml:space="preserve"> </w:t>
      </w:r>
      <w:r>
        <w:rPr/>
        <w:t>C540 ) C538_=_C545( C538 C545 ) C538_=_C550( C538 C550 ) \nC538_=_C555( C538 C555 ) C540_=_C636( C540 C636 ) C540_=_C786( C540 C786 ) C540_=_C788( C540 C788 ) C540_=_C789( C540 C789 ) C545_=_C550( C545 C550 ) \nC545_=_C555( C545 C555 ) C550_=_C555( C550 C555 ) C617_=_C624( C617 C624 ) C617_=_C630( C617 C630 ) C617_=_C631( C617 C631 ) C617_=_C632( C617 C632 ) \nC617_=_C633( C617 C633 ) C617_=_C634( C617 C634 ) C617_=_C635( C617 C635 ) C617_=_C636( C617 C636 ) C624_=_C630( C624 C630 ) C624_=_C631( C624 C631 ) \nC624_=_C632( C624 C632 ) C624_=_C633( C624 C633 ) C624_=_C634( C624 C634 ) C624_=_C635( C624 C635 ) C624_=_C636( C624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C635_=_C756( C635 C756 ) C635_=_C758( C635 C758 ) C636_=_C786( C636 C786 ) C636_=_C788( C636 C788 ) \nC636_=_C789( C636 C789 ) C706_=_C714( C706 C714 ) C706_=_C720( C706 C720 ) C706_=_C725( C706 C725 ) C706_=_C729( C706 C729 ) C706_=_C733( C706 C733 ) \nC714_=_C720( C714 C720 ) C714_=_C725( C714 C725 ) C714_=_C729( C714 C729 ) C714_=_C733( C714 C733 ) C720_=_C725( C720 C725 ) C720_=_C729( C720 C729 ) \nC720_=_C733( C720 C733 ) C725_=_C729( C725 C729 ) C725_=_C733( C725 C733 ) C729_=_C733( C729 C733 ) C742_=_C747( C742 C747 ) C742_=_C752( C742 C752 ) \nC742_=_C756( C742 C756 ) C742_=_C760( C742 C760 ) C742_=_C762( C742 C762 ) C747_=_C752( C747 C752 ) C747_=_C756( C747 C756 ) C747_=_C760( C747 C760 ) \nC747_=_C762( C747 C762 ) C752_=_C756( C752 C756 ) C752_=_C760( C752 C760 ) C752_=_C762( C752 C762 ) C756_=_C758( C756 C758 ) C756_=_C760( C756 C760 ) \nC756_=_C762( C756 C762 ) C758_=_C788( C758 C788 ) C758_=_C836( C758 C836 ) C758_=_C842( C758 C842 ) C758_=_C846( C758 C846 ) C758_=_C850( C758 C850 ) \nC758_=_C851( C758 C851 ) C758_=_C852( C758 C852 ) C760_=_C762( C760 C762 ) C770_=_C777( C770 C777 ) C770_=_C782( C770 C782 ) C770_=_C786( C770 C786 ) \nC770_=_C791( C770 C791 ) C770_=_C795( C770 C795 ) C770_=_C798( C770 C798 ) C777_=_C782( C777 C782 ) C777_=_C786( C777 C786 ) C777_=_C791( C777 C791 ) \nC777_=_C795( C777 C795 ) C777_=_C798( C777 C798 ) C782_=_C786( C782 C786 ) C782_=_C791( C782 C791 ) C782_=_C795( C782 C795 ) C782_=_C798( C782 C798 ) \nC786_=_C788( C786 C788 ) C786_=_C789( C786 C789 ) C786_=_C791( C786 C791 ) C786_=_C795( C786 C795 ) C786_=_C798( C786 C798 ) C788_=_C789( C788 C789 ) \nC788_=_C836( C788 C836 ) C788_=_C842( C788 C842 ) C788_=_C846( C788 C846 ) C788_=_C850( C788 C850 ) C788_=_C851( C788 C851 ) C788_=_C852( C788 C852 ) \nC789_=_C861( C789 C861 ) C789_=_C866( C789 C866 ) C789_=_C872( C789 C872 ) C789_=_C873( C789 C873 ) C789_=_C874( C789 C874 ) C789_=_C875( C789 C875 ) \nC789_=_C876( C789 C876 ) C791_=_C795( C791 C795 ) C791_=_C798( C791 C798 ) C795_=_C798( C795 C798 ) C836_=_C842( C836 C842 ) C836_=_C846( C836 C846 ) \nC836_=_C850( C836 C850 ) C836_=_C851( C836 C851 ) C836_=_C852( C836 C852 ) C842_=_C846( C842 C846 ) C842_=_C850( C842 C850 ) C842_=_C851( C842 C851 ) \nC842_=_C852( C842 C852 ) C846_=_C850( C846 C850 ) C846_=_C851( C846 C851 ) C846_=_C852( C846 C852 ) C850_=_C851( C850 C851 ) C850_=_C852( C850 C852 ) \nC851_=_C852( C851 C852 ) C861_=_C866( C861 C866 ) C861_=_C872( C861 C872 ) C861_=_C873( C861 C873 ) C861_=_C874( C861 C874 ) C861_=_C875( C861 C875 ) \nC861_=_C876( C861 C876 ) C866_=_C872( C866 C872 ) C866_=_C873( C866 C873 ) C866_=_C874( C866 C874 ) C866_=_C875( C866 C875 ) C866_=_C876( C866 C876 ) \nC872_=_C873( C872 C873 ) C872_=_C874( C872 C874 ) C872_=_C875( C872 C875 ) C872_=_C876( C872 C876 ) C873_=_C874( C873 C874 ) C873_=_C875( C873 C875 ) \nC873_=_C876( C873 C876 ) C874_=_C875( C874 C875 ) C874_=_C876( C874 C876 ) C875_=_C876( C875 C876 ) "];63-&gt;74[label="126: C1 C5 C13 C14 C19 \nC20 C21 C23 C24 C25 C26 \nC27 C28 C29 C32 C40 C48 \nC78 C139 C152 C163 C172 C181 \nC182 C190 C195 C202 C274 C286 \nC296 C305 C311 C319 C323 C324 \nC335 C336 C338 C341 C348 C350 \nC351 C353 C354 C355 C356 C357 \nC358 C360 C361 C365 C366 C369 \nC372 C379 C380 C382 C383 C384 \nC385 C386 C387 C389 C395 C399 \nC452 C453 C454 C455 C510 C514 \nC520 C523 C526 C530 C535 C536 \nC537 C540 C545 C550 C555 C617 \nC624 C630 C631 C632 C633 C634 \nC635 C636 C706 C714 C720 C725 \nC729 C733 C742 C747 C752 C756 \nC758 C760 C762 C770 C777 C782 \nC786 C788 C789 C791 C795 C798 \nC836 C842 C846 C850 C851 C852 \nC861 C866 C872 C873 C874 C875 \nC876 \n556: C1_=_C5 ,C1_=_C13 ,C1_=_C19 ,C1_=_C20 ,C1_=_C21 ,\nC1_=_C23 ,C1_=_C24 ,C1_=_C25 ,C1_=_C26 ,C1_=_C27 ,C1_=_C28 ,\nC1_=_C29 ,C5_=_C14 ,C5_=_C32 ,C5_=_C40 ,C5_=_C48 ,C13_=_C14 ,\nC13_=_C19 ,C13_=_C20 ,C13_=_C21 ,C13_=_C23 ,C13_=_C24 ,C13_=_C25 ,\nC13_=_C26 ,C13_=_C27 ,C13_=_C28 ,C13_=_C29 ,C14_=_C32 ,C14_=_C40 ,\nC14_=_C48 ,C19_=_C20 ,C19_=_C21 ,C19_=_C23 ,C19_=_C24 ,C19_=_C25 ,\nC19_=_C26 ,C19_=_C27 ,C19_=_C28 ,C19_=_C29 ,C19_=_C32 ,C20_=_C21 ,\nC20_=_C23 ,C20_=_C24 ,C20_=_C25 ,C20_=_C26 ,C20_=_C27 ,C20_=_C28 ,\nC20_=_C29 ,C20_=_C40 ,C21_=_C23 ,C21_=_C24 ,C21_=_C25 ,C21_=_C26 ,\nC21_=_C27 ,C21_=_C28 ,C21_=_C29 ,C21_=_C48 ,C23_=_C24 ,C23_=_C25 ,\nC23_=_C26 ,C23_=_C27 ,C23_=_C28 ,C23_=_C29 ,C23_=_C348 ,C23_=_C358 ,\nC23_=_C369 ,C23_=_C372 ,C24_=_C25 ,C24_=_C26 ,C24_=_C27 ,C24_=_C28 ,\nC24_=_C29 ,C25_=_C26 ,C25_=_C27 ,C25_=_C28 ,C25_=_C29 ,C26_=_C27 ,\nC26_=_C28 ,C26_=_C29 ,C26_=_C631 ,C27_=_C28 ,C27_=_C29 ,C28_=_C29 ,\nC28_=_C850 ,C29_=_C873 ,C32_=_C40 ,C32_=_C48 ,C40_=_C48 ,C78_=_C335 ,\nC78_=_C348 ,C78_=_C350 ,C78_=_C351 ,C78_=_C353 ,C78_=_C354 ,C78_=_C355 ,\nC78_=_C356 ,C78_=_C357 ,C139_=_C152 ,C139_=_C163 ,C139_=_C172 ,C139_=_C181 ,\nC139_=_C190 ,C139_=_C195 ,C139_=_C202 ,C152_=_C163 ,C152_=_C172 ,C152_=_C181 ,\nC152_=_C190 ,C152_=_C195 ,C152_=_C202 ,C163_=_C172 ,C163_=_C181 ,C163_=_C190 ,\nC163_=_C195 ,C163_=_C202 ,C172_=_C181 ,C172_=_C190 ,C172_=_C195 ,C172_=_C202 ,\nC181_=_C182 ,C181_=_C190 ,C181_=_C195 ,C181_=_C202 ,C182_=_C338 ,C182_=_C369 ,\nC182_=_C379 ,C182_=_C380 ,C182_=_C382 ,C182_=_C383 ,C182_=_C384 ,C182_=_C385 ,\nC182_=_C386 ,C182_=_C387 ,C190_=_C195 ,C190_=_C202 ,C195_=_C202 ,C202_=_C399 ,\nC202_=_C452 ,C202_=_C453 ,C202_=_C454 ,C202_=_C455 ,C274_=_C286 ,C274_=_C296 ,\nC274_=_C305 ,C274_=_C311 ,C274_=_C319 ,C274_=_C323 ,C274_=_C324 ,C286_=_C296 ,\nC286_=_C305 ,C286_=_C311 ,C286_=_C319 ,C286_=_C323 ,C286_=_C324 ,C296_=_C305 ,\nC296_=_C311 ,C296_=_C319 ,C296_=_C323 ,C296_=_C324 ,C305_=_C311 ,C305_=_C319 ,\nC305_=_C323 ,C305_=_C324 ,C311_=_C319 ,C311_=_C323 ,C311_=_C324 ,C319_=_C323 ,\nC319_=_C324 ,C323_=_C324 ,C323_=_C365 ,C323_=_C635 ,C323_=_C756 ,C323_=_C758 ,\nC324_=_C366 ,C324_=_C540 ,C324_=_C636 ,C324_=_C786 ,C324_=_C788 ,C324_=_C789 ,\nC335_=_C336 ,C335_=_C338 ,C335_=_C341 ,C335_=_C348 ,C335_=_C350 ,C335_=_C351 ,\nC335_=_C353 ,C335_=_C354 ,C335_=_C355 ,C335_=_C356 ,C335_=_C357 ,C336_=_C338 ,\nC336_=_C341 ,C336_=_C358 ,C336_=_C360 ,C336_=_C361 ,C336_=_C365 ,C336_=_C366 ,\nC338_=_C341 ,C338_=_C369 ,C338_=_C379 ,C338_=_C380 ,C338_=_C382 ,C338_=_C383 ,\nC338_=_C384 ,C338_=_C385 ,C338_=_C386 ,C338_=_C387 ,C341_=_C372 ,C341_=_C389 ,\nC341_=_C395 ,C341_=_C399 ,C348_=_C350 ,C348_=_C351 ,C348_=_C353 ,C348_=_C354 ,\nC348_=_C355 ,C348_=_C356 ,C348_=_C357 ,C348_=_C358 ,C348_=_C369 ,C348_=_C372 ,\nC350_=_C351 ,C350_=_C353 ,C350_=_C354 ,C350_=_C355 ,C350_=_C356 ,C350_=_C357 ,\nC350_=_C360 ,C350_=_C379 ,C350_=_C389 ,C351_=_C353 ,C351_=_C354 ,C351_=_C355 ,\nC351_=_C356 ,C351_=_C357 ,C351_=_C361 ,C351_=_C380 ,C351_=_C395 ,C353_=_C354 ,\nC353_=_C355 ,C353_=_C356 ,C353_=_C357 ,C354_=_C355 ,C354_=_C356 ,C354_=_C357 ,\nC355_=_C356 ,C355_=_C357 ,C355_=_C720 ,C356_=_C357 ,C356_=_C777 ,C357_=_C866 ,\nC358_=_C360 ,C358_=_C361 ,C358_=_C365 ,C358_=_C366 ,C358_=_C369 ,C358_=_C372 ,\nC360_=_C361 ,C360_=_C365 ,C360_=_C366 ,C360_=_C379 ,C360_=_C389 ,C361_=_C365 ,\nC361_=_C366 ,C361_=_C380 ,C361_=_C395 ,C365_=_C366 ,C365_=_C635 ,C365_=_C756 ,\nC365_=_C758 ,C366_=_C540 ,C366_=_C636 ,C366_=_C786 ,C366_=_C788 ,C366_=_C789 ,\nC369_=_C372 ,C369_=_C379 ,C369_=_C380 ,C369_=_C382 ,C369_=_C383 ,C369_=_C384 ,\nC369_=_C385 ,C369_=_C386 ,C369_=_C387 ,C372_=_C389 ,C372_=_C395 ,C372_=_C399 ,\nC379_=_C380 ,C379_=_C382 ,C379_=_C383 ,C379_=_C384 ,C379_=_C385 ,C379_=_C386 ,\nC379_=_C387 ,C379_=_C389 ,C380_=_C382 ,C380_=_C383 ,C380_=_C384 ,C380_=_C385 ,\nC380_=_C386 ,C380_=_C387 ,C380_=_C395 ,C382_=_C383 ,C382_=_C384 ,C382_=_C385 ,\nC382_=_C386 ,C382_=_C387 ,C383_=_C384 ,C383_=_C385 ,C383_=_C386 ,C383_=_C387 ,\nC384_=_C385 ,C384_=_C386 ,C384_=_C387 ,C384_=_C729 ,C385_=_C386 ,C385_=_C387 ,\nC386_=_C387 ,C386_=_C851 ,C387_=_C875 ,C389_=_C395 ,C389_=_C399 ,C395_=_C399 ,\nC399_=_C452 ,C399_=_C453 ,C399_=_C454 ,C399_=_C455 ,C452_=_C453 ,C452_=_C454 ,\nC452_=_C455 ,C452_=_C514 ,C452_=_C523 ,C452_=_C530 ,C452_=_C545 ,C452_=_C550 ,\nC452_=_C555 ,C453_=_C454 ,C453_=_C455 ,C453_=_C706 ,C453_=_C714 ,C453_=_C720 ,\nC453_=_C725 ,C453_=_C729 ,C453_=_C733 ,C454_=_C455 ,C454_=_C742 ,C454_=_C747 ,\nC454_=_C752 ,C454_=_C756 ,C454_=_C760 ,C454_=_C762 ,C455_=_C770 ,C455_=_C777 ,\nC455_=_C782 ,C455_=_C786 ,C455_=_C791 ,C455_=_C795 ,C455_=_C798 ,C510_=_C514 ,\nC510_=_C520 ,C510_=_C526 ,C510_=_C535 ,C510_=_C536 ,C510_=_C537 ,C510_=_C540 ,\nC514_=_C523 ,C514_=_C530 ,C514_=_C545 ,C514_=_C550 ,C514_=_C555 ,C520_=_C523 ,\nC520_=_C526 ,C520_=_C535 ,C520_=_C536 ,C520_=_C537 ,C520_=_C540 ,C523_=_C530 ,\nC523_=_C545 ,C523_=_C550 ,C523_=_C555 ,C526_=_C530 ,C526_=_C535 ,C526_=_C536 ,\nC526_=_C537 ,C526_=_C540 ,C530_=_C545 ,C530_=_C550 ,C530_=_C555 ,C535_=_C536 ,\nC535_=_C537 ,C535_=_C540 ,C535_=_C545 ,C536_=_C537 ,C536_=_C540 ,C536_=_C550 ,\nC537_=_C540 ,C537_=_C555 ,C540_=_C636</w:t>
      </w:r>
    </w:p>
    <w:p>
      <w:pPr>
        <w:pStyle w:val="PreformattedText"/>
        <w:bidi w:val="0"/>
        <w:spacing w:before="0" w:after="0"/>
        <w:jc w:val="left"/>
        <w:rPr/>
      </w:pPr>
      <w:r>
        <w:rPr/>
        <w:t xml:space="preserve"> </w:t>
      </w:r>
      <w:r>
        <w:rPr/>
        <w:t>,C540_=_C786 ,C540_=_C788 ,C540_=_C789 ,\nC545_=_C550 ,C545_=_C555 ,C550_=_C555 ,C617_=_C624 ,C617_=_C630 ,C617_=_C631 ,\nC617_=_C632 ,C617_=_C633 ,C617_=_C634 ,C617_=_C635 ,C617_=_C636 ,C624_=_C630 ,\nC624_=_C631 ,C624_=_C632 ,C624_=_C633 ,C624_=_C634 ,C624_=_C635 ,C624_=_C636 ,\nC630_=_C631 ,C630_=_C632 ,C630_=_C633 ,C630_=_C634 ,C630_=_C635 ,C630_=_C636 ,\nC631_=_C632 ,C631_=_C633 ,C631_=_C634 ,C631_=_C635 ,C631_=_C636 ,C632_=_C633 ,\nC632_=_C634 ,C632_=_C635 ,C632_=_C636 ,C633_=_C634 ,C633_=_C635 ,C633_=_C636 ,\nC634_=_C635 ,C634_=_C636 ,C635_=_C636 ,C635_=_C756 ,C635_=_C758 ,C636_=_C786 ,\nC636_=_C788 ,C636_=_C789 ,C706_=_C714 ,C706_=_C720 ,C706_=_C725 ,C706_=_C729 ,\nC706_=_C733 ,C714_=_C720 ,C714_=_C725 ,C714_=_C729 ,C714_=_C733 ,C720_=_C725 ,\nC720_=_C729 ,C720_=_C733 ,C725_=_C729 ,C725_=_C733 ,C729_=_C733 ,C742_=_C747 ,\nC742_=_C752 ,C742_=_C756 ,C742_=_C760 ,C742_=_C762 ,C747_=_C752 ,C747_=_C756 ,\nC747_=_C760 ,C747_=_C762 ,C752_=_C756 ,C752_=_C760 ,C752_=_C762 ,C756_=_C758 ,\nC756_=_C760 ,C756_=_C762 ,C758_=_C788 ,C758_=_C836 ,C758_=_C842 ,C758_=_C846 ,\nC758_=_C850 ,C758_=_C851 ,C758_=_C852 ,C760_=_C762 ,C770_=_C777 ,C770_=_C782 ,\nC770_=_C786 ,C770_=_C791 ,C770_=_C795 ,C770_=_C798 ,C777_=_C782 ,C777_=_C786 ,\nC777_=_C791 ,C777_=_C795 ,C777_=_C798 ,C782_=_C786 ,C782_=_C791 ,C782_=_C795 ,\nC782_=_C798 ,C786_=_C788 ,C786_=_C789 ,C786_=_C791 ,C786_=_C795 ,C786_=_C798 ,\nC788_=_C789 ,C788_=_C836 ,C788_=_C842 ,C788_=_C846 ,C788_=_C850 ,C788_=_C851 ,\nC788_=_C852 ,C789_=_C861 ,C789_=_C866 ,C789_=_C872 ,C789_=_C873 ,C789_=_C874 ,\nC789_=_C875 ,C789_=_C876 ,C791_=_C795 ,C791_=_C798 ,C795_=_C798 ,C836_=_C842 ,\nC836_=_C846 ,C836_=_C850 ,C836_=_C851 ,C836_=_C852 ,C842_=_C846 ,C842_=_C850 ,\nC842_=_C851 ,C842_=_C852 ,C846_=_C850 ,C846_=_C851 ,C846_=_C852 ,C850_=_C851 ,\nC850_=_C852 ,C851_=_C852 ,C861_=_C866 ,C861_=_C872 ,C861_=_C873 ,C861_=_C874 ,\nC861_=_C875 ,C861_=_C876 ,C866_=_C872 ,C866_=_C873 ,C866_=_C874 ,C866_=_C875 ,\nC866_=_C876 ,C872_=_C873 ,C872_=_C874 ,C872_=_C875 ,C872_=_C876 ,C873_=_C874 ,\nC873_=_C875 ,C873_=_C876 ,C874_=_C875 ,C874_=_C876 ,C875_=_C876 ,"];75[shape=box, label="id:75 level: 3\n111: C0 C1 C2 C3 C4 \nC5 C8 C10 C29 C53 C61 \nC62 C63 C64 C65 C66 C68 \nC70 C118 C122 C130 C141 C198 \nC202 C225 C263 C271 C273 C277 \nC283 C285 C294 C295 C296 C297 \nC298 C300 C301 C302 C303 C304 \nC311 C312 C313 C314 C316 C378 \nC396 C399 C410 C411 C412 C413 \nC414 C416 C419 C420 C421 C422 \nC423 C424 C429 C430 C431 C432 \nC433 C434 C435 C444 C445 C447 \nC448 C449 C450 C451 C452 C453 \nC454 C455 C456 C457 C458 C498 \nC508 C519 C520 C521 C522 C523 \nC597 C650 C690 C748 C766 C767 \nC768 C769 C770 C771 C857 C860 \nC861 C862 C864 C865 C868 C873 \nC877 C881 C882 C883 \n485: C0_=_C1( C0 C1 ) C0_=_C2( C0 C2 ) C0_=_C3( C0 C3 ) C0_=_C4( C0 C4 ) C0_=_C5( C0 C5 ) \nC0_=_C8( C0 C8 ) C0_=_C10( C0 C10 ) C1_=_C2( C1 C2 ) C1_=_C3( C1 C3 ) C1_=_C4( C1 C4 ) C1_=_C5( C1 C5 ) \nC1_=_C8( C1 C8 ) C1_=_C10( C1 C10 ) C1_=_C29( C1 C29 ) C2_=_C3( C2 C3 ) C2_=_C4( C2 C4 ) C2_=_C5( C2 C5 ) \nC2_=_C8( C2 C8 ) C2_=_C10( C2 C10 ) C3_=_C4( C3 C4 ) C3_=_C5( C3 C5 ) C3_=_C8( C3 C8 ) C3_=_C10( C3 C10 ) \nC4_=_C5( C4 C5 ) C4_=_C8( C4 C8 ) C4_=_C10( C4 C10 ) C4_=_C53( C4 C53 ) C5_=_C8( C5 C8 ) C5_=_C10( C5 C10 ) \nC8_=_C10( C8 C10 ) C8_=_C68( C8 C68 ) C8_=_C314( C8 C314 ) C8_=_C424( C8 C424 ) C8_=_C429( C8 C429 ) C8_=_C430( C8 C430 ) \nC8_=_C431( C8 C431 ) C10_=_C70( C10 C70 ) C10_=_C316( C10 C316 ) C10_=_C429( C10 C429 ) C10_=_C748( C10 C748 ) C29_=_C378( C29 C378 ) \nC29_=_C498( C29 C498 ) C29_=_C597( C29 C597 ) C29_=_C650( C29 C650 ) C29_=_C690( C29 C690 ) C29_=_C857( C29 C857 ) C29_=_C868( C29 C868 ) \nC29_=_C873( C29 C873 ) C29_=_C877( C29 C877 ) C29_=_C881( C29 C881 ) C29_=_C882( C29 C882 ) C29_=_C883( C29 C883 ) C53_=_C118( C53 C118 ) \nC53_=_C198( C53 C198 ) C53_=_C263( C53 C263 ) C53_=_C396( C53 C396 ) C53_=_C432( C53 C432 ) C53_=_C444( C53 C444 ) C53_=_C445( C53 C445 ) \nC61_=_C62( C61 C62 ) C61_=_C63( C61 C63 ) C61_=_C64( C61 C64 ) C61_=_C65( C61 C65 ) C61_=_C66( C61 C66 ) C61_=_C68( C61 C68 ) \nC61_=_C70( C61 C70 ) C62_=_C63( C62 C63 ) C62_=_C64( C62 C64 ) C62_=_C65( C62 C65 ) C62_=_C66( C62 C66 ) C62_=_C68( C62 C68 ) \nC62_=_C70( C62 C70 ) C63_=_C64( C63 C64 ) C63_=_C65( C63 C65 ) C63_=_C66( C63 C66 ) C63_=_C68( C63 C68 ) C63_=_C70( C63 C70 ) \nC64_=_C65( C64 C65 ) C64_=_C66( C64 C66 ) C64_=_C68( C64 C68 ) C64_=_C70( C64 C70 ) C65_=_C66( C65 C66 ) C65_=_C68( C65 C68 ) \nC65_=_C70( C65 C70 ) C65_=_C118( C65 C118 ) C66_=_C68( C66 C68 ) C66_=_C70( C66 C70 ) C66_=_C130( C66 C130 ) C68_=_C70( C68 C70 ) \nC68_=_C314( C68 C314 ) C68_=_C424( C68 C424 ) C68_=_C429( C68 C429 ) C68_=_C430( C68 C430 ) C68_=_C431( C68 C431 ) C70_=_C316( C70 C316 ) \nC70_=_C429( C70 C429 ) C70_=_C748( C70 C748 ) C118_=_C198( C118 C198 ) C118_=_C263( C118 C263 ) C118_=_C396( C118 C396 ) C118_=_C432( C118 C432 ) \nC118_=_C444( C118 C444 ) C118_=_C445( C118 C445 ) C122_=_C433( C122 C433 ) C122_=_C447( C122 C447 ) C122_=_C448( C122 C448 ) C122_=_C449( C122 C449 ) \nC122_=_C450( C122 C450 ) C122_=_C451( C122 C451 ) C130_=_C435( C130 C435 ) C130_=_C456( C130 C456 ) C130_=_C457( C130 C457 ) C130_=_C458( C130 C458 ) \nC141_=_C277( C141 C277 ) C141_=_C410( C141 C410 ) C141_=_C411( C141 C411 ) C141_=_C412( C141 C412 ) C141_=_C413( C141 C413 ) C141_=_C414( C141 C414 ) \nC198_=_C263( C198 C263 ) C198_=_C396( C198 C396 ) C198_=_C432( C198 C432 ) C198_=_C444( C198 C444 ) C198_=_C445( C198 C445 ) C202_=_C399( C202 C399 ) \nC202_=_C434( C202 C434 ) C202_=_C452( C202 C452 ) C202_=_C453( C202 C453 ) C202_=_C454( C202 C454 ) C202_=_C455( C202 C455 ) C225_=_C271( C225 C271 ) \nC225_=_C283( C225 C283 ) C225_=_C294( C225 C294 ) C225_=_C295( C225 C295 ) C225_=_C296( C225 C296 ) C225_=_C297( C225 C297 ) C225_=_C298( C225 C298 ) \nC225_=_C300( C225 C300 ) C225_=_C301( C225 C301 ) C225_=_C302( C225 C302 ) C225_=_C303( C225 C303 ) C225_=_C304( C225 C304 ) C263_=_C396( C263 C396 ) \nC263_=_C432( C263 C432 ) C263_=_C444( C263 C444 ) C263_=_C445( C263 C445 ) C271_=_C273( C271 C273 ) C271_=_C277( C271 C277 ) C271_=_C283( C271 C283 ) \nC271_=_C294( C271 C294 ) C271_=_C295( C271 C295 ) C271_=_C296( C271 C296 ) C271_=_C297( C271 C297 ) C271_=_C298( C271 C298 ) C271_=_C300( C271 C300 ) \nC271_=_C301( C271 C301 ) C271_=_C302( C271 C302 ) C271_=_C303( C271 C303 ) C271_=_C304( C271 C304 ) C273_=_C277( C273 C277 ) C273_=_C285( C273 C285 ) \nC273_=_C295( C273 C295 ) C273_=_C311( C273 C311 ) C273_=_C312( C273 C312 ) C273_=_C313( C273 C313 ) C273_=_C314( C273 C314 ) C273_=_C316( C273 C316 ) \nC277_=_C410( C277 C410 ) C277_=_C411( C277 C411 ) C277_=_C412( C277 C412 ) C277_=_C413( C277 C413 ) C277_=_C414( C277 C414 ) C283_=_C285( C283 C285 ) \nC283_=_C294( C283 C294 ) C283_=_C295( C283 C295 ) C283_=_C296( C283 C296 ) C283_=_C297( C283 C297 ) C283_=_C298( C283 C298 ) C283_=_C300( C283 C300 ) \nC283_=_C301( C283 C301 ) C283_=_C302( C283 C302 ) C283_=_C303( C283 C303 ) C283_=_C304( C283 C304 ) C285_=_C295( C285 C295 ) C285_=_C311( C285 C311 ) \nC285_=_C312( C285 C312 ) C285_=_C313( C285 C313 ) C285_=_C314( C285 C314 ) C285_=_C316( C285 C316 ) C294_=_C295( C294 C295 ) C294_=_C296( C294 C296 ) \nC294_=_C297( C294 C297 ) C294_=_C298( C294 C298 ) C294_=_C300( C294 C300 ) C294_=_C301( C294 C301 ) C294_=_C302( C294 C302 ) C294_=_C303( C294 C303 ) \nC294_=_C304( C294 C304 ) C295_=_C296( C295 C296 ) C295_=_C297( C295 C297 ) C295_=_C298( C295 C298 ) C295_=_C300( C295 C300 ) C295_=_C301( C295 C301 ) \nC295_=_C302( C295 C302 ) C295_=_C303( C295 C303 ) C295_=_C304( C295 C304 ) C295_=_C311( C295 C311 ) C295_=_C312( C295 C312 ) C295_=_C313( C295 C313 ) \nC295_=_C314( C295 C314 ) C295_=_C316( C295 C316 ) C296_=_C297( C296 C297 ) C296_=_C298( C296 C298 ) C296_=_C300( C296 C300 ) C296_=_C301( C296 C301 ) \nC296_=_C302( C296 C302 ) C296_=_C303( C296 C303 ) C296_=_C304( C296 C304 ) C296_=_C311( C296 C311 ) C297_=_C298( C297 C298 ) C297_=_C300( C297 C300 ) \nC297_=_C301( C297 C301 ) C297_=_C302( C297 C302 ) C297_=_C303( C297 C303 ) C297_=_C304( C297 C304 ) C297_=_C312( C297 C312 ) C298_=_C300( C298 C300 ) \nC298_=_C301( C298 C301 ) C298_=_C302( C298 C302 ) C298_=_C303( C298 C303 ) C298_=_C304( C298 C304 ) C298_=_C313( C298 C313 ) C300_=_C301( C300 C301 ) \nC300_=_C302( C300 C302 ) C300_=_C303( C300 C303 ) C300_=_C304( C300 C304 ) C300_=_C419( C300 C419 ) C301_=_C302( C301 C302 ) C301_=_C303( C301 C303 ) \nC301_=_C304( C301 C304 ) C301_=_C420( C301 C420 ) C302_=_C303( C302 C303 ) C302_=_C304( C302 C304 ) C302_=_C421( C302 C421 ) C303_=_C304( C303 C304 ) \nC303_=_C422( C303 C422 ) C304_=_C423( C304 C423 ) C311_=_C312( C311 C312 ) C311_=_C313( C311 C313 ) C311_=_C314( C311 C314 ) C311_=_C316( C311 C316 ) \nC312_=_C313( C312 C313 ) C312_=_C314( C312 C314 ) C312_=_C316( C312 C316 ) C313_=_C314( C313 C314 ) C313_=_C316( C313 C316 ) C314_=_C316( C314 C316 ) \nC314_=_C424( C314 C424 ) C314_=_C429( C314 C429 ) C314_=_C430( C314 C430 ) C314_=_C431( C314 C431 ) C316_=_C429( C316 C429 ) C316_=_C748( C316 C748 ) \nC378_=_C498( C378 C498 ) C378_=_C597( C378 C597 ) C378_=_C650( C378 C650 ) C378_=_C690( C378 C690 ) C378_=_C857( C378 C857 ) C378_=_C868( C378 C868 ) \nC378_=_C873( C378 C873 ) C378_=_C877( C378 C877 ) C378_=_C881( C378 C881 ) C378_=_C882( C378 C882 ) C378_=_C883( C378 C883 ) C396_=_C432( C396 C432 ) \nC396_=_C444( C396 C444 ) C396_=_C445( C396 C445 ) C399_=_C434( C399 C434 ) C399_=_C452( C399 C452 ) C399_=_C453( C399 C453 ) C399_=_C454( C399 C454 ) \nC399_=_C455( C399 C455 ) C410_=_C411( C410 C411 ) C410_=_C412( C410 C412 ) C410_=_C413( C410 C413 ) C410_=_C414( C410 C414 ) C411_=_C412( C411 C412 ) \nC411_=_C413( C411 C413 ) C411_=_C414( C411 C414 ) C412_=_C413( C412 C413 ) C412_=_C414( C412 C414 ) C413_=_C414( C413 C414 ) C416_=_C419( C416 C419 ) \nC416_=_C420( C416 C420 ) C416_=_C421( C416 C421 ) C416_=_C422( C416 C422 ) C416_=_C423( C416 C423 ) C416_=_C424( C416 C424 ) C416_=_C432( C416 C432 ) \nC416_=_C433( C416 C433 ) C416_=_C434(</w:t>
      </w:r>
    </w:p>
    <w:p>
      <w:pPr>
        <w:pStyle w:val="PreformattedText"/>
        <w:bidi w:val="0"/>
        <w:spacing w:before="0" w:after="0"/>
        <w:jc w:val="left"/>
        <w:rPr/>
      </w:pPr>
      <w:r>
        <w:rPr/>
        <w:t xml:space="preserve"> </w:t>
      </w:r>
      <w:r>
        <w:rPr/>
        <w:t>C416 C434 ) C416_=_C435( C416 C435 ) C419_=_C420( C419 C420 ) C419_=_C421( C419 C421 ) C419_=_C422( C419 C422 ) \nC419_=_C423( C419 C423 ) C420_=_C421( C420 C421 ) C420_=_C422( C420 C422 ) C420_=_C423( C420 C423 ) C421_=_C422( C421 C422 ) C421_=_C423( C421 C423 ) \nC422_=_C423( C422 C423 ) C424_=_C429( C424 C429 ) C424_=_C430( C424 C430 ) C424_=_C431( C424 C431 ) C424_=_C432( C424 C432 ) C424_=_C433( C424 C433 ) \nC424_=_C434( C424 C434 ) C424_=_C435( C424 C435 ) C429_=_C430( C429 C430 ) C429_=_C431( C429 C431 ) C429_=_C748( C429 C748 ) C430_=_C431( C430 C431 ) \nC430_=_C748( C430 C748 ) C430_=_C766( C430 C766 ) C430_=_C767( C430 C767 ) C430_=_C768( C430 C768 ) C430_=_C769( C430 C769 ) C430_=_C770( C430 C770 ) \nC430_=_C771( C430 C771 ) C431_=_C860( C431 C860 ) C431_=_C861( C431 C861 ) C431_=_C862( C431 C862 ) C431_=_C864( C431 C864 ) C431_=_C865( C431 C865 ) \nC432_=_C433( C432 C433 ) C432_=_C434( C432 C434 ) C432_=_C435( C432 C435 ) C432_=_C444( C432 C444 ) C432_=_C445( C432 C445 ) C433_=_C434( C433 C434 ) \nC433_=_C435( C433 C435 ) C433_=_C447( C433 C447 ) C433_=_C448( C433 C448 ) C433_=_C449( C433 C449 ) C433_=_C450( C433 C450 ) C433_=_C451( C433 C451 ) \nC434_=_C435( C434 C435 ) C434_=_C452( C434 C452 ) C434_=_C453( C434 C453 ) C434_=_C454( C434 C454 ) C434_=_C455( C434 C455 ) C435_=_C456( C435 C456 ) \nC435_=_C457( C435 C457 ) C435_=_C458( C435 C458 ) C444_=_C445( C444 C445 ) C447_=_C448( C447 C448 ) C447_=_C449( C447 C449 ) C447_=_C450( C447 C450 ) \nC447_=_C451( C447 C451 ) C448_=_C449( C448 C449 ) C448_=_C450( C448 C450 ) C448_=_C451( C448 C451 ) C449_=_C450( C449 C450 ) C449_=_C451( C449 C451 ) \nC450_=_C451( C450 C451 ) C450_=_C769( C450 C769 ) C452_=_C453( C452 C453 ) C452_=_C454( C452 C454 ) C452_=_C455( C452 C455 ) C452_=_C523( C452 C523 ) \nC453_=_C454( C453 C454 ) C453_=_C455( C453 C455 ) C454_=_C455( C454 C455 ) C455_=_C770( C455 C770 ) C456_=_C457( C456 C457 ) C456_=_C458( C456 C458 ) \nC457_=_C458( C457 C458 ) C458_=_C771( C458 C771 ) C498_=_C597( C498 C597 ) C498_=_C650( C498 C650 ) C498_=_C690( C498 C690 ) C498_=_C857( C498 C857 ) \nC498_=_C868( C498 C868 ) C498_=_C873( C498 C873 ) C498_=_C877( C498 C877 ) C498_=_C881( C498 C881 ) C498_=_C882( C498 C882 ) C498_=_C883( C498 C883 ) \nC508_=_C519( C508 C519 ) C508_=_C520( C508 C520 ) C508_=_C521( C508 C521 ) C508_=_C522( C508 C522 ) C508_=_C523( C508 C523 ) C519_=_C520( C519 C520 ) \nC519_=_C521( C519 C521 ) C519_=_C522( C519 C522 ) C519_=_C523( C519 C523 ) C520_=_C521( C520 C521 ) C520_=_C522( C520 C522 ) C520_=_C523( C520 C523 ) \nC521_=_C522( C521 C522 ) C521_=_C523( C521 C523 ) C522_=_C523( C522 C523 ) C597_=_C650( C597 C650 ) C597_=_C690( C597 C690 ) C597_=_C857( C597 C857 ) \nC597_=_C868( C597 C868 ) C597_=_C873( C597 C873 ) C597_=_C877( C597 C877 ) C597_=_C881( C597 C881 ) C597_=_C882( C597 C882 ) C597_=_C883( C597 C883 ) \nC650_=_C690( C650 C690 ) C650_=_C857( C650 C857 ) C650_=_C868( C650 C868 ) C650_=_C873( C650 C873 ) C650_=_C877( C650 C877 ) C650_=_C881( C650 C881 ) \nC650_=_C882( C650 C882 ) C650_=_C883( C650 C883 ) C690_=_C857( C690 C857 ) C690_=_C868( C690 C868 ) C690_=_C873( C690 C873 ) C690_=_C877( C690 C877 ) \nC690_=_C881( C690 C881 ) C690_=_C882( C690 C882 ) C690_=_C883( C690 C883 ) C748_=_C766( C748 C766 ) C748_=_C767( C748 C767 ) C748_=_C768( C748 C768 ) \nC748_=_C769( C748 C769 ) C748_=_C770( C748 C770 ) C748_=_C771( C748 C771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 C769 C771 ) C770_=_C771( C770 C771 ) \nC857_=_C868( C857 C868 ) C857_=_C873( C857 C873 ) C857_=_C877( C857 C877 ) C857_=_C881( C857 C881 ) C857_=_C882( C857 C882 ) C857_=_C883( C857 C883 ) \nC860_=_C861( C860 C861 ) C860_=_C862( C860 C862 ) C860_=_C864( C860 C864 ) C860_=_C865( C860 C865 ) C860_=_C868( C860 C868 ) C861_=_C862( C861 C862 ) \nC861_=_C864( C861 C864 ) C861_=_C865( C861 C865 ) C861_=_C873( C861 C873 ) C862_=_C864( C862 C864 ) C862_=_C865( C862 C865 ) C862_=_C877( C862 C877 ) \nC864_=_C865( C864 C865 ) C864_=_C881( C864 C881 ) C865_=_C882( C865 C882 ) C868_=_C873( C868 C873 ) C868_=_C877( C868 C877 ) C868_=_C881( C868 C881 ) \nC868_=_C882( C868 C882 ) C868_=_C883( C868 C883 ) C873_=_C877( C873 C877 ) C873_=_C881( C873 C881 ) C873_=_C882( C873 C882 ) C873_=_C883( C873 C883 ) \nC877_=_C881( C877 C881 ) C877_=_C882( C877 C882 ) C877_=_C883( C877 C883 ) C881_=_C882( C881 C882 ) C881_=_C883( C881 C883 ) C882_=_C883( C882 C883 ) "];64-&gt;75[label="105: C0 C1 C2 C3 C4 \nC5 C10 C29 C53 C61 C62 \nC63 C64 C65 C66 C70 C118 \nC122 C130 C141 C198 C202 C225 \nC263 C271 C273 C277 C283 C285 \nC294 C296 C297 C298 C300 C301 \nC302 C303 C304 C311 C312 C313 \nC316 C378 C396 C399 C410 C411 \nC412 C413 C414 C416 C419 C420 \nC421 C422 C423 C424 C429 C432 \nC433 C434 C435 C444 C445 C447 \nC448 C449 C450 C451 C452 C453 \nC454 C455 C456 C457 C458 C498 \nC508 C519 C520 C521 C522 C523 \nC597 C650 C690 C748 C766 C767 \nC768 C769 C770 C771 C857 C860 \nC861 C862 C864 C865 C868 C873 \nC877 C881 C882 C883 \n414: C0_=_C1 ,C0_=_C2 ,C0_=_C3 ,C0_=_C4 ,C0_=_C5 ,\nC0_=_C10 ,C1_=_C2 ,C1_=_C3 ,C1_=_C4 ,C1_=_C5 ,C1_=_C10 ,\nC1_=_C29 ,C2_=_C3 ,C2_=_C4 ,C2_=_C5 ,C2_=_C10 ,C3_=_C4 ,\nC3_=_C5 ,C3_=_C10 ,C4_=_C5 ,C4_=_C10 ,C4_=_C53 ,C5_=_C10 ,\nC10_=_C70 ,C10_=_C316 ,C10_=_C429 ,C10_=_C748 ,C29_=_C378 ,C29_=_C498 ,\nC29_=_C597 ,C29_=_C650 ,C29_=_C690 ,C29_=_C857 ,C29_=_C868 ,C29_=_C873 ,\nC29_=_C877 ,C29_=_C881 ,C29_=_C882 ,C29_=_C883 ,C53_=_C118 ,C53_=_C198 ,\nC53_=_C263 ,C53_=_C396 ,C53_=_C432 ,C53_=_C444 ,C53_=_C445 ,C61_=_C62 ,\nC61_=_C63 ,C61_=_C64 ,C61_=_C65 ,C61_=_C66 ,C61_=_C70 ,C62_=_C63 ,\nC62_=_C64 ,C62_=_C65 ,C62_=_C66 ,C62_=_C70 ,C63_=_C64 ,C63_=_C65 ,\nC63_=_C66 ,C63_=_C70 ,C64_=_C65 ,C64_=_C66 ,C64_=_C70 ,C65_=_C66 ,\nC65_=_C70 ,C65_=_C118 ,C66_=_C70 ,C66_=_C130 ,C70_=_C316 ,C70_=_C429 ,\nC70_=_C748 ,C118_=_C198 ,C118_=_C263 ,C118_=_C396 ,C118_=_C432 ,C118_=_C444 ,\nC118_=_C445 ,C122_=_C433 ,C122_=_C447 ,C122_=_C448 ,C122_=_C449 ,C122_=_C450 ,\nC122_=_C451 ,C130_=_C435 ,C130_=_C456 ,C130_=_C457 ,C130_=_C458 ,C141_=_C277 ,\nC141_=_C410 ,C141_=_C411 ,C141_=_C412 ,C141_=_C413 ,C141_=_C414 ,C198_=_C263 ,\nC198_=_C396 ,C198_=_C432 ,C198_=_C444 ,C198_=_C445 ,C202_=_C399 ,C202_=_C434 ,\nC202_=_C452 ,C202_=_C453 ,C202_=_C454 ,C202_=_C455 ,C225_=_C271 ,C225_=_C283 ,\nC225_=_C294 ,C225_=_C296 ,C225_=_C297 ,C225_=_C298 ,C225_=_C300 ,C225_=_C301 ,\nC225_=_C302 ,C225_=_C303 ,C225_=_C304 ,C263_=_C396 ,C263_=_C432 ,C263_=_C444 ,\nC263_=_C445 ,C271_=_C273 ,C271_=_C277 ,C271_=_C283 ,C271_=_C294 ,C271_=_C296 ,\nC271_=_C297 ,C271_=_C298 ,C271_=_C300 ,C271_=_C301 ,C271_=_C302 ,C271_=_C303 ,\nC271_=_C304 ,C273_=_C277 ,C273_=_C285 ,C273_=_C311 ,C273_=_C312 ,C273_=_C313 ,\nC273_=_C316 ,C277_=_C410 ,C277_=_C411 ,C277_=_C412 ,C277_=_C413 ,C277_=_C414 ,\nC283_=_C285 ,C283_=_C294 ,C283_=_C296 ,C283_=_C297 ,C283_=_C298 ,C283_=_C300 ,\nC283_=_C301 ,C283_=_C302 ,C283_=_C303 ,C283_=_C304 ,C285_=_C311 ,C285_=_C312 ,\nC285_=_C313 ,C285_=_C316 ,C294_=_C296 ,C294_=_C297 ,C294_=_C298 ,C294_=_C300 ,\nC294_=_C301 ,C294_=_C302 ,C294_=_C303 ,C294_=_C304 ,C296_=_C297 ,C296_=_C298 ,\nC296_=_C300 ,C296_=_C301 ,C296_=_C302 ,C296_=_C303 ,C296_=_C304 ,C296_=_C311 ,\nC297_=_C298 ,C297_=_C300 ,C297_=_C301 ,C297_=_C302 ,C297_=_C303 ,C297_=_C304 ,\nC297_=_C312 ,C298_=_C300 ,C298_=_C301 ,C298_=_C302 ,C298_=_C303 ,C298_=_C304 ,\nC298_=_C313 ,C300_=_C301 ,C300_=_C302 ,C300_=_C303 ,C300_=_C304 ,C300_=_C419 ,\nC301_=_C302 ,C301_=_C303 ,C301_=_C304 ,C301_=_C420 ,C302_=_C303 ,C302_=_C304 ,\nC302_=_C421 ,C303_=_C304 ,C303_=_C422 ,C304_=_C423 ,C311_=_C312 ,C311_=_C313 ,\nC311_=_C316 ,C312_=_C313 ,C312_=_C316 ,C313_=_C316 ,C316_=_C429 ,C316_=_C748 ,\nC378_=_C498 ,C378_=_C597 ,C378_=_C650 ,C378_=_C690 ,C378_=_C857 ,C378_=_C868 ,\nC378_=_C873 ,C378_=_C877 ,C378_=_C881 ,C378_=_C882 ,C378_=_C883 ,C396_=_C432 ,\nC396_=_C444 ,C396_=_C445 ,C399_=_C434 ,C399_=_C452 ,C399_=_C453 ,C399_=_C454 ,\nC399_=_C455 ,C410_=_C411 ,C410_=_C412 ,C410_=_C413 ,C410_=_C414 ,C411_=_C412 ,\nC411_=_C413 ,C411_=_C414 ,C412_=_C413 ,C412_=_C414 ,C413_=_C414 ,C416_=_C419 ,\nC416_=_C420 ,C416_=_C421 ,C416_=_C422 ,C416_=_C423 ,C416_=_C424 ,C416_=_C432 ,\nC416_=_C433 ,C416_=_C434 ,C416_=_C435 ,C419_=_C420 ,C419_=_C421 ,C419_=_C422 ,\nC419_=_C423 ,C420_=_C421 ,C420_=_C422 ,C420_=_C423 ,C421_=_C422 ,C421_=_C423 ,\nC422_=_C423 ,C424_=_C429 ,C424_=_C432 ,C424_=_C433 ,C424_=_C434 ,C424_=_C435 ,\nC429_=_C748 ,C432_=_C433 ,C432_=_C434 ,C432_=_C435 ,C432_=_C444 ,C432_=_C445 ,\nC433_=_C434 ,C433_=_C435 ,C433_=_C447 ,C433_=_C448 ,C433_=_C449 ,C433_=_C450 ,\nC433_=_C451 ,C434_=_C435 ,C434_=_C452 ,C434_=_C453 ,C434_=_C454 ,C434_=_C455 ,\nC435_=_C456 ,C435_=_C457 ,C435_=_C458 ,C444_=_C445 ,C447_=_C448 ,C447_=_C449 ,\nC447_=_C450 ,C447_=_C451 ,C448_=_C449 ,C448_=_C450 ,C448_=_C451 ,C449_=_C450 ,\nC449_=_C451 ,C450_=_C451 ,C450_=_C769 ,C452_=_C453 ,C452_=_C454 ,C452_=_C455 ,\nC452_=_C523 ,C453_=_C454 ,C453_=_C455 ,C454_=_C455 ,C455_=_C770 ,C456_=_C457 ,\nC456_=_C458 ,C457_=_C458 ,C458_=_C771 ,C498_=_C597 ,C498_=_C650 ,C498_=_C690 ,\nC498_=_C857 ,C498_=_C868 ,C498_=_C873 ,C498_=_C877 ,C498_=_C881 ,C498_=_C882 ,\nC498_=_C883 ,C508_=_C519 ,C508_=_C520 ,C508_=_C521 ,C508_=_C522 ,C508_=_C523 ,\nC519_=_C520 ,C519_=_C521 ,C519_=_C522 ,C519_=_C523 ,C520_=_C521 ,C520_=_C522 ,\nC520_=_C523 ,C521_=_C522 ,C521_=_C523 ,C522_=_C523 ,C597_=_C650 ,C597_=_C690 ,\nC597_=_C857 ,C597_=_C868 ,C597_=_C873 ,C597_=_C877 ,C597_=_C881 ,C597_=_C882 ,\nC597_=_C883 ,C650_=_C690 ,C650_=_C857 ,C650_=_C868 ,C650_=_C873 ,C650_=_C877 ,\nC650_=_C881 ,C650_=_C882 ,C650_=_C883 ,C690_=_C857 ,C690_=_C868 ,C690_=_C873 ,\nC690_=_C877 ,C690_=_C881 ,C690_=_C882 ,C690_=_C883 ,C748_=_C766 ,C748_=_C767 ,\nC748_=_C768 ,C748_=_C769 ,C748_=_C770</w:t>
      </w:r>
    </w:p>
    <w:p>
      <w:pPr>
        <w:pStyle w:val="PreformattedText"/>
        <w:bidi w:val="0"/>
        <w:spacing w:before="0" w:after="0"/>
        <w:jc w:val="left"/>
        <w:rPr/>
      </w:pPr>
      <w:r>
        <w:rPr/>
        <w:t xml:space="preserve"> </w:t>
      </w:r>
      <w:r>
        <w:rPr/>
        <w:t>,C748_=_C771 ,C766_=_C767 ,C766_=_C768 ,\nC766_=_C769 ,C766_=_C770 ,C766_=_C771 ,C767_=_C768 ,C767_=_C769 ,C767_=_C770 ,\nC767_=_C771 ,C768_=_C769 ,C768_=_C770 ,C768_=_C771 ,C769_=_C770 ,C769_=_C771 ,\nC770_=_C771 ,C857_=_C868 ,C857_=_C873 ,C857_=_C877 ,C857_=_C881 ,C857_=_C882 ,\nC857_=_C883 ,C860_=_C861 ,C860_=_C862 ,C860_=_C864 ,C860_=_C865 ,C860_=_C868 ,\nC861_=_C862 ,C861_=_C864 ,C861_=_C865 ,C861_=_C873 ,C862_=_C864 ,C862_=_C865 ,\nC862_=_C877 ,C864_=_C865 ,C864_=_C881 ,C865_=_C882 ,C868_=_C873 ,C868_=_C877 ,\nC868_=_C881 ,C868_=_C882 ,C868_=_C883 ,C873_=_C877 ,C873_=_C881 ,C873_=_C882 ,\nC873_=_C883 ,C877_=_C881 ,C877_=_C882 ,C877_=_C883 ,C881_=_C882 ,C881_=_C883 ,\nC882_=_C883 ,"];76[shape=box, label="id:76 level: 3\n141: C3 C20 C30 C39 C40 \nC41 C61 C64 C66 C73 C75 \nC78 C79 C80 C81 C82 C84 \nC86 C87 C95 C97 C98 C106 \nC109 C110 C111 C112 C113 C114 \nC122 C126 C127 C128 C129 C130 \nC131 C132 C133 C134 C246 C269 \nC324 C334 C339 C350 C356 C360 \nC366 C370 C379 C388 C389 C447 \nC448 C449 C450 C451 C458 C507 \nC513 C529 C537 C540 C544 C549 \nC555 C558 C559 C569 C577 C584 \nC588 C592 C599 C605 C609 C615 \nC619 C620 C632 C633 C636 C640 \nC641 C645 C646 C651 C652 C656 \nC658 C659 C661 C683 C705 C713 \nC719 C721 C724 C728 C733 C734 \nC735 C757 C763 C764 C766 C768 \nC769 C771 C773 C777 C779 C780 \nC781 C783 C786 C788 C789 C791 \nC795 C797 C798 C804 C805 C811 \nC812 C817 C818 C822 C823 C825 \nC826 C828 C829 C832 C871 C876 \nC880 C883 C885 C886 \n718: C3_=_C20( C3 C20 ) C3_=_C30( C3 C30 ) C3_=_C39( C3 C39 ) C3_=_C40( C3 C40 ) C3_=_C41( C3 C41 ) \nC20_=_C30( C20 C30 ) C20_=_C39( C20 C39 ) C20_=_C40( C20 C40 ) C20_=_C41( C20 C41 ) C30_=_C39( C30 C39 ) C30_=_C40( C30 C40 ) \nC30_=_C41( C30 C41 ) C39_=_C40( C39 C40 ) C39_=_C41( C39 C41 ) C40_=_C41( C40 C41 ) C41_=_C64( C41 C64 ) C41_=_C84( C41 C84 ) \nC41_=_C95( C41 C95 ) C41_=_C106( C41 C106 ) C41_=_C109( C41 C109 ) C41_=_C110( C41 C110 ) C41_=_C111( C41 C111 ) C41_=_C112( C41 C112 ) \nC41_=_C113( C41 C113 ) C61_=_C64( C61 C64 ) C61_=_C66( C61 C66 ) C61_=_C73( C61 C73 ) C61_=_C75( C61 C75 ) C61_=_C78( C61 C78 ) \nC61_=_C79( C61 C79 ) C61_=_C80( C61 C80 ) C61_=_C81( C61 C81 ) C61_=_C82( C61 C82 ) C64_=_C66( C64 C66 ) C64_=_C84( C64 C84 ) \nC64_=_C95( C64 C95 ) C64_=_C106( C64 C106 ) C64_=_C109( C64 C109 ) C64_=_C110( C64 C110 ) C64_=_C111( C64 C111 ) C64_=_C112( C64 C112 ) \nC64_=_C113( C64 C113 ) C66_=_C87( C66 C87 ) C66_=_C98( C66 C98 ) C66_=_C114( C66 C114 ) C66_=_C128( C66 C128 ) C66_=_C129( C66 C129 ) \nC66_=_C130( C66 C130 ) C66_=_C131( C66 C131 ) C66_=_C132( C66 C132 ) C66_=_C133( C66 C133 ) C66_=_C134( C66 C134 ) C73_=_C75( C73 C75 ) \nC73_=_C78( C73 C78 ) C73_=_C79( C73 C79 ) C73_=_C80( C73 C80 ) C73_=_C81( C73 C81 ) C73_=_C82( C73 C82 ) C73_=_C84( C73 C84 ) \nC73_=_C86( C73 C86 ) C73_=_C87( C73 C87 ) C75_=_C78( C75 C78 ) C75_=_C79( C75 C79 ) C75_=_C80( C75 C80 ) C75_=_C81( C75 C81 ) \nC75_=_C82( C75 C82 ) C75_=_C106( C75 C106 ) C75_=_C114( C75 C114 ) C78_=_C79( C78 C79 ) C78_=_C80( C78 C80 ) C78_=_C81( C78 C81 ) \nC78_=_C82( C78 C82 ) C78_=_C350( C78 C350 ) C78_=_C356( C78 C356 ) C79_=_C80( C79 C80 ) C79_=_C81( C79 C81 ) C79_=_C82( C79 C82 ) \nC79_=_C584( C79 C584 ) C79_=_C588( C79 C588 ) C80_=_C81( C80 C81 ) C80_=_C82( C80 C82 ) C80_=_C683( C80 C683 ) C81_=_C82( C81 C82 ) \nC81_=_C719( C81 C719 ) C81_=_C721( C81 C721 ) C82_=_C246( C82 C246 ) C82_=_C356( C82 C356 ) C82_=_C588( C82 C588 ) C82_=_C683( C82 C683 ) \nC82_=_C721( C82 C721 ) C82_=_C766( C82 C766 ) C82_=_C773( C82 C773 ) C82_=_C777( C82 C777 ) C82_=_C779( C82 C779 ) C84_=_C86( C84 C86 ) \nC84_=_C87( C84 C87 ) C84_=_C95( C84 C95 ) C84_=_C106( C84 C106 ) C84_=_C109( C84 C109 ) C84_=_C110( C84 C110 ) C84_=_C111( C84 C111 ) \nC84_=_C112( C84 C112 ) C84_=_C113( C84 C113 ) C86_=_C87( C86 C87 ) C86_=_C97( C86 C97 ) C86_=_C122( C86 C122 ) C86_=_C126( C86 C126 ) \nC86_=_C127( C86 C127 ) C87_=_C98( C87 C98 ) C87_=_C114( C87 C114 ) C87_=_C128( C87 C128 ) C87_=_C129( C87 C129 ) C87_=_C130( C87 C130 ) \nC87_=_C131( C87 C131 ) C87_=_C132( C87 C132 ) C87_=_C133( C87 C133 ) C87_=_C134( C87 C134 ) C95_=_C97( C95 C97 ) C95_=_C98( C95 C98 ) \nC95_=_C106( C95 C106 ) C95_=_C109( C95 C109 ) C95_=_C110( C95 C110 ) C95_=_C111( C95 C111 ) C95_=_C112( C95 C112 ) C95_=_C113( C95 C113 ) \nC97_=_C98( C97 C98 ) C97_=_C122( C97 C122 ) C97_=_C126( C97 C126 ) C97_=_C127( C97 C127 ) C98_=_C114( C98 C114 ) C98_=_C128( C98 C128 ) \nC98_=_C129( C98 C129 ) C98_=_C130( C98 C130 ) C98_=_C131( C98 C131 ) C98_=_C132( C98 C132 ) C98_=_C133( C98 C133 ) C98_=_C134( C98 C134 ) \nC106_=_C109( C106 C109 ) C106_=_C110( C106 C110 ) C106_=_C111( C106 C111 ) C106_=_C112( C106 C112 ) C106_=_C113( C106 C113 ) C106_=_C114( C106 C114 ) \nC109_=_C110( C109 C110 ) C109_=_C111( C109 C111 ) C109_=_C112( C109 C112 ) C109_=_C113( C109 C113 ) C109_=_C339( C109 C339 ) C109_=_C350( C109 C350 ) \nC109_=_C360( C109 C360 ) C109_=_C370( C109 C370 ) C109_=_C379( C109 C379 ) C109_=_C388( C109 C388 ) C109_=_C389( C109 C389 ) C110_=_C111( C110 C111 ) \nC110_=_C112( C110 C112 ) C110_=_C113( C110 C113 ) C110_=_C569( C110 C569 ) C110_=_C577( C110 C577 ) C110_=_C584( C110 C584 ) C110_=_C592( C110 C592 ) \nC110_=_C599( C110 C599 ) C110_=_C605( C110 C605 ) C110_=_C609( C110 C609 ) C111_=_C112( C111 C112 ) C111_=_C113( C111 C113 ) C111_=_C619( C111 C619 ) \nC111_=_C632( C111 C632 ) C111_=_C640( C111 C640 ) C111_=_C645( C111 C645 ) C111_=_C651( C111 C651 ) C111_=_C652( C111 C652 ) C112_=_C113( C112 C113 ) \nC112_=_C804( C112 C804 ) C112_=_C811( C112 C811 ) C112_=_C817( C112 C817 ) C112_=_C822( C112 C822 ) C112_=_C825( C112 C825 ) C112_=_C828( C112 C828 ) \nC112_=_C832( C112 C832 ) C113_=_C871( C113 C871 ) C113_=_C876( C113 C876 ) C113_=_C880( C113 C880 ) C113_=_C883( C113 C883 ) C113_=_C885( C113 C885 ) \nC113_=_C886( C113 C886 ) C114_=_C128( C114 C128 ) C114_=_C129( C114 C129 ) C114_=_C130( C114 C130 ) C114_=_C131( C114 C131 ) C114_=_C132( C114 C132 ) \nC114_=_C133( C114 C133 ) C114_=_C134( C114 C134 ) C122_=_C126( C122 C126 ) C122_=_C127( C122 C127 ) C122_=_C447( C122 C447 ) C122_=_C448( C122 C448 ) \nC122_=_C449( C122 C449 ) C122_=_C450( C122 C450 ) C122_=_C451( C122 C451 ) C126_=_C127( C126 C127 ) C126_=_C558( C126 C558 ) C126_=_C658( C126 C658 ) \nC126_=_C734( C126 C734 ) C126_=_C763( C126 C763 ) C126_=_C764( C126 C764 ) C127_=_C450( C127 C450 ) C127_=_C559( C127 C559 ) C127_=_C659( C127 C659 ) \nC127_=_C735( C127 C735 ) C127_=_C763( C127 C763 ) C127_=_C769( C127 C769 ) C127_=_C781( C127 C781 ) C127_=_C795( C127 C795 ) C127_=_C797( C127 C797 ) \nC128_=_C129( C128 C129 ) C128_=_C130( C128 C130 ) C128_=_C131( C128 C131 ) C128_=_C132( C128 C132 ) C128_=_C133( C128 C133 ) C128_=_C134( C128 C134 ) \nC128_=_C269( C128 C269 ) C129_=_C130( C129 C130 ) C129_=_C131( C129 C131 ) C129_=_C132( C129 C132 ) C129_=_C133( C129 C133 ) C129_=_C134( C129 C134 ) \nC129_=_C334( C129 C334 ) C130_=_C131( C130 C131 ) C130_=_C132( C130 C132 ) C130_=_C133( C130 C133 ) C130_=_C134( C130 C134 ) C130_=_C458( C130 C458 ) \nC131_=_C132( C131 C132 ) C131_=_C133( C131 C133 ) C131_=_C134( C131 C134 ) C131_=_C507( C131 C507 ) C132_=_C133( C132 C133 ) C132_=_C134( C132 C134 ) \nC132_=_C609( C132 C609 ) C132_=_C615( C132 C615 ) C133_=_C134( C133 C134 ) C133_=_C652( C133 C652 ) C133_=_C656( C133 C656 ) C133_=_C661( C133 C661 ) \nC134_=_C269( C134 C269 ) C134_=_C334( C134 C334 ) C134_=_C458( C134 C458 ) C134_=_C507( C134 C507 ) C134_=_C615( C134 C615 ) C134_=_C661( C134 C661 ) \nC134_=_C771( C134 C771 ) C134_=_C783( C134 C783 ) C134_=_C798( C134 C798 ) C246_=_C356( C246 C356 ) C246_=_C588( C246 C588 ) C246_=_C683( C246 C683 ) \nC246_=_C721( C246 C721 ) C246_=_C766( C246 C766 ) C246_=_C773( C246 C773 ) C246_=_C777( C246 C777 ) C246_=_C779( C246 C779 ) C269_=_C334( C269 C334 ) \nC269_=_C458( C269 C458 ) C269_=_C507( C269 C507 ) C269_=_C615( C269 C615 ) C269_=_C661( C269 C661 ) C269_=_C771( C269 C771 ) C269_=_C783( C269 C783 ) \nC269_=_C798( C269 C798 ) C324_=_C366( C324 C366 ) C324_=_C540( C324 C540 ) C324_=_C636( C324 C636 ) C324_=_C757( C324 C757 ) C324_=_C768( C324 C768 ) \nC324_=_C780( C324 C780 ) C324_=_C786( C324 C786 ) C324_=_C788( C324 C788 ) C324_=_C789( C324 C789 ) C334_=_C458( C334 C458 ) C334_=_C507( C334 C507 ) \nC334_=_C615( C334 C615 ) C334_=_C661( C334 C661 ) C334_=_C771( C334 C771 ) C334_=_C783( C334 C783 ) C334_=_C798( C334 C798 ) C339_=_C350( C339 C350 ) \nC339_=_C360( C339 C360 ) C339_=_C370( C339 C370 ) C339_=_C379( C339 C379 ) C339_=_C388( C339 C388 ) C339_=_C389( C339 C389 ) C350_=_C356( C350 C356 ) \nC350_=_C360( C350 C360 ) C350_=_C370( C350 C370 ) C350_=_C379( C350 C379 ) C350_=_C388( C350 C388 ) C350_=_C389( C350 C389 ) C356_=_C588( C356 C588 ) \nC356_=_C683( C356 C683 ) C356_=_C721( C356 C721 ) C356_=_C766( C356 C766 ) C356_=_C773( C356 C773 ) C356_=_C777( C356 C777 ) C356_=_C779( C356 C779 ) \nC360_=_C366( C360 C366 ) C360_=_C370( C360 C370 ) C360_=_C379( C360 C379 ) C360_=_C388( C360 C388 ) C360_=_C389( C360 C389 ) C366_=_C540( C366 C540 ) \nC366_=_C636( C366 C636 ) C366_=_C757( C366 C757 ) C366_=_C768( C366 C768 ) C366_=_C780( C366 C780 ) C366_=_C786( C366 C786 ) C366_=_C788( C366 C788 ) \nC366_=_C789( C366 C789 ) C370_=_C379( C370 C379 ) C370_=_C388( C370 C388 ) C370_=_C389( C370 C389 ) C379_=_C388( C379 C388 ) C379_=_C389( C379 C389 ) \nC388_=_C389( C388 C389 ) C447_=_C448( C447 C448 ) C447_=_C449( C447 C449 ) C447_=_C450( C447 C450 ) C447_=_C451( C447 C451 ) C447_=_C513( C447 C513 ) \nC447_=_C529( C447 C529 ) C447_=_C537( C447 C537 ) C447_=_C544( C447 C544 ) C447_=_C549( C447 C549 ) C447_=_C555( C447 C555 ) C447_=_C558( C447 C558 ) \nC447_=_C559( C447 C559 ) C448_=_C449( C448 C449 ) C448_=_C450( C448 C450 ) C448_=_C451( C448 C451 ) C448_=_C620( C448 C620 ) C448_=_C633( C448 C633 ) \nC448_=_C641( C448 C641 ) C448_=_C646( C448 C646 ) C448_=_C651( C448 C651 ) C448_=_C656( C448 C656 ) C448_=_C658( C448 C658 ) C448_=_C659( C448 C659 ) \nC449_=_C450( C449 C450 ) C449_=_C451( C449 C451</w:t>
      </w:r>
    </w:p>
    <w:p>
      <w:pPr>
        <w:pStyle w:val="PreformattedText"/>
        <w:bidi w:val="0"/>
        <w:spacing w:before="0" w:after="0"/>
        <w:jc w:val="left"/>
        <w:rPr/>
      </w:pPr>
      <w:r>
        <w:rPr/>
        <w:t xml:space="preserve"> </w:t>
      </w:r>
      <w:r>
        <w:rPr/>
        <w:t>) C449_=_C705( C449 C705 ) C449_=_C713( C449 C713 ) C449_=_C719( C449 C719 ) C449_=_C724( C449 C724 ) \nC449_=_C728( C449 C728 ) C449_=_C733( C449 C733 ) C449_=_C734( C449 C734 ) C449_=_C735( C449 C735 ) C450_=_C451( C450 C451 ) C450_=_C559( C450 C559 ) \nC450_=_C659( C450 C659 ) C450_=_C735( C450 C735 ) C450_=_C763( C450 C763 ) C450_=_C769( C450 C769 ) C450_=_C781( C450 C781 ) C450_=_C795( C450 C795 ) \nC450_=_C797( C450 C797 ) C451_=_C764( C451 C764 ) C451_=_C797( C451 C797 ) C451_=_C805( C451 C805 ) C451_=_C812( C451 C812 ) C451_=_C818( C451 C818 ) \nC451_=_C823( C451 C823 ) C451_=_C826( C451 C826 ) C451_=_C829( C451 C829 ) C451_=_C832( C451 C832 ) C458_=_C507( C458 C507 ) C458_=_C615( C458 C615 ) \nC458_=_C661( C458 C661 ) C458_=_C771( C458 C771 ) C458_=_C783( C458 C783 ) C458_=_C798( C458 C798 ) C507_=_C615( C507 C615 ) C507_=_C661( C507 C661 ) \nC507_=_C771( C507 C771 ) C507_=_C783( C507 C783 ) C507_=_C798( C507 C798 ) C513_=_C529( C513 C529 ) C513_=_C537( C513 C537 ) C513_=_C544( C513 C544 ) \nC513_=_C549( C513 C549 ) C513_=_C555( C513 C555 ) C513_=_C558( C513 C558 ) C513_=_C559( C513 C559 ) C529_=_C537( C529 C537 ) C529_=_C544( C529 C544 ) \nC529_=_C549( C529 C549 ) C529_=_C555( C529 C555 ) C529_=_C558( C529 C558 ) C529_=_C559( C529 C559 ) C537_=_C540( C537 C540 ) C537_=_C544( C537 C544 ) \nC537_=_C549( C537 C549 ) C537_=_C555( C537 C555 ) C537_=_C558( C537 C558 ) C537_=_C559( C537 C559 ) C540_=_C636( C540 C636 ) C540_=_C757( C540 C757 ) \nC540_=_C768( C540 C768 ) C540_=_C780( C540 C780 ) C540_=_C786( C540 C786 ) C540_=_C788( C540 C788 ) C540_=_C789( C540 C789 ) C544_=_C549( C544 C549 ) \nC544_=_C555( C544 C555 ) C544_=_C558( C544 C558 ) C544_=_C559( C544 C559 ) C549_=_C555( C549 C555 ) C549_=_C558( C549 C558 ) C549_=_C559( C549 C559 ) \nC555_=_C558( C555 C558 ) C555_=_C559( C555 C559 ) C558_=_C559( C558 C559 ) C558_=_C658( C558 C658 ) C558_=_C734( C558 C734 ) C558_=_C763( C558 C763 ) \nC558_=_C764( C558 C764 ) C559_=_C659( C559 C659 ) C559_=_C735( C559 C735 ) C559_=_C763( C559 C763 ) C559_=_C769( C559 C769 ) C559_=_C781( C559 C781 ) \nC559_=_C795( C559 C795 ) C559_=_C797( C559 C797 ) C569_=_C577( C569 C577 ) C569_=_C584( C569 C584 ) C569_=_C592( C569 C592 ) C569_=_C599( C569 C599 ) \nC569_=_C605( C569 C605 ) C569_=_C609( C569 C609 ) C577_=_C584( C577 C584 ) C577_=_C592( C577 C592 ) C577_=_C599( C577 C599 ) C577_=_C605( C577 C605 ) \nC577_=_C609( C577 C609 ) C584_=_C588( C584 C588 ) C584_=_C592( C584 C592 ) C584_=_C599( C584 C599 ) C584_=_C605( C584 C605 ) C584_=_C609( C584 C609 ) \nC588_=_C683( C588 C683 ) C588_=_C721( C588 C721 ) C588_=_C766( C588 C766 ) C588_=_C773( C588 C773 ) C588_=_C777( C588 C777 ) C588_=_C779( C588 C779 ) \nC592_=_C599( C592 C599 ) C592_=_C605( C592 C605 ) C592_=_C609( C592 C609 ) C599_=_C605( C599 C605 ) C599_=_C609( C599 C609 ) C605_=_C609( C605 C609 ) \nC609_=_C615( C609 C615 ) C615_=_C661( C615 C661 ) C615_=_C771( C615 C771 ) C615_=_C783( C615 C783 ) C615_=_C798( C615 C798 ) C619_=_C620( C619 C620 ) \nC619_=_C632( C619 C632 ) C619_=_C640( C619 C640 ) C619_=_C645( C619 C645 ) C619_=_C651( C619 C651 ) C619_=_C652( C619 C652 ) C620_=_C633( C620 C633 ) \nC620_=_C641( C620 C641 ) C620_=_C646( C620 C646 ) C620_=_C651( C620 C651 ) C620_=_C656( C620 C656 ) C620_=_C658( C620 C658 ) C620_=_C659( C620 C659 ) \nC632_=_C633( C632 C633 ) C632_=_C636( C632 C636 ) C632_=_C640( C632 C640 ) C632_=_C645( C632 C645 ) C632_=_C651( C632 C651 ) C632_=_C652( C632 C652 ) \nC633_=_C636( C633 C636 ) C633_=_C641( C633 C641 ) C633_=_C646( C633 C646 ) C633_=_C651( C633 C651 ) C633_=_C656( C633 C656 ) C633_=_C658( C633 C658 ) \nC633_=_C659( C633 C659 ) C636_=_C757( C636 C757 ) C636_=_C768( C636 C768 ) C636_=_C780( C636 C780 ) C636_=_C786( C636 C786 ) C636_=_C788( C636 C788 ) \nC636_=_C789( C636 C789 ) C640_=_C641( C640 C641 ) C640_=_C645( C640 C645 ) C640_=_C651( C640 C651 ) C640_=_C652( C640 C652 ) C641_=_C646( C641 C646 ) \nC641_=_C651( C641 C651 ) C641_=_C656( C641 C656 ) C641_=_C658( C641 C658 ) C641_=_C659( C641 C659 ) C645_=_C646( C645 C646 ) C645_=_C651( C645 C651 ) \nC645_=_C652( C645 C652 ) C646_=_C651( C646 C651 ) C646_=_C656( C646 C656 ) C646_=_C658( C646 C658 ) C646_=_C659( C646 C659 ) C651_=_C652( C651 C652 ) \nC651_=_C656( C651 C656 ) C651_=_C658( C651 C658 ) C651_=_C659( C651 C659 ) C652_=_C656( C652 C656 ) C652_=_C661( C652 C661 ) C656_=_C658( C656 C658 ) \nC656_=_C659( C656 C659 ) C656_=_C661( C656 C661 ) C658_=_C659( C658 C659 ) C658_=_C734( C658 C734 ) C658_=_C763( C658 C763 ) C658_=_C764( C658 C764 ) \nC659_=_C735( C659 C735 ) C659_=_C763( C659 C763 ) C659_=_C769( C659 C769 ) C659_=_C781( C659 C781 ) C659_=_C795( C659 C795 ) C659_=_C797( C659 C797 ) \nC661_=_C771( C661 C771 ) C661_=_C783( C661 C783 ) C661_=_C798( C661 C798 ) C683_=_C721( C683 C721 ) C683_=_C766( C683 C766 ) C683_=_C773( C683 C773 ) \nC683_=_C777( C683 C777 ) C683_=_C779( C683 C779 ) C705_=_C713( C705 C713 ) C705_=_C719( C705 C719 ) C705_=_C724( C705 C724 ) C705_=_C728( C705 C728 ) \nC705_=_C733( C705 C733 ) C705_=_C734( C705 C734 ) C705_=_C735( C705 C735 ) C713_=_C719( C713 C719 ) C713_=_C724( C713 C724 ) C713_=_C728( C713 C728 ) \nC713_=_C733( C713 C733 ) C713_=_C734( C713 C734 ) C713_=_C735( C713 C735 ) C719_=_C721( C719 C721 ) C719_=_C724( C719 C724 ) C719_=_C728( C719 C728 ) \nC719_=_C733( C719 C733 ) C719_=_C734( C719 C734 ) C719_=_C735( C719 C735 ) C721_=_C766( C721 C766 ) C721_=_C773( C721 C773 ) C721_=_C777( C721 C777 ) \nC721_=_C779( C721 C779 ) C724_=_C728( C724 C728 ) C724_=_C733( C724 C733 ) C724_=_C734( C724 C734 ) C724_=_C735( C724 C735 ) C728_=_C733( C728 C733 ) \nC728_=_C734( C728 C734 ) C728_=_C735( C728 C735 ) C733_=_C734( C733 C734 ) C733_=_C735( C733 C735 ) C734_=_C735( C734 C735 ) C734_=_C763( C734 C763 ) \nC734_=_C764( C734 C764 ) C735_=_C763( C735 C763 ) C735_=_C769( C735 C769 ) C735_=_C781( C735 C781 ) C735_=_C795( C735 C795 ) C735_=_C797( C735 C797 ) \nC757_=_C768( C757 C768 ) C757_=_C780( C757 C780 ) C757_=_C786( C757 C786 ) C757_=_C788( C757 C788 ) C757_=_C789( C757 C789 ) C763_=_C764( C763 C764 ) \nC763_=_C769( C763 C769 ) C763_=_C781( C763 C781 ) C763_=_C795( C763 C795 ) C763_=_C797( C763 C797 ) C764_=_C797( C764 C797 ) C764_=_C805( C764 C805 ) \nC764_=_C812( C764 C812 ) C764_=_C818( C764 C818 ) C764_=_C823( C764 C823 ) C764_=_C826( C764 C826 ) C764_=_C829( C764 C829 ) C764_=_C832( C764 C832 ) \nC766_=_C768( C766 C768 ) C766_=_C769( C766 C769 ) C766_=_C771( C766 C771 ) C766_=_C773( C766 C773 ) C766_=_C777( C766 C777 ) C766_=_C779( C766 C779 ) \nC768_=_C769( C768 C769 ) C768_=_C771( C768 C771 ) C768_=_C780( C768 C780 ) C768_=_C786( C768 C786 ) C768_=_C788( C768 C788 ) C768_=_C789( C768 C789 ) \nC769_=_C771( C769 C771 ) C769_=_C781( C769 C781 ) C769_=_C795( C769 C795 ) C769_=_C797( C769 C797 ) C771_=_C783( C771 C783 ) C771_=_C798( C771 C798 ) \nC773_=_C777( C773 C777 ) C773_=_C779( C773 C779 ) C773_=_C780( C773 C780 ) C773_=_C781( C773 C781 ) C773_=_C783( C773 C783 ) C777_=_C779( C777 C779 ) \nC777_=_C786( C777 C786 ) C777_=_C791( C777 C791 ) C777_=_C795( C777 C795 ) C777_=_C798( C777 C798 ) C779_=_C871( C779 C871 ) C780_=_C781( C780 C781 ) \nC780_=_C783( C780 C783 ) C780_=_C786( C780 C786 ) C780_=_C788( C780 C788 ) C780_=_C789( C780 C789 ) C781_=_C783( C781 C783 ) C781_=_C795( C781 C795 ) \nC781_=_C797( C781 C797 ) C783_=_C798( C783 C798 ) C786_=_C788( C786 C788 ) C786_=_C789( C786 C789 ) C786_=_C791( C786 C791 ) C786_=_C795( C786 C795 ) \nC786_=_C798( C786 C798 ) C788_=_C789( C788 C789 ) C789_=_C876( C789 C876 ) C791_=_C795( C791 C795 ) C791_=_C798( C791 C798 ) C795_=_C797( C795 C797 ) \nC795_=_C798( C795 C798 ) C797_=_C805( C797 C805 ) C797_=_C812( C797 C812 ) C797_=_C818( C797 C818 ) C797_=_C823( C797 C823 ) C797_=_C826( C797 C826 ) \nC797_=_C829( C797 C829 ) C797_=_C832( C797 C832 ) C804_=_C805( C804 C805 ) C804_=_C811( C804 C811 ) C804_=_C817( C804 C817 ) C804_=_C822( C804 C822 ) \nC804_=_C825( C804 C825 ) C804_=_C828( C804 C828 ) C804_=_C832( C804 C832 ) C805_=_C812( C805 C812 ) C805_=_C818( C805 C818 ) C805_=_C823( C805 C823 ) \nC805_=_C826( C805 C826 ) C805_=_C829( C805 C829 ) C805_=_C832( C805 C832 ) C811_=_C812( C811 C812 ) C811_=_C817( C811 C817 ) C811_=_C822( C811 C822 ) \nC811_=_C825( C811 C825 ) C811_=_C828( C811 C828 ) C811_=_C832( C811 C832 ) C812_=_C818( C812 C818 ) C812_=_C823( C812 C823 ) C812_=_C826( C812 C826 ) \nC812_=_C829( C812 C829 ) C812_=_C832( C812 C832 ) C817_=_C818( C817 C818 ) C817_=_C822( C817 C822 ) C817_=_C825( C817 C825 ) C817_=_C828( C817 C828 ) \nC817_=_C832( C817 C832 ) C818_=_C823( C818 C823 ) C818_=_C826( C818 C826 ) C818_=_C829( C818 C829 ) C818_=_C832( C818 C832 ) C822_=_C823( C822 C823 ) \nC822_=_C825( C822 C825 ) C822_=_C828( C822 C828 ) C822_=_C832( C822 C832 ) C823_=_C826( C823 C826 ) C823_=_C829( C823 C829 ) C823_=_C832( C823 C832 ) \nC825_=_C826( C825 C826 ) C825_=_C828( C825 C828 ) C825_=_C832( C825 C832 ) C826_=_C829( C826 C829 ) C826_=_C832( C826 C832 ) C828_=_C829( C828 C829 ) \nC828_=_C832( C828 C832 ) C829_=_C832( C829 C832 ) C871_=_C876( C871 C876 ) C871_=_C880( C871 C880 ) C871_=_C883( C871 C883 ) C871_=_C885( C871 C885 ) \nC871_=_C886( C871 C886 ) C876_=_C880( C876 C880 ) C876_=_C883( C876 C883 ) C876_=_C885( C876 C885 ) C876_=_C886( C876 C886 ) C880_=_C883( C880 C883 ) \nC880_=_C885( C880 C885 ) C880_=_C886( C880 C886 ) C883_=_C885( C883 C885 ) C883_=_C886( C883 C886 ) C885_=_C886( C885 C886 ) "];64-&gt;76[label="126: C3 C20 C30 C39 C40 \nC61 C64 C66 C73 C75 C78 \nC79 C80 C81 C84 C86 C87 \nC95 C97 C98 C106 C114 C122 \nC126 C128 C129 C130 C131 C132 \nC133 C246 C269 C324 C334 C339 \nC350 C356 C360 C366 C370 C379 \nC388 C389 C447 C448 C449 C450 \nC451 C458 C507 C513 C529 C537 \nC540 C544 C549 C555 C558 C569 \nC577 C584 C588 C592 C599 C605 \nC609 C615 C619 C620 C632 C633 \nC636 C640 C641 C645 C646 C652 \nC656 C658 C661 C683 C705 C713 \nC719 C721 C724 C728 C733 C734 \nC757 C763 C764 C766 C768 C769 \nC771 C773 C777 C779 C780 C781 \nC783 C786 C788</w:t>
      </w:r>
    </w:p>
    <w:p>
      <w:pPr>
        <w:pStyle w:val="PreformattedText"/>
        <w:bidi w:val="0"/>
        <w:spacing w:before="0" w:after="0"/>
        <w:jc w:val="left"/>
        <w:rPr/>
      </w:pPr>
      <w:r>
        <w:rPr/>
        <w:t xml:space="preserve"> </w:t>
      </w:r>
      <w:r>
        <w:rPr/>
        <w:t>C789 C791 C795 \nC798 C804 C805 C811 C812 C817 \nC818 C822 C823 C825 C826 C828 \nC829 C871 C876 C880 C883 C885 \nC886 \n508: C3_=_C20 ,C3_=_C30 ,C3_=_C39 ,C3_=_C40 ,C20_=_C30 ,\nC20_=_C39 ,C20_=_C40 ,C30_=_C39 ,C30_=_C40 ,C39_=_C40 ,C61_=_C64 ,\nC61_=_C66 ,C61_=_C73 ,C61_=_C75 ,C61_=_C78 ,C61_=_C79 ,C61_=_C80 ,\nC61_=_C81 ,C64_=_C66 ,C64_=_C84 ,C64_=_C95 ,C64_=_C106 ,C66_=_C87 ,\nC66_=_C98 ,C66_=_C114 ,C66_=_C128 ,C66_=_C129 ,C66_=_C130 ,C66_=_C131 ,\nC66_=_C132 ,C66_=_C133 ,C73_=_C75 ,C73_=_C78 ,C73_=_C79 ,C73_=_C80 ,\nC73_=_C81 ,C73_=_C84 ,C73_=_C86 ,C73_=_C87 ,C75_=_C78 ,C75_=_C79 ,\nC75_=_C80 ,C75_=_C81 ,C75_=_C106 ,C75_=_C114 ,C78_=_C79 ,C78_=_C80 ,\nC78_=_C81 ,C78_=_C350 ,C78_=_C356 ,C79_=_C80 ,C79_=_C81 ,C79_=_C584 ,\nC79_=_C588 ,C80_=_C81 ,C80_=_C683 ,C81_=_C719 ,C81_=_C721 ,C84_=_C86 ,\nC84_=_C87 ,C84_=_C95 ,C84_=_C106 ,C86_=_C87 ,C86_=_C97 ,C86_=_C122 ,\nC86_=_C126 ,C87_=_C98 ,C87_=_C114 ,C87_=_C128 ,C87_=_C129 ,C87_=_C130 ,\nC87_=_C131 ,C87_=_C132 ,C87_=_C133 ,C95_=_C97 ,C95_=_C98 ,C95_=_C106 ,\nC97_=_C98 ,C97_=_C122 ,C97_=_C126 ,C98_=_C114 ,C98_=_C128 ,C98_=_C129 ,\nC98_=_C130 ,C98_=_C131 ,C98_=_C132 ,C98_=_C133 ,C106_=_C114 ,C114_=_C128 ,\nC114_=_C129 ,C114_=_C130 ,C114_=_C131 ,C114_=_C132 ,C114_=_C133 ,C122_=_C126 ,\nC122_=_C447 ,C122_=_C448 ,C122_=_C449 ,C122_=_C450 ,C122_=_C451 ,C126_=_C558 ,\nC126_=_C658 ,C126_=_C734 ,C126_=_C763 ,C126_=_C764 ,C128_=_C129 ,C128_=_C130 ,\nC128_=_C131 ,C128_=_C132 ,C128_=_C133 ,C128_=_C269 ,C129_=_C130 ,C129_=_C131 ,\nC129_=_C132 ,C129_=_C133 ,C129_=_C334 ,C130_=_C131 ,C130_=_C132 ,C130_=_C133 ,\nC130_=_C458 ,C131_=_C132 ,C131_=_C133 ,C131_=_C507 ,C132_=_C133 ,C132_=_C609 ,\nC132_=_C615 ,C133_=_C652 ,C133_=_C656 ,C133_=_C661 ,C246_=_C356 ,C246_=_C588 ,\nC246_=_C683 ,C246_=_C721 ,C246_=_C766 ,C246_=_C773 ,C246_=_C777 ,C246_=_C779 ,\nC269_=_C334 ,C269_=_C458 ,C269_=_C507 ,C269_=_C615 ,C269_=_C661 ,C269_=_C771 ,\nC269_=_C783 ,C269_=_C798 ,C324_=_C366 ,C324_=_C540 ,C324_=_C636 ,C324_=_C757 ,\nC324_=_C768 ,C324_=_C780 ,C324_=_C786 ,C324_=_C788 ,C324_=_C789 ,C334_=_C458 ,\nC334_=_C507 ,C334_=_C615 ,C334_=_C661 ,C334_=_C771 ,C334_=_C783 ,C334_=_C798 ,\nC339_=_C350 ,C339_=_C360 ,C339_=_C370 ,C339_=_C379 ,C339_=_C388 ,C339_=_C389 ,\nC350_=_C356 ,C350_=_C360 ,C350_=_C370 ,C350_=_C379 ,C350_=_C388 ,C350_=_C389 ,\nC356_=_C588 ,C356_=_C683 ,C356_=_C721 ,C356_=_C766 ,C356_=_C773 ,C356_=_C777 ,\nC356_=_C779 ,C360_=_C366 ,C360_=_C370 ,C360_=_C379 ,C360_=_C388 ,C360_=_C389 ,\nC366_=_C540 ,C366_=_C636 ,C366_=_C757 ,C366_=_C768 ,C366_=_C780 ,C366_=_C786 ,\nC366_=_C788 ,C366_=_C789 ,C370_=_C379 ,C370_=_C388 ,C370_=_C389 ,C379_=_C388 ,\nC379_=_C389 ,C388_=_C389 ,C447_=_C448 ,C447_=_C449 ,C447_=_C450 ,C447_=_C451 ,\nC447_=_C513 ,C447_=_C529 ,C447_=_C537 ,C447_=_C544 ,C447_=_C549 ,C447_=_C555 ,\nC447_=_C558 ,C448_=_C449 ,C448_=_C450 ,C448_=_C451 ,C448_=_C620 ,C448_=_C633 ,\nC448_=_C641 ,C448_=_C646 ,C448_=_C656 ,C448_=_C658 ,C449_=_C450 ,C449_=_C451 ,\nC449_=_C705 ,C449_=_C713 ,C449_=_C719 ,C449_=_C724 ,C449_=_C728 ,C449_=_C733 ,\nC449_=_C734 ,C450_=_C451 ,C450_=_C763 ,C450_=_C769 ,C450_=_C781 ,C450_=_C795 ,\nC451_=_C764 ,C451_=_C805 ,C451_=_C812 ,C451_=_C818 ,C451_=_C823 ,C451_=_C826 ,\nC451_=_C829 ,C458_=_C507 ,C458_=_C615 ,C458_=_C661 ,C458_=_C771 ,C458_=_C783 ,\nC458_=_C798 ,C507_=_C615 ,C507_=_C661 ,C507_=_C771 ,C507_=_C783 ,C507_=_C798 ,\nC513_=_C529 ,C513_=_C537 ,C513_=_C544 ,C513_=_C549 ,C513_=_C555 ,C513_=_C558 ,\nC529_=_C537 ,C529_=_C544 ,C529_=_C549 ,C529_=_C555 ,C529_=_C558 ,C537_=_C540 ,\nC537_=_C544 ,C537_=_C549 ,C537_=_C555 ,C537_=_C558 ,C540_=_C636 ,C540_=_C757 ,\nC540_=_C768 ,C540_=_C780 ,C540_=_C786 ,C540_=_C788 ,C540_=_C789 ,C544_=_C549 ,\nC544_=_C555 ,C544_=_C558 ,C549_=_C555 ,C549_=_C558 ,C555_=_C558 ,C558_=_C658 ,\nC558_=_C734 ,C558_=_C763 ,C558_=_C764 ,C569_=_C577 ,C569_=_C584 ,C569_=_C592 ,\nC569_=_C599 ,C569_=_C605 ,C569_=_C609 ,C577_=_C584 ,C577_=_C592 ,C577_=_C599 ,\nC577_=_C605 ,C577_=_C609 ,C584_=_C588 ,C584_=_C592 ,C584_=_C599 ,C584_=_C605 ,\nC584_=_C609 ,C588_=_C683 ,C588_=_C721 ,C588_=_C766 ,C588_=_C773 ,C588_=_C777 ,\nC588_=_C779 ,C592_=_C599 ,C592_=_C605 ,C592_=_C609 ,C599_=_C605 ,C599_=_C609 ,\nC605_=_C609 ,C609_=_C615 ,C615_=_C661 ,C615_=_C771 ,C615_=_C783 ,C615_=_C798 ,\nC619_=_C620 ,C619_=_C632 ,C619_=_C640 ,C619_=_C645 ,C619_=_C652 ,C620_=_C633 ,\nC620_=_C641 ,C620_=_C646 ,C620_=_C656 ,C620_=_C658 ,C632_=_C633 ,C632_=_C636 ,\nC632_=_C640 ,C632_=_C645 ,C632_=_C652 ,C633_=_C636 ,C633_=_C641 ,C633_=_C646 ,\nC633_=_C656 ,C633_=_C658 ,C636_=_C757 ,C636_=_C768 ,C636_=_C780 ,C636_=_C786 ,\nC636_=_C788 ,C636_=_C789 ,C640_=_C641 ,C640_=_C645 ,C640_=_C652 ,C641_=_C646 ,\nC641_=_C656 ,C641_=_C658 ,C645_=_C646 ,C645_=_C652 ,C646_=_C656 ,C646_=_C658 ,\nC652_=_C656 ,C652_=_C661 ,C656_=_C658 ,C656_=_C661 ,C658_=_C734 ,C658_=_C763 ,\nC658_=_C764 ,C661_=_C771 ,C661_=_C783 ,C661_=_C798 ,C683_=_C721 ,C683_=_C766 ,\nC683_=_C773 ,C683_=_C777 ,C683_=_C779 ,C705_=_C713 ,C705_=_C719 ,C705_=_C724 ,\nC705_=_C728 ,C705_=_C733 ,C705_=_C734 ,C713_=_C719 ,C713_=_C724 ,C713_=_C728 ,\nC713_=_C733 ,C713_=_C734 ,C719_=_C721 ,C719_=_C724 ,C719_=_C728 ,C719_=_C733 ,\nC719_=_C734 ,C721_=_C766 ,C721_=_C773 ,C721_=_C777 ,C721_=_C779 ,C724_=_C728 ,\nC724_=_C733 ,C724_=_C734 ,C728_=_C733 ,C728_=_C734 ,C733_=_C734 ,C734_=_C763 ,\nC734_=_C764 ,C757_=_C768 ,C757_=_C780 ,C757_=_C786 ,C757_=_C788 ,C757_=_C789 ,\nC763_=_C764 ,C763_=_C769 ,C763_=_C781 ,C763_=_C795 ,C764_=_C805 ,C764_=_C812 ,\nC764_=_C818 ,C764_=_C823 ,C764_=_C826 ,C764_=_C829 ,C766_=_C768 ,C766_=_C769 ,\nC766_=_C771 ,C766_=_C773 ,C766_=_C777 ,C766_=_C779 ,C768_=_C769 ,C768_=_C771 ,\nC768_=_C780 ,C768_=_C786 ,C768_=_C788 ,C768_=_C789 ,C769_=_C771 ,C769_=_C781 ,\nC769_=_C795 ,C771_=_C783 ,C771_=_C798 ,C773_=_C777 ,C773_=_C779 ,C773_=_C780 ,\nC773_=_C781 ,C773_=_C783 ,C777_=_C779 ,C777_=_C786 ,C777_=_C791 ,C777_=_C795 ,\nC777_=_C798 ,C779_=_C871 ,C780_=_C781 ,C780_=_C783 ,C780_=_C786 ,C780_=_C788 ,\nC780_=_C789 ,C781_=_C783 ,C781_=_C795 ,C783_=_C798 ,C786_=_C788 ,C786_=_C789 ,\nC786_=_C791 ,C786_=_C795 ,C786_=_C798 ,C788_=_C789 ,C789_=_C876 ,C791_=_C795 ,\nC791_=_C798 ,C795_=_C798 ,C804_=_C805 ,C804_=_C811 ,C804_=_C817 ,C804_=_C822 ,\nC804_=_C825 ,C804_=_C828 ,C805_=_C812 ,C805_=_C818 ,C805_=_C823 ,C805_=_C826 ,\nC805_=_C829 ,C811_=_C812 ,C811_=_C817 ,C811_=_C822 ,C811_=_C825 ,C811_=_C828 ,\nC812_=_C818 ,C812_=_C823 ,C812_=_C826 ,C812_=_C829 ,C817_=_C818 ,C817_=_C822 ,\nC817_=_C825 ,C817_=_C828 ,C818_=_C823 ,C818_=_C826 ,C818_=_C829 ,C822_=_C823 ,\nC822_=_C825 ,C822_=_C828 ,C823_=_C826 ,C823_=_C829 ,C825_=_C826 ,C825_=_C828 ,\nC826_=_C829 ,C828_=_C829 ,C871_=_C876 ,C871_=_C880 ,C871_=_C883 ,C871_=_C885 ,\nC871_=_C886 ,C876_=_C880 ,C876_=_C883 ,C876_=_C885 ,C876_=_C886 ,C880_=_C883 ,\nC880_=_C885 ,C880_=_C886 ,C883_=_C885 ,C883_=_C886 ,C885_=_C886 ,"];77[shape=box, label="id:77 level: 4\n27: C25 C101 C251 C374 C494 \nC551 C566 C567 C574 C575 C581 \nC582 C590 C591 C592 C593 C594 \nC595 C596 C597 C598 C599 C600 \nC601 C602 C603 C604 \n188: C25_=_C374( C25 C374 ) C25_=_C494( C25 C494 ) C25_=_C566( C25 C566 ) C25_=_C574( C25 C574 ) C25_=_C581( C25 C581 ) \nC25_=_C590( C25 C590 ) C25_=_C591( C25 C591 ) C25_=_C592( C25 C592 ) C25_=_C593( C25 C593 ) C25_=_C594( C25 C594 ) C25_=_C595( C25 C595 ) \nC25_=_C596( C25 C596 ) C25_=_C597( C25 C597 ) C101_=_C251( C101 C251 ) C101_=_C551( C101 C551 ) C101_=_C567( C101 C567 ) C101_=_C575( C101 C575 ) \nC101_=_C582( C101 C582 ) C101_=_C590( C101 C590 ) C101_=_C598( C101 C598 ) C101_=_C599( C101 C599 ) C101_=_C600( C101 C600 ) C101_=_C601( C101 C601 ) \nC101_=_C602( C101 C602 ) C101_=_C603( C101 C603 ) C101_=_C604( C101 C604 ) C251_=_C551( C251 C551 ) C251_=_C567( C251 C567 ) C251_=_C575( C251 C575 ) \nC251_=_C582( C251 C582 ) C251_=_C590( C251 C590 ) C251_=_C598( C251 C598 ) C251_=_C599( C251 C599 ) C251_=_C600( C251 C600 ) C251_=_C601( C251 C601 ) \nC251_=_C602( C251 C602 ) C251_=_C603( C251 C603 ) C251_=_C604( C251 C604 ) C374_=_C494( C374 C494 ) C374_=_C566( C374 C566 ) C374_=_C574( C374 C574 ) \nC374_=_C581( C374 C581 ) C374_=_C590( C374 C590 ) C374_=_C591( C374 C591 ) C374_=_C592( C374 C592 ) C374_=_C593( C374 C593 ) C374_=_C594( C374 C594 ) \nC374_=_C595( C374 C595 ) C374_=_C596( C374 C596 ) C374_=_C597( C374 C597 ) C494_=_C566( C494 C566 ) C494_=_C574( C494 C574 ) C494_=_C581( C494 C581 ) \nC494_=_C590( C494 C590 ) C494_=_C591( C494 C591 ) C494_=_C592( C494 C592 ) C494_=_C593( C494 C593 ) C494_=_C594( C494 C594 ) C494_=_C595( C494 C595 ) \nC494_=_C596( C494 C596 ) C494_=_C597( C494 C597 ) C551_=_C567( C551 C567 ) C551_=_C575( C551 C575 ) C551_=_C582( C551 C582 ) C551_=_C590( C551 C590 ) \nC551_=_C598( C551 C598 ) C551_=_C599( C551 C599 ) C551_=_C600( C551 C600 ) C551_=_C601( C551 C601 ) C551_=_C602( C551 C602 ) C551_=_C603( C551 C603 ) \nC551_=_C604( C551 C604 ) C566_=_C567( C566 C567 ) C566_=_C574( C566 C574 ) C566_=_C581( C566 C581 ) C566_=_C590( C566 C590 ) C566_=_C591( C566 C591 ) \nC566_=_C592( C566 C592 ) C566_=_C593( C566 C593 ) C566_=_C594( C566 C594 ) C566_=_C595( C566 C595 ) C566_=_C596( C566 C596 ) C566_=_C597( C566 C597 ) \nC567_=_C575( C567 C575 ) C567_=_C582( C567 C582 ) C567_=_C590( C567 C590 ) C567_=_C598( C567 C598 ) C567_=_C599( C567 C599 ) C567_=_C600( C567 C600 ) \nC567_=_C601( C567 C601 ) C567_=_C602( C567 C602 ) C567_=_C603( C567 C603 ) C567_=_C604( C567 C604 ) C574_=_C575( C574 C575 ) C574_=_C581( C574 C581 ) \nC574_=_C590( C574 C590 ) C574_=_C591( C574 C591 ) C574_=_C592( C574 C592 ) C574_=_C593( C574 C593 ) C574_=_C594( C574 C594 ) C574_=_C595( C574 C595 ) \nC574_=_C596( C574 C596 ) C574_=_C597( C574 C597 ) C575_=_C582( C575 C582 ) C575_=_C590( C575 C590 ) C575_=_C598( C575 C598 ) C575_=_C599( C575 C599 ) \nC575_=_C600( C575 C600 ) C575_=_C601( C575 C601 ) C575_=_C602( C575 C602 ) C575_=_C603( C575 C603 ) C575_=_C604( C575 C604 ) C581_=_C582( C581 C582 ) \nC581_=_C590( C581 C590 ) C581_=_C591( C581 C591 ) C581_=_C592( C581 C592 ) C581_=_C593( C581 C593 ) C581_=_C594( C581</w:t>
      </w:r>
    </w:p>
    <w:p>
      <w:pPr>
        <w:pStyle w:val="PreformattedText"/>
        <w:bidi w:val="0"/>
        <w:spacing w:before="0" w:after="0"/>
        <w:jc w:val="left"/>
        <w:rPr/>
      </w:pPr>
      <w:r>
        <w:rPr/>
        <w:t xml:space="preserve"> </w:t>
      </w:r>
      <w:r>
        <w:rPr/>
        <w:t>C594 ) C581_=_C595( C581 C595 ) \nC581_=_C596( C581 C596 ) C581_=_C597( C581 C597 ) C582_=_C590( C582 C590 ) C582_=_C598( C582 C598 ) C582_=_C599( C582 C599 ) C582_=_C600( C582 C600 ) \nC582_=_C601( C582 C601 ) C582_=_C602( C582 C602 ) C582_=_C603( C582 C603 ) C582_=_C604( C582 C60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1_=_C592( C591 C592 ) C591_=_C593( C591 C593 ) C591_=_C594( C591 C594 ) C591_=_C595( C591 C595 ) C591_=_C596( C591 C596 ) C591_=_C597( C591 C597 ) \nC591_=_C598( C591 C598 ) C592_=_C593( C592 C593 ) C592_=_C594( C592 C594 ) C592_=_C595( C592 C595 ) C592_=_C596( C592 C596 ) C592_=_C597( C592 C597 ) \nC592_=_C599( C592 C599 ) C593_=_C594( C593 C594 ) C593_=_C595( C593 C595 ) C593_=_C596( C593 C596 ) C593_=_C597( C593 C597 ) C593_=_C600( C593 C600 ) \nC594_=_C595( C594 C595 ) C594_=_C596( C594 C596 ) C594_=_C597( C594 C597 ) C595_=_C596( C595 C596 ) C595_=_C597( C595 C597 ) C596_=_C597( C596 C597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65-&gt;77[label="26: C25 C101 C251 C374 C494 \nC551 C566 C567 C574 C575 C581 \nC582 C591 C592 C593 C594 C595 \nC596 C597 C598 C599 C600 C601 \nC602 C603 C604 \n162: C25_=_C374 ,C25_=_C494 ,C25_=_C566 ,C25_=_C574 ,C25_=_C581 ,\nC25_=_C591 ,C25_=_C592 ,C25_=_C593 ,C25_=_C594 ,C25_=_C595 ,C25_=_C596 ,\nC25_=_C597 ,C101_=_C251 ,C101_=_C551 ,C101_=_C567 ,C101_=_C575 ,C101_=_C582 ,\nC101_=_C598 ,C101_=_C599 ,C101_=_C600 ,C101_=_C601 ,C101_=_C602 ,C101_=_C603 ,\nC101_=_C604 ,C251_=_C551 ,C251_=_C567 ,C251_=_C575 ,C251_=_C582 ,C251_=_C598 ,\nC251_=_C599 ,C251_=_C600 ,C251_=_C601 ,C251_=_C602 ,C251_=_C603 ,C251_=_C604 ,\nC374_=_C494 ,C374_=_C566 ,C374_=_C574 ,C374_=_C581 ,C374_=_C591 ,C374_=_C592 ,\nC374_=_C593 ,C374_=_C594 ,C374_=_C595 ,C374_=_C596 ,C374_=_C597 ,C494_=_C566 ,\nC494_=_C574 ,C494_=_C581 ,C494_=_C591 ,C494_=_C592 ,C494_=_C593 ,C494_=_C594 ,\nC494_=_C595 ,C494_=_C596 ,C494_=_C597 ,C551_=_C567 ,C551_=_C575 ,C551_=_C582 ,\nC551_=_C598 ,C551_=_C599 ,C551_=_C600 ,C551_=_C601 ,C551_=_C602 ,C551_=_C603 ,\nC551_=_C604 ,C566_=_C567 ,C566_=_C574 ,C566_=_C581 ,C566_=_C591 ,C566_=_C592 ,\nC566_=_C593 ,C566_=_C594 ,C566_=_C595 ,C566_=_C596 ,C566_=_C597 ,C567_=_C575 ,\nC567_=_C582 ,C567_=_C598 ,C567_=_C599 ,C567_=_C600 ,C567_=_C601 ,C567_=_C602 ,\nC567_=_C603 ,C567_=_C604 ,C574_=_C575 ,C574_=_C581 ,C574_=_C591 ,C574_=_C592 ,\nC574_=_C593 ,C574_=_C594 ,C574_=_C595 ,C574_=_C596 ,C574_=_C597 ,C575_=_C582 ,\nC575_=_C598 ,C575_=_C599 ,C575_=_C600 ,C575_=_C601 ,C575_=_C602 ,C575_=_C603 ,\nC575_=_C604 ,C581_=_C582 ,C581_=_C591 ,C581_=_C592 ,C581_=_C593 ,C581_=_C594 ,\nC581_=_C595 ,C581_=_C596 ,C581_=_C597 ,C582_=_C598 ,C582_=_C599 ,C582_=_C600 ,\nC582_=_C601 ,C582_=_C602 ,C582_=_C603 ,C582_=_C604 ,C591_=_C592 ,C591_=_C593 ,\nC591_=_C594 ,C591_=_C595 ,C591_=_C596 ,C591_=_C597 ,C591_=_C598 ,C592_=_C593 ,\nC592_=_C594 ,C592_=_C595 ,C592_=_C596 ,C592_=_C597 ,C592_=_C599 ,C593_=_C594 ,\nC593_=_C595 ,C593_=_C596 ,C593_=_C597 ,C593_=_C600 ,C594_=_C595 ,C594_=_C596 ,\nC594_=_C597 ,C595_=_C596 ,C595_=_C597 ,C596_=_C597 ,C598_=_C599 ,C598_=_C600 ,\nC598_=_C601 ,C598_=_C602 ,C598_=_C603 ,C598_=_C604 ,C599_=_C600 ,C599_=_C601 ,\nC599_=_C602 ,C599_=_C603 ,C599_=_C604 ,C600_=_C601 ,C600_=_C602 ,C600_=_C603 ,\nC600_=_C604 ,C601_=_C602 ,C601_=_C603 ,C601_=_C604 ,C602_=_C603 ,C602_=_C604 ,\nC603_=_C604 ,"];78[shape=box, label="id:78 level: 4\n46: C79 C132 C143 C156 C238 \nC244 C267 C279 C309 C332 C353 \nC411 C457 C466 C481 C506 C565 \nC566 C567 C568 C569 C570 C571 \nC572 C573 C574 C575 C576 C577 \nC578 C579 C580 C581 C582 C583 \nC584 C586 C587 C588 C589 C593 \nC600 C606 C609 C614 C615 \n312: C79_=_C244( C79 C244 ) C79_=_C353( C79 C353 ) C79_=_C565( C79 C565 ) C79_=_C573( C79 C573 ) C79_=_C581( C79 C581 ) \nC79_=_C582( C79 C582 ) C79_=_C583( C79 C583 ) C79_=_C584( C79 C584 ) C79_=_C586( C79 C586 ) C79_=_C587( C79 C587 ) C79_=_C588( C79 C588 ) \nC79_=_C589( C79 C589 ) C132_=_C267( C132 C267 ) C132_=_C332( C132 C332 ) C132_=_C457( C132 C457 ) C132_=_C506( C132 C506 ) C132_=_C570( C132 C570 ) \nC132_=_C578( C132 C578 ) C132_=_C593( C132 C593 ) C132_=_C600( C132 C600 ) C132_=_C606( C132 C606 ) C132_=_C609( C132 C609 ) C132_=_C614( C132 C614 ) \nC132_=_C615( C132 C615 ) C143_=_C279( C143 C279 ) C143_=_C411( C143 C411 ) C143_=_C466( C143 C466 ) C143_=_C565( C143 C565 ) C143_=_C566( C143 C566 ) \nC143_=_C567( C143 C567 ) C143_=_C568( C143 C568 ) C143_=_C569( C143 C569 ) C143_=_C570( C143 C570 ) C143_=_C571( C143 C571 ) C143_=_C572( C143 C572 ) \nC156_=_C238( C156 C238 ) C156_=_C309( C156 C309 ) C156_=_C481( C156 C481 ) C156_=_C573( C156 C573 ) C156_=_C574( C156 C574 ) C156_=_C575( C156 C575 ) \nC156_=_C576( C156 C576 ) C156_=_C577( C156 C577 ) C156_=_C578( C156 C578 ) C156_=_C579( C156 C579 ) C156_=_C580( C156 C580 ) C238_=_C309( C238 C309 ) \nC238_=_C481( C238 C481 ) C238_=_C573( C238 C573 ) C238_=_C574( C238 C574 ) C238_=_C575( C238 C575 ) C238_=_C576( C238 C576 ) C238_=_C577( C238 C577 ) \nC238_=_C578( C238 C578 ) C238_=_C579( C238 C579 ) C238_=_C580( C238 C580 ) C244_=_C353( C244 C353 ) C244_=_C565( C244 C565 ) C244_=_C573( C244 C573 ) \nC244_=_C581( C244 C581 ) C244_=_C582( C244 C582 ) C244_=_C583( C244 C583 ) C244_=_C584( C244 C584 ) C244_=_C586( C244 C586 ) C244_=_C587( C244 C587 ) \nC244_=_C588( C244 C588 ) C244_=_C589( C244 C589 ) C267_=_C332( C267 C332 ) C267_=_C457( C267 C457 ) C267_=_C506( C267 C506 ) C267_=_C570( C267 C570 ) \nC267_=_C578( C267 C578 ) C267_=_C593( C267 C593 ) C267_=_C600( C267 C600 ) C267_=_C606( C267 C606 ) C267_=_C609( C267 C609 ) C267_=_C614( C267 C614 ) \nC267_=_C615( C267 C615 ) C279_=_C411( C279 C411 ) C279_=_C466( C279 C466 ) C279_=_C565( C279 C565 ) C279_=_C566( C279 C566 ) C279_=_C567( C279 C567 ) \nC279_=_C568( C279 C568 ) C279_=_C569( C279 C569 ) C279_=_C570( C279 C570 ) C279_=_C571( C279 C571 ) C279_=_C572( C279 C572 ) C309_=_C481( C309 C481 ) \nC309_=_C573( C309 C573 ) C309_=_C574( C309 C574 ) C309_=_C575( C309 C575 ) C309_=_C576( C309 C576 ) C309_=_C577( C309 C577 ) C309_=_C578( C309 C578 ) \nC309_=_C579( C309 C579 ) C309_=_C580( C309 C580 ) C332_=_C457( C332 C457 ) C332_=_C506( C332 C506 ) C332_=_C570( C332 C570 ) C332_=_C578( C332 C578 ) \nC332_=_C593( C332 C593 ) C332_=_C600( C332 C600 ) C332_=_C606( C332 C606 ) C332_=_C609( C332 C609 ) C332_=_C614( C332 C614 ) C332_=_C615( C332 C615 ) \nC353_=_C565( C353 C565 ) C353_=_C573( C353 C573 ) C353_=_C581( C353 C581 ) C353_=_C582( C353 C582 ) C353_=_C583( C353 C583 ) C353_=_C584( C353 C584 ) \nC353_=_C586( C353 C586 ) C353_=_C587( C353 C587 ) C353_=_C588( C353 C588 ) C353_=_C589( C353 C589 ) C411_=_C466( C411 C466 ) C411_=_C565( C411 C565 ) \nC411_=_C566( C411 C566 ) C411_=_C567( C411 C567 ) C411_=_C568( C411 C568 ) C411_=_C569( C411 C569 ) C411_=_C570( C411 C570 ) C411_=_C571( C411 C571 ) \nC411_=_C572( C411 C572 ) C457_=_C506( C457 C506 ) C457_=_C570( C457 C570 ) C457_=_C578( C457 C578 ) C457_=_C593( C457 C593 ) C457_=_C600( C457 C600 ) \nC457_=_C606( C457 C606 ) C457_=_C609( C457 C609 ) C457_=_C614( C457 C614 ) C457_=_C615( C457 C615 ) C466_=_C565( C466 C565 ) C466_=_C566( C466 C566 ) \nC466_=_C567( C466 C567 ) C466_=_C568( C466 C568 ) C466_=_C569( C466 C569 ) C466_=_C570( C466 C570 ) C466_=_C571( C466 C571 ) C466_=_C572( C466 C572 ) \nC481_=_C573( C481 C573 ) C481_=_C574( C481 C574 ) C481_=_C575( C481 C575 ) C481_=_C576( C481 C576 ) C481_=_C577( C481 C577 ) C481_=_C578( C481 C578 ) \nC481_=_C579( C481 C579 ) C481_=_C580( C481 C580 ) C506_=_C570( C506 C570 ) C506_=_C578( C506 C578 ) C506_=_C593( C506 C593 ) C506_=_C600( C506 C600 ) \nC506_=_C606( C506 C606 ) C506_=_C609( C506 C609 ) C506_=_C614( C506 C614 ) C506_=_C615( C506 C615 ) C565_=_C566( C565 C566 ) C565_=_C567( C565 C567 ) \nC565_=_C568( C565 C568 ) C565_=_C569( C565 C569 ) C565_=_C570( C565 C570 ) C565_=_C571( C565 C571 ) C565_=_C572( C565 C572 ) C565_=_C573( C565 C573 ) \nC565_=_C581( C565 C581 ) C565_=_C582( C565 C582 ) C565_=_C583( C565 C583 ) C565_=_C584( C565 C584 ) C565_=_C586( C565 C586 ) C565_=_C587( C565 C587 ) \nC565_=_C588( C565 C588 ) C565_=_C589( C565 C589 ) C566_=_C567( C566 C567 ) C566_=_C568( C566 C568 ) C566_=_C569( C566 C569 ) C566_=_C570( C566 C570 ) \nC566_=_C571( C566 C571 ) C566_=_C572( C566 C572 ) C566_=_C574( C566 C574 ) C566_=_C581( C566 C581 ) C566_=_C593( C566 C593 ) C567_=_C568( C567 C568 ) \nC567_=_C569( C567 C569 ) C567_=_C570( C567 C570 ) C567_=_C571( C567 C571 ) C567_=_C572( C567 C572 ) C567_=_C575( C567 C575 ) C567_=_C582( C567 C582 ) \nC567_=_C600( C567 C600 ) C568_=_C569( C568 C569 ) C568_=_C570( C568 C570 ) C568_=_C571( C568 C571 ) C568_=_C572( C568 C572 ) C568_=_C576( C568 C576 ) \nC568_=_C583( C568 C583 ) C568_=_C606( C568 C606 ) C569_=_C570( C569 C570 ) C569_=_C571( C569 C571 ) C569_=_C572( C569 C572 ) C569_=_C577( C569 C577 ) \nC569_=_C584( C569 C584 ) C569_=_C609( C569 C609 ) C570_=_C571( C570 C571 ) C570_=_C572( C570 C572 ) C570_=_C578( C570 C578 ) C570_=_C593( C570 C593 ) \nC570_=_C600( C570 C600 ) C570_=_C606( C570 C606 ) C570_=_C609( C570 C609 ) C570_=_C614( C570 C614 ) C570_=_C615( C570 C615 ) C571_=_C572( C571 C572 ) \nC573_=_C574( C573 C574 ) C573_=_C575( C573 C575 ) C573_=_C576( C573 C576 ) C573_=_C577( C573</w:t>
      </w:r>
    </w:p>
    <w:p>
      <w:pPr>
        <w:pStyle w:val="PreformattedText"/>
        <w:bidi w:val="0"/>
        <w:spacing w:before="0" w:after="0"/>
        <w:jc w:val="left"/>
        <w:rPr/>
      </w:pPr>
      <w:r>
        <w:rPr/>
        <w:t xml:space="preserve"> </w:t>
      </w:r>
      <w:r>
        <w:rPr/>
        <w:t>C577 ) C573_=_C578( C573 C578 ) C573_=_C579( C573 C579 ) \nC573_=_C580( C573 C580 ) C573_=_C581( C573 C581 ) C573_=_C582( C573 C582 ) C573_=_C583( C573 C583 ) C573_=_C584( C573 C584 ) C573_=_C586( C573 C586 ) \nC573_=_C587( C573 C587 ) C573_=_C588( C573 C588 ) C573_=_C589( C573 C589 ) C574_=_C575( C574 C575 ) C574_=_C576( C574 C576 ) C574_=_C577( C574 C577 ) \nC574_=_C578( C574 C578 ) C574_=_C579( C574 C579 ) C574_=_C580( C574 C580 ) C574_=_C581( C574 C581 ) C574_=_C593( C574 C593 ) C575_=_C576( C575 C576 ) \nC575_=_C577( C575 C577 ) C575_=_C578( C575 C578 ) C575_=_C579( C575 C579 ) C575_=_C580( C575 C580 ) C575_=_C582( C575 C582 ) C575_=_C600( C575 C600 ) \nC576_=_C577( C576 C577 ) C576_=_C578( C576 C578 ) C576_=_C579( C576 C579 ) C576_=_C580( C576 C580 ) C576_=_C583( C576 C583 ) C576_=_C606( C576 C606 ) \nC577_=_C578( C577 C578 ) C577_=_C579( C577 C579 ) C577_=_C580( C577 C580 ) C577_=_C584( C577 C584 ) C577_=_C609( C577 C609 ) C578_=_C579( C578 C579 ) \nC578_=_C580( C578 C580 ) C578_=_C593( C578 C593 ) C578_=_C600( C578 C600 ) C578_=_C606( C578 C606 ) C578_=_C609( C578 C609 ) C578_=_C614( C578 C614 ) \nC578_=_C615( C578 C615 ) C579_=_C580( C579 C580 ) C581_=_C582( C581 C582 ) C581_=_C583( C581 C583 ) C581_=_C584( C581 C584 ) C581_=_C586( C581 C586 ) \nC581_=_C587( C581 C587 ) C581_=_C588( C581 C588 ) C581_=_C589( C581 C589 ) C581_=_C593( C581 C593 ) C582_=_C583( C582 C583 ) C582_=_C584( C582 C584 ) \nC582_=_C586( C582 C586 ) C582_=_C587( C582 C587 ) C582_=_C588( C582 C588 ) C582_=_C589( C582 C589 ) C582_=_C600( C582 C600 ) C583_=_C584( C583 C584 ) \nC583_=_C586( C583 C586 ) C583_=_C587( C583 C587 ) C583_=_C588( C583 C588 ) C583_=_C589( C583 C589 ) C583_=_C606( C583 C606 ) C584_=_C586( C584 C586 ) \nC584_=_C587( C584 C587 ) C584_=_C588( C584 C588 ) C584_=_C589( C584 C589 ) C584_=_C609( C584 C609 ) C586_=_C587( C586 C587 ) C586_=_C588( C586 C588 ) \nC586_=_C589( C586 C589 ) C587_=_C588( C587 C588 ) C587_=_C589( C587 C589 ) C588_=_C589( C588 C589 ) C593_=_C600( C593 C600 ) C593_=_C606( C593 C606 ) \nC593_=_C609( C593 C609 ) C593_=_C614( C593 C614 ) C593_=_C615( C593 C615 ) C600_=_C606( C600 C606 ) C600_=_C609( C600 C609 ) C600_=_C614( C600 C614 ) \nC600_=_C615( C600 C615 ) C606_=_C609( C606 C609 ) C606_=_C614( C606 C614 ) C606_=_C615( C606 C615 ) C609_=_C614( C609 C614 ) C609_=_C615( C609 C615 ) \nC614_=_C615( C614 C615 ) "];65-&gt;78[label="42: C79 C132 C143 C156 C238 \nC244 C267 C279 C309 C332 C353 \nC411 C457 C466 C481 C506 C566 \nC567 C568 C569 C571 C572 C574 \nC575 C576 C577 C579 C580 C581 \nC582 C583 C584 C586 C587 C588 \nC589 C593 C600 C606 C609 C614 \nC615 \n224: C79_=_C244 ,C79_=_C353 ,C79_=_C581 ,C79_=_C582 ,C79_=_C583 ,\nC79_=_C584 ,C79_=_C586 ,C79_=_C587 ,C79_=_C588 ,C79_=_C589 ,C132_=_C267 ,\nC132_=_C332 ,C132_=_C457 ,C132_=_C506 ,C132_=_C593 ,C132_=_C600 ,C132_=_C606 ,\nC132_=_C609 ,C132_=_C614 ,C132_=_C615 ,C143_=_C279 ,C143_=_C411 ,C143_=_C466 ,\nC143_=_C566 ,C143_=_C567 ,C143_=_C568 ,C143_=_C569 ,C143_=_C571 ,C143_=_C572 ,\nC156_=_C238 ,C156_=_C309 ,C156_=_C481 ,C156_=_C574 ,C156_=_C575 ,C156_=_C576 ,\nC156_=_C577 ,C156_=_C579 ,C156_=_C580 ,C238_=_C309 ,C238_=_C481 ,C238_=_C574 ,\nC238_=_C575 ,C238_=_C576 ,C238_=_C577 ,C238_=_C579 ,C238_=_C580 ,C244_=_C353 ,\nC244_=_C581 ,C244_=_C582 ,C244_=_C583 ,C244_=_C584 ,C244_=_C586 ,C244_=_C587 ,\nC244_=_C588 ,C244_=_C589 ,C267_=_C332 ,C267_=_C457 ,C267_=_C506 ,C267_=_C593 ,\nC267_=_C600 ,C267_=_C606 ,C267_=_C609 ,C267_=_C614 ,C267_=_C615 ,C279_=_C411 ,\nC279_=_C466 ,C279_=_C566 ,C279_=_C567 ,C279_=_C568 ,C279_=_C569 ,C279_=_C571 ,\nC279_=_C572 ,C309_=_C481 ,C309_=_C574 ,C309_=_C575 ,C309_=_C576 ,C309_=_C577 ,\nC309_=_C579 ,C309_=_C580 ,C332_=_C457 ,C332_=_C506 ,C332_=_C593 ,C332_=_C600 ,\nC332_=_C606 ,C332_=_C609 ,C332_=_C614 ,C332_=_C615 ,C353_=_C581 ,C353_=_C582 ,\nC353_=_C583 ,C353_=_C584 ,C353_=_C586 ,C353_=_C587 ,C353_=_C588 ,C353_=_C589 ,\nC411_=_C466 ,C411_=_C566 ,C411_=_C567 ,C411_=_C568 ,C411_=_C569 ,C411_=_C571 ,\nC411_=_C572 ,C457_=_C506 ,C457_=_C593 ,C457_=_C600 ,C457_=_C606 ,C457_=_C609 ,\nC457_=_C614 ,C457_=_C615 ,C466_=_C566 ,C466_=_C567 ,C466_=_C568 ,C466_=_C569 ,\nC466_=_C571 ,C466_=_C572 ,C481_=_C574 ,C481_=_C575 ,C481_=_C576 ,C481_=_C577 ,\nC481_=_C579 ,C481_=_C580 ,C506_=_C593 ,C506_=_C600 ,C506_=_C606 ,C506_=_C609 ,\nC506_=_C614 ,C506_=_C615 ,C566_=_C567 ,C566_=_C568 ,C566_=_C569 ,C566_=_C571 ,\nC566_=_C572 ,C566_=_C574 ,C566_=_C581 ,C566_=_C593 ,C567_=_C568 ,C567_=_C569 ,\nC567_=_C571 ,C567_=_C572 ,C567_=_C575 ,C567_=_C582 ,C567_=_C600 ,C568_=_C569 ,\nC568_=_C571 ,C568_=_C572 ,C568_=_C576 ,C568_=_C583 ,C568_=_C606 ,C569_=_C571 ,\nC569_=_C572 ,C569_=_C577 ,C569_=_C584 ,C569_=_C609 ,C571_=_C572 ,C574_=_C575 ,\nC574_=_C576 ,C574_=_C577 ,C574_=_C579 ,C574_=_C580 ,C574_=_C581 ,C574_=_C593 ,\nC575_=_C576 ,C575_=_C577 ,C575_=_C579 ,C575_=_C580 ,C575_=_C582 ,C575_=_C600 ,\nC576_=_C577 ,C576_=_C579 ,C576_=_C580 ,C576_=_C583 ,C576_=_C606 ,C577_=_C579 ,\nC577_=_C580 ,C577_=_C584 ,C577_=_C609 ,C579_=_C580 ,C581_=_C582 ,C581_=_C583 ,\nC581_=_C584 ,C581_=_C586 ,C581_=_C587 ,C581_=_C588 ,C581_=_C589 ,C581_=_C593 ,\nC582_=_C583 ,C582_=_C584 ,C582_=_C586 ,C582_=_C587 ,C582_=_C588 ,C582_=_C589 ,\nC582_=_C600 ,C583_=_C584 ,C583_=_C586 ,C583_=_C587 ,C583_=_C588 ,C583_=_C589 ,\nC583_=_C606 ,C584_=_C586 ,C584_=_C587 ,C584_=_C588 ,C584_=_C589 ,C584_=_C609 ,\nC586_=_C587 ,C586_=_C588 ,C586_=_C589 ,C587_=_C588 ,C587_=_C589 ,C588_=_C589 ,\nC593_=_C600 ,C593_=_C606 ,C593_=_C609 ,C593_=_C614 ,C593_=_C615 ,C600_=_C606 ,\nC600_=_C609 ,C600_=_C614 ,C600_=_C615 ,C606_=_C609 ,C606_=_C614 ,C606_=_C615 ,\nC609_=_C614 ,C609_=_C615 ,C614_=_C615 ,"];79[shape=box, label="id:79 level: 4\n39: C2 C19 C30 C31 C32 \nC33 C34 C35 C36 C38 C192 \nC193 C258 C259 C260 C275 C287 \nC297 C306 C312 C319 C327 C329 \nC330 C568 C576 C583 C591 C598 \nC605 C606 C607 C608 C675 C681 \nC687 C691 C695 C700 \n228: C2_=_C19( C2 C19 ) C2_=_C30( C2 C30 ) C2_=_C31( C2 C31 ) C2_=_C32( C2 C32 ) C2_=_C33( C2 C33 ) \nC2_=_C34( C2 C34 ) C2_=_C35( C2 C35 ) C2_=_C36( C2 C36 ) C2_=_C38( C2 C38 ) C19_=_C30( C19 C30 ) C19_=_C31( C19 C31 ) \nC19_=_C32( C19 C32 ) C19_=_C33( C19 C33 ) C19_=_C34( C19 C34 ) C19_=_C35( C19 C35 ) C19_=_C36( C19 C36 ) C19_=_C38( C19 C38 ) \nC30_=_C31( C30 C31 ) C30_=_C32( C30 C32 ) C30_=_C33( C30 C33 ) C30_=_C34( C30 C34 ) C30_=_C35( C30 C35 ) C30_=_C36( C30 C36 ) \nC30_=_C38( C30 C38 ) C31_=_C32( C31 C32 ) C31_=_C33( C31 C33 ) C31_=_C34( C31 C34 ) C31_=_C35( C31 C35 ) C31_=_C36( C31 C36 ) \nC31_=_C38( C31 C38 ) C32_=_C33( C32 C33 ) C32_=_C34( C32 C34 ) C32_=_C35( C32 C35 ) C32_=_C36( C32 C36 ) C32_=_C38( C32 C38 ) \nC33_=_C34( C33 C34 ) C33_=_C35( C33 C35 ) C33_=_C36( C33 C36 ) C33_=_C38( C33 C38 ) C33_=_C192( C33 C192 ) C33_=_C193( C33 C193 ) \nC34_=_C35( C34 C35 ) C34_=_C36( C34 C36 ) C34_=_C38( C34 C38 ) C34_=_C258( C34 C258 ) C34_=_C259( C34 C259 ) C34_=_C260( C34 C260 ) \nC35_=_C36( C35 C36 ) C35_=_C38( C35 C38 ) C35_=_C192( C35 C192 ) C35_=_C258( C35 C258 ) C35_=_C275( C35 C275 ) C35_=_C287( C35 C287 ) \nC35_=_C297( C35 C297 ) C35_=_C306( C35 C306 ) C35_=_C312( C35 C312 ) C35_=_C319( C35 C319 ) C35_=_C327( C35 C327 ) C35_=_C329( C35 C329 ) \nC35_=_C330( C35 C330 ) C36_=_C38( C36 C38 ) C36_=_C193( C36 C193 ) C36_=_C259( C36 C259 ) C36_=_C568( C36 C568 ) C36_=_C576( C36 C576 ) \nC36_=_C583( C36 C583 ) C36_=_C591( C36 C591 ) C36_=_C598( C36 C598 ) C36_=_C605( C36 C605 ) C36_=_C606( C36 C606 ) C36_=_C607( C36 C607 ) \nC36_=_C608( C36 C608 ) C38_=_C330( C38 C330 ) C38_=_C608( C38 C608 ) C38_=_C700( C38 C700 ) C192_=_C193( C192 C193 ) C192_=_C258( C192 C258 ) \nC192_=_C275( C192 C275 ) C192_=_C287( C192 C287 ) C192_=_C297( C192 C297 ) C192_=_C306( C192 C306 ) C192_=_C312( C192 C312 ) C192_=_C319( C192 C319 ) \nC192_=_C327( C192 C327 ) C192_=_C329( C192 C329 ) C192_=_C330( C192 C330 ) C193_=_C259( C193 C259 ) C193_=_C568( C193 C568 ) C193_=_C576( C193 C576 ) \nC193_=_C583( C193 C583 ) C193_=_C591( C193 C591 ) C193_=_C598( C193 C598 ) C193_=_C605( C193 C605 ) C193_=_C606( C193 C606 ) C193_=_C607( C193 C607 ) \nC193_=_C608( C193 C608 ) C258_=_C259( C258 C259 ) C258_=_C260( C258 C260 ) C258_=_C275( C258 C275 ) C258_=_C287( C258 C287 ) C258_=_C297( C258 C297 ) \nC258_=_C306( C258 C306 ) C258_=_C312( C258 C312 ) C258_=_C319( C258 C319 ) C258_=_C327( C258 C327 ) C258_=_C329( C258 C329 ) C258_=_C330( C258 C330 ) \nC259_=_C260( C259 C260 ) C259_=_C568( C259 C568 ) C259_=_C576( C259 C576 ) C259_=_C583( C259 C583 ) C259_=_C591( C259 C591 ) C259_=_C598( C259 C598 ) \nC259_=_C605( C259 C605 ) C259_=_C606( C259 C606 ) C259_=_C607( C259 C607 ) C259_=_C608( C259 C608 ) C260_=_C329( C260 C329 ) C260_=_C607( C260 C607 ) \nC260_=_C675( C260 C675 ) C260_=_C681( C260 C681 ) C260_=_C687( C260 C687 ) C260_=_C691( C260 C691 ) C260_=_C695( C260 C695 ) C260_=_C700( C260 C700 ) \nC275_=_C287( C275 C287 ) C275_=_C297( C275 C297 ) C275_=_C306( C275 C306 ) C275_=_C312( C275 C312 ) C275_=_C319( C275 C319 ) C275_=_C327( C275 C327 ) \nC275_=_C329( C275 C329 ) C275_=_C330( C275 C330 ) C287_=_C297( C287 C297 ) C287_=_C306( C287 C306 ) C287_=_C312( C287 C312 ) C287_=_C319( C287 C319 ) \nC287_=_C327( C287 C327 ) C287_=_C329( C287 C329 ) C287_=_C330( C287 C330 ) C297_=_C306( C297 C306 ) C297_=_C312( C297 C312 ) C297_=_C319( C297 C319 ) \nC297_=_C327( C297 C327 ) C297_=_C329( C297 C329 ) C297_=_C330( C297 C330 ) C306_=_C312( C306 C312 ) C306_=_C319( C306 C319 ) C306_=_C327( C306 C327 ) \nC306_=_C329( C306 C329 ) C306_=_C330( C306 C330 ) C312_=_C319( C312 C319 ) C312_=_C327( C312 C327 ) C312_=_C329( C312 C329 ) C312_=_C330( C312 C330 ) \nC319_=_C327( C319 C327 ) C319_=_C329( C319 C329 ) C319_=_C330( C319 C330 ) C327_=_C329( C327 C329 ) C327_=_C330( C327 C330 ) C329_=_C330( C329 C330 ) \nC329_=_C607( C329 C607 ) C329_=_C675( C329 C675 ) C329_=_C681( C329 C681 ) C329_=_C687( C329 C687 ) C329_=_C691( C329 C691 ) C329_=_C695( C329 C695 ) \nC329_=_C700( C329 C700 ) C330_=_C608( C330 C608 ) C330_=_C700( C330 C700 ) C568_=_C576( C568</w:t>
      </w:r>
    </w:p>
    <w:p>
      <w:pPr>
        <w:pStyle w:val="PreformattedText"/>
        <w:bidi w:val="0"/>
        <w:spacing w:before="0" w:after="0"/>
        <w:jc w:val="left"/>
        <w:rPr/>
      </w:pPr>
      <w:r>
        <w:rPr/>
        <w:t xml:space="preserve"> </w:t>
      </w:r>
      <w:r>
        <w:rPr/>
        <w:t>C576 ) C568_=_C583( C568 C583 ) C568_=_C591( C568 C591 ) \nC568_=_C598( C568 C598 ) C568_=_C605( C568 C605 ) C568_=_C606( C568 C606 ) C568_=_C607( C568 C607 ) C568_=_C608( C568 C608 ) C576_=_C583( C576 C583 ) \nC576_=_C591( C576 C591 ) C576_=_C598( C576 C598 ) C576_=_C605( C576 C605 ) C576_=_C606( C576 C606 ) C576_=_C607( C576 C607 ) C576_=_C608( C576 C608 ) \nC583_=_C591( C583 C591 ) C583_=_C598( C583 C598 ) C583_=_C605( C583 C605 ) C583_=_C606( C583 C606 ) C583_=_C607( C583 C607 ) C583_=_C608( C583 C608 ) \nC591_=_C598( C591 C598 ) C591_=_C605( C591 C605 ) C591_=_C606( C591 C606 ) C591_=_C607( C591 C607 ) C591_=_C608( C591 C608 ) C598_=_C605( C598 C605 ) \nC598_=_C606( C598 C606 ) C598_=_C607( C598 C607 ) C598_=_C608( C598 C608 ) C605_=_C606( C605 C606 ) C605_=_C607( C605 C607 ) C605_=_C608( C605 C608 ) \nC606_=_C607( C606 C607 ) C606_=_C608( C606 C608 ) C607_=_C608( C607 C608 ) C607_=_C675( C607 C675 ) C607_=_C681( C607 C681 ) C607_=_C687( C607 C687 ) \nC607_=_C691( C607 C691 ) C607_=_C695( C607 C695 ) C607_=_C700( C607 C700 ) C608_=_C700( C608 C700 ) C675_=_C681( C675 C681 ) C675_=_C687( C675 C687 ) \nC675_=_C691( C675 C691 ) C675_=_C695( C675 C695 ) C675_=_C700( C675 C700 ) C681_=_C687( C681 C687 ) C681_=_C691( C681 C691 ) C681_=_C695( C681 C695 ) \nC681_=_C700( C681 C700 ) C687_=_C691( C687 C691 ) C687_=_C695( C687 C695 ) C687_=_C700( C687 C700 ) C691_=_C695( C691 C695 ) C691_=_C700( C691 C700 ) \nC695_=_C700( C695 C700 ) "];66-&gt;79[label="35: C2 C19 C30 C31 C32 \nC33 C34 C38 C192 C193 C258 \nC259 C260 C275 C287 C297 C306 \nC312 C319 C327 C330 C568 C576 \nC583 C591 C598 C605 C606 C608 \nC675 C681 C687 C691 C695 C700 \n154: C2_=_C19 ,C2_=_C30 ,C2_=_C31 ,C2_=_C32 ,C2_=_C33 ,\nC2_=_C34 ,C2_=_C38 ,C19_=_C30 ,C19_=_C31 ,C19_=_C32 ,C19_=_C33 ,\nC19_=_C34 ,C19_=_C38 ,C30_=_C31 ,C30_=_C32 ,C30_=_C33 ,C30_=_C34 ,\nC30_=_C38 ,C31_=_C32 ,C31_=_C33 ,C31_=_C34 ,C31_=_C38 ,C32_=_C33 ,\nC32_=_C34 ,C32_=_C38 ,C33_=_C34 ,C33_=_C38 ,C33_=_C192 ,C33_=_C193 ,\nC34_=_C38 ,C34_=_C258 ,C34_=_C259 ,C34_=_C260 ,C38_=_C330 ,C38_=_C608 ,\nC38_=_C700 ,C192_=_C193 ,C192_=_C258 ,C192_=_C275 ,C192_=_C287 ,C192_=_C297 ,\nC192_=_C306 ,C192_=_C312 ,C192_=_C319 ,C192_=_C327 ,C192_=_C330 ,C193_=_C259 ,\nC193_=_C568 ,C193_=_C576 ,C193_=_C583 ,C193_=_C591 ,C193_=_C598 ,C193_=_C605 ,\nC193_=_C606 ,C193_=_C608 ,C258_=_C259 ,C258_=_C260 ,C258_=_C275 ,C258_=_C287 ,\nC258_=_C297 ,C258_=_C306 ,C258_=_C312 ,C258_=_C319 ,C258_=_C327 ,C258_=_C330 ,\nC259_=_C260 ,C259_=_C568 ,C259_=_C576 ,C259_=_C583 ,C259_=_C591 ,C259_=_C598 ,\nC259_=_C605 ,C259_=_C606 ,C259_=_C608 ,C260_=_C675 ,C260_=_C681 ,C260_=_C687 ,\nC260_=_C691 ,C260_=_C695 ,C260_=_C700 ,C275_=_C287 ,C275_=_C297 ,C275_=_C306 ,\nC275_=_C312 ,C275_=_C319 ,C275_=_C327 ,C275_=_C330 ,C287_=_C297 ,C287_=_C306 ,\nC287_=_C312 ,C287_=_C319 ,C287_=_C327 ,C287_=_C330 ,C297_=_C306 ,C297_=_C312 ,\nC297_=_C319 ,C297_=_C327 ,C297_=_C330 ,C306_=_C312 ,C306_=_C319 ,C306_=_C327 ,\nC306_=_C330 ,C312_=_C319 ,C312_=_C327 ,C312_=_C330 ,C319_=_C327 ,C319_=_C330 ,\nC327_=_C330 ,C330_=_C608 ,C330_=_C700 ,C568_=_C576 ,C568_=_C583 ,C568_=_C591 ,\nC568_=_C598 ,C568_=_C605 ,C568_=_C606 ,C568_=_C608 ,C576_=_C583 ,C576_=_C591 ,\nC576_=_C598 ,C576_=_C605 ,C576_=_C606 ,C576_=_C608 ,C583_=_C591 ,C583_=_C598 ,\nC583_=_C605 ,C583_=_C606 ,C583_=_C608 ,C591_=_C598 ,C591_=_C605 ,C591_=_C606 ,\nC591_=_C608 ,C598_=_C605 ,C598_=_C606 ,C598_=_C608 ,C605_=_C606 ,C605_=_C608 ,\nC606_=_C608 ,C608_=_C700 ,C675_=_C681 ,C675_=_C687 ,C675_=_C691 ,C675_=_C695 ,\nC675_=_C700 ,C681_=_C687 ,C681_=_C691 ,C681_=_C695 ,C681_=_C700 ,C687_=_C691 ,\nC687_=_C695 ,C687_=_C700 ,C691_=_C695 ,C691_=_C700 ,C695_=_C700 ,"];80[shape=box, label="id:80 level: 4\n50: C34 C99 C128 C153 C191 \nC207 C208 C209 C210 C221 C222 \nC223 C225 C226 C227 C228 C229 \nC230 C232 C233 C234 C236 C237 \nC238 C239 C240 C241 C242 C244 \nC245 C246 C247 C249 C250 C251 \nC252 C253 C254 C255 C256 C257 \nC258 C259 C260 C261 C265 C266 \nC267 C268 C269 \n274: C34_=_C191( C34 C191 ) C34_=_C210( C34 C210 ) C34_=_C222( C34 C222 ) C34_=_C233( C34 C233 ) C34_=_C242( C34 C242 ) \nC34_=_C256( C34 C256 ) C34_=_C257( C34 C257 ) C34_=_C258( C34 C258 ) C34_=_C259( C34 C259 ) C34_=_C260( C34 C260 ) C34_=_C261( C34 C261 ) \nC99_=_C209( C99 C209 ) C99_=_C221( C99 C221 ) C99_=_C232( C99 C232 ) C99_=_C241( C99 C241 ) C99_=_C249( C99 C249 ) C99_=_C250( C99 C250 ) \nC99_=_C251( C99 C251 ) C99_=_C252( C99 C252 ) C99_=_C253( C99 C253 ) C99_=_C254( C99 C254 ) C99_=_C255( C99 C255 ) C128_=_C249( C128 C249 ) \nC128_=_C257( C128 C257 ) C128_=_C265( C128 C265 ) C128_=_C266( C128 C266 ) C128_=_C267( C128 C267 ) C128_=_C268( C128 C268 ) C128_=_C269( C128 C269 ) \nC153_=_C208( C153 C208 ) C153_=_C232( C153 C232 ) C153_=_C233( C153 C233 ) C153_=_C234( C153 C234 ) C153_=_C236( C153 C236 ) C153_=_C237( C153 C237 ) \nC153_=_C238( C153 C238 ) C153_=_C239( C153 C239 ) C153_=_C240( C153 C240 ) C191_=_C210( C191 C210 ) C191_=_C222( C191 C222 ) C191_=_C233( C191 C233 ) \nC191_=_C242( C191 C242 ) C191_=_C256( C191 C256 ) C191_=_C257( C191 C257 ) C191_=_C258( C191 C258 ) C191_=_C259( C191 C259 ) C191_=_C260( C191 C260 ) \nC191_=_C261( C191 C261 ) C207_=_C208( C207 C208 ) C207_=_C209( C207 C209 ) C207_=_C210( C207 C210 ) C207_=_C221( C207 C221 ) C207_=_C222( C207 C222 ) \nC207_=_C223( C207 C223 ) C207_=_C225( C207 C225 ) C207_=_C226( C207 C226 ) C207_=_C227( C207 C227 ) C207_=_C228( C207 C228 ) C207_=_C229( C207 C229 ) \nC207_=_C230( C207 C230 ) C208_=_C209( C208 C209 ) C208_=_C210( C208 C210 ) C208_=_C232( C208 C232 ) C208_=_C233( C208 C233 ) C208_=_C234( C208 C234 ) \nC208_=_C236( C208 C236 ) C208_=_C237( C208 C237 ) C208_=_C238( C208 C238 ) C208_=_C239( C208 C239 ) C208_=_C240( C208 C240 ) C209_=_C210( C209 C210 ) \nC209_=_C221( C209 C221 ) C209_=_C232( C209 C232 ) C209_=_C241( C209 C241 ) C209_=_C249( C209 C249 ) C209_=_C250( C209 C250 ) C209_=_C251( C209 C251 ) \nC209_=_C252( C209 C252 ) C209_=_C253( C209 C253 ) C209_=_C254( C209 C254 ) C209_=_C255( C209 C255 ) C210_=_C222( C210 C222 ) C210_=_C233( C210 C233 ) \nC210_=_C242( C210 C242 ) C210_=_C256( C210 C256 ) C210_=_C257( C210 C257 ) C210_=_C258( C210 C258 ) C210_=_C259( C210 C259 ) C210_=_C260( C210 C260 ) \nC210_=_C261( C210 C261 ) C221_=_C222( C221 C222 ) C221_=_C223( C221 C223 ) C221_=_C225( C221 C225 ) C221_=_C226( C221 C226 ) C221_=_C227( C221 C227 ) \nC221_=_C228( C221 C228 ) C221_=_C229( C221 C229 ) C221_=_C230( C221 C230 ) C221_=_C232( C221 C232 ) C221_=_C241( C221 C241 ) C221_=_C249( C221 C249 ) \nC221_=_C250( C221 C250 ) C221_=_C251( C221 C251 ) C221_=_C252( C221 C252 ) C221_=_C253( C221 C253 ) C221_=_C254( C221 C254 ) C221_=_C255( C221 C255 ) \nC222_=_C223( C222 C223 ) C222_=_C225( C222 C225 ) C222_=_C226( C222 C226 ) C222_=_C227( C222 C227 ) C222_=_C228( C222 C228 ) C222_=_C229( C222 C229 ) \nC222_=_C230( C222 C230 ) C222_=_C233( C222 C233 ) C222_=_C242( C222 C242 ) C222_=_C256( C222 C256 ) C222_=_C257( C222 C257 ) C222_=_C258( C222 C258 ) \nC222_=_C259( C222 C259 ) C222_=_C260( C222 C260 ) C222_=_C261( C222 C261 ) C223_=_C225( C223 C225 ) C223_=_C226( C223 C226 ) C223_=_C227( C223 C227 ) \nC223_=_C228( C223 C228 ) C223_=_C229( C223 C229 ) C223_=_C230( C223 C230 ) C223_=_C234( C223 C234 ) C223_=_C256( C223 C256 ) C225_=_C226( C225 C226 ) \nC225_=_C227( C225 C227 ) C225_=_C228( C225 C228 ) C225_=_C229( C225 C229 ) C225_=_C230( C225 C230 ) C226_=_C227( C226 C227 ) C226_=_C228( C226 C228 ) \nC226_=_C229( C226 C229 ) C226_=_C230( C226 C230 ) C227_=_C228( C227 C228 ) C227_=_C229( C227 C229 ) C227_=_C230( C227 C230 ) C228_=_C229( C228 C229 ) \nC228_=_C230( C228 C230 ) C229_=_C230( C229 C230 ) C232_=_C233( C232 C233 ) C232_=_C234( C232 C234 ) C232_=_C236( C232 C236 ) C232_=_C237( C232 C237 ) \nC232_=_C238( C232 C238 ) C232_=_C239( C232 C239 ) C232_=_C240( C232 C240 ) C232_=_C241( C232 C241 ) C232_=_C249( C232 C249 ) C232_=_C250( C232 C250 ) \nC232_=_C251( C232 C251 ) C232_=_C252( C232 C252 ) C232_=_C253( C232 C253 ) C232_=_C254( C232 C254 ) C232_=_C255( C232 C255 ) C233_=_C234( C233 C234 ) \nC233_=_C236( C233 C236 ) C233_=_C237( C233 C237 ) C233_=_C238( C233 C238 ) C233_=_C239( C233 C239 ) C233_=_C240( C233 C240 ) C233_=_C242( C233 C242 ) \nC233_=_C256( C233 C256 ) C233_=_C257( C233 C257 ) C233_=_C258( C233 C258 ) C233_=_C259( C233 C259 ) C233_=_C260( C233 C260 ) C233_=_C261( C233 C261 ) \nC234_=_C236( C234 C236 ) C234_=_C237( C234 C237 ) C234_=_C238( C234 C238 ) C234_=_C239( C234 C239 ) C234_=_C240( C234 C240 ) C234_=_C256( C234 C256 ) \nC236_=_C237( C236 C237 ) C236_=_C238( C236 C238 ) C236_=_C239( C236 C239 ) C236_=_C240( C236 C240 ) C237_=_C238( C237 C238 ) C237_=_C239( C237 C239 ) \nC237_=_C240( C237 C240 ) C238_=_C239( C238 C239 ) C238_=_C240( C238 C240 ) C239_=_C240( C239 C240 ) C241_=_C242( C241 C242 ) C241_=_C244( C241 C244 ) \nC241_=_C245( C241 C245 ) C241_=_C246( C241 C246 ) C241_=_C247( C241 C247 ) C241_=_C249( C241 C249 ) C241_=_C250( C241 C250 ) C241_=_C251( C241 C251 ) \nC241_=_C252( C241 C252 ) C241_=_C253( C241 C253 ) C241_=_C254( C241 C254 ) C241_=_C255( C241 C255 ) C242_=_C244( C242 C244 ) C242_=_C245( C242 C245 ) \nC242_=_C246( C242 C246 ) C242_=_C247( C242 C247 ) C242_=_C256( C242 C256 ) C242_=_C257( C242 C257 ) C242_=_C258( C242 C258 ) C242_=_C259( C242 C259 ) \nC242_=_C260( C242 C260 ) C242_=_C261( C242 C261 ) C244_=_C245( C244 C245 ) C244_=_C246( C244 C246 ) C244_=_C247( C244 C247 ) C245_=_C246( C245 C246 ) \nC245_=_C247( C245 C247 ) C246_=_C247( C246 C247 ) C249_=_C250( C249 C250 ) C249_=_C251( C249 C251 ) C249_=_C252( C249 C252 ) C249_=_C253( C249 C253 ) \nC249_=_C254( C249 C254 ) C249_=_C255( C249 C255 ) C249_=_C257( C249 C257 ) C249_=_C265( C249 C265 ) C249_=_C266( C249 C266 ) C249_=_C267( C249 C267 ) \nC249_=_C268( C249 C268 ) C249_=_C269( C249 C269 ) C250_=_C251( C250 C251 ) C250_=_C252( C250 C252 ) C250_=_C253( C250 C253 ) C250_=_C254( C250 C254 ) \nC250_=_C255( C250 C255 ) C251_=_C252( C251 C252 ) C251_=_C253( C251 C253 ) C251_=_C254( C251</w:t>
      </w:r>
    </w:p>
    <w:p>
      <w:pPr>
        <w:pStyle w:val="PreformattedText"/>
        <w:bidi w:val="0"/>
        <w:spacing w:before="0" w:after="0"/>
        <w:jc w:val="left"/>
        <w:rPr/>
      </w:pPr>
      <w:r>
        <w:rPr/>
        <w:t xml:space="preserve"> </w:t>
      </w:r>
      <w:r>
        <w:rPr/>
        <w:t>C254 ) C251_=_C255( C251 C255 ) C252_=_C253( C252 C253 ) \nC252_=_C254( C252 C254 ) C252_=_C255( C252 C255 ) C253_=_C254( C253 C254 ) C253_=_C255( C253 C255 ) C254_=_C255( C254 C255 ) C256_=_C257( C256 C257 ) \nC256_=_C258( C256 C258 ) C256_=_C259( C256 C259 ) C256_=_C260( C256 C260 ) C256_=_C261( C256 C261 ) C257_=_C258( C257 C258 ) C257_=_C259( C257 C259 ) \nC257_=_C260( C257 C260 ) C257_=_C261( C257 C261 ) C257_=_C265( C257 C265 ) C257_=_C266( C257 C266 ) C257_=_C267( C257 C267 ) C257_=_C268( C257 C268 ) \nC257_=_C269( C257 C269 ) C258_=_C259( C258 C259 ) C258_=_C260( C258 C260 ) C258_=_C261( C258 C261 ) C259_=_C260( C259 C260 ) C259_=_C261( C259 C261 ) \nC260_=_C261( C260 C261 ) C265_=_C266( C265 C266 ) C265_=_C267( C265 C267 ) C265_=_C268( C265 C268 ) C265_=_C269( C265 C269 ) C266_=_C267( C266 C267 ) \nC266_=_C268( C266 C268 ) C266_=_C269( C266 C269 ) C267_=_C268( C267 C268 ) C267_=_C269( C267 C269 ) C268_=_C269( C268 C269 ) "];66-&gt;80[label="42: C34 C99 C128 C153 C191 \nC207 C208 C209 C210 C223 C225 \nC226 C227 C228 C229 C230 C234 \nC236 C237 C238 C239 C240 C244 \nC245 C246 C247 C250 C251 C252 \nC253 C254 C255 C256 C258 C259 \nC260 C261 C265 C266 C267 C268 \nC269 \n142: C34_=_C191 ,C34_=_C210 ,C34_=_C256 ,C34_=_C258 ,C34_=_C259 ,\nC34_=_C260 ,C34_=_C261 ,C99_=_C209 ,C99_=_C250 ,C99_=_C251 ,C99_=_C252 ,\nC99_=_C253 ,C99_=_C254 ,C99_=_C255 ,C128_=_C265 ,C128_=_C266 ,C128_=_C267 ,\nC128_=_C268 ,C128_=_C269 ,C153_=_C208 ,C153_=_C234 ,C153_=_C236 ,C153_=_C237 ,\nC153_=_C238 ,C153_=_C239 ,C153_=_C240 ,C191_=_C210 ,C191_=_C256 ,C191_=_C258 ,\nC191_=_C259 ,C191_=_C260 ,C191_=_C261 ,C207_=_C208 ,C207_=_C209 ,C207_=_C210 ,\nC207_=_C223 ,C207_=_C225 ,C207_=_C226 ,C207_=_C227 ,C207_=_C228 ,C207_=_C229 ,\nC207_=_C230 ,C208_=_C209 ,C208_=_C210 ,C208_=_C234 ,C208_=_C236 ,C208_=_C237 ,\nC208_=_C238 ,C208_=_C239 ,C208_=_C240 ,C209_=_C210 ,C209_=_C250 ,C209_=_C251 ,\nC209_=_C252 ,C209_=_C253 ,C209_=_C254 ,C209_=_C255 ,C210_=_C256 ,C210_=_C258 ,\nC210_=_C259 ,C210_=_C260 ,C210_=_C261 ,C223_=_C225 ,C223_=_C226 ,C223_=_C227 ,\nC223_=_C228 ,C223_=_C229 ,C223_=_C230 ,C223_=_C234 ,C223_=_C256 ,C225_=_C226 ,\nC225_=_C227 ,C225_=_C228 ,C225_=_C229 ,C225_=_C230 ,C226_=_C227 ,C226_=_C228 ,\nC226_=_C229 ,C226_=_C230 ,C227_=_C228 ,C227_=_C229 ,C227_=_C230 ,C228_=_C229 ,\nC228_=_C230 ,C229_=_C230 ,C234_=_C236 ,C234_=_C237 ,C234_=_C238 ,C234_=_C239 ,\nC234_=_C240 ,C234_=_C256 ,C236_=_C237 ,C236_=_C238 ,C236_=_C239 ,C236_=_C240 ,\nC237_=_C238 ,C237_=_C239 ,C237_=_C240 ,C238_=_C239 ,C238_=_C240 ,C239_=_C240 ,\nC244_=_C245 ,C244_=_C246 ,C244_=_C247 ,C245_=_C246 ,C245_=_C247 ,C246_=_C247 ,\nC250_=_C251 ,C250_=_C252 ,C250_=_C253 ,C250_=_C254 ,C250_=_C255 ,C251_=_C252 ,\nC251_=_C253 ,C251_=_C254 ,C251_=_C255 ,C252_=_C253 ,C252_=_C254 ,C252_=_C255 ,\nC253_=_C254 ,C253_=_C255 ,C254_=_C255 ,C256_=_C258 ,C256_=_C259 ,C256_=_C260 ,\nC256_=_C261 ,C258_=_C259 ,C258_=_C260 ,C258_=_C261 ,C259_=_C260 ,C259_=_C261 ,\nC260_=_C261 ,C265_=_C266 ,C265_=_C267 ,C265_=_C268 ,C265_=_C269 ,C266_=_C267 ,\nC266_=_C268 ,C266_=_C269 ,C267_=_C268 ,C267_=_C269 ,C268_=_C269 ,"];81[shape=box, label="id:81 level: 4\n40: C129 C133 C154 C155 C236 \nC237 C265 C268 C272 C276 C284 \nC294 C298 C305 C306 C307 C309 \nC310 C313 C327 C331 C332 C334 \nC460 C470 C477 C478 C479 C480 \nC481 C482 C483 C614 C621 C634 \nC642 C647 C652 C656 C661 \n202: C129_=_C133( C129 C133 ) C129_=_C265( C129 C265 ) C129_=_C276( C129 C276 ) C129_=_C298( C129 C298 ) C129_=_C307( C129 C307 ) \nC129_=_C313( C129 C313 ) C129_=_C327( C129 C327 ) C129_=_C331( C129 C331 ) C129_=_C332( C129 C332 ) C129_=_C334( C129 C334 ) C133_=_C268( C133 C268 ) \nC133_=_C614( C133 C614 ) C133_=_C621( C133 C621 ) C133_=_C634( C133 C634 ) C133_=_C642( C133 C642 ) C133_=_C647( C133 C647 ) C133_=_C652( C133 C652 ) \nC133_=_C656( C133 C656 ) C133_=_C661( C133 C661 ) C154_=_C155( C154 C155 ) C154_=_C236( C154 C236 ) C154_=_C272( C154 C272 ) C154_=_C284( C154 C284 ) \nC154_=_C294( C154 C294 ) C154_=_C305( C154 C305 ) C154_=_C306( C154 C306 ) C154_=_C307( C154 C307 ) C154_=_C309( C154 C309 ) C154_=_C310( C154 C310 ) \nC155_=_C237( C155 C237 ) C155_=_C460( C155 C460 ) C155_=_C470( C155 C470 ) C155_=_C477( C155 C477 ) C155_=_C478( C155 C478 ) C155_=_C479( C155 C479 ) \nC155_=_C480( C155 C480 ) C155_=_C481( C155 C481 ) C155_=_C482( C155 C482 ) C155_=_C483( C155 C483 ) C236_=_C237( C236 C237 ) C236_=_C272( C236 C272 ) \nC236_=_C284( C236 C284 ) C236_=_C294( C236 C294 ) C236_=_C305( C236 C305 ) C236_=_C306( C236 C306 ) C236_=_C307( C236 C307 ) C236_=_C309( C236 C309 ) \nC236_=_C310( C236 C310 ) C237_=_C460( C237 C460 ) C237_=_C470( C237 C470 ) C237_=_C477( C237 C477 ) C237_=_C478( C237 C478 ) C237_=_C479( C237 C479 ) \nC237_=_C480( C237 C480 ) C237_=_C481( C237 C481 ) C237_=_C482( C237 C482 ) C237_=_C483( C237 C483 ) C265_=_C268( C265 C268 ) C265_=_C276( C265 C276 ) \nC265_=_C298( C265 C298 ) C265_=_C307( C265 C307 ) C265_=_C313( C265 C313 ) C265_=_C327( C265 C327 ) C265_=_C331( C265 C331 ) C265_=_C332( C265 C332 ) \nC265_=_C334( C265 C334 ) C268_=_C614( C268 C614 ) C268_=_C621( C268 C621 ) C268_=_C634( C268 C634 ) C268_=_C642( C268 C642 ) C268_=_C647( C268 C647 ) \nC268_=_C652( C268 C652 ) C268_=_C656( C268 C656 ) C268_=_C661( C268 C661 ) C272_=_C276( C272 C276 ) C272_=_C284( C272 C284 ) C272_=_C294( C272 C294 ) \nC272_=_C305( C272 C305 ) C272_=_C306( C272 C306 ) C272_=_C307( C272 C307 ) C272_=_C309( C272 C309 ) C272_=_C310( C272 C310 ) C276_=_C298( C276 C298 ) \nC276_=_C307( C276 C307 ) C276_=_C313( C276 C313 ) C276_=_C327( C276 C327 ) C276_=_C331( C276 C331 ) C276_=_C332( C276 C332 ) C276_=_C334( C276 C334 ) \nC284_=_C294( C284 C294 ) C284_=_C305( C284 C305 ) C284_=_C306( C284 C306 ) C284_=_C307( C284 C307 ) C284_=_C309( C284 C309 ) C284_=_C310( C284 C310 ) \nC294_=_C298( C294 C298 ) C294_=_C305( C294 C305 ) C294_=_C306( C294 C306 ) C294_=_C307( C294 C307 ) C294_=_C309( C294 C309 ) C294_=_C310( C294 C310 ) \nC298_=_C307( C298 C307 ) C298_=_C313( C298 C313 ) C298_=_C327( C298 C327 ) C298_=_C331( C298 C331 ) C298_=_C332( C298 C332 ) C298_=_C334( C298 C334 ) \nC305_=_C306( C305 C306 ) C305_=_C307( C305 C307 ) C305_=_C309( C305 C309 ) C305_=_C310( C305 C310 ) C306_=_C307( C306 C307 ) C306_=_C309( C306 C309 ) \nC306_=_C310( C306 C310 ) C306_=_C327( C306 C327 ) C307_=_C309( C307 C309 ) C307_=_C310( C307 C310 ) C307_=_C313( C307 C313 ) C307_=_C327( C307 C327 ) \nC307_=_C331( C307 C331 ) C307_=_C332( C307 C332 ) C307_=_C334( C307 C334 ) C309_=_C310( C309 C310 ) C309_=_C481( C309 C481 ) C310_=_C482( C310 C482 ) \nC313_=_C327( C313 C327 ) C313_=_C331( C313 C331 ) C313_=_C332( C313 C332 ) C313_=_C334( C313 C334 ) C327_=_C331( C327 C331 ) C327_=_C332( C327 C332 ) \nC327_=_C334( C327 C334 ) C331_=_C332( C331 C332 ) C331_=_C334( C331 C334 ) C331_=_C480( C331 C480 ) C332_=_C334( C332 C334 ) C332_=_C614( C332 C614 ) \nC334_=_C661( C334 C661 ) C460_=_C470( C460 C470 ) C460_=_C477( C460 C477 ) C460_=_C478( C460 C478 ) C460_=_C479( C460 C479 ) C460_=_C480( C460 C480 ) \nC460_=_C481( C460 C481 ) C460_=_C482( C460 C482 ) C460_=_C483( C460 C483 ) C470_=_C477( C470 C477 ) C470_=_C478( C470 C478 ) C470_=_C479( C470 C479 ) \nC470_=_C480( C470 C480 ) C470_=_C481( C470 C481 ) C470_=_C482( C470 C482 ) C470_=_C483( C470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C614_=_C621( C614 C621 ) C614_=_C634( C614 C634 ) C614_=_C642( C614 C642 ) C614_=_C647( C614 C647 ) C614_=_C652( C614 C652 ) \nC614_=_C656( C614 C656 ) C614_=_C661( C614 C661 ) C621_=_C634( C621 C634 ) C621_=_C642( C621 C642 ) C621_=_C647( C621 C647 ) C621_=_C652( C621 C652 ) \nC621_=_C656( C621 C656 ) C621_=_C661( C621 C661 ) C634_=_C642( C634 C642 ) C634_=_C647( C634 C647 ) C634_=_C652( C634 C652 ) C634_=_C656( C634 C656 ) \nC634_=_C661( C634 C661 ) C642_=_C647( C642 C647 ) C642_=_C652( C642 C652 ) C642_=_C656( C642 C656 ) C642_=_C661( C642 C661 ) C647_=_C652( C647 C652 ) \nC647_=_C656( C647 C656 ) C647_=_C661( C647 C661 ) C652_=_C656( C652 C656 ) C652_=_C661( C652 C661 ) C656_=_C661( C656 C661 ) "];67-&gt;81[label="39: C129 C133 C154 C155 C236 \nC237 C265 C268 C272 C276 C284 \nC294 C298 C305 C306 C309 C310 \nC313 C327 C331 C332 C334 C460 \nC470 C477 C478 C479 C480 C481 \nC482 C483 C614 C621 C634 C642 \nC647 C652 C656 C661 \n184: C129_=_C133 ,C129_=_C265 ,C129_=_C276 ,C129_=_C298 ,C129_=_C313 ,\nC129_=_C327 ,C129_=_C331 ,C129_=_C332 ,C129_=_C334 ,C133_=_C268 ,C133_=_C614 ,\nC133_=_C621 ,C133_=_C634 ,C133_=_C642 ,C133_=_C647 ,C133_=_C652 ,C133_=_C656 ,\nC133_=_C661 ,C154_=_C155 ,C154_=_C236 ,C154_=_C272 ,C154_=_C284 ,C154_=_C294 ,\nC154_=_C305 ,C154_=_C306 ,C154_=_C309 ,C154_=_C310 ,C155_=_C237 ,C155_=_C460 ,\nC155_=_C470 ,C155_=_C477 ,C155_=_C478 ,C155_=_C479 ,C155_=_C480 ,C155_=_C481 ,\nC155_=_C482 ,C155_=_C483 ,C236_=_C237 ,C236_=_C272 ,C236_=_C284 ,C236_=_C294 ,\nC236_=_C305 ,C236_=_C306 ,C236_=_C309 ,C236_=_C310 ,C237_=_C460 ,C237_=_C470 ,\nC237_=_C477 ,C237_=_C478 ,C237_=_C479 ,C237_=_C480 ,C237_=_C481 ,C237_=_C482 ,\nC237_=_C483 ,C265_=_C268 ,C265_=_C276 ,C265_=_C298 ,C265_=_C313 ,C265_=_C327 ,\nC265_=_C331 ,C265_=_C332 ,C265_=_C334 ,C268_=_C614 ,C268_=_C621 ,C268_=_C634 ,\nC268_=_C642 ,C268_=_C647 ,C268_=_C652 ,C268_=_C656 ,C268_=_C661 ,C272_=_C276 ,\nC272_=_C284 ,C272_=_C294 ,C272_=_C305 ,C272_=_C306 ,C272_=_C309 ,C272_=_C310 ,\nC276_=_C298 ,C276_=_C313 ,C276_=_C327 ,C276_=_C331 ,C276_=_C332 ,C276_=_C334 ,\nC284_=_C294 ,C284_=_C305 ,C284_=_C306 ,C284_=_C309 ,C284_=_C310 ,C294_=_C298 ,\nC294_=_C305 ,C294_=_C306 ,C294_=_C309</w:t>
      </w:r>
    </w:p>
    <w:p>
      <w:pPr>
        <w:pStyle w:val="PreformattedText"/>
        <w:bidi w:val="0"/>
        <w:spacing w:before="0" w:after="0"/>
        <w:jc w:val="left"/>
        <w:rPr/>
      </w:pPr>
      <w:r>
        <w:rPr/>
        <w:t xml:space="preserve"> </w:t>
      </w:r>
      <w:r>
        <w:rPr/>
        <w:t>,C294_=_C310 ,C298_=_C313 ,C298_=_C327 ,\nC298_=_C331 ,C298_=_C332 ,C298_=_C334 ,C305_=_C306 ,C305_=_C309 ,C305_=_C310 ,\nC306_=_C309 ,C306_=_C310 ,C306_=_C327 ,C309_=_C310 ,C309_=_C481 ,C310_=_C482 ,\nC313_=_C327 ,C313_=_C331 ,C313_=_C332 ,C313_=_C334 ,C327_=_C331 ,C327_=_C332 ,\nC327_=_C334 ,C331_=_C332 ,C331_=_C334 ,C331_=_C480 ,C332_=_C334 ,C332_=_C614 ,\nC334_=_C661 ,C460_=_C470 ,C460_=_C477 ,C460_=_C478 ,C460_=_C479 ,C460_=_C480 ,\nC460_=_C481 ,C460_=_C482 ,C460_=_C483 ,C470_=_C477 ,C470_=_C478 ,C470_=_C479 ,\nC470_=_C480 ,C470_=_C481 ,C470_=_C482 ,C470_=_C483 ,C477_=_C478 ,C477_=_C479 ,\nC477_=_C480 ,C477_=_C481 ,C477_=_C482 ,C477_=_C483 ,C478_=_C479 ,C478_=_C480 ,\nC478_=_C481 ,C478_=_C482 ,C478_=_C483 ,C479_=_C480 ,C479_=_C481 ,C479_=_C482 ,\nC479_=_C483 ,C480_=_C481 ,C480_=_C482 ,C480_=_C483 ,C481_=_C482 ,C481_=_C483 ,\nC482_=_C483 ,C614_=_C621 ,C614_=_C634 ,C614_=_C642 ,C614_=_C647 ,C614_=_C652 ,\nC614_=_C656 ,C614_=_C661 ,C621_=_C634 ,C621_=_C642 ,C621_=_C647 ,C621_=_C652 ,\nC621_=_C656 ,C621_=_C661 ,C634_=_C642 ,C634_=_C647 ,C634_=_C652 ,C634_=_C656 ,\nC634_=_C661 ,C642_=_C647 ,C642_=_C652 ,C642_=_C656 ,C642_=_C661 ,C647_=_C652 ,\nC647_=_C656 ,C647_=_C661 ,C652_=_C656 ,C652_=_C661 ,C656_=_C661 ,"];82[shape=box, label="id:82 level: 4\n44: C135 C136 C137 C138 C139 \nC140 C141 C142 C143 C145 C146 \nC270 C271 C272 C273 C274 C275 \nC276 C277 C278 C279 C280 C282 \nC412 C413 C467 C468 C571 C616 \nC617 C618 C619 C620 C621 C622 \nC623 C799 C800 C801 C802 C803 \nC804 C805 C806 \n287: C135_=_C136( C135 C136 ) C135_=_C137( C135 C137 ) C135_=_C138( C135 C138 ) C135_=_C139( C135 C139 ) C135_=_C140( C135 C140 ) \nC135_=_C141( C135 C141 ) C135_=_C142( C135 C142 ) C135_=_C143( C135 C143 ) C135_=_C145( C135 C145 ) C135_=_C146( C135 C146 ) C136_=_C137( C136 C137 ) \nC136_=_C138( C136 C138 ) C136_=_C139( C136 C139 ) C136_=_C140( C136 C140 ) C136_=_C141( C136 C141 ) C136_=_C142( C136 C142 ) C136_=_C143( C136 C143 ) \nC136_=_C145( C136 C145 ) C136_=_C146( C136 C146 ) C137_=_C138( C137 C138 ) C137_=_C139( C137 C139 ) C137_=_C140( C137 C140 ) C137_=_C141( C137 C141 ) \nC137_=_C142( C137 C142 ) C137_=_C143( C137 C143 ) C137_=_C145( C137 C145 ) C137_=_C146( C137 C146 ) C138_=_C139( C138 C139 ) C138_=_C140( C138 C140 ) \nC138_=_C141( C138 C141 ) C138_=_C142( C138 C142 ) C138_=_C143( C138 C143 ) C138_=_C145( C138 C145 ) C138_=_C146( C138 C146 ) C139_=_C140( C139 C140 ) \nC139_=_C141( C139 C141 ) C139_=_C142( C139 C142 ) C139_=_C143( C139 C143 ) C139_=_C145( C139 C145 ) C139_=_C146( C139 C146 ) C140_=_C141( C140 C141 ) \nC140_=_C142( C140 C142 ) C140_=_C143( C140 C143 ) C140_=_C145( C140 C145 ) C140_=_C146( C140 C146 ) C140_=_C270( C140 C270 ) C140_=_C271( C140 C271 ) \nC140_=_C272( C140 C272 ) C140_=_C273( C140 C273 ) C140_=_C274( C140 C274 ) C140_=_C275( C140 C275 ) C140_=_C276( C140 C276 ) C140_=_C277( C140 C277 ) \nC140_=_C278( C140 C278 ) C140_=_C279( C140 C279 ) C140_=_C280( C140 C280 ) C140_=_C282( C140 C282 ) C141_=_C142( C141 C142 ) C141_=_C143( C141 C143 ) \nC141_=_C145( C141 C145 ) C141_=_C146( C141 C146 ) C141_=_C277( C141 C277 ) C141_=_C412( C141 C412 ) C141_=_C413( C141 C413 ) C142_=_C143( C142 C143 ) \nC142_=_C145( C142 C145 ) C142_=_C146( C142 C146 ) C142_=_C278( C142 C278 ) C142_=_C467( C142 C467 ) C142_=_C468( C142 C468 ) C143_=_C145( C143 C145 ) \nC143_=_C146( C143 C146 ) C143_=_C279( C143 C279 ) C143_=_C571( C143 C571 ) C145_=_C146( C145 C146 ) C145_=_C413( C145 C413 ) C145_=_C468( C145 C468 ) \nC145_=_C571( C145 C571 ) C145_=_C622( C145 C622 ) C145_=_C799( C145 C799 ) C145_=_C800( C145 C800 ) C145_=_C801( C145 C801 ) C145_=_C802( C145 C802 ) \nC145_=_C803( C145 C803 ) C145_=_C804( C145 C804 ) C145_=_C805( C145 C805 ) C145_=_C806( C145 C806 ) C146_=_C282( C146 C282 ) C146_=_C623( C146 C623 ) \nC146_=_C806( C146 C806 ) C270_=_C271( C270 C271 ) C270_=_C272( C270 C272 ) C270_=_C273( C270 C273 ) C270_=_C274( C270 C274 ) C270_=_C275( C270 C275 ) \nC270_=_C276( C270 C276 ) C270_=_C277( C270 C277 ) C270_=_C278( C270 C278 ) C270_=_C279( C270 C279 ) C270_=_C280( C270 C280 ) C270_=_C282( C270 C282 ) \nC271_=_C272( C271 C272 ) C271_=_C273( C271 C273 ) C271_=_C274( C271 C274 ) C271_=_C275( C271 C275 ) C271_=_C276( C271 C276 ) C271_=_C277( C271 C277 ) \nC271_=_C278( C271 C278 ) C271_=_C279( C271 C279 ) C271_=_C280( C271 C280 ) C271_=_C282( C271 C282 ) C272_=_C273( C272 C273 ) C272_=_C274( C272 C274 ) \nC272_=_C275( C272 C275 ) C272_=_C276( C272 C276 ) C272_=_C277( C272 C277 ) C272_=_C278( C272 C278 ) C272_=_C279( C272 C279 ) C272_=_C280( C272 C280 ) \nC272_=_C282( C272 C282 ) C273_=_C274( C273 C274 ) C273_=_C275( C273 C275 ) C273_=_C276( C273 C276 ) C273_=_C277( C273 C277 ) C273_=_C278( C273 C278 ) \nC273_=_C279( C273 C279 ) C273_=_C280( C273 C280 ) C273_=_C282( C273 C282 ) C274_=_C275( C274 C275 ) C274_=_C276( C274 C276 ) C274_=_C277( C274 C277 ) \nC274_=_C278( C274 C278 ) C274_=_C279( C274 C279 ) C274_=_C280( C274 C280 ) C274_=_C282( C274 C282 ) C275_=_C276( C275 C276 ) C275_=_C277( C275 C277 ) \nC275_=_C278( C275 C278 ) C275_=_C279( C275 C279 ) C275_=_C280( C275 C280 ) C275_=_C282( C275 C282 ) C276_=_C277( C276 C277 ) C276_=_C278( C276 C278 ) \nC276_=_C279( C276 C279 ) C276_=_C280( C276 C280 ) C276_=_C282( C276 C282 ) C277_=_C278( C277 C278 ) C277_=_C279( C277 C279 ) C277_=_C280( C277 C280 ) \nC277_=_C282( C277 C282 ) C277_=_C412( C277 C412 ) C277_=_C413( C277 C413 ) C278_=_C279( C278 C279 ) C278_=_C280( C278 C280 ) C278_=_C282( C278 C282 ) \nC278_=_C467( C278 C467 ) C278_=_C468( C278 C468 ) C279_=_C280( C279 C280 ) C279_=_C282( C279 C282 ) C279_=_C571( C279 C571 ) C280_=_C282( C280 C282 ) \nC280_=_C412( C280 C412 ) C280_=_C467( C280 C467 ) C280_=_C616( C280 C616 ) C280_=_C617( C280 C617 ) C280_=_C618( C280 C618 ) C280_=_C619( C280 C619 ) \nC280_=_C620( C280 C620 ) C280_=_C621( C280 C621 ) C280_=_C622( C280 C622 ) C280_=_C623( C280 C623 ) C282_=_C623( C282 C623 ) C282_=_C806( C282 C806 ) \nC412_=_C413( C412 C413 ) C412_=_C467( C412 C467 ) C412_=_C616( C412 C616 ) C412_=_C617( C412 C617 ) C412_=_C618( C412 C618 ) C412_=_C619( C412 C619 ) \nC412_=_C620( C412 C620 ) C412_=_C621( C412 C621 ) C412_=_C622( C412 C622 ) C412_=_C623( C412 C623 ) C413_=_C468( C413 C468 ) C413_=_C571( C413 C571 ) \nC413_=_C622( C413 C622 ) C413_=_C799( C413 C799 ) C413_=_C800( C413 C800 ) C413_=_C801( C413 C801 ) C413_=_C802( C413 C802 ) C413_=_C803( C413 C803 ) \nC413_=_C804( C413 C804 ) C413_=_C805( C413 C805 ) C413_=_C806( C413 C806 ) C467_=_C468( C467 C468 ) C467_=_C616( C467 C616 ) C467_=_C617( C467 C617 ) \nC467_=_C618( C467 C618 ) C467_=_C619( C467 C619 ) C467_=_C620( C467 C620 ) C467_=_C621( C467 C621 ) C467_=_C622( C467 C622 ) C467_=_C623( C467 C623 ) \nC468_=_C571( C468 C571 ) C468_=_C622( C468 C622 ) C468_=_C799( C468 C799 ) C468_=_C800( C468 C800 ) C468_=_C801( C468 C801 ) C468_=_C802( C468 C802 ) \nC468_=_C803( C468 C803 ) C468_=_C804( C468 C804 ) C468_=_C805( C468 C805 ) C468_=_C806( C468 C806 ) C571_=_C622( C571 C622 ) C571_=_C799( C571 C799 ) \nC571_=_C800( C571 C800 ) C571_=_C801( C571 C801 ) C571_=_C802( C571 C802 ) C571_=_C803( C571 C803 ) C571_=_C804( C571 C804 ) C571_=_C805( C571 C805 ) \nC571_=_C806( C571 C806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C622_=_C799( C622 C799 ) \nC622_=_C800( C622 C800 ) C622_=_C801( C622 C801 ) C622_=_C802( C622 C802 ) C622_=_C803( C622 C803 ) C622_=_C804( C622 C804 ) C622_=_C805( C622 C805 ) \nC622_=_C806( C622 C806 ) C623_=_C806( C623 C806 ) C799_=_C800( C799 C800 ) C799_=_C801( C799 C801 ) C799_=_C802( C799 C802 ) C799_=_C803( C799 C803 ) \nC799_=_C804( C799 C804 ) C799_=_C805( C799 C805 ) C799_=_C806( C799 C806 ) C800_=_C801( C800 C801 ) C800_=_C802( C800 C802 ) C800_=_C803( C800 C803 ) \nC800_=_C804( C800 C804 ) C800_=_C805( C800 C805 ) C800_=_C806( C800 C806 ) C801_=_C802( C801 C802 ) C801_=_C803( C801 C803 ) C801_=_C804( C801 C804 ) \nC801_=_C805( C801 C805 ) C801_=_C806( C801 C806 ) C802_=_C803( C802 C803 ) C802_=_C804( C802 C804 ) C802_=_C805( C802 C805 ) C802_=_C806( C802 C806 ) \nC803_=_C804( C803 C804 ) C803_=_C805( C803 C805 ) C803_=_C806( C803 C806 ) C804_=_C805( C804 C805 ) C804_=_C806( C804 C806 ) C805_=_C806( C805 C806 ) "];67-&gt;82[label="40: C135 C136 C137 C138 C139 \nC141 C142 C143 C146 C270 C271 \nC272 C273 C274 C275 C276 C277 \nC278 C279 C282 C412 C413 C467 \nC468 C571 C616 C617 C618 C619 \nC620 C621 C623 C799 C800 C801 \nC802 C803 C804 C805 C806 \n203: C135_=_C136 ,C135_=_C137 ,C135_=_C138 ,C135_=_C139 ,C135_=_C141 ,\nC135_=_C142 ,C135_=_C143 ,C135_=_C146 ,C136_=_C137 ,C136_=_C138 ,C136_=_C139 ,\nC136_=_C141 ,C136_=_C142 ,C136_=_C143 ,C136_=_C146 ,C137_=_C138 ,C137_=_C139 ,\nC137_=_C141 ,C137_=_C142 ,C137_=_C143 ,C137_=_C146 ,C138_=_C139 ,C138_=_C141 ,\nC138_=_C142 ,C138_=_C143 ,C138_=_C146 ,C139_=_C141 ,C139_=_C142 ,C139_=_C143 ,\nC139_=_C146 ,C141_=_C142 ,C141_=_C143 ,C141_=_C146 ,C141_=_C277 ,C141_=_C412 ,\nC141_=_C413 ,C142_=_C143 ,C142_=_C146 ,C142_=_C278 ,C142_=_C467 ,C142_=_C468 ,\nC143_=_C146 ,C143_=_C279 ,C143_=_C571 ,C146_=_C282 ,C146_=_C623 ,C146_=_C806 ,\nC270_=_C271 ,C270_=_C272 ,C270_=_C273 ,C270_=_C274 ,C270_=_C275 ,C270_=_C276 ,\nC270_=_C277 ,C270_=_C278 ,C270_=_C279 ,C270_=_C282 ,C271_=_C272 ,C271_=_C273 ,\nC271_=_C274 ,C271_=_C275 ,C271_=_C276 ,C271_=_C277 ,C271_=_C278 ,C271_=_C279 ,\nC271_=_C282</w:t>
      </w:r>
    </w:p>
    <w:p>
      <w:pPr>
        <w:pStyle w:val="PreformattedText"/>
        <w:bidi w:val="0"/>
        <w:spacing w:before="0" w:after="0"/>
        <w:jc w:val="left"/>
        <w:rPr/>
      </w:pPr>
      <w:r>
        <w:rPr/>
        <w:t xml:space="preserve"> </w:t>
      </w:r>
      <w:r>
        <w:rPr/>
        <w:t>,C272_=_C273 ,C272_=_C274 ,C272_=_C275 ,C272_=_C276 ,C272_=_C277 ,\nC272_=_C278 ,C272_=_C279 ,C272_=_C282 ,C273_=_C274 ,C273_=_C275 ,C273_=_C276 ,\nC273_=_C277 ,C273_=_C278 ,C273_=_C279 ,C273_=_C282 ,C274_=_C275 ,C274_=_C276 ,\nC274_=_C277 ,C274_=_C278 ,C274_=_C279 ,C274_=_C282 ,C275_=_C276 ,C275_=_C277 ,\nC275_=_C278 ,C275_=_C279 ,C275_=_C282 ,C276_=_C277 ,C276_=_C278 ,C276_=_C279 ,\nC276_=_C282 ,C277_=_C278 ,C277_=_C279 ,C277_=_C282 ,C277_=_C412 ,C277_=_C413 ,\nC278_=_C279 ,C278_=_C282 ,C278_=_C467 ,C278_=_C468 ,C279_=_C282 ,C279_=_C571 ,\nC282_=_C623 ,C282_=_C806 ,C412_=_C413 ,C412_=_C467 ,C412_=_C616 ,C412_=_C617 ,\nC412_=_C618 ,C412_=_C619 ,C412_=_C620 ,C412_=_C621 ,C412_=_C623 ,C413_=_C468 ,\nC413_=_C571 ,C413_=_C799 ,C413_=_C800 ,C413_=_C801 ,C413_=_C802 ,C413_=_C803 ,\nC413_=_C804 ,C413_=_C805 ,C413_=_C806 ,C467_=_C468 ,C467_=_C616 ,C467_=_C617 ,\nC467_=_C618 ,C467_=_C619 ,C467_=_C620 ,C467_=_C621 ,C467_=_C623 ,C468_=_C571 ,\nC468_=_C799 ,C468_=_C800 ,C468_=_C801 ,C468_=_C802 ,C468_=_C803 ,C468_=_C804 ,\nC468_=_C805 ,C468_=_C806 ,C571_=_C799 ,C571_=_C800 ,C571_=_C801 ,C571_=_C802 ,\nC571_=_C803 ,C571_=_C804 ,C571_=_C805 ,C571_=_C806 ,C616_=_C617 ,C616_=_C618 ,\nC616_=_C619 ,C616_=_C620 ,C616_=_C621 ,C616_=_C623 ,C617_=_C618 ,C617_=_C619 ,\nC617_=_C620 ,C617_=_C621 ,C617_=_C623 ,C618_=_C619 ,C618_=_C620 ,C618_=_C621 ,\nC618_=_C623 ,C619_=_C620 ,C619_=_C621 ,C619_=_C623 ,C620_=_C621 ,C620_=_C623 ,\nC621_=_C623 ,C623_=_C806 ,C799_=_C800 ,C799_=_C801 ,C799_=_C802 ,C799_=_C803 ,\nC799_=_C804 ,C799_=_C805 ,C799_=_C806 ,C800_=_C801 ,C800_=_C802 ,C800_=_C803 ,\nC800_=_C804 ,C800_=_C805 ,C800_=_C806 ,C801_=_C802 ,C801_=_C803 ,C801_=_C804 ,\nC801_=_C805 ,C801_=_C806 ,C802_=_C803 ,C802_=_C804 ,C802_=_C805 ,C802_=_C806 ,\nC803_=_C804 ,C803_=_C805 ,C803_=_C806 ,C804_=_C805 ,C804_=_C806 ,C805_=_C806 ,"];83[shape=box, label="id:83 level: 4\n54: C4 C21 C31 C39 C48 \nC50 C52 C53 C55 C65 C75 \nC85 C96 C106 C114 C115 C117 \nC118 C120 C138 C151 C162 C171 \nC180 C189 C195 C196 C198 C199 \nC200 C211 C223 C234 C256 C262 \nC263 C340 C351 C361 C371 C380 \nC388 C395 C396 C397 C398 C444 \nC464 C474 C479 C486 C492 C499 \nC505 \n324: C4_=_C21( C4 C21 ) C4_=_C31( C4 C31 ) C4_=_C39( C4 C39 ) C4_=_C48( C4 C48 ) C4_=_C50( C4 C50 ) \nC4_=_C52( C4 C52 ) C4_=_C53( C4 C53 ) C4_=_C55( C4 C55 ) C21_=_C31( C21 C31 ) C21_=_C39( C21 C39 ) C21_=_C48( C21 C48 ) \nC21_=_C50( C21 C50 ) C21_=_C52( C21 C52 ) C21_=_C53( C21 C53 ) C21_=_C55( C21 C55 ) C31_=_C39( C31 C39 ) C31_=_C48( C31 C48 ) \nC31_=_C50( C31 C50 ) C31_=_C52( C31 C52 ) C31_=_C53( C31 C53 ) C31_=_C55( C31 C55 ) C39_=_C48( C39 C48 ) C39_=_C50( C39 C50 ) \nC39_=_C52( C39 C52 ) C39_=_C53( C39 C53 ) C39_=_C55( C39 C55 ) C48_=_C50( C48 C50 ) C48_=_C52( C48 C52 ) C48_=_C53( C48 C53 ) \nC48_=_C55( C48 C55 ) C50_=_C52( C50 C52 ) C50_=_C53( C50 C53 ) C50_=_C55( C50 C55 ) C50_=_C115( C50 C115 ) C50_=_C138( C50 C138 ) \nC50_=_C151( C50 C151 ) C50_=_C162( C50 C162 ) C50_=_C171( C50 C171 ) C50_=_C180( C50 C180 ) C50_=_C189( C50 C189 ) C50_=_C195( C50 C195 ) \nC50_=_C196( C50 C196 ) C50_=_C198( C50 C198 ) C50_=_C199( C50 C199 ) C50_=_C200( C50 C200 ) C52_=_C53( C52 C53 ) C52_=_C55( C52 C55 ) \nC52_=_C117( C52 C117 ) C52_=_C262( C52 C262 ) C52_=_C340( C52 C340 ) C52_=_C351( C52 C351 ) C52_=_C361( C52 C361 ) C52_=_C371( C52 C371 ) \nC52_=_C380( C52 C380 ) C52_=_C388( C52 C388 ) C52_=_C395( C52 C395 ) C52_=_C396( C52 C396 ) C52_=_C397( C52 C397 ) C52_=_C398( C52 C398 ) \nC53_=_C55( C53 C55 ) C53_=_C118( C53 C118 ) C53_=_C198( C53 C198 ) C53_=_C263( C53 C263 ) C53_=_C396( C53 C396 ) C53_=_C444( C53 C444 ) \nC55_=_C120( C55 C120 ) C55_=_C200( C55 C200 ) C55_=_C398( C55 C398 ) C65_=_C75( C65 C75 ) C65_=_C85( C65 C85 ) C65_=_C96( C65 C96 ) \nC65_=_C106( C65 C106 ) C65_=_C114( C65 C114 ) C65_=_C115( C65 C115 ) C65_=_C117( C65 C117 ) C65_=_C118( C65 C118 ) C65_=_C120( C65 C120 ) \nC75_=_C85( C75 C85 ) C75_=_C96( C75 C96 ) C75_=_C106( C75 C106 ) C75_=_C114( C75 C114 ) C75_=_C115( C75 C115 ) C75_=_C117( C75 C117 ) \nC75_=_C118( C75 C118 ) C75_=_C120( C75 C120 ) C85_=_C96( C85 C96 ) C85_=_C106( C85 C106 ) C85_=_C114( C85 C114 ) C85_=_C115( C85 C115 ) \nC85_=_C117( C85 C117 ) C85_=_C118( C85 C118 ) C85_=_C120( C85 C120 ) C96_=_C106( C96 C106 ) C96_=_C114( C96 C114 ) C96_=_C115( C96 C115 ) \nC96_=_C117( C96 C117 ) C96_=_C118( C96 C118 ) C96_=_C120( C96 C120 ) C106_=_C114( C106 C114 ) C106_=_C115( C106 C115 ) C106_=_C117( C106 C117 ) \nC106_=_C118( C106 C118 ) C106_=_C120( C106 C120 ) C114_=_C115( C114 C115 ) C114_=_C117( C114 C117 ) C114_=_C118( C114 C118 ) C114_=_C120( C114 C120 ) \nC115_=_C117( C115 C117 ) C115_=_C118( C115 C118 ) C115_=_C120( C115 C120 ) C115_=_C138( C115 C138 ) C115_=_C151( C115 C151 ) C115_=_C162( C115 C162 ) \nC115_=_C171( C115 C171 ) C115_=_C180( C115 C180 ) C115_=_C189( C115 C189 ) C115_=_C195( C115 C195 ) C115_=_C196( C115 C196 ) C115_=_C198( C115 C198 ) \nC115_=_C199( C115 C199 ) C115_=_C200( C115 C200 ) C117_=_C118( C117 C118 ) C117_=_C120( C117 C120 ) C117_=_C262( C117 C262 ) C117_=_C340( C117 C340 ) \nC117_=_C351( C117 C351 ) C117_=_C361( C117 C361 ) C117_=_C371( C117 C371 ) C117_=_C380( C117 C380 ) C117_=_C388( C117 C388 ) C117_=_C395( C117 C395 ) \nC117_=_C396( C117 C396 ) C117_=_C397( C117 C397 ) C117_=_C398( C117 C398 ) C118_=_C120( C118 C120 ) C118_=_C198( C118 C198 ) C118_=_C263( C118 C263 ) \nC118_=_C396( C118 C396 ) C118_=_C444( C118 C444 ) C120_=_C200( C120 C200 ) C120_=_C398( C120 C398 ) C138_=_C151( C138 C151 ) C138_=_C162( C138 C162 ) \nC138_=_C171( C138 C171 ) C138_=_C180( C138 C180 ) C138_=_C189( C138 C189 ) C138_=_C195( C138 C195 ) C138_=_C196( C138 C196 ) C138_=_C198( C138 C198 ) \nC138_=_C199( C138 C199 ) C138_=_C200( C138 C200 ) C151_=_C162( C151 C162 ) C151_=_C171( C151 C171 ) C151_=_C180( C151 C180 ) C151_=_C189( C151 C189 ) \nC151_=_C195( C151 C195 ) C151_=_C196( C151 C196 ) C151_=_C198( C151 C198 ) C151_=_C199( C151 C199 ) C151_=_C200( C151 C200 ) C162_=_C171( C162 C171 ) \nC162_=_C180( C162 C180 ) C162_=_C189( C162 C189 ) C162_=_C195( C162 C195 ) C162_=_C196( C162 C196 ) C162_=_C198( C162 C198 ) C162_=_C199( C162 C199 ) \nC162_=_C200( C162 C200 ) C171_=_C180( C171 C180 ) C171_=_C189( C171 C189 ) C171_=_C195( C171 C195 ) C171_=_C196( C171 C196 ) C171_=_C198( C171 C198 ) \nC171_=_C199( C171 C199 ) C171_=_C200( C171 C200 ) C180_=_C189( C180 C189 ) C180_=_C195( C180 C195 ) C180_=_C196( C180 C196 ) C180_=_C198( C180 C198 ) \nC180_=_C199( C180 C199 ) C180_=_C200( C180 C200 ) C189_=_C195( C189 C195 ) C189_=_C196( C189 C196 ) C189_=_C198( C189 C198 ) C189_=_C199( C189 C199 ) \nC189_=_C200( C189 C200 ) C195_=_C196( C195 C196 ) C195_=_C198( C195 C198 ) C195_=_C199( C195 C199 ) C195_=_C200( C195 C200 ) C196_=_C198( C196 C198 ) \nC196_=_C199( C196 C199 ) C196_=_C200( C196 C200 ) C196_=_C211( C196 C211 ) C196_=_C223( C196 C223 ) C196_=_C234( C196 C234 ) C196_=_C256( C196 C256 ) \nC196_=_C262( C196 C262 ) C196_=_C263( C196 C263 ) C198_=_C199( C198 C199 ) C198_=_C200( C198 C200 ) C198_=_C263( C198 C263 ) C198_=_C396( C198 C396 ) \nC198_=_C444( C198 C444 ) C199_=_C200( C199 C200 ) C199_=_C397( C199 C397 ) C199_=_C444( C199 C444 ) C199_=_C464( C199 C464 ) C199_=_C474( C199 C474 ) \nC199_=_C479( C199 C479 ) C199_=_C486( C199 C486 ) C199_=_C492( C199 C492 ) C199_=_C499( C199 C499 ) C199_=_C505( C199 C505 ) C200_=_C398( C200 C398 ) \nC211_=_C223( C211 C223 ) C211_=_C234( C211 C234 ) C211_=_C256( C211 C256 ) C211_=_C262( C211 C262 ) C211_=_C263( C211 C263 ) C223_=_C234( C223 C234 ) \nC223_=_C256( C223 C256 ) C223_=_C262( C223 C262 ) C223_=_C263( C223 C263 ) C234_=_C256( C234 C256 ) C234_=_C262( C234 C262 ) C234_=_C263( C234 C263 ) \nC256_=_C262( C256 C262 ) C256_=_C263( C256 C263 ) C262_=_C263( C262 C263 ) C262_=_C340( C262 C340 ) C262_=_C351( C262 C351 ) C262_=_C361( C262 C361 ) \nC262_=_C371( C262 C371 ) C262_=_C380( C262 C380 ) C262_=_C388( C262 C388 ) C262_=_C395( C262 C395 ) C262_=_C396( C262 C396 ) C262_=_C397( C262 C397 ) \nC262_=_C398( C262 C398 ) C263_=_C396( C263 C396 ) C263_=_C444( C263 C444 ) C340_=_C351( C340 C351 ) C340_=_C361( C340 C361 ) C340_=_C371( C340 C371 ) \nC340_=_C380( C340 C380 ) C340_=_C388( C340 C388 ) C340_=_C395( C340 C395 ) C340_=_C396( C340 C396 ) C340_=_C397( C340 C397 ) C340_=_C398( C340 C398 ) \nC351_=_C361( C351 C361 ) C351_=_C371( C351 C371 ) C351_=_C380( C351 C380 ) C351_=_C388( C351 C388 ) C351_=_C395( C351 C395 ) C351_=_C396( C351 C396 ) \nC351_=_C397( C351 C397 ) C351_=_C398( C351 C398 ) C361_=_C371( C361 C371 ) C361_=_C380( C361 C380 ) C361_=_C388( C361 C388 ) C361_=_C395( C361 C395 ) \nC361_=_C396( C361 C396 ) C361_=_C397( C361 C397 ) C361_=_C398( C361 C398 ) C371_=_C380( C371 C380 ) C371_=_C388( C371 C388 ) C371_=_C395( C371 C395 ) \nC371_=_C396( C371 C396 ) C371_=_C397( C371 C397 ) C371_=_C398( C371 C398 ) C380_=_C388( C380 C388 ) C380_=_C395( C380 C395 ) C380_=_C396( C380 C396 ) \nC380_=_C397( C380 C397 ) C380_=_C398( C380 C398 ) C388_=_C395( C388 C395 ) C388_=_C396( C388 C396 ) C388_=_C397( C388 C397 ) C388_=_C398( C388 C398 ) \nC395_=_C396( C395 C396 ) C395_=_C397( C395 C397 ) C395_=_C398( C395 C398 ) C396_=_C397( C396 C397 ) C396_=_C398( C396 C398 ) C396_=_C444( C396 C444 ) \nC397_=_C398( C397 C398 ) C397_=_C444( C397 C444 ) C397_=_C464( C397 C464 ) C397_=_C474( C397 C474 ) C397_=_C479( C397 C479 ) C397_=_C486( C397 C486 ) \nC397_=_C492( C397 C492 ) C397_=_C499( C397 C499 ) C397_=_C505( C397 C505 ) C444_=_C464( C444 C464 ) C444_=_C474( C444 C474 ) C444_=_C479( C444 C479 ) \nC444_=_C486( C444 C486 ) C444_=_C492( C444 C492 ) C444_=_C499( C444 C499 ) C444_=_C505( C444 C505 ) C464_=_C474( C464 C474 ) C464_=_C479( C464 C479 ) \nC464_=_C486( C464 C486 ) C464_=_C492( C464 C492 ) C464_=_C499( C464 C499 ) C464_=_C505( C464 C505 ) C474_=_C479( C474 C479 ) C474_=_C486( C474 C486 ) \nC474_=_C492( C474 C492 ) C474_=_C499( C474 C499 ) C474_=_C505( C474 C505 ) C479_=_C486( C479 C486 ) C479_=_C492( C479 C492 ) C479_=_C499( C479 C499 ) \nC479_=_C505( C479</w:t>
      </w:r>
    </w:p>
    <w:p>
      <w:pPr>
        <w:pStyle w:val="PreformattedText"/>
        <w:bidi w:val="0"/>
        <w:spacing w:before="0" w:after="0"/>
        <w:jc w:val="left"/>
        <w:rPr/>
      </w:pPr>
      <w:r>
        <w:rPr/>
        <w:t xml:space="preserve"> </w:t>
      </w:r>
      <w:r>
        <w:rPr/>
        <w:t>C505 ) C486_=_C492( C486 C492 ) C486_=_C499( C486 C499 ) C486_=_C505( C486 C505 ) C492_=_C499( C492 C499 ) C492_=_C505( C492 C505 ) \nC499_=_C505( C499 C505 ) "];68-&gt;83[label="46: C4 C21 C31 C39 C48 \nC53 C55 C65 C75 C85 C96 \nC106 C114 C118 C120 C138 C151 \nC162 C171 C180 C189 C195 C198 \nC200 C211 C223 C234 C256 C263 \nC340 C351 C361 C371 C380 C388 \nC395 C396 C398 C444 C464 C474 \nC479 C486 C492 C499 C505 \n180: C4_=_C21 ,C4_=_C31 ,C4_=_C39 ,C4_=_C48 ,C4_=_C53 ,\nC4_=_C55 ,C21_=_C31 ,C21_=_C39 ,C21_=_C48 ,C21_=_C53 ,C21_=_C55 ,\nC31_=_C39 ,C31_=_C48 ,C31_=_C53 ,C31_=_C55 ,C39_=_C48 ,C39_=_C53 ,\nC39_=_C55 ,C48_=_C53 ,C48_=_C55 ,C53_=_C55 ,C53_=_C118 ,C53_=_C198 ,\nC53_=_C263 ,C53_=_C396 ,C53_=_C444 ,C55_=_C120 ,C55_=_C200 ,C55_=_C398 ,\nC65_=_C75 ,C65_=_C85 ,C65_=_C96 ,C65_=_C106 ,C65_=_C114 ,C65_=_C118 ,\nC65_=_C120 ,C75_=_C85 ,C75_=_C96 ,C75_=_C106 ,C75_=_C114 ,C75_=_C118 ,\nC75_=_C120 ,C85_=_C96 ,C85_=_C106 ,C85_=_C114 ,C85_=_C118 ,C85_=_C120 ,\nC96_=_C106 ,C96_=_C114 ,C96_=_C118 ,C96_=_C120 ,C106_=_C114 ,C106_=_C118 ,\nC106_=_C120 ,C114_=_C118 ,C114_=_C120 ,C118_=_C120 ,C118_=_C198 ,C118_=_C263 ,\nC118_=_C396 ,C118_=_C444 ,C120_=_C200 ,C120_=_C398 ,C138_=_C151 ,C138_=_C162 ,\nC138_=_C171 ,C138_=_C180 ,C138_=_C189 ,C138_=_C195 ,C138_=_C198 ,C138_=_C200 ,\nC151_=_C162 ,C151_=_C171 ,C151_=_C180 ,C151_=_C189 ,C151_=_C195 ,C151_=_C198 ,\nC151_=_C200 ,C162_=_C171 ,C162_=_C180 ,C162_=_C189 ,C162_=_C195 ,C162_=_C198 ,\nC162_=_C200 ,C171_=_C180 ,C171_=_C189 ,C171_=_C195 ,C171_=_C198 ,C171_=_C200 ,\nC180_=_C189 ,C180_=_C195 ,C180_=_C198 ,C180_=_C200 ,C189_=_C195 ,C189_=_C198 ,\nC189_=_C200 ,C195_=_C198 ,C195_=_C200 ,C198_=_C200 ,C198_=_C263 ,C198_=_C396 ,\nC198_=_C444 ,C200_=_C398 ,C211_=_C223 ,C211_=_C234 ,C211_=_C256 ,C211_=_C263 ,\nC223_=_C234 ,C223_=_C256 ,C223_=_C263 ,C234_=_C256 ,C234_=_C263 ,C256_=_C263 ,\nC263_=_C396 ,C263_=_C444 ,C340_=_C351 ,C340_=_C361 ,C340_=_C371 ,C340_=_C380 ,\nC340_=_C388 ,C340_=_C395 ,C340_=_C396 ,C340_=_C398 ,C351_=_C361 ,C351_=_C371 ,\nC351_=_C380 ,C351_=_C388 ,C351_=_C395 ,C351_=_C396 ,C351_=_C398 ,C361_=_C371 ,\nC361_=_C380 ,C361_=_C388 ,C361_=_C395 ,C361_=_C396 ,C361_=_C398 ,C371_=_C380 ,\nC371_=_C388 ,C371_=_C395 ,C371_=_C396 ,C371_=_C398 ,C380_=_C388 ,C380_=_C395 ,\nC380_=_C396 ,C380_=_C398 ,C388_=_C395 ,C388_=_C396 ,C388_=_C398 ,C395_=_C396 ,\nC395_=_C398 ,C396_=_C398 ,C396_=_C444 ,C444_=_C464 ,C444_=_C474 ,C444_=_C479 ,\nC444_=_C486 ,C444_=_C492 ,C444_=_C499 ,C444_=_C505 ,C464_=_C474 ,C464_=_C479 ,\nC464_=_C486 ,C464_=_C492 ,C464_=_C499 ,C464_=_C505 ,C474_=_C479 ,C474_=_C486 ,\nC474_=_C492 ,C474_=_C499 ,C474_=_C505 ,C479_=_C486 ,C479_=_C492 ,C479_=_C499 ,\nC479_=_C505 ,C486_=_C492 ,C486_=_C499 ,C486_=_C505 ,C492_=_C499 ,C492_=_C505 ,\nC499_=_C505 ,"];84[shape=box, label="id:84 level: 4\n56: C24 C90 C131 C142 C174 \nC183 C226 C266 C278 C300 C331 \nC373 C382 C410 C419 C436 C456 \nC459 C460 C461 C463 C464 C465 \nC466 C467 C468 C469 C470 C472 \nC474 C475 C476 C477 C478 C480 \nC484 C486 C488 C489 C490 C491 \nC492 C493 C494 C495 C496 C497 \nC498 C499 C501 C502 C503 C504 \nC505 C506 C507 \n343: C24_=_C373( C24 C373 ) C24_=_C472( C24 C472 ) C24_=_C477( C24 C477 ) C24_=_C484( C24 C484 ) C24_=_C491( C24 C491 ) \nC24_=_C492( C24 C492 ) C24_=_C493( C24 C493 ) C24_=_C494( C24 C494 ) C24_=_C495( C24 C495 ) C24_=_C496( C24 C496 ) C24_=_C497( C24 C497 ) \nC24_=_C498( C24 C498 ) C90_=_C174( C90 C174 ) C90_=_C436( C90 C436 ) C90_=_C461( C90 C461 ) C90_=_C484( C90 C484 ) C90_=_C486( C90 C486 ) \nC90_=_C488( C90 C488 ) C90_=_C489( C90 C489 ) C90_=_C490( C90 C490 ) C131_=_C266( C131 C266 ) C131_=_C331( C131 C331 ) C131_=_C456( C131 C456 ) \nC131_=_C465( C131 C465 ) C131_=_C480( C131 C480 ) C131_=_C493( C131 C493 ) C131_=_C505( C131 C505 ) C131_=_C506( C131 C506 ) C131_=_C507( C131 C507 ) \nC142_=_C278( C142 C278 ) C142_=_C410( C142 C410 ) C142_=_C459( C142 C459 ) C142_=_C460( C142 C460 ) C142_=_C461( C142 C461 ) C142_=_C463( C142 C463 ) \nC142_=_C464( C142 C464 ) C142_=_C465( C142 C465 ) C142_=_C466( C142 C466 ) C142_=_C467( C142 C467 ) C142_=_C468( C142 C468 ) C142_=_C469( C142 C469 ) \nC174_=_C436( C174 C436 ) C174_=_C461( C174 C461 ) C174_=_C484( C174 C484 ) C174_=_C486( C174 C486 ) C174_=_C488( C174 C488 ) C174_=_C489( C174 C489 ) \nC174_=_C490( C174 C490 ) C183_=_C382( C183 C382 ) C183_=_C463( C183 C463 ) C183_=_C478( C183 C478 ) C183_=_C491( C183 C491 ) C183_=_C499( C183 C499 ) \nC183_=_C501( C183 C501 ) C183_=_C502( C183 C502 ) C183_=_C503( C183 C503 ) C183_=_C504( C183 C504 ) C226_=_C300( C226 C300 ) C226_=_C419( C226 C419 ) \nC226_=_C459( C226 C459 ) C226_=_C470( C226 C470 ) C226_=_C472( C226 C472 ) C226_=_C474( C226 C474 ) C226_=_C475( C226 C475 ) C226_=_C476( C226 C476 ) \nC266_=_C331( C266 C331 ) C266_=_C456( C266 C456 ) C266_=_C465( C266 C465 ) C266_=_C480( C266 C480 ) C266_=_C493( C266 C493 ) C266_=_C505( C266 C505 ) \nC266_=_C506( C266 C506 ) C266_=_C507( C266 C507 ) C278_=_C410( C278 C410 ) C278_=_C459( C278 C459 ) C278_=_C460( C278 C460 ) C278_=_C461( C278 C461 ) \nC278_=_C463( C278 C463 ) C278_=_C464( C278 C464 ) C278_=_C465( C278 C465 ) C278_=_C466( C278 C466 ) C278_=_C467( C278 C467 ) C278_=_C468( C278 C468 ) \nC278_=_C469( C278 C469 ) C300_=_C419( C300 C419 ) C300_=_C459( C300 C459 ) C300_=_C470( C300 C470 ) C300_=_C472( C300 C472 ) C300_=_C474( C300 C474 ) \nC300_=_C475( C300 C475 ) C300_=_C476( C300 C476 ) C331_=_C456( C331 C456 ) C331_=_C465( C331 C465 ) C331_=_C480( C331 C480 ) C331_=_C493( C331 C493 ) \nC331_=_C505( C331 C505 ) C331_=_C506( C331 C506 ) C331_=_C507( C331 C507 ) C373_=_C472( C373 C472 ) C373_=_C477( C373 C477 ) C373_=_C484( C373 C484 ) \nC373_=_C491( C373 C491 ) C373_=_C492( C373 C492 ) C373_=_C493( C373 C493 ) C373_=_C494( C373 C494 ) C373_=_C495( C373 C495 ) C373_=_C496( C373 C496 ) \nC373_=_C497( C373 C497 ) C373_=_C498( C373 C498 ) C382_=_C463( C382 C463 ) C382_=_C478( C382 C478 ) C382_=_C491( C382 C491 ) C382_=_C499( C382 C499 ) \nC382_=_C501( C382 C501 ) C382_=_C502( C382 C502 ) C382_=_C503( C382 C503 ) C382_=_C504( C382 C504 ) C410_=_C459( C410 C459 ) C410_=_C460( C410 C460 ) \nC410_=_C461( C410 C461 ) C410_=_C463( C410 C463 ) C410_=_C464( C410 C464 ) C410_=_C465( C410 C465 ) C410_=_C466( C410 C466 ) C410_=_C467( C410 C467 ) \nC410_=_C468( C410 C468 ) C410_=_C469( C410 C469 ) C419_=_C459( C419 C459 ) C419_=_C470( C419 C470 ) C419_=_C472( C419 C472 ) C419_=_C474( C419 C474 ) \nC419_=_C475( C419 C475 ) C419_=_C476( C419 C476 ) C436_=_C461( C436 C461 ) C436_=_C484( C436 C484 ) C436_=_C486( C436 C486 ) C436_=_C488( C436 C488 ) \nC436_=_C489( C436 C489 ) C436_=_C490( C436 C490 ) C456_=_C465( C456 C465 ) C456_=_C480( C456 C480 ) C456_=_C493( C456 C493 ) C456_=_C505( C456 C505 ) \nC456_=_C506( C456 C506 ) C456_=_C507( C456 C507 ) C459_=_C460( C459 C460 ) C459_=_C461( C459 C461 ) C459_=_C463( C459 C463 ) C459_=_C464( C459 C464 ) \nC459_=_C465( C459 C465 ) C459_=_C466( C459 C466 ) C459_=_C467( C459 C467 ) C459_=_C468( C459 C468 ) C459_=_C469( C459 C469 ) C459_=_C470( C459 C470 ) \nC459_=_C472( C459 C472 ) C459_=_C474( C459 C474 ) C459_=_C475( C459 C475 ) C459_=_C476( C459 C476 ) C460_=_C461( C460 C461 ) C460_=_C463( C460 C463 ) \nC460_=_C464( C460 C464 ) C460_=_C465( C460 C465 ) C460_=_C466( C460 C466 ) C460_=_C467( C460 C467 ) C460_=_C468( C460 C468 ) C460_=_C469( C460 C469 ) \nC460_=_C470( C460 C470 ) C460_=_C477( C460 C477 ) C460_=_C478( C460 C478 ) C460_=_C480( C460 C480 ) C461_=_C463( C461 C463 ) C461_=_C464( C461 C464 ) \nC461_=_C465( C461 C465 ) C461_=_C466( C461 C466 ) C461_=_C467( C461 C467 ) C461_=_C468( C461 C468 ) C461_=_C469( C461 C469 ) C461_=_C484( C461 C484 ) \nC461_=_C486( C461 C486 ) C461_=_C488( C461 C488 ) C461_=_C489( C461 C489 ) C461_=_C490( C461 C490 ) C463_=_C464( C463 C464 ) C463_=_C465( C463 C465 ) \nC463_=_C466( C463 C466 ) C463_=_C467( C463 C467 ) C463_=_C468( C463 C468 ) C463_=_C469( C463 C469 ) C463_=_C478( C463 C478 ) C463_=_C491( C463 C491 ) \nC463_=_C499( C463 C499 ) C463_=_C501( C463 C501 ) C463_=_C502( C463 C502 ) C463_=_C503( C463 C503 ) C463_=_C504( C463 C504 ) C464_=_C465( C464 C465 ) \nC464_=_C466( C464 C466 ) C464_=_C467( C464 C467 ) C464_=_C468( C464 C468 ) C464_=_C469( C464 C469 ) C464_=_C474( C464 C474 ) C464_=_C486( C464 C486 ) \nC464_=_C492( C464 C492 ) C464_=_C499( C464 C499 ) C464_=_C505( C464 C505 ) C465_=_C466( C465 C466 ) C465_=_C467( C465 C467 ) C465_=_C468( C465 C468 ) \nC465_=_C469( C465 C469 ) C465_=_C480( C465 C480 ) C465_=_C493( C465 C493 ) C465_=_C505( C465 C505 ) C465_=_C506( C465 C506 ) C465_=_C507( C465 C507 ) \nC466_=_C467( C466 C467 ) C466_=_C468( C466 C468 ) C466_=_C469( C466 C469 ) C467_=_C468( C467 C468 ) C467_=_C469( C467 C469 ) C468_=_C469( C468 C469 ) \nC470_=_C472( C470 C472 ) C470_=_C474( C470 C474 ) C470_=_C475( C470 C475 ) C470_=_C476( C470 C476 ) C470_=_C477( C470 C477 ) C470_=_C478( C470 C478 ) \nC470_=_C480( C470 C480 ) C472_=_C474( C472 C474 ) C472_=_C475( C472 C475 ) C472_=_C476( C472 C476 ) C472_=_C477( C472 C477 ) C472_=_C484( C472 C484 ) \nC472_=_C491( C472 C491 ) C472_=_C492( C472 C492 ) C472_=_C493( C472 C493 ) C472_=_C494( C472 C494 ) C472_=_C495( C472 C495 ) C472_=_C496( C472 C496 ) \nC472_=_C497( C472 C497 ) C472_=_C498( C472 C498 ) C474_=_C475( C474 C475 ) C474_=_C476( C474 C476 ) C474_=_C486( C474 C486 ) C474_=_C492( C474 C492 ) \nC474_=_C499( C474 C499 ) C474_=_C505( C474 C505 ) C475_=_C476( C475 C476 ) C477_=_C478( C477 C478 ) C477_=_C480( C477 C480 ) C477_=_C484( C477 C484 ) \nC477_=_C491( C477 C491 ) C477_=_C492( C477 C492 ) C477_=_C493( C477 C493 ) C477_=_C494( C477 C494 ) C477_=_C495( C477 C495 ) C477_=_C496( C477 C496 ) \nC477_=_C497( C477 C497 ) C477_=_C498( C477 C498 ) C478_=_C480( C478 C480 ) C478_=_C491( C478 C491 ) C478_=_C499( C478 C499 ) C478_=_C501( C478 C501 ) \nC478_=_C502( C478 C502 ) C478_=_C503( C478 C503 ) C478_=_C504( C478 C504 ) C480_=_C493( C480 C493 ) C480_=_C505( C480 C505 ) C480_=_C506( C480 C506 ) \nC480_=_C507( C480 C507 ) C484_=_C486( C484</w:t>
      </w:r>
    </w:p>
    <w:p>
      <w:pPr>
        <w:pStyle w:val="PreformattedText"/>
        <w:bidi w:val="0"/>
        <w:spacing w:before="0" w:after="0"/>
        <w:jc w:val="left"/>
        <w:rPr/>
      </w:pPr>
      <w:r>
        <w:rPr/>
        <w:t xml:space="preserve"> </w:t>
      </w:r>
      <w:r>
        <w:rPr/>
        <w:t>C486 ) C484_=_C488( C484 C488 ) C484_=_C489( C484 C489 ) C484_=_C490( C484 C490 ) C484_=_C491( C484 C491 ) \nC484_=_C492( C484 C492 ) C484_=_C493( C484 C493 ) C484_=_C494( C484 C494 ) C484_=_C495( C484 C495 ) C484_=_C496( C484 C496 ) C484_=_C497( C484 C497 ) \nC484_=_C498( C484 C498 ) C486_=_C488( C486 C488 ) C486_=_C489( C486 C489 ) C486_=_C490( C486 C490 ) C486_=_C492( C486 C492 ) C486_=_C499( C486 C499 ) \nC486_=_C505( C486 C505 ) C488_=_C489( C488 C489 ) C488_=_C490( C488 C490 ) C489_=_C490( C489 C490 ) C491_=_C492( C491 C492 ) C491_=_C493( C491 C493 ) \nC491_=_C494( C491 C494 ) C491_=_C495( C491 C495 ) C491_=_C496( C491 C496 ) C491_=_C497( C491 C497 ) C491_=_C498( C491 C498 ) C491_=_C499( C491 C499 ) \nC491_=_C501( C491 C501 ) C491_=_C502( C491 C502 ) C491_=_C503( C491 C503 ) C491_=_C504( C491 C504 ) C492_=_C493( C492 C493 ) C492_=_C494( C492 C494 ) \nC492_=_C495( C492 C495 ) C492_=_C496( C492 C496 ) C492_=_C497( C492 C497 ) C492_=_C498( C492 C498 ) C492_=_C499( C492 C499 ) C492_=_C505( C492 C505 ) \nC493_=_C494( C493 C494 ) C493_=_C495( C493 C495 ) C493_=_C496( C493 C496 ) C493_=_C497( C493 C497 ) C493_=_C498( C493 C498 ) C493_=_C505( C493 C505 ) \nC493_=_C506( C493 C506 ) C493_=_C507( C493 C507 ) C494_=_C495( C494 C495 ) C494_=_C496( C494 C496 ) C494_=_C497( C494 C497 ) C494_=_C498( C494 C498 ) \nC495_=_C496( C495 C496 ) C495_=_C497( C495 C497 ) C495_=_C498( C495 C498 ) C496_=_C497( C496 C497 ) C496_=_C498( C496 C498 ) C497_=_C498( C497 C498 ) \nC499_=_C501( C499 C501 ) C499_=_C502( C499 C502 ) C499_=_C503( C499 C503 ) C499_=_C504( C499 C504 ) C499_=_C505( C499 C505 ) C501_=_C502( C501 C502 ) \nC501_=_C503( C501 C503 ) C501_=_C504( C501 C504 ) C502_=_C503( C502 C503 ) C502_=_C504( C502 C504 ) C503_=_C504( C503 C504 ) C505_=_C506( C505 C506 ) \nC505_=_C507( C505 C507 ) C506_=_C507( C506 C507 ) "];68-&gt;84[label="48: C24 C90 C131 C142 C174 \nC183 C226 C266 C278 C300 C331 \nC373 C382 C410 C419 C436 C456 \nC460 C464 C466 C467 C468 C469 \nC470 C474 C475 C476 C477 C478 \nC480 C486 C488 C489 C490 C492 \nC494 C495 C496 C497 C498 C499 \nC501 C502 C503 C504 C505 C506 \nC507 \n195: C24_=_C373 ,C24_=_C477 ,C24_=_C492 ,C24_=_C494 ,C24_=_C495 ,\nC24_=_C496 ,C24_=_C497 ,C24_=_C498 ,C90_=_C174 ,C90_=_C436 ,C90_=_C486 ,\nC90_=_C488 ,C90_=_C489 ,C90_=_C490 ,C131_=_C266 ,C131_=_C331 ,C131_=_C456 ,\nC131_=_C480 ,C131_=_C505 ,C131_=_C506 ,C131_=_C507 ,C142_=_C278 ,C142_=_C410 ,\nC142_=_C460 ,C142_=_C464 ,C142_=_C466 ,C142_=_C467 ,C142_=_C468 ,C142_=_C469 ,\nC174_=_C436 ,C174_=_C486 ,C174_=_C488 ,C174_=_C489 ,C174_=_C490 ,C183_=_C382 ,\nC183_=_C478 ,C183_=_C499 ,C183_=_C501 ,C183_=_C502 ,C183_=_C503 ,C183_=_C504 ,\nC226_=_C300 ,C226_=_C419 ,C226_=_C470 ,C226_=_C474 ,C226_=_C475 ,C226_=_C476 ,\nC266_=_C331 ,C266_=_C456 ,C266_=_C480 ,C266_=_C505 ,C266_=_C506 ,C266_=_C507 ,\nC278_=_C410 ,C278_=_C460 ,C278_=_C464 ,C278_=_C466 ,C278_=_C467 ,C278_=_C468 ,\nC278_=_C469 ,C300_=_C419 ,C300_=_C470 ,C300_=_C474 ,C300_=_C475 ,C300_=_C476 ,\nC331_=_C456 ,C331_=_C480 ,C331_=_C505 ,C331_=_C506 ,C331_=_C507 ,C373_=_C477 ,\nC373_=_C492 ,C373_=_C494 ,C373_=_C495 ,C373_=_C496 ,C373_=_C497 ,C373_=_C498 ,\nC382_=_C478 ,C382_=_C499 ,C382_=_C501 ,C382_=_C502 ,C382_=_C503 ,C382_=_C504 ,\nC410_=_C460 ,C410_=_C464 ,C410_=_C466 ,C410_=_C467 ,C410_=_C468 ,C410_=_C469 ,\nC419_=_C470 ,C419_=_C474 ,C419_=_C475 ,C419_=_C476 ,C436_=_C486 ,C436_=_C488 ,\nC436_=_C489 ,C436_=_C490 ,C456_=_C480 ,C456_=_C505 ,C456_=_C506 ,C456_=_C507 ,\nC460_=_C464 ,C460_=_C466 ,C460_=_C467 ,C460_=_C468 ,C460_=_C469 ,C460_=_C470 ,\nC460_=_C477 ,C460_=_C478 ,C460_=_C480 ,C464_=_C466 ,C464_=_C467 ,C464_=_C468 ,\nC464_=_C469 ,C464_=_C474 ,C464_=_C486 ,C464_=_C492 ,C464_=_C499 ,C464_=_C505 ,\nC466_=_C467 ,C466_=_C468 ,C466_=_C469 ,C467_=_C468 ,C467_=_C469 ,C468_=_C469 ,\nC470_=_C474 ,C470_=_C475 ,C470_=_C476 ,C470_=_C477 ,C470_=_C478 ,C470_=_C480 ,\nC474_=_C475 ,C474_=_C476 ,C474_=_C486 ,C474_=_C492 ,C474_=_C499 ,C474_=_C505 ,\nC475_=_C476 ,C477_=_C478 ,C477_=_C480 ,C477_=_C492 ,C477_=_C494 ,C477_=_C495 ,\nC477_=_C496 ,C477_=_C497 ,C477_=_C498 ,C478_=_C480 ,C478_=_C499 ,C478_=_C501 ,\nC478_=_C502 ,C478_=_C503 ,C478_=_C504 ,C480_=_C505 ,C480_=_C506 ,C480_=_C507 ,\nC486_=_C488 ,C486_=_C489 ,C486_=_C490 ,C486_=_C492 ,C486_=_C499 ,C486_=_C505 ,\nC488_=_C489 ,C488_=_C490 ,C489_=_C490 ,C492_=_C494 ,C492_=_C495 ,C492_=_C496 ,\nC492_=_C497 ,C492_=_C498 ,C492_=_C499 ,C492_=_C505 ,C494_=_C495 ,C494_=_C496 ,\nC494_=_C497 ,C494_=_C498 ,C495_=_C496 ,C495_=_C497 ,C495_=_C498 ,C496_=_C497 ,\nC496_=_C498 ,C497_=_C498 ,C499_=_C501 ,C499_=_C502 ,C499_=_C503 ,C499_=_C504 ,\nC499_=_C505 ,C501_=_C502 ,C501_=_C503 ,C501_=_C504 ,C502_=_C503 ,C502_=_C504 ,\nC503_=_C504 ,C505_=_C506 ,C505_=_C507 ,C506_=_C507 ,"];85[shape=box, label="id:85 level: 4\n41: C16 C81 C166 C185 C187 \nC355 C384 C386 C501 C503 C532 \nC587 C627 C698 C702 C703 C704 \nC710 C711 C712 C718 C719 C720 \nC721 C722 C723 C724 C725 C726 \nC727 C728 C729 C730 C732 C830 \nC839 C844 C848 C851 C855 C859 \n226: C16_=_C166( C16 C166 ) C16_=_C532( C16 C532 ) C16_=_C627( C16 C627 ) C16_=_C703( C16 C703 ) C16_=_C711( C16 C711 ) \nC16_=_C723( C16 C723 ) C16_=_C724( C16 C724 ) C16_=_C725( C16 C725 ) C16_=_C726( C16 C726 ) C16_=_C727( C16 C727 ) C81_=_C355( C81 C355 ) \nC81_=_C587( C81 C587 ) C81_=_C702( C81 C702 ) C81_=_C710( C81 C710 ) C81_=_C718( C81 C718 ) C81_=_C719( C81 C719 ) C81_=_C720( C81 C720 ) \nC81_=_C721( C81 C721 ) C81_=_C722( C81 C722 ) C166_=_C532( C166 C532 ) C166_=_C627( C166 C627 ) C166_=_C703( C166 C703 ) C166_=_C711( C166 C711 ) \nC166_=_C723( C166 C723 ) C166_=_C724( C166 C724 ) C166_=_C725( C166 C725 ) C166_=_C726( C166 C726 ) C166_=_C727( C166 C727 ) C185_=_C187( C185 C187 ) \nC185_=_C384( C185 C384 ) C185_=_C501( C185 C501 ) C185_=_C704( C185 C704 ) C185_=_C712( C185 C712 ) C185_=_C718( C185 C718 ) C185_=_C723( C185 C723 ) \nC185_=_C728( C185 C728 ) C185_=_C729( C185 C729 ) C185_=_C730( C185 C730 ) C185_=_C732( C185 C732 ) C187_=_C386( C187 C386 ) C187_=_C503( C187 C503 ) \nC187_=_C698( C187 C698 ) C187_=_C830( C187 C830 ) C187_=_C839( C187 C839 ) C187_=_C844( C187 C844 ) C187_=_C848( C187 C848 ) C187_=_C851( C187 C851 ) \nC187_=_C855( C187 C855 ) C187_=_C859( C187 C859 ) C355_=_C587( C355 C587 ) C355_=_C702( C355 C702 ) C355_=_C710( C355 C710 ) C355_=_C718( C355 C718 ) \nC355_=_C719( C355 C719 ) C355_=_C720( C355 C720 ) C355_=_C721( C355 C721 ) C355_=_C722( C355 C722 ) C384_=_C386( C384 C386 ) C384_=_C501( C384 C501 ) \nC384_=_C704( C384 C704 ) C384_=_C712( C384 C712 ) C384_=_C718( C384 C718 ) C384_=_C723( C384 C723 ) C384_=_C728( C384 C728 ) C384_=_C729( C384 C729 ) \nC384_=_C730( C384 C730 ) C384_=_C732( C384 C732 ) C386_=_C503( C386 C503 ) C386_=_C698( C386 C698 ) C386_=_C830( C386 C830 ) C386_=_C839( C386 C839 ) \nC386_=_C844( C386 C844 ) C386_=_C848( C386 C848 ) C386_=_C851( C386 C851 ) C386_=_C855( C386 C855 ) C386_=_C859( C386 C859 ) C501_=_C503( C501 C503 ) \nC501_=_C704( C501 C704 ) C501_=_C712( C501 C712 ) C501_=_C718( C501 C718 ) C501_=_C723( C501 C723 ) C501_=_C728( C501 C728 ) C501_=_C729( C501 C729 ) \nC501_=_C730( C501 C730 ) C501_=_C732( C501 C732 ) C503_=_C698( C503 C698 ) C503_=_C830( C503 C830 ) C503_=_C839( C503 C839 ) C503_=_C844( C503 C844 ) \nC503_=_C848( C503 C848 ) C503_=_C851( C503 C851 ) C503_=_C855( C503 C855 ) C503_=_C859( C503 C859 ) C532_=_C627( C532 C627 ) C532_=_C703( C532 C703 ) \nC532_=_C711( C532 C711 ) C532_=_C723( C532 C723 ) C532_=_C724( C532 C724 ) C532_=_C725( C532 C725 ) C532_=_C726( C532 C726 ) C532_=_C727( C532 C727 ) \nC587_=_C702( C587 C702 ) C587_=_C710( C587 C710 ) C587_=_C718( C587 C718 ) C587_=_C719( C587 C719 ) C587_=_C720( C587 C720 ) C587_=_C721( C587 C721 ) \nC587_=_C722( C587 C722 ) C627_=_C703( C627 C703 ) C627_=_C711( C627 C711 ) C627_=_C723( C627 C723 ) C627_=_C724( C627 C724 ) C627_=_C725( C627 C725 ) \nC627_=_C726( C627 C726 ) C627_=_C727( C627 C727 ) C698_=_C830( C698 C830 ) C698_=_C839( C698 C839 ) C698_=_C844( C698 C844 ) C698_=_C848( C698 C848 ) \nC698_=_C851( C698 C851 ) C698_=_C855( C698 C855 ) C698_=_C859( C698 C859 ) C702_=_C703( C702 C703 ) C702_=_C704( C702 C704 ) C702_=_C710( C702 C710 ) \nC702_=_C718( C702 C718 ) C702_=_C719( C702 C719 ) C702_=_C720( C702 C720 ) C702_=_C721( C702 C721 ) C702_=_C722( C702 C722 ) C703_=_C704( C703 C704 ) \nC703_=_C711( C703 C711 ) C703_=_C723( C703 C723 ) C703_=_C724( C703 C724 ) C703_=_C725( C703 C725 ) C703_=_C726( C703 C726 ) C703_=_C727( C703 C727 ) \nC704_=_C712( C704 C712 ) C704_=_C718( C704 C718 ) C704_=_C723( C704 C723 ) C704_=_C728( C704 C728 ) C704_=_C729( C704 C729 ) C704_=_C730( C704 C730 ) \nC704_=_C732( C704 C732 ) C710_=_C711( C710 C711 ) C710_=_C712( C710 C712 ) C710_=_C718( C710 C718 ) C710_=_C719( C710 C719 ) C710_=_C720( C710 C720 ) \nC710_=_C721( C710 C721 ) C710_=_C722( C710 C722 ) C711_=_C712( C711 C712 ) C711_=_C723( C711 C723 ) C711_=_C724( C711 C724 ) C711_=_C725( C711 C725 ) \nC711_=_C726( C711 C726 ) C711_=_C727( C711 C727 ) C712_=_C718( C712 C718 ) C712_=_C723( C712 C723 ) C712_=_C728( C712 C728 ) C712_=_C729( C712 C729 ) \nC712_=_C730( C712 C730 ) C712_=_C732( C712 C732 ) C718_=_C719( C718 C719 ) C718_=_C720( C718 C720 ) C718_=_C721( C718 C721 ) C718_=_C722( C718 C722 ) \nC718_=_C723( C718 C723 ) C718_=_C728( C718 C728 ) C718_=_C729( C718 C729 ) C718_=_C730( C718 C730 ) C718_=_C732( C718 C732 ) C719_=_C720( C719 C720 ) \nC719_=_C721( C719 C721 ) C719_=_C722( C719 C722 ) C719_=_C724( C719 C724 ) C719_=_C728( C719 C728 ) C720_=_C721( C720 C721 ) C720_=_C722( C720 C722 ) \nC720_=_C725( C720 C725 ) C720_=_C729( C720 C729 ) C721_=_C722( C721 C722 ) C723_=_C724( C723 C724 ) C723_=_C725( C723 C725 ) C723_=_C726( C723 C726 ) \nC723_=_C727( C723 C727 ) C723_=_C728( C723 C728 ) C723_=_C729( C723 C729 ) C723_=_C730( C723 C730 ) C723_=_C732( C723 C732 ) C724_=_C725( C724 C725 ) \nC724_=_C726( C724 C726 ) C724_=_C727( C724 C727 ) C724_=_C728( C724 C728 ) C725_=_C726( C725 C726 ) C725_=_C727( C725 C727 ) C725_=_C729(</w:t>
      </w:r>
    </w:p>
    <w:p>
      <w:pPr>
        <w:pStyle w:val="PreformattedText"/>
        <w:bidi w:val="0"/>
        <w:spacing w:before="0" w:after="0"/>
        <w:jc w:val="left"/>
        <w:rPr/>
      </w:pPr>
      <w:r>
        <w:rPr/>
        <w:t xml:space="preserve"> </w:t>
      </w:r>
      <w:r>
        <w:rPr/>
        <w:t>C725 C729 ) \nC726_=_C727( C726 C727 ) C728_=_C729( C728 C729 ) C728_=_C730( C728 C730 ) C728_=_C732( C728 C732 ) C729_=_C730( C729 C730 ) C729_=_C732( C729 C732 ) \nC730_=_C732( C730 C732 ) C730_=_C830( C730 C830 ) C830_=_C839( C830 C839 ) C830_=_C844( C830 C844 ) C830_=_C848( C830 C848 ) C830_=_C851( C830 C851 ) \nC830_=_C855( C830 C855 ) C830_=_C859( C830 C859 ) C839_=_C844( C839 C844 ) C839_=_C848( C839 C848 ) C839_=_C851( C839 C851 ) C839_=_C855( C839 C855 ) \nC839_=_C859( C839 C859 ) C844_=_C848( C844 C848 ) C844_=_C851( C844 C851 ) C844_=_C855( C844 C855 ) C844_=_C859( C844 C859 ) C848_=_C851( C848 C851 ) \nC848_=_C855( C848 C855 ) C848_=_C859( C848 C859 ) C851_=_C855( C851 C855 ) C851_=_C859( C851 C859 ) C855_=_C859( C855 C859 ) "];69-&gt;85[label="39: C16 C81 C166 C185 C187 \nC355 C384 C386 C501 C503 C532 \nC587 C627 C698 C702 C703 C704 \nC710 C711 C712 C719 C720 C721 \nC722 C724 C725 C726 C727 C728 \nC729 C730 C732 C830 C839 C844 \nC848 C851 C855 C859 \n188: C16_=_C166 ,C16_=_C532 ,C16_=_C627 ,C16_=_C703 ,C16_=_C711 ,\nC16_=_C724 ,C16_=_C725 ,C16_=_C726 ,C16_=_C727 ,C81_=_C355 ,C81_=_C587 ,\nC81_=_C702 ,C81_=_C710 ,C81_=_C719 ,C81_=_C720 ,C81_=_C721 ,C81_=_C722 ,\nC166_=_C532 ,C166_=_C627 ,C166_=_C703 ,C166_=_C711 ,C166_=_C724 ,C166_=_C725 ,\nC166_=_C726 ,C166_=_C727 ,C185_=_C187 ,C185_=_C384 ,C185_=_C501 ,C185_=_C704 ,\nC185_=_C712 ,C185_=_C728 ,C185_=_C729 ,C185_=_C730 ,C185_=_C732 ,C187_=_C386 ,\nC187_=_C503 ,C187_=_C698 ,C187_=_C830 ,C187_=_C839 ,C187_=_C844 ,C187_=_C848 ,\nC187_=_C851 ,C187_=_C855 ,C187_=_C859 ,C355_=_C587 ,C355_=_C702 ,C355_=_C710 ,\nC355_=_C719 ,C355_=_C720 ,C355_=_C721 ,C355_=_C722 ,C384_=_C386 ,C384_=_C501 ,\nC384_=_C704 ,C384_=_C712 ,C384_=_C728 ,C384_=_C729 ,C384_=_C730 ,C384_=_C732 ,\nC386_=_C503 ,C386_=_C698 ,C386_=_C830 ,C386_=_C839 ,C386_=_C844 ,C386_=_C848 ,\nC386_=_C851 ,C386_=_C855 ,C386_=_C859 ,C501_=_C503 ,C501_=_C704 ,C501_=_C712 ,\nC501_=_C728 ,C501_=_C729 ,C501_=_C730 ,C501_=_C732 ,C503_=_C698 ,C503_=_C830 ,\nC503_=_C839 ,C503_=_C844 ,C503_=_C848 ,C503_=_C851 ,C503_=_C855 ,C503_=_C859 ,\nC532_=_C627 ,C532_=_C703 ,C532_=_C711 ,C532_=_C724 ,C532_=_C725 ,C532_=_C726 ,\nC532_=_C727 ,C587_=_C702 ,C587_=_C710 ,C587_=_C719 ,C587_=_C720 ,C587_=_C721 ,\nC587_=_C722 ,C627_=_C703 ,C627_=_C711 ,C627_=_C724 ,C627_=_C725 ,C627_=_C726 ,\nC627_=_C727 ,C698_=_C830 ,C698_=_C839 ,C698_=_C844 ,C698_=_C848 ,C698_=_C851 ,\nC698_=_C855 ,C698_=_C859 ,C702_=_C703 ,C702_=_C704 ,C702_=_C710 ,C702_=_C719 ,\nC702_=_C720 ,C702_=_C721 ,C702_=_C722 ,C703_=_C704 ,C703_=_C711 ,C703_=_C724 ,\nC703_=_C725 ,C703_=_C726 ,C703_=_C727 ,C704_=_C712 ,C704_=_C728 ,C704_=_C729 ,\nC704_=_C730 ,C704_=_C732 ,C710_=_C711 ,C710_=_C712 ,C710_=_C719 ,C710_=_C720 ,\nC710_=_C721 ,C710_=_C722 ,C711_=_C712 ,C711_=_C724 ,C711_=_C725 ,C711_=_C726 ,\nC711_=_C727 ,C712_=_C728 ,C712_=_C729 ,C712_=_C730 ,C712_=_C732 ,C719_=_C720 ,\nC719_=_C721 ,C719_=_C722 ,C719_=_C724 ,C719_=_C728 ,C720_=_C721 ,C720_=_C722 ,\nC720_=_C725 ,C720_=_C729 ,C721_=_C722 ,C724_=_C725 ,C724_=_C726 ,C724_=_C727 ,\nC724_=_C728 ,C725_=_C726 ,C725_=_C727 ,C725_=_C729 ,C726_=_C727 ,C728_=_C729 ,\nC728_=_C730 ,C728_=_C732 ,C729_=_C730 ,C729_=_C732 ,C730_=_C732 ,C730_=_C830 ,\nC830_=_C839 ,C830_=_C844 ,C830_=_C848 ,C830_=_C851 ,C830_=_C855 ,C830_=_C859 ,\nC839_=_C844 ,C839_=_C848 ,C839_=_C851 ,C839_=_C855 ,C839_=_C859 ,C844_=_C848 ,\nC844_=_C851 ,C844_=_C855 ,C844_=_C859 ,C848_=_C851 ,C848_=_C855 ,C848_=_C859 ,\nC851_=_C855 ,C851_=_C859 ,C855_=_C859 ,"];86[shape=box, label="id:86 level: 4\n45: C158 C228 C229 C230 C240 \nC302 C303 C304 C421 C422 C423 \nC475 C476 C483 C580 C668 C669 \nC670 C677 C701 C710 C711 C712 \nC713 C714 C715 C800 C801 C807 \nC808 C815 C816 C817 C818 C819 \nC820 C821 C822 C823 C835 C841 \nC846 C847 C848 C849 \n272: C158_=_C240( C158 C240 ) C158_=_C483( C158 C483 ) C158_=_C580( C158 C580 ) C158_=_C677( C158 C677 ) C158_=_C801( C158 C801 ) \nC158_=_C808( C158 C808 ) C158_=_C820( C158 C820 ) C158_=_C821( C158 C821 ) C158_=_C822( C158 C822 ) C158_=_C823( C158 C823 ) C228_=_C229( C228 C229 ) \nC228_=_C230( C228 C230 ) C228_=_C302( C228 C302 ) C228_=_C421( C228 C421 ) C228_=_C475( C228 C475 ) C228_=_C668( C228 C668 ) C228_=_C701( C228 C701 ) \nC228_=_C710( C228 C710 ) C228_=_C711( C228 C711 ) C228_=_C712( C228 C712 ) C228_=_C713( C228 C713 ) C228_=_C714( C228 C714 ) C228_=_C715( C228 C715 ) \nC229_=_C230( C229 C230 ) C229_=_C303( C229 C303 ) C229_=_C422( C229 C422 ) C229_=_C669( C229 C669 ) C229_=_C715( C229 C715 ) C229_=_C800( C229 C800 ) \nC229_=_C807( C229 C807 ) C229_=_C815( C229 C815 ) C229_=_C816( C229 C816 ) C229_=_C817( C229 C817 ) C229_=_C818( C229 C818 ) C229_=_C819( C229 C819 ) \nC230_=_C304( C230 C304 ) C230_=_C423( C230 C423 ) C230_=_C476( C230 C476 ) C230_=_C670( C230 C670 ) C230_=_C819( C230 C819 ) C230_=_C835( C230 C835 ) \nC230_=_C841( C230 C841 ) C230_=_C846( C230 C846 ) C230_=_C847( C230 C847 ) C230_=_C848( C230 C848 ) C230_=_C849( C230 C849 ) C240_=_C483( C240 C483 ) \nC240_=_C580( C240 C580 ) C240_=_C677( C240 C677 ) C240_=_C801( C240 C801 ) C240_=_C808( C240 C808 ) C240_=_C820( C240 C820 ) C240_=_C821( C240 C821 ) \nC240_=_C822( C240 C822 ) C240_=_C823( C240 C823 ) C302_=_C303( C302 C303 ) C302_=_C304( C302 C304 ) C302_=_C421( C302 C421 ) C302_=_C475( C302 C475 ) \nC302_=_C668( C302 C668 ) C302_=_C701( C302 C701 ) C302_=_C710( C302 C710 ) C302_=_C711( C302 C711 ) C302_=_C712( C302 C712 ) C302_=_C713( C302 C713 ) \nC302_=_C714( C302 C714 ) C302_=_C715( C302 C715 ) C303_=_C304( C303 C304 ) C303_=_C422( C303 C422 ) C303_=_C669( C303 C669 ) C303_=_C715( C303 C715 ) \nC303_=_C800( C303 C800 ) C303_=_C807( C303 C807 ) C303_=_C815( C303 C815 ) C303_=_C816( C303 C816 ) C303_=_C817( C303 C817 ) C303_=_C818( C303 C818 ) \nC303_=_C819( C303 C819 ) C304_=_C423( C304 C423 ) C304_=_C476( C304 C476 ) C304_=_C670( C304 C670 ) C304_=_C819( C304 C819 ) C304_=_C835( C304 C835 ) \nC304_=_C841( C304 C841 ) C304_=_C846( C304 C846 ) C304_=_C847( C304 C847 ) C304_=_C848( C304 C848 ) C304_=_C849( C304 C849 ) C421_=_C422( C421 C422 ) \nC421_=_C423( C421 C423 ) C421_=_C475( C421 C475 ) C421_=_C668( C421 C668 ) C421_=_C701( C421 C701 ) C421_=_C710( C421 C710 ) C421_=_C711( C421 C711 ) \nC421_=_C712( C421 C712 ) C421_=_C713( C421 C713 ) C421_=_C714( C421 C714 ) C421_=_C715( C421 C715 ) C422_=_C423( C422 C423 ) C422_=_C669( C422 C669 ) \nC422_=_C715( C422 C715 ) C422_=_C800( C422 C800 ) C422_=_C807( C422 C807 ) C422_=_C815( C422 C815 ) C422_=_C816( C422 C816 ) C422_=_C817( C422 C817 ) \nC422_=_C818( C422 C818 ) C422_=_C819( C422 C819 ) C423_=_C476( C423 C476 ) C423_=_C670( C423 C670 ) C423_=_C819( C423 C819 ) C423_=_C835( C423 C835 ) \nC423_=_C841( C423 C841 ) C423_=_C846( C423 C846 ) C423_=_C847( C423 C847 ) C423_=_C848( C423 C848 ) C423_=_C849( C423 C849 ) C475_=_C476( C475 C476 ) \nC475_=_C668( C475 C668 ) C475_=_C701( C475 C701 ) C475_=_C710( C475 C710 ) C475_=_C711( C475 C711 ) C475_=_C712( C475 C712 ) C475_=_C713( C475 C713 ) \nC475_=_C714( C475 C714 ) C475_=_C715( C475 C715 ) C476_=_C670( C476 C670 ) C476_=_C819( C476 C819 ) C476_=_C835( C476 C835 ) C476_=_C841( C476 C841 ) \nC476_=_C846( C476 C846 ) C476_=_C847( C476 C847 ) C476_=_C848( C476 C848 ) C476_=_C849( C476 C849 ) C483_=_C580( C483 C580 ) C483_=_C677( C483 C677 ) \nC483_=_C801( C483 C801 ) C483_=_C808( C483 C808 ) C483_=_C820( C483 C820 ) C483_=_C821( C483 C821 ) C483_=_C822( C483 C822 ) C483_=_C823( C483 C823 ) \nC580_=_C677( C580 C677 ) C580_=_C801( C580 C801 ) C580_=_C808( C580 C808 ) C580_=_C820( C580 C820 ) C580_=_C821( C580 C821 ) C580_=_C822( C580 C822 ) \nC580_=_C823( C580 C823 ) C668_=_C669( C668 C669 ) C668_=_C670( C668 C670 ) C668_=_C701( C668 C701 ) C668_=_C710( C668 C710 ) C668_=_C711( C668 C711 ) \nC668_=_C712( C668 C712 ) C668_=_C713( C668 C713 ) C668_=_C714( C668 C714 ) C668_=_C715( C668 C715 ) C669_=_C670( C669 C670 ) C669_=_C715( C669 C715 ) \nC669_=_C800( C669 C800 ) C669_=_C807( C669 C807 ) C669_=_C815( C669 C815 ) C669_=_C816( C669 C816 ) C669_=_C817( C669 C817 ) C669_=_C818( C669 C818 ) \nC669_=_C819( C669 C819 ) C670_=_C819( C670 C819 ) C670_=_C835( C670 C835 ) C670_=_C841( C670 C841 ) C670_=_C846( C670 C846 ) C670_=_C847( C670 C847 ) \nC670_=_C848( C670 C848 ) C670_=_C849( C670 C849 ) C677_=_C801( C677 C801 ) C677_=_C808( C677 C808 ) C677_=_C820( C677 C820 ) C677_=_C821( C677 C821 ) \nC677_=_C822( C677 C822 ) C677_=_C823( C677 C823 ) C701_=_C710( C701 C710 ) C701_=_C711( C701 C711 ) C701_=_C712( C701 C712 ) C701_=_C713( C701 C713 ) \nC701_=_C714( C701 C714 ) C701_=_C715( C701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C715_=_C800( C715 C800 ) \nC715_=_C807( C715 C807 ) C715_=_C815( C715 C815 ) C715_=_C816( C715 C816 ) C715_=_C817( C715 C817 ) C715_=_C818( C715 C818 ) C715_=_C819( C715 C819 ) \nC800_=_C801( C800 C801 ) C800_=_C807( C800 C807 ) C800_=_C815( C800 C815 ) C800_=_C816( C800 C816 ) C800_=_C817( C800 C817 ) C800_=_C818( C800 C818 ) \nC800_=_C819( C800 C819 ) C801_=_C808( C801 C808 ) C801_=_C820( C801 C820 ) C801_=_C821( C801 C821 ) C801_=_C822( C801 C822 ) C801_=_C823( C801 C823 ) \nC807_=_C808( C807 C808 ) C807_=_C815( C807 C815 ) C807_=_C816( C807 C816 ) C807_=_C817( C807 C817 ) C807_=_C818( C807 C818 ) C807_=_C819( C807 C819 ) \nC808_=_C820( C808 C820 ) C808_=_C821( C808 C821 ) C808_=_C822( C808 C822 ) C808_=_C823( C808 C823 ) C815_=_C816( C815 C816 ) C815_=_C817( C815 C817 ) \nC815_=_C818( C815 C818 ) C815_=_C819( C815 C819 ) C815_=_C820( C815 C820 ) C816_=_C817( C816 C817 ) C816_=_C818( C816 C818 ) C816_=_C819( C816 C819 ) \nC816_=_C821( C816 C821 ) C817_=_C818( C817 C818 ) C817_=_C819( C817 C819 ) C817_=_C822(</w:t>
      </w:r>
    </w:p>
    <w:p>
      <w:pPr>
        <w:pStyle w:val="PreformattedText"/>
        <w:bidi w:val="0"/>
        <w:spacing w:before="0" w:after="0"/>
        <w:jc w:val="left"/>
        <w:rPr/>
      </w:pPr>
      <w:r>
        <w:rPr/>
        <w:t xml:space="preserve"> </w:t>
      </w:r>
      <w:r>
        <w:rPr/>
        <w:t>C817 C822 ) C818_=_C819( C818 C819 ) C818_=_C823( C818 C823 ) \nC819_=_C835( C819 C835 ) C819_=_C841( C819 C841 ) C819_=_C846( C819 C846 ) C819_=_C847( C819 C847 ) C819_=_C848( C819 C848 ) C819_=_C849( C819 C849 ) \nC820_=_C821( C820 C821 ) C820_=_C822( C820 C822 ) C820_=_C823( C820 C823 ) C821_=_C822( C821 C822 ) C821_=_C823( C821 C823 ) C822_=_C823( C822 C823 ) \nC835_=_C841( C835 C841 ) C835_=_C846( C835 C846 ) C835_=_C847( C835 C847 ) C835_=_C848( C835 C848 ) C835_=_C849( C835 C849 ) C841_=_C846( C841 C846 ) \nC841_=_C847( C841 C847 ) C841_=_C848( C841 C848 ) C841_=_C849( C841 C849 ) C846_=_C847( C846 C847 ) C846_=_C848( C846 C848 ) C846_=_C849( C846 C849 ) \nC847_=_C848( C847 C848 ) C847_=_C849( C847 C849 ) C848_=_C849( C848 C849 ) "];69-&gt;86[label="43: C158 C228 C229 C230 C240 \nC302 C303 C304 C421 C422 C423 \nC475 C476 C483 C580 C668 C669 \nC670 C677 C701 C710 C711 C712 \nC713 C714 C800 C801 C807 C808 \nC815 C816 C817 C818 C820 C821 \nC822 C823 C835 C841 C846 C847 \nC848 C849 \n229: C158_=_C240 ,C158_=_C483 ,C158_=_C580 ,C158_=_C677 ,C158_=_C801 ,\nC158_=_C808 ,C158_=_C820 ,C158_=_C821 ,C158_=_C822 ,C158_=_C823 ,C228_=_C229 ,\nC228_=_C230 ,C228_=_C302 ,C228_=_C421 ,C228_=_C475 ,C228_=_C668 ,C228_=_C701 ,\nC228_=_C710 ,C228_=_C711 ,C228_=_C712 ,C228_=_C713 ,C228_=_C714 ,C229_=_C230 ,\nC229_=_C303 ,C229_=_C422 ,C229_=_C669 ,C229_=_C800 ,C229_=_C807 ,C229_=_C815 ,\nC229_=_C816 ,C229_=_C817 ,C229_=_C818 ,C230_=_C304 ,C230_=_C423 ,C230_=_C476 ,\nC230_=_C670 ,C230_=_C835 ,C230_=_C841 ,C230_=_C846 ,C230_=_C847 ,C230_=_C848 ,\nC230_=_C849 ,C240_=_C483 ,C240_=_C580 ,C240_=_C677 ,C240_=_C801 ,C240_=_C808 ,\nC240_=_C820 ,C240_=_C821 ,C240_=_C822 ,C240_=_C823 ,C302_=_C303 ,C302_=_C304 ,\nC302_=_C421 ,C302_=_C475 ,C302_=_C668 ,C302_=_C701 ,C302_=_C710 ,C302_=_C711 ,\nC302_=_C712 ,C302_=_C713 ,C302_=_C714 ,C303_=_C304 ,C303_=_C422 ,C303_=_C669 ,\nC303_=_C800 ,C303_=_C807 ,C303_=_C815 ,C303_=_C816 ,C303_=_C817 ,C303_=_C818 ,\nC304_=_C423 ,C304_=_C476 ,C304_=_C670 ,C304_=_C835 ,C304_=_C841 ,C304_=_C846 ,\nC304_=_C847 ,C304_=_C848 ,C304_=_C849 ,C421_=_C422 ,C421_=_C423 ,C421_=_C475 ,\nC421_=_C668 ,C421_=_C701 ,C421_=_C710 ,C421_=_C711 ,C421_=_C712 ,C421_=_C713 ,\nC421_=_C714 ,C422_=_C423 ,C422_=_C669 ,C422_=_C800 ,C422_=_C807 ,C422_=_C815 ,\nC422_=_C816 ,C422_=_C817 ,C422_=_C818 ,C423_=_C476 ,C423_=_C670 ,C423_=_C835 ,\nC423_=_C841 ,C423_=_C846 ,C423_=_C847 ,C423_=_C848 ,C423_=_C849 ,C475_=_C476 ,\nC475_=_C668 ,C475_=_C701 ,C475_=_C710 ,C475_=_C711 ,C475_=_C712 ,C475_=_C713 ,\nC475_=_C714 ,C476_=_C670 ,C476_=_C835 ,C476_=_C841 ,C476_=_C846 ,C476_=_C847 ,\nC476_=_C848 ,C476_=_C849 ,C483_=_C580 ,C483_=_C677 ,C483_=_C801 ,C483_=_C808 ,\nC483_=_C820 ,C483_=_C821 ,C483_=_C822 ,C483_=_C823 ,C580_=_C677 ,C580_=_C801 ,\nC580_=_C808 ,C580_=_C820 ,C580_=_C821 ,C580_=_C822 ,C580_=_C823 ,C668_=_C669 ,\nC668_=_C670 ,C668_=_C701 ,C668_=_C710 ,C668_=_C711 ,C668_=_C712 ,C668_=_C713 ,\nC668_=_C714 ,C669_=_C670 ,C669_=_C800 ,C669_=_C807 ,C669_=_C815 ,C669_=_C816 ,\nC669_=_C817 ,C669_=_C818 ,C670_=_C835 ,C670_=_C841 ,C670_=_C846 ,C670_=_C847 ,\nC670_=_C848 ,C670_=_C849 ,C677_=_C801 ,C677_=_C808 ,C677_=_C820 ,C677_=_C821 ,\nC677_=_C822 ,C677_=_C823 ,C701_=_C710 ,C701_=_C711 ,C701_=_C712 ,C701_=_C713 ,\nC701_=_C714 ,C710_=_C711 ,C710_=_C712 ,C710_=_C713 ,C710_=_C714 ,C711_=_C712 ,\nC711_=_C713 ,C711_=_C714 ,C712_=_C713 ,C712_=_C714 ,C713_=_C714 ,C800_=_C801 ,\nC800_=_C807 ,C800_=_C815 ,C800_=_C816 ,C800_=_C817 ,C800_=_C818 ,C801_=_C808 ,\nC801_=_C820 ,C801_=_C821 ,C801_=_C822 ,C801_=_C823 ,C807_=_C808 ,C807_=_C815 ,\nC807_=_C816 ,C807_=_C817 ,C807_=_C818 ,C808_=_C820 ,C808_=_C821 ,C808_=_C822 ,\nC808_=_C823 ,C815_=_C816 ,C815_=_C817 ,C815_=_C818 ,C815_=_C820 ,C816_=_C817 ,\nC816_=_C818 ,C816_=_C821 ,C817_=_C818 ,C817_=_C822 ,C818_=_C823 ,C820_=_C821 ,\nC820_=_C822 ,C820_=_C823 ,C821_=_C822 ,C821_=_C823 ,C822_=_C823 ,C835_=_C841 ,\nC835_=_C846 ,C835_=_C847 ,C835_=_C848 ,C835_=_C849 ,C841_=_C846 ,C841_=_C847 ,\nC841_=_C848 ,C841_=_C849 ,C846_=_C847 ,C846_=_C848 ,C846_=_C849 ,C847_=_C848 ,\nC847_=_C849 ,C848_=_C849 ,"];87[shape=box, label="id:87 level: 4\n51: C55 C80 C102 C120 C157 \nC184 C200 C227 C239 C245 C252 \nC301 C310 C354 C383 C398 C420 \nC445 C482 C552 C579 C586 C601 \nC662 C663 C664 C666 C667 C668 \nC669 C670 C672 C673 C675 C677 \nC678 C679 C681 C683 C684 C685 \nC686 C688 C691 C692 C693 C694 \nC695 C697 C698 C699 \n277: C55_=_C120( C55 C120 ) C55_=_C200( C55 C200 ) C55_=_C398( C55 C398 ) C55_=_C445( C55 C445 ) C55_=_C667( C55 C667 ) \nC55_=_C688( C55 C688 ) C55_=_C692( C55 C692 ) C80_=_C245( C80 C245 ) C80_=_C354( C80 C354 ) C80_=_C586( C80 C586 ) C80_=_C663( C80 C663 ) \nC80_=_C678( C80 C678 ) C80_=_C679( C80 C679 ) C80_=_C681( C80 C681 ) C80_=_C683( C80 C683 ) C80_=_C684( C80 C684 ) C102_=_C252( C102 C252 ) \nC102_=_C552( C102 C552 ) C102_=_C601( C102 C601 ) C102_=_C673( C102 C673 ) C102_=_C679( C102 C679 ) C102_=_C685( C102 C685 ) C102_=_C691( C102 C691 ) \nC102_=_C692( C102 C692 ) C102_=_C693( C102 C693 ) C102_=_C694( C102 C694 ) C120_=_C200( C120 C200 ) C120_=_C398( C120 C398 ) C120_=_C445( C120 C445 ) \nC120_=_C667( C120 C667 ) C120_=_C688( C120 C688 ) C120_=_C692( C120 C692 ) C157_=_C239( C157 C239 ) C157_=_C310( C157 C310 ) C157_=_C482( C157 C482 ) \nC157_=_C579( C157 C579 ) C157_=_C662( C157 C662 ) C157_=_C672( C157 C672 ) C157_=_C673( C157 C673 ) C157_=_C675( C157 C675 ) C157_=_C677( C157 C677 ) \nC184_=_C383( C184 C383 ) C184_=_C666( C184 C666 ) C184_=_C686( C184 C686 ) C184_=_C695( C184 C695 ) C184_=_C697( C184 C697 ) C184_=_C698( C184 C698 ) \nC184_=_C699( C184 C699 ) C200_=_C398( C200 C398 ) C200_=_C445( C200 C445 ) C200_=_C667( C200 C667 ) C200_=_C688( C200 C688 ) C200_=_C692( C200 C692 ) \nC227_=_C301( C227 C301 ) C227_=_C420( C227 C420 ) C227_=_C662( C227 C662 ) C227_=_C663( C227 C663 ) C227_=_C664( C227 C664 ) C227_=_C666( C227 C666 ) \nC227_=_C667( C227 C667 ) C227_=_C668( C227 C668 ) C227_=_C669( C227 C669 ) C227_=_C670( C227 C670 ) C239_=_C310( C239 C310 ) C239_=_C482( C239 C482 ) \nC239_=_C579( C239 C579 ) C239_=_C662( C239 C662 ) C239_=_C672( C239 C672 ) C239_=_C673( C239 C673 ) C239_=_C675( C239 C675 ) C239_=_C677( C239 C677 ) \nC245_=_C354( C245 C354 ) C245_=_C586( C245 C586 ) C245_=_C663( C245 C663 ) C245_=_C678( C245 C678 ) C245_=_C679( C245 C679 ) C245_=_C681( C245 C681 ) \nC245_=_C683( C245 C683 ) C245_=_C684( C245 C684 ) C252_=_C552( C252 C552 ) C252_=_C601( C252 C601 ) C252_=_C673( C252 C673 ) C252_=_C679( C252 C679 ) \nC252_=_C685( C252 C685 ) C252_=_C691( C252 C691 ) C252_=_C692( C252 C692 ) C252_=_C693( C252 C693 ) C252_=_C694( C252 C694 ) C301_=_C420( C301 C420 ) \nC301_=_C662( C301 C662 ) C301_=_C663( C301 C663 ) C301_=_C664( C301 C664 ) C301_=_C666( C301 C666 ) C301_=_C667( C301 C667 ) C301_=_C668( C301 C668 ) \nC301_=_C669( C301 C669 ) C301_=_C670( C301 C670 ) C310_=_C482( C310 C482 ) C310_=_C579( C310 C579 ) C310_=_C662( C310 C662 ) C310_=_C672( C310 C672 ) \nC310_=_C673( C310 C673 ) C310_=_C675( C310 C675 ) C310_=_C677( C310 C677 ) C354_=_C586( C354 C586 ) C354_=_C663( C354 C663 ) C354_=_C678( C354 C678 ) \nC354_=_C679( C354 C679 ) C354_=_C681( C354 C681 ) C354_=_C683( C354 C683 ) C354_=_C684( C354 C684 ) C383_=_C666( C383 C666 ) C383_=_C686( C383 C686 ) \nC383_=_C695( C383 C695 ) C383_=_C697( C383 C697 ) C383_=_C698( C383 C698 ) C383_=_C699( C383 C699 ) C398_=_C445( C398 C445 ) C398_=_C667( C398 C667 ) \nC398_=_C688( C398 C688 ) C398_=_C692( C398 C692 ) C420_=_C662( C420 C662 ) C420_=_C663( C420 C663 ) C420_=_C664( C420 C664 ) C420_=_C666( C420 C666 ) \nC420_=_C667( C420 C667 ) C420_=_C668( C420 C668 ) C420_=_C669( C420 C669 ) C420_=_C670( C420 C670 ) C445_=_C667( C445 C667 ) C445_=_C688( C445 C688 ) \nC445_=_C692( C445 C692 ) C482_=_C579( C482 C579 ) C482_=_C662( C482 C662 ) C482_=_C672( C482 C672 ) C482_=_C673( C482 C673 ) C482_=_C675( C482 C675 ) \nC482_=_C677( C482 C677 ) C552_=_C601( C552 C601 ) C552_=_C673( C552 C673 ) C552_=_C679( C552 C679 ) C552_=_C685( C552 C685 ) C552_=_C691( C552 C691 ) \nC552_=_C692( C552 C692 ) C552_=_C693( C552 C693 ) C552_=_C694( C552 C694 ) C579_=_C662( C579 C662 ) C579_=_C672( C579 C672 ) C579_=_C673( C579 C673 ) \nC579_=_C675( C579 C675 ) C579_=_C677( C579 C677 ) C586_=_C663( C586 C663 ) C586_=_C678( C586 C678 ) C586_=_C679( C586 C679 ) C586_=_C681( C586 C681 ) \nC586_=_C683( C586 C683 ) C586_=_C684( C586 C684 ) C601_=_C673( C601 C673 ) C601_=_C679( C601 C679 ) C601_=_C685( C601 C685 ) C601_=_C691( C601 C691 ) \nC601_=_C692( C601 C692 ) C601_=_C693( C601 C693 ) C601_=_C694( C601 C694 ) C662_=_C663( C662 C663 ) C662_=_C664( C662 C664 ) C662_=_C666( C662 C666 ) \nC662_=_C667( C662 C667 ) C662_=_C668( C662 C668 ) C662_=_C669( C662 C669 ) C662_=_C670( C662 C670 ) C662_=_C672( C662 C672 ) C662_=_C673( C662 C673 ) \nC662_=_C675( C662 C675 ) C662_=_C677( C662 C677 ) C663_=_C664( C663 C664 ) C663_=_C666( C663 C666 ) C663_=_C667( C663 C667 ) C663_=_C668( C663 C668 ) \nC663_=_C669( C663 C669 ) C663_=_C670( C663 C670 ) C663_=_C678( C663 C678 ) C663_=_C679( C663 C679 ) C663_=_C681( C663 C681 ) C663_=_C683( C663 C683 ) \nC663_=_C684( C663 C684 ) C664_=_C666( C664 C666 ) C664_=_C667( C664 C667 ) C664_=_C668( C664 C668 ) C664_=_C669( C664 C669 ) C664_=_C670( C664 C670 ) \nC664_=_C672( C664 C672 ) C664_=_C678( C664 C678 ) C664_=_C685( C664 C685 ) C664_=_C686( C664 C686 ) C664_=_C688( C664 C688 ) C666_=_C667( C666 C667 ) \nC666_=_C668( C666 C668 ) C666_=_C669( C666 C669 ) C666_=_C670( C666 C670 ) C666_=_C686( C666 C686 ) C666_=_C695( C666 C695 ) C666_=_C697( C666 C697 ) \nC666_=_C698( C666 C698 ) C666_=_C699( C666 C699 ) C667_=_C668( C667 C668 ) C667_=_C669( C667 C669 ) C667_=_C670( C667 C670 ) C667_=_C688( C667 C688 ) \nC667_=_C692( C667 C692 ) C668_=_C669( C668 C669 ) C668_=_C670( C668 C670 ) C669_=_C670( C669 C670 ) C672_=_C673( C672 C673 ) C672_=_C675( C672 C675 ) \nC672_=_C677( C672 C677 ) C672_=_C678( C672 C678 ) C672_=_C685( C672 C685 ) C672_=_C686( C672 C686 ) C672_=_C688(</w:t>
      </w:r>
    </w:p>
    <w:p>
      <w:pPr>
        <w:pStyle w:val="PreformattedText"/>
        <w:bidi w:val="0"/>
        <w:spacing w:before="0" w:after="0"/>
        <w:jc w:val="left"/>
        <w:rPr/>
      </w:pPr>
      <w:r>
        <w:rPr/>
        <w:t xml:space="preserve"> </w:t>
      </w:r>
      <w:r>
        <w:rPr/>
        <w:t>C672 C688 ) C673_=_C675( C673 C675 ) \nC673_=_C677( C673 C677 ) C673_=_C679( C673 C679 ) C673_=_C685( C673 C685 ) C673_=_C691( C673 C691 ) C673_=_C692( C673 C692 ) C673_=_C693( C673 C693 ) \nC673_=_C694( C673 C694 ) C675_=_C677( C675 C677 ) C675_=_C681( C675 C681 ) C675_=_C691( C675 C691 ) C675_=_C695( C675 C695 ) C678_=_C679( C678 C679 ) \nC678_=_C681( C678 C681 ) C678_=_C683( C678 C683 ) C678_=_C684( C678 C684 ) C678_=_C685( C678 C685 ) C678_=_C686( C678 C686 ) C678_=_C688( C678 C688 ) \nC679_=_C681( C679 C681 ) C679_=_C683( C679 C683 ) C679_=_C684( C679 C684 ) C679_=_C685( C679 C685 ) C679_=_C691( C679 C691 ) C679_=_C692( C679 C692 ) \nC679_=_C693( C679 C693 ) C679_=_C694( C679 C694 ) C681_=_C683( C681 C683 ) C681_=_C684( C681 C684 ) C681_=_C691( C681 C691 ) C681_=_C695( C681 C695 ) \nC683_=_C684( C683 C684 ) C685_=_C686( C685 C686 ) C685_=_C688( C685 C688 ) C685_=_C691( C685 C691 ) C685_=_C692( C685 C692 ) C685_=_C693( C685 C693 ) \nC685_=_C694( C685 C694 ) C686_=_C688( C686 C688 ) C686_=_C695( C686 C695 ) C686_=_C697( C686 C697 ) C686_=_C698( C686 C698 ) C686_=_C699( C686 C699 ) \nC688_=_C692( C688 C692 ) C691_=_C692( C691 C692 ) C691_=_C693( C691 C693 ) C691_=_C694( C691 C694 ) C691_=_C695( C691 C695 ) C692_=_C693( C692 C693 ) \nC692_=_C694( C692 C694 ) C693_=_C694( C693 C694 ) C695_=_C697( C695 C697 ) C695_=_C698( C695 C698 ) C695_=_C699( C695 C699 ) C697_=_C698( C697 C698 ) \nC697_=_C699( C697 C699 ) C698_=_C699( C698 C699 ) "];70-&gt;87[label="44: C55 C80 C102 C120 C157 \nC184 C200 C227 C239 C245 C252 \nC301 C310 C354 C383 C398 C420 \nC445 C482 C552 C579 C586 C601 \nC664 C668 C669 C670 C672 C675 \nC677 C678 C681 C683 C684 C685 \nC686 C688 C691 C693 C694 C695 \nC697 C698 C699 \n162: C55_=_C120 ,C55_=_C200 ,C55_=_C398 ,C55_=_C445 ,C55_=_C688 ,\nC80_=_C245 ,C80_=_C354 ,C80_=_C586 ,C80_=_C678 ,C80_=_C681 ,C80_=_C683 ,\nC80_=_C684 ,C102_=_C252 ,C102_=_C552 ,C102_=_C601 ,C102_=_C685 ,C102_=_C691 ,\nC102_=_C693 ,C102_=_C694 ,C120_=_C200 ,C120_=_C398 ,C120_=_C445 ,C120_=_C688 ,\nC157_=_C239 ,C157_=_C310 ,C157_=_C482 ,C157_=_C579 ,C157_=_C672 ,C157_=_C675 ,\nC157_=_C677 ,C184_=_C383 ,C184_=_C686 ,C184_=_C695 ,C184_=_C697 ,C184_=_C698 ,\nC184_=_C699 ,C200_=_C398 ,C200_=_C445 ,C200_=_C688 ,C227_=_C301 ,C227_=_C420 ,\nC227_=_C664 ,C227_=_C668 ,C227_=_C669 ,C227_=_C670 ,C239_=_C310 ,C239_=_C482 ,\nC239_=_C579 ,C239_=_C672 ,C239_=_C675 ,C239_=_C677 ,C245_=_C354 ,C245_=_C586 ,\nC245_=_C678 ,C245_=_C681 ,C245_=_C683 ,C245_=_C684 ,C252_=_C552 ,C252_=_C601 ,\nC252_=_C685 ,C252_=_C691 ,C252_=_C693 ,C252_=_C694 ,C301_=_C420 ,C301_=_C664 ,\nC301_=_C668 ,C301_=_C669 ,C301_=_C670 ,C310_=_C482 ,C310_=_C579 ,C310_=_C672 ,\nC310_=_C675 ,C310_=_C677 ,C354_=_C586 ,C354_=_C678 ,C354_=_C681 ,C354_=_C683 ,\nC354_=_C684 ,C383_=_C686 ,C383_=_C695 ,C383_=_C697 ,C383_=_C698 ,C383_=_C699 ,\nC398_=_C445 ,C398_=_C688 ,C420_=_C664 ,C420_=_C668 ,C420_=_C669 ,C420_=_C670 ,\nC445_=_C688 ,C482_=_C579 ,C482_=_C672 ,C482_=_C675 ,C482_=_C677 ,C552_=_C601 ,\nC552_=_C685 ,C552_=_C691 ,C552_=_C693 ,C552_=_C694 ,C579_=_C672 ,C579_=_C675 ,\nC579_=_C677 ,C586_=_C678 ,C586_=_C681 ,C586_=_C683 ,C586_=_C684 ,C601_=_C685 ,\nC601_=_C691 ,C601_=_C693 ,C601_=_C694 ,C664_=_C668 ,C664_=_C669 ,C664_=_C670 ,\nC664_=_C672 ,C664_=_C678 ,C664_=_C685 ,C664_=_C686 ,C664_=_C688 ,C668_=_C669 ,\nC668_=_C670 ,C669_=_C670 ,C672_=_C675 ,C672_=_C677 ,C672_=_C678 ,C672_=_C685 ,\nC672_=_C686 ,C672_=_C688 ,C675_=_C677 ,C675_=_C681 ,C675_=_C691 ,C675_=_C695 ,\nC678_=_C681 ,C678_=_C683 ,C678_=_C684 ,C678_=_C685 ,C678_=_C686 ,C678_=_C688 ,\nC681_=_C683 ,C681_=_C684 ,C681_=_C691 ,C681_=_C695 ,C683_=_C684 ,C685_=_C686 ,\nC685_=_C688 ,C685_=_C691 ,C685_=_C693 ,C685_=_C694 ,C686_=_C688 ,C686_=_C695 ,\nC686_=_C697 ,C686_=_C698 ,C686_=_C699 ,C691_=_C693 ,C691_=_C694 ,C691_=_C695 ,\nC693_=_C694 ,C695_=_C697 ,C695_=_C698 ,C695_=_C699 ,C697_=_C698 ,C697_=_C699 ,\nC698_=_C699 ,"];88[shape=box, label="id:88 level: 4\n48: C23 C26 C27 C28 C337 \nC348 C358 C369 C370 C371 C372 \nC373 C374 C376 C377 C378 C495 \nC496 C497 C594 C595 C596 C618 \nC626 C631 C639 C645 C646 C647 \nC648 C649 C650 C664 C672 C678 \nC685 C686 C687 C688 C690 C837 \nC843 C847 C850 C854 C855 C856 \nC857 \n336: C23_=_C26( C23 C26 ) C23_=_C27( C23 C27 ) C23_=_C28( C23 C28 ) C23_=_C337( C23 C337 ) C23_=_C348( C23 C348 ) \nC23_=_C358( C23 C358 ) C23_=_C369( C23 C369 ) C23_=_C370( C23 C370 ) C23_=_C371( C23 C371 ) C23_=_C372( C23 C372 ) C23_=_C373( C23 C373 ) \nC23_=_C374( C23 C374 ) C23_=_C376( C23 C376 ) C23_=_C377( C23 C377 ) C23_=_C378( C23 C378 ) C26_=_C27( C26 C27 ) C26_=_C28( C26 C28 ) \nC26_=_C495( C26 C495 ) C26_=_C594( C26 C594 ) C26_=_C618( C26 C618 ) C26_=_C626( C26 C626 ) C26_=_C631( C26 C631 ) C26_=_C639( C26 C639 ) \nC26_=_C645( C26 C645 ) C26_=_C646( C26 C646 ) C26_=_C647( C26 C647 ) C26_=_C648( C26 C648 ) C26_=_C649( C26 C649 ) C26_=_C650( C26 C650 ) \nC27_=_C28( C27 C28 ) C27_=_C376( C27 C376 ) C27_=_C496( C27 C496 ) C27_=_C595( C27 C595 ) C27_=_C648( C27 C648 ) C27_=_C664( C27 C664 ) \nC27_=_C672( C27 C672 ) C27_=_C678( C27 C678 ) C27_=_C685( C27 C685 ) C27_=_C686( C27 C686 ) C27_=_C687( C27 C687 ) C27_=_C688( C27 C688 ) \nC27_=_C690( C27 C690 ) C28_=_C377( C28 C377 ) C28_=_C497( C28 C497 ) C28_=_C596( C28 C596 ) C28_=_C649( C28 C649 ) C28_=_C837( C28 C837 ) \nC28_=_C843( C28 C843 ) C28_=_C847( C28 C847 ) C28_=_C850( C28 C850 ) C28_=_C854( C28 C854 ) C28_=_C855( C28 C855 ) C28_=_C856( C28 C856 ) \nC28_=_C857( C28 C857 ) C337_=_C348( C337 C348 ) C337_=_C358( C337 C358 ) C337_=_C369( C337 C369 ) C337_=_C370( C337 C370 ) C337_=_C371( C337 C371 ) \nC337_=_C372( C337 C372 ) C337_=_C373( C337 C373 ) C337_=_C374( C337 C374 ) C337_=_C376( C337 C376 ) C337_=_C377( C337 C377 ) C337_=_C378( C337 C378 ) \nC348_=_C358( C348 C358 ) C348_=_C369( C348 C369 ) C348_=_C370( C348 C370 ) C348_=_C371( C348 C371 ) C348_=_C372( C348 C372 ) C348_=_C373( C348 C373 ) \nC348_=_C374( C348 C374 ) C348_=_C376( C348 C376 ) C348_=_C377( C348 C377 ) C348_=_C378( C348 C378 ) C358_=_C369( C358 C369 ) C358_=_C370( C358 C370 ) \nC358_=_C371( C358 C371 ) C358_=_C372( C358 C372 ) C358_=_C373( C358 C373 ) C358_=_C374( C358 C374 ) C358_=_C376( C358 C376 ) C358_=_C377( C358 C377 ) \nC358_=_C378( C358 C378 ) C369_=_C370( C369 C370 ) C369_=_C371( C369 C371 ) C369_=_C372( C369 C372 ) C369_=_C373( C369 C373 ) C369_=_C374( C369 C374 ) \nC369_=_C376( C369 C376 ) C369_=_C377( C369 C377 ) C369_=_C378( C369 C378 ) C370_=_C371( C370 C371 ) C370_=_C372( C370 C372 ) C370_=_C373( C370 C373 ) \nC370_=_C374( C370 C374 ) C370_=_C376( C370 C376 ) C370_=_C377( C370 C377 ) C370_=_C378( C370 C378 ) C371_=_C372( C371 C372 ) C371_=_C373( C371 C373 ) \nC371_=_C374( C371 C374 ) C371_=_C376( C371 C376 ) C371_=_C377( C371 C377 ) C371_=_C378( C371 C378 ) C372_=_C373( C372 C373 ) C372_=_C374( C372 C374 ) \nC372_=_C376( C372 C376 ) C372_=_C377( C372 C377 ) C372_=_C378( C372 C378 ) C373_=_C374( C373 C374 ) C373_=_C376( C373 C376 ) C373_=_C377( C373 C377 ) \nC373_=_C378( C373 C378 ) C373_=_C495( C373 C495 ) C373_=_C496( C373 C496 ) C373_=_C497( C373 C497 ) C374_=_C376( C374 C376 ) C374_=_C377( C374 C377 ) \nC374_=_C378( C374 C378 ) C374_=_C594( C374 C594 ) C374_=_C595( C374 C595 ) C374_=_C596( C374 C596 ) C376_=_C377( C376 C377 ) C376_=_C378( C376 C378 ) \nC376_=_C496( C376 C496 ) C376_=_C595( C376 C595 ) C376_=_C648( C376 C648 ) C376_=_C664( C376 C664 ) C376_=_C672( C376 C672 ) C376_=_C678( C376 C678 ) \nC376_=_C685( C376 C685 ) C376_=_C686( C376 C686 ) C376_=_C687( C376 C687 ) C376_=_C688( C376 C688 ) C376_=_C690( C376 C690 ) C377_=_C378( C377 C378 ) \nC377_=_C497( C377 C497 ) C377_=_C596( C377 C596 ) C377_=_C649( C377 C649 ) C377_=_C837( C377 C837 ) C377_=_C843( C377 C843 ) C377_=_C847( C377 C847 ) \nC377_=_C850( C377 C850 ) C377_=_C854( C377 C854 ) C377_=_C855( C377 C855 ) C377_=_C856( C377 C856 ) C377_=_C857( C377 C857 ) C378_=_C650( C378 C650 ) \nC378_=_C690( C378 C690 ) C378_=_C857( C378 C857 ) C495_=_C496( C495 C496 ) C495_=_C497( C495 C497 ) C495_=_C594( C495 C594 ) C495_=_C618( C495 C618 ) \nC495_=_C626( C495 C626 ) C495_=_C631( C495 C631 ) C495_=_C639( C495 C639 ) C495_=_C645( C495 C645 ) C495_=_C646( C495 C646 ) C495_=_C647( C495 C647 ) \nC495_=_C648( C495 C648 ) C495_=_C649( C495 C649 ) C495_=_C650( C495 C650 ) C496_=_C497( C496 C497 ) C496_=_C595( C496 C595 ) C496_=_C648( C496 C648 ) \nC496_=_C664( C496 C664 ) C496_=_C672( C496 C672 ) C496_=_C678( C496 C678 ) C496_=_C685( C496 C685 ) C496_=_C686( C496 C686 ) C496_=_C687( C496 C687 ) \nC496_=_C688( C496 C688 ) C496_=_C690( C496 C690 ) C497_=_C596( C497 C596 ) C497_=_C649( C497 C649 ) C497_=_C837( C497 C837 ) C497_=_C843( C497 C843 ) \nC497_=_C847( C497 C847 ) C497_=_C850( C497 C850 ) C497_=_C854( C497 C854 ) C497_=_C855( C497 C855 ) C497_=_C856( C497 C856 ) C497_=_C857( C497 C857 ) \nC594_=_C595( C594 C595 ) C594_=_C596( C594 C596 ) C594_=_C618( C594 C618 ) C594_=_C626( C594 C626 ) C594_=_C631( C594 C631 ) C594_=_C639( C594 C639 ) \nC594_=_C645( C594 C645 ) C594_=_C646( C594 C646 ) C594_=_C647( C594 C647 ) C594_=_C648( C594 C648 ) C594_=_C649( C594 C649 ) C594_=_C650( C594 C650 ) \nC595_=_C596( C595 C596 ) C595_=_C648( C595 C648 ) C595_=_C664( C595 C664 ) C595_=_C672( C595 C672 ) C595_=_C678( C595 C678 ) C595_=_C685( C595 C685 ) \nC595_=_C686( C595 C686 ) C595_=_C687( C595 C687 ) C595_=_C688( C595 C688 ) C595_=_C690( C595 C690 ) C596_=_C649( C596 C649 ) C596_=_C837( C596 C837 ) \nC596_=_C843( C596 C843 ) C596_=_C847( C596 C847 ) C596_=_C850( C596 C850 ) C596_=_C854( C596 C854 ) C596_=_C855( C596 C855 ) C596_=_C856( C596 C856 ) \nC596_=_C857( C596 C857 ) C618_=_C626( C618 C626 ) C618_=_C631( C618 C631 ) C618_=_C639( C618 C639 ) C618_=_C645( C618 C645 ) C618_=_C646( C618 C646 ) \nC618_=_C647( C618 C647 ) C618_=_C648( C618 C648 ) C618_=_C649( C618 C649 ) C618_=_C650( C618 C650 ) C626_=_C631( C626 C631 ) C626_=_C639( C626 C639 ) \nC626_=_C645( C626 C645 ) C626_=_C646( C626 C646 ) C626_=_C647( C626 C647 ) C626_=_C648( C626 C648 ) C626_=_C649(</w:t>
      </w:r>
    </w:p>
    <w:p>
      <w:pPr>
        <w:pStyle w:val="PreformattedText"/>
        <w:bidi w:val="0"/>
        <w:spacing w:before="0" w:after="0"/>
        <w:jc w:val="left"/>
        <w:rPr/>
      </w:pPr>
      <w:r>
        <w:rPr/>
        <w:t xml:space="preserve"> </w:t>
      </w:r>
      <w:r>
        <w:rPr/>
        <w:t>C626 C649 ) C626_=_C650( C626 C650 ) \nC631_=_C639( C631 C639 ) C631_=_C645( C631 C645 ) C631_=_C646( C631 C646 ) C631_=_C647( C631 C647 ) C631_=_C648( C631 C648 ) C631_=_C649( C631 C649 ) \nC631_=_C650( C631 C650 ) C639_=_C645( C639 C645 ) C639_=_C646( C639 C646 ) C639_=_C647( C639 C647 ) C639_=_C648( C639 C648 ) C639_=_C649( C639 C649 ) \nC639_=_C650( C639 C650 ) C645_=_C646( C645 C646 ) C645_=_C647( C645 C647 ) C645_=_C648( C645 C648 ) C645_=_C649( C645 C649 ) C645_=_C650( C645 C650 ) \nC646_=_C647( C646 C647 ) C646_=_C648( C646 C648 ) C646_=_C649( C646 C649 ) C646_=_C650( C646 C650 ) C647_=_C648( C647 C648 ) C647_=_C649( C647 C649 ) \nC647_=_C650( C647 C650 ) C648_=_C649( C648 C649 ) C648_=_C650( C648 C650 ) C648_=_C664( C648 C664 ) C648_=_C672( C648 C672 ) C648_=_C678( C648 C678 ) \nC648_=_C685( C648 C685 ) C648_=_C686( C648 C686 ) C648_=_C687( C648 C687 ) C648_=_C688( C648 C688 ) C648_=_C690( C648 C690 ) C649_=_C650( C649 C650 ) \nC649_=_C837( C649 C837 ) C649_=_C843( C649 C843 ) C649_=_C847( C649 C847 ) C649_=_C850( C649 C850 ) C649_=_C854( C649 C854 ) C649_=_C855( C649 C855 ) \nC649_=_C856( C649 C856 ) C649_=_C857( C649 C857 ) C650_=_C690( C650 C690 ) C650_=_C857( C650 C857 ) C664_=_C672( C664 C672 ) C664_=_C678( C664 C678 ) \nC664_=_C685( C664 C685 ) C664_=_C686( C664 C686 ) C664_=_C687( C664 C687 ) C664_=_C688( C664 C688 ) C664_=_C690( C664 C690 ) C672_=_C678( C672 C678 ) \nC672_=_C685( C672 C685 ) C672_=_C686( C672 C686 ) C672_=_C687( C672 C687 ) C672_=_C688( C672 C688 ) C672_=_C690( C672 C690 ) C678_=_C685( C678 C685 ) \nC678_=_C686( C678 C686 ) C678_=_C687( C678 C687 ) C678_=_C688( C678 C688 ) C678_=_C690( C678 C690 ) C685_=_C686( C685 C686 ) C685_=_C687( C685 C687 ) \nC685_=_C688( C685 C688 ) C685_=_C690( C685 C690 ) C686_=_C687( C686 C687 ) C686_=_C688( C686 C688 ) C686_=_C690( C686 C690 ) C687_=_C688( C687 C688 ) \nC687_=_C690( C687 C690 ) C688_=_C690( C688 C690 ) C690_=_C857( C690 C857 ) C837_=_C843( C837 C843 ) C837_=_C847( C837 C847 ) C837_=_C850( C837 C850 ) \nC837_=_C854( C837 C854 ) C837_=_C855( C837 C855 ) C837_=_C856( C837 C856 ) C837_=_C857( C837 C857 ) C843_=_C847( C843 C847 ) C843_=_C850( C843 C850 ) \nC843_=_C854( C843 C854 ) C843_=_C855( C843 C855 ) C843_=_C856( C843 C856 ) C843_=_C857( C843 C857 ) C847_=_C850( C847 C850 ) C847_=_C854( C847 C854 ) \nC847_=_C855( C847 C855 ) C847_=_C856( C847 C856 ) C847_=_C857( C847 C857 ) C850_=_C854( C850 C854 ) C850_=_C855( C850 C855 ) C850_=_C856( C850 C856 ) \nC850_=_C857( C850 C857 ) C854_=_C855( C854 C855 ) C854_=_C856( C854 C856 ) C854_=_C857( C854 C857 ) C855_=_C856( C855 C856 ) C855_=_C857( C855 C857 ) \nC856_=_C857( C856 C857 ) "];70-&gt;88[label="44: C23 C26 C27 C28 C337 \nC348 C358 C369 C370 C371 C372 \nC373 C374 C378 C495 C496 C497 \nC594 C595 C596 C618 C626 C631 \nC639 C645 C646 C647 C650 C664 \nC672 C678 C685 C686 C687 C688 \nC690 C837 C843 C847 C850 C854 \nC855 C856 C857 \n244: C23_=_C26 ,C23_=_C27 ,C23_=_C28 ,C23_=_C337 ,C23_=_C348 ,\nC23_=_C358 ,C23_=_C369 ,C23_=_C370 ,C23_=_C371 ,C23_=_C372 ,C23_=_C373 ,\nC23_=_C374 ,C23_=_C378 ,C26_=_C27 ,C26_=_C28 ,C26_=_C495 ,C26_=_C594 ,\nC26_=_C618 ,C26_=_C626 ,C26_=_C631 ,C26_=_C639 ,C26_=_C645 ,C26_=_C646 ,\nC26_=_C647 ,C26_=_C650 ,C27_=_C28 ,C27_=_C496 ,C27_=_C595 ,C27_=_C664 ,\nC27_=_C672 ,C27_=_C678 ,C27_=_C685 ,C27_=_C686 ,C27_=_C687 ,C27_=_C688 ,\nC27_=_C690 ,C28_=_C497 ,C28_=_C596 ,C28_=_C837 ,C28_=_C843 ,C28_=_C847 ,\nC28_=_C850 ,C28_=_C854 ,C28_=_C855 ,C28_=_C856 ,C28_=_C857 ,C337_=_C348 ,\nC337_=_C358 ,C337_=_C369 ,C337_=_C370 ,C337_=_C371 ,C337_=_C372 ,C337_=_C373 ,\nC337_=_C374 ,C337_=_C378 ,C348_=_C358 ,C348_=_C369 ,C348_=_C370 ,C348_=_C371 ,\nC348_=_C372 ,C348_=_C373 ,C348_=_C374 ,C348_=_C378 ,C358_=_C369 ,C358_=_C370 ,\nC358_=_C371 ,C358_=_C372 ,C358_=_C373 ,C358_=_C374 ,C358_=_C378 ,C369_=_C370 ,\nC369_=_C371 ,C369_=_C372 ,C369_=_C373 ,C369_=_C374 ,C369_=_C378 ,C370_=_C371 ,\nC370_=_C372 ,C370_=_C373 ,C370_=_C374 ,C370_=_C378 ,C371_=_C372 ,C371_=_C373 ,\nC371_=_C374 ,C371_=_C378 ,C372_=_C373 ,C372_=_C374 ,C372_=_C378 ,C373_=_C374 ,\nC373_=_C378 ,C373_=_C495 ,C373_=_C496 ,C373_=_C497 ,C374_=_C378 ,C374_=_C594 ,\nC374_=_C595 ,C374_=_C596 ,C378_=_C650 ,C378_=_C690 ,C378_=_C857 ,C495_=_C496 ,\nC495_=_C497 ,C495_=_C594 ,C495_=_C618 ,C495_=_C626 ,C495_=_C631 ,C495_=_C639 ,\nC495_=_C645 ,C495_=_C646 ,C495_=_C647 ,C495_=_C650 ,C496_=_C497 ,C496_=_C595 ,\nC496_=_C664 ,C496_=_C672 ,C496_=_C678 ,C496_=_C685 ,C496_=_C686 ,C496_=_C687 ,\nC496_=_C688 ,C496_=_C690 ,C497_=_C596 ,C497_=_C837 ,C497_=_C843 ,C497_=_C847 ,\nC497_=_C850 ,C497_=_C854 ,C497_=_C855 ,C497_=_C856 ,C497_=_C857 ,C594_=_C595 ,\nC594_=_C596 ,C594_=_C618 ,C594_=_C626 ,C594_=_C631 ,C594_=_C639 ,C594_=_C645 ,\nC594_=_C646 ,C594_=_C647 ,C594_=_C650 ,C595_=_C596 ,C595_=_C664 ,C595_=_C672 ,\nC595_=_C678 ,C595_=_C685 ,C595_=_C686 ,C595_=_C687 ,C595_=_C688 ,C595_=_C690 ,\nC596_=_C837 ,C596_=_C843 ,C596_=_C847 ,C596_=_C850 ,C596_=_C854 ,C596_=_C855 ,\nC596_=_C856 ,C596_=_C857 ,C618_=_C626 ,C618_=_C631 ,C618_=_C639 ,C618_=_C645 ,\nC618_=_C646 ,C618_=_C647 ,C618_=_C650 ,C626_=_C631 ,C626_=_C639 ,C626_=_C645 ,\nC626_=_C646 ,C626_=_C647 ,C626_=_C650 ,C631_=_C639 ,C631_=_C645 ,C631_=_C646 ,\nC631_=_C647 ,C631_=_C650 ,C639_=_C645 ,C639_=_C646 ,C639_=_C647 ,C639_=_C650 ,\nC645_=_C646 ,C645_=_C647 ,C645_=_C650 ,C646_=_C647 ,C646_=_C650 ,C647_=_C650 ,\nC650_=_C690 ,C650_=_C857 ,C664_=_C672 ,C664_=_C678 ,C664_=_C685 ,C664_=_C686 ,\nC664_=_C687 ,C664_=_C688 ,C664_=_C690 ,C672_=_C678 ,C672_=_C685 ,C672_=_C686 ,\nC672_=_C687 ,C672_=_C688 ,C672_=_C690 ,C678_=_C685 ,C678_=_C686 ,C678_=_C687 ,\nC678_=_C688 ,C678_=_C690 ,C685_=_C686 ,C685_=_C687 ,C685_=_C688 ,C685_=_C690 ,\nC686_=_C687 ,C686_=_C688 ,C686_=_C690 ,C687_=_C688 ,C687_=_C690 ,C688_=_C690 ,\nC690_=_C857 ,C837_=_C843 ,C837_=_C847 ,C837_=_C850 ,C837_=_C854 ,C837_=_C855 ,\nC837_=_C856 ,C837_=_C857 ,C843_=_C847 ,C843_=_C850 ,C843_=_C854 ,C843_=_C855 ,\nC843_=_C856 ,C843_=_C857 ,C847_=_C850 ,C847_=_C854 ,C847_=_C855 ,C847_=_C856 ,\nC847_=_C857 ,C850_=_C854 ,C850_=_C855 ,C850_=_C856 ,C850_=_C857 ,C854_=_C855 ,\nC854_=_C856 ,C854_=_C857 ,C855_=_C856 ,C855_=_C857 ,C856_=_C857 ,"];89[shape=box, label="id:89 level: 4\n46: C100 C105 C188 C247 C250 \nC255 C357 C387 C504 C512 C522 \nC528 C536 C543 C549 C550 C551 \nC552 C553 C589 C604 C684 C694 \nC699 C722 C732 C761 C779 C831 \nC860 C864 C865 C866 C867 C868 \nC869 C871 C874 C875 C878 C879 \nC881 C882 C884 C885 C886 \n284: C100_=_C105( C100 C105 ) C100_=_C250( C100 C250 ) C100_=_C512( C100 C512 ) C100_=_C522( C100 C522 ) C100_=_C528( C100 C528 ) \nC100_=_C536( C100 C536 ) C100_=_C543( C100 C543 ) C100_=_C549( C100 C549 ) C100_=_C550( C100 C550 ) C100_=_C551( C100 C551 ) C100_=_C552( C100 C552 ) \nC100_=_C553( C100 C553 ) C105_=_C255( C105 C255 ) C105_=_C604( C105 C604 ) C105_=_C694( C105 C694 ) C105_=_C761( C105 C761 ) C105_=_C864( C105 C864 ) \nC105_=_C869( C105 C869 ) C105_=_C874( C105 C874 ) C105_=_C878( C105 C878 ) C105_=_C881( C105 C881 ) C105_=_C884( C105 C884 ) C105_=_C885( C105 C885 ) \nC188_=_C387( C188 C387 ) C188_=_C504( C188 C504 ) C188_=_C699( C188 C699 ) C188_=_C732( C188 C732 ) C188_=_C831( C188 C831 ) C188_=_C865( C188 C865 ) \nC188_=_C875( C188 C875 ) C188_=_C879( C188 C879 ) C188_=_C882( C188 C882 ) C188_=_C884( C188 C884 ) C188_=_C886( C188 C886 ) C247_=_C357( C247 C357 ) \nC247_=_C589( C247 C589 ) C247_=_C684( C247 C684 ) C247_=_C722( C247 C722 ) C247_=_C779( C247 C779 ) C247_=_C860( C247 C860 ) C247_=_C866( C247 C866 ) \nC247_=_C867( C247 C867 ) C247_=_C868( C247 C868 ) C247_=_C869( C247 C869 ) C247_=_C871( C247 C871 ) C250_=_C255( C250 C255 ) C250_=_C512( C250 C512 ) \nC250_=_C522( C250 C522 ) C250_=_C528( C250 C528 ) C250_=_C536( C250 C536 ) C250_=_C543( C250 C543 ) C250_=_C549( C250 C549 ) C250_=_C550( C250 C550 ) \nC250_=_C551( C250 C551 ) C250_=_C552( C250 C552 ) C250_=_C553( C250 C553 ) C255_=_C604( C255 C604 ) C255_=_C694( C255 C694 ) C255_=_C761( C255 C761 ) \nC255_=_C864( C255 C864 ) C255_=_C869( C255 C869 ) C255_=_C874( C255 C874 ) C255_=_C878( C255 C878 ) C255_=_C881( C255 C881 ) C255_=_C884( C255 C884 ) \nC255_=_C885( C255 C885 ) C357_=_C589( C357 C589 ) C357_=_C684( C357 C684 ) C357_=_C722( C357 C722 ) C357_=_C779( C357 C779 ) C357_=_C860( C357 C860 ) \nC357_=_C866( C357 C866 ) C357_=_C867( C357 C867 ) C357_=_C868( C357 C868 ) C357_=_C869( C357 C869 ) C357_=_C871( C357 C871 ) C387_=_C504( C387 C504 ) \nC387_=_C699( C387 C699 ) C387_=_C732( C387 C732 ) C387_=_C831( C387 C831 ) C387_=_C865( C387 C865 ) C387_=_C875( C387 C875 ) C387_=_C879( C387 C879 ) \nC387_=_C882( C387 C882 ) C387_=_C884( C387 C884 ) C387_=_C886( C387 C886 ) C504_=_C699( C504 C699 ) C504_=_C732( C504 C732 ) C504_=_C831( C504 C831 ) \nC504_=_C865( C504 C865 ) C504_=_C875( C504 C875 ) C504_=_C879( C504 C879 ) C504_=_C882( C504 C882 ) C504_=_C884( C504 C884 ) C504_=_C886( C504 C886 ) \nC512_=_C522( C512 C522 ) C512_=_C528( C512 C528 ) C512_=_C536( C512 C536 ) C512_=_C543( C512 C543 ) C512_=_C549( C512 C549 ) C512_=_C550( C512 C550 ) \nC512_=_C551( C512 C551 ) C512_=_C552( C512 C552 ) C512_=_C553( C512 C553 ) C522_=_C528( C522 C528 ) C522_=_C536( C522 C536 ) C522_=_C543( C522 C543 ) \nC522_=_C549( C522 C549 ) C522_=_C550( C522 C550 ) C522_=_C551( C522 C551 ) C522_=_C552( C522 C552 ) C522_=_C553( C522 C553 ) C528_=_C536( C528 C536 ) \nC528_=_C543( C528 C543 ) C528_=_C549( C528 C549 ) C528_=_C550( C528 C550 ) C528_=_C551( C528 C551 ) C528_=_C552( C528 C552 ) C528_=_C553( C528 C553 ) \nC536_=_C543( C536 C543 ) C536_=_C549( C536 C549 ) C536_=_C550( C536 C550 ) C536_=_C551( C536 C551 ) C536_=_C552( C536 C552 ) C536_=_C553( C536 C553 ) \nC543_=_C549( C543 C549 ) C543_=_C550( C543 C550 ) C543_=_C551( C543 C551 ) C543_=_C552( C543 C552 ) C543_=_C553( C543 C553 ) C549_=_C550( C549 C550 ) \nC549_=_C551( C549 C551 ) C549_=_C552( C549 C552 ) C549_=_C553( C549 C553 ) C550_=_C551( C550 C551 ) C550_=_C552( C550 C552 ) C550_=_C553( C550 C553 ) \nC551_=_C552( C551 C552 ) C551_=_C553(</w:t>
      </w:r>
    </w:p>
    <w:p>
      <w:pPr>
        <w:pStyle w:val="PreformattedText"/>
        <w:bidi w:val="0"/>
        <w:spacing w:before="0" w:after="0"/>
        <w:jc w:val="left"/>
        <w:rPr/>
      </w:pPr>
      <w:r>
        <w:rPr/>
        <w:t xml:space="preserve"> </w:t>
      </w:r>
      <w:r>
        <w:rPr/>
        <w:t>C551 C553 ) C551_=_C604( C551 C604 ) C552_=_C553( C552 C553 ) C552_=_C694( C552 C694 ) C553_=_C761( C553 C761 ) \nC589_=_C684( C589 C684 ) C589_=_C722( C589 C722 ) C589_=_C779( C589 C779 ) C589_=_C860( C589 C860 ) C589_=_C866( C589 C866 ) C589_=_C867( C589 C867 ) \nC589_=_C868( C589 C868 ) C589_=_C869( C589 C869 ) C589_=_C871( C589 C871 ) C604_=_C694( C604 C694 ) C604_=_C761( C604 C761 ) C604_=_C864( C604 C864 ) \nC604_=_C869( C604 C869 ) C604_=_C874( C604 C874 ) C604_=_C878( C604 C878 ) C604_=_C881( C604 C881 ) C604_=_C884( C604 C884 ) C604_=_C885( C604 C885 ) \nC684_=_C722( C684 C722 ) C684_=_C779( C684 C779 ) C684_=_C860( C684 C860 ) C684_=_C866( C684 C866 ) C684_=_C867( C684 C867 ) C684_=_C868( C684 C868 ) \nC684_=_C869( C684 C869 ) C684_=_C871( C684 C871 ) C694_=_C761( C694 C761 ) C694_=_C864( C694 C864 ) C694_=_C869( C694 C869 ) C694_=_C874( C694 C874 ) \nC694_=_C878( C694 C878 ) C694_=_C881( C694 C881 ) C694_=_C884( C694 C884 ) C694_=_C885( C694 C885 ) C699_=_C732( C699 C732 ) C699_=_C831( C699 C831 ) \nC699_=_C865( C699 C865 ) C699_=_C875( C699 C875 ) C699_=_C879( C699 C879 ) C699_=_C882( C699 C882 ) C699_=_C884( C699 C884 ) C699_=_C886( C699 C886 ) \nC722_=_C779( C722 C779 ) C722_=_C860( C722 C860 ) C722_=_C866( C722 C866 ) C722_=_C867( C722 C867 ) C722_=_C868( C722 C868 ) C722_=_C869( C722 C869 ) \nC722_=_C871( C722 C871 ) C732_=_C831( C732 C831 ) C732_=_C865( C732 C865 ) C732_=_C875( C732 C875 ) C732_=_C879( C732 C879 ) C732_=_C882( C732 C882 ) \nC732_=_C884( C732 C884 ) C732_=_C886( C732 C886 ) C761_=_C864( C761 C864 ) C761_=_C869( C761 C869 ) C761_=_C874( C761 C874 ) C761_=_C878( C761 C878 ) \nC761_=_C881( C761 C881 ) C761_=_C884( C761 C884 ) C761_=_C885( C761 C885 ) C779_=_C860( C779 C860 ) C779_=_C866( C779 C866 ) C779_=_C867( C779 C867 ) \nC779_=_C868( C779 C868 ) C779_=_C869( C779 C869 ) C779_=_C871( C779 C871 ) C831_=_C865( C831 C865 ) C831_=_C875( C831 C875 ) C831_=_C879( C831 C879 ) \nC831_=_C882( C831 C882 ) C831_=_C884( C831 C884 ) C831_=_C886( C831 C886 ) C860_=_C864( C860 C864 ) C860_=_C865( C860 C865 ) C860_=_C866( C860 C866 ) \nC860_=_C867( C860 C867 ) C860_=_C868( C860 C868 ) C860_=_C869( C860 C869 ) C860_=_C871( C860 C871 ) C864_=_C865( C864 C865 ) C864_=_C869( C864 C869 ) \nC864_=_C874( C864 C874 ) C864_=_C878( C864 C878 ) C864_=_C881( C864 C881 ) C864_=_C884( C864 C884 ) C864_=_C885( C864 C885 ) C865_=_C875( C865 C875 ) \nC865_=_C879( C865 C879 ) C865_=_C882( C865 C882 ) C865_=_C884( C865 C884 ) C865_=_C886( C865 C886 ) C866_=_C867( C866 C867 ) C866_=_C868( C866 C868 ) \nC866_=_C869( C866 C869 ) C866_=_C871( C866 C871 ) C866_=_C874( C866 C874 ) C866_=_C875( C866 C875 ) C867_=_C868( C867 C868 ) C867_=_C869( C867 C869 ) \nC867_=_C871( C867 C871 ) C867_=_C878( C867 C878 ) C867_=_C879( C867 C879 ) C868_=_C869( C868 C869 ) C868_=_C871( C868 C871 ) C868_=_C881( C868 C881 ) \nC868_=_C882( C868 C882 ) C869_=_C871( C869 C871 ) C869_=_C874( C869 C874 ) C869_=_C878( C869 C878 ) C869_=_C881( C869 C881 ) C869_=_C884( C869 C884 ) \nC869_=_C885( C869 C885 ) C871_=_C885( C871 C885 ) C871_=_C886( C871 C886 ) C874_=_C875( C874 C875 ) C874_=_C878( C874 C878 ) C874_=_C881( C874 C881 ) \nC874_=_C884( C874 C884 ) C874_=_C885( C874 C885 ) C875_=_C879( C875 C879 ) C875_=_C882( C875 C882 ) C875_=_C884( C875 C884 ) C875_=_C886( C875 C886 ) \nC878_=_C879( C878 C879 ) C878_=_C881( C878 C881 ) C878_=_C884( C878 C884 ) C878_=_C885( C878 C885 ) C879_=_C882( C879 C882 ) C879_=_C884( C879 C884 ) \nC879_=_C886( C879 C886 ) C881_=_C882( C881 C882 ) C881_=_C884( C881 C884 ) C881_=_C885( C881 C885 ) C882_=_C884( C882 C884 ) C882_=_C886( C882 C886 ) \nC884_=_C885( C884 C885 ) C884_=_C886( C884 C886 ) C885_=_C886( C885 C886 ) "];71-&gt;89[label="44: C100 C105 C188 C247 C250 \nC255 C357 C387 C504 C512 C522 \nC528 C536 C543 C549 C550 C551 \nC552 C553 C589 C604 C684 C694 \nC699 C722 C732 C761 C779 C831 \nC860 C864 C865 C866 C867 C868 \nC871 C874 C875 C878 C879 C881 \nC882 C885 C886 \n241: C100_=_C105 ,C100_=_C250 ,C100_=_C512 ,C100_=_C522 ,C100_=_C528 ,\nC100_=_C536 ,C100_=_C543 ,C100_=_C549 ,C100_=_C550 ,C100_=_C551 ,C100_=_C552 ,\nC100_=_C553 ,C105_=_C255 ,C105_=_C604 ,C105_=_C694 ,C105_=_C761 ,C105_=_C864 ,\nC105_=_C874 ,C105_=_C878 ,C105_=_C881 ,C105_=_C885 ,C188_=_C387 ,C188_=_C504 ,\nC188_=_C699 ,C188_=_C732 ,C188_=_C831 ,C188_=_C865 ,C188_=_C875 ,C188_=_C879 ,\nC188_=_C882 ,C188_=_C886 ,C247_=_C357 ,C247_=_C589 ,C247_=_C684 ,C247_=_C722 ,\nC247_=_C779 ,C247_=_C860 ,C247_=_C866 ,C247_=_C867 ,C247_=_C868 ,C247_=_C871 ,\nC250_=_C255 ,C250_=_C512 ,C250_=_C522 ,C250_=_C528 ,C250_=_C536 ,C250_=_C543 ,\nC250_=_C549 ,C250_=_C550 ,C250_=_C551 ,C250_=_C552 ,C250_=_C553 ,C255_=_C604 ,\nC255_=_C694 ,C255_=_C761 ,C255_=_C864 ,C255_=_C874 ,C255_=_C878 ,C255_=_C881 ,\nC255_=_C885 ,C357_=_C589 ,C357_=_C684 ,C357_=_C722 ,C357_=_C779 ,C357_=_C860 ,\nC357_=_C866 ,C357_=_C867 ,C357_=_C868 ,C357_=_C871 ,C387_=_C504 ,C387_=_C699 ,\nC387_=_C732 ,C387_=_C831 ,C387_=_C865 ,C387_=_C875 ,C387_=_C879 ,C387_=_C882 ,\nC387_=_C886 ,C504_=_C699 ,C504_=_C732 ,C504_=_C831 ,C504_=_C865 ,C504_=_C875 ,\nC504_=_C879 ,C504_=_C882 ,C504_=_C886 ,C512_=_C522 ,C512_=_C528 ,C512_=_C536 ,\nC512_=_C543 ,C512_=_C549 ,C512_=_C550 ,C512_=_C551 ,C512_=_C552 ,C512_=_C553 ,\nC522_=_C528 ,C522_=_C536 ,C522_=_C543 ,C522_=_C549 ,C522_=_C550 ,C522_=_C551 ,\nC522_=_C552 ,C522_=_C553 ,C528_=_C536 ,C528_=_C543 ,C528_=_C549 ,C528_=_C550 ,\nC528_=_C551 ,C528_=_C552 ,C528_=_C553 ,C536_=_C543 ,C536_=_C549 ,C536_=_C550 ,\nC536_=_C551 ,C536_=_C552 ,C536_=_C553 ,C543_=_C549 ,C543_=_C550 ,C543_=_C551 ,\nC543_=_C552 ,C543_=_C553 ,C549_=_C550 ,C549_=_C551 ,C549_=_C552 ,C549_=_C553 ,\nC550_=_C551 ,C550_=_C552 ,C550_=_C553 ,C551_=_C552 ,C551_=_C553 ,C551_=_C604 ,\nC552_=_C553 ,C552_=_C694 ,C553_=_C761 ,C589_=_C684 ,C589_=_C722 ,C589_=_C779 ,\nC589_=_C860 ,C589_=_C866 ,C589_=_C867 ,C589_=_C868 ,C589_=_C871 ,C604_=_C694 ,\nC604_=_C761 ,C604_=_C864 ,C604_=_C874 ,C604_=_C878 ,C604_=_C881 ,C604_=_C885 ,\nC684_=_C722 ,C684_=_C779 ,C684_=_C860 ,C684_=_C866 ,C684_=_C867 ,C684_=_C868 ,\nC684_=_C871 ,C694_=_C761 ,C694_=_C864 ,C694_=_C874 ,C694_=_C878 ,C694_=_C881 ,\nC694_=_C885 ,C699_=_C732 ,C699_=_C831 ,C699_=_C865 ,C699_=_C875 ,C699_=_C879 ,\nC699_=_C882 ,C699_=_C886 ,C722_=_C779 ,C722_=_C860 ,C722_=_C866 ,C722_=_C867 ,\nC722_=_C868 ,C722_=_C871 ,C732_=_C831 ,C732_=_C865 ,C732_=_C875 ,C732_=_C879 ,\nC732_=_C882 ,C732_=_C886 ,C761_=_C864 ,C761_=_C874 ,C761_=_C878 ,C761_=_C881 ,\nC761_=_C885 ,C779_=_C860 ,C779_=_C866 ,C779_=_C867 ,C779_=_C868 ,C779_=_C871 ,\nC831_=_C865 ,C831_=_C875 ,C831_=_C879 ,C831_=_C882 ,C831_=_C886 ,C860_=_C864 ,\nC860_=_C865 ,C860_=_C866 ,C860_=_C867 ,C860_=_C868 ,C860_=_C871 ,C864_=_C865 ,\nC864_=_C874 ,C864_=_C878 ,C864_=_C881 ,C864_=_C885 ,C865_=_C875 ,C865_=_C879 ,\nC865_=_C882 ,C865_=_C886 ,C866_=_C867 ,C866_=_C868 ,C866_=_C871 ,C866_=_C874 ,\nC866_=_C875 ,C867_=_C868 ,C867_=_C871 ,C867_=_C878 ,C867_=_C879 ,C868_=_C871 ,\nC868_=_C881 ,C868_=_C882 ,C871_=_C885 ,C871_=_C886 ,C874_=_C875 ,C874_=_C878 ,\nC874_=_C881 ,C874_=_C885 ,C875_=_C879 ,C875_=_C882 ,C875_=_C886 ,C878_=_C879 ,\nC878_=_C881 ,C878_=_C885 ,C879_=_C882 ,C879_=_C886 ,C881_=_C882 ,C881_=_C885 ,\nC882_=_C886 ,C885_=_C886 ,"];90[shape=box, label="id:90 level: 4\n47: C33 C135 C136 C137 C147 \nC148 C149 C151 C152 C153 C154 \nC155 C156 C157 C158 C160 C161 \nC169 C170 C179 C180 C181 C182 \nC183 C184 C185 C187 C188 C189 \nC190 C191 C192 C193 C194 C385 \nC502 C697 C730 C803 C810 C816 \nC821 C824 C828 C829 C830 C831 \n299: C33_=_C137( C33 C137 ) C33_=_C161( C33 C161 ) C33_=_C170( C33 C170 ) C33_=_C179( C33 C179 ) C33_=_C189( C33 C189 ) \nC33_=_C190( C33 C190 ) C33_=_C191( C33 C191 ) C33_=_C192( C33 C192 ) C33_=_C193( C33 C193 ) C33_=_C194( C33 C194 ) C135_=_C136( C135 C136 ) \nC135_=_C137( C135 C137 ) C135_=_C147( C135 C147 ) C135_=_C148( C135 C148 ) C135_=_C149( C135 C149 ) C135_=_C151( C135 C151 ) C135_=_C152( C135 C152 ) \nC135_=_C153( C135 C153 ) C135_=_C154( C135 C154 ) C135_=_C155( C135 C155 ) C135_=_C156( C135 C156 ) C135_=_C157( C135 C157 ) C135_=_C158( C135 C158 ) \nC136_=_C137( C136 C137 ) C136_=_C149( C136 C149 ) C136_=_C160( C136 C160 ) C136_=_C169( C136 C169 ) C136_=_C179( C136 C179 ) C136_=_C180( C136 C180 ) \nC136_=_C181( C136 C181 ) C136_=_C182( C136 C182 ) C136_=_C183( C136 C183 ) C136_=_C184( C136 C184 ) C136_=_C185( C136 C185 ) C136_=_C187( C136 C187 ) \nC136_=_C188( C136 C188 ) C137_=_C161( C137 C161 ) C137_=_C170( C137 C170 ) C137_=_C179( C137 C179 ) C137_=_C189( C137 C189 ) C137_=_C190( C137 C190 ) \nC137_=_C191( C137 C191 ) C137_=_C192( C137 C192 ) C137_=_C193( C137 C193 ) C137_=_C194( C137 C194 ) C147_=_C148( C147 C148 ) C147_=_C149( C147 C149 ) \nC147_=_C151( C147 C151 ) C147_=_C152( C147 C152 ) C147_=_C153( C147 C153 ) C147_=_C154( C147 C154 ) C147_=_C155( C147 C155 ) C147_=_C156( C147 C156 ) \nC147_=_C157( C147 C157 ) C147_=_C158( C147 C158 ) C147_=_C160( C147 C160 ) C147_=_C161( C147 C161 ) C148_=_C149( C148 C149 ) C148_=_C151( C148 C151 ) \nC148_=_C152( C148 C152 ) C148_=_C153( C148 C153 ) C148_=_C154( C148 C154 ) C148_=_C155( C148 C155 ) C148_=_C156( C148 C156 ) C148_=_C157( C148 C157 ) \nC148_=_C158( C148 C158 ) C148_=_C169( C148 C169 ) C148_=_C170( C148 C170 ) C149_=_C151( C149 C151 ) C149_=_C152( C149 C152 ) C149_=_C153( C149 C153 ) \nC149_=_C154( C149 C154 ) C149_=_C155( C149 C155 ) C149_=_C156( C149 C156 ) C149_=_C157( C149 C157 ) C149_=_C158( C149 C158 ) C149_=_C160( C149 C160 ) \nC149_=_C169( C149 C169 ) C149_=_C179( C149 C179 ) C149_=_C180( C149 C180 ) C149_=_C181( C149 C181 ) C149_=_C182( C149 C182 ) C149_=_C183( C149 C183 ) \nC149_=_C184( C149 C184 ) C149_=_C185( C149 C185 ) C149_=_C187( C149 C187 ) C149_=_C188( C149 C188 ) C151_=_C152( C151 C152 ) C151_=_C153( C151 C153 ) \nC151_=_C154( C151 C154 ) C151_=_C155( C151 C155 ) C151_=_C156( C151 C156 ) C151_=_C157( C151 C157 ) C151_=_C158( C151 C158 ) C151_=_C180( C151 C180 ) \nC151_=_C189( C151 C189 ) C152_=_C153( C152 C153 ) C152_=_C154(</w:t>
      </w:r>
    </w:p>
    <w:p>
      <w:pPr>
        <w:pStyle w:val="PreformattedText"/>
        <w:bidi w:val="0"/>
        <w:spacing w:before="0" w:after="0"/>
        <w:jc w:val="left"/>
        <w:rPr/>
      </w:pPr>
      <w:r>
        <w:rPr/>
        <w:t xml:space="preserve"> </w:t>
      </w:r>
      <w:r>
        <w:rPr/>
        <w:t>C152 C154 ) C152_=_C155( C152 C155 ) C152_=_C156( C152 C156 ) C152_=_C157( C152 C157 ) \nC152_=_C158( C152 C158 ) C152_=_C181( C152 C181 ) C152_=_C190( C152 C190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nC158_=_C821( C158 C821 ) C160_=_C161( C160 C161 ) C160_=_C169( C160 C169 ) C160_=_C179( C160 C179 ) C160_=_C180( C160 C180 ) C160_=_C181( C160 C181 ) \nC160_=_C182( C160 C182 ) C160_=_C183( C160 C183 ) C160_=_C184( C160 C184 ) C160_=_C185( C160 C185 ) C160_=_C187( C160 C187 ) C160_=_C188( C160 C188 ) \nC161_=_C170( C161 C170 ) C161_=_C179( C161 C179 ) C161_=_C189( C161 C189 ) C161_=_C190( C161 C190 ) C161_=_C191( C161 C191 ) C161_=_C192( C161 C192 ) \nC161_=_C193( C161 C193 ) C161_=_C194( C161 C194 ) C169_=_C170( C169 C170 ) C169_=_C179( C169 C179 ) C169_=_C180( C169 C180 ) C169_=_C181( C169 C181 ) \nC169_=_C182( C169 C182 ) C169_=_C183( C169 C183 ) C169_=_C184( C169 C184 ) C169_=_C185( C169 C185 ) C169_=_C187( C169 C187 ) C169_=_C188( C169 C188 ) \nC170_=_C179( C170 C179 ) C170_=_C189( C170 C189 ) C170_=_C190( C170 C190 ) C170_=_C191( C170 C191 ) C170_=_C192( C170 C192 ) C170_=_C193( C170 C193 ) \nC170_=_C194( C170 C194 ) C179_=_C180( C179 C180 ) C179_=_C181( C179 C181 ) C179_=_C182( C179 C182 ) C179_=_C183( C179 C183 ) C179_=_C184( C179 C184 ) \nC179_=_C185( C179 C185 ) C179_=_C187( C179 C187 ) C179_=_C188( C179 C188 ) C179_=_C189( C179 C189 ) C179_=_C190( C179 C190 ) C179_=_C191( C179 C191 ) \nC179_=_C192( C179 C192 ) C179_=_C193( C179 C193 ) C179_=_C194( C179 C194 ) C180_=_C181( C180 C181 ) C180_=_C182( C180 C182 ) C180_=_C183( C180 C183 ) \nC180_=_C184( C180 C184 ) C180_=_C185( C180 C185 ) C180_=_C187( C180 C187 ) C180_=_C188( C180 C188 ) C180_=_C189( C180 C189 ) C181_=_C182( C181 C182 ) \nC181_=_C183( C181 C183 ) C181_=_C184( C181 C184 ) C181_=_C185( C181 C185 ) C181_=_C187( C181 C187 ) C181_=_C188( C181 C188 ) C181_=_C190( C181 C190 ) \nC182_=_C183( C182 C183 ) C182_=_C184( C182 C184 ) C182_=_C185( C182 C185 ) C182_=_C187( C182 C187 ) C182_=_C188( C182 C188 ) C182_=_C385( C182 C385 ) \nC183_=_C184( C183 C184 ) C183_=_C185( C183 C185 ) C183_=_C187( C183 C187 ) C183_=_C188( C183 C188 ) C183_=_C502( C183 C502 ) C184_=_C185( C184 C185 ) \nC184_=_C187( C184 C187 ) C184_=_C188( C184 C188 ) C184_=_C697( C184 C697 ) C185_=_C187( C185 C187 ) C185_=_C188( C185 C188 ) C185_=_C730( C185 C730 ) \nC187_=_C188( C187 C188 ) C187_=_C830( C187 C830 ) C188_=_C831( C188 C831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nC385_=_C502( C385 C502 ) C385_=_C697( C385 C697 ) C385_=_C730( C385 C730 ) C385_=_C803( C385 C803 ) C385_=_C810( C385 C810 ) C385_=_C816( C385 C816 ) \nC385_=_C821( C385 C821 ) C385_=_C824( C385 C824 ) C385_=_C828( C385 C828 ) C385_=_C829( C385 C829 ) C385_=_C830( C385 C830 ) C385_=_C831( C385 C831 ) \nC502_=_C697( C502 C697 ) C502_=_C730( C502 C730 ) C502_=_C803( C502 C803 ) C502_=_C810( C502 C810 ) C502_=_C816( C502 C816 ) C502_=_C821( C502 C821 ) \nC502_=_C824( C502 C824 ) C502_=_C828( C502 C828 ) C502_=_C829( C502 C829 ) C502_=_C830( C502 C830 ) C502_=_C831( C502 C831 ) C697_=_C730( C697 C730 ) \nC697_=_C803( C697 C803 ) C697_=_C810( C697 C810 ) C697_=_C816( C697 C816 ) C697_=_C821( C697 C821 ) C697_=_C824( C697 C824 ) C697_=_C828( C697 C828 ) \nC697_=_C829( C697 C829 ) C697_=_C830( C697 C830 ) C697_=_C831( C697 C831 ) C730_=_C803( C730 C803 ) C730_=_C810( C730 C810 ) C730_=_C816( C730 C816 ) \nC730_=_C821( C730 C821 ) C730_=_C824( C730 C824 ) C730_=_C828( C730 C828 ) C730_=_C829( C730 C829 ) C730_=_C830( C730 C830 ) C730_=_C831( C730 C831 ) \nC803_=_C810( C803 C810 ) C803_=_C816( C803 C816 ) C803_=_C821( C803 C821 ) C803_=_C824( C803 C824 ) C803_=_C828( C803 C828 ) C803_=_C829( C803 C829 ) \nC803_=_C830( C803 C830 ) C803_=_C831( C803 C831 ) C810_=_C816( C810 C816 ) C810_=_C821( C810 C821 ) C810_=_C824( C810 C824 ) C810_=_C828( C810 C828 ) \nC810_=_C829( C810 C829 ) C810_=_C830( C810 C830 ) C810_=_C831( C810 C831 ) C816_=_C821( C816 C821 ) C816_=_C824( C816 C824 ) C816_=_C828( C816 C828 ) \nC816_=_C829( C816 C829 ) C816_=_C830( C816 C830 ) C816_=_C831( C816 C831 ) C821_=_C824( C821 C824 ) C821_=_C828( C821 C828 ) C821_=_C829( C821 C829 ) \nC821_=_C830( C821 C830 ) C821_=_C831( C821 C831 ) C824_=_C828( C824 C828 ) C824_=_C829( C824 C829 ) C824_=_C830( C824 C830 ) C824_=_C831( C824 C831 ) \nC828_=_C829( C828 C829 ) C828_=_C830( C828 C830 ) C828_=_C831( C828 C831 ) C829_=_C830( C829 C830 ) C829_=_C831( C829 C831 ) C830_=_C831( C830 C831 ) "];71-&gt;90[label="45: C33 C135 C136 C137 C147 \nC148 C151 C152 C153 C154 C155 \nC156 C157 C158 C160 C161 C169 \nC170 C180 C181 C182 C183 C184 \nC185 C187 C188 C189 C190 C191 \nC192 C193 C194 C385 C502 C697 \nC730 C803 C810 C816 C821 C824 \nC828 C829 C830 C831 \n255: C33_=_C137 ,C33_=_C161 ,C33_=_C170 ,C33_=_C189 ,C33_=_C190 ,\nC33_=_C191 ,C33_=_C192 ,C33_=_C193 ,C33_=_C194 ,C135_=_C136 ,C135_=_C137 ,\nC135_=_C147 ,C135_=_C148 ,C135_=_C151 ,C135_=_C152 ,C135_=_C153 ,C135_=_C154 ,\nC135_=_C155 ,C135_=_C156 ,C135_=_C157 ,C135_=_C158 ,C136_=_C137 ,C136_=_C160 ,\nC136_=_C169 ,C136_=_C180 ,C136_=_C181 ,C136_=_C182 ,C136_=_C183 ,C136_=_C184 ,\nC136_=_C185 ,C136_=_C187 ,C136_=_C188 ,C137_=_C161 ,C137_=_C170 ,C137_=_C189 ,\nC137_=_C190 ,C137_=_C191 ,C137_=_C192 ,C137_=_C193 ,C137_=_C194 ,C147_=_C148 ,\nC147_=_C151 ,C147_=_C152 ,C147_=_C153 ,C147_=_C154 ,C147_=_C155 ,C147_=_C156 ,\nC147_=_C157 ,C147_=_C158 ,C147_=_C160 ,C147_=_C161 ,C148_=_C151 ,C148_=_C152 ,\nC148_=_C153 ,C148_=_C154 ,C148_=_C155 ,C148_=_C156 ,C148_=_C157 ,C148_=_C158 ,\nC148_=_C169 ,C148_=_C170 ,C151_=_C152 ,C151_=_C153 ,C151_=_C154 ,C151_=_C155 ,\nC151_=_C156 ,C151_=_C157 ,C151_=_C158 ,C151_=_C180 ,C151_=_C189 ,C152_=_C153 ,\nC152_=_C154 ,C152_=_C155 ,C152_=_C156 ,C152_=_C157 ,C152_=_C158 ,C152_=_C181 ,\nC152_=_C190 ,C153_=_C154 ,C153_=_C155 ,C153_=_C156 ,C153_=_C157 ,C153_=_C158 ,\nC154_=_C155 ,C154_=_C156 ,C154_=_C157 ,C154_=_C158 ,C155_=_C156 ,C155_=_C157 ,\nC155_=_C158 ,C156_=_C157 ,C156_=_C158 ,C157_=_C158 ,C158_=_C821 ,C160_=_C161 ,\nC160_=_C169 ,C160_=_C180 ,C160_=_C181 ,C160_=_C182 ,C160_=_C183 ,C160_=_C184 ,\nC160_=_C185 ,C160_=_C187 ,C160_=_C188 ,C161_=_C170 ,C161_=_C189 ,C161_=_C190 ,\nC161_=_C191 ,C161_=_C192 ,C161_=_C193 ,C161_=_C194 ,C169_=_C170 ,C169_=_C180 ,\nC169_=_C181 ,C169_=_C182 ,C169_=_C183 ,C169_=_C184 ,C169_=_C185 ,C169_=_C187 ,\nC169_=_C188 ,C170_=_C189 ,C170_=_C190 ,C170_=_C191 ,C170_=_C192 ,C170_=_C193 ,\nC170_=_C194 ,C180_=_C181 ,C180_=_C182 ,C180_=_C183 ,C180_=_C184 ,C180_=_C185 ,\nC180_=_C187 ,C180_=_C188 ,C180_=_C189 ,C181_=_C182 ,C181_=_C183 ,C181_=_C184 ,\nC181_=_C185 ,C181_=_C187 ,C181_=_C188 ,C181_=_C190 ,C182_=_C183 ,C182_=_C184 ,\nC182_=_C185 ,C182_=_C187 ,C182_=_C188 ,C182_=_C385 ,C183_=_C184 ,C183_=_C185 ,\nC183_=_C187 ,C183_=_C188 ,C183_=_C502 ,C184_=_C185 ,C184_=_C187 ,C184_=_C188 ,\nC184_=_C697 ,C185_=_C187 ,C185_=_C188 ,C185_=_C730 ,C187_=_C188 ,C187_=_C830 ,\nC188_=_C831 ,C189_=_C190 ,C189_=_C191 ,C189_=_C192 ,C189_=_C193 ,C189_=_C194 ,\nC190_=_C191 ,C190_=_C192 ,C190_=_C193 ,C190_=_C194 ,C191_=_C192 ,C191_=_C193 ,\nC191_=_C194 ,C192_=_C193 ,C192_=_C194 ,C193_=_C194 ,C385_=_C502 ,C385_=_C697 ,\nC385_=_C730 ,C385_=_C803 ,C385_=_C810 ,C385_=_C816 ,C385_=_C821 ,C385_=_C824 ,\nC385_=_C828 ,C385_=_C829 ,C385_=_C830 ,C385_=_C831 ,C502_=_C697 ,C502_=_C730 ,\nC502_=_C803 ,C502_=_C810 ,C502_=_C816 ,C502_=_C821 ,C502_=_C824 ,C502_=_C828 ,\nC502_=_C829 ,C502_=_C830 ,C502_=_C831 ,C697_=_C730 ,C697_=_C803 ,C697_=_C810 ,\nC697_=_C816 ,C697_=_C821 ,C697_=_C824 ,C697_=_C828 ,C697_=_C829 ,C697_=_C830 ,\nC697_=_C831 ,C730_=_C803 ,C730_=_C810 ,C730_=_C816 ,C730_=_C821 ,C730_=_C824 ,\nC730_=_C828 ,C730_=_C829 ,C730_=_C830 ,C730_=_C831 ,C803_=_C810 ,C803_=_C816 ,\nC803_=_C821 ,C803_=_C824 ,C803_=_C828 ,C803_=_C829 ,C803_=_C830 ,C803_=_C831 ,\nC810_=_C816 ,C810_=_C821 ,C810_=_C824 ,C810_=_C828 ,C810_=_C829 ,C810_=_C830 ,\nC810_=_C831 ,C816_=_C821 ,C816_=_C824 ,C816_=_C828 ,C816_=_C829 ,C816_=_C830 ,\nC816_=_C831 ,C821_=_C824 ,C821_=_C828 ,C821_=_C829 ,C821_=_C830 ,C821_=_C831 ,\nC824_=_C828 ,C824_=_C829 ,C824_=_C830 ,C824_=_C831 ,C828_=_C829 ,C828_=_C830 ,\nC828_=_C831 ,C829_=_C830 ,C829_=_C831 ,C830_=_C831 ,"];91[shape=box, label="id:91 level: 4\n52: C38 C62 C63 C73 C84 \nC85 C86 C87 C88 C89 C90 \nC91 C92 C93 C94 C95 C96 \nC97 C98 C99 C100 C101 C102 \nC103 C105 C146 C194 C254 C261 \nC282 C330 C414 C469 C572 C603 \nC608 C623 C700 C806 C834 C835 \nC836 C837 C838 C839 C845 C849 \nC852 C854 C856 C858 C859 \n301: C38_=_C194( C38 C194 ) C38_=_C261( C38 C261 ) C38_=_C330( C38 C330 ) C38_=_C608( C38 C608 ) C38_=_C700( C38 C700 ) \nC38_=_C845( C38 C845 ) C38_=_C849( C38 C849 ) C38_=_C852( C38 C852 ) C38_=_C856( C38 C856 ) C38_=_C858( C38 C858 ) C38_=_C859( C38 C859 ) \nC62_=_C63( C62 C63 ) C62_=_C73( C62 C73 ) C62_=_C84( C62 C84 ) C62_=_C85( C62 C85 ) C62_=_C86( C62 C86 ) C62_=_C87( C62 C87 ) \nC62_=_C88( C62 C88 ) C62_=_C89( C62 C89 ) C62_=_C90( C62 C90 ) C62_=_C91( C62 C91 ) C62_=_C92( C62 C92 ) C62_=_C93( C62 C93 ) \nC62_=_C94( C62 C94 ) C63_=_C95( C63 C95 ) C63_=_C96( C63 C96 ) C63_=_C97( C63 C97 ) C63_=_C98( C63 C98 ) C63_=_C99( C63 C99 ) \nC63_=_C100( C63 C100 ) C63_=_C101( C63 C101 ) C63_=_C102( C63 C102 ) C63_=_C103( C63 C103 ) C63_=_C105( C63 C105 ) C73_=_C84( C73 C84 ) \nC73_=_C85( C73 C85 ) C73_=_C86( C73 C86 ) C73_=_C87( C73</w:t>
      </w:r>
    </w:p>
    <w:p>
      <w:pPr>
        <w:pStyle w:val="PreformattedText"/>
        <w:bidi w:val="0"/>
        <w:spacing w:before="0" w:after="0"/>
        <w:jc w:val="left"/>
        <w:rPr/>
      </w:pPr>
      <w:r>
        <w:rPr/>
        <w:t xml:space="preserve"> </w:t>
      </w:r>
      <w:r>
        <w:rPr/>
        <w:t>C87 ) C73_=_C88( C73 C88 ) C73_=_C89( C73 C89 ) C73_=_C90( C73 C90 ) \nC73_=_C91( C73 C91 ) C73_=_C92( C73 C92 ) C73_=_C93( C73 C93 ) C73_=_C94( C73 C94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6( C85 C96 ) C86_=_C87( C86 C87 ) C86_=_C88( C86 C88 ) C86_=_C89( C86 C89 ) C86_=_C90( C86 C90 ) C86_=_C91( C86 C91 ) \nC86_=_C92( C86 C92 ) C86_=_C93( C86 C93 ) C86_=_C94( C86 C94 ) C86_=_C97( C86 C97 ) C87_=_C88( C87 C88 ) C87_=_C89( C87 C89 ) \nC87_=_C90( C87 C90 ) C87_=_C91( C87 C91 ) C87_=_C92( C87 C92 ) C87_=_C93( C87 C93 ) C87_=_C94( C87 C94 ) C87_=_C98( C87 C98 ) \nC88_=_C89( C88 C89 ) C88_=_C90( C88 C90 ) C88_=_C91( C88 C91 ) C88_=_C92( C88 C92 ) C88_=_C93( C88 C93 ) C88_=_C94( C88 C94 ) \nC89_=_C90( C89 C90 ) C89_=_C91( C89 C91 ) C89_=_C92( C89 C92 ) C89_=_C93( C89 C93 ) C89_=_C94( C89 C94 ) C90_=_C91( C90 C91 ) \nC90_=_C92( C90 C92 ) C90_=_C93( C90 C93 ) C90_=_C94( C90 C94 ) C91_=_C92( C91 C92 ) C91_=_C93( C91 C93 ) C91_=_C94( C91 C94 ) \nC92_=_C93( C92 C93 ) C92_=_C94( C92 C94 ) C93_=_C94( C93 C94 ) C95_=_C96( C95 C96 ) C95_=_C97( C95 C97 ) C95_=_C98( C95 C98 ) \nC95_=_C99( C95 C99 ) C95_=_C100( C95 C100 ) C95_=_C101( C95 C101 ) C95_=_C102( C95 C102 ) C95_=_C103( C95 C103 ) C95_=_C105( C95 C105 ) \nC96_=_C97( C96 C97 ) C96_=_C98( C96 C98 ) C96_=_C99( C96 C99 ) C96_=_C100( C96 C100 ) C96_=_C101( C96 C101 ) C96_=_C102( C96 C102 ) \nC96_=_C103( C96 C103 ) C96_=_C105( C96 C105 ) C97_=_C98( C97 C98 ) C97_=_C99( C97 C99 ) C97_=_C100( C97 C100 ) C97_=_C101( C97 C101 ) \nC97_=_C102( C97 C102 ) C97_=_C103( C97 C103 ) C97_=_C105( C97 C105 ) C98_=_C99( C98 C99 ) C98_=_C100( C98 C100 ) C98_=_C101( C98 C101 ) \nC98_=_C102( C98 C102 ) C98_=_C103( C98 C103 ) C98_=_C105( C98 C105 ) C99_=_C100( C99 C100 ) C99_=_C101( C99 C101 ) C99_=_C102( C99 C102 ) \nC99_=_C103( C99 C103 ) C99_=_C105( C99 C105 ) C99_=_C254( C99 C254 ) C100_=_C101( C100 C101 ) C100_=_C102( C100 C102 ) C100_=_C103( C100 C103 ) \nC100_=_C105( C100 C105 ) C101_=_C102( C101 C102 ) C101_=_C103( C101 C103 ) C101_=_C105( C101 C105 ) C101_=_C603( C101 C603 ) C102_=_C103( C102 C103 ) \nC102_=_C105( C102 C105 ) C103_=_C105( C103 C105 ) C146_=_C282( C146 C282 ) C146_=_C414( C146 C414 ) C146_=_C469( C146 C469 ) C146_=_C572( C146 C572 ) \nC146_=_C623( C146 C623 ) C146_=_C806( C146 C806 ) C146_=_C834( C146 C834 ) C146_=_C835( C146 C835 ) C146_=_C836( C146 C836 ) C146_=_C837( C146 C837 ) \nC146_=_C838( C146 C838 ) C146_=_C839( C146 C839 ) C194_=_C261( C194 C261 ) C194_=_C330( C194 C330 ) C194_=_C608( C194 C608 ) C194_=_C700( C194 C700 ) \nC194_=_C845( C194 C845 ) C194_=_C849( C194 C849 ) C194_=_C852( C194 C852 ) C194_=_C856( C194 C856 ) C194_=_C858( C194 C858 ) C194_=_C859( C194 C859 ) \nC254_=_C603( C254 C603 ) C254_=_C838( C254 C838 ) C254_=_C854( C254 C854 ) C254_=_C858( C254 C858 ) C261_=_C330( C261 C330 ) C261_=_C608( C261 C608 ) \nC261_=_C700( C261 C700 ) C261_=_C845( C261 C845 ) C261_=_C849( C261 C849 ) C261_=_C852( C261 C852 ) C261_=_C856( C261 C856 ) C261_=_C858( C261 C858 ) \nC261_=_C859( C261 C859 ) C282_=_C414( C282 C414 ) C282_=_C469( C282 C469 ) C282_=_C572( C282 C572 ) C282_=_C623( C282 C623 ) C282_=_C806( C282 C806 ) \nC282_=_C834( C282 C834 ) C282_=_C835( C282 C835 ) C282_=_C836( C282 C836 ) C282_=_C837( C282 C837 ) C282_=_C838( C282 C838 ) C282_=_C839( C282 C839 ) \nC330_=_C608( C330 C608 ) C330_=_C700( C330 C700 ) C330_=_C845( C330 C845 ) C330_=_C849( C330 C849 ) C330_=_C852( C330 C852 ) C330_=_C856( C330 C856 ) \nC330_=_C858( C330 C858 ) C330_=_C859( C330 C859 ) C414_=_C469( C414 C469 ) C414_=_C572( C414 C572 ) C414_=_C623( C414 C623 ) C414_=_C806( C414 C806 ) \nC414_=_C834( C414 C834 ) C414_=_C835( C414 C835 ) C414_=_C836( C414 C836 ) C414_=_C837( C414 C837 ) C414_=_C838( C414 C838 ) C414_=_C839( C414 C839 ) \nC469_=_C572( C469 C572 ) C469_=_C623( C469 C623 ) C469_=_C806( C469 C806 ) C469_=_C834( C469 C834 ) C469_=_C835( C469 C835 ) C469_=_C836( C469 C836 ) \nC469_=_C837( C469 C837 ) C469_=_C838( C469 C838 ) C469_=_C839( C469 C839 ) C572_=_C623( C572 C623 ) C572_=_C806( C572 C806 ) C572_=_C834( C572 C834 ) \nC572_=_C835( C572 C835 ) C572_=_C836( C572 C836 ) C572_=_C837( C572 C837 ) C572_=_C838( C572 C838 ) C572_=_C839( C572 C839 ) C603_=_C838( C603 C838 ) \nC603_=_C854( C603 C854 ) C603_=_C858( C603 C858 ) C608_=_C700( C608 C700 ) C608_=_C845( C608 C845 ) C608_=_C849( C608 C849 ) C608_=_C852( C608 C852 ) \nC608_=_C856( C608 C856 ) C608_=_C858( C608 C858 ) C608_=_C859( C608 C859 ) C623_=_C806( C623 C806 ) C623_=_C834( C623 C834 ) C623_=_C835( C623 C835 ) \nC623_=_C836( C623 C836 ) C623_=_C837( C623 C837 ) C623_=_C838( C623 C838 ) C623_=_C839( C623 C839 ) C700_=_C845( C700 C845 ) C700_=_C849( C700 C849 ) \nC700_=_C852( C700 C852 ) C700_=_C856( C700 C856 ) C700_=_C858( C700 C858 ) C700_=_C859( C700 C859 ) C806_=_C834( C806 C834 ) C806_=_C835( C806 C835 ) \nC806_=_C836( C806 C836 ) C806_=_C837( C806 C837 ) C806_=_C838( C806 C838 ) C806_=_C839( C806 C839 ) C834_=_C835( C834 C835 ) C834_=_C836( C834 C836 ) \nC834_=_C837( C834 C837 ) C834_=_C838( C834 C838 ) C834_=_C839( C834 C839 ) C834_=_C845( C834 C845 ) C835_=_C836( C835 C836 ) C835_=_C837( C835 C837 ) \nC835_=_C838( C835 C838 ) C835_=_C839( C835 C839 ) C835_=_C849( C835 C849 ) C836_=_C837( C836 C837 ) C836_=_C838( C836 C838 ) C836_=_C839( C836 C839 ) \nC836_=_C852( C836 C852 ) C837_=_C838( C837 C838 ) C837_=_C839( C837 C839 ) C837_=_C854( C837 C854 ) C837_=_C856( C837 C856 ) C838_=_C839( C838 C839 ) \nC838_=_C854( C838 C854 ) C838_=_C858( C838 C858 ) C839_=_C859( C839 C859 ) C845_=_C849( C845 C849 ) C845_=_C852( C845 C852 ) C845_=_C856( C845 C856 ) \nC845_=_C858( C845 C858 ) C845_=_C859( C845 C859 ) C849_=_C852( C849 C852 ) C849_=_C856( C849 C856 ) C849_=_C858( C849 C858 ) C849_=_C859( C849 C859 ) \nC852_=_C856( C852 C856 ) C852_=_C858( C852 C858 ) C852_=_C859( C852 C859 ) C854_=_C856( C854 C856 ) C854_=_C858( C854 C858 ) C856_=_C858( C856 C858 ) \nC856_=_C859( C856 C859 ) C858_=_C859( C858 C859 ) "];72-&gt;91[label="50: C38 C62 C63 C73 C84 \nC85 C86 C87 C88 C89 C90 \nC91 C92 C93 C94 C95 C96 \nC97 C98 C99 C100 C101 C102 \nC103 C105 C146 C194 C254 C261 \nC282 C330 C414 C469 C572 C603 \nC608 C623 C700 C806 C834 C835 \nC836 C837 C839 C845 C849 C852 \nC854 C856 C859 \n271: C38_=_C194 ,C38_=_C261 ,C38_=_C330 ,C38_=_C608 ,C38_=_C700 ,\nC38_=_C845 ,C38_=_C849 ,C38_=_C852 ,C38_=_C856 ,C38_=_C859 ,C62_=_C63 ,\nC62_=_C73 ,C62_=_C84 ,C62_=_C85 ,C62_=_C86 ,C62_=_C87 ,C62_=_C88 ,\nC62_=_C89 ,C62_=_C90 ,C62_=_C91 ,C62_=_C92 ,C62_=_C93 ,C62_=_C94 ,\nC63_=_C95 ,C63_=_C96 ,C63_=_C97 ,C63_=_C98 ,C63_=_C99 ,C63_=_C100 ,\nC63_=_C101 ,C63_=_C102 ,C63_=_C103 ,C63_=_C105 ,C73_=_C84 ,C73_=_C85 ,\nC73_=_C86 ,C73_=_C87 ,C73_=_C88 ,C73_=_C89 ,C73_=_C90 ,C73_=_C91 ,\nC73_=_C92 ,C73_=_C93 ,C73_=_C94 ,C84_=_C85 ,C84_=_C86 ,C84_=_C87 ,\nC84_=_C88 ,C84_=_C89 ,C84_=_C90 ,C84_=_C91 ,C84_=_C92 ,C84_=_C93 ,\nC84_=_C94 ,C84_=_C95 ,C85_=_C86 ,C85_=_C87 ,C85_=_C88 ,C85_=_C89 ,\nC85_=_C90 ,C85_=_C91 ,C85_=_C92 ,C85_=_C93 ,C85_=_C94 ,C85_=_C96 ,\nC86_=_C87 ,C86_=_C88 ,C86_=_C89 ,C86_=_C90 ,C86_=_C91 ,C86_=_C92 ,\nC86_=_C93 ,C86_=_C94 ,C86_=_C97 ,C87_=_C88 ,C87_=_C89 ,C87_=_C90 ,\nC87_=_C91 ,C87_=_C92 ,C87_=_C93 ,C87_=_C94 ,C87_=_C98 ,C88_=_C89 ,\nC88_=_C90 ,C88_=_C91 ,C88_=_C92 ,C88_=_C93 ,C88_=_C94 ,C89_=_C90 ,\nC89_=_C91 ,C89_=_C92 ,C89_=_C93 ,C89_=_C94 ,C90_=_C91 ,C90_=_C92 ,\nC90_=_C93 ,C90_=_C94 ,C91_=_C92 ,C91_=_C93 ,C91_=_C94 ,C92_=_C93 ,\nC92_=_C94 ,C93_=_C94 ,C95_=_C96 ,C95_=_C97 ,C95_=_C98 ,C95_=_C99 ,\nC95_=_C100 ,C95_=_C101 ,C95_=_C102 ,C95_=_C103 ,C95_=_C105 ,C96_=_C97 ,\nC96_=_C98 ,C96_=_C99 ,C96_=_C100 ,C96_=_C101 ,C96_=_C102 ,C96_=_C103 ,\nC96_=_C105 ,C97_=_C98 ,C97_=_C99 ,C97_=_C100 ,C97_=_C101 ,C97_=_C102 ,\nC97_=_C103 ,C97_=_C105 ,C98_=_C99 ,C98_=_C100 ,C98_=_C101 ,C98_=_C102 ,\nC98_=_C103 ,C98_=_C105 ,C99_=_C100 ,C99_=_C101 ,C99_=_C102 ,C99_=_C103 ,\nC99_=_C105 ,C99_=_C254 ,C100_=_C101 ,C100_=_C102 ,C100_=_C103 ,C100_=_C105 ,\nC101_=_C102 ,C101_=_C103 ,C101_=_C105 ,C101_=_C603 ,C102_=_C103 ,C102_=_C105 ,\nC103_=_C105 ,C146_=_C282 ,C146_=_C414 ,C146_=_C469 ,C146_=_C572 ,C146_=_C623 ,\nC146_=_C806 ,C146_=_C834 ,C146_=_C835 ,C146_=_C836 ,C146_=_C837 ,C146_=_C839 ,\nC194_=_C261 ,C194_=_C330 ,C194_=_C608 ,C194_=_C700 ,C194_=_C845 ,C194_=_C849 ,\nC194_=_C852 ,C194_=_C856 ,C194_=_C859 ,C254_=_C603 ,C254_=_C854 ,C261_=_C330 ,\nC261_=_C608 ,C261_=_C700 ,C261_=_C845 ,C261_=_C849 ,C261_=_C852 ,C261_=_C856 ,\nC261_=_C859 ,C282_=_C414 ,C282_=_C469 ,C282_=_C572 ,C282_=_C623 ,C282_=_C806 ,\nC282_=_C834 ,C282_=_C835 ,C282_=_C836 ,C282_=_C837 ,C282_=_C839 ,C330_=_C608 ,\nC330_=_C700 ,C330_=_C845 ,C330_=_C849 ,C330_=_C852 ,C330_=_C856 ,C330_=_C859 ,\nC414_=_C469 ,C414_=_C572 ,C414_=_C623 ,C414_=_C806 ,C414_=_C834 ,C414_=_C835 ,\nC414_=_C836 ,C414_=_C837 ,C414_=_C839 ,C469_=_C572 ,C469_=_C623 ,C469_=_C806 ,\nC469_=_C834 ,C469_=_C835 ,C469_=_C836 ,C469_=_C837 ,C469_=_C839 ,C572_=_C623 ,\nC572_=_C806 ,C572_=_C834 ,C572_=_C835 ,C572_=_C836 ,C572_=_C837 ,C572_=_C839 ,\nC603_=_C854 ,C608_=_C700 ,C608_=_C845 ,C608_=_C849 ,C608_=_C852 ,C608_=_C856 ,\nC608_=_C859 ,C623_=_C806 ,C623_=_C834 ,C623_=_C835 ,C623_=_C836 ,C623_=_C837 ,\nC623_=_C839 ,C700_=_C845 ,C700_=_C849 ,C700_=_C852 ,C700_=_C856 ,C700_=_C859 ,\nC806_=_C834 ,C806_=_C835 ,C806_=_C836 ,C806_=_C837 ,C806_=_C839 ,C834_=_C835 ,\nC834_=_C836 ,C834_=_C837 ,C834_=_C839 ,C834_=_C845 ,C835_=_C836 ,C835_=_C837 ,\nC835_=_C839 ,C835_=_C849 ,C836_=_C837 ,C836_=_C839 ,C836_=_C852 ,C837_=_C839 ,\nC837_=_C854 ,C837_=_C856 ,C839_=_C859 ,C845_=_C849 ,C845_=_C852 ,C845_=_C856 ,\nC845_=_C859 ,C849_=_C852 ,C849_=_C856 ,C849_=_C859</w:t>
      </w:r>
    </w:p>
    <w:p>
      <w:pPr>
        <w:pStyle w:val="PreformattedText"/>
        <w:bidi w:val="0"/>
        <w:spacing w:before="0" w:after="0"/>
        <w:jc w:val="left"/>
        <w:rPr/>
      </w:pPr>
      <w:r>
        <w:rPr/>
        <w:t xml:space="preserve"> </w:t>
      </w:r>
      <w:r>
        <w:rPr/>
        <w:t>,C852_=_C856 ,C852_=_C859 ,\nC854_=_C856 ,C856_=_C859 ,"];92[shape=box, label="id:92 level: 4\n58: C88 C89 C91 C92 C93 \nC94 C148 C159 C169 C170 C171 \nC172 C174 C175 C177 C416 C424 \nC432 C433 C434 C435 C436 C437 \nC439 C488 C489 C490 C511 C521 \nC527 C535 C543 C544 C545 C546 \nC548 C625 C630 C639 C640 C641 \nC642 C643 C802 C809 C815 C820 \nC824 C825 C826 C827 C862 C867 \nC872 C877 C878 C879 C880 \n361: C88_=_C89( C88 C89 ) C88_=_C91( C88 C91 ) C88_=_C92( C88 C92 ) C88_=_C93( C88 C93 ) C88_=_C94( C88 C94 ) \nC88_=_C148( C88 C148 ) C88_=_C159( C88 C159 ) C88_=_C169( C88 C169 ) C88_=_C170( C88 C170 ) C88_=_C171( C88 C171 ) C88_=_C172( C88 C172 ) \nC88_=_C174( C88 C174 ) C88_=_C175( C88 C175 ) C88_=_C177( C88 C177 ) C89_=_C91( C89 C91 ) C89_=_C92( C89 C92 ) C89_=_C93( C89 C93 ) \nC89_=_C94( C89 C94 ) C89_=_C416( C89 C416 ) C89_=_C424( C89 C424 ) C89_=_C432( C89 C432 ) C89_=_C433( C89 C433 ) C89_=_C434( C89 C434 ) \nC89_=_C435( C89 C435 ) C89_=_C436( C89 C436 ) C89_=_C437( C89 C437 ) C89_=_C439( C89 C439 ) C91_=_C92( C91 C92 ) C91_=_C93( C91 C93 ) \nC91_=_C94( C91 C94 ) C91_=_C175( C91 C175 ) C91_=_C437( C91 C437 ) C91_=_C488( C91 C488 ) C91_=_C511( C91 C511 ) C91_=_C521( C91 C521 ) \nC91_=_C527( C91 C527 ) C91_=_C535( C91 C535 ) C91_=_C543( C91 C543 ) C91_=_C544( C91 C544 ) C91_=_C545( C91 C545 ) C91_=_C546( C91 C546 ) \nC91_=_C548( C91 C548 ) C92_=_C93( C92 C93 ) C92_=_C94( C92 C94 ) C92_=_C489( C92 C489 ) C92_=_C546( C92 C546 ) C92_=_C625( C92 C625 ) \nC92_=_C630( C92 C630 ) C92_=_C639( C92 C639 ) C92_=_C640( C92 C640 ) C92_=_C641( C92 C641 ) C92_=_C642( C92 C642 ) C92_=_C643( C92 C643 ) \nC93_=_C94( C93 C94 ) C93_=_C177( C93 C177 ) C93_=_C439( C93 C439 ) C93_=_C490( C93 C490 ) C93_=_C643( C93 C643 ) C93_=_C802( C93 C802 ) \nC93_=_C809( C93 C809 ) C93_=_C815( C93 C815 ) C93_=_C820( C93 C820 ) C93_=_C824( C93 C824 ) C93_=_C825( C93 C825 ) C93_=_C826( C93 C826 ) \nC93_=_C827( C93 C827 ) C94_=_C548( C94 C548 ) C94_=_C827( C94 C827 ) C94_=_C862( C94 C862 ) C94_=_C867( C94 C867 ) C94_=_C872( C94 C872 ) \nC94_=_C877( C94 C877 ) C94_=_C878( C94 C878 ) C94_=_C879( C94 C879 ) C94_=_C880( C94 C880 ) C148_=_C159( C148 C159 ) C148_=_C169( C148 C169 ) \nC148_=_C170( C148 C170 ) C148_=_C171( C148 C171 ) C148_=_C172( C148 C172 ) C148_=_C174( C148 C174 ) C148_=_C175( C148 C175 ) C148_=_C177( C148 C177 ) \nC159_=_C169( C159 C169 ) C159_=_C170( C159 C170 ) C159_=_C171( C159 C171 ) C159_=_C172( C159 C172 ) C159_=_C174( C159 C174 ) C159_=_C175( C159 C175 ) \nC159_=_C177( C159 C177 ) C169_=_C170( C169 C170 ) C169_=_C171( C169 C171 ) C169_=_C172( C169 C172 ) C169_=_C174( C169 C174 ) C169_=_C175( C169 C175 ) \nC169_=_C177( C169 C177 ) C170_=_C171( C170 C171 ) C170_=_C172( C170 C172 ) C170_=_C174( C170 C174 ) C170_=_C175( C170 C175 ) C170_=_C177( C170 C177 ) \nC171_=_C172( C171 C172 ) C171_=_C174( C171 C174 ) C171_=_C175( C171 C175 ) C171_=_C177( C171 C177 ) C172_=_C174( C172 C174 ) C172_=_C175( C172 C175 ) \nC172_=_C177( C172 C177 ) C174_=_C175( C174 C175 ) C174_=_C177( C174 C177 ) C174_=_C436( C174 C436 ) C174_=_C488( C174 C488 ) C174_=_C489( C174 C489 ) \nC174_=_C490( C174 C490 ) C175_=_C177( C175 C177 ) C175_=_C437( C175 C437 ) C175_=_C488( C175 C488 ) C175_=_C511( C175 C511 ) C175_=_C521( C175 C521 ) \nC175_=_C527( C175 C527 ) C175_=_C535( C175 C535 ) C175_=_C543( C175 C543 ) C175_=_C544( C175 C544 ) C175_=_C545( C175 C545 ) C175_=_C546( C175 C546 ) \nC175_=_C548( C175 C548 ) C177_=_C439( C177 C439 ) C177_=_C490( C177 C490 ) C177_=_C643( C177 C643 ) C177_=_C802( C177 C802 ) C177_=_C809( C177 C809 ) \nC177_=_C815( C177 C815 ) C177_=_C820( C177 C820 ) C177_=_C824( C177 C824 ) C177_=_C825( C177 C825 ) C177_=_C826( C177 C826 ) C177_=_C827( C177 C827 ) \nC416_=_C424( C416 C424 ) C416_=_C432( C416 C432 ) C416_=_C433( C416 C433 ) C416_=_C434( C416 C434 ) C416_=_C435( C416 C435 ) C416_=_C436( C416 C436 ) \nC416_=_C437( C416 C437 ) C416_=_C439( C416 C439 ) C424_=_C432( C424 C432 ) C424_=_C433( C424 C433 ) C424_=_C434( C424 C434 ) C424_=_C435( C424 C435 ) \nC424_=_C436( C424 C436 ) C424_=_C437( C424 C437 ) C424_=_C439( C424 C439 ) C432_=_C433( C432 C433 ) C432_=_C434( C432 C434 ) C432_=_C435( C432 C435 ) \nC432_=_C436( C432 C436 ) C432_=_C437( C432 C437 ) C432_=_C439( C432 C439 ) C433_=_C434( C433 C434 ) C433_=_C435( C433 C435 ) C433_=_C436( C433 C436 ) \nC433_=_C437( C433 C437 ) C433_=_C439( C433 C439 ) C434_=_C435( C434 C435 ) C434_=_C436( C434 C436 ) C434_=_C437( C434 C437 ) C434_=_C439( C434 C439 ) \nC435_=_C436( C435 C436 ) C435_=_C437( C435 C437 ) C435_=_C439( C435 C439 ) C436_=_C437( C436 C437 ) C436_=_C439( C436 C439 ) C436_=_C488( C436 C488 ) \nC436_=_C489( C436 C489 ) C436_=_C490( C436 C490 ) C437_=_C439( C437 C439 ) C437_=_C488( C437 C488 ) C437_=_C511( C437 C511 ) C437_=_C521( C437 C521 ) \nC437_=_C527( C437 C527 ) C437_=_C535( C437 C535 ) C437_=_C543( C437 C543 ) C437_=_C544( C437 C544 ) C437_=_C545( C437 C545 ) C437_=_C546( C437 C546 ) \nC437_=_C548( C437 C548 ) C439_=_C490( C439 C490 ) C439_=_C643( C439 C643 ) C439_=_C802( C439 C802 ) C439_=_C809( C439 C809 ) C439_=_C815( C439 C815 ) \nC439_=_C820( C439 C820 ) C439_=_C824( C439 C824 ) C439_=_C825( C439 C825 ) C439_=_C826( C439 C826 ) C439_=_C827( C439 C827 ) C488_=_C489( C488 C489 ) \nC488_=_C490( C488 C490 ) C488_=_C511( C488 C511 ) C488_=_C521( C488 C521 ) C488_=_C527( C488 C527 ) C488_=_C535( C488 C535 ) C488_=_C543( C488 C543 ) \nC488_=_C544( C488 C544 ) C488_=_C545( C488 C545 ) C488_=_C546( C488 C546 ) C488_=_C548( C488 C548 ) C489_=_C490( C489 C490 ) C489_=_C546( C489 C546 ) \nC489_=_C625( C489 C625 ) C489_=_C630( C489 C630 ) C489_=_C639( C489 C639 ) C489_=_C640( C489 C640 ) C489_=_C641( C489 C641 ) C489_=_C642( C489 C642 ) \nC489_=_C643( C489 C643 ) C490_=_C643( C490 C643 ) C490_=_C802( C490 C802 ) C490_=_C809( C490 C809 ) C490_=_C815( C490 C815 ) C490_=_C820( C490 C820 ) \nC490_=_C824( C490 C824 ) C490_=_C825( C490 C825 ) C490_=_C826( C490 C826 ) C490_=_C827( C490 C827 ) C511_=_C521( C511 C521 ) C511_=_C527( C511 C527 ) \nC511_=_C535( C511 C535 ) C511_=_C543( C511 C543 ) C511_=_C544( C511 C544 ) C511_=_C545( C511 C545 ) C511_=_C546( C511 C546 ) C511_=_C548( C511 C548 ) \nC521_=_C527( C521 C527 ) C521_=_C535( C521 C535 ) C521_=_C543( C521 C543 ) C521_=_C544( C521 C544 ) C521_=_C545( C521 C545 ) C521_=_C546( C521 C546 ) \nC521_=_C548( C521 C548 ) C527_=_C535( C527 C535 ) C527_=_C543( C527 C543 ) C527_=_C544( C527 C544 ) C527_=_C545( C527 C545 ) C527_=_C546( C527 C546 ) \nC527_=_C548( C527 C548 ) C535_=_C543( C535 C543 ) C535_=_C544( C535 C544 ) C535_=_C545( C535 C545 ) C535_=_C546( C535 C546 ) C535_=_C548( C535 C548 ) \nC543_=_C544( C543 C544 ) C543_=_C545( C543 C545 ) C543_=_C546( C543 C546 ) C543_=_C548( C543 C548 ) C544_=_C545( C544 C545 ) C544_=_C546( C544 C546 ) \nC544_=_C548( C544 C548 ) C545_=_C546( C545 C546 ) C545_=_C548( C545 C548 ) C546_=_C548( C546 C548 ) C546_=_C625( C546 C625 ) C546_=_C630( C546 C630 ) \nC546_=_C639( C546 C639 ) C546_=_C640( C546 C640 ) C546_=_C641( C546 C641 ) C546_=_C642( C546 C642 ) C546_=_C643( C546 C643 ) C548_=_C827( C548 C827 ) \nC548_=_C862( C548 C862 ) C548_=_C867( C548 C867 ) C548_=_C872( C548 C872 ) C548_=_C877( C548 C877 ) C548_=_C878( C548 C878 ) C548_=_C879( C548 C879 ) \nC548_=_C880( C548 C880 ) C625_=_C630( C625 C630 ) C625_=_C639( C625 C639 ) C625_=_C640( C625 C640 ) C625_=_C641( C625 C641 ) C625_=_C642( C625 C642 ) \nC625_=_C643( C625 C643 ) C630_=_C639( C630 C639 ) C630_=_C640( C630 C640 ) C630_=_C641( C630 C641 ) C630_=_C642( C630 C642 ) C630_=_C643( C630 C643 ) \nC639_=_C640( C639 C640 ) C639_=_C641( C639 C641 ) C639_=_C642( C639 C642 ) C639_=_C643( C639 C643 ) C640_=_C641( C640 C641 ) C640_=_C642( C640 C642 ) \nC640_=_C643( C640 C643 ) C641_=_C642( C641 C642 ) C641_=_C643( C641 C643 ) C642_=_C643( C642 C643 ) C643_=_C802( C643 C802 ) C643_=_C809( C643 C809 ) \nC643_=_C815( C643 C815 ) C643_=_C820( C643 C820 ) C643_=_C824( C643 C824 ) C643_=_C825( C643 C825 ) C643_=_C826( C643 C826 ) C643_=_C827( C643 C827 ) \nC802_=_C809( C802 C809 ) C802_=_C815( C802 C815 ) C802_=_C820( C802 C820 ) C802_=_C824( C802 C824 ) C802_=_C825( C802 C825 ) C802_=_C826( C802 C826 ) \nC802_=_C827( C802 C827 ) C809_=_C815( C809 C815 ) C809_=_C820( C809 C820 ) C809_=_C824( C809 C824 ) C809_=_C825( C809 C825 ) C809_=_C826( C809 C826 ) \nC809_=_C827( C809 C827 ) C815_=_C820( C815 C820 ) C815_=_C824( C815 C824 ) C815_=_C825( C815 C825 ) C815_=_C826( C815 C826 ) C815_=_C827( C815 C827 ) \nC820_=_C824( C820 C824 ) C820_=_C825( C820 C825 ) C820_=_C826( C820 C826 ) C820_=_C827( C820 C827 ) C824_=_C825( C824 C825 ) C824_=_C826( C824 C826 ) \nC824_=_C827( C824 C827 ) C825_=_C826( C825 C826 ) C825_=_C827( C825 C827 ) C826_=_C827( C826 C827 ) C827_=_C862( C827 C862 ) C827_=_C867( C827 C867 ) \nC827_=_C872( C827 C872 ) C827_=_C877( C827 C877 ) C827_=_C878( C827 C878 ) C827_=_C879( C827 C879 ) C827_=_C880( C827 C880 ) C862_=_C867( C862 C867 ) \nC862_=_C872( C862 C872 ) C862_=_C877( C862 C877 ) C862_=_C878( C862 C878 ) C862_=_C879( C862 C879 ) C862_=_C880( C862 C880 ) C867_=_C872( C867 C872 ) \nC867_=_C877( C867 C877 ) C867_=_C878( C867 C878 ) C867_=_C879( C867 C879 ) C867_=_C880( C867 C880 ) C872_=_C877( C872 C877 ) C872_=_C878( C872 C878 ) \nC872_=_C879( C872 C879 ) C872_=_C880( C872 C880 ) C877_=_C878( C877 C878 ) C877_=_C879( C877 C879 ) C877_=_C880( C877 C880 ) C878_=_C879( C878 C879 ) \nC878_=_C880( C878 C880 ) C879_=_C880( C879 C880 ) "];72-&gt;92[label="50: C88 C89 C91 C92 C93 \nC94 C148 C159 C169 C170 C171 \nC172 C174 C416 C424 C432 C433 \nC434 C435 C436 C488 C489 C490 \nC511 C521 C527 C535 C543 C544 \nC545 C625 C630 C639 C640 C641 \nC642 C802 C809 C815 C820 C824 \nC825 C826 C862 C867 C872 C877 \nC878 C879 C880 \n209: C88_=_C89 ,C88_=_C91 ,C88_=_C92 ,C88_=_C93 ,C88_=_C94 ,\nC88_=_C148 ,C88_=_C159 ,C88_=_C169 ,C88_=_C170 ,C88_=_C171 ,C88_=_C172 ,\nC88_=_C174 ,C89_=_C91 ,C89_=_C92 ,C89_=_C93 ,C89_=_C94 ,C89_=_C416 ,\nC89_=_C424 ,C89_=_C432 ,C89_=_C433 ,C89_=_C434</w:t>
      </w:r>
    </w:p>
    <w:p>
      <w:pPr>
        <w:pStyle w:val="PreformattedText"/>
        <w:bidi w:val="0"/>
        <w:spacing w:before="0" w:after="0"/>
        <w:jc w:val="left"/>
        <w:rPr/>
      </w:pPr>
      <w:r>
        <w:rPr/>
        <w:t xml:space="preserve"> </w:t>
      </w:r>
      <w:r>
        <w:rPr/>
        <w:t>,C89_=_C435 ,C89_=_C436 ,\nC91_=_C92 ,C91_=_C93 ,C91_=_C94 ,C91_=_C488 ,C91_=_C511 ,C91_=_C521 ,\nC91_=_C527 ,C91_=_C535 ,C91_=_C543 ,C91_=_C544 ,C91_=_C545 ,C92_=_C93 ,\nC92_=_C94 ,C92_=_C489 ,C92_=_C625 ,C92_=_C630 ,C92_=_C639 ,C92_=_C640 ,\nC92_=_C641 ,C92_=_C642 ,C93_=_C94 ,C93_=_C490 ,C93_=_C802 ,C93_=_C809 ,\nC93_=_C815 ,C93_=_C820 ,C93_=_C824 ,C93_=_C825 ,C93_=_C826 ,C94_=_C862 ,\nC94_=_C867 ,C94_=_C872 ,C94_=_C877 ,C94_=_C878 ,C94_=_C879 ,C94_=_C880 ,\nC148_=_C159 ,C148_=_C169 ,C148_=_C170 ,C148_=_C171 ,C148_=_C172 ,C148_=_C174 ,\nC159_=_C169 ,C159_=_C170 ,C159_=_C171 ,C159_=_C172 ,C159_=_C174 ,C169_=_C170 ,\nC169_=_C171 ,C169_=_C172 ,C169_=_C174 ,C170_=_C171 ,C170_=_C172 ,C170_=_C174 ,\nC171_=_C172 ,C171_=_C174 ,C172_=_C174 ,C174_=_C436 ,C174_=_C488 ,C174_=_C489 ,\nC174_=_C490 ,C416_=_C424 ,C416_=_C432 ,C416_=_C433 ,C416_=_C434 ,C416_=_C435 ,\nC416_=_C436 ,C424_=_C432 ,C424_=_C433 ,C424_=_C434 ,C424_=_C435 ,C424_=_C436 ,\nC432_=_C433 ,C432_=_C434 ,C432_=_C435 ,C432_=_C436 ,C433_=_C434 ,C433_=_C435 ,\nC433_=_C436 ,C434_=_C435 ,C434_=_C436 ,C435_=_C436 ,C436_=_C488 ,C436_=_C489 ,\nC436_=_C490 ,C488_=_C489 ,C488_=_C490 ,C488_=_C511 ,C488_=_C521 ,C488_=_C527 ,\nC488_=_C535 ,C488_=_C543 ,C488_=_C544 ,C488_=_C545 ,C489_=_C490 ,C489_=_C625 ,\nC489_=_C630 ,C489_=_C639 ,C489_=_C640 ,C489_=_C641 ,C489_=_C642 ,C490_=_C802 ,\nC490_=_C809 ,C490_=_C815 ,C490_=_C820 ,C490_=_C824 ,C490_=_C825 ,C490_=_C826 ,\nC511_=_C521 ,C511_=_C527 ,C511_=_C535 ,C511_=_C543 ,C511_=_C544 ,C511_=_C545 ,\nC521_=_C527 ,C521_=_C535 ,C521_=_C543 ,C521_=_C544 ,C521_=_C545 ,C527_=_C535 ,\nC527_=_C543 ,C527_=_C544 ,C527_=_C545 ,C535_=_C543 ,C535_=_C544 ,C535_=_C545 ,\nC543_=_C544 ,C543_=_C545 ,C544_=_C545 ,C625_=_C630 ,C625_=_C639 ,C625_=_C640 ,\nC625_=_C641 ,C625_=_C642 ,C630_=_C639 ,C630_=_C640 ,C630_=_C641 ,C630_=_C642 ,\nC639_=_C640 ,C639_=_C641 ,C639_=_C642 ,C640_=_C641 ,C640_=_C642 ,C641_=_C642 ,\nC802_=_C809 ,C802_=_C815 ,C802_=_C820 ,C802_=_C824 ,C802_=_C825 ,C802_=_C826 ,\nC809_=_C815 ,C809_=_C820 ,C809_=_C824 ,C809_=_C825 ,C809_=_C826 ,C815_=_C820 ,\nC815_=_C824 ,C815_=_C825 ,C815_=_C826 ,C820_=_C824 ,C820_=_C825 ,C820_=_C826 ,\nC824_=_C825 ,C824_=_C826 ,C825_=_C826 ,C862_=_C867 ,C862_=_C872 ,C862_=_C877 ,\nC862_=_C878 ,C862_=_C879 ,C862_=_C880 ,C867_=_C872 ,C867_=_C877 ,C867_=_C878 ,\nC867_=_C879 ,C867_=_C880 ,C872_=_C877 ,C872_=_C878 ,C872_=_C879 ,C872_=_C880 ,\nC877_=_C878 ,C877_=_C879 ,C877_=_C880 ,C878_=_C879 ,C878_=_C880 ,C879_=_C880 ,"];93[shape=box, label="id:93 level: 4\n64: C207 C208 C209 C210 C211 \nC212 C213 C214 C217 C270 C283 \nC284 C285 C286 C287 C290 C291 \nC293 C335 C336 C337 C338 C339 \nC340 C341 C343 C344 C346 C508 \nC509 C510 C511 C512 C513 C514 \nC515 C516 C518 C701 C702 C703 \nC704 C705 C706 C708 C739 C740 \nC741 C742 C743 C799 C807 C808 \nC809 C810 C811 C812 C813 C834 \nC841 C842 C843 C844 C845 \n364: C207_=_C208( C207 C208 ) C207_=_C209( C207 C209 ) C207_=_C210( C207 C210 ) C207_=_C211( C207 C211 ) C207_=_C212( C207 C212 ) \nC207_=_C213( C207 C213 ) C207_=_C214( C207 C214 ) C207_=_C217( C207 C217 ) C208_=_C209( C208 C209 ) C208_=_C210( C208 C210 ) C208_=_C211( C208 C211 ) \nC208_=_C212( C208 C212 ) C208_=_C213( C208 C213 ) C208_=_C214( C208 C214 ) C208_=_C217( C208 C217 ) C209_=_C210( C209 C210 ) C209_=_C211( C209 C211 ) \nC209_=_C212( C209 C212 ) C209_=_C213( C209 C213 ) C209_=_C214( C209 C214 ) C209_=_C217( C209 C217 ) C210_=_C211( C210 C211 ) C210_=_C212( C210 C212 ) \nC210_=_C213( C210 C213 ) C210_=_C214( C210 C214 ) C210_=_C217( C210 C217 ) C211_=_C212( C211 C212 ) C211_=_C213( C211 C213 ) C211_=_C214( C211 C214 ) \nC211_=_C217( C211 C217 ) C212_=_C213( C212 C213 ) C212_=_C214( C212 C214 ) C212_=_C217( C212 C217 ) C212_=_C270( C212 C270 ) C212_=_C283( C212 C283 ) \nC212_=_C284( C212 C284 ) C212_=_C285( C212 C285 ) C212_=_C286( C212 C286 ) C212_=_C287( C212 C287 ) C212_=_C290( C212 C290 ) C212_=_C291( C212 C291 ) \nC212_=_C293( C212 C293 ) C213_=_C214( C213 C214 ) C213_=_C217( C213 C217 ) C213_=_C335( C213 C335 ) C213_=_C336( C213 C336 ) C213_=_C337( C213 C337 ) \nC213_=_C338( C213 C338 ) C213_=_C339( C213 C339 ) C213_=_C340( C213 C340 ) C213_=_C341( C213 C341 ) C213_=_C343( C213 C343 ) C213_=_C344( C213 C344 ) \nC213_=_C346( C213 C346 ) C214_=_C217( C214 C217 ) C214_=_C508( C214 C508 ) C214_=_C509( C214 C509 ) C214_=_C510( C214 C510 ) C214_=_C511( C214 C511 ) \nC214_=_C512( C214 C512 ) C214_=_C513( C214 C513 ) C214_=_C514( C214 C514 ) C214_=_C515( C214 C515 ) C214_=_C516( C214 C516 ) C214_=_C518( C214 C518 ) \nC217_=_C708( C217 C708 ) C217_=_C743( C217 C743 ) C217_=_C799( C217 C799 ) C217_=_C807( C217 C807 ) C217_=_C808( C217 C808 ) C217_=_C809( C217 C809 ) \nC217_=_C810( C217 C810 ) C217_=_C811( C217 C811 ) C217_=_C812( C217 C812 ) C217_=_C813( C217 C813 ) C270_=_C283( C270 C283 ) C270_=_C284( C270 C284 ) \nC270_=_C285( C270 C285 ) C270_=_C286( C270 C286 ) C270_=_C287( C270 C287 ) C270_=_C290( C270 C290 ) C270_=_C291( C270 C291 ) C270_=_C293( C270 C293 ) \nC283_=_C284( C283 C284 ) C283_=_C285( C283 C285 ) C283_=_C286( C283 C286 ) C283_=_C287( C283 C287 ) C283_=_C290( C283 C290 ) C283_=_C291( C283 C291 ) \nC283_=_C293( C283 C293 ) C284_=_C285( C284 C285 ) C284_=_C286( C284 C286 ) C284_=_C287( C284 C287 ) C284_=_C290( C284 C290 ) C284_=_C291( C284 C291 ) \nC284_=_C293( C284 C293 ) C285_=_C286( C285 C286 ) C285_=_C287( C285 C287 ) C285_=_C290( C285 C290 ) C285_=_C291( C285 C291 ) C285_=_C293( C285 C293 ) \nC286_=_C287( C286 C287 ) C286_=_C290( C286 C290 ) C286_=_C291( C286 C291 ) C286_=_C293( C286 C293 ) C287_=_C290( C287 C290 ) C287_=_C291( C287 C291 ) \nC287_=_C293( C287 C293 ) C290_=_C291( C290 C291 ) C290_=_C293( C290 C293 ) C290_=_C343( C290 C343 ) C290_=_C515( C290 C515 ) C290_=_C701( C290 C701 ) \nC290_=_C702( C290 C702 ) C290_=_C703( C290 C703 ) C290_=_C704( C290 C704 ) C290_=_C705( C290 C705 ) C290_=_C706( C290 C706 ) C290_=_C708( C290 C708 ) \nC291_=_C293( C291 C293 ) C291_=_C344( C291 C344 ) C291_=_C516( C291 C516 ) C291_=_C739( C291 C739 ) C291_=_C740( C291 C740 ) C291_=_C741( C291 C741 ) \nC291_=_C742( C291 C742 ) C291_=_C743( C291 C743 ) C293_=_C346( C293 C346 ) C293_=_C518( C293 C518 ) C293_=_C813( C293 C813 ) C293_=_C834( C293 C834 ) \nC293_=_C841( C293 C841 ) C293_=_C842( C293 C842 ) C293_=_C843( C293 C843 ) C293_=_C844( C293 C844 ) C293_=_C845( C293 C845 ) C335_=_C336( C335 C336 ) \nC335_=_C337( C335 C337 ) C335_=_C338( C335 C338 ) C335_=_C339( C335 C339 ) C335_=_C340( C335 C340 ) C335_=_C341( C335 C341 ) C335_=_C343( C335 C343 ) \nC335_=_C344( C335 C344 ) C335_=_C346( C335 C346 ) C336_=_C337( C336 C337 ) C336_=_C338( C336 C338 ) C336_=_C339( C336 C339 ) C336_=_C340( C336 C340 ) \nC336_=_C341( C336 C341 ) C336_=_C343( C336 C343 ) C336_=_C344( C336 C344 ) C336_=_C346( C336 C346 ) C337_=_C338( C337 C338 ) C337_=_C339( C337 C339 ) \nC337_=_C340( C337 C340 ) C337_=_C341( C337 C341 ) C337_=_C343( C337 C343 ) C337_=_C344( C337 C344 ) C337_=_C346( C337 C346 ) C338_=_C339( C338 C339 ) \nC338_=_C340( C338 C340 ) C338_=_C341( C338 C341 ) C338_=_C343( C338 C343 ) C338_=_C344( C338 C344 ) C338_=_C346( C338 C346 ) C339_=_C340( C339 C340 ) \nC339_=_C341( C339 C341 ) C339_=_C343( C339 C343 ) C339_=_C344( C339 C344 ) C339_=_C346( C339 C346 ) C340_=_C341( C340 C341 ) C340_=_C343( C340 C343 ) \nC340_=_C344( C340 C344 ) C340_=_C346( C340 C346 ) C341_=_C343( C341 C343 ) C341_=_C344( C341 C344 ) C341_=_C346( C341 C346 ) C343_=_C344( C343 C344 ) \nC343_=_C346( C343 C346 ) C343_=_C515( C343 C515 ) C343_=_C701( C343 C701 ) C343_=_C702( C343 C702 ) C343_=_C703( C343 C703 ) C343_=_C704( C343 C704 ) \nC343_=_C705( C343 C705 ) C343_=_C706( C343 C706 ) C343_=_C708( C343 C708 ) C344_=_C346( C344 C346 ) C344_=_C516( C344 C516 ) C344_=_C739( C344 C739 ) \nC344_=_C740( C344 C740 ) C344_=_C741( C344 C741 ) C344_=_C742( C344 C742 ) C344_=_C743( C344 C743 ) C346_=_C518( C346 C518 ) C346_=_C813( C346 C813 ) \nC346_=_C834( C346 C834 ) C346_=_C841( C346 C841 ) C346_=_C842( C346 C842 ) C346_=_C843( C346 C843 ) C346_=_C844( C346 C844 ) C346_=_C845( C346 C845 ) \nC508_=_C509( C508 C509 ) C508_=_C510( C508 C510 ) C508_=_C511( C508 C511 ) C508_=_C512( C508 C512 ) C508_=_C513( C508 C513 ) C508_=_C514( C508 C514 ) \nC508_=_C515( C508 C515 ) C508_=_C516( C508 C516 ) C508_=_C518( C508 C518 ) C509_=_C510( C509 C510 ) C509_=_C511( C509 C511 ) C509_=_C512( C509 C512 ) \nC509_=_C513( C509 C513 ) C509_=_C514( C509 C514 ) C509_=_C515( C509 C515 ) C509_=_C516( C509 C516 ) C509_=_C518( C509 C518 ) C510_=_C511( C510 C511 ) \nC510_=_C512( C510 C512 ) C510_=_C513( C510 C513 ) C510_=_C514( C510 C514 ) C510_=_C515( C510 C515 ) C510_=_C516( C510 C516 ) C510_=_C518( C510 C518 ) \nC511_=_C512( C511 C512 ) C511_=_C513( C511 C513 ) C511_=_C514( C511 C514 ) C511_=_C515( C511 C515 ) C511_=_C516( C511 C516 ) C511_=_C518( C511 C518 ) \nC512_=_C513( C512 C513 ) C512_=_C514( C512 C514 ) C512_=_C515( C512 C515 ) C512_=_C516( C512 C516 ) C512_=_C518( C512 C518 ) C513_=_C514( C513 C514 ) \nC513_=_C515( C513 C515 ) C513_=_C516( C513 C516 ) C513_=_C518( C513 C518 ) C514_=_C515( C514 C515 ) C514_=_C516( C514 C516 ) C514_=_C518( C514 C518 ) \nC515_=_C516( C515 C516 ) C515_=_C518( C515 C518 ) C515_=_C701( C515 C701 ) C515_=_C702( C515 C702 ) C515_=_C703( C515 C703 ) C515_=_C704( C515 C704 ) \nC515_=_C705( C515 C705 ) C515_=_C706( C515 C706 ) C515_=_C708( C515 C708 ) C516_=_C518( C516 C518 ) C516_=_C739( C516 C739 ) C516_=_C740( C516 C740 ) \nC516_=_C741( C516 C741 ) C516_=_C742( C516 C742 ) C516_=_C743( C516 C743 ) C518_=_C813( C518 C813 ) C518_=_C834( C518 C834 ) C518_=_C841( C518 C841 ) \nC518_=_C842( C518 C842 ) C518_=_C843( C518 C843 ) C518_=_C844( C518 C844 ) C518_=_C845( C518 C845 ) C701_=_C702( C701 C702 ) C701_=_C703( C701 C703 ) \nC701_=_C704( C701 C704 ) C701_=_C705( C701 C705 ) C701_=_C706( C701 C706 ) C701_=_C708( C701 C708 ) C702_=_C703( C702 C703 ) C702_=_C704( C702 C704 ) \nC702_=_C705( C702 C705 ) C702_=_C706( C702 C706 ) C702_=_C708( C702 C708 ) C703_=_C704(</w:t>
      </w:r>
    </w:p>
    <w:p>
      <w:pPr>
        <w:pStyle w:val="PreformattedText"/>
        <w:bidi w:val="0"/>
        <w:spacing w:before="0" w:after="0"/>
        <w:jc w:val="left"/>
        <w:rPr/>
      </w:pPr>
      <w:r>
        <w:rPr/>
        <w:t xml:space="preserve"> </w:t>
      </w:r>
      <w:r>
        <w:rPr/>
        <w:t>C703 C704 ) C703_=_C705( C703 C705 ) C703_=_C706( C703 C706 ) \nC703_=_C708( C703 C708 ) C704_=_C705( C704 C705 ) C704_=_C706( C704 C706 ) C704_=_C708( C704 C708 ) C705_=_C706( C705 C706 ) C705_=_C708( C705 C708 ) \nC706_=_C708( C706 C708 ) C708_=_C743( C708 C743 ) C708_=_C799( C708 C799 ) C708_=_C807( C708 C807 ) C708_=_C808( C708 C808 ) C708_=_C809( C708 C809 ) \nC708_=_C810( C708 C810 ) C708_=_C811( C708 C811 ) C708_=_C812( C708 C812 ) C708_=_C813( C708 C813 ) C739_=_C740( C739 C740 ) C739_=_C741( C739 C741 ) \nC739_=_C742( C739 C742 ) C739_=_C743( C739 C743 ) C740_=_C741( C740 C741 ) C740_=_C742( C740 C742 ) C740_=_C743( C740 C743 ) C741_=_C742( C741 C742 ) \nC741_=_C743( C741 C743 ) C742_=_C743( C742 C743 ) C743_=_C799( C743 C799 ) C743_=_C807( C743 C807 ) C743_=_C808( C743 C808 ) C743_=_C809( C743 C809 ) \nC743_=_C810( C743 C810 ) C743_=_C811( C743 C811 ) C743_=_C812( C743 C812 ) C743_=_C813( C743 C813 ) C799_=_C807( C799 C807 ) C799_=_C808( C799 C808 ) \nC799_=_C809( C799 C809 ) C799_=_C810( C799 C810 ) C799_=_C811( C799 C811 ) C799_=_C812( C799 C812 ) C799_=_C813( C799 C813 ) C807_=_C808( C807 C808 ) \nC807_=_C809( C807 C809 ) C807_=_C810( C807 C810 ) C807_=_C811( C807 C811 ) C807_=_C812( C807 C812 ) C807_=_C813( C807 C813 ) C808_=_C809( C808 C809 ) \nC808_=_C810( C808 C810 ) C808_=_C811( C808 C811 ) C808_=_C812( C808 C812 ) C808_=_C813( C808 C813 ) C809_=_C810( C809 C810 ) C809_=_C811( C809 C811 ) \nC809_=_C812( C809 C812 ) C809_=_C813( C809 C813 ) C810_=_C811( C810 C811 ) C810_=_C812( C810 C812 ) C810_=_C813( C810 C813 ) C811_=_C812( C811 C812 ) \nC811_=_C813( C811 C813 ) C812_=_C813( C812 C813 ) C813_=_C834( C813 C834 ) C813_=_C841( C813 C841 ) C813_=_C842( C813 C842 ) C813_=_C843( C813 C843 ) \nC813_=_C844( C813 C844 ) C813_=_C845( C813 C845 ) C834_=_C841( C834 C841 ) C834_=_C842( C834 C842 ) C834_=_C843( C834 C843 ) C834_=_C844( C834 C844 ) \nC834_=_C845( C834 C845 ) C841_=_C842( C841 C842 ) C841_=_C843( C841 C843 ) C841_=_C844( C841 C844 ) C841_=_C845( C841 C845 ) C842_=_C843( C842 C843 ) \nC842_=_C844( C842 C844 ) C842_=_C845( C842 C845 ) C843_=_C844( C843 C844 ) C843_=_C845( C843 C845 ) C844_=_C845( C844 C845 ) "];73-&gt;93[label="48: C207 C208 C209 C210 C211 \nC270 C283 C284 C285 C286 C287 \nC335 C336 C337 C338 C339 C340 \nC341 C508 C509 C510 C511 C512 \nC513 C514 C701 C702 C703 C704 \nC705 C706 C739 C740 C741 C742 \nC799 C807 C808 C809 C810 C811 \nC812 C834 C841 C842 C843 C844 \nC845 \n124: C207_=_C208 ,C207_=_C209 ,C207_=_C210 ,C207_=_C211 ,C208_=_C209 ,\nC208_=_C210 ,C208_=_C211 ,C209_=_C210 ,C209_=_C211 ,C210_=_C211 ,C270_=_C283 ,\nC270_=_C284 ,C270_=_C285 ,C270_=_C286 ,C270_=_C287 ,C283_=_C284 ,C283_=_C285 ,\nC283_=_C286 ,C283_=_C287 ,C284_=_C285 ,C284_=_C286 ,C284_=_C287 ,C285_=_C286 ,\nC285_=_C287 ,C286_=_C287 ,C335_=_C336 ,C335_=_C337 ,C335_=_C338 ,C335_=_C339 ,\nC335_=_C340 ,C335_=_C341 ,C336_=_C337 ,C336_=_C338 ,C336_=_C339 ,C336_=_C340 ,\nC336_=_C341 ,C337_=_C338 ,C337_=_C339 ,C337_=_C340 ,C337_=_C341 ,C338_=_C339 ,\nC338_=_C340 ,C338_=_C341 ,C339_=_C340 ,C339_=_C341 ,C340_=_C341 ,C508_=_C509 ,\nC508_=_C510 ,C508_=_C511 ,C508_=_C512 ,C508_=_C513 ,C508_=_C514 ,C509_=_C510 ,\nC509_=_C511 ,C509_=_C512 ,C509_=_C513 ,C509_=_C514 ,C510_=_C511 ,C510_=_C512 ,\nC510_=_C513 ,C510_=_C514 ,C511_=_C512 ,C511_=_C513 ,C511_=_C514 ,C512_=_C513 ,\nC512_=_C514 ,C513_=_C514 ,C701_=_C702 ,C701_=_C703 ,C701_=_C704 ,C701_=_C705 ,\nC701_=_C706 ,C702_=_C703 ,C702_=_C704 ,C702_=_C705 ,C702_=_C706 ,C703_=_C704 ,\nC703_=_C705 ,C703_=_C706 ,C704_=_C705 ,C704_=_C706 ,C705_=_C706 ,C739_=_C740 ,\nC739_=_C741 ,C739_=_C742 ,C740_=_C741 ,C740_=_C742 ,C741_=_C742 ,C799_=_C807 ,\nC799_=_C808 ,C799_=_C809 ,C799_=_C810 ,C799_=_C811 ,C799_=_C812 ,C807_=_C808 ,\nC807_=_C809 ,C807_=_C810 ,C807_=_C811 ,C807_=_C812 ,C808_=_C809 ,C808_=_C810 ,\nC808_=_C811 ,C808_=_C812 ,C809_=_C810 ,C809_=_C811 ,C809_=_C812 ,C810_=_C811 ,\nC810_=_C812 ,C811_=_C812 ,C834_=_C841 ,C834_=_C842 ,C834_=_C843 ,C834_=_C844 ,\nC834_=_C845 ,C841_=_C842 ,C841_=_C843 ,C841_=_C844 ,C841_=_C845 ,C842_=_C843 ,\nC842_=_C844 ,C842_=_C845 ,C843_=_C844 ,C843_=_C845 ,C844_=_C845 ,"];94[shape=box, label="id:94 level: 4\n66: C0 C10 C13 C14 C16 \nC70 C103 C126 C147 C159 C160 \nC161 C162 C163 C166 C253 C316 \nC323 C365 C429 C509 C519 C526 \nC527 C528 C529 C530 C532 C553 \nC558 C602 C616 C624 C625 C626 \nC627 C635 C658 C693 C726 C727 \nC734 C739 C740 C741 C745 C747 \nC748 C749 C750 C751 C752 C756 \nC757 C758 C760 C761 C762 C763 \nC764 C767 C773 C780 C781 C782 \nC783 \n256: C0_=_C10( C0 C10 ) C0_=_C13( C0 C13 ) C0_=_C14( C0 C14 ) C0_=_C16( C0 C16 ) C10_=_C70( C10 C70 ) \nC10_=_C316( C10 C316 ) C10_=_C429( C10 C429 ) C10_=_C739( C10 C739 ) C10_=_C745( C10 C745 ) C10_=_C747( C10 C747 ) C10_=_C748( C10 C748 ) \nC13_=_C14( C13 C14 ) C13_=_C16( C13 C16 ) C14_=_C16( C14 C16 ) C16_=_C166( C16 C166 ) C16_=_C532( C16 C532 ) C16_=_C627( C16 C627 ) \nC16_=_C726( C16 C726 ) C16_=_C727( C16 C727 ) C70_=_C316( C70 C316 ) C70_=_C429( C70 C429 ) C70_=_C739( C70 C739 ) C70_=_C745( C70 C745 ) \nC70_=_C747( C70 C747 ) C70_=_C748( C70 C748 ) C103_=_C253( C103 C253 ) C103_=_C553( C103 C553 ) C103_=_C602( C103 C602 ) C103_=_C693( C103 C693 ) \nC103_=_C750( C103 C750 ) C103_=_C760( C103 C760 ) C103_=_C761( C103 C761 ) C126_=_C558( C126 C558 ) C126_=_C658( C126 C658 ) C126_=_C734( C126 C734 ) \nC126_=_C741( C126 C741 ) C126_=_C751( C126 C751 ) C126_=_C762( C126 C762 ) C126_=_C763( C126 C763 ) C126_=_C764( C126 C764 ) C147_=_C159( C147 C159 ) \nC147_=_C160( C147 C160 ) C147_=_C161( C147 C161 ) C147_=_C162( C147 C162 ) C147_=_C163( C147 C163 ) C147_=_C166( C147 C166 ) C159_=_C160( C159 C160 ) \nC159_=_C161( C159 C161 ) C159_=_C162( C159 C162 ) C159_=_C163( C159 C163 ) C159_=_C166( C159 C166 ) C160_=_C161( C160 C161 ) C160_=_C162( C160 C162 ) \nC160_=_C163( C160 C163 ) C160_=_C166( C160 C166 ) C161_=_C162( C161 C162 ) C161_=_C163( C161 C163 ) C161_=_C166( C161 C166 ) C162_=_C163( C162 C163 ) \nC162_=_C166( C162 C166 ) C163_=_C166( C163 C166 ) C166_=_C532( C166 C532 ) C166_=_C627( C166 C627 ) C166_=_C726( C166 C726 ) C166_=_C727( C166 C727 ) \nC253_=_C553( C253 C553 ) C253_=_C602( C253 C602 ) C253_=_C693( C253 C693 ) C253_=_C750( C253 C750 ) C253_=_C760( C253 C760 ) C253_=_C761( C253 C761 ) \nC316_=_C429( C316 C429 ) C316_=_C739( C316 C739 ) C316_=_C745( C316 C745 ) C316_=_C747( C316 C747 ) C316_=_C748( C316 C748 ) C323_=_C365( C323 C365 ) \nC323_=_C635( C323 C635 ) C323_=_C740( C323 C740 ) C323_=_C749( C323 C749 ) C323_=_C756( C323 C756 ) C323_=_C757( C323 C757 ) C323_=_C758( C323 C758 ) \nC365_=_C635( C365 C635 ) C365_=_C740( C365 C740 ) C365_=_C749( C365 C749 ) C365_=_C756( C365 C756 ) C365_=_C757( C365 C757 ) C365_=_C758( C365 C758 ) \nC429_=_C739( C429 C739 ) C429_=_C745( C429 C745 ) C429_=_C747( C429 C747 ) C429_=_C748( C429 C748 ) C509_=_C519( C509 C519 ) C509_=_C526( C509 C526 ) \nC509_=_C527( C509 C527 ) C509_=_C528( C509 C528 ) C509_=_C529( C509 C529 ) C509_=_C530( C509 C530 ) C509_=_C532( C509 C532 ) C519_=_C526( C519 C526 ) \nC519_=_C527( C519 C527 ) C519_=_C528( C519 C528 ) C519_=_C529( C519 C529 ) C519_=_C530( C519 C530 ) C519_=_C532( C519 C532 ) C526_=_C527( C526 C527 ) \nC526_=_C528( C526 C528 ) C526_=_C529( C526 C529 ) C526_=_C530( C526 C530 ) C526_=_C532( C526 C532 ) C527_=_C528( C527 C528 ) C527_=_C529( C527 C529 ) \nC527_=_C530( C527 C530 ) C527_=_C532( C527 C532 ) C528_=_C529( C528 C529 ) C528_=_C530( C528 C530 ) C528_=_C532( C528 C532 ) C528_=_C553( C528 C553 ) \nC529_=_C530( C529 C530 ) C529_=_C532( C529 C532 ) C529_=_C558( C529 C558 ) C530_=_C532( C530 C532 ) C532_=_C627( C532 C627 ) C532_=_C726( C532 C726 ) \nC532_=_C727( C532 C727 ) C553_=_C602( C553 C602 ) C553_=_C693( C553 C693 ) C553_=_C750( C553 C750 ) C553_=_C760( C553 C760 ) C553_=_C761( C553 C761 ) \nC558_=_C658( C558 C658 ) C558_=_C734( C558 C734 ) C558_=_C741( C558 C741 ) C558_=_C751( C558 C751 ) C558_=_C762( C558 C762 ) C558_=_C763( C558 C763 ) \nC558_=_C764( C558 C764 ) C602_=_C693( C602 C693 ) C602_=_C750( C602 C750 ) C602_=_C760( C602 C760 ) C602_=_C761( C602 C761 ) C616_=_C624( C616 C624 ) \nC616_=_C625( C616 C625 ) C616_=_C626( C616 C626 ) C616_=_C627( C616 C627 ) C624_=_C625( C624 C625 ) C624_=_C626( C624 C626 ) C624_=_C627( C624 C627 ) \nC624_=_C635( C624 C635 ) C625_=_C626( C625 C626 ) C625_=_C627( C625 C627 ) C626_=_C627( C626 C627 ) C627_=_C726( C627 C726 ) C627_=_C727( C627 C727 ) \nC635_=_C740( C635 C740 ) C635_=_C749( C635 C749 ) C635_=_C756( C635 C756 ) C635_=_C757( C635 C757 ) C635_=_C758( C635 C758 ) C658_=_C734( C658 C734 ) \nC658_=_C741( C658 C741 ) C658_=_C751( C658 C751 ) C658_=_C762( C658 C762 ) C658_=_C763( C658 C763 ) C658_=_C764( C658 C764 ) C693_=_C750( C693 C750 ) \nC693_=_C760( C693 C760 ) C693_=_C761( C693 C761 ) C726_=_C727( C726 C727 ) C726_=_C745( C726 C745 ) C726_=_C749( C726 C749 ) C726_=_C750( C726 C750 ) \nC726_=_C751( C726 C751 ) C726_=_C752( C726 C752 ) C727_=_C767( C727 C767 ) C727_=_C773( C727 C773 ) C727_=_C780( C727 C780 ) C727_=_C781( C727 C781 ) \nC727_=_C782( C727 C782 ) C727_=_C783( C727 C783 ) C734_=_C741( C734 C741 ) C734_=_C751( C734 C751 ) C734_=_C762( C734 C762 ) C734_=_C763( C734 C763 ) \nC734_=_C764( C734 C764 ) C739_=_C740( C739 C740 ) C739_=_C741( C739 C741 ) C739_=_C745( C739 C745 ) C739_=_C747( C739 C747 ) C739_=_C748( C739 C748 ) \nC740_=_C741( C740 C741 ) C740_=_C749( C740 C749 ) C740_=_C756( C740 C756 ) C740_=_C757( C740 C757 ) C740_=_C758( C740 C758 ) C741_=_C751( C741 C751 ) \nC741_=_C762( C741 C762 ) C741_=_C763( C741 C763 ) C741_=_C764( C741 C764 ) C745_=_C747( C745 C747 ) C745_=_C748( C745 C748 ) C745_=_C749( C745 C749 ) \nC745_=_C750( C745 C750 ) C745_=_C751( C745 C751 ) C745_=_C752( C745 C752 ) C747_=_C748( C747 C748 ) C747_=_C752( C747 C752 ) C747_=_C756( C747 C756 ) \nC747_=_C760( C747 C760 ) C747_=_C762( C747 C762 ) C748_=_C767( C748 C767 ) C749_=_C750( C749 C750 ) C749_=_C751( C749 C751 ) C749_=_C752( C749 C752 ) \nC749_=_C756( C749 C756 ) C749_=_C757(</w:t>
      </w:r>
    </w:p>
    <w:p>
      <w:pPr>
        <w:pStyle w:val="PreformattedText"/>
        <w:bidi w:val="0"/>
        <w:spacing w:before="0" w:after="0"/>
        <w:jc w:val="left"/>
        <w:rPr/>
      </w:pPr>
      <w:r>
        <w:rPr/>
        <w:t xml:space="preserve"> </w:t>
      </w:r>
      <w:r>
        <w:rPr/>
        <w:t>C749 C757 ) C749_=_C758( C749 C758 ) C750_=_C751( C750 C751 ) C750_=_C752( C750 C752 ) C750_=_C760( C750 C760 ) \nC750_=_C761( C750 C761 ) C751_=_C752( C751 C752 ) C751_=_C762( C751 C762 ) C751_=_C763( C751 C763 ) C751_=_C764( C751 C764 ) C752_=_C756( C752 C756 ) \nC752_=_C760( C752 C760 ) C752_=_C762( C752 C762 ) C756_=_C757( C756 C757 ) C756_=_C758( C756 C758 ) C756_=_C760( C756 C760 ) C756_=_C762( C756 C762 ) \nC757_=_C758( C757 C758 ) C757_=_C780( C757 C780 ) C760_=_C761( C760 C761 ) C760_=_C762( C760 C762 ) C762_=_C763( C762 C763 ) C762_=_C764( C762 C764 ) \nC763_=_C764( C763 C764 ) C763_=_C781( C763 C781 ) C767_=_C773( C767 C773 ) C767_=_C780( C767 C780 ) C767_=_C781( C767 C781 ) C767_=_C782( C767 C782 ) \nC767_=_C783( C767 C783 ) C773_=_C780( C773 C780 ) C773_=_C781( C773 C781 ) C773_=_C782( C773 C782 ) C773_=_C783( C773 C783 ) C780_=_C781( C780 C781 ) \nC780_=_C782( C780 C782 ) C780_=_C783( C780 C783 ) C781_=_C782( C781 C782 ) C781_=_C783( C781 C783 ) C782_=_C783( C782 C783 ) "];73-&gt;94[label="62: C0 C10 C13 C14 C16 \nC70 C103 C126 C147 C159 C160 \nC161 C162 C163 C166 C253 C316 \nC323 C365 C429 C509 C519 C526 \nC527 C528 C529 C530 C532 C553 \nC558 C602 C616 C624 C625 C626 \nC627 C635 C658 C693 C726 C727 \nC734 C739 C740 C741 C747 C748 \nC752 C756 C757 C758 C760 C761 \nC762 C763 C764 C767 C773 C780 \nC781 C782 C783 \n213: C0_=_C10 ,C0_=_C13 ,C0_=_C14 ,C0_=_C16 ,C10_=_C70 ,\nC10_=_C316 ,C10_=_C429 ,C10_=_C739 ,C10_=_C747 ,C10_=_C748 ,C13_=_C14 ,\nC13_=_C16 ,C14_=_C16 ,C16_=_C166 ,C16_=_C532 ,C16_=_C627 ,C16_=_C726 ,\nC16_=_C727 ,C70_=_C316 ,C70_=_C429 ,C70_=_C739 ,C70_=_C747 ,C70_=_C748 ,\nC103_=_C253 ,C103_=_C553 ,C103_=_C602 ,C103_=_C693 ,C103_=_C760 ,C103_=_C761 ,\nC126_=_C558 ,C126_=_C658 ,C126_=_C734 ,C126_=_C741 ,C126_=_C762 ,C126_=_C763 ,\nC126_=_C764 ,C147_=_C159 ,C147_=_C160 ,C147_=_C161 ,C147_=_C162 ,C147_=_C163 ,\nC147_=_C166 ,C159_=_C160 ,C159_=_C161 ,C159_=_C162 ,C159_=_C163 ,C159_=_C166 ,\nC160_=_C161 ,C160_=_C162 ,C160_=_C163 ,C160_=_C166 ,C161_=_C162 ,C161_=_C163 ,\nC161_=_C166 ,C162_=_C163 ,C162_=_C166 ,C163_=_C166 ,C166_=_C532 ,C166_=_C627 ,\nC166_=_C726 ,C166_=_C727 ,C253_=_C553 ,C253_=_C602 ,C253_=_C693 ,C253_=_C760 ,\nC253_=_C761 ,C316_=_C429 ,C316_=_C739 ,C316_=_C747 ,C316_=_C748 ,C323_=_C365 ,\nC323_=_C635 ,C323_=_C740 ,C323_=_C756 ,C323_=_C757 ,C323_=_C758 ,C365_=_C635 ,\nC365_=_C740 ,C365_=_C756 ,C365_=_C757 ,C365_=_C758 ,C429_=_C739 ,C429_=_C747 ,\nC429_=_C748 ,C509_=_C519 ,C509_=_C526 ,C509_=_C527 ,C509_=_C528 ,C509_=_C529 ,\nC509_=_C530 ,C509_=_C532 ,C519_=_C526 ,C519_=_C527 ,C519_=_C528 ,C519_=_C529 ,\nC519_=_C530 ,C519_=_C532 ,C526_=_C527 ,C526_=_C528 ,C526_=_C529 ,C526_=_C530 ,\nC526_=_C532 ,C527_=_C528 ,C527_=_C529 ,C527_=_C530 ,C527_=_C532 ,C528_=_C529 ,\nC528_=_C530 ,C528_=_C532 ,C528_=_C553 ,C529_=_C530 ,C529_=_C532 ,C529_=_C558 ,\nC530_=_C532 ,C532_=_C627 ,C532_=_C726 ,C532_=_C727 ,C553_=_C602 ,C553_=_C693 ,\nC553_=_C760 ,C553_=_C761 ,C558_=_C658 ,C558_=_C734 ,C558_=_C741 ,C558_=_C762 ,\nC558_=_C763 ,C558_=_C764 ,C602_=_C693 ,C602_=_C760 ,C602_=_C761 ,C616_=_C624 ,\nC616_=_C625 ,C616_=_C626 ,C616_=_C627 ,C624_=_C625 ,C624_=_C626 ,C624_=_C627 ,\nC624_=_C635 ,C625_=_C626 ,C625_=_C627 ,C626_=_C627 ,C627_=_C726 ,C627_=_C727 ,\nC635_=_C740 ,C635_=_C756 ,C635_=_C757 ,C635_=_C758 ,C658_=_C734 ,C658_=_C741 ,\nC658_=_C762 ,C658_=_C763 ,C658_=_C764 ,C693_=_C760 ,C693_=_C761 ,C726_=_C727 ,\nC726_=_C752 ,C727_=_C767 ,C727_=_C773 ,C727_=_C780 ,C727_=_C781 ,C727_=_C782 ,\nC727_=_C783 ,C734_=_C741 ,C734_=_C762 ,C734_=_C763 ,C734_=_C764 ,C739_=_C740 ,\nC739_=_C741 ,C739_=_C747 ,C739_=_C748 ,C740_=_C741 ,C740_=_C756 ,C740_=_C757 ,\nC740_=_C758 ,C741_=_C762 ,C741_=_C763 ,C741_=_C764 ,C747_=_C748 ,C747_=_C752 ,\nC747_=_C756 ,C747_=_C760 ,C747_=_C762 ,C748_=_C767 ,C752_=_C756 ,C752_=_C760 ,\nC752_=_C762 ,C756_=_C757 ,C756_=_C758 ,C756_=_C760 ,C756_=_C762 ,C757_=_C758 ,\nC757_=_C780 ,C760_=_C761 ,C760_=_C762 ,C762_=_C763 ,C762_=_C764 ,C763_=_C764 ,\nC763_=_C781 ,C767_=_C773 ,C767_=_C780 ,C767_=_C781 ,C767_=_C782 ,C767_=_C783 ,\nC773_=_C780 ,C773_=_C781 ,C773_=_C782 ,C773_=_C783 ,C780_=_C781 ,C780_=_C782 ,\nC780_=_C783 ,C781_=_C782 ,C781_=_C783 ,C782_=_C783 ,"];95[shape=box, label="id:95 level: 4\n74: C1 C5 C13 C14 C19 \nC20 C21 C23 C24 C25 C26 \nC27 C28 C29 C32 C40 C48 \nC58 C59 C60 C139 C152 C163 \nC172 C181 C190 C195 C202 C203 \nC204 C205 C206 C341 C352 C362 \nC372 C381 C389 C395 C399 C400 \nC401 C402 C403 C452 C453 C454 \nC455 C514 C523 C530 C538 C545 \nC550 C555 C706 C714 C720 C725 \nC729 C733 C742 C747 C752 C756 \nC760 C762 C770 C777 C782 C786 \nC791 C795 C798 \n438: C1_=_C5( C1 C5 ) C1_=_C13( C1 C13 ) C1_=_C19( C1 C19 ) C1_=_C20( C1 C20 ) C1_=_C21( C1 C21 ) \nC1_=_C23( C1 C23 ) C1_=_C24( C1 C24 ) C1_=_C25( C1 C25 ) C1_=_C26( C1 C26 ) C1_=_C27( C1 C27 ) C1_=_C28( C1 C28 ) \nC1_=_C29( C1 C29 ) C5_=_C14( C5 C14 ) C5_=_C32( C5 C32 ) C5_=_C40( C5 C40 ) C5_=_C48( C5 C48 ) C5_=_C58( C5 C58 ) \nC5_=_C59( C5 C59 ) C5_=_C60( C5 C60 ) C13_=_C14( C13 C14 ) C13_=_C19( C13 C19 ) C13_=_C20( C13 C20 ) C13_=_C21( C13 C21 ) \nC13_=_C23( C13 C23 ) C13_=_C24( C13 C24 ) C13_=_C25( C13 C25 ) C13_=_C26( C13 C26 ) C13_=_C27( C13 C27 ) C13_=_C28( C13 C28 ) \nC13_=_C29( C13 C29 ) C14_=_C32( C14 C32 ) C14_=_C40( C14 C40 ) C14_=_C48( C14 C48 ) C14_=_C58( C14 C58 ) C14_=_C59( C14 C59 ) \nC14_=_C60( C14 C60 ) C19_=_C20( C19 C20 ) C19_=_C21( C19 C21 ) C19_=_C23( C19 C23 ) C19_=_C24( C19 C24 ) C19_=_C25( C19 C25 ) \nC19_=_C26( C19 C26 ) C19_=_C27( C19 C27 ) C19_=_C28( C19 C28 ) C19_=_C29( C19 C29 ) C19_=_C32( C19 C32 ) C20_=_C21( C20 C21 ) \nC20_=_C23( C20 C23 ) C20_=_C24( C20 C24 ) C20_=_C25( C20 C25 ) C20_=_C26( C20 C26 ) C20_=_C27( C20 C27 ) C20_=_C28( C20 C28 ) \nC20_=_C29( C20 C29 ) C20_=_C40( C20 C40 ) C21_=_C23( C21 C23 ) C21_=_C24( C21 C24 ) C21_=_C25( C21 C25 ) C21_=_C26( C21 C26 ) \nC21_=_C27( C21 C27 ) C21_=_C28( C21 C28 ) C21_=_C29( C21 C29 ) C21_=_C48( C21 C48 ) C23_=_C24( C23 C24 ) C23_=_C25( C23 C25 ) \nC23_=_C26( C23 C26 ) C23_=_C27( C23 C27 ) C23_=_C28( C23 C28 ) C23_=_C29( C23 C29 ) C23_=_C372( C23 C372 ) C24_=_C25( C24 C25 ) \nC24_=_C26( C24 C26 ) C24_=_C27( C24 C27 ) C24_=_C28( C24 C28 ) C24_=_C29( C24 C29 ) C25_=_C26( C25 C26 ) C25_=_C27( C25 C27 ) \nC25_=_C28( C25 C28 ) C25_=_C29( C25 C29 ) C26_=_C27( C26 C27 ) C26_=_C28( C26 C28 ) C26_=_C29( C26 C29 ) C27_=_C28( C27 C28 ) \nC27_=_C29( C27 C29 ) C28_=_C29( C28 C29 ) C32_=_C40( C32 C40 ) C32_=_C48( C32 C48 ) C32_=_C58( C32 C58 ) C32_=_C59( C32 C59 ) \nC32_=_C60( C32 C60 ) C40_=_C48( C40 C48 ) C40_=_C58( C40 C58 ) C40_=_C59( C40 C59 ) C40_=_C60( C40 C60 ) C48_=_C58( C48 C58 ) \nC48_=_C59( C48 C59 ) C48_=_C60( C48 C60 ) C58_=_C59( C58 C59 ) C58_=_C60( C58 C60 ) C58_=_C203( C58 C203 ) C58_=_C400( C58 C400 ) \nC58_=_C452( C58 C452 ) C58_=_C514( C58 C514 ) C58_=_C523( C58 C523 ) C58_=_C530( C58 C530 ) C58_=_C538( C58 C538 ) C58_=_C545( C58 C545 ) \nC58_=_C550( C58 C550 ) C58_=_C555( C58 C555 ) C59_=_C60( C59 C60 ) C59_=_C204( C59 C204 ) C59_=_C401( C59 C401 ) C59_=_C453( C59 C453 ) \nC59_=_C706( C59 C706 ) C59_=_C714( C59 C714 ) C59_=_C720( C59 C720 ) C59_=_C725( C59 C725 ) C59_=_C729( C59 C729 ) C59_=_C733( C59 C733 ) \nC60_=_C206( C60 C206 ) C60_=_C403( C60 C403 ) C60_=_C455( C60 C455 ) C60_=_C770( C60 C770 ) C60_=_C777( C60 C777 ) C60_=_C782( C60 C782 ) \nC60_=_C786( C60 C786 ) C60_=_C791( C60 C791 ) C60_=_C795( C60 C795 ) C60_=_C798( C60 C798 ) C139_=_C152( C139 C152 ) C139_=_C163( C139 C163 ) \nC139_=_C172( C139 C172 ) C139_=_C181( C139 C181 ) C139_=_C190( C139 C190 ) C139_=_C195( C139 C195 ) C139_=_C202( C139 C202 ) C139_=_C203( C139 C203 ) \nC139_=_C204( C139 C204 ) C139_=_C205( C139 C205 ) C139_=_C206( C139 C206 ) C152_=_C163( C152 C163 ) C152_=_C172( C152 C172 ) C152_=_C181( C152 C181 ) \nC152_=_C190( C152 C190 ) C152_=_C195( C152 C195 ) C152_=_C202( C152 C202 ) C152_=_C203( C152 C203 ) C152_=_C204( C152 C204 ) C152_=_C205( C152 C205 ) \nC152_=_C206( C152 C206 ) C163_=_C172( C163 C172 ) C163_=_C181( C163 C181 ) C163_=_C190( C163 C190 ) C163_=_C195( C163 C195 ) C163_=_C202( C163 C202 ) \nC163_=_C203( C163 C203 ) C163_=_C204( C163 C204 ) C163_=_C205( C163 C205 ) C163_=_C206( C163 C206 ) C172_=_C181( C172 C181 ) C172_=_C190( C172 C190 ) \nC172_=_C195( C172 C195 ) C172_=_C202( C172 C202 ) C172_=_C203( C172 C203 ) C172_=_C204( C172 C204 ) C172_=_C205( C172 C205 ) C172_=_C206( C172 C206 ) \nC181_=_C190( C181 C190 ) C181_=_C195( C181 C195 ) C181_=_C202( C181 C202 ) C181_=_C203( C181 C203 ) C181_=_C204( C181 C204 ) C181_=_C205( C181 C205 ) \nC181_=_C206( C181 C206 ) C190_=_C195( C190 C195 ) C190_=_C202( C190 C202 ) C190_=_C203( C190 C203 ) C190_=_C204( C190 C204 ) C190_=_C205( C190 C205 ) \nC190_=_C206( C190 C206 ) C195_=_C202( C195 C202 ) C195_=_C203( C195 C203 ) C195_=_C204( C195 C204 ) C195_=_C205( C195 C205 ) C195_=_C206( C195 C206 ) \nC202_=_C203( C202 C203 ) C202_=_C204( C202 C204 ) C202_=_C205( C202 C205 ) C202_=_C206( C202 C206 ) C202_=_C399( C202 C399 ) C202_=_C452( C202 C452 ) \nC202_=_C453( C202 C453 ) C202_=_C454( C202 C454 ) C202_=_C455( C202 C455 ) C203_=_C204( C203 C204 ) C203_=_C205( C203 C205 ) C203_=_C206( C203 C206 ) \nC203_=_C400( C203 C400 ) C203_=_C452( C203 C452 ) C203_=_C514( C203 C514 ) C203_=_C523( C203 C523 ) C203_=_C530( C203 C530 ) C203_=_C538( C203 C538 ) \nC203_=_C545( C203 C545 ) C203_=_C550( C203 C550 ) C203_=_C555( C203 C555 ) C204_=_C205( C204 C205 ) C204_=_C206( C204 C206 ) C204_=_C401( C204 C401 ) \nC204_=_C453( C204 C453 ) C204_=_C706( C204 C706 ) C204_=_C714( C204 C714 ) C204_=_C720( C204 C720 ) C204_=_C725( C204 C725 ) C204_=_C729( C204 C729 ) \nC204_=_C733( C204 C733 ) C205_=_C206( C205 C206 ) C205_=_C402( C205 C402 ) C205_=_C454( C205 C454 ) C205_=_C742( C205 C742 ) C205_=_C747( C205 C747 ) \nC205_=_C752( C205 C752 ) C205_=_C756( C205 C756 ) C205_=_C760( C205 C760 ) C205_=_C762( C205 C762 ) C206_=_C403( C206 C403 ) C206_=_C455( C206 C455 ) \nC206_=_C770( C206 C770 ) C206_=_C777( C206 C777 ) C206_=_C782( C206</w:t>
      </w:r>
    </w:p>
    <w:p>
      <w:pPr>
        <w:pStyle w:val="PreformattedText"/>
        <w:bidi w:val="0"/>
        <w:spacing w:before="0" w:after="0"/>
        <w:jc w:val="left"/>
        <w:rPr/>
      </w:pPr>
      <w:r>
        <w:rPr/>
        <w:t xml:space="preserve"> </w:t>
      </w:r>
      <w:r>
        <w:rPr/>
        <w:t>C782 ) C206_=_C786( C206 C786 ) C206_=_C791( C206 C791 ) C206_=_C795( C206 C795 ) \nC206_=_C798( C206 C798 ) C341_=_C352( C341 C352 ) C341_=_C362( C341 C362 ) C341_=_C372( C341 C372 ) C341_=_C381( C341 C381 ) C341_=_C389( C341 C389 ) \nC341_=_C395( C341 C395 ) C341_=_C399( C341 C399 ) C341_=_C400( C341 C400 ) C341_=_C401( C341 C401 ) C341_=_C402( C341 C402 ) C341_=_C403( C341 C403 ) \nC352_=_C362( C352 C362 ) C352_=_C372( C352 C372 ) C352_=_C381( C352 C381 ) C352_=_C389( C352 C389 ) C352_=_C395( C352 C395 ) C352_=_C399( C352 C399 ) \nC352_=_C400( C352 C400 ) C352_=_C401( C352 C401 ) C352_=_C402( C352 C402 ) C352_=_C403( C352 C403 ) C362_=_C372( C362 C372 ) C362_=_C381( C362 C381 ) \nC362_=_C389( C362 C389 ) C362_=_C395( C362 C395 ) C362_=_C399( C362 C399 ) C362_=_C400( C362 C400 ) C362_=_C401( C362 C401 ) C362_=_C402( C362 C402 ) \nC362_=_C403( C362 C403 ) C372_=_C381( C372 C381 ) C372_=_C389( C372 C389 ) C372_=_C395( C372 C395 ) C372_=_C399( C372 C399 ) C372_=_C400( C372 C400 ) \nC372_=_C401( C372 C401 ) C372_=_C402( C372 C402 ) C372_=_C403( C372 C403 ) C381_=_C389( C381 C389 ) C381_=_C395( C381 C395 ) C381_=_C399( C381 C399 ) \nC381_=_C400( C381 C400 ) C381_=_C401( C381 C401 ) C381_=_C402( C381 C402 ) C381_=_C403( C381 C403 ) C389_=_C395( C389 C395 ) C389_=_C399( C389 C399 ) \nC389_=_C400( C389 C400 ) C389_=_C401( C389 C401 ) C389_=_C402( C389 C402 ) C389_=_C403( C389 C403 ) C395_=_C399( C395 C399 ) C395_=_C400( C395 C400 ) \nC395_=_C401( C395 C401 ) C395_=_C402( C395 C402 ) C395_=_C403( C395 C403 ) C399_=_C400( C399 C400 ) C399_=_C401( C399 C401 ) C399_=_C402( C399 C402 ) \nC399_=_C403( C399 C403 ) C399_=_C452( C399 C452 ) C399_=_C453( C399 C453 ) C399_=_C454( C399 C454 ) C399_=_C455( C399 C455 ) C400_=_C401( C400 C401 ) \nC400_=_C402( C400 C402 ) C400_=_C403( C400 C403 ) C400_=_C452( C400 C452 ) C400_=_C514( C400 C514 ) C400_=_C523( C400 C523 ) C400_=_C530( C400 C530 ) \nC400_=_C538( C400 C538 ) C400_=_C545( C400 C545 ) C400_=_C550( C400 C550 ) C400_=_C555( C400 C555 ) C401_=_C402( C401 C402 ) C401_=_C403( C401 C403 ) \nC401_=_C453( C401 C453 ) C401_=_C706( C401 C706 ) C401_=_C714( C401 C714 ) C401_=_C720( C401 C720 ) C401_=_C725( C401 C725 ) C401_=_C729( C401 C729 ) \nC401_=_C733( C401 C733 ) C402_=_C403( C402 C403 ) C402_=_C454( C402 C454 ) C402_=_C742( C402 C742 ) C402_=_C747( C402 C747 ) C402_=_C752( C402 C752 ) \nC402_=_C756( C402 C756 ) C402_=_C760( C402 C760 ) C402_=_C762( C402 C762 ) C403_=_C455( C403 C455 ) C403_=_C770( C403 C770 ) C403_=_C777( C403 C777 ) \nC403_=_C782( C403 C782 ) C403_=_C786( C403 C786 ) C403_=_C791( C403 C791 ) C403_=_C795( C403 C795 ) C403_=_C798( C403 C798 ) C452_=_C453( C452 C453 ) \nC452_=_C454( C452 C454 ) C452_=_C455( C452 C455 ) C452_=_C514( C452 C514 ) C452_=_C523( C452 C523 ) C452_=_C530( C452 C530 ) C452_=_C538( C452 C538 ) \nC452_=_C545( C452 C545 ) C452_=_C550( C452 C550 ) C452_=_C555( C452 C555 ) C453_=_C454( C453 C454 ) C453_=_C455( C453 C455 ) C453_=_C706( C453 C706 ) \nC453_=_C714( C453 C714 ) C453_=_C720( C453 C720 ) C453_=_C725( C453 C725 ) C453_=_C729( C453 C729 ) C453_=_C733( C453 C733 ) C454_=_C455( C454 C455 ) \nC454_=_C742( C454 C742 ) C454_=_C747( C454 C747 ) C454_=_C752( C454 C752 ) C454_=_C756( C454 C756 ) C454_=_C760( C454 C760 ) C454_=_C762( C454 C762 ) \nC455_=_C770( C455 C770 ) C455_=_C777( C455 C777 ) C455_=_C782( C455 C782 ) C455_=_C786( C455 C786 ) C455_=_C791( C455 C791 ) C455_=_C795( C455 C795 ) \nC455_=_C798( C455 C798 ) C514_=_C523( C514 C523 ) C514_=_C530( C514 C530 ) C514_=_C538( C514 C538 ) C514_=_C545( C514 C545 ) C514_=_C550( C514 C550 ) \nC514_=_C555( C514 C555 ) C523_=_C530( C523 C530 ) C523_=_C538( C523 C538 ) C523_=_C545( C523 C545 ) C523_=_C550( C523 C550 ) C523_=_C555( C523 C555 ) \nC530_=_C538( C530 C538 ) C530_=_C545( C530 C545 ) C530_=_C550( C530 C550 ) C530_=_C555( C530 C555 ) C538_=_C545( C538 C545 ) C538_=_C550( C538 C550 ) \nC538_=_C555( C538 C555 ) C545_=_C550( C545 C550 ) C545_=_C555( C545 C555 ) C550_=_C555( C550 C555 ) C706_=_C714( C706 C714 ) C706_=_C720( C706 C720 ) \nC706_=_C725( C706 C725 ) C706_=_C729( C706 C729 ) C706_=_C733( C706 C733 ) C714_=_C720( C714 C720 ) C714_=_C725( C714 C725 ) C714_=_C729( C714 C729 ) \nC714_=_C733( C714 C733 ) C720_=_C725( C720 C725 ) C720_=_C729( C720 C729 ) C720_=_C733( C720 C733 ) C725_=_C729( C725 C729 ) C725_=_C733( C725 C733 ) \nC729_=_C733( C729 C733 ) C742_=_C747( C742 C747 ) C742_=_C752( C742 C752 ) C742_=_C756( C742 C756 ) C742_=_C760( C742 C760 ) C742_=_C762( C742 C762 ) \nC747_=_C752( C747 C752 ) C747_=_C756( C747 C756 ) C747_=_C760( C747 C760 ) C747_=_C762( C747 C762 ) C752_=_C756( C752 C756 ) C752_=_C760( C752 C760 ) \nC752_=_C762( C752 C762 ) C756_=_C760( C756 C760 ) C756_=_C762( C756 C762 ) C760_=_C762( C760 C762 ) C770_=_C777( C770 C777 ) C770_=_C782( C770 C782 ) \nC770_=_C786( C770 C786 ) C770_=_C791( C770 C791 ) C770_=_C795( C770 C795 ) C770_=_C798( C770 C798 ) C777_=_C782( C777 C782 ) C777_=_C786( C777 C786 ) \nC777_=_C791( C777 C791 ) C777_=_C795( C777 C795 ) C777_=_C798( C777 C798 ) C782_=_C786( C782 C786 ) C782_=_C791( C782 C791 ) C782_=_C795( C782 C795 ) \nC782_=_C798( C782 C798 ) C786_=_C791( C786 C791 ) C786_=_C795( C786 C795 ) C786_=_C798( C786 C798 ) C791_=_C795( C791 C795 ) C791_=_C798( C791 C798 ) \nC795_=_C798( C795 C798 ) "];74-&gt;95[label="63: C1 C5 C13 C14 C19 \nC20 C21 C23 C24 C25 C26 \nC27 C28 C29 C32 C40 C48 \nC139 C152 C163 C172 C181 C190 \nC195 C202 C341 C352 C362 C372 \nC381 C389 C395 C399 C452 C453 \nC454 C455 C514 C523 C530 C538 \nC545 C550 C555 C706 C714 C720 \nC725 C729 C733 C742 C747 C752 \nC756 C760 C762 C770 C777 C782 \nC786 C791 C795 C798 \n251: C1_=_C5 ,C1_=_C13 ,C1_=_C19 ,C1_=_C20 ,C1_=_C21 ,\nC1_=_C23 ,C1_=_C24 ,C1_=_C25 ,C1_=_C26 ,C1_=_C27 ,C1_=_C28 ,\nC1_=_C29 ,C5_=_C14 ,C5_=_C32 ,C5_=_C40 ,C5_=_C48 ,C13_=_C14 ,\nC13_=_C19 ,C13_=_C20 ,C13_=_C21 ,C13_=_C23 ,C13_=_C24 ,C13_=_C25 ,\nC13_=_C26 ,C13_=_C27 ,C13_=_C28 ,C13_=_C29 ,C14_=_C32 ,C14_=_C40 ,\nC14_=_C48 ,C19_=_C20 ,C19_=_C21 ,C19_=_C23 ,C19_=_C24 ,C19_=_C25 ,\nC19_=_C26 ,C19_=_C27 ,C19_=_C28 ,C19_=_C29 ,C19_=_C32 ,C20_=_C21 ,\nC20_=_C23 ,C20_=_C24 ,C20_=_C25 ,C20_=_C26 ,C20_=_C27 ,C20_=_C28 ,\nC20_=_C29 ,C20_=_C40 ,C21_=_C23 ,C21_=_C24 ,C21_=_C25 ,C21_=_C26 ,\nC21_=_C27 ,C21_=_C28 ,C21_=_C29 ,C21_=_C48 ,C23_=_C24 ,C23_=_C25 ,\nC23_=_C26 ,C23_=_C27 ,C23_=_C28 ,C23_=_C29 ,C23_=_C372 ,C24_=_C25 ,\nC24_=_C26 ,C24_=_C27 ,C24_=_C28 ,C24_=_C29 ,C25_=_C26 ,C25_=_C27 ,\nC25_=_C28 ,C25_=_C29 ,C26_=_C27 ,C26_=_C28 ,C26_=_C29 ,C27_=_C28 ,\nC27_=_C29 ,C28_=_C29 ,C32_=_C40 ,C32_=_C48 ,C40_=_C48 ,C139_=_C152 ,\nC139_=_C163 ,C139_=_C172 ,C139_=_C181 ,C139_=_C190 ,C139_=_C195 ,C139_=_C202 ,\nC152_=_C163 ,C152_=_C172 ,C152_=_C181 ,C152_=_C190 ,C152_=_C195 ,C152_=_C202 ,\nC163_=_C172 ,C163_=_C181 ,C163_=_C190 ,C163_=_C195 ,C163_=_C202 ,C172_=_C181 ,\nC172_=_C190 ,C172_=_C195 ,C172_=_C202 ,C181_=_C190 ,C181_=_C195 ,C181_=_C202 ,\nC190_=_C195 ,C190_=_C202 ,C195_=_C202 ,C202_=_C399 ,C202_=_C452 ,C202_=_C453 ,\nC202_=_C454 ,C202_=_C455 ,C341_=_C352 ,C341_=_C362 ,C341_=_C372 ,C341_=_C381 ,\nC341_=_C389 ,C341_=_C395 ,C341_=_C399 ,C352_=_C362 ,C352_=_C372 ,C352_=_C381 ,\nC352_=_C389 ,C352_=_C395 ,C352_=_C399 ,C362_=_C372 ,C362_=_C381 ,C362_=_C389 ,\nC362_=_C395 ,C362_=_C399 ,C372_=_C381 ,C372_=_C389 ,C372_=_C395 ,C372_=_C399 ,\nC381_=_C389 ,C381_=_C395 ,C381_=_C399 ,C389_=_C395 ,C389_=_C399 ,C395_=_C399 ,\nC399_=_C452 ,C399_=_C453 ,C399_=_C454 ,C399_=_C455 ,C452_=_C453 ,C452_=_C454 ,\nC452_=_C455 ,C452_=_C514 ,C452_=_C523 ,C452_=_C530 ,C452_=_C538 ,C452_=_C545 ,\nC452_=_C550 ,C452_=_C555 ,C453_=_C454 ,C453_=_C455 ,C453_=_C706 ,C453_=_C714 ,\nC453_=_C720 ,C453_=_C725 ,C453_=_C729 ,C453_=_C733 ,C454_=_C455 ,C454_=_C742 ,\nC454_=_C747 ,C454_=_C752 ,C454_=_C756 ,C454_=_C760 ,C454_=_C762 ,C455_=_C770 ,\nC455_=_C777 ,C455_=_C782 ,C455_=_C786 ,C455_=_C791 ,C455_=_C795 ,C455_=_C798 ,\nC514_=_C523 ,C514_=_C530 ,C514_=_C538 ,C514_=_C545 ,C514_=_C550 ,C514_=_C555 ,\nC523_=_C530 ,C523_=_C538 ,C523_=_C545 ,C523_=_C550 ,C523_=_C555 ,C530_=_C538 ,\nC530_=_C545 ,C530_=_C550 ,C530_=_C555 ,C538_=_C545 ,C538_=_C550 ,C538_=_C555 ,\nC545_=_C550 ,C545_=_C555 ,C550_=_C555 ,C706_=_C714 ,C706_=_C720 ,C706_=_C725 ,\nC706_=_C729 ,C706_=_C733 ,C714_=_C720 ,C714_=_C725 ,C714_=_C729 ,C714_=_C733 ,\nC720_=_C725 ,C720_=_C729 ,C720_=_C733 ,C725_=_C729 ,C725_=_C733 ,C729_=_C733 ,\nC742_=_C747 ,C742_=_C752 ,C742_=_C756 ,C742_=_C760 ,C742_=_C762 ,C747_=_C752 ,\nC747_=_C756 ,C747_=_C760 ,C747_=_C762 ,C752_=_C756 ,C752_=_C760 ,C752_=_C762 ,\nC756_=_C760 ,C756_=_C762 ,C760_=_C762 ,C770_=_C777 ,C770_=_C782 ,C770_=_C786 ,\nC770_=_C791 ,C770_=_C795 ,C770_=_C798 ,C777_=_C782 ,C777_=_C786 ,C777_=_C791 ,\nC777_=_C795 ,C777_=_C798 ,C782_=_C786 ,C782_=_C791 ,C782_=_C795 ,C782_=_C798 ,\nC786_=_C791 ,C786_=_C795 ,C786_=_C798 ,C791_=_C795 ,C791_=_C798 ,C795_=_C798 ,"];96[shape=box, label="id:96 level: 4\n79: C78 C182 C274 C286 C296 \nC305 C311 C319 C320 C322 C323 \nC324 C335 C336 C338 C348 C350 \nC351 C352 C353 C354 C355 C356 \nC357 C358 C360 C361 C362 C363 \nC365 C366 C367 C368 C369 C379 \nC380 C381 C382 C383 C384 C385 \nC386 C387 C510 C520 C526 C535 \nC536 C537 C538 C539 C540 C617 \nC624 C630 C631 C632 C633 C634 \nC635 C636 C637 C638 C758 C788 \nC789 C836 C842 C846 C850 C851 \nC852 C861 C866 C872 C873 C874 \nC875 C876 \n473: C78_=_C335( C78 C335 ) C78_=_C348( C78 C348 ) C78_=_C350( C78 C350 ) C78_=_C351( C78 C351 ) C78_=_C352( C78 C352 ) \nC78_=_C353( C78 C353 ) C78_=_C354( C78 C354 ) C78_=_C355( C78 C355 ) C78_=_C356( C78 C356 ) C78_=_C357( C78 C357 ) C182_=_C338( C182 C338 ) \nC182_=_C369( C182 C369 ) C182_=_C379( C182 C379 ) C182_=_C380( C182 C380 ) C182_=_C381( C182 C381 ) C182_=_C382( C182 C382 ) C182_=_C383( C182 C383 ) \nC182_=_C384( C182 C384 ) C182_=_C385( C182 C385 ) C182_=_C386( C182 C386 ) C182_=_C387( C182 C387 ) C274_=_C286( C274 C286 ) C274_=_C296( C274 C296 ) \nC274_=_C305( C274 C305 ) C274_=_C311( C274 C311 ) C274_=_C319( C274 C319 ) C274_=_C320(</w:t>
      </w:r>
    </w:p>
    <w:p>
      <w:pPr>
        <w:pStyle w:val="PreformattedText"/>
        <w:bidi w:val="0"/>
        <w:spacing w:before="0" w:after="0"/>
        <w:jc w:val="left"/>
        <w:rPr/>
      </w:pPr>
      <w:r>
        <w:rPr/>
        <w:t xml:space="preserve"> </w:t>
      </w:r>
      <w:r>
        <w:rPr/>
        <w:t>C274 C320 ) C274_=_C322( C274 C322 ) C274_=_C323( C274 C323 ) \nC274_=_C324( C274 C324 ) C286_=_C296( C286 C296 ) C286_=_C305( C286 C305 ) C286_=_C311( C286 C311 ) C286_=_C319( C286 C319 ) C286_=_C320( C286 C320 ) \nC286_=_C322( C286 C322 ) C286_=_C323( C286 C323 ) C286_=_C324( C286 C324 ) C296_=_C305( C296 C305 ) C296_=_C311( C296 C311 ) C296_=_C319( C296 C319 ) \nC296_=_C320( C296 C320 ) C296_=_C322( C296 C322 ) C296_=_C323( C296 C323 ) C296_=_C324( C296 C324 ) C305_=_C311( C305 C311 ) C305_=_C319( C305 C319 ) \nC305_=_C320( C305 C320 ) C305_=_C322( C305 C322 ) C305_=_C323( C305 C323 ) C305_=_C324( C305 C324 ) C311_=_C319( C311 C319 ) C311_=_C320( C311 C320 ) \nC311_=_C322( C311 C322 ) C311_=_C323( C311 C323 ) C311_=_C324( C311 C324 ) C319_=_C320( C319 C320 ) C319_=_C322( C319 C322 ) C319_=_C323( C319 C323 ) \nC319_=_C324( C319 C324 ) C320_=_C322( C320 C322 ) C320_=_C323( C320 C323 ) C320_=_C324( C320 C324 ) C320_=_C336( C320 C336 ) C320_=_C358( C320 C358 ) \nC320_=_C360( C320 C360 ) C320_=_C361( C320 C361 ) C320_=_C362( C320 C362 ) C320_=_C363( C320 C363 ) C320_=_C365( C320 C365 ) C320_=_C366( C320 C366 ) \nC320_=_C367( C320 C367 ) C320_=_C368( C320 C368 ) C322_=_C323( C322 C323 ) C322_=_C324( C322 C324 ) C322_=_C539( C322 C539 ) C322_=_C617( C322 C617 ) \nC322_=_C624( C322 C624 ) C322_=_C630( C322 C630 ) C322_=_C631( C322 C631 ) C322_=_C632( C322 C632 ) C322_=_C633( C322 C633 ) C322_=_C634( C322 C634 ) \nC322_=_C635( C322 C635 ) C322_=_C636( C322 C636 ) C322_=_C637( C322 C637 ) C322_=_C638( C322 C638 ) C323_=_C324( C323 C324 ) C323_=_C365( C323 C365 ) \nC323_=_C635( C323 C635 ) C323_=_C758( C323 C758 ) C324_=_C366( C324 C366 ) C324_=_C540( C324 C540 ) C324_=_C636( C324 C636 ) C324_=_C788( C324 C788 ) \nC324_=_C789( C324 C789 ) C335_=_C336( C335 C336 ) C335_=_C338( C335 C338 ) C335_=_C348( C335 C348 ) C335_=_C350( C335 C350 ) C335_=_C351( C335 C351 ) \nC335_=_C352( C335 C352 ) C335_=_C353( C335 C353 ) C335_=_C354( C335 C354 ) C335_=_C355( C335 C355 ) C335_=_C356( C335 C356 ) C335_=_C357( C335 C357 ) \nC336_=_C338( C336 C338 ) C336_=_C358( C336 C358 ) C336_=_C360( C336 C360 ) C336_=_C361( C336 C361 ) C336_=_C362( C336 C362 ) C336_=_C363( C336 C363 ) \nC336_=_C365( C336 C365 ) C336_=_C366( C336 C366 ) C336_=_C367( C336 C367 ) C336_=_C368( C336 C368 ) C338_=_C369( C338 C369 ) C338_=_C379( C338 C379 ) \nC338_=_C380( C338 C380 ) C338_=_C381( C338 C381 ) C338_=_C382( C338 C382 ) C338_=_C383( C338 C383 ) C338_=_C384( C338 C384 ) C338_=_C385( C338 C385 ) \nC338_=_C386( C338 C386 ) C338_=_C387( C338 C387 ) C348_=_C350( C348 C350 ) C348_=_C351( C348 C351 ) C348_=_C352( C348 C352 ) C348_=_C353( C348 C353 ) \nC348_=_C354( C348 C354 ) C348_=_C355( C348 C355 ) C348_=_C356( C348 C356 ) C348_=_C357( C348 C357 ) C348_=_C358( C348 C358 ) C348_=_C369( C348 C369 ) \nC350_=_C351( C350 C351 ) C350_=_C352( C350 C352 ) C350_=_C353( C350 C353 ) C350_=_C354( C350 C354 ) C350_=_C355( C350 C355 ) C350_=_C356( C350 C356 ) \nC350_=_C357( C350 C357 ) C350_=_C360( C350 C360 ) C350_=_C379( C350 C379 ) C351_=_C352( C351 C352 ) C351_=_C353( C351 C353 ) C351_=_C354( C351 C354 ) \nC351_=_C355( C351 C355 ) C351_=_C356( C351 C356 ) C351_=_C357( C351 C357 ) C351_=_C361( C351 C361 ) C351_=_C380( C351 C380 ) C352_=_C353( C352 C353 ) \nC352_=_C354( C352 C354 ) C352_=_C355( C352 C355 ) C352_=_C356( C352 C356 ) C352_=_C357( C352 C357 ) C352_=_C362( C352 C362 ) C352_=_C381( C352 C381 ) \nC353_=_C354( C353 C354 ) C353_=_C355( C353 C355 ) C353_=_C356( C353 C356 ) C353_=_C357( C353 C357 ) C354_=_C355( C354 C355 ) C354_=_C356( C354 C356 ) \nC354_=_C357( C354 C357 ) C355_=_C356( C355 C356 ) C355_=_C357( C355 C357 ) C356_=_C357( C356 C357 ) C357_=_C866( C357 C866 ) C358_=_C360( C358 C360 ) \nC358_=_C361( C358 C361 ) C358_=_C362( C358 C362 ) C358_=_C363( C358 C363 ) C358_=_C365( C358 C365 ) C358_=_C366( C358 C366 ) C358_=_C367( C358 C367 ) \nC358_=_C368( C358 C368 ) C358_=_C369( C358 C369 ) C360_=_C361( C360 C361 ) C360_=_C362( C360 C362 ) C360_=_C363( C360 C363 ) C360_=_C365( C360 C365 ) \nC360_=_C366( C360 C366 ) C360_=_C367( C360 C367 ) C360_=_C368( C360 C368 ) C360_=_C379( C360 C379 ) C361_=_C362( C361 C362 ) C361_=_C363( C361 C363 ) \nC361_=_C365( C361 C365 ) C361_=_C366( C361 C366 ) C361_=_C367( C361 C367 ) C361_=_C368( C361 C368 ) C361_=_C380( C361 C380 ) C362_=_C363( C362 C363 ) \nC362_=_C365( C362 C365 ) C362_=_C366( C362 C366 ) C362_=_C367( C362 C367 ) C362_=_C368( C362 C368 ) C362_=_C381( C362 C381 ) C363_=_C365( C363 C365 ) \nC363_=_C366( C363 C366 ) C363_=_C367( C363 C367 ) C363_=_C368( C363 C368 ) C363_=_C510( C363 C510 ) C363_=_C520( C363 C520 ) C363_=_C526( C363 C526 ) \nC363_=_C535( C363 C535 ) C363_=_C536( C363 C536 ) C363_=_C537( C363 C537 ) C363_=_C538( C363 C538 ) C363_=_C539( C363 C539 ) C363_=_C540( C363 C540 ) \nC365_=_C366( C365 C366 ) C365_=_C367( C365 C367 ) C365_=_C368( C365 C368 ) C365_=_C635( C365 C635 ) C365_=_C758( C365 C758 ) C366_=_C367( C366 C367 ) \nC366_=_C368( C366 C368 ) C366_=_C540( C366 C540 ) C366_=_C636( C366 C636 ) C366_=_C788( C366 C788 ) C366_=_C789( C366 C789 ) C367_=_C368( C367 C368 ) \nC367_=_C637( C367 C637 ) C367_=_C758( C367 C758 ) C367_=_C788( C367 C788 ) C367_=_C836( C367 C836 ) C367_=_C842( C367 C842 ) C367_=_C846( C367 C846 ) \nC367_=_C850( C367 C850 ) C367_=_C851( C367 C851 ) C367_=_C852( C367 C852 ) C368_=_C638( C368 C638 ) C368_=_C789( C368 C789 ) C368_=_C861( C368 C861 ) \nC368_=_C866( C368 C866 ) C368_=_C872( C368 C872 ) C368_=_C873( C368 C873 ) C368_=_C874( C368 C874 ) C368_=_C875( C368 C875 ) C368_=_C876( C368 C876 ) \nC369_=_C379( C369 C379 ) C369_=_C380( C369 C380 ) C369_=_C381( C369 C381 ) C369_=_C382( C369 C382 ) C369_=_C383( C369 C383 ) C369_=_C384( C369 C384 ) \nC369_=_C385( C369 C385 ) C369_=_C386( C369 C386 ) C369_=_C387( C369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C386_=_C851( C386 C851 ) C387_=_C875( C387 C875 ) C510_=_C520( C510 C520 ) \nC510_=_C526( C510 C526 ) C510_=_C535( C510 C535 ) C510_=_C536( C510 C536 ) C510_=_C537( C510 C537 ) C510_=_C538( C510 C538 ) C510_=_C539( C510 C539 ) \nC510_=_C540( C510 C540 ) C520_=_C526( C520 C526 ) C520_=_C535( C520 C535 ) C520_=_C536( C520 C536 ) C520_=_C537( C520 C537 ) C520_=_C538( C520 C538 ) \nC520_=_C539( C520 C539 ) C520_=_C540( C520 C540 ) C526_=_C535( C526 C535 ) C526_=_C536( C526 C536 ) C526_=_C537( C526 C537 ) C526_=_C538( C526 C538 ) \nC526_=_C539( C526 C539 ) C526_=_C540( C526 C540 ) C535_=_C536( C535 C536 ) C535_=_C537( C535 C537 ) C535_=_C538( C535 C538 ) C535_=_C539( C535 C539 ) \nC535_=_C540( C535 C540 ) C536_=_C537( C536 C537 ) C536_=_C538( C536 C538 ) C536_=_C539( C536 C539 ) C536_=_C540( C536 C540 ) C537_=_C538( C537 C538 ) \nC537_=_C539( C537 C539 ) C537_=_C540( C537 C540 ) C538_=_C539( C538 C539 ) C538_=_C540( C538 C540 ) C539_=_C540( C539 C540 ) C539_=_C617( C539 C617 ) \nC539_=_C624( C539 C624 ) C539_=_C630( C539 C630 ) C539_=_C631( C539 C631 ) C539_=_C632( C539 C632 ) C539_=_C633( C539 C633 ) C539_=_C634( C539 C634 ) \nC539_=_C635( C539 C635 ) C539_=_C636( C539 C636 ) C539_=_C637( C539 C637 ) C539_=_C638( C539 C638 ) C540_=_C636( C540 C636 ) C540_=_C788( C540 C788 ) \nC540_=_C789( C540 C789 ) C617_=_C624( C617 C624 ) C617_=_C630( C617 C630 ) C617_=_C631( C617 C631 ) C617_=_C632( C617 C632 ) C617_=_C633( C617 C633 ) \nC617_=_C634( C617 C634 ) C617_=_C635( C617 C635 ) C617_=_C636( C617 C636 ) C617_=_C637( C617 C637 ) C617_=_C638( C617 C638 ) C624_=_C630( C624 C630 ) \nC624_=_C631( C624 C631 ) C624_=_C632( C624 C632 ) C624_=_C633( C624 C633 ) C624_=_C634( C624 C634 ) C624_=_C635( C624 C635 ) C624_=_C636( C624 C636 ) \nC624_=_C637( C624 C637 ) C624_=_C638( C624 C638 ) C630_=_C631( C630 C631 ) C630_=_C632( C630 C632 ) C630_=_C633( C630 C633 ) C630_=_C634( C630 C634 ) \nC630_=_C635( C630 C635 ) C630_=_C636( C630 C636 ) C630_=_C637( C630 C637 ) C630_=_C638( C630 C638 ) C631_=_C632( C631 C632 ) C631_=_C633( C631 C633 ) \nC631_=_C634( C631 C634 ) C631_=_C635( C631 C635 ) C631_=_C636( C631 C636 ) C631_=_C637( C631 C637 ) C631_=_C638( C631 C638 ) C632_=_C633( C632 C633 ) \nC632_=_C634( C632 C634 ) C632_=_C635( C632 C635 ) C632_=_C636( C632 C636 ) C632_=_C637( C632 C637 ) C632_=_C638( C632 C638 ) C633_=_C634( C633 C634 ) \nC633_=_C635( C633 C635 ) C633_=_C636( C633 C636 ) C633_=_C637( C633 C637 ) C633_=_C638( C633 C638 ) C634_=_C635( C634 C635 ) C634_=_C636( C634 C636 ) \nC634_=_C637( C634 C637 ) C634_=_C638( C634 C638 ) C635_=_C636( C635 C636 ) C635_=_C637( C635 C637 ) C635_=_C638( C635 C638 ) C635_=_C758( C635 C758 ) \nC636_=_C637( C636 C637 ) C636_=_C638( C636 C638 ) C636_=_C788( C636 C788 ) C636_=_C789( C636 C789 ) C637_=_C638( C637 C638 ) C637_=_C758( C637 C758 ) \nC637_=_C788( C637 C788 ) C637_=_C836( C637 C836 ) C637_=_C842( C637 C842 ) C637_=_C846( C637 C846 ) C637_=_C850( C637 C850 ) C637_=_C851( C637 C851 ) \nC637_=_C852( C637 C852 ) C638_=_C789( C638 C789 ) C638_=_C861( C638 C861 ) C638_=_C866( C638 C866 ) C638_=_C872( C638 C872 ) C638_=_C873( C638 C873 ) \nC638_=_C874( C638 C874 ) C638_=_C875( C638 C875 ) C638_=_C876( C638 C876 ) C758_=_C788( C758 C788 ) C758_=_C836(</w:t>
      </w:r>
    </w:p>
    <w:p>
      <w:pPr>
        <w:pStyle w:val="PreformattedText"/>
        <w:bidi w:val="0"/>
        <w:spacing w:before="0" w:after="0"/>
        <w:jc w:val="left"/>
        <w:rPr/>
      </w:pPr>
      <w:r>
        <w:rPr/>
        <w:t xml:space="preserve"> </w:t>
      </w:r>
      <w:r>
        <w:rPr/>
        <w:t>C758 C836 ) C758_=_C842( C758 C842 ) \nC758_=_C846( C758 C846 ) C758_=_C850( C758 C850 ) C758_=_C851( C758 C851 ) C758_=_C852( C758 C852 ) C788_=_C789( C788 C789 ) C788_=_C836( C788 C836 ) \nC788_=_C842( C788 C842 ) C788_=_C846( C788 C846 ) C788_=_C850( C788 C850 ) C788_=_C851( C788 C851 ) C788_=_C852( C788 C852 ) C789_=_C861( C789 C861 ) \nC789_=_C866( C789 C866 ) C789_=_C872( C789 C872 ) C789_=_C873( C789 C873 ) C789_=_C874( C789 C874 ) C789_=_C875( C789 C875 ) C789_=_C876( C789 C876 ) \nC836_=_C842( C836 C842 ) C836_=_C846( C836 C846 ) C836_=_C850( C836 C850 ) C836_=_C851( C836 C851 ) C836_=_C852( C836 C852 ) C842_=_C846( C842 C846 ) \nC842_=_C850( C842 C850 ) C842_=_C851( C842 C851 ) C842_=_C852( C842 C852 ) C846_=_C850( C846 C850 ) C846_=_C851( C846 C851 ) C846_=_C852( C846 C852 ) \nC850_=_C851( C850 C851 ) C850_=_C852( C850 C852 ) C851_=_C852( C851 C852 ) C861_=_C866( C861 C866 ) C861_=_C872( C861 C872 ) C861_=_C873( C861 C873 ) \nC861_=_C874( C861 C874 ) C861_=_C875( C861 C875 ) C861_=_C876( C861 C876 ) C866_=_C872( C866 C872 ) C866_=_C873( C866 C873 ) C866_=_C874( C866 C874 ) \nC866_=_C875( C866 C875 ) C866_=_C876( C866 C876 ) C872_=_C873( C872 C873 ) C872_=_C874( C872 C874 ) C872_=_C875( C872 C875 ) C872_=_C876( C872 C876 ) \nC873_=_C874( C873 C874 ) C873_=_C875( C873 C875 ) C873_=_C876( C873 C876 ) C874_=_C875( C874 C875 ) C874_=_C876( C874 C876 ) C875_=_C876( C875 C876 ) "];74-&gt;96[label="71: C78 C182 C274 C286 C296 \nC305 C311 C319 C323 C324 C335 \nC336 C338 C348 C350 C351 C352 \nC353 C354 C355 C356 C357 C358 \nC360 C361 C362 C365 C366 C369 \nC379 C380 C381 C382 C383 C384 \nC385 C386 C387 C510 C520 C526 \nC535 C536 C537 C538 C540 C617 \nC624 C630 C631 C632 C633 C634 \nC635 C636 C758 C788 C789 C836 \nC842 C846 C850 C851 C852 C861 \nC866 C872 C873 C874 C875 C876 \n329: C78_=_C335 ,C78_=_C348 ,C78_=_C350 ,C78_=_C351 ,C78_=_C352 ,\nC78_=_C353 ,C78_=_C354 ,C78_=_C355 ,C78_=_C356 ,C78_=_C357 ,C182_=_C338 ,\nC182_=_C369 ,C182_=_C379 ,C182_=_C380 ,C182_=_C381 ,C182_=_C382 ,C182_=_C383 ,\nC182_=_C384 ,C182_=_C385 ,C182_=_C386 ,C182_=_C387 ,C274_=_C286 ,C274_=_C296 ,\nC274_=_C305 ,C274_=_C311 ,C274_=_C319 ,C274_=_C323 ,C274_=_C324 ,C286_=_C296 ,\nC286_=_C305 ,C286_=_C311 ,C286_=_C319 ,C286_=_C323 ,C286_=_C324 ,C296_=_C305 ,\nC296_=_C311 ,C296_=_C319 ,C296_=_C323 ,C296_=_C324 ,C305_=_C311 ,C305_=_C319 ,\nC305_=_C323 ,C305_=_C324 ,C311_=_C319 ,C311_=_C323 ,C311_=_C324 ,C319_=_C323 ,\nC319_=_C324 ,C323_=_C324 ,C323_=_C365 ,C323_=_C635 ,C323_=_C758 ,C324_=_C366 ,\nC324_=_C540 ,C324_=_C636 ,C324_=_C788 ,C324_=_C789 ,C335_=_C336 ,C335_=_C338 ,\nC335_=_C348 ,C335_=_C350 ,C335_=_C351 ,C335_=_C352 ,C335_=_C353 ,C335_=_C354 ,\nC335_=_C355 ,C335_=_C356 ,C335_=_C357 ,C336_=_C338 ,C336_=_C358 ,C336_=_C360 ,\nC336_=_C361 ,C336_=_C362 ,C336_=_C365 ,C336_=_C366 ,C338_=_C369 ,C338_=_C379 ,\nC338_=_C380 ,C338_=_C381 ,C338_=_C382 ,C338_=_C383 ,C338_=_C384 ,C338_=_C385 ,\nC338_=_C386 ,C338_=_C387 ,C348_=_C350 ,C348_=_C351 ,C348_=_C352 ,C348_=_C353 ,\nC348_=_C354 ,C348_=_C355 ,C348_=_C356 ,C348_=_C357 ,C348_=_C358 ,C348_=_C369 ,\nC350_=_C351 ,C350_=_C352 ,C350_=_C353 ,C350_=_C354 ,C350_=_C355 ,C350_=_C356 ,\nC350_=_C357 ,C350_=_C360 ,C350_=_C379 ,C351_=_C352 ,C351_=_C353 ,C351_=_C354 ,\nC351_=_C355 ,C351_=_C356 ,C351_=_C357 ,C351_=_C361 ,C351_=_C380 ,C352_=_C353 ,\nC352_=_C354 ,C352_=_C355 ,C352_=_C356 ,C352_=_C357 ,C352_=_C362 ,C352_=_C381 ,\nC353_=_C354 ,C353_=_C355 ,C353_=_C356 ,C353_=_C357 ,C354_=_C355 ,C354_=_C356 ,\nC354_=_C357 ,C355_=_C356 ,C355_=_C357 ,C356_=_C357 ,C357_=_C866 ,C358_=_C360 ,\nC358_=_C361 ,C358_=_C362 ,C358_=_C365 ,C358_=_C366 ,C358_=_C369 ,C360_=_C361 ,\nC360_=_C362 ,C360_=_C365 ,C360_=_C366 ,C360_=_C379 ,C361_=_C362 ,C361_=_C365 ,\nC361_=_C366 ,C361_=_C380 ,C362_=_C365 ,C362_=_C366 ,C362_=_C381 ,C365_=_C366 ,\nC365_=_C635 ,C365_=_C758 ,C366_=_C540 ,C366_=_C636 ,C366_=_C788 ,C366_=_C789 ,\nC369_=_C379 ,C369_=_C380 ,C369_=_C381 ,C369_=_C382 ,C369_=_C383 ,C369_=_C384 ,\nC369_=_C385 ,C369_=_C386 ,C369_=_C387 ,C379_=_C380 ,C379_=_C381 ,C379_=_C382 ,\nC379_=_C383 ,C379_=_C384 ,C379_=_C385 ,C379_=_C386 ,C379_=_C387 ,C380_=_C381 ,\nC380_=_C382 ,C380_=_C383 ,C380_=_C384 ,C380_=_C385 ,C380_=_C386 ,C380_=_C387 ,\nC381_=_C382 ,C381_=_C383 ,C381_=_C384 ,C381_=_C385 ,C381_=_C386 ,C381_=_C387 ,\nC382_=_C383 ,C382_=_C384 ,C382_=_C385 ,C382_=_C386 ,C382_=_C387 ,C383_=_C384 ,\nC383_=_C385 ,C383_=_C386 ,C383_=_C387 ,C384_=_C385 ,C384_=_C386 ,C384_=_C387 ,\nC385_=_C386 ,C385_=_C387 ,C386_=_C387 ,C386_=_C851 ,C387_=_C875 ,C510_=_C520 ,\nC510_=_C526 ,C510_=_C535 ,C510_=_C536 ,C510_=_C537 ,C510_=_C538 ,C510_=_C540 ,\nC520_=_C526 ,C520_=_C535 ,C520_=_C536 ,C520_=_C537 ,C520_=_C538 ,C520_=_C540 ,\nC526_=_C535 ,C526_=_C536 ,C526_=_C537 ,C526_=_C538 ,C526_=_C540 ,C535_=_C536 ,\nC535_=_C537 ,C535_=_C538 ,C535_=_C540 ,C536_=_C537 ,C536_=_C538 ,C536_=_C540 ,\nC537_=_C538 ,C537_=_C540 ,C538_=_C540 ,C540_=_C636 ,C540_=_C788 ,C540_=_C789 ,\nC617_=_C624 ,C617_=_C630 ,C617_=_C631 ,C617_=_C632 ,C617_=_C633 ,C617_=_C634 ,\nC617_=_C635 ,C617_=_C636 ,C624_=_C630 ,C624_=_C631 ,C624_=_C632 ,C624_=_C633 ,\nC624_=_C634 ,C624_=_C635 ,C624_=_C636 ,C630_=_C631 ,C630_=_C632 ,C630_=_C633 ,\nC630_=_C634 ,C630_=_C635 ,C630_=_C636 ,C631_=_C632 ,C631_=_C633 ,C631_=_C634 ,\nC631_=_C635 ,C631_=_C636 ,C632_=_C633 ,C632_=_C634 ,C632_=_C635 ,C632_=_C636 ,\nC633_=_C634 ,C633_=_C635 ,C633_=_C636 ,C634_=_C635 ,C634_=_C636 ,C635_=_C636 ,\nC635_=_C758 ,C636_=_C788 ,C636_=_C789 ,C758_=_C788 ,C758_=_C836 ,C758_=_C842 ,\nC758_=_C846 ,C758_=_C850 ,C758_=_C851 ,C758_=_C852 ,C788_=_C789 ,C788_=_C836 ,\nC788_=_C842 ,C788_=_C846 ,C788_=_C850 ,C788_=_C851 ,C788_=_C852 ,C789_=_C861 ,\nC789_=_C866 ,C789_=_C872 ,C789_=_C873 ,C789_=_C874 ,C789_=_C875 ,C789_=_C876 ,\nC836_=_C842 ,C836_=_C846 ,C836_=_C850 ,C836_=_C851 ,C836_=_C852 ,C842_=_C846 ,\nC842_=_C850 ,C842_=_C851 ,C842_=_C852 ,C846_=_C850 ,C846_=_C851 ,C846_=_C852 ,\nC850_=_C851 ,C850_=_C852 ,C851_=_C852 ,C861_=_C866 ,C861_=_C872 ,C861_=_C873 ,\nC861_=_C874 ,C861_=_C875 ,C861_=_C876 ,C866_=_C872 ,C866_=_C873 ,C866_=_C874 ,\nC866_=_C875 ,C866_=_C876 ,C872_=_C873 ,C872_=_C874 ,C872_=_C875 ,C872_=_C876 ,\nC873_=_C874 ,C873_=_C875 ,C873_=_C876 ,C874_=_C875 ,C874_=_C876 ,C875_=_C876 ,"];97[shape=box, label="id:97 level: 4\n65: C0 C1 C2 C3 C4 \nC5 C8 C9 C10 C12 C29 \nC61 C62 C63 C64 C65 C66 \nC68 C69 C70 C72 C273 C285 \nC295 C311 C312 C313 C314 C315 \nC316 C318 C378 C430 C431 C498 \nC508 C519 C520 C521 C522 C523 \nC524 C597 C650 C690 C748 C766 \nC767 C768 C769 C770 C771 C772 \nC857 C860 C861 C862 C864 C865 \nC868 C873 C877 C881 C882 C883 \n370: C0_=_C1( C0 C1 ) C0_=_C2( C0 C2 ) C0_=_C3( C0 C3 ) C0_=_C4( C0 C4 ) C0_=_C5( C0 C5 ) \nC0_=_C8( C0 C8 ) C0_=_C9( C0 C9 ) C0_=_C10( C0 C10 ) C0_=_C12( C0 C12 ) C1_=_C2( C1 C2 ) C1_=_C3( C1 C3 ) \nC1_=_C4( C1 C4 ) C1_=_C5( C1 C5 ) C1_=_C8( C1 C8 ) C1_=_C9( C1 C9 ) C1_=_C10( C1 C10 ) C1_=_C12( C1 C12 ) \nC1_=_C29( C1 C29 ) C2_=_C3( C2 C3 ) C2_=_C4( C2 C4 ) C2_=_C5( C2 C5 ) C2_=_C8( C2 C8 ) C2_=_C9( C2 C9 ) \nC2_=_C10( C2 C10 ) C2_=_C12( C2 C12 ) C3_=_C4( C3 C4 ) C3_=_C5( C3 C5 ) C3_=_C8( C3 C8 ) C3_=_C9( C3 C9 ) \nC3_=_C10( C3 C10 ) C3_=_C12( C3 C12 ) C4_=_C5( C4 C5 ) C4_=_C8( C4 C8 ) C4_=_C9( C4 C9 ) C4_=_C10( C4 C10 ) \nC4_=_C12( C4 C12 ) C5_=_C8( C5 C8 ) C5_=_C9( C5 C9 ) C5_=_C10( C5 C10 ) C5_=_C12( C5 C12 ) C8_=_C9( C8 C9 ) \nC8_=_C10( C8 C10 ) C8_=_C12( C8 C12 ) C8_=_C68( C8 C68 ) C8_=_C314( C8 C314 ) C8_=_C430( C8 C430 ) C8_=_C431( C8 C431 ) \nC9_=_C10( C9 C10 ) C9_=_C12( C9 C12 ) C9_=_C69( C9 C69 ) C9_=_C315( C9 C315 ) C9_=_C508( C9 C508 ) C9_=_C519( C9 C519 ) \nC9_=_C520( C9 C520 ) C9_=_C521( C9 C521 ) C9_=_C522( C9 C522 ) C9_=_C523( C9 C523 ) C9_=_C524( C9 C524 ) C10_=_C12( C10 C12 ) \nC10_=_C70( C10 C70 ) C10_=_C316( C10 C316 ) C10_=_C748( C10 C748 ) C12_=_C72( C12 C72 ) C12_=_C318( C12 C318 ) C12_=_C431( C12 C431 ) \nC12_=_C772( C12 C772 ) C12_=_C860( C12 C860 ) C12_=_C861( C12 C861 ) C12_=_C862( C12 C862 ) C12_=_C864( C12 C864 ) C12_=_C865( C12 C865 ) \nC29_=_C378( C29 C378 ) C29_=_C498( C29 C498 ) C29_=_C597( C29 C597 ) C29_=_C650( C29 C650 ) C29_=_C690( C29 C690 ) C29_=_C857( C29 C857 ) \nC29_=_C868( C29 C868 ) C29_=_C873( C29 C873 ) C29_=_C877( C29 C877 ) C29_=_C881( C29 C881 ) C29_=_C882( C29 C882 ) C29_=_C883( C29 C883 ) \nC61_=_C62( C61 C62 ) C61_=_C63( C61 C63 ) C61_=_C64( C61 C64 ) C61_=_C65( C61 C65 ) C61_=_C66( C61 C66 ) C61_=_C68( C61 C68 ) \nC61_=_C69( C61 C69 ) C61_=_C70( C61 C70 ) C61_=_C72( C61 C72 ) C62_=_C63( C62 C63 ) C62_=_C64( C62 C64 ) C62_=_C65( C62 C65 ) \nC62_=_C66( C62 C66 ) C62_=_C68( C62 C68 ) C62_=_C69( C62 C69 ) C62_=_C70( C62 C70 ) C62_=_C72( C62 C72 ) C63_=_C64( C63 C64 ) \nC63_=_C65( C63 C65 ) C63_=_C66( C63 C66 ) C63_=_C68( C63 C68 ) C63_=_C69( C63 C69 ) C63_=_C70( C63 C70 ) C63_=_C72( C63 C72 ) \nC64_=_C65( C64 C65 ) C64_=_C66( C64 C66 ) C64_=_C68( C64 C68 ) C64_=_C69( C64 C69 ) C64_=_C70( C64 C70 ) C64_=_C72( C64 C72 ) \nC65_=_C66( C65 C66 ) C65_=_C68( C65 C68 ) C65_=_C69( C65 C69 ) C65_=_C70( C65 C70 ) C65_=_C72( C65 C72 ) C66_=_C68( C66 C68 ) \nC66_=_C69( C66 C69 ) C66_=_C70( C66 C70 ) C66_=_C72( C66 C72 ) C68_=_C69( C68 C69 ) C68_=_C70( C68 C70 ) C68_=_C72( C68 C72 ) \nC68_=_C314( C68 C314 ) C68_=_C430( C68 C430 ) C68_=_C431( C68 C431 ) C69_=_C70( C69 C70 ) C69_=_C72( C69 C72 ) C69_=_C315( C69 C315 ) \nC69_=_C508( C69 C508 ) C69_=_C519( C69 C519 ) C69_=_C520( C69 C520 ) C69_=_C521( C69 C521 ) C69_=_C522( C69 C522 ) C69_=_C523( C69 C523 ) \nC69_=_C524( C69 C524 ) C70_=_C72( C70 C72 ) C70_=_C316( C70 C316 ) C70_=_C748( C70 C748 ) C72_=_C318( C72 C318 ) C72_=_C431( C72 C431 ) \nC72_=_C772( C72 C772 ) C72_=_C860( C72 C860 ) C72_=_C861( C72 C861 ) C72_=_C862( C72 C862 ) C72_=_C864( C72 C864 ) C72_=_C865( C72 C865 ) \nC273_=_C285( C273 C285 ) C273_=_C295( C273 C295 ) C273_=_C311( C273 C311 ) C273_=_C312( C273 C312 ) C273_=_C313( C273 C313 ) C273_=_C314( C273 C314 ) \nC273_=_C315( C273 C315 ) C273_=_C316( C273 C316 ) C273_=_C318( C273 C318 ) C285_=_C295(</w:t>
      </w:r>
    </w:p>
    <w:p>
      <w:pPr>
        <w:pStyle w:val="PreformattedText"/>
        <w:bidi w:val="0"/>
        <w:spacing w:before="0" w:after="0"/>
        <w:jc w:val="left"/>
        <w:rPr/>
      </w:pPr>
      <w:r>
        <w:rPr/>
        <w:t xml:space="preserve"> </w:t>
      </w:r>
      <w:r>
        <w:rPr/>
        <w:t>C285 C295 ) C285_=_C311( C285 C311 ) C285_=_C312( C285 C312 ) \nC285_=_C313( C285 C313 ) C285_=_C314( C285 C314 ) C285_=_C315( C285 C315 ) C285_=_C316( C285 C316 ) C285_=_C318( C285 C318 ) C295_=_C311( C295 C311 ) \nC295_=_C312( C295 C312 ) C295_=_C313( C295 C313 ) C295_=_C314( C295 C314 ) C295_=_C315( C295 C315 ) C295_=_C316( C295 C316 ) C295_=_C318( C295 C318 ) \nC311_=_C312( C311 C312 ) C311_=_C313( C311 C313 ) C311_=_C314( C311 C314 ) C311_=_C315( C311 C315 ) C311_=_C316( C311 C316 ) C311_=_C318( C311 C318 ) \nC312_=_C313( C312 C313 ) C312_=_C314( C312 C314 ) C312_=_C315( C312 C315 ) C312_=_C316( C312 C316 ) C312_=_C318( C312 C318 ) C313_=_C314( C313 C314 ) \nC313_=_C315( C313 C315 ) C313_=_C316( C313 C316 ) C313_=_C318( C313 C318 ) C314_=_C315( C314 C315 ) C314_=_C316( C314 C316 ) C314_=_C318( C314 C318 ) \nC314_=_C430( C314 C430 ) C314_=_C431( C314 C431 ) C315_=_C316( C315 C316 ) C315_=_C318( C315 C318 ) C315_=_C508( C315 C508 ) C315_=_C519( C315 C519 ) \nC315_=_C520( C315 C520 ) C315_=_C521( C315 C521 ) C315_=_C522( C315 C522 ) C315_=_C523( C315 C523 ) C315_=_C524( C315 C524 ) C316_=_C318( C316 C318 ) \nC316_=_C748( C316 C748 ) C318_=_C431( C318 C431 ) C318_=_C772( C318 C772 ) C318_=_C860( C318 C860 ) C318_=_C861( C318 C861 ) C318_=_C862( C318 C862 ) \nC318_=_C864( C318 C864 ) C318_=_C865( C318 C865 ) C378_=_C498( C378 C498 ) C378_=_C597( C378 C597 ) C378_=_C650( C378 C650 ) C378_=_C690( C378 C690 ) \nC378_=_C857( C378 C857 ) C378_=_C868( C378 C868 ) C378_=_C873( C378 C873 ) C378_=_C877( C378 C877 ) C378_=_C881( C378 C881 ) C378_=_C882( C378 C882 ) \nC378_=_C883( C378 C883 ) C430_=_C431( C430 C431 ) C430_=_C524( C430 C524 ) C430_=_C748( C430 C748 ) C430_=_C766( C430 C766 ) C430_=_C767( C430 C767 ) \nC430_=_C768( C430 C768 ) C430_=_C769( C430 C769 ) C430_=_C770( C430 C770 ) C430_=_C771( C430 C771 ) C430_=_C772( C430 C772 ) C431_=_C772( C431 C772 ) \nC431_=_C860( C431 C860 ) C431_=_C861( C431 C861 ) C431_=_C862( C431 C862 ) C431_=_C864( C431 C864 ) C431_=_C865( C431 C865 ) C498_=_C597( C498 C597 ) \nC498_=_C650( C498 C650 ) C498_=_C690( C498 C690 ) C498_=_C857( C498 C857 ) C498_=_C868( C498 C868 ) C498_=_C873( C498 C873 ) C498_=_C877( C498 C877 ) \nC498_=_C881( C498 C881 ) C498_=_C882( C498 C882 ) C498_=_C883( C498 C883 ) C508_=_C519( C508 C519 ) C508_=_C520( C508 C520 ) C508_=_C521( C508 C521 ) \nC508_=_C522( C508 C522 ) C508_=_C523( C508 C523 ) C508_=_C524( C508 C524 ) C519_=_C520( C519 C520 ) C519_=_C521( C519 C521 ) C519_=_C522( C519 C522 ) \nC519_=_C523( C519 C523 ) C519_=_C524( C519 C524 ) C520_=_C521( C520 C521 ) C520_=_C522( C520 C522 ) C520_=_C523( C520 C523 ) C520_=_C524( C520 C524 ) \nC521_=_C522( C521 C522 ) C521_=_C523( C521 C523 ) C521_=_C524( C521 C524 ) C522_=_C523( C522 C523 ) C522_=_C524( C522 C524 ) C523_=_C524( C523 C524 ) \nC524_=_C748( C524 C748 ) C524_=_C766( C524 C766 ) C524_=_C767( C524 C767 ) C524_=_C768( C524 C768 ) C524_=_C769( C524 C769 ) C524_=_C770( C524 C770 ) \nC524_=_C771( C524 C771 ) C524_=_C772( C524 C772 ) C597_=_C650( C597 C650 ) C597_=_C690( C597 C690 ) C597_=_C857( C597 C857 ) C597_=_C868( C597 C868 ) \nC597_=_C873( C597 C873 ) C597_=_C877( C597 C877 ) C597_=_C881( C597 C881 ) C597_=_C882( C597 C882 ) C597_=_C883( C597 C883 ) C650_=_C690( C650 C690 ) \nC650_=_C857( C650 C857 ) C650_=_C868( C650 C868 ) C650_=_C873( C650 C873 ) C650_=_C877( C650 C877 ) C650_=_C881( C650 C881 ) C650_=_C882( C650 C882 ) \nC650_=_C883( C650 C883 ) C690_=_C857( C690 C857 ) C690_=_C868( C690 C868 ) C690_=_C873( C690 C873 ) C690_=_C877( C690 C877 ) C690_=_C881( C690 C881 ) \nC690_=_C882( C690 C882 ) C690_=_C883( C690 C883 ) C748_=_C766( C748 C766 ) C748_=_C767( C748 C767 ) C748_=_C768( C748 C768 ) C748_=_C769( C748 C769 ) \nC748_=_C770( C748 C770 ) C748_=_C771( C748 C771 ) C748_=_C772( C748 C772 ) C766_=_C767( C766 C767 ) C766_=_C768( C766 C768 ) C766_=_C769( C766 C769 ) \nC766_=_C770( C766 C770 ) C766_=_C771( C766 C771 ) C766_=_C772( C766 C772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1_=_C772( C771 C772 ) \nC772_=_C860( C772 C860 ) C772_=_C861( C772 C861 ) C772_=_C862( C772 C862 ) C772_=_C864( C772 C864 ) C772_=_C865( C772 C865 ) C857_=_C868( C857 C868 ) \nC857_=_C873( C857 C873 ) C857_=_C877( C857 C877 ) C857_=_C881( C857 C881 ) C857_=_C882( C857 C882 ) C857_=_C883( C857 C883 ) C860_=_C861( C860 C861 ) \nC860_=_C862( C860 C862 ) C860_=_C864( C860 C864 ) C860_=_C865( C860 C865 ) C860_=_C868( C860 C868 ) C861_=_C862( C861 C862 ) C861_=_C864( C861 C864 ) \nC861_=_C865( C861 C865 ) C861_=_C873( C861 C873 ) C862_=_C864( C862 C864 ) C862_=_C865( C862 C865 ) C862_=_C877( C862 C877 ) C864_=_C865( C864 C865 ) \nC864_=_C881( C864 C881 ) C865_=_C882( C865 C882 ) C868_=_C873( C868 C873 ) C868_=_C877( C868 C877 ) C868_=_C881( C868 C881 ) C868_=_C882( C868 C882 ) \nC868_=_C883( C868 C883 ) C873_=_C877( C873 C877 ) C873_=_C881( C873 C881 ) C873_=_C882( C873 C882 ) C873_=_C883( C873 C883 ) C877_=_C881( C877 C881 ) \nC877_=_C882( C877 C882 ) C877_=_C883( C877 C883 ) C881_=_C882( C881 C882 ) C881_=_C883( C881 C883 ) C882_=_C883( C882 C883 ) "];75-&gt;97[label="57: C0 C1 C2 C3 C4 \nC5 C8 C10 C29 C61 C62 \nC63 C64 C65 C66 C68 C70 \nC273 C285 C295 C311 C312 C313 \nC314 C316 C378 C430 C431 C498 \nC508 C519 C520 C521 C522 C523 \nC597 C650 C690 C748 C766 C767 \nC768 C769 C770 C771 C857 C860 \nC861 C862 C864 C865 C868 C873 \nC877 C881 C882 C883 \n242: C0_=_C1 ,C0_=_C2 ,C0_=_C3 ,C0_=_C4 ,C0_=_C5 ,\nC0_=_C8 ,C0_=_C10 ,C1_=_C2 ,C1_=_C3 ,C1_=_C4 ,C1_=_C5 ,\nC1_=_C8 ,C1_=_C10 ,C1_=_C29 ,C2_=_C3 ,C2_=_C4 ,C2_=_C5 ,\nC2_=_C8 ,C2_=_C10 ,C3_=_C4 ,C3_=_C5 ,C3_=_C8 ,C3_=_C10 ,\nC4_=_C5 ,C4_=_C8 ,C4_=_C10 ,C5_=_C8 ,C5_=_C10 ,C8_=_C10 ,\nC8_=_C68 ,C8_=_C314 ,C8_=_C430 ,C8_=_C431 ,C10_=_C70 ,C10_=_C316 ,\nC10_=_C748 ,C29_=_C378 ,C29_=_C498 ,C29_=_C597 ,C29_=_C650 ,C29_=_C690 ,\nC29_=_C857 ,C29_=_C868 ,C29_=_C873 ,C29_=_C877 ,C29_=_C881 ,C29_=_C882 ,\nC29_=_C883 ,C61_=_C62 ,C61_=_C63 ,C61_=_C64 ,C61_=_C65 ,C61_=_C66 ,\nC61_=_C68 ,C61_=_C70 ,C62_=_C63 ,C62_=_C64 ,C62_=_C65 ,C62_=_C66 ,\nC62_=_C68 ,C62_=_C70 ,C63_=_C64 ,C63_=_C65 ,C63_=_C66 ,C63_=_C68 ,\nC63_=_C70 ,C64_=_C65 ,C64_=_C66 ,C64_=_C68 ,C64_=_C70 ,C65_=_C66 ,\nC65_=_C68 ,C65_=_C70 ,C66_=_C68 ,C66_=_C70 ,C68_=_C70 ,C68_=_C314 ,\nC68_=_C430 ,C68_=_C431 ,C70_=_C316 ,C70_=_C748 ,C273_=_C285 ,C273_=_C295 ,\nC273_=_C311 ,C273_=_C312 ,C273_=_C313 ,C273_=_C314 ,C273_=_C316 ,C285_=_C295 ,\nC285_=_C311 ,C285_=_C312 ,C285_=_C313 ,C285_=_C314 ,C285_=_C316 ,C295_=_C311 ,\nC295_=_C312 ,C295_=_C313 ,C295_=_C314 ,C295_=_C316 ,C311_=_C312 ,C311_=_C313 ,\nC311_=_C314 ,C311_=_C316 ,C312_=_C313 ,C312_=_C314 ,C312_=_C316 ,C313_=_C314 ,\nC313_=_C316 ,C314_=_C316 ,C314_=_C430 ,C314_=_C431 ,C316_=_C748 ,C378_=_C498 ,\nC378_=_C597 ,C378_=_C650 ,C378_=_C690 ,C378_=_C857 ,C378_=_C868 ,C378_=_C873 ,\nC378_=_C877 ,C378_=_C881 ,C378_=_C882 ,C378_=_C883 ,C430_=_C431 ,C430_=_C748 ,\nC430_=_C766 ,C430_=_C767 ,C430_=_C768 ,C430_=_C769 ,C430_=_C770 ,C430_=_C771 ,\nC431_=_C860 ,C431_=_C861 ,C431_=_C862 ,C431_=_C864 ,C431_=_C865 ,C498_=_C597 ,\nC498_=_C650 ,C498_=_C690 ,C498_=_C857 ,C498_=_C868 ,C498_=_C873 ,C498_=_C877 ,\nC498_=_C881 ,C498_=_C882 ,C498_=_C883 ,C508_=_C519 ,C508_=_C520 ,C508_=_C521 ,\nC508_=_C522 ,C508_=_C523 ,C519_=_C520 ,C519_=_C521 ,C519_=_C522 ,C519_=_C523 ,\nC520_=_C521 ,C520_=_C522 ,C520_=_C523 ,C521_=_C522 ,C521_=_C523 ,C522_=_C523 ,\nC597_=_C650 ,C597_=_C690 ,C597_=_C857 ,C597_=_C868 ,C597_=_C873 ,C597_=_C877 ,\nC597_=_C881 ,C597_=_C882 ,C597_=_C883 ,C650_=_C690 ,C650_=_C857 ,C650_=_C868 ,\nC650_=_C873 ,C650_=_C877 ,C650_=_C881 ,C650_=_C882 ,C650_=_C883 ,C690_=_C857 ,\nC690_=_C868 ,C690_=_C873 ,C690_=_C877 ,C690_=_C881 ,C690_=_C882 ,C690_=_C883 ,\nC748_=_C766 ,C748_=_C767 ,C748_=_C768 ,C748_=_C769 ,C748_=_C770 ,C748_=_C771 ,\nC766_=_C767 ,C766_=_C768 ,C766_=_C769 ,C766_=_C770 ,C766_=_C771 ,C767_=_C768 ,\nC767_=_C769 ,C767_=_C770 ,C767_=_C771 ,C768_=_C769 ,C768_=_C770 ,C768_=_C771 ,\nC769_=_C770 ,C769_=_C771 ,C770_=_C771 ,C857_=_C868 ,C857_=_C873 ,C857_=_C877 ,\nC857_=_C881 ,C857_=_C882 ,C857_=_C883 ,C860_=_C861 ,C860_=_C862 ,C860_=_C864 ,\nC860_=_C865 ,C860_=_C868 ,C861_=_C862 ,C861_=_C864 ,C861_=_C865 ,C861_=_C873 ,\nC862_=_C864 ,C862_=_C865 ,C862_=_C877 ,C864_=_C865 ,C864_=_C881 ,C865_=_C882 ,\nC868_=_C873 ,C868_=_C877 ,C868_=_C881 ,C868_=_C882 ,C868_=_C883 ,C873_=_C877 ,\nC873_=_C881 ,C873_=_C882 ,C873_=_C883 ,C877_=_C881 ,C877_=_C882 ,C877_=_C883 ,\nC881_=_C882 ,C881_=_C883 ,C882_=_C883 ,"];98[shape=box, label="id:98 level: 4\n66: C8 C53 C68 C118 C122 \nC130 C141 C198 C202 C225 C263 \nC271 C277 C283 C294 C295 C296 \nC297 C298 C300 C301 C302 C303 \nC304 C314 C396 C399 C404 C408 \nC410 C411 C412 C413 C414 C415 \nC416 C417 C419 C420 C421 C422 \nC423 C424 C427 C429 C430 C431 \nC432 C433 C434 C435 C442 C444 \nC445 C447 C448 C449 C450 C451 \nC452 C453 C454 C455 C456 C457 \nC458 \n329: C8_=_C68( C8 C68 ) C8_=_C314( C8 C314 ) C8_=_C415( C8 C415 ) C8_=_C424( C8 C424 ) C8_=_C427( C8 C427 ) \nC8_=_C429( C8 C429 ) C8_=_C430( C8 C430 ) C8_=_C431( C8 C431 ) C53_=_C118( C53 C118 ) C53_=_C198( C53 C198 ) C53_=_C263( C53 C263 ) \nC53_=_C396( C53 C396 ) C53_=_C417( C53 C417 ) C53_=_C432( C53 C432 ) C53_=_C442( C53 C442 ) C53_=_C444( C53 C444 ) C53_=_C445( C53 C445 ) \nC68_=_C314( C68 C314 ) C68_=_C415( C68 C415 ) C68_=_C424( C68 C424 ) C68_=_C427( C68 C427 ) C68_=_C429( C68 C429 ) C68_=_C430( C68 C430 ) \nC68_=_C431( C68 C431 ) C118_=_C198( C118 C198 ) C118_=_C263( C118 C263 ) C118_=_C396( C118 C396 ) C118_=_C417( C118 C417 ) C118_=_C432( C118 C432 ) \nC118_=_C442( C118 C442 ) C118_=_C444( C118 C444 ) C118_=_C445( C118 C445 ) C122_=_C433( C122 C433 ) C122_=_C447( C122 C447 ) C122_=_C448(</w:t>
      </w:r>
    </w:p>
    <w:p>
      <w:pPr>
        <w:pStyle w:val="PreformattedText"/>
        <w:bidi w:val="0"/>
        <w:spacing w:before="0" w:after="0"/>
        <w:jc w:val="left"/>
        <w:rPr/>
      </w:pPr>
      <w:r>
        <w:rPr/>
        <w:t xml:space="preserve"> </w:t>
      </w:r>
      <w:r>
        <w:rPr/>
        <w:t>C122 C448 ) \nC122_=_C449( C122 C449 ) C122_=_C450( C122 C450 ) C122_=_C451( C122 C451 ) C130_=_C435( C130 C435 ) C130_=_C456( C130 C456 ) C130_=_C457( C130 C457 ) \nC130_=_C458( C130 C458 ) C141_=_C277( C141 C277 ) C141_=_C404( C141 C404 ) C141_=_C408( C141 C408 ) C141_=_C410( C141 C410 ) C141_=_C411( C141 C411 ) \nC141_=_C412( C141 C412 ) C141_=_C413( C141 C413 ) C141_=_C414( C141 C414 ) C198_=_C263( C198 C263 ) C198_=_C396( C198 C396 ) C198_=_C417( C198 C417 ) \nC198_=_C432( C198 C432 ) C198_=_C442( C198 C442 ) C198_=_C444( C198 C444 ) C198_=_C445( C198 C445 ) C202_=_C399( C202 C399 ) C202_=_C408( C202 C408 ) \nC202_=_C427( C202 C427 ) C202_=_C434( C202 C434 ) C202_=_C442( C202 C442 ) C202_=_C452( C202 C452 ) C202_=_C453( C202 C453 ) C202_=_C454( C202 C454 ) \nC202_=_C455( C202 C455 ) C225_=_C271( C225 C271 ) C225_=_C283( C225 C283 ) C225_=_C294( C225 C294 ) C225_=_C295( C225 C295 ) C225_=_C296( C225 C296 ) \nC225_=_C297( C225 C297 ) C225_=_C298( C225 C298 ) C225_=_C300( C225 C300 ) C225_=_C301( C225 C301 ) C225_=_C302( C225 C302 ) C225_=_C303( C225 C303 ) \nC225_=_C304( C225 C304 ) C263_=_C396( C263 C396 ) C263_=_C417( C263 C417 ) C263_=_C432( C263 C432 ) C263_=_C442( C263 C442 ) C263_=_C444( C263 C444 ) \nC263_=_C445( C263 C445 ) C271_=_C277( C271 C277 ) C271_=_C283( C271 C283 ) C271_=_C294( C271 C294 ) C271_=_C295( C271 C295 ) C271_=_C296( C271 C296 ) \nC271_=_C297( C271 C297 ) C271_=_C298( C271 C298 ) C271_=_C300( C271 C300 ) C271_=_C301( C271 C301 ) C271_=_C302( C271 C302 ) C271_=_C303( C271 C303 ) \nC271_=_C304( C271 C304 ) C277_=_C404( C277 C404 ) C277_=_C408( C277 C408 ) C277_=_C410( C277 C410 ) C277_=_C411( C277 C411 ) C277_=_C412( C277 C412 ) \nC277_=_C413( C277 C413 ) C277_=_C414( C277 C414 ) C283_=_C294( C283 C294 ) C283_=_C295( C283 C295 ) C283_=_C296( C283 C296 ) C283_=_C297( C283 C297 ) \nC283_=_C298( C283 C298 ) C283_=_C300( C283 C300 ) C283_=_C301( C283 C301 ) C283_=_C302( C283 C302 ) C283_=_C303( C283 C303 ) C283_=_C304( C283 C304 ) \nC294_=_C295( C294 C295 ) C294_=_C296( C294 C296 ) C294_=_C297( C294 C297 ) C294_=_C298( C294 C298 ) C294_=_C300( C294 C300 ) C294_=_C301( C294 C301 ) \nC294_=_C302( C294 C302 ) C294_=_C303( C294 C303 ) C294_=_C304( C294 C304 ) C295_=_C296( C295 C296 ) C295_=_C297( C295 C297 ) C295_=_C298( C295 C298 ) \nC295_=_C300( C295 C300 ) C295_=_C301( C295 C301 ) C295_=_C302( C295 C302 ) C295_=_C303( C295 C303 ) C295_=_C304( C295 C304 ) C295_=_C314( C295 C314 ) \nC296_=_C297( C296 C297 ) C296_=_C298( C296 C298 ) C296_=_C300( C296 C300 ) C296_=_C301( C296 C301 ) C296_=_C302( C296 C302 ) C296_=_C303( C296 C303 ) \nC296_=_C304( C296 C304 ) C297_=_C298( C297 C298 ) C297_=_C300( C297 C300 ) C297_=_C301( C297 C301 ) C297_=_C302( C297 C302 ) C297_=_C303( C297 C303 ) \nC297_=_C304( C297 C304 ) C298_=_C300( C298 C300 ) C298_=_C301( C298 C301 ) C298_=_C302( C298 C302 ) C298_=_C303( C298 C303 ) C298_=_C304( C298 C304 ) \nC300_=_C301( C300 C301 ) C300_=_C302( C300 C302 ) C300_=_C303( C300 C303 ) C300_=_C304( C300 C304 ) C300_=_C419( C300 C419 ) C301_=_C302( C301 C302 ) \nC301_=_C303( C301 C303 ) C301_=_C304( C301 C304 ) C301_=_C420( C301 C420 ) C302_=_C303( C302 C303 ) C302_=_C304( C302 C304 ) C302_=_C421( C302 C421 ) \nC303_=_C304( C303 C304 ) C303_=_C422( C303 C422 ) C304_=_C423( C304 C423 ) C314_=_C415( C314 C415 ) C314_=_C424( C314 C424 ) C314_=_C427( C314 C427 ) \nC314_=_C429( C314 C429 ) C314_=_C430( C314 C430 ) C314_=_C431( C314 C431 ) C396_=_C417( C396 C417 ) C396_=_C432( C396 C432 ) C396_=_C442( C396 C442 ) \nC396_=_C444( C396 C444 ) C396_=_C445( C396 C445 ) C399_=_C408( C399 C408 ) C399_=_C427( C399 C427 ) C399_=_C434( C399 C434 ) C399_=_C442( C399 C442 ) \nC399_=_C452( C399 C452 ) C399_=_C453( C399 C453 ) C399_=_C454( C399 C454 ) C399_=_C455( C399 C455 ) C404_=_C408( C404 C408 ) C404_=_C410( C404 C410 ) \nC404_=_C411( C404 C411 ) C404_=_C412( C404 C412 ) C404_=_C413( C404 C413 ) C404_=_C414( C404 C414 ) C404_=_C415( C404 C415 ) C404_=_C416( C404 C416 ) \nC404_=_C417( C404 C417 ) C404_=_C419( C404 C419 ) C404_=_C420( C404 C420 ) C404_=_C421( C404 C421 ) C404_=_C422( C404 C422 ) C404_=_C423( C404 C423 ) \nC408_=_C410( C408 C410 ) C408_=_C411( C408 C411 ) C408_=_C412( C408 C412 ) C408_=_C413( C408 C413 ) C408_=_C414( C408 C414 ) C408_=_C427( C408 C427 ) \nC408_=_C434( C408 C434 ) C408_=_C442( C408 C442 ) C408_=_C452( C408 C452 ) C408_=_C453( C408 C453 ) C408_=_C454( C408 C454 ) C408_=_C455( C408 C455 ) \nC410_=_C411( C410 C411 ) C410_=_C412( C410 C412 ) C410_=_C413( C410 C413 ) C410_=_C414( C410 C414 ) C411_=_C412( C411 C412 ) C411_=_C413( C411 C413 ) \nC411_=_C414( C411 C414 ) C412_=_C413( C412 C413 ) C412_=_C414( C412 C414 ) C413_=_C414( C413 C414 ) C415_=_C416( C415 C416 ) C415_=_C417( C415 C417 ) \nC415_=_C419( C415 C419 ) C415_=_C420( C415 C420 ) C415_=_C421( C415 C421 ) C415_=_C422( C415 C422 ) C415_=_C423( C415 C423 ) C415_=_C424( C415 C424 ) \nC415_=_C427( C415 C427 ) C415_=_C429( C415 C429 ) C415_=_C430( C415 C430 ) C415_=_C431( C415 C431 ) C416_=_C417( C416 C417 ) C416_=_C419( C416 C419 ) \nC416_=_C420( C416 C420 ) C416_=_C421( C416 C421 ) C416_=_C422( C416 C422 ) C416_=_C423( C416 C423 ) C416_=_C424( C416 C424 ) C416_=_C432( C416 C432 ) \nC416_=_C433( C416 C433 ) C416_=_C434( C416 C434 ) C416_=_C435( C416 C435 ) C417_=_C419( C417 C419 ) C417_=_C420( C417 C420 ) C417_=_C421( C417 C421 ) \nC417_=_C422( C417 C422 ) C417_=_C423( C417 C423 ) C417_=_C432( C417 C432 ) C417_=_C442( C417 C442 ) C417_=_C444( C417 C444 ) C417_=_C445( C417 C445 ) \nC419_=_C420( C419 C420 ) C419_=_C421( C419 C421 ) C419_=_C422( C419 C422 ) C419_=_C423( C419 C423 ) C420_=_C421( C420 C421 ) C420_=_C422( C420 C422 ) \nC420_=_C423( C420 C423 ) C421_=_C422( C421 C422 ) C421_=_C423( C421 C423 ) C422_=_C423( C422 C423 ) C424_=_C427( C424 C427 ) C424_=_C429( C424 C429 ) \nC424_=_C430( C424 C430 ) C424_=_C431( C424 C431 ) C424_=_C432( C424 C432 ) C424_=_C433( C424 C433 ) C424_=_C434( C424 C434 ) C424_=_C435( C424 C435 ) \nC427_=_C429( C427 C429 ) C427_=_C430( C427 C430 ) C427_=_C431( C427 C431 ) C427_=_C434( C427 C434 ) C427_=_C442( C427 C442 ) C427_=_C452( C427 C452 ) \nC427_=_C453( C427 C453 ) C427_=_C454( C427 C454 ) C427_=_C455( C427 C455 ) C429_=_C430( C429 C430 ) C429_=_C431( C429 C431 ) C430_=_C431( C430 C431 ) \nC432_=_C433( C432 C433 ) C432_=_C434( C432 C434 ) C432_=_C435( C432 C435 ) C432_=_C442( C432 C442 ) C432_=_C444( C432 C444 ) C432_=_C445( C432 C445 ) \nC433_=_C434( C433 C434 ) C433_=_C435( C433 C435 ) C433_=_C447( C433 C447 ) C433_=_C448( C433 C448 ) C433_=_C449( C433 C449 ) C433_=_C450( C433 C450 ) \nC433_=_C451( C433 C451 ) C434_=_C435( C434 C435 ) C434_=_C442( C434 C442 ) C434_=_C452( C434 C452 ) C434_=_C453( C434 C453 ) C434_=_C454( C434 C454 ) \nC434_=_C455( C434 C455 ) C435_=_C456( C435 C456 ) C435_=_C457( C435 C457 ) C435_=_C458( C435 C458 ) C442_=_C444( C442 C444 ) C442_=_C445( C442 C445 ) \nC442_=_C452( C442 C452 ) C442_=_C453( C442 C453 ) C442_=_C454( C442 C454 ) C442_=_C455( C442 C455 ) C444_=_C445( C444 C445 ) C447_=_C448( C447 C448 ) \nC447_=_C449( C447 C449 ) C447_=_C450( C447 C450 ) C447_=_C451( C447 C451 ) C448_=_C449( C448 C449 ) C448_=_C450( C448 C450 ) C448_=_C451( C448 C451 ) \nC449_=_C450( C449 C450 ) C449_=_C451( C449 C451 ) C450_=_C451( C450 C451 ) C452_=_C453( C452 C453 ) C452_=_C454( C452 C454 ) C452_=_C455( C452 C455 ) \nC453_=_C454( C453 C454 ) C453_=_C455( C453 C455 ) C454_=_C455( C454 C455 ) C456_=_C457( C456 C457 ) C456_=_C458( C456 C458 ) C457_=_C458( C457 C458 ) "];75-&gt;98[label="60: C8 C53 C68 C118 C122 \nC130 C141 C198 C202 C225 C263 \nC271 C277 C283 C294 C295 C296 \nC297 C298 C300 C301 C302 C303 \nC304 C314 C396 C399 C410 C411 \nC412 C413 C414 C416 C419 C420 \nC421 C422 C423 C424 C429 C430 \nC431 C432 C433 C434 C435 C444 \nC445 C447 C448 C449 C450 C451 \nC452 C453 C454 C455 C456 C457 \nC458 \n237: C8_=_C68 ,C8_=_C314 ,C8_=_C424 ,C8_=_C429 ,C8_=_C430 ,\nC8_=_C431 ,C53_=_C118 ,C53_=_C198 ,C53_=_C263 ,C53_=_C396 ,C53_=_C432 ,\nC53_=_C444 ,C53_=_C445 ,C68_=_C314 ,C68_=_C424 ,C68_=_C429 ,C68_=_C430 ,\nC68_=_C431 ,C118_=_C198 ,C118_=_C263 ,C118_=_C396 ,C118_=_C432 ,C118_=_C444 ,\nC118_=_C445 ,C122_=_C433 ,C122_=_C447 ,C122_=_C448 ,C122_=_C449 ,C122_=_C450 ,\nC122_=_C451 ,C130_=_C435 ,C130_=_C456 ,C130_=_C457 ,C130_=_C458 ,C141_=_C277 ,\nC141_=_C410 ,C141_=_C411 ,C141_=_C412 ,C141_=_C413 ,C141_=_C414 ,C198_=_C263 ,\nC198_=_C396 ,C198_=_C432 ,C198_=_C444 ,C198_=_C445 ,C202_=_C399 ,C202_=_C434 ,\nC202_=_C452 ,C202_=_C453 ,C202_=_C454 ,C202_=_C455 ,C225_=_C271 ,C225_=_C283 ,\nC225_=_C294 ,C225_=_C295 ,C225_=_C296 ,C225_=_C297 ,C225_=_C298 ,C225_=_C300 ,\nC225_=_C301 ,C225_=_C302 ,C225_=_C303 ,C225_=_C304 ,C263_=_C396 ,C263_=_C432 ,\nC263_=_C444 ,C263_=_C445 ,C271_=_C277 ,C271_=_C283 ,C271_=_C294 ,C271_=_C295 ,\nC271_=_C296 ,C271_=_C297 ,C271_=_C298 ,C271_=_C300 ,C271_=_C301 ,C271_=_C302 ,\nC271_=_C303 ,C271_=_C304 ,C277_=_C410 ,C277_=_C411 ,C277_=_C412 ,C277_=_C413 ,\nC277_=_C414 ,C283_=_C294 ,C283_=_C295 ,C283_=_C296 ,C283_=_C297 ,C283_=_C298 ,\nC283_=_C300 ,C283_=_C301 ,C283_=_C302 ,C283_=_C303 ,C283_=_C304 ,C294_=_C295 ,\nC294_=_C296 ,C294_=_C297 ,C294_=_C298 ,C294_=_C300 ,C294_=_C301 ,C294_=_C302 ,\nC294_=_C303 ,C294_=_C304 ,C295_=_C296 ,C295_=_C297 ,C295_=_C298 ,C295_=_C300 ,\nC295_=_C301 ,C295_=_C302 ,C295_=_C303 ,C295_=_C304 ,C295_=_C314 ,C296_=_C297 ,\nC296_=_C298 ,C296_=_C300 ,C296_=_C301 ,C296_=_C302 ,C296_=_C303 ,C296_=_C304 ,\nC297_=_C298 ,C297_=_C300 ,C297_=_C301 ,C297_=_C302 ,C297_=_C303 ,C297_=_C304 ,\nC298_=_C300 ,C298_=_C301 ,C298_=_C302 ,C298_=_C303 ,C298_=_C304 ,C300_=_C301 ,\nC300_=_C302 ,C300_=_C303 ,C300_=_C304 ,C300_=_C419 ,C301_=_C302 ,C301_=_C303 ,\nC301_=_C304 ,C301_=_C420 ,C302_=_C303 ,C302_=_C304 ,C302_=_C421 ,C303_=_C304 ,\nC303_=_C422 ,C304_=_C423 ,C314_=_C424 ,C314_=_C429 ,C314_=_C430 ,C314_=_C431 ,\nC396_=_C432 ,C396_=_C444 ,C396_=_C445 ,C399_=_C434 ,C399_=_C452 ,C399_=_C453 ,\nC399_=_C454 ,C399_=_C455 ,C410_=_C411 ,C410_=_C412 ,C410_=_C413</w:t>
      </w:r>
    </w:p>
    <w:p>
      <w:pPr>
        <w:pStyle w:val="PreformattedText"/>
        <w:bidi w:val="0"/>
        <w:spacing w:before="0" w:after="0"/>
        <w:jc w:val="left"/>
        <w:rPr/>
      </w:pPr>
      <w:r>
        <w:rPr/>
        <w:t xml:space="preserve"> </w:t>
      </w:r>
      <w:r>
        <w:rPr/>
        <w:t>,C410_=_C414 ,\nC411_=_C412 ,C411_=_C413 ,C411_=_C414 ,C412_=_C413 ,C412_=_C414 ,C413_=_C414 ,\nC416_=_C419 ,C416_=_C420 ,C416_=_C421 ,C416_=_C422 ,C416_=_C423 ,C416_=_C424 ,\nC416_=_C432 ,C416_=_C433 ,C416_=_C434 ,C416_=_C435 ,C419_=_C420 ,C419_=_C421 ,\nC419_=_C422 ,C419_=_C423 ,C420_=_C421 ,C420_=_C422 ,C420_=_C423 ,C421_=_C422 ,\nC421_=_C423 ,C422_=_C423 ,C424_=_C429 ,C424_=_C430 ,C424_=_C431 ,C424_=_C432 ,\nC424_=_C433 ,C424_=_C434 ,C424_=_C435 ,C429_=_C430 ,C429_=_C431 ,C430_=_C431 ,\nC432_=_C433 ,C432_=_C434 ,C432_=_C435 ,C432_=_C444 ,C432_=_C445 ,C433_=_C434 ,\nC433_=_C435 ,C433_=_C447 ,C433_=_C448 ,C433_=_C449 ,C433_=_C450 ,C433_=_C451 ,\nC434_=_C435 ,C434_=_C452 ,C434_=_C453 ,C434_=_C454 ,C434_=_C455 ,C435_=_C456 ,\nC435_=_C457 ,C435_=_C458 ,C444_=_C445 ,C447_=_C448 ,C447_=_C449 ,C447_=_C450 ,\nC447_=_C451 ,C448_=_C449 ,C448_=_C450 ,C448_=_C451 ,C449_=_C450 ,C449_=_C451 ,\nC450_=_C451 ,C452_=_C453 ,C452_=_C454 ,C452_=_C455 ,C453_=_C454 ,C453_=_C455 ,\nC454_=_C455 ,C456_=_C457 ,C456_=_C458 ,C457_=_C458 ,"];99[shape=box, label="id:99 level: 4\n74: C41 C61 C64 C66 C73 \nC75 C78 C79 C80 C81 C82 \nC84 C86 C87 C95 C97 C98 \nC106 C109 C110 C111 C112 C113 \nC114 C122 C123 C124 C125 C126 \nC127 C128 C129 C130 C131 C132 \nC133 C134 C447 C448 C449 C451 \nC513 C529 C537 C544 C549 C555 \nC558 C559 C620 C633 C641 C646 \nC651 C656 C658 C659 C705 C713 \nC719 C724 C728 C733 C734 C735 \nC764 C797 C805 C812 C818 C823 \nC826 C829 C832 \n385: C41_=_C64( C41 C64 ) C41_=_C84( C41 C84 ) C41_=_C95( C41 C95 ) C41_=_C106( C41 C106 ) C41_=_C109( C41 C109 ) \nC41_=_C110( C41 C110 ) C41_=_C111( C41 C111 ) C41_=_C112( C41 C112 ) C41_=_C113( C41 C113 ) C61_=_C64( C61 C64 ) C61_=_C66( C61 C66 ) \nC61_=_C73( C61 C73 ) C61_=_C75( C61 C75 ) C61_=_C78( C61 C78 ) C61_=_C79( C61 C79 ) C61_=_C80( C61 C80 ) C61_=_C81( C61 C81 ) \nC61_=_C82( C61 C82 ) C64_=_C66( C64 C66 ) C64_=_C84( C64 C84 ) C64_=_C95( C64 C95 ) C64_=_C106( C64 C106 ) C64_=_C109( C64 C109 ) \nC64_=_C110( C64 C110 ) C64_=_C111( C64 C111 ) C64_=_C112( C64 C112 ) C64_=_C113( C64 C113 ) C66_=_C87( C66 C87 ) C66_=_C98( C66 C98 ) \nC66_=_C114( C66 C114 ) C66_=_C128( C66 C128 ) C66_=_C129( C66 C129 ) C66_=_C130( C66 C130 ) C66_=_C131( C66 C131 ) C66_=_C132( C66 C132 ) \nC66_=_C133( C66 C133 ) C66_=_C134( C66 C134 ) C73_=_C75( C73 C75 ) C73_=_C78( C73 C78 ) C73_=_C79( C73 C79 ) C73_=_C80( C73 C80 ) \nC73_=_C81( C73 C81 ) C73_=_C82( C73 C82 ) C73_=_C84( C73 C84 ) C73_=_C86( C73 C86 ) C73_=_C87( C73 C87 ) C75_=_C78( C75 C78 ) \nC75_=_C79( C75 C79 ) C75_=_C80( C75 C80 ) C75_=_C81( C75 C81 ) C75_=_C82( C75 C82 ) C75_=_C106( C75 C106 ) C75_=_C114( C75 C114 ) \nC78_=_C79( C78 C79 ) C78_=_C80( C78 C80 ) C78_=_C81( C78 C81 ) C78_=_C82( C78 C82 ) C79_=_C80( C79 C80 ) C79_=_C81( C79 C81 ) \nC79_=_C82( C79 C82 ) C80_=_C81( C80 C81 ) C80_=_C82( C80 C82 ) C81_=_C82( C81 C82 ) C81_=_C719( C81 C719 ) C84_=_C86( C84 C86 ) \nC84_=_C87( C84 C87 ) C84_=_C95( C84 C95 ) C84_=_C106( C84 C106 ) C84_=_C109( C84 C109 ) C84_=_C110( C84 C110 ) C84_=_C111( C84 C111 ) \nC84_=_C112( C84 C112 ) C84_=_C113( C84 C113 ) C86_=_C87( C86 C87 ) C86_=_C97( C86 C97 ) C86_=_C122( C86 C122 ) C86_=_C123( C86 C123 ) \nC86_=_C124( C86 C124 ) C86_=_C125( C86 C125 ) C86_=_C126( C86 C126 ) C86_=_C127( C86 C127 ) C87_=_C98( C87 C98 ) C87_=_C114( C87 C114 ) \nC87_=_C128( C87 C128 ) C87_=_C129( C87 C129 ) C87_=_C130( C87 C130 ) C87_=_C131( C87 C131 ) C87_=_C132( C87 C132 ) C87_=_C133( C87 C133 ) \nC87_=_C134( C87 C134 ) C95_=_C97( C95 C97 ) C95_=_C98( C95 C98 ) C95_=_C106( C95 C106 ) C95_=_C109( C95 C109 ) C95_=_C110( C95 C110 ) \nC95_=_C111( C95 C111 ) C95_=_C112( C95 C112 ) C95_=_C113( C95 C113 ) C97_=_C98( C97 C98 ) C97_=_C122( C97 C122 ) C97_=_C123( C97 C123 ) \nC97_=_C124( C97 C124 ) C97_=_C125( C97 C125 ) C97_=_C126( C97 C126 ) C97_=_C127( C97 C127 ) C98_=_C114( C98 C114 ) C98_=_C128( C98 C128 ) \nC98_=_C129( C98 C129 ) C98_=_C130( C98 C130 ) C98_=_C131( C98 C131 ) C98_=_C132( C98 C132 ) C98_=_C133( C98 C133 ) C98_=_C134( C98 C134 ) \nC106_=_C109( C106 C109 ) C106_=_C110( C106 C110 ) C106_=_C111( C106 C111 ) C106_=_C112( C106 C112 ) C106_=_C113( C106 C113 ) C106_=_C114( C106 C114 ) \nC109_=_C110( C109 C110 ) C109_=_C111( C109 C111 ) C109_=_C112( C109 C112 ) C109_=_C113( C109 C113 ) C110_=_C111( C110 C111 ) C110_=_C112( C110 C112 ) \nC110_=_C113( C110 C113 ) C111_=_C112( C111 C112 ) C111_=_C113( C111 C113 ) C111_=_C651( C111 C651 ) C112_=_C113( C112 C113 ) C112_=_C832( C112 C832 ) \nC114_=_C128( C114 C128 ) C114_=_C129( C114 C129 ) C114_=_C130( C114 C130 ) C114_=_C131( C114 C131 ) C114_=_C132( C114 C132 ) C114_=_C133( C114 C133 ) \nC114_=_C134( C114 C134 ) C122_=_C123( C122 C123 ) C122_=_C124( C122 C124 ) C122_=_C125( C122 C125 ) C122_=_C126( C122 C126 ) C122_=_C127( C122 C127 ) \nC122_=_C447( C122 C447 ) C122_=_C448( C122 C448 ) C122_=_C449( C122 C449 ) C122_=_C451( C122 C451 ) C123_=_C124( C123 C124 ) C123_=_C125( C123 C125 ) \nC123_=_C126( C123 C126 ) C123_=_C127( C123 C127 ) C123_=_C447( C123 C447 ) C123_=_C513( C123 C513 ) C123_=_C529( C123 C529 ) C123_=_C537( C123 C537 ) \nC123_=_C544( C123 C544 ) C123_=_C549( C123 C549 ) C123_=_C555( C123 C555 ) C123_=_C558( C123 C558 ) C123_=_C559( C123 C559 ) C124_=_C125( C124 C125 ) \nC124_=_C126( C124 C126 ) C124_=_C127( C124 C127 ) C124_=_C448( C124 C448 ) C124_=_C620( C124 C620 ) C124_=_C633( C124 C633 ) C124_=_C641( C124 C641 ) \nC124_=_C646( C124 C646 ) C124_=_C651( C124 C651 ) C124_=_C656( C124 C656 ) C124_=_C658( C124 C658 ) C124_=_C659( C124 C659 ) C125_=_C126( C125 C126 ) \nC125_=_C127( C125 C127 ) C125_=_C449( C125 C449 ) C125_=_C705( C125 C705 ) C125_=_C713( C125 C713 ) C125_=_C719( C125 C719 ) C125_=_C724( C125 C724 ) \nC125_=_C728( C125 C728 ) C125_=_C733( C125 C733 ) C125_=_C734( C125 C734 ) C125_=_C735( C125 C735 ) C126_=_C127( C126 C127 ) C126_=_C558( C126 C558 ) \nC126_=_C658( C126 C658 ) C126_=_C734( C126 C734 ) C126_=_C764( C126 C764 ) C127_=_C559( C127 C559 ) C127_=_C659( C127 C659 ) C127_=_C735( C127 C735 ) \nC127_=_C797( C127 C797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3_=_C134( C133 C134 ) C133_=_C656( C133 C656 ) C447_=_C448( C447 C448 ) \nC447_=_C449( C447 C449 ) C447_=_C451( C447 C451 ) C447_=_C513( C447 C513 ) C447_=_C529( C447 C529 ) C447_=_C537( C447 C537 ) C447_=_C544( C447 C544 ) \nC447_=_C549( C447 C549 ) C447_=_C555( C447 C555 ) C447_=_C558( C447 C558 ) C447_=_C559( C447 C559 ) C448_=_C449( C448 C449 ) C448_=_C451( C448 C451 ) \nC448_=_C620( C448 C620 ) C448_=_C633( C448 C633 ) C448_=_C641( C448 C641 ) C448_=_C646( C448 C646 ) C448_=_C651( C448 C651 ) C448_=_C656( C448 C656 ) \nC448_=_C658( C448 C658 ) C448_=_C659( C448 C659 ) C449_=_C451( C449 C451 ) C449_=_C705( C449 C705 ) C449_=_C713( C449 C713 ) C449_=_C719( C449 C719 ) \nC449_=_C724( C449 C724 ) C449_=_C728( C449 C728 ) C449_=_C733( C449 C733 ) C449_=_C734( C449 C734 ) C449_=_C735( C449 C735 ) C451_=_C764( C451 C764 ) \nC451_=_C797( C451 C797 ) C451_=_C805( C451 C805 ) C451_=_C812( C451 C812 ) C451_=_C818( C451 C818 ) C451_=_C823( C451 C823 ) C451_=_C826( C451 C826 ) \nC451_=_C829( C451 C829 ) C451_=_C832( C451 C832 ) C513_=_C529( C513 C529 ) C513_=_C537( C513 C537 ) C513_=_C544( C513 C544 ) C513_=_C549( C513 C549 ) \nC513_=_C555( C513 C555 ) C513_=_C558( C513 C558 ) C513_=_C559( C513 C559 ) C529_=_C537( C529 C537 ) C529_=_C544( C529 C544 ) C529_=_C549( C529 C549 ) \nC529_=_C555( C529 C555 ) C529_=_C558( C529 C558 ) C529_=_C559( C529 C559 ) C537_=_C544( C537 C544 ) C537_=_C549( C537 C549 ) C537_=_C555( C537 C555 ) \nC537_=_C558( C537 C558 ) C537_=_C559( C537 C559 ) C544_=_C549( C544 C549 ) C544_=_C555( C544 C555 ) C544_=_C558( C544 C558 ) C544_=_C559( C544 C559 ) \nC549_=_C555( C549 C555 ) C549_=_C558( C549 C558 ) C549_=_C559( C549 C559 ) C555_=_C558( C555 C558 ) C555_=_C559( C555 C559 ) C558_=_C559( C558 C559 ) \nC558_=_C658( C558 C658 ) C558_=_C734( C558 C734 ) C558_=_C764( C558 C764 ) C559_=_C659( C559 C659 ) C559_=_C735( C559 C735 ) C559_=_C797( C559 C797 ) \nC620_=_C633( C620 C633 ) C620_=_C641( C620 C641 ) C620_=_C646( C620 C646 ) C620_=_C651( C620 C651 ) C620_=_C656( C620 C656 ) C620_=_C658( C620 C658 ) \nC620_=_C659( C620 C659 ) C633_=_C641( C633 C641 ) C633_=_C646( C633 C646 ) C633_=_C651( C633 C651 ) C633_=_C656( C633 C656 ) C633_=_C658( C633 C658 ) \nC633_=_C659( C633 C659 ) C641_=_C646( C641 C646 ) C641_=_C651( C641 C651 ) C641_=_C656( C641 C656 ) C641_=_C658( C641 C658 ) C641_=_C659( C641 C659 ) \nC646_=_C651( C646 C651 ) C646_=_C656( C646 C656 ) C646_=_C658( C646 C658 ) C646_=_C659( C646 C659 ) C651_=_C656( C651 C656 ) C651_=_C658( C651 C658 ) \nC651_=_C659( C651 C659 ) C656_=_C658( C656 C658 ) C656_=_C659( C656 C659 ) C658_=_C659( C658 C659 ) C658_=_C734( C658 C734 ) C658_=_C764( C658 C764 ) \nC659_=_C735( C659 C735 ) C659_=_C797( C659 C797 ) C705_=_C713( C705 C713 ) C705_=_C719( C705 C719 ) C705_=_C724( C705 C724 ) C705_=_C728( C705 C728 ) \nC705_=_C733( C705 C733 ) C705_=_C734( C705 C734 ) C705_=_C735( C705 C735 ) C713_=_C719( C713 C719 ) C713_=_C724( C713 C724 ) C713_=_C728( C713 C728 ) \nC713_=_C733( C713 C733 ) C713_=_C734( C713 C734 ) C713_=_C735( C713 C735 ) C719_=_C724( C719 C724 ) C719_=_C728( C719 C728 ) C719_=_C733( C719 C733 ) \nC719_=_C734( C719 C734 ) C719_=_C735( C719 C735 ) C724_=_C728( C724 C728 ) C724_=_C733( C724 C733 ) C724_=_C734( C724 C734 ) C724_=_C735( C724 C735 ) \nC728_=_C733( C728 C733 ) C728_=_C734( C728 C734 ) C728_=_C735( C728 C735 ) C733_=_C734( C733 C734 ) C733_=_C735( C733 C735 ) C734_=_C735(</w:t>
      </w:r>
    </w:p>
    <w:p>
      <w:pPr>
        <w:pStyle w:val="PreformattedText"/>
        <w:bidi w:val="0"/>
        <w:spacing w:before="0" w:after="0"/>
        <w:jc w:val="left"/>
        <w:rPr/>
      </w:pPr>
      <w:r>
        <w:rPr/>
        <w:t xml:space="preserve"> </w:t>
      </w:r>
      <w:r>
        <w:rPr/>
        <w:t>C734 C735 ) \nC734_=_C764( C734 C764 ) C735_=_C797( C735 C797 ) C764_=_C797( C764 C797 ) C764_=_C805( C764 C805 ) C764_=_C812( C764 C812 ) C764_=_C818( C764 C818 ) \nC764_=_C823( C764 C823 ) C764_=_C826( C764 C826 ) C764_=_C829( C764 C829 ) C764_=_C832( C764 C832 ) C797_=_C805( C797 C805 ) C797_=_C812( C797 C812 ) \nC797_=_C818( C797 C818 ) C797_=_C823( C797 C823 ) C797_=_C826( C797 C826 ) C797_=_C829( C797 C829 ) C797_=_C832( C797 C832 ) C805_=_C812( C805 C812 ) \nC805_=_C818( C805 C818 ) C805_=_C823( C805 C823 ) C805_=_C826( C805 C826 ) C805_=_C829( C805 C829 ) C805_=_C832( C805 C832 ) C812_=_C818( C812 C818 ) \nC812_=_C823( C812 C823 ) C812_=_C826( C812 C826 ) C812_=_C829( C812 C829 ) C812_=_C832( C812 C832 ) C818_=_C823( C818 C823 ) C818_=_C826( C818 C826 ) \nC818_=_C829( C818 C829 ) C818_=_C832( C818 C832 ) C823_=_C826( C823 C826 ) C823_=_C829( C823 C829 ) C823_=_C832( C823 C832 ) C826_=_C829( C826 C829 ) \nC826_=_C832( C826 C832 ) C829_=_C832( C829 C832 ) "];76-&gt;99[label="71: C41 C61 C64 C66 C73 \nC75 C78 C79 C80 C81 C82 \nC84 C86 C87 C95 C97 C98 \nC106 C109 C110 C111 C112 C113 \nC114 C122 C126 C127 C128 C129 \nC130 C131 C132 C133 C134 C447 \nC448 C449 C451 C513 C529 C537 \nC544 C549 C555 C558 C559 C620 \nC633 C641 C646 C651 C656 C658 \nC659 C705 C713 C719 C724 C728 \nC733 C734 C735 C764 C797 C805 \nC812 C818 C823 C826 C829 C832 \n340: C41_=_C64 ,C41_=_C84 ,C41_=_C95 ,C41_=_C106 ,C41_=_C109 ,\nC41_=_C110 ,C41_=_C111 ,C41_=_C112 ,C41_=_C113 ,C61_=_C64 ,C61_=_C66 ,\nC61_=_C73 ,C61_=_C75 ,C61_=_C78 ,C61_=_C79 ,C61_=_C80 ,C61_=_C81 ,\nC61_=_C82 ,C64_=_C66 ,C64_=_C84 ,C64_=_C95 ,C64_=_C106 ,C64_=_C109 ,\nC64_=_C110 ,C64_=_C111 ,C64_=_C112 ,C64_=_C113 ,C66_=_C87 ,C66_=_C98 ,\nC66_=_C114 ,C66_=_C128 ,C66_=_C129 ,C66_=_C130 ,C66_=_C131 ,C66_=_C132 ,\nC66_=_C133 ,C66_=_C134 ,C73_=_C75 ,C73_=_C78 ,C73_=_C79 ,C73_=_C80 ,\nC73_=_C81 ,C73_=_C82 ,C73_=_C84 ,C73_=_C86 ,C73_=_C87 ,C75_=_C78 ,\nC75_=_C79 ,C75_=_C80 ,C75_=_C81 ,C75_=_C82 ,C75_=_C106 ,C75_=_C114 ,\nC78_=_C79 ,C78_=_C80 ,C78_=_C81 ,C78_=_C82 ,C79_=_C80 ,C79_=_C81 ,\nC79_=_C82 ,C80_=_C81 ,C80_=_C82 ,C81_=_C82 ,C81_=_C719 ,C84_=_C86 ,\nC84_=_C87 ,C84_=_C95 ,C84_=_C106 ,C84_=_C109 ,C84_=_C110 ,C84_=_C111 ,\nC84_=_C112 ,C84_=_C113 ,C86_=_C87 ,C86_=_C97 ,C86_=_C122 ,C86_=_C126 ,\nC86_=_C127 ,C87_=_C98 ,C87_=_C114 ,C87_=_C128 ,C87_=_C129 ,C87_=_C130 ,\nC87_=_C131 ,C87_=_C132 ,C87_=_C133 ,C87_=_C134 ,C95_=_C97 ,C95_=_C98 ,\nC95_=_C106 ,C95_=_C109 ,C95_=_C110 ,C95_=_C111 ,C95_=_C112 ,C95_=_C113 ,\nC97_=_C98 ,C97_=_C122 ,C97_=_C126 ,C97_=_C127 ,C98_=_C114 ,C98_=_C128 ,\nC98_=_C129 ,C98_=_C130 ,C98_=_C131 ,C98_=_C132 ,C98_=_C133 ,C98_=_C134 ,\nC106_=_C109 ,C106_=_C110 ,C106_=_C111 ,C106_=_C112 ,C106_=_C113 ,C106_=_C114 ,\nC109_=_C110 ,C109_=_C111 ,C109_=_C112 ,C109_=_C113 ,C110_=_C111 ,C110_=_C112 ,\nC110_=_C113 ,C111_=_C112 ,C111_=_C113 ,C111_=_C651 ,C112_=_C113 ,C112_=_C832 ,\nC114_=_C128 ,C114_=_C129 ,C114_=_C130 ,C114_=_C131 ,C114_=_C132 ,C114_=_C133 ,\nC114_=_C134 ,C122_=_C126 ,C122_=_C127 ,C122_=_C447 ,C122_=_C448 ,C122_=_C449 ,\nC122_=_C451 ,C126_=_C127 ,C126_=_C558 ,C126_=_C658 ,C126_=_C734 ,C126_=_C764 ,\nC127_=_C559 ,C127_=_C659 ,C127_=_C735 ,C127_=_C797 ,C128_=_C129 ,C128_=_C130 ,\nC128_=_C131 ,C128_=_C132 ,C128_=_C133 ,C128_=_C134 ,C129_=_C130 ,C129_=_C131 ,\nC129_=_C132 ,C129_=_C133 ,C129_=_C134 ,C130_=_C131 ,C130_=_C132 ,C130_=_C133 ,\nC130_=_C134 ,C131_=_C132 ,C131_=_C133 ,C131_=_C134 ,C132_=_C133 ,C132_=_C134 ,\nC133_=_C134 ,C133_=_C656 ,C447_=_C448 ,C447_=_C449 ,C447_=_C451 ,C447_=_C513 ,\nC447_=_C529 ,C447_=_C537 ,C447_=_C544 ,C447_=_C549 ,C447_=_C555 ,C447_=_C558 ,\nC447_=_C559 ,C448_=_C449 ,C448_=_C451 ,C448_=_C620 ,C448_=_C633 ,C448_=_C641 ,\nC448_=_C646 ,C448_=_C651 ,C448_=_C656 ,C448_=_C658 ,C448_=_C659 ,C449_=_C451 ,\nC449_=_C705 ,C449_=_C713 ,C449_=_C719 ,C449_=_C724 ,C449_=_C728 ,C449_=_C733 ,\nC449_=_C734 ,C449_=_C735 ,C451_=_C764 ,C451_=_C797 ,C451_=_C805 ,C451_=_C812 ,\nC451_=_C818 ,C451_=_C823 ,C451_=_C826 ,C451_=_C829 ,C451_=_C832 ,C513_=_C529 ,\nC513_=_C537 ,C513_=_C544 ,C513_=_C549 ,C513_=_C555 ,C513_=_C558 ,C513_=_C559 ,\nC529_=_C537 ,C529_=_C544 ,C529_=_C549 ,C529_=_C555 ,C529_=_C558 ,C529_=_C559 ,\nC537_=_C544 ,C537_=_C549 ,C537_=_C555 ,C537_=_C558 ,C537_=_C559 ,C544_=_C549 ,\nC544_=_C555 ,C544_=_C558 ,C544_=_C559 ,C549_=_C555 ,C549_=_C558 ,C549_=_C559 ,\nC555_=_C558 ,C555_=_C559 ,C558_=_C559 ,C558_=_C658 ,C558_=_C734 ,C558_=_C764 ,\nC559_=_C659 ,C559_=_C735 ,C559_=_C797 ,C620_=_C633 ,C620_=_C641 ,C620_=_C646 ,\nC620_=_C651 ,C620_=_C656 ,C620_=_C658 ,C620_=_C659 ,C633_=_C641 ,C633_=_C646 ,\nC633_=_C651 ,C633_=_C656 ,C633_=_C658 ,C633_=_C659 ,C641_=_C646 ,C641_=_C651 ,\nC641_=_C656 ,C641_=_C658 ,C641_=_C659 ,C646_=_C651 ,C646_=_C656 ,C646_=_C658 ,\nC646_=_C659 ,C651_=_C656 ,C651_=_C658 ,C651_=_C659 ,C656_=_C658 ,C656_=_C659 ,\nC658_=_C659 ,C658_=_C734 ,C658_=_C764 ,C659_=_C735 ,C659_=_C797 ,C705_=_C713 ,\nC705_=_C719 ,C705_=_C724 ,C705_=_C728 ,C705_=_C733 ,C705_=_C734 ,C705_=_C735 ,\nC713_=_C719 ,C713_=_C724 ,C713_=_C728 ,C713_=_C733 ,C713_=_C734 ,C713_=_C735 ,\nC719_=_C724 ,C719_=_C728 ,C719_=_C733 ,C719_=_C734 ,C719_=_C735 ,C724_=_C728 ,\nC724_=_C733 ,C724_=_C734 ,C724_=_C735 ,C728_=_C733 ,C728_=_C734 ,C728_=_C735 ,\nC733_=_C734 ,C733_=_C735 ,C734_=_C735 ,C734_=_C764 ,C735_=_C797 ,C764_=_C797 ,\nC764_=_C805 ,C764_=_C812 ,C764_=_C818 ,C764_=_C823 ,C764_=_C826 ,C764_=_C829 ,\nC764_=_C832 ,C797_=_C805 ,C797_=_C812 ,C797_=_C818 ,C797_=_C823 ,C797_=_C826 ,\nC797_=_C829 ,C797_=_C832 ,C805_=_C812 ,C805_=_C818 ,C805_=_C823 ,C805_=_C826 ,\nC805_=_C829 ,C805_=_C832 ,C812_=_C818 ,C812_=_C823 ,C812_=_C826 ,C812_=_C829 ,\nC812_=_C832 ,C818_=_C823 ,C818_=_C826 ,C818_=_C829 ,C818_=_C832 ,C823_=_C826 ,\nC823_=_C829 ,C823_=_C832 ,C826_=_C829 ,C826_=_C832 ,C829_=_C832 ,"];100[shape=box, label="id:100 level: 4\n89: C3 C20 C30 C39 C40 \nC41 C82 C109 C110 C111 C112 \nC113 C127 C134 C246 C269 C324 \nC334 C339 C350 C356 C360 C366 \nC370 C379 C388 C389 C450 C458 \nC507 C540 C559 C569 C577 C584 \nC588 C592 C599 C605 C609 C615 \nC619 C632 C636 C640 C645 C651 \nC652 C659 C661 C683 C721 C735 \nC757 C763 C766 C768 C769 C771 \nC773 C775 C777 C779 C780 C781 \nC783 C784 C786 C788 C789 C790 \nC791 C792 C795 C797 C798 C804 \nC811 C817 C822 C825 C828 C832 \nC871 C876 C880 C883 C885 C886 \n418: C3_=_C20( C3 C20 ) C3_=_C30( C3 C30 ) C3_=_C39( C3 C39 ) C3_=_C40( C3 C40 ) C3_=_C41( C3 C41 ) \nC20_=_C30( C20 C30 ) C20_=_C39( C20 C39 ) C20_=_C40( C20 C40 ) C20_=_C41( C20 C41 ) C30_=_C39( C30 C39 ) C30_=_C40( C30 C40 ) \nC30_=_C41( C30 C41 ) C39_=_C40( C39 C40 ) C39_=_C41( C39 C41 ) C40_=_C41( C40 C41 ) C41_=_C109( C41 C109 ) C41_=_C110( C41 C110 ) \nC41_=_C111( C41 C111 ) C41_=_C112( C41 C112 ) C41_=_C113( C41 C113 ) C82_=_C246( C82 C246 ) C82_=_C356( C82 C356 ) C82_=_C588( C82 C588 ) \nC82_=_C683( C82 C683 ) C82_=_C721( C82 C721 ) C82_=_C766( C82 C766 ) C82_=_C773( C82 C773 ) C82_=_C775( C82 C775 ) C82_=_C777( C82 C777 ) \nC82_=_C779( C82 C779 ) C109_=_C110( C109 C110 ) C109_=_C111( C109 C111 ) C109_=_C112( C109 C112 ) C109_=_C113( C109 C113 ) C109_=_C339( C109 C339 ) \nC109_=_C350( C109 C350 ) C109_=_C360( C109 C360 ) C109_=_C370( C109 C370 ) C109_=_C379( C109 C379 ) C109_=_C388( C109 C388 ) C109_=_C389( C109 C389 ) \nC110_=_C111( C110 C111 ) C110_=_C112( C110 C112 ) C110_=_C113( C110 C113 ) C110_=_C569( C110 C569 ) C110_=_C577( C110 C577 ) C110_=_C584( C110 C584 ) \nC110_=_C592( C110 C592 ) C110_=_C599( C110 C599 ) C110_=_C605( C110 C605 ) C110_=_C609( C110 C609 ) C111_=_C112( C111 C112 ) C111_=_C113( C111 C113 ) \nC111_=_C619( C111 C619 ) C111_=_C632( C111 C632 ) C111_=_C640( C111 C640 ) C111_=_C645( C111 C645 ) C111_=_C651( C111 C651 ) C111_=_C652( C111 C652 ) \nC112_=_C113( C112 C113 ) C112_=_C804( C112 C804 ) C112_=_C811( C112 C811 ) C112_=_C817( C112 C817 ) C112_=_C822( C112 C822 ) C112_=_C825( C112 C825 ) \nC112_=_C828( C112 C828 ) C112_=_C832( C112 C832 ) C113_=_C871( C113 C871 ) C113_=_C876( C113 C876 ) C113_=_C880( C113 C880 ) C113_=_C883( C113 C883 ) \nC113_=_C885( C113 C885 ) C113_=_C886( C113 C886 ) C127_=_C450( C127 C450 ) C127_=_C559( C127 C559 ) C127_=_C659( C127 C659 ) C127_=_C735( C127 C735 ) \nC127_=_C763( C127 C763 ) C127_=_C769( C127 C769 ) C127_=_C781( C127 C781 ) C127_=_C790( C127 C790 ) C127_=_C795( C127 C795 ) C127_=_C797( C127 C797 ) \nC134_=_C269( C134 C269 ) C134_=_C334( C134 C334 ) C134_=_C458( C134 C458 ) C134_=_C507( C134 C507 ) C134_=_C615( C134 C615 ) C134_=_C661( C134 C661 ) \nC134_=_C771( C134 C771 ) C134_=_C783( C134 C783 ) C134_=_C792( C134 C792 ) C134_=_C798( C134 C798 ) C246_=_C356( C246 C356 ) C246_=_C588( C246 C588 ) \nC246_=_C683( C246 C683 ) C246_=_C721( C246 C721 ) C246_=_C766( C246 C766 ) C246_=_C773( C246 C773 ) C246_=_C775( C246 C775 ) C246_=_C777( C246 C777 ) \nC246_=_C779( C246 C779 ) C269_=_C334( C269 C334 ) C269_=_C458( C269 C458 ) C269_=_C507( C269 C507 ) C269_=_C615( C269 C615 ) C269_=_C661( C269 C661 ) \nC269_=_C771( C269 C771 ) C269_=_C783( C269 C783 ) C269_=_C792( C269 C792 ) C269_=_C798( C269 C798 ) C324_=_C366( C324 C366 ) C324_=_C540( C324 C540 ) \nC324_=_C636( C324 C636 ) C324_=_C757( C324 C757 ) C324_=_C768( C324 C768 ) C324_=_C780( C324 C780 ) C324_=_C784( C324 C784 ) C324_=_C786( C324 C786 ) \nC324_=_C788( C324 C788 ) C324_=_C789( C324 C789 ) C334_=_C458( C334 C458 ) C334_=_C507( C334 C507 ) C334_=_C615( C334 C615 ) C334_=_C661( C334 C661 ) \nC334_=_C771( C334 C771 ) C334_=_C783( C334 C783 ) C334_=_C792( C334 C792 ) C334_=_C798( C334 C798 ) C339_=_C350( C339 C350 ) C339_=_C360( C339 C360 ) \nC339_=_C370( C339 C370 ) C339_=_C379( C339 C379 ) C339_=_C388( C339 C388 ) C339_=_C389( C339 C389 ) C350_=_C356( C350 C356 ) C350_=_C360( C350 C360 ) \nC350_=_C370( C350 C370 ) C350_=_C379( C350 C379 ) C350_=_C388( C350 C388 ) C350_=_C389( C350 C389 ) C356_=_C588( C356 C588 ) C356_=_C683( C356 C683 ) \nC356_=_C721( C356 C721 ) C356_=_C766( C356 C766 ) C356_=_C773( C356 C773 ) C356_=_C775( C356 C775 ) C356_=_C777( C356 C777</w:t>
      </w:r>
    </w:p>
    <w:p>
      <w:pPr>
        <w:pStyle w:val="PreformattedText"/>
        <w:bidi w:val="0"/>
        <w:spacing w:before="0" w:after="0"/>
        <w:jc w:val="left"/>
        <w:rPr/>
      </w:pPr>
      <w:r>
        <w:rPr/>
        <w:t xml:space="preserve"> </w:t>
      </w:r>
      <w:r>
        <w:rPr/>
        <w:t>) C356_=_C779( C356 C779 ) \nC360_=_C366( C360 C366 ) C360_=_C370( C360 C370 ) C360_=_C379( C360 C379 ) C360_=_C388( C360 C388 ) C360_=_C389( C360 C389 ) C366_=_C540( C366 C540 ) \nC366_=_C636( C366 C636 ) C366_=_C757( C366 C757 ) C366_=_C768( C366 C768 ) C366_=_C780( C366 C780 ) C366_=_C784( C366 C784 ) C366_=_C786( C366 C786 ) \nC366_=_C788( C366 C788 ) C366_=_C789( C366 C789 ) C370_=_C379( C370 C379 ) C370_=_C388( C370 C388 ) C370_=_C389( C370 C389 ) C379_=_C388( C379 C388 ) \nC379_=_C389( C379 C389 ) C388_=_C389( C388 C389 ) C450_=_C559( C450 C559 ) C450_=_C659( C450 C659 ) C450_=_C735( C450 C735 ) C450_=_C763( C450 C763 ) \nC450_=_C769( C450 C769 ) C450_=_C781( C450 C781 ) C450_=_C790( C450 C790 ) C450_=_C795( C450 C795 ) C450_=_C797( C450 C797 ) C458_=_C507( C458 C507 ) \nC458_=_C615( C458 C615 ) C458_=_C661( C458 C661 ) C458_=_C771( C458 C771 ) C458_=_C783( C458 C783 ) C458_=_C792( C458 C792 ) C458_=_C798( C458 C798 ) \nC507_=_C615( C507 C615 ) C507_=_C661( C507 C661 ) C507_=_C771( C507 C771 ) C507_=_C783( C507 C783 ) C507_=_C792( C507 C792 ) C507_=_C798( C507 C798 ) \nC540_=_C636( C540 C636 ) C540_=_C757( C540 C757 ) C540_=_C768( C540 C768 ) C540_=_C780( C540 C780 ) C540_=_C784( C540 C784 ) C540_=_C786( C540 C786 ) \nC540_=_C788( C540 C788 ) C540_=_C789( C540 C789 ) C559_=_C659( C559 C659 ) C559_=_C735( C559 C735 ) C559_=_C763( C559 C763 ) C559_=_C769( C559 C769 ) \nC559_=_C781( C559 C781 ) C559_=_C790( C559 C790 ) C559_=_C795( C559 C795 ) C559_=_C797( C559 C797 ) C569_=_C577( C569 C577 ) C569_=_C584( C569 C584 ) \nC569_=_C592( C569 C592 ) C569_=_C599( C569 C599 ) C569_=_C605( C569 C605 ) C569_=_C609( C569 C609 ) C577_=_C584( C577 C584 ) C577_=_C592( C577 C592 ) \nC577_=_C599( C577 C599 ) C577_=_C605( C577 C605 ) C577_=_C609( C577 C609 ) C584_=_C588( C584 C588 ) C584_=_C592( C584 C592 ) C584_=_C599( C584 C599 ) \nC584_=_C605( C584 C605 ) C584_=_C609( C584 C609 ) C588_=_C683( C588 C683 ) C588_=_C721( C588 C721 ) C588_=_C766( C588 C766 ) C588_=_C773( C588 C773 ) \nC588_=_C775( C588 C775 ) C588_=_C777( C588 C777 ) C588_=_C779( C588 C779 ) C592_=_C599( C592 C599 ) C592_=_C605( C592 C605 ) C592_=_C609( C592 C609 ) \nC599_=_C605( C599 C605 ) C599_=_C609( C599 C609 ) C605_=_C609( C605 C609 ) C609_=_C615( C609 C615 ) C615_=_C661( C615 C661 ) C615_=_C771( C615 C771 ) \nC615_=_C783( C615 C783 ) C615_=_C792( C615 C792 ) C615_=_C798( C615 C798 ) C619_=_C632( C619 C632 ) C619_=_C640( C619 C640 ) C619_=_C645( C619 C645 ) \nC619_=_C651( C619 C651 ) C619_=_C652( C619 C652 ) C632_=_C636( C632 C636 ) C632_=_C640( C632 C640 ) C632_=_C645( C632 C645 ) C632_=_C651( C632 C651 ) \nC632_=_C652( C632 C652 ) C636_=_C757( C636 C757 ) C636_=_C768( C636 C768 ) C636_=_C780( C636 C780 ) C636_=_C784( C636 C784 ) C636_=_C786( C636 C786 ) \nC636_=_C788( C636 C788 ) C636_=_C789( C636 C789 ) C640_=_C645( C640 C645 ) C640_=_C651( C640 C651 ) C640_=_C652( C640 C652 ) C645_=_C651( C645 C651 ) \nC645_=_C652( C645 C652 ) C651_=_C652( C651 C652 ) C651_=_C659( C651 C659 ) C652_=_C661( C652 C661 ) C659_=_C735( C659 C735 ) C659_=_C763( C659 C763 ) \nC659_=_C769( C659 C769 ) C659_=_C781( C659 C781 ) C659_=_C790( C659 C790 ) C659_=_C795( C659 C795 ) C659_=_C797( C659 C797 ) C661_=_C771( C661 C771 ) \nC661_=_C783( C661 C783 ) C661_=_C792( C661 C792 ) C661_=_C798( C661 C798 ) C683_=_C721( C683 C721 ) C683_=_C766( C683 C766 ) C683_=_C773( C683 C773 ) \nC683_=_C775( C683 C775 ) C683_=_C777( C683 C777 ) C683_=_C779( C683 C779 ) C721_=_C766( C721 C766 ) C721_=_C773( C721 C773 ) C721_=_C775( C721 C775 ) \nC721_=_C777( C721 C777 ) C721_=_C779( C721 C779 ) C735_=_C763( C735 C763 ) C735_=_C769( C735 C769 ) C735_=_C781( C735 C781 ) C735_=_C790( C735 C790 ) \nC735_=_C795( C735 C795 ) C735_=_C797( C735 C797 ) C757_=_C768( C757 C768 ) C757_=_C780( C757 C780 ) C757_=_C784( C757 C784 ) C757_=_C786( C757 C786 ) \nC757_=_C788( C757 C788 ) C757_=_C789( C757 C789 ) C763_=_C769( C763 C769 ) C763_=_C781( C763 C781 ) C763_=_C790( C763 C790 ) C763_=_C795( C763 C795 ) \nC763_=_C797( C763 C797 ) C766_=_C768( C766 C768 ) C766_=_C769( C766 C769 ) C766_=_C771( C766 C771 ) C766_=_C773( C766 C773 ) C766_=_C775( C766 C775 ) \nC766_=_C777( C766 C777 ) C766_=_C779( C766 C779 ) C768_=_C769( C768 C769 ) C768_=_C771( C768 C771 ) C768_=_C780( C768 C780 ) C768_=_C784( C768 C784 ) \nC768_=_C786( C768 C786 ) C768_=_C788( C768 C788 ) C768_=_C789( C768 C789 ) C769_=_C771( C769 C771 ) C769_=_C781( C769 C781 ) C769_=_C790( C769 C790 ) \nC769_=_C795( C769 C795 ) C769_=_C797( C769 C797 ) C771_=_C783( C771 C783 ) C771_=_C792( C771 C792 ) C771_=_C798( C771 C798 ) C773_=_C775( C773 C775 ) \nC773_=_C777( C773 C777 ) C773_=_C779( C773 C779 ) C773_=_C780( C773 C780 ) C773_=_C781( C773 C781 ) C773_=_C783( C773 C783 ) C775_=_C777( C775 C777 ) \nC775_=_C779( C775 C779 ) C775_=_C784( C775 C784 ) C775_=_C790( C775 C790 ) C775_=_C791( C775 C791 ) C775_=_C792( C775 C792 ) C777_=_C779( C777 C779 ) \nC777_=_C786( C777 C786 ) C777_=_C791( C777 C791 ) C777_=_C795( C777 C795 ) C777_=_C798( C777 C798 ) C779_=_C871( C779 C871 ) C780_=_C781( C780 C781 ) \nC780_=_C783( C780 C783 ) C780_=_C784( C780 C784 ) C780_=_C786( C780 C786 ) C780_=_C788( C780 C788 ) C780_=_C789( C780 C789 ) C781_=_C783( C781 C783 ) \nC781_=_C790( C781 C790 ) C781_=_C795( C781 C795 ) C781_=_C797( C781 C797 ) C783_=_C792( C783 C792 ) C783_=_C798( C783 C798 ) C784_=_C786( C784 C786 ) \nC784_=_C788( C784 C788 ) C784_=_C789( C784 C789 ) C784_=_C790( C784 C790 ) C784_=_C791( C784 C791 ) C784_=_C792( C784 C792 ) C786_=_C788( C786 C788 ) \nC786_=_C789( C786 C789 ) C786_=_C791( C786 C791 ) C786_=_C795( C786 C795 ) C786_=_C798( C786 C798 ) C788_=_C789( C788 C789 ) C789_=_C876( C789 C876 ) \nC790_=_C791( C790 C791 ) C790_=_C792( C790 C792 ) C790_=_C795( C790 C795 ) C790_=_C797( C790 C797 ) C791_=_C792( C791 C792 ) C791_=_C795( C791 C795 ) \nC791_=_C798( C791 C798 ) C792_=_C798( C792 C798 ) C795_=_C797( C795 C797 ) C795_=_C798( C795 C798 ) C797_=_C832( C797 C832 ) C804_=_C811( C804 C811 ) \nC804_=_C817( C804 C817 ) C804_=_C822( C804 C822 ) C804_=_C825( C804 C825 ) C804_=_C828( C804 C828 ) C804_=_C832( C804 C832 ) C811_=_C817( C811 C817 ) \nC811_=_C822( C811 C822 ) C811_=_C825( C811 C825 ) C811_=_C828( C811 C828 ) C811_=_C832( C811 C832 ) C817_=_C822( C817 C822 ) C817_=_C825( C817 C825 ) \nC817_=_C828( C817 C828 ) C817_=_C832( C817 C832 ) C822_=_C825( C822 C825 ) C822_=_C828( C822 C828 ) C822_=_C832( C822 C832 ) C825_=_C828( C825 C828 ) \nC825_=_C832( C825 C832 ) C828_=_C832( C828 C832 ) C871_=_C876( C871 C876 ) C871_=_C880( C871 C880 ) C871_=_C883( C871 C883 ) C871_=_C885( C871 C885 ) \nC871_=_C886( C871 C886 ) C876_=_C880( C876 C880 ) C876_=_C883( C876 C883 ) C876_=_C885( C876 C885 ) C876_=_C886( C876 C886 ) C880_=_C883( C880 C883 ) \nC880_=_C885( C880 C885 ) C880_=_C886( C880 C886 ) C883_=_C885( C883 C885 ) C883_=_C886( C883 C886 ) C885_=_C886( C885 C886 ) "];76-&gt;100[label="85: C3 C20 C30 C39 C40 \nC41 C82 C109 C110 C111 C112 \nC113 C127 C134 C246 C269 C324 \nC334 C339 C350 C356 C360 C366 \nC370 C379 C388 C389 C450 C458 \nC507 C540 C559 C569 C577 C584 \nC588 C592 C599 C605 C609 C615 \nC619 C632 C636 C640 C645 C651 \nC652 C659 C661 C683 C721 C735 \nC757 C763 C766 C768 C769 C771 \nC773 C777 C779 C780 C781 C783 \nC786 C788 C789 C791 C795 C797 \nC798 C804 C811 C817 C822 C825 \nC828 C832 C871 C876 C880 C883 \nC885 C886 \n368: C3_=_C20 ,C3_=_C30 ,C3_=_C39 ,C3_=_C40 ,C3_=_C41 ,\nC20_=_C30 ,C20_=_C39 ,C20_=_C40 ,C20_=_C41 ,C30_=_C39 ,C30_=_C40 ,\nC30_=_C41 ,C39_=_C40 ,C39_=_C41 ,C40_=_C41 ,C41_=_C109 ,C41_=_C110 ,\nC41_=_C111 ,C41_=_C112 ,C41_=_C113 ,C82_=_C246 ,C82_=_C356 ,C82_=_C588 ,\nC82_=_C683 ,C82_=_C721 ,C82_=_C766 ,C82_=_C773 ,C82_=_C777 ,C82_=_C779 ,\nC109_=_C110 ,C109_=_C111 ,C109_=_C112 ,C109_=_C113 ,C109_=_C339 ,C109_=_C350 ,\nC109_=_C360 ,C109_=_C370 ,C109_=_C379 ,C109_=_C388 ,C109_=_C389 ,C110_=_C111 ,\nC110_=_C112 ,C110_=_C113 ,C110_=_C569 ,C110_=_C577 ,C110_=_C584 ,C110_=_C592 ,\nC110_=_C599 ,C110_=_C605 ,C110_=_C609 ,C111_=_C112 ,C111_=_C113 ,C111_=_C619 ,\nC111_=_C632 ,C111_=_C640 ,C111_=_C645 ,C111_=_C651 ,C111_=_C652 ,C112_=_C113 ,\nC112_=_C804 ,C112_=_C811 ,C112_=_C817 ,C112_=_C822 ,C112_=_C825 ,C112_=_C828 ,\nC112_=_C832 ,C113_=_C871 ,C113_=_C876 ,C113_=_C880 ,C113_=_C883 ,C113_=_C885 ,\nC113_=_C886 ,C127_=_C450 ,C127_=_C559 ,C127_=_C659 ,C127_=_C735 ,C127_=_C763 ,\nC127_=_C769 ,C127_=_C781 ,C127_=_C795 ,C127_=_C797 ,C134_=_C269 ,C134_=_C334 ,\nC134_=_C458 ,C134_=_C507 ,C134_=_C615 ,C134_=_C661 ,C134_=_C771 ,C134_=_C783 ,\nC134_=_C798 ,C246_=_C356 ,C246_=_C588 ,C246_=_C683 ,C246_=_C721 ,C246_=_C766 ,\nC246_=_C773 ,C246_=_C777 ,C246_=_C779 ,C269_=_C334 ,C269_=_C458 ,C269_=_C507 ,\nC269_=_C615 ,C269_=_C661 ,C269_=_C771 ,C269_=_C783 ,C269_=_C798 ,C324_=_C366 ,\nC324_=_C540 ,C324_=_C636 ,C324_=_C757 ,C324_=_C768 ,C324_=_C780 ,C324_=_C786 ,\nC324_=_C788 ,C324_=_C789 ,C334_=_C458 ,C334_=_C507 ,C334_=_C615 ,C334_=_C661 ,\nC334_=_C771 ,C334_=_C783 ,C334_=_C798 ,C339_=_C350 ,C339_=_C360 ,C339_=_C370 ,\nC339_=_C379 ,C339_=_C388 ,C339_=_C389 ,C350_=_C356 ,C350_=_C360 ,C350_=_C370 ,\nC350_=_C379 ,C350_=_C388 ,C350_=_C389 ,C356_=_C588 ,C356_=_C683 ,C356_=_C721 ,\nC356_=_C766 ,C356_=_C773 ,C356_=_C777 ,C356_=_C779 ,C360_=_C366 ,C360_=_C370 ,\nC360_=_C379 ,C360_=_C388 ,C360_=_C389 ,C366_=_C540 ,C366_=_C636 ,C366_=_C757 ,\nC366_=_C768 ,C366_=_C780 ,C366_=_C786 ,C366_=_C788 ,C366_=_C789 ,C370_=_C379 ,\nC370_=_C388 ,C370_=_C389 ,C379_=_C388 ,C379_=_C389 ,C388_=_C389 ,C450_=_C559 ,\nC450_=_C659 ,C450_=_C735 ,C450_=_C763 ,C450_=_C769 ,C450_=_C781 ,C450_=_C795 ,\nC450_=_C797 ,C458_=_C507 ,C458_=_C615 ,C458_=_C661 ,C458_=_C771 ,C458_=_C783 ,\nC458_=_C798 ,C507_=_C615 ,C507_=_C661 ,C507_=_C771 ,C507_=_C783 ,C507_=_C798 ,\nC540_=_C636 ,C540_=_C757 ,C540_=_C768 ,C540_=_C780 ,C540_=_C786 ,C540_=_C788 ,\nC540_=_C789 ,C559_=_C659 ,C559_=_C735 ,C559_=_C763 ,C559_=_C769 ,C559_=_C781 ,\nC559_=_C795 ,C559_=_C797 ,C569_=_C577 ,C569_=_C584 ,C569_=_C592 ,C569_=_C599 ,\nC569_=_C605</w:t>
      </w:r>
    </w:p>
    <w:p>
      <w:pPr>
        <w:pStyle w:val="PreformattedText"/>
        <w:bidi w:val="0"/>
        <w:spacing w:before="0" w:after="0"/>
        <w:jc w:val="left"/>
        <w:rPr/>
      </w:pPr>
      <w:r>
        <w:rPr/>
        <w:t xml:space="preserve"> </w:t>
      </w:r>
      <w:r>
        <w:rPr/>
        <w:t>,C569_=_C609 ,C577_=_C584 ,C577_=_C592 ,C577_=_C599 ,C577_=_C605 ,\nC577_=_C609 ,C584_=_C588 ,C584_=_C592 ,C584_=_C599 ,C584_=_C605 ,C584_=_C609 ,\nC588_=_C683 ,C588_=_C721 ,C588_=_C766 ,C588_=_C773 ,C588_=_C777 ,C588_=_C779 ,\nC592_=_C599 ,C592_=_C605 ,C592_=_C609 ,C599_=_C605 ,C599_=_C609 ,C605_=_C609 ,\nC609_=_C615 ,C615_=_C661 ,C615_=_C771 ,C615_=_C783 ,C615_=_C798 ,C619_=_C632 ,\nC619_=_C640 ,C619_=_C645 ,C619_=_C651 ,C619_=_C652 ,C632_=_C636 ,C632_=_C640 ,\nC632_=_C645 ,C632_=_C651 ,C632_=_C652 ,C636_=_C757 ,C636_=_C768 ,C636_=_C780 ,\nC636_=_C786 ,C636_=_C788 ,C636_=_C789 ,C640_=_C645 ,C640_=_C651 ,C640_=_C652 ,\nC645_=_C651 ,C645_=_C652 ,C651_=_C652 ,C651_=_C659 ,C652_=_C661 ,C659_=_C735 ,\nC659_=_C763 ,C659_=_C769 ,C659_=_C781 ,C659_=_C795 ,C659_=_C797 ,C661_=_C771 ,\nC661_=_C783 ,C661_=_C798 ,C683_=_C721 ,C683_=_C766 ,C683_=_C773 ,C683_=_C777 ,\nC683_=_C779 ,C721_=_C766 ,C721_=_C773 ,C721_=_C777 ,C721_=_C779 ,C735_=_C763 ,\nC735_=_C769 ,C735_=_C781 ,C735_=_C795 ,C735_=_C797 ,C757_=_C768 ,C757_=_C780 ,\nC757_=_C786 ,C757_=_C788 ,C757_=_C789 ,C763_=_C769 ,C763_=_C781 ,C763_=_C795 ,\nC763_=_C797 ,C766_=_C768 ,C766_=_C769 ,C766_=_C771 ,C766_=_C773 ,C766_=_C777 ,\nC766_=_C779 ,C768_=_C769 ,C768_=_C771 ,C768_=_C780 ,C768_=_C786 ,C768_=_C788 ,\nC768_=_C789 ,C769_=_C771 ,C769_=_C781 ,C769_=_C795 ,C769_=_C797 ,C771_=_C783 ,\nC771_=_C798 ,C773_=_C777 ,C773_=_C779 ,C773_=_C780 ,C773_=_C781 ,C773_=_C783 ,\nC777_=_C779 ,C777_=_C786 ,C777_=_C791 ,C777_=_C795 ,C777_=_C798 ,C779_=_C871 ,\nC780_=_C781 ,C780_=_C783 ,C780_=_C786 ,C780_=_C788 ,C780_=_C789 ,C781_=_C783 ,\nC781_=_C795 ,C781_=_C797 ,C783_=_C798 ,C786_=_C788 ,C786_=_C789 ,C786_=_C791 ,\nC786_=_C795 ,C786_=_C798 ,C788_=_C789 ,C789_=_C876 ,C791_=_C795 ,C791_=_C798 ,\nC795_=_C797 ,C795_=_C798 ,C797_=_C832 ,C804_=_C811 ,C804_=_C817 ,C804_=_C822 ,\nC804_=_C825 ,C804_=_C828 ,C804_=_C832 ,C811_=_C817 ,C811_=_C822 ,C811_=_C825 ,\nC811_=_C828 ,C811_=_C832 ,C817_=_C822 ,C817_=_C825 ,C817_=_C828 ,C817_=_C832 ,\nC822_=_C825 ,C822_=_C828 ,C822_=_C832 ,C825_=_C828 ,C825_=_C832 ,C828_=_C832 ,\nC871_=_C876 ,C871_=_C880 ,C871_=_C883 ,C871_=_C885 ,C871_=_C886 ,C876_=_C880 ,\nC876_=_C883 ,C876_=_C885 ,C876_=_C886 ,C880_=_C883 ,C880_=_C885 ,C880_=_C886 ,\nC883_=_C885 ,C883_=_C886 ,C885_=_C886 ,"];101[shape=box, label="id:101 level: 5\n25: C143 C156 C238 C279 C309 \nC411 C466 C481 C564 C565 C566 \nC567 C568 C569 C570 C571 C572 \nC573 C574 C575 C576 C577 C578 \nC579 C580 \n162: C143_=_C279( C143 C279 ) C143_=_C411( C143 C411 ) C143_=_C466( C143 C466 ) C143_=_C564( C143 C564 ) C143_=_C565( C143 C565 ) \nC143_=_C566( C143 C566 ) C143_=_C567( C143 C567 ) C143_=_C568( C143 C568 ) C143_=_C569( C143 C569 ) C143_=_C570( C143 C570 ) C143_=_C571( C143 C571 ) \nC143_=_C572( C143 C572 ) C156_=_C238( C156 C238 ) C156_=_C309( C156 C309 ) C156_=_C481( C156 C481 ) C156_=_C564( C156 C564 ) C156_=_C573( C156 C573 ) \nC156_=_C574( C156 C574 ) C156_=_C575( C156 C575 ) C156_=_C576( C156 C576 ) C156_=_C577( C156 C577 ) C156_=_C578( C156 C578 ) C156_=_C579( C156 C579 ) \nC156_=_C580( C156 C580 ) C238_=_C309( C238 C309 ) C238_=_C481( C238 C481 ) C238_=_C564( C238 C564 ) C238_=_C573( C238 C573 ) C238_=_C574( C238 C574 ) \nC238_=_C575( C238 C575 ) C238_=_C576( C238 C576 ) C238_=_C577( C238 C577 ) C238_=_C578( C238 C578 ) C238_=_C579( C238 C579 ) C238_=_C580( C238 C580 ) \nC279_=_C411( C279 C411 ) C279_=_C466( C279 C466 ) C279_=_C564( C279 C564 ) C279_=_C565( C279 C565 ) C279_=_C566( C279 C566 ) C279_=_C567( C279 C567 ) \nC279_=_C568( C279 C568 ) C279_=_C569( C279 C569 ) C279_=_C570( C279 C570 ) C279_=_C571( C279 C571 ) C279_=_C572( C279 C572 ) C309_=_C481( C309 C481 ) \nC309_=_C564( C309 C564 ) C309_=_C573( C309 C573 ) C309_=_C574( C309 C574 ) C309_=_C575( C309 C575 ) C309_=_C576( C309 C576 ) C309_=_C577( C309 C577 ) \nC309_=_C578( C309 C578 ) C309_=_C579( C309 C579 ) C309_=_C580( C309 C580 ) C411_=_C466( C411 C466 ) C411_=_C564( C411 C564 ) C411_=_C565( C411 C565 ) \nC411_=_C566( C411 C566 ) C411_=_C567( C411 C567 ) C411_=_C568( C411 C568 ) C411_=_C569( C411 C569 ) C411_=_C570( C411 C570 ) C411_=_C571( C411 C571 ) \nC411_=_C572( C411 C572 ) C466_=_C564( C466 C564 ) C466_=_C565( C466 C565 ) C466_=_C566( C466 C566 ) C466_=_C567( C466 C567 ) C466_=_C568( C466 C568 ) \nC466_=_C569( C466 C569 ) C466_=_C570( C466 C570 ) C466_=_C571( C466 C571 ) C466_=_C572( C466 C572 ) C481_=_C564( C481 C564 ) C481_=_C573( C481 C573 ) \nC481_=_C574( C481 C574 ) C481_=_C575( C481 C575 ) C481_=_C576( C481 C576 ) C481_=_C577( C481 C577 ) C481_=_C578( C481 C578 ) C481_=_C579( C481 C579 ) \nC481_=_C580( C481 C58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5_=_C566( C565 C566 ) \nC565_=_C567( C565 C567 ) C565_=_C568( C565 C568 ) C565_=_C569( C565 C569 ) C565_=_C570( C565 C570 ) C565_=_C571( C565 C571 ) C565_=_C572( C565 C572 ) \nC565_=_C573( C565 C573 ) C566_=_C567( C566 C567 ) C566_=_C568( C566 C568 ) C566_=_C569( C566 C569 ) C566_=_C570( C566 C570 ) C566_=_C571( C566 C571 ) \nC566_=_C572( C566 C572 ) C566_=_C574( C566 C574 ) C567_=_C568( C567 C568 ) C567_=_C569( C567 C569 ) C567_=_C570( C567 C570 ) C567_=_C571( C567 C571 ) \nC567_=_C572( C567 C572 ) C567_=_C575( C567 C575 ) C568_=_C569( C568 C569 ) C568_=_C570( C568 C570 ) C568_=_C571( C568 C571 ) C568_=_C572( C568 C572 ) \nC568_=_C576( C568 C576 ) C569_=_C570( C569 C570 ) C569_=_C571( C569 C571 ) C569_=_C572( C569 C572 ) C569_=_C577( C569 C577 ) C570_=_C571( C570 C571 ) \nC570_=_C572( C570 C572 ) C570_=_C578( C570 C578 ) C571_=_C572( C571 C572 ) C573_=_C574( C573 C574 ) C573_=_C575( C573 C575 ) C573_=_C576( C573 C576 ) \nC573_=_C577( C573 C577 ) C573_=_C578( C573 C578 ) C573_=_C579( C573 C579 ) C573_=_C580( C573 C580 ) C574_=_C575( C574 C575 ) C574_=_C576( C574 C576 ) \nC574_=_C577( C574 C577 ) C574_=_C578( C574 C578 ) C574_=_C579( C574 C579 ) C574_=_C580( C574 C580 ) C575_=_C576( C575 C576 ) C575_=_C577( C575 C577 ) \nC575_=_C578( C575 C578 ) C575_=_C579( C575 C579 ) C575_=_C580( C575 C580 ) C576_=_C577( C576 C577 ) C576_=_C578( C576 C578 ) C576_=_C579( C576 C579 ) \nC576_=_C580( C576 C580 ) C577_=_C578( C577 C578 ) C577_=_C579( C577 C579 ) C577_=_C580( C577 C580 ) C578_=_C579( C578 C579 ) C578_=_C580( C578 C580 ) \nC579_=_C580( C579 C580 ) "];78-&gt;101[label="24: C143 C156 C238 C279 C309 \nC411 C466 C481 C565 C566 C567 \nC568 C569 C570 C571 C572 C573 \nC574 C575 C576 C577 C578 C579 \nC580 \n138: C143_=_C279 ,C143_=_C411 ,C143_=_C466 ,C143_=_C565 ,C143_=_C566 ,\nC143_=_C567 ,C143_=_C568 ,C143_=_C569 ,C143_=_C570 ,C143_=_C571 ,C143_=_C572 ,\nC156_=_C238 ,C156_=_C309 ,C156_=_C481 ,C156_=_C573 ,C156_=_C574 ,C156_=_C575 ,\nC156_=_C576 ,C156_=_C577 ,C156_=_C578 ,C156_=_C579 ,C156_=_C580 ,C238_=_C309 ,\nC238_=_C481 ,C238_=_C573 ,C238_=_C574 ,C238_=_C575 ,C238_=_C576 ,C238_=_C577 ,\nC238_=_C578 ,C238_=_C579 ,C238_=_C580 ,C279_=_C411 ,C279_=_C466 ,C279_=_C565 ,\nC279_=_C566 ,C279_=_C567 ,C279_=_C568 ,C279_=_C569 ,C279_=_C570 ,C279_=_C571 ,\nC279_=_C572 ,C309_=_C481 ,C309_=_C573 ,C309_=_C574 ,C309_=_C575 ,C309_=_C576 ,\nC309_=_C577 ,C309_=_C578 ,C309_=_C579 ,C309_=_C580 ,C411_=_C466 ,C411_=_C565 ,\nC411_=_C566 ,C411_=_C567 ,C411_=_C568 ,C411_=_C569 ,C411_=_C570 ,C411_=_C571 ,\nC411_=_C572 ,C466_=_C565 ,C466_=_C566 ,C466_=_C567 ,C466_=_C568 ,C466_=_C569 ,\nC466_=_C570 ,C466_=_C571 ,C466_=_C572 ,C481_=_C573 ,C481_=_C574 ,C481_=_C575 ,\nC481_=_C576 ,C481_=_C577 ,C481_=_C578 ,C481_=_C579 ,C481_=_C580 ,C565_=_C566 ,\nC565_=_C567 ,C565_=_C568 ,C565_=_C569 ,C565_=_C570 ,C565_=_C571 ,C565_=_C572 ,\nC565_=_C573 ,C566_=_C567 ,C566_=_C568 ,C566_=_C569 ,C566_=_C570 ,C566_=_C571 ,\nC566_=_C572 ,C566_=_C574 ,C567_=_C568 ,C567_=_C569 ,C567_=_C570 ,C567_=_C571 ,\nC567_=_C572 ,C567_=_C575 ,C568_=_C569 ,C568_=_C570 ,C568_=_C571 ,C568_=_C572 ,\nC568_=_C576 ,C569_=_C570 ,C569_=_C571 ,C569_=_C572 ,C569_=_C577 ,C570_=_C571 ,\nC570_=_C572 ,C570_=_C578 ,C571_=_C572 ,C573_=_C574 ,C573_=_C575 ,C573_=_C576 ,\nC573_=_C577 ,C573_=_C578 ,C573_=_C579 ,C573_=_C580 ,C574_=_C575 ,C574_=_C576 ,\nC574_=_C577 ,C574_=_C578 ,C574_=_C579 ,C574_=_C580 ,C575_=_C576 ,C575_=_C577 ,\nC575_=_C578 ,C575_=_C579 ,C575_=_C580 ,C576_=_C577 ,C576_=_C578 ,C576_=_C579 ,\nC576_=_C580 ,C577_=_C578 ,C577_=_C579 ,C577_=_C580 ,C578_=_C579 ,C578_=_C580 ,\nC579_=_C580 ,"];102[shape=box, label="id:102 level: 5\n27: C79 C132 C244 C267 C332 \nC353 C457 C506 C565 C570 C573 \nC578 C581 C582 C583 C584 C585 \nC586 C587 C588 C589 C593 C600 \nC606 C609 C614 C615 \n188: C79_=_C244( C79 C244 ) C79_=_C353( C79 C353 ) C79_=_C565( C79 C565 ) C79_=_C573( C79 C573 ) C79_=_C581( C79 C581 ) \nC79_=_C582( C79 C582 ) C79_=_C583( C79 C583 ) C79_=_C584( C79 C584 ) C79_=_C585( C79 C585 ) C79_=_C586( C79 C586 ) C79_=_C587( C79 C587 ) \nC79_=_C588( C79 C588 ) C79_=_C589( C79 C589 ) C132_=_C267( C132 C267 ) C132_=_C332( C132 C332 ) C132_=_C457( C132 C457 ) C132_=_C506( C132 C506 ) \nC132_=_C570( C132 C570 ) C132_=_C578( C132 C578 ) C132_=_C585( C132 C585 ) C132_=_C593( C132 C593 ) C132_=_C600( C132 C600 ) C132_=_C606( C132 C606 ) \nC132_=_C609( C132 C609 ) C132_=_C614( C132 C614 ) C132_=_C615( C132 C615 ) C244_=_C353( C244 C353 ) C244_=_C565( C244 C565 ) C244_=_C573( C244 C573 ) \nC244_=_C581( C244 C581 ) C244_=_C582( C244 C582 ) C244_=_C583( C244 C583 ) C244_=_C584( C244 C584 ) C244_=_C585( C244 C585 ) C244_=_C586( C244 C586 ) \nC244_=_C587( C244 C587 ) C244_=_C588( C244 C588 ) C244_=_C589( C244 C589 ) C267_=_C332( C267 C332 ) C267_=_C457( C267 C457 ) C267_=_C506( C267 C506 ) \nC267_=_C570( C267 C570 ) C267_=_C578( C267 C578 ) C267_=_C585( C267 C585 ) C267_=_C593( C267 C593 ) C267_=_C600( C267 C600 ) C267_=_C606(</w:t>
      </w:r>
    </w:p>
    <w:p>
      <w:pPr>
        <w:pStyle w:val="PreformattedText"/>
        <w:bidi w:val="0"/>
        <w:spacing w:before="0" w:after="0"/>
        <w:jc w:val="left"/>
        <w:rPr/>
      </w:pPr>
      <w:r>
        <w:rPr/>
        <w:t xml:space="preserve"> </w:t>
      </w:r>
      <w:r>
        <w:rPr/>
        <w:t>C267 C606 ) \nC267_=_C609( C267 C609 ) C267_=_C614( C267 C614 ) C267_=_C615( C267 C615 ) C332_=_C457( C332 C457 ) C332_=_C506( C332 C506 ) C332_=_C570( C332 C570 ) \nC332_=_C578( C332 C578 ) C332_=_C585( C332 C585 ) C332_=_C593( C332 C593 ) C332_=_C600( C332 C600 ) C332_=_C606( C332 C606 ) C332_=_C609( C332 C609 ) \nC332_=_C614( C332 C614 ) C332_=_C615( C332 C615 ) C353_=_C565( C353 C565 ) C353_=_C573( C353 C573 ) C353_=_C581( C353 C581 ) C353_=_C582( C353 C582 ) \nC353_=_C583( C353 C583 ) C353_=_C584( C353 C584 ) C353_=_C585( C353 C585 ) C353_=_C586( C353 C586 ) C353_=_C587( C353 C587 ) C353_=_C588( C353 C588 ) \nC353_=_C589( C353 C589 ) C457_=_C506( C457 C506 ) C457_=_C570( C457 C570 ) C457_=_C578( C457 C578 ) C457_=_C585( C457 C585 ) C457_=_C593( C457 C593 ) \nC457_=_C600( C457 C600 ) C457_=_C606( C457 C606 ) C457_=_C609( C457 C609 ) C457_=_C614( C457 C614 ) C457_=_C615( C457 C615 ) C506_=_C570( C506 C570 ) \nC506_=_C578( C506 C578 ) C506_=_C585( C506 C585 ) C506_=_C593( C506 C593 ) C506_=_C600( C506 C600 ) C506_=_C606( C506 C606 ) C506_=_C609( C506 C609 ) \nC506_=_C614( C506 C614 ) C506_=_C615( C506 C615 ) C565_=_C570( C565 C570 ) C565_=_C573( C565 C573 ) C565_=_C581( C565 C581 ) C565_=_C582( C565 C582 ) \nC565_=_C583( C565 C583 ) C565_=_C584( C565 C584 ) C565_=_C585( C565 C585 ) C565_=_C586( C565 C586 ) C565_=_C587( C565 C587 ) C565_=_C588( C565 C588 ) \nC565_=_C589( C565 C589 ) C570_=_C578( C570 C578 ) C570_=_C585( C570 C585 ) C570_=_C593( C570 C593 ) C570_=_C600( C570 C600 ) C570_=_C606( C570 C606 ) \nC570_=_C609( C570 C609 ) C570_=_C614( C570 C614 ) C570_=_C615( C570 C615 ) C573_=_C578( C573 C578 ) C573_=_C581( C573 C581 ) C573_=_C582( C573 C582 ) \nC573_=_C583( C573 C583 ) C573_=_C584( C573 C584 ) C573_=_C585( C573 C585 ) C573_=_C586( C573 C586 ) C573_=_C587( C573 C587 ) C573_=_C588( C573 C588 ) \nC573_=_C589( C573 C589 ) C578_=_C585( C578 C585 ) C578_=_C593( C578 C593 ) C578_=_C600( C578 C600 ) C578_=_C606( C578 C606 ) C578_=_C609( C578 C609 ) \nC578_=_C614( C578 C614 ) C578_=_C615( C578 C615 ) C581_=_C582( C581 C582 ) C581_=_C583( C581 C583 ) C581_=_C584( C581 C584 ) C581_=_C585( C581 C585 ) \nC581_=_C586( C581 C586 ) C581_=_C587( C581 C587 ) C581_=_C588( C581 C588 ) C581_=_C589( C581 C589 ) C581_=_C593( C581 C593 ) C582_=_C583( C582 C583 ) \nC582_=_C584( C582 C584 ) C582_=_C585( C582 C585 ) C582_=_C586( C582 C586 ) C582_=_C587( C582 C587 ) C582_=_C588( C582 C588 ) C582_=_C589( C582 C589 ) \nC582_=_C600( C582 C600 ) C583_=_C584( C583 C584 ) C583_=_C585( C583 C585 ) C583_=_C586( C583 C586 ) C583_=_C587( C583 C587 ) C583_=_C588( C583 C588 ) \nC583_=_C589( C583 C589 ) C583_=_C606( C583 C606 ) C584_=_C585( C584 C585 ) C584_=_C586( C584 C586 ) C584_=_C587( C584 C587 ) C584_=_C588( C584 C588 ) \nC584_=_C589( C584 C589 ) C584_=_C609( C584 C609 ) C585_=_C586( C585 C586 ) C585_=_C587( C585 C587 ) C585_=_C588( C585 C588 ) C585_=_C589( C585 C589 ) \nC585_=_C593( C585 C593 ) C585_=_C600( C585 C600 ) C585_=_C606( C585 C606 ) C585_=_C609( C585 C609 ) C585_=_C614( C585 C614 ) C585_=_C615( C585 C615 ) \nC586_=_C587( C586 C587 ) C586_=_C588( C586 C588 ) C586_=_C589( C586 C589 ) C587_=_C588( C587 C588 ) C587_=_C589( C587 C589 ) C588_=_C589( C588 C589 ) \nC593_=_C600( C593 C600 ) C593_=_C606( C593 C606 ) C593_=_C609( C593 C609 ) C593_=_C614( C593 C614 ) C593_=_C615( C593 C615 ) C600_=_C606( C600 C606 ) \nC600_=_C609( C600 C609 ) C600_=_C614( C600 C614 ) C600_=_C615( C600 C615 ) C606_=_C609( C606 C609 ) C606_=_C614( C606 C614 ) C606_=_C615( C606 C615 ) \nC609_=_C614( C609 C614 ) C609_=_C615( C609 C615 ) C614_=_C615( C614 C615 ) "];78-&gt;102[label="26: C79 C132 C244 C267 C332 \nC353 C457 C506 C565 C570 C573 \nC578 C581 C582 C583 C584 C586 \nC587 C588 C589 C593 C600 C606 \nC609 C614 C615 \n162: C79_=_C244 ,C79_=_C353 ,C79_=_C565 ,C79_=_C573 ,C79_=_C581 ,\nC79_=_C582 ,C79_=_C583 ,C79_=_C584 ,C79_=_C586 ,C79_=_C587 ,C79_=_C588 ,\nC79_=_C589 ,C132_=_C267 ,C132_=_C332 ,C132_=_C457 ,C132_=_C506 ,C132_=_C570 ,\nC132_=_C578 ,C132_=_C593 ,C132_=_C600 ,C132_=_C606 ,C132_=_C609 ,C132_=_C614 ,\nC132_=_C615 ,C244_=_C353 ,C244_=_C565 ,C244_=_C573 ,C244_=_C581 ,C244_=_C582 ,\nC244_=_C583 ,C244_=_C584 ,C244_=_C586 ,C244_=_C587 ,C244_=_C588 ,C244_=_C589 ,\nC267_=_C332 ,C267_=_C457 ,C267_=_C506 ,C267_=_C570 ,C267_=_C578 ,C267_=_C593 ,\nC267_=_C600 ,C267_=_C606 ,C267_=_C609 ,C267_=_C614 ,C267_=_C615 ,C332_=_C457 ,\nC332_=_C506 ,C332_=_C570 ,C332_=_C578 ,C332_=_C593 ,C332_=_C600 ,C332_=_C606 ,\nC332_=_C609 ,C332_=_C614 ,C332_=_C615 ,C353_=_C565 ,C353_=_C573 ,C353_=_C581 ,\nC353_=_C582 ,C353_=_C583 ,C353_=_C584 ,C353_=_C586 ,C353_=_C587 ,C353_=_C588 ,\nC353_=_C589 ,C457_=_C506 ,C457_=_C570 ,C457_=_C578 ,C457_=_C593 ,C457_=_C600 ,\nC457_=_C606 ,C457_=_C609 ,C457_=_C614 ,C457_=_C615 ,C506_=_C570 ,C506_=_C578 ,\nC506_=_C593 ,C506_=_C600 ,C506_=_C606 ,C506_=_C609 ,C506_=_C614 ,C506_=_C615 ,\nC565_=_C570 ,C565_=_C573 ,C565_=_C581 ,C565_=_C582 ,C565_=_C583 ,C565_=_C584 ,\nC565_=_C586 ,C565_=_C587 ,C565_=_C588 ,C565_=_C589 ,C570_=_C578 ,C570_=_C593 ,\nC570_=_C600 ,C570_=_C606 ,C570_=_C609 ,C570_=_C614 ,C570_=_C615 ,C573_=_C578 ,\nC573_=_C581 ,C573_=_C582 ,C573_=_C583 ,C573_=_C584 ,C573_=_C586 ,C573_=_C587 ,\nC573_=_C588 ,C573_=_C589 ,C578_=_C593 ,C578_=_C600 ,C578_=_C606 ,C578_=_C609 ,\nC578_=_C614 ,C578_=_C615 ,C581_=_C582 ,C581_=_C583 ,C581_=_C584 ,C581_=_C586 ,\nC581_=_C587 ,C581_=_C588 ,C581_=_C589 ,C581_=_C593 ,C582_=_C583 ,C582_=_C584 ,\nC582_=_C586 ,C582_=_C587 ,C582_=_C588 ,C582_=_C589 ,C582_=_C600 ,C583_=_C584 ,\nC583_=_C586 ,C583_=_C587 ,C583_=_C588 ,C583_=_C589 ,C583_=_C606 ,C584_=_C586 ,\nC584_=_C587 ,C584_=_C588 ,C584_=_C589 ,C584_=_C609 ,C586_=_C587 ,C586_=_C588 ,\nC586_=_C589 ,C587_=_C588 ,C587_=_C589 ,C588_=_C589 ,C593_=_C600 ,C593_=_C606 ,\nC593_=_C609 ,C593_=_C614 ,C593_=_C615 ,C600_=_C606 ,C600_=_C609 ,C600_=_C614 ,\nC600_=_C615 ,C606_=_C609 ,C606_=_C614 ,C606_=_C615 ,C609_=_C614 ,C609_=_C615 ,\nC614_=_C615 ,"];103[shape=box, label="id:103 level: 5\n20: C2 C19 C30 C31 C32 \nC33 C34 C35 C36 C37 C38 \nC260 C329 C607 C675 C681 C687 \nC691 C695 C700 \n104: C2_=_C19( C2 C19 ) C2_=_C30( C2 C30 ) C2_=_C31( C2 C31 ) C2_=_C32( C2 C32 ) C2_=_C33( C2 C33 ) \nC2_=_C34( C2 C34 ) C2_=_C35( C2 C35 ) C2_=_C36( C2 C36 ) C2_=_C37( C2 C37 ) C2_=_C38( C2 C38 ) C19_=_C30( C19 C30 ) \nC19_=_C31( C19 C31 ) C19_=_C32( C19 C32 ) C19_=_C33( C19 C33 ) C19_=_C34( C19 C34 ) C19_=_C35( C19 C35 ) C19_=_C36( C19 C36 ) \nC19_=_C37( C19 C37 ) C19_=_C38( C1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4_=_C260( C34 C260 ) C35_=_C36( C35 C36 ) C35_=_C37( C35 C37 ) C35_=_C38( C35 C38 ) \nC35_=_C329( C35 C329 ) C36_=_C37( C36 C37 ) C36_=_C38( C36 C38 ) C36_=_C607( C36 C607 ) C37_=_C38( C37 C38 ) C37_=_C260( C37 C260 ) \nC37_=_C329( C37 C329 ) C37_=_C607( C37 C607 ) C37_=_C675( C37 C675 ) C37_=_C681( C37 C681 ) C37_=_C687( C37 C687 ) C37_=_C691( C37 C691 ) \nC37_=_C695( C37 C695 ) C37_=_C700( C37 C700 ) C38_=_C700( C38 C700 ) C260_=_C329( C260 C329 ) C260_=_C607( C260 C607 ) C260_=_C675( C260 C675 ) \nC260_=_C681( C260 C681 ) C260_=_C687( C260 C687 ) C260_=_C691( C260 C691 ) C260_=_C695( C260 C695 ) C260_=_C700( C260 C700 ) C329_=_C607( C329 C607 ) \nC329_=_C675( C329 C675 ) C329_=_C681( C329 C681 ) C329_=_C687( C329 C687 ) C329_=_C691( C329 C691 ) C329_=_C695( C329 C695 ) C329_=_C700( C329 C700 ) \nC607_=_C675( C607 C675 ) C607_=_C681( C607 C681 ) C607_=_C687( C607 C687 ) C607_=_C691( C607 C691 ) C607_=_C695( C607 C695 ) C607_=_C700( C607 C700 ) \nC675_=_C681( C675 C681 ) C675_=_C687( C675 C687 ) C675_=_C691( C675 C691 ) C675_=_C695( C675 C695 ) C675_=_C700( C675 C700 ) C681_=_C687( C681 C687 ) \nC681_=_C691( C681 C691 ) C681_=_C695( C681 C695 ) C681_=_C700( C681 C700 ) C687_=_C691( C687 C691 ) C687_=_C695( C687 C695 ) C687_=_C700( C687 C700 ) \nC691_=_C695( C691 C695 ) C691_=_C700( C691 C700 ) C695_=_C700( C695 C700 ) "];79-&gt;103[label="19: C2 C19 C30 C31 C32 \nC33 C34 C35 C36 C38 C260 \nC329 C607 C675 C681 C687 C691 \nC695 C700 \n85: C2_=_C19 ,C2_=_C30 ,C2_=_C31 ,C2_=_C32 ,C2_=_C33 ,\nC2_=_C34 ,C2_=_C35 ,C2_=_C36 ,C2_=_C38 ,C19_=_C30 ,C19_=_C31 ,\nC19_=_C32 ,C19_=_C33 ,C19_=_C34 ,C19_=_C35 ,C19_=_C36 ,C19_=_C38 ,\nC30_=_C31 ,C30_=_C32 ,C30_=_C33 ,C30_=_C34 ,C30_=_C35 ,C30_=_C36 ,\nC30_=_C38 ,C31_=_C32 ,C31_=_C33 ,C31_=_C34 ,C31_=_C35 ,C31_=_C36 ,\nC31_=_C38 ,C32_=_C33 ,C32_=_C34 ,C32_=_C35 ,C32_=_C36 ,C32_=_C38 ,\nC33_=_C34 ,C33_=_C35 ,C33_=_C36 ,C33_=_C38 ,C34_=_C35 ,C34_=_C36 ,\nC34_=_C38 ,C34_=_C260 ,C35_=_C36 ,C35_=_C38 ,C35_=_C329 ,C36_=_C38 ,\nC36_=_C607 ,C38_=_C700 ,C260_=_C329 ,C260_=_C607 ,C260_=_C675 ,C260_=_C681 ,\nC260_=_C687 ,C260_=_C691 ,C260_=_C695 ,C260_=_C700 ,C329_=_C607 ,C329_=_C675 ,\nC329_=_C681 ,C329_=_C687 ,C329_=_C691 ,C329_=_C695 ,C329_=_C700 ,C607_=_C675 ,\nC607_=_C681 ,C607_=_C687 ,C607_=_C691 ,C607_=_C695 ,C607_=_C700 ,C675_=_C681 ,\nC675_=_C687 ,C675_=_C691 ,C675_=_C695 ,C675_=_C700 ,C681_=_C687 ,C681_=_C691 ,\nC681_=_C695 ,C681_=_C700 ,C687_=_C691 ,C687_=_C695 ,C687_=_C700 ,C691_=_C695 ,\nC691_=_C700 ,C695_=_C700 ,"];104[shape=box, label="id:104 level: 5\n25: C35 C36 C192 C193 C258 \nC259 C275 C287 C297 C306 C312 \nC319 C327 C328 C329 C330 C568 \nC576 C583 C591 C598 C605 C606 \nC607 C608 \n161: C35_=_C36( C35 C36 ) C35_=_C192( C35 C192 ) C35_=_C258( C35 C258 ) C35_=_C275( C35 C275 ) C35_=_C287( C35 C287 ) \nC35_=_C297( C35 C297 ) C35_=_C306( C35</w:t>
      </w:r>
    </w:p>
    <w:p>
      <w:pPr>
        <w:pStyle w:val="PreformattedText"/>
        <w:bidi w:val="0"/>
        <w:spacing w:before="0" w:after="0"/>
        <w:jc w:val="left"/>
        <w:rPr/>
      </w:pPr>
      <w:r>
        <w:rPr/>
        <w:t xml:space="preserve"> </w:t>
      </w:r>
      <w:r>
        <w:rPr/>
        <w:t>C306 ) C35_=_C312( C35 C312 ) C35_=_C319( C35 C319 ) C35_=_C327( C35 C327 ) C35_=_C328( C35 C328 ) \nC35_=_C329( C35 C329 ) C35_=_C330( C35 C330 ) C36_=_C193( C36 C193 ) C36_=_C259( C36 C259 ) C36_=_C328( C36 C328 ) C36_=_C568( C36 C568 ) \nC36_=_C576( C36 C576 ) C36_=_C583( C36 C583 ) C36_=_C591( C36 C591 ) C36_=_C598( C36 C598 ) C36_=_C605( C36 C605 ) C36_=_C606( C36 C606 ) \nC36_=_C607( C36 C607 ) C36_=_C608( C36 C608 ) C192_=_C193( C192 C193 ) C192_=_C258( C192 C258 ) C192_=_C275( C192 C275 ) C192_=_C287( C192 C287 ) \nC192_=_C297( C192 C297 ) C192_=_C306( C192 C306 ) C192_=_C312( C192 C312 ) C192_=_C319( C192 C319 ) C192_=_C327( C192 C327 ) C192_=_C328( C192 C328 ) \nC192_=_C329( C192 C329 ) C192_=_C330( C192 C330 ) C193_=_C259( C193 C259 ) C193_=_C328( C193 C328 ) C193_=_C568( C193 C568 ) C193_=_C576( C193 C576 ) \nC193_=_C583( C193 C583 ) C193_=_C591( C193 C591 ) C193_=_C598( C193 C598 ) C193_=_C605( C193 C605 ) C193_=_C606( C193 C606 ) C193_=_C607( C193 C607 ) \nC193_=_C608( C193 C608 ) C258_=_C259( C258 C259 ) C258_=_C275( C258 C275 ) C258_=_C287( C258 C287 ) C258_=_C297( C258 C297 ) C258_=_C306( C258 C306 ) \nC258_=_C312( C258 C312 ) C258_=_C319( C258 C319 ) C258_=_C327( C258 C327 ) C258_=_C328( C258 C328 ) C258_=_C329( C258 C329 ) C258_=_C330( C258 C330 ) \nC259_=_C328( C259 C328 ) C259_=_C568( C259 C568 ) C259_=_C576( C259 C576 ) C259_=_C583( C259 C583 ) C259_=_C591( C259 C591 ) C259_=_C598( C259 C598 ) \nC259_=_C605( C259 C605 ) C259_=_C606( C259 C606 ) C259_=_C607( C259 C607 ) C259_=_C608( C259 C608 ) C275_=_C287( C275 C287 ) C275_=_C297( C275 C297 ) \nC275_=_C306( C275 C306 ) C275_=_C312( C275 C312 ) C275_=_C319( C275 C319 ) C275_=_C327( C275 C327 ) C275_=_C328( C275 C328 ) C275_=_C329( C275 C329 ) \nC275_=_C330( C275 C330 ) C287_=_C297( C287 C297 ) C287_=_C306( C287 C306 ) C287_=_C312( C287 C312 ) C287_=_C319( C287 C319 ) C287_=_C327( C287 C327 ) \nC287_=_C328( C287 C328 ) C287_=_C329( C287 C329 ) C287_=_C330( C287 C330 ) C297_=_C306( C297 C306 ) C297_=_C312( C297 C312 ) C297_=_C319( C297 C319 ) \nC297_=_C327( C297 C327 ) C297_=_C328( C297 C328 ) C297_=_C329( C297 C329 ) C297_=_C330( C297 C330 ) C306_=_C312( C306 C312 ) C306_=_C319( C306 C319 ) \nC306_=_C327( C306 C327 ) C306_=_C328( C306 C328 ) C306_=_C329( C306 C329 ) C306_=_C330( C306 C330 ) C312_=_C319( C312 C319 ) C312_=_C327( C312 C327 ) \nC312_=_C328( C312 C328 ) C312_=_C329( C312 C329 ) C312_=_C330( C312 C330 ) C319_=_C327( C319 C327 ) C319_=_C328( C319 C328 ) C319_=_C329( C319 C329 ) \nC319_=_C330( C319 C330 ) C327_=_C328( C327 C328 ) C327_=_C329( C327 C329 ) C327_=_C330( C327 C330 ) C328_=_C329( C328 C329 ) C328_=_C330( C328 C330 ) \nC328_=_C568( C328 C568 ) C328_=_C576( C328 C576 ) C328_=_C583( C328 C583 ) C328_=_C591( C328 C591 ) C328_=_C598( C328 C598 ) C328_=_C605( C328 C605 ) \nC328_=_C606( C328 C606 ) C328_=_C607( C328 C607 ) C328_=_C608( C328 C608 ) C329_=_C330( C329 C330 ) C329_=_C607( C329 C607 ) C330_=_C608( C330 C608 ) \nC568_=_C576( C568 C576 ) C568_=_C583( C568 C583 ) C568_=_C591( C568 C591 ) C568_=_C598( C568 C598 ) C568_=_C605( C568 C605 ) C568_=_C606( C568 C606 ) \nC568_=_C607( C568 C607 ) C568_=_C608( C568 C608 ) C576_=_C583( C576 C583 ) C576_=_C591( C576 C591 ) C576_=_C598( C576 C598 ) C576_=_C605( C576 C605 ) \nC576_=_C606( C576 C606 ) C576_=_C607( C576 C607 ) C576_=_C608( C576 C608 ) C583_=_C591( C583 C591 ) C583_=_C598( C583 C598 ) C583_=_C605( C583 C605 ) \nC583_=_C606( C583 C606 ) C583_=_C607( C583 C607 ) C583_=_C608( C583 C608 ) C591_=_C598( C591 C598 ) C591_=_C605( C591 C605 ) C591_=_C606( C591 C606 ) \nC591_=_C607( C591 C607 ) C591_=_C608( C591 C608 ) C598_=_C605( C598 C605 ) C598_=_C606( C598 C606 ) C598_=_C607( C598 C607 ) C598_=_C608( C598 C608 ) \nC605_=_C606( C605 C606 ) C605_=_C607( C605 C607 ) C605_=_C608( C605 C608 ) C606_=_C607( C606 C607 ) C606_=_C608( C606 C608 ) C607_=_C608( C607 C608 ) "];79-&gt;104[label="24: C35 C36 C192 C193 C258 \nC259 C275 C287 C297 C306 C312 \nC319 C327 C329 C330 C568 C576 \nC583 C591 C598 C605 C606 C607 \nC608 \n137: C35_=_C36 ,C35_=_C192 ,C35_=_C258 ,C35_=_C275 ,C35_=_C287 ,\nC35_=_C297 ,C35_=_C306 ,C35_=_C312 ,C35_=_C319 ,C35_=_C327 ,C35_=_C329 ,\nC35_=_C330 ,C36_=_C193 ,C36_=_C259 ,C36_=_C568 ,C36_=_C576 ,C36_=_C583 ,\nC36_=_C591 ,C36_=_C598 ,C36_=_C605 ,C36_=_C606 ,C36_=_C607 ,C36_=_C608 ,\nC192_=_C193 ,C192_=_C258 ,C192_=_C275 ,C192_=_C287 ,C192_=_C297 ,C192_=_C306 ,\nC192_=_C312 ,C192_=_C319 ,C192_=_C327 ,C192_=_C329 ,C192_=_C330 ,C193_=_C259 ,\nC193_=_C568 ,C193_=_C576 ,C193_=_C583 ,C193_=_C591 ,C193_=_C598 ,C193_=_C605 ,\nC193_=_C606 ,C193_=_C607 ,C193_=_C608 ,C258_=_C259 ,C258_=_C275 ,C258_=_C287 ,\nC258_=_C297 ,C258_=_C306 ,C258_=_C312 ,C258_=_C319 ,C258_=_C327 ,C258_=_C329 ,\nC258_=_C330 ,C259_=_C568 ,C259_=_C576 ,C259_=_C583 ,C259_=_C591 ,C259_=_C598 ,\nC259_=_C605 ,C259_=_C606 ,C259_=_C607 ,C259_=_C608 ,C275_=_C287 ,C275_=_C297 ,\nC275_=_C306 ,C275_=_C312 ,C275_=_C319 ,C275_=_C327 ,C275_=_C329 ,C275_=_C330 ,\nC287_=_C297 ,C287_=_C306 ,C287_=_C312 ,C287_=_C319 ,C287_=_C327 ,C287_=_C329 ,\nC287_=_C330 ,C297_=_C306 ,C297_=_C312 ,C297_=_C319 ,C297_=_C327 ,C297_=_C329 ,\nC297_=_C330 ,C306_=_C312 ,C306_=_C319 ,C306_=_C327 ,C306_=_C329 ,C306_=_C330 ,\nC312_=_C319 ,C312_=_C327 ,C312_=_C329 ,C312_=_C330 ,C319_=_C327 ,C319_=_C329 ,\nC319_=_C330 ,C327_=_C329 ,C327_=_C330 ,C329_=_C330 ,C329_=_C607 ,C330_=_C608 ,\nC568_=_C576 ,C568_=_C583 ,C568_=_C591 ,C568_=_C598 ,C568_=_C605 ,C568_=_C606 ,\nC568_=_C607 ,C568_=_C608 ,C576_=_C583 ,C576_=_C591 ,C576_=_C598 ,C576_=_C605 ,\nC576_=_C606 ,C576_=_C607 ,C576_=_C608 ,C583_=_C591 ,C583_=_C598 ,C583_=_C605 ,\nC583_=_C606 ,C583_=_C607 ,C583_=_C608 ,C591_=_C598 ,C591_=_C605 ,C591_=_C606 ,\nC591_=_C607 ,C591_=_C608 ,C598_=_C605 ,C598_=_C606 ,C598_=_C607 ,C598_=_C608 ,\nC605_=_C606 ,C605_=_C607 ,C605_=_C608 ,C606_=_C607 ,C606_=_C608 ,C607_=_C608 ,"];105[shape=box, label="id:105 level: 5\n25: C34 C99 C191 C209 C210 \nC221 C222 C232 C233 C241 C242 \nC248 C249 C250 C251 C252 C253 \nC254 C255 C256 C257 C258 C259 \nC260 C261 \n161: C34_=_C191( C34 C191 ) C34_=_C210( C34 C210 ) C34_=_C222( C34 C222 ) C34_=_C233( C34 C233 ) C34_=_C242( C34 C242 ) \nC34_=_C248( C34 C248 ) C34_=_C256( C34 C256 ) C34_=_C257( C34 C257 ) C34_=_C258( C34 C258 ) C34_=_C259( C34 C259 ) C34_=_C260( C34 C260 ) \nC34_=_C261( C34 C261 ) C99_=_C209( C99 C209 ) C99_=_C221( C99 C221 ) C99_=_C232( C99 C232 ) C99_=_C241( C99 C241 ) C99_=_C248( C99 C248 ) \nC99_=_C249( C99 C249 ) C99_=_C250( C99 C250 ) C99_=_C251( C99 C251 ) C99_=_C252( C99 C252 ) C99_=_C253( C99 C253 ) C99_=_C254( C99 C254 ) \nC99_=_C255( C99 C255 ) C191_=_C210( C191 C210 ) C191_=_C222( C191 C222 ) C191_=_C233( C191 C233 ) C191_=_C242( C191 C242 ) C191_=_C248( C191 C248 ) \nC191_=_C256( C191 C256 ) C191_=_C257( C191 C257 ) C191_=_C258( C191 C258 ) C191_=_C259( C191 C259 ) C191_=_C260( C191 C260 ) C191_=_C261( C191 C261 ) \nC209_=_C210( C209 C210 ) C209_=_C221( C209 C221 ) C209_=_C232( C209 C232 ) C209_=_C241( C209 C241 ) C209_=_C248( C209 C248 ) C209_=_C249( C209 C249 ) \nC209_=_C250( C209 C250 ) C209_=_C251( C209 C251 ) C209_=_C252( C209 C252 ) C209_=_C253( C209 C253 ) C209_=_C254( C209 C254 ) C209_=_C255( C209 C255 ) \nC210_=_C222( C210 C222 ) C210_=_C233( C210 C233 ) C210_=_C242( C210 C242 ) C210_=_C248( C210 C248 ) C210_=_C256( C210 C256 ) C210_=_C257( C210 C257 ) \nC210_=_C258( C210 C258 ) C210_=_C259( C210 C259 ) C210_=_C260( C210 C260 ) C210_=_C261( C210 C261 ) C221_=_C222( C221 C222 ) C221_=_C232( C221 C232 ) \nC221_=_C241( C221 C241 ) C221_=_C248( C221 C248 ) C221_=_C249( C221 C249 ) C221_=_C250( C221 C250 ) C221_=_C251( C221 C251 ) C221_=_C252( C221 C252 ) \nC221_=_C253( C221 C253 ) C221_=_C254( C221 C254 ) C221_=_C255( C221 C255 ) C222_=_C233( C222 C233 ) C222_=_C242( C222 C242 ) C222_=_C248( C222 C248 ) \nC222_=_C256( C222 C256 ) C222_=_C257( C222 C257 ) C222_=_C258( C222 C258 ) C222_=_C259( C222 C259 ) C222_=_C260( C222 C260 ) C222_=_C261( C222 C261 ) \nC232_=_C233( C232 C233 ) C232_=_C241( C232 C241 ) C232_=_C248( C232 C248 ) C232_=_C249( C232 C249 ) C232_=_C250( C232 C250 ) C232_=_C251( C232 C251 ) \nC232_=_C252( C232 C252 ) C232_=_C253( C232 C253 ) C232_=_C254( C232 C254 ) C232_=_C255( C232 C255 ) C233_=_C242( C233 C242 ) C233_=_C248( C233 C248 ) \nC233_=_C256( C233 C256 ) C233_=_C257( C233 C257 ) C233_=_C258( C233 C258 ) C233_=_C259( C233 C259 ) C233_=_C260( C233 C260 ) C233_=_C261( C233 C261 ) \nC241_=_C242( C241 C242 ) C241_=_C248( C241 C248 ) C241_=_C249( C241 C249 ) C241_=_C250( C241 C250 ) C241_=_C251( C241 C251 ) C241_=_C252( C241 C252 ) \nC241_=_C253( C241 C253 ) C241_=_C254( C241 C254 ) C241_=_C255( C241 C255 ) C242_=_C248( C242 C248 ) C242_=_C256( C242 C256 ) C242_=_C257( C242 C257 ) \nC242_=_C258( C242 C258 ) C242_=_C259( C242 C259 ) C242_=_C260( C242 C260 ) C242_=_C261( C242 C26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7( C249 C257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4_=_C255( C254 C255 ) C256_=_C257( C256 C257 ) C256_=_C258( C256 C258 ) C256_=_C259( C256 C259 ) \nC256_=_C260( C256 C260 ) C256_=_C261( C256 C261 ) C257_=_C258( C257 C258 ) C257_=_C259( C257 C259 ) C257_=_C260( C257 C260 ) C257_=_C261( C257 C261 ) \nC258_=_C259(</w:t>
      </w:r>
    </w:p>
    <w:p>
      <w:pPr>
        <w:pStyle w:val="PreformattedText"/>
        <w:bidi w:val="0"/>
        <w:spacing w:before="0" w:after="0"/>
        <w:jc w:val="left"/>
        <w:rPr/>
      </w:pPr>
      <w:r>
        <w:rPr/>
        <w:t xml:space="preserve"> </w:t>
      </w:r>
      <w:r>
        <w:rPr/>
        <w:t>C258 C259 ) C258_=_C260( C258 C260 ) C258_=_C261( C258 C261 ) C259_=_C260( C259 C260 ) C259_=_C261( C259 C261 ) C260_=_C261( C260 C261 ) "];80-&gt;105[label="24: C34 C99 C191 C209 C210 \nC221 C222 C232 C233 C241 C242 \nC249 C250 C251 C252 C253 C254 \nC255 C256 C257 C258 C259 C260 \nC261 \n137: C34_=_C191 ,C34_=_C210 ,C34_=_C222 ,C34_=_C233 ,C34_=_C242 ,\nC34_=_C256 ,C34_=_C257 ,C34_=_C258 ,C34_=_C259 ,C34_=_C260 ,C34_=_C261 ,\nC99_=_C209 ,C99_=_C221 ,C99_=_C232 ,C99_=_C241 ,C99_=_C249 ,C99_=_C250 ,\nC99_=_C251 ,C99_=_C252 ,C99_=_C253 ,C99_=_C254 ,C99_=_C255 ,C191_=_C210 ,\nC191_=_C222 ,C191_=_C233 ,C191_=_C242 ,C191_=_C256 ,C191_=_C257 ,C191_=_C258 ,\nC191_=_C259 ,C191_=_C260 ,C191_=_C261 ,C209_=_C210 ,C209_=_C221 ,C209_=_C232 ,\nC209_=_C241 ,C209_=_C249 ,C209_=_C250 ,C209_=_C251 ,C209_=_C252 ,C209_=_C253 ,\nC209_=_C254 ,C209_=_C255 ,C210_=_C222 ,C210_=_C233 ,C210_=_C242 ,C210_=_C256 ,\nC210_=_C257 ,C210_=_C258 ,C210_=_C259 ,C210_=_C260 ,C210_=_C261 ,C221_=_C222 ,\nC221_=_C232 ,C221_=_C241 ,C221_=_C249 ,C221_=_C250 ,C221_=_C251 ,C221_=_C252 ,\nC221_=_C253 ,C221_=_C254 ,C221_=_C255 ,C222_=_C233 ,C222_=_C242 ,C222_=_C256 ,\nC222_=_C257 ,C222_=_C258 ,C222_=_C259 ,C222_=_C260 ,C222_=_C261 ,C232_=_C233 ,\nC232_=_C241 ,C232_=_C249 ,C232_=_C250 ,C232_=_C251 ,C232_=_C252 ,C232_=_C253 ,\nC232_=_C254 ,C232_=_C255 ,C233_=_C242 ,C233_=_C256 ,C233_=_C257 ,C233_=_C258 ,\nC233_=_C259 ,C233_=_C260 ,C233_=_C261 ,C241_=_C242 ,C241_=_C249 ,C241_=_C250 ,\nC241_=_C251 ,C241_=_C252 ,C241_=_C253 ,C241_=_C254 ,C241_=_C255 ,C242_=_C256 ,\nC242_=_C257 ,C242_=_C258 ,C242_=_C259 ,C242_=_C260 ,C242_=_C261 ,C249_=_C250 ,\nC249_=_C251 ,C249_=_C252 ,C249_=_C253 ,C249_=_C254 ,C249_=_C255 ,C249_=_C257 ,\nC250_=_C251 ,C250_=_C252 ,C250_=_C253 ,C250_=_C254 ,C250_=_C255 ,C251_=_C252 ,\nC251_=_C253 ,C251_=_C254 ,C251_=_C255 ,C252_=_C253 ,C252_=_C254 ,C252_=_C255 ,\nC253_=_C254 ,C253_=_C255 ,C254_=_C255 ,C256_=_C257 ,C256_=_C258 ,C256_=_C259 ,\nC256_=_C260 ,C256_=_C261 ,C257_=_C258 ,C257_=_C259 ,C257_=_C260 ,C257_=_C261 ,\nC258_=_C259 ,C258_=_C260 ,C258_=_C261 ,C259_=_C260 ,C259_=_C261 ,C260_=_C261 ,"];106[shape=box, label="id:106 level: 5\n38: C128 C153 C207 C208 C220 \nC221 C222 C223 C224 C225 C226 \nC227 C228 C229 C230 C231 C232 \nC233 C234 C235 C236 C237 C238 \nC239 C240 C241 C242 C244 C245 \nC246 C247 C249 C257 C265 C266 \nC267 C268 C269 \n219: C128_=_C224( C128 C224 ) C128_=_C235( C128 C235 ) C128_=_C249( C128 C249 ) C128_=_C257( C128 C257 ) C128_=_C265( C128 C265 ) \nC128_=_C266( C128 C266 ) C128_=_C267( C128 C267 ) C128_=_C268( C128 C268 ) C128_=_C269( C128 C269 ) C153_=_C208( C153 C208 ) C153_=_C231( C153 C231 ) \nC153_=_C232( C153 C232 ) C153_=_C233( C153 C233 ) C153_=_C234( C153 C234 ) C153_=_C235( C153 C235 ) C153_=_C236( C153 C236 ) C153_=_C237( C153 C237 ) \nC153_=_C238( C153 C238 ) C153_=_C239( C153 C239 ) C153_=_C240( C153 C240 ) C207_=_C208( C207 C208 ) C207_=_C220( C207 C220 ) C207_=_C221( C207 C221 ) \nC207_=_C222( C207 C222 ) C207_=_C223( C207 C223 ) C207_=_C224( C207 C224 ) C207_=_C225( C207 C225 ) C207_=_C226( C207 C226 ) C207_=_C227( C207 C227 ) \nC207_=_C228( C207 C228 ) C207_=_C229( C207 C229 ) C207_=_C230( C207 C230 ) C208_=_C231( C208 C231 ) C208_=_C232( C208 C232 ) C208_=_C233( C208 C233 ) \nC208_=_C234( C208 C234 ) C208_=_C235( C208 C235 ) C208_=_C236( C208 C236 ) C208_=_C237( C208 C237 ) C208_=_C238( C208 C238 ) C208_=_C239( C208 C239 ) \nC208_=_C240( C208 C240 ) C220_=_C221( C220 C221 ) C220_=_C222( C220 C222 ) C220_=_C223( C220 C223 ) C220_=_C224( C220 C224 ) C220_=_C225( C220 C225 ) \nC220_=_C226( C220 C226 ) C220_=_C227( C220 C227 ) C220_=_C228( C220 C228 ) C220_=_C229( C220 C229 ) C220_=_C230( C220 C230 ) C220_=_C231( C220 C231 ) \nC220_=_C241( C220 C241 ) C220_=_C242( C220 C242 ) C220_=_C244( C220 C244 ) C220_=_C245( C220 C245 ) C220_=_C246( C220 C246 ) C220_=_C247( C220 C247 ) \nC221_=_C222( C221 C222 ) C221_=_C223( C221 C223 ) C221_=_C224( C221 C224 ) C221_=_C225( C221 C225 ) C221_=_C226( C221 C226 ) C221_=_C227( C221 C227 ) \nC221_=_C228( C221 C228 ) C221_=_C229( C221 C229 ) C221_=_C230( C221 C230 ) C221_=_C232( C221 C232 ) C221_=_C241( C221 C241 ) C221_=_C249( C221 C249 ) \nC222_=_C223( C222 C223 ) C222_=_C224( C222 C224 ) C222_=_C225( C222 C225 ) C222_=_C226( C222 C226 ) C222_=_C227( C222 C227 ) C222_=_C228( C222 C228 ) \nC222_=_C229( C222 C229 ) C222_=_C230( C222 C230 ) C222_=_C233( C222 C233 ) C222_=_C242( C222 C242 ) C222_=_C257( C222 C257 ) C223_=_C224( C223 C224 ) \nC223_=_C225( C223 C225 ) C223_=_C226( C223 C226 ) C223_=_C227( C223 C227 ) C223_=_C228( C223 C228 ) C223_=_C229( C223 C229 ) C223_=_C230( C223 C230 ) \nC223_=_C234( C223 C234 ) C224_=_C225( C224 C225 ) C224_=_C226( C224 C226 ) C224_=_C227( C224 C227 ) C224_=_C228( C224 C228 ) C224_=_C229( C224 C229 ) \nC224_=_C230( C224 C230 ) C224_=_C235( C224 C235 ) C224_=_C249( C224 C249 ) C224_=_C257( C224 C257 ) C224_=_C265( C224 C265 ) C224_=_C266( C224 C266 ) \nC224_=_C267( C224 C267 ) C224_=_C268( C224 C268 ) C224_=_C269( C224 C269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nC231_=_C232( C231 C232 ) C231_=_C233( C231 C233 ) C231_=_C234( C231 C234 ) C231_=_C235( C231 C235 ) C231_=_C236( C231 C236 ) C231_=_C237( C231 C237 ) \nC231_=_C238( C231 C238 ) C231_=_C239( C231 C239 ) C231_=_C240( C231 C240 ) C231_=_C241( C231 C241 ) C231_=_C242( C231 C242 ) C231_=_C244( C231 C244 ) \nC231_=_C245( C231 C245 ) C231_=_C246( C231 C246 ) C231_=_C247( C231 C247 ) C232_=_C233( C232 C233 ) C232_=_C234( C232 C234 ) C232_=_C235( C232 C235 ) \nC232_=_C236( C232 C236 ) C232_=_C237( C232 C237 ) C232_=_C238( C232 C238 ) C232_=_C239( C232 C239 ) C232_=_C240( C232 C240 ) C232_=_C241( C232 C241 ) \nC232_=_C249( C232 C249 ) C233_=_C234( C233 C234 ) C233_=_C235( C233 C235 ) C233_=_C236( C233 C236 ) C233_=_C237( C233 C237 ) C233_=_C238( C233 C238 ) \nC233_=_C239( C233 C239 ) C233_=_C240( C233 C240 ) C233_=_C242( C233 C242 ) C233_=_C257( C233 C257 ) C234_=_C235( C234 C235 ) C234_=_C236( C234 C236 ) \nC234_=_C237( C234 C237 ) C234_=_C238( C234 C238 ) C234_=_C239( C234 C239 ) C234_=_C240( C234 C240 ) C235_=_C236( C235 C236 ) C235_=_C237( C235 C237 ) \nC235_=_C238( C235 C238 ) C235_=_C239( C235 C239 ) C235_=_C240( C235 C240 ) C235_=_C249( C235 C249 ) C235_=_C257( C235 C257 ) C235_=_C265( C235 C265 ) \nC235_=_C266( C235 C266 ) C235_=_C267( C235 C267 ) C235_=_C268( C235 C268 ) C235_=_C269( C235 C269 ) C236_=_C237( C236 C237 ) C236_=_C238( C236 C238 ) \nC236_=_C239( C236 C239 ) C236_=_C240( C236 C240 ) C237_=_C238( C237 C238 ) C237_=_C239( C237 C239 ) C237_=_C240( C237 C240 ) C238_=_C239( C238 C239 ) \nC238_=_C240( C238 C240 ) C239_=_C240( C239 C240 ) C241_=_C242( C241 C242 ) C241_=_C244( C241 C244 ) C241_=_C245( C241 C245 ) C241_=_C246( C241 C246 ) \nC241_=_C247( C241 C247 ) C241_=_C249( C241 C249 ) C242_=_C244( C242 C244 ) C242_=_C245( C242 C245 ) C242_=_C246( C242 C246 ) C242_=_C247( C242 C247 ) \nC242_=_C257( C242 C257 ) C244_=_C245( C244 C245 ) C244_=_C246( C244 C246 ) C244_=_C247( C244 C247 ) C245_=_C246( C245 C246 ) C245_=_C247( C245 C247 ) \nC246_=_C247( C246 C247 ) C249_=_C257( C249 C257 ) C249_=_C265( C249 C265 ) C249_=_C266( C249 C266 ) C249_=_C267( C249 C267 ) C249_=_C268( C249 C268 ) \nC249_=_C269( C249 C269 ) C257_=_C265( C257 C265 ) C257_=_C266( C257 C266 ) C257_=_C267( C257 C267 ) C257_=_C268( C257 C268 ) C257_=_C269( C257 C269 ) \nC265_=_C266( C265 C266 ) C265_=_C267( C265 C267 ) C265_=_C268( C265 C268 ) C265_=_C269( C265 C269 ) C266_=_C267( C266 C267 ) C266_=_C268( C266 C268 ) \nC266_=_C269( C266 C269 ) C267_=_C268( C267 C268 ) C267_=_C269( C267 C269 ) C268_=_C269( C268 C269 ) "];80-&gt;106[label="34: C128 C153 C207 C208 C221 \nC222 C223 C225 C226 C227 C228 \nC229 C230 C232 C233 C234 C236 \nC237 C238 C239 C240 C241 C242 \nC244 C245 C246 C247 C249 C257 \nC265 C266 C267 C268 C269 \n147: C128_=_C249 ,C128_=_C257 ,C128_=_C265 ,C128_=_C266 ,C128_=_C267 ,\nC128_=_C268 ,C128_=_C269 ,C153_=_C208 ,C153_=_C232 ,C153_=_C233 ,C153_=_C234 ,\nC153_=_C236 ,C153_=_C237 ,C153_=_C238 ,C153_=_C239 ,C153_=_C240 ,C207_=_C208 ,\nC207_=_C221 ,C207_=_C222 ,C207_=_C223 ,C207_=_C225 ,C207_=_C226 ,C207_=_C227 ,\nC207_=_C228 ,C207_=_C229 ,C207_=_C230 ,C208_=_C232 ,C208_=_C233 ,C208_=_C234 ,\nC208_=_C236 ,C208_=_C237 ,C208_=_C238 ,C208_=_C239 ,C208_=_C240 ,C221_=_C222 ,\nC221_=_C223 ,C221_=_C225 ,C221_=_C226 ,C221_=_C227 ,C221_=_C228 ,C221_=_C229 ,\nC221_=_C230 ,C221_=_C232 ,C221_=_C241 ,C221_=_C249 ,C222_=_C223 ,C222_=_C225 ,\nC222_=_C226 ,C222_=_C227 ,C222_=_C228 ,C222_=_C229 ,C222_=_C230 ,C222_=_C233 ,\nC222_=_C242 ,C222_=_C257 ,C223_=_C225 ,C223_=_C226 ,C223_=_C227 ,C223_=_C228 ,\nC223_=_C229 ,C223_=_C230 ,C223_=_C234 ,C225_=_C226 ,C225_=_C227 ,C225_=_C228 ,\nC225_=_C229 ,C225_=_C230 ,C226_=_C227 ,C226_=_C228 ,C226_=_C229 ,C226_=_C230 ,\nC227_=_C228 ,C227_=_C229 ,C227_=_C230 ,C228_=_C229 ,C228_=_C230 ,C229_=_C230 ,\nC232_=_C233 ,C232_=_C234 ,C232_=_C236 ,C232_=_C237 ,C232_=_C238 ,C232_=_C239 ,\nC232_=_C240 ,C232_=_C241 ,C232_=_C249 ,C233_=_C234 ,C233_=_C236 ,C233_=_C237 ,\nC233_=_C238 ,C233_=_C239 ,C233_=_C240 ,C233_=_C242 ,C233_=_C257 ,C234_=_C236 ,\nC234_=_C237 ,C234_=_C238 ,C234_=_C239 ,C234_=_C240 ,C236_=_C237 ,C236_=_C238 ,\nC236_=_C239 ,C236_=_C240 ,C237_=_C238 ,C237_=_C239 ,C237_=_C240 ,C238_=_C239 ,\nC238_=_C240 ,C239_=_C240 ,C241_=_C242 ,C241_=_C244 ,C241_=_C245 ,C241_=_C246 ,\nC241_=_C247 ,C241_=_C249 ,C242_=_C244 ,C242_=_C245 ,C242_=_C246 ,C242_=_C247 ,\nC242_=_C257 ,C244_=_C245 ,C244_=_C246 ,C244_=_C247 ,C245_=_C246 ,C245_=_C247 ,\nC246_=_C247 ,C249_=_C257 ,C249_=_C265 ,C249_=_C266 ,C249_=_C267 ,C249_=_C268 ,\nC249_=_C269 ,C257_=_C265 ,C257_=_C266 ,C257_=_C267</w:t>
      </w:r>
    </w:p>
    <w:p>
      <w:pPr>
        <w:pStyle w:val="PreformattedText"/>
        <w:bidi w:val="0"/>
        <w:spacing w:before="0" w:after="0"/>
        <w:jc w:val="left"/>
        <w:rPr/>
      </w:pPr>
      <w:r>
        <w:rPr/>
        <w:t xml:space="preserve"> </w:t>
      </w:r>
      <w:r>
        <w:rPr/>
        <w:t>,C257_=_C268 ,C257_=_C269 ,\nC265_=_C266 ,C265_=_C267 ,C265_=_C268 ,C265_=_C269 ,C266_=_C267 ,C266_=_C268 ,\nC266_=_C269 ,C267_=_C268 ,C267_=_C269 ,C268_=_C269 ,"];107[shape=box, label="id:107 level: 5\n21: C129 C133 C265 C268 C276 \nC298 C307 C313 C327 C331 C332 \nC333 C334 C614 C621 C634 C642 \nC647 C652 C656 C661 \n114: C129_=_C133( C129 C133 ) C129_=_C265( C129 C265 ) C129_=_C276( C129 C276 ) C129_=_C298( C129 C298 ) C129_=_C307( C129 C307 ) \nC129_=_C313( C129 C313 ) C129_=_C327( C129 C327 ) C129_=_C331( C129 C331 ) C129_=_C332( C129 C332 ) C129_=_C333( C129 C333 ) C129_=_C334( C129 C334 ) \nC133_=_C268( C133 C268 ) C133_=_C333( C133 C333 ) C133_=_C614( C133 C614 ) C133_=_C621( C133 C621 ) C133_=_C634( C133 C634 ) C133_=_C642( C133 C642 ) \nC133_=_C647( C133 C647 ) C133_=_C652( C133 C652 ) C133_=_C656( C133 C656 ) C133_=_C661( C133 C661 ) C265_=_C268( C265 C268 ) C265_=_C276( C265 C276 ) \nC265_=_C298( C265 C298 ) C265_=_C307( C265 C307 ) C265_=_C313( C265 C313 ) C265_=_C327( C265 C327 ) C265_=_C331( C265 C331 ) C265_=_C332( C265 C332 ) \nC265_=_C333( C265 C333 ) C265_=_C334( C265 C334 ) C268_=_C333( C268 C333 ) C268_=_C614( C268 C614 ) C268_=_C621( C268 C621 ) C268_=_C634( C268 C634 ) \nC268_=_C642( C268 C642 ) C268_=_C647( C268 C647 ) C268_=_C652( C268 C652 ) C268_=_C656( C268 C656 ) C268_=_C661( C268 C661 ) C276_=_C298( C276 C298 ) \nC276_=_C307( C276 C307 ) C276_=_C313( C276 C313 ) C276_=_C327( C276 C327 ) C276_=_C331( C276 C331 ) C276_=_C332( C276 C332 ) C276_=_C333( C276 C333 ) \nC276_=_C334( C276 C334 ) C298_=_C307( C298 C307 ) C298_=_C313( C298 C313 ) C298_=_C327( C298 C327 ) C298_=_C331( C298 C331 ) C298_=_C332( C298 C332 ) \nC298_=_C333( C298 C333 ) C298_=_C334( C298 C334 ) C307_=_C313( C307 C313 ) C307_=_C327( C307 C327 ) C307_=_C331( C307 C331 ) C307_=_C332( C307 C332 ) \nC307_=_C333( C307 C333 ) C307_=_C334( C307 C334 ) C313_=_C327( C313 C327 ) C313_=_C331( C313 C331 ) C313_=_C332( C313 C332 ) C313_=_C333( C313 C333 ) \nC313_=_C334( C313 C334 ) C327_=_C331( C327 C331 ) C327_=_C332( C327 C332 ) C327_=_C333( C327 C333 ) C327_=_C334( C327 C334 ) C331_=_C332( C331 C332 ) \nC331_=_C333( C331 C333 ) C331_=_C334( C331 C334 ) C332_=_C333( C332 C333 ) C332_=_C334( C332 C334 ) C332_=_C614( C332 C614 ) C333_=_C334( C333 C334 ) \nC333_=_C614( C333 C614 ) C333_=_C621( C333 C621 ) C333_=_C634( C333 C634 ) C333_=_C642( C333 C642 ) C333_=_C647( C333 C647 ) C333_=_C652( C333 C652 ) \nC333_=_C656( C333 C656 ) C333_=_C661( C333 C661 ) C334_=_C661( C334 C661 ) C614_=_C621( C614 C621 ) C614_=_C634( C614 C634 ) C614_=_C642( C614 C642 ) \nC614_=_C647( C614 C647 ) C614_=_C652( C614 C652 ) C614_=_C656( C614 C656 ) C614_=_C661( C614 C661 ) C621_=_C634( C621 C634 ) C621_=_C642( C621 C642 ) \nC621_=_C647( C621 C647 ) C621_=_C652( C621 C652 ) C621_=_C656( C621 C656 ) C621_=_C661( C621 C661 ) C634_=_C642( C634 C642 ) C634_=_C647( C634 C647 ) \nC634_=_C652( C634 C652 ) C634_=_C656( C634 C656 ) C634_=_C661( C634 C661 ) C642_=_C647( C642 C647 ) C642_=_C652( C642 C652 ) C642_=_C656( C642 C656 ) \nC642_=_C661( C642 C661 ) C647_=_C652( C647 C652 ) C647_=_C656( C647 C656 ) C647_=_C661( C647 C661 ) C652_=_C656( C652 C656 ) C652_=_C661( C652 C661 ) \nC656_=_C661( C656 C661 ) "];81-&gt;107[label="20: C129 C133 C265 C268 C276 \nC298 C307 C313 C327 C331 C332 \nC334 C614 C621 C634 C642 C647 \nC652 C656 C661 \n94: C129_=_C133 ,C129_=_C265 ,C129_=_C276 ,C129_=_C298 ,C129_=_C307 ,\nC129_=_C313 ,C129_=_C327 ,C129_=_C331 ,C129_=_C332 ,C129_=_C334 ,C133_=_C268 ,\nC133_=_C614 ,C133_=_C621 ,C133_=_C634 ,C133_=_C642 ,C133_=_C647 ,C133_=_C652 ,\nC133_=_C656 ,C133_=_C661 ,C265_=_C268 ,C265_=_C276 ,C265_=_C298 ,C265_=_C307 ,\nC265_=_C313 ,C265_=_C327 ,C265_=_C331 ,C265_=_C332 ,C265_=_C334 ,C268_=_C614 ,\nC268_=_C621 ,C268_=_C634 ,C268_=_C642 ,C268_=_C647 ,C268_=_C652 ,C268_=_C656 ,\nC268_=_C661 ,C276_=_C298 ,C276_=_C307 ,C276_=_C313 ,C276_=_C327 ,C276_=_C331 ,\nC276_=_C332 ,C276_=_C334 ,C298_=_C307 ,C298_=_C313 ,C298_=_C327 ,C298_=_C331 ,\nC298_=_C332 ,C298_=_C334 ,C307_=_C313 ,C307_=_C327 ,C307_=_C331 ,C307_=_C332 ,\nC307_=_C334 ,C313_=_C327 ,C313_=_C331 ,C313_=_C332 ,C313_=_C334 ,C327_=_C331 ,\nC327_=_C332 ,C327_=_C334 ,C331_=_C332 ,C331_=_C334 ,C332_=_C334 ,C332_=_C614 ,\nC334_=_C661 ,C614_=_C621 ,C614_=_C634 ,C614_=_C642 ,C614_=_C647 ,C614_=_C652 ,\nC614_=_C656 ,C614_=_C661 ,C621_=_C634 ,C621_=_C642 ,C621_=_C647 ,C621_=_C652 ,\nC621_=_C656 ,C621_=_C661 ,C634_=_C642 ,C634_=_C647 ,C634_=_C652 ,C634_=_C656 ,\nC634_=_C661 ,C642_=_C647 ,C642_=_C652 ,C642_=_C656 ,C642_=_C661 ,C647_=_C652 ,\nC647_=_C656 ,C647_=_C661 ,C652_=_C656 ,C652_=_C661 ,C656_=_C661 ,"];108[shape=box, label="id:108 level: 5\n22: C154 C155 C236 C237 C272 \nC284 C294 C305 C306 C307 C308 \nC309 C310 C460 C470 C477 C478 \nC479 C480 C481 C482 C483 \n125: C154_=_C155( C154 C155 ) C154_=_C236( C154 C236 ) C154_=_C272( C154 C272 ) C154_=_C284( C154 C284 ) C154_=_C294( C154 C294 ) \nC154_=_C305( C154 C305 ) C154_=_C306( C154 C306 ) C154_=_C307( C154 C307 ) C154_=_C308( C154 C308 ) C154_=_C309( C154 C309 ) C154_=_C310( C154 C310 ) \nC155_=_C237( C155 C237 ) C155_=_C308( C155 C308 ) C155_=_C460( C155 C460 ) C155_=_C470( C155 C470 ) C155_=_C477( C155 C477 ) C155_=_C478( C155 C478 ) \nC155_=_C479( C155 C479 ) C155_=_C480( C155 C480 ) C155_=_C481( C155 C481 ) C155_=_C482( C155 C482 ) C155_=_C483( C155 C483 ) C236_=_C237( C236 C237 ) \nC236_=_C272( C236 C272 ) C236_=_C284( C236 C284 ) C236_=_C294( C236 C294 ) C236_=_C305( C236 C305 ) C236_=_C306( C236 C306 ) C236_=_C307( C236 C307 ) \nC236_=_C308( C236 C308 ) C236_=_C309( C236 C309 ) C236_=_C310( C236 C310 ) C237_=_C308( C237 C308 ) C237_=_C460( C237 C460 ) C237_=_C470( C237 C470 ) \nC237_=_C477( C237 C477 ) C237_=_C478( C237 C478 ) C237_=_C479( C237 C479 ) C237_=_C480( C237 C480 ) C237_=_C481( C237 C481 ) C237_=_C482( C237 C482 ) \nC237_=_C483( C237 C483 ) C272_=_C284( C272 C284 ) C272_=_C294( C272 C294 ) C272_=_C305( C272 C305 ) C272_=_C306( C272 C306 ) C272_=_C307( C272 C307 ) \nC272_=_C308( C272 C308 ) C272_=_C309( C272 C309 ) C272_=_C310( C272 C310 ) C284_=_C294( C284 C294 ) C284_=_C305( C284 C305 ) C284_=_C306( C284 C306 ) \nC284_=_C307( C284 C307 ) C284_=_C308( C284 C308 ) C284_=_C309( C284 C309 ) C284_=_C310( C284 C310 ) C294_=_C305( C294 C305 ) C294_=_C306( C294 C306 ) \nC294_=_C307( C294 C307 ) C294_=_C308( C294 C308 ) C294_=_C309( C294 C309 ) C294_=_C310( C29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8_=_C460( C308 C460 ) C308_=_C470( C308 C470 ) C308_=_C477( C308 C477 ) C308_=_C478( C308 C478 ) C308_=_C479( C308 C479 ) C308_=_C480( C308 C480 ) \nC308_=_C481( C308 C481 ) C308_=_C482( C308 C482 ) C308_=_C483( C308 C483 ) C309_=_C310( C309 C310 ) C309_=_C481( C309 C481 ) C310_=_C482( C310 C482 ) \nC460_=_C470( C460 C470 ) C460_=_C477( C460 C477 ) C460_=_C478( C460 C478 ) C460_=_C479( C460 C479 ) C460_=_C480( C460 C480 ) C460_=_C481( C460 C481 ) \nC460_=_C482( C460 C482 ) C460_=_C483( C460 C483 ) C470_=_C477( C470 C477 ) C470_=_C478( C470 C478 ) C470_=_C479( C470 C479 ) C470_=_C480( C470 C480 ) \nC470_=_C481( C470 C481 ) C470_=_C482( C470 C482 ) C470_=_C483( C470 C483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81-&gt;108[label="21: C154 C155 C236 C237 C272 \nC284 C294 C305 C306 C307 C309 \nC310 C460 C470 C477 C478 C479 \nC480 C481 C482 C483 \n104: C154_=_C155 ,C154_=_C236 ,C154_=_C272 ,C154_=_C284 ,C154_=_C294 ,\nC154_=_C305 ,C154_=_C306 ,C154_=_C307 ,C154_=_C309 ,C154_=_C310 ,C155_=_C237 ,\nC155_=_C460 ,C155_=_C470 ,C155_=_C477 ,C155_=_C478 ,C155_=_C479 ,C155_=_C480 ,\nC155_=_C481 ,C155_=_C482 ,C155_=_C483 ,C236_=_C237 ,C236_=_C272 ,C236_=_C284 ,\nC236_=_C294 ,C236_=_C305 ,C236_=_C306 ,C236_=_C307 ,C236_=_C309 ,C236_=_C310 ,\nC237_=_C460 ,C237_=_C470 ,C237_=_C477 ,C237_=_C478 ,C237_=_C479 ,C237_=_C480 ,\nC237_=_C481 ,C237_=_C482 ,C237_=_C483 ,C272_=_C284 ,C272_=_C294 ,C272_=_C305 ,\nC272_=_C306 ,C272_=_C307 ,C272_=_C309 ,C272_=_C310 ,C284_=_C294 ,C284_=_C305 ,\nC284_=_C306 ,C284_=_C307 ,C284_=_C309 ,C284_=_C310 ,C294_=_C305 ,C294_=_C306 ,\nC294_=_C307 ,C294_=_C309 ,C294_=_C310 ,C305_=_C306 ,C305_=_C307 ,C305_=_C309 ,\nC305_=_C310 ,C306_=_C307 ,C306_=_C309 ,C306_=_C310 ,C307_=_C309 ,C307_=_C310 ,\nC309_=_C310 ,C309_=_C481 ,C310_=_C482 ,C460_=_C470 ,C460_=_C477 ,C460_=_C478 ,\nC460_=_C479 ,C460_=_C480 ,C460_=_C481 ,C460_=_C482 ,C460_=_C483 ,C470_=_C477 ,\nC470_=_C478 ,C470_=_C479 ,C470_=_C480 ,C470_=_C481 ,C470_=_C482 ,C470_=_C483 ,\nC477_=_C478 ,C477_=_C479 ,C477_=_C480 ,C477_=_C481 ,C477_=_C482 ,C477_=_C483 ,\nC478_=_C479 ,C478_=_C480 ,C478_=_C481 ,C478_=_C482 ,C478_=_C483 ,C479_=_C480 ,\nC479_=_C481 ,C479_=_C482 ,C479_=_C483 ,C480_=_C481 ,C480_=_C482 ,C480_=_C483 ,\nC481_=_C482 ,C481_=_C483 ,C482_=_C483 ,"];109[shape=box, label="id:109 level: 5\n23: C135 C136 C137 C138 C139 \nC140 C141 C142 C143 C144 C145 \nC146 C280 C412 C467 C616 C617 \nC618 C619 C620 C621 C622 C623 \n137: C135_=_C136( C135 C136 ) C135_=_C137( C135 C137 ) C135_=_C138( C135 C138 ) C135_=_C139( C135 C139 ) C135_=_C140( C135 C140 ) \nC135_=_C141( C135 C141 ) C135_=_C142( C135 C142 ) C135_=_C143( C135 C143 ) C135_=_C144( C135 C144 ) C135_=_C145( C135 C145 ) C135_=_C146( C135</w:t>
      </w:r>
    </w:p>
    <w:p>
      <w:pPr>
        <w:pStyle w:val="PreformattedText"/>
        <w:bidi w:val="0"/>
        <w:spacing w:before="0" w:after="0"/>
        <w:jc w:val="left"/>
        <w:rPr/>
      </w:pPr>
      <w:r>
        <w:rPr/>
        <w:t xml:space="preserve"> </w:t>
      </w:r>
      <w:r>
        <w:rPr/>
        <w:t>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0_=_C280( C140 C280 ) C141_=_C142( C141 C142 ) \nC141_=_C143( C141 C143 ) C141_=_C144( C141 C144 ) C141_=_C145( C141 C145 ) C141_=_C146( C141 C146 ) C141_=_C412( C141 C412 ) C142_=_C143( C142 C143 ) \nC142_=_C144( C142 C144 ) C142_=_C145( C142 C145 ) C142_=_C146( C142 C146 ) C142_=_C467( C142 C467 ) C143_=_C144( C143 C144 ) C143_=_C145( C143 C145 ) \nC143_=_C146( C143 C146 ) C144_=_C145( C144 C145 ) C144_=_C146( C144 C146 ) C144_=_C280( C144 C280 ) C144_=_C412( C144 C412 ) C144_=_C467( C144 C467 ) \nC144_=_C616( C144 C616 ) C144_=_C617( C144 C617 ) C144_=_C618( C144 C618 ) C144_=_C619( C144 C619 ) C144_=_C620( C144 C620 ) C144_=_C621( C144 C621 ) \nC144_=_C622( C144 C622 ) C144_=_C623( C144 C623 ) C145_=_C146( C145 C146 ) C145_=_C622( C145 C622 ) C146_=_C623( C146 C623 ) C280_=_C412( C280 C412 ) \nC280_=_C467( C280 C467 ) C280_=_C616( C280 C616 ) C280_=_C617( C280 C617 ) C280_=_C618( C280 C618 ) C280_=_C619( C280 C619 ) C280_=_C620( C280 C620 ) \nC280_=_C621( C280 C621 ) C280_=_C622( C280 C622 ) C280_=_C623( C280 C623 ) C412_=_C467( C412 C467 ) C412_=_C616( C412 C616 ) C412_=_C617( C412 C617 ) \nC412_=_C618( C412 C618 ) C412_=_C619( C412 C619 ) C412_=_C620( C412 C620 ) C412_=_C621( C412 C621 ) C412_=_C622( C412 C622 ) C412_=_C623( C412 C623 ) \nC467_=_C616( C467 C616 ) C467_=_C617( C467 C617 ) C467_=_C618( C467 C618 ) C467_=_C619( C467 C619 ) C467_=_C620( C467 C620 ) C467_=_C621( C467 C621 ) \nC467_=_C622( C467 C622 ) C467_=_C623( C467 C623 ) C616_=_C617( C616 C617 ) C616_=_C618( C616 C618 ) C616_=_C619( C616 C619 ) C616_=_C620( C616 C620 ) \nC616_=_C621( C616 C621 ) C616_=_C622( C616 C622 ) C616_=_C623( C616 C623 ) C617_=_C618( C617 C618 ) C617_=_C619( C617 C619 ) C617_=_C620( C617 C620 ) \nC617_=_C621( C617 C621 ) C617_=_C622( C617 C622 ) C617_=_C623( C617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82-&gt;109[label="22: C135 C136 C137 C138 C139 \nC140 C141 C142 C143 C145 C146 \nC280 C412 C467 C616 C617 C618 \nC619 C620 C621 C622 C623 \n115: C135_=_C136 ,C135_=_C137 ,C135_=_C138 ,C135_=_C139 ,C135_=_C140 ,\nC135_=_C141 ,C135_=_C142 ,C135_=_C143 ,C135_=_C145 ,C135_=_C146 ,C136_=_C137 ,\nC136_=_C138 ,C136_=_C139 ,C136_=_C140 ,C136_=_C141 ,C136_=_C142 ,C136_=_C143 ,\nC136_=_C145 ,C136_=_C146 ,C137_=_C138 ,C137_=_C139 ,C137_=_C140 ,C137_=_C141 ,\nC137_=_C142 ,C137_=_C143 ,C137_=_C145 ,C137_=_C146 ,C138_=_C139 ,C138_=_C140 ,\nC138_=_C141 ,C138_=_C142 ,C138_=_C143 ,C138_=_C145 ,C138_=_C146 ,C139_=_C140 ,\nC139_=_C141 ,C139_=_C142 ,C139_=_C143 ,C139_=_C145 ,C139_=_C146 ,C140_=_C141 ,\nC140_=_C142 ,C140_=_C143 ,C140_=_C145 ,C140_=_C146 ,C140_=_C280 ,C141_=_C142 ,\nC141_=_C143 ,C141_=_C145 ,C141_=_C146 ,C141_=_C412 ,C142_=_C143 ,C142_=_C145 ,\nC142_=_C146 ,C142_=_C467 ,C143_=_C145 ,C143_=_C146 ,C145_=_C146 ,C145_=_C622 ,\nC146_=_C623 ,C280_=_C412 ,C280_=_C467 ,C280_=_C616 ,C280_=_C617 ,C280_=_C618 ,\nC280_=_C619 ,C280_=_C620 ,C280_=_C621 ,C280_=_C622 ,C280_=_C623 ,C412_=_C467 ,\nC412_=_C616 ,C412_=_C617 ,C412_=_C618 ,C412_=_C619 ,C412_=_C620 ,C412_=_C621 ,\nC412_=_C622 ,C412_=_C623 ,C467_=_C616 ,C467_=_C617 ,C467_=_C618 ,C467_=_C619 ,\nC467_=_C620 ,C467_=_C621 ,C467_=_C622 ,C467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110[shape=box, label="id:110 level: 5\n27: C140 C145 C270 C271 C272 \nC273 C274 C275 C276 C277 C278 \nC279 C280 C281 C282 C413 C468 \nC571 C622 C799 C800 C801 C802 \nC803 C804 C805 C806 \n188: C140_=_C145( C140 C145 ) C140_=_C270( C140 C270 ) C140_=_C271( C140 C271 ) C140_=_C272( C140 C272 ) C140_=_C273( C140 C273 ) \nC140_=_C274( C140 C274 ) C140_=_C275( C140 C275 ) C140_=_C276( C140 C276 ) C140_=_C277( C140 C277 ) C140_=_C278( C140 C278 ) C140_=_C279( C140 C279 ) \nC140_=_C280( C140 C280 ) C140_=_C281( C140 C281 ) C140_=_C282( C140 C282 ) C145_=_C281( C145 C281 ) C145_=_C413( C145 C413 ) C145_=_C468( C145 C468 ) \nC145_=_C571( C145 C571 ) C145_=_C622( C145 C622 ) C145_=_C799( C145 C799 ) C145_=_C800( C145 C800 ) C145_=_C801( C145 C801 ) C145_=_C802( C145 C802 ) \nC145_=_C803( C145 C803 ) C145_=_C804( C145 C804 ) C145_=_C805( C145 C805 ) C145_=_C806( C145 C806 ) C270_=_C271( C270 C271 ) C270_=_C272( C270 C272 ) \nC270_=_C273( C270 C273 ) C270_=_C274( C270 C274 ) C270_=_C275( C270 C275 ) C270_=_C276( C270 C276 ) C270_=_C277( C270 C277 ) C270_=_C278( C270 C278 ) \nC270_=_C279( C270 C279 ) C270_=_C280( C270 C280 ) C270_=_C281( C270 C281 ) C270_=_C282( C270 C282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7_=_C413( C277 C413 ) C278_=_C279( C278 C279 ) C278_=_C280( C278 C280 ) C278_=_C281( C278 C281 ) C278_=_C282( C278 C282 ) C278_=_C468( C278 C468 ) \nC279_=_C280( C279 C280 ) C279_=_C281( C279 C281 ) C279_=_C282( C279 C282 ) C279_=_C571( C279 C571 ) C280_=_C281( C280 C281 ) C280_=_C282( C280 C282 ) \nC280_=_C622( C280 C622 ) C281_=_C282( C281 C282 ) C281_=_C413( C281 C413 ) C281_=_C468( C281 C468 ) C281_=_C571( C281 C571 ) C281_=_C622( C281 C622 ) \nC281_=_C799( C281 C799 ) C281_=_C800( C281 C800 ) C281_=_C801( C281 C801 ) C281_=_C802( C281 C802 ) C281_=_C803( C281 C803 ) C281_=_C804( C281 C804 ) \nC281_=_C805( C281 C805 ) C281_=_C806( C281 C806 ) C282_=_C806( C282 C806 ) C413_=_C468( C413 C468 ) C413_=_C571( C413 C571 ) C413_=_C622( C413 C622 ) \nC413_=_C799( C413 C799 ) C413_=_C800( C413 C800 ) C413_=_C801( C413 C801 ) C413_=_C802( C413 C802 ) C413_=_C803( C413 C803 ) C413_=_C804( C413 C804 ) \nC413_=_C805( C413 C805 ) C413_=_C806( C413 C806 ) C468_=_C571( C468 C571 ) C468_=_C622( C468 C622 ) C468_=_C799( C468 C799 ) C468_=_C800( C468 C800 ) \nC468_=_C801( C468 C801 ) C468_=_C802( C468 C802 ) C468_=_C803( C468 C803 ) C468_=_C804( C468 C804 ) C468_=_C805( C468 C805 ) C468_=_C806( C468 C806 ) \nC571_=_C622( C571 C622 ) C571_=_C799( C571 C799 ) C571_=_C800( C571 C800 ) C571_=_C801( C571 C801 ) C571_=_C802( C571 C802 ) C571_=_C803( C571 C803 ) \nC571_=_C804( C571 C804 ) C571_=_C805( C571 C805 ) C571_=_C806( C571 C806 ) C622_=_C799( C622 C799 ) C622_=_C800( C622 C800 ) C622_=_C801( C622 C801 ) \nC622_=_C802( C622 C802 ) C622_=_C803( C622 C803 ) C622_=_C804( C622 C804 ) C622_=_C805( C622 C805 ) C622_=_C806( C622 C806 ) C799_=_C800( C799 C800 ) \nC799_=_C801( C799 C801 ) C799_=_C802( C799 C802 ) C799_=_C803( C799 C803 ) C799_=_C804( C799 C804 ) C799_=_C805( C799 C805 ) C799_=_C806( C799 C806 ) \nC800_=_C801( C800 C801 ) C800_=_C802( C800 C802 ) C800_=_C803( C800 C803 ) C800_=_C804( C800 C804 ) C800_=_C805( C800 C805 ) C800_=_C806( C800 C806 ) \nC801_=_C802( C801 C802 ) C801_=_C803( C801 C803 ) C801_=_C804( C801 C804 ) C801_=_C805( C801 C805 ) C801_=_C806( C801 C806 ) C802_=_C803( C802 C803 ) \nC802_=_C804( C802 C804 ) C802_=_C805( C802 C805 ) C802_=_C806( C802 C806 ) C803_=_C804( C803 C804 ) C803_=_C805( C803 C805 ) C803_=_C806( C803 C806 ) \nC804_=_C805( C804 C805 ) C804_=_C806( C804 C806 ) C805_=_C806( C805 C806 ) "];82-&gt;110[label="26: C140 C145 C270 C271 C272 \nC273 C274 C275 C276</w:t>
      </w:r>
    </w:p>
    <w:p>
      <w:pPr>
        <w:pStyle w:val="PreformattedText"/>
        <w:bidi w:val="0"/>
        <w:spacing w:before="0" w:after="0"/>
        <w:jc w:val="left"/>
        <w:rPr/>
      </w:pPr>
      <w:r>
        <w:rPr/>
        <w:t xml:space="preserve"> </w:t>
      </w:r>
      <w:r>
        <w:rPr/>
        <w:t>C277 C278 \nC279 C280 C282 C413 C468 C571 \nC622 C799 C800 C801 C802 C803 \nC804 C805 C806 \n162: C140_=_C145 ,C140_=_C270 ,C140_=_C271 ,C140_=_C272 ,C140_=_C273 ,\nC140_=_C274 ,C140_=_C275 ,C140_=_C276 ,C140_=_C277 ,C140_=_C278 ,C140_=_C279 ,\nC140_=_C280 ,C140_=_C282 ,C145_=_C413 ,C145_=_C468 ,C145_=_C571 ,C145_=_C622 ,\nC145_=_C799 ,C145_=_C800 ,C145_=_C801 ,C145_=_C802 ,C145_=_C803 ,C145_=_C804 ,\nC145_=_C805 ,C145_=_C806 ,C270_=_C271 ,C270_=_C272 ,C270_=_C273 ,C270_=_C274 ,\nC270_=_C275 ,C270_=_C276 ,C270_=_C277 ,C270_=_C278 ,C270_=_C279 ,C270_=_C280 ,\nC270_=_C282 ,C271_=_C272 ,C271_=_C273 ,C271_=_C274 ,C271_=_C275 ,C271_=_C276 ,\nC271_=_C277 ,C271_=_C278 ,C271_=_C279 ,C271_=_C280 ,C271_=_C282 ,C272_=_C273 ,\nC272_=_C274 ,C272_=_C275 ,C272_=_C276 ,C272_=_C277 ,C272_=_C278 ,C272_=_C279 ,\nC272_=_C280 ,C272_=_C282 ,C273_=_C274 ,C273_=_C275 ,C273_=_C276 ,C273_=_C277 ,\nC273_=_C278 ,C273_=_C279 ,C273_=_C280 ,C273_=_C282 ,C274_=_C275 ,C274_=_C276 ,\nC274_=_C277 ,C274_=_C278 ,C274_=_C279 ,C274_=_C280 ,C274_=_C282 ,C275_=_C276 ,\nC275_=_C277 ,C275_=_C278 ,C275_=_C279 ,C275_=_C280 ,C275_=_C282 ,C276_=_C277 ,\nC276_=_C278 ,C276_=_C279 ,C276_=_C280 ,C276_=_C282 ,C277_=_C278 ,C277_=_C279 ,\nC277_=_C280 ,C277_=_C282 ,C277_=_C413 ,C278_=_C279 ,C278_=_C280 ,C278_=_C282 ,\nC278_=_C468 ,C279_=_C280 ,C279_=_C282 ,C279_=_C571 ,C280_=_C282 ,C280_=_C622 ,\nC282_=_C806 ,C413_=_C468 ,C413_=_C571 ,C413_=_C622 ,C413_=_C799 ,C413_=_C800 ,\nC413_=_C801 ,C413_=_C802 ,C413_=_C803 ,C413_=_C804 ,C413_=_C805 ,C413_=_C806 ,\nC468_=_C571 ,C468_=_C622 ,C468_=_C799 ,C468_=_C800 ,C468_=_C801 ,C468_=_C802 ,\nC468_=_C803 ,C468_=_C804 ,C468_=_C805 ,C468_=_C806 ,C571_=_C622 ,C571_=_C799 ,\nC571_=_C800 ,C571_=_C801 ,C571_=_C802 ,C571_=_C803 ,C571_=_C804 ,C571_=_C805 ,\nC571_=_C806 ,C622_=_C799 ,C622_=_C800 ,C622_=_C801 ,C622_=_C802 ,C622_=_C803 ,\nC622_=_C804 ,C622_=_C805 ,C622_=_C806 ,C799_=_C800 ,C799_=_C801 ,C799_=_C802 ,\nC799_=_C803 ,C799_=_C804 ,C799_=_C805 ,C799_=_C806 ,C800_=_C801 ,C800_=_C802 ,\nC800_=_C803 ,C800_=_C804 ,C800_=_C805 ,C800_=_C806 ,C801_=_C802 ,C801_=_C803 ,\nC801_=_C804 ,C801_=_C805 ,C801_=_C806 ,C802_=_C803 ,C802_=_C804 ,C802_=_C805 ,\nC802_=_C806 ,C803_=_C804 ,C803_=_C805 ,C803_=_C806 ,C804_=_C805 ,C804_=_C806 ,\nC805_=_C806 ,"];111[shape=box, label="id:111 level: 5\n27: C50 C52 C115 C117 C138 \nC151 C162 C171 C180 C189 C195 \nC196 C197 C198 C199 C200 C262 \nC340 C351 C361 C371 C380 C388 \nC395 C396 C397 C398 \n188: C50_=_C52( C50 C52 ) C50_=_C115( C50 C115 ) C50_=_C138( C50 C138 ) C50_=_C151( C50 C151 ) C50_=_C162( C50 C162 ) \nC50_=_C171( C50 C171 ) C50_=_C180( C50 C180 ) C50_=_C189( C50 C189 ) C50_=_C195( C50 C195 ) C50_=_C196( C50 C196 ) C50_=_C197( C50 C197 ) \nC50_=_C198( C50 C198 ) C50_=_C199( C50 C199 ) C50_=_C200( C50 C200 ) C52_=_C117( C52 C117 ) C52_=_C197( C52 C197 ) C52_=_C262( C52 C262 ) \nC52_=_C340( C52 C340 ) C52_=_C351( C52 C351 ) C52_=_C361( C52 C361 ) C52_=_C371( C52 C371 ) C52_=_C380( C52 C380 ) C52_=_C388( C52 C388 ) \nC52_=_C395( C52 C395 ) C52_=_C396( C52 C396 ) C52_=_C397( C52 C397 ) C52_=_C398( C52 C398 ) C115_=_C117( C115 C117 ) C115_=_C138( C115 C138 ) \nC115_=_C151( C115 C151 ) C115_=_C162( C115 C162 ) C115_=_C171( C115 C171 ) C115_=_C180( C115 C180 ) C115_=_C189( C115 C189 ) C115_=_C195( C115 C195 ) \nC115_=_C196( C115 C196 ) C115_=_C197( C115 C197 ) C115_=_C198( C115 C198 ) C115_=_C199( C115 C199 ) C115_=_C200( C115 C200 ) C117_=_C197( C117 C197 ) \nC117_=_C262( C117 C262 ) C117_=_C340( C117 C340 ) C117_=_C351( C117 C351 ) C117_=_C361( C117 C361 ) C117_=_C371( C117 C371 ) C117_=_C380( C117 C380 ) \nC117_=_C388( C117 C388 ) C117_=_C395( C117 C395 ) C117_=_C396( C117 C396 ) C117_=_C397( C117 C397 ) C117_=_C398( C117 C398 ) C138_=_C151( C138 C151 ) \nC138_=_C162( C138 C162 ) C138_=_C171( C138 C171 ) C138_=_C180( C138 C180 ) C138_=_C189( C138 C189 ) C138_=_C195( C138 C195 ) C138_=_C196( C138 C196 ) \nC138_=_C197( C138 C197 ) C138_=_C198( C138 C198 ) C138_=_C199( C138 C199 ) C138_=_C200( C138 C200 ) C151_=_C162( C151 C162 ) C151_=_C171( C151 C171 ) \nC151_=_C180( C151 C180 ) C151_=_C189( C151 C189 ) C151_=_C195( C151 C195 ) C151_=_C196( C151 C196 ) C151_=_C197( C151 C197 ) C151_=_C198( C151 C198 ) \nC151_=_C199( C151 C199 ) C151_=_C200( C151 C200 ) C162_=_C171( C162 C171 ) C162_=_C180( C162 C180 ) C162_=_C189( C162 C189 ) C162_=_C195( C162 C195 ) \nC162_=_C196( C162 C196 ) C162_=_C197( C162 C197 ) C162_=_C198( C162 C198 ) C162_=_C199( C162 C199 ) C162_=_C200( C162 C200 ) C171_=_C180( C171 C180 ) \nC171_=_C189( C171 C189 ) C171_=_C195( C171 C195 ) C171_=_C196( C171 C196 ) C171_=_C197( C171 C197 ) C171_=_C198( C171 C198 ) C171_=_C199( C171 C199 ) \nC171_=_C200( C171 C200 ) C180_=_C189( C180 C189 ) C180_=_C195( C180 C195 ) C180_=_C196( C180 C196 ) C180_=_C197( C180 C197 ) C180_=_C198( C180 C198 ) \nC180_=_C199( C180 C199 ) C180_=_C200( C180 C200 ) C189_=_C195( C189 C195 ) C189_=_C196( C189 C196 ) C189_=_C197( C189 C197 ) C189_=_C198( C189 C198 ) \nC189_=_C199( C189 C199 ) C189_=_C200( C189 C200 ) C195_=_C196( C195 C196 ) C195_=_C197( C195 C197 ) C195_=_C198( C195 C198 ) C195_=_C199( C195 C199 ) \nC195_=_C200( C195 C200 ) C196_=_C197( C196 C197 ) C196_=_C198( C196 C198 ) C196_=_C199( C196 C199 ) C196_=_C200( C196 C200 ) C196_=_C262( C196 C262 ) \nC197_=_C198( C197 C198 ) C197_=_C199( C197 C199 ) C197_=_C200( C197 C200 ) C197_=_C262( C197 C262 ) C197_=_C340( C197 C340 ) C197_=_C351( C197 C351 ) \nC197_=_C361( C197 C361 ) C197_=_C371( C197 C371 ) C197_=_C380( C197 C380 ) C197_=_C388( C197 C388 ) C197_=_C395( C197 C395 ) C197_=_C396( C197 C396 ) \nC197_=_C397( C197 C397 ) C197_=_C398( C197 C398 ) C198_=_C199( C198 C199 ) C198_=_C200( C198 C200 ) C198_=_C396( C198 C396 ) C199_=_C200( C199 C200 ) \nC199_=_C397( C199 C397 ) C200_=_C398( C200 C398 ) C262_=_C340( C262 C340 ) C262_=_C351( C262 C351 ) C262_=_C361( C262 C361 ) C262_=_C371( C262 C371 ) \nC262_=_C380( C262 C380 ) C262_=_C388( C262 C388 ) C262_=_C395( C262 C395 ) C262_=_C396( C262 C396 ) C262_=_C397( C262 C397 ) C262_=_C398( C262 C398 ) \nC340_=_C351( C340 C351 ) C340_=_C361( C340 C361 ) C340_=_C371( C340 C371 ) C340_=_C380( C340 C380 ) C340_=_C388( C340 C388 ) C340_=_C395( C340 C395 ) \nC340_=_C396( C340 C396 ) C340_=_C397( C340 C397 ) C340_=_C398( C340 C398 ) C351_=_C361( C351 C361 ) C351_=_C371( C351 C371 ) C351_=_C380( C351 C380 ) \nC351_=_C388( C351 C388 ) C351_=_C395( C351 C395 ) C351_=_C396( C351 C396 ) C351_=_C397( C351 C397 ) C351_=_C398( C351 C398 ) C361_=_C371( C361 C371 ) \nC361_=_C380( C361 C380 ) C361_=_C388( C361 C388 ) C361_=_C395( C361 C395 ) C361_=_C396( C361 C396 ) C361_=_C397( C361 C397 ) C361_=_C398( C361 C398 ) \nC371_=_C380( C371 C380 ) C371_=_C388( C371 C388 ) C371_=_C395( C371 C395 ) C371_=_C396( C371 C396 ) C371_=_C397( C371 C397 ) C371_=_C398( C371 C398 ) \nC380_=_C388( C380 C388 ) C380_=_C395( C380 C395 ) C380_=_C396( C380 C396 ) C380_=_C397( C380 C397 ) C380_=_C398( C380 C398 ) C388_=_C395( C388 C395 ) \nC388_=_C396( C388 C396 ) C388_=_C397( C388 C397 ) C388_=_C398( C388 C398 ) C395_=_C396( C395 C396 ) C395_=_C397( C395 C397 ) C395_=_C398( C395 C398 ) \nC396_=_C397( C396 C397 ) C396_=_C398( C396 C398 ) C397_=_C398( C397 C398 ) "];83-&gt;111[label="26: C50 C52 C115 C117 C138 \nC151 C162 C171 C180 C189 C195 \nC196 C198 C199 C200 C262 C340 \nC351 C361 C371 C380 C388 C395 \nC396 C397 C398 \n162: C50_=_C52 ,C50_=_C115 ,C50_=_C138 ,C50_=_C151 ,C50_=_C162 ,\nC50_=_C171 ,C50_=_C180 ,C50_=_C189 ,C50_=_C195 ,C50_=_C196 ,C50_=_C198 ,\nC50_=_C199 ,C50_=_C200 ,C52_=_C117 ,C52_=_C262 ,C52_=_C340 ,C52_=_C351 ,\nC52_=_C361 ,C52_=_C371 ,C52_=_C380 ,C52_=_C388 ,C52_=_C395 ,C52_=_C396 ,\nC52_=_C397 ,C52_=_C398 ,C115_=_C117 ,C115_=_C138 ,C115_=_C151 ,C115_=_C162 ,\nC115_=_C171 ,C115_=_C180 ,C115_=_C189 ,C115_=_C195 ,C115_=_C196 ,C115_=_C198 ,\nC115_=_C199 ,C115_=_C200 ,C117_=_C262 ,C117_=_C340 ,C117_=_C351 ,C117_=_C361 ,\nC117_=_C371 ,C117_=_C380 ,C117_=_C388 ,C117_=_C395 ,C117_=_C396 ,C117_=_C397 ,\nC117_=_C398 ,C138_=_C151 ,C138_=_C162 ,C138_=_C171 ,C138_=_C180 ,C138_=_C189 ,\nC138_=_C195 ,C138_=_C196 ,C138_=_C198 ,C138_=_C199 ,C138_=_C200 ,C151_=_C162 ,\nC151_=_C171 ,C151_=_C180 ,C151_=_C189 ,C151_=_C195 ,C151_=_C196 ,C151_=_C198 ,\nC151_=_C199 ,C151_=_C200 ,C162_=_C171 ,C162_=_C180 ,C162_=_C189 ,C162_=_C195 ,\nC162_=_C196 ,C162_=_C198 ,C162_=_C199 ,C162_=_C200 ,C171_=_C180 ,C171_=_C189 ,\nC171_=_C195 ,C171_=_C196 ,C171_=_C198 ,C171_=_C199 ,C171_=_C200 ,C180_=_C189 ,\nC180_=_C195 ,C180_=_C196 ,C180_=_C198 ,C180_=_C199 ,C180_=_C200 ,C189_=_C195 ,\nC189_=_C196 ,C189_=_C198 ,C189_=_C199 ,C189_=_C200 ,C195_=_C196 ,C195_=_C198 ,\nC195_=_C199 ,C195_=_C200 ,C196_=_C198 ,C196_=_C199 ,C196_=_C200 ,C196_=_C262 ,\nC198_=_C199 ,C198_=_C200 ,C198_=_C396 ,C199_=_C200 ,C199_=_C397 ,C200_=_C398 ,\nC262_=_C340 ,C262_=_C351 ,C262_=_C361 ,C262_=_C371 ,C262_=_C380 ,C262_=_C388 ,\nC262_=_C395 ,C262_=_C396 ,C262_=_C397 ,C262_=_C398 ,C340_=_C351 ,C340_=_C361 ,\nC340_=_C371 ,C340_=_C380 ,C340_=_C388 ,C340_=_C395 ,C340_=_C396 ,C340_=_C397 ,\nC340_=_C398 ,C351_=_C361 ,C351_=_C371 ,C351_=_C380 ,C351_=_C388 ,C351_=_C395 ,\nC351_=_C396 ,C351_=_C397 ,C351_=_C398 ,C361_=_C371 ,C361_=_C380 ,C361_=_C388 ,\nC361_=_C395 ,C361_=_C396 ,C361_=_C397 ,C361_=_C398 ,C371_=_C380 ,C371_=_C388 ,\nC371_=_C395 ,C371_=_C396 ,C371_=_C397 ,C371_=_C398 ,C380_=_C388 ,C380_=_C395 ,\nC380_=_C396 ,C380_=_C397 ,C380_=_C398 ,C388_=_C395 ,C388_=_C396 ,C388_=_C397 ,\nC388_=_C398 ,C395_=_C396 ,C395_=_C397 ,C395_=_C398 ,C396_=_C397 ,C396_=_C398 ,\nC397_=_C398 ,"];112[shape=box, label="id:112 level: 5\n40: C4 C21 C31 C39 C48 \nC49 C50 C52 C53 C54 C55 \nC65 C75 C85 C96 C106 C114 \nC115 C116 C117 C118 C120 C196 \nC199 C211 C223 C234 C256 C262 \nC263 C264 C397 C444 C464 C474 \nC479 C486 C492 C499 C505 \n242: C4_=_C21( C4 C21 ) C4_=_C31( C4 C31 ) C4_=_C39( C4 C39 ) C4_=_C48( C4 C48 ) C4_=_C49( C4 C49 ) \nC4_=_C50( C4 C50 ) C4_=_C52( C4 C52 ) C4_=_C53( C4 C53 ) C4_=_C54( C4 C54 ) C4_=_C55( C4 C55 ) C21_=_C31(</w:t>
      </w:r>
    </w:p>
    <w:p>
      <w:pPr>
        <w:pStyle w:val="PreformattedText"/>
        <w:bidi w:val="0"/>
        <w:spacing w:before="0" w:after="0"/>
        <w:jc w:val="left"/>
        <w:rPr/>
      </w:pPr>
      <w:r>
        <w:rPr/>
        <w:t xml:space="preserve"> </w:t>
      </w:r>
      <w:r>
        <w:rPr/>
        <w:t>C21 C31 ) \nC21_=_C39( C21 C39 ) C21_=_C48( C21 C48 ) C21_=_C49( C21 C49 ) C21_=_C50( C21 C50 ) C21_=_C52( C21 C52 ) C21_=_C53( C21 C53 ) \nC21_=_C54( C21 C54 ) C21_=_C55( C21 C55 ) C31_=_C39( C31 C39 ) C31_=_C48( C31 C48 ) C31_=_C49( C31 C49 ) C31_=_C50( C31 C50 ) \nC31_=_C52( C31 C52 ) C31_=_C53( C31 C53 ) C31_=_C54( C31 C54 ) C31_=_C55( C31 C55 ) C39_=_C48( C39 C48 ) C39_=_C49( C39 C49 ) \nC39_=_C50( C39 C50 ) C39_=_C52( C39 C52 ) C39_=_C53( C39 C53 ) C39_=_C54( C39 C54 ) C39_=_C55( C39 C55 ) C48_=_C49( C48 C49 ) \nC48_=_C50( C48 C50 ) C48_=_C52( C48 C52 ) C48_=_C53( C48 C53 ) C48_=_C54( C48 C54 ) C48_=_C55( C48 C55 ) C49_=_C50( C49 C50 ) \nC49_=_C52( C49 C52 ) C49_=_C53( C49 C53 ) C49_=_C54( C49 C54 ) C49_=_C55( C49 C55 ) C49_=_C65( C49 C65 ) C49_=_C75( C49 C75 ) \nC49_=_C85( C49 C85 ) C49_=_C96( C49 C96 ) C49_=_C106( C49 C106 ) C49_=_C114( C49 C114 ) C49_=_C115( C49 C115 ) C49_=_C116( C49 C116 ) \nC49_=_C117( C49 C117 ) C49_=_C118( C49 C118 ) C49_=_C120( C49 C120 ) C50_=_C52( C50 C52 ) C50_=_C53( C50 C53 ) C50_=_C54( C50 C54 ) \nC50_=_C55( C50 C55 ) C50_=_C115( C50 C115 ) C50_=_C196( C50 C196 ) C50_=_C199( C50 C199 ) C52_=_C53( C52 C53 ) C52_=_C54( C52 C54 ) \nC52_=_C55( C52 C55 ) C52_=_C117( C52 C117 ) C52_=_C262( C52 C262 ) C52_=_C397( C52 C397 ) C53_=_C54( C53 C54 ) C53_=_C55( C53 C55 ) \nC53_=_C118( C53 C118 ) C53_=_C263( C53 C263 ) C53_=_C444( C53 C444 ) C54_=_C55( C54 C55 ) C54_=_C199( C54 C199 ) C54_=_C264( C54 C264 ) \nC54_=_C397( C54 C397 ) C54_=_C444( C54 C444 ) C54_=_C464( C54 C464 ) C54_=_C474( C54 C474 ) C54_=_C479( C54 C479 ) C54_=_C486( C54 C486 ) \nC54_=_C492( C54 C492 ) C54_=_C499( C54 C499 ) C54_=_C505( C54 C505 ) C55_=_C120( C55 C120 ) C65_=_C75( C65 C75 ) C65_=_C85( C65 C85 ) \nC65_=_C96( C65 C96 ) C65_=_C106( C65 C106 ) C65_=_C114( C65 C114 ) C65_=_C115( C65 C115 ) C65_=_C116( C65 C116 ) C65_=_C117( C65 C117 ) \nC65_=_C118( C65 C118 ) C65_=_C120( C65 C120 ) C75_=_C85( C75 C85 ) C75_=_C96( C75 C96 ) C75_=_C106( C75 C106 ) C75_=_C114( C75 C114 ) \nC75_=_C115( C75 C115 ) C75_=_C116( C75 C116 ) C75_=_C117( C75 C117 ) C75_=_C118( C75 C118 ) C75_=_C120( C75 C120 ) C85_=_C96( C85 C96 ) \nC85_=_C106( C85 C106 ) C85_=_C114( C85 C114 ) C85_=_C115( C85 C115 ) C85_=_C116( C85 C116 ) C85_=_C117( C85 C117 ) C85_=_C118( C85 C118 ) \nC85_=_C120( C85 C120 ) C96_=_C106( C96 C106 ) C96_=_C114( C96 C114 ) C96_=_C115( C96 C115 ) C96_=_C116( C96 C116 ) C96_=_C117( C96 C117 ) \nC96_=_C118( C96 C118 ) C96_=_C120( C96 C120 ) C106_=_C114( C106 C114 ) C106_=_C115( C106 C115 ) C106_=_C116( C106 C116 ) C106_=_C117( C106 C117 ) \nC106_=_C118( C106 C118 ) C106_=_C120( C106 C120 ) C114_=_C115( C114 C115 ) C114_=_C116( C114 C116 ) C114_=_C117( C114 C117 ) C114_=_C118( C114 C118 ) \nC114_=_C120( C114 C120 ) C115_=_C116( C115 C116 ) C115_=_C117( C115 C117 ) C115_=_C118( C115 C118 ) C115_=_C120( C115 C120 ) C115_=_C196( C115 C196 ) \nC115_=_C199( C115 C199 ) C116_=_C117( C116 C117 ) C116_=_C118( C116 C118 ) C116_=_C120( C116 C120 ) C116_=_C196( C116 C196 ) C116_=_C211( C116 C211 ) \nC116_=_C223( C116 C223 ) C116_=_C234( C116 C234 ) C116_=_C256( C116 C256 ) C116_=_C262( C116 C262 ) C116_=_C263( C116 C263 ) C116_=_C264( C116 C264 ) \nC117_=_C118( C117 C118 ) C117_=_C120( C117 C120 ) C117_=_C262( C117 C262 ) C117_=_C397( C117 C397 ) C118_=_C120( C118 C120 ) C118_=_C263( C118 C263 ) \nC118_=_C444( C118 C444 ) C196_=_C199( C196 C199 ) C196_=_C211( C196 C211 ) C196_=_C223( C196 C223 ) C196_=_C234( C196 C234 ) C196_=_C256( C196 C256 ) \nC196_=_C262( C196 C262 ) C196_=_C263( C196 C263 ) C196_=_C264( C196 C264 ) C199_=_C264( C199 C264 ) C199_=_C397( C199 C397 ) C199_=_C444( C199 C444 ) \nC199_=_C464( C199 C464 ) C199_=_C474( C199 C474 ) C199_=_C479( C199 C479 ) C199_=_C486( C199 C486 ) C199_=_C492( C199 C492 ) C199_=_C499( C199 C499 ) \nC199_=_C505( C199 C505 ) C211_=_C223( C211 C223 ) C211_=_C234( C211 C234 ) C211_=_C256( C211 C256 ) C211_=_C262( C211 C262 ) C211_=_C263( C211 C263 ) \nC211_=_C264( C211 C264 ) C223_=_C234( C223 C234 ) C223_=_C256( C223 C256 ) C223_=_C262( C223 C262 ) C223_=_C263( C223 C263 ) C223_=_C264( C223 C264 ) \nC234_=_C256( C234 C256 ) C234_=_C262( C234 C262 ) C234_=_C263( C234 C263 ) C234_=_C264( C234 C264 ) C256_=_C262( C256 C262 ) C256_=_C263( C256 C263 ) \nC256_=_C264( C256 C264 ) C262_=_C263( C262 C263 ) C262_=_C264( C262 C264 ) C262_=_C397( C262 C397 ) C263_=_C264( C263 C264 ) C263_=_C444( C263 C444 ) \nC264_=_C397( C264 C397 ) C264_=_C444( C264 C444 ) C264_=_C464( C264 C464 ) C264_=_C474( C264 C474 ) C264_=_C479( C264 C479 ) C264_=_C486( C264 C486 ) \nC264_=_C492( C264 C492 ) C264_=_C499( C264 C499 ) C264_=_C505( C264 C505 ) C397_=_C444( C397 C444 ) C397_=_C464( C397 C464 ) C397_=_C474( C397 C474 ) \nC397_=_C479( C397 C479 ) C397_=_C486( C397 C486 ) C397_=_C492( C397 C492 ) C397_=_C499( C397 C499 ) C397_=_C505( C397 C505 ) C444_=_C464( C444 C464 ) \nC444_=_C474( C444 C474 ) C444_=_C479( C444 C479 ) C444_=_C486( C444 C486 ) C444_=_C492( C444 C492 ) C444_=_C499( C444 C499 ) C444_=_C505( C444 C505 ) \nC464_=_C474( C464 C474 ) C464_=_C479( C464 C479 ) C464_=_C486( C464 C486 ) C464_=_C492( C464 C492 ) C464_=_C499( C464 C499 ) C464_=_C505( C464 C505 ) \nC474_=_C479( C474 C479 ) C474_=_C486( C474 C486 ) C474_=_C492( C474 C492 ) C474_=_C499( C474 C499 ) C474_=_C505( C474 C505 ) C479_=_C486( C479 C486 ) \nC479_=_C492( C479 C492 ) C479_=_C499( C479 C499 ) C479_=_C505( C479 C505 ) C486_=_C492( C486 C492 ) C486_=_C499( C486 C499 ) C486_=_C505( C486 C505 ) \nC492_=_C499( C492 C499 ) C492_=_C505( C492 C505 ) C499_=_C505( C499 C505 ) "];83-&gt;112[label="36: C4 C21 C31 C39 C48 \nC50 C52 C53 C55 C65 C75 \nC85 C96 C106 C114 C115 C117 \nC118 C120 C196 C199 C211 C223 \nC234 C256 C262 C263 C397 C444 \nC464 C474 C479 C486 C492 C499 \nC505 \n166: C4_=_C21 ,C4_=_C31 ,C4_=_C39 ,C4_=_C48 ,C4_=_C50 ,\nC4_=_C52 ,C4_=_C53 ,C4_=_C55 ,C21_=_C31 ,C21_=_C39 ,C21_=_C48 ,\nC21_=_C50 ,C21_=_C52 ,C21_=_C53 ,C21_=_C55 ,C31_=_C39 ,C31_=_C48 ,\nC31_=_C50 ,C31_=_C52 ,C31_=_C53 ,C31_=_C55 ,C39_=_C48 ,C39_=_C50 ,\nC39_=_C52 ,C39_=_C53 ,C39_=_C55 ,C48_=_C50 ,C48_=_C52 ,C48_=_C53 ,\nC48_=_C55 ,C50_=_C52 ,C50_=_C53 ,C50_=_C55 ,C50_=_C115 ,C50_=_C196 ,\nC50_=_C199 ,C52_=_C53 ,C52_=_C55 ,C52_=_C117 ,C52_=_C262 ,C52_=_C397 ,\nC53_=_C55 ,C53_=_C118 ,C53_=_C263 ,C53_=_C444 ,C55_=_C120 ,C65_=_C75 ,\nC65_=_C85 ,C65_=_C96 ,C65_=_C106 ,C65_=_C114 ,C65_=_C115 ,C65_=_C117 ,\nC65_=_C118 ,C65_=_C120 ,C75_=_C85 ,C75_=_C96 ,C75_=_C106 ,C75_=_C114 ,\nC75_=_C115 ,C75_=_C117 ,C75_=_C118 ,C75_=_C120 ,C85_=_C96 ,C85_=_C106 ,\nC85_=_C114 ,C85_=_C115 ,C85_=_C117 ,C85_=_C118 ,C85_=_C120 ,C96_=_C106 ,\nC96_=_C114 ,C96_=_C115 ,C96_=_C117 ,C96_=_C118 ,C96_=_C120 ,C106_=_C114 ,\nC106_=_C115 ,C106_=_C117 ,C106_=_C118 ,C106_=_C120 ,C114_=_C115 ,C114_=_C117 ,\nC114_=_C118 ,C114_=_C120 ,C115_=_C117 ,C115_=_C118 ,C115_=_C120 ,C115_=_C196 ,\nC115_=_C199 ,C117_=_C118 ,C117_=_C120 ,C117_=_C262 ,C117_=_C397 ,C118_=_C120 ,\nC118_=_C263 ,C118_=_C444 ,C196_=_C199 ,C196_=_C211 ,C196_=_C223 ,C196_=_C234 ,\nC196_=_C256 ,C196_=_C262 ,C196_=_C263 ,C199_=_C397 ,C199_=_C444 ,C199_=_C464 ,\nC199_=_C474 ,C199_=_C479 ,C199_=_C486 ,C199_=_C492 ,C199_=_C499 ,C199_=_C505 ,\nC211_=_C223 ,C211_=_C234 ,C211_=_C256 ,C211_=_C262 ,C211_=_C263 ,C223_=_C234 ,\nC223_=_C256 ,C223_=_C262 ,C223_=_C263 ,C234_=_C256 ,C234_=_C262 ,C234_=_C263 ,\nC256_=_C262 ,C256_=_C263 ,C262_=_C263 ,C262_=_C397 ,C263_=_C444 ,C397_=_C444 ,\nC397_=_C464 ,C397_=_C474 ,C397_=_C479 ,C397_=_C486 ,C397_=_C492 ,C397_=_C499 ,\nC397_=_C505 ,C444_=_C464 ,C444_=_C474 ,C444_=_C479 ,C444_=_C486 ,C444_=_C492 ,\nC444_=_C499 ,C444_=_C505 ,C464_=_C474 ,C464_=_C479 ,C464_=_C486 ,C464_=_C492 ,\nC464_=_C499 ,C464_=_C505 ,C474_=_C479 ,C474_=_C486 ,C474_=_C492 ,C474_=_C499 ,\nC474_=_C505 ,C479_=_C486 ,C479_=_C492 ,C479_=_C499 ,C479_=_C505 ,C486_=_C492 ,\nC486_=_C499 ,C486_=_C505 ,C492_=_C499 ,C492_=_C505 ,C499_=_C505 ,"];113[shape=box, label="id:113 level: 5\n27: C24 C142 C278 C373 C410 \nC459 C460 C461 C462 C463 C464 \nC465 C466 C467 C468 C469 C472 \nC477 C484 C491 C492 C493 C494 \nC495 C496 C497 C498 \n188: C24_=_C373( C24 C373 ) C24_=_C462( C24 C462 ) C24_=_C472( C24 C472 ) C24_=_C477( C24 C477 ) C24_=_C484( C24 C484 ) \nC24_=_C491( C24 C491 ) C24_=_C492( C24 C492 ) C24_=_C493( C24 C493 ) C24_=_C494( C24 C494 ) C24_=_C495( C24 C495 ) C24_=_C496( C24 C496 ) \nC24_=_C497( C24 C497 ) C24_=_C498( C24 C498 ) C142_=_C278( C142 C278 ) C142_=_C410( C142 C410 ) C142_=_C459( C142 C459 ) C142_=_C460( C142 C460 ) \nC142_=_C461( C142 C461 ) C142_=_C462( C142 C462 ) C142_=_C463( C142 C463 ) C142_=_C464( C142 C464 ) C142_=_C465( C142 C465 ) C142_=_C466( C142 C466 ) \nC142_=_C467( C142 C467 ) C142_=_C468( C142 C468 ) C142_=_C469( C142 C469 ) C278_=_C410( C278 C410 ) C278_=_C459( C278 C459 ) C278_=_C460( C278 C460 ) \nC278_=_C461( C278 C461 ) C278_=_C462( C278 C462 ) C278_=_C463( C278 C463 ) C278_=_C464( C278 C464 ) C278_=_C465( C278 C465 ) C278_=_C466( C278 C466 ) \nC278_=_C467( C278 C467 ) C278_=_C468( C278 C468 ) C278_=_C469( C278 C469 ) C373_=_C462( C373 C462 ) C373_=_C472( C373 C472 ) C373_=_C477( C373 C477 ) \nC373_=_C484( C373 C484 ) C373_=_C491( C373 C491 ) C373_=_C492( C373 C492 ) C373_=_C493( C373 C493 ) C373_=_C494( C373 C494 ) C373_=_C495( C373 C495 ) \nC373_=_C496( C373 C496 ) C373_=_C497( C373 C497 ) C373_=_C498( C373 C498 ) C410_=_C459( C410 C459 ) C410_=_C460( C410 C460 ) C410_=_C461( C410 C461 ) \nC410_=_C462( C410 C462 ) C410_=_C463( C410 C463 ) C410_=_C464( C410 C464 ) C410_=_C465( C410 C465 ) C410_=_C466( C410 C466 ) C410_=_C467( C410 C467 ) \nC410_=_C468( C410 C468 ) C410_=_C469( C410 C469 ) C459_=_C460( C459 C460 ) C459_=_C461( C459 C461 ) C459_=_C462( C459 C462 ) C459_=_C463( C459 C463 ) \nC459_=_C464( C459 C464 ) C459_=_C465( C459 C465 ) C459_=_C466( C459 C466 ) C459_=_C467( C459 C467 ) C459_=_C468( C459 C468 ) C459_=_C469( C459 C469 ) \nC459_=_C472( C459 C472 ) C460_=_C461( C460 C461 ) C460_=_C462( C460 C462 ) C460_=_C463( C460 C463 ) C460_=_C464(</w:t>
      </w:r>
    </w:p>
    <w:p>
      <w:pPr>
        <w:pStyle w:val="PreformattedText"/>
        <w:bidi w:val="0"/>
        <w:spacing w:before="0" w:after="0"/>
        <w:jc w:val="left"/>
        <w:rPr/>
      </w:pPr>
      <w:r>
        <w:rPr/>
        <w:t xml:space="preserve"> </w:t>
      </w:r>
      <w:r>
        <w:rPr/>
        <w:t>C460 C464 ) C460_=_C465( C460 C465 ) \nC460_=_C466( C460 C466 ) C460_=_C467( C460 C467 ) C460_=_C468( C460 C468 ) C460_=_C469( C460 C469 ) C460_=_C477( C460 C477 ) C461_=_C462( C461 C462 ) \nC461_=_C463( C461 C463 ) C461_=_C464( C461 C464 ) C461_=_C465( C461 C465 ) C461_=_C466( C461 C466 ) C461_=_C467( C461 C467 ) C461_=_C468( C461 C468 ) \nC461_=_C469( C461 C469 ) C461_=_C484( C461 C484 ) C462_=_C463( C462 C463 ) C462_=_C464( C462 C464 ) C462_=_C465( C462 C465 ) C462_=_C466( C462 C466 ) \nC462_=_C467( C462 C467 ) C462_=_C468( C462 C468 ) C462_=_C469( C462 C469 ) C462_=_C472( C462 C472 ) C462_=_C477( C462 C477 ) C462_=_C484( C462 C484 ) \nC462_=_C491( C462 C491 ) C462_=_C492( C462 C492 ) C462_=_C493( C462 C493 ) C462_=_C494( C462 C494 ) C462_=_C495( C462 C495 ) C462_=_C496( C462 C496 ) \nC462_=_C497( C462 C497 ) C462_=_C498( C462 C498 ) C463_=_C464( C463 C464 ) C463_=_C465( C463 C465 ) C463_=_C466( C463 C466 ) C463_=_C467( C463 C467 ) \nC463_=_C468( C463 C468 ) C463_=_C469( C463 C469 ) C463_=_C491( C463 C491 ) C464_=_C465( C464 C465 ) C464_=_C466( C464 C466 ) C464_=_C467( C464 C467 ) \nC464_=_C468( C464 C468 ) C464_=_C469( C464 C469 ) C464_=_C492( C464 C492 ) C465_=_C466( C465 C466 ) C465_=_C467( C465 C467 ) C465_=_C468( C465 C468 ) \nC465_=_C469( C465 C469 ) C465_=_C493( C465 C493 ) C466_=_C467( C466 C467 ) C466_=_C468( C466 C468 ) C466_=_C469( C466 C469 ) C467_=_C468( C467 C468 ) \nC467_=_C469( C467 C469 ) C468_=_C469( C468 C469 ) C472_=_C477( C472 C477 ) C472_=_C484( C472 C484 ) C472_=_C491( C472 C491 ) C472_=_C492( C472 C492 ) \nC472_=_C493( C472 C493 ) C472_=_C494( C472 C494 ) C472_=_C495( C472 C495 ) C472_=_C496( C472 C496 ) C472_=_C497( C472 C497 ) C472_=_C498( C472 C498 ) \nC477_=_C484( C477 C484 ) C477_=_C491( C477 C491 ) C477_=_C492( C477 C492 ) C477_=_C493( C477 C493 ) C477_=_C494( C477 C494 ) C477_=_C495( C477 C495 ) \nC477_=_C496( C477 C496 ) C477_=_C497( C477 C497 ) C477_=_C498( C477 C498 ) C484_=_C491( C484 C491 ) C484_=_C492( C484 C492 ) C484_=_C493( C484 C493 ) \nC484_=_C494( C484 C494 ) C484_=_C495( C484 C495 ) C484_=_C496( C484 C496 ) C484_=_C497( C484 C497 ) C484_=_C498( C484 C498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84-&gt;113[label="26: C24 C142 C278 C373 C410 \nC459 C460 C461 C463 C464 C465 \nC466 C467 C468 C469 C472 C477 \nC484 C491 C492 C493 C494 C495 \nC496 C497 C498 \n162: C24_=_C373 ,C24_=_C472 ,C24_=_C477 ,C24_=_C484 ,C24_=_C491 ,\nC24_=_C492 ,C24_=_C493 ,C24_=_C494 ,C24_=_C495 ,C24_=_C496 ,C24_=_C497 ,\nC24_=_C498 ,C142_=_C278 ,C142_=_C410 ,C142_=_C459 ,C142_=_C460 ,C142_=_C461 ,\nC142_=_C463 ,C142_=_C464 ,C142_=_C465 ,C142_=_C466 ,C142_=_C467 ,C142_=_C468 ,\nC142_=_C469 ,C278_=_C410 ,C278_=_C459 ,C278_=_C460 ,C278_=_C461 ,C278_=_C463 ,\nC278_=_C464 ,C278_=_C465 ,C278_=_C466 ,C278_=_C467 ,C278_=_C468 ,C278_=_C469 ,\nC373_=_C472 ,C373_=_C477 ,C373_=_C484 ,C373_=_C491 ,C373_=_C492 ,C373_=_C493 ,\nC373_=_C494 ,C373_=_C495 ,C373_=_C496 ,C373_=_C497 ,C373_=_C498 ,C410_=_C459 ,\nC410_=_C460 ,C410_=_C461 ,C410_=_C463 ,C410_=_C464 ,C410_=_C465 ,C410_=_C466 ,\nC410_=_C467 ,C410_=_C468 ,C410_=_C469 ,C459_=_C460 ,C459_=_C461 ,C459_=_C463 ,\nC459_=_C464 ,C459_=_C465 ,C459_=_C466 ,C459_=_C467 ,C459_=_C468 ,C459_=_C469 ,\nC459_=_C472 ,C460_=_C461 ,C460_=_C463 ,C460_=_C464 ,C460_=_C465 ,C460_=_C466 ,\nC460_=_C467 ,C460_=_C468 ,C460_=_C469 ,C460_=_C477 ,C461_=_C463 ,C461_=_C464 ,\nC461_=_C465 ,C461_=_C466 ,C461_=_C467 ,C461_=_C468 ,C461_=_C469 ,C461_=_C484 ,\nC463_=_C464 ,C463_=_C465 ,C463_=_C466 ,C463_=_C467 ,C463_=_C468 ,C463_=_C469 ,\nC463_=_C491 ,C464_=_C465 ,C464_=_C466 ,C464_=_C467 ,C464_=_C468 ,C464_=_C469 ,\nC464_=_C492 ,C465_=_C466 ,C465_=_C467 ,C465_=_C468 ,C465_=_C469 ,C465_=_C493 ,\nC466_=_C467 ,C466_=_C468 ,C466_=_C469 ,C467_=_C468 ,C467_=_C469 ,C468_=_C469 ,\nC472_=_C477 ,C472_=_C484 ,C472_=_C491 ,C472_=_C492 ,C472_=_C493 ,C472_=_C494 ,\nC472_=_C495 ,C472_=_C496 ,C472_=_C497 ,C472_=_C498 ,C477_=_C484 ,C477_=_C491 ,\nC477_=_C492 ,C477_=_C493 ,C477_=_C494 ,C477_=_C495 ,C477_=_C496 ,C477_=_C497 ,\nC477_=_C498 ,C484_=_C491 ,C484_=_C492 ,C484_=_C493 ,C484_=_C494 ,C484_=_C495 ,\nC484_=_C496 ,C484_=_C497 ,C484_=_C498 ,C491_=_C492 ,C491_=_C493 ,C491_=_C494 ,\nC491_=_C495 ,C491_=_C496 ,C491_=_C497 ,C491_=_C498 ,C492_=_C493 ,C492_=_C494 ,\nC492_=_C495 ,C492_=_C496 ,C492_=_C497 ,C492_=_C498 ,C493_=_C494 ,C493_=_C495 ,\nC493_=_C496 ,C493_=_C497 ,C493_=_C498 ,C494_=_C495 ,C494_=_C496 ,C494_=_C497 ,\nC494_=_C498 ,C495_=_C496 ,C495_=_C497 ,C495_=_C498 ,C496_=_C497 ,C496_=_C498 ,\nC497_=_C498 ,"];114[shape=box, label="id:114 level: 5\n41: C90 C131 C174 C183 C226 \nC266 C300 C331 C382 C419 C436 \nC456 C459 C461 C463 C465 C470 \nC472 C473 C474 C475 C476 C478 \nC480 C484 C485 C486 C487 C488 \nC489 C490 C491 C493 C499 C501 \nC502 C503 C504 C505 C506 C507 \n242: C90_=_C174( C90 C174 ) C90_=_C436( C90 C436 ) C90_=_C461( C90 C461 ) C90_=_C484( C90 C484 ) C90_=_C485( C90 C485 ) \nC90_=_C486( C90 C486 ) C90_=_C487( C90 C487 ) C90_=_C488( C90 C488 ) C90_=_C489( C90 C489 ) C90_=_C490( C90 C490 ) C131_=_C266( C131 C266 ) \nC131_=_C331( C131 C331 ) C131_=_C456( C131 C456 ) C131_=_C465( C131 C465 ) C131_=_C480( C131 C480 ) C131_=_C487( C131 C487 ) C131_=_C493( C131 C493 ) \nC131_=_C505( C131 C505 ) C131_=_C506( C131 C506 ) C131_=_C507( C131 C507 ) C174_=_C436( C174 C436 ) C174_=_C461( C174 C461 ) C174_=_C484( C174 C484 ) \nC174_=_C485( C174 C485 ) C174_=_C486( C174 C486 ) C174_=_C487( C174 C487 ) C174_=_C488( C174 C488 ) C174_=_C489( C174 C489 ) C174_=_C490( C174 C490 ) \nC183_=_C382( C183 C382 ) C183_=_C463( C183 C463 ) C183_=_C473( C183 C473 ) C183_=_C478( C183 C478 ) C183_=_C485( C183 C485 ) C183_=_C491( C183 C491 ) \nC183_=_C499( C183 C499 ) C183_=_C501( C183 C501 ) C183_=_C502( C183 C502 ) C183_=_C503( C183 C503 ) C183_=_C504( C183 C504 ) C226_=_C300( C226 C300 ) \nC226_=_C419( C226 C419 ) C226_=_C459( C226 C459 ) C226_=_C470( C226 C470 ) C226_=_C472( C226 C472 ) C226_=_C473( C226 C473 ) C226_=_C474( C226 C474 ) \nC226_=_C475( C226 C475 ) C226_=_C476( C226 C476 ) C266_=_C331( C266 C331 ) C266_=_C456( C266 C456 ) C266_=_C465( C266 C465 ) C266_=_C480( C266 C480 ) \nC266_=_C487( C266 C487 ) C266_=_C493( C266 C493 ) C266_=_C505( C266 C505 ) C266_=_C506( C266 C506 ) C266_=_C507( C266 C507 ) C300_=_C419( C300 C419 ) \nC300_=_C459( C300 C459 ) C300_=_C470( C300 C470 ) C300_=_C472( C300 C472 ) C300_=_C473( C300 C473 ) C300_=_C474( C300 C474 ) C300_=_C475( C300 C475 ) \nC300_=_C476( C300 C476 ) C331_=_C456( C331 C456 ) C331_=_C465( C331 C465 ) C331_=_C480( C331 C480 ) C331_=_C487( C331 C487 ) C331_=_C493( C331 C493 ) \nC331_=_C505( C331 C505 ) C331_=_C506( C331 C506 ) C331_=_C507( C331 C507 ) C382_=_C463( C382 C463 ) C382_=_C473( C382 C473 ) C382_=_C478( C382 C478 ) \nC382_=_C485( C382 C485 ) C382_=_C491( C382 C491 ) C382_=_C499( C382 C499 ) C382_=_C501( C382 C501 ) C382_=_C502( C382 C502 ) C382_=_C503( C382 C503 ) \nC382_=_C504( C382 C504 ) C419_=_C459( C419 C459 ) C419_=_C470( C419 C470 ) C419_=_C472( C419 C472 ) C419_=_C473( C419 C473 ) C419_=_C474( C419 C474 ) \nC419_=_C475( C419 C475 ) C419_=_C476( C419 C476 ) C436_=_C461( C436 C461 ) C436_=_C484( C436 C484 ) C436_=_C485( C436 C485 ) C436_=_C486( C436 C486 ) \nC436_=_C487( C436 C487 ) C436_=_C488( C436 C488 ) C436_=_C489( C436 C489 ) C436_=_C490( C436 C490 ) C456_=_C465( C456 C465 ) C456_=_C480( C456 C480 ) \nC456_=_C487( C456 C487 ) C456_=_C493( C456 C493 ) C456_=_C505( C456 C505 ) C456_=_C506( C456 C506 ) C456_=_C507( C456 C507 ) C459_=_C461( C459 C461 ) \nC459_=_C463( C459 C463 ) C459_=_C465( C459 C465 ) C459_=_C470( C459 C470 ) C459_=_C472( C459 C472 ) C459_=_C473( C459 C473 ) C459_=_C474( C459 C474 ) \nC459_=_C475( C459 C475 ) C459_=_C476( C459 C476 ) C461_=_C463( C461 C463 ) C461_=_C465( C461 C465 ) C461_=_C484( C461 C484 ) C461_=_C485( C461 C485 ) \nC461_=_C486( C461 C486 ) C461_=_C487( C461 C487 ) C461_=_C488( C461 C488 ) C461_=_C489( C461 C489 ) C461_=_C490( C461 C490 ) C463_=_C465( C463 C465 ) \nC463_=_C473( C463 C473 ) C463_=_C478( C463 C478 ) C463_=_C485( C463 C485 ) C463_=_C491( C463 C491 ) C463_=_C499( C463 C499 ) C463_=_C501( C463 C501 ) \nC463_=_C502( C463 C502 ) C463_=_C503( C463 C503 ) C463_=_C504( C463 C504 ) C465_=_C480( C465 C480 ) C465_=_C487( C465 C487 ) C465_=_C493( C465 C493 ) \nC465_=_C505( C465 C505 ) C465_=_C506( C465 C506 ) C465_=_C507( C465 C507 ) C470_=_C472( C470 C472 ) C470_=_C473( C470 C473 ) C470_=_C474( C470 C474 ) \nC470_=_C475( C470 C475 ) C470_=_C476( C470 C476 ) C470_=_C478( C470 C478 ) C470_=_C480( C470 C480 ) C472_=_C473( C472 C473 ) C472_=_C474( C472 C474 ) \nC472_=_C475( C472 C475 ) C472_=_C476( C472 C476 ) C472_=_C484( C472 C484 ) C472_=_C491( C472 C491 ) C472_=_C493( C472 C493 ) C473_=_C474( C473 C474 ) \nC473_=_C475( C473 C475 ) C473_=_C476( C473 C476 ) C473_=_C478( C473 C478 ) C473_=_C485( C473 C485 ) C473_=_C491( C473 C491 ) C473_=_C499( C473 C499 ) \nC473_=_C501( C473 C501 ) C473_=_C502( C473 C502 ) C473_=_C503( C473 C503 ) C473_=_C504( C473 C504 ) C474_=_C475( C474 C475 ) C474_=_C476( C474 C476 ) \nC474_=_C486( C474 C486 ) C474_=_C499( C474 C499 ) C474_=_C505( C474 C505 ) C475_=_C476( C475 C476 ) C478_=_C480( C478 C480 ) C478_=_C485( C478 C485 ) \nC478_=_C491( C478 C491 ) C478_=_C499( C478 C499 ) C478_=_C501( C478 C501 ) C478_=_C502( C478 C502 ) C478_=_C503(</w:t>
      </w:r>
    </w:p>
    <w:p>
      <w:pPr>
        <w:pStyle w:val="PreformattedText"/>
        <w:bidi w:val="0"/>
        <w:spacing w:before="0" w:after="0"/>
        <w:jc w:val="left"/>
        <w:rPr/>
      </w:pPr>
      <w:r>
        <w:rPr/>
        <w:t xml:space="preserve"> </w:t>
      </w:r>
      <w:r>
        <w:rPr/>
        <w:t>C478 C503 ) C478_=_C504( C478 C504 ) \nC480_=_C487( C480 C487 ) C480_=_C493( C480 C493 ) C480_=_C505( C480 C505 ) C480_=_C506( C480 C506 ) C480_=_C507( C480 C507 ) C484_=_C485( C484 C485 ) \nC484_=_C486( C484 C486 ) C484_=_C487( C484 C487 ) C484_=_C488( C484 C488 ) C484_=_C489( C484 C489 ) C484_=_C490( C484 C490 ) C484_=_C491( C484 C491 ) \nC484_=_C493( C484 C493 ) C485_=_C486( C485 C486 ) C485_=_C487( C485 C487 ) C485_=_C488( C485 C488 ) C485_=_C489( C485 C489 ) C485_=_C490( C485 C490 ) \nC485_=_C491( C485 C491 ) C485_=_C499( C485 C499 ) C485_=_C501( C485 C501 ) C485_=_C502( C485 C502 ) C485_=_C503( C485 C503 ) C485_=_C504( C485 C504 ) \nC486_=_C487( C486 C487 ) C486_=_C488( C486 C488 ) C486_=_C489( C486 C489 ) C486_=_C490( C486 C490 ) C486_=_C499( C486 C499 ) C486_=_C505( C486 C505 ) \nC487_=_C488( C487 C488 ) C487_=_C489( C487 C489 ) C487_=_C490( C487 C490 ) C487_=_C493( C487 C493 ) C487_=_C505( C487 C505 ) C487_=_C506( C487 C506 ) \nC487_=_C507( C487 C507 ) C488_=_C489( C488 C489 ) C488_=_C490( C488 C490 ) C489_=_C490( C489 C490 ) C491_=_C493( C491 C493 ) C491_=_C499( C491 C499 ) \nC491_=_C501( C491 C501 ) C491_=_C502( C491 C502 ) C491_=_C503( C491 C503 ) C491_=_C504( C491 C504 ) C493_=_C505( C493 C505 ) C493_=_C506( C493 C506 ) \nC493_=_C507( C493 C507 ) C499_=_C501( C499 C501 ) C499_=_C502( C499 C502 ) C499_=_C503( C499 C503 ) C499_=_C504( C499 C504 ) C499_=_C505( C499 C505 ) \nC501_=_C502( C501 C502 ) C501_=_C503( C501 C503 ) C501_=_C504( C501 C504 ) C502_=_C503( C502 C503 ) C502_=_C504( C502 C504 ) C503_=_C504( C503 C504 ) \nC505_=_C506( C505 C506 ) C505_=_C507( C505 C507 ) C506_=_C507( C506 C507 ) "];84-&gt;114[label="38: C90 C131 C174 C183 C226 \nC266 C300 C331 C382 C419 C436 \nC456 C459 C461 C463 C465 C470 \nC472 C474 C475 C476 C478 C480 \nC484 C486 C488 C489 C490 C491 \nC493 C499 C501 C502 C503 C504 \nC505 C506 C507 \n183: C90_=_C174 ,C90_=_C436 ,C90_=_C461 ,C90_=_C484 ,C90_=_C486 ,\nC90_=_C488 ,C90_=_C489 ,C90_=_C490 ,C131_=_C266 ,C131_=_C331 ,C131_=_C456 ,\nC131_=_C465 ,C131_=_C480 ,C131_=_C493 ,C131_=_C505 ,C131_=_C506 ,C131_=_C507 ,\nC174_=_C436 ,C174_=_C461 ,C174_=_C484 ,C174_=_C486 ,C174_=_C488 ,C174_=_C489 ,\nC174_=_C490 ,C183_=_C382 ,C183_=_C463 ,C183_=_C478 ,C183_=_C491 ,C183_=_C499 ,\nC183_=_C501 ,C183_=_C502 ,C183_=_C503 ,C183_=_C504 ,C226_=_C300 ,C226_=_C419 ,\nC226_=_C459 ,C226_=_C470 ,C226_=_C472 ,C226_=_C474 ,C226_=_C475 ,C226_=_C476 ,\nC266_=_C331 ,C266_=_C456 ,C266_=_C465 ,C266_=_C480 ,C266_=_C493 ,C266_=_C505 ,\nC266_=_C506 ,C266_=_C507 ,C300_=_C419 ,C300_=_C459 ,C300_=_C470 ,C300_=_C472 ,\nC300_=_C474 ,C300_=_C475 ,C300_=_C476 ,C331_=_C456 ,C331_=_C465 ,C331_=_C480 ,\nC331_=_C493 ,C331_=_C505 ,C331_=_C506 ,C331_=_C507 ,C382_=_C463 ,C382_=_C478 ,\nC382_=_C491 ,C382_=_C499 ,C382_=_C501 ,C382_=_C502 ,C382_=_C503 ,C382_=_C504 ,\nC419_=_C459 ,C419_=_C470 ,C419_=_C472 ,C419_=_C474 ,C419_=_C475 ,C419_=_C476 ,\nC436_=_C461 ,C436_=_C484 ,C436_=_C486 ,C436_=_C488 ,C436_=_C489 ,C436_=_C490 ,\nC456_=_C465 ,C456_=_C480 ,C456_=_C493 ,C456_=_C505 ,C456_=_C506 ,C456_=_C507 ,\nC459_=_C461 ,C459_=_C463 ,C459_=_C465 ,C459_=_C470 ,C459_=_C472 ,C459_=_C474 ,\nC459_=_C475 ,C459_=_C476 ,C461_=_C463 ,C461_=_C465 ,C461_=_C484 ,C461_=_C486 ,\nC461_=_C488 ,C461_=_C489 ,C461_=_C490 ,C463_=_C465 ,C463_=_C478 ,C463_=_C491 ,\nC463_=_C499 ,C463_=_C501 ,C463_=_C502 ,C463_=_C503 ,C463_=_C504 ,C465_=_C480 ,\nC465_=_C493 ,C465_=_C505 ,C465_=_C506 ,C465_=_C507 ,C470_=_C472 ,C470_=_C474 ,\nC470_=_C475 ,C470_=_C476 ,C470_=_C478 ,C470_=_C480 ,C472_=_C474 ,C472_=_C475 ,\nC472_=_C476 ,C472_=_C484 ,C472_=_C491 ,C472_=_C493 ,C474_=_C475 ,C474_=_C476 ,\nC474_=_C486 ,C474_=_C499 ,C474_=_C505 ,C475_=_C476 ,C478_=_C480 ,C478_=_C491 ,\nC478_=_C499 ,C478_=_C501 ,C478_=_C502 ,C478_=_C503 ,C478_=_C504 ,C480_=_C493 ,\nC480_=_C505 ,C480_=_C506 ,C480_=_C507 ,C484_=_C486 ,C484_=_C488 ,C484_=_C489 ,\nC484_=_C490 ,C484_=_C491 ,C484_=_C493 ,C486_=_C488 ,C486_=_C489 ,C486_=_C490 ,\nC486_=_C499 ,C486_=_C505 ,C488_=_C489 ,C488_=_C490 ,C489_=_C490 ,C491_=_C493 ,\nC491_=_C499 ,C491_=_C501 ,C491_=_C502 ,C491_=_C503 ,C491_=_C504 ,C493_=_C505 ,\nC493_=_C506 ,C493_=_C507 ,C499_=_C501 ,C499_=_C502 ,C499_=_C503 ,C499_=_C504 ,\nC499_=_C505 ,C501_=_C502 ,C501_=_C503 ,C501_=_C504 ,C502_=_C503 ,C502_=_C504 ,\nC503_=_C504 ,C505_=_C506 ,C505_=_C507 ,C506_=_C507 ,"];115[shape=box, label="id:115 level: 5\n22: C16 C81 C166 C355 C532 \nC587 C627 C702 C703 C710 C711 \nC717 C718 C719 C720 C721 C722 \nC723 C724 C725 C726 C727 \n126: C16_=_C166( C16 C166 ) C16_=_C532( C16 C532 ) C16_=_C627( C16 C627 ) C16_=_C703( C16 C703 ) C16_=_C711( C16 C711 ) \nC16_=_C717( C16 C717 ) C16_=_C723( C16 C723 ) C16_=_C724( C16 C724 ) C16_=_C725( C16 C725 ) C16_=_C726( C16 C726 ) C16_=_C727( C16 C727 ) \nC81_=_C355( C81 C355 ) C81_=_C587( C81 C587 ) C81_=_C702( C81 C702 ) C81_=_C710( C81 C710 ) C81_=_C717( C81 C717 ) C81_=_C718( C81 C718 ) \nC81_=_C719( C81 C719 ) C81_=_C720( C81 C720 ) C81_=_C721( C81 C721 ) C81_=_C722( C81 C722 ) C166_=_C532( C166 C532 ) C166_=_C627( C166 C627 ) \nC166_=_C703( C166 C703 ) C166_=_C711( C166 C711 ) C166_=_C717( C166 C717 ) C166_=_C723( C166 C723 ) C166_=_C724( C166 C724 ) C166_=_C725( C166 C725 ) \nC166_=_C726( C166 C726 ) C166_=_C727( C166 C727 ) C355_=_C587( C355 C587 ) C355_=_C702( C355 C702 ) C355_=_C710( C355 C710 ) C355_=_C717( C355 C717 ) \nC355_=_C718( C355 C718 ) C355_=_C719( C355 C719 ) C355_=_C720( C355 C720 ) C355_=_C721( C355 C721 ) C355_=_C722( C355 C722 ) C532_=_C627( C532 C627 ) \nC532_=_C703( C532 C703 ) C532_=_C711( C532 C711 ) C532_=_C717( C532 C717 ) C532_=_C723( C532 C723 ) C532_=_C724( C532 C724 ) C532_=_C725( C532 C725 ) \nC532_=_C726( C532 C726 ) C532_=_C727( C532 C727 ) C587_=_C702( C587 C702 ) C587_=_C710( C587 C710 ) C587_=_C717( C587 C717 ) C587_=_C718( C587 C718 ) \nC587_=_C719( C587 C719 ) C587_=_C720( C587 C720 ) C587_=_C721( C587 C721 ) C587_=_C722( C587 C722 ) C627_=_C703( C627 C703 ) C627_=_C711( C627 C711 ) \nC627_=_C717( C627 C717 ) C627_=_C723( C627 C723 ) C627_=_C724( C627 C724 ) C627_=_C725( C627 C725 ) C627_=_C726( C627 C726 ) C627_=_C727( C627 C727 ) \nC702_=_C703( C702 C703 ) C702_=_C710( C702 C710 ) C702_=_C717( C702 C717 ) C702_=_C718( C702 C718 ) C702_=_C719( C702 C719 ) C702_=_C720( C702 C720 ) \nC702_=_C721( C702 C721 ) C702_=_C722( C702 C722 ) C703_=_C711( C703 C711 ) C703_=_C717( C703 C717 ) C703_=_C723( C703 C723 ) C703_=_C724( C703 C724 ) \nC703_=_C725( C703 C725 ) C703_=_C726( C703 C726 ) C703_=_C727( C703 C727 ) C710_=_C711( C710 C711 ) C710_=_C717( C710 C717 ) C710_=_C718( C710 C718 ) \nC710_=_C719( C710 C719 ) C710_=_C720( C710 C720 ) C710_=_C721( C710 C721 ) C710_=_C722( C710 C722 ) C711_=_C717( C711 C717 ) C711_=_C723( C711 C723 ) \nC711_=_C724( C711 C724 ) C711_=_C725( C711 C725 ) C711_=_C726( C711 C726 ) C711_=_C727( C711 C727 ) C717_=_C718( C717 C718 ) C717_=_C719( C717 C719 ) \nC717_=_C720( C717 C720 ) C717_=_C721( C717 C721 ) C717_=_C722( C717 C722 ) C717_=_C723( C717 C723 ) C717_=_C724( C717 C724 ) C717_=_C725( C717 C725 ) \nC717_=_C726( C717 C726 ) C717_=_C727( C717 C727 ) C718_=_C719( C718 C719 ) C718_=_C720( C718 C720 ) C718_=_C721( C718 C721 ) C718_=_C722( C718 C722 ) \nC718_=_C723( C718 C723 ) C719_=_C720( C719 C720 ) C719_=_C721( C719 C721 ) C719_=_C722( C719 C722 ) C719_=_C724( C719 C724 ) C720_=_C721( C720 C721 ) \nC720_=_C722( C720 C722 ) C720_=_C725( C720 C725 ) C721_=_C722( C721 C722 ) C723_=_C724( C723 C724 ) C723_=_C725( C723 C725 ) C723_=_C726( C723 C726 ) \nC723_=_C727( C723 C727 ) C724_=_C725( C724 C725 ) C724_=_C726( C724 C726 ) C724_=_C727( C724 C727 ) C725_=_C726( C725 C726 ) C725_=_C727( C725 C727 ) \nC726_=_C727( C726 C727 ) "];85-&gt;115[label="21: C16 C81 C166 C355 C532 \nC587 C627 C702 C703 C710 C711 \nC718 C719 C720 C721 C722 C723 \nC724 C725 C726 C727 \n105: C16_=_C166 ,C16_=_C532 ,C16_=_C627 ,C16_=_C703 ,C16_=_C711 ,\nC16_=_C723 ,C16_=_C724 ,C16_=_C725 ,C16_=_C726 ,C16_=_C727 ,C81_=_C355 ,\nC81_=_C587 ,C81_=_C702 ,C81_=_C710 ,C81_=_C718 ,C81_=_C719 ,C81_=_C720 ,\nC81_=_C721 ,C81_=_C722 ,C166_=_C532 ,C166_=_C627 ,C166_=_C703 ,C166_=_C711 ,\nC166_=_C723 ,C166_=_C724 ,C166_=_C725 ,C166_=_C726 ,C166_=_C727 ,C355_=_C587 ,\nC355_=_C702 ,C355_=_C710 ,C355_=_C718 ,C355_=_C719 ,C355_=_C720 ,C355_=_C721 ,\nC355_=_C722 ,C532_=_C627 ,C532_=_C703 ,C532_=_C711 ,C532_=_C723 ,C532_=_C724 ,\nC532_=_C725 ,C532_=_C726 ,C532_=_C727 ,C587_=_C702 ,C587_=_C710 ,C587_=_C718 ,\nC587_=_C719 ,C587_=_C720 ,C587_=_C721 ,C587_=_C722 ,C627_=_C703 ,C627_=_C711 ,\nC627_=_C723 ,C627_=_C724 ,C627_=_C725 ,C627_=_C726 ,C627_=_C727 ,C702_=_C703 ,\nC702_=_C710 ,C702_=_C718 ,C702_=_C719 ,C702_=_C720 ,C702_=_C721 ,C702_=_C722 ,\nC703_=_C711 ,C703_=_C723 ,C703_=_C724 ,C703_=_C725 ,C703_=_C726 ,C703_=_C727 ,\nC710_=_C711 ,C710_=_C718 ,C710_=_C719 ,C710_=_C720 ,C710_=_C721 ,C710_=_C722 ,\nC711_=_C723 ,C711_=_C724 ,C711_=_C725 ,C711_=_C726 ,C711_=_C727 ,C718_=_C719 ,\nC718_=_C720 ,C718_=_C721 ,C718_=_C722 ,C718_=_C723 ,C719_=_C720 ,C719_=_C721 ,\nC719_=_C722 ,C719_=_C724 ,C720_=_C721 ,C720_=_C722 ,C720_=_C725 ,C721_=_C722 ,\nC723_=_C724 ,C723_=_C725 ,C723_=_C726 ,C723_=_C727 ,C724_=_C725 ,C724_=_C726 ,\nC724_=_C727 ,C725_=_C726 ,C725_=_C727 ,C726_=_C727 ,"];116[shape=box, label="id:116 level: 5\n23: C185 C187 C384 C386 C501 \nC503 C698 C704 C712 C718 C723 \nC728 C729 C730 C731 C732 C830 \nC839 C844 C848 C851 C855 C859 \n136: C185_=_C187( C185 C187 ) C185_=_C384( C185 C384 ) C185_=_C501( C185 C501 ) C185_=_C704( C185 C704 ) C185_=_C712( C185 C712 ) \nC185_=_C718( C185 C718 ) C185_=_C723( C185 C723 ) C185_=_C728( C185 C728 ) C185_=_C729( C185 C729 ) C185_=_C730( C185 C730 ) C185_=_C731( C185 C731 ) \nC185_=_C732( C185 C732 ) C187_=_C386( C187 C386 ) C187_=_C503( C187 C503 ) C187_=_C698( C187 C698 ) C187_=_C731( C187 C731 ) C187_=_C830( C187 C830 ) \nC187_=_C839( C187 C839 ) C187_=_C844( C187 C844 ) C187_=_C848( C187 C848 ) C187_=_C851( C187 C851 ) C187_=_C855( C187 C855 ) C187_=_C859( C187 C859 ) \nC384_=_C386(</w:t>
      </w:r>
    </w:p>
    <w:p>
      <w:pPr>
        <w:pStyle w:val="PreformattedText"/>
        <w:bidi w:val="0"/>
        <w:spacing w:before="0" w:after="0"/>
        <w:jc w:val="left"/>
        <w:rPr/>
      </w:pPr>
      <w:r>
        <w:rPr/>
        <w:t xml:space="preserve"> </w:t>
      </w:r>
      <w:r>
        <w:rPr/>
        <w:t>C384 C386 ) C384_=_C501( C384 C501 ) C384_=_C704( C384 C704 ) C384_=_C712( C384 C712 ) C384_=_C718( C384 C718 ) C384_=_C723( C384 C723 ) \nC384_=_C728( C384 C728 ) C384_=_C729( C384 C729 ) C384_=_C730( C384 C730 ) C384_=_C731( C384 C731 ) C384_=_C732( C384 C732 ) C386_=_C503( C386 C503 ) \nC386_=_C698( C386 C698 ) C386_=_C731( C386 C731 ) C386_=_C830( C386 C830 ) C386_=_C839( C386 C839 ) C386_=_C844( C386 C844 ) C386_=_C848( C386 C848 ) \nC386_=_C851( C386 C851 ) C386_=_C855( C386 C855 ) C386_=_C859( C386 C859 ) C501_=_C503( C501 C503 ) C501_=_C704( C501 C704 ) C501_=_C712( C501 C712 ) \nC501_=_C718( C501 C718 ) C501_=_C723( C501 C723 ) C501_=_C728( C501 C728 ) C501_=_C729( C501 C729 ) C501_=_C730( C501 C730 ) C501_=_C731( C501 C731 ) \nC501_=_C732( C501 C732 ) C503_=_C698( C503 C698 ) C503_=_C731( C503 C731 ) C503_=_C830( C503 C830 ) C503_=_C839( C503 C839 ) C503_=_C844( C503 C844 ) \nC503_=_C848( C503 C848 ) C503_=_C851( C503 C851 ) C503_=_C855( C503 C855 ) C503_=_C859( C503 C859 ) C698_=_C731( C698 C731 ) C698_=_C830( C698 C830 ) \nC698_=_C839( C698 C839 ) C698_=_C844( C698 C844 ) C698_=_C848( C698 C848 ) C698_=_C851( C698 C851 ) C698_=_C855( C698 C855 ) C698_=_C859( C698 C859 ) \nC704_=_C712( C704 C712 ) C704_=_C718( C704 C718 ) C704_=_C723( C704 C723 ) C704_=_C728( C704 C728 ) C704_=_C729( C704 C729 ) C704_=_C730( C704 C730 ) \nC704_=_C731( C704 C731 ) C704_=_C732( C704 C732 ) C712_=_C718( C712 C718 ) C712_=_C723( C712 C723 ) C712_=_C728( C712 C728 ) C712_=_C729( C712 C729 ) \nC712_=_C730( C712 C730 ) C712_=_C731( C712 C731 ) C712_=_C732( C712 C732 ) C718_=_C723( C718 C723 ) C718_=_C728( C718 C728 ) C718_=_C729( C718 C729 ) \nC718_=_C730( C718 C730 ) C718_=_C731( C718 C731 ) C718_=_C732( C718 C732 ) C723_=_C728( C723 C728 ) C723_=_C729( C723 C729 ) C723_=_C730( C723 C730 ) \nC723_=_C731( C723 C731 ) C723_=_C732( C723 C732 ) C728_=_C729( C728 C729 ) C728_=_C730( C728 C730 ) C728_=_C731( C728 C731 ) C728_=_C732( C728 C732 ) \nC729_=_C730( C729 C730 ) C729_=_C731( C729 C731 ) C729_=_C732( C729 C732 ) C730_=_C731( C730 C731 ) C730_=_C732( C730 C732 ) C730_=_C830( C730 C830 ) \nC731_=_C732( C731 C732 ) C731_=_C830( C731 C830 ) C731_=_C839( C731 C839 ) C731_=_C844( C731 C844 ) C731_=_C848( C731 C848 ) C731_=_C851( C731 C851 ) \nC731_=_C855( C731 C855 ) C731_=_C859( C731 C859 ) C830_=_C839( C830 C839 ) C830_=_C844( C830 C844 ) C830_=_C848( C830 C848 ) C830_=_C851( C830 C851 ) \nC830_=_C855( C830 C855 ) C830_=_C859( C830 C859 ) C839_=_C844( C839 C844 ) C839_=_C848( C839 C848 ) C839_=_C851( C839 C851 ) C839_=_C855( C839 C855 ) \nC839_=_C859( C839 C859 ) C844_=_C848( C844 C848 ) C844_=_C851( C844 C851 ) C844_=_C855( C844 C855 ) C844_=_C859( C844 C859 ) C848_=_C851( C848 C851 ) \nC848_=_C855( C848 C855 ) C848_=_C859( C848 C859 ) C851_=_C855( C851 C855 ) C851_=_C859( C851 C859 ) C855_=_C859( C855 C859 ) "];85-&gt;116[label="22: C185 C187 C384 C386 C501 \nC503 C698 C704 C712 C718 C723 \nC728 C729 C730 C732 C830 C839 \nC844 C848 C851 C855 C859 \n114: C185_=_C187 ,C185_=_C384 ,C185_=_C501 ,C185_=_C704 ,C185_=_C712 ,\nC185_=_C718 ,C185_=_C723 ,C185_=_C728 ,C185_=_C729 ,C185_=_C730 ,C185_=_C732 ,\nC187_=_C386 ,C187_=_C503 ,C187_=_C698 ,C187_=_C830 ,C187_=_C839 ,C187_=_C844 ,\nC187_=_C848 ,C187_=_C851 ,C187_=_C855 ,C187_=_C859 ,C384_=_C386 ,C384_=_C501 ,\nC384_=_C704 ,C384_=_C712 ,C384_=_C718 ,C384_=_C723 ,C384_=_C728 ,C384_=_C729 ,\nC384_=_C730 ,C384_=_C732 ,C386_=_C503 ,C386_=_C698 ,C386_=_C830 ,C386_=_C839 ,\nC386_=_C844 ,C386_=_C848 ,C386_=_C851 ,C386_=_C855 ,C386_=_C859 ,C501_=_C503 ,\nC501_=_C704 ,C501_=_C712 ,C501_=_C718 ,C501_=_C723 ,C501_=_C728 ,C501_=_C729 ,\nC501_=_C730 ,C501_=_C732 ,C503_=_C698 ,C503_=_C830 ,C503_=_C839 ,C503_=_C844 ,\nC503_=_C848 ,C503_=_C851 ,C503_=_C855 ,C503_=_C859 ,C698_=_C830 ,C698_=_C839 ,\nC698_=_C844 ,C698_=_C848 ,C698_=_C851 ,C698_=_C855 ,C698_=_C859 ,C704_=_C712 ,\nC704_=_C718 ,C704_=_C723 ,C704_=_C728 ,C704_=_C729 ,C704_=_C730 ,C704_=_C732 ,\nC712_=_C718 ,C712_=_C723 ,C712_=_C728 ,C712_=_C729 ,C712_=_C730 ,C712_=_C732 ,\nC718_=_C723 ,C718_=_C728 ,C718_=_C729 ,C718_=_C730 ,C718_=_C732 ,C723_=_C728 ,\nC723_=_C729 ,C723_=_C730 ,C723_=_C732 ,C728_=_C729 ,C728_=_C730 ,C728_=_C732 ,\nC729_=_C730 ,C729_=_C732 ,C730_=_C732 ,C730_=_C830 ,C830_=_C839 ,C830_=_C844 ,\nC830_=_C848 ,C830_=_C851 ,C830_=_C855 ,C830_=_C859 ,C839_=_C844 ,C839_=_C848 ,\nC839_=_C851 ,C839_=_C855 ,C839_=_C859 ,C844_=_C848 ,C844_=_C851 ,C844_=_C855 ,\nC844_=_C859 ,C848_=_C851 ,C848_=_C855 ,C848_=_C859 ,C851_=_C855 ,C851_=_C859 ,\nC855_=_C859 ,"];117[shape=box, label="id:117 level: 5\n24: C158 C229 C240 C303 C422 \nC483 C580 C669 C677 C715 C800 \nC801 C807 C808 C814 C815 C816 \nC817 C818 C819 C820 C821 C822 \nC823 \n150: C158_=_C240( C158 C240 ) C158_=_C483( C158 C483 ) C158_=_C580( C158 C580 ) C158_=_C677( C158 C677 ) C158_=_C801( C158 C801 ) \nC158_=_C808( C158 C808 ) C158_=_C814( C158 C814 ) C158_=_C820( C158 C820 ) C158_=_C821( C158 C821 ) C158_=_C822( C158 C822 ) C158_=_C823( C158 C823 ) \nC229_=_C303( C229 C303 ) C229_=_C422( C229 C422 ) C229_=_C669( C229 C669 ) C229_=_C715( C229 C715 ) C229_=_C800( C229 C800 ) C229_=_C807( C229 C807 ) \nC229_=_C814( C229 C814 ) C229_=_C815( C229 C815 ) C229_=_C816( C229 C816 ) C229_=_C817( C229 C817 ) C229_=_C818( C229 C818 ) C229_=_C819( C229 C819 ) \nC240_=_C483( C240 C483 ) C240_=_C580( C240 C580 ) C240_=_C677( C240 C677 ) C240_=_C801( C240 C801 ) C240_=_C808( C240 C808 ) C240_=_C814( C240 C814 ) \nC240_=_C820( C240 C820 ) C240_=_C821( C240 C821 ) C240_=_C822( C240 C822 ) C240_=_C823( C240 C823 ) C303_=_C422( C303 C422 ) C303_=_C669( C303 C669 ) \nC303_=_C715( C303 C715 ) C303_=_C800( C303 C800 ) C303_=_C807( C303 C807 ) C303_=_C814( C303 C814 ) C303_=_C815( C303 C815 ) C303_=_C816( C303 C816 ) \nC303_=_C817( C303 C817 ) C303_=_C818( C303 C818 ) C303_=_C819( C303 C819 ) C422_=_C669( C422 C669 ) C422_=_C715( C422 C715 ) C422_=_C800( C422 C800 ) \nC422_=_C807( C422 C807 ) C422_=_C814( C422 C814 ) C422_=_C815( C422 C815 ) C422_=_C816( C422 C816 ) C422_=_C817( C422 C817 ) C422_=_C818( C422 C818 ) \nC422_=_C819( C422 C819 ) C483_=_C580( C483 C580 ) C483_=_C677( C483 C677 ) C483_=_C801( C483 C801 ) C483_=_C808( C483 C808 ) C483_=_C814( C483 C814 ) \nC483_=_C820( C483 C820 ) C483_=_C821( C483 C821 ) C483_=_C822( C483 C822 ) C483_=_C823( C483 C823 ) C580_=_C677( C580 C677 ) C580_=_C801( C580 C801 ) \nC580_=_C808( C580 C808 ) C580_=_C814( C580 C814 ) C580_=_C820( C580 C820 ) C580_=_C821( C580 C821 ) C580_=_C822( C580 C822 ) C580_=_C823( C580 C823 ) \nC669_=_C715( C669 C715 ) C669_=_C800( C669 C800 ) C669_=_C807( C669 C807 ) C669_=_C814( C669 C814 ) C669_=_C815( C669 C815 ) C669_=_C816( C669 C816 ) \nC669_=_C817( C669 C817 ) C669_=_C818( C669 C818 ) C669_=_C819( C669 C819 ) C677_=_C801( C677 C801 ) C677_=_C808( C677 C808 ) C677_=_C814( C677 C814 ) \nC677_=_C820( C677 C820 ) C677_=_C821( C677 C821 ) C677_=_C822( C677 C822 ) C677_=_C823( C677 C823 ) C715_=_C800( C715 C800 ) C715_=_C807( C715 C807 ) \nC715_=_C814( C715 C814 ) C715_=_C815( C715 C815 ) C715_=_C816( C715 C816 ) C715_=_C817( C715 C817 ) C715_=_C818( C715 C818 ) C715_=_C819( C715 C819 ) \nC800_=_C801( C800 C801 ) C800_=_C807( C800 C807 ) C800_=_C814( C800 C814 ) C800_=_C815( C800 C815 ) C800_=_C816( C800 C816 ) C800_=_C817( C800 C817 ) \nC800_=_C818( C800 C818 ) C800_=_C819( C800 C819 ) C801_=_C808( C801 C808 ) C801_=_C814( C801 C814 ) C801_=_C820( C801 C820 ) C801_=_C821( C801 C821 ) \nC801_=_C822( C801 C822 ) C801_=_C823( C801 C823 ) C807_=_C808( C807 C808 ) C807_=_C814( C807 C814 ) C807_=_C815( C807 C815 ) C807_=_C816( C807 C816 ) \nC807_=_C817( C807 C817 ) C807_=_C818( C807 C818 ) C807_=_C819( C807 C819 ) C808_=_C814( C808 C814 ) C808_=_C820( C808 C820 ) C808_=_C821( C808 C821 ) \nC808_=_C822( C808 C822 ) C808_=_C823( C808 C823 ) C814_=_C815( C814 C815 ) C814_=_C816( C814 C816 ) C814_=_C817( C814 C817 ) C814_=_C818( C814 C818 ) \nC814_=_C819( C814 C819 ) C814_=_C820( C814 C820 ) C814_=_C821( C814 C821 ) C814_=_C822( C814 C822 ) C814_=_C823( C814 C823 ) C815_=_C816( C815 C816 ) \nC815_=_C817( C815 C817 ) C815_=_C818( C815 C818 ) C815_=_C819( C815 C819 ) C815_=_C820( C815 C820 ) C816_=_C817( C816 C817 ) C816_=_C818( C816 C818 ) \nC816_=_C819( C816 C819 ) C816_=_C821( C816 C821 ) C817_=_C818( C817 C818 ) C817_=_C819( C817 C819 ) C817_=_C822( C817 C822 ) C818_=_C819( C818 C819 ) \nC818_=_C823( C818 C823 ) C820_=_C821( C820 C821 ) C820_=_C822( C820 C822 ) C820_=_C823( C820 C823 ) C821_=_C822( C821 C822 ) C821_=_C823( C821 C823 ) \nC822_=_C823( C822 C823 ) "];86-&gt;117[label="23: C158 C229 C240 C303 C422 \nC483 C580 C669 C677 C715 C800 \nC801 C807 C808 C815 C816 C817 \nC818 C819 C820 C821 C822 C823 \n127: C158_=_C240 ,C158_=_C483 ,C158_=_C580 ,C158_=_C677 ,C158_=_C801 ,\nC158_=_C808 ,C158_=_C820 ,C158_=_C821 ,C158_=_C822 ,C158_=_C823 ,C229_=_C303 ,\nC229_=_C422 ,C229_=_C669 ,C229_=_C715 ,C229_=_C800 ,C229_=_C807 ,C229_=_C815 ,\nC229_=_C816 ,C229_=_C817 ,C229_=_C818 ,C229_=_C819 ,C240_=_C483 ,C240_=_C580 ,\nC240_=_C677 ,C240_=_C801 ,C240_=_C808 ,C240_=_C820 ,C240_=_C821 ,C240_=_C822 ,\nC240_=_C823 ,C303_=_C422 ,C303_=_C669 ,C303_=_C715 ,C303_=_C800 ,C303_=_C807 ,\nC303_=_C815 ,C303_=_C816 ,C303_=_C817 ,C303_=_C818 ,C303_=_C819 ,C422_=_C669 ,\nC422_=_C715 ,C422_=_C800 ,C422_=_C807 ,C422_=_C815 ,C422_=_C816 ,C422_=_C817 ,\nC422_=_C818 ,C422_=_C819 ,C483_=_C580 ,C483_=_C677 ,C483_=_C801 ,C483_=_C808 ,\nC483_=_C820 ,C483_=_C821 ,C483_=_C822 ,C483_=_C823 ,C580_=_C677 ,C580_=_C801 ,\nC580_=_C808 ,C580_=_C820 ,C580_=_C821 ,C580_=_C822 ,C580_=_C823 ,C669_=_C715 ,\nC669_=_C800 ,C669_=_C807 ,C669_=_C815 ,C669_=_C816 ,C669_=_C817 ,C669_=_C818 ,\nC669_=_C819 ,C677_=_C801 ,C677_=_C808 ,C677_=_C820 ,C677_=_C821 ,C677_=_C822 ,\nC677_=_C823 ,C715_=_C800 ,C715_=_C807 ,C715_=_C815 ,C715_=_C816 ,C715_=_C817 ,\nC715_=_C818 ,C715_=_C819 ,C800_=_C801 ,C800_=_C807 ,C800_=_C815 ,C800_=_C816 ,\nC800_=_C817 ,C800_=_C818 ,C800_=_C819 ,C801_=_C808 ,C801_=_C820 ,C801_=_C821</w:t>
      </w:r>
    </w:p>
    <w:p>
      <w:pPr>
        <w:pStyle w:val="PreformattedText"/>
        <w:bidi w:val="0"/>
        <w:spacing w:before="0" w:after="0"/>
        <w:jc w:val="left"/>
        <w:rPr/>
      </w:pPr>
      <w:r>
        <w:rPr/>
        <w:t xml:space="preserve"> </w:t>
      </w:r>
      <w:r>
        <w:rPr/>
        <w:t>,\nC801_=_C822 ,C801_=_C823 ,C807_=_C808 ,C807_=_C815 ,C807_=_C816 ,C807_=_C817 ,\nC807_=_C818 ,C807_=_C819 ,C808_=_C820 ,C808_=_C821 ,C808_=_C822 ,C808_=_C823 ,\nC815_=_C816 ,C815_=_C817 ,C815_=_C818 ,C815_=_C819 ,C815_=_C820 ,C816_=_C817 ,\nC816_=_C818 ,C816_=_C819 ,C816_=_C821 ,C817_=_C818 ,C817_=_C819 ,C817_=_C822 ,\nC818_=_C819 ,C818_=_C823 ,C820_=_C821 ,C820_=_C822 ,C820_=_C823 ,C821_=_C822 ,\nC821_=_C823 ,C822_=_C823 ,"];118[shape=box, label="id:118 level: 5\n25: C228 C230 C302 C304 C421 \nC423 C475 C476 C668 C670 C701 \nC710 C711 C712 C713 C714 C715 \nC716 C819 C835 C841 C846 C847 \nC848 C849 \n162: C228_=_C230( C228 C230 ) C228_=_C302( C228 C302 ) C228_=_C421( C228 C421 ) C228_=_C475( C228 C475 ) C228_=_C668( C228 C668 ) \nC228_=_C701( C228 C701 ) C228_=_C710( C228 C710 ) C228_=_C711( C228 C711 ) C228_=_C712( C228 C712 ) C228_=_C713( C228 C713 ) C228_=_C714( C228 C714 ) \nC228_=_C715( C228 C715 ) C228_=_C716( C228 C716 ) C230_=_C304( C230 C304 ) C230_=_C423( C230 C423 ) C230_=_C476( C230 C476 ) C230_=_C670( C230 C670 ) \nC230_=_C716( C230 C716 ) C230_=_C819( C230 C819 ) C230_=_C835( C230 C835 ) C230_=_C841( C230 C841 ) C230_=_C846( C230 C846 ) C230_=_C847( C230 C847 ) \nC230_=_C848( C230 C848 ) C230_=_C849( C230 C849 ) C302_=_C304( C302 C304 ) C302_=_C421( C302 C421 ) C302_=_C475( C302 C475 ) C302_=_C668( C302 C668 ) \nC302_=_C701( C302 C701 ) C302_=_C710( C302 C710 ) C302_=_C711( C302 C711 ) C302_=_C712( C302 C712 ) C302_=_C713( C302 C713 ) C302_=_C714( C302 C714 ) \nC302_=_C715( C302 C715 ) C302_=_C716( C302 C716 ) C304_=_C423( C304 C423 ) C304_=_C476( C304 C476 ) C304_=_C670( C304 C670 ) C304_=_C716( C304 C716 ) \nC304_=_C819( C304 C819 ) C304_=_C835( C304 C835 ) C304_=_C841( C304 C841 ) C304_=_C846( C304 C846 ) C304_=_C847( C304 C847 ) C304_=_C848( C304 C848 ) \nC304_=_C849( C304 C849 ) C421_=_C423( C421 C423 ) C421_=_C475( C421 C475 ) C421_=_C668( C421 C668 ) C421_=_C701( C421 C701 ) C421_=_C710( C421 C710 ) \nC421_=_C711( C421 C711 ) C421_=_C712( C421 C712 ) C421_=_C713( C421 C713 ) C421_=_C714( C421 C714 ) C421_=_C715( C421 C715 ) C421_=_C716( C421 C716 ) \nC423_=_C476( C423 C476 ) C423_=_C670( C423 C670 ) C423_=_C716( C423 C716 ) C423_=_C819( C423 C819 ) C423_=_C835( C423 C835 ) C423_=_C841( C423 C841 ) \nC423_=_C846( C423 C846 ) C423_=_C847( C423 C847 ) C423_=_C848( C423 C848 ) C423_=_C849( C423 C849 ) C475_=_C476( C475 C476 ) C475_=_C668( C475 C668 ) \nC475_=_C701( C475 C701 ) C475_=_C710( C475 C710 ) C475_=_C711( C475 C711 ) C475_=_C712( C475 C712 ) C475_=_C713( C475 C713 ) C475_=_C714( C475 C714 ) \nC475_=_C715( C475 C715 ) C475_=_C716( C475 C716 ) C476_=_C670( C476 C670 ) C476_=_C716( C476 C716 ) C476_=_C819( C476 C819 ) C476_=_C835( C476 C835 ) \nC476_=_C841( C476 C841 ) C476_=_C846( C476 C846 ) C476_=_C847( C476 C847 ) C476_=_C848( C476 C848 ) C476_=_C849( C476 C849 ) C668_=_C670( C668 C670 ) \nC668_=_C701( C668 C701 ) C668_=_C710( C668 C710 ) C668_=_C711( C668 C711 ) C668_=_C712( C668 C712 ) C668_=_C713( C668 C713 ) C668_=_C714( C668 C714 ) \nC668_=_C715( C668 C715 ) C668_=_C716( C668 C716 ) C670_=_C716( C670 C716 ) C670_=_C819( C670 C819 ) C670_=_C835( C670 C835 ) C670_=_C841( C670 C841 ) \nC670_=_C846( C670 C846 ) C670_=_C847( C670 C847 ) C670_=_C848( C670 C848 ) C670_=_C849( C670 C849 ) C701_=_C710( C701 C710 ) C701_=_C711( C701 C711 ) \nC701_=_C712( C701 C712 ) C701_=_C713( C701 C713 ) C701_=_C714( C701 C714 ) C701_=_C715( C701 C715 ) C701_=_C716( C701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C715_=_C819( C715 C819 ) C716_=_C819( C716 C819 ) C716_=_C835( C716 C835 ) C716_=_C841( C716 C841 ) \nC716_=_C846( C716 C846 ) C716_=_C847( C716 C847 ) C716_=_C848( C716 C848 ) C716_=_C849( C716 C849 ) C819_=_C835( C819 C835 ) C819_=_C841( C819 C841 ) \nC819_=_C846( C819 C846 ) C819_=_C847( C819 C847 ) C819_=_C848( C819 C848 ) C819_=_C849( C819 C849 ) C835_=_C841( C835 C841 ) C835_=_C846( C835 C846 ) \nC835_=_C847( C835 C847 ) C835_=_C848( C835 C848 ) C835_=_C849( C835 C849 ) C841_=_C846( C841 C846 ) C841_=_C847( C841 C847 ) C841_=_C848( C841 C848 ) \nC841_=_C849( C841 C849 ) C846_=_C847( C846 C847 ) C846_=_C848( C846 C848 ) C846_=_C849( C846 C849 ) C847_=_C848( C847 C848 ) C847_=_C849( C847 C849 ) \nC848_=_C849( C848 C849 ) "];86-&gt;118[label="24: C228 C230 C302 C304 C421 \nC423 C475 C476 C668 C670 C701 \nC710 C711 C712 C713 C714 C715 \nC819 C835 C841 C846 C847 C848 \nC849 \n138: C228_=_C230 ,C228_=_C302 ,C228_=_C421 ,C228_=_C475 ,C228_=_C668 ,\nC228_=_C701 ,C228_=_C710 ,C228_=_C711 ,C228_=_C712 ,C228_=_C713 ,C228_=_C714 ,\nC228_=_C715 ,C230_=_C304 ,C230_=_C423 ,C230_=_C476 ,C230_=_C670 ,C230_=_C819 ,\nC230_=_C835 ,C230_=_C841 ,C230_=_C846 ,C230_=_C847 ,C230_=_C848 ,C230_=_C849 ,\nC302_=_C304 ,C302_=_C421 ,C302_=_C475 ,C302_=_C668 ,C302_=_C701 ,C302_=_C710 ,\nC302_=_C711 ,C302_=_C712 ,C302_=_C713 ,C302_=_C714 ,C302_=_C715 ,C304_=_C423 ,\nC304_=_C476 ,C304_=_C670 ,C304_=_C819 ,C304_=_C835 ,C304_=_C841 ,C304_=_C846 ,\nC304_=_C847 ,C304_=_C848 ,C304_=_C849 ,C421_=_C423 ,C421_=_C475 ,C421_=_C668 ,\nC421_=_C701 ,C421_=_C710 ,C421_=_C711 ,C421_=_C712 ,C421_=_C713 ,C421_=_C714 ,\nC421_=_C715 ,C423_=_C476 ,C423_=_C670 ,C423_=_C819 ,C423_=_C835 ,C423_=_C841 ,\nC423_=_C846 ,C423_=_C847 ,C423_=_C848 ,C423_=_C849 ,C475_=_C476 ,C475_=_C668 ,\nC475_=_C701 ,C475_=_C710 ,C475_=_C711 ,C475_=_C712 ,C475_=_C713 ,C475_=_C714 ,\nC475_=_C715 ,C476_=_C670 ,C476_=_C819 ,C476_=_C835 ,C476_=_C841 ,C476_=_C846 ,\nC476_=_C847 ,C476_=_C848 ,C476_=_C849 ,C668_=_C670 ,C668_=_C701 ,C668_=_C710 ,\nC668_=_C711 ,C668_=_C712 ,C668_=_C713 ,C668_=_C714 ,C668_=_C715 ,C670_=_C819 ,\nC670_=_C835 ,C670_=_C841 ,C670_=_C846 ,C670_=_C847 ,C670_=_C848 ,C670_=_C849 ,\nC701_=_C710 ,C701_=_C711 ,C701_=_C712 ,C701_=_C713 ,C701_=_C714 ,C701_=_C715 ,\nC710_=_C711 ,C710_=_C712 ,C710_=_C713 ,C710_=_C714 ,C710_=_C715 ,C711_=_C712 ,\nC711_=_C713 ,C711_=_C714 ,C711_=_C715 ,C712_=_C713 ,C712_=_C714 ,C712_=_C715 ,\nC713_=_C714 ,C713_=_C715 ,C714_=_C715 ,C715_=_C819 ,C819_=_C835 ,C819_=_C841 ,\nC819_=_C846 ,C819_=_C847 ,C819_=_C848 ,C819_=_C849 ,C835_=_C841 ,C835_=_C846 ,\nC835_=_C847 ,C835_=_C848 ,C835_=_C849 ,C841_=_C846 ,C841_=_C847 ,C841_=_C848 ,\nC841_=_C849 ,C846_=_C847 ,C846_=_C848 ,C846_=_C849 ,C847_=_C848 ,C847_=_C849 ,\nC848_=_C849 ,"];119[shape=box, label="id:119 level: 5\n23: C102 C227 C252 C301 C420 \nC552 C601 C662 C663 C664 C665 \nC666 C667 C668 C669 C670 C673 \nC679 C685 C691 C692 C693 C694 \n136: C102_=_C252( C102 C252 ) C102_=_C552( C102 C552 ) C102_=_C601( C102 C601 ) C102_=_C665( C102 C665 ) C102_=_C673( C102 C673 ) \nC102_=_C679( C102 C679 ) C102_=_C685( C102 C685 ) C102_=_C691( C102 C691 ) C102_=_C692( C102 C692 ) C102_=_C693( C102 C693 ) C102_=_C694( C102 C694 ) \nC227_=_C301( C227 C301 ) C227_=_C420( C227 C420 ) C227_=_C662( C227 C662 ) C227_=_C663( C227 C663 ) C227_=_C664( C227 C664 ) C227_=_C665( C227 C665 ) \nC227_=_C666( C227 C666 ) C227_=_C667( C227 C667 ) C227_=_C668( C227 C668 ) C227_=_C669( C227 C669 ) C227_=_C670( C227 C670 ) C252_=_C552( C252 C552 ) \nC252_=_C601( C252 C601 ) C252_=_C665( C252 C665 ) C252_=_C673( C252 C673 ) C252_=_C679( C252 C679 ) C252_=_C685( C252 C685 ) C252_=_C691( C252 C691 ) \nC252_=_C692( C252 C692 ) C252_=_C693( C252 C693 ) C252_=_C694( C252 C694 ) C301_=_C420( C301 C420 ) C301_=_C662( C301 C662 ) C301_=_C663( C301 C663 ) \nC301_=_C664( C301 C664 ) C301_=_C665( C301 C665 ) C301_=_C666( C301 C666 ) C301_=_C667( C301 C667 ) C301_=_C668( C301 C668 ) C301_=_C669( C301 C669 ) \nC301_=_C670( C301 C670 ) C420_=_C662( C420 C662 ) C420_=_C663( C420 C663 ) C420_=_C664( C420 C664 ) C420_=_C665( C420 C665 ) C420_=_C666( C420 C666 ) \nC420_=_C667( C420 C667 ) C420_=_C668( C420 C668 ) C420_=_C669( C420 C669 ) C420_=_C670( C420 C670 ) C552_=_C601( C552 C601 ) C552_=_C665( C552 C665 ) \nC552_=_C673( C552 C673 ) C552_=_C679( C552 C679 ) C552_=_C685( C552 C685 ) C552_=_C691( C552 C691 ) C552_=_C692( C552 C692 ) C552_=_C693( C552 C693 ) \nC552_=_C694( C552 C694 ) C601_=_C665( C601 C665 ) C601_=_C673( C601 C673 ) C601_=_C679( C601 C679 ) C601_=_C685( C601 C685 ) C601_=_C691( C601 C691 ) \nC601_=_C692( C601 C692 ) C601_=_C693( C601 C693 ) C601_=_C694( C601 C694 ) C662_=_C663( C662 C663 ) C662_=_C664( C662 C664 ) C662_=_C665( C662 C665 ) \nC662_=_C666( C662 C666 ) C662_=_C667( C662 C667 ) C662_=_C668( C662 C668 ) C662_=_C669( C662 C669 ) C662_=_C670( C662 C670 ) C662_=_C673( C662 C673 ) \nC663_=_C664( C663 C664 ) C663_=_C665( C663 C665 ) C663_=_C666( C663 C666 ) C663_=_C667( C663 C667 ) C663_=_C668( C663 C668 ) C663_=_C669( C663 C669 ) \nC663_=_C670( C663 C670 ) C663_=_C679( C663 C679 ) C664_=_C665( C664 C665 ) C664_=_C666( C664 C666 ) C664_=_C667( C664 C667 ) C664_=_C668( C664 C668 ) \nC664_=_C669( C664 C669 ) C664_=_C670( C664 C670 ) C664_=_C685( C664 C685 ) C665_=_C666( C665 C666 ) C665_=_C667( C665 C667 ) C665_=_C668( C665 C668 ) \nC665_=_C669( C665 C669 ) C665_=_C670( C665 C670 ) C665_=_C673( C665 C673 ) C665_=_C679( C665 C679 ) C665_=_C685( C665 C685 ) C665_=_C691( C665 C691 ) \nC665_=_C692( C665 C692 ) C665_=_C693( C665 C693 ) C665_=_C694( C665 C694 ) C666_=_C667( C666 C667 ) C666_=_C668( C666 C668 ) C666_=_C669( C666 C669 ) \nC666_=_C670( C666 C670 ) C667_=_C668( C667 C668 ) C667_=_C669( C667 C669 ) C667_=_C670( C667 C670 ) C667_=_C692( C667 C692 ) C668_=_C669( C668 C669 ) \nC668_=_C670( C668 C670 ) C669_=_C670( C669 C670 ) C673_=_C679( C673 C679 ) C673_=_C685( C673 C685 ) C673_=_C691( C673 C691 ) C673_=_C692( C673 C692</w:t>
      </w:r>
    </w:p>
    <w:p>
      <w:pPr>
        <w:pStyle w:val="PreformattedText"/>
        <w:bidi w:val="0"/>
        <w:spacing w:before="0" w:after="0"/>
        <w:jc w:val="left"/>
        <w:rPr/>
      </w:pPr>
      <w:r>
        <w:rPr/>
        <w:t xml:space="preserve"> </w:t>
      </w:r>
      <w:r>
        <w:rPr/>
        <w:t>) \nC673_=_C693( C673 C693 ) C673_=_C694( C673 C694 ) C679_=_C685( C679 C685 ) C679_=_C691( C679 C691 ) C679_=_C692( C679 C692 ) C679_=_C693( C679 C693 ) \nC679_=_C694( C679 C694 ) C685_=_C691( C685 C691 ) C685_=_C692( C685 C692 ) C685_=_C693( C685 C693 ) C685_=_C694( C685 C694 ) C691_=_C692( C691 C692 ) \nC691_=_C693( C691 C693 ) C691_=_C694( C691 C694 ) C692_=_C693( C692 C693 ) C692_=_C694( C692 C694 ) C693_=_C694( C693 C694 ) "];87-&gt;119[label="22: C102 C227 C252 C301 C420 \nC552 C601 C662 C663 C664 C666 \nC667 C668 C669 C670 C673 C679 \nC685 C691 C692 C693 C694 \n114: C102_=_C252 ,C102_=_C552 ,C102_=_C601 ,C102_=_C673 ,C102_=_C679 ,\nC102_=_C685 ,C102_=_C691 ,C102_=_C692 ,C102_=_C693 ,C102_=_C694 ,C227_=_C301 ,\nC227_=_C420 ,C227_=_C662 ,C227_=_C663 ,C227_=_C664 ,C227_=_C666 ,C227_=_C667 ,\nC227_=_C668 ,C227_=_C669 ,C227_=_C670 ,C252_=_C552 ,C252_=_C601 ,C252_=_C673 ,\nC252_=_C679 ,C252_=_C685 ,C252_=_C691 ,C252_=_C692 ,C252_=_C693 ,C252_=_C694 ,\nC301_=_C420 ,C301_=_C662 ,C301_=_C663 ,C301_=_C664 ,C301_=_C666 ,C301_=_C667 ,\nC301_=_C668 ,C301_=_C669 ,C301_=_C670 ,C420_=_C662 ,C420_=_C663 ,C420_=_C664 ,\nC420_=_C666 ,C420_=_C667 ,C420_=_C668 ,C420_=_C669 ,C420_=_C670 ,C552_=_C601 ,\nC552_=_C673 ,C552_=_C679 ,C552_=_C685 ,C552_=_C691 ,C552_=_C692 ,C552_=_C693 ,\nC552_=_C694 ,C601_=_C673 ,C601_=_C679 ,C601_=_C685 ,C601_=_C691 ,C601_=_C692 ,\nC601_=_C693 ,C601_=_C694 ,C662_=_C663 ,C662_=_C664 ,C662_=_C666 ,C662_=_C667 ,\nC662_=_C668 ,C662_=_C669 ,C662_=_C670 ,C662_=_C673 ,C663_=_C664 ,C663_=_C666 ,\nC663_=_C667 ,C663_=_C668 ,C663_=_C669 ,C663_=_C670 ,C663_=_C679 ,C664_=_C666 ,\nC664_=_C667 ,C664_=_C668 ,C664_=_C669 ,C664_=_C670 ,C664_=_C685 ,C666_=_C667 ,\nC666_=_C668 ,C666_=_C669 ,C666_=_C670 ,C667_=_C668 ,C667_=_C669 ,C667_=_C670 ,\nC667_=_C692 ,C668_=_C669 ,C668_=_C670 ,C669_=_C670 ,C673_=_C679 ,C673_=_C685 ,\nC673_=_C691 ,C673_=_C692 ,C673_=_C693 ,C673_=_C694 ,C679_=_C685 ,C679_=_C691 ,\nC679_=_C692 ,C679_=_C693 ,C679_=_C694 ,C685_=_C691 ,C685_=_C692 ,C685_=_C693 ,\nC685_=_C694 ,C691_=_C692 ,C691_=_C693 ,C691_=_C694 ,C692_=_C693 ,C692_=_C694 ,\nC693_=_C694 ,"];120[shape=box, label="id:120 level: 5\n40: C55 C80 C120 C157 C184 \nC200 C239 C245 C310 C354 C383 \nC398 C445 C482 C579 C586 C662 \nC663 C666 C667 C672 C673 C674 \nC675 C676 C677 C678 C679 C680 \nC681 C682 C683 C684 C686 C688 \nC692 C695 C697 C698 C699 \n240: C55_=_C120( C55 C120 ) C55_=_C200( C55 C200 ) C55_=_C398( C55 C398 ) C55_=_C445( C55 C445 ) C55_=_C667( C55 C667 ) \nC55_=_C676( C55 C676 ) C55_=_C682( C55 C682 ) C55_=_C688( C55 C688 ) C55_=_C692( C55 C692 ) C80_=_C245( C80 C245 ) C80_=_C354( C80 C354 ) \nC80_=_C586( C80 C586 ) C80_=_C663( C80 C663 ) C80_=_C678( C80 C678 ) C80_=_C679( C80 C679 ) C80_=_C680( C80 C680 ) C80_=_C681( C80 C681 ) \nC80_=_C682( C80 C682 ) C80_=_C683( C80 C683 ) C80_=_C684( C80 C684 ) C120_=_C200( C120 C200 ) C120_=_C398( C120 C398 ) C120_=_C445( C120 C445 ) \nC120_=_C667( C120 C667 ) C120_=_C676( C120 C676 ) C120_=_C682( C120 C682 ) C120_=_C688( C120 C688 ) C120_=_C692( C120 C692 ) C157_=_C239( C157 C239 ) \nC157_=_C310( C157 C310 ) C157_=_C482( C157 C482 ) C157_=_C579( C157 C579 ) C157_=_C662( C157 C662 ) C157_=_C672( C157 C672 ) C157_=_C673( C157 C673 ) \nC157_=_C674( C157 C674 ) C157_=_C675( C157 C675 ) C157_=_C676( C157 C676 ) C157_=_C677( C157 C677 ) C184_=_C383( C184 C383 ) C184_=_C666( C184 C666 ) \nC184_=_C674( C184 C674 ) C184_=_C680( C184 C680 ) C184_=_C686( C184 C686 ) C184_=_C695( C184 C695 ) C184_=_C697( C184 C697 ) C184_=_C698( C184 C698 ) \nC184_=_C699( C184 C699 ) C200_=_C398( C200 C398 ) C200_=_C445( C200 C445 ) C200_=_C667( C200 C667 ) C200_=_C676( C200 C676 ) C200_=_C682( C200 C682 ) \nC200_=_C688( C200 C688 ) C200_=_C692( C200 C692 ) C239_=_C310( C239 C310 ) C239_=_C482( C239 C482 ) C239_=_C579( C239 C579 ) C239_=_C662( C239 C662 ) \nC239_=_C672( C239 C672 ) C239_=_C673( C239 C673 ) C239_=_C674( C239 C674 ) C239_=_C675( C239 C675 ) C239_=_C676( C239 C676 ) C239_=_C677( C239 C677 ) \nC245_=_C354( C245 C354 ) C245_=_C586( C245 C586 ) C245_=_C663( C245 C663 ) C245_=_C678( C245 C678 ) C245_=_C679( C245 C679 ) C245_=_C680( C245 C680 ) \nC245_=_C681( C245 C681 ) C245_=_C682( C245 C682 ) C245_=_C683( C245 C683 ) C245_=_C684( C245 C684 ) C310_=_C482( C310 C482 ) C310_=_C579( C310 C579 ) \nC310_=_C662( C310 C662 ) C310_=_C672( C310 C672 ) C310_=_C673( C310 C673 ) C310_=_C674( C310 C674 ) C310_=_C675( C310 C675 ) C310_=_C676( C310 C676 ) \nC310_=_C677( C310 C677 ) C354_=_C586( C354 C586 ) C354_=_C663( C354 C663 ) C354_=_C678( C354 C678 ) C354_=_C679( C354 C679 ) C354_=_C680( C354 C680 ) \nC354_=_C681( C354 C681 ) C354_=_C682( C354 C682 ) C354_=_C683( C354 C683 ) C354_=_C684( C354 C684 ) C383_=_C666( C383 C666 ) C383_=_C674( C383 C674 ) \nC383_=_C680( C383 C680 ) C383_=_C686( C383 C686 ) C383_=_C695( C383 C695 ) C383_=_C697( C383 C697 ) C383_=_C698( C383 C698 ) C383_=_C699( C383 C699 ) \nC398_=_C445( C398 C445 ) C398_=_C667( C398 C667 ) C398_=_C676( C398 C676 ) C398_=_C682( C398 C682 ) C398_=_C688( C398 C688 ) C398_=_C692( C398 C692 ) \nC445_=_C667( C445 C667 ) C445_=_C676( C445 C676 ) C445_=_C682( C445 C682 ) C445_=_C688( C445 C688 ) C445_=_C692( C445 C692 ) C482_=_C579( C482 C579 ) \nC482_=_C662( C482 C662 ) C482_=_C672( C482 C672 ) C482_=_C673( C482 C673 ) C482_=_C674( C482 C674 ) C482_=_C675( C482 C675 ) C482_=_C676( C482 C676 ) \nC482_=_C677( C482 C677 ) C579_=_C662( C579 C662 ) C579_=_C672( C579 C672 ) C579_=_C673( C579 C673 ) C579_=_C674( C579 C674 ) C579_=_C675( C579 C675 ) \nC579_=_C676( C579 C676 ) C579_=_C677( C579 C677 ) C586_=_C663( C586 C663 ) C586_=_C678( C586 C678 ) C586_=_C679( C586 C679 ) C586_=_C680( C586 C680 ) \nC586_=_C681( C586 C681 ) C586_=_C682( C586 C682 ) C586_=_C683( C586 C683 ) C586_=_C684( C586 C684 ) C662_=_C663( C662 C663 ) C662_=_C666( C662 C666 ) \nC662_=_C667( C662 C667 ) C662_=_C672( C662 C672 ) C662_=_C673( C662 C673 ) C662_=_C674( C662 C674 ) C662_=_C675( C662 C675 ) C662_=_C676( C662 C676 ) \nC662_=_C677( C662 C677 ) C663_=_C666( C663 C666 ) C663_=_C667( C663 C667 ) C663_=_C678( C663 C678 ) C663_=_C679( C663 C679 ) C663_=_C680( C663 C680 ) \nC663_=_C681( C663 C681 ) C663_=_C682( C663 C682 ) C663_=_C683( C663 C683 ) C663_=_C684( C663 C684 ) C666_=_C667( C666 C667 ) C666_=_C674( C666 C674 ) \nC666_=_C680( C666 C680 ) C666_=_C686( C666 C686 ) C666_=_C695( C666 C695 ) C666_=_C697( C666 C697 ) C666_=_C698( C666 C698 ) C666_=_C699( C666 C699 ) \nC667_=_C676( C667 C676 ) C667_=_C682( C667 C682 ) C667_=_C688( C667 C688 ) C667_=_C692( C667 C692 ) C672_=_C673( C672 C673 ) C672_=_C674( C672 C674 ) \nC672_=_C675( C672 C675 ) C672_=_C676( C672 C676 ) C672_=_C677( C672 C677 ) C672_=_C678( C672 C678 ) C672_=_C686( C672 C686 ) C672_=_C688( C672 C688 ) \nC673_=_C674( C673 C674 ) C673_=_C675( C673 C675 ) C673_=_C676( C673 C676 ) C673_=_C677( C673 C677 ) C673_=_C679( C673 C679 ) C673_=_C692( C673 C692 ) \nC674_=_C675( C674 C675 ) C674_=_C676( C674 C676 ) C674_=_C677( C674 C677 ) C674_=_C680( C674 C680 ) C674_=_C686( C674 C686 ) C674_=_C695( C674 C695 ) \nC674_=_C697( C674 C697 ) C674_=_C698( C674 C698 ) C674_=_C699( C674 C699 ) C675_=_C676( C675 C676 ) C675_=_C677( C675 C677 ) C675_=_C681( C675 C681 ) \nC675_=_C695( C675 C695 ) C676_=_C677( C676 C677 ) C676_=_C682( C676 C682 ) C676_=_C688( C676 C688 ) C676_=_C692( C676 C692 ) C678_=_C679( C678 C679 ) \nC678_=_C680( C678 C680 ) C678_=_C681( C678 C681 ) C678_=_C682( C678 C682 ) C678_=_C683( C678 C683 ) C678_=_C684( C678 C684 ) C678_=_C686( C678 C686 ) \nC678_=_C688( C678 C688 ) C679_=_C680( C679 C680 ) C679_=_C681( C679 C681 ) C679_=_C682( C679 C682 ) C679_=_C683( C679 C683 ) C679_=_C684( C679 C684 ) \nC679_=_C692( C679 C692 ) C680_=_C681( C680 C681 ) C680_=_C682( C680 C682 ) C680_=_C683( C680 C683 ) C680_=_C684( C680 C684 ) C680_=_C686( C680 C686 ) \nC680_=_C695( C680 C695 ) C680_=_C697( C680 C697 ) C680_=_C698( C680 C698 ) C680_=_C699( C680 C699 ) C681_=_C682( C681 C682 ) C681_=_C683( C681 C683 ) \nC681_=_C684( C681 C684 ) C681_=_C695( C681 C695 ) C682_=_C683( C682 C683 ) C682_=_C684( C682 C684 ) C682_=_C688( C682 C688 ) C682_=_C692( C682 C692 ) \nC683_=_C684( C683 C684 ) C686_=_C688( C686 C688 ) C686_=_C695( C686 C695 ) C686_=_C697( C686 C697 ) C686_=_C698( C686 C698 ) C686_=_C699( C686 C699 ) \nC688_=_C692( C688 C692 ) C695_=_C697( C695 C697 ) C695_=_C698( C695 C698 ) C695_=_C699( C695 C699 ) C697_=_C698( C697 C698 ) C697_=_C699( C697 C699 ) \nC698_=_C699( C698 C699 ) "];87-&gt;120[label="36: C55 C80 C120 C157 C184 \nC200 C239 C245 C310 C354 C383 \nC398 C445 C482 C579 C586 C662 \nC663 C666 C667 C672 C673 C675 \nC677 C678 C679 C681 C683 C684 \nC686 C688 C692 C695 C697 C698 \nC699 \n164: C55_=_C120 ,C55_=_C200 ,C55_=_C398 ,C55_=_C445 ,C55_=_C667 ,\nC55_=_C688 ,C55_=_C692 ,C80_=_C245 ,C80_=_C354 ,C80_=_C586 ,C80_=_C663 ,\nC80_=_C678 ,C80_=_C679 ,C80_=_C681 ,C80_=_C683 ,C80_=_C684 ,C120_=_C200 ,\nC120_=_C398 ,C120_=_C445 ,C120_=_C667 ,C120_=_C688 ,C120_=_C692 ,C157_=_C239 ,\nC157_=_C310 ,C157_=_C482 ,C157_=_C579 ,C157_=_C662 ,C157_=_C672 ,C157_=_C673 ,\nC157_=_C675 ,C157_=_C677 ,C184_=_C383 ,C184_=_C666 ,C184_=_C686 ,C184_=_C695 ,\nC184_=_C697 ,C184_=_C698 ,C184_=_C699 ,C200_=_C398 ,C200_=_C445 ,C200_=_C667 ,\nC200_=_C688 ,C200_=_C692 ,C239_=_C310 ,C239_=_C482 ,C239_=_C579 ,C239_=_C662 ,\nC239_=_C672 ,C239_=_C673 ,C239_=_C675 ,C239_=_C677 ,C245_=_C354 ,C245_=_C586 ,\nC245_=_C663 ,C245_=_C678 ,C245_=_C679 ,C245_=_C681 ,C245_=_C683 ,C245_=_C684 ,\nC310_=_C482 ,C310_=_C579 ,C310_=_C662 ,C310_=_C672 ,C310_=_C673 ,C310_=_C675 ,\nC310_=_C677 ,C354_=_C586 ,C354_=_C663 ,C354_=_C678 ,C354_=_C679 ,C354_=_C681 ,\nC354_=_C683 ,C354_=_C684 ,C383_=_C666 ,C383_=_C686 ,C383_=_C695 ,C383_=_C697 ,\nC383_=_C698 ,C383_=_C699 ,C398_=_C445 ,C398_=_C667 ,C398_=_C688 ,C398_=_C692 ,\nC445_=_C667 ,C445_=_C688 ,C445_=_C692 ,C482_=_C579 ,C482_=_C662 ,C482_=_C672 ,\nC482_=_C673 ,C482_=_C675 ,C482_=_C677 ,C579_=_C662 ,C579_=_C672 ,C579_=_C673 ,\nC579_=_C675 ,C579_=_C677 ,C586_=_C663</w:t>
      </w:r>
    </w:p>
    <w:p>
      <w:pPr>
        <w:pStyle w:val="PreformattedText"/>
        <w:bidi w:val="0"/>
        <w:spacing w:before="0" w:after="0"/>
        <w:jc w:val="left"/>
        <w:rPr/>
      </w:pPr>
      <w:r>
        <w:rPr/>
        <w:t xml:space="preserve"> </w:t>
      </w:r>
      <w:r>
        <w:rPr/>
        <w:t>,C586_=_C678 ,C586_=_C679 ,C586_=_C681 ,\nC586_=_C683 ,C586_=_C684 ,C662_=_C663 ,C662_=_C666 ,C662_=_C667 ,C662_=_C672 ,\nC662_=_C673 ,C662_=_C675 ,C662_=_C677 ,C663_=_C666 ,C663_=_C667 ,C663_=_C678 ,\nC663_=_C679 ,C663_=_C681 ,C663_=_C683 ,C663_=_C684 ,C666_=_C667 ,C666_=_C686 ,\nC666_=_C695 ,C666_=_C697 ,C666_=_C698 ,C666_=_C699 ,C667_=_C688 ,C667_=_C692 ,\nC672_=_C673 ,C672_=_C675 ,C672_=_C677 ,C672_=_C678 ,C672_=_C686 ,C672_=_C688 ,\nC673_=_C675 ,C673_=_C677 ,C673_=_C679 ,C673_=_C692 ,C675_=_C677 ,C675_=_C681 ,\nC675_=_C695 ,C678_=_C679 ,C678_=_C681 ,C678_=_C683 ,C678_=_C684 ,C678_=_C686 ,\nC678_=_C688 ,C679_=_C681 ,C679_=_C683 ,C679_=_C684 ,C679_=_C692 ,C681_=_C683 ,\nC681_=_C684 ,C681_=_C695 ,C683_=_C684 ,C686_=_C688 ,C686_=_C695 ,C686_=_C697 ,\nC686_=_C698 ,C686_=_C699 ,C688_=_C692 ,C695_=_C697 ,C695_=_C698 ,C695_=_C699 ,\nC697_=_C698 ,C697_=_C699 ,C698_=_C699 ,"];121[shape=box, label="id:121 level: 5\n27: C27 C28 C376 C377 C496 \nC497 C595 C596 C648 C649 C664 \nC672 C678 C685 C686 C687 C688 \nC689 C690 C837 C843 C847 C850 \nC854 C855 C856 C857 \n188: C27_=_C28( C27 C28 ) C27_=_C376( C27 C376 ) C27_=_C496( C27 C496 ) C27_=_C595( C27 C595 ) C27_=_C648( C27 C648 ) \nC27_=_C664( C27 C664 ) C27_=_C672( C27 C672 ) C27_=_C678( C27 C678 ) C27_=_C685( C27 C685 ) C27_=_C686( C27 C686 ) C27_=_C687( C27 C687 ) \nC27_=_C688( C27 C688 ) C27_=_C689( C27 C689 ) C27_=_C690( C27 C690 ) C28_=_C377( C28 C377 ) C28_=_C497( C28 C497 ) C28_=_C596( C28 C596 ) \nC28_=_C649( C28 C649 ) C28_=_C689( C28 C689 ) C28_=_C837( C28 C837 ) C28_=_C843( C28 C843 ) C28_=_C847( C28 C847 ) C28_=_C850( C28 C850 ) \nC28_=_C854( C28 C854 ) C28_=_C855( C28 C855 ) C28_=_C856( C28 C856 ) C28_=_C857( C28 C857 ) C376_=_C377( C376 C377 ) C376_=_C496( C376 C496 ) \nC376_=_C595( C376 C595 ) C376_=_C648( C376 C648 ) C376_=_C664( C376 C664 ) C376_=_C672( C376 C672 ) C376_=_C678( C376 C678 ) C376_=_C685( C376 C685 ) \nC376_=_C686( C376 C686 ) C376_=_C687( C376 C687 ) C376_=_C688( C376 C688 ) C376_=_C689( C376 C689 ) C376_=_C690( C376 C690 ) C377_=_C497( C377 C497 ) \nC377_=_C596( C377 C596 ) C377_=_C649( C377 C649 ) C377_=_C689( C377 C689 ) C377_=_C837( C377 C837 ) C377_=_C843( C377 C843 ) C377_=_C847( C377 C847 ) \nC377_=_C850( C377 C850 ) C377_=_C854( C377 C854 ) C377_=_C855( C377 C855 ) C377_=_C856( C377 C856 ) C377_=_C857( C377 C857 ) C496_=_C497( C496 C497 ) \nC496_=_C595( C496 C595 ) C496_=_C648( C496 C648 ) C496_=_C664( C496 C664 ) C496_=_C672( C496 C672 ) C496_=_C678( C496 C678 ) C496_=_C685( C496 C685 ) \nC496_=_C686( C496 C686 ) C496_=_C687( C496 C687 ) C496_=_C688( C496 C688 ) C496_=_C689( C496 C689 ) C496_=_C690( C496 C690 ) C497_=_C596( C497 C596 ) \nC497_=_C649( C497 C649 ) C497_=_C689( C497 C689 ) C497_=_C837( C497 C837 ) C497_=_C843( C497 C843 ) C497_=_C847( C497 C847 ) C497_=_C850( C497 C850 ) \nC497_=_C854( C497 C854 ) C497_=_C855( C497 C855 ) C497_=_C856( C497 C856 ) C497_=_C857( C497 C857 ) C595_=_C596( C595 C596 ) C595_=_C648( C595 C648 ) \nC595_=_C664( C595 C664 ) C595_=_C672( C595 C672 ) C595_=_C678( C595 C678 ) C595_=_C685( C595 C685 ) C595_=_C686( C595 C686 ) C595_=_C687( C595 C687 ) \nC595_=_C688( C595 C688 ) C595_=_C689( C595 C689 ) C595_=_C690( C595 C690 ) C596_=_C649( C596 C649 ) C596_=_C689( C596 C689 ) C596_=_C837( C596 C837 ) \nC596_=_C843( C596 C843 ) C596_=_C847( C596 C847 ) C596_=_C850( C596 C850 ) C596_=_C854( C596 C854 ) C596_=_C855( C596 C855 ) C596_=_C856( C596 C856 ) \nC596_=_C857( C596 C857 ) C648_=_C649( C648 C649 ) C648_=_C664( C648 C664 ) C648_=_C672( C648 C672 ) C648_=_C678( C648 C678 ) C648_=_C685( C648 C685 ) \nC648_=_C686( C648 C686 ) C648_=_C687( C648 C687 ) C648_=_C688( C648 C688 ) C648_=_C689( C648 C689 ) C648_=_C690( C648 C690 ) C649_=_C689( C649 C689 ) \nC649_=_C837( C649 C837 ) C649_=_C843( C649 C843 ) C649_=_C847( C649 C847 ) C649_=_C850( C649 C850 ) C649_=_C854( C649 C854 ) C649_=_C855( C649 C855 ) \nC649_=_C856( C649 C856 ) C649_=_C857( C649 C857 ) C664_=_C672( C664 C672 ) C664_=_C678( C664 C678 ) C664_=_C685( C664 C685 ) C664_=_C686( C664 C686 ) \nC664_=_C687( C664 C687 ) C664_=_C688( C664 C688 ) C664_=_C689( C664 C689 ) C664_=_C690( C664 C690 ) C672_=_C678( C672 C678 ) C672_=_C685( C672 C685 ) \nC672_=_C686( C672 C686 ) C672_=_C687( C672 C687 ) C672_=_C688( C672 C688 ) C672_=_C689( C672 C689 ) C672_=_C690( C672 C690 ) C678_=_C685( C678 C685 ) \nC678_=_C686( C678 C686 ) C678_=_C687( C678 C687 ) C678_=_C688( C678 C688 ) C678_=_C689( C678 C689 ) C678_=_C690( C678 C690 ) C685_=_C686( C685 C686 ) \nC685_=_C687( C685 C687 ) C685_=_C688( C685 C688 ) C685_=_C689( C685 C689 ) C685_=_C690( C685 C690 ) C686_=_C687( C686 C687 ) C686_=_C688( C686 C688 ) \nC686_=_C689( C686 C689 ) C686_=_C690( C686 C690 ) C687_=_C688( C687 C688 ) C687_=_C689( C687 C689 ) C687_=_C690( C687 C690 ) C688_=_C689( C688 C689 ) \nC688_=_C690( C688 C690 ) C689_=_C690( C689 C690 ) C689_=_C837( C689 C837 ) C689_=_C843( C689 C843 ) C689_=_C847( C689 C847 ) C689_=_C850( C689 C850 ) \nC689_=_C854( C689 C854 ) C689_=_C855( C689 C855 ) C689_=_C856( C689 C856 ) C689_=_C857( C689 C857 ) C690_=_C857( C690 C857 ) C837_=_C843( C837 C843 ) \nC837_=_C847( C837 C847 ) C837_=_C850( C837 C850 ) C837_=_C854( C837 C854 ) C837_=_C855( C837 C855 ) C837_=_C856( C837 C856 ) C837_=_C857( C837 C857 ) \nC843_=_C847( C843 C847 ) C843_=_C850( C843 C850 ) C843_=_C854( C843 C854 ) C843_=_C855( C843 C855 ) C843_=_C856( C843 C856 ) C843_=_C857( C843 C857 ) \nC847_=_C850( C847 C850 ) C847_=_C854( C847 C854 ) C847_=_C855( C847 C855 ) C847_=_C856( C847 C856 ) C847_=_C857( C847 C857 ) C850_=_C854( C850 C854 ) \nC850_=_C855( C850 C855 ) C850_=_C856( C850 C856 ) C850_=_C857( C850 C857 ) C854_=_C855( C854 C855 ) C854_=_C856( C854 C856 ) C854_=_C857( C854 C857 ) \nC855_=_C856( C855 C856 ) C855_=_C857( C855 C857 ) C856_=_C857( C856 C857 ) "];88-&gt;121[label="26: C27 C28 C376 C377 C496 \nC497 C595 C596 C648 C649 C664 \nC672 C678 C685 C686 C687 C688 \nC690 C837 C843 C847 C850 C854 \nC855 C856 C857 \n162: C27_=_C28 ,C27_=_C376 ,C27_=_C496 ,C27_=_C595 ,C27_=_C648 ,\nC27_=_C664 ,C27_=_C672 ,C27_=_C678 ,C27_=_C685 ,C27_=_C686 ,C27_=_C687 ,\nC27_=_C688 ,C27_=_C690 ,C28_=_C377 ,C28_=_C497 ,C28_=_C596 ,C28_=_C649 ,\nC28_=_C837 ,C28_=_C843 ,C28_=_C847 ,C28_=_C850 ,C28_=_C854 ,C28_=_C855 ,\nC28_=_C856 ,C28_=_C857 ,C376_=_C377 ,C376_=_C496 ,C376_=_C595 ,C376_=_C648 ,\nC376_=_C664 ,C376_=_C672 ,C376_=_C678 ,C376_=_C685 ,C376_=_C686 ,C376_=_C687 ,\nC376_=_C688 ,C376_=_C690 ,C377_=_C497 ,C377_=_C596 ,C377_=_C649 ,C377_=_C837 ,\nC377_=_C843 ,C377_=_C847 ,C377_=_C850 ,C377_=_C854 ,C377_=_C855 ,C377_=_C856 ,\nC377_=_C857 ,C496_=_C497 ,C496_=_C595 ,C496_=_C648 ,C496_=_C664 ,C496_=_C672 ,\nC496_=_C678 ,C496_=_C685 ,C496_=_C686 ,C496_=_C687 ,C496_=_C688 ,C496_=_C690 ,\nC497_=_C596 ,C497_=_C649 ,C497_=_C837 ,C497_=_C843 ,C497_=_C847 ,C497_=_C850 ,\nC497_=_C854 ,C497_=_C855 ,C497_=_C856 ,C497_=_C857 ,C595_=_C596 ,C595_=_C648 ,\nC595_=_C664 ,C595_=_C672 ,C595_=_C678 ,C595_=_C685 ,C595_=_C686 ,C595_=_C687 ,\nC595_=_C688 ,C595_=_C690 ,C596_=_C649 ,C596_=_C837 ,C596_=_C843 ,C596_=_C847 ,\nC596_=_C850 ,C596_=_C854 ,C596_=_C855 ,C596_=_C856 ,C596_=_C857 ,C648_=_C649 ,\nC648_=_C664 ,C648_=_C672 ,C648_=_C678 ,C648_=_C685 ,C648_=_C686 ,C648_=_C687 ,\nC648_=_C688 ,C648_=_C690 ,C649_=_C837 ,C649_=_C843 ,C649_=_C847 ,C649_=_C850 ,\nC649_=_C854 ,C649_=_C855 ,C649_=_C856 ,C649_=_C857 ,C664_=_C672 ,C664_=_C678 ,\nC664_=_C685 ,C664_=_C686 ,C664_=_C687 ,C664_=_C688 ,C664_=_C690 ,C672_=_C678 ,\nC672_=_C685 ,C672_=_C686 ,C672_=_C687 ,C672_=_C688 ,C672_=_C690 ,C678_=_C685 ,\nC678_=_C686 ,C678_=_C687 ,C678_=_C688 ,C678_=_C690 ,C685_=_C686 ,C685_=_C687 ,\nC685_=_C688 ,C685_=_C690 ,C686_=_C687 ,C686_=_C688 ,C686_=_C690 ,C687_=_C688 ,\nC687_=_C690 ,C688_=_C690 ,C690_=_C857 ,C837_=_C843 ,C837_=_C847 ,C837_=_C850 ,\nC837_=_C854 ,C837_=_C855 ,C837_=_C856 ,C837_=_C857 ,C843_=_C847 ,C843_=_C850 ,\nC843_=_C854 ,C843_=_C855 ,C843_=_C856 ,C843_=_C857 ,C847_=_C850 ,C847_=_C854 ,\nC847_=_C855 ,C847_=_C856 ,C847_=_C857 ,C850_=_C854 ,C850_=_C855 ,C850_=_C856 ,\nC850_=_C857 ,C854_=_C855 ,C854_=_C856 ,C854_=_C857 ,C855_=_C856 ,C855_=_C857 ,\nC856_=_C857 ,"];122[shape=box, label="id:122 level: 5\n27: C23 C26 C337 C348 C358 \nC369 C370 C371 C372 C373 C374 \nC375 C376 C377 C378 C495 C594 \nC618 C626 C631 C639 C645 C646 \nC647 C648 C649 C650 \n188: C23_=_C26( C23 C26 ) C23_=_C337( C23 C337 ) C23_=_C348( C23 C348 ) C23_=_C358( C23 C358 ) C23_=_C369( C23 C369 ) \nC23_=_C370( C23 C370 ) C23_=_C371( C23 C371 ) C23_=_C372( C23 C372 ) C23_=_C373( C23 C373 ) C23_=_C374( C23 C374 ) C23_=_C375( C23 C375 ) \nC23_=_C376( C23 C376 ) C23_=_C377( C23 C377 ) C23_=_C378( C23 C378 ) C26_=_C375( C26 C375 ) C26_=_C495( C26 C495 ) C26_=_C594( C26 C594 ) \nC26_=_C618( C26 C618 ) C26_=_C626( C26 C626 ) C26_=_C631( C26 C631 ) C26_=_C639( C26 C639 ) C26_=_C645( C26 C645 ) C26_=_C646( C26 C646 ) \nC26_=_C647( C26 C647 ) C26_=_C648( C26 C648 ) C26_=_C649( C26 C649 ) C26_=_C650( C26 C650 ) C337_=_C348( C337 C348 ) C337_=_C358( C337 C358 ) \nC337_=_C369( C337 C369 ) C337_=_C370( C337 C370 ) C337_=_C371( C337 C371 ) C337_=_C372( C337 C372 ) C337_=_C373( C337 C373 ) C337_=_C374( C337 C374 ) \nC337_=_C375( C337 C375 ) C337_=_C376( C337 C376 ) C337_=_C377( C337 C377 ) C337_=_C378( C337 C378 ) C348_=_C358( C348 C358 ) C348_=_C369( C348 C369 ) \nC348_=_C370( C348 C370 ) C348_=_C371( C348 C371 ) C348_=_C372( C348 C372 ) C348_=_C373( C348 C373 ) C348_=_C374( C348 C374 ) C348_=_C375( C348 C375 ) \nC348_=_C376( C348 C376 ) C348_=_C377( C348 C377 ) C348_=_C378( C348 C378 ) C358_=_C369( C358 C369 ) C358_=_C370( C358 C370 ) C358_=_C371( C358 C371 ) \nC358_=_C372( C358 C372 ) C358_=_C373( C358 C373 ) C358_=_C374( C358 C374 ) C358_=_C375( C358 C375 ) C358_=_C376( C358 C376 ) C358_=_C377( C358 C377 ) \nC358_=_C378( C358 C378 ) C369_=_C370( C369 C370 ) C369_=_C371( C369 C371 ) C369_=_C372( C369 C372 ) C369_=_C373( C369 C373 ) C369_=_C374( C369 C374 ) \nC369_=_C375( C369 C375 ) C369_=_C376(</w:t>
      </w:r>
    </w:p>
    <w:p>
      <w:pPr>
        <w:pStyle w:val="PreformattedText"/>
        <w:bidi w:val="0"/>
        <w:spacing w:before="0" w:after="0"/>
        <w:jc w:val="left"/>
        <w:rPr/>
      </w:pPr>
      <w:r>
        <w:rPr/>
        <w:t xml:space="preserve"> </w:t>
      </w:r>
      <w:r>
        <w:rPr/>
        <w:t>C369 C376 ) C369_=_C377( C369 C377 ) C369_=_C378( C369 C378 ) C370_=_C371( C370 C371 ) C370_=_C372( C370 C372 ) \nC370_=_C373( C370 C373 ) C370_=_C374( C370 C374 ) C370_=_C375( C370 C375 ) C370_=_C376( C370 C376 ) C370_=_C377( C370 C377 ) C370_=_C378( C370 C378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3_=_C374( C373 C374 ) C373_=_C375( C373 C375 ) C373_=_C376( C373 C376 ) C373_=_C377( C373 C377 ) C373_=_C378( C373 C378 ) \nC373_=_C495( C373 C495 ) C374_=_C375( C374 C375 ) C374_=_C376( C374 C376 ) C374_=_C377( C374 C377 ) C374_=_C378( C374 C378 ) C374_=_C594( C374 C594 ) \nC375_=_C376( C375 C376 ) C375_=_C377( C375 C377 ) C375_=_C378( C375 C378 ) C375_=_C495( C375 C495 ) C375_=_C594( C375 C594 ) C375_=_C618( C375 C618 ) \nC375_=_C626( C375 C626 ) C375_=_C631( C375 C631 ) C375_=_C639( C375 C639 ) C375_=_C645( C375 C645 ) C375_=_C646( C375 C646 ) C375_=_C647( C375 C647 ) \nC375_=_C648( C375 C648 ) C375_=_C649( C375 C649 ) C375_=_C650( C375 C650 ) C376_=_C377( C376 C377 ) C376_=_C378( C376 C378 ) C376_=_C648( C376 C648 ) \nC377_=_C378( C377 C378 ) C377_=_C649( C377 C649 ) C378_=_C650( C378 C650 ) C495_=_C594( C495 C594 ) C495_=_C618( C495 C618 ) C495_=_C626( C495 C626 ) \nC495_=_C631( C495 C631 ) C495_=_C639( C495 C639 ) C495_=_C645( C495 C645 ) C495_=_C646( C495 C646 ) C495_=_C647( C495 C647 ) C495_=_C648( C495 C648 ) \nC495_=_C649( C495 C649 ) C495_=_C650( C495 C650 ) C594_=_C618( C594 C618 ) C594_=_C626( C594 C626 ) C594_=_C631( C594 C631 ) C594_=_C639( C594 C639 ) \nC594_=_C645( C594 C645 ) C594_=_C646( C594 C646 ) C594_=_C647( C594 C647 ) C594_=_C648( C594 C648 ) C594_=_C649( C594 C649 ) C594_=_C650( C594 C650 ) \nC618_=_C626( C618 C626 ) C618_=_C631( C618 C631 ) C618_=_C639( C618 C639 ) C618_=_C645( C618 C645 ) C618_=_C646( C618 C646 ) C618_=_C647( C618 C647 ) \nC618_=_C648( C618 C648 ) C618_=_C649( C618 C649 ) C618_=_C650( C618 C650 ) C626_=_C631( C626 C631 ) C626_=_C639( C626 C639 ) C626_=_C645( C626 C645 ) \nC626_=_C646( C626 C646 ) C626_=_C647( C626 C647 ) C626_=_C648( C626 C648 ) C626_=_C649( C626 C649 ) C626_=_C650( C626 C650 ) C631_=_C639( C631 C639 ) \nC631_=_C645( C631 C645 ) C631_=_C646( C631 C646 ) C631_=_C647( C631 C647 ) C631_=_C648( C631 C648 ) C631_=_C649( C631 C649 ) C631_=_C650( C631 C650 ) \nC639_=_C645( C639 C645 ) C639_=_C646( C639 C646 ) C639_=_C647( C639 C647 ) C639_=_C648( C639 C648 ) C639_=_C649( C639 C649 ) C639_=_C650( C639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88-&gt;122[label="26: C23 C26 C337 C348 C358 \nC369 C370 C371 C372 C373 C374 \nC376 C377 C378 C495 C594 C618 \nC626 C631 C639 C645 C646 C647 \nC648 C649 C650 \n162: C23_=_C26 ,C23_=_C337 ,C23_=_C348 ,C23_=_C358 ,C23_=_C369 ,\nC23_=_C370 ,C23_=_C371 ,C23_=_C372 ,C23_=_C373 ,C23_=_C374 ,C23_=_C376 ,\nC23_=_C377 ,C23_=_C378 ,C26_=_C495 ,C26_=_C594 ,C26_=_C618 ,C26_=_C626 ,\nC26_=_C631 ,C26_=_C639 ,C26_=_C645 ,C26_=_C646 ,C26_=_C647 ,C26_=_C648 ,\nC26_=_C649 ,C26_=_C650 ,C337_=_C348 ,C337_=_C358 ,C337_=_C369 ,C337_=_C370 ,\nC337_=_C371 ,C337_=_C372 ,C337_=_C373 ,C337_=_C374 ,C337_=_C376 ,C337_=_C377 ,\nC337_=_C378 ,C348_=_C358 ,C348_=_C369 ,C348_=_C370 ,C348_=_C371 ,C348_=_C372 ,\nC348_=_C373 ,C348_=_C374 ,C348_=_C376 ,C348_=_C377 ,C348_=_C378 ,C358_=_C369 ,\nC358_=_C370 ,C358_=_C371 ,C358_=_C372 ,C358_=_C373 ,C358_=_C374 ,C358_=_C376 ,\nC358_=_C377 ,C358_=_C378 ,C369_=_C370 ,C369_=_C371 ,C369_=_C372 ,C369_=_C373 ,\nC369_=_C374 ,C369_=_C376 ,C369_=_C377 ,C369_=_C378 ,C370_=_C371 ,C370_=_C372 ,\nC370_=_C373 ,C370_=_C374 ,C370_=_C376 ,C370_=_C377 ,C370_=_C378 ,C371_=_C372 ,\nC371_=_C373 ,C371_=_C374 ,C371_=_C376 ,C371_=_C377 ,C371_=_C378 ,C372_=_C373 ,\nC372_=_C374 ,C372_=_C376 ,C372_=_C377 ,C372_=_C378 ,C373_=_C374 ,C373_=_C376 ,\nC373_=_C377 ,C373_=_C378 ,C373_=_C495 ,C374_=_C376 ,C374_=_C377 ,C374_=_C378 ,\nC374_=_C594 ,C376_=_C377 ,C376_=_C378 ,C376_=_C648 ,C377_=_C378 ,C377_=_C649 ,\nC378_=_C650 ,C495_=_C594 ,C495_=_C618 ,C495_=_C626 ,C495_=_C631 ,C495_=_C639 ,\nC495_=_C645 ,C495_=_C646 ,C495_=_C647 ,C495_=_C648 ,C495_=_C649 ,C495_=_C650 ,\nC594_=_C618 ,C594_=_C626 ,C594_=_C631 ,C594_=_C639 ,C594_=_C645 ,C594_=_C646 ,\nC594_=_C647 ,C594_=_C648 ,C594_=_C649 ,C594_=_C650 ,C618_=_C626 ,C618_=_C631 ,\nC618_=_C639 ,C618_=_C645 ,C618_=_C646 ,C618_=_C647 ,C618_=_C648 ,C618_=_C649 ,\nC618_=_C650 ,C626_=_C631 ,C626_=_C639 ,C626_=_C645 ,C626_=_C646 ,C626_=_C647 ,\nC626_=_C648 ,C626_=_C649 ,C626_=_C650 ,C631_=_C639 ,C631_=_C645 ,C631_=_C646 ,\nC631_=_C647 ,C631_=_C648 ,C631_=_C649 ,C631_=_C650 ,C639_=_C645 ,C639_=_C646 ,\nC639_=_C647 ,C639_=_C648 ,C639_=_C649 ,C639_=_C650 ,C645_=_C646 ,C645_=_C647 ,\nC645_=_C648 ,C645_=_C649 ,C645_=_C650 ,C646_=_C647 ,C646_=_C648 ,C646_=_C649 ,\nC646_=_C650 ,C647_=_C648 ,C647_=_C649 ,C647_=_C650 ,C648_=_C649 ,C648_=_C650 ,\nC649_=_C650 ,"];123[shape=box, label="id:123 level: 5\n25: C188 C247 C357 C387 C504 \nC589 C684 C699 C722 C732 C779 \nC831 C860 C865 C866 C867 C868 \nC869 C870 C871 C875 C879 C882 \nC884 C886 \n162: C188_=_C387( C188 C387 ) C188_=_C504( C188 C504 ) C188_=_C699( C188 C699 ) C188_=_C732( C188 C732 ) C188_=_C831( C188 C831 ) \nC188_=_C865( C188 C865 ) C188_=_C870( C188 C870 ) C188_=_C875( C188 C875 ) C188_=_C879( C188 C879 ) C188_=_C882( C188 C882 ) C188_=_C884( C188 C884 ) \nC188_=_C886( C188 C886 ) C247_=_C357( C247 C357 ) C247_=_C589( C247 C589 ) C247_=_C684( C247 C684 ) C247_=_C722( C247 C722 ) C247_=_C779( C247 C779 ) \nC247_=_C860( C247 C860 ) C247_=_C866( C247 C866 ) C247_=_C867( C247 C867 ) C247_=_C868( C247 C868 ) C247_=_C869( C247 C869 ) C247_=_C870( C247 C870 ) \nC247_=_C871( C247 C871 ) C357_=_C589( C357 C589 ) C357_=_C684( C357 C684 ) C357_=_C722( C357 C722 ) C357_=_C779( C357 C779 ) C357_=_C860( C357 C860 ) \nC357_=_C866( C357 C866 ) C357_=_C867( C357 C867 ) C357_=_C868( C357 C868 ) C357_=_C869( C357 C869 ) C357_=_C870( C357 C870 ) C357_=_C871( C357 C871 ) \nC387_=_C504( C387 C504 ) C387_=_C699( C387 C699 ) C387_=_C732( C387 C732 ) C387_=_C831( C387 C831 ) C387_=_C865( C387 C865 ) C387_=_C870( C387 C870 ) \nC387_=_C875( C387 C875 ) C387_=_C879( C387 C879 ) C387_=_C882( C387 C882 ) C387_=_C884( C387 C884 ) C387_=_C886( C387 C886 ) C504_=_C699( C504 C699 ) \nC504_=_C732( C504 C732 ) C504_=_C831( C504 C831 ) C504_=_C865( C504 C865 ) C504_=_C870( C504 C870 ) C504_=_C875( C504 C875 ) C504_=_C879( C504 C879 ) \nC504_=_C882( C504 C882 ) C504_=_C884( C504 C884 ) C504_=_C886( C504 C886 ) C589_=_C684( C589 C684 ) C589_=_C722( C589 C722 ) C589_=_C779( C589 C779 ) \nC589_=_C860( C589 C860 ) C589_=_C866( C589 C866 ) C589_=_C867( C589 C867 ) C589_=_C868( C589 C868 ) C589_=_C869( C589 C869 ) C589_=_C870( C589 C870 ) \nC589_=_C871( C589 C871 ) C684_=_C722( C684 C722 ) C684_=_C779( C684 C779 ) C684_=_C860( C684 C860 ) C684_=_C866( C684 C866 ) C684_=_C867( C684 C867 ) \nC684_=_C868( C684 C868 ) C684_=_C869( C684 C869 ) C684_=_C870( C684 C870 ) C684_=_C871( C684 C871 ) C699_=_C732( C699 C732 ) C699_=_C831( C699 C831 ) \nC699_=_C865( C699 C865 ) C699_=_C870( C699 C870 ) C699_=_C875( C699 C875 ) C699_=_C879( C699 C879 ) C699_=_C882( C699 C882 ) C699_=_C884( C699 C884 ) \nC699_=_C886( C699 C886 ) C722_=_C779( C722 C779 ) C722_=_C860( C722 C860 ) C722_=_C866( C722 C866 ) C722_=_C867( C722 C867 ) C722_=_C868( C722 C868 ) \nC722_=_C869( C722 C869 ) C722_=_C870( C722 C870 ) C722_=_C871( C722 C871 ) C732_=_C831( C732 C831 ) C732_=_C865( C732 C865 ) C732_=_C870( C732 C870 ) \nC732_=_C875( C732 C875 ) C732_=_C879( C732 C879 ) C732_=_C882( C732 C882 ) C732_=_C884( C732 C884 ) C732_=_C886( C732 C886 ) C779_=_C860( C779 C860 ) \nC779_=_C866( C779 C866 ) C779_=_C867( C779 C867 ) C779_=_C868( C779 C868 ) C779_=_C869( C779 C869 ) C779_=_C870( C779 C870 ) C779_=_C871( C779 C871 ) \nC831_=_C865( C831 C865 ) C831_=_C870( C831 C870 ) C831_=_C875( C831 C875 ) C831_=_C879( C831 C879 ) C831_=_C882( C831 C882 ) C831_=_C884( C831 C884 ) \nC831_=_C886( C831 C886 ) C860_=_C865( C860 C865 ) C860_=_C866( C860 C866 ) C860_=_C867( C860 C867 ) C860_=_C868( C860 C868 ) C860_=_C869( C860 C869 ) \nC860_=_C870( C860 C870 ) C860_=_C871( C860 C871 ) C865_=_C870( C865 C870 ) C865_=_C875( C865 C875 ) C865_=_C879( C865 C879 ) C865_=_C882( C865 C882 ) \nC865_=_C884( C865 C884 ) C865_=_C886( C865 C886 ) C866_=_C867( C866 C867 ) C866_=_C868( C866 C868 ) C866_=_C869( C866 C869 ) C866_=_C870( C866 C870 ) \nC866_=_C871( C866 C871 ) C866_=_C875( C866 C875 ) C867_=_C868( C867 C868 ) C867_=_C869( C867 C869 ) C867_=_C870( C867 C870 ) C867_=_C871( C867 C871 ) \nC867_=_C879( C867 C879 ) C868_=_C869( C868 C869 ) C868_=_C870( C868 C870 ) C868_=_C871( C868 C871 ) C868_=_C882( C868 C882 ) C869_=_C870( C869 C870 ) \nC869_=_C871( C869 C871 ) C869_=_C884( C869 C884 ) C870_=_C871( C870 C871 ) C870_=_C875( C870 C875 ) C870_=_C879( C870 C879 ) C870_=_C882( C870 C882 ) \nC870_=_C884( C870 C884 ) C870_=_C886( C870 C886 ) C871_=_C886( C871 C886 ) C875_=_C879( C875 C879 ) C875_=_C882( C875 C882 ) C875_=_C884( C875 C884 ) \nC875_=_C886( C875 C886 ) C879_=_C882( C879 C882 ) C879_=_C884( C879 C884 ) C879_=_C886( C879 C886 ) C882_=_C884( C882 C884 ) C882_=_C886( C882 C886 ) \nC884_=_C886( C884 C886 ) "];89-&gt;123[label="24: C188 C247 C357 C387 C504 \nC589 C684 C699 C722 C732 C779 \nC831 C860 C865 C866 C867 C868 \nC869 C871 C875 C879 C882 C884 \nC886 \n138: C188_=_C387 ,C188_=_C504 ,C188_=_C699 ,C188_=_C732 ,C188_=_C831 ,\nC188_=_C865</w:t>
      </w:r>
    </w:p>
    <w:p>
      <w:pPr>
        <w:pStyle w:val="PreformattedText"/>
        <w:bidi w:val="0"/>
        <w:spacing w:before="0" w:after="0"/>
        <w:jc w:val="left"/>
        <w:rPr/>
      </w:pPr>
      <w:r>
        <w:rPr/>
        <w:t xml:space="preserve"> </w:t>
      </w:r>
      <w:r>
        <w:rPr/>
        <w:t>,C188_=_C875 ,C188_=_C879 ,C188_=_C882 ,C188_=_C884 ,C188_=_C886 ,\nC247_=_C357 ,C247_=_C589 ,C247_=_C684 ,C247_=_C722 ,C247_=_C779 ,C247_=_C860 ,\nC247_=_C866 ,C247_=_C867 ,C247_=_C868 ,C247_=_C869 ,C247_=_C871 ,C357_=_C589 ,\nC357_=_C684 ,C357_=_C722 ,C357_=_C779 ,C357_=_C860 ,C357_=_C866 ,C357_=_C867 ,\nC357_=_C868 ,C357_=_C869 ,C357_=_C871 ,C387_=_C504 ,C387_=_C699 ,C387_=_C732 ,\nC387_=_C831 ,C387_=_C865 ,C387_=_C875 ,C387_=_C879 ,C387_=_C882 ,C387_=_C884 ,\nC387_=_C886 ,C504_=_C699 ,C504_=_C732 ,C504_=_C831 ,C504_=_C865 ,C504_=_C875 ,\nC504_=_C879 ,C504_=_C882 ,C504_=_C884 ,C504_=_C886 ,C589_=_C684 ,C589_=_C722 ,\nC589_=_C779 ,C589_=_C860 ,C589_=_C866 ,C589_=_C867 ,C589_=_C868 ,C589_=_C869 ,\nC589_=_C871 ,C684_=_C722 ,C684_=_C779 ,C684_=_C860 ,C684_=_C866 ,C684_=_C867 ,\nC684_=_C868 ,C684_=_C869 ,C684_=_C871 ,C699_=_C732 ,C699_=_C831 ,C699_=_C865 ,\nC699_=_C875 ,C699_=_C879 ,C699_=_C882 ,C699_=_C884 ,C699_=_C886 ,C722_=_C779 ,\nC722_=_C860 ,C722_=_C866 ,C722_=_C867 ,C722_=_C868 ,C722_=_C869 ,C722_=_C871 ,\nC732_=_C831 ,C732_=_C865 ,C732_=_C875 ,C732_=_C879 ,C732_=_C882 ,C732_=_C884 ,\nC732_=_C886 ,C779_=_C860 ,C779_=_C866 ,C779_=_C867 ,C779_=_C868 ,C779_=_C869 ,\nC779_=_C871 ,C831_=_C865 ,C831_=_C875 ,C831_=_C879 ,C831_=_C882 ,C831_=_C884 ,\nC831_=_C886 ,C860_=_C865 ,C860_=_C866 ,C860_=_C867 ,C860_=_C868 ,C860_=_C869 ,\nC860_=_C871 ,C865_=_C875 ,C865_=_C879 ,C865_=_C882 ,C865_=_C884 ,C865_=_C886 ,\nC866_=_C867 ,C866_=_C868 ,C866_=_C869 ,C866_=_C871 ,C866_=_C875 ,C867_=_C868 ,\nC867_=_C869 ,C867_=_C871 ,C867_=_C879 ,C868_=_C869 ,C868_=_C871 ,C868_=_C882 ,\nC869_=_C871 ,C869_=_C884 ,C871_=_C886 ,C875_=_C879 ,C875_=_C882 ,C875_=_C884 ,\nC875_=_C886 ,C879_=_C882 ,C879_=_C884 ,C879_=_C886 ,C882_=_C884 ,C882_=_C886 ,\nC884_=_C886 ,"];124[shape=box, label="id:124 level: 5\n25: C100 C105 C250 C255 C512 \nC522 C528 C536 C543 C549 C550 \nC551 C552 C553 C554 C604 C694 \nC761 C864 C869 C874 C878 C881 \nC884 C885 \n161: C100_=_C105( C100 C105 ) C100_=_C250( C100 C250 ) C100_=_C512( C100 C512 ) C100_=_C522( C100 C522 ) C100_=_C528( C100 C528 ) \nC100_=_C536( C100 C536 ) C100_=_C543( C100 C543 ) C100_=_C549( C100 C549 ) C100_=_C550( C100 C550 ) C100_=_C551( C100 C551 ) C100_=_C552( C100 C552 ) \nC100_=_C553( C100 C553 ) C100_=_C554( C100 C554 ) C105_=_C255( C105 C255 ) C105_=_C554( C105 C554 ) C105_=_C604( C105 C604 ) C105_=_C694( C105 C694 ) \nC105_=_C761( C105 C761 ) C105_=_C864( C105 C864 ) C105_=_C869( C105 C869 ) C105_=_C874( C105 C874 ) C105_=_C878( C105 C878 ) C105_=_C881( C105 C881 ) \nC105_=_C884( C105 C884 ) C105_=_C885( C105 C885 ) C250_=_C255( C250 C255 ) C250_=_C512( C250 C512 ) C250_=_C522( C250 C522 ) C250_=_C528( C250 C528 ) \nC250_=_C536( C250 C536 ) C250_=_C543( C250 C543 ) C250_=_C549( C250 C549 ) C250_=_C550( C250 C550 ) C250_=_C551( C250 C551 ) C250_=_C552( C250 C552 ) \nC250_=_C553( C250 C553 ) C250_=_C554( C250 C554 ) C255_=_C554( C255 C554 ) C255_=_C604( C255 C604 ) C255_=_C694( C255 C694 ) C255_=_C761( C255 C761 ) \nC255_=_C864( C255 C864 ) C255_=_C869( C255 C869 ) C255_=_C874( C255 C874 ) C255_=_C878( C255 C878 ) C255_=_C881( C255 C881 ) C255_=_C884( C255 C884 ) \nC255_=_C885( C255 C885 ) C512_=_C522( C512 C522 ) C512_=_C528( C512 C528 ) C512_=_C536( C512 C536 ) C512_=_C543( C512 C543 ) C512_=_C549( C512 C549 ) \nC512_=_C550( C512 C550 ) C512_=_C551( C512 C551 ) C512_=_C552( C512 C552 ) C512_=_C553( C512 C553 ) C512_=_C554( C512 C554 ) C522_=_C528( C522 C528 ) \nC522_=_C536( C522 C536 ) C522_=_C543( C522 C543 ) C522_=_C549( C522 C549 ) C522_=_C550( C522 C550 ) C522_=_C551( C522 C551 ) C522_=_C552( C522 C552 ) \nC522_=_C553( C522 C553 ) C522_=_C554( C522 C554 ) C528_=_C536( C528 C536 ) C528_=_C543( C528 C543 ) C528_=_C549( C528 C549 ) C528_=_C550( C528 C550 ) \nC528_=_C551( C528 C551 ) C528_=_C552( C528 C552 ) C528_=_C553( C528 C553 ) C528_=_C554( C528 C554 ) C536_=_C543( C536 C543 ) C536_=_C549( C536 C549 ) \nC536_=_C550( C536 C550 ) C536_=_C551( C536 C551 ) C536_=_C552( C536 C552 ) C536_=_C553( C536 C553 ) C536_=_C554( C536 C554 ) C543_=_C549( C543 C549 ) \nC543_=_C550( C543 C550 ) C543_=_C551( C543 C551 ) C543_=_C552( C543 C552 ) C543_=_C553( C543 C553 ) C543_=_C554( C543 C554 ) C549_=_C550( C549 C550 ) \nC549_=_C551( C549 C551 ) C549_=_C552( C549 C552 ) C549_=_C553( C549 C553 ) C549_=_C554( C549 C554 ) C550_=_C551( C550 C551 ) C550_=_C552( C550 C552 ) \nC550_=_C553( C550 C553 ) C550_=_C554( C550 C554 ) C551_=_C552( C551 C552 ) C551_=_C553( C551 C553 ) C551_=_C554( C551 C554 ) C551_=_C604( C551 C604 ) \nC552_=_C553( C552 C553 ) C552_=_C554( C552 C554 ) C552_=_C694( C552 C694 ) C553_=_C554( C553 C554 ) C553_=_C761( C553 C761 ) C554_=_C604( C554 C604 ) \nC554_=_C694( C554 C694 ) C554_=_C761( C554 C761 ) C554_=_C864( C554 C864 ) C554_=_C869( C554 C869 ) C554_=_C874( C554 C874 ) C554_=_C878( C554 C878 ) \nC554_=_C881( C554 C881 ) C554_=_C884( C554 C884 ) C554_=_C885( C554 C885 ) C604_=_C694( C604 C694 ) C604_=_C761( C604 C761 ) C604_=_C864( C604 C864 ) \nC604_=_C869( C604 C869 ) C604_=_C874( C604 C874 ) C604_=_C878( C604 C878 ) C604_=_C881( C604 C881 ) C604_=_C884( C604 C884 ) C604_=_C885( C604 C885 ) \nC694_=_C761( C694 C761 ) C694_=_C864( C694 C864 ) C694_=_C869( C694 C869 ) C694_=_C874( C694 C874 ) C694_=_C878( C694 C878 ) C694_=_C881( C694 C881 ) \nC694_=_C884( C694 C884 ) C694_=_C885( C694 C885 ) C761_=_C864( C761 C864 ) C761_=_C869( C761 C869 ) C761_=_C874( C761 C874 ) C761_=_C878( C761 C878 ) \nC761_=_C881( C761 C881 ) C761_=_C884( C761 C884 ) C761_=_C885( C761 C885 ) C864_=_C869( C864 C869 ) C864_=_C874( C864 C874 ) C864_=_C878( C864 C878 ) \nC864_=_C881( C864 C881 ) C864_=_C884( C864 C884 ) C864_=_C885( C864 C885 ) C869_=_C874( C869 C874 ) C869_=_C878( C869 C878 ) C869_=_C881( C869 C881 ) \nC869_=_C884( C869 C884 ) C869_=_C885( C869 C885 ) C874_=_C878( C874 C878 ) C874_=_C881( C874 C881 ) C874_=_C884( C874 C884 ) C874_=_C885( C874 C885 ) \nC878_=_C881( C878 C881 ) C878_=_C884( C878 C884 ) C878_=_C885( C878 C885 ) C881_=_C884( C881 C884 ) C881_=_C885( C881 C885 ) C884_=_C885( C884 C885 ) "];89-&gt;124[label="24: C100 C105 C250 C255 C512 \nC522 C528 C536 C543 C549 C550 \nC551 C552 C553 C604 C694 C761 \nC864 C869 C874 C878 C881 C884 \nC885 \n137: C100_=_C105 ,C100_=_C250 ,C100_=_C512 ,C100_=_C522 ,C100_=_C528 ,\nC100_=_C536 ,C100_=_C543 ,C100_=_C549 ,C100_=_C550 ,C100_=_C551 ,C100_=_C552 ,\nC100_=_C553 ,C105_=_C255 ,C105_=_C604 ,C105_=_C694 ,C105_=_C761 ,C105_=_C864 ,\nC105_=_C869 ,C105_=_C874 ,C105_=_C878 ,C105_=_C881 ,C105_=_C884 ,C105_=_C885 ,\nC250_=_C255 ,C250_=_C512 ,C250_=_C522 ,C250_=_C528 ,C250_=_C536 ,C250_=_C543 ,\nC250_=_C549 ,C250_=_C550 ,C250_=_C551 ,C250_=_C552 ,C250_=_C553 ,C255_=_C604 ,\nC255_=_C694 ,C255_=_C761 ,C255_=_C864 ,C255_=_C869 ,C255_=_C874 ,C255_=_C878 ,\nC255_=_C881 ,C255_=_C884 ,C255_=_C885 ,C512_=_C522 ,C512_=_C528 ,C512_=_C536 ,\nC512_=_C543 ,C512_=_C549 ,C512_=_C550 ,C512_=_C551 ,C512_=_C552 ,C512_=_C553 ,\nC522_=_C528 ,C522_=_C536 ,C522_=_C543 ,C522_=_C549 ,C522_=_C550 ,C522_=_C551 ,\nC522_=_C552 ,C522_=_C553 ,C528_=_C536 ,C528_=_C543 ,C528_=_C549 ,C528_=_C550 ,\nC528_=_C551 ,C528_=_C552 ,C528_=_C553 ,C536_=_C543 ,C536_=_C549 ,C536_=_C550 ,\nC536_=_C551 ,C536_=_C552 ,C536_=_C553 ,C543_=_C549 ,C543_=_C550 ,C543_=_C551 ,\nC543_=_C552 ,C543_=_C553 ,C549_=_C550 ,C549_=_C551 ,C549_=_C552 ,C549_=_C553 ,\nC550_=_C551 ,C550_=_C552 ,C550_=_C553 ,C551_=_C552 ,C551_=_C553 ,C551_=_C604 ,\nC552_=_C553 ,C552_=_C694 ,C553_=_C761 ,C604_=_C694 ,C604_=_C761 ,C604_=_C864 ,\nC604_=_C869 ,C604_=_C874 ,C604_=_C878 ,C604_=_C881 ,C604_=_C884 ,C604_=_C885 ,\nC694_=_C761 ,C694_=_C864 ,C694_=_C869 ,C694_=_C874 ,C694_=_C878 ,C694_=_C881 ,\nC694_=_C884 ,C694_=_C885 ,C761_=_C864 ,C761_=_C869 ,C761_=_C874 ,C761_=_C878 ,\nC761_=_C881 ,C761_=_C884 ,C761_=_C885 ,C864_=_C869 ,C864_=_C874 ,C864_=_C878 ,\nC864_=_C881 ,C864_=_C884 ,C864_=_C885 ,C869_=_C874 ,C869_=_C878 ,C869_=_C881 ,\nC869_=_C884 ,C869_=_C885 ,C874_=_C878 ,C874_=_C881 ,C874_=_C884 ,C874_=_C885 ,\nC878_=_C881 ,C878_=_C884 ,C878_=_C885 ,C881_=_C884 ,C881_=_C885 ,C884_=_C885 ,"];125[shape=box, label="id:125 level: 5\n24: C33 C135 C137 C147 C148 \nC149 C150 C151 C152 C153 C154 \nC155 C156 C157 C158 C161 C170 \nC179 C189 C190 C191 C192 C193 \nC194 \n150: C33_=_C137( C33 C137 ) C33_=_C150( C33 C150 ) C33_=_C161( C33 C161 ) C33_=_C170( C33 C170 ) C33_=_C179( C33 C179 ) \nC33_=_C189( C33 C189 ) C33_=_C190( C33 C190 ) C33_=_C191( C33 C191 ) C33_=_C192( C33 C192 ) C33_=_C193( C33 C193 ) C33_=_C194( C33 C194 ) \nC135_=_C137( C135 C137 ) C135_=_C147( C135 C147 ) C135_=_C148( C135 C148 ) C135_=_C149( C135 C149 ) C135_=_C150( C135 C150 ) C135_=_C151( C135 C151 ) \nC135_=_C152( C135 C152 ) C135_=_C153( C135 C153 ) C135_=_C154( C135 C154 ) C135_=_C155( C135 C155 ) C135_=_C156( C135 C156 ) C135_=_C157( C135 C157 ) \nC135_=_C158( C135 C158 ) C137_=_C150( C137 C150 ) C137_=_C161( C137 C161 ) C137_=_C170( C137 C170 ) C137_=_C179( C137 C179 ) C137_=_C189( C137 C189 ) \nC137_=_C190( C137 C190 ) C137_=_C191( C137 C191 ) C137_=_C192( C137 C192 ) C137_=_C193( C137 C193 ) C137_=_C194( C137 C194 ) C147_=_C148( C147 C148 ) \nC147_=_C149( C147 C149 ) C147_=_C150( C147 C150 ) C147_=_C151( C147 C151 ) C147_=_C152( C147 C152 ) C147_=_C153( C147 C153 ) C147_=_C154( C147 C154 ) \nC147_=_C155( C147 C155 ) C147_=_C156( C147 C156 ) C147_=_C157( C147 C157 ) C147_=_C158( C147 C158 ) C147_=_C161( C147 C161 ) C148_=_C149( C148 C149 ) \nC148_=_C150( C148 C150 ) C148_=_C151( C148 C151 ) C148_=_C152( C148 C152 ) C148_=_C153( C148 C153 ) C148_=_C154( C148 C154 ) C148_=_C155( C148 C155 ) \nC148_=_C156( C148 C156 ) C148_=_C157( C148 C157 ) C148_=_C158( C148 C158 ) C148_=_C170( C148 C170 ) C149_=_C150( C149 C150 ) C149_=_C151( C149 C151 ) \nC149_=_C152( C149 C152 ) C149_=_C153( C149 C153 ) C149_=_C154( C149 C154 ) C149_=_C155( C149 C155 ) C149_=_C156( C149 C156 ) C149_=_C157( C149 C157 ) \nC149_=_C158( C149 C158 ) C149_=_C179( C149 C179 ) C150_=_C151( C150 C151 ) C150_=_C152( C150</w:t>
      </w:r>
    </w:p>
    <w:p>
      <w:pPr>
        <w:pStyle w:val="PreformattedText"/>
        <w:bidi w:val="0"/>
        <w:spacing w:before="0" w:after="0"/>
        <w:jc w:val="left"/>
        <w:rPr/>
      </w:pPr>
      <w:r>
        <w:rPr/>
        <w:t xml:space="preserve"> </w:t>
      </w:r>
      <w:r>
        <w:rPr/>
        <w:t>C152 ) C150_=_C153( C150 C153 ) C150_=_C154( C150 C154 ) \nC150_=_C155( C150 C155 ) C150_=_C156( C150 C156 ) C150_=_C157( C150 C157 ) C150_=_C158( C150 C158 ) C150_=_C161( C150 C161 ) C150_=_C170( C150 C170 ) \nC150_=_C179( C150 C179 ) C150_=_C189( C150 C189 ) C150_=_C190( C150 C190 ) C150_=_C191( C150 C191 ) C150_=_C192( C150 C192 ) C150_=_C193( C150 C193 ) \nC150_=_C194( C150 C194 ) C151_=_C152( C151 C152 ) C151_=_C153( C151 C153 ) C151_=_C154( C151 C154 ) C151_=_C155( C151 C155 ) C151_=_C156( C151 C156 ) \nC151_=_C157( C151 C157 ) C151_=_C158( C151 C158 ) C151_=_C189( C151 C189 ) C152_=_C153( C152 C153 ) C152_=_C154( C152 C154 ) C152_=_C155( C152 C155 ) \nC152_=_C156( C152 C156 ) C152_=_C157( C152 C157 ) C152_=_C158( C152 C158 ) C152_=_C190( C152 C190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C161_=_C170( C161 C170 ) C161_=_C179( C161 C179 ) C161_=_C189( C161 C189 ) C161_=_C190( C161 C190 ) C161_=_C191( C161 C191 ) \nC161_=_C192( C161 C192 ) C161_=_C193( C161 C193 ) C161_=_C194( C161 C194 ) C170_=_C179( C170 C179 ) C170_=_C189( C170 C189 ) C170_=_C190( C170 C190 ) \nC170_=_C191( C170 C191 ) C170_=_C192( C170 C192 ) C170_=_C193( C170 C193 ) C170_=_C194( C170 C194 ) C179_=_C189( C179 C189 ) C179_=_C190( C179 C190 ) \nC179_=_C191( C179 C191 ) C179_=_C192( C179 C192 ) C179_=_C193( C179 C193 ) C179_=_C194( C179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90-&gt;125[label="23: C33 C135 C137 C147 C148 \nC149 C151 C152 C153 C154 C155 \nC156 C157 C158 C161 C170 C179 \nC189 C190 C191 C192 C193 C194 \n127: C33_=_C137 ,C33_=_C161 ,C33_=_C170 ,C33_=_C179 ,C33_=_C189 ,\nC33_=_C190 ,C33_=_C191 ,C33_=_C192 ,C33_=_C193 ,C33_=_C194 ,C135_=_C137 ,\nC135_=_C147 ,C135_=_C148 ,C135_=_C149 ,C135_=_C151 ,C135_=_C152 ,C135_=_C153 ,\nC135_=_C154 ,C135_=_C155 ,C135_=_C156 ,C135_=_C157 ,C135_=_C158 ,C137_=_C161 ,\nC137_=_C170 ,C137_=_C179 ,C137_=_C189 ,C137_=_C190 ,C137_=_C191 ,C137_=_C192 ,\nC137_=_C193 ,C137_=_C194 ,C147_=_C148 ,C147_=_C149 ,C147_=_C151 ,C147_=_C152 ,\nC147_=_C153 ,C147_=_C154 ,C147_=_C155 ,C147_=_C156 ,C147_=_C157 ,C147_=_C158 ,\nC147_=_C161 ,C148_=_C149 ,C148_=_C151 ,C148_=_C152 ,C148_=_C153 ,C148_=_C154 ,\nC148_=_C155 ,C148_=_C156 ,C148_=_C157 ,C148_=_C158 ,C148_=_C170 ,C149_=_C151 ,\nC149_=_C152 ,C149_=_C153 ,C149_=_C154 ,C149_=_C155 ,C149_=_C156 ,C149_=_C157 ,\nC149_=_C158 ,C149_=_C179 ,C151_=_C152 ,C151_=_C153 ,C151_=_C154 ,C151_=_C155 ,\nC151_=_C156 ,C151_=_C157 ,C151_=_C158 ,C151_=_C189 ,C152_=_C153 ,C152_=_C154 ,\nC152_=_C155 ,C152_=_C156 ,C152_=_C157 ,C152_=_C158 ,C152_=_C190 ,C153_=_C154 ,\nC153_=_C155 ,C153_=_C156 ,C153_=_C157 ,C153_=_C158 ,C154_=_C155 ,C154_=_C156 ,\nC154_=_C157 ,C154_=_C158 ,C155_=_C156 ,C155_=_C157 ,C155_=_C158 ,C156_=_C157 ,\nC156_=_C158 ,C157_=_C158 ,C161_=_C170 ,C161_=_C179 ,C161_=_C189 ,C161_=_C190 ,\nC161_=_C191 ,C161_=_C192 ,C161_=_C193 ,C161_=_C194 ,C170_=_C179 ,C170_=_C189 ,\nC170_=_C190 ,C170_=_C191 ,C170_=_C192 ,C170_=_C193 ,C170_=_C194 ,C179_=_C189 ,\nC179_=_C190 ,C179_=_C191 ,C179_=_C192 ,C179_=_C193 ,C179_=_C194 ,C189_=_C190 ,\nC189_=_C191 ,C189_=_C192 ,C189_=_C193 ,C189_=_C194 ,C190_=_C191 ,C190_=_C192 ,\nC190_=_C193 ,C190_=_C194 ,C191_=_C192 ,C191_=_C193 ,C191_=_C194 ,C192_=_C193 ,\nC192_=_C194 ,C193_=_C194 ,"];126[shape=box, label="id:126 level: 5\n27: C136 C149 C160 C169 C179 \nC180 C181 C182 C183 C184 C185 \nC186 C187 C188 C385 C502 C697 \nC730 C803 C810 C816 C821 C824 \nC828 C829 C830 C831 \n188: C136_=_C149( C136 C149 ) C136_=_C160( C136 C160 ) C136_=_C169( C136 C169 ) C136_=_C179( C136 C179 ) C136_=_C180( C136 C180 ) \nC136_=_C181( C136 C181 ) C136_=_C182( C136 C182 ) C136_=_C183( C136 C183 ) C136_=_C184( C136 C184 ) C136_=_C185( C136 C185 ) C136_=_C186( C136 C186 ) \nC136_=_C187( C136 C187 ) C136_=_C188( C136 C188 ) C149_=_C160( C149 C160 ) C149_=_C169( C149 C169 ) C149_=_C179( C149 C179 ) C149_=_C180( C149 C180 ) \nC149_=_C181( C149 C181 ) C149_=_C182( C149 C182 ) C149_=_C183( C149 C183 ) C149_=_C184( C149 C184 ) C149_=_C185( C149 C185 ) C149_=_C186( C149 C186 ) \nC149_=_C187( C149 C187 ) C149_=_C188( C149 C188 ) C160_=_C169( C160 C169 ) C160_=_C179( C160 C179 ) C160_=_C180( C160 C180 ) C160_=_C181( C160 C181 ) \nC160_=_C182( C160 C182 ) C160_=_C183( C160 C183 ) C160_=_C184( C160 C184 ) C160_=_C185( C160 C185 ) C160_=_C186( C160 C186 ) C160_=_C187( C160 C187 ) \nC160_=_C188( C160 C188 ) C169_=_C179( C169 C179 ) C169_=_C180( C169 C180 ) C169_=_C181( C169 C181 ) C169_=_C182( C169 C182 ) C169_=_C183( C169 C183 ) \nC169_=_C184( C169 C184 ) C169_=_C185( C169 C185 ) C169_=_C186( C169 C186 ) C169_=_C187( C169 C187 ) C169_=_C188( C169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2_=_C385( C182 C385 ) \nC183_=_C184( C183 C184 ) C183_=_C185( C183 C185 ) C183_=_C186( C183 C186 ) C183_=_C187( C183 C187 ) C183_=_C188( C183 C188 ) C183_=_C502( C183 C502 ) \nC184_=_C185( C184 C185 ) C184_=_C186( C184 C186 ) C184_=_C187( C184 C187 ) C184_=_C188( C184 C188 ) C184_=_C697( C184 C697 ) C185_=_C186( C185 C186 ) \nC185_=_C187( C185 C187 ) C185_=_C188( C185 C188 ) C185_=_C730( C185 C730 ) C186_=_C187( C186 C187 ) C186_=_C188( C186 C188 ) C186_=_C385( C186 C385 ) \nC186_=_C502( C186 C502 ) C186_=_C697( C186 C697 ) C186_=_C730( C186 C730 ) C186_=_C803( C186 C803 ) C186_=_C810( C186 C810 ) C186_=_C816( C186 C816 ) \nC186_=_C821( C186 C821 ) C186_=_C824( C186 C824 ) C186_=_C828( C186 C828 ) C186_=_C829( C186 C829 ) C186_=_C830( C186 C830 ) C186_=_C831( C186 C831 ) \nC187_=_C188( C187 C188 ) C187_=_C830( C187 C830 ) C188_=_C831( C188 C831 ) C385_=_C502( C385 C502 ) C385_=_C697( C385 C697 ) C385_=_C730( C385 C730 ) \nC385_=_C803( C385 C803 ) C385_=_C810( C385 C810 ) C385_=_C816( C385 C816 ) C385_=_C821( C385 C821 ) C385_=_C824( C385 C824 ) C385_=_C828( C385 C828 ) \nC385_=_C829( C385 C829 ) C385_=_C830( C385 C830 ) C385_=_C831( C385 C831 ) C502_=_C697( C502 C697 ) C502_=_C730( C502 C730 ) C502_=_C803( C502 C803 ) \nC502_=_C810( C502 C810 ) C502_=_C816( C502 C816 ) C502_=_C821( C502 C821 ) C502_=_C824( C502 C824 ) C502_=_C828( C502 C828 ) C502_=_C829( C502 C829 ) \nC502_=_C830( C502 C830 ) C502_=_C831( C502 C831 ) C697_=_C730( C697 C730 ) C697_=_C803( C697 C803 ) C697_=_C810( C697 C810 ) C697_=_C816( C697 C816 ) \nC697_=_C821( C697 C821 ) C697_=_C824( C697 C824 ) C697_=_C828( C697 C828 ) C697_=_C829( C697 C829 ) C697_=_C830( C697 C830 ) C697_=_C831( C697 C831 ) \nC730_=_C803( C730 C803 ) C730_=_C810( C730 C810 ) C730_=_C816( C730 C816 ) C730_=_C821( C730 C821 ) C730_=_C824( C730 C824 ) C730_=_C828( C730 C828 ) \nC730_=_C829( C730 C829 ) C730_=_C830( C730 C830 ) C730_=_C831( C730 C831 ) C803_=_C810( C803 C810 ) C803_=_C816( C803 C816 ) C803_=_C821( C803 C821 ) \nC803_=_C824( C803 C824 ) C803_=_C828( C803 C828 ) C803_=_C829( C803 C829 ) C803_=_C830( C803 C830 ) C803_=_C831( C803 C831 ) C810_=_C816( C810 C816 ) \nC810_=_C821( C810 C821 ) C810_=_C824( C810 C824 ) C810_=_C828( C810 C828 ) C810_=_C829( C810 C829 ) C810_=_C830( C810 C830 ) C810_=_C831( C810 C831 ) \nC816_=_C821( C816 C821 ) C816_=_C824( C816 C824 ) C816_=_C828( C816 C828 ) C816_=_C829( C816 C829 ) C816_=_C830( C816 C830 ) C816_=_C831( C816 C831 ) \nC821_=_C824( C821 C824 ) C821_=_C828( C821 C828 ) C821_=_C829( C821 C829 ) C821_=_C830( C821 C830 ) C821_=_C831( C821 C831 ) C824_=_C828( C824 C828 ) \nC824_=_C829( C824 C829 ) C824_=_C830( C824 C830 ) C824_=_C831( C824 C831 ) C828_=_C829( C828 C829 ) C828_=_C830( C828 C830 ) C828_=_C831( C828 C831 ) \nC829_=_C830( C829 C830 ) C829_=_C831( C829 C831 ) C830_=_C831( C830 C831 ) "];90-&gt;126[label="26: C136 C149 C160 C169 C179 \nC180 C181 C182 C183 C184 C185 \nC187 C188 C385 C502 C697 C730 \nC803 C810 C816 C821 C824 C828 \nC829 C830 C831 \n162: C136_=_C149 ,C136_=_C160 ,C136_=_C169 ,C136_=_C179 ,C136_=_C180 ,\nC136_=_C181 ,C136_=_C182 ,C136_=_C183 ,C136_=_C184 ,C136_=_C185 ,C136_=_C187 ,\nC136_=_C188 ,C149_=_C160 ,C149_=_C169 ,C149_=_C179 ,C149_=_C180 ,C149_=_C181 ,\nC149_=_C182 ,C149_=_C183 ,C149_=_C184 ,C149_=_C185 ,C149_=_C187 ,C149_=_C188 ,\nC160_=_C169 ,C160_=_C179 ,C160_=_C180 ,C160_=_C181 ,C160_=_C182 ,C160_=_C183 ,\nC160_=_C184 ,C160_=_C185 ,C160_=_C187 ,C160_=_C188 ,C169_=_C179 ,C169_=_C180 ,\nC169_=_C181 ,C169_=_C182 ,C169_=_C183 ,C169_=_C184 ,C169_=_C185 ,C169_=_C187 ,\nC169_=_C188 ,C179_=_C180 ,C179_=_C181 ,C179_=_C182 ,C179_=_C183 ,C179_=_C184 ,\nC179_=_C185 ,C179_=_C187 ,C179_=_C188 ,C180_=_C181 ,C180_=_C182 ,C180_=_C183 ,\nC180_=_C184 ,C180_=_C185 ,C180_=_C187 ,C180_=_C188 ,C181_=_C182 ,C181_=_C183 ,\nC181_=_C184 ,C181_=_C185 ,C181_=_C187 ,C181_=_C188 ,C182_=_C183 ,C182_=_C184 ,\nC182_=_C185 ,C182_=_C187</w:t>
      </w:r>
    </w:p>
    <w:p>
      <w:pPr>
        <w:pStyle w:val="PreformattedText"/>
        <w:bidi w:val="0"/>
        <w:spacing w:before="0" w:after="0"/>
        <w:jc w:val="left"/>
        <w:rPr/>
      </w:pPr>
      <w:r>
        <w:rPr/>
        <w:t xml:space="preserve"> </w:t>
      </w:r>
      <w:r>
        <w:rPr/>
        <w:t>,C182_=_C188 ,C182_=_C385 ,C183_=_C184 ,C183_=_C185 ,\nC183_=_C187 ,C183_=_C188 ,C183_=_C502 ,C184_=_C185 ,C184_=_C187 ,C184_=_C188 ,\nC184_=_C697 ,C185_=_C187 ,C185_=_C188 ,C185_=_C730 ,C187_=_C188 ,C187_=_C830 ,\nC188_=_C831 ,C385_=_C502 ,C385_=_C697 ,C385_=_C730 ,C385_=_C803 ,C385_=_C810 ,\nC385_=_C816 ,C385_=_C821 ,C385_=_C824 ,C385_=_C828 ,C385_=_C829 ,C385_=_C830 ,\nC385_=_C831 ,C502_=_C697 ,C502_=_C730 ,C502_=_C803 ,C502_=_C810 ,C502_=_C816 ,\nC502_=_C821 ,C502_=_C824 ,C502_=_C828 ,C502_=_C829 ,C502_=_C830 ,C502_=_C831 ,\nC697_=_C730 ,C697_=_C803 ,C697_=_C810 ,C697_=_C816 ,C697_=_C821 ,C697_=_C824 ,\nC697_=_C828 ,C697_=_C829 ,C697_=_C830 ,C697_=_C831 ,C730_=_C803 ,C730_=_C810 ,\nC730_=_C816 ,C730_=_C821 ,C730_=_C824 ,C730_=_C828 ,C730_=_C829 ,C730_=_C830 ,\nC730_=_C831 ,C803_=_C810 ,C803_=_C816 ,C803_=_C821 ,C803_=_C824 ,C803_=_C828 ,\nC803_=_C829 ,C803_=_C830 ,C803_=_C831 ,C810_=_C816 ,C810_=_C821 ,C810_=_C824 ,\nC810_=_C828 ,C810_=_C829 ,C810_=_C830 ,C810_=_C831 ,C816_=_C821 ,C816_=_C824 ,\nC816_=_C828 ,C816_=_C829 ,C816_=_C830 ,C816_=_C831 ,C821_=_C824 ,C821_=_C828 ,\nC821_=_C829 ,C821_=_C830 ,C821_=_C831 ,C824_=_C828 ,C824_=_C829 ,C824_=_C830 ,\nC824_=_C831 ,C828_=_C829 ,C828_=_C830 ,C828_=_C831 ,C829_=_C830 ,C829_=_C831 ,\nC830_=_C831 ,"];127[shape=box, label="id:127 level: 5\n26: C38 C146 C194 C261 C282 \nC330 C414 C469 C572 C608 C623 \nC700 C806 C834 C835 C836 C837 \nC838 C839 C840 C845 C849 C852 \nC856 C858 C859 \n175: C38_=_C194( C38 C194 ) C38_=_C261( C38 C261 ) C38_=_C330( C38 C330 ) C38_=_C608( C38 C608 ) C38_=_C700( C38 C700 ) \nC38_=_C840( C38 C840 ) C38_=_C845( C38 C845 ) C38_=_C849( C38 C849 ) C38_=_C852( C38 C852 ) C38_=_C856( C38 C856 ) C38_=_C858( C38 C858 ) \nC38_=_C859( C38 C859 ) C146_=_C282( C146 C282 ) C146_=_C414( C146 C414 ) C146_=_C469( C146 C469 ) C146_=_C572( C146 C572 ) C146_=_C623( C146 C623 ) \nC146_=_C806( C146 C806 ) C146_=_C834( C146 C834 ) C146_=_C835( C146 C835 ) C146_=_C836( C146 C836 ) C146_=_C837( C146 C837 ) C146_=_C838( C146 C838 ) \nC146_=_C839( C146 C839 ) C146_=_C840( C146 C840 ) C194_=_C261( C194 C261 ) C194_=_C330( C194 C330 ) C194_=_C608( C194 C608 ) C194_=_C700( C194 C700 ) \nC194_=_C840( C194 C840 ) C194_=_C845( C194 C845 ) C194_=_C849( C194 C849 ) C194_=_C852( C194 C852 ) C194_=_C856( C194 C856 ) C194_=_C858( C194 C858 ) \nC194_=_C859( C194 C859 ) C261_=_C330( C261 C330 ) C261_=_C608( C261 C608 ) C261_=_C700( C261 C700 ) C261_=_C840( C261 C840 ) C261_=_C845( C261 C845 ) \nC261_=_C849( C261 C849 ) C261_=_C852( C261 C852 ) C261_=_C856( C261 C856 ) C261_=_C858( C261 C858 ) C261_=_C859( C261 C859 ) C282_=_C414( C282 C414 ) \nC282_=_C469( C282 C469 ) C282_=_C572( C282 C572 ) C282_=_C623( C282 C623 ) C282_=_C806( C282 C806 ) C282_=_C834( C282 C834 ) C282_=_C835( C282 C835 ) \nC282_=_C836( C282 C836 ) C282_=_C837( C282 C837 ) C282_=_C838( C282 C838 ) C282_=_C839( C282 C839 ) C282_=_C840( C282 C840 ) C330_=_C608( C330 C608 ) \nC330_=_C700( C330 C700 ) C330_=_C840( C330 C840 ) C330_=_C845( C330 C845 ) C330_=_C849( C330 C849 ) C330_=_C852( C330 C852 ) C330_=_C856( C330 C856 ) \nC330_=_C858( C330 C858 ) C330_=_C859( C330 C859 ) C414_=_C469( C414 C469 ) C414_=_C572( C414 C572 ) C414_=_C623( C414 C623 ) C414_=_C806( C414 C806 ) \nC414_=_C834( C414 C834 ) C414_=_C835( C414 C835 ) C414_=_C836( C414 C836 ) C414_=_C837( C414 C837 ) C414_=_C838( C414 C838 ) C414_=_C839( C414 C839 ) \nC414_=_C840( C414 C840 ) C469_=_C572( C469 C572 ) C469_=_C623( C469 C623 ) C469_=_C806( C469 C806 ) C469_=_C834( C469 C834 ) C469_=_C835( C469 C835 ) \nC469_=_C836( C469 C836 ) C469_=_C837( C469 C837 ) C469_=_C838( C469 C838 ) C469_=_C839( C469 C839 ) C469_=_C840( C469 C840 ) C572_=_C623( C572 C623 ) \nC572_=_C806( C572 C806 ) C572_=_C834( C572 C834 ) C572_=_C835( C572 C835 ) C572_=_C836( C572 C836 ) C572_=_C837( C572 C837 ) C572_=_C838( C572 C838 ) \nC572_=_C839( C572 C839 ) C572_=_C840( C572 C840 ) C608_=_C700( C608 C700 ) C608_=_C840( C608 C840 ) C608_=_C845( C608 C845 ) C608_=_C849( C608 C849 ) \nC608_=_C852( C608 C852 ) C608_=_C856( C608 C856 ) C608_=_C858( C608 C858 ) C608_=_C859( C608 C859 ) C623_=_C806( C623 C806 ) C623_=_C834( C623 C834 ) \nC623_=_C835( C623 C835 ) C623_=_C836( C623 C836 ) C623_=_C837( C623 C837 ) C623_=_C838( C623 C838 ) C623_=_C839( C623 C839 ) C623_=_C840( C623 C840 ) \nC700_=_C840( C700 C840 ) C700_=_C845( C700 C845 ) C700_=_C849( C700 C849 ) C700_=_C852( C700 C852 ) C700_=_C856( C700 C856 ) C700_=_C858( C700 C858 ) \nC700_=_C859( C700 C859 ) C806_=_C834( C806 C834 ) C806_=_C835( C806 C835 ) C806_=_C836( C806 C836 ) C806_=_C837( C806 C837 ) C806_=_C838( C806 C838 ) \nC806_=_C839( C806 C839 ) C806_=_C840( C806 C840 ) C834_=_C835( C834 C835 ) C834_=_C836( C834 C836 ) C834_=_C837( C834 C837 ) C834_=_C838( C834 C838 ) \nC834_=_C839( C834 C839 ) C834_=_C840( C834 C840 ) C834_=_C845( C834 C845 ) C835_=_C836( C835 C836 ) C835_=_C837( C835 C837 ) C835_=_C838( C835 C838 ) \nC835_=_C839( C835 C839 ) C835_=_C840( C835 C840 ) C835_=_C849( C835 C849 ) C836_=_C837( C836 C837 ) C836_=_C838( C836 C838 ) C836_=_C839( C836 C839 ) \nC836_=_C840( C836 C840 ) C836_=_C852( C836 C852 ) C837_=_C838( C837 C838 ) C837_=_C839( C837 C839 ) C837_=_C840( C837 C840 ) C837_=_C856( C837 C856 ) \nC838_=_C839( C838 C839 ) C838_=_C840( C838 C840 ) C838_=_C858( C838 C858 ) C839_=_C840( C839 C840 ) C839_=_C859( C839 C859 ) C840_=_C845( C840 C845 ) \nC840_=_C849( C840 C849 ) C840_=_C852( C840 C852 ) C840_=_C856( C840 C856 ) C840_=_C858( C840 C858 ) C840_=_C859( C840 C859 ) C845_=_C849( C845 C849 ) \nC845_=_C852( C845 C852 ) C845_=_C856( C845 C856 ) C845_=_C858( C845 C858 ) C845_=_C859( C845 C859 ) C849_=_C852( C849 C852 ) C849_=_C856( C849 C856 ) \nC849_=_C858( C849 C858 ) C849_=_C859( C849 C859 ) C852_=_C856( C852 C856 ) C852_=_C858( C852 C858 ) C852_=_C859( C852 C859 ) C856_=_C858( C856 C858 ) \nC856_=_C859( C856 C859 ) C858_=_C859( C858 C859 ) "];91-&gt;127[label="25: C38 C146 C194 C261 C282 \nC330 C414 C469 C572 C608 C623 \nC700 C806 C834 C835 C836 C837 \nC838 C839 C845 C849 C852 C856 \nC858 C859 \n150: C38_=_C194 ,C38_=_C261 ,C38_=_C330 ,C38_=_C608 ,C38_=_C700 ,\nC38_=_C845 ,C38_=_C849 ,C38_=_C852 ,C38_=_C856 ,C38_=_C858 ,C38_=_C859 ,\nC146_=_C282 ,C146_=_C414 ,C146_=_C469 ,C146_=_C572 ,C146_=_C623 ,C146_=_C806 ,\nC146_=_C834 ,C146_=_C835 ,C146_=_C836 ,C146_=_C837 ,C146_=_C838 ,C146_=_C839 ,\nC194_=_C261 ,C194_=_C330 ,C194_=_C608 ,C194_=_C700 ,C194_=_C845 ,C194_=_C849 ,\nC194_=_C852 ,C194_=_C856 ,C194_=_C858 ,C194_=_C859 ,C261_=_C330 ,C261_=_C608 ,\nC261_=_C700 ,C261_=_C845 ,C261_=_C849 ,C261_=_C852 ,C261_=_C856 ,C261_=_C858 ,\nC261_=_C859 ,C282_=_C414 ,C282_=_C469 ,C282_=_C572 ,C282_=_C623 ,C282_=_C806 ,\nC282_=_C834 ,C282_=_C835 ,C282_=_C836 ,C282_=_C837 ,C282_=_C838 ,C282_=_C839 ,\nC330_=_C608 ,C330_=_C700 ,C330_=_C845 ,C330_=_C849 ,C330_=_C852 ,C330_=_C856 ,\nC330_=_C858 ,C330_=_C859 ,C414_=_C469 ,C414_=_C572 ,C414_=_C623 ,C414_=_C806 ,\nC414_=_C834 ,C414_=_C835 ,C414_=_C836 ,C414_=_C837 ,C414_=_C838 ,C414_=_C839 ,\nC469_=_C572 ,C469_=_C623 ,C469_=_C806 ,C469_=_C834 ,C469_=_C835 ,C469_=_C836 ,\nC469_=_C837 ,C469_=_C838 ,C469_=_C839 ,C572_=_C623 ,C572_=_C806 ,C572_=_C834 ,\nC572_=_C835 ,C572_=_C836 ,C572_=_C837 ,C572_=_C838 ,C572_=_C839 ,C608_=_C700 ,\nC608_=_C845 ,C608_=_C849 ,C608_=_C852 ,C608_=_C856 ,C608_=_C858 ,C608_=_C859 ,\nC623_=_C806 ,C623_=_C834 ,C623_=_C835 ,C623_=_C836 ,C623_=_C837 ,C623_=_C838 ,\nC623_=_C839 ,C700_=_C845 ,C700_=_C849 ,C700_=_C852 ,C700_=_C856 ,C700_=_C858 ,\nC700_=_C859 ,C806_=_C834 ,C806_=_C835 ,C806_=_C836 ,C806_=_C837 ,C806_=_C838 ,\nC806_=_C839 ,C834_=_C835 ,C834_=_C836 ,C834_=_C837 ,C834_=_C838 ,C834_=_C839 ,\nC834_=_C845 ,C835_=_C836 ,C835_=_C837 ,C835_=_C838 ,C835_=_C839 ,C835_=_C849 ,\nC836_=_C837 ,C836_=_C838 ,C836_=_C839 ,C836_=_C852 ,C837_=_C838 ,C837_=_C839 ,\nC837_=_C856 ,C838_=_C839 ,C838_=_C858 ,C839_=_C859 ,C845_=_C849 ,C845_=_C852 ,\nC845_=_C856 ,C845_=_C858 ,C845_=_C859 ,C849_=_C852 ,C849_=_C856 ,C849_=_C858 ,\nC849_=_C859 ,C852_=_C856 ,C852_=_C858 ,C852_=_C859 ,C856_=_C858 ,C856_=_C859 ,\nC858_=_C859 ,"];128[shape=box, label="id:128 level: 5\n30: C62 C63 C73 C83 C84 \nC85 C86 C87 C88 C89 C90 \nC91 C92 C93 C94 C95 C96 \nC97 C98 C99 C100 C101 C102 \nC103 C105 C254 C603 C838 C854 \nC858 \n174: C62_=_C63( C62 C63 ) C62_=_C73( C62 C73 ) C62_=_C83( C62 C83 ) C62_=_C84( C62 C84 ) C62_=_C85( C62 C85 ) \nC62_=_C86( C62 C86 ) C62_=_C87( C62 C87 ) C62_=_C88( C62 C88 ) C62_=_C89( C62 C89 ) C62_=_C90( C62 C90 ) C62_=_C91( C62 C91 ) \nC62_=_C92( C62 C92 ) C62_=_C93( C62 C93 ) C62_=_C94( C62 C94 ) C63_=_C83( C63 C83 ) C63_=_C95( C63 C95 ) C63_=_C96( C63 C96 ) \nC63_=_C97( C63 C97 ) C63_=_C98( C63 C98 ) C63_=_C99( C63 C99 ) C63_=_C100( C63 C100 ) C63_=_C101( C63 C101 ) C63_=_C102( C63 C102 ) \nC63_=_C103( C63 C103 ) C63_=_C105( C63 C105 ) C73_=_C83( C73 C83 ) C73_=_C84( C73 C84 ) C73_=_C85( C73 C85 ) C73_=_C86( C73 C86 ) \nC73_=_C87( C73 C87 ) C73_=_C88( C73 C88 ) C73_=_C89( C73 C89 ) C73_=_C90( C73 C90 ) C73_=_C91( C73 C91 ) C73_=_C92( C73 C92 ) \nC73_=_C93( C73 C93 ) C73_=_C94( C73 C94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5( C83 C105 ) C84_=_C85( C84 C85 ) \nC84_=_C86( C84 C86 ) C84_=_C87( C84 C87 ) C84_=_C88( C84 C88 ) C84_=_C89( C84 C89 ) C84_=_C90( C84 C90 ) C84_=_C91( C84 C91 ) \nC84_=_C92( C84 C92 ) C84_=_C93( C84 C93 ) C84_=_C94( C84 C94 ) C84_=_C95( C84 C95 ) C85_=_C86( C85 C86 ) C85_=_C87( C85 C87 ) \nC85_=_C88( C85 C88 ) C85_=_C89( C85 C89 ) C85_=_C90( C85 C90 ) C85_=_C91( C85 C91 ) C85_=_C92( C85 C92 ) C85_=_C93( C85 C93 ) \nC85_=_C94( C85 C94 ) C85_=_C96(</w:t>
      </w:r>
    </w:p>
    <w:p>
      <w:pPr>
        <w:pStyle w:val="PreformattedText"/>
        <w:bidi w:val="0"/>
        <w:spacing w:before="0" w:after="0"/>
        <w:jc w:val="left"/>
        <w:rPr/>
      </w:pPr>
      <w:r>
        <w:rPr/>
        <w:t xml:space="preserve"> </w:t>
      </w:r>
      <w:r>
        <w:rPr/>
        <w:t>C85 C96 ) C86_=_C87( C86 C87 ) C86_=_C88( C86 C88 ) C86_=_C89( C86 C89 ) C86_=_C90( C86 C90 ) \nC86_=_C91( C86 C91 ) C86_=_C92( C86 C92 ) C86_=_C93( C86 C93 ) C86_=_C94( C86 C94 ) C86_=_C97( C86 C97 ) C87_=_C88( C87 C88 ) \nC87_=_C89( C87 C89 ) C87_=_C90( C87 C90 ) C87_=_C91( C87 C91 ) C87_=_C92( C87 C92 ) C87_=_C93( C87 C93 ) C87_=_C94( C87 C94 ) \nC87_=_C98( C87 C98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3_=_C94( C93 C94 ) C95_=_C96( C95 C96 ) C95_=_C97( C95 C97 ) \nC95_=_C98( C95 C98 ) C95_=_C99( C95 C99 ) C95_=_C100( C95 C100 ) C95_=_C101( C95 C101 ) C95_=_C102( C95 C102 ) C95_=_C103( C95 C103 ) \nC95_=_C105( C95 C105 ) C96_=_C97( C96 C97 ) C96_=_C98( C96 C98 ) C96_=_C99( C96 C99 ) C96_=_C100( C96 C100 ) C96_=_C101( C96 C101 ) \nC96_=_C102( C96 C102 ) C96_=_C103( C96 C103 ) C96_=_C105( C96 C105 ) C97_=_C98( C97 C98 ) C97_=_C99( C97 C99 ) C97_=_C100( C97 C100 ) \nC97_=_C101( C97 C101 ) C97_=_C102( C97 C102 ) C97_=_C103( C97 C103 ) C97_=_C105( C97 C105 ) C98_=_C99( C98 C99 ) C98_=_C100( C98 C100 ) \nC98_=_C101( C98 C101 ) C98_=_C102( C98 C102 ) C98_=_C103( C98 C103 ) C98_=_C105( C98 C105 ) C99_=_C100( C99 C100 ) C99_=_C101( C99 C101 ) \nC99_=_C102( C99 C102 ) C99_=_C103( C99 C103 ) C99_=_C105( C99 C105 ) C99_=_C254( C99 C254 ) C100_=_C101( C100 C101 ) C100_=_C102( C100 C102 ) \nC100_=_C103( C100 C103 ) C100_=_C105( C100 C105 ) C101_=_C102( C101 C102 ) C101_=_C103( C101 C103 ) C101_=_C105( C101 C105 ) C101_=_C603( C101 C603 ) \nC102_=_C103( C102 C103 ) C102_=_C105( C102 C105 ) C103_=_C105( C103 C105 ) C254_=_C603( C254 C603 ) C254_=_C838( C254 C838 ) C254_=_C854( C254 C854 ) \nC254_=_C858( C254 C858 ) C603_=_C838( C603 C838 ) C603_=_C854( C603 C854 ) C603_=_C858( C603 C858 ) C838_=_C854( C838 C854 ) C838_=_C858( C838 C858 ) \nC854_=_C858( C854 C858 ) "];91-&gt;128[label="29: C62 C63 C73 C84 C85 \nC86 C87 C88 C89 C90 C91 \nC92 C93 C94 C95 C96 C97 \nC98 C99 C100 C101 C102 C103 \nC105 C254 C603 C838 C854 C858 \n150: C62_=_C63 ,C62_=_C73 ,C62_=_C84 ,C62_=_C85 ,C62_=_C86 ,\nC62_=_C87 ,C62_=_C88 ,C62_=_C89 ,C62_=_C90 ,C62_=_C91 ,C62_=_C92 ,\nC62_=_C93 ,C62_=_C94 ,C63_=_C95 ,C63_=_C96 ,C63_=_C97 ,C63_=_C98 ,\nC63_=_C99 ,C63_=_C100 ,C63_=_C101 ,C63_=_C102 ,C63_=_C103 ,C63_=_C105 ,\nC73_=_C84 ,C73_=_C85 ,C73_=_C86 ,C73_=_C87 ,C73_=_C88 ,C73_=_C89 ,\nC73_=_C90 ,C73_=_C91 ,C73_=_C92 ,C73_=_C93 ,C73_=_C94 ,C84_=_C85 ,\nC84_=_C86 ,C84_=_C87 ,C84_=_C88 ,C84_=_C89 ,C84_=_C90 ,C84_=_C91 ,\nC84_=_C92 ,C84_=_C93 ,C84_=_C94 ,C84_=_C95 ,C85_=_C86 ,C85_=_C87 ,\nC85_=_C88 ,C85_=_C89 ,C85_=_C90 ,C85_=_C91 ,C85_=_C92 ,C85_=_C93 ,\nC85_=_C94 ,C85_=_C96 ,C86_=_C87 ,C86_=_C88 ,C86_=_C89 ,C86_=_C90 ,\nC86_=_C91 ,C86_=_C92 ,C86_=_C93 ,C86_=_C94 ,C86_=_C97 ,C87_=_C88 ,\nC87_=_C89 ,C87_=_C90 ,C87_=_C91 ,C87_=_C92 ,C87_=_C93 ,C87_=_C94 ,\nC87_=_C98 ,C88_=_C89 ,C88_=_C90 ,C88_=_C91 ,C88_=_C92 ,C88_=_C93 ,\nC88_=_C94 ,C89_=_C90 ,C89_=_C91 ,C89_=_C92 ,C89_=_C93 ,C89_=_C94 ,\nC90_=_C91 ,C90_=_C92 ,C90_=_C93 ,C90_=_C94 ,C91_=_C92 ,C91_=_C93 ,\nC91_=_C94 ,C92_=_C93 ,C92_=_C94 ,C93_=_C94 ,C95_=_C96 ,C95_=_C97 ,\nC95_=_C98 ,C95_=_C99 ,C95_=_C100 ,C95_=_C101 ,C95_=_C102 ,C95_=_C103 ,\nC95_=_C105 ,C96_=_C97 ,C96_=_C98 ,C96_=_C99 ,C96_=_C100 ,C96_=_C101 ,\nC96_=_C102 ,C96_=_C103 ,C96_=_C105 ,C97_=_C98 ,C97_=_C99 ,C97_=_C100 ,\nC97_=_C101 ,C97_=_C102 ,C97_=_C103 ,C97_=_C105 ,C98_=_C99 ,C98_=_C100 ,\nC98_=_C101 ,C98_=_C102 ,C98_=_C103 ,C98_=_C105 ,C99_=_C100 ,C99_=_C101 ,\nC99_=_C102 ,C99_=_C103 ,C99_=_C105 ,C99_=_C254 ,C100_=_C101 ,C100_=_C102 ,\nC100_=_C103 ,C100_=_C105 ,C101_=_C102 ,C101_=_C103 ,C101_=_C105 ,C101_=_C603 ,\nC102_=_C103 ,C102_=_C105 ,C103_=_C105 ,C254_=_C603 ,C254_=_C838 ,C254_=_C854 ,\nC254_=_C858 ,C603_=_C838 ,C603_=_C854 ,C603_=_C858 ,C838_=_C854 ,C838_=_C858 ,\nC854_=_C858 ,"];129[shape=box, label="id:129 level: 5\n27: C91 C93 C175 C177 C437 \nC439 C488 C490 C511 C521 C527 \nC535 C543 C544 C545 C546 C547 \nC548 C643 C802 C809 C815 C820 \nC824 C825 C826 C827 \n188: C91_=_C93( C91 C93 ) C91_=_C175( C91 C175 ) C91_=_C437( C91 C437 ) C91_=_C488( C91 C488 ) C91_=_C511( C91 C511 ) \nC91_=_C521( C91 C521 ) C91_=_C527( C91 C527 ) C91_=_C535( C91 C535 ) C91_=_C543( C91 C543 ) C91_=_C544( C91 C544 ) C91_=_C545( C91 C545 ) \nC91_=_C546( C91 C546 ) C91_=_C547( C91 C547 ) C91_=_C548( C91 C548 ) C93_=_C177( C93 C177 ) C93_=_C439( C93 C439 ) C93_=_C490( C93 C490 ) \nC93_=_C547( C93 C547 ) C93_=_C643( C93 C643 ) C93_=_C802( C93 C802 ) C93_=_C809( C93 C809 ) C93_=_C815( C93 C815 ) C93_=_C820( C93 C820 ) \nC93_=_C824( C93 C824 ) C93_=_C825( C93 C825 ) C93_=_C826( C93 C826 ) C93_=_C827( C93 C827 ) C175_=_C177( C175 C177 ) C175_=_C437( C175 C437 ) \nC175_=_C488( C175 C488 ) C175_=_C511( C175 C511 ) C175_=_C521( C175 C521 ) C175_=_C527( C175 C527 ) C175_=_C535( C175 C535 ) C175_=_C543( C175 C543 ) \nC175_=_C544( C175 C544 ) C175_=_C545( C175 C545 ) C175_=_C546( C175 C546 ) C175_=_C547( C175 C547 ) C175_=_C548( C175 C548 ) C177_=_C439( C177 C439 ) \nC177_=_C490( C177 C490 ) C177_=_C547( C177 C547 ) C177_=_C643( C177 C643 ) C177_=_C802( C177 C802 ) C177_=_C809( C177 C809 ) C177_=_C815( C177 C815 ) \nC177_=_C820( C177 C820 ) C177_=_C824( C177 C824 ) C177_=_C825( C177 C825 ) C177_=_C826( C177 C826 ) C177_=_C827( C177 C827 ) C437_=_C439( C437 C439 ) \nC437_=_C488( C437 C488 ) C437_=_C511( C437 C511 ) C437_=_C521( C437 C521 ) C437_=_C527( C437 C527 ) C437_=_C535( C437 C535 ) C437_=_C543( C437 C543 ) \nC437_=_C544( C437 C544 ) C437_=_C545( C437 C545 ) C437_=_C546( C437 C546 ) C437_=_C547( C437 C547 ) C437_=_C548( C437 C548 ) C439_=_C490( C439 C490 ) \nC439_=_C547( C439 C547 ) C439_=_C643( C439 C643 ) C439_=_C802( C439 C802 ) C439_=_C809( C439 C809 ) C439_=_C815( C439 C815 ) C439_=_C820( C439 C820 ) \nC439_=_C824( C439 C824 ) C439_=_C825( C439 C825 ) C439_=_C826( C439 C826 ) C439_=_C827( C439 C827 ) C488_=_C490( C488 C490 ) C488_=_C511( C488 C511 ) \nC488_=_C521( C488 C521 ) C488_=_C527( C488 C527 ) C488_=_C535( C488 C535 ) C488_=_C543( C488 C543 ) C488_=_C544( C488 C544 ) C488_=_C545( C488 C545 ) \nC488_=_C546( C488 C546 ) C488_=_C547( C488 C547 ) C488_=_C548( C488 C548 ) C490_=_C547( C490 C547 ) C490_=_C643( C490 C643 ) C490_=_C802( C490 C802 ) \nC490_=_C809( C490 C809 ) C490_=_C815( C490 C815 ) C490_=_C820( C490 C820 ) C490_=_C824( C490 C824 ) C490_=_C825( C490 C825 ) C490_=_C826( C490 C826 ) \nC490_=_C827( C490 C827 ) C511_=_C521( C511 C521 ) C511_=_C527( C511 C527 ) C511_=_C535( C511 C535 ) C511_=_C543( C511 C543 ) C511_=_C544( C511 C544 ) \nC511_=_C545( C511 C545 ) C511_=_C546( C511 C546 ) C511_=_C547( C511 C547 ) C511_=_C548( C511 C548 ) C521_=_C527( C521 C527 ) C521_=_C535( C521 C535 ) \nC521_=_C543( C521 C543 ) C521_=_C544( C521 C544 ) C521_=_C545( C521 C545 ) C521_=_C546( C521 C546 ) C521_=_C547( C521 C547 ) C521_=_C548( C521 C548 ) \nC527_=_C535( C527 C535 ) C527_=_C543( C527 C543 ) C527_=_C544( C527 C544 ) C527_=_C545( C527 C545 ) C527_=_C546( C527 C546 ) C527_=_C547( C527 C547 ) \nC527_=_C548( C527 C548 ) C535_=_C543( C535 C543 ) C535_=_C544( C535 C544 ) C535_=_C545( C535 C545 ) C535_=_C546( C535 C546 ) C535_=_C547( C535 C547 ) \nC535_=_C548( C535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6_=_C643( C546 C643 ) C547_=_C548( C547 C548 ) C547_=_C643( C547 C643 ) \nC547_=_C802( C547 C802 ) C547_=_C809( C547 C809 ) C547_=_C815( C547 C815 ) C547_=_C820( C547 C820 ) C547_=_C824( C547 C824 ) C547_=_C825( C547 C825 ) \nC547_=_C826( C547 C826 ) C547_=_C827( C547 C827 ) C548_=_C827( C548 C827 ) C643_=_C802( C643 C802 ) C643_=_C809( C643 C809 ) C643_=_C815( C643 C815 ) \nC643_=_C820( C643 C820 ) C643_=_C824( C643 C824 ) C643_=_C825( C643 C825 ) C643_=_C826( C643 C826 ) C643_=_C827( C643 C827 ) C802_=_C809( C802 C809 ) \nC802_=_C815( C802 C815 ) C802_=_C820( C802 C820 ) C802_=_C824( C802 C824 ) C802_=_C825( C802 C825 ) C802_=_C826( C802 C826 ) C802_=_C827( C802 C827 ) \nC809_=_C815( C809 C815 ) C809_=_C820( C809 C820 ) C809_=_C824( C809 C824 ) C809_=_C825( C809 C825 ) C809_=_C826( C809 C826 ) C809_=_C827( C809 C827 ) \nC815_=_C820( C815 C820 ) C815_=_C824( C815 C824 ) C815_=_C825( C815 C825 ) C815_=_C826( C815 C826 ) C815_=_C827( C815 C827 ) C820_=_C824( C820 C824 ) \nC820_=_C825( C820 C825 ) C820_=_C826( C820 C826 ) C820_=_C827( C820 C827 ) C824_=_C825( C824 C825 ) C824_=_C826( C824 C826 ) C824_=_C827( C824 C827 ) \nC825_=_C826( C825 C826 ) C825_=_C827( C825 C827 ) C826_=_C827( C826 C827 ) "];92-&gt;129[label="26: C91 C93 C175 C177 C437 \nC439 C488 C490 C511 C521 C527 \nC535 C543 C544 C545 C546 C548 \nC643 C802 C809 C815 C820 C824 \nC825 C826 C827 \n162: C91_=_C93 ,C91_=_C175 ,C91_=_C437 ,C91_=_C488 ,C91_=_C511 ,\nC91_=_C521 ,C91_=_C527 ,C91_=_C535 ,C91_=_C543 ,C91_=_C544 ,C91_=_C545 ,\nC91_=_C546 ,C91_=_C548 ,C93_=_C177 ,C93_=_C439 ,C93_=_C490 ,C93_=_C643 ,\nC93_=_C802 ,C93_=_C809 ,C93_=_C815 ,C93_=_C820 ,C93_=_C824 ,C93_=_C825 ,\nC93_=_C826 ,C93_=_C827 ,C175_=_C177 ,C175_=_C437 ,C175_=_C488 ,C175_=_C511 ,\nC175_=_C521 ,C175_=_C527 ,C175_=_C535 ,C175_=_C543 ,C175_=_C544 ,C175_=_C545 ,\nC175_=_C546 ,C175_=_C548 ,C177_=_C439 ,C177_=_C490 ,C177_=_C643 ,C177_=_C802 ,\nC177_=_C809 ,C177_=_C815 ,C177_=_C820 ,C177_=_C824 ,C177_=_C825 ,C177_=_C826 ,\nC177_=_C827 ,C437_=_C439 ,C437_=_C488 ,C437_=_C511 ,C437_=_C521 ,C437_=_C527 ,\nC437_=_C535 ,C437_=_C543 ,C437_=_C544 ,C437_=_C545</w:t>
      </w:r>
    </w:p>
    <w:p>
      <w:pPr>
        <w:pStyle w:val="PreformattedText"/>
        <w:bidi w:val="0"/>
        <w:spacing w:before="0" w:after="0"/>
        <w:jc w:val="left"/>
        <w:rPr/>
      </w:pPr>
      <w:r>
        <w:rPr/>
        <w:t xml:space="preserve"> </w:t>
      </w:r>
      <w:r>
        <w:rPr/>
        <w:t>,C437_=_C546 ,C437_=_C548 ,\nC439_=_C490 ,C439_=_C643 ,C439_=_C802 ,C439_=_C809 ,C439_=_C815 ,C439_=_C820 ,\nC439_=_C824 ,C439_=_C825 ,C439_=_C826 ,C439_=_C827 ,C488_=_C490 ,C488_=_C511 ,\nC488_=_C521 ,C488_=_C527 ,C488_=_C535 ,C488_=_C543 ,C488_=_C544 ,C488_=_C545 ,\nC488_=_C546 ,C488_=_C548 ,C490_=_C643 ,C490_=_C802 ,C490_=_C809 ,C490_=_C815 ,\nC490_=_C820 ,C490_=_C824 ,C490_=_C825 ,C490_=_C826 ,C490_=_C827 ,C511_=_C521 ,\nC511_=_C527 ,C511_=_C535 ,C511_=_C543 ,C511_=_C544 ,C511_=_C545 ,C511_=_C546 ,\nC511_=_C548 ,C521_=_C527 ,C521_=_C535 ,C521_=_C543 ,C521_=_C544 ,C521_=_C545 ,\nC521_=_C546 ,C521_=_C548 ,C527_=_C535 ,C527_=_C543 ,C527_=_C544 ,C527_=_C545 ,\nC527_=_C546 ,C527_=_C548 ,C535_=_C543 ,C535_=_C544 ,C535_=_C545 ,C535_=_C546 ,\nC535_=_C548 ,C543_=_C544 ,C543_=_C545 ,C543_=_C546 ,C543_=_C548 ,C544_=_C545 ,\nC544_=_C546 ,C544_=_C548 ,C545_=_C546 ,C545_=_C548 ,C546_=_C548 ,C546_=_C643 ,\nC548_=_C827 ,C643_=_C802 ,C643_=_C809 ,C643_=_C815 ,C643_=_C820 ,C643_=_C824 ,\nC643_=_C825 ,C643_=_C826 ,C643_=_C827 ,C802_=_C809 ,C802_=_C815 ,C802_=_C820 ,\nC802_=_C824 ,C802_=_C825 ,C802_=_C826 ,C802_=_C827 ,C809_=_C815 ,C809_=_C820 ,\nC809_=_C824 ,C809_=_C825 ,C809_=_C826 ,C809_=_C827 ,C815_=_C820 ,C815_=_C824 ,\nC815_=_C825 ,C815_=_C826 ,C815_=_C827 ,C820_=_C824 ,C820_=_C825 ,C820_=_C826 ,\nC820_=_C827 ,C824_=_C825 ,C824_=_C826 ,C824_=_C827 ,C825_=_C826 ,C825_=_C827 ,\nC826_=_C827 ,"];130[shape=box, label="id:130 level: 5\n44: C88 C89 C92 C94 C148 \nC159 C169 C170 C171 C172 C173 \nC174 C175 C177 C178 C416 C424 \nC432 C433 C434 C435 C436 C437 \nC438 C439 C489 C546 C548 C625 \nC630 C639 C640 C641 C642 C643 \nC644 C827 C862 C867 C872 C877 \nC878 C879 C880 \n285: C88_=_C89( C88 C89 ) C88_=_C92( C88 C92 ) C88_=_C94( C88 C94 ) C88_=_C148( C88 C148 ) C88_=_C159( C88 C159 ) \nC88_=_C169( C88 C169 ) C88_=_C170( C88 C170 ) C88_=_C171( C88 C171 ) C88_=_C172( C88 C172 ) C88_=_C173( C88 C173 ) C88_=_C174( C88 C174 ) \nC88_=_C175( C88 C175 ) C88_=_C177( C88 C177 ) C88_=_C178( C88 C178 ) C89_=_C92( C89 C92 ) C89_=_C94( C89 C94 ) C89_=_C173( C89 C173 ) \nC89_=_C416( C89 C416 ) C89_=_C424( C89 C424 ) C89_=_C432( C89 C432 ) C89_=_C433( C89 C433 ) C89_=_C434( C89 C434 ) C89_=_C435( C89 C435 ) \nC89_=_C436( C89 C436 ) C89_=_C437( C89 C437 ) C89_=_C438( C89 C438 ) C89_=_C439( C89 C439 ) C92_=_C94( C92 C94 ) C92_=_C438( C92 C438 ) \nC92_=_C489( C92 C489 ) C92_=_C546( C92 C546 ) C92_=_C625( C92 C625 ) C92_=_C630( C92 C630 ) C92_=_C639( C92 C639 ) C92_=_C640( C92 C640 ) \nC92_=_C641( C92 C641 ) C92_=_C642( C92 C642 ) C92_=_C643( C92 C643 ) C92_=_C644( C92 C644 ) C94_=_C178( C94 C178 ) C94_=_C548( C94 C548 ) \nC94_=_C644( C94 C644 ) C94_=_C827( C94 C827 ) C94_=_C862( C94 C862 ) C94_=_C867( C94 C867 ) C94_=_C872( C94 C872 ) C94_=_C877( C94 C877 ) \nC94_=_C878( C94 C878 ) C94_=_C879( C94 C879 ) C94_=_C880( C94 C880 ) C148_=_C159( C148 C159 ) C148_=_C169( C148 C169 ) C148_=_C170( C148 C170 ) \nC148_=_C171( C148 C171 ) C148_=_C172( C148 C172 ) C148_=_C173( C148 C173 ) C148_=_C174( C148 C174 ) C148_=_C175( C148 C175 ) C148_=_C177( C148 C177 ) \nC148_=_C178( C148 C178 ) C159_=_C169( C159 C169 ) C159_=_C170( C159 C170 ) C159_=_C171( C159 C171 ) C159_=_C172( C159 C172 ) C159_=_C173( C159 C173 ) \nC159_=_C174( C159 C174 ) C159_=_C175( C159 C175 ) C159_=_C177( C159 C177 ) C159_=_C178( C159 C178 ) C169_=_C170( C169 C170 ) C169_=_C171( C169 C171 ) \nC169_=_C172( C169 C172 ) C169_=_C173( C169 C173 ) C169_=_C174( C169 C174 ) C169_=_C175( C169 C175 ) C169_=_C177( C169 C177 ) C169_=_C178( C169 C178 ) \nC170_=_C171( C170 C171 ) C170_=_C172( C170 C172 ) C170_=_C173( C170 C173 ) C170_=_C174( C170 C174 ) C170_=_C175( C170 C175 ) C170_=_C177( C170 C177 ) \nC170_=_C178( C170 C178 ) C171_=_C172( C171 C172 ) C171_=_C173( C171 C173 ) C171_=_C174( C171 C174 ) C171_=_C175( C171 C175 ) C171_=_C177( C171 C177 ) \nC171_=_C178( C171 C178 ) C172_=_C173( C172 C173 ) C172_=_C174( C172 C174 ) C172_=_C175( C172 C175 ) C172_=_C177( C172 C177 ) C172_=_C178( C172 C178 ) \nC173_=_C174( C173 C174 ) C173_=_C175( C173 C175 ) C173_=_C177( C173 C177 ) C173_=_C178( C173 C178 ) C173_=_C416( C173 C416 ) C173_=_C424( C173 C424 ) \nC173_=_C432( C173 C432 ) C173_=_C433( C173 C433 ) C173_=_C434( C173 C434 ) C173_=_C435( C173 C435 ) C173_=_C436( C173 C436 ) C173_=_C437( C173 C437 ) \nC173_=_C438( C173 C438 ) C173_=_C439( C173 C439 ) C174_=_C175( C174 C175 ) C174_=_C177( C174 C177 ) C174_=_C178( C174 C178 ) C174_=_C436( C174 C436 ) \nC174_=_C489( C174 C489 ) C175_=_C177( C175 C177 ) C175_=_C178( C175 C178 ) C175_=_C437( C175 C437 ) C175_=_C546( C175 C546 ) C175_=_C548( C175 C548 ) \nC177_=_C178( C177 C178 ) C177_=_C439( C177 C439 ) C177_=_C643( C177 C643 ) C177_=_C827( C177 C827 ) C178_=_C548( C178 C548 ) C178_=_C644( C178 C644 ) \nC178_=_C827( C178 C827 ) C178_=_C862( C178 C862 ) C178_=_C867( C178 C867 ) C178_=_C872( C178 C872 ) C178_=_C877( C178 C877 ) C178_=_C878( C178 C878 ) \nC178_=_C879( C178 C879 ) C178_=_C880( C178 C880 ) C416_=_C424( C416 C424 ) C416_=_C432( C416 C432 ) C416_=_C433( C416 C433 ) C416_=_C434( C416 C434 ) \nC416_=_C435( C416 C435 ) C416_=_C436( C416 C436 ) C416_=_C437( C416 C437 ) C416_=_C438( C416 C438 ) C416_=_C439( C416 C439 ) C424_=_C432( C424 C432 ) \nC424_=_C433( C424 C433 ) C424_=_C434( C424 C434 ) C424_=_C435( C424 C435 ) C424_=_C436( C424 C436 ) C424_=_C437( C424 C437 ) C424_=_C438( C424 C438 ) \nC424_=_C439( C424 C439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6_=_C489( C436 C489 ) C437_=_C438( C437 C438 ) C437_=_C439( C437 C439 ) C437_=_C546( C437 C546 ) \nC437_=_C548( C437 C548 ) C438_=_C439( C438 C439 ) C438_=_C489( C438 C489 ) C438_=_C546( C438 C546 ) C438_=_C625( C438 C625 ) C438_=_C630( C438 C630 ) \nC438_=_C639( C438 C639 ) C438_=_C640( C438 C640 ) C438_=_C641( C438 C641 ) C438_=_C642( C438 C642 ) C438_=_C643( C438 C643 ) C438_=_C644( C438 C644 ) \nC439_=_C643( C439 C643 ) C439_=_C827( C439 C827 ) C489_=_C546( C489 C546 ) C489_=_C625( C489 C625 ) C489_=_C630( C489 C630 ) C489_=_C639( C489 C639 ) \nC489_=_C640( C489 C640 ) C489_=_C641( C489 C641 ) C489_=_C642( C489 C642 ) C489_=_C643( C489 C643 ) C489_=_C644( C489 C644 ) C546_=_C548( C546 C548 ) \nC546_=_C625( C546 C625 ) C546_=_C630( C546 C630 ) C546_=_C639( C546 C639 ) C546_=_C640( C546 C640 ) C546_=_C641( C546 C641 ) C546_=_C642( C546 C642 ) \nC546_=_C643( C546 C643 ) C546_=_C644( C546 C644 ) C548_=_C644( C548 C644 ) C548_=_C827( C548 C827 ) C548_=_C862( C548 C862 ) C548_=_C867( C548 C867 ) \nC548_=_C872( C548 C872 ) C548_=_C877( C548 C877 ) C548_=_C878( C548 C878 ) C548_=_C879( C548 C879 ) C548_=_C880( C548 C880 ) C625_=_C630( C625 C630 ) \nC625_=_C639( C625 C639 ) C625_=_C640( C625 C640 ) C625_=_C641( C625 C641 ) C625_=_C642( C625 C642 ) C625_=_C643( C625 C643 ) C625_=_C644( C625 C644 ) \nC630_=_C639( C630 C639 ) C630_=_C640( C630 C640 ) C630_=_C641( C630 C641 ) C630_=_C642( C630 C642 ) C630_=_C643( C630 C643 ) C630_=_C644( C630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C643_=_C827( C643 C827 ) C644_=_C827( C644 C827 ) C644_=_C862( C644 C862 ) \nC644_=_C867( C644 C867 ) C644_=_C872( C644 C872 ) C644_=_C877( C644 C877 ) C644_=_C878( C644 C878 ) C644_=_C879( C644 C879 ) C644_=_C880( C644 C880 ) \nC827_=_C862( C827 C862 ) C827_=_C867( C827 C867 ) C827_=_C872( C827 C872 ) C827_=_C877( C827 C877 ) C827_=_C878( C827 C878 ) C827_=_C879( C827 C879 ) \nC827_=_C880( C827 C880 ) C862_=_C867( C862 C867 ) C862_=_C872( C862 C872 ) C862_=_C877( C862 C877 ) C862_=_C878( C862 C878 ) C862_=_C879( C862 C879 ) \nC862_=_C880( C862 C880 ) C867_=_C872( C867 C872 ) C867_=_C877( C867 C877 ) C867_=_C878( C867 C878 ) C867_=_C879( C867 C879 ) C867_=_C880( C867 C880 ) \nC872_=_C877( C872 C877 ) C872_=_C878( C872 C878 ) C872_=_C879( C872 C879 ) C872_=_C880( C872 C880 ) C877_=_C878( C877 C878 ) C877_=_C879( C877 C879 ) \nC877_=_C880( C877 C880 ) C878_=_C879( C878 C879 ) C878_=_C880( C878 C880 ) C879_=_C880( C879 C880 ) "];92-&gt;130[label="40: C88 C89 C92 C94 C148 \nC159 C169 C170 C171 C172 C174 \nC175 C177 C416 C424 C432 C433 \nC434 C435 C436 C437 C439 C489 \nC546 C548 C625 C630 C639 C640 \nC641 C642 C643 C827 C862 C867 \nC872 C877 C878 C879 C880 \n201: C88_=_C89 ,C88_=_C92 ,C88_=_C94 ,C88_=_C148 ,C88_=_C159 ,\nC88_=_C169 ,C88_=_C170 ,C88_=_C171 ,C88_=_C172 ,C88_=_C174 ,C88_=_C175 ,\nC88_=_C177 ,C89_=_C92 ,C89_=_C94 ,C89_=_C416 ,C89_=_C424 ,C89_=_C432 ,\nC89_=_C433 ,C89_=_C434 ,C89_=_C435 ,C89_=_C436 ,C89_=_C437 ,C89_=_C439 ,\nC92_=_C94 ,C92_=_C489 ,C92_=_C546 ,C92_=_C625 ,C92_=_C630 ,C92_=_C639 ,\nC92_=_C640 ,C92_=_C641 ,C92_=_C642 ,C92_=_C643 ,C94_=_C548 ,C94_=_C827 ,\nC94_=_C862 ,C94_=_C867 ,C94_=_C872 ,C94_=_C877 ,C94_=_C878 ,C94_=_C879 ,\nC94_=_C880 ,C148_=_C159 ,C148_=_C169 ,C148_=_C170 ,C148_=_C171 ,C148_=_C172 ,\nC148_=_C174 ,C148_=_C175 ,C148_=_C177 ,C159_=_C169 ,C159_=_C170 ,C159_=_C171 ,\nC159_=_C172 ,C159_=_C174 ,C159_=_C175 ,C159_=_C177 ,C169_=_C170 ,C169_=_C171 ,\nC169_=_C172 ,C169_=_C174 ,C169_=_C175 ,C169_=_C177 ,C170_=_C171 ,C170_=_C172 ,\nC170_=_C174 ,C170_=_C175 ,C170_=_C177 ,C171_=_C172 ,C171_=_C174</w:t>
      </w:r>
    </w:p>
    <w:p>
      <w:pPr>
        <w:pStyle w:val="PreformattedText"/>
        <w:bidi w:val="0"/>
        <w:spacing w:before="0" w:after="0"/>
        <w:jc w:val="left"/>
        <w:rPr/>
      </w:pPr>
      <w:r>
        <w:rPr/>
        <w:t xml:space="preserve"> </w:t>
      </w:r>
      <w:r>
        <w:rPr/>
        <w:t>,C171_=_C175 ,\nC171_=_C177 ,C172_=_C174 ,C172_=_C175 ,C172_=_C177 ,C174_=_C175 ,C174_=_C177 ,\nC174_=_C436 ,C174_=_C489 ,C175_=_C177 ,C175_=_C437 ,C175_=_C546 ,C175_=_C548 ,\nC177_=_C439 ,C177_=_C643 ,C177_=_C827 ,C416_=_C424 ,C416_=_C432 ,C416_=_C433 ,\nC416_=_C434 ,C416_=_C435 ,C416_=_C436 ,C416_=_C437 ,C416_=_C439 ,C424_=_C432 ,\nC424_=_C433 ,C424_=_C434 ,C424_=_C435 ,C424_=_C436 ,C424_=_C437 ,C424_=_C439 ,\nC432_=_C433 ,C432_=_C434 ,C432_=_C435 ,C432_=_C436 ,C432_=_C437 ,C432_=_C439 ,\nC433_=_C434 ,C433_=_C435 ,C433_=_C436 ,C433_=_C437 ,C433_=_C439 ,C434_=_C435 ,\nC434_=_C436 ,C434_=_C437 ,C434_=_C439 ,C435_=_C436 ,C435_=_C437 ,C435_=_C439 ,\nC436_=_C437 ,C436_=_C439 ,C436_=_C489 ,C437_=_C439 ,C437_=_C546 ,C437_=_C548 ,\nC439_=_C643 ,C439_=_C827 ,C489_=_C546 ,C489_=_C625 ,C489_=_C630 ,C489_=_C639 ,\nC489_=_C640 ,C489_=_C641 ,C489_=_C642 ,C489_=_C643 ,C546_=_C548 ,C546_=_C625 ,\nC546_=_C630 ,C546_=_C639 ,C546_=_C640 ,C546_=_C641 ,C546_=_C642 ,C546_=_C643 ,\nC548_=_C827 ,C548_=_C862 ,C548_=_C867 ,C548_=_C872 ,C548_=_C877 ,C548_=_C878 ,\nC548_=_C879 ,C548_=_C880 ,C625_=_C630 ,C625_=_C639 ,C625_=_C640 ,C625_=_C641 ,\nC625_=_C642 ,C625_=_C643 ,C630_=_C639 ,C630_=_C640 ,C630_=_C641 ,C630_=_C642 ,\nC630_=_C643 ,C639_=_C640 ,C639_=_C641 ,C639_=_C642 ,C639_=_C643 ,C640_=_C641 ,\nC640_=_C642 ,C640_=_C643 ,C641_=_C642 ,C641_=_C643 ,C642_=_C643 ,C643_=_C827 ,\nC827_=_C862 ,C827_=_C867 ,C827_=_C872 ,C827_=_C877 ,C827_=_C878 ,C827_=_C879 ,\nC827_=_C880 ,C862_=_C867 ,C862_=_C872 ,C862_=_C877 ,C862_=_C878 ,C862_=_C879 ,\nC862_=_C880 ,C867_=_C872 ,C867_=_C877 ,C867_=_C878 ,C867_=_C879 ,C867_=_C880 ,\nC872_=_C877 ,C872_=_C878 ,C872_=_C879 ,C872_=_C880 ,C877_=_C878 ,C877_=_C879 ,\nC877_=_C880 ,C878_=_C879 ,C878_=_C880 ,C879_=_C880 ,"];131[shape=box, label="id:131 level: 5\n41: C207 C208 C209 C210 C211 \nC212 C213 C214 C215 C217 C218 \nC290 C291 C293 C343 C344 C346 \nC515 C516 C518 C701 C702 C703 \nC704 C705 C706 C707 C708 C739 \nC740 C741 C742 C743 C744 C813 \nC834 C841 C842 C843 C844 C845 \n256: C207_=_C208( C207 C208 ) C207_=_C209( C207 C209 ) C207_=_C210( C207 C210 ) C207_=_C211( C207 C211 ) C207_=_C212( C207 C212 ) \nC207_=_C213( C207 C213 ) C207_=_C214( C207 C214 ) C207_=_C215( C207 C215 ) C207_=_C217( C207 C217 ) C207_=_C218( C207 C218 ) C208_=_C209( C208 C209 ) \nC208_=_C210( C208 C210 ) C208_=_C211( C208 C211 ) C208_=_C212( C208 C212 ) C208_=_C213( C208 C213 ) C208_=_C214( C208 C214 ) C208_=_C215( C208 C215 ) \nC208_=_C217( C208 C217 ) C208_=_C218( C208 C218 ) C209_=_C210( C209 C210 ) C209_=_C211( C209 C211 ) C209_=_C212( C209 C212 ) C209_=_C213( C209 C213 ) \nC209_=_C214( C209 C214 ) C209_=_C215( C209 C215 ) C209_=_C217( C209 C217 ) C209_=_C218( C209 C218 ) C210_=_C211( C210 C211 ) C210_=_C212( C210 C212 ) \nC210_=_C213( C210 C213 ) C210_=_C214( C210 C214 ) C210_=_C215( C210 C215 ) C210_=_C217( C210 C217 ) C210_=_C218( C210 C218 ) C211_=_C212( C211 C212 ) \nC211_=_C213( C211 C213 ) C211_=_C214( C211 C214 ) C211_=_C215( C211 C215 ) C211_=_C217( C211 C217 ) C211_=_C218( C211 C218 ) C212_=_C213( C212 C213 ) \nC212_=_C214( C212 C214 ) C212_=_C215( C212 C215 ) C212_=_C217( C212 C217 ) C212_=_C218( C212 C218 ) C212_=_C290( C212 C290 ) C212_=_C291( C212 C291 ) \nC212_=_C293( C212 C293 ) C213_=_C214( C213 C214 ) C213_=_C215( C213 C215 ) C213_=_C217( C213 C217 ) C213_=_C218( C213 C218 ) C213_=_C343( C213 C343 ) \nC213_=_C344( C213 C344 ) C213_=_C346( C213 C346 ) C214_=_C215( C214 C215 ) C214_=_C217( C214 C217 ) C214_=_C218( C214 C218 ) C214_=_C515( C214 C515 ) \nC214_=_C516( C214 C516 ) C214_=_C518( C214 C518 ) C215_=_C217( C215 C217 ) C215_=_C218( C215 C218 ) C215_=_C290( C215 C290 ) C215_=_C343( C215 C343 ) \nC215_=_C515( C215 C515 ) C215_=_C701( C215 C701 ) C215_=_C702( C215 C702 ) C215_=_C703( C215 C703 ) C215_=_C704( C215 C704 ) C215_=_C705( C215 C705 ) \nC215_=_C706( C215 C706 ) C215_=_C707( C215 C707 ) C215_=_C708( C215 C708 ) C217_=_C218( C217 C218 ) C217_=_C708( C217 C708 ) C217_=_C743( C217 C743 ) \nC217_=_C813( C217 C813 ) C218_=_C293( C218 C293 ) C218_=_C346( C218 C346 ) C218_=_C518( C218 C518 ) C218_=_C744( C218 C744 ) C218_=_C813( C218 C813 ) \nC218_=_C834( C218 C834 ) C218_=_C841( C218 C841 ) C218_=_C842( C218 C842 ) C218_=_C843( C218 C843 ) C218_=_C844( C218 C844 ) C218_=_C845( C218 C845 ) \nC290_=_C291( C290 C291 ) C290_=_C293( C290 C293 ) C290_=_C343( C290 C343 ) C290_=_C515( C290 C515 ) C290_=_C701( C290 C701 ) C290_=_C702( C290 C702 ) \nC290_=_C703( C290 C703 ) C290_=_C704( C290 C704 ) C290_=_C705( C290 C705 ) C290_=_C706( C290 C706 ) C290_=_C707( C290 C707 ) C290_=_C708( C290 C708 ) \nC291_=_C293( C291 C293 ) C291_=_C344( C291 C344 ) C291_=_C516( C291 C516 ) C291_=_C707( C291 C707 ) C291_=_C739( C291 C739 ) C291_=_C740( C291 C740 ) \nC291_=_C741( C291 C741 ) C291_=_C742( C291 C742 ) C291_=_C743( C291 C743 ) C291_=_C744( C291 C744 ) C293_=_C346( C293 C346 ) C293_=_C518( C293 C518 ) \nC293_=_C744( C293 C744 ) C293_=_C813( C293 C813 ) C293_=_C834( C293 C834 ) C293_=_C841( C293 C841 ) C293_=_C842( C293 C842 ) C293_=_C843( C293 C843 ) \nC293_=_C844( C293 C844 ) C293_=_C845( C293 C845 ) C343_=_C344( C343 C344 ) C343_=_C346( C343 C346 ) C343_=_C515( C343 C515 ) C343_=_C701( C343 C701 ) \nC343_=_C702( C343 C702 ) C343_=_C703( C343 C703 ) C343_=_C704( C343 C704 ) C343_=_C705( C343 C705 ) C343_=_C706( C343 C706 ) C343_=_C707( C343 C707 ) \nC343_=_C708( C343 C708 ) C344_=_C346( C344 C346 ) C344_=_C516( C344 C516 ) C344_=_C707( C344 C707 ) C344_=_C739( C344 C739 ) C344_=_C740( C344 C740 ) \nC344_=_C741( C344 C741 ) C344_=_C742( C344 C742 ) C344_=_C743( C344 C743 ) C344_=_C744( C344 C744 ) C346_=_C518( C346 C518 ) C346_=_C744( C346 C744 ) \nC346_=_C813( C346 C813 ) C346_=_C834( C346 C834 ) C346_=_C841( C346 C841 ) C346_=_C842( C346 C842 ) C346_=_C843( C346 C843 ) C346_=_C844( C346 C844 ) \nC346_=_C845( C346 C845 ) C515_=_C516( C515 C516 ) C515_=_C518( C515 C518 ) C515_=_C701( C515 C701 ) C515_=_C702( C515 C702 ) C515_=_C703( C515 C703 ) \nC515_=_C704( C515 C704 ) C515_=_C705( C515 C705 ) C515_=_C706( C515 C706 ) C515_=_C707( C515 C707 ) C515_=_C708( C515 C708 ) C516_=_C518( C516 C518 ) \nC516_=_C707( C516 C707 ) C516_=_C739( C516 C739 ) C516_=_C740( C516 C740 ) C516_=_C741( C516 C741 ) C516_=_C742( C516 C742 ) C516_=_C743( C516 C743 ) \nC516_=_C744( C516 C744 ) C518_=_C744( C518 C744 ) C518_=_C813( C518 C813 ) C518_=_C834( C518 C834 ) C518_=_C841( C518 C841 ) C518_=_C842( C518 C842 ) \nC518_=_C843( C518 C843 ) C518_=_C844( C518 C844 ) C518_=_C845( C518 C845 ) C701_=_C702( C701 C702 ) C701_=_C703( C701 C703 ) C701_=_C704( C701 C704 ) \nC701_=_C705( C701 C705 ) C701_=_C706( C701 C706 ) C701_=_C707( C701 C707 ) C701_=_C708( C701 C708 ) C702_=_C703( C702 C703 ) C702_=_C704( C702 C704 ) \nC702_=_C705( C702 C705 ) C702_=_C706( C702 C706 ) C702_=_C707( C702 C707 ) C702_=_C708( C702 C708 ) C703_=_C704( C703 C704 ) C703_=_C705( C703 C705 ) \nC703_=_C706( C703 C706 ) C703_=_C707( C703 C707 ) C703_=_C708( C703 C708 ) C704_=_C705( C704 C705 ) C704_=_C706( C704 C706 ) C704_=_C707( C704 C707 ) \nC704_=_C708( C704 C708 ) C705_=_C706( C705 C706 ) C705_=_C707( C705 C707 ) C705_=_C708( C705 C708 ) C706_=_C707( C706 C707 ) C706_=_C708( C706 C708 ) \nC707_=_C708( C707 C708 ) C707_=_C739( C707 C739 ) C707_=_C740( C707 C740 ) C707_=_C741( C707 C741 ) C707_=_C742( C707 C742 ) C707_=_C743( C707 C743 ) \nC707_=_C744( C707 C744 ) C708_=_C743( C708 C743 ) C708_=_C813( C708 C813 ) C739_=_C740( C739 C740 ) C739_=_C741( C739 C741 ) C739_=_C742( C739 C742 ) \nC739_=_C743( C739 C743 ) C739_=_C744( C739 C744 ) C740_=_C741( C740 C741 ) C740_=_C742( C740 C742 ) C740_=_C743( C740 C743 ) C740_=_C744( C740 C744 ) \nC741_=_C742( C741 C742 ) C741_=_C743( C741 C743 ) C741_=_C744( C741 C744 ) C742_=_C743( C742 C743 ) C742_=_C744( C742 C744 ) C743_=_C744( C743 C744 ) \nC743_=_C813( C743 C813 ) C744_=_C813( C744 C813 ) C744_=_C834( C744 C834 ) C744_=_C841( C744 C841 ) C744_=_C842( C744 C842 ) C744_=_C843( C744 C843 ) \nC744_=_C844( C744 C844 ) C744_=_C845( C744 C845 ) C813_=_C834( C813 C834 ) C813_=_C841( C813 C841 ) C813_=_C842( C813 C842 ) C813_=_C843( C813 C843 ) \nC813_=_C844( C813 C844 ) C813_=_C845( C813 C845 ) C834_=_C841( C834 C841 ) C834_=_C842( C834 C842 ) C834_=_C843( C834 C843 ) C834_=_C844( C834 C844 ) \nC834_=_C845( C834 C845 ) C841_=_C842( C841 C842 ) C841_=_C843( C841 C843 ) C841_=_C844( C841 C844 ) C841_=_C845( C841 C845 ) C842_=_C843( C842 C843 ) \nC842_=_C844( C842 C844 ) C842_=_C845( C842 C845 ) C843_=_C844( C843 C844 ) C843_=_C845( C843 C845 ) C844_=_C845( C844 C845 ) "];93-&gt;131[label="37: C207 C208 C209 C210 C211 \nC212 C213 C214 C217 C290 C291 \nC293 C343 C344 C346 C515 C516 \nC518 C701 C702 C703 C704 C705 \nC706 C708 C739 C740 C741 C742 \nC743 C813 C834 C841 C842 C843 \nC844 C845 \n178: C207_=_C208 ,C207_=_C209 ,C207_=_C210 ,C207_=_C211 ,C207_=_C212 ,\nC207_=_C213 ,C207_=_C214 ,C207_=_C217 ,C208_=_C209 ,C208_=_C210 ,C208_=_C211 ,\nC208_=_C212 ,C208_=_C213 ,C208_=_C214 ,C208_=_C217 ,C209_=_C210 ,C209_=_C211 ,\nC209_=_C212 ,C209_=_C213 ,C209_=_C214 ,C209_=_C217 ,C210_=_C211 ,C210_=_C212 ,\nC210_=_C213 ,C210_=_C214 ,C210_=_C217 ,C211_=_C212 ,C211_=_C213 ,C211_=_C214 ,\nC211_=_C217 ,C212_=_C213 ,C212_=_C214 ,C212_=_C217 ,C212_=_C290 ,C212_=_C291 ,\nC212_=_C293 ,C213_=_C214 ,C213_=_C217 ,C213_=_C343 ,C213_=_C344 ,C213_=_C346 ,\nC214_=_C217 ,C214_=_C515 ,C214_=_C516 ,C214_=_C518 ,C217_=_C708 ,C217_=_C743 ,\nC217_=_C813 ,C290_=_C291 ,C290_=_C293 ,C290_=_C343 ,C290_=_C515 ,C290_=_C701 ,\nC290_=_C702 ,C290_=_C703 ,C290_=_C704 ,C290_=_C705 ,C290_=_C706 ,C290_=_C708 ,\nC291_=_C293 ,C291_=_C344 ,C291_=_C516 ,C291_=_C739 ,C291_=_C740 ,C291_=_C741 ,\nC291_=_C742 ,C291_=_C743 ,C293_=_C346 ,C293_=_C518 ,C293_=_C813 ,C293_=_C834 ,\nC293_=_C841 ,C293_=_C842 ,C293_=_C843 ,C293_=_C844 ,C293_=_C845 ,C343_=_C344 ,\nC343_=_C346 ,C343_=_C515 ,C343_=_C701 ,C343_=_C702 ,C343_=_C703 ,C343_=_C704 ,\nC343_=_C705 ,C343_=_C706 ,C343_=_C708 ,C344_=_C346 ,C344_=_C516 ,C344_=_C739</w:t>
      </w:r>
    </w:p>
    <w:p>
      <w:pPr>
        <w:pStyle w:val="PreformattedText"/>
        <w:bidi w:val="0"/>
        <w:spacing w:before="0" w:after="0"/>
        <w:jc w:val="left"/>
        <w:rPr/>
      </w:pPr>
      <w:r>
        <w:rPr/>
        <w:t xml:space="preserve"> </w:t>
      </w:r>
      <w:r>
        <w:rPr/>
        <w:t>,\nC344_=_C740 ,C344_=_C741 ,C344_=_C742 ,C344_=_C743 ,C346_=_C518 ,C346_=_C813 ,\nC346_=_C834 ,C346_=_C841 ,C346_=_C842 ,C346_=_C843 ,C346_=_C844 ,C346_=_C845 ,\nC515_=_C516 ,C515_=_C518 ,C515_=_C701 ,C515_=_C702 ,C515_=_C703 ,C515_=_C704 ,\nC515_=_C705 ,C515_=_C706 ,C515_=_C708 ,C516_=_C518 ,C516_=_C739 ,C516_=_C740 ,\nC516_=_C741 ,C516_=_C742 ,C516_=_C743 ,C518_=_C813 ,C518_=_C834 ,C518_=_C841 ,\nC518_=_C842 ,C518_=_C843 ,C518_=_C844 ,C518_=_C845 ,C701_=_C702 ,C701_=_C703 ,\nC701_=_C704 ,C701_=_C705 ,C701_=_C706 ,C701_=_C708 ,C702_=_C703 ,C702_=_C704 ,\nC702_=_C705 ,C702_=_C706 ,C702_=_C708 ,C703_=_C704 ,C703_=_C705 ,C703_=_C706 ,\nC703_=_C708 ,C704_=_C705 ,C704_=_C706 ,C704_=_C708 ,C705_=_C706 ,C705_=_C708 ,\nC706_=_C708 ,C708_=_C743 ,C708_=_C813 ,C739_=_C740 ,C739_=_C741 ,C739_=_C742 ,\nC739_=_C743 ,C740_=_C741 ,C740_=_C742 ,C740_=_C743 ,C741_=_C742 ,C741_=_C743 ,\nC742_=_C743 ,C743_=_C813 ,C813_=_C834 ,C813_=_C841 ,C813_=_C842 ,C813_=_C843 ,\nC813_=_C844 ,C813_=_C845 ,C834_=_C841 ,C834_=_C842 ,C834_=_C843 ,C834_=_C844 ,\nC834_=_C845 ,C841_=_C842 ,C841_=_C843 ,C841_=_C844 ,C841_=_C845 ,C842_=_C843 ,\nC842_=_C844 ,C842_=_C845 ,C843_=_C844 ,C843_=_C845 ,C844_=_C845 ,"];132[shape=box, label="id:132 level: 5\n47: C212 C213 C214 C217 C270 \nC283 C284 C285 C286 C287 C289 \nC290 C291 C292 C293 C335 C336 \nC337 C338 C339 C340 C341 C342 \nC343 C344 C345 C346 C508 C509 \nC510 C511 C512 C513 C514 C515 \nC516 C518 C708 C743 C799 C807 \nC808 C809 C810 C811 C812 C813 \n324: C212_=_C213( C212 C213 ) C212_=_C214( C212 C214 ) C212_=_C217( C212 C217 ) C212_=_C270( C212 C270 ) C212_=_C283( C212 C283 ) \nC212_=_C284( C212 C284 ) C212_=_C285( C212 C285 ) C212_=_C286( C212 C286 ) C212_=_C287( C212 C287 ) C212_=_C289( C212 C289 ) C212_=_C290( C212 C290 ) \nC212_=_C291( C212 C291 ) C212_=_C292( C212 C292 ) C212_=_C293( C212 C293 ) C213_=_C214( C213 C214 ) C213_=_C217( C213 C217 ) C213_=_C335( C213 C335 ) \nC213_=_C336( C213 C336 ) C213_=_C337( C213 C337 ) C213_=_C338( C213 C338 ) C213_=_C339( C213 C339 ) C213_=_C340( C213 C340 ) C213_=_C341( C213 C341 ) \nC213_=_C342( C213 C342 ) C213_=_C343( C213 C343 ) C213_=_C344( C213 C344 ) C213_=_C345( C213 C345 ) C213_=_C346( C213 C346 ) C214_=_C217( C214 C217 ) \nC214_=_C289( C214 C289 ) C214_=_C342( C214 C342 ) C214_=_C508( C214 C508 ) C214_=_C509( C214 C509 ) C214_=_C510( C214 C510 ) C214_=_C511( C214 C511 ) \nC214_=_C512( C214 C512 ) C214_=_C513( C214 C513 ) C214_=_C514( C214 C514 ) C214_=_C515( C214 C515 ) C214_=_C516( C214 C516 ) C214_=_C518( C214 C518 ) \nC217_=_C292( C217 C292 ) C217_=_C345( C217 C345 ) C217_=_C708( C217 C708 ) C217_=_C743( C217 C743 ) C217_=_C799( C217 C799 ) C217_=_C807( C217 C807 ) \nC217_=_C808( C217 C808 ) C217_=_C809( C217 C809 ) C217_=_C810( C217 C810 ) C217_=_C811( C217 C811 ) C217_=_C812( C217 C812 ) C217_=_C813( C217 C813 ) \nC270_=_C283( C270 C283 ) C270_=_C284( C270 C284 ) C270_=_C285( C270 C285 ) C270_=_C286( C270 C286 ) C270_=_C287( C270 C287 ) C270_=_C289( C270 C289 ) \nC270_=_C290( C270 C290 ) C270_=_C291( C270 C291 ) C270_=_C292( C270 C292 ) C270_=_C293( C270 C293 ) C283_=_C284( C283 C284 ) C283_=_C285( C283 C285 ) \nC283_=_C286( C283 C286 ) C283_=_C287( C283 C287 ) C283_=_C289( C283 C289 ) C283_=_C290( C283 C290 ) C283_=_C291( C283 C291 ) C283_=_C292( C283 C292 ) \nC283_=_C293( C283 C293 ) C284_=_C285( C284 C285 ) C284_=_C286( C284 C286 ) C284_=_C287( C284 C287 ) C284_=_C289( C284 C289 ) C284_=_C290( C284 C290 ) \nC284_=_C291( C284 C291 ) C284_=_C292( C284 C292 ) C284_=_C293( C284 C293 ) C285_=_C286( C285 C286 ) C285_=_C287( C285 C287 ) C285_=_C289( C285 C289 ) \nC285_=_C290( C285 C290 ) C285_=_C291( C285 C291 ) C285_=_C292( C285 C292 ) C285_=_C293( C285 C293 ) C286_=_C287( C286 C287 ) C286_=_C289( C286 C289 ) \nC286_=_C290( C286 C290 ) C286_=_C291( C286 C291 ) C286_=_C292( C286 C292 ) C286_=_C293( C286 C293 ) C287_=_C289( C287 C289 ) C287_=_C290( C287 C290 ) \nC287_=_C291( C287 C291 ) C287_=_C292( C287 C292 ) C287_=_C293( C287 C293 ) C289_=_C290( C289 C290 ) C289_=_C291( C289 C291 ) C289_=_C292( C289 C292 ) \nC289_=_C293( C289 C293 ) C289_=_C342( C289 C342 ) C289_=_C508( C289 C508 ) C289_=_C509( C289 C509 ) C289_=_C510( C289 C510 ) C289_=_C511( C289 C511 ) \nC289_=_C512( C289 C512 ) C289_=_C513( C289 C513 ) C289_=_C514( C289 C514 ) C289_=_C515( C289 C515 ) C289_=_C516( C289 C516 ) C289_=_C518( C289 C518 ) \nC290_=_C291( C290 C291 ) C290_=_C292( C290 C292 ) C290_=_C293( C290 C293 ) C290_=_C343( C290 C343 ) C290_=_C515( C290 C515 ) C290_=_C708( C290 C708 ) \nC291_=_C292( C291 C292 ) C291_=_C293( C291 C293 ) C291_=_C344( C291 C344 ) C291_=_C516( C291 C516 ) C291_=_C743( C291 C743 ) C292_=_C293( C292 C293 ) \nC292_=_C345( C292 C345 ) C292_=_C708( C292 C708 ) C292_=_C743( C292 C743 ) C292_=_C799( C292 C799 ) C292_=_C807( C292 C807 ) C292_=_C808( C292 C808 ) \nC292_=_C809( C292 C809 ) C292_=_C810( C292 C810 ) C292_=_C811( C292 C811 ) C292_=_C812( C292 C812 ) C292_=_C813( C292 C813 ) C293_=_C346( C293 C346 ) \nC293_=_C518( C293 C518 ) C293_=_C813( C293 C813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2_=_C508( C342 C508 ) C342_=_C509( C342 C509 ) C342_=_C510( C342 C510 ) C342_=_C511( C342 C511 ) \nC342_=_C512( C342 C512 ) C342_=_C513( C342 C513 ) C342_=_C514( C342 C514 ) C342_=_C515( C342 C515 ) C342_=_C516( C342 C516 ) C342_=_C518( C342 C518 ) \nC343_=_C344( C343 C344 ) C343_=_C345( C343 C345 ) C343_=_C346( C343 C346 ) C343_=_C515( C343 C515 ) C343_=_C708( C343 C708 ) C344_=_C345( C344 C345 ) \nC344_=_C346( C344 C346 ) C344_=_C516( C344 C516 ) C344_=_C743( C344 C743 ) C345_=_C346( C345 C346 ) C345_=_C708( C345 C708 ) C345_=_C743( C345 C743 ) \nC345_=_C799( C345 C799 ) C345_=_C807( C345 C807 ) C345_=_C808( C345 C808 ) C345_=_C809( C345 C809 ) C345_=_C810( C345 C810 ) C345_=_C811( C345 C811 ) \nC345_=_C812( C345 C812 ) C345_=_C813( C345 C813 ) C346_=_C518( C346 C518 ) C346_=_C813( C346 C813 ) C508_=_C509( C508 C509 ) C508_=_C510( C508 C510 ) \nC508_=_C511( C508 C511 ) C508_=_C512( C508 C512 ) C508_=_C513( C508 C513 ) C508_=_C514( C508 C514 ) C508_=_C515( C508 C515 ) C508_=_C516( C508 C516 ) \nC508_=_C518( C508 C518 ) C509_=_C510( C509 C510 ) C509_=_C511( C509 C511 ) C509_=_C512( C509 C512 ) C509_=_C513( C509 C513 ) C509_=_C514( C509 C514 ) \nC509_=_C515( C509 C515 ) C509_=_C516( C509 C516 ) C509_=_C518( C509 C518 ) C510_=_C511( C510 C511 ) C510_=_C512( C510 C512 ) C510_=_C513( C510 C513 ) \nC510_=_C514( C510 C514 ) C510_=_C515( C510 C515 ) C510_=_C516( C510 C516 ) C510_=_C518( C510 C518 ) C511_=_C512( C511 C512 ) C511_=_C513( C511 C513 ) \nC511_=_C514( C511 C514 ) C511_=_C515( C511 C515 ) C511_=_C516( C511 C516 ) C511_=_C518( C511 C518 ) C512_=_C513( C512 C513 ) C512_=_C514( C512 C514 ) \nC512_=_C515( C512 C515 ) C512_=_C516( C512 C516 ) C512_=_C518( C512 C518 ) C513_=_C514( C513 C514 ) C513_=_C515( C513 C515 ) C513_=_C516( C513 C516 ) \nC513_=_C518( C513 C518 ) C514_=_C515( C514 C515 ) C514_=_C516( C514 C516 ) C514_=_C518( C514 C518 ) C515_=_C516( C515 C516 ) C515_=_C518( C515 C518 ) \nC515_=_C708( C515 C708 ) C516_=_C518( C516 C518 ) C516_=_C743( C516 C743 ) C518_=_C813( C518 C813 ) C708_=_C743( C708 C743 ) C708_=_C799( C708 C799 ) \nC708_=_C807( C708 C807 ) C708_=_C808( C708 C808 ) C708_=_C809( C708 C809 ) C708_=_C810( C708 C810 ) C708_=_C811( C708 C811 ) C708_=_C812( C708 C812 ) \nC708_=_C813( C708 C813 ) C743_=_C799( C743 C799 ) C743_=_C807( C743 C807 ) C743_=_C808( C743 C808 ) C743_=_C809( C743 C809 ) C743_=_C810( C743 C810 ) \nC743_=_C811( C743 C811 ) C743_=_C812( C743 C812 ) C743_=_C813( C743 C813 ) C799_=_C807( C799 C807 ) C799_=_C808( C799 C808 ) C799_=_C809( C799 C809 ) \nC799_=_C810( C799 C810 ) C799_=_C811( C799 C811 ) C799_=_C812( C799 C812 ) C799_=_C813( C799 C813 ) C807_=_C808( C807 C808 ) C807_=_C809( C807 C809 ) \nC807_=_C810( C807 C810 ) C807_=_C811( C807 C811 ) C807_=_C812( C807 C812 ) C807_=_C813( C807 C813 ) C808_=_C809( C808 C809 ) C808_=_C810( C808 C810 ) \nC808_=_C811( C808 C811 ) C808_=_C812( C808 C812 ) C808_=_C813( C808 C813 ) C809_=_C810( C809 C810 ) C809_=_C811( C809 C811 ) C809_=_C812( C809 C812 ) \nC809_=_C813( C809 C813 ) C810_=_C811( C810 C811 ) C810_=_C812( C810 C812 ) C810_=_C813( C810 C813 ) C811_=_C812( C811 C812 ) C811_=_C813( C811 C813 ) \nC812_=_C813( C812 C813 ) "];93-&gt;132[label="43: C212 C213 C214 C217 C270 \nC283 C284 C285 C286 C287 C290 \nC291 C293 C335 C336 C337 C338 \nC339 C340 C341 C343 C344 C346 \nC508 C509 C510 C511 C512 C513 \nC514 C515 C516 C518 C708</w:t>
      </w:r>
    </w:p>
    <w:p>
      <w:pPr>
        <w:pStyle w:val="PreformattedText"/>
        <w:bidi w:val="0"/>
        <w:spacing w:before="0" w:after="0"/>
        <w:jc w:val="left"/>
        <w:rPr/>
      </w:pPr>
      <w:r>
        <w:rPr/>
        <w:t xml:space="preserve"> </w:t>
      </w:r>
      <w:r>
        <w:rPr/>
        <w:t>C743 \nC799 C807 C808 C809 C810 C811 \nC812 C813 \n234: C212_=_C213 ,C212_=_C214 ,C212_=_C217 ,C212_=_C270 ,C212_=_C283 ,\nC212_=_C284 ,C212_=_C285 ,C212_=_C286 ,C212_=_C287 ,C212_=_C290 ,C212_=_C291 ,\nC212_=_C293 ,C213_=_C214 ,C213_=_C217 ,C213_=_C335 ,C213_=_C336 ,C213_=_C337 ,\nC213_=_C338 ,C213_=_C339 ,C213_=_C340 ,C213_=_C341 ,C213_=_C343 ,C213_=_C344 ,\nC213_=_C346 ,C214_=_C217 ,C214_=_C508 ,C214_=_C509 ,C214_=_C510 ,C214_=_C511 ,\nC214_=_C512 ,C214_=_C513 ,C214_=_C514 ,C214_=_C515 ,C214_=_C516 ,C214_=_C518 ,\nC217_=_C708 ,C217_=_C743 ,C217_=_C799 ,C217_=_C807 ,C217_=_C808 ,C217_=_C809 ,\nC217_=_C810 ,C217_=_C811 ,C217_=_C812 ,C217_=_C813 ,C270_=_C283 ,C270_=_C284 ,\nC270_=_C285 ,C270_=_C286 ,C270_=_C287 ,C270_=_C290 ,C270_=_C291 ,C270_=_C293 ,\nC283_=_C284 ,C283_=_C285 ,C283_=_C286 ,C283_=_C287 ,C283_=_C290 ,C283_=_C291 ,\nC283_=_C293 ,C284_=_C285 ,C284_=_C286 ,C284_=_C287 ,C284_=_C290 ,C284_=_C291 ,\nC284_=_C293 ,C285_=_C286 ,C285_=_C287 ,C285_=_C290 ,C285_=_C291 ,C285_=_C293 ,\nC286_=_C287 ,C286_=_C290 ,C286_=_C291 ,C286_=_C293 ,C287_=_C290 ,C287_=_C291 ,\nC287_=_C293 ,C290_=_C291 ,C290_=_C293 ,C290_=_C343 ,C290_=_C515 ,C290_=_C708 ,\nC291_=_C293 ,C291_=_C344 ,C291_=_C516 ,C291_=_C743 ,C293_=_C346 ,C293_=_C518 ,\nC293_=_C813 ,C335_=_C336 ,C335_=_C337 ,C335_=_C338 ,C335_=_C339 ,C335_=_C340 ,\nC335_=_C341 ,C335_=_C343 ,C335_=_C344 ,C335_=_C346 ,C336_=_C337 ,C336_=_C338 ,\nC336_=_C339 ,C336_=_C340 ,C336_=_C341 ,C336_=_C343 ,C336_=_C344 ,C336_=_C346 ,\nC337_=_C338 ,C337_=_C339 ,C337_=_C340 ,C337_=_C341 ,C337_=_C343 ,C337_=_C344 ,\nC337_=_C346 ,C338_=_C339 ,C338_=_C340 ,C338_=_C341 ,C338_=_C343 ,C338_=_C344 ,\nC338_=_C346 ,C339_=_C340 ,C339_=_C341 ,C339_=_C343 ,C339_=_C344 ,C339_=_C346 ,\nC340_=_C341 ,C340_=_C343 ,C340_=_C344 ,C340_=_C346 ,C341_=_C343 ,C341_=_C344 ,\nC341_=_C346 ,C343_=_C344 ,C343_=_C346 ,C343_=_C515 ,C343_=_C708 ,C344_=_C346 ,\nC344_=_C516 ,C344_=_C743 ,C346_=_C518 ,C346_=_C813 ,C508_=_C509 ,C508_=_C510 ,\nC508_=_C511 ,C508_=_C512 ,C508_=_C513 ,C508_=_C514 ,C508_=_C515 ,C508_=_C516 ,\nC508_=_C518 ,C509_=_C510 ,C509_=_C511 ,C509_=_C512 ,C509_=_C513 ,C509_=_C514 ,\nC509_=_C515 ,C509_=_C516 ,C509_=_C518 ,C510_=_C511 ,C510_=_C512 ,C510_=_C513 ,\nC510_=_C514 ,C510_=_C515 ,C510_=_C516 ,C510_=_C518 ,C511_=_C512 ,C511_=_C513 ,\nC511_=_C514 ,C511_=_C515 ,C511_=_C516 ,C511_=_C518 ,C512_=_C513 ,C512_=_C514 ,\nC512_=_C515 ,C512_=_C516 ,C512_=_C518 ,C513_=_C514 ,C513_=_C515 ,C513_=_C516 ,\nC513_=_C518 ,C514_=_C515 ,C514_=_C516 ,C514_=_C518 ,C515_=_C516 ,C515_=_C518 ,\nC515_=_C708 ,C516_=_C518 ,C516_=_C743 ,C518_=_C813 ,C708_=_C743 ,C708_=_C799 ,\nC708_=_C807 ,C708_=_C808 ,C708_=_C809 ,C708_=_C810 ,C708_=_C811 ,C708_=_C812 ,\nC708_=_C813 ,C743_=_C799 ,C743_=_C807 ,C743_=_C808 ,C743_=_C809 ,C743_=_C810 ,\nC743_=_C811 ,C743_=_C812 ,C743_=_C813 ,C799_=_C807 ,C799_=_C808 ,C799_=_C809 ,\nC799_=_C810 ,C799_=_C811 ,C799_=_C812 ,C799_=_C813 ,C807_=_C808 ,C807_=_C809 ,\nC807_=_C810 ,C807_=_C811 ,C807_=_C812 ,C807_=_C813 ,C808_=_C809 ,C808_=_C810 ,\nC808_=_C811 ,C808_=_C812 ,C808_=_C813 ,C809_=_C810 ,C809_=_C811 ,C809_=_C812 ,\nC809_=_C813 ,C810_=_C811 ,C810_=_C812 ,C810_=_C813 ,C811_=_C812 ,C811_=_C813 ,\nC812_=_C813 ,"];133[shape=box, label="id:133 level: 5\n35: C10 C70 C103 C126 C253 \nC316 C323 C365 C429 C553 C558 \nC602 C635 C658 C693 C734 C739 \nC740 C741 C745 C747 C748 C749 \nC750 C751 C754 C755 C756 C757 \nC758 C760 C761 C762 C763 C764 \n169: C10_=_C70( C10 C70 ) C10_=_C316( C10 C316 ) C10_=_C429( C10 C429 ) C10_=_C739( C10 C739 ) C10_=_C745( C10 C745 ) \nC10_=_C747( C10 C747 ) C10_=_C748( C10 C748 ) C70_=_C316( C70 C316 ) C70_=_C429( C70 C429 ) C70_=_C739( C70 C739 ) C70_=_C745( C70 C745 ) \nC70_=_C747( C70 C747 ) C70_=_C748( C70 C748 ) C103_=_C253( C103 C253 ) C103_=_C553( C103 C553 ) C103_=_C602( C103 C602 ) C103_=_C693( C103 C693 ) \nC103_=_C750( C103 C750 ) C103_=_C754( C103 C754 ) C103_=_C760( C103 C760 ) C103_=_C761( C103 C761 ) C126_=_C558( C126 C558 ) C126_=_C658( C126 C658 ) \nC126_=_C734( C126 C734 ) C126_=_C741( C126 C741 ) C126_=_C751( C126 C751 ) C126_=_C755( C126 C755 ) C126_=_C762( C126 C762 ) C126_=_C763( C126 C763 ) \nC126_=_C764( C126 C764 ) C253_=_C553( C253 C553 ) C253_=_C602( C253 C602 ) C253_=_C693( C253 C693 ) C253_=_C750( C253 C750 ) C253_=_C754( C253 C754 ) \nC253_=_C760( C253 C760 ) C253_=_C761( C253 C761 ) C316_=_C429( C316 C429 ) C316_=_C739( C316 C739 ) C316_=_C745( C316 C745 ) C316_=_C747( C316 C747 ) \nC316_=_C748( C316 C748 ) C323_=_C365( C323 C365 ) C323_=_C635( C323 C635 ) C323_=_C740( C323 C740 ) C323_=_C749( C323 C749 ) C323_=_C754( C323 C754 ) \nC323_=_C755( C323 C755 ) C323_=_C756( C323 C756 ) C323_=_C757( C323 C757 ) C323_=_C758( C323 C758 ) C365_=_C635( C365 C635 ) C365_=_C740( C365 C740 ) \nC365_=_C749( C365 C749 ) C365_=_C754( C365 C754 ) C365_=_C755( C365 C755 ) C365_=_C756( C365 C756 ) C365_=_C757( C365 C757 ) C365_=_C758( C365 C758 ) \nC429_=_C739( C429 C739 ) C429_=_C745( C429 C745 ) C429_=_C747( C429 C747 ) C429_=_C748( C429 C748 ) C553_=_C602( C553 C602 ) C553_=_C693( C553 C693 ) \nC553_=_C750( C553 C750 ) C553_=_C754( C553 C754 ) C553_=_C760( C553 C760 ) C553_=_C761( C553 C761 ) C558_=_C658( C558 C658 ) C558_=_C734( C558 C734 ) \nC558_=_C741( C558 C741 ) C558_=_C751( C558 C751 ) C558_=_C755( C558 C755 ) C558_=_C762( C558 C762 ) C558_=_C763( C558 C763 ) C558_=_C764( C558 C764 ) \nC602_=_C693( C602 C693 ) C602_=_C750( C602 C750 ) C602_=_C754( C602 C754 ) C602_=_C760( C602 C760 ) C602_=_C761( C602 C761 ) C635_=_C740( C635 C740 ) \nC635_=_C749( C635 C749 ) C635_=_C754( C635 C754 ) C635_=_C755( C635 C755 ) C635_=_C756( C635 C756 ) C635_=_C757( C635 C757 ) C635_=_C758( C635 C758 ) \nC658_=_C734( C658 C734 ) C658_=_C741( C658 C741 ) C658_=_C751( C658 C751 ) C658_=_C755( C658 C755 ) C658_=_C762( C658 C762 ) C658_=_C763( C658 C763 ) \nC658_=_C764( C658 C764 ) C693_=_C750( C693 C750 ) C693_=_C754( C693 C754 ) C693_=_C760( C693 C760 ) C693_=_C761( C693 C761 ) C734_=_C741( C734 C741 ) \nC734_=_C751( C734 C751 ) C734_=_C755( C734 C755 ) C734_=_C762( C734 C762 ) C734_=_C763( C734 C763 ) C734_=_C764( C734 C764 ) C739_=_C740( C739 C740 ) \nC739_=_C741( C739 C741 ) C739_=_C745( C739 C745 ) C739_=_C747( C739 C747 ) C739_=_C748( C739 C748 ) C740_=_C741( C740 C741 ) C740_=_C749( C740 C749 ) \nC740_=_C754( C740 C754 ) C740_=_C755( C740 C755 ) C740_=_C756( C740 C756 ) C740_=_C757( C740 C757 ) C740_=_C758( C740 C758 ) C741_=_C751( C741 C751 ) \nC741_=_C755( C741 C755 ) C741_=_C762( C741 C762 ) C741_=_C763( C741 C763 ) C741_=_C764( C741 C764 ) C745_=_C747( C745 C747 ) C745_=_C748( C745 C748 ) \nC745_=_C749( C745 C749 ) C745_=_C750( C745 C750 ) C745_=_C751( C745 C751 ) C747_=_C748( C747 C748 ) C747_=_C756( C747 C756 ) C747_=_C760( C747 C760 ) \nC747_=_C762( C747 C762 ) C749_=_C750( C749 C750 ) C749_=_C751( C749 C751 ) C749_=_C754( C749 C754 ) C749_=_C755( C749 C755 ) C749_=_C756( C749 C756 ) \nC749_=_C757( C749 C757 ) C749_=_C758( C749 C758 ) C750_=_C751( C750 C751 ) C750_=_C754( C750 C754 ) C750_=_C760( C750 C760 ) C750_=_C761( C750 C761 ) \nC751_=_C755( C751 C755 ) C751_=_C762( C751 C762 ) C751_=_C763( C751 C763 ) C751_=_C764( C751 C764 ) C754_=_C755( C754 C755 ) C754_=_C756( C754 C756 ) \nC754_=_C757( C754 C757 ) C754_=_C758( C754 C758 ) C754_=_C760( C754 C760 ) C754_=_C761( C754 C761 ) C755_=_C756( C755 C756 ) C755_=_C757( C755 C757 ) \nC755_=_C758( C755 C758 ) C755_=_C762( C755 C762 ) C755_=_C763( C755 C763 ) C755_=_C764( C755 C764 ) C756_=_C757( C756 C757 ) C756_=_C758( C756 C758 ) \nC756_=_C760( C756 C760 ) C756_=_C762( C756 C762 ) C757_=_C758( C757 C758 ) C760_=_C761( C760 C761 ) C760_=_C762( C760 C762 ) C762_=_C763( C762 C763 ) \nC762_=_C764( C762 C764 ) C763_=_C764( C763 C764 ) "];94-&gt;133[label="33: C10 C70 C103 C126 C253 \nC316 C323 C365 C429 C553 C558 \nC602 C635 C658 C693 C734 C739 \nC740 C741 C745 C747 C748 C749 \nC750 C751 C756 C757 C758 C760 \nC761 C762 C763 C764 \n135: C10_=_C70 ,C10_=_C316 ,C10_=_C429 ,C10_=_C739 ,C10_=_C745 ,\nC10_=_C747 ,C10_=_C748 ,C70_=_C316 ,C70_=_C429 ,C70_=_C739 ,C70_=_C745 ,\nC70_=_C747 ,C70_=_C748 ,C103_=_C253 ,C103_=_C553 ,C103_=_C602 ,C103_=_C693 ,\nC103_=_C750 ,C103_=_C760 ,C103_=_C761 ,C126_=_C558 ,C126_=_C658 ,C126_=_C734 ,\nC126_=_C741 ,C126_=_C751 ,C126_=_C762 ,C126_=_C763 ,C126_=_C764 ,C253_=_C553 ,\nC253_=_C602 ,C253_=_C693 ,C253_=_C750 ,C253_=_C760 ,C253_=_C761 ,C316_=_C429 ,\nC316_=_C739 ,C316_=_C745 ,C316_=_C747 ,C316_=_C748 ,C323_=_C365 ,C323_=_C635 ,\nC323_=_C740 ,C323_=_C749 ,C323_=_C756 ,C323_=_C757 ,C323_=_C758 ,C365_=_C635 ,\nC365_=_C740 ,C365_=_C749 ,C365_=_C756 ,C365_=_C757 ,C365_=_C758 ,C429_=_C739 ,\nC429_=_C745 ,C429_=_C747 ,C429_=_C748 ,C553_=_C602 ,C553_=_C693 ,C553_=_C750 ,\nC553_=_C760 ,C553_=_C761 ,C558_=_C658 ,C558_=_C734 ,C558_=_C741 ,C558_=_C751 ,\nC558_=_C762 ,C558_=_C763 ,C558_=_C764 ,C602_=_C693 ,C602_=_C750 ,C602_=_C760 ,\nC602_=_C761 ,C635_=_C740 ,C635_=_C749 ,C635_=_C756 ,C635_=_C757 ,C635_=_C758 ,\nC658_=_C734 ,C658_=_C741 ,C658_=_C751 ,C658_=_C762 ,C658_=_C763 ,C658_=_C764 ,\nC693_=_C750 ,C693_=_C760 ,C693_=_C761 ,C734_=_C741 ,C734_=_C751 ,C734_=_C762 ,\nC734_=_C763 ,C734_=_C764 ,C739_=_C740 ,C739_=_C741 ,C739_=_C745 ,C739_=_C747 ,\nC739_=_C748 ,C740_=_C741 ,C740_=_C749 ,C740_=_C756 ,C740_=_C757 ,C740_=_C758 ,\nC741_=_C751 ,C741_=_C762 ,C741_=_C763 ,C741_=_C764 ,C745_=_C747 ,C745_=_C748 ,\nC745_=_C749 ,C745_=_C750 ,C745_=_C751 ,C747_=_C748 ,C747_=_C756 ,C747_=_C760 ,\nC747_=_C762 ,C749_=_C750 ,C749_=_C751 ,C749_=_C756 ,C749_=_C757 ,C749_=_C758 ,\nC750_=_C751 ,C750_=_C760 ,C750_=_C761 ,C751_=_C762 ,C751_=_C763 ,C751_=_C764 ,\nC756_=_C757 ,C756_=_C758 ,C756_=_C760 ,C756_=_C762 ,C757_=_C758 ,C760_=_C761 ,\nC760_=_C762 ,C762_=_C763 ,C762_=_C764 ,C763_=_C764 ,"];134[shape=box, label="id:134 level: 5\n45: C0 C13 C14 C15 C16 \nC18 C147 C159 C160 C161 C162 \nC163 C164 C166 C168 C509 C519 \nC526 C527 C528 C529 C530 C531 \nC532 C533 C616 C624 C625 C626 \nC627 C629 C726 C727 C745 C749 \nC750 C751 C752 C753 C767</w:t>
      </w:r>
    </w:p>
    <w:p>
      <w:pPr>
        <w:pStyle w:val="PreformattedText"/>
        <w:bidi w:val="0"/>
        <w:spacing w:before="0" w:after="0"/>
        <w:jc w:val="left"/>
        <w:rPr/>
      </w:pPr>
      <w:r>
        <w:rPr/>
        <w:t xml:space="preserve"> </w:t>
      </w:r>
      <w:r>
        <w:rPr/>
        <w:t>C773 \nC780 C781 C782 C783 \n236: C0_=_C13( C0 C13 ) C0_=_C14( C0 C14 ) C0_=_C15( C0 C15 ) C0_=_C16( C0 C16 ) C0_=_C18( C0 C18 ) \nC13_=_C14( C13 C14 ) C13_=_C15( C13 C15 ) C13_=_C16( C13 C16 ) C13_=_C18( C13 C18 ) C14_=_C15( C14 C15 ) C14_=_C16( C14 C16 ) \nC14_=_C18( C14 C18 ) C15_=_C16( C15 C16 ) C15_=_C18( C15 C18 ) C15_=_C164( C15 C164 ) C15_=_C509( C15 C509 ) C15_=_C519( C15 C519 ) \nC15_=_C526( C15 C526 ) C15_=_C527( C15 C527 ) C15_=_C528( C15 C528 ) C15_=_C529( C15 C529 ) C15_=_C530( C15 C530 ) C15_=_C531( C15 C531 ) \nC15_=_C532( C15 C532 ) C15_=_C533( C15 C533 ) C16_=_C18( C16 C18 ) C16_=_C166( C16 C166 ) C16_=_C532( C16 C532 ) C16_=_C627( C16 C627 ) \nC16_=_C726( C16 C726 ) C16_=_C727( C16 C727 ) C18_=_C168( C18 C168 ) C18_=_C629( C18 C629 ) C18_=_C727( C18 C727 ) C18_=_C753( C18 C753 ) \nC18_=_C767( C18 C767 ) C18_=_C773( C18 C773 ) C18_=_C780( C18 C780 ) C18_=_C781( C18 C781 ) C18_=_C782( C18 C782 ) C18_=_C783( C18 C783 ) \nC147_=_C159( C147 C159 ) C147_=_C160( C147 C160 ) C147_=_C161( C147 C161 ) C147_=_C162( C147 C162 ) C147_=_C163( C147 C163 ) C147_=_C164( C147 C164 ) \nC147_=_C166( C147 C166 ) C147_=_C168( C147 C168 ) C159_=_C160( C159 C160 ) C159_=_C161( C159 C161 ) C159_=_C162( C159 C162 ) C159_=_C163( C159 C163 ) \nC159_=_C164( C159 C164 ) C159_=_C166( C159 C166 ) C159_=_C168( C159 C168 ) C160_=_C161( C160 C161 ) C160_=_C162( C160 C162 ) C160_=_C163( C160 C163 ) \nC160_=_C164( C160 C164 ) C160_=_C166( C160 C166 ) C160_=_C168( C160 C168 ) C161_=_C162( C161 C162 ) C161_=_C163( C161 C163 ) C161_=_C164( C161 C164 ) \nC161_=_C166( C161 C166 ) C161_=_C168( C161 C168 ) C162_=_C163( C162 C163 ) C162_=_C164( C162 C164 ) C162_=_C166( C162 C166 ) C162_=_C168( C162 C168 ) \nC163_=_C164( C163 C164 ) C163_=_C166( C163 C166 ) C163_=_C168( C163 C168 ) C164_=_C166( C164 C166 ) C164_=_C168( C164 C168 ) C164_=_C509( C164 C509 ) \nC164_=_C519( C164 C519 ) C164_=_C526( C164 C526 ) C164_=_C527( C164 C527 ) C164_=_C528( C164 C528 ) C164_=_C529( C164 C529 ) C164_=_C530( C164 C530 ) \nC164_=_C531( C164 C531 ) C164_=_C532( C164 C532 ) C164_=_C533( C164 C533 ) C166_=_C168( C166 C168 ) C166_=_C532( C166 C532 ) C166_=_C627( C166 C627 ) \nC166_=_C726( C166 C726 ) C166_=_C727( C166 C727 ) C168_=_C629( C168 C629 ) C168_=_C727( C168 C727 ) C168_=_C753( C168 C753 ) C168_=_C767( C168 C767 ) \nC168_=_C773( C168 C773 ) C168_=_C780( C168 C780 ) C168_=_C781( C168 C781 ) C168_=_C782( C168 C782 ) C168_=_C783( C168 C783 ) C509_=_C519( C509 C519 ) \nC509_=_C526( C509 C526 ) C509_=_C527( C509 C527 ) C509_=_C528( C509 C528 ) C509_=_C529( C509 C529 ) C509_=_C530( C509 C530 ) C509_=_C531( C509 C531 ) \nC509_=_C532( C509 C532 ) C509_=_C533( C509 C533 ) C519_=_C526( C519 C526 ) C519_=_C527( C519 C527 ) C519_=_C528( C519 C528 ) C519_=_C529( C519 C529 ) \nC519_=_C530( C519 C530 ) C519_=_C531( C519 C531 ) C519_=_C532( C519 C532 ) C519_=_C533( C519 C533 ) C526_=_C527( C526 C527 ) C526_=_C528( C526 C528 ) \nC526_=_C529( C526 C529 ) C526_=_C530( C526 C530 ) C526_=_C531( C526 C531 ) C526_=_C532( C526 C532 ) C526_=_C533( C526 C533 ) C527_=_C528( C527 C528 ) \nC527_=_C529( C527 C529 ) C527_=_C530( C527 C530 ) C527_=_C531( C527 C531 ) C527_=_C532( C527 C532 ) C527_=_C533( C527 C533 ) C528_=_C529( C528 C529 ) \nC528_=_C530( C528 C530 ) C528_=_C531( C528 C531 ) C528_=_C532( C528 C532 ) C528_=_C533( C528 C533 ) C529_=_C530( C529 C530 ) C529_=_C531( C529 C531 ) \nC529_=_C532( C529 C532 ) C529_=_C533( C529 C533 ) C530_=_C531( C530 C531 ) C530_=_C532( C530 C532 ) C530_=_C533( C530 C533 ) C531_=_C532( C531 C532 ) \nC531_=_C533( C531 C533 ) C531_=_C616( C531 C616 ) C531_=_C624( C531 C624 ) C531_=_C625( C531 C625 ) C531_=_C626( C531 C626 ) C531_=_C627( C531 C627 ) \nC531_=_C629( C531 C629 ) C532_=_C533( C532 C533 ) C532_=_C627( C532 C627 ) C532_=_C726( C532 C726 ) C532_=_C727( C532 C727 ) C533_=_C726( C533 C726 ) \nC533_=_C745( C533 C745 ) C533_=_C749( C533 C749 ) C533_=_C750( C533 C750 ) C533_=_C751( C533 C751 ) C533_=_C752( C533 C752 ) C533_=_C753( C533 C753 ) \nC616_=_C624( C616 C624 ) C616_=_C625( C616 C625 ) C616_=_C626( C616 C626 ) C616_=_C627( C616 C627 ) C616_=_C629( C616 C629 ) C624_=_C625( C624 C625 ) \nC624_=_C626( C624 C626 ) C624_=_C627( C624 C627 ) C624_=_C629( C624 C629 ) C625_=_C626( C625 C626 ) C625_=_C627( C625 C627 ) C625_=_C629( C625 C629 ) \nC626_=_C627( C626 C627 ) C626_=_C629( C626 C629 ) C627_=_C629( C627 C629 ) C627_=_C726( C627 C726 ) C627_=_C727( C627 C727 ) C629_=_C727( C629 C727 ) \nC629_=_C753( C629 C753 ) C629_=_C767( C629 C767 ) C629_=_C773( C629 C773 ) C629_=_C780( C629 C780 ) C629_=_C781( C629 C781 ) C629_=_C782( C629 C782 ) \nC629_=_C783( C629 C783 ) C726_=_C727( C726 C727 ) C726_=_C745( C726 C745 ) C726_=_C749( C726 C749 ) C726_=_C750( C726 C750 ) C726_=_C751( C726 C751 ) \nC726_=_C752( C726 C752 ) C726_=_C753( C726 C753 ) C727_=_C753( C727 C753 ) C727_=_C767( C727 C767 ) C727_=_C773( C727 C773 ) C727_=_C780( C727 C780 ) \nC727_=_C781( C727 C781 ) C727_=_C782( C727 C782 ) C727_=_C783( C727 C783 ) C745_=_C749( C745 C749 ) C745_=_C750( C745 C750 ) C745_=_C751( C745 C751 ) \nC745_=_C752( C745 C752 ) C745_=_C753( C745 C753 ) C749_=_C750( C749 C750 ) C749_=_C751( C749 C751 ) C749_=_C752( C749 C752 ) C749_=_C753( C749 C753 ) \nC750_=_C751( C750 C751 ) C750_=_C752( C750 C752 ) C750_=_C753( C750 C753 ) C751_=_C752( C751 C752 ) C751_=_C753( C751 C753 ) C752_=_C753( C752 C753 ) \nC753_=_C767( C753 C767 ) C753_=_C773( C753 C773 ) C753_=_C780( C753 C780 ) C753_=_C781( C753 C781 ) C753_=_C782( C753 C782 ) C753_=_C783( C753 C783 ) \nC767_=_C773( C767 C773 ) C767_=_C780( C767 C780 ) C767_=_C781( C767 C781 ) C767_=_C782( C767 C782 ) C767_=_C783( C767 C783 ) C773_=_C780( C773 C780 ) \nC773_=_C781( C773 C781 ) C773_=_C782( C773 C782 ) C773_=_C783( C773 C783 ) C780_=_C781( C780 C781 ) C780_=_C782( C780 C782 ) C780_=_C783( C780 C783 ) \nC781_=_C782( C781 C782 ) C781_=_C783( C781 C783 ) C782_=_C783( C782 C783 ) "];94-&gt;134[label="37: C0 C13 C14 C16 C147 \nC159 C160 C161 C162 C163 C166 \nC509 C519 C526 C527 C528 C529 \nC530 C532 C616 C624 C625 C626 \nC627 C726 C727 C745 C749 C750 \nC751 C752 C767 C773 C780 C781 \nC782 C783 \n116: C0_=_C13 ,C0_=_C14 ,C0_=_C16 ,C13_=_C14 ,C13_=_C16 ,\nC14_=_C16 ,C16_=_C166 ,C16_=_C532 ,C16_=_C627 ,C16_=_C726 ,C16_=_C727 ,\nC147_=_C159 ,C147_=_C160 ,C147_=_C161 ,C147_=_C162 ,C147_=_C163 ,C147_=_C166 ,\nC159_=_C160 ,C159_=_C161 ,C159_=_C162 ,C159_=_C163 ,C159_=_C166 ,C160_=_C161 ,\nC160_=_C162 ,C160_=_C163 ,C160_=_C166 ,C161_=_C162 ,C161_=_C163 ,C161_=_C166 ,\nC162_=_C163 ,C162_=_C166 ,C163_=_C166 ,C166_=_C532 ,C166_=_C627 ,C166_=_C726 ,\nC166_=_C727 ,C509_=_C519 ,C509_=_C526 ,C509_=_C527 ,C509_=_C528 ,C509_=_C529 ,\nC509_=_C530 ,C509_=_C532 ,C519_=_C526 ,C519_=_C527 ,C519_=_C528 ,C519_=_C529 ,\nC519_=_C530 ,C519_=_C532 ,C526_=_C527 ,C526_=_C528 ,C526_=_C529 ,C526_=_C530 ,\nC526_=_C532 ,C527_=_C528 ,C527_=_C529 ,C527_=_C530 ,C527_=_C532 ,C528_=_C529 ,\nC528_=_C530 ,C528_=_C532 ,C529_=_C530 ,C529_=_C532 ,C530_=_C532 ,C532_=_C627 ,\nC532_=_C726 ,C532_=_C727 ,C616_=_C624 ,C616_=_C625 ,C616_=_C626 ,C616_=_C627 ,\nC624_=_C625 ,C624_=_C626 ,C624_=_C627 ,C625_=_C626 ,C625_=_C627 ,C626_=_C627 ,\nC627_=_C726 ,C627_=_C727 ,C726_=_C727 ,C726_=_C745 ,C726_=_C749 ,C726_=_C750 ,\nC726_=_C751 ,C726_=_C752 ,C727_=_C767 ,C727_=_C773 ,C727_=_C780 ,C727_=_C781 ,\nC727_=_C782 ,C727_=_C783 ,C745_=_C749 ,C745_=_C750 ,C745_=_C751 ,C745_=_C752 ,\nC749_=_C750 ,C749_=_C751 ,C749_=_C752 ,C750_=_C751 ,C750_=_C752 ,C751_=_C752 ,\nC767_=_C773 ,C767_=_C780 ,C767_=_C781 ,C767_=_C782 ,C767_=_C783 ,C773_=_C780 ,\nC773_=_C781 ,C773_=_C782 ,C773_=_C783 ,C780_=_C781 ,C780_=_C782 ,C780_=_C783 ,\nC781_=_C782 ,C781_=_C783 ,C782_=_C783 ,"];135[shape=box, label="id:135 level: 5\n45: C58 C59 C60 C203 C204 \nC205 C206 C400 C401 C402 C403 \nC452 C453 C454 C455 C514 C523 \nC530 C538 C545 C550 C555 C561 \nC562 C706 C714 C720 C725 C729 \nC733 C738 C742 C747 C752 C756 \nC760 C762 C765 C770 C777 C782 \nC786 C791 C795 C798 \n298: C58_=_C59( C58 C59 ) C58_=_C60( C58 C60 ) C58_=_C203( C58 C203 ) C58_=_C400( C58 C400 ) C58_=_C452( C58 C452 ) \nC58_=_C514( C58 C514 ) C58_=_C523( C58 C523 ) C58_=_C530( C58 C530 ) C58_=_C538( C58 C538 ) C58_=_C545( C58 C545 ) C58_=_C550( C58 C550 ) \nC58_=_C555( C58 C555 ) C58_=_C561( C58 C561 ) C58_=_C562( C58 C562 ) C59_=_C60( C59 C60 ) C59_=_C204( C59 C204 ) C59_=_C401( C59 C401 ) \nC59_=_C453( C59 C453 ) C59_=_C561( C59 C561 ) C59_=_C706( C59 C706 ) C59_=_C714( C59 C714 ) C59_=_C720( C59 C720 ) C59_=_C725( C59 C725 ) \nC59_=_C729( C59 C729 ) C59_=_C733( C59 C733 ) C59_=_C738( C59 C738 ) C60_=_C206( C60 C206 ) C60_=_C403( C60 C403 ) C60_=_C455( C60 C455 ) \nC60_=_C738( C60 C738 ) C60_=_C765( C60 C765 ) C60_=_C770( C60 C770 ) C60_=_C777( C60 C777 ) C60_=_C782( C60 C782 ) C60_=_C786( C60 C786 ) \nC60_=_C791( C60 C791 ) C60_=_C795( C60 C795 ) C60_=_C798( C60 C798 ) C203_=_C204( C203 C204 ) C203_=_C205( C203 C205 ) C203_=_C206( C203 C206 ) \nC203_=_C400( C203 C400 ) C203_=_C452( C203 C452 ) C203_=_C514( C203 C514 ) C203_=_C523( C203 C523 ) C203_=_C530( C203 C530 ) C203_=_C538( C203 C538 ) \nC203_=_C545( C203 C545 ) C203_=_C550( C203 C550 ) C203_=_C555( C203 C555 ) C203_=_C561( C203 C561 ) C203_=_C562( C203 C562 ) C204_=_C205( C204 C205 ) \nC204_=_C206( C204 C206 ) C204_=_C401( C204 C401 ) C204_=_C453( C204 C453 ) C204_=_C561( C204 C561 ) C204_=_C706( C204 C706 ) C204_=_C714( C204 C714 ) \nC204_=_C720( C204 C720 ) C204_=_C725( C204 C725 ) C204_=_C729( C204 C729 ) C204_=_C733( C204 C733 ) C204_=_C738( C204 C738 ) C205_=_C206( C205 C206 ) \nC205_=_C402( C205 C402 ) C205_=_C454( C205 C454 ) C205_=_C562( C205 C562 ) C205_=_C742( C205 C742 ) C205_=_C747( C205 C747 ) C205_=_C752( C205 C752 ) \nC205_=_C756( C205 C756 ) C205_=_C760( C205 C760 ) C205_=_C762( C205 C762 ) C205_=_C765( C205 C765 ) C206_=_C403( C206 C403 ) C206_=_C455( C206 C455 ) \nC206_=_C738( C206 C738 ) C206_=_C765( C206 C765 ) C206_=_C770( C206 C770 ) C206_=_C777( C206 C777 ) C206_=_C782(</w:t>
      </w:r>
    </w:p>
    <w:p>
      <w:pPr>
        <w:pStyle w:val="PreformattedText"/>
        <w:bidi w:val="0"/>
        <w:spacing w:before="0" w:after="0"/>
        <w:jc w:val="left"/>
        <w:rPr/>
      </w:pPr>
      <w:r>
        <w:rPr/>
        <w:t xml:space="preserve"> </w:t>
      </w:r>
      <w:r>
        <w:rPr/>
        <w:t>C206 C782 ) C206_=_C786( C206 C786 ) \nC206_=_C791( C206 C791 ) C206_=_C795( C206 C795 ) C206_=_C798( C206 C798 ) C400_=_C401( C400 C401 ) C400_=_C402( C400 C402 ) C400_=_C403( C400 C403 ) \nC400_=_C452( C400 C452 ) C400_=_C514( C400 C514 ) C400_=_C523( C400 C523 ) C400_=_C530( C400 C530 ) C400_=_C538( C400 C538 ) C400_=_C545( C400 C545 ) \nC400_=_C550( C400 C550 ) C400_=_C555( C400 C555 ) C400_=_C561( C400 C561 ) C400_=_C562( C400 C562 ) C401_=_C402( C401 C402 ) C401_=_C403( C401 C403 ) \nC401_=_C453( C401 C453 ) C401_=_C561( C401 C561 ) C401_=_C706( C401 C706 ) C401_=_C714( C401 C714 ) C401_=_C720( C401 C720 ) C401_=_C725( C401 C725 ) \nC401_=_C729( C401 C729 ) C401_=_C733( C401 C733 ) C401_=_C738( C401 C738 ) C402_=_C403( C402 C403 ) C402_=_C454( C402 C454 ) C402_=_C562( C402 C562 ) \nC402_=_C742( C402 C742 ) C402_=_C747( C402 C747 ) C402_=_C752( C402 C752 ) C402_=_C756( C402 C756 ) C402_=_C760( C402 C760 ) C402_=_C762( C402 C762 ) \nC402_=_C765( C402 C765 ) C403_=_C455( C403 C455 ) C403_=_C738( C403 C738 ) C403_=_C765( C403 C765 ) C403_=_C770( C403 C770 ) C403_=_C777( C403 C777 ) \nC403_=_C782( C403 C782 ) C403_=_C786( C403 C786 ) C403_=_C791( C403 C791 ) C403_=_C795( C403 C795 ) C403_=_C798( C403 C798 ) C452_=_C453( C452 C453 ) \nC452_=_C454( C452 C454 ) C452_=_C455( C452 C455 ) C452_=_C514( C452 C514 ) C452_=_C523( C452 C523 ) C452_=_C530( C452 C530 ) C452_=_C538( C452 C538 ) \nC452_=_C545( C452 C545 ) C452_=_C550( C452 C550 ) C452_=_C555( C452 C555 ) C452_=_C561( C452 C561 ) C452_=_C562( C452 C562 ) C453_=_C454( C453 C454 ) \nC453_=_C455( C453 C455 ) C453_=_C561( C453 C561 ) C453_=_C706( C453 C706 ) C453_=_C714( C453 C714 ) C453_=_C720( C453 C720 ) C453_=_C725( C453 C725 ) \nC453_=_C729( C453 C729 ) C453_=_C733( C453 C733 ) C453_=_C738( C453 C738 ) C454_=_C455( C454 C455 ) C454_=_C562( C454 C562 ) C454_=_C742( C454 C742 ) \nC454_=_C747( C454 C747 ) C454_=_C752( C454 C752 ) C454_=_C756( C454 C756 ) C454_=_C760( C454 C760 ) C454_=_C762( C454 C762 ) C454_=_C765( C454 C765 ) \nC455_=_C738( C455 C738 ) C455_=_C765( C455 C765 ) C455_=_C770( C455 C770 ) C455_=_C777( C455 C777 ) C455_=_C782( C455 C782 ) C455_=_C786( C455 C786 ) \nC455_=_C791( C455 C791 ) C455_=_C795( C455 C795 ) C455_=_C798( C455 C798 ) C514_=_C523( C514 C523 ) C514_=_C530( C514 C530 ) C514_=_C538( C514 C538 ) \nC514_=_C545( C514 C545 ) C514_=_C550( C514 C550 ) C514_=_C555( C514 C555 ) C514_=_C561( C514 C561 ) C514_=_C562( C514 C562 ) C523_=_C530( C523 C530 ) \nC523_=_C538( C523 C538 ) C523_=_C545( C523 C545 ) C523_=_C550( C523 C550 ) C523_=_C555( C523 C555 ) C523_=_C561( C523 C561 ) C523_=_C562( C523 C562 ) \nC530_=_C538( C530 C538 ) C530_=_C545( C530 C545 ) C530_=_C550( C530 C550 ) C530_=_C555( C530 C555 ) C530_=_C561( C530 C561 ) C530_=_C562( C530 C562 ) \nC538_=_C545( C538 C545 ) C538_=_C550( C538 C550 ) C538_=_C555( C538 C555 ) C538_=_C561( C538 C561 ) C538_=_C562( C538 C562 ) C545_=_C550( C545 C550 ) \nC545_=_C555( C545 C555 ) C545_=_C561( C545 C561 ) C545_=_C562( C545 C562 ) C550_=_C555( C550 C555 ) C550_=_C561( C550 C561 ) C550_=_C562( C550 C562 ) \nC555_=_C561( C555 C561 ) C555_=_C562( C555 C562 ) C561_=_C562( C561 C562 ) C561_=_C706( C561 C706 ) C561_=_C714( C561 C714 ) C561_=_C720( C561 C720 ) \nC561_=_C725( C561 C725 ) C561_=_C729( C561 C729 ) C561_=_C733( C561 C733 ) C561_=_C738( C561 C738 ) C562_=_C742( C562 C742 ) C562_=_C747( C562 C747 ) \nC562_=_C752( C562 C752 ) C562_=_C756( C562 C756 ) C562_=_C760( C562 C760 ) C562_=_C762( C562 C762 ) C562_=_C765( C562 C765 ) C706_=_C714( C706 C714 ) \nC706_=_C720( C706 C720 ) C706_=_C725( C706 C725 ) C706_=_C729( C706 C729 ) C706_=_C733( C706 C733 ) C706_=_C738( C706 C738 ) C714_=_C720( C714 C720 ) \nC714_=_C725( C714 C725 ) C714_=_C729( C714 C729 ) C714_=_C733( C714 C733 ) C714_=_C738( C714 C738 ) C720_=_C725( C720 C725 ) C720_=_C729( C720 C729 ) \nC720_=_C733( C720 C733 ) C720_=_C738( C720 C738 ) C725_=_C729( C725 C729 ) C725_=_C733( C725 C733 ) C725_=_C738( C725 C738 ) C729_=_C733( C729 C733 ) \nC729_=_C738( C729 C738 ) C733_=_C738( C733 C738 ) C738_=_C765( C738 C765 ) C738_=_C770( C738 C770 ) C738_=_C777( C738 C777 ) C738_=_C782( C738 C782 ) \nC738_=_C786( C738 C786 ) C738_=_C791( C738 C791 ) C738_=_C795( C738 C795 ) C738_=_C798( C738 C798 ) C742_=_C747( C742 C747 ) C742_=_C752( C742 C752 ) \nC742_=_C756( C742 C756 ) C742_=_C760( C742 C760 ) C742_=_C762( C742 C762 ) C742_=_C765( C742 C765 ) C747_=_C752( C747 C752 ) C747_=_C756( C747 C756 ) \nC747_=_C760( C747 C760 ) C747_=_C762( C747 C762 ) C747_=_C765( C747 C765 ) C752_=_C756( C752 C756 ) C752_=_C760( C752 C760 ) C752_=_C762( C752 C762 ) \nC752_=_C765( C752 C765 ) C756_=_C760( C756 C760 ) C756_=_C762( C756 C762 ) C756_=_C765( C756 C765 ) C760_=_C762( C760 C762 ) C760_=_C765( C760 C765 ) \nC762_=_C765( C762 C765 ) C765_=_C770( C765 C770 ) C765_=_C777( C765 C777 ) C765_=_C782( C765 C782 ) C765_=_C786( C765 C786 ) C765_=_C791( C765 C791 ) \nC765_=_C795( C765 C795 ) C765_=_C798( C765 C798 ) C770_=_C777( C770 C777 ) C770_=_C782( C770 C782 ) C770_=_C786( C770 C786 ) C770_=_C791( C770 C791 ) \nC770_=_C795( C770 C795 ) C770_=_C798( C770 C798 ) C777_=_C782( C777 C782 ) C777_=_C786( C777 C786 ) C777_=_C791( C777 C791 ) C777_=_C795( C777 C795 ) \nC777_=_C798( C777 C798 ) C782_=_C786( C782 C786 ) C782_=_C791( C782 C791 ) C782_=_C795( C782 C795 ) C782_=_C798( C782 C798 ) C786_=_C791( C786 C791 ) \nC786_=_C795( C786 C795 ) C786_=_C798( C786 C798 ) C791_=_C795( C791 C795 ) C791_=_C798( C791 C798 ) C795_=_C798( C795 C798 ) "];95-&gt;135[label="41: C58 C59 C60 C203 C204 \nC205 C206 C400 C401 C402 C403 \nC452 C453 C454 C455 C514 C523 \nC530 C538 C545 C550 C555 C706 \nC714 C720 C725 C729 C733 C742 \nC747 C752 C756 C760 C762 C770 \nC777 C782 C786 C791 C795 C798 \n212: C58_=_C59 ,C58_=_C60 ,C58_=_C203 ,C58_=_C400 ,C58_=_C452 ,\nC58_=_C514 ,C58_=_C523 ,C58_=_C530 ,C58_=_C538 ,C58_=_C545 ,C58_=_C550 ,\nC58_=_C555 ,C59_=_C60 ,C59_=_C204 ,C59_=_C401 ,C59_=_C453 ,C59_=_C706 ,\nC59_=_C714 ,C59_=_C720 ,C59_=_C725 ,C59_=_C729 ,C59_=_C733 ,C60_=_C206 ,\nC60_=_C403 ,C60_=_C455 ,C60_=_C770 ,C60_=_C777 ,C60_=_C782 ,C60_=_C786 ,\nC60_=_C791 ,C60_=_C795 ,C60_=_C798 ,C203_=_C204 ,C203_=_C205 ,C203_=_C206 ,\nC203_=_C400 ,C203_=_C452 ,C203_=_C514 ,C203_=_C523 ,C203_=_C530 ,C203_=_C538 ,\nC203_=_C545 ,C203_=_C550 ,C203_=_C555 ,C204_=_C205 ,C204_=_C206 ,C204_=_C401 ,\nC204_=_C453 ,C204_=_C706 ,C204_=_C714 ,C204_=_C720 ,C204_=_C725 ,C204_=_C729 ,\nC204_=_C733 ,C205_=_C206 ,C205_=_C402 ,C205_=_C454 ,C205_=_C742 ,C205_=_C747 ,\nC205_=_C752 ,C205_=_C756 ,C205_=_C760 ,C205_=_C762 ,C206_=_C403 ,C206_=_C455 ,\nC206_=_C770 ,C206_=_C777 ,C206_=_C782 ,C206_=_C786 ,C206_=_C791 ,C206_=_C795 ,\nC206_=_C798 ,C400_=_C401 ,C400_=_C402 ,C400_=_C403 ,C400_=_C452 ,C400_=_C514 ,\nC400_=_C523 ,C400_=_C530 ,C400_=_C538 ,C400_=_C545 ,C400_=_C550 ,C400_=_C555 ,\nC401_=_C402 ,C401_=_C403 ,C401_=_C453 ,C401_=_C706 ,C401_=_C714 ,C401_=_C720 ,\nC401_=_C725 ,C401_=_C729 ,C401_=_C733 ,C402_=_C403 ,C402_=_C454 ,C402_=_C742 ,\nC402_=_C747 ,C402_=_C752 ,C402_=_C756 ,C402_=_C760 ,C402_=_C762 ,C403_=_C455 ,\nC403_=_C770 ,C403_=_C777 ,C403_=_C782 ,C403_=_C786 ,C403_=_C791 ,C403_=_C795 ,\nC403_=_C798 ,C452_=_C453 ,C452_=_C454 ,C452_=_C455 ,C452_=_C514 ,C452_=_C523 ,\nC452_=_C530 ,C452_=_C538 ,C452_=_C545 ,C452_=_C550 ,C452_=_C555 ,C453_=_C454 ,\nC453_=_C455 ,C453_=_C706 ,C453_=_C714 ,C453_=_C720 ,C453_=_C725 ,C453_=_C729 ,\nC453_=_C733 ,C454_=_C455 ,C454_=_C742 ,C454_=_C747 ,C454_=_C752 ,C454_=_C756 ,\nC454_=_C760 ,C454_=_C762 ,C455_=_C770 ,C455_=_C777 ,C455_=_C782 ,C455_=_C786 ,\nC455_=_C791 ,C455_=_C795 ,C455_=_C798 ,C514_=_C523 ,C514_=_C530 ,C514_=_C538 ,\nC514_=_C545 ,C514_=_C550 ,C514_=_C555 ,C523_=_C530 ,C523_=_C538 ,C523_=_C545 ,\nC523_=_C550 ,C523_=_C555 ,C530_=_C538 ,C530_=_C545 ,C530_=_C550 ,C530_=_C555 ,\nC538_=_C545 ,C538_=_C550 ,C538_=_C555 ,C545_=_C550 ,C545_=_C555 ,C550_=_C555 ,\nC706_=_C714 ,C706_=_C720 ,C706_=_C725 ,C706_=_C729 ,C706_=_C733 ,C714_=_C720 ,\nC714_=_C725 ,C714_=_C729 ,C714_=_C733 ,C720_=_C725 ,C720_=_C729 ,C720_=_C733 ,\nC725_=_C729 ,C725_=_C733 ,C729_=_C733 ,C742_=_C747 ,C742_=_C752 ,C742_=_C756 ,\nC742_=_C760 ,C742_=_C762 ,C747_=_C752 ,C747_=_C756 ,C747_=_C760 ,C747_=_C762 ,\nC752_=_C756 ,C752_=_C760 ,C752_=_C762 ,C756_=_C760 ,C756_=_C762 ,C760_=_C762 ,\nC770_=_C777 ,C770_=_C782 ,C770_=_C786 ,C770_=_C791 ,C770_=_C795 ,C770_=_C798 ,\nC777_=_C782 ,C777_=_C786 ,C777_=_C791 ,C777_=_C795 ,C777_=_C798 ,C782_=_C786 ,\nC782_=_C791 ,C782_=_C795 ,C782_=_C798 ,C786_=_C791 ,C786_=_C795 ,C786_=_C798 ,\nC791_=_C795 ,C791_=_C798 ,C795_=_C798 ,"];136[shape=box, label="id:136 level: 5\n46: C1 C5 C13 C14 C19 \nC20 C21 C23 C24 C25 C26 \nC27 C28 C29 C32 C40 C48 \nC56 C57 C58 C59 C60 C139 \nC152 C163 C172 C181 C190 C195 \nC202 C203 C204 C205 C206 C341 \nC352 C362 C372 C381 C389 C395 \nC399 C400 C401 C402 C403 \n284: C1_=_C5( C1 C5 ) C1_=_C13( C1 C13 ) C1_=_C19( C1 C19 ) C1_=_C20( C1 C20 ) C1_=_C21( C1 C21 ) \nC1_=_C23( C1 C23 ) C1_=_C24( C1 C24 ) C1_=_C25( C1 C25 ) C1_=_C26( C1 C26 ) C1_=_C27( C1 C27 ) C1_=_C28( C1 C28 ) \nC1_=_C29( C1 C29 ) C5_=_C14( C5 C14 ) C5_=_C32( C5 C32 ) C5_=_C40( C5 C40 ) C5_=_C48( C5 C48 ) C5_=_C56( C5 C56 ) \nC5_=_C57( C5 C57 ) C5_=_C58( C5 C58 ) C5_=_C59( C5 C59 ) C5_=_C60( C5 C60 ) C13_=_C14( C13 C14 ) C13_=_C19( C13 C19 ) \nC13_=_C20( C13 C20 ) C13_=_C21( C13 C21 ) C13_=_C23( C13 C23 ) C13_=_C24( C13 C24 ) C13_=_C25( C13 C25 ) C13_=_C26( C13 C26 ) \nC13_=_C27( C13 C27 ) C13_=_C28( C13 C28 ) C13_=_C29( C13 C29 ) C14_=_C32( C14 C32 ) C14_=_C40( C14 C40 ) C14_=_C48( C14 C48 ) \nC14_=_C56( C14 C56 ) C14_=_C57( C14 C57 ) C14_=_C58( C14 C58 ) C14_=_C59( C14 C59 ) C14_=_C60( C14 C60 ) C19_=_C20( C19 C20 ) \nC19_=_C21( C19 C21 ) C19_=_C23( C19 C23 ) C19_=_C24( C19 C24 ) C19_=_C25( C19 C25 ) C19_=_C26( C19 C26 ) C19_=_C27( C19 C27 ) \nC19_=_C28( C19 C28 ) C19_=_C29( C19 C29 ) C19_=_C32( C19 C32 ) C20_=_C21( C20 C21 ) C20_=_C23( C20 C23 ) C20_=_C24( C20 C24 ) \nC20_=_C25( C20 C25 ) C20_=_C26(</w:t>
      </w:r>
    </w:p>
    <w:p>
      <w:pPr>
        <w:pStyle w:val="PreformattedText"/>
        <w:bidi w:val="0"/>
        <w:spacing w:before="0" w:after="0"/>
        <w:jc w:val="left"/>
        <w:rPr/>
      </w:pPr>
      <w:r>
        <w:rPr/>
        <w:t xml:space="preserve"> </w:t>
      </w:r>
      <w:r>
        <w:rPr/>
        <w:t>C20 C26 ) C20_=_C27( C20 C27 ) C20_=_C28( C20 C28 ) C20_=_C29( C20 C29 ) C20_=_C40( C20 C40 ) \nC21_=_C23( C21 C23 ) C21_=_C24( C21 C24 ) C21_=_C25( C21 C25 ) C21_=_C26( C21 C26 ) C21_=_C27( C21 C27 ) C21_=_C28( C21 C28 ) \nC21_=_C29( C21 C29 ) C21_=_C48( C21 C48 ) C23_=_C24( C23 C24 ) C23_=_C25( C23 C25 ) C23_=_C26( C23 C26 ) C23_=_C27( C23 C27 ) \nC23_=_C28( C23 C28 ) C23_=_C29( C23 C29 ) C23_=_C372( C23 C372 ) C24_=_C25( C24 C25 ) C24_=_C26( C24 C26 ) C24_=_C27( C24 C27 ) \nC24_=_C28( C24 C28 ) C24_=_C29( C24 C29 ) C25_=_C26( C25 C26 ) C25_=_C27( C25 C27 ) C25_=_C28( C25 C28 ) C25_=_C29( C25 C29 ) \nC26_=_C27( C26 C27 ) C26_=_C28( C26 C28 ) C26_=_C29( C26 C29 ) C27_=_C28( C27 C28 ) C27_=_C29( C27 C29 ) C28_=_C29( C28 C29 ) \nC32_=_C40( C32 C40 ) C32_=_C48( C32 C48 ) C32_=_C56( C32 C56 ) C32_=_C57( C32 C57 ) C32_=_C58( C32 C58 ) C32_=_C59( C32 C59 ) \nC32_=_C60( C32 C60 ) C40_=_C48( C40 C48 ) C40_=_C56( C40 C56 ) C40_=_C57( C40 C57 ) C40_=_C58( C40 C58 ) C40_=_C59( C40 C59 ) \nC40_=_C60( C40 C60 ) C48_=_C56( C48 C56 ) C48_=_C57( C48 C57 ) C48_=_C58( C48 C58 ) C48_=_C59( C48 C59 ) C48_=_C60( C48 C60 ) \nC56_=_C57( C56 C57 ) C56_=_C58( C56 C58 ) C56_=_C59( C56 C59 ) C56_=_C60( C56 C60 ) C56_=_C139( C56 C139 ) C56_=_C152( C56 C152 ) \nC56_=_C163( C56 C163 ) C56_=_C172( C56 C172 ) C56_=_C181( C56 C181 ) C56_=_C190( C56 C190 ) C56_=_C195( C56 C195 ) C56_=_C202( C56 C202 ) \nC56_=_C203( C56 C203 ) C56_=_C204( C56 C204 ) C56_=_C205( C56 C205 ) C56_=_C206( C56 C206 ) C57_=_C58( C57 C58 ) C57_=_C59( C57 C59 ) \nC57_=_C60( C57 C60 ) C57_=_C341( C57 C341 ) C57_=_C352( C57 C352 ) C57_=_C362( C57 C362 ) C57_=_C372( C57 C372 ) C57_=_C381( C57 C381 ) \nC57_=_C389( C57 C389 ) C57_=_C395( C57 C395 ) C57_=_C399( C57 C399 ) C57_=_C400( C57 C400 ) C57_=_C401( C57 C401 ) C57_=_C402( C57 C402 ) \nC57_=_C403( C57 C403 ) C58_=_C59( C58 C59 ) C58_=_C60( C58 C60 ) C58_=_C203( C58 C203 ) C58_=_C400( C58 C400 ) C59_=_C60( C59 C60 ) \nC59_=_C204( C59 C204 ) C59_=_C401( C59 C401 ) C60_=_C206( C60 C206 ) C60_=_C403( C60 C403 ) C139_=_C152( C139 C152 ) C139_=_C163( C139 C163 ) \nC139_=_C172( C139 C172 ) C139_=_C181( C139 C181 ) C139_=_C190( C139 C190 ) C139_=_C195( C139 C195 ) C139_=_C202( C139 C202 ) C139_=_C203( C139 C203 ) \nC139_=_C204( C139 C204 ) C139_=_C205( C139 C205 ) C139_=_C206( C139 C206 ) C152_=_C163( C152 C163 ) C152_=_C172( C152 C172 ) C152_=_C181( C152 C181 ) \nC152_=_C190( C152 C190 ) C152_=_C195( C152 C195 ) C152_=_C202( C152 C202 ) C152_=_C203( C152 C203 ) C152_=_C204( C152 C204 ) C152_=_C205( C152 C205 ) \nC152_=_C206( C152 C206 ) C163_=_C172( C163 C172 ) C163_=_C181( C163 C181 ) C163_=_C190( C163 C190 ) C163_=_C195( C163 C195 ) C163_=_C202( C163 C202 ) \nC163_=_C203( C163 C203 ) C163_=_C204( C163 C204 ) C163_=_C205( C163 C205 ) C163_=_C206( C163 C206 ) C172_=_C181( C172 C181 ) C172_=_C190( C172 C190 ) \nC172_=_C195( C172 C195 ) C172_=_C202( C172 C202 ) C172_=_C203( C172 C203 ) C172_=_C204( C172 C204 ) C172_=_C205( C172 C205 ) C172_=_C206( C172 C206 ) \nC181_=_C190( C181 C190 ) C181_=_C195( C181 C195 ) C181_=_C202( C181 C202 ) C181_=_C203( C181 C203 ) C181_=_C204( C181 C204 ) C181_=_C205( C181 C205 ) \nC181_=_C206( C181 C206 ) C190_=_C195( C190 C195 ) C190_=_C202( C190 C202 ) C190_=_C203( C190 C203 ) C190_=_C204( C190 C204 ) C190_=_C205( C190 C205 ) \nC190_=_C206( C190 C206 ) C195_=_C202( C195 C202 ) C195_=_C203( C195 C203 ) C195_=_C204( C195 C204 ) C195_=_C205( C195 C205 ) C195_=_C206( C195 C206 ) \nC202_=_C203( C202 C203 ) C202_=_C204( C202 C204 ) C202_=_C205( C202 C205 ) C202_=_C206( C202 C206 ) C202_=_C399( C202 C399 ) C203_=_C204( C203 C204 ) \nC203_=_C205( C203 C205 ) C203_=_C206( C203 C206 ) C203_=_C400( C203 C400 ) C204_=_C205( C204 C205 ) C204_=_C206( C204 C206 ) C204_=_C401( C204 C401 ) \nC205_=_C206( C205 C206 ) C205_=_C402( C205 C402 ) C206_=_C403( C206 C403 ) C341_=_C352( C341 C352 ) C341_=_C362( C341 C362 ) C341_=_C372( C341 C372 ) \nC341_=_C381( C341 C381 ) C341_=_C389( C341 C389 ) C341_=_C395( C341 C395 ) C341_=_C399( C341 C399 ) C341_=_C400( C341 C400 ) C341_=_C401( C341 C401 ) \nC341_=_C402( C341 C402 ) C341_=_C403( C341 C403 ) C352_=_C362( C352 C362 ) C352_=_C372( C352 C372 ) C352_=_C381( C352 C381 ) C352_=_C389( C352 C389 ) \nC352_=_C395( C352 C395 ) C352_=_C399( C352 C399 ) C352_=_C400( C352 C400 ) C352_=_C401( C352 C401 ) C352_=_C402( C352 C402 ) C352_=_C403( C352 C403 ) \nC362_=_C372( C362 C372 ) C362_=_C381( C362 C381 ) C362_=_C389( C362 C389 ) C362_=_C395( C362 C395 ) C362_=_C399( C362 C399 ) C362_=_C400( C362 C400 ) \nC362_=_C401( C362 C401 ) C362_=_C402( C362 C402 ) C362_=_C403( C362 C403 ) C372_=_C381( C372 C381 ) C372_=_C389( C372 C389 ) C372_=_C395( C372 C395 ) \nC372_=_C399( C372 C399 ) C372_=_C400( C372 C400 ) C372_=_C401( C372 C401 ) C372_=_C402( C372 C402 ) C372_=_C403( C372 C403 ) C381_=_C389( C381 C389 ) \nC381_=_C395( C381 C395 ) C381_=_C399( C381 C399 ) C381_=_C400( C381 C400 ) C381_=_C401( C381 C401 ) C381_=_C402( C381 C402 ) C381_=_C403( C381 C403 ) \nC389_=_C395( C389 C395 ) C389_=_C399( C389 C399 ) C389_=_C400( C389 C400 ) C389_=_C401( C389 C401 ) C389_=_C402( C389 C402 ) C389_=_C403( C389 C403 ) \nC395_=_C399( C395 C399 ) C395_=_C400( C395 C400 ) C395_=_C401( C395 C401 ) C395_=_C402( C395 C402 ) C395_=_C403( C395 C403 ) C399_=_C400( C399 C400 ) \nC399_=_C401( C399 C401 ) C399_=_C402( C399 C402 ) C399_=_C403( C399 C403 ) C400_=_C401( C400 C401 ) C400_=_C402( C400 C402 ) C400_=_C403( C400 C403 ) \nC401_=_C402( C401 C402 ) C401_=_C403( C401 C403 ) C402_=_C403( C402 C403 ) "];95-&gt;136[label="44: C1 C5 C13 C14 C19 \nC20 C21 C23 C24 C25 C26 \nC27 C28 C29 C32 C40 C48 \nC58 C59 C60 C139 C152 C163 \nC172 C181 C190 C195 C202 C203 \nC204 C205 C206 C341 C352 C362 \nC372 C381 C389 C395 C399 C400 \nC401 C402 C403 \n243: C1_=_C5 ,C1_=_C13 ,C1_=_C19 ,C1_=_C20 ,C1_=_C21 ,\nC1_=_C23 ,C1_=_C24 ,C1_=_C25 ,C1_=_C26 ,C1_=_C27 ,C1_=_C28 ,\nC1_=_C29 ,C5_=_C14 ,C5_=_C32 ,C5_=_C40 ,C5_=_C48 ,C5_=_C58 ,\nC5_=_C59 ,C5_=_C60 ,C13_=_C14 ,C13_=_C19 ,C13_=_C20 ,C13_=_C21 ,\nC13_=_C23 ,C13_=_C24 ,C13_=_C25 ,C13_=_C26 ,C13_=_C27 ,C13_=_C28 ,\nC13_=_C29 ,C14_=_C32 ,C14_=_C40 ,C14_=_C48 ,C14_=_C58 ,C14_=_C59 ,\nC14_=_C60 ,C19_=_C20 ,C19_=_C21 ,C19_=_C23 ,C19_=_C24 ,C19_=_C25 ,\nC19_=_C26 ,C19_=_C27 ,C19_=_C28 ,C19_=_C29 ,C19_=_C32 ,C20_=_C21 ,\nC20_=_C23 ,C20_=_C24 ,C20_=_C25 ,C20_=_C26 ,C20_=_C27 ,C20_=_C28 ,\nC20_=_C29 ,C20_=_C40 ,C21_=_C23 ,C21_=_C24 ,C21_=_C25 ,C21_=_C26 ,\nC21_=_C27 ,C21_=_C28 ,C21_=_C29 ,C21_=_C48 ,C23_=_C24 ,C23_=_C25 ,\nC23_=_C26 ,C23_=_C27 ,C23_=_C28 ,C23_=_C29 ,C23_=_C372 ,C24_=_C25 ,\nC24_=_C26 ,C24_=_C27 ,C24_=_C28 ,C24_=_C29 ,C25_=_C26 ,C25_=_C27 ,\nC25_=_C28 ,C25_=_C29 ,C26_=_C27 ,C26_=_C28 ,C26_=_C29 ,C27_=_C28 ,\nC27_=_C29 ,C28_=_C29 ,C32_=_C40 ,C32_=_C48 ,C32_=_C58 ,C32_=_C59 ,\nC32_=_C60 ,C40_=_C48 ,C40_=_C58 ,C40_=_C59 ,C40_=_C60 ,C48_=_C58 ,\nC48_=_C59 ,C48_=_C60 ,C58_=_C59 ,C58_=_C60 ,C58_=_C203 ,C58_=_C400 ,\nC59_=_C60 ,C59_=_C204 ,C59_=_C401 ,C60_=_C206 ,C60_=_C403 ,C139_=_C152 ,\nC139_=_C163 ,C139_=_C172 ,C139_=_C181 ,C139_=_C190 ,C139_=_C195 ,C139_=_C202 ,\nC139_=_C203 ,C139_=_C204 ,C139_=_C205 ,C139_=_C206 ,C152_=_C163 ,C152_=_C172 ,\nC152_=_C181 ,C152_=_C190 ,C152_=_C195 ,C152_=_C202 ,C152_=_C203 ,C152_=_C204 ,\nC152_=_C205 ,C152_=_C206 ,C163_=_C172 ,C163_=_C181 ,C163_=_C190 ,C163_=_C195 ,\nC163_=_C202 ,C163_=_C203 ,C163_=_C204 ,C163_=_C205 ,C163_=_C206 ,C172_=_C181 ,\nC172_=_C190 ,C172_=_C195 ,C172_=_C202 ,C172_=_C203 ,C172_=_C204 ,C172_=_C205 ,\nC172_=_C206 ,C181_=_C190 ,C181_=_C195 ,C181_=_C202 ,C181_=_C203 ,C181_=_C204 ,\nC181_=_C205 ,C181_=_C206 ,C190_=_C195 ,C190_=_C202 ,C190_=_C203 ,C190_=_C204 ,\nC190_=_C205 ,C190_=_C206 ,C195_=_C202 ,C195_=_C203 ,C195_=_C204 ,C195_=_C205 ,\nC195_=_C206 ,C202_=_C203 ,C202_=_C204 ,C202_=_C205 ,C202_=_C206 ,C202_=_C399 ,\nC203_=_C204 ,C203_=_C205 ,C203_=_C206 ,C203_=_C400 ,C204_=_C205 ,C204_=_C206 ,\nC204_=_C401 ,C205_=_C206 ,C205_=_C402 ,C206_=_C403 ,C341_=_C352 ,C341_=_C362 ,\nC341_=_C372 ,C341_=_C381 ,C341_=_C389 ,C341_=_C395 ,C341_=_C399 ,C341_=_C400 ,\nC341_=_C401 ,C341_=_C402 ,C341_=_C403 ,C352_=_C362 ,C352_=_C372 ,C352_=_C381 ,\nC352_=_C389 ,C352_=_C395 ,C352_=_C399 ,C352_=_C400 ,C352_=_C401 ,C352_=_C402 ,\nC352_=_C403 ,C362_=_C372 ,C362_=_C381 ,C362_=_C389 ,C362_=_C395 ,C362_=_C399 ,\nC362_=_C400 ,C362_=_C401 ,C362_=_C402 ,C362_=_C403 ,C372_=_C381 ,C372_=_C389 ,\nC372_=_C395 ,C372_=_C399 ,C372_=_C400 ,C372_=_C401 ,C372_=_C402 ,C372_=_C403 ,\nC381_=_C389 ,C381_=_C395 ,C381_=_C399 ,C381_=_C400 ,C381_=_C401 ,C381_=_C402 ,\nC381_=_C403 ,C389_=_C395 ,C389_=_C399 ,C389_=_C400 ,C389_=_C401 ,C389_=_C402 ,\nC389_=_C403 ,C395_=_C399 ,C395_=_C400 ,C395_=_C401 ,C395_=_C402 ,C395_=_C403 ,\nC399_=_C400 ,C399_=_C401 ,C399_=_C402 ,C399_=_C403 ,C400_=_C401 ,C400_=_C402 ,\nC400_=_C403 ,C401_=_C402 ,C401_=_C403 ,C402_=_C403 ,"];137[shape=box, label="id:137 level: 5\n44: C274 C286 C296 C305 C311 \nC319 C320 C321 C322 C323 C324 \nC326 C363 C367 C368 C510 C520 \nC526 C535 C536 C537 C538 C539 \nC540 C541 C637 C638 C758 C788 \nC789 C836 C842 C846 C850 C851 \nC852 C853 C861 C866 C872 C873 \nC874 C875 C876 \n283: C274_=_C286( C274 C286 ) C274_=_C296( C274 C296 ) C274_=_C305( C274 C305 ) C274_=_C311( C274 C311 ) C274_=_C319( C274 C319 ) \nC274_=_C320( C274 C320 ) C274_=_C321( C274 C321 ) C274_=_C322( C274 C322 ) C274_=_C323( C274 C323 ) C274_=_C324( C274 C324 ) C274_=_C326( C274 C326 ) \nC286_=_C296( C286 C296 ) C286_=_C305( C286 C305 ) C286_=_C311( C286 C311 ) C286_=_C319( C286 C319 ) C286_=_C320( C286 C320 ) C286_=_C321( C286 C321 ) \nC286_=_C322( C286 C322 ) C286_=_C323( C286 C323 ) C286_=_C324( C286 C324 ) C286_=_C326( C286 C326 ) C296_=_C305( C296 C305 ) C296_=_C311( C296 C311 ) \nC296_=_C319( C296 C319 ) C296_=_C320( C296 C320 ) C296_=_C321( C296 C321 ) C296_=_C322( C296 C322 ) C296_=_C323( C296 C323 ) C296_=_C324( C296 C324 ) \nC296_=_C326( C296 C326 ) C305_=_C311( C305 C311 ) C305_=_C319( C305 C319 ) C305_=_C320( C305 C320 ) C305_=_C321( C305</w:t>
      </w:r>
    </w:p>
    <w:p>
      <w:pPr>
        <w:pStyle w:val="PreformattedText"/>
        <w:bidi w:val="0"/>
        <w:spacing w:before="0" w:after="0"/>
        <w:jc w:val="left"/>
        <w:rPr/>
      </w:pPr>
      <w:r>
        <w:rPr/>
        <w:t xml:space="preserve"> </w:t>
      </w:r>
      <w:r>
        <w:rPr/>
        <w:t>C321 ) C305_=_C322( C305 C322 ) \nC305_=_C323( C305 C323 ) C305_=_C324( C305 C324 ) C305_=_C326( C305 C326 ) C311_=_C319( C311 C319 ) C311_=_C320( C311 C320 ) C311_=_C321( C311 C321 ) \nC311_=_C322( C311 C322 ) C311_=_C323( C311 C323 ) C311_=_C324( C311 C324 ) C311_=_C326( C311 C326 ) C319_=_C320( C319 C320 ) C319_=_C321( C319 C321 ) \nC319_=_C322( C319 C322 ) C319_=_C323( C319 C323 ) C319_=_C324( C319 C324 ) C319_=_C326( C319 C326 ) C320_=_C321( C320 C321 ) C320_=_C322( C320 C322 ) \nC320_=_C323( C320 C323 ) C320_=_C324( C320 C324 ) C320_=_C326( C320 C326 ) C320_=_C363( C320 C363 ) C320_=_C367( C320 C367 ) C320_=_C368( C320 C368 ) \nC321_=_C322( C321 C322 ) C321_=_C323( C321 C323 ) C321_=_C324( C321 C324 ) C321_=_C326( C321 C326 ) C321_=_C363( C321 C363 ) C321_=_C510( C321 C510 ) \nC321_=_C520( C321 C520 ) C321_=_C526( C321 C526 ) C321_=_C535( C321 C535 ) C321_=_C536( C321 C536 ) C321_=_C537( C321 C537 ) C321_=_C538( C321 C538 ) \nC321_=_C539( C321 C539 ) C321_=_C540( C321 C540 ) C321_=_C541( C321 C541 ) C322_=_C323( C322 C323 ) C322_=_C324( C322 C324 ) C322_=_C326( C322 C326 ) \nC322_=_C539( C322 C539 ) C322_=_C637( C322 C637 ) C322_=_C638( C322 C638 ) C323_=_C324( C323 C324 ) C323_=_C326( C323 C326 ) C323_=_C758( C323 C758 ) \nC324_=_C326( C324 C326 ) C324_=_C540( C324 C540 ) C324_=_C788( C324 C788 ) C324_=_C789( C324 C789 ) C326_=_C368( C326 C368 ) C326_=_C638( C326 C638 ) \nC326_=_C789( C326 C789 ) C326_=_C853( C326 C853 ) C326_=_C861( C326 C861 ) C326_=_C866( C326 C866 ) C326_=_C872( C326 C872 ) C326_=_C873( C326 C873 ) \nC326_=_C874( C326 C874 ) C326_=_C875( C326 C875 ) C326_=_C876( C326 C876 ) C363_=_C367( C363 C367 ) C363_=_C368( C363 C368 ) C363_=_C510( C363 C510 ) \nC363_=_C520( C363 C520 ) C363_=_C526( C363 C526 ) C363_=_C535( C363 C535 ) C363_=_C536( C363 C536 ) C363_=_C537( C363 C537 ) C363_=_C538( C363 C538 ) \nC363_=_C539( C363 C539 ) C363_=_C540( C363 C540 ) C363_=_C541( C363 C541 ) C367_=_C368( C367 C368 ) C367_=_C541( C367 C541 ) C367_=_C637( C367 C637 ) \nC367_=_C758( C367 C758 ) C367_=_C788( C367 C788 ) C367_=_C836( C367 C836 ) C367_=_C842( C367 C842 ) C367_=_C846( C367 C846 ) C367_=_C850( C367 C850 ) \nC367_=_C851( C367 C851 ) C367_=_C852( C367 C852 ) C367_=_C853( C367 C853 ) C368_=_C638( C368 C638 ) C368_=_C789( C368 C789 ) C368_=_C853( C368 C853 ) \nC368_=_C861( C368 C861 ) C368_=_C866( C368 C866 ) C368_=_C872( C368 C872 ) C368_=_C873( C368 C873 ) C368_=_C874( C368 C874 ) C368_=_C875( C368 C875 ) \nC368_=_C876( C368 C876 ) C510_=_C520( C510 C520 ) C510_=_C526( C510 C526 ) C510_=_C535( C510 C535 ) C510_=_C536( C510 C536 ) C510_=_C537( C510 C537 ) \nC510_=_C538( C510 C538 ) C510_=_C539( C510 C539 ) C510_=_C540( C510 C540 ) C510_=_C541( C510 C541 ) C520_=_C526( C520 C526 ) C520_=_C535( C520 C535 ) \nC520_=_C536( C520 C536 ) C520_=_C537( C520 C537 ) C520_=_C538( C520 C538 ) C520_=_C539( C520 C539 ) C520_=_C540( C520 C540 ) C520_=_C541( C520 C541 ) \nC526_=_C535( C526 C535 ) C526_=_C536( C526 C536 ) C526_=_C537( C526 C537 ) C526_=_C538( C526 C538 ) C526_=_C539( C526 C539 ) C526_=_C540( C526 C540 ) \nC526_=_C541( C526 C541 ) C535_=_C536( C535 C536 ) C535_=_C537( C535 C537 ) C535_=_C538( C535 C538 ) C535_=_C539( C535 C539 ) C535_=_C540( C535 C540 ) \nC535_=_C541( C535 C541 ) C536_=_C537( C536 C537 ) C536_=_C538( C536 C538 ) C536_=_C539( C536 C539 ) C536_=_C540( C536 C540 ) C536_=_C541( C536 C541 ) \nC537_=_C538( C537 C538 ) C537_=_C539( C537 C539 ) C537_=_C540( C537 C540 ) C537_=_C541( C537 C541 ) C538_=_C539( C538 C539 ) C538_=_C540( C538 C540 ) \nC538_=_C541( C538 C541 ) C539_=_C540( C539 C540 ) C539_=_C541( C539 C541 ) C539_=_C637( C539 C637 ) C539_=_C638( C539 C638 ) C540_=_C541( C540 C541 ) \nC540_=_C788( C540 C788 ) C540_=_C789( C540 C789 ) C541_=_C637( C541 C637 ) C541_=_C758( C541 C758 ) C541_=_C788( C541 C788 ) C541_=_C836( C541 C836 ) \nC541_=_C842( C541 C842 ) C541_=_C846( C541 C846 ) C541_=_C850( C541 C850 ) C541_=_C851( C541 C851 ) C541_=_C852( C541 C852 ) C541_=_C853( C541 C853 ) \nC637_=_C638( C637 C638 ) C637_=_C758( C637 C758 ) C637_=_C788( C637 C788 ) C637_=_C836( C637 C836 ) C637_=_C842( C637 C842 ) C637_=_C846( C637 C846 ) \nC637_=_C850( C637 C850 ) C637_=_C851( C637 C851 ) C637_=_C852( C637 C852 ) C637_=_C853( C637 C853 ) C638_=_C789( C638 C789 ) C638_=_C853( C638 C853 ) \nC638_=_C861( C638 C861 ) C638_=_C866( C638 C866 ) C638_=_C872( C638 C872 ) C638_=_C873( C638 C873 ) C638_=_C874( C638 C874 ) C638_=_C875( C638 C875 ) \nC638_=_C876( C638 C876 ) C758_=_C788( C758 C788 ) C758_=_C836( C758 C836 ) C758_=_C842( C758 C842 ) C758_=_C846( C758 C846 ) C758_=_C850( C758 C850 ) \nC758_=_C851( C758 C851 ) C758_=_C852( C758 C852 ) C758_=_C853( C758 C853 ) C788_=_C789( C788 C789 ) C788_=_C836( C788 C836 ) C788_=_C842( C788 C842 ) \nC788_=_C846( C788 C846 ) C788_=_C850( C788 C850 ) C788_=_C851( C788 C851 ) C788_=_C852( C788 C852 ) C788_=_C853( C788 C853 ) C789_=_C853( C789 C853 ) \nC789_=_C861( C789 C861 ) C789_=_C866( C789 C866 ) C789_=_C872( C789 C872 ) C789_=_C873( C789 C873 ) C789_=_C874( C789 C874 ) C789_=_C875( C789 C875 ) \nC789_=_C876( C789 C876 ) C836_=_C842( C836 C842 ) C836_=_C846( C836 C846 ) C836_=_C850( C836 C850 ) C836_=_C851( C836 C851 ) C836_=_C852( C836 C852 ) \nC836_=_C853( C836 C853 ) C842_=_C846( C842 C846 ) C842_=_C850( C842 C850 ) C842_=_C851( C842 C851 ) C842_=_C852( C842 C852 ) C842_=_C853( C842 C853 ) \nC846_=_C850( C846 C850 ) C846_=_C851( C846 C851 ) C846_=_C852( C846 C852 ) C846_=_C853( C846 C853 ) C850_=_C851( C850 C851 ) C850_=_C852( C850 C852 ) \nC850_=_C853( C850 C853 ) C851_=_C852( C851 C852 ) C851_=_C853( C851 C853 ) C852_=_C853( C852 C853 ) C853_=_C861( C853 C861 ) C853_=_C866( C853 C866 ) \nC853_=_C872( C853 C872 ) C853_=_C873( C853 C873 ) C853_=_C874( C853 C874 ) C853_=_C875( C853 C875 ) C853_=_C876( C853 C876 ) C861_=_C866( C861 C866 ) \nC861_=_C872( C861 C872 ) C861_=_C873( C861 C873 ) C861_=_C874( C861 C874 ) C861_=_C875( C861 C875 ) C861_=_C876( C861 C876 ) C866_=_C872( C866 C872 ) \nC866_=_C873( C866 C873 ) C866_=_C874( C866 C874 ) C866_=_C875( C866 C875 ) C866_=_C876( C866 C876 ) C872_=_C873( C872 C873 ) C872_=_C874( C872 C874 ) \nC872_=_C875( C872 C875 ) C872_=_C876( C872 C876 ) C873_=_C874( C873 C874 ) C873_=_C875( C873 C875 ) C873_=_C876( C873 C876 ) C874_=_C875( C874 C875 ) \nC874_=_C876( C874 C876 ) C875_=_C876( C875 C876 ) "];96-&gt;137[label="40: C274 C286 C296 C305 C311 \nC319 C320 C322 C323 C324 C363 \nC367 C368 C510 C520 C526 C535 \nC536 C537 C538 C539 C540 C637 \nC638 C758 C788 C789 C836 C842 \nC846 C850 C851 C852 C861 C866 \nC872 C873 C874 C875 C876 \n199: C274_=_C286 ,C274_=_C296 ,C274_=_C305 ,C274_=_C311 ,C274_=_C319 ,\nC274_=_C320 ,C274_=_C322 ,C274_=_C323 ,C274_=_C324 ,C286_=_C296 ,C286_=_C305 ,\nC286_=_C311 ,C286_=_C319 ,C286_=_C320 ,C286_=_C322 ,C286_=_C323 ,C286_=_C324 ,\nC296_=_C305 ,C296_=_C311 ,C296_=_C319 ,C296_=_C320 ,C296_=_C322 ,C296_=_C323 ,\nC296_=_C324 ,C305_=_C311 ,C305_=_C319 ,C305_=_C320 ,C305_=_C322 ,C305_=_C323 ,\nC305_=_C324 ,C311_=_C319 ,C311_=_C320 ,C311_=_C322 ,C311_=_C323 ,C311_=_C324 ,\nC319_=_C320 ,C319_=_C322 ,C319_=_C323 ,C319_=_C324 ,C320_=_C322 ,C320_=_C323 ,\nC320_=_C324 ,C320_=_C363 ,C320_=_C367 ,C320_=_C368 ,C322_=_C323 ,C322_=_C324 ,\nC322_=_C539 ,C322_=_C637 ,C322_=_C638 ,C323_=_C324 ,C323_=_C758 ,C324_=_C540 ,\nC324_=_C788 ,C324_=_C789 ,C363_=_C367 ,C363_=_C368 ,C363_=_C510 ,C363_=_C520 ,\nC363_=_C526 ,C363_=_C535 ,C363_=_C536 ,C363_=_C537 ,C363_=_C538 ,C363_=_C539 ,\nC363_=_C540 ,C367_=_C368 ,C367_=_C637 ,C367_=_C758 ,C367_=_C788 ,C367_=_C836 ,\nC367_=_C842 ,C367_=_C846 ,C367_=_C850 ,C367_=_C851 ,C367_=_C852 ,C368_=_C638 ,\nC368_=_C789 ,C368_=_C861 ,C368_=_C866 ,C368_=_C872 ,C368_=_C873 ,C368_=_C874 ,\nC368_=_C875 ,C368_=_C876 ,C510_=_C520 ,C510_=_C526 ,C510_=_C535 ,C510_=_C536 ,\nC510_=_C537 ,C510_=_C538 ,C510_=_C539 ,C510_=_C540 ,C520_=_C526 ,C520_=_C535 ,\nC520_=_C536 ,C520_=_C537 ,C520_=_C538 ,C520_=_C539 ,C520_=_C540 ,C526_=_C535 ,\nC526_=_C536 ,C526_=_C537 ,C526_=_C538 ,C526_=_C539 ,C526_=_C540 ,C535_=_C536 ,\nC535_=_C537 ,C535_=_C538 ,C535_=_C539 ,C535_=_C540 ,C536_=_C537 ,C536_=_C538 ,\nC536_=_C539 ,C536_=_C540 ,C537_=_C538 ,C537_=_C539 ,C537_=_C540 ,C538_=_C539 ,\nC538_=_C540 ,C539_=_C540 ,C539_=_C637 ,C539_=_C638 ,C540_=_C788 ,C540_=_C789 ,\nC637_=_C638 ,C637_=_C758 ,C637_=_C788 ,C637_=_C836 ,C637_=_C842 ,C637_=_C846 ,\nC637_=_C850 ,C637_=_C851 ,C637_=_C852 ,C638_=_C789 ,C638_=_C861 ,C638_=_C866 ,\nC638_=_C872 ,C638_=_C873 ,C638_=_C874 ,C638_=_C875 ,C638_=_C876 ,C758_=_C788 ,\nC758_=_C836 ,C758_=_C842 ,C758_=_C846 ,C758_=_C850 ,C758_=_C851 ,C758_=_C852 ,\nC788_=_C789 ,C788_=_C836 ,C788_=_C842 ,C788_=_C846 ,C788_=_C850 ,C788_=_C851 ,\nC788_=_C852 ,C789_=_C861 ,C789_=_C866 ,C789_=_C872 ,C789_=_C873 ,C789_=_C874 ,\nC789_=_C875 ,C789_=_C876 ,C836_=_C842 ,C836_=_C846 ,C836_=_C850 ,C836_=_C851 ,\nC836_=_C852 ,C842_=_C846 ,C842_=_C850 ,C842_=_C851 ,C842_=_C852 ,C846_=_C850 ,\nC846_=_C851 ,C846_=_C852 ,C850_=_C851 ,C850_=_C852 ,C851_=_C852 ,C861_=_C866 ,\nC861_=_C872 ,C861_=_C873 ,C861_=_C874 ,C861_=_C875 ,C861_=_C876 ,C866_=_C872 ,\nC866_=_C873 ,C866_=_C874 ,C866_=_C875 ,C866_=_C876 ,C872_=_C873 ,C872_=_C874 ,\nC872_=_C875 ,C872_=_C876 ,C873_=_C874 ,C873_=_C875 ,C873_=_C876 ,C874_=_C875 ,\nC874_=_C876 ,C875_=_C876 ,"];138[shape=box, label="id:138 level: 5\n49: C78 C182 C320 C322 C335 \nC336 C338 C347 C348 C350 C351 \nC352 C353 C354 C355 C356 C357 \nC358 C359 C360 C361 C362 C363 \nC365 C366 C367 C368 C369 C379 \nC380 C381 C382 C383 C384 C385 \nC386 C387 C539 C617 C624 C630 \nC631 C632 C633 C634 C635 C636 \nC637 C638 \n321: C78_=_C335( C78 C335 ) C78_=_C347( C78 C347 ) C78_=_C348( C78 C348 ) C78_=_C350( C78 C350 ) C78_=_C351( C78 C351 ) \nC78_=_C352( C78 C352 ) C78_=_C353( C78 C353 ) C78_=_C354( C78 C354 ) C78_=_C355( C78 C355 ) C78_=_C356( C78 C356 ) C78_=_C357( C78 C357 ) \nC182_=_C338( C182 C338 ) C182_=_C359( C182 C359 ) C182_=_C369( C182 C369 ) C182_=_C379( C182 C379 ) C182_=_C380( C182 C380</w:t>
      </w:r>
    </w:p>
    <w:p>
      <w:pPr>
        <w:pStyle w:val="PreformattedText"/>
        <w:bidi w:val="0"/>
        <w:spacing w:before="0" w:after="0"/>
        <w:jc w:val="left"/>
        <w:rPr/>
      </w:pPr>
      <w:r>
        <w:rPr/>
        <w:t xml:space="preserve"> </w:t>
      </w:r>
      <w:r>
        <w:rPr/>
        <w:t>) C182_=_C381( C182 C381 ) \nC182_=_C382( C182 C382 ) C182_=_C383( C182 C383 ) C182_=_C384( C182 C384 ) C182_=_C385( C182 C385 ) C182_=_C386( C182 C386 ) C182_=_C387( C182 C387 ) \nC320_=_C322( C320 C322 ) C320_=_C336( C320 C336 ) C320_=_C347( C320 C347 ) C320_=_C358( C320 C358 ) C320_=_C359( C320 C359 ) C320_=_C360( C320 C360 ) \nC320_=_C361( C320 C361 ) C320_=_C362( C320 C362 ) C320_=_C363( C320 C363 ) C320_=_C365( C320 C365 ) C320_=_C366( C320 C366 ) C320_=_C367( C320 C367 ) \nC320_=_C368( C320 C368 ) C322_=_C539( C322 C539 ) C322_=_C617( C322 C617 ) C322_=_C624( C322 C624 ) C322_=_C630( C322 C630 ) C322_=_C631( C322 C631 ) \nC322_=_C632( C322 C632 ) C322_=_C633( C322 C633 ) C322_=_C634( C322 C634 ) C322_=_C635( C322 C635 ) C322_=_C636( C322 C636 ) C322_=_C637( C322 C637 ) \nC322_=_C638( C322 C638 ) C335_=_C336( C335 C336 ) C335_=_C338( C335 C338 ) C335_=_C347( C335 C347 ) C335_=_C348( C335 C348 ) C335_=_C350( C335 C350 ) \nC335_=_C351( C335 C351 ) C335_=_C352( C335 C352 ) C335_=_C353( C335 C353 ) C335_=_C354( C335 C354 ) C335_=_C355( C335 C355 ) C335_=_C356( C335 C356 ) \nC335_=_C357( C335 C357 ) C336_=_C338( C336 C338 ) C336_=_C347( C336 C347 ) C336_=_C358( C336 C358 ) C336_=_C359( C336 C359 ) C336_=_C360( C336 C360 ) \nC336_=_C361( C336 C361 ) C336_=_C362( C336 C362 ) C336_=_C363( C336 C363 ) C336_=_C365( C336 C365 ) C336_=_C366( C336 C366 ) C336_=_C367( C336 C367 ) \nC336_=_C368( C336 C368 ) C338_=_C359( C338 C359 ) C338_=_C369( C338 C369 ) C338_=_C379( C338 C379 ) C338_=_C380( C338 C380 ) C338_=_C381( C338 C381 ) \nC338_=_C382( C338 C382 ) C338_=_C383( C338 C383 ) C338_=_C384( C338 C384 ) C338_=_C385( C338 C385 ) C338_=_C386( C338 C386 ) C338_=_C387( C338 C387 ) \nC347_=_C348( C347 C348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5( C347 C365 ) C347_=_C366( C347 C366 ) C347_=_C367( C347 C367 ) \nC347_=_C368( C347 C368 ) C348_=_C350( C348 C350 ) C348_=_C351( C348 C351 ) C348_=_C352( C348 C352 ) C348_=_C353( C348 C353 ) C348_=_C354( C348 C354 ) \nC348_=_C355( C348 C355 ) C348_=_C356( C348 C356 ) C348_=_C357( C348 C357 ) C348_=_C358( C348 C358 ) C348_=_C369( C348 C369 ) C350_=_C351( C350 C351 ) \nC350_=_C352( C350 C352 ) C350_=_C353( C350 C353 ) C350_=_C354( C350 C354 ) C350_=_C355( C350 C355 ) C350_=_C356( C350 C356 ) C350_=_C357( C350 C357 ) \nC350_=_C360( C350 C360 ) C350_=_C379( C350 C379 ) C351_=_C352( C351 C352 ) C351_=_C353( C351 C353 ) C351_=_C354( C351 C354 ) C351_=_C355( C351 C355 ) \nC351_=_C356( C351 C356 ) C351_=_C357( C351 C357 ) C351_=_C361( C351 C361 ) C351_=_C380( C351 C380 ) C352_=_C353( C352 C353 ) C352_=_C354( C352 C354 ) \nC352_=_C355( C352 C355 ) C352_=_C356( C352 C356 ) C352_=_C357( C352 C357 ) C352_=_C362( C352 C362 ) C352_=_C381( C352 C381 ) C353_=_C354( C353 C354 ) \nC353_=_C355( C353 C355 ) C353_=_C356( C353 C356 ) C353_=_C357( C353 C357 ) C354_=_C355( C354 C355 ) C354_=_C356( C354 C356 ) C354_=_C357( C354 C357 ) \nC355_=_C356( C355 C356 ) C355_=_C357( C355 C357 ) C356_=_C357( C356 C357 ) C358_=_C359( C358 C359 ) C358_=_C360( C358 C360 ) C358_=_C361( C358 C361 ) \nC358_=_C362( C358 C362 ) C358_=_C363( C358 C363 ) C358_=_C365( C358 C365 ) C358_=_C366( C358 C366 ) C358_=_C367( C358 C367 ) C358_=_C368( C358 C368 ) \nC358_=_C369( C358 C369 ) C359_=_C360( C359 C360 ) C359_=_C361( C359 C361 ) C359_=_C362( C359 C362 ) C359_=_C363( C359 C363 ) C359_=_C365( C359 C365 ) \nC359_=_C366( C359 C366 ) C359_=_C367( C359 C367 ) C359_=_C368( C359 C368 ) C359_=_C369( C359 C369 ) C359_=_C379( C359 C379 ) C359_=_C380( C359 C380 ) \nC359_=_C381( C359 C381 ) C359_=_C382( C359 C382 ) C359_=_C383( C359 C383 ) C359_=_C384( C359 C384 ) C359_=_C385( C359 C385 ) C359_=_C386( C359 C386 ) \nC359_=_C387( C359 C387 ) C360_=_C361( C360 C361 ) C360_=_C362( C360 C362 ) C360_=_C363( C360 C363 ) C360_=_C365( C360 C365 ) C360_=_C366( C360 C366 ) \nC360_=_C367( C360 C367 ) C360_=_C368( C360 C368 ) C360_=_C379( C360 C379 ) C361_=_C362( C361 C362 ) C361_=_C363( C361 C363 ) C361_=_C365( C361 C365 ) \nC361_=_C366( C361 C366 ) C361_=_C367( C361 C367 ) C361_=_C368( C361 C368 ) C361_=_C380( C361 C380 ) C362_=_C363( C362 C363 ) C362_=_C365( C362 C365 ) \nC362_=_C366( C362 C366 ) C362_=_C367( C362 C367 ) C362_=_C368( C362 C368 ) C362_=_C381( C362 C381 ) C363_=_C365( C363 C365 ) C363_=_C366( C363 C366 ) \nC363_=_C367( C363 C367 ) C363_=_C368( C363 C368 ) C363_=_C539( C363 C539 ) C365_=_C366( C365 C366 ) C365_=_C367( C365 C367 ) C365_=_C368( C365 C368 ) \nC365_=_C635( C365 C635 ) C366_=_C367( C366 C367 ) C366_=_C368( C366 C368 ) C366_=_C636( C366 C636 ) C367_=_C368( C367 C368 ) C367_=_C637( C367 C637 ) \nC368_=_C638( C368 C638 ) C369_=_C379( C369 C379 ) C369_=_C380( C369 C380 ) C369_=_C381( C369 C381 ) C369_=_C382( C369 C382 ) C369_=_C383( C369 C383 ) \nC369_=_C384( C369 C384 ) C369_=_C385( C369 C385 ) C369_=_C386( C369 C386 ) C369_=_C387( C369 C387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C539_=_C617( C539 C617 ) C539_=_C624( C539 C624 ) \nC539_=_C630( C539 C630 ) C539_=_C631( C539 C631 ) C539_=_C632( C539 C632 ) C539_=_C633( C539 C633 ) C539_=_C634( C539 C634 ) C539_=_C635( C539 C635 ) \nC539_=_C636( C539 C636 ) C539_=_C637( C539 C637 ) C539_=_C638( C539 C638 ) C617_=_C624( C617 C624 ) C617_=_C630( C617 C630 ) C617_=_C631( C617 C631 ) \nC617_=_C632( C617 C632 ) C617_=_C633( C617 C633 ) C617_=_C634( C617 C634 ) C617_=_C635( C617 C635 ) C617_=_C636( C617 C636 ) C617_=_C637( C617 C637 ) \nC617_=_C638( C617 C638 ) C624_=_C630( C624 C630 ) C624_=_C631( C624 C631 ) C624_=_C632( C624 C632 ) C624_=_C633( C624 C633 ) C624_=_C634( C624 C634 ) \nC624_=_C635( C624 C635 ) C624_=_C636( C624 C636 ) C624_=_C637( C624 C637 ) C624_=_C638( C624 C638 ) C630_=_C631( C630 C631 ) C630_=_C632( C630 C632 ) \nC630_=_C633( C630 C633 ) C630_=_C634( C630 C634 ) C630_=_C635( C630 C635 ) C630_=_C636( C630 C636 ) C630_=_C637( C630 C637 ) C630_=_C638( C630 C638 ) \nC631_=_C632( C631 C632 ) C631_=_C633( C631 C633 ) C631_=_C634( C631 C634 ) C631_=_C635( C631 C635 ) C631_=_C636( C631 C636 ) C631_=_C637( C631 C637 ) \nC631_=_C638( C631 C638 ) C632_=_C633( C632 C633 ) C632_=_C634( C632 C634 ) C632_=_C635( C632 C635 ) C632_=_C636( C632 C636 ) C632_=_C637( C632 C637 ) \nC632_=_C638( C632 C638 ) C633_=_C634( C633 C634 ) C633_=_C635( C633 C635 ) C633_=_C636( C633 C636 ) C633_=_C637( C633 C637 ) C633_=_C638( C633 C638 ) \nC634_=_C635( C634 C635 ) C634_=_C636( C634 C636 ) C634_=_C637( C634 C637 ) C634_=_C638( C634 C638 ) C635_=_C636( C635 C636 ) C635_=_C637( C635 C637 ) \nC635_=_C638( C635 C638 ) C636_=_C637( C636 C637 ) C636_=_C638( C636 C638 ) C637_=_C638( C637 C638 ) "];96-&gt;138[label="47: C78 C182 C320 C322 C335 \nC336 C338 C348 C350 C351 C352 \nC353 C354 C355 C356 C357 C358 \nC360 C361 C362 C363 C365 C366 \nC367 C368 C369 C379 C380 C381 \nC382 C383 C384 C385 C386 C387 \nC539 C617 C624 C630 C631 C632 \nC633 C634 C635 C636 C637 C638 \n275: C78_=_C335 ,C78_=_C348 ,C78_=_C350 ,C78_=_C351 ,C78_=_C352 ,\nC78_=_C353 ,C78_=_C354 ,C78_=_C355 ,C78_=_C356 ,C78_=_C357 ,C182_=_C338 ,\nC182_=_C369 ,C182_=_C379 ,C182_=_C380 ,C182_=_C381 ,C182_=_C382 ,C182_=_C383 ,\nC182_=_C384 ,C182_=_C385 ,C182_=_C386 ,C182_=_C387 ,C320_=_C322 ,C320_=_C336 ,\nC320_=_C358 ,C320_=_C360 ,C320_=_C361 ,C320_=_C362 ,C320_=_C363 ,C320_=_C365 ,\nC320_=_C366 ,C320_=_C367 ,C320_=_C368 ,C322_=_C539 ,C322_=_C617 ,C322_=_C624 ,\nC322_=_C630 ,C322_=_C631 ,C322_=_C632 ,C322_=_C633 ,C322_=_C634 ,C322_=_C635 ,\nC322_=_C636 ,C322_=_C637 ,C322_=_C638 ,C335_=_C336 ,C335_=_C338 ,C335_=_C348 ,\nC335_=_C350 ,C335_=_C351 ,C335_=_C352 ,C335_=_C353 ,C335_=_C354 ,C335_=_C355 ,\nC335_=_C356 ,C335_=_C357 ,C336_=_C338 ,C336_=_C358 ,C336_=_C360 ,C336_=_C361 ,\nC336_=_C362 ,C336_=_C363 ,C336_=_C365 ,C336_=_C366 ,C336_=_C367 ,C336_=_C368 ,\nC338_=_C369 ,C338_=_C379 ,C338_=_C380 ,C338_=_C381 ,C338_=_C382 ,C338_=_C383 ,\nC338_=_C384 ,C338_=_C385 ,C338_=_C386 ,C338_=_C387 ,C348_=_C350 ,C348_=_C351 ,\nC348_=_C352 ,C348_=_C353 ,C348_=_C354 ,C348_=_C355 ,C348_=_C356 ,C348_=_C357 ,\nC348_=_C358 ,C348_=_C369 ,C350_=_C351 ,C350_=_C352 ,C350_=_C353 ,C350_=_C354 ,\nC350_=_C355 ,C350_=_C356 ,C350_=_C357 ,C350_=_C360 ,C350_=_C379 ,C351_=_C352 ,\nC351_=_C353 ,C351_=_C354 ,C351_=_C355 ,C351_=_C356 ,C351_=_C357 ,C351_=_C361 ,\nC351_=_C380 ,C352_=_C353 ,C352_=_C354 ,C352_=_C355 ,C352_=_C356 ,C352_=_C357 ,\nC352_=_C362 ,C352_=_C381 ,C353_=_C354 ,C353_=_C355 ,C353_=_C356 ,C353_=_C357 ,\nC354_=_C355 ,C354_=_C356 ,C354_=_C357 ,C355_=_C356 ,C355_=_C357 ,C356_=_C357 ,\nC358_=_C360 ,C358_=_C361 ,C358_=_C362 ,C358_=_C363 ,C358_=_C365 ,C358_=_C366 ,\nC358_=_C367 ,C358_=_C368 ,C358_=_C369 ,C360_=_C361 ,C360_=_C362 ,C360_=_C363 ,\nC360_=_C365 ,C360_=_C366 ,C360_=_C367 ,C360_=_C368 ,C360_=_C379 ,C361_=_C362 ,\nC361_=_C363 ,C361_=_C365 ,C361_=_C366 ,C361_=_C367 ,C361_=_C368 ,C361_=_C380</w:t>
      </w:r>
    </w:p>
    <w:p>
      <w:pPr>
        <w:pStyle w:val="PreformattedText"/>
        <w:bidi w:val="0"/>
        <w:spacing w:before="0" w:after="0"/>
        <w:jc w:val="left"/>
        <w:rPr/>
      </w:pPr>
      <w:r>
        <w:rPr/>
        <w:t xml:space="preserve"> </w:t>
      </w:r>
      <w:r>
        <w:rPr/>
        <w:t>,\nC362_=_C363 ,C362_=_C365 ,C362_=_C366 ,C362_=_C367 ,C362_=_C368 ,C362_=_C381 ,\nC363_=_C365 ,C363_=_C366 ,C363_=_C367 ,C363_=_C368 ,C363_=_C539 ,C365_=_C366 ,\nC365_=_C367 ,C365_=_C368 ,C365_=_C635 ,C366_=_C367 ,C366_=_C368 ,C366_=_C636 ,\nC367_=_C368 ,C367_=_C637 ,C368_=_C638 ,C369_=_C379 ,C369_=_C380 ,C369_=_C381 ,\nC369_=_C382 ,C369_=_C383 ,C369_=_C384 ,C369_=_C385 ,C369_=_C386 ,C369_=_C387 ,\nC379_=_C380 ,C379_=_C381 ,C379_=_C382 ,C379_=_C383 ,C379_=_C384 ,C379_=_C385 ,\nC379_=_C386 ,C379_=_C387 ,C380_=_C381 ,C380_=_C382 ,C380_=_C383 ,C380_=_C384 ,\nC380_=_C385 ,C380_=_C386 ,C380_=_C387 ,C381_=_C382 ,C381_=_C383 ,C381_=_C384 ,\nC381_=_C385 ,C381_=_C386 ,C381_=_C387 ,C382_=_C383 ,C382_=_C384 ,C382_=_C385 ,\nC382_=_C386 ,C382_=_C387 ,C383_=_C384 ,C383_=_C385 ,C383_=_C386 ,C383_=_C387 ,\nC384_=_C385 ,C384_=_C386 ,C384_=_C387 ,C385_=_C386 ,C385_=_C387 ,C386_=_C387 ,\nC539_=_C617 ,C539_=_C624 ,C539_=_C630 ,C539_=_C631 ,C539_=_C632 ,C539_=_C633 ,\nC539_=_C634 ,C539_=_C635 ,C539_=_C636 ,C539_=_C637 ,C539_=_C638 ,C617_=_C624 ,\nC617_=_C630 ,C617_=_C631 ,C617_=_C632 ,C617_=_C633 ,C617_=_C634 ,C617_=_C635 ,\nC617_=_C636 ,C617_=_C637 ,C617_=_C638 ,C624_=_C630 ,C624_=_C631 ,C624_=_C632 ,\nC624_=_C633 ,C624_=_C634 ,C624_=_C635 ,C624_=_C636 ,C624_=_C637 ,C624_=_C638 ,\nC630_=_C631 ,C630_=_C632 ,C630_=_C633 ,C630_=_C634 ,C630_=_C635 ,C630_=_C636 ,\nC630_=_C637 ,C630_=_C638 ,C631_=_C632 ,C631_=_C633 ,C631_=_C634 ,C631_=_C635 ,\nC631_=_C636 ,C631_=_C637 ,C631_=_C638 ,C632_=_C633 ,C632_=_C634 ,C632_=_C635 ,\nC632_=_C636 ,C632_=_C637 ,C632_=_C638 ,C633_=_C634 ,C633_=_C635 ,C633_=_C636 ,\nC633_=_C637 ,C633_=_C638 ,C634_=_C635 ,C634_=_C636 ,C634_=_C637 ,C634_=_C638 ,\nC635_=_C636 ,C635_=_C637 ,C635_=_C638 ,C636_=_C637 ,C636_=_C638 ,C637_=_C638 ,"];139[shape=box, label="id:139 level: 5\n34: C9 C12 C29 C69 C72 \nC315 C318 C378 C431 C498 C508 \nC519 C520 C521 C522 C523 C524 \nC597 C650 C690 C772 C857 C860 \nC861 C862 C863 C864 C865 C868 \nC873 C877 C881 C882 C883 \n200: C9_=_C12( C9 C12 ) C9_=_C69( C9 C69 ) C9_=_C315( C9 C315 ) C9_=_C508( C9 C508 ) C9_=_C519( C9 C519 ) \nC9_=_C520( C9 C520 ) C9_=_C521( C9 C521 ) C9_=_C522( C9 C522 ) C9_=_C523( C9 C523 ) C9_=_C524( C9 C524 ) C12_=_C72( C12 C72 ) \nC12_=_C318( C12 C318 ) C12_=_C431( C12 C431 ) C12_=_C772( C12 C772 ) C12_=_C860( C12 C860 ) C12_=_C861( C12 C861 ) C12_=_C862( C12 C862 ) \nC12_=_C863( C12 C863 ) C12_=_C864( C12 C864 ) C12_=_C865( C12 C865 ) C29_=_C378( C29 C378 ) C29_=_C498( C29 C498 ) C29_=_C597( C29 C597 ) \nC29_=_C650( C29 C650 ) C29_=_C690( C29 C690 ) C29_=_C857( C29 C857 ) C29_=_C863( C29 C863 ) C29_=_C868( C29 C868 ) C29_=_C873( C29 C873 ) \nC29_=_C877( C29 C877 ) C29_=_C881( C29 C881 ) C29_=_C882( C29 C882 ) C29_=_C883( C29 C883 ) C69_=_C72( C69 C72 ) C69_=_C315( C69 C315 ) \nC69_=_C508( C69 C508 ) C69_=_C519( C69 C519 ) C69_=_C520( C69 C520 ) C69_=_C521( C69 C521 ) C69_=_C522( C69 C522 ) C69_=_C523( C69 C523 ) \nC69_=_C524( C69 C524 ) C72_=_C318( C72 C318 ) C72_=_C431( C72 C431 ) C72_=_C772( C72 C772 ) C72_=_C860( C72 C860 ) C72_=_C861( C72 C861 ) \nC72_=_C862( C72 C862 ) C72_=_C863( C72 C863 ) C72_=_C864( C72 C864 ) C72_=_C865( C72 C865 ) C315_=_C318( C315 C318 ) C315_=_C508( C315 C508 ) \nC315_=_C519( C315 C519 ) C315_=_C520( C315 C520 ) C315_=_C521( C315 C521 ) C315_=_C522( C315 C522 ) C315_=_C523( C315 C523 ) C315_=_C524( C315 C524 ) \nC318_=_C431( C318 C431 ) C318_=_C772( C318 C772 ) C318_=_C860( C318 C860 ) C318_=_C861( C318 C861 ) C318_=_C862( C318 C862 ) C318_=_C863( C318 C863 ) \nC318_=_C864( C318 C864 ) C318_=_C865( C318 C865 ) C378_=_C498( C378 C498 ) C378_=_C597( C378 C597 ) C378_=_C650( C378 C650 ) C378_=_C690( C378 C690 ) \nC378_=_C857( C378 C857 ) C378_=_C863( C378 C863 ) C378_=_C868( C378 C868 ) C378_=_C873( C378 C873 ) C378_=_C877( C378 C877 ) C378_=_C881( C378 C881 ) \nC378_=_C882( C378 C882 ) C378_=_C883( C378 C883 ) C431_=_C772( C431 C772 ) C431_=_C860( C431 C860 ) C431_=_C861( C431 C861 ) C431_=_C862( C431 C862 ) \nC431_=_C863( C431 C863 ) C431_=_C864( C431 C864 ) C431_=_C865( C431 C865 ) C498_=_C597( C498 C597 ) C498_=_C650( C498 C650 ) C498_=_C690( C498 C690 ) \nC498_=_C857( C498 C857 ) C498_=_C863( C498 C863 ) C498_=_C868( C498 C868 ) C498_=_C873( C498 C873 ) C498_=_C877( C498 C877 ) C498_=_C881( C498 C881 ) \nC498_=_C882( C498 C882 ) C498_=_C883( C498 C883 ) C508_=_C519( C508 C519 ) C508_=_C520( C508 C520 ) C508_=_C521( C508 C521 ) C508_=_C522( C508 C522 ) \nC508_=_C523( C508 C523 ) C508_=_C524( C508 C524 ) C519_=_C520( C519 C520 ) C519_=_C521( C519 C521 ) C519_=_C522( C519 C522 ) C519_=_C523( C519 C523 ) \nC519_=_C524( C519 C524 ) C520_=_C521( C520 C521 ) C520_=_C522( C520 C522 ) C520_=_C523( C520 C523 ) C520_=_C524( C520 C524 ) C521_=_C522( C521 C522 ) \nC521_=_C523( C521 C523 ) C521_=_C524( C521 C524 ) C522_=_C523( C522 C523 ) C522_=_C524( C522 C524 ) C523_=_C524( C523 C524 ) C524_=_C772( C524 C772 ) \nC597_=_C650( C597 C650 ) C597_=_C690( C597 C690 ) C597_=_C857( C597 C857 ) C597_=_C863( C597 C863 ) C597_=_C868( C597 C868 ) C597_=_C873( C597 C873 ) \nC597_=_C877( C597 C877 ) C597_=_C881( C597 C881 ) C597_=_C882( C597 C882 ) C597_=_C883( C597 C883 ) C650_=_C690( C650 C690 ) C650_=_C857( C650 C857 ) \nC650_=_C863( C650 C863 ) C650_=_C868( C650 C868 ) C650_=_C873( C650 C873 ) C650_=_C877( C650 C877 ) C650_=_C881( C650 C881 ) C650_=_C882( C650 C882 ) \nC650_=_C883( C650 C883 ) C690_=_C857( C690 C857 ) C690_=_C863( C690 C863 ) C690_=_C868( C690 C868 ) C690_=_C873( C690 C873 ) C690_=_C877( C690 C877 ) \nC690_=_C881( C690 C881 ) C690_=_C882( C690 C882 ) C690_=_C883( C690 C883 ) C772_=_C860( C772 C860 ) C772_=_C861( C772 C861 ) C772_=_C862( C772 C862 ) \nC772_=_C863( C772 C863 ) C772_=_C864( C772 C864 ) C772_=_C865( C772 C865 ) C857_=_C863( C857 C863 ) C857_=_C868( C857 C868 ) C857_=_C873( C857 C873 ) \nC857_=_C877( C857 C877 ) C857_=_C881( C857 C881 ) C857_=_C882( C857 C882 ) C857_=_C883( C857 C883 ) C860_=_C861( C860 C861 ) C860_=_C862( C860 C862 ) \nC860_=_C863( C860 C863 ) C860_=_C864( C860 C864 ) C860_=_C865( C860 C865 ) C860_=_C868( C860 C868 ) C861_=_C862( C861 C862 ) C861_=_C863( C861 C863 ) \nC861_=_C864( C861 C864 ) C861_=_C865( C861 C865 ) C861_=_C873( C861 C873 ) C862_=_C863( C862 C863 ) C862_=_C864( C862 C864 ) C862_=_C865( C862 C865 ) \nC862_=_C877( C862 C877 ) C863_=_C864( C863 C864 ) C863_=_C865( C863 C865 ) C863_=_C868( C863 C868 ) C863_=_C873( C863 C873 ) C863_=_C877( C863 C877 ) \nC863_=_C881( C863 C881 ) C863_=_C882( C863 C882 ) C863_=_C883( C863 C883 ) C864_=_C865( C864 C865 ) C864_=_C881( C864 C881 ) C865_=_C882( C865 C882 ) \nC868_=_C873( C868 C873 ) C868_=_C877( C868 C877 ) C868_=_C881( C868 C881 ) C868_=_C882( C868 C882 ) C868_=_C883( C868 C883 ) C873_=_C877( C873 C877 ) \nC873_=_C881( C873 C881 ) C873_=_C882( C873 C882 ) C873_=_C883( C873 C883 ) C877_=_C881( C877 C881 ) C877_=_C882( C877 C882 ) C877_=_C883( C877 C883 ) \nC881_=_C882( C881 C882 ) C881_=_C883( C881 C883 ) C882_=_C883( C882 C883 ) "];97-&gt;139[label="33: C9 C12 C29 C69 C72 \nC315 C318 C378 C431 C498 C508 \nC519 C520 C521 C522 C523 C524 \nC597 C650 C690 C772 C857 C860 \nC861 C862 C864 C865 C868 C873 \nC877 C881 C882 C883 \n177: C9_=_C12 ,C9_=_C69 ,C9_=_C315 ,C9_=_C508 ,C9_=_C519 ,\nC9_=_C520 ,C9_=_C521 ,C9_=_C522 ,C9_=_C523 ,C9_=_C524 ,C12_=_C72 ,\nC12_=_C318 ,C12_=_C431 ,C12_=_C772 ,C12_=_C860 ,C12_=_C861 ,C12_=_C862 ,\nC12_=_C864 ,C12_=_C865 ,C29_=_C378 ,C29_=_C498 ,C29_=_C597 ,C29_=_C650 ,\nC29_=_C690 ,C29_=_C857 ,C29_=_C868 ,C29_=_C873 ,C29_=_C877 ,C29_=_C881 ,\nC29_=_C882 ,C29_=_C883 ,C69_=_C72 ,C69_=_C315 ,C69_=_C508 ,C69_=_C519 ,\nC69_=_C520 ,C69_=_C521 ,C69_=_C522 ,C69_=_C523 ,C69_=_C524 ,C72_=_C318 ,\nC72_=_C431 ,C72_=_C772 ,C72_=_C860 ,C72_=_C861 ,C72_=_C862 ,C72_=_C864 ,\nC72_=_C865 ,C315_=_C318 ,C315_=_C508 ,C315_=_C519 ,C315_=_C520 ,C315_=_C521 ,\nC315_=_C522 ,C315_=_C523 ,C315_=_C524 ,C318_=_C431 ,C318_=_C772 ,C318_=_C860 ,\nC318_=_C861 ,C318_=_C862 ,C318_=_C864 ,C318_=_C865 ,C378_=_C498 ,C378_=_C597 ,\nC378_=_C650 ,C378_=_C690 ,C378_=_C857 ,C378_=_C868 ,C378_=_C873 ,C378_=_C877 ,\nC378_=_C881 ,C378_=_C882 ,C378_=_C883 ,C431_=_C772 ,C431_=_C860 ,C431_=_C861 ,\nC431_=_C862 ,C431_=_C864 ,C431_=_C865 ,C498_=_C597 ,C498_=_C650 ,C498_=_C690 ,\nC498_=_C857 ,C498_=_C868 ,C498_=_C873 ,C498_=_C877 ,C498_=_C881 ,C498_=_C882 ,\nC498_=_C883 ,C508_=_C519 ,C508_=_C520 ,C508_=_C521 ,C508_=_C522 ,C508_=_C523 ,\nC508_=_C524 ,C519_=_C520 ,C519_=_C521 ,C519_=_C522 ,C519_=_C523 ,C519_=_C524 ,\nC520_=_C521 ,C520_=_C522 ,C520_=_C523 ,C520_=_C524 ,C521_=_C522 ,C521_=_C523 ,\nC521_=_C524 ,C522_=_C523 ,C522_=_C524 ,C523_=_C524 ,C524_=_C772 ,C597_=_C650 ,\nC597_=_C690 ,C597_=_C857 ,C597_=_C868 ,C597_=_C873 ,C597_=_C877 ,C597_=_C881 ,\nC597_=_C882 ,C597_=_C883 ,C650_=_C690 ,C650_=_C857 ,C650_=_C868 ,C650_=_C873 ,\nC650_=_C877 ,C650_=_C881 ,C650_=_C882 ,C650_=_C883 ,C690_=_C857 ,C690_=_C868 ,\nC690_=_C873 ,C690_=_C877 ,C690_=_C881 ,C690_=_C882 ,C690_=_C883 ,C772_=_C860 ,\nC772_=_C861 ,C772_=_C862 ,C772_=_C864 ,C772_=_C865 ,C857_=_C868 ,C857_=_C873 ,\nC857_=_C877 ,C857_=_C881 ,C857_=_C882 ,C857_=_C883 ,C860_=_C861 ,C860_=_C862 ,\nC860_=_C864 ,C860_=_C865 ,C860_=_C868 ,C861_=_C862 ,C861_=_C864 ,C861_=_C865 ,\nC861_=_C873 ,C862_=_C864 ,C862_=_C865 ,C862_=_C877 ,C864_=_C865 ,C864_=_C881 ,\nC865_=_C882 ,C868_=_C873 ,C868_=_C877 ,C868_=_C881 ,C868_=_C882 ,C868_=_C883 ,\nC873_=_C877 ,C873_=_C881 ,C873_=_C882 ,C873_=_C883 ,C877_=_C881 ,C877_=_C882 ,\nC877_=_C883 ,C881_=_C882 ,C881_=_C883 ,C882_=_C883 ,"];140[shape=box, label="id:140 level: 5\n44: C0 C1 C2 C3 C4 \nC5 C6 C7 C8 C9 C10 \nC12 C61 C62 C63 C64 C65 \nC66 C68 C69 C70 C71 C72 \nC273 C285 C295 C311 C312 C313 \nC314 C315 C316 C317 C318 C430 \nC524 C748 C766 C767 C768 C769 \nC770 C771 C772 \n288: C0_=_C1( C0 C1 ) C0_=_C2( C0 C2 ) C0_=_C3( C0 C3 ) C0_=_C4( C0 C4 ) C0_=_C5( C0 C5 ) \nC0_=_C6( C0 C6 ) C0_=_C7( C0 C7 ) C0_=_C8( C0 C8 ) C0_=_C9( C0 C9 ) C0_=_C10( C0 C10 ) C0_=_C12( C0 C12 ) \nC1_=_C2( C1 C2 ) C1_=_C3( C1 C3</w:t>
      </w:r>
    </w:p>
    <w:p>
      <w:pPr>
        <w:pStyle w:val="PreformattedText"/>
        <w:bidi w:val="0"/>
        <w:spacing w:before="0" w:after="0"/>
        <w:jc w:val="left"/>
        <w:rPr/>
      </w:pPr>
      <w:r>
        <w:rPr/>
        <w:t xml:space="preserve"> </w:t>
      </w:r>
      <w:r>
        <w:rPr/>
        <w:t>) C1_=_C4( C1 C4 ) C1_=_C5( C1 C5 ) C1_=_C6( C1 C6 ) C1_=_C7( C1 C7 ) \nC1_=_C8( C1 C8 ) C1_=_C9( C1 C9 ) C1_=_C10( C1 C10 ) C1_=_C12( C1 C12 ) C2_=_C3( C2 C3 ) C2_=_C4( C2 C4 ) \nC2_=_C5( C2 C5 ) C2_=_C6( C2 C6 ) C2_=_C7( C2 C7 ) C2_=_C8( C2 C8 ) C2_=_C9( C2 C9 ) C2_=_C10( C2 C10 ) \nC2_=_C12( C2 C12 ) C3_=_C4( C3 C4 ) C3_=_C5( C3 C5 ) C3_=_C6( C3 C6 ) C3_=_C7( C3 C7 ) C3_=_C8( C3 C8 ) \nC3_=_C9( C3 C9 ) C3_=_C10( C3 C10 ) C3_=_C12( C3 C12 ) C4_=_C5( C4 C5 ) C4_=_C6( C4 C6 ) C4_=_C7( C4 C7 ) \nC4_=_C8( C4 C8 ) C4_=_C9( C4 C9 ) C4_=_C10( C4 C10 ) C4_=_C12( C4 C12 ) C5_=_C6( C5 C6 ) C5_=_C7( C5 C7 ) \nC5_=_C8( C5 C8 ) C5_=_C9( C5 C9 ) C5_=_C10( C5 C10 ) C5_=_C12( C5 C12 ) C6_=_C7( C6 C7 ) C6_=_C8( C6 C8 ) \nC6_=_C9( C6 C9 ) C6_=_C10( C6 C10 ) C6_=_C12( C6 C12 ) C6_=_C61( C6 C61 ) C6_=_C62( C6 C62 ) C6_=_C63( C6 C63 ) \nC6_=_C64( C6 C64 ) C6_=_C65( C6 C65 ) C6_=_C66( C6 C66 ) C6_=_C68( C6 C68 ) C6_=_C69( C6 C69 ) C6_=_C70( C6 C70 ) \nC6_=_C71( C6 C71 ) C6_=_C72( C6 C72 ) C7_=_C8( C7 C8 ) C7_=_C9( C7 C9 ) C7_=_C10( C7 C10 ) C7_=_C12( C7 C12 ) \nC7_=_C273( C7 C273 ) C7_=_C285( C7 C285 ) C7_=_C295( C7 C295 ) C7_=_C311( C7 C311 ) C7_=_C312( C7 C312 ) C7_=_C313( C7 C313 ) \nC7_=_C314( C7 C314 ) C7_=_C315( C7 C315 ) C7_=_C316( C7 C316 ) C7_=_C317( C7 C317 ) C7_=_C318( C7 C318 ) C8_=_C9( C8 C9 ) \nC8_=_C10( C8 C10 ) C8_=_C12( C8 C12 ) C8_=_C68( C8 C68 ) C8_=_C314( C8 C314 ) C8_=_C430( C8 C430 ) C9_=_C10( C9 C10 ) \nC9_=_C12( C9 C12 ) C9_=_C69( C9 C69 ) C9_=_C315( C9 C315 ) C9_=_C524( C9 C524 ) C10_=_C12( C10 C12 ) C10_=_C70( C10 C70 ) \nC10_=_C316( C10 C316 ) C10_=_C748( C10 C748 ) C12_=_C72( C12 C72 ) C12_=_C318( C12 C318 ) C12_=_C772( C12 C772 ) C61_=_C62( C61 C62 ) \nC61_=_C63( C61 C63 ) C61_=_C64( C61 C64 ) C61_=_C65( C61 C65 ) C61_=_C66( C61 C66 ) C61_=_C68( C61 C68 ) C61_=_C69( C61 C69 ) \nC61_=_C70( C61 C70 ) C61_=_C71( C61 C71 ) C61_=_C72( C61 C72 ) C62_=_C63( C62 C63 ) C62_=_C64( C62 C64 ) C62_=_C65( C62 C65 ) \nC62_=_C66( C62 C66 ) C62_=_C68( C62 C68 ) C62_=_C69( C62 C69 ) C62_=_C70( C62 C70 ) C62_=_C71( C62 C71 ) C62_=_C72( C62 C72 ) \nC63_=_C64( C63 C64 ) C63_=_C65( C63 C65 ) C63_=_C66( C63 C66 ) C63_=_C68( C63 C68 ) C63_=_C69( C63 C69 ) C63_=_C70( C63 C70 ) \nC63_=_C71( C63 C71 ) C63_=_C72( C63 C72 ) C64_=_C65( C64 C65 ) C64_=_C66( C64 C66 ) C64_=_C68( C64 C68 ) C64_=_C69( C64 C69 ) \nC64_=_C70( C64 C70 ) C64_=_C71( C64 C71 ) C64_=_C72( C64 C72 ) C65_=_C66( C65 C66 ) C65_=_C68( C65 C68 ) C65_=_C69( C65 C69 ) \nC65_=_C70( C65 C70 ) C65_=_C71( C65 C71 ) C65_=_C72( C65 C72 ) C66_=_C68( C66 C68 ) C66_=_C69( C66 C69 ) C66_=_C70( C66 C70 ) \nC66_=_C71( C66 C71 ) C66_=_C72( C66 C72 ) C68_=_C69( C68 C69 ) C68_=_C70( C68 C70 ) C68_=_C71( C68 C71 ) C68_=_C72( C68 C72 ) \nC68_=_C314( C68 C314 ) C68_=_C430( C68 C430 ) C69_=_C70( C69 C70 ) C69_=_C71( C69 C71 ) C69_=_C72( C69 C72 ) C69_=_C315( C69 C315 ) \nC69_=_C524( C69 C524 ) C70_=_C71( C70 C71 ) C70_=_C72( C70 C72 ) C70_=_C316( C70 C316 ) C70_=_C748( C70 C748 ) C71_=_C72( C71 C72 ) \nC71_=_C317( C71 C317 ) C71_=_C430( C71 C430 ) C71_=_C524( C71 C524 ) C71_=_C748( C71 C748 ) C71_=_C766( C71 C766 ) C71_=_C767( C71 C767 ) \nC71_=_C768( C71 C768 ) C71_=_C769( C71 C769 ) C71_=_C770( C71 C770 ) C71_=_C771( C71 C771 ) C71_=_C772( C71 C772 ) C72_=_C318( C72 C318 ) \nC72_=_C772( C72 C772 ) C273_=_C285( C273 C285 ) C273_=_C295( C273 C295 ) C273_=_C311( C273 C311 ) C273_=_C312( C273 C312 ) C273_=_C313( C273 C313 ) \nC273_=_C314( C273 C314 ) C273_=_C315( C273 C315 ) C273_=_C316( C273 C316 ) C273_=_C317( C273 C317 ) C273_=_C318( C273 C318 ) C285_=_C295( C285 C295 ) \nC285_=_C311( C285 C311 ) C285_=_C312( C285 C312 ) C285_=_C313( C285 C313 ) C285_=_C314( C285 C314 ) C285_=_C315( C285 C315 ) C285_=_C316( C285 C316 ) \nC285_=_C317( C285 C317 ) C285_=_C318( C285 C318 ) C295_=_C311( C295 C311 ) C295_=_C312( C295 C312 ) C295_=_C313( C295 C313 ) C295_=_C314( C295 C314 ) \nC295_=_C315( C295 C315 ) C295_=_C316( C295 C316 ) C295_=_C317( C295 C317 ) C295_=_C318( C295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4_=_C430( C314 C430 ) C315_=_C316( C315 C316 ) C315_=_C317( C315 C317 ) C315_=_C318( C315 C318 ) \nC315_=_C524( C315 C524 ) C316_=_C317( C316 C317 ) C316_=_C318( C316 C318 ) C316_=_C748( C316 C748 ) C317_=_C318( C317 C318 ) C317_=_C430( C317 C430 ) \nC317_=_C524( C317 C524 ) C317_=_C748( C317 C748 ) C317_=_C766( C317 C766 ) C317_=_C767( C317 C767 ) C317_=_C768( C317 C768 ) C317_=_C769( C317 C769 ) \nC317_=_C770( C317 C770 ) C317_=_C771( C317 C771 ) C317_=_C772( C317 C772 ) C318_=_C772( C318 C772 ) C430_=_C524( C430 C524 ) C430_=_C748( C430 C748 ) \nC430_=_C766( C430 C766 ) C430_=_C767( C430 C767 ) C430_=_C768( C430 C768 ) C430_=_C769( C430 C769 ) C430_=_C770( C430 C770 ) C430_=_C771( C430 C771 ) \nC430_=_C772( C430 C772 ) C524_=_C748( C524 C748 ) C524_=_C766( C524 C766 ) C524_=_C767( C524 C767 ) C524_=_C768( C524 C768 ) C524_=_C769( C524 C769 ) \nC524_=_C770( C524 C770 ) C524_=_C771( C524 C771 ) C524_=_C772( C524 C772 ) C748_=_C766( C748 C766 ) C748_=_C767( C748 C767 ) C748_=_C768( C748 C768 ) \nC748_=_C769( C748 C769 ) C748_=_C770( C748 C770 ) C748_=_C771( C748 C771 ) C748_=_C772( C748 C772 ) C766_=_C767( C766 C767 ) C766_=_C768( C766 C768 ) \nC766_=_C769( C766 C769 ) C766_=_C770( C766 C770 ) C766_=_C771( C766 C771 ) C766_=_C772( C766 C772 ) C767_=_C768( C767 C768 ) C767_=_C769( C767 C769 ) \nC767_=_C770( C767 C770 ) C767_=_C771( C767 C771 ) C767_=_C772( C767 C772 ) C768_=_C769( C768 C769 ) C768_=_C770( C768 C770 ) C768_=_C771( C768 C771 ) \nC768_=_C772( C768 C772 ) C769_=_C770( C769 C770 ) C769_=_C771( C769 C771 ) C769_=_C772( C769 C772 ) C770_=_C771( C770 C771 ) C770_=_C772( C770 C772 ) \nC771_=_C772( C771 C772 ) "];97-&gt;140[label="40: C0 C1 C2 C3 C4 \nC5 C8 C9 C10 C12 C61 \nC62 C63 C64 C65 C66 C68 \nC69 C70 C72 C273 C285 C295 \nC311 C312 C313 C314 C315 C316 \nC318 C430 C524 C748 C766 C767 \nC768 C769 C770 C771 C772 \n204: C0_=_C1 ,C0_=_C2 ,C0_=_C3 ,C0_=_C4 ,C0_=_C5 ,\nC0_=_C8 ,C0_=_C9 ,C0_=_C10 ,C0_=_C12 ,C1_=_C2 ,C1_=_C3 ,\nC1_=_C4 ,C1_=_C5 ,C1_=_C8 ,C1_=_C9 ,C1_=_C10 ,C1_=_C12 ,\nC2_=_C3 ,C2_=_C4 ,C2_=_C5 ,C2_=_C8 ,C2_=_C9 ,C2_=_C10 ,\nC2_=_C12 ,C3_=_C4 ,C3_=_C5 ,C3_=_C8 ,C3_=_C9 ,C3_=_C10 ,\nC3_=_C12 ,C4_=_C5 ,C4_=_C8 ,C4_=_C9 ,C4_=_C10 ,C4_=_C12 ,\nC5_=_C8 ,C5_=_C9 ,C5_=_C10 ,C5_=_C12 ,C8_=_C9 ,C8_=_C10 ,\nC8_=_C12 ,C8_=_C68 ,C8_=_C314 ,C8_=_C430 ,C9_=_C10 ,C9_=_C12 ,\nC9_=_C69 ,C9_=_C315 ,C9_=_C524 ,C10_=_C12 ,C10_=_C70 ,C10_=_C316 ,\nC10_=_C748 ,C12_=_C72 ,C12_=_C318 ,C12_=_C772 ,C61_=_C62 ,C61_=_C63 ,\nC61_=_C64 ,C61_=_C65 ,C61_=_C66 ,C61_=_C68 ,C61_=_C69 ,C61_=_C70 ,\nC61_=_C72 ,C62_=_C63 ,C62_=_C64 ,C62_=_C65 ,C62_=_C66 ,C62_=_C68 ,\nC62_=_C69 ,C62_=_C70 ,C62_=_C72 ,C63_=_C64 ,C63_=_C65 ,C63_=_C66 ,\nC63_=_C68 ,C63_=_C69 ,C63_=_C70 ,C63_=_C72 ,C64_=_C65 ,C64_=_C66 ,\nC64_=_C68 ,C64_=_C69 ,C64_=_C70 ,C64_=_C72 ,C65_=_C66 ,C65_=_C68 ,\nC65_=_C69 ,C65_=_C70 ,C65_=_C72 ,C66_=_C68 ,C66_=_C69 ,C66_=_C70 ,\nC66_=_C72 ,C68_=_C69 ,C68_=_C70 ,C68_=_C72 ,C68_=_C314 ,C68_=_C430 ,\nC69_=_C70 ,C69_=_C72 ,C69_=_C315 ,C69_=_C524 ,C70_=_C72 ,C70_=_C316 ,\nC70_=_C748 ,C72_=_C318 ,C72_=_C772 ,C273_=_C285 ,C273_=_C295 ,C273_=_C311 ,\nC273_=_C312 ,C273_=_C313 ,C273_=_C314 ,C273_=_C315 ,C273_=_C316 ,C273_=_C318 ,\nC285_=_C295 ,C285_=_C311 ,C285_=_C312 ,C285_=_C313 ,C285_=_C314 ,C285_=_C315 ,\nC285_=_C316 ,C285_=_C318 ,C295_=_C311 ,C295_=_C312 ,C295_=_C313 ,C295_=_C314 ,\nC295_=_C315 ,C295_=_C316 ,C295_=_C318 ,C311_=_C312 ,C311_=_C313 ,C311_=_C314 ,\nC311_=_C315 ,C311_=_C316 ,C311_=_C318 ,C312_=_C313 ,C312_=_C314 ,C312_=_C315 ,\nC312_=_C316 ,C312_=_C318 ,C313_=_C314 ,C313_=_C315 ,C313_=_C316 ,C313_=_C318 ,\nC314_=_C315 ,C314_=_C316 ,C314_=_C318 ,C314_=_C430 ,C315_=_C316 ,C315_=_C318 ,\nC315_=_C524 ,C316_=_C318 ,C316_=_C748 ,C318_=_C772 ,C430_=_C524 ,C430_=_C748 ,\nC430_=_C766 ,C430_=_C767 ,C430_=_C768 ,C430_=_C769 ,C430_=_C770 ,C430_=_C771 ,\nC430_=_C772 ,C524_=_C748 ,C524_=_C766 ,C524_=_C767 ,C524_=_C768 ,C524_=_C769 ,\nC524_=_C770 ,C524_=_C771 ,C524_=_C772 ,C748_=_C766 ,C748_=_C767 ,C748_=_C768 ,\nC748_=_C769 ,C748_=_C770 ,C748_=_C771 ,C748_=_C772 ,C766_=_C767 ,C766_=_C768 ,\nC766_=_C769 ,C766_=_C770 ,C766_=_C771 ,C766_=_C772 ,C767_=_C768 ,C767_=_C769 ,\nC767_=_C770 ,C767_=_C771 ,C767_=_C772 ,C768_=_C769 ,C768_=_C770 ,C768_=_C771 ,\nC768_=_C772 ,C769_=_C770 ,C769_=_C771 ,C769_=_C772 ,C770_=_C771 ,C770_=_C772 ,\nC771_=_C772 ,"];141[shape=box, label="id:141 level: 5\n33: C202 C225 C271 C283 C294 \nC295 C296 C297 C298 C299 C300 \nC301 C302 C303 C304 C399 C404 \nC408 C415 C416 C417 C419 C420 \nC421 C422 C423 C427 C434 C442 \nC452 C453 C454 C455 \n190: C202_=_C399( C202 C399 ) C202_=_C408( C202 C408 ) C202_=_C427( C202 C427 ) C202_=_C434( C202 C434 ) C202_=_C442( C202 C442 ) \nC202_=_C452( C202 C452 ) C202_=_C453( C202 C453 ) C202_=_C454( C202 C454 ) C202_=_C455( C202 C455 ) C225_=_C271( C225 C271 ) C225_=_C283( C225 C283 ) \nC225_=_C294( C225 C294 ) C225_=_C295( C225 C295 ) C225_=_C296( C225 C296 ) C225_=_C297( C225 C297 ) C225_=_C298( C225 C298 ) C225_=_C299( C225 C299 ) \nC225_=_C300( C225 C300 ) C225_=_C301( C225 C301 ) C225_=_C302( C225 C302 ) C225_=_C303( C225 C303 ) C225_=_C304( C225 C304 ) C271_=_C283( C271 C283 ) \nC271_=_C294( C271 C294 ) C271_=_C295( C271 C295 ) C271_=_C296( C271 C296 ) C271_=_C297( C271 C297 ) C271_=_C298( C271 C298 ) C271_=_C299( C271 C299 ) \nC271_=_C300( C271 C300 ) C271_=_C301( C271 C301 ) C271_=_C302( C271 C302 ) C271_=_C303( C271 C303 ) C271_=_C304(</w:t>
      </w:r>
    </w:p>
    <w:p>
      <w:pPr>
        <w:pStyle w:val="PreformattedText"/>
        <w:bidi w:val="0"/>
        <w:spacing w:before="0" w:after="0"/>
        <w:jc w:val="left"/>
        <w:rPr/>
      </w:pPr>
      <w:r>
        <w:rPr/>
        <w:t xml:space="preserve"> </w:t>
      </w:r>
      <w:r>
        <w:rPr/>
        <w:t>C271 C304 ) C283_=_C294( C283 C294 ) \nC283_=_C295( C283 C295 ) C283_=_C296( C283 C296 ) C283_=_C297( C283 C297 ) C283_=_C298( C283 C298 ) C283_=_C299( C283 C299 ) C283_=_C300( C283 C300 ) \nC283_=_C301( C283 C301 ) C283_=_C302( C283 C302 ) C283_=_C303( C283 C303 ) C283_=_C304( C283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01( C295 C301 ) C295_=_C302( C295 C302 ) C295_=_C303( C295 C303 ) C295_=_C304( C295 C304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 C299 C301 ) C299_=_C302( C299 C302 ) C299_=_C303( C299 C303 ) \nC299_=_C304( C299 C304 ) C299_=_C404( C299 C404 ) C299_=_C415( C299 C415 ) C299_=_C416( C299 C416 ) C299_=_C417( C299 C417 ) C299_=_C419( C299 C419 ) \nC299_=_C420( C299 C420 ) C299_=_C421( C299 C421 ) C299_=_C422( C299 C422 ) C299_=_C423( C299 C423 ) C300_=_C301( C300 C301 ) C300_=_C302( C300 C302 ) \nC300_=_C303( C300 C303 ) C300_=_C304( C300 C304 ) C300_=_C419( C300 C419 ) C301_=_C302( C301 C302 ) C301_=_C303( C301 C303 ) C301_=_C304( C301 C304 ) \nC301_=_C420( C301 C420 ) C302_=_C303( C302 C303 ) C302_=_C304( C302 C304 ) C302_=_C421( C302 C421 ) C303_=_C304( C303 C304 ) C303_=_C422( C303 C422 ) \nC304_=_C423( C304 C423 ) C399_=_C408( C399 C408 ) C399_=_C427( C399 C427 ) C399_=_C434( C399 C434 ) C399_=_C442( C399 C442 ) C399_=_C452( C399 C452 ) \nC399_=_C453( C399 C453 ) C399_=_C454( C399 C454 ) C399_=_C455( C399 C455 ) C404_=_C408( C404 C408 ) C404_=_C415( C404 C415 ) C404_=_C416( C404 C416 ) \nC404_=_C417( C404 C417 ) C404_=_C419( C404 C419 ) C404_=_C420( C404 C420 ) C404_=_C421( C404 C421 ) C404_=_C422( C404 C422 ) C404_=_C423( C404 C423 ) \nC408_=_C427( C408 C427 ) C408_=_C434( C408 C434 ) C408_=_C442( C408 C442 ) C408_=_C452( C408 C452 ) C408_=_C453( C408 C453 ) C408_=_C454( C408 C454 ) \nC408_=_C455( C408 C455 ) C415_=_C416( C415 C416 ) C415_=_C417( C415 C417 ) C415_=_C419( C415 C419 ) C415_=_C420( C415 C420 ) C415_=_C421( C415 C421 ) \nC415_=_C422( C415 C422 ) C415_=_C423( C415 C423 ) C415_=_C427( C415 C427 ) C416_=_C417( C416 C417 ) C416_=_C419( C416 C419 ) C416_=_C420( C416 C420 ) \nC416_=_C421( C416 C421 ) C416_=_C422( C416 C422 ) C416_=_C423( C416 C423 ) C416_=_C434( C416 C434 ) C417_=_C419( C417 C419 ) C417_=_C420( C417 C420 ) \nC417_=_C421( C417 C421 ) C417_=_C422( C417 C422 ) C417_=_C423( C417 C423 ) C417_=_C442( C417 C442 ) C419_=_C420( C419 C420 ) C419_=_C421( C419 C421 ) \nC419_=_C422( C419 C422 ) C419_=_C423( C419 C423 ) C420_=_C421( C420 C421 ) C420_=_C422( C420 C422 ) C420_=_C423( C420 C423 ) C421_=_C422( C421 C422 ) \nC421_=_C423( C421 C423 ) C422_=_C423( C422 C423 ) C427_=_C434( C427 C434 ) C427_=_C442( C427 C442 ) C427_=_C452( C427 C452 ) C427_=_C453( C427 C453 ) \nC427_=_C454( C427 C454 ) C427_=_C455( C427 C455 ) C434_=_C442( C434 C442 ) C434_=_C452( C434 C452 ) C434_=_C453( C434 C453 ) C434_=_C454( C434 C454 ) \nC434_=_C455( C434 C455 ) C442_=_C452( C442 C452 ) C442_=_C453( C442 C453 ) C442_=_C454( C442 C454 ) C442_=_C455( C442 C455 ) C452_=_C453( C452 C453 ) \nC452_=_C454( C452 C454 ) C452_=_C455( C452 C455 ) C453_=_C454( C453 C454 ) C453_=_C455( C453 C455 ) C454_=_C455( C454 C455 ) "];98-&gt;141[label="32: C202 C225 C271 C283 C294 \nC295 C296 C297 C298 C300 C301 \nC302 C303 C304 C399 C404 C408 \nC415 C416 C417 C419 C420 C421 \nC422 C423 C427 C434 C442 C452 \nC453 C454 C455 \n168: C202_=_C399 ,C202_=_C408 ,C202_=_C427 ,C202_=_C434 ,C202_=_C442 ,\nC202_=_C452 ,C202_=_C453 ,C202_=_C454 ,C202_=_C455 ,C225_=_C271 ,C225_=_C283 ,\nC225_=_C294 ,C225_=_C295 ,C225_=_C296 ,C225_=_C297 ,C225_=_C298 ,C225_=_C300 ,\nC225_=_C301 ,C225_=_C302 ,C225_=_C303 ,C225_=_C304 ,C271_=_C283 ,C271_=_C294 ,\nC271_=_C295 ,C271_=_C296 ,C271_=_C297 ,C271_=_C298 ,C271_=_C300 ,C271_=_C301 ,\nC271_=_C302 ,C271_=_C303 ,C271_=_C304 ,C283_=_C294 ,C283_=_C295 ,C283_=_C296 ,\nC283_=_C297 ,C283_=_C298 ,C283_=_C300 ,C283_=_C301 ,C283_=_C302 ,C283_=_C303 ,\nC283_=_C304 ,C294_=_C295 ,C294_=_C296 ,C294_=_C297 ,C294_=_C298 ,C294_=_C300 ,\nC294_=_C301 ,C294_=_C302 ,C294_=_C303 ,C294_=_C304 ,C295_=_C296 ,C295_=_C297 ,\nC295_=_C298 ,C295_=_C300 ,C295_=_C301 ,C295_=_C302 ,C295_=_C303 ,C295_=_C304 ,\nC296_=_C297 ,C296_=_C298 ,C296_=_C300 ,C296_=_C301 ,C296_=_C302 ,C296_=_C303 ,\nC296_=_C304 ,C297_=_C298 ,C297_=_C300 ,C297_=_C301 ,C297_=_C302 ,C297_=_C303 ,\nC297_=_C304 ,C298_=_C300 ,C298_=_C301 ,C298_=_C302 ,C298_=_C303 ,C298_=_C304 ,\nC300_=_C301 ,C300_=_C302 ,C300_=_C303 ,C300_=_C304 ,C300_=_C419 ,C301_=_C302 ,\nC301_=_C303 ,C301_=_C304 ,C301_=_C420 ,C302_=_C303 ,C302_=_C304 ,C302_=_C421 ,\nC303_=_C304 ,C303_=_C422 ,C304_=_C423 ,C399_=_C408 ,C399_=_C427 ,C399_=_C434 ,\nC399_=_C442 ,C399_=_C452 ,C399_=_C453 ,C399_=_C454 ,C399_=_C455 ,C404_=_C408 ,\nC404_=_C415 ,C404_=_C416 ,C404_=_C417 ,C404_=_C419 ,C404_=_C420 ,C404_=_C421 ,\nC404_=_C422 ,C404_=_C423 ,C408_=_C427 ,C408_=_C434 ,C408_=_C442 ,C408_=_C452 ,\nC408_=_C453 ,C408_=_C454 ,C408_=_C455 ,C415_=_C416 ,C415_=_C417 ,C415_=_C419 ,\nC415_=_C420 ,C415_=_C421 ,C415_=_C422 ,C415_=_C423 ,C415_=_C427 ,C416_=_C417 ,\nC416_=_C419 ,C416_=_C420 ,C416_=_C421 ,C416_=_C422 ,C416_=_C423 ,C416_=_C434 ,\nC417_=_C419 ,C417_=_C420 ,C417_=_C421 ,C417_=_C422 ,C417_=_C423 ,C417_=_C442 ,\nC419_=_C420 ,C419_=_C421 ,C419_=_C422 ,C419_=_C423 ,C420_=_C421 ,C420_=_C422 ,\nC420_=_C423 ,C421_=_C422 ,C421_=_C423 ,C422_=_C423 ,C427_=_C434 ,C427_=_C442 ,\nC427_=_C452 ,C427_=_C453 ,C427_=_C454 ,C427_=_C455 ,C434_=_C442 ,C434_=_C452 ,\nC434_=_C453 ,C434_=_C454 ,C434_=_C455 ,C442_=_C452 ,C442_=_C453 ,C442_=_C454 ,\nC442_=_C455 ,C452_=_C453 ,C452_=_C454 ,C452_=_C455 ,C453_=_C454 ,C453_=_C455 ,\nC454_=_C455 ,"];142[shape=box, label="id:142 level: 5\n46: C8 C53 C68 C118 C122 \nC130 C141 C198 C263 C277 C314 \nC396 C404 C406 C407 C408 C409 \nC410 C411 C412 C413 C414 C415 \nC417 C424 C425 C426 C427 C428 \nC429 C430 C431 C432 C433 C435 \nC442 C444 C445 C447 C448 C449 \nC450 C451 C456 C457 C458 \n267: C8_=_C68( C8 C68 ) C8_=_C314( C8 C314 ) C8_=_C415( C8 C415 ) C8_=_C424( C8 C424 ) C8_=_C425( C8 C425 ) \nC8_=_C426( C8 C426 ) C8_=_C427( C8 C427 ) C8_=_C428( C8 C428 ) C8_=_C429( C8 C429 ) C8_=_C430( C8 C430 ) C8_=_C431( C8 C431 ) \nC53_=_C118( C53 C118 ) C53_=_C198( C53 C198 ) C53_=_C263( C53 C263 ) C53_=_C396( C53 C396 ) C53_=_C406( C53 C406 ) C53_=_C417( C53 C417 ) \nC53_=_C425( C53 C425 ) C53_=_C432( C53 C432 ) C53_=_C442( C53 C442 ) C53_=_C444( C53 C444 ) C53_=_C445( C53 C445 ) C68_=_C314( C68 C314 ) \nC68_=_C415( C68 C415 ) C68_=_C424( C68 C424 ) C68_=_C425( C68 C425 ) C68_=_C426( C68 C426 ) C68_=_C427( C68 C427 ) C68_=_C428( C68 C428 ) \nC68_=_C429( C68 C429 ) C68_=_C430( C68 C430 ) C68_=_C431( C68 C431 ) C118_=_C198( C118 C198 ) C118_=_C263( C118 C263 ) C118_=_C396( C118 C396 ) \nC118_=_C406( C118 C406 ) C118_=_C417( C118 C417 ) C118_=_C425( C118 C425 ) C118_=_C432( C118 C432 ) C118_=_C442( C118 C442 ) C118_=_C444( C118 C444 ) \nC118_=_C445( C118 C445 ) C122_=_C407( C122 C407 ) C122_=_C426( C122 C426 ) C122_=_C433( C122 C433 ) C122_=_C447( C122 C447 ) C122_=_C448( C122 C448 ) \nC122_=_C449( C122 C449 ) C122_=_C450( C122 C450 ) C122_=_C451( C122 C451 ) C130_=_C409( C130 C409 ) C130_=_C428( C130 C428 ) C130_=_C435( C130 C435 ) \nC130_=_C456( C130 C456 ) C130_=_C457( C130 C457 ) C130_=_C458( C130 C458 ) C141_=_C277( C141 C277 ) C141_=_C404( C141 C404 ) C141_=_C406( C141 C406 ) \nC141_=_C407( C141 C407 ) C141_=_C408( C141 C408 ) C141_=_C409( C141 C409 ) C141_=_C410( C141 C410 ) C141_=_C411( C141 C411 ) C141_=_C412( C141 C412 ) \nC141_=_C413( C141 C413 ) C141_=_C414( C141 C414 ) C198_=_C263( C198 C263 ) C198_=_C396( C198 C396 ) C198_=_C406( C198 C406 ) C198_=_C417( C198 C417 ) \nC198_=_C425( C198 C425 ) C198_=_C432( C198 C432 ) C198_=_C442( C198 C442 ) C198_=_C444( C198 C444 ) C198_=_C445( C198 C445 ) C263_=_C396( C263 C396 ) \nC263_=_C406( C263 C406 ) C263_=_C417( C263 C417 ) C263_=_C425( C263 C425 ) C263_=_C432( C263 C432 ) C263_=_C442( C263 C442 ) C263_=_C444( C263 C444 ) \nC263_=_C445( C263 C445 ) C277_=_C404( C277 C404 ) C277_=_C406( C277 C406 ) C277_=_C407( C277 C407 ) C277_=_C408( C277 C408 ) C277_=_C409( C277 C409 ) \nC277_=_C410( C277 C410 ) C277_=_C411( C277 C411 ) C277_=_C412( C277 C412 ) C277_=_C413( C277 C413 ) C277_=_C414( C277 C414 ) C314_=_C415( C314 C415 ) \nC314_=_C424( C314 C424 ) C314_=_C425( C314 C425 ) C314_=_C426( C314 C426 ) C314_=_C427( C314 C427 ) C314_=_C428( C314 C428 ) C314_=_C429( C314 C429 ) \nC314_=_C430( C314 C430 ) C314_=_C431( C314 C431 ) C396_=_C406( C396 C406 ) C396_=_C417( C396 C417 ) C396_=_C425( C396 C425 ) C396_=_C432( C396 C432 ) \nC396_=_C442( C396 C442 ) C396_=_C444( C396 C444 ) C396_=_C445( C396 C445 ) C404_=_C406( C404 C406 ) C404_=_C407( C404 C407 ) C404_=_C408( C404 C408 ) \nC404_=_C409( C404 C409 ) C404_=_C410( C404 C410 ) C404_=_C411( C404 C411 ) C404_=_C412( C404 C412 ) C404_=_C413( C404 C413 ) C404_=_C414( C404 C414 ) \nC404_=_C415( C404 C415 ) C404_=_C417( C404 C417 ) C406_=_C407( C406 C407 ) C406_=_C408( C406 C408 ) C406_=_C409( C406 C409 ) C406_=_C410( C406 C410 ) \nC406_=_C411( C406 C411 ) C406_=_C412( C406 C412 ) C406_=_C413( C406 C413 ) C406_=_C414( C406 C414 ) C406_=_C417( C406 C417 )</w:t>
      </w:r>
    </w:p>
    <w:p>
      <w:pPr>
        <w:pStyle w:val="PreformattedText"/>
        <w:bidi w:val="0"/>
        <w:spacing w:before="0" w:after="0"/>
        <w:jc w:val="left"/>
        <w:rPr/>
      </w:pPr>
      <w:r>
        <w:rPr/>
        <w:t xml:space="preserve"> </w:t>
      </w:r>
      <w:r>
        <w:rPr/>
        <w:t>C406_=_C425( C406 C425 ) \nC406_=_C432( C406 C432 ) C406_=_C442( C406 C442 ) C406_=_C444( C406 C444 ) C406_=_C445( C406 C445 ) C407_=_C408( C407 C408 ) C407_=_C409( C407 C409 ) \nC407_=_C410( C407 C410 ) C407_=_C411( C407 C411 ) C407_=_C412( C407 C412 ) C407_=_C413( C407 C413 ) C407_=_C414( C407 C414 ) C407_=_C426( C407 C426 ) \nC407_=_C433( C407 C433 ) C407_=_C447( C407 C447 ) C407_=_C448( C407 C448 ) C407_=_C449( C407 C449 ) C407_=_C450( C407 C450 ) C407_=_C451( C407 C451 ) \nC408_=_C409( C408 C409 ) C408_=_C410( C408 C410 ) C408_=_C411( C408 C411 ) C408_=_C412( C408 C412 ) C408_=_C413( C408 C413 ) C408_=_C414( C408 C414 ) \nC408_=_C427( C408 C427 ) C408_=_C442( C408 C442 ) C409_=_C410( C409 C410 ) C409_=_C411( C409 C411 ) C409_=_C412( C409 C412 ) C409_=_C413( C409 C413 ) \nC409_=_C414( C409 C414 ) C409_=_C428( C409 C428 ) C409_=_C435( C409 C435 ) C409_=_C456( C409 C456 ) C409_=_C457( C409 C457 ) C409_=_C458( C409 C458 ) \nC410_=_C411( C410 C411 ) C410_=_C412( C410 C412 ) C410_=_C413( C410 C413 ) C410_=_C414( C410 C414 ) C411_=_C412( C411 C412 ) C411_=_C413( C411 C413 ) \nC411_=_C414( C411 C414 ) C412_=_C413( C412 C413 ) C412_=_C414( C412 C414 ) C413_=_C414( C413 C414 ) C415_=_C417( C415 C417 ) C415_=_C424( C415 C424 ) \nC415_=_C425( C415 C425 ) C415_=_C426( C415 C426 ) C415_=_C427( C415 C427 ) C415_=_C428( C415 C428 ) C415_=_C429( C415 C429 ) C415_=_C430( C415 C430 ) \nC415_=_C431( C415 C431 ) C417_=_C425( C417 C425 ) C417_=_C432( C417 C432 ) C417_=_C442( C417 C442 ) C417_=_C444( C417 C444 ) C417_=_C445( C417 C445 ) \nC424_=_C425( C424 C425 ) C424_=_C426( C424 C426 ) C424_=_C427( C424 C427 ) C424_=_C428( C424 C428 ) C424_=_C429( C424 C429 ) C424_=_C430( C424 C430 ) \nC424_=_C431( C424 C431 ) C424_=_C432( C424 C432 ) C424_=_C433( C424 C433 ) C424_=_C435( C424 C435 ) C425_=_C426( C425 C426 ) C425_=_C427( C425 C427 ) \nC425_=_C428( C425 C428 ) C425_=_C429( C425 C429 ) C425_=_C430( C425 C430 ) C425_=_C431( C425 C431 ) C425_=_C432( C425 C432 ) C425_=_C442( C425 C442 ) \nC425_=_C444( C425 C444 ) C425_=_C445( C425 C445 ) C426_=_C427( C426 C427 ) C426_=_C428( C426 C428 ) C426_=_C429( C426 C429 ) C426_=_C430( C426 C430 ) \nC426_=_C431( C426 C431 ) C426_=_C433( C426 C433 ) C426_=_C447( C426 C447 ) C426_=_C448( C426 C448 ) C426_=_C449( C426 C449 ) C426_=_C450( C426 C450 ) \nC426_=_C451( C426 C451 ) C427_=_C428( C427 C428 ) C427_=_C429( C427 C429 ) C427_=_C430( C427 C430 ) C427_=_C431( C427 C431 ) C427_=_C442( C427 C442 ) \nC428_=_C429( C428 C429 ) C428_=_C430( C428 C430 ) C428_=_C431( C428 C431 ) C428_=_C435( C428 C435 ) C428_=_C456( C428 C456 ) C428_=_C457( C428 C457 ) \nC428_=_C458( C428 C458 ) C429_=_C430( C429 C430 ) C429_=_C431( C429 C431 ) C430_=_C431( C430 C431 ) C432_=_C433( C432 C433 ) C432_=_C435( C432 C435 ) \nC432_=_C442( C432 C442 ) C432_=_C444( C432 C444 ) C432_=_C445( C432 C445 ) C433_=_C435( C433 C435 ) C433_=_C447( C433 C447 ) C433_=_C448( C433 C448 ) \nC433_=_C449( C433 C449 ) C433_=_C450( C433 C450 ) C433_=_C451( C433 C451 ) C435_=_C456( C435 C456 ) C435_=_C457( C435 C457 ) C435_=_C458( C435 C458 ) \nC442_=_C444( C442 C444 ) C442_=_C445( C442 C445 ) C444_=_C445( C444 C445 ) C447_=_C448( C447 C448 ) C447_=_C449( C447 C449 ) C447_=_C450( C447 C450 ) \nC447_=_C451( C447 C451 ) C448_=_C449( C448 C449 ) C448_=_C450( C448 C450 ) C448_=_C451( C448 C451 ) C449_=_C450( C449 C450 ) C449_=_C451( C449 C451 ) \nC450_=_C451( C450 C451 ) C456_=_C457( C456 C457 ) C456_=_C458( C456 C458 ) C457_=_C458( C457 C458 ) "];98-&gt;142[label="40: C8 C53 C68 C118 C122 \nC130 C141 C198 C263 C277 C314 \nC396 C404 C408 C410 C411 C412 \nC413 C414 C415 C417 C424 C427 \nC429 C430 C431 C432 C433 C435 \nC442 C444 C445 C447 C448 C449 \nC450 C451 C456 C457 C458 \n160: C8_=_C68 ,C8_=_C314 ,C8_=_C415 ,C8_=_C424 ,C8_=_C427 ,\nC8_=_C429 ,C8_=_C430 ,C8_=_C431 ,C53_=_C118 ,C53_=_C198 ,C53_=_C263 ,\nC53_=_C396 ,C53_=_C417 ,C53_=_C432 ,C53_=_C442 ,C53_=_C444 ,C53_=_C445 ,\nC68_=_C314 ,C68_=_C415 ,C68_=_C424 ,C68_=_C427 ,C68_=_C429 ,C68_=_C430 ,\nC68_=_C431 ,C118_=_C198 ,C118_=_C263 ,C118_=_C396 ,C118_=_C417 ,C118_=_C432 ,\nC118_=_C442 ,C118_=_C444 ,C118_=_C445 ,C122_=_C433 ,C122_=_C447 ,C122_=_C448 ,\nC122_=_C449 ,C122_=_C450 ,C122_=_C451 ,C130_=_C435 ,C130_=_C456 ,C130_=_C457 ,\nC130_=_C458 ,C141_=_C277 ,C141_=_C404 ,C141_=_C408 ,C141_=_C410 ,C141_=_C411 ,\nC141_=_C412 ,C141_=_C413 ,C141_=_C414 ,C198_=_C263 ,C198_=_C396 ,C198_=_C417 ,\nC198_=_C432 ,C198_=_C442 ,C198_=_C444 ,C198_=_C445 ,C263_=_C396 ,C263_=_C417 ,\nC263_=_C432 ,C263_=_C442 ,C263_=_C444 ,C263_=_C445 ,C277_=_C404 ,C277_=_C408 ,\nC277_=_C410 ,C277_=_C411 ,C277_=_C412 ,C277_=_C413 ,C277_=_C414 ,C314_=_C415 ,\nC314_=_C424 ,C314_=_C427 ,C314_=_C429 ,C314_=_C430 ,C314_=_C431 ,C396_=_C417 ,\nC396_=_C432 ,C396_=_C442 ,C396_=_C444 ,C396_=_C445 ,C404_=_C408 ,C404_=_C410 ,\nC404_=_C411 ,C404_=_C412 ,C404_=_C413 ,C404_=_C414 ,C404_=_C415 ,C404_=_C417 ,\nC408_=_C410 ,C408_=_C411 ,C408_=_C412 ,C408_=_C413 ,C408_=_C414 ,C408_=_C427 ,\nC408_=_C442 ,C410_=_C411 ,C410_=_C412 ,C410_=_C413 ,C410_=_C414 ,C411_=_C412 ,\nC411_=_C413 ,C411_=_C414 ,C412_=_C413 ,C412_=_C414 ,C413_=_C414 ,C415_=_C417 ,\nC415_=_C424 ,C415_=_C427 ,C415_=_C429 ,C415_=_C430 ,C415_=_C431 ,C417_=_C432 ,\nC417_=_C442 ,C417_=_C444 ,C417_=_C445 ,C424_=_C427 ,C424_=_C429 ,C424_=_C430 ,\nC424_=_C431 ,C424_=_C432 ,C424_=_C433 ,C424_=_C435 ,C427_=_C429 ,C427_=_C430 ,\nC427_=_C431 ,C427_=_C442 ,C429_=_C430 ,C429_=_C431 ,C430_=_C431 ,C432_=_C433 ,\nC432_=_C435 ,C432_=_C442 ,C432_=_C444 ,C432_=_C445 ,C433_=_C435 ,C433_=_C447 ,\nC433_=_C448 ,C433_=_C449 ,C433_=_C450 ,C433_=_C451 ,C435_=_C456 ,C435_=_C457 ,\nC435_=_C458 ,C442_=_C444 ,C442_=_C445 ,C444_=_C445 ,C447_=_C448 ,C447_=_C449 ,\nC447_=_C450 ,C447_=_C451 ,C448_=_C449 ,C448_=_C450 ,C448_=_C451 ,C449_=_C450 ,\nC449_=_C451 ,C450_=_C451 ,C456_=_C457 ,C456_=_C458 ,C457_=_C458 ,"];143[shape=box, label="id:143 level: 5\n41: C41 C61 C64 C66 C73 \nC74 C75 C77 C78 C79 C80 \nC81 C82 C84 C86 C87 C95 \nC97 C98 C106 C107 C109 C110 \nC111 C112 C113 C114 C121 C122 \nC123 C124 C125 C126 C127 C128 \nC129 C130 C131 C132 C133 C134 \n249: C41_=_C64( C41 C64 ) C41_=_C74( C41 C74 ) C41_=_C84( C41 C84 ) C41_=_C95( C41 C95 ) C41_=_C106( C41 C106 ) \nC41_=_C107( C41 C107 ) C41_=_C109( C41 C109 ) C41_=_C110( C41 C110 ) C41_=_C111( C41 C111 ) C41_=_C112( C41 C112 ) C41_=_C113( C41 C113 ) \nC61_=_C64( C61 C64 ) C61_=_C66( C61 C66 ) C61_=_C73( C61 C73 ) C61_=_C74( C61 C74 ) C61_=_C75( C61 C75 ) C61_=_C77( C61 C77 ) \nC61_=_C78( C61 C78 ) C61_=_C79( C61 C79 ) C61_=_C80( C61 C80 ) C61_=_C81( C61 C81 ) C61_=_C82( C61 C82 ) C64_=_C66( C64 C66 ) \nC64_=_C74( C64 C74 ) C64_=_C84( C64 C84 ) C64_=_C95( C64 C95 ) C64_=_C106( C64 C106 ) C64_=_C107( C64 C107 ) C64_=_C109( C64 C109 ) \nC64_=_C110( C64 C110 ) C64_=_C111( C64 C111 ) C64_=_C112( C64 C112 ) C64_=_C113( C64 C113 ) C66_=_C77( C66 C77 ) C66_=_C87( C66 C87 ) \nC66_=_C98( C66 C98 ) C66_=_C114( C66 C114 ) C66_=_C121( C66 C121 ) C66_=_C128( C66 C128 ) C66_=_C129( C66 C129 ) C66_=_C130( C66 C130 ) \nC66_=_C131( C66 C131 ) C66_=_C132( C66 C132 ) C66_=_C133( C66 C133 ) C66_=_C134( C66 C134 ) C73_=_C74( C73 C74 ) C73_=_C75( C73 C75 ) \nC73_=_C77( C73 C77 ) C73_=_C78( C73 C78 ) C73_=_C79( C73 C79 ) C73_=_C80( C73 C80 ) C73_=_C81( C73 C81 ) C73_=_C82( C73 C82 ) \nC73_=_C84( C73 C84 ) C73_=_C86( C73 C86 ) C73_=_C87( C73 C87 ) C74_=_C75( C74 C75 ) C74_=_C77( C74 C77 ) C74_=_C78( C74 C78 ) \nC74_=_C79( C74 C79 ) C74_=_C80( C74 C80 ) C74_=_C81( C74 C81 ) C74_=_C82( C74 C82 ) C74_=_C84( C74 C84 ) C74_=_C95( C74 C95 ) \nC74_=_C106( C74 C106 ) C74_=_C107( C74 C107 ) C74_=_C109( C74 C109 ) C74_=_C110( C74 C110 ) C74_=_C111( C74 C111 ) C74_=_C112( C74 C112 ) \nC74_=_C113( C74 C113 ) C75_=_C77( C75 C77 ) C75_=_C78( C75 C78 ) C75_=_C79( C75 C79 ) C75_=_C80( C75 C80 ) C75_=_C81( C75 C81 ) \nC75_=_C82( C75 C82 ) C75_=_C106( C75 C106 ) C75_=_C114( C75 C114 ) C77_=_C78( C77 C78 ) C77_=_C79( C77 C79 ) C77_=_C80( C77 C80 ) \nC77_=_C81( C77 C81 ) C77_=_C82( C77 C82 ) C77_=_C87( C77 C87 ) C77_=_C98( C77 C98 ) C77_=_C114( C77 C114 ) C77_=_C121( C77 C121 ) \nC77_=_C128( C77 C128 ) C77_=_C129( C77 C129 ) C77_=_C130( C77 C130 ) C77_=_C131( C77 C131 ) C77_=_C132( C77 C132 ) C77_=_C133( C77 C133 ) \nC77_=_C134( C77 C134 ) C78_=_C79( C78 C79 ) C78_=_C80( C78 C80 ) C78_=_C81( C78 C81 ) C78_=_C82( C78 C82 ) C79_=_C80( C79 C80 ) \nC79_=_C81( C79 C81 ) C79_=_C82( C79 C82 ) C80_=_C81( C80 C81 ) C80_=_C82( C80 C82 ) C81_=_C82( C81 C82 ) C84_=_C86( C84 C86 ) \nC84_=_C87( C84 C87 ) C84_=_C95( C84 C95 ) C84_=_C106( C84 C106 ) C84_=_C107( C84 C107 ) C84_=_C109( C84 C109 ) C84_=_C110( C84 C110 ) \nC84_=_C111( C84 C111 ) C84_=_C112( C84 C112 ) C84_=_C113( C84 C113 ) C86_=_C87( C86 C87 ) C86_=_C97( C86 C97 ) C86_=_C107( C86 C107 ) \nC86_=_C121( C86 C121 ) C86_=_C122( C86 C122 ) C86_=_C123( C86 C123 ) C86_=_C124( C86 C124 ) C86_=_C125( C86 C125 ) C86_=_C126( C86 C126 ) \nC86_=_C127( C86 C127 ) C87_=_C98( C87 C98 ) C87_=_C114( C87 C114 ) C87_=_C121( C87 C121 ) C87_=_C128( C87 C128 ) C87_=_C129( C87 C129 ) \nC87_=_C130( C87 C130 ) C87_=_C131( C87 C131 ) C87_=_C132( C87 C132 ) C87_=_C133( C87 C133 ) C87_=_C134( C87 C134 ) C95_=_C97( C95 C97 ) \nC95_=_C98( C95 C98 ) C95_=_C106( C95 C106 ) C95_=_C107( C95 C107 ) C95_=_C109( C95 C109 ) C95_=_C110( C95 C110 ) C95_=_C111( C95 C111 ) \nC95_=_C112( C95 C112 ) C95_=_C113( C95 C113 ) C97_=_C98( C97 C98 ) C97_=_C107( C97 C107 ) C97_=_C121( C97 C121 ) C97_=_C122( C97 C122 ) \nC97_=_C123( C97 C123 ) C97_=_C124( C97 C124 ) C97_=_C125( C97 C125 ) C97_=_C126( C97 C126 ) C97_=_C127( C97 C127 ) C98_=_C114( C98 C114 ) \nC98_=_C121( C98 C121 ) C98_=_C128( C98 C128 ) C98_=_C129( C98 C129 ) C98_=_C130( C98 C130 ) C98_=_C131( C98 C131 ) C98_=_C132( C98 C132 ) \nC98_=_C133( C98 C133 ) C98_=_C134( C98 C134 ) C106_=_C107( C106 C107 ) C106_=_C109( C106 C109 ) C106_=_C110( C106 C110 ) C106_=_C111( C106 C111 ) \nC106_=_C112( C106 C112 ) C106_=_C113( C106 C113 ) C106_=_C114( C106 C114 ) C107_=_C109(</w:t>
      </w:r>
    </w:p>
    <w:p>
      <w:pPr>
        <w:pStyle w:val="PreformattedText"/>
        <w:bidi w:val="0"/>
        <w:spacing w:before="0" w:after="0"/>
        <w:jc w:val="left"/>
        <w:rPr/>
      </w:pPr>
      <w:r>
        <w:rPr/>
        <w:t xml:space="preserve"> </w:t>
      </w:r>
      <w:r>
        <w:rPr/>
        <w:t>C107 C109 ) C107_=_C110( C107 C110 ) C107_=_C111( C107 C111 ) \nC107_=_C112( C107 C112 ) C107_=_C113( C107 C113 ) C107_=_C121( C107 C121 ) C107_=_C122( C107 C122 ) C107_=_C123( C107 C123 ) C107_=_C124( C107 C124 ) \nC107_=_C125( C107 C125 ) C107_=_C126( C107 C126 ) C107_=_C127( C107 C127 ) C109_=_C110( C109 C110 ) C109_=_C111( C109 C111 ) C109_=_C112( C109 C112 ) \nC109_=_C113( C109 C113 ) C110_=_C111( C110 C111 ) C110_=_C112( C110 C112 ) C110_=_C113( C110 C113 ) C111_=_C112( C111 C112 ) C111_=_C113( C111 C113 ) \nC112_=_C113( C112 C113 ) C114_=_C121( C114 C121 ) C114_=_C128( C114 C128 ) C114_=_C129( C114 C129 ) C114_=_C130( C114 C130 ) C114_=_C131( C114 C131 ) \nC114_=_C132( C114 C132 ) C114_=_C133( C114 C133 ) C114_=_C134( C114 C13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6_=_C127( C126 C127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3_=_C134( C133 C134 ) "];99-&gt;143[label="37: C41 C61 C64 C66 C73 \nC75 C78 C79 C80 C81 C82 \nC84 C86 C87 C95 C97 C98 \nC106 C109 C110 C111 C112 C113 \nC114 C122 C123 C124 C125 C126 \nC127 C128 C129 C130 C131 C132 \nC133 C134 \n171: C41_=_C64 ,C41_=_C84 ,C41_=_C95 ,C41_=_C106 ,C41_=_C109 ,\nC41_=_C110 ,C41_=_C111 ,C41_=_C112 ,C41_=_C113 ,C61_=_C64 ,C61_=_C66 ,\nC61_=_C73 ,C61_=_C75 ,C61_=_C78 ,C61_=_C79 ,C61_=_C80 ,C61_=_C81 ,\nC61_=_C82 ,C64_=_C66 ,C64_=_C84 ,C64_=_C95 ,C64_=_C106 ,C64_=_C109 ,\nC64_=_C110 ,C64_=_C111 ,C64_=_C112 ,C64_=_C113 ,C66_=_C87 ,C66_=_C98 ,\nC66_=_C114 ,C66_=_C128 ,C66_=_C129 ,C66_=_C130 ,C66_=_C131 ,C66_=_C132 ,\nC66_=_C133 ,C66_=_C134 ,C73_=_C75 ,C73_=_C78 ,C73_=_C79 ,C73_=_C80 ,\nC73_=_C81 ,C73_=_C82 ,C73_=_C84 ,C73_=_C86 ,C73_=_C87 ,C75_=_C78 ,\nC75_=_C79 ,C75_=_C80 ,C75_=_C81 ,C75_=_C82 ,C75_=_C106 ,C75_=_C114 ,\nC78_=_C79 ,C78_=_C80 ,C78_=_C81 ,C78_=_C82 ,C79_=_C80 ,C79_=_C81 ,\nC79_=_C82 ,C80_=_C81 ,C80_=_C82 ,C81_=_C82 ,C84_=_C86 ,C84_=_C87 ,\nC84_=_C95 ,C84_=_C106 ,C84_=_C109 ,C84_=_C110 ,C84_=_C111 ,C84_=_C112 ,\nC84_=_C113 ,C86_=_C87 ,C86_=_C97 ,C86_=_C122 ,C86_=_C123 ,C86_=_C124 ,\nC86_=_C125 ,C86_=_C126 ,C86_=_C127 ,C87_=_C98 ,C87_=_C114 ,C87_=_C128 ,\nC87_=_C129 ,C87_=_C130 ,C87_=_C131 ,C87_=_C132 ,C87_=_C133 ,C87_=_C134 ,\nC95_=_C97 ,C95_=_C98 ,C95_=_C106 ,C95_=_C109 ,C95_=_C110 ,C95_=_C111 ,\nC95_=_C112 ,C95_=_C113 ,C97_=_C98 ,C97_=_C122 ,C97_=_C123 ,C97_=_C124 ,\nC97_=_C125 ,C97_=_C126 ,C97_=_C127 ,C98_=_C114 ,C98_=_C128 ,C98_=_C129 ,\nC98_=_C130 ,C98_=_C131 ,C98_=_C132 ,C98_=_C133 ,C98_=_C134 ,C106_=_C109 ,\nC106_=_C110 ,C106_=_C111 ,C106_=_C112 ,C106_=_C113 ,C106_=_C114 ,C109_=_C110 ,\nC109_=_C111 ,C109_=_C112 ,C109_=_C113 ,C110_=_C111 ,C110_=_C112 ,C110_=_C113 ,\nC111_=_C112 ,C111_=_C113 ,C112_=_C113 ,C114_=_C128 ,C114_=_C129 ,C114_=_C130 ,\nC114_=_C131 ,C114_=_C132 ,C114_=_C133 ,C114_=_C134 ,C122_=_C123 ,C122_=_C124 ,\nC122_=_C125 ,C122_=_C126 ,C122_=_C127 ,C123_=_C124 ,C123_=_C125 ,C123_=_C126 ,\nC123_=_C127 ,C124_=_C125 ,C124_=_C126 ,C124_=_C127 ,C125_=_C126 ,C125_=_C127 ,\nC126_=_C127 ,C128_=_C129 ,C128_=_C130 ,C128_=_C131 ,C128_=_C132 ,C128_=_C133 ,\nC128_=_C134 ,C129_=_C130 ,C129_=_C131 ,C129_=_C132 ,C129_=_C133 ,C129_=_C134 ,\nC130_=_C131 ,C130_=_C132 ,C130_=_C133 ,C130_=_C134 ,C131_=_C132 ,C131_=_C133 ,\nC131_=_C134 ,C132_=_C133 ,C132_=_C134 ,C133_=_C134 ,"];144[shape=box, label="id:144 level: 5\n44: C123 C124 C125 C447 C448 \nC449 C451 C513 C529 C537 C544 \nC549 C555 C557 C558 C559 C560 \nC620 C633 C641 C646 C651 C656 \nC657 C658 C659 C660 C705 C713 \nC719 C724 C728 C733 C734 C735 \nC764 C797 C805 C812 C818 C823 \nC826 C829 C832 \n285: C123_=_C124( C123 C124 ) C123_=_C125( C123 C125 ) C123_=_C447( C123 C447 ) C123_=_C513( C123 C513 ) C123_=_C529( C123 C529 ) \nC123_=_C537( C123 C537 ) C123_=_C544( C123 C544 ) C123_=_C549( C123 C549 ) C123_=_C555( C123 C555 ) C123_=_C557( C123 C557 ) C123_=_C558( C123 C558 ) \nC123_=_C559( C123 C559 ) C123_=_C560( C123 C560 ) C124_=_C125( C124 C125 ) C124_=_C448( C124 C448 ) C124_=_C620( C124 C620 ) C124_=_C633( C124 C633 ) \nC124_=_C641( C124 C641 ) C124_=_C646( C124 C646 ) C124_=_C651( C124 C651 ) C124_=_C656( C124 C656 ) C124_=_C657( C124 C657 ) C124_=_C658( C124 C658 ) \nC124_=_C659( C124 C659 ) C124_=_C660( C124 C660 ) C125_=_C449( C125 C449 ) C125_=_C557( C125 C557 ) C125_=_C657( C125 C657 ) C125_=_C705( C125 C705 ) \nC125_=_C713( C125 C713 ) C125_=_C719( C125 C719 ) C125_=_C724( C125 C724 ) C125_=_C728( C125 C728 ) C125_=_C733( C125 C733 ) C125_=_C734( C125 C734 ) \nC125_=_C735( C125 C735 ) C447_=_C448( C447 C448 ) C447_=_C449( C447 C449 ) C447_=_C451( C447 C451 ) C447_=_C513( C447 C513 ) C447_=_C529( C447 C529 ) \nC447_=_C537( C447 C537 ) C447_=_C544( C447 C544 ) C447_=_C549( C447 C549 ) C447_=_C555( C447 C555 ) C447_=_C557( C447 C557 ) C447_=_C558( C447 C558 ) \nC447_=_C559( C447 C559 ) C447_=_C560( C447 C560 ) C448_=_C449( C448 C449 ) C448_=_C451( C448 C451 ) C448_=_C620( C448 C620 ) C448_=_C633( C448 C633 ) \nC448_=_C641( C448 C641 ) C448_=_C646( C448 C646 ) C448_=_C651( C448 C651 ) C448_=_C656( C448 C656 ) C448_=_C657( C448 C657 ) C448_=_C658( C448 C658 ) \nC448_=_C659( C448 C659 ) C448_=_C660( C448 C660 ) C449_=_C451( C449 C451 ) C449_=_C557( C449 C557 ) C449_=_C657( C449 C657 ) C449_=_C705( C449 C705 ) \nC449_=_C713( C449 C713 ) C449_=_C719( C449 C719 ) C449_=_C724( C449 C724 ) C449_=_C728( C449 C728 ) C449_=_C733( C449 C733 ) C449_=_C734( C449 C734 ) \nC449_=_C735( C449 C735 ) C451_=_C560( C451 C560 ) C451_=_C660( C451 C660 ) C451_=_C764( C451 C764 ) C451_=_C797( C451 C797 ) C451_=_C805( C451 C805 ) \nC451_=_C812( C451 C812 ) C451_=_C818( C451 C818 ) C451_=_C823( C451 C823 ) C451_=_C826( C451 C826 ) C451_=_C829( C451 C829 ) C451_=_C832( C451 C832 ) \nC513_=_C529( C513 C529 ) C513_=_C537( C513 C537 ) C513_=_C544( C513 C544 ) C513_=_C549( C513 C549 ) C513_=_C555( C513 C555 ) C513_=_C557( C513 C557 ) \nC513_=_C558( C513 C558 ) C513_=_C559( C513 C559 ) C513_=_C560( C513 C560 ) C529_=_C537( C529 C537 ) C529_=_C544( C529 C544 ) C529_=_C549( C529 C549 ) \nC529_=_C555( C529 C555 ) C529_=_C557( C529 C557 ) C529_=_C558( C529 C558 ) C529_=_C559( C529 C559 ) C529_=_C560( C529 C560 ) C537_=_C544( C537 C544 ) \nC537_=_C549( C537 C549 ) C537_=_C555( C537 C555 ) C537_=_C557( C537 C557 ) C537_=_C558( C537 C558 ) C537_=_C559( C537 C559 ) C537_=_C560( C537 C560 ) \nC544_=_C549( C544 C549 ) C544_=_C555( C544 C555 ) C544_=_C557( C544 C557 ) C544_=_C558( C544 C558 ) C544_=_C559( C544 C559 ) C544_=_C560( C544 C560 ) \nC549_=_C555( C549 C555 ) C549_=_C557( C549 C557 ) C549_=_C558( C549 C558 ) C549_=_C559( C549 C559 ) C549_=_C560( C549 C560 ) C555_=_C557( C555 C557 ) \nC555_=_C558( C555 C558 ) C555_=_C559( C555 C559 ) C555_=_C560( C555 C560 ) C557_=_C558( C557 C558 ) C557_=_C559( C557 C559 ) C557_=_C560( C557 C560 ) \nC557_=_C657( C557 C657 ) C557_=_C705( C557 C705 ) C557_=_C713( C557 C713 ) C557_=_C719( C557 C719 ) C557_=_C724( C557 C724 ) C557_=_C728( C557 C728 ) \nC557_=_C733( C557 C733 ) C557_=_C734( C557 C734 ) C557_=_C735( C557 C735 ) C558_=_C559( C558 C559 ) C558_=_C560( C558 C560 ) C558_=_C658( C558 C658 ) \nC558_=_C734( C558 C734 ) C558_=_C764( C558 C764 ) C559_=_C560( C559 C560 ) C559_=_C659( C559 C659 ) C559_=_C735( C559 C735 ) C559_=_C797( C559 C797 ) \nC560_=_C660( C560 C660 ) C560_=_C764( C560 C764 ) C560_=_C797( C560 C797 ) C560_=_C805( C560 C805 ) C560_=_C812( C560 C812 ) C560_=_C818( C560 C818 ) \nC560_=_C823( C560 C823 ) C560_=_C826( C560 C826 ) C560_=_C829( C560 C829 ) C560_=_C832( C560 C832 ) C620_=_C633( C620 C633 ) C620_=_C641( C620 C641 ) \nC620_=_C646( C620 C646 ) C620_=_C651( C620 C651 ) C620_=_C656( C620 C656 ) C620_=_C657( C620 C657 ) C620_=_C658( C620 C658 ) C620_=_C659( C620 C659 ) \nC620_=_C660( C620 C660 ) C633_=_C641( C633 C641 ) C633_=_C646( C633 C646 ) C633_=_C651( C633 C651 ) C633_=_C656( C633 C656 ) C633_=_C657( C633 C657 ) \nC633_=_C658( C633 C658 ) C633_=_C659( C633 C659 ) C633_=_C660( C633 C660 ) C641_=_C646( C641 C646 ) C641_=_C651( C641 C651 ) C641_=_C656( C641 C656 ) \nC641_=_C657( C641 C657 ) C641_=_C658( C641 C658 ) C641_=_C659( C641 C659 ) C641_=_C660( C641 C660 ) C646_=_C651( C646 C651 ) C646_=_C656( C646 C656 ) \nC646_=_C657( C646 C657 ) C646_=_C658( C646 C658 ) C646_=_C659( C646 C659 ) C646_=_C660( C646 C660 ) C651_=_C656( C651 C656 ) C651_=_C657( C651 C657 ) \nC651_=_C658( C651 C658 ) C651_=_C659( C651 C659 ) C651_=_C660( C651 C660 ) C656_=_C657( C656 C657 ) C656_=_C658( C656 C658 ) C656_=_C659( C656 C659 ) \nC656_=_C660( C656 C660 ) C657_=_C658( C657 C658 ) C657_=_C659( C657 C659 ) C657_=_C660( C657 C660 ) C657_=_C705( C657 C705 ) C657_=_C713( C657 C713 ) \nC657_=_C719( C657 C719 ) C657_=_C724( C657 C724 ) C657_=_C728( C657 C728 ) C657_=_C733( C657 C733 ) C657_=_C734( C657 C734 ) C657_=_C735( C657 C735 ) \nC658_=_C659( C658 C659 ) C658_=_C660( C658 C660 ) C658_=_C734( C658 C734 ) C658_=_C764( C658 C764 ) C659_=_C660( C659 C660 ) C659_=_C735( C659 C735 ) \nC659_=_C797(</w:t>
      </w:r>
    </w:p>
    <w:p>
      <w:pPr>
        <w:pStyle w:val="PreformattedText"/>
        <w:bidi w:val="0"/>
        <w:spacing w:before="0" w:after="0"/>
        <w:jc w:val="left"/>
        <w:rPr/>
      </w:pPr>
      <w:r>
        <w:rPr/>
        <w:t xml:space="preserve"> </w:t>
      </w:r>
      <w:r>
        <w:rPr/>
        <w:t>C659 C797 ) C660_=_C764( C660 C764 ) C660_=_C797( C660 C797 ) C660_=_C805( C660 C805 ) C660_=_C812( C660 C812 ) C660_=_C818( C660 C818 ) \nC660_=_C823( C660 C823 ) C660_=_C826( C660 C826 ) C660_=_C829( C660 C829 ) C660_=_C832( C660 C832 ) C705_=_C713( C705 C713 ) C705_=_C719( C705 C719 ) \nC705_=_C724( C705 C724 ) C705_=_C728( C705 C728 ) C705_=_C733( C705 C733 ) C705_=_C734( C705 C734 ) C705_=_C735( C705 C735 ) C713_=_C719( C713 C719 ) \nC713_=_C724( C713 C724 ) C713_=_C728( C713 C728 ) C713_=_C733( C713 C733 ) C713_=_C734( C713 C734 ) C713_=_C735( C713 C735 ) C719_=_C724( C719 C724 ) \nC719_=_C728( C719 C728 ) C719_=_C733( C719 C733 ) C719_=_C734( C719 C734 ) C719_=_C735( C719 C735 ) C724_=_C728( C724 C728 ) C724_=_C733( C724 C733 ) \nC724_=_C734( C724 C734 ) C724_=_C735( C724 C735 ) C728_=_C733( C728 C733 ) C728_=_C734( C728 C734 ) C728_=_C735( C728 C735 ) C733_=_C734( C733 C734 ) \nC733_=_C735( C733 C735 ) C734_=_C735( C734 C735 ) C734_=_C764( C734 C764 ) C735_=_C797( C735 C797 ) C764_=_C797( C764 C797 ) C764_=_C805( C764 C805 ) \nC764_=_C812( C764 C812 ) C764_=_C818( C764 C818 ) C764_=_C823( C764 C823 ) C764_=_C826( C764 C826 ) C764_=_C829( C764 C829 ) C764_=_C832( C764 C832 ) \nC797_=_C805( C797 C805 ) C797_=_C812( C797 C812 ) C797_=_C818( C797 C818 ) C797_=_C823( C797 C823 ) C797_=_C826( C797 C826 ) C797_=_C829( C797 C829 ) \nC797_=_C832( C797 C832 ) C805_=_C812( C805 C812 ) C805_=_C818( C805 C818 ) C805_=_C823( C805 C823 ) C805_=_C826( C805 C826 ) C805_=_C829( C805 C829 ) \nC805_=_C832( C805 C832 ) C812_=_C818( C812 C818 ) C812_=_C823( C812 C823 ) C812_=_C826( C812 C826 ) C812_=_C829( C812 C829 ) C812_=_C832( C812 C832 ) \nC818_=_C823( C818 C823 ) C818_=_C826( C818 C826 ) C818_=_C829( C818 C829 ) C818_=_C832( C818 C832 ) C823_=_C826( C823 C826 ) C823_=_C829( C823 C829 ) \nC823_=_C832( C823 C832 ) C826_=_C829( C826 C829 ) C826_=_C832( C826 C832 ) C829_=_C832( C829 C832 ) "];99-&gt;144[label="40: C123 C124 C125 C447 C448 \nC449 C451 C513 C529 C537 C544 \nC549 C555 C558 C559 C620 C633 \nC641 C646 C651 C656 C658 C659 \nC705 C713 C719 C724 C728 C733 \nC734 C735 C764 C797 C805 C812 \nC818 C823 C826 C829 C832 \n201: C123_=_C124 ,C123_=_C125 ,C123_=_C447 ,C123_=_C513 ,C123_=_C529 ,\nC123_=_C537 ,C123_=_C544 ,C123_=_C549 ,C123_=_C555 ,C123_=_C558 ,C123_=_C559 ,\nC124_=_C125 ,C124_=_C448 ,C124_=_C620 ,C124_=_C633 ,C124_=_C641 ,C124_=_C646 ,\nC124_=_C651 ,C124_=_C656 ,C124_=_C658 ,C124_=_C659 ,C125_=_C449 ,C125_=_C705 ,\nC125_=_C713 ,C125_=_C719 ,C125_=_C724 ,C125_=_C728 ,C125_=_C733 ,C125_=_C734 ,\nC125_=_C735 ,C447_=_C448 ,C447_=_C449 ,C447_=_C451 ,C447_=_C513 ,C447_=_C529 ,\nC447_=_C537 ,C447_=_C544 ,C447_=_C549 ,C447_=_C555 ,C447_=_C558 ,C447_=_C559 ,\nC448_=_C449 ,C448_=_C451 ,C448_=_C620 ,C448_=_C633 ,C448_=_C641 ,C448_=_C646 ,\nC448_=_C651 ,C448_=_C656 ,C448_=_C658 ,C448_=_C659 ,C449_=_C451 ,C449_=_C705 ,\nC449_=_C713 ,C449_=_C719 ,C449_=_C724 ,C449_=_C728 ,C449_=_C733 ,C449_=_C734 ,\nC449_=_C735 ,C451_=_C764 ,C451_=_C797 ,C451_=_C805 ,C451_=_C812 ,C451_=_C818 ,\nC451_=_C823 ,C451_=_C826 ,C451_=_C829 ,C451_=_C832 ,C513_=_C529 ,C513_=_C537 ,\nC513_=_C544 ,C513_=_C549 ,C513_=_C555 ,C513_=_C558 ,C513_=_C559 ,C529_=_C537 ,\nC529_=_C544 ,C529_=_C549 ,C529_=_C555 ,C529_=_C558 ,C529_=_C559 ,C537_=_C544 ,\nC537_=_C549 ,C537_=_C555 ,C537_=_C558 ,C537_=_C559 ,C544_=_C549 ,C544_=_C555 ,\nC544_=_C558 ,C544_=_C559 ,C549_=_C555 ,C549_=_C558 ,C549_=_C559 ,C555_=_C558 ,\nC555_=_C559 ,C558_=_C559 ,C558_=_C658 ,C558_=_C734 ,C558_=_C764 ,C559_=_C659 ,\nC559_=_C735 ,C559_=_C797 ,C620_=_C633 ,C620_=_C641 ,C620_=_C646 ,C620_=_C651 ,\nC620_=_C656 ,C620_=_C658 ,C620_=_C659 ,C633_=_C641 ,C633_=_C646 ,C633_=_C651 ,\nC633_=_C656 ,C633_=_C658 ,C633_=_C659 ,C641_=_C646 ,C641_=_C651 ,C641_=_C656 ,\nC641_=_C658 ,C641_=_C659 ,C646_=_C651 ,C646_=_C656 ,C646_=_C658 ,C646_=_C659 ,\nC651_=_C656 ,C651_=_C658 ,C651_=_C659 ,C656_=_C658 ,C656_=_C659 ,C658_=_C659 ,\nC658_=_C734 ,C658_=_C764 ,C659_=_C735 ,C659_=_C797 ,C705_=_C713 ,C705_=_C719 ,\nC705_=_C724 ,C705_=_C728 ,C705_=_C733 ,C705_=_C734 ,C705_=_C735 ,C713_=_C719 ,\nC713_=_C724 ,C713_=_C728 ,C713_=_C733 ,C713_=_C734 ,C713_=_C735 ,C719_=_C724 ,\nC719_=_C728 ,C719_=_C733 ,C719_=_C734 ,C719_=_C735 ,C724_=_C728 ,C724_=_C733 ,\nC724_=_C734 ,C724_=_C735 ,C728_=_C733 ,C728_=_C734 ,C728_=_C735 ,C733_=_C734 ,\nC733_=_C735 ,C734_=_C735 ,C734_=_C764 ,C735_=_C797 ,C764_=_C797 ,C764_=_C805 ,\nC764_=_C812 ,C764_=_C818 ,C764_=_C823 ,C764_=_C826 ,C764_=_C829 ,C764_=_C832 ,\nC797_=_C805 ,C797_=_C812 ,C797_=_C818 ,C797_=_C823 ,C797_=_C826 ,C797_=_C829 ,\nC797_=_C832 ,C805_=_C812 ,C805_=_C818 ,C805_=_C823 ,C805_=_C826 ,C805_=_C829 ,\nC805_=_C832 ,C812_=_C818 ,C812_=_C823 ,C812_=_C826 ,C812_=_C829 ,C812_=_C832 ,\nC818_=_C823 ,C818_=_C826 ,C818_=_C829 ,C818_=_C832 ,C823_=_C826 ,C823_=_C829 ,\nC823_=_C832 ,C826_=_C829 ,C826_=_C832 ,C829_=_C832 ,"];145[shape=box, label="id:145 level: 5\n48: C82 C127 C134 C246 C269 \nC324 C334 C356 C366 C450 C458 \nC507 C540 C559 C588 C615 C636 \nC659 C661 C683 C721 C735 C757 \nC763 C766 C768 C769 C771 C773 \nC774 C775 C776 C777 C779 C780 \nC781 C783 C784 C786 C787 C788 \nC789 C790 C792 C795 C796 C797 \nC798 \n336: C82_=_C246( C82 C246 ) C82_=_C356( C82 C356 ) C82_=_C588( C82 C588 ) C82_=_C683( C82 C683 ) C82_=_C721( C82 C721 ) \nC82_=_C766( C82 C766 ) C82_=_C773( C82 C773 ) C82_=_C774( C82 C774 ) C82_=_C775( C82 C775 ) C82_=_C776( C82 C776 ) C82_=_C777( C82 C777 ) \nC82_=_C779( C82 C779 ) C127_=_C450( C127 C450 ) C127_=_C559( C127 C559 ) C127_=_C659( C127 C659 ) C127_=_C735( C127 C735 ) C127_=_C763( C127 C763 ) \nC127_=_C769( C127 C769 ) C127_=_C776( C127 C776 ) C127_=_C781( C127 C781 ) C127_=_C790( C127 C790 ) C127_=_C795( C127 C795 ) C127_=_C796( C127 C796 ) \nC127_=_C797( C127 C797 ) C134_=_C269( C134 C269 ) C134_=_C334( C134 C334 ) C134_=_C458( C134 C458 ) C134_=_C507( C134 C507 ) C134_=_C615( C134 C615 ) \nC134_=_C661( C134 C661 ) C134_=_C771( C134 C771 ) C134_=_C783( C134 C783 ) C134_=_C787( C134 C787 ) C134_=_C792( C134 C792 ) C134_=_C796( C134 C796 ) \nC134_=_C798( C134 C798 ) C246_=_C356( C246 C356 ) C246_=_C588( C246 C588 ) C246_=_C683( C246 C683 ) C246_=_C721( C246 C721 ) C246_=_C766( C246 C766 ) \nC246_=_C773( C246 C773 ) C246_=_C774( C246 C774 ) C246_=_C775( C246 C775 ) C246_=_C776( C246 C776 ) C246_=_C777( C246 C777 ) C246_=_C779( C246 C779 ) \nC269_=_C334( C269 C334 ) C269_=_C458( C269 C458 ) C269_=_C507( C269 C507 ) C269_=_C615( C269 C615 ) C269_=_C661( C269 C661 ) C269_=_C771( C269 C771 ) \nC269_=_C783( C269 C783 ) C269_=_C787( C269 C787 ) C269_=_C792( C269 C792 ) C269_=_C796( C269 C796 ) C269_=_C798( C269 C798 ) C324_=_C366( C324 C366 ) \nC324_=_C540( C324 C540 ) C324_=_C636( C324 C636 ) C324_=_C757( C324 C757 ) C324_=_C768( C324 C768 ) C324_=_C774( C324 C774 ) C324_=_C780( C324 C780 ) \nC324_=_C784( C324 C784 ) C324_=_C786( C324 C786 ) C324_=_C787( C324 C787 ) C324_=_C788( C324 C788 ) C324_=_C789( C324 C789 ) C334_=_C458( C334 C458 ) \nC334_=_C507( C334 C507 ) C334_=_C615( C334 C615 ) C334_=_C661( C334 C661 ) C334_=_C771( C334 C771 ) C334_=_C783( C334 C783 ) C334_=_C787( C334 C787 ) \nC334_=_C792( C334 C792 ) C334_=_C796( C334 C796 ) C334_=_C798( C334 C798 ) C356_=_C588( C356 C588 ) C356_=_C683( C356 C683 ) C356_=_C721( C356 C721 ) \nC356_=_C766( C356 C766 ) C356_=_C773( C356 C773 ) C356_=_C774( C356 C774 ) C356_=_C775( C356 C775 ) C356_=_C776( C356 C776 ) C356_=_C777( C356 C777 ) \nC356_=_C779( C356 C779 ) C366_=_C540( C366 C540 ) C366_=_C636( C366 C636 ) C366_=_C757( C366 C757 ) C366_=_C768( C366 C768 ) C366_=_C774( C366 C774 ) \nC366_=_C780( C366 C780 ) C366_=_C784( C366 C784 ) C366_=_C786( C366 C786 ) C366_=_C787( C366 C787 ) C366_=_C788( C366 C788 ) C366_=_C789( C366 C789 ) \nC450_=_C559( C450 C559 ) C450_=_C659( C450 C659 ) C450_=_C735( C450 C735 ) C450_=_C763( C450 C763 ) C450_=_C769( C450 C769 ) C450_=_C776( C450 C776 ) \nC450_=_C781( C450 C781 ) C450_=_C790( C450 C790 ) C450_=_C795( C450 C795 ) C450_=_C796( C450 C796 ) C450_=_C797( C450 C797 ) C458_=_C507( C458 C507 ) \nC458_=_C615( C458 C615 ) C458_=_C661( C458 C661 ) C458_=_C771( C458 C771 ) C458_=_C783( C458 C783 ) C458_=_C787( C458 C787 ) C458_=_C792( C458 C792 ) \nC458_=_C796( C458 C796 ) C458_=_C798( C458 C798 ) C507_=_C615( C507 C615 ) C507_=_C661( C507 C661 ) C507_=_C771( C507 C771 ) C507_=_C783( C507 C783 ) \nC507_=_C787( C507 C787 ) C507_=_C792( C507 C792 ) C507_=_C796( C507 C796 ) C507_=_C798( C507 C798 ) C540_=_C636( C540 C636 ) C540_=_C757( C540 C757 ) \nC540_=_C768( C540 C768 ) C540_=_C774( C540 C774 ) C540_=_C780( C540 C780 ) C540_=_C784( C540 C784 ) C540_=_C786( C540 C786 ) C540_=_C787( C540 C787 ) \nC540_=_C788( C540 C788 ) C540_=_C789( C540 C789 ) C559_=_C659( C559 C659 ) C559_=_C735( C559 C735 ) C559_=_C763( C559 C763 ) C559_=_C769( C559 C769 ) \nC559_=_C776( C559 C776 ) C559_=_C781( C559 C781 ) C559_=_C790( C559 C790 ) C559_=_C795( C559 C795 ) C559_=_C796( C559 C796 ) C559_=_C797( C559 C797 ) \nC588_=_C683( C588 C683 ) C588_=_C721( C588 C721 ) C588_=_C766( C588 C766 ) C588_=_C773( C588 C773 ) C588_=_C774( C588 C774 ) C588_=_C775( C588 C775 ) \nC588_=_C776( C588 C776 ) C588_=_C777( C588 C777 ) C588_=_C779( C588 C779 ) C615_=_C661( C615 C661 ) C615_=_C771( C615 C771 ) C615_=_C783( C615 C783 ) \nC615_=_C787( C615 C787 ) C615_=_C792( C615 C792 ) C615_=_C796( C615 C796 ) C615_=_C798( C615 C798 ) C636_=_C757( C636 C757 ) C636_=_C768( C636 C768 ) \nC636_=_C774( C636 C774 ) C636_=_C780( C636 C780 ) C636_=_C784( C636 C784 ) C636_=_C786( C636 C786 ) C636_=_C787( C636 C787 ) C636_=_C788( C636 C788 ) \nC636_=_C789( C636 C789 ) C659_=_C735( C659 C735 ) C659_=_C763( C659 C763 ) C659_=_C769( C659 C769 ) C659_=_C776( C659 C776 ) C659_=_C781( C659 C781 ) \nC659_=_C790( C659 C790 ) C659_=_C795( C659 C795 ) C659_=_C796( C659 C796 ) C659_=_C797( C659 C797 ) C661_=_C771( C661 C771 ) C661_=_C783( C661 C783 ) \nC661_=_C787( C661 C787 ) C661_=_C792( C661 C792 ) C661_=_C796( C661 C796 ) C661_=_C798( C661 C798</w:t>
      </w:r>
    </w:p>
    <w:p>
      <w:pPr>
        <w:pStyle w:val="PreformattedText"/>
        <w:bidi w:val="0"/>
        <w:spacing w:before="0" w:after="0"/>
        <w:jc w:val="left"/>
        <w:rPr/>
      </w:pPr>
      <w:r>
        <w:rPr/>
        <w:t xml:space="preserve"> </w:t>
      </w:r>
      <w:r>
        <w:rPr/>
        <w:t>) C683_=_C721( C683 C721 ) C683_=_C766( C683 C766 ) \nC683_=_C773( C683 C773 ) C683_=_C774( C683 C774 ) C683_=_C775( C683 C775 ) C683_=_C776( C683 C776 ) C683_=_C777( C683 C777 ) C683_=_C779( C683 C779 ) \nC721_=_C766( C721 C766 ) C721_=_C773( C721 C773 ) C721_=_C774( C721 C774 ) C721_=_C775( C721 C775 ) C721_=_C776( C721 C776 ) C721_=_C777( C721 C777 ) \nC721_=_C779( C721 C779 ) C735_=_C763( C735 C763 ) C735_=_C769( C735 C769 ) C735_=_C776( C735 C776 ) C735_=_C781( C735 C781 ) C735_=_C790( C735 C790 ) \nC735_=_C795( C735 C795 ) C735_=_C796( C735 C796 ) C735_=_C797( C735 C797 ) C757_=_C768( C757 C768 ) C757_=_C774( C757 C774 ) C757_=_C780( C757 C780 ) \nC757_=_C784( C757 C784 ) C757_=_C786( C757 C786 ) C757_=_C787( C757 C787 ) C757_=_C788( C757 C788 ) C757_=_C789( C757 C789 ) C763_=_C769( C763 C769 ) \nC763_=_C776( C763 C776 ) C763_=_C781( C763 C781 ) C763_=_C790( C763 C790 ) C763_=_C795( C763 C795 ) C763_=_C796( C763 C796 ) C763_=_C797( C763 C797 ) \nC766_=_C768( C766 C768 ) C766_=_C769( C766 C769 ) C766_=_C771( C766 C771 ) C766_=_C773( C766 C773 ) C766_=_C774( C766 C774 ) C766_=_C775( C766 C775 ) \nC766_=_C776( C766 C776 ) C766_=_C777( C766 C777 ) C766_=_C779( C766 C779 ) C768_=_C769( C768 C769 ) C768_=_C771( C768 C771 ) C768_=_C774( C768 C774 ) \nC768_=_C780( C768 C780 ) C768_=_C784( C768 C784 ) C768_=_C786( C768 C786 ) C768_=_C787( C768 C787 ) C768_=_C788( C768 C788 ) C768_=_C789( C768 C789 ) \nC769_=_C771( C769 C771 ) C769_=_C776( C769 C776 ) C769_=_C781( C769 C781 ) C769_=_C790( C769 C790 ) C769_=_C795( C769 C795 ) C769_=_C796( C769 C796 ) \nC769_=_C797( C769 C797 ) C771_=_C783( C771 C783 ) C771_=_C787( C771 C787 ) C771_=_C792( C771 C792 ) C771_=_C796( C771 C796 ) C771_=_C798( C771 C798 ) \nC773_=_C774( C773 C774 ) C773_=_C775( C773 C775 ) C773_=_C776( C773 C776 ) C773_=_C777( C773 C777 ) C773_=_C779( C773 C779 ) C773_=_C780( C773 C780 ) \nC773_=_C781( C773 C781 ) C773_=_C783( C773 C783 ) C774_=_C775( C774 C775 ) C774_=_C776( C774 C776 ) C774_=_C777( C774 C777 ) C774_=_C779( C774 C779 ) \nC774_=_C780( C774 C780 ) C774_=_C784( C774 C784 ) C774_=_C786( C774 C786 ) C774_=_C787( C774 C787 ) C774_=_C788( C774 C788 ) C774_=_C789( C774 C789 ) \nC775_=_C776( C775 C776 ) C775_=_C777( C775 C777 ) C775_=_C779( C775 C779 ) C775_=_C784( C775 C784 ) C775_=_C790( C775 C790 ) C775_=_C792( C775 C792 ) \nC776_=_C777( C776 C777 ) C776_=_C779( C776 C779 ) C776_=_C781( C776 C781 ) C776_=_C790( C776 C790 ) C776_=_C795( C776 C795 ) C776_=_C796( C776 C796 ) \nC776_=_C797( C776 C797 ) C777_=_C779( C777 C779 ) C777_=_C786( C777 C786 ) C777_=_C795( C777 C795 ) C777_=_C798( C777 C798 ) C780_=_C781( C780 C781 ) \nC780_=_C783( C780 C783 ) C780_=_C784( C780 C784 ) C780_=_C786( C780 C786 ) C780_=_C787( C780 C787 ) C780_=_C788( C780 C788 ) C780_=_C789( C780 C789 ) \nC781_=_C783( C781 C783 ) C781_=_C790( C781 C790 ) C781_=_C795( C781 C795 ) C781_=_C796( C781 C796 ) C781_=_C797( C781 C797 ) C783_=_C787( C783 C787 ) \nC783_=_C792( C783 C792 ) C783_=_C796( C783 C796 ) C783_=_C798( C783 C798 ) C784_=_C786( C784 C786 ) C784_=_C787( C784 C787 ) C784_=_C788( C784 C788 ) \nC784_=_C789( C784 C789 ) C784_=_C790( C784 C790 ) C784_=_C792( C784 C792 ) C786_=_C787( C786 C787 ) C786_=_C788( C786 C788 ) C786_=_C789( C786 C789 ) \nC786_=_C795( C786 C795 ) C786_=_C798( C786 C798 ) C787_=_C788( C787 C788 ) C787_=_C789( C787 C789 ) C787_=_C792( C787 C792 ) C787_=_C796( C787 C796 ) \nC787_=_C798( C787 C798 ) C788_=_C789( C788 C789 ) C790_=_C792( C790 C792 ) C790_=_C795( C790 C795 ) C790_=_C796( C790 C796 ) C790_=_C797( C790 C797 ) \nC792_=_C796( C792 C796 ) C792_=_C798( C792 C798 ) C795_=_C796( C795 C796 ) C795_=_C797( C795 C797 ) C795_=_C798( C795 C798 ) C796_=_C797( C796 C797 ) \nC796_=_C798( C796 C798 ) "];100-&gt;145[label="44: C82 C127 C134 C246 C269 \nC324 C334 C356 C366 C450 C458 \nC507 C540 C559 C588 C615 C636 \nC659 C661 C683 C721 C735 C757 \nC763 C766 C768 C769 C771 C773 \nC775 C777 C779 C780 C781 C783 \nC784 C786 C788 C789 C790 C792 \nC795 C797 C798 \n244: C82_=_C246 ,C82_=_C356 ,C82_=_C588 ,C82_=_C683 ,C82_=_C721 ,\nC82_=_C766 ,C82_=_C773 ,C82_=_C775 ,C82_=_C777 ,C82_=_C779 ,C127_=_C450 ,\nC127_=_C559 ,C127_=_C659 ,C127_=_C735 ,C127_=_C763 ,C127_=_C769 ,C127_=_C781 ,\nC127_=_C790 ,C127_=_C795 ,C127_=_C797 ,C134_=_C269 ,C134_=_C334 ,C134_=_C458 ,\nC134_=_C507 ,C134_=_C615 ,C134_=_C661 ,C134_=_C771 ,C134_=_C783 ,C134_=_C792 ,\nC134_=_C798 ,C246_=_C356 ,C246_=_C588 ,C246_=_C683 ,C246_=_C721 ,C246_=_C766 ,\nC246_=_C773 ,C246_=_C775 ,C246_=_C777 ,C246_=_C779 ,C269_=_C334 ,C269_=_C458 ,\nC269_=_C507 ,C269_=_C615 ,C269_=_C661 ,C269_=_C771 ,C269_=_C783 ,C269_=_C792 ,\nC269_=_C798 ,C324_=_C366 ,C324_=_C540 ,C324_=_C636 ,C324_=_C757 ,C324_=_C768 ,\nC324_=_C780 ,C324_=_C784 ,C324_=_C786 ,C324_=_C788 ,C324_=_C789 ,C334_=_C458 ,\nC334_=_C507 ,C334_=_C615 ,C334_=_C661 ,C334_=_C771 ,C334_=_C783 ,C334_=_C792 ,\nC334_=_C798 ,C356_=_C588 ,C356_=_C683 ,C356_=_C721 ,C356_=_C766 ,C356_=_C773 ,\nC356_=_C775 ,C356_=_C777 ,C356_=_C779 ,C366_=_C540 ,C366_=_C636 ,C366_=_C757 ,\nC366_=_C768 ,C366_=_C780 ,C366_=_C784 ,C366_=_C786 ,C366_=_C788 ,C366_=_C789 ,\nC450_=_C559 ,C450_=_C659 ,C450_=_C735 ,C450_=_C763 ,C450_=_C769 ,C450_=_C781 ,\nC450_=_C790 ,C450_=_C795 ,C450_=_C797 ,C458_=_C507 ,C458_=_C615 ,C458_=_C661 ,\nC458_=_C771 ,C458_=_C783 ,C458_=_C792 ,C458_=_C798 ,C507_=_C615 ,C507_=_C661 ,\nC507_=_C771 ,C507_=_C783 ,C507_=_C792 ,C507_=_C798 ,C540_=_C636 ,C540_=_C757 ,\nC540_=_C768 ,C540_=_C780 ,C540_=_C784 ,C540_=_C786 ,C540_=_C788 ,C540_=_C789 ,\nC559_=_C659 ,C559_=_C735 ,C559_=_C763 ,C559_=_C769 ,C559_=_C781 ,C559_=_C790 ,\nC559_=_C795 ,C559_=_C797 ,C588_=_C683 ,C588_=_C721 ,C588_=_C766 ,C588_=_C773 ,\nC588_=_C775 ,C588_=_C777 ,C588_=_C779 ,C615_=_C661 ,C615_=_C771 ,C615_=_C783 ,\nC615_=_C792 ,C615_=_C798 ,C636_=_C757 ,C636_=_C768 ,C636_=_C780 ,C636_=_C784 ,\nC636_=_C786 ,C636_=_C788 ,C636_=_C789 ,C659_=_C735 ,C659_=_C763 ,C659_=_C769 ,\nC659_=_C781 ,C659_=_C790 ,C659_=_C795 ,C659_=_C797 ,C661_=_C771 ,C661_=_C783 ,\nC661_=_C792 ,C661_=_C798 ,C683_=_C721 ,C683_=_C766 ,C683_=_C773 ,C683_=_C775 ,\nC683_=_C777 ,C683_=_C779 ,C721_=_C766 ,C721_=_C773 ,C721_=_C775 ,C721_=_C777 ,\nC721_=_C779 ,C735_=_C763 ,C735_=_C769 ,C735_=_C781 ,C735_=_C790 ,C735_=_C795 ,\nC735_=_C797 ,C757_=_C768 ,C757_=_C780 ,C757_=_C784 ,C757_=_C786 ,C757_=_C788 ,\nC757_=_C789 ,C763_=_C769 ,C763_=_C781 ,C763_=_C790 ,C763_=_C795 ,C763_=_C797 ,\nC766_=_C768 ,C766_=_C769 ,C766_=_C771 ,C766_=_C773 ,C766_=_C775 ,C766_=_C777 ,\nC766_=_C779 ,C768_=_C769 ,C768_=_C771 ,C768_=_C780 ,C768_=_C784 ,C768_=_C786 ,\nC768_=_C788 ,C768_=_C789 ,C769_=_C771 ,C769_=_C781 ,C769_=_C790 ,C769_=_C795 ,\nC769_=_C797 ,C771_=_C783 ,C771_=_C792 ,C771_=_C798 ,C773_=_C775 ,C773_=_C777 ,\nC773_=_C779 ,C773_=_C780 ,C773_=_C781 ,C773_=_C783 ,C775_=_C777 ,C775_=_C779 ,\nC775_=_C784 ,C775_=_C790 ,C775_=_C792 ,C777_=_C779 ,C777_=_C786 ,C777_=_C795 ,\nC777_=_C798 ,C780_=_C781 ,C780_=_C783 ,C780_=_C784 ,C780_=_C786 ,C780_=_C788 ,\nC780_=_C789 ,C781_=_C783 ,C781_=_C790 ,C781_=_C795 ,C781_=_C797 ,C783_=_C792 ,\nC783_=_C798 ,C784_=_C786 ,C784_=_C788 ,C784_=_C789 ,C784_=_C790 ,C784_=_C792 ,\nC786_=_C788 ,C786_=_C789 ,C786_=_C795 ,C786_=_C798 ,C788_=_C789 ,C790_=_C792 ,\nC790_=_C795 ,C790_=_C797 ,C792_=_C798 ,C795_=_C797 ,C795_=_C798 ,"];146[shape=box, label="id:146 level: 5\n61: C3 C20 C30 C39 C40 \nC41 C42 C43 C44 C47 C109 \nC110 C111 C112 C113 C339 C350 \nC360 C370 C379 C388 C389 C392 \nC393 C569 C577 C584 C592 C599 \nC605 C609 C611 C612 C619 C632 \nC640 C645 C651 C652 C653 C654 \nC775 C784 C790 C791 C792 C794 \nC804 C811 C817 C822 C825 C828 \nC832 C833 C871 C876 C880 C883 \nC885 C886 \n362: C3_=_C20( C3 C20 ) C3_=_C30( C3 C30 ) C3_=_C39( C3 C39 ) C3_=_C40( C3 C40 ) C3_=_C41( C3 C41 ) \nC3_=_C42( C3 C42 ) C3_=_C43( C3 C43 ) C3_=_C44( C3 C44 ) C3_=_C47( C3 C47 ) C20_=_C30( C20 C30 ) C20_=_C39( C20 C39 ) \nC20_=_C40( C20 C40 ) C20_=_C41( C20 C41 ) C20_=_C42( C20 C42 ) C20_=_C43( C20 C43 ) C20_=_C44( C20 C44 ) C20_=_C47( C20 C47 ) \nC30_=_C39( C30 C39 ) C30_=_C40( C30 C40 ) C30_=_C41( C30 C41 ) C30_=_C42( C30 C42 ) C30_=_C43( C30 C43 ) C30_=_C44( C30 C44 ) \nC30_=_C47( C30 C47 ) C39_=_C40( C39 C40 ) C39_=_C41( C39 C41 ) C39_=_C42( C39 C42 ) C39_=_C43( C39 C43 ) C39_=_C44( C39 C44 ) \nC39_=_C47( C39 C47 ) C40_=_C41( C40 C41 ) C40_=_C42( C40 C42 ) C40_=_C43( C40 C43 ) C40_=_C44( C40 C44 ) C40_=_C47( C40 C47 ) \nC41_=_C42( C41 C42 ) C41_=_C43( C41 C43 ) C41_=_C44( C41 C44 ) C41_=_C47( C41 C47 ) C41_=_C109( C41 C109 ) C41_=_C110( C41 C110 ) \nC41_=_C111( C41 C111 ) C41_=_C112( C41 C112 ) C41_=_C113( C41 C113 ) C42_=_C43( C42 C43 ) C42_=_C44( C42 C44 ) C42_=_C47( C42 C47 ) \nC42_=_C109( C42 C109 ) C42_=_C339( C42 C339 ) C42_=_C350( C42 C350 ) C42_=_C360( C42 C360 ) C42_=_C370( C42 C370 ) C42_=_C379( C42 C379 ) \nC42_=_C388( C42 C388 ) C42_=_C389( C42 C389 ) C42_=_C392( C42 C392 ) C42_=_C393( C42 C393 ) C43_=_C44( C43 C44 ) C43_=_C47( C43 C47 ) \nC43_=_C110( C43 C110 ) C43_=_C569( C43 C569 ) C43_=_C577( C43 C577 ) C43_=_C584( C43 C584 ) C43_=_C592( C43 C592 ) C43_=_C599( C43 C599 ) \nC43_=_C605( C43 C605 ) C43_=_C609( C43 C609 ) C43_=_C611( C43 C611 ) C43_=_C612( C43 C612 ) C44_=_C47( C44 C47 ) C44_=_C111( C44 C111 ) \nC44_=_C619( C44 C619 ) C44_=_C632( C44 C632 ) C44_=_C640( C44 C640 ) C44_=_C645( C44 C645 ) C44_=_C651( C44 C651 ) C44_=_C652( C44 C652 ) \nC44_=_C653( C44 C653 ) C44_=_C654( C44 C654 ) C47_=_C113( C47 C113 ) C47_=_C794( C47 C794 ) C47_=_C833( C47 C833 ) C47_=_C871( C47 C871 ) \nC47_=_C876( C47 C876 ) C47_=_C880( C47 C880 ) C47_=_C883( C47 C883 ) C47_=_C885( C47 C885 ) C47_=_C886( C47 C886 ) C109_=_C110( C109 C110 ) \nC109_=_C111( C109 C111 ) C109_=_C112( C109 C112 ) C109_=_C113( C109 C113 ) C109_=_C339( C109 C339 ) C109_=_C350( C109 C350 ) C109_=_C360( C109 C360 ) \nC109_=_C370( C109 C370 ) C109_=_C379( C109 C379 ) C109_=_C388( C109 C388 ) C109_=_C389( C109 C389 ) C109_=_C392( C109 C392 ) C109_=_C393( C109 C393 ) \nC110_=_C111( C110 C111 ) C110_=_C112(</w:t>
      </w:r>
    </w:p>
    <w:p>
      <w:pPr>
        <w:pStyle w:val="PreformattedText"/>
        <w:bidi w:val="0"/>
        <w:spacing w:before="0" w:after="0"/>
        <w:jc w:val="left"/>
        <w:rPr/>
      </w:pPr>
      <w:r>
        <w:rPr/>
        <w:t xml:space="preserve"> </w:t>
      </w:r>
      <w:r>
        <w:rPr/>
        <w:t>C110 C112 ) C110_=_C113( C110 C113 ) C110_=_C569( C110 C569 ) C110_=_C577( C110 C577 ) C110_=_C584( C110 C584 ) \nC110_=_C592( C110 C592 ) C110_=_C599( C110 C599 ) C110_=_C605( C110 C605 ) C110_=_C609( C110 C609 ) C110_=_C611( C110 C611 ) C110_=_C612( C110 C612 ) \nC111_=_C112( C111 C112 ) C111_=_C113( C111 C113 ) C111_=_C619( C111 C619 ) C111_=_C632( C111 C632 ) C111_=_C640( C111 C640 ) C111_=_C645( C111 C645 ) \nC111_=_C651( C111 C651 ) C111_=_C652( C111 C652 ) C111_=_C653( C111 C653 ) C111_=_C654( C111 C654 ) C112_=_C113( C112 C113 ) C112_=_C393( C112 C393 ) \nC112_=_C612( C112 C612 ) C112_=_C654( C112 C654 ) C112_=_C804( C112 C804 ) C112_=_C811( C112 C811 ) C112_=_C817( C112 C817 ) C112_=_C822( C112 C822 ) \nC112_=_C825( C112 C825 ) C112_=_C828( C112 C828 ) C112_=_C832( C112 C832 ) C112_=_C833( C112 C833 ) C113_=_C794( C113 C794 ) C113_=_C833( C113 C833 ) \nC113_=_C871( C113 C871 ) C113_=_C876( C113 C876 ) C113_=_C880( C113 C880 ) C113_=_C883( C113 C883 ) C113_=_C885( C113 C885 ) C113_=_C886( C113 C886 ) \nC339_=_C350( C339 C350 ) C339_=_C360( C339 C360 ) C339_=_C370( C339 C370 ) C339_=_C379( C339 C379 ) C339_=_C388( C339 C388 ) C339_=_C389( C339 C389 ) \nC339_=_C392( C339 C392 ) C339_=_C393( C339 C393 ) C350_=_C360( C350 C360 ) C350_=_C370( C350 C370 ) C350_=_C379( C350 C379 ) C350_=_C388( C350 C388 ) \nC350_=_C389( C350 C389 ) C350_=_C392( C350 C392 ) C350_=_C393( C350 C393 ) C360_=_C370( C360 C370 ) C360_=_C379( C360 C379 ) C360_=_C388( C360 C388 ) \nC360_=_C389( C360 C389 ) C360_=_C392( C360 C392 ) C360_=_C393( C360 C393 ) C370_=_C379( C370 C379 ) C370_=_C388( C370 C388 ) C370_=_C389( C370 C389 ) \nC370_=_C392( C370 C392 ) C370_=_C393( C370 C393 ) C379_=_C388( C379 C388 ) C379_=_C389( C379 C389 ) C379_=_C392( C379 C392 ) C379_=_C393( C379 C393 ) \nC388_=_C389( C388 C389 ) C388_=_C392( C388 C392 ) C388_=_C393( C388 C393 ) C389_=_C392( C389 C392 ) C389_=_C393( C389 C393 ) C392_=_C393( C392 C393 ) \nC392_=_C611( C392 C611 ) C392_=_C653( C392 C653 ) C392_=_C775( C392 C775 ) C392_=_C784( C392 C784 ) C392_=_C790( C392 C790 ) C392_=_C791( C392 C791 ) \nC392_=_C792( C392 C792 ) C392_=_C794( C392 C794 ) C393_=_C612( C393 C612 ) C393_=_C654( C393 C654 ) C393_=_C804( C393 C804 ) C393_=_C811( C393 C811 ) \nC393_=_C817( C393 C817 ) C393_=_C822( C393 C822 ) C393_=_C825( C393 C825 ) C393_=_C828( C393 C828 ) C393_=_C832( C393 C832 ) C393_=_C833( C393 C833 ) \nC569_=_C577( C569 C577 ) C569_=_C584( C569 C584 ) C569_=_C592( C569 C592 ) C569_=_C599( C569 C599 ) C569_=_C605( C569 C605 ) C569_=_C609( C569 C609 ) \nC569_=_C611( C569 C611 ) C569_=_C612( C569 C612 ) C577_=_C584( C577 C584 ) C577_=_C592( C577 C592 ) C577_=_C599( C577 C599 ) C577_=_C605( C577 C605 ) \nC577_=_C609( C577 C609 ) C577_=_C611( C577 C611 ) C577_=_C612( C577 C612 ) C584_=_C592( C584 C592 ) C584_=_C599( C584 C599 ) C584_=_C605( C584 C605 ) \nC584_=_C609( C584 C609 ) C584_=_C611( C584 C611 ) C584_=_C612( C584 C612 ) C592_=_C599( C592 C599 ) C592_=_C605( C592 C605 ) C592_=_C609( C592 C609 ) \nC592_=_C611( C592 C611 ) C592_=_C612( C592 C612 ) C599_=_C605( C599 C605 ) C599_=_C609( C599 C609 ) C599_=_C611( C599 C611 ) C599_=_C612( C599 C612 ) \nC605_=_C609( C605 C609 ) C605_=_C611( C605 C611 ) C605_=_C612( C605 C612 ) C609_=_C611( C609 C611 ) C609_=_C612( C609 C612 ) C611_=_C612( C611 C612 ) \nC611_=_C653( C611 C653 ) C611_=_C775( C611 C775 ) C611_=_C784( C611 C784 ) C611_=_C790( C611 C790 ) C611_=_C791( C611 C791 ) C611_=_C792( C611 C792 ) \nC611_=_C794( C611 C794 ) C612_=_C654( C612 C654 ) C612_=_C804( C612 C804 ) C612_=_C811( C612 C811 ) C612_=_C817( C612 C817 ) C612_=_C822( C612 C822 ) \nC612_=_C825( C612 C825 ) C612_=_C828( C612 C828 ) C612_=_C832( C612 C832 ) C612_=_C833( C612 C833 ) C619_=_C632( C619 C632 ) C619_=_C640( C619 C640 ) \nC619_=_C645( C619 C645 ) C619_=_C651( C619 C651 ) C619_=_C652( C619 C652 ) C619_=_C653( C619 C653 ) C619_=_C654( C619 C654 ) C632_=_C640( C632 C640 ) \nC632_=_C645( C632 C645 ) C632_=_C651( C632 C651 ) C632_=_C652( C632 C652 ) C632_=_C653( C632 C653 ) C632_=_C654( C632 C654 ) C640_=_C645( C640 C645 ) \nC640_=_C651( C640 C651 ) C640_=_C652( C640 C652 ) C640_=_C653( C640 C653 ) C640_=_C654( C640 C654 ) C645_=_C651( C645 C651 ) C645_=_C652( C645 C652 ) \nC645_=_C653( C645 C653 ) C645_=_C654( C645 C654 ) C651_=_C652( C651 C652 ) C651_=_C653( C651 C653 ) C651_=_C654( C651 C654 ) C652_=_C653( C652 C653 ) \nC652_=_C654( C652 C654 ) C653_=_C654( C653 C654 ) C653_=_C775( C653 C775 ) C653_=_C784( C653 C784 ) C653_=_C790( C653 C790 ) C653_=_C791( C653 C791 ) \nC653_=_C792( C653 C792 ) C653_=_C794( C653 C794 ) C654_=_C804( C654 C804 ) C654_=_C811( C654 C811 ) C654_=_C817( C654 C817 ) C654_=_C822( C654 C822 ) \nC654_=_C825( C654 C825 ) C654_=_C828( C654 C828 ) C654_=_C832( C654 C832 ) C654_=_C833( C654 C833 ) C775_=_C784( C775 C784 ) C775_=_C790( C775 C790 ) \nC775_=_C791( C775 C791 ) C775_=_C792( C775 C792 ) C775_=_C794( C775 C794 ) C784_=_C790( C784 C790 ) C784_=_C791( C784 C791 ) C784_=_C792( C784 C792 ) \nC784_=_C794( C784 C794 ) C790_=_C791( C790 C791 ) C790_=_C792( C790 C792 ) C790_=_C794( C790 C794 ) C791_=_C792( C791 C792 ) C791_=_C794( C791 C794 ) \nC792_=_C794( C792 C794 ) C794_=_C833( C794 C833 ) C794_=_C871( C794 C871 ) C794_=_C876( C794 C876 ) C794_=_C880( C794 C880 ) C794_=_C883( C794 C883 ) \nC794_=_C885( C794 C885 ) C794_=_C886( C794 C886 ) C804_=_C811( C804 C811 ) C804_=_C817( C804 C817 ) C804_=_C822( C804 C822 ) C804_=_C825( C804 C825 ) \nC804_=_C828( C804 C828 ) C804_=_C832( C804 C832 ) C804_=_C833( C804 C833 ) C811_=_C817( C811 C817 ) C811_=_C822( C811 C822 ) C811_=_C825( C811 C825 ) \nC811_=_C828( C811 C828 ) C811_=_C832( C811 C832 ) C811_=_C833( C811 C833 ) C817_=_C822( C817 C822 ) C817_=_C825( C817 C825 ) C817_=_C828( C817 C828 ) \nC817_=_C832( C817 C832 ) C817_=_C833( C817 C833 ) C822_=_C825( C822 C825 ) C822_=_C828( C822 C828 ) C822_=_C832( C822 C832 ) C822_=_C833( C822 C833 ) \nC825_=_C828( C825 C828 ) C825_=_C832( C825 C832 ) C825_=_C833( C825 C833 ) C828_=_C832( C828 C832 ) C828_=_C833( C828 C833 ) C832_=_C833( C832 C833 ) \nC833_=_C871( C833 C871 ) C833_=_C876( C833 C876 ) C833_=_C880( C833 C880 ) C833_=_C883( C833 C883 ) C833_=_C885( C833 C885 ) C833_=_C886( C833 C886 ) \nC871_=_C876( C871 C876 ) C871_=_C880( C871 C880 ) C871_=_C883( C871 C883 ) C871_=_C885( C871 C885 ) C871_=_C886( C871 C886 ) C876_=_C880( C876 C880 ) \nC876_=_C883( C876 C883 ) C876_=_C885( C876 C885 ) C876_=_C886( C876 C886 ) C880_=_C883( C880 C883 ) C880_=_C885( C880 C885 ) C880_=_C886( C880 C886 ) \nC883_=_C885( C883 C885 ) C883_=_C886( C883 C886 ) C885_=_C886( C885 C886 ) "];100-&gt;146[label="49: C3 C20 C30 C39 C40 \nC41 C109 C110 C111 C112 C113 \nC339 C350 C360 C370 C379 C388 \nC389 C569 C577 C584 C592 C599 \nC605 C609 C619 C632 C640 C645 \nC651 C652 C775 C784 C790 C791 \nC792 C804 C811 C817 C822 C825 \nC828 C832 C871 C876 C880 C883 \nC885 C886 \n166: C3_=_C20 ,C3_=_C30 ,C3_=_C39 ,C3_=_C40 ,C3_=_C41 ,\nC20_=_C30 ,C20_=_C39 ,C20_=_C40 ,C20_=_C41 ,C30_=_C39 ,C30_=_C40 ,\nC30_=_C41 ,C39_=_C40 ,C39_=_C41 ,C40_=_C41 ,C41_=_C109 ,C41_=_C110 ,\nC41_=_C111 ,C41_=_C112 ,C41_=_C113 ,C109_=_C110 ,C109_=_C111 ,C109_=_C112 ,\nC109_=_C113 ,C109_=_C339 ,C109_=_C350 ,C109_=_C360 ,C109_=_C370 ,C109_=_C379 ,\nC109_=_C388 ,C109_=_C389 ,C110_=_C111 ,C110_=_C112 ,C110_=_C113 ,C110_=_C569 ,\nC110_=_C577 ,C110_=_C584 ,C110_=_C592 ,C110_=_C599 ,C110_=_C605 ,C110_=_C609 ,\nC111_=_C112 ,C111_=_C113 ,C111_=_C619 ,C111_=_C632 ,C111_=_C640 ,C111_=_C645 ,\nC111_=_C651 ,C111_=_C652 ,C112_=_C113 ,C112_=_C804 ,C112_=_C811 ,C112_=_C817 ,\nC112_=_C822 ,C112_=_C825 ,C112_=_C828 ,C112_=_C832 ,C113_=_C871 ,C113_=_C876 ,\nC113_=_C880 ,C113_=_C883 ,C113_=_C885 ,C113_=_C886 ,C339_=_C350 ,C339_=_C360 ,\nC339_=_C370 ,C339_=_C379 ,C339_=_C388 ,C339_=_C389 ,C350_=_C360 ,C350_=_C370 ,\nC350_=_C379 ,C350_=_C388 ,C350_=_C389 ,C360_=_C370 ,C360_=_C379 ,C360_=_C388 ,\nC360_=_C389 ,C370_=_C379 ,C370_=_C388 ,C370_=_C389 ,C379_=_C388 ,C379_=_C389 ,\nC388_=_C389 ,C569_=_C577 ,C569_=_C584 ,C569_=_C592 ,C569_=_C599 ,C569_=_C605 ,\nC569_=_C609 ,C577_=_C584 ,C577_=_C592 ,C577_=_C599 ,C577_=_C605 ,C577_=_C609 ,\nC584_=_C592 ,C584_=_C599 ,C584_=_C605 ,C584_=_C609 ,C592_=_C599 ,C592_=_C605 ,\nC592_=_C609 ,C599_=_C605 ,C599_=_C609 ,C605_=_C609 ,C619_=_C632 ,C619_=_C640 ,\nC619_=_C645 ,C619_=_C651 ,C619_=_C652 ,C632_=_C640 ,C632_=_C645 ,C632_=_C651 ,\nC632_=_C652 ,C640_=_C645 ,C640_=_C651 ,C640_=_C652 ,C645_=_C651 ,C645_=_C652 ,\nC651_=_C652 ,C775_=_C784 ,C775_=_C790 ,C775_=_C791 ,C775_=_C792 ,C784_=_C790 ,\nC784_=_C791 ,C784_=_C792 ,C790_=_C791 ,C790_=_C792 ,C791_=_C792 ,C804_=_C811 ,\nC804_=_C817 ,C804_=_C822 ,C804_=_C825 ,C804_=_C828 ,C804_=_C832 ,C811_=_C817 ,\nC811_=_C822 ,C811_=_C825 ,C811_=_C828 ,C811_=_C832 ,C817_=_C822 ,C817_=_C825 ,\nC817_=_C828 ,C817_=_C832 ,C822_=_C825 ,C822_=_C828 ,C822_=_C832 ,C825_=_C828 ,\nC825_=_C832 ,C828_=_C832 ,C871_=_C876 ,C871_=_C880 ,C871_=_C883 ,C871_=_C885 ,\nC871_=_C886 ,C876_=_C880 ,C876_=_C883 ,C876_=_C885 ,C876_=_C886 ,C880_=_C883 ,\nC880_=_C885 ,C880_=_C886 ,C883_=_C885 ,C883_=_C886 ,C885_=_C886 ,"];147[shape=box, label="id:147 level: 6\n19: C128 C220 C224 C231 C235 \nC241 C242 C243 C244 C245 C246 \nC247 C249 C257 C265 C266 C267 \nC268 C269 \n95: C128_=_C224( C128 C224 ) C128_=_C235( C128 C235 ) C128_=_C243( C128 C243 ) C128_=_C249( C128 C249 ) C128_=_C257( C128 C257 ) \nC128_=_C265( C128 C265 ) C128_=_C266( C128 C266 ) C128_=_C267( C128 C267 ) C128_=_C268( C128 C268 ) C128_=_C269( C128 C269 ) C220_=_C224( C220 C224 ) \nC220_=_C231( C220 C231 ) C220_=_C241( C220 C241 ) C220_=_C242( C220 C242 ) C220_=_C243( C220 C243 ) C220_=_C244( C220 C244 ) C220_=_C245( C220 C245 ) \nC220_=_C246( C220 C246 ) C220_=_C247( C220 C247 ) C224_=_C235( C224 C235 ) C224_=_C243( C224 C243 ) C224_=_C249( C224 C249 ) C224_=_C257( C224 C257 ) \nC224_=_C265( C224 C265 ) C224_=_C266( C224 C266 ) C224_=_C267( C224 C267 ) C224_=_C268( C224 C268 ) C224_=_C269( C224 C269 ) C231_=_C235(</w:t>
      </w:r>
    </w:p>
    <w:p>
      <w:pPr>
        <w:pStyle w:val="PreformattedText"/>
        <w:bidi w:val="0"/>
        <w:spacing w:before="0" w:after="0"/>
        <w:jc w:val="left"/>
        <w:rPr/>
      </w:pPr>
      <w:r>
        <w:rPr/>
        <w:t xml:space="preserve"> </w:t>
      </w:r>
      <w:r>
        <w:rPr/>
        <w:t>C231 C235 ) \nC231_=_C241( C231 C241 ) C231_=_C242( C231 C242 ) C231_=_C243( C231 C243 ) C231_=_C244( C231 C244 ) C231_=_C245( C231 C245 ) C231_=_C246( C231 C246 ) \nC231_=_C247( C231 C247 ) C235_=_C243( C235 C243 ) C235_=_C249( C235 C249 ) C235_=_C257( C235 C257 ) C235_=_C265( C235 C265 ) C235_=_C266( C235 C266 ) \nC235_=_C267( C235 C267 ) C235_=_C268( C235 C268 ) C235_=_C269( C235 C269 ) C241_=_C242( C241 C242 ) C241_=_C243( C241 C243 ) C241_=_C244( C241 C244 ) \nC241_=_C245( C241 C245 ) C241_=_C246( C241 C246 ) C241_=_C247( C241 C247 ) C241_=_C249( C241 C249 ) C242_=_C243( C242 C243 ) C242_=_C244( C242 C244 ) \nC242_=_C245( C242 C245 ) C242_=_C246( C242 C246 ) C242_=_C247( C242 C247 ) C242_=_C257( C242 C257 ) C243_=_C244( C243 C244 ) C243_=_C245( C243 C245 ) \nC243_=_C246( C243 C246 ) C243_=_C247( C243 C247 ) C243_=_C249( C243 C249 ) C243_=_C257( C243 C257 ) C243_=_C265( C243 C265 ) C243_=_C266( C243 C266 ) \nC243_=_C267( C243 C267 ) C243_=_C268( C243 C268 ) C243_=_C269( C243 C269 ) C244_=_C245( C244 C245 ) C244_=_C246( C244 C246 ) C244_=_C247( C244 C247 ) \nC245_=_C246( C245 C246 ) C245_=_C247( C245 C247 ) C246_=_C247( C246 C247 ) C249_=_C257( C249 C257 ) C249_=_C265( C249 C265 ) C249_=_C266( C249 C266 ) \nC249_=_C267( C249 C267 ) C249_=_C268( C249 C268 ) C249_=_C269( C249 C269 ) C257_=_C265( C257 C265 ) C257_=_C266( C257 C266 ) C257_=_C267( C257 C267 ) \nC257_=_C268( C257 C268 ) C257_=_C269( C257 C269 ) C265_=_C266( C265 C266 ) C265_=_C267( C265 C267 ) C265_=_C268( C265 C268 ) C265_=_C269( C265 C269 ) \nC266_=_C267( C266 C267 ) C266_=_C268( C266 C268 ) C266_=_C269( C266 C269 ) C267_=_C268( C267 C268 ) C267_=_C269( C267 C269 ) C268_=_C269( C268 C269 ) "];106-&gt;147[label="18: C128 C220 C224 C231 C235 \nC241 C242 C244 C245 C246 C247 \nC249 C257 C265 C266 C267 C268 \nC269 \n77: C128_=_C224 ,C128_=_C235 ,C128_=_C249 ,C128_=_C257 ,C128_=_C265 ,\nC128_=_C266 ,C128_=_C267 ,C128_=_C268 ,C128_=_C269 ,C220_=_C224 ,C220_=_C231 ,\nC220_=_C241 ,C220_=_C242 ,C220_=_C244 ,C220_=_C245 ,C220_=_C246 ,C220_=_C247 ,\nC224_=_C235 ,C224_=_C249 ,C224_=_C257 ,C224_=_C265 ,C224_=_C266 ,C224_=_C267 ,\nC224_=_C268 ,C224_=_C269 ,C231_=_C235 ,C231_=_C241 ,C231_=_C242 ,C231_=_C244 ,\nC231_=_C245 ,C231_=_C246 ,C231_=_C247 ,C235_=_C249 ,C235_=_C257 ,C235_=_C265 ,\nC235_=_C266 ,C235_=_C267 ,C235_=_C268 ,C235_=_C269 ,C241_=_C242 ,C241_=_C244 ,\nC241_=_C245 ,C241_=_C246 ,C241_=_C247 ,C241_=_C249 ,C242_=_C244 ,C242_=_C245 ,\nC242_=_C246 ,C242_=_C247 ,C242_=_C257 ,C244_=_C245 ,C244_=_C246 ,C244_=_C247 ,\nC245_=_C246 ,C245_=_C247 ,C246_=_C247 ,C249_=_C257 ,C249_=_C265 ,C249_=_C266 ,\nC249_=_C267 ,C249_=_C268 ,C249_=_C269 ,C257_=_C265 ,C257_=_C266 ,C257_=_C267 ,\nC257_=_C268 ,C257_=_C269 ,C265_=_C266 ,C265_=_C267 ,C265_=_C268 ,C265_=_C269 ,\nC266_=_C267 ,C266_=_C268 ,C266_=_C269 ,C267_=_C268 ,C267_=_C269 ,C268_=_C269 ,"];148[shape=box, label="id:148 level: 6\n25: C153 C207 C208 C219 C220 \nC221 C222 C223 C224 C225 C226 \nC227 C228 C229 C230 C231 C232 \nC233 C234 C235 C236 C237 C238 \nC239 C240 \n162: C153_=_C208( C153 C208 ) C153_=_C219( C153 C219 ) C153_=_C231( C153 C231 ) C153_=_C232( C153 C232 ) C153_=_C233( C153 C233 ) \nC153_=_C234( C153 C234 ) C153_=_C235( C153 C235 ) C153_=_C236( C153 C236 ) C153_=_C237( C153 C237 ) C153_=_C238( C153 C238 ) C153_=_C239( C153 C239 ) \nC153_=_C240( C153 C240 ) C207_=_C208( C207 C208 ) C207_=_C219( C207 C219 ) C207_=_C220( C207 C220 ) C207_=_C221( C207 C221 ) C207_=_C222( C207 C222 ) \nC207_=_C223( C207 C223 ) C207_=_C224( C207 C224 ) C207_=_C225( C207 C225 ) C207_=_C226( C207 C226 ) C207_=_C227( C207 C227 ) C207_=_C228( C207 C228 ) \nC207_=_C229( C207 C229 ) C207_=_C230( C207 C230 ) C208_=_C219( C208 C219 ) C208_=_C231( C208 C231 ) C208_=_C232( C208 C232 ) C208_=_C233( C208 C233 ) \nC208_=_C234( C208 C234 ) C208_=_C235( C208 C235 ) C208_=_C236( C208 C236 ) C208_=_C237( C208 C237 ) C208_=_C238( C208 C238 ) C208_=_C239( C208 C239 ) \nC208_=_C240( C208 C24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20_=_C221( C220 C221 ) C220_=_C222( C220 C222 ) \nC220_=_C223( C220 C223 ) C220_=_C224( C220 C224 ) C220_=_C225( C220 C225 ) C220_=_C226( C220 C226 ) C220_=_C227( C220 C227 ) C220_=_C228( C220 C228 ) \nC220_=_C229( C220 C229 ) C220_=_C230( C220 C230 ) C220_=_C231( C220 C231 ) C221_=_C222( C221 C222 ) C221_=_C223( C221 C223 ) C221_=_C224( C221 C224 ) \nC221_=_C225( C221 C225 ) C221_=_C226( C221 C226 ) C221_=_C227( C221 C227 ) C221_=_C228( C221 C228 ) C221_=_C229( C221 C229 ) C221_=_C230( C221 C230 ) \nC221_=_C232( C221 C232 ) C222_=_C223( C222 C223 ) C222_=_C224( C222 C224 ) C222_=_C225( C222 C225 ) C222_=_C226( C222 C226 ) C222_=_C227( C222 C227 ) \nC222_=_C228( C222 C228 ) C222_=_C229( C222 C229 ) C222_=_C230( C222 C230 ) C222_=_C233( C222 C233 ) C223_=_C224( C223 C224 ) C223_=_C225( C223 C225 ) \nC223_=_C226( C223 C226 ) C223_=_C227( C223 C227 ) C223_=_C228( C223 C228 ) C223_=_C229( C223 C229 ) C223_=_C230( C223 C230 ) C223_=_C234( C223 C234 ) \nC224_=_C225( C224 C225 ) C224_=_C226( C224 C226 ) C224_=_C227( C224 C227 ) C224_=_C228( C224 C228 ) C224_=_C229( C224 C229 ) C224_=_C230( C224 C230 ) \nC224_=_C235( C224 C235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106-&gt;148[label="24: C153 C207 C208 C220 C221 \nC222 C223 C224 C225 C226 C227 \nC228 C229 C230 C231 C232 C233 \nC234 C235 C236 C237 C238 C239 \nC240 \n138: C153_=_C208 ,C153_=_C231 ,C153_=_C232 ,C153_=_C233 ,C153_=_C234 ,\nC153_=_C235 ,C153_=_C236 ,C153_=_C237 ,C153_=_C238 ,C153_=_C239 ,C153_=_C240 ,\nC207_=_C208 ,C207_=_C220 ,C207_=_C221 ,C207_=_C222 ,C207_=_C223 ,C207_=_C224 ,\nC207_=_C225 ,C207_=_C226 ,C207_=_C227 ,C207_=_C228 ,C207_=_C229 ,C207_=_C230 ,\nC208_=_C231 ,C208_=_C232 ,C208_=_C233 ,C208_=_C234 ,C208_=_C235 ,C208_=_C236 ,\nC208_=_C237 ,C208_=_C238 ,C208_=_C239 ,C208_=_C240 ,C220_=_C221 ,C220_=_C222 ,\nC220_=_C223 ,C220_=_C224 ,C220_=_C225 ,C220_=_C226 ,C220_=_C227 ,C220_=_C228 ,\nC220_=_C229 ,C220_=_C230 ,C220_=_C231 ,C221_=_C222 ,C221_=_C223 ,C221_=_C224 ,\nC221_=_C225 ,C221_=_C226 ,C221_=_C227 ,C221_=_C228 ,C221_=_C229 ,C221_=_C230 ,\nC221_=_C232 ,C222_=_C223 ,C222_=_C224 ,C222_=_C225 ,C222_=_C226 ,C222_=_C227 ,\nC222_=_C228 ,C222_=_C229 ,C222_=_C230 ,C222_=_C233 ,C223_=_C224 ,C223_=_C225 ,\nC223_=_C226 ,C223_=_C227 ,C223_=_C228 ,C223_=_C229 ,C223_=_C230 ,C223_=_C234 ,\nC224_=_C225 ,C224_=_C226 ,C224_=_C227 ,C224_=_C228 ,C224_=_C229 ,C224_=_C230 ,\nC224_=_C235 ,C225_=_C226 ,C225_=_C227 ,C225_=_C228 ,C225_=_C229 ,C225_=_C230 ,\nC226_=_C227 ,C226_=_C228 ,C226_=_C229 ,C226_=_C230 ,C227_=_C228 ,C227_=_C229 ,\nC227_=_C230 ,C228_=_C229 ,C228_=_C230 ,C229_=_C230 ,C231_=_C232 ,C231_=_C233 ,\nC231_=_C234 ,C231_=_C235 ,C231_=_C236 ,C231_=_C237 ,C231_=_C238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149[shape=box, label="id:149 level: 6\n21: C4 C21 C31 C39 C48 \nC49 C50 C51 C52 C53 C54 \nC55 C116 C196 C211 C223 C234 \nC256 C262 C263 C264 \n116: C4_=_C21( C4 C21 ) C4_=_C31( C4 C31 ) C4_=_C39( C4 C39 ) C4_=_C48( C4 C48 ) C4_=_C49( C4 C49 ) \nC4_=_C50( C4 C50 ) C4_=_C51( C4 C51 ) C4_=_C52( C4 C52 ) C4_=_C53( C4 C53 ) C4_=_C54( C4 C54 ) C4_=_C55( C4 C55 ) \nC21_=_C31( C21 C31 ) C21_=_C39( C21 C39 ) C21_=_C48( C21 C48 ) C21_=_C49( C21 C49 ) C21_=_C50( C21 C50 ) C21_=_C51( C21 C51 ) \nC21_=_C52( C21 C52 ) C21_=_C53( C21 C53 ) C21_=_C54( C21 C54 ) C21_=_C55( C21 C55 ) C31_=_C39( C31 C39 ) C31_=_C48( C31 C48 ) \nC31_=_C49( C31 C49 ) C31_=_C50( C31 C50 ) C31_=_C51( C31 C51 ) C31_=_C52( C31 C52 ) C31_=_C53( C31 C53 ) C31_=_C54( C31 C54 ) \nC31_=_C55( C31 C55 ) C39_=_C48(</w:t>
      </w:r>
    </w:p>
    <w:p>
      <w:pPr>
        <w:pStyle w:val="PreformattedText"/>
        <w:bidi w:val="0"/>
        <w:spacing w:before="0" w:after="0"/>
        <w:jc w:val="left"/>
        <w:rPr/>
      </w:pPr>
      <w:r>
        <w:rPr/>
        <w:t xml:space="preserve"> </w:t>
      </w:r>
      <w:r>
        <w:rPr/>
        <w:t>C39 C48 ) C39_=_C49( C39 C49 ) C39_=_C50( C39 C50 ) C39_=_C51( C39 C51 ) C39_=_C52( C39 C52 ) \nC39_=_C53( C39 C53 ) C39_=_C54( C39 C54 ) C39_=_C55( C39 C55 ) C48_=_C49( C48 C49 ) C48_=_C50( C48 C50 ) C48_=_C51( C48 C51 ) \nC48_=_C52( C48 C52 ) C48_=_C53( C48 C53 ) C48_=_C54( C48 C54 ) C48_=_C55( C48 C55 ) C49_=_C50( C49 C50 ) C49_=_C51( C49 C51 ) \nC49_=_C52( C49 C52 ) C49_=_C53( C49 C53 ) C49_=_C54( C49 C54 ) C49_=_C55( C49 C55 ) C49_=_C116( C49 C116 ) C50_=_C51( C50 C51 ) \nC50_=_C52( C50 C52 ) C50_=_C53( C50 C53 ) C50_=_C54( C50 C54 ) C50_=_C55( C50 C55 ) C50_=_C196( C50 C196 ) C51_=_C52( C51 C52 ) \nC51_=_C53( C51 C53 ) C51_=_C54( C51 C54 ) C51_=_C55( C51 C55 ) C51_=_C116( C51 C116 ) C51_=_C196( C51 C196 ) C51_=_C211( C51 C211 ) \nC51_=_C223( C51 C223 ) C51_=_C234( C51 C234 ) C51_=_C256( C51 C256 ) C51_=_C262( C51 C262 ) C51_=_C263( C51 C263 ) C51_=_C264( C51 C264 ) \nC52_=_C53( C52 C53 ) C52_=_C54( C52 C54 ) C52_=_C55( C52 C55 ) C52_=_C262( C52 C262 ) C53_=_C54( C53 C54 ) C53_=_C55( C53 C55 ) \nC53_=_C263( C53 C263 ) C54_=_C55( C54 C55 ) C54_=_C264( C54 C264 ) C116_=_C196( C116 C196 ) C116_=_C211( C116 C211 ) C116_=_C223( C116 C223 ) \nC116_=_C234( C116 C234 ) C116_=_C256( C116 C256 ) C116_=_C262( C116 C262 ) C116_=_C263( C116 C263 ) C116_=_C264( C116 C264 ) C196_=_C211( C196 C211 ) \nC196_=_C223( C196 C223 ) C196_=_C234( C196 C234 ) C196_=_C256( C196 C256 ) C196_=_C262( C196 C262 ) C196_=_C263( C196 C263 ) C196_=_C264( C196 C264 ) \nC211_=_C223( C211 C223 ) C211_=_C234( C211 C234 ) C211_=_C256( C211 C256 ) C211_=_C262( C211 C262 ) C211_=_C263( C211 C263 ) C211_=_C264( C211 C264 ) \nC223_=_C234( C223 C234 ) C223_=_C256( C223 C256 ) C223_=_C262( C223 C262 ) C223_=_C263( C223 C263 ) C223_=_C264( C223 C264 ) C234_=_C256( C234 C256 ) \nC234_=_C262( C234 C262 ) C234_=_C263( C234 C263 ) C234_=_C264( C234 C264 ) C256_=_C262( C256 C262 ) C256_=_C263( C256 C263 ) C256_=_C264( C256 C264 ) \nC262_=_C263( C262 C263 ) C262_=_C264( C262 C264 ) C263_=_C264( C263 C264 ) "];112-&gt;149[label="20: C4 C21 C31 C39 C48 \nC49 C50 C52 C53 C54 C55 \nC116 C196 C211 C223 C234 C256 \nC262 C263 C264 \n96: C4_=_C21 ,C4_=_C31 ,C4_=_C39 ,C4_=_C48 ,C4_=_C49 ,\nC4_=_C50 ,C4_=_C52 ,C4_=_C53 ,C4_=_C54 ,C4_=_C55 ,C21_=_C31 ,\nC21_=_C39 ,C21_=_C48 ,C21_=_C49 ,C21_=_C50 ,C21_=_C52 ,C21_=_C53 ,\nC21_=_C54 ,C21_=_C55 ,C31_=_C39 ,C31_=_C48 ,C31_=_C49 ,C31_=_C50 ,\nC31_=_C52 ,C31_=_C53 ,C31_=_C54 ,C31_=_C55 ,C39_=_C48 ,C39_=_C49 ,\nC39_=_C50 ,C39_=_C52 ,C39_=_C53 ,C39_=_C54 ,C39_=_C55 ,C48_=_C49 ,\nC48_=_C50 ,C48_=_C52 ,C48_=_C53 ,C48_=_C54 ,C48_=_C55 ,C49_=_C50 ,\nC49_=_C52 ,C49_=_C53 ,C49_=_C54 ,C49_=_C55 ,C49_=_C116 ,C50_=_C52 ,\nC50_=_C53 ,C50_=_C54 ,C50_=_C55 ,C50_=_C196 ,C52_=_C53 ,C52_=_C54 ,\nC52_=_C55 ,C52_=_C262 ,C53_=_C54 ,C53_=_C55 ,C53_=_C263 ,C54_=_C55 ,\nC54_=_C264 ,C116_=_C196 ,C116_=_C211 ,C116_=_C223 ,C116_=_C234 ,C116_=_C256 ,\nC116_=_C262 ,C116_=_C263 ,C116_=_C264 ,C196_=_C211 ,C196_=_C223 ,C196_=_C234 ,\nC196_=_C256 ,C196_=_C262 ,C196_=_C263 ,C196_=_C264 ,C211_=_C223 ,C211_=_C234 ,\nC211_=_C256 ,C211_=_C262 ,C211_=_C263 ,C211_=_C264 ,C223_=_C234 ,C223_=_C256 ,\nC223_=_C262 ,C223_=_C263 ,C223_=_C264 ,C234_=_C256 ,C234_=_C262 ,C234_=_C263 ,\nC234_=_C264 ,C256_=_C262 ,C256_=_C263 ,C256_=_C264 ,C262_=_C263 ,C262_=_C264 ,\nC263_=_C264 ,"];150[shape=box, label="id:150 level: 6\n25: C49 C54 C65 C75 C85 \nC96 C106 C114 C115 C116 C117 \nC118 C119 C120 C199 C264 C397 \nC444 C464 C474 C479 C486 C492 \nC499 C505 \n161: C49_=_C54( C49 C54 ) C49_=_C65( C49 C65 ) C49_=_C75( C49 C75 ) C49_=_C85( C49 C85 ) C49_=_C96( C49 C96 ) \nC49_=_C106( C49 C106 ) C49_=_C114( C49 C114 ) C49_=_C115( C49 C115 ) C49_=_C116( C49 C116 ) C49_=_C117( C49 C117 ) C49_=_C118( C49 C118 ) \nC49_=_C119( C49 C119 ) C49_=_C120( C49 C120 ) C54_=_C119( C54 C119 ) C54_=_C199( C54 C199 ) C54_=_C264( C54 C264 ) C54_=_C397( C54 C397 ) \nC54_=_C444( C54 C444 ) C54_=_C464( C54 C464 ) C54_=_C474( C54 C474 ) C54_=_C479( C54 C479 ) C54_=_C486( C54 C486 ) C54_=_C492( C54 C492 ) \nC54_=_C499( C54 C499 ) C54_=_C505( C54 C505 ) C65_=_C75( C65 C75 ) C65_=_C85( C65 C85 ) C65_=_C96( C65 C96 ) C65_=_C106( C65 C106 ) \nC65_=_C114( C65 C114 ) C65_=_C115( C65 C115 ) C65_=_C116( C65 C116 ) C65_=_C117( C65 C117 ) C65_=_C118( C65 C118 ) C65_=_C119( C65 C119 ) \nC65_=_C120( C65 C120 ) C75_=_C85( C75 C85 ) C75_=_C96( C75 C96 ) C75_=_C106( C75 C106 ) C75_=_C114( C75 C114 ) C75_=_C115( C75 C115 ) \nC75_=_C116( C75 C116 ) C75_=_C117( C75 C117 ) C75_=_C118( C75 C118 ) C75_=_C119( C75 C119 ) C75_=_C120( C75 C120 ) C85_=_C96( C85 C96 ) \nC85_=_C106( C85 C106 ) C85_=_C114( C85 C114 ) C85_=_C115( C85 C115 ) C85_=_C116( C85 C116 ) C85_=_C117( C85 C117 ) C85_=_C118( C85 C118 ) \nC85_=_C119( C85 C119 ) C85_=_C120( C85 C120 ) C96_=_C106( C96 C106 ) C96_=_C114( C96 C114 ) C96_=_C115( C96 C115 ) C96_=_C116( C96 C116 ) \nC96_=_C117( C96 C117 ) C96_=_C118( C96 C118 ) C96_=_C119( C96 C119 ) C96_=_C120( C96 C120 ) C106_=_C114( C106 C114 ) C106_=_C115( C106 C115 ) \nC106_=_C116( C106 C116 ) C106_=_C117( C106 C117 ) C106_=_C118( C106 C118 ) C106_=_C119( C106 C119 ) C106_=_C120( C106 C120 ) C114_=_C115( C114 C115 ) \nC114_=_C116( C114 C116 ) C114_=_C117( C114 C117 ) C114_=_C118( C114 C118 ) C114_=_C119( C114 C119 ) C114_=_C120( C114 C120 ) C115_=_C116( C115 C116 ) \nC115_=_C117( C115 C117 ) C115_=_C118( C115 C118 ) C115_=_C119( C115 C119 ) C115_=_C120( C115 C120 ) C115_=_C199( C115 C199 ) C116_=_C117( C116 C117 ) \nC116_=_C118( C116 C118 ) C116_=_C119( C116 C119 ) C116_=_C120( C116 C120 ) C116_=_C264( C116 C264 ) C117_=_C118( C117 C118 ) C117_=_C119( C117 C119 ) \nC117_=_C120( C117 C120 ) C117_=_C397( C117 C397 ) C118_=_C119( C118 C119 ) C118_=_C120( C118 C120 ) C118_=_C444( C118 C444 ) C119_=_C120( C119 C120 ) \nC119_=_C199( C119 C199 ) C119_=_C264( C119 C264 ) C119_=_C397( C119 C397 ) C119_=_C444( C119 C444 ) C119_=_C464( C119 C464 ) C119_=_C474( C119 C474 ) \nC119_=_C479( C119 C479 ) C119_=_C486( C119 C486 ) C119_=_C492( C119 C492 ) C119_=_C499( C119 C499 ) C119_=_C505( C119 C505 ) C199_=_C264( C199 C264 ) \nC199_=_C397( C199 C397 ) C199_=_C444( C199 C444 ) C199_=_C464( C199 C464 ) C199_=_C474( C199 C474 ) C199_=_C479( C199 C479 ) C199_=_C486( C199 C486 ) \nC199_=_C492( C199 C492 ) C199_=_C499( C199 C499 ) C199_=_C505( C199 C505 ) C264_=_C397( C264 C397 ) C264_=_C444( C264 C444 ) C264_=_C464( C264 C464 ) \nC264_=_C474( C264 C474 ) C264_=_C479( C264 C479 ) C264_=_C486( C264 C486 ) C264_=_C492( C264 C492 ) C264_=_C499( C264 C499 ) C264_=_C505( C264 C505 ) \nC397_=_C444( C397 C444 ) C397_=_C464( C397 C464 ) C397_=_C474( C397 C474 ) C397_=_C479( C397 C479 ) C397_=_C486( C397 C486 ) C397_=_C492( C397 C492 ) \nC397_=_C499( C397 C499 ) C397_=_C505( C397 C505 ) C444_=_C464( C444 C464 ) C444_=_C474( C444 C474 ) C444_=_C479( C444 C479 ) C444_=_C486( C444 C486 ) \nC444_=_C492( C444 C492 ) C444_=_C499( C444 C499 ) C444_=_C505( C444 C505 ) C464_=_C474( C464 C474 ) C464_=_C479( C464 C479 ) C464_=_C486( C464 C486 ) \nC464_=_C492( C464 C492 ) C464_=_C499( C464 C499 ) C464_=_C505( C464 C505 ) C474_=_C479( C474 C479 ) C474_=_C486( C474 C486 ) C474_=_C492( C474 C492 ) \nC474_=_C499( C474 C499 ) C474_=_C505( C474 C505 ) C479_=_C486( C479 C486 ) C479_=_C492( C479 C492 ) C479_=_C499( C479 C499 ) C479_=_C505( C479 C505 ) \nC486_=_C492( C486 C492 ) C486_=_C499( C486 C499 ) C486_=_C505( C486 C505 ) C492_=_C499( C492 C499 ) C492_=_C505( C492 C505 ) C499_=_C505( C499 C505 ) "];112-&gt;150[label="24: C49 C54 C65 C75 C85 \nC96 C106 C114 C115 C116 C117 \nC118 C120 C199 C264 C397 C444 \nC464 C474 C479 C486 C492 C499 \nC505 \n137: C49_=_C54 ,C49_=_C65 ,C49_=_C75 ,C49_=_C85 ,C49_=_C96 ,\nC49_=_C106 ,C49_=_C114 ,C49_=_C115 ,C49_=_C116 ,C49_=_C117 ,C49_=_C118 ,\nC49_=_C120 ,C54_=_C199 ,C54_=_C264 ,C54_=_C397 ,C54_=_C444 ,C54_=_C464 ,\nC54_=_C474 ,C54_=_C479 ,C54_=_C486 ,C54_=_C492 ,C54_=_C499 ,C54_=_C505 ,\nC65_=_C75 ,C65_=_C85 ,C65_=_C96 ,C65_=_C106 ,C65_=_C114 ,C65_=_C115 ,\nC65_=_C116 ,C65_=_C117 ,C65_=_C118 ,C65_=_C120 ,C75_=_C85 ,C75_=_C96 ,\nC75_=_C106 ,C75_=_C114 ,C75_=_C115 ,C75_=_C116 ,C75_=_C117 ,C75_=_C118 ,\nC75_=_C120 ,C85_=_C96 ,C85_=_C106 ,C85_=_C114 ,C85_=_C115 ,C85_=_C116 ,\nC85_=_C117 ,C85_=_C118 ,C85_=_C120 ,C96_=_C106 ,C96_=_C114 ,C96_=_C115 ,\nC96_=_C116 ,C96_=_C117 ,C96_=_C118 ,C96_=_C120 ,C106_=_C114 ,C106_=_C115 ,\nC106_=_C116 ,C106_=_C117 ,C106_=_C118 ,C106_=_C120 ,C114_=_C115 ,C114_=_C116 ,\nC114_=_C117 ,C114_=_C118 ,C114_=_C120 ,C115_=_C116 ,C115_=_C117 ,C115_=_C118 ,\nC115_=_C120 ,C115_=_C199 ,C116_=_C117 ,C116_=_C118 ,C116_=_C120 ,C116_=_C264 ,\nC117_=_C118 ,C117_=_C120 ,C117_=_C397 ,C118_=_C120 ,C118_=_C444 ,C199_=_C264 ,\nC199_=_C397 ,C199_=_C444 ,C199_=_C464 ,C199_=_C474 ,C199_=_C479 ,C199_=_C486 ,\nC199_=_C492 ,C199_=_C499 ,C199_=_C505 ,C264_=_C397 ,C264_=_C444 ,C264_=_C464 ,\nC264_=_C474 ,C264_=_C479 ,C264_=_C486 ,C264_=_C492 ,C264_=_C499 ,C264_=_C505 ,\nC397_=_C444 ,C397_=_C464 ,C397_=_C474 ,C397_=_C479 ,C397_=_C486 ,C397_=_C492 ,\nC397_=_C499 ,C397_=_C505 ,C444_=_C464 ,C444_=_C474 ,C444_=_C479 ,C444_=_C486 ,\nC444_=_C492 ,C444_=_C499 ,C444_=_C505 ,C464_=_C474 ,C464_=_C479 ,C464_=_C486 ,\nC464_=_C492 ,C464_=_C499 ,C464_=_C505 ,C474_=_C479 ,C474_=_C486 ,C474_=_C492 ,\nC474_=_C499 ,C474_=_C505 ,C479_=_C486 ,C479_=_C492 ,C479_=_C499 ,C479_=_C505 ,\nC486_=_C492 ,C486_=_C499 ,C486_=_C505 ,C492_=_C499 ,C492_=_C505 ,C499_=_C505 ,"];151[shape=box, label="id:151 level: 6\n22: C90 C174 C226 C300 C419 \nC436 C459 C461 C470 C471 C472 \nC473 C474 C475 C476 C484 C485 \nC486 C487 C488 C489 C490 \n125: C90_=_C174( C90 C174 ) C90_=_C436( C90 C436 ) C90_=_C461( C90 C461 ) C90_=_C471( C90 C471 ) C90_=_C484( C90 C484 ) \nC90_=_C485( C90 C485 ) C90_=_C486( C90 C486 ) C90_=_C487( C90 C487 ) C90_=_C488( C90 C488 ) C90_=_C489( C90 C489 ) C90_=_C490( C90 C490 ) \nC174_=_C436( C174 C436 ) C174_=_C461( C174 C461 ) C174_=_C471( C174 C471 ) C174_=_C484( C174 C484 ) C174_=_C485( C174 C485 ) C174_=_C486( C174 C486 ) \nC174_=_C487( C174 C487 ) C174_=_C488(</w:t>
      </w:r>
    </w:p>
    <w:p>
      <w:pPr>
        <w:pStyle w:val="PreformattedText"/>
        <w:bidi w:val="0"/>
        <w:spacing w:before="0" w:after="0"/>
        <w:jc w:val="left"/>
        <w:rPr/>
      </w:pPr>
      <w:r>
        <w:rPr/>
        <w:t xml:space="preserve"> </w:t>
      </w:r>
      <w:r>
        <w:rPr/>
        <w:t>C174 C488 ) C174_=_C489( C174 C489 ) C174_=_C490( C174 C490 ) C226_=_C300( C226 C300 ) C226_=_C419( C226 C419 ) \nC226_=_C459( C226 C459 ) C226_=_C470( C226 C470 ) C226_=_C471( C226 C471 ) C226_=_C472( C226 C472 ) C226_=_C473( C226 C473 ) C226_=_C474( C226 C474 ) \nC226_=_C475( C226 C475 ) C226_=_C476( C226 C476 ) C300_=_C419( C300 C419 ) C300_=_C459( C300 C459 ) C300_=_C470( C300 C470 ) C300_=_C471( C300 C471 ) \nC300_=_C472( C300 C472 ) C300_=_C473( C300 C473 ) C300_=_C474( C300 C474 ) C300_=_C475( C300 C475 ) C300_=_C476( C300 C476 ) C419_=_C459( C419 C459 ) \nC419_=_C470( C419 C470 ) C419_=_C471( C419 C471 ) C419_=_C472( C419 C472 ) C419_=_C473( C419 C473 ) C419_=_C474( C419 C474 ) C419_=_C475( C419 C475 ) \nC419_=_C476( C419 C476 ) C436_=_C461( C436 C461 ) C436_=_C471( C436 C471 ) C436_=_C484( C436 C484 ) C436_=_C485( C436 C485 ) C436_=_C486( C436 C486 ) \nC436_=_C487( C436 C487 ) C436_=_C488( C436 C488 ) C436_=_C489( C436 C489 ) C436_=_C490( C436 C490 ) C459_=_C461( C459 C461 ) C459_=_C470( C459 C470 ) \nC459_=_C471( C459 C471 ) C459_=_C472( C459 C472 ) C459_=_C473( C459 C473 ) C459_=_C474( C459 C474 ) C459_=_C475( C459 C475 ) C459_=_C476( C459 C476 ) \nC461_=_C471( C461 C471 ) C461_=_C484( C461 C484 ) C461_=_C485( C461 C485 ) C461_=_C486( C461 C486 ) C461_=_C487( C461 C487 ) C461_=_C488( C461 C488 ) \nC461_=_C489( C461 C489 ) C461_=_C490( C461 C490 ) C470_=_C471( C470 C471 ) C470_=_C472( C470 C472 ) C470_=_C473( C470 C473 ) C470_=_C474( C470 C474 ) \nC470_=_C475( C470 C475 ) C470_=_C476( C470 C476 ) C471_=_C472( C471 C472 ) C471_=_C473( C471 C473 ) C471_=_C474( C471 C474 ) C471_=_C475( C471 C475 ) \nC471_=_C476( C471 C476 ) C471_=_C484( C471 C484 ) C471_=_C485( C471 C485 ) C471_=_C486( C471 C486 ) C471_=_C487( C471 C487 ) C471_=_C488( C471 C488 ) \nC471_=_C489( C471 C489 ) C471_=_C490( C471 C490 ) C472_=_C473( C472 C473 ) C472_=_C474( C472 C474 ) C472_=_C475( C472 C475 ) C472_=_C476( C472 C476 ) \nC472_=_C484( C472 C484 ) C473_=_C474( C473 C474 ) C473_=_C475( C473 C475 ) C473_=_C476( C473 C476 ) C473_=_C485( C473 C485 ) C474_=_C475( C474 C475 ) \nC474_=_C476( C474 C476 ) C474_=_C486( C474 C486 ) C475_=_C476( C475 C476 ) C484_=_C485( C484 C485 ) C484_=_C486( C484 C486 ) C484_=_C487( C484 C487 ) \nC484_=_C488( C484 C488 ) C484_=_C489( C484 C489 ) C484_=_C490( C484 C490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114-&gt;151[label="21: C90 C174 C226 C300 C419 \nC436 C459 C461 C470 C472 C473 \nC474 C475 C476 C484 C485 C486 \nC487 C488 C489 C490 \n104: C90_=_C174 ,C90_=_C436 ,C90_=_C461 ,C90_=_C484 ,C90_=_C485 ,\nC90_=_C486 ,C90_=_C487 ,C90_=_C488 ,C90_=_C489 ,C90_=_C490 ,C174_=_C436 ,\nC174_=_C461 ,C174_=_C484 ,C174_=_C485 ,C174_=_C486 ,C174_=_C487 ,C174_=_C488 ,\nC174_=_C489 ,C174_=_C490 ,C226_=_C300 ,C226_=_C419 ,C226_=_C459 ,C226_=_C470 ,\nC226_=_C472 ,C226_=_C473 ,C226_=_C474 ,C226_=_C475 ,C226_=_C476 ,C300_=_C419 ,\nC300_=_C459 ,C300_=_C470 ,C300_=_C472 ,C300_=_C473 ,C300_=_C474 ,C300_=_C475 ,\nC300_=_C476 ,C419_=_C459 ,C419_=_C470 ,C419_=_C472 ,C419_=_C473 ,C419_=_C474 ,\nC419_=_C475 ,C419_=_C476 ,C436_=_C461 ,C436_=_C484 ,C436_=_C485 ,C436_=_C486 ,\nC436_=_C487 ,C436_=_C488 ,C436_=_C489 ,C436_=_C490 ,C459_=_C461 ,C459_=_C470 ,\nC459_=_C472 ,C459_=_C473 ,C459_=_C474 ,C459_=_C475 ,C459_=_C476 ,C461_=_C484 ,\nC461_=_C485 ,C461_=_C486 ,C461_=_C487 ,C461_=_C488 ,C461_=_C489 ,C461_=_C490 ,\nC470_=_C472 ,C470_=_C473 ,C470_=_C474 ,C470_=_C475 ,C470_=_C476 ,C472_=_C473 ,\nC472_=_C474 ,C472_=_C475 ,C472_=_C476 ,C472_=_C484 ,C473_=_C474 ,C473_=_C475 ,\nC473_=_C476 ,C473_=_C485 ,C474_=_C475 ,C474_=_C476 ,C474_=_C486 ,C475_=_C476 ,\nC484_=_C485 ,C484_=_C486 ,C484_=_C487 ,C484_=_C488 ,C484_=_C489 ,C484_=_C490 ,\nC485_=_C486 ,C485_=_C487 ,C485_=_C488 ,C485_=_C489 ,C485_=_C490 ,C486_=_C487 ,\nC486_=_C488 ,C486_=_C489 ,C486_=_C490 ,C487_=_C488 ,C487_=_C489 ,C487_=_C490 ,\nC488_=_C489 ,C488_=_C490 ,C489_=_C490 ,"];152[shape=box, label="id:152 level: 6\n24: C131 C183 C266 C331 C382 \nC456 C463 C465 C473 C478 C480 \nC485 C487 C491 C493 C499 C500 \nC501 C502 C503 C504 C505 C506 \nC507 \n149: C131_=_C266( C131 C266 ) C131_=_C331( C131 C331 ) C131_=_C456( C131 C456 ) C131_=_C465( C131 C465 ) C131_=_C480( C131 C480 ) \nC131_=_C487( C131 C487 ) C131_=_C493( C131 C493 ) C131_=_C500( C131 C500 ) C131_=_C505( C131 C505 ) C131_=_C506( C131 C506 ) C131_=_C507( C131 C507 ) \nC183_=_C382( C183 C382 ) C183_=_C463( C183 C463 ) C183_=_C473( C183 C473 ) C183_=_C478( C183 C478 ) C183_=_C485( C183 C485 ) C183_=_C491( C183 C491 ) \nC183_=_C499( C183 C499 ) C183_=_C500( C183 C500 ) C183_=_C501( C183 C501 ) C183_=_C502( C183 C502 ) C183_=_C503( C183 C503 ) C183_=_C504( C183 C504 ) \nC266_=_C331( C266 C331 ) C266_=_C456( C266 C456 ) C266_=_C465( C266 C465 ) C266_=_C480( C266 C480 ) C266_=_C487( C266 C487 ) C266_=_C493( C266 C493 ) \nC266_=_C500( C266 C500 ) C266_=_C505( C266 C505 ) C266_=_C506( C266 C506 ) C266_=_C507( C266 C507 ) C331_=_C456( C331 C456 ) C331_=_C465( C331 C465 ) \nC331_=_C480( C331 C480 ) C331_=_C487( C331 C487 ) C331_=_C493( C331 C493 ) C331_=_C500( C331 C500 ) C331_=_C505( C331 C505 ) C331_=_C506( C331 C506 ) \nC331_=_C507( C331 C507 ) C382_=_C463( C382 C463 ) C382_=_C473( C382 C473 ) C382_=_C478( C382 C478 ) C382_=_C485( C382 C485 ) C382_=_C491( C382 C491 ) \nC382_=_C499( C382 C499 ) C382_=_C500( C382 C500 ) C382_=_C501( C382 C501 ) C382_=_C502( C382 C502 ) C382_=_C503( C382 C503 ) C382_=_C504( C382 C504 ) \nC456_=_C465( C456 C465 ) C456_=_C480( C456 C480 ) C456_=_C487( C456 C487 ) C456_=_C493( C456 C493 ) C456_=_C500( C456 C500 ) C456_=_C505( C456 C505 ) \nC456_=_C506( C456 C506 ) C456_=_C507( C456 C507 ) C463_=_C465( C463 C465 ) C463_=_C473( C463 C473 ) C463_=_C478( C463 C478 ) C463_=_C485( C463 C485 ) \nC463_=_C491( C463 C491 ) C463_=_C499( C463 C499 ) C463_=_C500( C463 C500 ) C463_=_C501( C463 C501 ) C463_=_C502( C463 C502 ) C463_=_C503( C463 C503 ) \nC463_=_C504( C463 C504 ) C465_=_C480( C465 C480 ) C465_=_C487( C465 C487 ) C465_=_C493( C465 C493 ) C465_=_C500( C465 C500 ) C465_=_C505( C465 C505 ) \nC465_=_C506( C465 C506 ) C465_=_C507( C465 C507 ) C473_=_C478( C473 C478 ) C473_=_C485( C473 C485 ) C473_=_C491( C473 C491 ) C473_=_C499( C473 C499 ) \nC473_=_C500( C473 C500 ) C473_=_C501( C473 C501 ) C473_=_C502( C473 C502 ) C473_=_C503( C473 C503 ) C473_=_C504( C473 C504 ) C478_=_C480( C478 C480 ) \nC478_=_C485( C478 C485 ) C478_=_C491( C478 C491 ) C478_=_C499( C478 C499 ) C478_=_C500( C478 C500 ) C478_=_C501( C478 C501 ) C478_=_C502( C478 C502 ) \nC478_=_C503( C478 C503 ) C478_=_C504( C478 C504 ) C480_=_C487( C480 C487 ) C480_=_C493( C480 C493 ) C480_=_C500( C480 C500 ) C480_=_C505( C480 C505 ) \nC480_=_C506( C480 C506 ) C480_=_C507( C480 C507 ) C485_=_C487( C485 C487 ) C485_=_C491( C485 C491 ) C485_=_C499( C485 C499 ) C485_=_C500( C485 C500 ) \nC485_=_C501( C485 C501 ) C485_=_C502( C485 C502 ) C485_=_C503( C485 C503 ) C485_=_C504( C485 C504 ) C487_=_C493( C487 C493 ) C487_=_C500( C487 C500 ) \nC487_=_C505( C487 C505 ) C487_=_C506( C487 C506 ) C487_=_C507( C487 C507 ) C491_=_C493( C491 C493 ) C491_=_C499( C491 C499 ) C491_=_C500( C491 C500 ) \nC491_=_C501( C491 C501 ) C491_=_C502( C491 C502 ) C491_=_C503( C491 C503 ) C491_=_C504( C491 C504 ) C493_=_C500( C493 C500 ) C493_=_C505( C493 C505 ) \nC493_=_C506( C493 C506 ) C493_=_C507( C493 C507 ) C499_=_C500( C499 C500 ) C499_=_C501( C499 C501 ) C499_=_C502( C499 C502 ) C499_=_C503( C499 C503 ) \nC499_=_C504( C499 C504 ) C499_=_C505( C499 C505 ) C500_=_C501( C500 C501 ) C500_=_C502( C500 C502 ) C500_=_C503( C500 C503 ) C500_=_C504( C500 C504 ) \nC500_=_C505( C500 C505 ) C500_=_C506( C500 C506 ) C500_=_C507( C500 C507 ) C501_=_C502( C501 C502 ) C501_=_C503( C501 C503 ) C501_=_C504( C501 C504 ) \nC502_=_C503( C502 C503 ) C502_=_C504( C502 C504 ) C503_=_C504( C503 C504 ) C505_=_C506( C505 C506 ) C505_=_C507( C505 C507 ) C506_=_C507( C506 C507 ) "];114-&gt;152[label="23: C131 C183 C266 C331 C382 \nC456 C463 C465 C473 C478 C480 \nC485 C487 C491 C493 C499 C501 \nC502 C503 C504 C505 C506 C507 \n126: C131_=_C266 ,C131_=_C331 ,C131_=_C456 ,C131_=_C465 ,C131_=_C480 ,\nC131_=_C487 ,C131_=_C493 ,C131_=_C505 ,C131_=_C506 ,C131_=_C507 ,C183_=_C382 ,\nC183_=_C463 ,C183_=_C473 ,C183_=_C478 ,C183_=_C485 ,C183_=_C491 ,C183_=_C499 ,\nC183_=_C501 ,C183_=_C502 ,C183_=_C503 ,C183_=_C504 ,C266_=_C331 ,C266_=_C456 ,\nC266_=_C465 ,C266_=_C480 ,C266_=_C487 ,C266_=_C493 ,C266_=_C505 ,C266_=_C506 ,\nC266_=_C507 ,C331_=_C456 ,C331_=_C465 ,C331_=_C480 ,C331_=_C487 ,C331_=_C493 ,\nC331_=_C505 ,C331_=_C506 ,C331_=_C507 ,C382_=_C463 ,C382_=_C473 ,C382_=_C478 ,\nC382_=_C485 ,C382_=_C491 ,C382_=_C499 ,C382_=_C501 ,C382_=_C502 ,C382_=_C503 ,\nC382_=_C504 ,C456_=_C465 ,C456_=_C480 ,C456_=_C487 ,C456_=_C493 ,C456_=_C505 ,\nC456_=_C506 ,C456_=_C507 ,C463_=_C465 ,C463_=_C473 ,C463_=_C478 ,C463_=_C485 ,\nC463_=_C491 ,C463_=_C499 ,C463_=_C501 ,C463_=_C502 ,C463_=_C503 ,C463_=_C504 ,\nC465_=_C480 ,C465_=_C487 ,C465_=_C493 ,C465_=_C505 ,C465_=_C506 ,C465_=_C507 ,\nC473_=_C478 ,C473_=_C485 ,C473_=_C491 ,C473_=_C499 ,C473_=_C501 ,C473_=_C502 ,\nC473_=_C503 ,C473_=_C504 ,C478_=_C480 ,C478_=_C485 ,C478_=_C491 ,C478_=_C499 ,\nC478_=_C501 ,C478_=_C502 ,C478_=_C503 ,C478_=_C504 ,C480_=_C487 ,C480_=_C493 ,\nC480_=_C505 ,C480_=_C506 ,C480_=_C507 ,C485_=_C487 ,C485_=_C491 ,C485_=_C499 ,\nC485_=_C501 ,C485_=_C502 ,C485_=_C503 ,C485_=_C504 ,C487_=_C493 ,C487_=_C505 ,\nC487_=_C506 ,C487_=_C507 ,C491_=_C493 ,C491_=_C499 ,C491_=_C501 ,C491_=_C502 ,\nC491_=_C503 ,C491_=_C504 ,C493_=_C505 ,C493_=_C506 ,C493_=_C507 ,C499_=_C501 ,\nC499_=_C502 ,C499_=_C503 ,C499_=_C504 ,C499_=_C505 ,C501_=_C502 ,C501_=_C503</w:t>
      </w:r>
    </w:p>
    <w:p>
      <w:pPr>
        <w:pStyle w:val="PreformattedText"/>
        <w:bidi w:val="0"/>
        <w:spacing w:before="0" w:after="0"/>
        <w:jc w:val="left"/>
        <w:rPr/>
      </w:pPr>
      <w:r>
        <w:rPr/>
        <w:t xml:space="preserve"> </w:t>
      </w:r>
      <w:r>
        <w:rPr/>
        <w:t>,\nC501_=_C504 ,C502_=_C503 ,C502_=_C504 ,C503_=_C504 ,C505_=_C506 ,C505_=_C507 ,\nC506_=_C507 ,"];153[shape=box, label="id:153 level: 6\n21: C55 C120 C184 C200 C383 \nC398 C445 C666 C667 C674 C676 \nC680 C682 C686 C688 C692 C695 \nC696 C697 C698 C699 \n114: C55_=_C120( C55 C120 ) C55_=_C200( C55 C200 ) C55_=_C398( C55 C398 ) C55_=_C445( C55 C445 ) C55_=_C667( C55 C667 ) \nC55_=_C676( C55 C676 ) C55_=_C682( C55 C682 ) C55_=_C688( C55 C688 ) C55_=_C692( C55 C692 ) C55_=_C696( C55 C696 ) C120_=_C200( C120 C200 ) \nC120_=_C398( C120 C398 ) C120_=_C445( C120 C445 ) C120_=_C667( C120 C667 ) C120_=_C676( C120 C676 ) C120_=_C682( C120 C682 ) C120_=_C688( C120 C688 ) \nC120_=_C692( C120 C692 ) C120_=_C696( C120 C696 ) C184_=_C383( C184 C383 ) C184_=_C666( C184 C666 ) C184_=_C674( C184 C674 ) C184_=_C680( C184 C680 ) \nC184_=_C686( C184 C686 ) C184_=_C695( C184 C695 ) C184_=_C696( C184 C696 ) C184_=_C697( C184 C697 ) C184_=_C698( C184 C698 ) C184_=_C699( C184 C699 ) \nC200_=_C398( C200 C398 ) C200_=_C445( C200 C445 ) C200_=_C667( C200 C667 ) C200_=_C676( C200 C676 ) C200_=_C682( C200 C682 ) C200_=_C688( C200 C688 ) \nC200_=_C692( C200 C692 ) C200_=_C696( C200 C696 ) C383_=_C666( C383 C666 ) C383_=_C674( C383 C674 ) C383_=_C680( C383 C680 ) C383_=_C686( C383 C686 ) \nC383_=_C695( C383 C695 ) C383_=_C696( C383 C696 ) C383_=_C697( C383 C697 ) C383_=_C698( C383 C698 ) C383_=_C699( C383 C699 ) C398_=_C445( C398 C445 ) \nC398_=_C667( C398 C667 ) C398_=_C676( C398 C676 ) C398_=_C682( C398 C682 ) C398_=_C688( C398 C688 ) C398_=_C692( C398 C692 ) C398_=_C696( C398 C696 ) \nC445_=_C667( C445 C667 ) C445_=_C676( C445 C676 ) C445_=_C682( C445 C682 ) C445_=_C688( C445 C688 ) C445_=_C692( C445 C692 ) C445_=_C696( C445 C696 ) \nC666_=_C667( C666 C667 ) C666_=_C674( C666 C674 ) C666_=_C680( C666 C680 ) C666_=_C686( C666 C686 ) C666_=_C695( C666 C695 ) C666_=_C696( C666 C696 ) \nC666_=_C697( C666 C697 ) C666_=_C698( C666 C698 ) C666_=_C699( C666 C699 ) C667_=_C676( C667 C676 ) C667_=_C682( C667 C682 ) C667_=_C688( C667 C688 ) \nC667_=_C692( C667 C692 ) C667_=_C696( C667 C696 ) C674_=_C676( C674 C676 ) C674_=_C680( C674 C680 ) C674_=_C686( C674 C686 ) C674_=_C695( C674 C695 ) \nC674_=_C696( C674 C696 ) C674_=_C697( C674 C697 ) C674_=_C698( C674 C698 ) C674_=_C699( C674 C699 ) C676_=_C682( C676 C682 ) C676_=_C688( C676 C688 ) \nC676_=_C692( C676 C692 ) C676_=_C696( C676 C696 ) C680_=_C682( C680 C682 ) C680_=_C686( C680 C686 ) C680_=_C695( C680 C695 ) C680_=_C696( C680 C696 ) \nC680_=_C697( C680 C697 ) C680_=_C698( C680 C698 ) C680_=_C699( C680 C699 ) C682_=_C688( C682 C688 ) C682_=_C692( C682 C692 ) C682_=_C696( C682 C696 ) \nC686_=_C688( C686 C688 ) C686_=_C695( C686 C695 ) C686_=_C696( C686 C696 ) C686_=_C697( C686 C697 ) C686_=_C698( C686 C698 ) C686_=_C699( C686 C699 ) \nC688_=_C692( C688 C692 ) C688_=_C696( C688 C696 ) C692_=_C696( C692 C696 ) C695_=_C696( C695 C696 ) C695_=_C697( C695 C697 ) C695_=_C698( C695 C698 ) \nC695_=_C699( C695 C699 ) C696_=_C697( C696 C697 ) C696_=_C698( C696 C698 ) C696_=_C699( C696 C699 ) C697_=_C698( C697 C698 ) C697_=_C699( C697 C699 ) \nC698_=_C699( C698 C699 ) "];120-&gt;153[label="20: C55 C120 C184 C200 C383 \nC398 C445 C666 C667 C674 C676 \nC680 C682 C686 C688 C692 C695 \nC697 C698 C699 \n94: C55_=_C120 ,C55_=_C200 ,C55_=_C398 ,C55_=_C445 ,C55_=_C667 ,\nC55_=_C676 ,C55_=_C682 ,C55_=_C688 ,C55_=_C692 ,C120_=_C200 ,C120_=_C398 ,\nC120_=_C445 ,C120_=_C667 ,C120_=_C676 ,C120_=_C682 ,C120_=_C688 ,C120_=_C692 ,\nC184_=_C383 ,C184_=_C666 ,C184_=_C674 ,C184_=_C680 ,C184_=_C686 ,C184_=_C695 ,\nC184_=_C697 ,C184_=_C698 ,C184_=_C699 ,C200_=_C398 ,C200_=_C445 ,C200_=_C667 ,\nC200_=_C676 ,C200_=_C682 ,C200_=_C688 ,C200_=_C692 ,C383_=_C666 ,C383_=_C674 ,\nC383_=_C680 ,C383_=_C686 ,C383_=_C695 ,C383_=_C697 ,C383_=_C698 ,C383_=_C699 ,\nC398_=_C445 ,C398_=_C667 ,C398_=_C676 ,C398_=_C682 ,C398_=_C688 ,C398_=_C692 ,\nC445_=_C667 ,C445_=_C676 ,C445_=_C682 ,C445_=_C688 ,C445_=_C692 ,C666_=_C667 ,\nC666_=_C674 ,C666_=_C680 ,C666_=_C686 ,C666_=_C695 ,C666_=_C697 ,C666_=_C698 ,\nC666_=_C699 ,C667_=_C676 ,C667_=_C682 ,C667_=_C688 ,C667_=_C692 ,C674_=_C676 ,\nC674_=_C680 ,C674_=_C686 ,C674_=_C695 ,C674_=_C697 ,C674_=_C698 ,C674_=_C699 ,\nC676_=_C682 ,C676_=_C688 ,C676_=_C692 ,C680_=_C682 ,C680_=_C686 ,C680_=_C695 ,\nC680_=_C697 ,C680_=_C698 ,C680_=_C699 ,C682_=_C688 ,C682_=_C692 ,C686_=_C688 ,\nC686_=_C695 ,C686_=_C697 ,C686_=_C698 ,C686_=_C699 ,C688_=_C692 ,C695_=_C697 ,\nC695_=_C698 ,C695_=_C699 ,C697_=_C698 ,C697_=_C699 ,C698_=_C699 ,"];154[shape=box, label="id:154 level: 6\n25: C80 C157 C239 C245 C310 \nC354 C482 C579 C586 C662 C663 \nC671 C672 C673 C674 C675 C676 \nC677 C678 C679 C680 C681 C682 \nC683 C684 \n162: C80_=_C245( C80 C245 ) C80_=_C354( C80 C354 ) C80_=_C586( C80 C586 ) C80_=_C663( C80 C663 ) C80_=_C671( C80 C671 ) \nC80_=_C678( C80 C678 ) C80_=_C679( C80 C679 ) C80_=_C680( C80 C680 ) C80_=_C681( C80 C681 ) C80_=_C682( C80 C682 ) C80_=_C683( C80 C683 ) \nC80_=_C684( C80 C684 ) C157_=_C239( C157 C239 ) C157_=_C310( C157 C310 ) C157_=_C482( C157 C482 ) C157_=_C579( C157 C579 ) C157_=_C662( C157 C662 ) \nC157_=_C671( C157 C671 ) C157_=_C672( C157 C672 ) C157_=_C673( C157 C673 ) C157_=_C674( C157 C674 ) C157_=_C675( C157 C675 ) C157_=_C676( C157 C676 ) \nC157_=_C677( C157 C677 ) C239_=_C310( C239 C310 ) C239_=_C482( C239 C482 ) C239_=_C579( C239 C579 ) C239_=_C662( C239 C662 ) C239_=_C671( C239 C671 ) \nC239_=_C672( C239 C672 ) C239_=_C673( C239 C673 ) C239_=_C674( C239 C674 ) C239_=_C675( C239 C675 ) C239_=_C676( C239 C676 ) C239_=_C677( C239 C677 ) \nC245_=_C354( C245 C354 ) C245_=_C586( C245 C586 ) C245_=_C663( C245 C663 ) C245_=_C671( C245 C671 ) C245_=_C678( C245 C678 ) C245_=_C679( C245 C679 ) \nC245_=_C680( C245 C680 ) C245_=_C681( C245 C681 ) C245_=_C682( C245 C682 ) C245_=_C683( C245 C683 ) C245_=_C684( C245 C684 ) C310_=_C482( C310 C482 ) \nC310_=_C579( C310 C579 ) C310_=_C662( C310 C662 ) C310_=_C671( C310 C671 ) C310_=_C672( C310 C672 ) C310_=_C673( C310 C673 ) C310_=_C674( C310 C674 ) \nC310_=_C675( C310 C675 ) C310_=_C676( C310 C676 ) C310_=_C677( C310 C677 ) C354_=_C586( C354 C586 ) C354_=_C663( C354 C663 ) C354_=_C671( C354 C671 ) \nC354_=_C678( C354 C678 ) C354_=_C679( C354 C679 ) C354_=_C680( C354 C680 ) C354_=_C681( C354 C681 ) C354_=_C682( C354 C682 ) C354_=_C683( C354 C683 ) \nC354_=_C684( C354 C684 ) C482_=_C579( C482 C579 ) C482_=_C662( C482 C662 ) C482_=_C671( C482 C671 ) C482_=_C672( C482 C672 ) C482_=_C673( C482 C673 ) \nC482_=_C674( C482 C674 ) C482_=_C675( C482 C675 ) C482_=_C676( C482 C676 ) C482_=_C677( C482 C677 ) C579_=_C662( C579 C662 ) C579_=_C671( C579 C671 ) \nC579_=_C672( C579 C672 ) C579_=_C673( C579 C673 ) C579_=_C674( C579 C674 ) C579_=_C675( C579 C675 ) C579_=_C676( C579 C676 ) C579_=_C677( C579 C677 ) \nC586_=_C663( C586 C663 ) C586_=_C671( C586 C671 ) C586_=_C678( C586 C678 ) C586_=_C679( C586 C679 ) C586_=_C680( C586 C680 ) C586_=_C681( C586 C681 ) \nC586_=_C682( C586 C682 ) C586_=_C683( C586 C683 ) C586_=_C684( C586 C684 ) C662_=_C663( C662 C663 ) C662_=_C671( C662 C671 ) C662_=_C672( C662 C672 ) \nC662_=_C673( C662 C673 ) C662_=_C674( C662 C674 ) C662_=_C675( C662 C675 ) C662_=_C676( C662 C676 ) C662_=_C677( C662 C677 ) C663_=_C671( C663 C671 ) \nC663_=_C678( C663 C678 ) C663_=_C679( C663 C679 ) C663_=_C680( C663 C680 ) C663_=_C681( C663 C681 ) C663_=_C682( C663 C682 ) C663_=_C683( C663 C683 ) \nC663_=_C684( C663 C684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2_=_C673( C672 C673 ) C672_=_C674( C672 C674 ) C672_=_C675( C672 C675 ) C672_=_C676( C672 C676 ) \nC672_=_C677( C672 C677 ) C672_=_C678( C672 C678 ) C673_=_C674( C673 C674 ) C673_=_C675( C673 C675 ) C673_=_C676( C673 C676 ) C673_=_C677( C673 C677 ) \nC673_=_C679( C673 C679 ) C674_=_C675( C674 C675 ) C674_=_C676( C674 C676 ) C674_=_C677( C674 C677 ) C674_=_C680( C674 C680 ) C675_=_C676( C675 C676 ) \nC675_=_C677( C675 C677 ) C675_=_C681( C675 C681 ) C676_=_C677( C676 C677 ) C676_=_C682( C676 C682 ) C678_=_C679( C678 C679 ) C678_=_C680( C678 C680 ) \nC678_=_C681( C678 C681 ) C678_=_C682( C678 C682 ) C678_=_C683( C678 C683 ) C678_=_C684( C678 C684 ) C679_=_C680( C679 C680 ) C679_=_C681( C679 C681 ) \nC679_=_C682( C679 C682 ) C679_=_C683( C679 C683 ) C679_=_C684( C679 C684 ) C680_=_C681( C680 C681 ) C680_=_C682( C680 C682 ) C680_=_C683( C680 C683 ) \nC680_=_C684( C680 C684 ) C681_=_C682( C681 C682 ) C681_=_C683( C681 C683 ) C681_=_C684( C681 C684 ) C682_=_C683( C682 C683 ) C682_=_C684( C682 C684 ) \nC683_=_C684( C683 C684 ) "];120-&gt;154[label="24: C80 C157 C239 C245 C310 \nC354 C482 C579 C586 C662 C663 \nC672 C673 C674 C675 C676 C677 \nC678 C679 C680 C681 C682 C683 \nC684 \n138: C80_=_C245 ,C80_=_C354 ,C80_=_C586 ,C80_=_C663 ,C80_=_C678 ,\nC80_=_C679 ,C80_=_C680 ,C80_=_C681 ,C80_=_C682 ,C80_=_C683 ,C80_=_C684 ,\nC157_=_C239 ,C157_=_C310 ,C157_=_C482 ,C157_=_C579 ,C157_=_C662 ,C157_=_C672 ,\nC157_=_C673 ,C157_=_C674 ,C157_=_C675 ,C157_=_C676 ,C157_=_C677 ,C239_=_C310 ,\nC239_=_C482 ,C239_=_C579 ,C239_=_C662 ,C239_=_C672 ,C239_=_C673 ,C239_=_C674 ,\nC239_=_C675 ,C239_=_C676 ,C239_=_C677 ,C245_=_C354 ,C245_=_C586 ,C245_=_C663 ,\nC245_=_C678 ,C245_=_C679 ,C245_=_C680 ,C245_=_C681 ,C245_=_C682 ,C245_=_C683 ,\nC245_=_C684 ,C310_=_C482 ,C310_=_C579 ,C310_=_C662 ,C310_=_C672 ,C310_=_C673 ,\nC310_=_C674 ,C310_=_C675 ,C310_=_C676 ,C310_=_C677 ,C354_=_C586 ,C354_=_C663 ,\nC354_=_C678 ,C354_=_C679 ,C354_=_C680 ,C354_=_C681 ,C354_=_C682 ,C354_=_C683 ,\nC354_=_C684 ,C482_=_C579 ,C482_=_C662 ,C482_=_C672 ,C482_=_C673 ,C482_=_C674 ,\nC482_=_C675 ,C482_=_C676 ,C482_=_C677 ,C579_=_C662 ,C579_=_C672 ,C579_=_C673 ,\nC579_=_C674 ,C579_=_C675 ,C579_=_C676</w:t>
      </w:r>
    </w:p>
    <w:p>
      <w:pPr>
        <w:pStyle w:val="PreformattedText"/>
        <w:bidi w:val="0"/>
        <w:spacing w:before="0" w:after="0"/>
        <w:jc w:val="left"/>
        <w:rPr/>
      </w:pPr>
      <w:r>
        <w:rPr/>
        <w:t xml:space="preserve"> </w:t>
      </w:r>
      <w:r>
        <w:rPr/>
        <w:t>,C579_=_C677 ,C586_=_C663 ,C586_=_C678 ,\nC586_=_C679 ,C586_=_C680 ,C586_=_C681 ,C586_=_C682 ,C586_=_C683 ,C586_=_C684 ,\nC662_=_C663 ,C662_=_C672 ,C662_=_C673 ,C662_=_C674 ,C662_=_C675 ,C662_=_C676 ,\nC662_=_C677 ,C663_=_C678 ,C663_=_C679 ,C663_=_C680 ,C663_=_C681 ,C663_=_C682 ,\nC663_=_C683 ,C663_=_C684 ,C672_=_C673 ,C672_=_C674 ,C672_=_C675 ,C672_=_C676 ,\nC672_=_C677 ,C672_=_C678 ,C673_=_C674 ,C673_=_C675 ,C673_=_C676 ,C673_=_C677 ,\nC673_=_C679 ,C674_=_C675 ,C674_=_C676 ,C674_=_C677 ,C674_=_C680 ,C675_=_C676 ,\nC675_=_C677 ,C675_=_C681 ,C676_=_C677 ,C676_=_C682 ,C678_=_C679 ,C678_=_C680 ,\nC678_=_C681 ,C678_=_C682 ,C678_=_C683 ,C678_=_C684 ,C679_=_C680 ,C679_=_C681 ,\nC679_=_C682 ,C679_=_C683 ,C679_=_C684 ,C680_=_C681 ,C680_=_C682 ,C680_=_C683 ,\nC680_=_C684 ,C681_=_C682 ,C681_=_C683 ,C681_=_C684 ,C682_=_C683 ,C682_=_C684 ,\nC683_=_C684 ,"];155[shape=box, label="id:155 level: 6\n18: C63 C83 C95 C96 C97 \nC98 C99 C100 C101 C102 C103 \nC104 C105 C254 C603 C838 C854 \nC858 \n95: C63_=_C83( C63 C83 ) C63_=_C95( C63 C95 ) C63_=_C96( C63 C96 ) C63_=_C97( C63 C97 ) C63_=_C98( C63 C98 ) \nC63_=_C99( C63 C99 ) C63_=_C100( C63 C100 ) C63_=_C101( C63 C101 ) C63_=_C102( C63 C102 ) C63_=_C103( C63 C103 ) C63_=_C104( C63 C104 ) \nC63_=_C105( C63 C105 ) C83_=_C95( C83 C95 ) C83_=_C96( C83 C96 ) C83_=_C97( C83 C97 ) C83_=_C98( C83 C98 ) C83_=_C99( C83 C99 ) \nC83_=_C100( C83 C100 ) C83_=_C101( C83 C101 ) C83_=_C102( C83 C102 ) C83_=_C103( C83 C103 ) C83_=_C104( C83 C104 ) C83_=_C105( C83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99_=_C254( C99 C254 ) C100_=_C101( C100 C101 ) \nC100_=_C102( C100 C102 ) C100_=_C103( C100 C103 ) C100_=_C104( C100 C104 ) C100_=_C105( C100 C105 ) C101_=_C102( C101 C102 ) C101_=_C103( C101 C103 ) \nC101_=_C104( C101 C104 ) C101_=_C105( C101 C105 ) C101_=_C603( C101 C603 ) C102_=_C103( C102 C103 ) C102_=_C104( C102 C104 ) C102_=_C105( C102 C105 ) \nC103_=_C104( C103 C104 ) C103_=_C105( C103 C105 ) C104_=_C105( C104 C105 ) C104_=_C254( C104 C254 ) C104_=_C603( C104 C603 ) C104_=_C838( C104 C838 ) \nC104_=_C854( C104 C854 ) C104_=_C858( C104 C858 ) C254_=_C603( C254 C603 ) C254_=_C838( C254 C838 ) C254_=_C854( C254 C854 ) C254_=_C858( C254 C858 ) \nC603_=_C838( C603 C838 ) C603_=_C854( C603 C854 ) C603_=_C858( C603 C858 ) C838_=_C854( C838 C854 ) C838_=_C858( C838 C858 ) C854_=_C858( C854 C858 ) "];128-&gt;155[label="17: C63 C83 C95 C96 C97 \nC98 C99 C100 C101 C102 C103 \nC105 C254 C603 C838 C854 C858 \n78: C63_=_C83 ,C63_=_C95 ,C63_=_C96 ,C63_=_C97 ,C63_=_C98 ,\nC63_=_C99 ,C63_=_C100 ,C63_=_C101 ,C63_=_C102 ,C63_=_C103 ,C63_=_C105 ,\nC83_=_C95 ,C83_=_C96 ,C83_=_C97 ,C83_=_C98 ,C83_=_C99 ,C83_=_C100 ,\nC83_=_C101 ,C83_=_C102 ,C83_=_C103 ,C83_=_C105 ,C95_=_C96 ,C95_=_C97 ,\nC95_=_C98 ,C95_=_C99 ,C95_=_C100 ,C95_=_C101 ,C95_=_C102 ,C95_=_C103 ,\nC95_=_C105 ,C96_=_C97 ,C96_=_C98 ,C96_=_C99 ,C96_=_C100 ,C96_=_C101 ,\nC96_=_C102 ,C96_=_C103 ,C96_=_C105 ,C97_=_C98 ,C97_=_C99 ,C97_=_C100 ,\nC97_=_C101 ,C97_=_C102 ,C97_=_C103 ,C97_=_C105 ,C98_=_C99 ,C98_=_C100 ,\nC98_=_C101 ,C98_=_C102 ,C98_=_C103 ,C98_=_C105 ,C99_=_C100 ,C99_=_C101 ,\nC99_=_C102 ,C99_=_C103 ,C99_=_C105 ,C99_=_C254 ,C100_=_C101 ,C100_=_C102 ,\nC100_=_C103 ,C100_=_C105 ,C101_=_C102 ,C101_=_C103 ,C101_=_C105 ,C101_=_C603 ,\nC102_=_C103 ,C102_=_C105 ,C103_=_C105 ,C254_=_C603 ,C254_=_C838 ,C254_=_C854 ,\nC254_=_C858 ,C603_=_C838 ,C603_=_C854 ,C603_=_C858 ,C838_=_C854 ,C838_=_C858 ,\nC854_=_C858 ,"];156[shape=box, label="id:156 level: 6\n25: C89 C94 C173 C178 C416 \nC424 C432 C433 C434 C435 C436 \nC437 C438 C439 C440 C548 C644 \nC827 C862 C867 C872 C877 C878 \nC879 C880 \n161: C89_=_C94( C89 C94 ) C89_=_C173( C89 C173 ) C89_=_C416( C89 C416 ) C89_=_C424( C89 C424 ) C89_=_C432( C89 C432 ) \nC89_=_C433( C89 C433 ) C89_=_C434( C89 C434 ) C89_=_C435( C89 C435 ) C89_=_C436( C89 C436 ) C89_=_C437( C89 C437 ) C89_=_C438( C89 C438 ) \nC89_=_C439( C89 C439 ) C89_=_C440( C89 C440 ) C94_=_C178( C94 C178 ) C94_=_C440( C94 C440 ) C94_=_C548( C94 C548 ) C94_=_C644( C94 C644 ) \nC94_=_C827( C94 C827 ) C94_=_C862( C94 C862 ) C94_=_C867( C94 C867 ) C94_=_C872( C94 C872 ) C94_=_C877( C94 C877 ) C94_=_C878( C94 C878 ) \nC94_=_C879( C94 C879 ) C94_=_C880( C94 C880 ) C173_=_C178( C173 C178 ) C173_=_C416( C173 C416 ) C173_=_C424( C173 C424 ) C173_=_C432( C173 C432 ) \nC173_=_C433( C173 C433 ) C173_=_C434( C173 C434 ) C173_=_C435( C173 C435 ) C173_=_C436( C173 C436 ) C173_=_C437( C173 C437 ) C173_=_C438( C173 C438 ) \nC173_=_C439( C173 C439 ) C173_=_C440( C173 C440 ) C178_=_C440( C178 C440 ) C178_=_C548( C178 C548 ) C178_=_C644( C178 C644 ) C178_=_C827( C178 C827 ) \nC178_=_C862( C178 C862 ) C178_=_C867( C178 C867 ) C178_=_C872( C178 C872 ) C178_=_C877( C178 C877 ) C178_=_C878( C178 C878 ) C178_=_C879( C178 C879 ) \nC178_=_C880( C178 C880 ) C416_=_C424( C416 C424 ) C416_=_C432( C416 C432 ) C416_=_C433( C416 C433 ) C416_=_C434( C416 C434 ) C416_=_C435( C416 C435 ) \nC416_=_C436( C416 C436 ) C416_=_C437( C416 C437 ) C416_=_C438( C416 C438 ) C416_=_C439( C416 C439 ) C416_=_C440( C416 C440 ) C424_=_C432( C424 C432 ) \nC424_=_C433( C424 C433 ) C424_=_C434( C424 C434 ) C424_=_C435( C424 C435 ) C424_=_C436( C424 C436 ) C424_=_C437( C424 C437 ) C424_=_C438( C424 C438 ) \nC424_=_C439( C424 C439 ) C424_=_C440( C424 C440 ) C432_=_C433( C432 C433 ) C432_=_C434( C432 C434 ) C432_=_C435( C432 C435 ) C432_=_C436( C432 C436 ) \nC432_=_C437( C432 C437 ) C432_=_C438( C432 C438 ) C432_=_C439( C432 C439 ) C432_=_C440( C432 C440 ) C433_=_C434( C433 C434 ) C433_=_C435( C433 C435 ) \nC433_=_C436( C433 C436 ) C433_=_C437( C433 C437 ) C433_=_C438( C433 C438 ) C433_=_C439( C433 C439 ) C433_=_C440( C433 C440 ) C434_=_C435( C434 C435 ) \nC434_=_C436( C434 C436 ) C434_=_C437( C434 C437 ) C434_=_C438( C434 C438 ) C434_=_C439( C434 C439 ) C434_=_C440( C434 C440 ) C435_=_C436( C435 C436 ) \nC435_=_C437( C435 C437 ) C435_=_C438( C435 C438 ) C435_=_C439( C435 C439 ) C435_=_C440( C435 C440 ) C436_=_C437( C436 C437 ) C436_=_C438( C436 C438 ) \nC436_=_C439( C436 C439 ) C436_=_C440( C436 C440 ) C437_=_C438( C437 C438 ) C437_=_C439( C437 C439 ) C437_=_C440( C437 C440 ) C437_=_C548( C437 C548 ) \nC438_=_C439( C438 C439 ) C438_=_C440( C438 C440 ) C438_=_C644( C438 C644 ) C439_=_C440( C439 C440 ) C439_=_C827( C439 C827 ) C440_=_C548( C440 C548 ) \nC440_=_C644( C440 C644 ) C440_=_C827( C440 C827 ) C440_=_C862( C440 C862 ) C440_=_C867( C440 C867 ) C440_=_C872( C440 C872 ) C440_=_C877( C440 C877 ) \nC440_=_C878( C440 C878 ) C440_=_C879( C440 C879 ) C440_=_C880( C440 C880 ) C548_=_C644( C548 C644 ) C548_=_C827( C548 C827 ) C548_=_C862( C548 C862 ) \nC548_=_C867( C548 C867 ) C548_=_C872( C548 C872 ) C548_=_C877( C548 C877 ) C548_=_C878( C548 C878 ) C548_=_C879( C548 C879 ) C548_=_C880( C548 C880 ) \nC644_=_C827( C644 C827 ) C644_=_C862( C644 C862 ) C644_=_C867( C644 C867 ) C644_=_C872( C644 C872 ) C644_=_C877( C644 C877 ) C644_=_C878( C644 C878 ) \nC644_=_C879( C644 C879 ) C644_=_C880( C644 C880 ) C827_=_C862( C827 C862 ) C827_=_C867( C827 C867 ) C827_=_C872( C827 C872 ) C827_=_C877( C827 C877 ) \nC827_=_C878( C827 C878 ) C827_=_C879( C827 C879 ) C827_=_C880( C827 C880 ) C862_=_C867( C862 C867 ) C862_=_C872( C862 C872 ) C862_=_C877( C862 C877 ) \nC862_=_C878( C862 C878 ) C862_=_C879( C862 C879 ) C862_=_C880( C862 C880 ) C867_=_C872( C867 C872 ) C867_=_C877( C867 C877 ) C867_=_C878( C867 C878 ) \nC867_=_C879( C867 C879 ) C867_=_C880( C867 C880 ) C872_=_C877( C872 C877 ) C872_=_C878( C872 C878 ) C872_=_C879( C872 C879 ) C872_=_C880( C872 C880 ) \nC877_=_C878( C877 C878 ) C877_=_C879( C877 C879 ) C877_=_C880( C877 C880 ) C878_=_C879( C878 C879 ) C878_=_C880( C878 C880 ) C879_=_C880( C879 C880 ) "];130-&gt;156[label="24: C89 C94 C173 C178 C416 \nC424 C432 C433 C434 C435 C436 \nC437 C438 C439 C548 C644 C827 \nC862 C867 C872 C877 C878 C879 \nC880 \n137: C89_=_C94 ,C89_=_C173 ,C89_=_C416 ,C89_=_C424 ,C89_=_C432 ,\nC89_=_C433 ,C89_=_C434 ,C89_=_C435 ,C89_=_C436 ,C89_=_C437 ,C89_=_C438 ,\nC89_=_C439 ,C94_=_C178 ,C94_=_C548 ,C94_=_C644 ,C94_=_C827 ,C94_=_C862 ,\nC94_=_C867 ,C94_=_C872 ,C94_=_C877 ,C94_=_C878 ,C94_=_C879 ,C94_=_C880 ,\nC173_=_C178 ,C173_=_C416 ,C173_=_C424 ,C173_=_C432 ,C173_=_C433 ,C173_=_C434 ,\nC173_=_C435 ,C173_=_C436 ,C173_=_C437 ,C173_=_C438 ,C173_=_C439 ,C178_=_C548 ,\nC178_=_C644 ,C178_=_C827 ,C178_=_C862 ,C178_=_C867 ,C178_=_C872 ,C178_=_C877 ,\nC178_=_C878 ,C178_=_C879 ,C178_=_C880 ,C416_=_C424 ,C416_=_C432 ,C416_=_C433 ,\nC416_=_C434 ,C416_=_C435 ,C416_=_C436 ,C416_=_C437 ,C416_=_C438 ,C416_=_C439 ,\nC424_=_C432 ,C424_=_C433 ,C424_=_C434 ,C424_=_C435 ,C424_=_C436 ,C424_=_C437 ,\nC424_=_C438 ,C424_=_C439 ,C432_=_C433 ,C432_=_C434 ,C432_=_C435 ,C432_=_C436 ,\nC432_=_C437 ,C432_=_C438 ,C432_=_C439 ,C433_=_C434 ,C433_=_C435 ,C433_=_C436 ,\nC433_=_C437 ,C433_=_C438 ,C433_=_C439 ,C434_=_C435 ,C434_=_C436 ,C434_=_C437 ,\nC434_=_C438 ,C434_=_C439 ,C435_=_C436 ,C435_=_C437 ,C435_=_C438 ,C435_=_C439 ,\nC436_=_C437 ,C436_=_C438 ,C436_=_C439 ,C437_=_C438 ,C437_=_C439 ,C437_=_C548 ,\nC438_=_C439 ,C438_=_C644 ,C439_=_C827 ,C548_=_C644 ,C548_=_C827 ,C548_=_C862</w:t>
      </w:r>
    </w:p>
    <w:p>
      <w:pPr>
        <w:pStyle w:val="PreformattedText"/>
        <w:bidi w:val="0"/>
        <w:spacing w:before="0" w:after="0"/>
        <w:jc w:val="left"/>
        <w:rPr/>
      </w:pPr>
      <w:r>
        <w:rPr/>
        <w:t xml:space="preserve"> </w:t>
      </w:r>
      <w:r>
        <w:rPr/>
        <w:t>,\nC548_=_C867 ,C548_=_C872 ,C548_=_C877 ,C548_=_C878 ,C548_=_C879 ,C548_=_C880 ,\nC644_=_C827 ,C644_=_C862 ,C644_=_C867 ,C644_=_C872 ,C644_=_C877 ,C644_=_C878 ,\nC644_=_C879 ,C644_=_C880 ,C827_=_C862 ,C827_=_C867 ,C827_=_C872 ,C827_=_C877 ,\nC827_=_C878 ,C827_=_C879 ,C827_=_C880 ,C862_=_C867 ,C862_=_C872 ,C862_=_C877 ,\nC862_=_C878 ,C862_=_C879 ,C862_=_C880 ,C867_=_C872 ,C867_=_C877 ,C867_=_C878 ,\nC867_=_C879 ,C867_=_C880 ,C872_=_C877 ,C872_=_C878 ,C872_=_C879 ,C872_=_C880 ,\nC877_=_C878 ,C877_=_C879 ,C877_=_C880 ,C878_=_C879 ,C878_=_C880 ,C879_=_C880 ,"];157[shape=box, label="id:157 level: 6\n25: C88 C92 C148 C159 C169 \nC170 C171 C172 C173 C174 C175 \nC176 C177 C178 C438 C489 C546 \nC625 C630 C639 C640 C641 C642 \nC643 C644 \n162: C88_=_C92( C88 C92 ) C88_=_C148( C88 C148 ) C88_=_C159( C88 C159 ) C88_=_C169( C88 C169 ) C88_=_C170( C88 C170 ) \nC88_=_C171( C88 C171 ) C88_=_C172( C88 C172 ) C88_=_C173( C88 C173 ) C88_=_C174( C88 C174 ) C88_=_C175( C88 C175 ) C88_=_C176( C88 C176 ) \nC88_=_C177( C88 C177 ) C88_=_C178( C88 C178 ) C92_=_C176( C92 C176 ) C92_=_C438( C92 C438 ) C92_=_C489( C92 C489 ) C92_=_C546( C92 C546 ) \nC92_=_C625( C92 C625 ) C92_=_C630( C92 C630 ) C92_=_C639( C92 C639 ) C92_=_C640( C92 C640 ) C92_=_C641( C92 C641 ) C92_=_C642( C92 C642 ) \nC92_=_C643( C92 C643 ) C92_=_C644( C92 C644 ) C148_=_C159( C148 C159 ) C148_=_C169( C148 C169 ) C148_=_C170( C148 C170 ) C148_=_C171( C148 C171 ) \nC148_=_C172( C148 C172 ) C148_=_C173( C148 C173 ) C148_=_C174( C148 C174 ) C148_=_C175( C148 C175 ) C148_=_C176( C148 C176 ) C148_=_C177( C148 C177 ) \nC148_=_C178( C148 C178 ) C159_=_C169( C159 C169 ) C159_=_C170( C159 C170 ) C159_=_C171( C159 C171 ) C159_=_C172( C159 C172 ) C159_=_C173( C159 C173 ) \nC159_=_C174( C159 C174 ) C159_=_C175( C159 C175 ) C159_=_C176( C159 C176 ) C159_=_C177( C159 C177 ) C159_=_C178( C159 C178 ) C169_=_C170( C169 C170 ) \nC169_=_C171( C169 C171 ) C169_=_C172( C169 C172 ) C169_=_C173( C169 C173 ) C169_=_C174( C169 C174 ) C169_=_C175( C169 C175 ) C169_=_C176( C169 C176 ) \nC169_=_C177( C169 C177 ) C169_=_C178( C169 C178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3_=_C438( C173 C438 ) C174_=_C175( C174 C175 ) \nC174_=_C176( C174 C176 ) C174_=_C177( C174 C177 ) C174_=_C178( C174 C178 ) C174_=_C489( C174 C489 ) C175_=_C176( C175 C176 ) C175_=_C177( C175 C177 ) \nC175_=_C178( C175 C178 ) C175_=_C546( C175 C546 ) C176_=_C177( C176 C177 ) C176_=_C178( C176 C178 ) C176_=_C438( C176 C438 ) C176_=_C489( C176 C489 ) \nC176_=_C546( C176 C546 ) C176_=_C625( C176 C625 ) C176_=_C630( C176 C630 ) C176_=_C639( C176 C639 ) C176_=_C640( C176 C640 ) C176_=_C641( C176 C641 ) \nC176_=_C642( C176 C642 ) C176_=_C643( C176 C643 ) C176_=_C644( C176 C644 ) C177_=_C178( C177 C178 ) C177_=_C643( C177 C643 ) C178_=_C644( C178 C644 ) \nC438_=_C489( C438 C489 ) C438_=_C546( C438 C546 ) C438_=_C625( C438 C625 ) C438_=_C630( C438 C630 ) C438_=_C639( C438 C639 ) C438_=_C640( C438 C640 ) \nC438_=_C641( C438 C641 ) C438_=_C642( C438 C642 ) C438_=_C643( C438 C643 ) C438_=_C644( C438 C644 ) C489_=_C546( C489 C546 ) C489_=_C625( C489 C625 ) \nC489_=_C630( C489 C630 ) C489_=_C639( C489 C639 ) C489_=_C640( C489 C640 ) C489_=_C641( C489 C641 ) C489_=_C642( C489 C642 ) C489_=_C643( C489 C643 ) \nC489_=_C644( C489 C644 ) C546_=_C625( C546 C625 ) C546_=_C630( C546 C630 ) C546_=_C639( C546 C639 ) C546_=_C640( C546 C640 ) C546_=_C641( C546 C641 ) \nC546_=_C642( C546 C642 ) C546_=_C643( C546 C643 ) C546_=_C644( C546 C644 ) C625_=_C630( C625 C630 ) C625_=_C639( C625 C639 ) C625_=_C640( C625 C640 ) \nC625_=_C641( C625 C641 ) C625_=_C642( C625 C642 ) C625_=_C643( C625 C643 ) C625_=_C644( C625 C644 ) C630_=_C639( C630 C639 ) C630_=_C640( C630 C640 ) \nC630_=_C641( C630 C641 ) C630_=_C642( C630 C642 ) C630_=_C643( C630 C643 ) C630_=_C644( C630 C644 ) C639_=_C640( C639 C640 ) C639_=_C641( C639 C641 ) \nC639_=_C642( C639 C642 ) C639_=_C643( C639 C643 ) C639_=_C644( C639 C644 ) C640_=_C641( C640 C641 ) C640_=_C642( C640 C642 ) C640_=_C643( C640 C643 ) \nC640_=_C644( C640 C644 ) C641_=_C642( C641 C642 ) C641_=_C643( C641 C643 ) C641_=_C644( C641 C644 ) C642_=_C643( C642 C643 ) C642_=_C644( C642 C644 ) \nC643_=_C644( C643 C644 ) "];130-&gt;157[label="24: C88 C92 C148 C159 C169 \nC170 C171 C172 C173 C174 C175 \nC177 C178 C438 C489 C546 C625 \nC630 C639 C640 C641 C642 C643 \nC644 \n138: C88_=_C92 ,C88_=_C148 ,C88_=_C159 ,C88_=_C169 ,C88_=_C170 ,\nC88_=_C171 ,C88_=_C172 ,C88_=_C173 ,C88_=_C174 ,C88_=_C175 ,C88_=_C177 ,\nC88_=_C178 ,C92_=_C438 ,C92_=_C489 ,C92_=_C546 ,C92_=_C625 ,C92_=_C630 ,\nC92_=_C639 ,C92_=_C640 ,C92_=_C641 ,C92_=_C642 ,C92_=_C643 ,C92_=_C644 ,\nC148_=_C159 ,C148_=_C169 ,C148_=_C170 ,C148_=_C171 ,C148_=_C172 ,C148_=_C173 ,\nC148_=_C174 ,C148_=_C175 ,C148_=_C177 ,C148_=_C178 ,C159_=_C169 ,C159_=_C170 ,\nC159_=_C171 ,C159_=_C172 ,C159_=_C173 ,C159_=_C174 ,C159_=_C175 ,C159_=_C177 ,\nC159_=_C178 ,C169_=_C170 ,C169_=_C171 ,C169_=_C172 ,C169_=_C173 ,C169_=_C174 ,\nC169_=_C175 ,C169_=_C177 ,C169_=_C178 ,C170_=_C171 ,C170_=_C172 ,C170_=_C173 ,\nC170_=_C174 ,C170_=_C175 ,C170_=_C177 ,C170_=_C178 ,C171_=_C172 ,C171_=_C173 ,\nC171_=_C174 ,C171_=_C175 ,C171_=_C177 ,C171_=_C178 ,C172_=_C173 ,C172_=_C174 ,\nC172_=_C175 ,C172_=_C177 ,C172_=_C178 ,C173_=_C174 ,C173_=_C175 ,C173_=_C177 ,\nC173_=_C178 ,C173_=_C438 ,C174_=_C175 ,C174_=_C177 ,C174_=_C178 ,C174_=_C489 ,\nC175_=_C177 ,C175_=_C178 ,C175_=_C546 ,C177_=_C178 ,C177_=_C643 ,C178_=_C644 ,\nC438_=_C489 ,C438_=_C546 ,C438_=_C625 ,C438_=_C630 ,C438_=_C639 ,C438_=_C640 ,\nC438_=_C641 ,C438_=_C642 ,C438_=_C643 ,C438_=_C644 ,C489_=_C546 ,C489_=_C625 ,\nC489_=_C630 ,C489_=_C639 ,C489_=_C640 ,C489_=_C641 ,C489_=_C642 ,C489_=_C643 ,\nC489_=_C644 ,C546_=_C625 ,C546_=_C630 ,C546_=_C639 ,C546_=_C640 ,C546_=_C641 ,\nC546_=_C642 ,C546_=_C643 ,C546_=_C644 ,C625_=_C630 ,C625_=_C639 ,C625_=_C640 ,\nC625_=_C641 ,C625_=_C642 ,C625_=_C643 ,C625_=_C644 ,C630_=_C639 ,C630_=_C640 ,\nC630_=_C641 ,C630_=_C642 ,C630_=_C643 ,C630_=_C644 ,C639_=_C640 ,C639_=_C641 ,\nC639_=_C642 ,C639_=_C643 ,C639_=_C644 ,C640_=_C641 ,C640_=_C642 ,C640_=_C643 ,\nC640_=_C644 ,C641_=_C642 ,C641_=_C643 ,C641_=_C644 ,C642_=_C643 ,C642_=_C644 ,\nC643_=_C644 ,"];158[shape=box, label="id:158 level: 6\n22: C207 C208 C209 C210 C211 \nC212 C213 C214 C215 C216 C217 \nC218 C291 C344 C516 C707 C739 \nC740 C741 C742 C743 C744 \n127: C207_=_C208( C207 C208 ) C207_=_C209( C207 C209 ) C207_=_C210( C207 C210 ) C207_=_C211( C207 C211 ) C207_=_C212( C207 C212 ) \nC207_=_C213( C207 C213 ) C207_=_C214( C207 C214 ) C207_=_C215( C207 C215 ) C207_=_C216( C207 C216 ) C207_=_C217( C207 C217 ) C207_=_C218( C207 C218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2_=_C291( C212 C291 ) C213_=_C214( C213 C214 ) \nC213_=_C215( C213 C215 ) C213_=_C216( C213 C216 ) C213_=_C217( C213 C217 ) C213_=_C218( C213 C218 ) C213_=_C344( C213 C344 ) C214_=_C215( C214 C215 ) \nC214_=_C216( C214 C216 ) C214_=_C217( C214 C217 ) C214_=_C218( C214 C218 ) C214_=_C516( C214 C516 ) C215_=_C216( C215 C216 ) C215_=_C217( C215 C217 ) \nC215_=_C218( C215 C218 ) C215_=_C707( C215 C707 ) C216_=_C217( C216 C217 ) C216_=_C218( C216 C218 ) C216_=_C291( C216 C291 ) C216_=_C344( C216 C344 ) \nC216_=_C516( C216 C516 ) C216_=_C707( C216 C707 ) C216_=_C739( C216 C739 ) C216_=_C740( C216 C740 ) C216_=_C741( C216 C741 ) C216_=_C742( C216 C742 ) \nC216_=_C743( C216 C743 ) C216_=_C744( C216 C744 ) C217_=_C218( C217 C218 ) C217_=_C743( C217 C743 ) C218_=_C744( C218 C744 ) C291_=_C344( C291 C344 ) \nC291_=_C516( C291 C516 ) C291_=_C707( C291 C707 ) C291_=_C739( C291 C739 ) C291_=_C740( C291 C740 ) C291_=_C741( C291 C741 ) C291_=_C742( C291 C742 ) \nC291_=_C743( C291 C743 ) C291_=_C744( C291 C744 ) C344_=_C516( C344 C516 ) C344_=_C707( C344 C707 ) C344_=_C739( C344 C739 ) C344_=_C740( C344 C740 ) \nC344_=_C741( C344 C741 ) C344_=_C742( C344 C742 ) C344_=_C743( C344 C743 ) C344_=_C744( C344 C744 ) C516_=_C707( C516 C707 ) C516_=_C739( C516 C739 ) \nC516_=_C740( C516 C740 ) C516_=_C741( C516 C741 ) C516_=_C742( C516 C742 ) C516_=_C743( C516 C743 ) C516_=_C744( C516 C744 ) C707_=_C739( C707 C739 ) \nC707_=_C740( C707 C740 ) C707_=_C741( C707 C741 ) C707_=_C742( C707 C742 ) C707_=_C743( C707 C743 ) C707_=_C744( C707 C744 ) C739_=_C740( C739 C740 ) \nC739_=_C741( C739 C741 ) C739_=_C742( C739 C742 ) C739_=_C743( C739 C743 ) C739_=_C744( C739 C744 )</w:t>
      </w:r>
    </w:p>
    <w:p>
      <w:pPr>
        <w:pStyle w:val="PreformattedText"/>
        <w:bidi w:val="0"/>
        <w:spacing w:before="0" w:after="0"/>
        <w:jc w:val="left"/>
        <w:rPr/>
      </w:pPr>
      <w:r>
        <w:rPr/>
        <w:t xml:space="preserve"> </w:t>
      </w:r>
      <w:r>
        <w:rPr/>
        <w:t>C740_=_C741( C740 C741 ) C740_=_C742( C740 C742 ) \nC740_=_C743( C740 C743 ) C740_=_C744( C740 C744 ) C741_=_C742( C741 C742 ) C741_=_C743( C741 C743 ) C741_=_C744( C741 C744 ) C742_=_C743( C742 C743 ) \nC742_=_C744( C742 C744 ) C743_=_C744( C743 C744 ) "];131-&gt;158[label="21: C207 C208 C209 C210 C211 \nC212 C213 C214 C215 C217 C218 \nC291 C344 C516 C707 C739 C740 \nC741 C742 C743 C744 \n106: C207_=_C208 ,C207_=_C209 ,C207_=_C210 ,C207_=_C211 ,C207_=_C212 ,\nC207_=_C213 ,C207_=_C214 ,C207_=_C215 ,C207_=_C217 ,C207_=_C218 ,C208_=_C209 ,\nC208_=_C210 ,C208_=_C211 ,C208_=_C212 ,C208_=_C213 ,C208_=_C214 ,C208_=_C215 ,\nC208_=_C217 ,C208_=_C218 ,C209_=_C210 ,C209_=_C211 ,C209_=_C212 ,C209_=_C213 ,\nC209_=_C214 ,C209_=_C215 ,C209_=_C217 ,C209_=_C218 ,C210_=_C211 ,C210_=_C212 ,\nC210_=_C213 ,C210_=_C214 ,C210_=_C215 ,C210_=_C217 ,C210_=_C218 ,C211_=_C212 ,\nC211_=_C213 ,C211_=_C214 ,C211_=_C215 ,C211_=_C217 ,C211_=_C218 ,C212_=_C213 ,\nC212_=_C214 ,C212_=_C215 ,C212_=_C217 ,C212_=_C218 ,C212_=_C291 ,C213_=_C214 ,\nC213_=_C215 ,C213_=_C217 ,C213_=_C218 ,C213_=_C344 ,C214_=_C215 ,C214_=_C217 ,\nC214_=_C218 ,C214_=_C516 ,C215_=_C217 ,C215_=_C218 ,C215_=_C707 ,C217_=_C218 ,\nC217_=_C743 ,C218_=_C744 ,C291_=_C344 ,C291_=_C516 ,C291_=_C707 ,C291_=_C739 ,\nC291_=_C740 ,C291_=_C741 ,C291_=_C742 ,C291_=_C743 ,C291_=_C744 ,C344_=_C516 ,\nC344_=_C707 ,C344_=_C739 ,C344_=_C740 ,C344_=_C741 ,C344_=_C742 ,C344_=_C743 ,\nC344_=_C744 ,C516_=_C707 ,C516_=_C739 ,C516_=_C740 ,C516_=_C741 ,C516_=_C742 ,\nC516_=_C743 ,C516_=_C744 ,C707_=_C739 ,C707_=_C740 ,C707_=_C741 ,C707_=_C742 ,\nC707_=_C743 ,C707_=_C744 ,C739_=_C740 ,C739_=_C741 ,C739_=_C742 ,C739_=_C743 ,\nC739_=_C744 ,C740_=_C741 ,C740_=_C742 ,C740_=_C743 ,C740_=_C744 ,C741_=_C742 ,\nC741_=_C743 ,C741_=_C744 ,C742_=_C743 ,C742_=_C744 ,C743_=_C744 ,"];159[shape=box, label="id:159 level: 6\n25: C215 C218 C290 C293 C343 \nC346 C515 C518 C701 C702 C703 \nC704 C705 C706 C707 C708 C709 \nC744 C813 C834 C841 C842 C843 \nC844 C845 \n162: C215_=_C218( C215 C218 ) C215_=_C290( C215 C290 ) C215_=_C343( C215 C343 ) C215_=_C515( C215 C515 ) C215_=_C701( C215 C701 ) \nC215_=_C702( C215 C702 ) C215_=_C703( C215 C703 ) C215_=_C704( C215 C704 ) C215_=_C705( C215 C705 ) C215_=_C706( C215 C706 ) C215_=_C707( C215 C707 ) \nC215_=_C708( C215 C708 ) C215_=_C709( C215 C709 ) C218_=_C293( C218 C293 ) C218_=_C346( C218 C346 ) C218_=_C518( C218 C518 ) C218_=_C709( C218 C709 ) \nC218_=_C744( C218 C744 ) C218_=_C813( C218 C813 ) C218_=_C834( C218 C834 ) C218_=_C841( C218 C841 ) C218_=_C842( C218 C842 ) C218_=_C843( C218 C843 ) \nC218_=_C844( C218 C844 ) C218_=_C845( C218 C845 ) C290_=_C293( C290 C293 ) C290_=_C343( C290 C343 ) C290_=_C515( C290 C515 ) C290_=_C701( C290 C701 ) \nC290_=_C702( C290 C702 ) C290_=_C703( C290 C703 ) C290_=_C704( C290 C704 ) C290_=_C705( C290 C705 ) C290_=_C706( C290 C706 ) C290_=_C707( C290 C707 ) \nC290_=_C708( C290 C708 ) C290_=_C709( C290 C709 ) C293_=_C346( C293 C346 ) C293_=_C518( C293 C518 ) C293_=_C709( C293 C709 ) C293_=_C744( C293 C744 ) \nC293_=_C813( C293 C813 ) C293_=_C834( C293 C834 ) C293_=_C841( C293 C841 ) C293_=_C842( C293 C842 ) C293_=_C843( C293 C843 ) C293_=_C844( C293 C844 ) \nC293_=_C845( C293 C845 ) C343_=_C346( C343 C346 ) C343_=_C515( C343 C515 ) C343_=_C701( C343 C701 ) C343_=_C702( C343 C702 ) C343_=_C703( C343 C703 ) \nC343_=_C704( C343 C704 ) C343_=_C705( C343 C705 ) C343_=_C706( C343 C706 ) C343_=_C707( C343 C707 ) C343_=_C708( C343 C708 ) C343_=_C709( C343 C709 ) \nC346_=_C518( C346 C518 ) C346_=_C709( C346 C709 ) C346_=_C744( C346 C744 ) C346_=_C813( C346 C813 ) C346_=_C834( C346 C834 ) C346_=_C841( C346 C841 ) \nC346_=_C842( C346 C842 ) C346_=_C843( C346 C843 ) C346_=_C844( C346 C844 ) C346_=_C845( C346 C845 ) C515_=_C518( C515 C518 ) C515_=_C701( C515 C701 ) \nC515_=_C702( C515 C702 ) C515_=_C703( C515 C703 ) C515_=_C704( C515 C704 ) C515_=_C705( C515 C705 ) C515_=_C706( C515 C706 ) C515_=_C707( C515 C707 ) \nC515_=_C708( C515 C708 ) C515_=_C709( C515 C709 ) C518_=_C709( C518 C709 ) C518_=_C744( C518 C744 ) C518_=_C813( C518 C813 ) C518_=_C834( C518 C834 ) \nC518_=_C841( C518 C841 ) C518_=_C842( C518 C842 ) C518_=_C843( C518 C843 ) C518_=_C844( C518 C844 ) C518_=_C845( C518 C845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7_=_C744( C707 C744 ) C708_=_C709( C708 C709 ) \nC708_=_C813( C708 C813 ) C709_=_C744( C709 C744 ) C709_=_C813( C709 C813 ) C709_=_C834( C709 C834 ) C709_=_C841( C709 C841 ) C709_=_C842( C709 C842 ) \nC709_=_C843( C709 C843 ) C709_=_C844( C709 C844 ) C709_=_C845( C709 C845 ) C744_=_C813( C744 C813 ) C744_=_C834( C744 C834 ) C744_=_C841( C744 C841 ) \nC744_=_C842( C744 C842 ) C744_=_C843( C744 C843 ) C744_=_C844( C744 C844 ) C744_=_C845( C744 C845 ) C813_=_C834( C813 C834 ) C813_=_C841( C813 C841 ) \nC813_=_C842( C813 C842 ) C813_=_C843( C813 C843 ) C813_=_C844( C813 C844 ) C813_=_C845( C813 C845 ) C834_=_C841( C834 C841 ) C834_=_C842( C834 C842 ) \nC834_=_C843( C834 C843 ) C834_=_C844( C834 C844 ) C834_=_C845( C834 C845 ) C841_=_C842( C841 C842 ) C841_=_C843( C841 C843 ) C841_=_C844( C841 C844 ) \nC841_=_C845( C841 C845 ) C842_=_C843( C842 C843 ) C842_=_C844( C842 C844 ) C842_=_C845( C842 C845 ) C843_=_C844( C843 C844 ) C843_=_C845( C843 C845 ) \nC844_=_C845( C844 C845 ) "];131-&gt;159[label="24: C215 C218 C290 C293 C343 \nC346 C515 C518 C701 C702 C703 \nC704 C705 C706 C707 C708 C744 \nC813 C834 C841 C842 C843 C844 \nC845 \n138: C215_=_C218 ,C215_=_C290 ,C215_=_C343 ,C215_=_C515 ,C215_=_C701 ,\nC215_=_C702 ,C215_=_C703 ,C215_=_C704 ,C215_=_C705 ,C215_=_C706 ,C215_=_C707 ,\nC215_=_C708 ,C218_=_C293 ,C218_=_C346 ,C218_=_C518 ,C218_=_C744 ,C218_=_C813 ,\nC218_=_C834 ,C218_=_C841 ,C218_=_C842 ,C218_=_C843 ,C218_=_C844 ,C218_=_C845 ,\nC290_=_C293 ,C290_=_C343 ,C290_=_C515 ,C290_=_C701 ,C290_=_C702 ,C290_=_C703 ,\nC290_=_C704 ,C290_=_C705 ,C290_=_C706 ,C290_=_C707 ,C290_=_C708 ,C293_=_C346 ,\nC293_=_C518 ,C293_=_C744 ,C293_=_C813 ,C293_=_C834 ,C293_=_C841 ,C293_=_C842 ,\nC293_=_C843 ,C293_=_C844 ,C293_=_C845 ,C343_=_C346 ,C343_=_C515 ,C343_=_C701 ,\nC343_=_C702 ,C343_=_C703 ,C343_=_C704 ,C343_=_C705 ,C343_=_C706 ,C343_=_C707 ,\nC343_=_C708 ,C346_=_C518 ,C346_=_C744 ,C346_=_C813 ,C346_=_C834 ,C346_=_C841 ,\nC346_=_C842 ,C346_=_C843 ,C346_=_C844 ,C346_=_C845 ,C515_=_C518 ,C515_=_C701 ,\nC515_=_C702 ,C515_=_C703 ,C515_=_C704 ,C515_=_C705 ,C515_=_C706 ,C515_=_C707 ,\nC515_=_C708 ,C518_=_C744 ,C518_=_C813 ,C518_=_C834 ,C518_=_C841 ,C518_=_C842 ,\nC518_=_C843 ,C518_=_C844 ,C518_=_C845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C707_=_C744 ,C708_=_C813 ,C744_=_C813 ,C744_=_C834 ,C744_=_C841 ,\nC744_=_C842 ,C744_=_C843 ,C744_=_C844 ,C744_=_C845 ,C813_=_C834 ,C813_=_C841 ,\nC813_=_C842 ,C813_=_C843 ,C813_=_C844 ,C813_=_C845 ,C834_=_C841 ,C834_=_C842 ,\nC834_=_C843 ,C834_=_C844 ,C834_=_C845 ,C841_=_C842 ,C841_=_C843 ,C841_=_C844 ,\nC841_=_C845 ,C842_=_C843 ,C842_=_C844 ,C842_=_C845 ,C843_=_C844 ,C843_=_C845 ,\nC844_=_C845 ,"];160[shape=box, label="id:160 level: 6\n26: C212 C213 C270 C283 C284 \nC285 C286 C287 C288 C289 C290 \nC291 C292 C293 C335 C336 C337 \nC338 C339 C340 C341 C342 C343 \nC344 C345 C346 \n175: C212_=_C213( C212 C213 ) C212_=_C270( C212 C270 ) C212_=_C283( C212 C283 ) C212_=_C284( C212 C284 ) C212_=_C285( C212 C285 ) \nC212_=_C286( C212 C286 ) C212_=_C287( C212 C287 ) C212_=_C288( C212 C288 ) C212_=_C289( C212 C289 ) C212_=_C290( C212 C290 ) C212_=_C291( C212 C291 ) \nC212_=_C292( C212 C292 ) C212_=_C293( C212 C293 ) C213_=_C288( C213 C288 ) C213_=_C335( C213 C335 ) C213_=_C336( C213 C336 ) C213_=_C337( C213 C337 ) \nC213_=_C338( C213 C338 ) C213_=_C339( C213 C339 ) C213_=_C340( C213 C340 ) C213_=_C341( C213 C341 ) C213_=_C342( C213 C342 ) C213_=_C343( C213 C343 ) \nC213_=_C344( C213 C344 ) C213_=_C345( C213 C345 ) C213_=_C346( C213 C346 ) C270_=_C283( C270 C283 ) C270_=_C284( C270 C284 ) C270_=_C285( C270 C285 ) \nC270_=_C286( C270 C286 ) C270_=_C287( C270 C287 ) C270_=_C288( C270 C288 ) C270_=_C289( C270 C289 ) C270_=_C290( C270 C290 ) C270_=_C291( C270 C291 ) \nC270_=_C292( C270 C292 ) C270_=_C293( C270 C293 ) C283_=_C284( C283 C284 ) C283_=_C285( C283 C285 ) C283_=_C286( C283 C286 ) C283_=_C287( C283 C287 ) \nC283_=_C288( C283 C288 ) C283_=_C289( C283 C289 ) C283_=_C290( C283 C290 ) C283_=_C291( C283 C291 ) C283_=_C292( C283 C292 ) C283_=_C293( C283 C293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w:t>
      </w:r>
    </w:p>
    <w:p>
      <w:pPr>
        <w:pStyle w:val="PreformattedText"/>
        <w:bidi w:val="0"/>
        <w:spacing w:before="0" w:after="0"/>
        <w:jc w:val="left"/>
        <w:rPr/>
      </w:pPr>
      <w:r>
        <w:rPr/>
        <w:t xml:space="preserve"> </w:t>
      </w:r>
      <w:r>
        <w:rPr/>
        <w:t>)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8_=_C335( C288 C335 ) \nC288_=_C336( C288 C336 ) C288_=_C337( C288 C337 ) C288_=_C338( C288 C338 ) C288_=_C339( C288 C339 ) C288_=_C340( C288 C340 ) C288_=_C341( C288 C341 ) \nC288_=_C342( C288 C342 ) C288_=_C343( C288 C343 ) C288_=_C344( C288 C344 ) C288_=_C345( C288 C345 ) C288_=_C346( C288 C346 ) C289_=_C290( C289 C290 ) \nC289_=_C291( C289 C291 ) C289_=_C292( C289 C292 ) C289_=_C293( C289 C293 ) C289_=_C342( C289 C342 ) C290_=_C291( C290 C291 ) C290_=_C292( C290 C292 ) \nC290_=_C293( C290 C293 ) C290_=_C343( C290 C343 ) C291_=_C292( C291 C292 ) C291_=_C293( C291 C293 ) C291_=_C344( C291 C344 ) C292_=_C293( C292 C293 ) \nC292_=_C345( C292 C345 ) C293_=_C346( C293 C346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132-&gt;160[label="25: C212 C213 C270 C283 C284 \nC285 C286 C287 C289 C290 C291 \nC292 C293 C335 C336 C337 C338 \nC339 C340 C341 C342 C343 C344 \nC345 C346 \n150: C212_=_C213 ,C212_=_C270 ,C212_=_C283 ,C212_=_C284 ,C212_=_C285 ,\nC212_=_C286 ,C212_=_C287 ,C212_=_C289 ,C212_=_C290 ,C212_=_C291 ,C212_=_C292 ,\nC212_=_C293 ,C213_=_C335 ,C213_=_C336 ,C213_=_C337 ,C213_=_C338 ,C213_=_C339 ,\nC213_=_C340 ,C213_=_C341 ,C213_=_C342 ,C213_=_C343 ,C213_=_C344 ,C213_=_C345 ,\nC213_=_C346 ,C270_=_C283 ,C270_=_C284 ,C270_=_C285 ,C270_=_C286 ,C270_=_C287 ,\nC270_=_C289 ,C270_=_C290 ,C270_=_C291 ,C270_=_C292 ,C270_=_C293 ,C283_=_C284 ,\nC283_=_C285 ,C283_=_C286 ,C283_=_C287 ,C283_=_C289 ,C283_=_C290 ,C283_=_C291 ,\nC283_=_C292 ,C283_=_C293 ,C284_=_C285 ,C284_=_C286 ,C284_=_C287 ,C284_=_C289 ,\nC284_=_C290 ,C284_=_C291 ,C284_=_C292 ,C284_=_C293 ,C285_=_C286 ,C285_=_C287 ,\nC285_=_C289 ,C285_=_C290 ,C285_=_C291 ,C285_=_C292 ,C285_=_C293 ,C286_=_C287 ,\nC286_=_C289 ,C286_=_C290 ,C286_=_C291 ,C286_=_C292 ,C286_=_C293 ,C287_=_C289 ,\nC287_=_C290 ,C287_=_C291 ,C287_=_C292 ,C287_=_C293 ,C289_=_C290 ,C289_=_C291 ,\nC289_=_C292 ,C289_=_C293 ,C289_=_C342 ,C290_=_C291 ,C290_=_C292 ,C290_=_C293 ,\nC290_=_C343 ,C291_=_C292 ,C291_=_C293 ,C291_=_C344 ,C292_=_C293 ,C292_=_C345 ,\nC293_=_C346 ,C335_=_C336 ,C335_=_C337 ,C335_=_C338 ,C335_=_C339 ,C335_=_C340 ,\nC335_=_C341 ,C335_=_C342 ,C335_=_C343 ,C335_=_C344 ,C335_=_C345 ,C335_=_C346 ,\nC336_=_C337 ,C336_=_C338 ,C336_=_C339 ,C336_=_C340 ,C336_=_C341 ,C336_=_C342 ,\nC336_=_C343 ,C336_=_C344 ,C336_=_C345 ,C336_=_C346 ,C337_=_C338 ,C337_=_C339 ,\nC337_=_C340 ,C337_=_C341 ,C337_=_C342 ,C337_=_C343 ,C337_=_C344 ,C337_=_C345 ,\nC337_=_C346 ,C338_=_C339 ,C338_=_C340 ,C338_=_C341 ,C338_=_C342 ,C338_=_C343 ,\nC338_=_C344 ,C338_=_C345 ,C338_=_C346 ,C339_=_C340 ,C339_=_C341 ,C339_=_C342 ,\nC339_=_C343 ,C339_=_C344 ,C339_=_C345 ,C339_=_C346 ,C340_=_C341 ,C340_=_C342 ,\nC340_=_C343 ,C340_=_C344 ,C340_=_C345 ,C340_=_C346 ,C341_=_C342 ,C341_=_C343 ,\nC341_=_C344 ,C341_=_C345 ,C341_=_C346 ,C342_=_C343 ,C342_=_C344 ,C342_=_C345 ,\nC342_=_C346 ,C343_=_C344 ,C343_=_C345 ,C343_=_C346 ,C344_=_C345 ,C344_=_C346 ,\nC345_=_C346 ,"];161[shape=box, label="id:161 level: 6\n27: C214 C217 C289 C292 C342 \nC345 C508 C509 C510 C511 C512 \nC513 C514 C515 C516 C517 C518 \nC708 C743 C799 C807 C808 C809 \nC810 C811 C812 C813 \n188: C214_=_C217( C214 C217 ) C214_=_C289( C214 C289 ) C214_=_C342( C214 C342 ) C214_=_C508( C214 C508 ) C214_=_C509( C214 C509 ) \nC214_=_C510( C214 C510 ) C214_=_C511( C214 C511 ) C214_=_C512( C214 C512 ) C214_=_C513( C214 C513 ) C214_=_C514( C214 C514 ) C214_=_C515( C214 C515 ) \nC214_=_C516( C214 C516 ) C214_=_C517( C214 C517 ) C214_=_C518( C214 C518 ) C217_=_C292( C217 C292 ) C217_=_C345( C217 C345 ) C217_=_C517( C217 C517 ) \nC217_=_C708( C217 C708 ) C217_=_C743( C217 C743 ) C217_=_C799( C217 C799 ) C217_=_C807( C217 C807 ) C217_=_C808( C217 C808 ) C217_=_C809( C217 C809 ) \nC217_=_C810( C217 C810 ) C217_=_C811( C217 C811 ) C217_=_C812( C217 C812 ) C217_=_C813( C217 C813 ) C289_=_C292( C289 C292 ) C289_=_C342( C289 C342 ) \nC289_=_C508( C289 C508 ) C289_=_C509( C289 C509 ) C289_=_C510( C289 C510 ) C289_=_C511( C289 C511 ) C289_=_C512( C289 C512 ) C289_=_C513( C289 C513 ) \nC289_=_C514( C289 C514 ) C289_=_C515( C289 C515 ) C289_=_C516( C289 C516 ) C289_=_C517( C289 C517 ) C289_=_C518( C289 C518 ) C292_=_C345( C292 C345 ) \nC292_=_C517( C292 C517 ) C292_=_C708( C292 C708 ) C292_=_C743( C292 C743 ) C292_=_C799( C292 C799 ) C292_=_C807( C292 C807 ) C292_=_C808( C292 C808 ) \nC292_=_C809( C292 C809 ) C292_=_C810( C292 C810 ) C292_=_C811( C292 C811 ) C292_=_C812( C292 C812 ) C292_=_C813( C292 C813 ) C342_=_C345( C342 C345 ) \nC342_=_C508( C342 C508 ) C342_=_C509( C342 C509 ) C342_=_C510( C342 C510 ) C342_=_C511( C342 C511 ) C342_=_C512( C342 C512 ) C342_=_C513( C342 C513 ) \nC342_=_C514( C342 C514 ) C342_=_C515( C342 C515 ) C342_=_C516( C342 C516 ) C342_=_C517( C342 C517 ) C342_=_C518( C342 C518 ) C345_=_C517( C345 C517 ) \nC345_=_C708( C345 C708 ) C345_=_C743( C345 C743 ) C345_=_C799( C345 C799 ) C345_=_C807( C345 C807 ) C345_=_C808( C345 C808 ) C345_=_C809( C345 C809 ) \nC345_=_C810( C345 C810 ) C345_=_C811( C345 C811 ) C345_=_C812( C345 C812 ) C345_=_C813( C345 C813 ) C508_=_C509( C508 C509 ) C508_=_C510( C508 C510 ) \nC508_=_C511( C508 C511 ) C508_=_C512( C508 C512 ) C508_=_C513( C508 C513 ) C508_=_C514( C508 C514 ) C508_=_C515( C508 C515 ) C508_=_C516( C508 C516 ) \nC508_=_C517( C508 C517 ) C508_=_C518( C508 C518 ) C509_=_C510( C509 C510 ) C509_=_C511( C509 C511 ) C509_=_C512( C509 C512 ) C509_=_C513( C509 C513 ) \nC509_=_C514( C509 C514 ) C509_=_C515( C509 C515 ) C509_=_C516( C509 C516 ) C509_=_C517( C509 C517 ) C509_=_C518( C509 C518 ) C510_=_C511( C510 C511 ) \nC510_=_C512( C510 C512 ) C510_=_C513( C510 C513 ) C510_=_C514( C510 C514 ) C510_=_C515( C510 C515 ) C510_=_C516( C510 C516 ) C510_=_C517( C510 C517 ) \nC510_=_C518( C510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5_=_C708( C515 C708 ) C516_=_C517( C516 C517 ) C516_=_C518( C516 C518 ) C516_=_C743( C516 C743 ) \nC517_=_C518( C517 C518 ) C517_=_C708( C517 C708 ) C517_=_C743( C517 C743 ) C517_=_C799( C517 C799 ) C517_=_C807( C517 C807 ) C517_=_C808( C517 C808 ) \nC517_=_C809( C517 C809 ) C517_=_C810( C517 C810 ) C517_=_C811( C517 C811 ) C517_=_C812( C517 C812 ) C517_=_C813( C517 C813 ) C518_=_C813( C518 C813 ) \nC708_=_C743( C708 C743 ) C708_=_C799( C708 C799 ) C708_=_C807( C708 C807 ) C708_=_C808( C708 C808 ) C708_=_C809( C708 C809 ) C708_=_C810( C708 C810 ) \nC708_=_C811( C708 C811 ) C708_=_C812( C708 C812 ) C708_=_C813( C708 C813 ) C743_=_C799( C743 C799 ) C743_=_C807( C743 C807 ) C743_=_C808( C743 C808 ) \nC743_=_C809( C743 C809 ) C743_=_C810( C743 C810 ) C743_=_C811( C743 C811 ) C743_=_C812( C743 C812 ) C743_=_C813( C743 C813 ) C799_=_C807( C799 C807 ) \nC799_=_C808( C799 C808 ) C799_=_C809( C799 C809 ) C799_=_C810( C799 C810 ) C799_=_C811( C799 C811 ) C799_=_C812( C799 C812 ) C799_=_C813( C799 C813 ) \nC807_=_C808( C807 C808 ) C807_=_C809( C807 C809 ) C807_=_C810( C807 C810 ) C807_=_C811( C807 C811 ) C807_=_C812( C807 C812 ) C807_=_C813( C807 C813 ) \nC808_=_C809( C808 C809 ) C808_=_C810( C808 C810 ) C808_=_C811( C808 C811 ) C808_=_C812( C808 C812 ) C808_=_C813( C808 C813 ) C809_=_C810( C809 C810 ) \nC809_=_C811( C809 C811 ) C809_=_C812( C809 C812 ) C809_=_C813( C809 C813 ) C810_=_C811( C810 C811 ) C810_=_C812( C810 C812 ) C810_=_C813( C810 C813 ) \nC811_=_C812( C811 C812 ) C811_=_C813( C811</w:t>
      </w:r>
    </w:p>
    <w:p>
      <w:pPr>
        <w:pStyle w:val="PreformattedText"/>
        <w:bidi w:val="0"/>
        <w:spacing w:before="0" w:after="0"/>
        <w:jc w:val="left"/>
        <w:rPr/>
      </w:pPr>
      <w:r>
        <w:rPr/>
        <w:t xml:space="preserve"> </w:t>
      </w:r>
      <w:r>
        <w:rPr/>
        <w:t>C813 ) C812_=_C813( C812 C813 ) "];132-&gt;161[label="26: C214 C217 C289 C292 C342 \nC345 C508 C509 C510 C511 C512 \nC513 C514 C515 C516 C518 C708 \nC743 C799 C807 C808 C809 C810 \nC811 C812 C813 \n162: C214_=_C217 ,C214_=_C289 ,C214_=_C342 ,C214_=_C508 ,C214_=_C509 ,\nC214_=_C510 ,C214_=_C511 ,C214_=_C512 ,C214_=_C513 ,C214_=_C514 ,C214_=_C515 ,\nC214_=_C516 ,C214_=_C518 ,C217_=_C292 ,C217_=_C345 ,C217_=_C708 ,C217_=_C743 ,\nC217_=_C799 ,C217_=_C807 ,C217_=_C808 ,C217_=_C809 ,C217_=_C810 ,C217_=_C811 ,\nC217_=_C812 ,C217_=_C813 ,C289_=_C292 ,C289_=_C342 ,C289_=_C508 ,C289_=_C509 ,\nC289_=_C510 ,C289_=_C511 ,C289_=_C512 ,C289_=_C513 ,C289_=_C514 ,C289_=_C515 ,\nC289_=_C516 ,C289_=_C518 ,C292_=_C345 ,C292_=_C708 ,C292_=_C743 ,C292_=_C799 ,\nC292_=_C807 ,C292_=_C808 ,C292_=_C809 ,C292_=_C810 ,C292_=_C811 ,C292_=_C812 ,\nC292_=_C813 ,C342_=_C345 ,C342_=_C508 ,C342_=_C509 ,C342_=_C510 ,C342_=_C511 ,\nC342_=_C512 ,C342_=_C513 ,C342_=_C514 ,C342_=_C515 ,C342_=_C516 ,C342_=_C518 ,\nC345_=_C708 ,C345_=_C743 ,C345_=_C799 ,C345_=_C807 ,C345_=_C808 ,C345_=_C809 ,\nC345_=_C810 ,C345_=_C811 ,C345_=_C812 ,C345_=_C813 ,C508_=_C509 ,C508_=_C510 ,\nC508_=_C511 ,C508_=_C512 ,C508_=_C513 ,C508_=_C514 ,C508_=_C515 ,C508_=_C516 ,\nC508_=_C518 ,C509_=_C510 ,C509_=_C511 ,C509_=_C512 ,C509_=_C513 ,C509_=_C514 ,\nC509_=_C515 ,C509_=_C516 ,C509_=_C518 ,C510_=_C511 ,C510_=_C512 ,C510_=_C513 ,\nC510_=_C514 ,C510_=_C515 ,C510_=_C516 ,C510_=_C518 ,C511_=_C512 ,C511_=_C513 ,\nC511_=_C514 ,C511_=_C515 ,C511_=_C516 ,C511_=_C518 ,C512_=_C513 ,C512_=_C514 ,\nC512_=_C515 ,C512_=_C516 ,C512_=_C518 ,C513_=_C514 ,C513_=_C515 ,C513_=_C516 ,\nC513_=_C518 ,C514_=_C515 ,C514_=_C516 ,C514_=_C518 ,C515_=_C516 ,C515_=_C518 ,\nC515_=_C708 ,C516_=_C518 ,C516_=_C743 ,C518_=_C813 ,C708_=_C743 ,C708_=_C799 ,\nC708_=_C807 ,C708_=_C808 ,C708_=_C809 ,C708_=_C810 ,C708_=_C811 ,C708_=_C812 ,\nC708_=_C813 ,C743_=_C799 ,C743_=_C807 ,C743_=_C808 ,C743_=_C809 ,C743_=_C810 ,\nC743_=_C811 ,C743_=_C812 ,C743_=_C813 ,C799_=_C807 ,C799_=_C808 ,C799_=_C809 ,\nC799_=_C810 ,C799_=_C811 ,C799_=_C812 ,C799_=_C813 ,C807_=_C808 ,C807_=_C809 ,\nC807_=_C810 ,C807_=_C811 ,C807_=_C812 ,C807_=_C813 ,C808_=_C809 ,C808_=_C810 ,\nC808_=_C811 ,C808_=_C812 ,C808_=_C813 ,C809_=_C810 ,C809_=_C811 ,C809_=_C812 ,\nC809_=_C813 ,C810_=_C811 ,C810_=_C812 ,C810_=_C813 ,C811_=_C812 ,C811_=_C813 ,\nC812_=_C813 ,"];162[shape=box, label="id:162 level: 6\n19: C10 C70 C316 C323 C365 \nC429 C635 C739 C740 C745 C746 \nC747 C748 C749 C754 C755 C756 \nC757 C758 \n94: C10_=_C70( C10 C70 ) C10_=_C316( C10 C316 ) C10_=_C429( C10 C429 ) C10_=_C739( C10 C739 ) C10_=_C745( C10 C745 ) \nC10_=_C746( C10 C746 ) C10_=_C747( C10 C747 ) C10_=_C748( C10 C748 ) C70_=_C316( C70 C316 ) C70_=_C429( C70 C429 ) C70_=_C739( C70 C739 ) \nC70_=_C745( C70 C745 ) C70_=_C746( C70 C746 ) C70_=_C747( C70 C747 ) C70_=_C748( C70 C748 ) C316_=_C429( C316 C429 ) C316_=_C739( C316 C739 ) \nC316_=_C745( C316 C745 ) C316_=_C746( C316 C746 ) C316_=_C747( C316 C747 ) C316_=_C748( C316 C748 ) C323_=_C365( C323 C365 ) C323_=_C635( C323 C635 ) \nC323_=_C740( C323 C740 ) C323_=_C746( C323 C746 ) C323_=_C749( C323 C749 ) C323_=_C754( C323 C754 ) C323_=_C755( C323 C755 ) C323_=_C756( C323 C756 ) \nC323_=_C757( C323 C757 ) C323_=_C758( C323 C758 ) C365_=_C635( C365 C635 ) C365_=_C740( C365 C740 ) C365_=_C746( C365 C746 ) C365_=_C749( C365 C749 ) \nC365_=_C754( C365 C754 ) C365_=_C755( C365 C755 ) C365_=_C756( C365 C756 ) C365_=_C757( C365 C757 ) C365_=_C758( C365 C758 ) C429_=_C739( C429 C739 ) \nC429_=_C745( C429 C745 ) C429_=_C746( C429 C746 ) C429_=_C747( C429 C747 ) C429_=_C748( C429 C748 ) C635_=_C740( C635 C740 ) C635_=_C746( C635 C746 ) \nC635_=_C749( C635 C749 ) C635_=_C754( C635 C754 ) C635_=_C755( C635 C755 ) C635_=_C756( C635 C756 ) C635_=_C757( C635 C757 ) C635_=_C758( C635 C758 ) \nC739_=_C740( C739 C740 ) C739_=_C745( C739 C745 ) C739_=_C746( C739 C746 ) C739_=_C747( C739 C747 ) C739_=_C748( C739 C748 ) C740_=_C746( C740 C746 ) \nC740_=_C749( C740 C749 ) C740_=_C754( C740 C754 ) C740_=_C755( C740 C755 ) C740_=_C756( C740 C756 ) C740_=_C757( C740 C757 ) C740_=_C758( C740 C758 ) \nC745_=_C746( C745 C746 ) C745_=_C747( C745 C747 ) C745_=_C748( C745 C748 ) C745_=_C749( C745 C749 ) C746_=_C747( C746 C747 ) C746_=_C748( C746 C748 ) \nC746_=_C749( C746 C749 ) C746_=_C754( C746 C754 ) C746_=_C755( C746 C755 ) C746_=_C756( C746 C756 ) C746_=_C757( C746 C757 ) C746_=_C758( C746 C758 ) \nC747_=_C748( C747 C748 ) C747_=_C756( C747 C756 ) C749_=_C754( C749 C754 ) C749_=_C755( C749 C755 ) C749_=_C756( C749 C756 ) C749_=_C757( C749 C757 ) \nC749_=_C758( C749 C758 ) C754_=_C755( C754 C755 ) C754_=_C756( C754 C756 ) C754_=_C757( C754 C757 ) C754_=_C758( C754 C758 ) C755_=_C756( C755 C756 ) \nC755_=_C757( C755 C757 ) C755_=_C758( C755 C758 ) C756_=_C757( C756 C757 ) C756_=_C758( C756 C758 ) C757_=_C758( C757 C758 ) "];133-&gt;162[label="18: C10 C70 C316 C323 C365 \nC429 C635 C739 C740 C745 C747 \nC748 C749 C754 C755 C756 C757 \nC758 \n76: C10_=_C70 ,C10_=_C316 ,C10_=_C429 ,C10_=_C739 ,C10_=_C745 ,\nC10_=_C747 ,C10_=_C748 ,C70_=_C316 ,C70_=_C429 ,C70_=_C739 ,C70_=_C745 ,\nC70_=_C747 ,C70_=_C748 ,C316_=_C429 ,C316_=_C739 ,C316_=_C745 ,C316_=_C747 ,\nC316_=_C748 ,C323_=_C365 ,C323_=_C635 ,C323_=_C740 ,C323_=_C749 ,C323_=_C754 ,\nC323_=_C755 ,C323_=_C756 ,C323_=_C757 ,C323_=_C758 ,C365_=_C635 ,C365_=_C740 ,\nC365_=_C749 ,C365_=_C754 ,C365_=_C755 ,C365_=_C756 ,C365_=_C757 ,C365_=_C758 ,\nC429_=_C739 ,C429_=_C745 ,C429_=_C747 ,C429_=_C748 ,C635_=_C740 ,C635_=_C749 ,\nC635_=_C754 ,C635_=_C755 ,C635_=_C756 ,C635_=_C757 ,C635_=_C758 ,C739_=_C740 ,\nC739_=_C745 ,C739_=_C747 ,C739_=_C748 ,C740_=_C749 ,C740_=_C754 ,C740_=_C755 ,\nC740_=_C756 ,C740_=_C757 ,C740_=_C758 ,C745_=_C747 ,C745_=_C748 ,C745_=_C749 ,\nC747_=_C748 ,C747_=_C756 ,C749_=_C754 ,C749_=_C755 ,C749_=_C756 ,C749_=_C757 ,\nC749_=_C758 ,C754_=_C755 ,C754_=_C756 ,C754_=_C757 ,C754_=_C758 ,C755_=_C756 ,\nC755_=_C757 ,C755_=_C758 ,C756_=_C757 ,C756_=_C758 ,C757_=_C758 ,"];163[shape=box, label="id:163 level: 6\n20: C103 C126 C253 C553 C558 \nC602 C658 C693 C734 C741 C750 \nC751 C754 C755 C759 C760 C761 \nC762 C763 C764 \n103: C103_=_C253( C103 C253 ) C103_=_C553( C103 C553 ) C103_=_C602( C103 C602 ) C103_=_C693( C103 C693 ) C103_=_C750( C103 C750 ) \nC103_=_C754( C103 C754 ) C103_=_C759( C103 C759 ) C103_=_C760( C103 C760 ) C103_=_C761( C103 C761 ) C126_=_C558( C126 C558 ) C126_=_C658( C126 C658 ) \nC126_=_C734( C126 C734 ) C126_=_C741( C126 C741 ) C126_=_C751( C126 C751 ) C126_=_C755( C126 C755 ) C126_=_C759( C126 C759 ) C126_=_C762( C126 C762 ) \nC126_=_C763( C126 C763 ) C126_=_C764( C126 C764 ) C253_=_C553( C253 C553 ) C253_=_C602( C253 C602 ) C253_=_C693( C253 C693 ) C253_=_C750( C253 C750 ) \nC253_=_C754( C253 C754 ) C253_=_C759( C253 C759 ) C253_=_C760( C253 C760 ) C253_=_C761( C253 C761 ) C553_=_C602( C553 C602 ) C553_=_C693( C553 C693 ) \nC553_=_C750( C553 C750 ) C553_=_C754( C553 C754 ) C553_=_C759( C553 C759 ) C553_=_C760( C553 C760 ) C553_=_C761( C553 C761 ) C558_=_C658( C558 C658 ) \nC558_=_C734( C558 C734 ) C558_=_C741( C558 C741 ) C558_=_C751( C558 C751 ) C558_=_C755( C558 C755 ) C558_=_C759( C558 C759 ) C558_=_C762( C558 C762 ) \nC558_=_C763( C558 C763 ) C558_=_C764( C558 C764 ) C602_=_C693( C602 C693 ) C602_=_C750( C602 C750 ) C602_=_C754( C602 C754 ) C602_=_C759( C602 C759 ) \nC602_=_C760( C602 C760 ) C602_=_C761( C602 C761 ) C658_=_C734( C658 C734 ) C658_=_C741( C658 C741 ) C658_=_C751( C658 C751 ) C658_=_C755( C658 C755 ) \nC658_=_C759( C658 C759 ) C658_=_C762( C658 C762 ) C658_=_C763( C658 C763 ) C658_=_C764( C658 C764 ) C693_=_C750( C693 C750 ) C693_=_C754( C693 C754 ) \nC693_=_C759( C693 C759 ) C693_=_C760( C693 C760 ) C693_=_C761( C693 C761 ) C734_=_C741( C734 C741 ) C734_=_C751( C734 C751 ) C734_=_C755( C734 C755 ) \nC734_=_C759( C734 C759 ) C734_=_C762( C734 C762 ) C734_=_C763( C734 C763 ) C734_=_C764( C734 C764 ) C741_=_C751( C741 C751 ) C741_=_C755( C741 C755 ) \nC741_=_C759( C741 C759 ) C741_=_C762( C741 C762 ) C741_=_C763( C741 C763 ) C741_=_C764( C741 C764 ) C750_=_C751( C750 C751 ) C750_=_C754( C750 C754 ) \nC750_=_C759( C750 C759 ) C750_=_C760( C750 C760 ) C750_=_C761( C750 C761 ) C751_=_C755( C751 C755 ) C751_=_C759( C751 C759 ) C751_=_C762( C751 C762 ) \nC751_=_C763( C751 C763 ) C751_=_C764( C751 C764 ) C754_=_C755( C754 C755 ) C754_=_C759( C754 C759 ) C754_=_C760( C754 C760 ) C754_=_C761( C754 C761 ) \nC755_=_C759( C755 C759 ) C755_=_C762( C755 C762 ) C755_=_C763( C755 C763 ) C755_=_C764( C755 C764 ) C759_=_C760( C759 C760 ) C759_=_C761( C759 C761 ) \nC759_=_C762( C759 C762 ) C759_=_C763( C759 C763 ) C759_=_C764( C759 C764 ) C760_=_C761( C760 C761 ) C760_=_C762( C760 C762 ) C762_=_C763( C762 C763 ) \nC762_=_C764( C762 C764 ) C763_=_C764( C763 C764 ) "];133-&gt;163[label="19: C103 C126 C253 C553 C558 \nC602 C658 C693 C734 C741 C750 \nC751 C754 C755 C760 C761 C762 \nC763 C764 \n84: C103_=_C253 ,C103_=_C553 ,C103_=_C602 ,C103_=_C693 ,C103_=_C750 ,\nC103_=_C754 ,C103_=_C760 ,C103_=_C761 ,C126_=_C558 ,C126_=_C658 ,C126_=_C734 ,\nC126_=_C741 ,C126_=_C751 ,C126_=_C755 ,C126_=_C762 ,C126_=_C763 ,C126_=_C764 ,\nC253_=_C553 ,C253_=_C602 ,C253_=_C693 ,C253_=_C750 ,C253_=_C754 ,C253_=_C760 ,\nC253_=_C761 ,C553_=_C602 ,C553_=_C693 ,C553_=_C750 ,C553_=_C754 ,C553_=_C760 ,\nC553_=_C761 ,C558_=_C658 ,C558_=_C734 ,C558_=_C741 ,C558_=_C751 ,C558_=_C755 ,\nC558_=_C762 ,C558_=_C763 ,C558_=_C764 ,C602_=_C693 ,C602_=_C750 ,C602_=_C754 ,\nC602_=_C760 ,C602_=_C761 ,C658_=_C734 ,C658_=_C741 ,C658_=_C751 ,C658_=_C755 ,\nC658_=_C762 ,C658_=_C763 ,C658_=_C764 ,C693_=_C750 ,C693_=_C754 ,C693_=_C760 ,\nC693_=_C761 ,C734_=_C741 ,C734_=_C751 ,C734_=_C755 ,C734_=_C762 ,C734_=_C763 ,\nC734_=_C764 ,C741_=_C751 ,C741_=_C755 ,C741_=_C762 ,C741_=_C763 ,C741_=_C764 ,\nC750_=_C751 ,C750_=_C754 ,C750_=_C760 ,C750_=_C761 ,C751_=_C755 ,C751_=_C762 ,\nC751_=_C763 ,C751_=_C764 ,C754_=_C755 ,C754_=_C760 ,C754_=_C761 ,C755_=_C762</w:t>
      </w:r>
    </w:p>
    <w:p>
      <w:pPr>
        <w:pStyle w:val="PreformattedText"/>
        <w:bidi w:val="0"/>
        <w:spacing w:before="0" w:after="0"/>
        <w:jc w:val="left"/>
        <w:rPr/>
      </w:pPr>
      <w:r>
        <w:rPr/>
        <w:t xml:space="preserve"> </w:t>
      </w:r>
      <w:r>
        <w:rPr/>
        <w:t>,\nC755_=_C763 ,C755_=_C764 ,C760_=_C761 ,C760_=_C762 ,C762_=_C763 ,C762_=_C764 ,\nC763_=_C764 ,"];164[shape=box, label="id:164 level: 6\n24: C15 C18 C164 C168 C509 \nC519 C526 C527 C528 C529 C530 \nC531 C532 C533 C534 C629 C727 \nC753 C767 C773 C780 C781 C782 \nC783 \n149: C15_=_C18( C15 C18 ) C15_=_C164( C15 C164 ) C15_=_C509( C15 C509 ) C15_=_C519( C15 C519 ) C15_=_C526( C15 C526 ) \nC15_=_C527( C15 C527 ) C15_=_C528( C15 C528 ) C15_=_C529( C15 C529 ) C15_=_C530( C15 C530 ) C15_=_C531( C15 C531 ) C15_=_C532( C15 C532 ) \nC15_=_C533( C15 C533 ) C15_=_C534( C15 C534 ) C18_=_C168( C18 C168 ) C18_=_C534( C18 C534 ) C18_=_C629( C18 C629 ) C18_=_C727( C18 C727 ) \nC18_=_C753( C18 C753 ) C18_=_C767( C18 C767 ) C18_=_C773( C18 C773 ) C18_=_C780( C18 C780 ) C18_=_C781( C18 C781 ) C18_=_C782( C18 C782 ) \nC18_=_C783( C18 C783 ) C164_=_C168( C164 C168 ) C164_=_C509( C164 C509 ) C164_=_C519( C164 C519 ) C164_=_C526( C164 C526 ) C164_=_C527( C164 C527 ) \nC164_=_C528( C164 C528 ) C164_=_C529( C164 C529 ) C164_=_C530( C164 C530 ) C164_=_C531( C164 C531 ) C164_=_C532( C164 C532 ) C164_=_C533( C164 C533 ) \nC164_=_C534( C164 C534 ) C168_=_C534( C168 C534 ) C168_=_C629( C168 C629 ) C168_=_C727( C168 C727 ) C168_=_C753( C168 C753 ) C168_=_C767( C168 C767 ) \nC168_=_C773( C168 C773 ) C168_=_C780( C168 C780 ) C168_=_C781( C168 C781 ) C168_=_C782( C168 C782 ) C168_=_C783( C168 C783 ) C509_=_C519( C509 C519 ) \nC509_=_C526( C509 C526 ) C509_=_C527( C509 C527 ) C509_=_C528( C509 C528 ) C509_=_C529( C509 C529 ) C509_=_C530( C509 C530 ) C509_=_C531( C509 C531 ) \nC509_=_C532( C509 C532 ) C509_=_C533( C509 C533 ) C509_=_C534( C509 C534 ) C519_=_C526( C519 C526 ) C519_=_C527( C519 C527 ) C519_=_C528( C519 C528 ) \nC519_=_C529( C519 C529 ) C519_=_C530( C519 C530 ) C519_=_C531( C519 C531 ) C519_=_C532( C519 C532 ) C519_=_C533( C519 C533 ) C519_=_C534( C519 C534 ) \nC526_=_C527( C526 C527 ) C526_=_C528( C526 C528 ) C526_=_C529( C526 C529 ) C526_=_C530( C526 C530 ) C526_=_C531( C526 C531 ) C526_=_C532( C526 C532 ) \nC526_=_C533( C526 C533 ) C526_=_C534( C526 C534 ) C527_=_C528( C527 C528 ) C527_=_C529( C527 C529 ) C527_=_C530( C527 C530 ) C527_=_C531( C527 C531 ) \nC527_=_C532( C527 C532 ) C527_=_C533( C527 C533 ) C527_=_C534( C527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1_=_C629( C531 C629 ) C532_=_C533( C532 C533 ) C532_=_C534( C532 C534 ) \nC532_=_C727( C532 C727 ) C533_=_C534( C533 C534 ) C533_=_C753( C533 C753 ) C534_=_C629( C534 C629 ) C534_=_C727( C534 C727 ) C534_=_C753( C534 C753 ) \nC534_=_C767( C534 C767 ) C534_=_C773( C534 C773 ) C534_=_C780( C534 C780 ) C534_=_C781( C534 C781 ) C534_=_C782( C534 C782 ) C534_=_C783( C534 C783 ) \nC629_=_C727( C629 C727 ) C629_=_C753( C629 C753 ) C629_=_C767( C629 C767 ) C629_=_C773( C629 C773 ) C629_=_C780( C629 C780 ) C629_=_C781( C629 C781 ) \nC629_=_C782( C629 C782 ) C629_=_C783( C629 C783 ) C727_=_C753( C727 C753 ) C727_=_C767( C727 C767 ) C727_=_C773( C727 C773 ) C727_=_C780( C727 C780 ) \nC727_=_C781( C727 C781 ) C727_=_C782( C727 C782 ) C727_=_C783( C727 C783 ) C753_=_C767( C753 C767 ) C753_=_C773( C753 C773 ) C753_=_C780( C753 C780 ) \nC753_=_C781( C753 C781 ) C753_=_C782( C753 C782 ) C753_=_C783( C753 C783 ) C767_=_C773( C767 C773 ) C767_=_C780( C767 C780 ) C767_=_C781( C767 C781 ) \nC767_=_C782( C767 C782 ) C767_=_C783( C767 C783 ) C773_=_C780( C773 C780 ) C773_=_C781( C773 C781 ) C773_=_C782( C773 C782 ) C773_=_C783( C773 C783 ) \nC780_=_C781( C780 C781 ) C780_=_C782( C780 C782 ) C780_=_C783( C780 C783 ) C781_=_C782( C781 C782 ) C781_=_C783( C781 C783 ) C782_=_C783( C782 C783 ) "];134-&gt;164[label="23: C15 C18 C164 C168 C509 \nC519 C526 C527 C528 C529 C530 \nC531 C532 C533 C629 C727 C753 \nC767 C773 C780 C781 C782 C783 \n126: C15_=_C18 ,C15_=_C164 ,C15_=_C509 ,C15_=_C519 ,C15_=_C526 ,\nC15_=_C527 ,C15_=_C528 ,C15_=_C529 ,C15_=_C530 ,C15_=_C531 ,C15_=_C532 ,\nC15_=_C533 ,C18_=_C168 ,C18_=_C629 ,C18_=_C727 ,C18_=_C753 ,C18_=_C767 ,\nC18_=_C773 ,C18_=_C780 ,C18_=_C781 ,C18_=_C782 ,C18_=_C783 ,C164_=_C168 ,\nC164_=_C509 ,C164_=_C519 ,C164_=_C526 ,C164_=_C527 ,C164_=_C528 ,C164_=_C529 ,\nC164_=_C530 ,C164_=_C531 ,C164_=_C532 ,C164_=_C533 ,C168_=_C629 ,C168_=_C727 ,\nC168_=_C753 ,C168_=_C767 ,C168_=_C773 ,C168_=_C780 ,C168_=_C781 ,C168_=_C782 ,\nC168_=_C783 ,C509_=_C519 ,C509_=_C526 ,C509_=_C527 ,C509_=_C528 ,C509_=_C529 ,\nC509_=_C530 ,C509_=_C531 ,C509_=_C532 ,C509_=_C533 ,C519_=_C526 ,C519_=_C527 ,\nC519_=_C528 ,C519_=_C529 ,C519_=_C530 ,C519_=_C531 ,C519_=_C532 ,C519_=_C533 ,\nC526_=_C527 ,C526_=_C528 ,C526_=_C529 ,C526_=_C530 ,C526_=_C531 ,C526_=_C532 ,\nC526_=_C533 ,C527_=_C528 ,C527_=_C529 ,C527_=_C530 ,C527_=_C531 ,C527_=_C532 ,\nC527_=_C533 ,C528_=_C529 ,C528_=_C530 ,C528_=_C531 ,C528_=_C532 ,C528_=_C533 ,\nC529_=_C530 ,C529_=_C531 ,C529_=_C532 ,C529_=_C533 ,C530_=_C531 ,C530_=_C532 ,\nC530_=_C533 ,C531_=_C532 ,C531_=_C533 ,C531_=_C629 ,C532_=_C533 ,C532_=_C727 ,\nC533_=_C753 ,C629_=_C727 ,C629_=_C753 ,C629_=_C767 ,C629_=_C773 ,C629_=_C780 ,\nC629_=_C781 ,C629_=_C782 ,C629_=_C783 ,C727_=_C753 ,C727_=_C767 ,C727_=_C773 ,\nC727_=_C780 ,C727_=_C781 ,C727_=_C782 ,C727_=_C783 ,C753_=_C767 ,C753_=_C773 ,\nC753_=_C780 ,C753_=_C781 ,C753_=_C782 ,C753_=_C783 ,C767_=_C773 ,C767_=_C780 ,\nC767_=_C781 ,C767_=_C782 ,C767_=_C783 ,C773_=_C780 ,C773_=_C781 ,C773_=_C782 ,\nC773_=_C783 ,C780_=_C781 ,C780_=_C782 ,C780_=_C783 ,C781_=_C782 ,C781_=_C783 ,\nC782_=_C783 ,"];165[shape=box, label="id:165 level: 6\n32: C0 C13 C14 C15 C16 \nC18 C147 C159 C160 C161 C162 \nC163 C164 C166 C167 C168 C531 \nC533 C616 C624 C625 C626 C627 \nC628 C629 C726 C745 C749 C750 \nC751 C752 C753 \n151: C0_=_C13( C0 C13 ) C0_=_C14( C0 C14 ) C0_=_C15( C0 C15 ) C0_=_C16( C0 C16 ) C0_=_C18( C0 C18 ) \nC13_=_C14( C13 C14 ) C13_=_C15( C13 C15 ) C13_=_C16( C13 C16 ) C13_=_C18( C13 C18 ) C14_=_C15( C14 C15 ) C14_=_C16( C14 C16 ) \nC14_=_C18( C14 C18 ) C15_=_C16( C15 C16 ) C15_=_C18( C15 C18 ) C15_=_C164( C15 C164 ) C15_=_C531( C15 C531 ) C15_=_C533( C15 C533 ) \nC16_=_C18( C16 C18 ) C16_=_C166( C16 C166 ) C16_=_C627( C16 C627 ) C16_=_C726( C16 C726 ) C18_=_C168( C18 C168 ) C18_=_C629( C18 C629 ) \nC18_=_C753( C18 C753 ) C147_=_C159( C147 C159 ) C147_=_C160( C147 C160 ) C147_=_C161( C147 C161 ) C147_=_C162( C147 C162 ) C147_=_C163( C147 C163 ) \nC147_=_C164( C147 C164 ) C147_=_C166( C147 C166 ) C147_=_C167( C147 C167 ) C147_=_C168( C147 C168 ) C159_=_C160( C159 C160 ) C159_=_C161( C159 C161 ) \nC159_=_C162( C159 C162 ) C159_=_C163( C159 C163 ) C159_=_C164( C159 C164 ) C159_=_C166( C159 C166 ) C159_=_C167( C159 C167 ) C159_=_C168( C159 C168 ) \nC160_=_C161( C160 C161 ) C160_=_C162( C160 C162 ) C160_=_C163( C160 C163 ) C160_=_C164( C160 C164 ) C160_=_C166( C160 C166 ) C160_=_C167( C160 C167 ) \nC160_=_C168( C160 C168 ) C161_=_C162( C161 C162 ) C161_=_C163( C161 C163 ) C161_=_C164( C161 C164 ) C161_=_C166( C161 C166 ) C161_=_C167( C161 C167 ) \nC161_=_C168( C161 C168 ) C162_=_C163( C162 C163 ) C162_=_C164( C162 C164 ) C162_=_C166( C162 C166 ) C162_=_C167( C162 C167 ) C162_=_C168( C162 C168 ) \nC163_=_C164( C163 C164 ) C163_=_C166( C163 C166 ) C163_=_C167( C163 C167 ) C163_=_C168( C163 C168 ) C164_=_C166( C164 C166 ) C164_=_C167( C164 C167 ) \nC164_=_C168( C164 C168 ) C164_=_C531( C164 C531 ) C164_=_C533( C164 C533 ) C166_=_C167( C166 C167 ) C166_=_C168( C166 C168 ) C166_=_C627( C166 C627 ) \nC166_=_C726( C166 C726 ) C167_=_C168( C167 C168 ) C167_=_C533( C167 C533 ) C167_=_C628( C167 C628 ) C167_=_C726( C167 C726 ) C167_=_C745( C167 C745 ) \nC167_=_C749( C167 C749 ) C167_=_C750( C167 C750 ) C167_=_C751( C167 C751 ) C167_=_C752( C167 C752 ) C167_=_C753( C167 C753 ) C168_=_C629( C168 C629 ) \nC168_=_C753( C168 C753 ) C531_=_C533( C531 C533 ) C531_=_C616( C531 C616 ) C531_=_C624( C531 C624 ) C531_=_C625( C531 C625 ) C531_=_C626( C531 C626 ) \nC531_=_C627( C531 C627 ) C531_=_C628( C531 C628 ) C531_=_C629( C531 C629 ) C533_=_C628( C533 C628 ) C533_=_C726( C533 C726 ) C533_=_C745( C533 C745 ) \nC533_=_C749( C533 C749 ) C533_=_C750( C533 C750 ) C533_=_C751( C533 C751 ) C533_=_C752( C533 C752 ) C533_=_C753( C533 C753 ) C616_=_C624( C616 C624 ) \nC616_=_C625( C616 C625 ) C616_=_C626( C616 C626 ) C616_=_C627( C616 C627 ) C616_=_C628( C616 C628 ) C616_=_C629( C616 C629 ) C624_=_C625( C624 C625 ) \nC624_=_C626( C624 C626 ) C624_=_C627( C624 C627 ) C624_=_C628( C624 C628 ) C624_=_C629( C624 C629 ) C625_=_C626( C625 C626 ) C625_=_C627( C625 C627 ) \nC625_=_C628( C625 C628 ) C625_=_C629( C625 C629 ) C626_=_C627( C626 C627 ) C626_=_C628( C626 C628 ) C626_=_C629( C626 C629 ) C627_=_C628( C627 C628 ) \nC627_=_C629( C627 C629 ) C627_=_C726( C627 C726 ) C628_=_C629( C628 C629 ) C628_=_C726( C628 C726 ) C628_=_C745( C628 C745 ) C628_=_C749( C628 C749 ) \nC628_=_C750( C628 C750 ) C628_=_C751( C628 C751 ) C628_=_C752( C628 C752 ) C628_=_C753( C628 C753 ) C629_=_C753( C629 C753 ) C726_=_C745( C726 C745 ) \nC726_=_C749( C726 C749 ) C726_=_C750( C726 C750 ) C726_=_C751( C726 C751 ) C726_=_C752( C726 C752 ) C726_=_C753( C726 C753 ) C745_=_C749( C745 C749 ) \nC745_=_C750( C745 C750 ) C745_=_C751( C745 C751 ) C745_=_C752( C745 C752 ) C745_=_C753( C745 C753 ) C749_=_C750( C749 C750 ) C749_=_C751( C749 C751 ) \nC749_=_C752( C749 C752 ) C749_=_C753( C749 C753 ) C750_=_C751( C750 C751 ) C750_=_C752( C750 C752 ) C750_=_C753( C750 C753 ) C751_=_C752( C751 C752 ) \nC751_=_C753( C751 C753 ) C752_=_C753( C752 C753 ) "];134-&gt;165[label="30: C0 C13 C14 C15 C16 \nC18 C147 C159 C160 C161 C162 \nC163 C164 C166 C168 C531 C533 \nC616 C624 C625 C626 C627 C629 \nC726</w:t>
      </w:r>
    </w:p>
    <w:p>
      <w:pPr>
        <w:pStyle w:val="PreformattedText"/>
        <w:bidi w:val="0"/>
        <w:spacing w:before="0" w:after="0"/>
        <w:jc w:val="left"/>
        <w:rPr/>
      </w:pPr>
      <w:r>
        <w:rPr/>
        <w:t xml:space="preserve"> </w:t>
      </w:r>
      <w:r>
        <w:rPr/>
        <w:t>C745 C749 C750 C751 C752 \nC753 \n118: C0_=_C13 ,C0_=_C14 ,C0_=_C15 ,C0_=_C16 ,C0_=_C18 ,\nC13_=_C14 ,C13_=_C15 ,C13_=_C16 ,C13_=_C18 ,C14_=_C15 ,C14_=_C16 ,\nC14_=_C18 ,C15_=_C16 ,C15_=_C18 ,C15_=_C164 ,C15_=_C531 ,C15_=_C533 ,\nC16_=_C18 ,C16_=_C166 ,C16_=_C627 ,C16_=_C726 ,C18_=_C168 ,C18_=_C629 ,\nC18_=_C753 ,C147_=_C159 ,C147_=_C160 ,C147_=_C161 ,C147_=_C162 ,C147_=_C163 ,\nC147_=_C164 ,C147_=_C166 ,C147_=_C168 ,C159_=_C160 ,C159_=_C161 ,C159_=_C162 ,\nC159_=_C163 ,C159_=_C164 ,C159_=_C166 ,C159_=_C168 ,C160_=_C161 ,C160_=_C162 ,\nC160_=_C163 ,C160_=_C164 ,C160_=_C166 ,C160_=_C168 ,C161_=_C162 ,C161_=_C163 ,\nC161_=_C164 ,C161_=_C166 ,C161_=_C168 ,C162_=_C163 ,C162_=_C164 ,C162_=_C166 ,\nC162_=_C168 ,C163_=_C164 ,C163_=_C166 ,C163_=_C168 ,C164_=_C166 ,C164_=_C168 ,\nC164_=_C531 ,C164_=_C533 ,C166_=_C168 ,C166_=_C627 ,C166_=_C726 ,C168_=_C629 ,\nC168_=_C753 ,C531_=_C533 ,C531_=_C616 ,C531_=_C624 ,C531_=_C625 ,C531_=_C626 ,\nC531_=_C627 ,C531_=_C629 ,C533_=_C726 ,C533_=_C745 ,C533_=_C749 ,C533_=_C750 ,\nC533_=_C751 ,C533_=_C752 ,C533_=_C753 ,C616_=_C624 ,C616_=_C625 ,C616_=_C626 ,\nC616_=_C627 ,C616_=_C629 ,C624_=_C625 ,C624_=_C626 ,C624_=_C627 ,C624_=_C629 ,\nC625_=_C626 ,C625_=_C627 ,C625_=_C629 ,C626_=_C627 ,C626_=_C629 ,C627_=_C629 ,\nC627_=_C726 ,C629_=_C753 ,C726_=_C745 ,C726_=_C749 ,C726_=_C750 ,C726_=_C751 ,\nC726_=_C752 ,C726_=_C753 ,C745_=_C749 ,C745_=_C750 ,C745_=_C751 ,C745_=_C752 ,\nC745_=_C753 ,C749_=_C750 ,C749_=_C751 ,C749_=_C752 ,C749_=_C753 ,C750_=_C751 ,\nC750_=_C752 ,C750_=_C753 ,C751_=_C752 ,C751_=_C753 ,C752_=_C753 ,"];166[shape=box, label="id:166 level: 6\n24: C59 C204 C205 C401 C402 \nC453 C454 C561 C562 C706 C714 \nC720 C725 C729 C733 C737 C738 \nC742 C747 C752 C756 C760 C762 \nC765 \n149: C59_=_C204( C59 C204 ) C59_=_C401( C59 C401 ) C59_=_C453( C59 C453 ) C59_=_C561( C59 C561 ) C59_=_C706( C59 C706 ) \nC59_=_C714( C59 C714 ) C59_=_C720( C59 C720 ) C59_=_C725( C59 C725 ) C59_=_C729( C59 C729 ) C59_=_C733( C59 C733 ) C59_=_C737( C59 C737 ) \nC59_=_C738( C59 C738 ) C204_=_C205( C204 C205 ) C204_=_C401( C204 C401 ) C204_=_C453( C204 C453 ) C204_=_C561( C204 C561 ) C204_=_C706( C204 C706 ) \nC204_=_C714( C204 C714 ) C204_=_C720( C204 C720 ) C204_=_C725( C204 C725 ) C204_=_C729( C204 C729 ) C204_=_C733( C204 C733 ) C204_=_C737( C204 C737 ) \nC204_=_C738( C204 C738 ) C205_=_C402( C205 C402 ) C205_=_C454( C205 C454 ) C205_=_C562( C205 C562 ) C205_=_C737( C205 C737 ) C205_=_C742( C205 C742 ) \nC205_=_C747( C205 C747 ) C205_=_C752( C205 C752 ) C205_=_C756( C205 C756 ) C205_=_C760( C205 C760 ) C205_=_C762( C205 C762 ) C205_=_C765( C205 C765 ) \nC401_=_C402( C401 C402 ) C401_=_C453( C401 C453 ) C401_=_C561( C401 C561 ) C401_=_C706( C401 C706 ) C401_=_C714( C401 C714 ) C401_=_C720( C401 C720 ) \nC401_=_C725( C401 C725 ) C401_=_C729( C401 C729 ) C401_=_C733( C401 C733 ) C401_=_C737( C401 C737 ) C401_=_C738( C401 C738 ) C402_=_C454( C402 C454 ) \nC402_=_C562( C402 C562 ) C402_=_C737( C402 C737 ) C402_=_C742( C402 C742 ) C402_=_C747( C402 C747 ) C402_=_C752( C402 C752 ) C402_=_C756( C402 C756 ) \nC402_=_C760( C402 C760 ) C402_=_C762( C402 C762 ) C402_=_C765( C402 C765 ) C453_=_C454( C453 C454 ) C453_=_C561( C453 C561 ) C453_=_C706( C453 C706 ) \nC453_=_C714( C453 C714 ) C453_=_C720( C453 C720 ) C453_=_C725( C453 C725 ) C453_=_C729( C453 C729 ) C453_=_C733( C453 C733 ) C453_=_C737( C453 C737 ) \nC453_=_C738( C453 C738 ) C454_=_C562( C454 C562 ) C454_=_C737( C454 C737 ) C454_=_C742( C454 C742 ) C454_=_C747( C454 C747 ) C454_=_C752( C454 C752 ) \nC454_=_C756( C454 C756 ) C454_=_C760( C454 C760 ) C454_=_C762( C454 C762 ) C454_=_C765( C454 C765 ) C561_=_C562( C561 C562 ) C561_=_C706( C561 C706 ) \nC561_=_C714( C561 C714 ) C561_=_C720( C561 C720 ) C561_=_C725( C561 C725 ) C561_=_C729( C561 C729 ) C561_=_C733( C561 C733 ) C561_=_C737( C561 C737 ) \nC561_=_C738( C561 C738 ) C562_=_C737( C562 C737 ) C562_=_C742( C562 C742 ) C562_=_C747( C562 C747 ) C562_=_C752( C562 C752 ) C562_=_C756( C562 C756 ) \nC562_=_C760( C562 C760 ) C562_=_C762( C562 C762 ) C562_=_C765( C562 C765 ) C706_=_C714( C706 C714 ) C706_=_C720( C706 C720 ) C706_=_C725( C706 C725 ) \nC706_=_C729( C706 C729 ) C706_=_C733( C706 C733 ) C706_=_C737( C706 C737 ) C706_=_C738( C706 C738 ) C714_=_C720( C714 C720 ) C714_=_C725( C714 C725 ) \nC714_=_C729( C714 C729 ) C714_=_C733( C714 C733 ) C714_=_C737( C714 C737 ) C714_=_C738( C714 C738 ) C720_=_C725( C720 C725 ) C720_=_C729( C720 C729 ) \nC720_=_C733( C720 C733 ) C720_=_C737( C720 C737 ) C720_=_C738( C720 C738 ) C725_=_C729( C725 C729 ) C725_=_C733( C725 C733 ) C725_=_C737( C725 C737 ) \nC725_=_C738( C725 C738 ) C729_=_C733( C729 C733 ) C729_=_C737( C729 C737 ) C729_=_C738( C729 C738 ) C733_=_C737( C733 C737 ) C733_=_C738( C733 C738 ) \nC737_=_C738( C737 C738 ) C737_=_C742( C737 C742 ) C737_=_C747( C737 C747 ) C737_=_C752( C737 C752 ) C737_=_C756( C737 C756 ) C737_=_C760( C737 C760 ) \nC737_=_C762( C737 C762 ) C737_=_C765( C737 C765 ) C738_=_C765( C738 C765 ) C742_=_C747( C742 C747 ) C742_=_C752( C742 C752 ) C742_=_C756( C742 C756 ) \nC742_=_C760( C742 C760 ) C742_=_C762( C742 C762 ) C742_=_C765( C742 C765 ) C747_=_C752( C747 C752 ) C747_=_C756( C747 C756 ) C747_=_C760( C747 C760 ) \nC747_=_C762( C747 C762 ) C747_=_C765( C747 C765 ) C752_=_C756( C752 C756 ) C752_=_C760( C752 C760 ) C752_=_C762( C752 C762 ) C752_=_C765( C752 C765 ) \nC756_=_C760( C756 C760 ) C756_=_C762( C756 C762 ) C756_=_C765( C756 C765 ) C760_=_C762( C760 C762 ) C760_=_C765( C760 C765 ) C762_=_C765( C762 C765 ) "];135-&gt;166[label="23: C59 C204 C205 C401 C402 \nC453 C454 C561 C562 C706 C714 \nC720 C725 C729 C733 C738 C742 \nC747 C752 C756 C760 C762 C765 \n126: C59_=_C204 ,C59_=_C401 ,C59_=_C453 ,C59_=_C561 ,C59_=_C706 ,\nC59_=_C714 ,C59_=_C720 ,C59_=_C725 ,C59_=_C729 ,C59_=_C733 ,C59_=_C738 ,\nC204_=_C205 ,C204_=_C401 ,C204_=_C453 ,C204_=_C561 ,C204_=_C706 ,C204_=_C714 ,\nC204_=_C720 ,C204_=_C725 ,C204_=_C729 ,C204_=_C733 ,C204_=_C738 ,C205_=_C402 ,\nC205_=_C454 ,C205_=_C562 ,C205_=_C742 ,C205_=_C747 ,C205_=_C752 ,C205_=_C756 ,\nC205_=_C760 ,C205_=_C762 ,C205_=_C765 ,C401_=_C402 ,C401_=_C453 ,C401_=_C561 ,\nC401_=_C706 ,C401_=_C714 ,C401_=_C720 ,C401_=_C725 ,C401_=_C729 ,C401_=_C733 ,\nC401_=_C738 ,C402_=_C454 ,C402_=_C562 ,C402_=_C742 ,C402_=_C747 ,C402_=_C752 ,\nC402_=_C756 ,C402_=_C760 ,C402_=_C762 ,C402_=_C765 ,C453_=_C454 ,C453_=_C561 ,\nC453_=_C706 ,C453_=_C714 ,C453_=_C720 ,C453_=_C725 ,C453_=_C729 ,C453_=_C733 ,\nC453_=_C738 ,C454_=_C562 ,C454_=_C742 ,C454_=_C747 ,C454_=_C752 ,C454_=_C756 ,\nC454_=_C760 ,C454_=_C762 ,C454_=_C765 ,C561_=_C562 ,C561_=_C706 ,C561_=_C714 ,\nC561_=_C720 ,C561_=_C725 ,C561_=_C729 ,C561_=_C733 ,C561_=_C738 ,C562_=_C742 ,\nC562_=_C747 ,C562_=_C752 ,C562_=_C756 ,C562_=_C760 ,C562_=_C762 ,C562_=_C765 ,\nC706_=_C714 ,C706_=_C720 ,C706_=_C725 ,C706_=_C729 ,C706_=_C733 ,C706_=_C738 ,\nC714_=_C720 ,C714_=_C725 ,C714_=_C729 ,C714_=_C733 ,C714_=_C738 ,C720_=_C725 ,\nC720_=_C729 ,C720_=_C733 ,C720_=_C738 ,C725_=_C729 ,C725_=_C733 ,C725_=_C738 ,\nC729_=_C733 ,C729_=_C738 ,C733_=_C738 ,C738_=_C765 ,C742_=_C747 ,C742_=_C752 ,\nC742_=_C756 ,C742_=_C760 ,C742_=_C762 ,C742_=_C765 ,C747_=_C752 ,C747_=_C756 ,\nC747_=_C760 ,C747_=_C762 ,C747_=_C765 ,C752_=_C756 ,C752_=_C760 ,C752_=_C762 ,\nC752_=_C765 ,C756_=_C760 ,C756_=_C762 ,C756_=_C765 ,C760_=_C762 ,C760_=_C765 ,\nC762_=_C765 ,"];167[shape=box, label="id:167 level: 6\n27: C58 C60 C203 C206 C400 \nC403 C452 C455 C514 C523 C530 \nC538 C545 C550 C555 C561 C562 \nC563 C738 C765 C770 C777 C782 \nC786 C791 C795 C798 \n188: C58_=_C60( C58 C60 ) C58_=_C203( C58 C203 ) C58_=_C400( C58 C400 ) C58_=_C452( C58 C452 ) C58_=_C514( C58 C514 ) \nC58_=_C523( C58 C523 ) C58_=_C530( C58 C530 ) C58_=_C538( C58 C538 ) C58_=_C545( C58 C545 ) C58_=_C550( C58 C550 ) C58_=_C555( C58 C555 ) \nC58_=_C561( C58 C561 ) C58_=_C562( C58 C562 ) C58_=_C563( C58 C563 ) C60_=_C206( C60 C206 ) C60_=_C403( C60 C403 ) C60_=_C455( C60 C455 ) \nC60_=_C563( C60 C563 ) C60_=_C738( C60 C738 ) C60_=_C765( C60 C765 ) C60_=_C770( C60 C770 ) C60_=_C777( C60 C777 ) C60_=_C782( C60 C782 ) \nC60_=_C786( C60 C786 ) C60_=_C791( C60 C791 ) C60_=_C795( C60 C795 ) C60_=_C798( C60 C798 ) C203_=_C206( C203 C206 ) C203_=_C400( C203 C400 ) \nC203_=_C452( C203 C452 ) C203_=_C514( C203 C514 ) C203_=_C523( C203 C523 ) C203_=_C530( C203 C530 ) C203_=_C538( C203 C538 ) C203_=_C545( C203 C545 ) \nC203_=_C550( C203 C550 ) C203_=_C555( C203 C555 ) C203_=_C561( C203 C561 ) C203_=_C562( C203 C562 ) C203_=_C563( C203 C563 ) C206_=_C403( C206 C403 ) \nC206_=_C455( C206 C455 ) C206_=_C563( C206 C563 ) C206_=_C738( C206 C738 ) C206_=_C765( C206 C765 ) C206_=_C770( C206 C770 ) C206_=_C777( C206 C777 ) \nC206_=_C782( C206 C782 ) C206_=_C786( C206 C786 ) C206_=_C791( C206 C791 ) C206_=_C795( C206 C795 ) C206_=_C798( C206 C798 ) C400_=_C403( C400 C403 ) \nC400_=_C452( C400 C452 ) C400_=_C514( C400 C514 ) C400_=_C523( C400 C523 ) C400_=_C530( C400 C530 ) C400_=_C538( C400 C538 ) C400_=_C545( C400 C545 ) \nC400_=_C550( C400 C550 ) C400_=_C555( C400 C555 ) C400_=_C561( C400 C561 ) C400_=_C562( C400 C562 ) C400_=_C563( C400 C563 ) C403_=_C455( C403 C455 ) \nC403_=_C563( C403 C563 ) C403_=_C738( C403 C738 ) C403_=_C765( C403 C765 ) C403_=_C770( C403 C770 ) C403_=_C777( C403 C777 ) C403_=_C782( C403 C782 ) \nC403_=_C786( C403 C786 ) C403_=_C791( C403 C791 ) C403_=_C795( C403 C795 ) C403_=_C798( C403 C798 ) C452_=_C455( C452 C455 ) C452_=_C514( C452 C514 ) \nC452_=_C523( C452 C523 ) C452_=_C530( C452 C530 ) C452_=_C538( C452 C538 ) C452_=_C545( C452 C545 ) C452_=_C550( C452 C550 ) C452_=_C555( C452 C555 ) \nC452_=_C561( C452 C561 ) C452_=_C562( C452 C562 ) C452_=_C563( C452 C563 ) C455_=_C563( C455 C563 ) C455_=_C738( C455 C738 ) C455_=_C765( C455 C765 ) \nC455_=_C770( C455 C770 ) C455_=_C777( C455 C777 ) C455_=_C782( C455 C782 ) C455_=_C786( C455 C786 ) C455_=_C791( C455 C791 ) C455_=_C795( C455 C795 ) \nC455_=_C798( C455 C798 ) C514_=_C523( C514</w:t>
      </w:r>
    </w:p>
    <w:p>
      <w:pPr>
        <w:pStyle w:val="PreformattedText"/>
        <w:bidi w:val="0"/>
        <w:spacing w:before="0" w:after="0"/>
        <w:jc w:val="left"/>
        <w:rPr/>
      </w:pPr>
      <w:r>
        <w:rPr/>
        <w:t xml:space="preserve"> </w:t>
      </w:r>
      <w:r>
        <w:rPr/>
        <w:t>C523 ) C514_=_C530( C514 C530 ) C514_=_C538( C514 C538 ) C514_=_C545( C514 C545 ) C514_=_C550( C514 C550 ) \nC514_=_C555( C514 C555 ) C514_=_C561( C514 C561 ) C514_=_C562( C514 C562 ) C514_=_C563( C514 C563 ) C523_=_C530( C523 C530 ) C523_=_C538( C523 C538 ) \nC523_=_C545( C523 C545 ) C523_=_C550( C523 C550 ) C523_=_C555( C523 C555 ) C523_=_C561( C523 C561 ) C523_=_C562( C523 C562 ) C523_=_C563( C523 C563 ) \nC530_=_C538( C530 C538 ) C530_=_C545( C530 C545 ) C530_=_C550( C530 C550 ) C530_=_C555( C530 C555 ) C530_=_C561( C530 C561 ) C530_=_C562( C530 C562 ) \nC530_=_C563( C530 C563 ) C538_=_C545( C538 C545 ) C538_=_C550( C538 C550 ) C538_=_C555( C538 C555 ) C538_=_C561( C538 C561 ) C538_=_C562( C538 C562 ) \nC538_=_C563( C538 C563 ) C545_=_C550( C545 C550 ) C545_=_C555( C545 C555 ) C545_=_C561( C545 C561 ) C545_=_C562( C545 C562 ) C545_=_C563( C545 C563 ) \nC550_=_C555( C550 C555 ) C550_=_C561( C550 C561 ) C550_=_C562( C550 C562 ) C550_=_C563( C550 C563 ) C555_=_C561( C555 C561 ) C555_=_C562( C555 C562 ) \nC555_=_C563( C555 C563 ) C561_=_C562( C561 C562 ) C561_=_C563( C561 C563 ) C561_=_C738( C561 C738 ) C562_=_C563( C562 C563 ) C562_=_C765( C562 C765 ) \nC563_=_C738( C563 C738 ) C563_=_C765( C563 C765 ) C563_=_C770( C563 C770 ) C563_=_C777( C563 C777 ) C563_=_C782( C563 C782 ) C563_=_C786( C563 C786 ) \nC563_=_C791( C563 C791 ) C563_=_C795( C563 C795 ) C563_=_C798( C563 C798 ) C738_=_C765( C738 C765 ) C738_=_C770( C738 C770 ) C738_=_C777( C738 C777 ) \nC738_=_C782( C738 C782 ) C738_=_C786( C738 C786 ) C738_=_C791( C738 C791 ) C738_=_C795( C738 C795 ) C738_=_C798( C738 C798 ) C765_=_C770( C765 C770 ) \nC765_=_C777( C765 C777 ) C765_=_C782( C765 C782 ) C765_=_C786( C765 C786 ) C765_=_C791( C765 C791 ) C765_=_C795( C765 C795 ) C765_=_C798( C765 C798 ) \nC770_=_C777( C770 C777 ) C770_=_C782( C770 C782 ) C770_=_C786( C770 C786 ) C770_=_C791( C770 C791 ) C770_=_C795( C770 C795 ) C770_=_C798( C770 C798 ) \nC777_=_C782( C777 C782 ) C777_=_C786( C777 C786 ) C777_=_C791( C777 C791 ) C777_=_C795( C777 C795 ) C777_=_C798( C777 C798 ) C782_=_C786( C782 C786 ) \nC782_=_C791( C782 C791 ) C782_=_C795( C782 C795 ) C782_=_C798( C782 C798 ) C786_=_C791( C786 C791 ) C786_=_C795( C786 C795 ) C786_=_C798( C786 C798 ) \nC791_=_C795( C791 C795 ) C791_=_C798( C791 C798 ) C795_=_C798( C795 C798 ) "];135-&gt;167[label="26: C58 C60 C203 C206 C400 \nC403 C452 C455 C514 C523 C530 \nC538 C545 C550 C555 C561 C562 \nC738 C765 C770 C777 C782 C786 \nC791 C795 C798 \n162: C58_=_C60 ,C58_=_C203 ,C58_=_C400 ,C58_=_C452 ,C58_=_C514 ,\nC58_=_C523 ,C58_=_C530 ,C58_=_C538 ,C58_=_C545 ,C58_=_C550 ,C58_=_C555 ,\nC58_=_C561 ,C58_=_C562 ,C60_=_C206 ,C60_=_C403 ,C60_=_C455 ,C60_=_C738 ,\nC60_=_C765 ,C60_=_C770 ,C60_=_C777 ,C60_=_C782 ,C60_=_C786 ,C60_=_C791 ,\nC60_=_C795 ,C60_=_C798 ,C203_=_C206 ,C203_=_C400 ,C203_=_C452 ,C203_=_C514 ,\nC203_=_C523 ,C203_=_C530 ,C203_=_C538 ,C203_=_C545 ,C203_=_C550 ,C203_=_C555 ,\nC203_=_C561 ,C203_=_C562 ,C206_=_C403 ,C206_=_C455 ,C206_=_C738 ,C206_=_C765 ,\nC206_=_C770 ,C206_=_C777 ,C206_=_C782 ,C206_=_C786 ,C206_=_C791 ,C206_=_C795 ,\nC206_=_C798 ,C400_=_C403 ,C400_=_C452 ,C400_=_C514 ,C400_=_C523 ,C400_=_C530 ,\nC400_=_C538 ,C400_=_C545 ,C400_=_C550 ,C400_=_C555 ,C400_=_C561 ,C400_=_C562 ,\nC403_=_C455 ,C403_=_C738 ,C403_=_C765 ,C403_=_C770 ,C403_=_C777 ,C403_=_C782 ,\nC403_=_C786 ,C403_=_C791 ,C403_=_C795 ,C403_=_C798 ,C452_=_C455 ,C452_=_C514 ,\nC452_=_C523 ,C452_=_C530 ,C452_=_C538 ,C452_=_C545 ,C452_=_C550 ,C452_=_C555 ,\nC452_=_C561 ,C452_=_C562 ,C455_=_C738 ,C455_=_C765 ,C455_=_C770 ,C455_=_C777 ,\nC455_=_C782 ,C455_=_C786 ,C455_=_C791 ,C455_=_C795 ,C455_=_C798 ,C514_=_C523 ,\nC514_=_C530 ,C514_=_C538 ,C514_=_C545 ,C514_=_C550 ,C514_=_C555 ,C514_=_C561 ,\nC514_=_C562 ,C523_=_C530 ,C523_=_C538 ,C523_=_C545 ,C523_=_C550 ,C523_=_C555 ,\nC523_=_C561 ,C523_=_C562 ,C530_=_C538 ,C530_=_C545 ,C530_=_C550 ,C530_=_C555 ,\nC530_=_C561 ,C530_=_C562 ,C538_=_C545 ,C538_=_C550 ,C538_=_C555 ,C538_=_C561 ,\nC538_=_C562 ,C545_=_C550 ,C545_=_C555 ,C545_=_C561 ,C545_=_C562 ,C550_=_C555 ,\nC550_=_C561 ,C550_=_C562 ,C555_=_C561 ,C555_=_C562 ,C561_=_C562 ,C561_=_C738 ,\nC562_=_C765 ,C738_=_C765 ,C738_=_C770 ,C738_=_C777 ,C738_=_C782 ,C738_=_C786 ,\nC738_=_C791 ,C738_=_C795 ,C738_=_C798 ,C765_=_C770 ,C765_=_C777 ,C765_=_C782 ,\nC765_=_C786 ,C765_=_C791 ,C765_=_C795 ,C765_=_C798 ,C770_=_C777 ,C770_=_C782 ,\nC770_=_C786 ,C770_=_C791 ,C770_=_C795 ,C770_=_C798 ,C777_=_C782 ,C777_=_C786 ,\nC777_=_C791 ,C777_=_C795 ,C777_=_C798 ,C782_=_C786 ,C782_=_C791 ,C782_=_C795 ,\nC782_=_C798 ,C786_=_C791 ,C786_=_C795 ,C786_=_C798 ,C791_=_C795 ,C791_=_C798 ,\nC795_=_C798 ,"];168[shape=box, label="id:168 level: 6\n23: C1 C5 C13 C14 C19 \nC20 C21 C22 C23 C24 C25 \nC26 C27 C28 C29 C32 C40 \nC48 C56 C57 C58 C59 C60 \n138: C1_=_C5( C1 C5 ) C1_=_C13( C1 C13 ) C1_=_C19( C1 C19 ) C1_=_C20( C1 C20 ) C1_=_C21( C1 C21 ) \nC1_=_C22( C1 C22 ) C1_=_C23( C1 C23 ) C1_=_C24( C1 C24 ) C1_=_C25( C1 C25 ) C1_=_C26( C1 C26 ) C1_=_C27( C1 C27 ) \nC1_=_C28( C1 C28 ) C1_=_C29( C1 C29 ) C5_=_C14( C5 C14 ) C5_=_C22( C5 C22 ) C5_=_C32( C5 C32 ) C5_=_C40( C5 C40 ) \nC5_=_C48( C5 C48 ) C5_=_C56( C5 C56 ) C5_=_C57( C5 C57 ) C5_=_C58( C5 C58 ) C5_=_C59( C5 C59 ) C5_=_C60( C5 C60 ) \nC13_=_C14( C13 C14 ) C13_=_C19( C13 C19 ) C13_=_C20( C13 C20 ) C13_=_C21( C13 C21 ) C13_=_C22( C13 C22 ) C13_=_C23( C13 C23 ) \nC13_=_C24( C13 C24 ) C13_=_C25( C13 C25 ) C13_=_C26( C13 C26 ) C13_=_C27( C13 C27 ) C13_=_C28( C13 C28 ) C13_=_C29( C13 C29 ) \nC14_=_C22( C14 C22 ) C14_=_C32( C14 C32 ) C14_=_C40( C14 C40 ) C14_=_C48( C14 C48 ) C14_=_C56( C14 C56 ) C14_=_C57( C14 C57 ) \nC14_=_C58( C14 C58 ) C14_=_C59( C14 C59 ) C14_=_C60( C14 C60 ) C19_=_C20( C19 C20 ) C19_=_C21( C19 C21 ) C19_=_C22( C19 C22 ) \nC19_=_C23( C19 C23 ) C19_=_C24( C19 C24 ) C19_=_C25( C19 C25 ) C19_=_C26( C19 C26 ) C19_=_C27( C19 C27 ) C19_=_C28( C19 C28 ) \nC19_=_C29( C19 C29 ) C19_=_C32( C19 C32 ) C20_=_C21( C20 C21 ) C20_=_C22( C20 C22 ) C20_=_C23( C20 C23 ) C20_=_C24( C20 C24 ) \nC20_=_C25( C20 C25 ) C20_=_C26( C20 C26 ) C20_=_C27( C20 C27 ) C20_=_C28( C20 C28 ) C20_=_C29( C20 C29 ) C20_=_C40( C20 C40 ) \nC21_=_C22( C21 C22 ) C21_=_C23( C21 C23 ) C21_=_C24( C21 C24 ) C21_=_C25( C21 C25 ) C21_=_C26( C21 C26 ) C21_=_C27( C21 C27 ) \nC21_=_C28( C21 C28 ) C21_=_C29( C21 C29 ) C21_=_C48( C21 C48 ) C22_=_C23( C22 C23 ) C22_=_C24( C22 C24 ) C22_=_C25( C22 C25 ) \nC22_=_C26( C22 C26 ) C22_=_C27( C22 C27 ) C22_=_C28( C22 C28 ) C22_=_C29( C22 C29 ) C22_=_C32( C22 C32 ) C22_=_C40( C22 C40 ) \nC22_=_C48( C22 C48 ) C22_=_C56( C22 C56 ) C22_=_C57( C22 C57 ) C22_=_C58( C22 C58 ) C22_=_C59( C22 C59 ) C22_=_C60( C22 C60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C32_=_C40( C32 C40 ) C32_=_C48( C32 C48 ) C32_=_C56( C32 C56 ) \nC32_=_C57( C32 C57 ) C32_=_C58( C32 C58 ) C32_=_C59( C32 C59 ) C32_=_C60( C32 C60 ) C40_=_C48( C40 C48 ) C40_=_C56( C40 C56 ) \nC40_=_C57( C40 C57 ) C40_=_C58( C40 C58 ) C40_=_C59( C40 C59 ) C40_=_C60( C40 C60 ) C48_=_C56( C48 C56 ) C48_=_C57( C48 C57 ) \nC48_=_C58( C48 C58 ) C48_=_C59( C48 C59 ) C48_=_C60( C48 C60 ) C56_=_C57( C56 C57 ) C56_=_C58( C56 C58 ) C56_=_C59( C56 C59 ) \nC56_=_C60( C56 C60 ) C57_=_C58( C57 C58 ) C57_=_C59( C57 C59 ) C57_=_C60( C57 C60 ) C58_=_C59( C58 C59 ) C58_=_C60( C58 C60 ) \nC59_=_C60( C59 C60 ) "];136-&gt;168[label="22: C1 C5 C13 C14 C19 \nC20 C21 C23 C24 C25 C26 \nC27 C28 C29 C32 C40 C48 \nC56 C57 C58 C59 C60 \n116: C1_=_C5 ,C1_=_C13 ,C1_=_C19 ,C1_=_C20 ,C1_=_C21 ,\nC1_=_C23 ,C1_=_C24 ,C1_=_C25 ,C1_=_C26 ,C1_=_C27 ,C1_=_C28 ,\nC1_=_C29 ,C5_=_C14 ,C5_=_C32 ,C5_=_C40 ,C5_=_C48 ,C5_=_C56 ,\nC5_=_C57 ,C5_=_C58 ,C5_=_C59 ,C5_=_C60 ,C13_=_C14 ,C13_=_C19 ,\nC13_=_C20 ,C13_=_C21 ,C13_=_C23 ,C13_=_C24 ,C13_=_C25 ,C13_=_C26 ,\nC13_=_C27 ,C13_=_C28 ,C13_=_C29 ,C14_=_C32 ,C14_=_C40 ,C14_=_C48 ,\nC14_=_C56 ,C14_=_C57 ,C14_=_C58 ,C14_=_C59 ,C14_=_C60 ,C19_=_C20 ,\nC19_=_C21 ,C19_=_C23 ,C19_=_C24 ,C19_=_C25 ,C19_=_C26 ,C19_=_C27 ,\nC19_=_C28 ,C19_=_C29 ,C19_=_C32 ,C20_=_C21 ,C20_=_C23 ,C20_=_C24 ,\nC20_=_C25 ,C20_=_C26 ,C20_=_C27 ,C20_=_C28 ,C20_=_C29 ,C20_=_C40 ,\nC21_=_C23 ,C21_=_C24 ,C21_=_C25 ,C21_=_C26 ,C21_=_C27 ,C21_=_C28 ,\nC21_=_C29 ,C21_=_C48 ,C23_=_C24 ,C23_=_C25 ,C23_=_C26 ,C23_=_C27 ,\nC23_=_C28 ,C23_=_C29 ,C24_=_C25 ,C24_=_C26 ,C24_=_C27 ,C24_=_C28 ,\nC24_=_C29 ,C25_=_C26 ,C25_=_C27 ,C25_=_C28 ,C25_=_C29 ,C26_=_C27 ,\nC26_=_C28 ,C26_=_C29 ,C27_=_C28 ,C27_=_C29 ,C28_=_C29 ,C32_=_C40 ,\nC32_=_C48 ,C32_=_C56 ,C32_=_C57 ,C32_=_C58 ,C32_=_C59 ,C32_=_C60 ,\nC40_=_C48 ,C40_=_C56 ,C40_=_C57 ,C40_=_C58 ,C40_=_C59 ,C40_=_C60 ,\nC48_=_C56 ,C48_=_C57 ,C48_=_C58 ,C48_=_C59 ,C48_=_C60 ,C56_=_C57 ,\nC56_=_C58 ,C56_=_C59 ,C56_=_C60 ,C57_=_C58 ,C57_=_C59 ,C57_=_C60 ,\nC58_=_C59 ,C58_=_C60 ,C59_=_C60 ,"];169[shape=box, label="id:169 level: 6\n27: C56 C57 C139 C152 C163 \nC172 C181 C190 C195 C201 C202 \nC203 C204 C205 C206 C341 C352 \nC362 C372 C381 C389 C395 C399 \nC400 C401 C402 C403 \n188: C56_=_C57( C56 C57 ) C56_=_C139( C56 C139 ) C56_=_C152( C56 C152 ) C56_=_C163( C56 C163 ) C56_=_C172( C56 C172 ) \nC56_=_C181( C56 C181 ) C56_=_C190( C56 C190 ) C56_=_C195( C56 C195 ) C56_=_C201( C56 C201 ) C56_=_C202( C56 C202 ) C56_=_C203( C56 C203 ) \nC56_=_C204( C56 C204 ) C56_=_C205( C56 C205 ) C56_=_C206( C56 C206 ) C57_=_C201( C57 C201 ) C57_=_C341( C57 C341 ) C57_=_C352( C57 C352 ) \nC57_=_C362( C57 C362 ) C57_=_C372( C57 C372 ) C57_=_C381( C57 C381 ) C57_=_C389( C57 C389 ) C57_=_C395( C57 C395 ) C57_=_C399( C57 C399 ) \nC57_=_C400( C57 C400 ) C57_=_C401( C57 C401 ) C57_=_C402( C57 C402 ) C57_=_C403( C57 C403 ) C139_=_C152(</w:t>
      </w:r>
    </w:p>
    <w:p>
      <w:pPr>
        <w:pStyle w:val="PreformattedText"/>
        <w:bidi w:val="0"/>
        <w:spacing w:before="0" w:after="0"/>
        <w:jc w:val="left"/>
        <w:rPr/>
      </w:pPr>
      <w:r>
        <w:rPr/>
        <w:t xml:space="preserve"> </w:t>
      </w:r>
      <w:r>
        <w:rPr/>
        <w:t>C139 C152 ) C139_=_C163( C139 C163 ) \nC139_=_C172( C139 C172 ) C139_=_C181( C139 C181 ) C139_=_C190( C139 C190 ) C139_=_C195( C139 C195 ) C139_=_C201( C139 C201 ) C139_=_C202( C139 C202 ) \nC139_=_C203( C139 C203 ) C139_=_C204( C139 C204 ) C139_=_C205( C139 C205 ) C139_=_C206( C139 C206 ) C152_=_C163( C152 C163 ) C152_=_C172( C152 C172 ) \nC152_=_C181( C152 C181 ) C152_=_C190( C152 C190 ) C152_=_C195( C152 C195 ) C152_=_C201( C152 C201 ) C152_=_C202( C152 C202 ) C152_=_C203( C152 C203 ) \nC152_=_C204( C152 C204 ) C152_=_C205( C152 C205 ) C152_=_C206( C152 C206 ) C163_=_C172( C163 C172 ) C163_=_C181( C163 C181 ) C163_=_C190( C163 C190 ) \nC163_=_C195( C163 C195 ) C163_=_C201( C163 C201 ) C163_=_C202( C163 C202 ) C163_=_C203( C163 C203 ) C163_=_C204( C163 C204 ) C163_=_C205( C163 C205 ) \nC163_=_C206( C163 C206 ) C172_=_C181( C172 C181 ) C172_=_C190( C172 C190 ) C172_=_C195( C172 C195 ) C172_=_C201( C172 C201 ) C172_=_C202( C172 C202 ) \nC172_=_C203( C172 C203 ) C172_=_C204( C172 C204 ) C172_=_C205( C172 C205 ) C172_=_C206( C172 C206 ) C181_=_C190( C181 C190 ) C181_=_C195( C181 C195 ) \nC181_=_C201( C181 C201 ) C181_=_C202( C181 C202 ) C181_=_C203( C181 C203 ) C181_=_C204( C181 C204 ) C181_=_C205( C181 C205 ) C181_=_C206( C181 C206 ) \nC190_=_C195( C190 C195 ) C190_=_C201( C190 C201 ) C190_=_C202( C190 C202 ) C190_=_C203( C190 C203 ) C190_=_C204( C190 C204 ) C190_=_C205( C190 C205 ) \nC190_=_C206( C190 C206 ) C195_=_C201( C195 C201 ) C195_=_C202( C195 C202 ) C195_=_C203( C195 C203 ) C195_=_C204( C195 C204 ) C195_=_C205( C195 C205 ) \nC195_=_C206( C195 C206 ) C201_=_C202( C201 C202 ) C201_=_C203( C201 C203 ) C201_=_C204( C201 C204 ) C201_=_C205( C201 C205 ) C201_=_C206( C201 C206 ) \nC201_=_C341( C201 C341 ) C201_=_C352( C201 C352 ) C201_=_C362( C201 C362 ) C201_=_C372( C201 C372 ) C201_=_C381( C201 C381 ) C201_=_C389( C201 C389 ) \nC201_=_C395( C201 C395 ) C201_=_C399( C201 C399 ) C201_=_C400( C201 C400 ) C201_=_C401( C201 C401 ) C201_=_C402( C201 C402 ) C201_=_C403( C201 C403 ) \nC202_=_C203( C202 C203 ) C202_=_C204( C202 C204 ) C202_=_C205( C202 C205 ) C202_=_C206( C202 C206 ) C202_=_C399( C202 C399 ) C203_=_C204( C203 C204 ) \nC203_=_C205( C203 C205 ) C203_=_C206( C203 C206 ) C203_=_C400( C203 C400 ) C204_=_C205( C204 C205 ) C204_=_C206( C204 C206 ) C204_=_C401( C204 C401 ) \nC205_=_C206( C205 C206 ) C205_=_C402( C205 C402 ) C206_=_C403( C206 C403 ) C341_=_C352( C341 C352 ) C341_=_C362( C341 C362 ) C341_=_C372( C341 C372 ) \nC341_=_C381( C341 C381 ) C341_=_C389( C341 C389 ) C341_=_C395( C341 C395 ) C341_=_C399( C341 C399 ) C341_=_C400( C341 C400 ) C341_=_C401( C341 C401 ) \nC341_=_C402( C341 C402 ) C341_=_C403( C341 C403 ) C352_=_C362( C352 C362 ) C352_=_C372( C352 C372 ) C352_=_C381( C352 C381 ) C352_=_C389( C352 C389 ) \nC352_=_C395( C352 C395 ) C352_=_C399( C352 C399 ) C352_=_C400( C352 C400 ) C352_=_C401( C352 C401 ) C352_=_C402( C352 C402 ) C352_=_C403( C352 C403 ) \nC362_=_C372( C362 C372 ) C362_=_C381( C362 C381 ) C362_=_C389( C362 C389 ) C362_=_C395( C362 C395 ) C362_=_C399( C362 C399 ) C362_=_C400( C362 C400 ) \nC362_=_C401( C362 C401 ) C362_=_C402( C362 C402 ) C362_=_C403( C362 C403 ) C372_=_C381( C372 C381 ) C372_=_C389( C372 C389 ) C372_=_C395( C372 C395 ) \nC372_=_C399( C372 C399 ) C372_=_C400( C372 C400 ) C372_=_C401( C372 C401 ) C372_=_C402( C372 C402 ) C372_=_C403( C372 C403 ) C381_=_C389( C381 C389 ) \nC381_=_C395( C381 C395 ) C381_=_C399( C381 C399 ) C381_=_C400( C381 C400 ) C381_=_C401( C381 C401 ) C381_=_C402( C381 C402 ) C381_=_C403( C381 C403 ) \nC389_=_C395( C389 C395 ) C389_=_C399( C389 C399 ) C389_=_C400( C389 C400 ) C389_=_C401( C389 C401 ) C389_=_C402( C389 C402 ) C389_=_C403( C389 C403 ) \nC395_=_C399( C395 C399 ) C395_=_C400( C395 C400 ) C395_=_C401( C395 C401 ) C395_=_C402( C395 C402 ) C395_=_C403( C395 C403 ) C399_=_C400( C399 C400 ) \nC399_=_C401( C399 C401 ) C399_=_C402( C399 C402 ) C399_=_C403( C399 C403 ) C400_=_C401( C400 C401 ) C400_=_C402( C400 C402 ) C400_=_C403( C400 C403 ) \nC401_=_C402( C401 C402 ) C401_=_C403( C401 C403 ) C402_=_C403( C402 C403 ) "];136-&gt;169[label="26: C56 C57 C139 C152 C163 \nC172 C181 C190 C195 C202 C203 \nC204 C205 C206 C341 C352 C362 \nC372 C381 C389 C395 C399 C400 \nC401 C402 C403 \n162: C56_=_C57 ,C56_=_C139 ,C56_=_C152 ,C56_=_C163 ,C56_=_C172 ,\nC56_=_C181 ,C56_=_C190 ,C56_=_C195 ,C56_=_C202 ,C56_=_C203 ,C56_=_C204 ,\nC56_=_C205 ,C56_=_C206 ,C57_=_C341 ,C57_=_C352 ,C57_=_C362 ,C57_=_C372 ,\nC57_=_C381 ,C57_=_C389 ,C57_=_C395 ,C57_=_C399 ,C57_=_C400 ,C57_=_C401 ,\nC57_=_C402 ,C57_=_C403 ,C139_=_C152 ,C139_=_C163 ,C139_=_C172 ,C139_=_C181 ,\nC139_=_C190 ,C139_=_C195 ,C139_=_C202 ,C139_=_C203 ,C139_=_C204 ,C139_=_C205 ,\nC139_=_C206 ,C152_=_C163 ,C152_=_C172 ,C152_=_C181 ,C152_=_C190 ,C152_=_C195 ,\nC152_=_C202 ,C152_=_C203 ,C152_=_C204 ,C152_=_C205 ,C152_=_C206 ,C163_=_C172 ,\nC163_=_C181 ,C163_=_C190 ,C163_=_C195 ,C163_=_C202 ,C163_=_C203 ,C163_=_C204 ,\nC163_=_C205 ,C163_=_C206 ,C172_=_C181 ,C172_=_C190 ,C172_=_C195 ,C172_=_C202 ,\nC172_=_C203 ,C172_=_C204 ,C172_=_C205 ,C172_=_C206 ,C181_=_C190 ,C181_=_C195 ,\nC181_=_C202 ,C181_=_C203 ,C181_=_C204 ,C181_=_C205 ,C181_=_C206 ,C190_=_C195 ,\nC190_=_C202 ,C190_=_C203 ,C190_=_C204 ,C190_=_C205 ,C190_=_C206 ,C195_=_C202 ,\nC195_=_C203 ,C195_=_C204 ,C195_=_C205 ,C195_=_C206 ,C202_=_C203 ,C202_=_C204 ,\nC202_=_C205 ,C202_=_C206 ,C202_=_C399 ,C203_=_C204 ,C203_=_C205 ,C203_=_C206 ,\nC203_=_C400 ,C204_=_C205 ,C204_=_C206 ,C204_=_C401 ,C205_=_C206 ,C205_=_C402 ,\nC206_=_C403 ,C341_=_C352 ,C341_=_C362 ,C341_=_C372 ,C341_=_C381 ,C341_=_C389 ,\nC341_=_C395 ,C341_=_C399 ,C341_=_C400 ,C341_=_C401 ,C341_=_C402 ,C341_=_C403 ,\nC352_=_C362 ,C352_=_C372 ,C352_=_C381 ,C352_=_C389 ,C352_=_C395 ,C352_=_C399 ,\nC352_=_C400 ,C352_=_C401 ,C352_=_C402 ,C352_=_C403 ,C362_=_C372 ,C362_=_C381 ,\nC362_=_C389 ,C362_=_C395 ,C362_=_C399 ,C362_=_C400 ,C362_=_C401 ,C362_=_C402 ,\nC362_=_C403 ,C372_=_C381 ,C372_=_C389 ,C372_=_C395 ,C372_=_C399 ,C372_=_C400 ,\nC372_=_C401 ,C372_=_C402 ,C372_=_C403 ,C381_=_C389 ,C381_=_C395 ,C381_=_C399 ,\nC381_=_C400 ,C381_=_C401 ,C381_=_C402 ,C381_=_C403 ,C389_=_C395 ,C389_=_C399 ,\nC389_=_C400 ,C389_=_C401 ,C389_=_C402 ,C389_=_C403 ,C395_=_C399 ,C395_=_C400 ,\nC395_=_C401 ,C395_=_C402 ,C395_=_C403 ,C399_=_C400 ,C399_=_C401 ,C399_=_C402 ,\nC399_=_C403 ,C400_=_C401 ,C400_=_C402 ,C400_=_C403 ,C401_=_C402 ,C401_=_C403 ,\nC402_=_C403 ,"];170[shape=box, label="id:170 level: 6\n25: C321 C326 C363 C368 C510 \nC520 C526 C535 C536 C537 C538 \nC539 C540 C541 C542 C638 C789 \nC853 C861 C866 C872 C873 C874 \nC875 C876 \n161: C321_=_C326( C321 C326 ) C321_=_C363( C321 C363 ) C321_=_C510( C321 C510 ) C321_=_C520( C321 C520 ) C321_=_C526( C321 C526 ) \nC321_=_C535( C321 C535 ) C321_=_C536( C321 C536 ) C321_=_C537( C321 C537 ) C321_=_C538( C321 C538 ) C321_=_C539( C321 C539 ) C321_=_C540( C321 C540 ) \nC321_=_C541( C321 C541 ) C321_=_C542( C321 C542 ) C326_=_C368( C326 C368 ) C326_=_C542( C326 C542 ) C326_=_C638( C326 C638 ) C326_=_C789( C326 C789 ) \nC326_=_C853( C326 C853 ) C326_=_C861( C326 C861 ) C326_=_C866( C326 C866 ) C326_=_C872( C326 C872 ) C326_=_C873( C326 C873 ) C326_=_C874( C326 C874 ) \nC326_=_C875( C326 C875 ) C326_=_C876( C326 C876 ) C363_=_C368( C363 C368 ) C363_=_C510( C363 C510 ) C363_=_C520( C363 C520 ) C363_=_C526( C363 C526 ) \nC363_=_C535( C363 C535 ) C363_=_C536( C363 C536 ) C363_=_C537( C363 C537 ) C363_=_C538( C363 C538 ) C363_=_C539( C363 C539 ) C363_=_C540( C363 C540 ) \nC363_=_C541( C363 C541 ) C363_=_C542( C363 C542 ) C368_=_C542( C368 C542 ) C368_=_C638( C368 C638 ) C368_=_C789( C368 C789 ) C368_=_C853( C368 C853 ) \nC368_=_C861( C368 C861 ) C368_=_C866( C368 C866 ) C368_=_C872( C368 C872 ) C368_=_C873( C368 C873 ) C368_=_C874( C368 C874 ) C368_=_C875( C368 C875 ) \nC368_=_C876( C368 C876 ) C510_=_C520( C510 C520 ) C510_=_C526( C510 C526 ) C510_=_C535( C510 C535 ) C510_=_C536( C510 C536 ) C510_=_C537( C510 C537 ) \nC510_=_C538( C510 C538 ) C510_=_C539( C510 C539 ) C510_=_C540( C510 C540 ) C510_=_C541( C510 C541 ) C510_=_C542( C510 C542 ) C520_=_C526( C520 C526 ) \nC520_=_C535( C520 C535 ) C520_=_C536( C520 C536 ) C520_=_C537( C520 C537 ) C520_=_C538( C520 C538 ) C520_=_C539( C520 C539 ) C520_=_C540( C520 C540 ) \nC520_=_C541( C520 C541 ) C520_=_C542( C520 C542 ) C526_=_C535( C526 C535 ) C526_=_C536( C526 C536 ) C526_=_C537( C526 C537 ) C526_=_C538( C526 C538 ) \nC526_=_C539( C526 C539 ) C526_=_C540( C526 C540 ) C526_=_C541( C526 C541 ) C526_=_C542( C526 C542 ) C535_=_C536( C535 C536 ) C535_=_C537( C535 C537 ) \nC535_=_C538( C535 C538 ) C535_=_C539( C535 C539 ) C535_=_C540( C535 C540 ) C535_=_C541( C535 C541 ) C535_=_C542( C535 C542 ) C536_=_C537( C536 C537 ) \nC536_=_C538( C536 C538 ) C536_=_C539( C536 C539 ) C536_=_C540( C536 C540 ) C536_=_C541( C536 C541 ) C536_=_C542( C536 C542 ) C537_=_C538( C537 C538 ) \nC537_=_C539( C537 C539 ) C537_=_C540( C537 C540 ) C537_=_C541( C537 C541 ) C537_=_C542( C537 C542 ) C538_=_C539( C538 C539 ) C538_=_C540( C538 C540 ) \nC538_=_C541( C538 C541 ) C538_=_C542( C538 C542 ) C539_=_C540( C539 C540 ) C539_=_C541( C539 C541 ) C539_=_C542( C539 C542 ) C539_=_C638( C539 C638 ) \nC540_=_C541( C540 C541 ) C540_=_C542( C540 C542 ) C540_=_C789( C540 C789 ) C541_=_C542( C541 C542 ) C541_=_C853( C541 C853 ) C542_=_C638( C542 C638 ) \nC542_=_C789( C542 C789 ) C542_=_C853( C542 C853 ) C542_=_C861( C542 C861 ) C542_=_C866( C542 C866 ) C542_=_C872( C542 C872 ) C542_=_C873( C542 C873 ) \nC542_=_C874( C542 C874 ) C542_=_C875( C542 C875 ) C542_=_C876( C542 C876 ) C638_=_C789( C638 C789 ) C638_=_C853( C638 C853 ) C638_=_C861( C638 C861 ) \nC638_=_C866( C638 C866 ) C638_=_C872( C638 C872 ) C638_=_C873( C638 C873 ) C638_=_C874( C638 C874 ) C638_=_C875( C638 C875 ) C638_=_C876( C638 C876 ) \nC789_=_C853( C789 C853 ) C789_=_C861( C789 C861 ) C789_=_C866( C789 C866 ) C789_=_C872( C789 C872 ) C789_=_C873( C789 C873 ) C789_=_C874( C789 C874 ) \nC789_=_C875( C789 C875 ) C789_=_C876(</w:t>
      </w:r>
    </w:p>
    <w:p>
      <w:pPr>
        <w:pStyle w:val="PreformattedText"/>
        <w:bidi w:val="0"/>
        <w:spacing w:before="0" w:after="0"/>
        <w:jc w:val="left"/>
        <w:rPr/>
      </w:pPr>
      <w:r>
        <w:rPr/>
        <w:t xml:space="preserve"> </w:t>
      </w:r>
      <w:r>
        <w:rPr/>
        <w:t>C789 C876 ) C853_=_C861( C853 C861 ) C853_=_C866( C853 C866 ) C853_=_C872( C853 C872 ) C853_=_C873( C853 C873 ) \nC853_=_C874( C853 C874 ) C853_=_C875( C853 C875 ) C853_=_C876( C853 C876 ) C861_=_C866( C861 C866 ) C861_=_C872( C861 C872 ) C861_=_C873( C861 C873 ) \nC861_=_C874( C861 C874 ) C861_=_C875( C861 C875 ) C861_=_C876( C861 C876 ) C866_=_C872( C866 C872 ) C866_=_C873( C866 C873 ) C866_=_C874( C866 C874 ) \nC866_=_C875( C866 C875 ) C866_=_C876( C866 C876 ) C872_=_C873( C872 C873 ) C872_=_C874( C872 C874 ) C872_=_C875( C872 C875 ) C872_=_C876( C872 C876 ) \nC873_=_C874( C873 C874 ) C873_=_C875( C873 C875 ) C873_=_C876( C873 C876 ) C874_=_C875( C874 C875 ) C874_=_C876( C874 C876 ) C875_=_C876( C875 C876 ) "];137-&gt;170[label="24: C321 C326 C363 C368 C510 \nC520 C526 C535 C536 C537 C538 \nC539 C540 C541 C638 C789 C853 \nC861 C866 C872 C873 C874 C875 \nC876 \n137: C321_=_C326 ,C321_=_C363 ,C321_=_C510 ,C321_=_C520 ,C321_=_C526 ,\nC321_=_C535 ,C321_=_C536 ,C321_=_C537 ,C321_=_C538 ,C321_=_C539 ,C321_=_C540 ,\nC321_=_C541 ,C326_=_C368 ,C326_=_C638 ,C326_=_C789 ,C326_=_C853 ,C326_=_C861 ,\nC326_=_C866 ,C326_=_C872 ,C326_=_C873 ,C326_=_C874 ,C326_=_C875 ,C326_=_C876 ,\nC363_=_C368 ,C363_=_C510 ,C363_=_C520 ,C363_=_C526 ,C363_=_C535 ,C363_=_C536 ,\nC363_=_C537 ,C363_=_C538 ,C363_=_C539 ,C363_=_C540 ,C363_=_C541 ,C368_=_C638 ,\nC368_=_C789 ,C368_=_C853 ,C368_=_C861 ,C368_=_C866 ,C368_=_C872 ,C368_=_C873 ,\nC368_=_C874 ,C368_=_C875 ,C368_=_C876 ,C510_=_C520 ,C510_=_C526 ,C510_=_C535 ,\nC510_=_C536 ,C510_=_C537 ,C510_=_C538 ,C510_=_C539 ,C510_=_C540 ,C510_=_C541 ,\nC520_=_C526 ,C520_=_C535 ,C520_=_C536 ,C520_=_C537 ,C520_=_C538 ,C520_=_C539 ,\nC520_=_C540 ,C520_=_C541 ,C526_=_C535 ,C526_=_C536 ,C526_=_C537 ,C526_=_C538 ,\nC526_=_C539 ,C526_=_C540 ,C526_=_C541 ,C535_=_C536 ,C535_=_C537 ,C535_=_C538 ,\nC535_=_C539 ,C535_=_C540 ,C535_=_C541 ,C536_=_C537 ,C536_=_C538 ,C536_=_C539 ,\nC536_=_C540 ,C536_=_C541 ,C537_=_C538 ,C537_=_C539 ,C537_=_C540 ,C537_=_C541 ,\nC538_=_C539 ,C538_=_C540 ,C538_=_C541 ,C539_=_C540 ,C539_=_C541 ,C539_=_C638 ,\nC540_=_C541 ,C540_=_C789 ,C541_=_C853 ,C638_=_C789 ,C638_=_C853 ,C638_=_C861 ,\nC638_=_C866 ,C638_=_C872 ,C638_=_C873 ,C638_=_C874 ,C638_=_C875 ,C638_=_C876 ,\nC789_=_C853 ,C789_=_C861 ,C789_=_C866 ,C789_=_C872 ,C789_=_C873 ,C789_=_C874 ,\nC789_=_C875 ,C789_=_C876 ,C853_=_C861 ,C853_=_C866 ,C853_=_C872 ,C853_=_C873 ,\nC853_=_C874 ,C853_=_C875 ,C853_=_C876 ,C861_=_C866 ,C861_=_C872 ,C861_=_C873 ,\nC861_=_C874 ,C861_=_C875 ,C861_=_C876 ,C866_=_C872 ,C866_=_C873 ,C866_=_C874 ,\nC866_=_C875 ,C866_=_C876 ,C872_=_C873 ,C872_=_C874 ,C872_=_C875 ,C872_=_C876 ,\nC873_=_C874 ,C873_=_C875 ,C873_=_C876 ,C874_=_C875 ,C874_=_C876 ,C875_=_C876 ,"];171[shape=box, label="id:171 level: 6\n25: C274 C286 C296 C305 C311 \nC319 C320 C321 C322 C323 C324 \nC325 C326 C367 C541 C637 C758 \nC788 C836 C842 C846 C850 C851 \nC852 C853 \n162: C274_=_C286( C274 C286 ) C274_=_C296( C274 C296 ) C274_=_C305( C274 C305 ) C274_=_C311( C274 C311 ) C274_=_C319( C274 C319 ) \nC274_=_C320( C274 C320 ) C274_=_C321( C274 C321 ) C274_=_C322( C274 C322 ) C274_=_C323( C274 C323 ) C274_=_C324( C274 C324 ) C274_=_C325( C274 C325 ) \nC274_=_C326( C274 C326 ) C286_=_C296( C286 C296 ) C286_=_C305( C286 C305 ) C286_=_C311( C286 C311 ) C286_=_C319( C286 C319 ) C286_=_C320( C286 C320 ) \nC286_=_C321( C286 C321 ) C286_=_C322( C286 C322 ) C286_=_C323( C286 C323 ) C286_=_C324( C286 C324 ) C286_=_C325( C286 C325 ) C286_=_C326( C286 C326 ) \nC296_=_C305( C296 C305 ) C296_=_C311( C296 C311 ) C296_=_C319( C296 C319 ) C296_=_C320( C296 C320 ) C296_=_C321( C296 C321 ) C296_=_C322( C296 C322 ) \nC296_=_C323( C296 C323 ) C296_=_C324( C296 C324 ) C296_=_C325( C296 C325 ) C296_=_C326( C296 C326 ) C305_=_C311( C305 C311 ) C305_=_C319( C305 C319 ) \nC305_=_C320( C305 C320 ) C305_=_C321( C305 C321 ) C305_=_C322( C305 C322 ) C305_=_C323( C305 C323 ) C305_=_C324( C305 C324 ) C305_=_C325( C305 C325 ) \nC305_=_C326( C305 C326 ) C311_=_C319( C311 C319 ) C311_=_C320( C311 C320 ) C311_=_C321( C311 C321 ) C311_=_C322( C311 C322 ) C311_=_C323( C311 C323 ) \nC311_=_C324( C311 C324 ) C311_=_C325( C311 C325 ) C311_=_C326( C311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0_=_C367( C320 C367 ) C321_=_C322( C321 C322 ) \nC321_=_C323( C321 C323 ) C321_=_C324( C321 C324 ) C321_=_C325( C321 C325 ) C321_=_C326( C321 C326 ) C321_=_C541( C321 C541 ) C322_=_C323( C322 C323 ) \nC322_=_C324( C322 C324 ) C322_=_C325( C322 C325 ) C322_=_C326( C322 C326 ) C322_=_C637( C322 C637 ) C323_=_C324( C323 C324 ) C323_=_C325( C323 C325 ) \nC323_=_C326( C323 C326 ) C323_=_C758( C323 C758 ) C324_=_C325( C324 C325 ) C324_=_C326( C324 C326 ) C324_=_C788( C324 C788 ) C325_=_C326( C325 C326 ) \nC325_=_C367( C325 C367 ) C325_=_C541( C325 C541 ) C325_=_C637( C325 C637 ) C325_=_C758( C325 C758 ) C325_=_C788( C325 C788 ) C325_=_C836( C325 C836 ) \nC325_=_C842( C325 C842 ) C325_=_C846( C325 C846 ) C325_=_C850( C325 C850 ) C325_=_C851( C325 C851 ) C325_=_C852( C325 C852 ) C325_=_C853( C325 C853 ) \nC326_=_C853( C326 C853 ) C367_=_C541( C367 C541 ) C367_=_C637( C367 C637 ) C367_=_C758( C367 C758 ) C367_=_C788( C367 C788 ) C367_=_C836( C367 C836 ) \nC367_=_C842( C367 C842 ) C367_=_C846( C367 C846 ) C367_=_C850( C367 C850 ) C367_=_C851( C367 C851 ) C367_=_C852( C367 C852 ) C367_=_C853( C367 C853 ) \nC541_=_C637( C541 C637 ) C541_=_C758( C541 C758 ) C541_=_C788( C541 C788 ) C541_=_C836( C541 C836 ) C541_=_C842( C541 C842 ) C541_=_C846( C541 C846 ) \nC541_=_C850( C541 C850 ) C541_=_C851( C541 C851 ) C541_=_C852( C541 C852 ) C541_=_C853( C541 C853 ) C637_=_C758( C637 C758 ) C637_=_C788( C637 C788 ) \nC637_=_C836( C637 C836 ) C637_=_C842( C637 C842 ) C637_=_C846( C637 C846 ) C637_=_C850( C637 C850 ) C637_=_C851( C637 C851 ) C637_=_C852( C637 C852 ) \nC637_=_C853( C637 C853 ) C758_=_C788( C758 C788 ) C758_=_C836( C758 C836 ) C758_=_C842( C758 C842 ) C758_=_C846( C758 C846 ) C758_=_C850( C758 C850 ) \nC758_=_C851( C758 C851 ) C758_=_C852( C758 C852 ) C758_=_C853( C758 C853 ) C788_=_C836( C788 C836 ) C788_=_C842( C788 C842 ) C788_=_C846( C788 C846 ) \nC788_=_C850( C788 C850 ) C788_=_C851( C788 C851 ) C788_=_C852( C788 C852 ) C788_=_C853( C788 C853 ) C836_=_C842( C836 C842 ) C836_=_C846( C836 C846 ) \nC836_=_C850( C836 C850 ) C836_=_C851( C836 C851 ) C836_=_C852( C836 C852 ) C836_=_C853( C836 C853 ) C842_=_C846( C842 C846 ) C842_=_C850( C842 C850 ) \nC842_=_C851( C842 C851 ) C842_=_C852( C842 C852 ) C842_=_C853( C842 C853 ) C846_=_C850( C846 C850 ) C846_=_C851( C846 C851 ) C846_=_C852( C846 C852 ) \nC846_=_C853( C846 C853 ) C850_=_C851( C850 C851 ) C850_=_C852( C850 C852 ) C850_=_C853( C850 C853 ) C851_=_C852( C851 C852 ) C851_=_C853( C851 C853 ) \nC852_=_C853( C852 C853 ) "];137-&gt;171[label="24: C274 C286 C296 C305 C311 \nC319 C320 C321 C322 C323 C324 \nC326 C367 C541 C637 C758 C788 \nC836 C842 C846 C850 C851 C852 \nC853 \n138: C274_=_C286 ,C274_=_C296 ,C274_=_C305 ,C274_=_C311 ,C274_=_C319 ,\nC274_=_C320 ,C274_=_C321 ,C274_=_C322 ,C274_=_C323 ,C274_=_C324 ,C274_=_C326 ,\nC286_=_C296 ,C286_=_C305 ,C286_=_C311 ,C286_=_C319 ,C286_=_C320 ,C286_=_C321 ,\nC286_=_C322 ,C286_=_C323 ,C286_=_C324 ,C286_=_C326 ,C296_=_C305 ,C296_=_C311 ,\nC296_=_C319 ,C296_=_C320 ,C296_=_C321 ,C296_=_C322 ,C296_=_C323 ,C296_=_C324 ,\nC296_=_C326 ,C305_=_C311 ,C305_=_C319 ,C305_=_C320 ,C305_=_C321 ,C305_=_C322 ,\nC305_=_C323 ,C305_=_C324 ,C305_=_C326 ,C311_=_C319 ,C311_=_C320 ,C311_=_C321 ,\nC311_=_C322 ,C311_=_C323 ,C311_=_C324 ,C311_=_C326 ,C319_=_C320 ,C319_=_C321 ,\nC319_=_C322 ,C319_=_C323 ,C319_=_C324 ,C319_=_C326 ,C320_=_C321 ,C320_=_C322 ,\nC320_=_C323 ,C320_=_C324 ,C320_=_C326 ,C320_=_C367 ,C321_=_C322 ,C321_=_C323 ,\nC321_=_C324 ,C321_=_C326 ,C321_=_C541 ,C322_=_C323 ,C322_=_C324 ,C322_=_C326 ,\nC322_=_C637 ,C323_=_C324 ,C323_=_C326 ,C323_=_C758 ,C324_=_C326 ,C324_=_C788 ,\nC326_=_C853 ,C367_=_C541 ,C367_=_C637 ,C367_=_C758 ,C367_=_C788 ,C367_=_C836 ,\nC367_=_C842 ,C367_=_C846 ,C367_=_C850 ,C367_=_C851 ,C367_=_C852 ,C367_=_C853 ,\nC541_=_C637 ,C541_=_C758 ,C541_=_C788 ,C541_=_C836 ,C541_=_C842 ,C541_=_C846 ,\nC541_=_C850 ,C541_=_C851 ,C541_=_C852 ,C541_=_C853 ,C637_=_C758 ,C637_=_C788 ,\nC637_=_C836 ,C637_=_C842 ,C637_=_C846 ,C637_=_C850 ,C637_=_C851 ,C637_=_C852 ,\nC637_=_C853 ,C758_=_C788 ,C758_=_C836 ,C758_=_C842 ,C758_=_C846 ,C758_=_C850 ,\nC758_=_C851 ,C758_=_C852 ,C758_=_C853 ,C788_=_C836 ,C788_=_C842 ,C788_=_C846 ,\nC788_=_C850 ,C788_=_C851 ,C788_=_C852 ,C788_=_C853 ,C836_=_C842 ,C836_=_C846 ,\nC836_=_C850 ,C836_=_C851 ,C836_=_C852 ,C836_=_C853 ,C842_=_C846 ,C842_=_C850 ,\nC842_=_C851 ,C842_=_C852 ,C842_=_C853 ,C846_=_C850 ,C846_=_C851 ,C846_=_C852 ,\nC846_=_C853 ,C850_=_C851 ,C850_=_C852 ,C850_=_C853 ,C851_=_C852 ,C851_=_C853 ,\nC852_=_C853 ,"];172[shape=box, label="id:172 level: 6\n26: C78 C182 C335 C338 C347 \nC348 C349 C350 C351 C352 C353 \nC354 C355 C356 C357 C359 C369 \nC379 C380 C381 C382 C383 C384 \nC385 C386 C387 \n175: C78_=_C335( C78 C335 ) C78_=_C347( C78 C347 ) C78_=_C348( C78 C348 ) C78_=_C349( C78 C349 ) C78_=_C350( C78 C350 ) \nC78_=_C351( C78 C351 ) C78_=_C352( C78 C352 ) C78_=_C353( C78 C353 ) C78_=_C354( C78 C354 ) C78_=_C355( C78 C355 ) C78_=_C356( C78 C356 ) \nC78_=_C357( C78 C357 ) C182_=_C338( C182 C338 ) C182_=_C349( C182 C349 ) C182_=_C359( C182 C359 ) C182_=_C369( C182 C369 ) C182_=_C379( C182 C379 ) \nC182_=_C380( C182 C380 ) C182_=_C381( C182 C381 ) C182_=_C382( C182 C382 ) C182_=_C383( C182 C383 ) C182_=_C384( C182 C384 ) C182_=_C385( C182 C385 ) \nC182_=_C386( C182 C386 ) C182_=_C387( C182 C387 ) C335_=_C338( C335 C338 ) C335_=_C347( C335 C347 ) C335_=_C348( C335 C348 ) C335_=_C349( C335 C349 ) \nC335_=_C350(</w:t>
      </w:r>
    </w:p>
    <w:p>
      <w:pPr>
        <w:pStyle w:val="PreformattedText"/>
        <w:bidi w:val="0"/>
        <w:spacing w:before="0" w:after="0"/>
        <w:jc w:val="left"/>
        <w:rPr/>
      </w:pPr>
      <w:r>
        <w:rPr/>
        <w:t xml:space="preserve"> </w:t>
      </w:r>
      <w:r>
        <w:rPr/>
        <w:t>C335 C350 ) C335_=_C351( C335 C351 ) C335_=_C352( C335 C352 ) C335_=_C353( C335 C353 ) C335_=_C354( C335 C354 ) C335_=_C355( C335 C355 ) \nC335_=_C356( C335 C356 ) C335_=_C357( C335 C357 ) C338_=_C349( C338 C349 ) C338_=_C359( C338 C359 ) C338_=_C369( C338 C369 ) C338_=_C379( C338 C379 ) \nC338_=_C380( C338 C380 ) C338_=_C381( C338 C381 ) C338_=_C382( C338 C382 ) C338_=_C383( C338 C383 ) C338_=_C384( C338 C384 ) C338_=_C385( C338 C385 ) \nC338_=_C386( C338 C386 ) C338_=_C387( C338 C387 ) C347_=_C348( C347 C348 ) C347_=_C349( C347 C349 ) C347_=_C350( C347 C350 ) C347_=_C351( C347 C351 ) \nC347_=_C352( C347 C352 ) C347_=_C353( C347 C353 ) C347_=_C354( C347 C354 ) C347_=_C355( C347 C355 ) C347_=_C356( C347 C356 ) C347_=_C357( C347 C357 ) \nC347_=_C359( C347 C359 ) C348_=_C349( C348 C349 ) C348_=_C350( C348 C350 ) C348_=_C351( C348 C351 ) C348_=_C352( C348 C352 ) C348_=_C353( C348 C353 ) \nC348_=_C354( C348 C354 ) C348_=_C355( C348 C355 ) C348_=_C356( C348 C356 ) C348_=_C357( C348 C357 ) C348_=_C369( C348 C369 ) C349_=_C350( C349 C350 ) \nC349_=_C351( C349 C351 ) C349_=_C352( C349 C352 ) C349_=_C353( C349 C353 ) C349_=_C354( C349 C354 ) C349_=_C355( C349 C355 ) C349_=_C356( C349 C356 ) \nC349_=_C357( C349 C357 ) C349_=_C359( C349 C359 ) C349_=_C369( C349 C369 ) C349_=_C379( C349 C379 ) C349_=_C380( C349 C380 ) C349_=_C381( C349 C381 ) \nC349_=_C382( C349 C382 ) C349_=_C383( C349 C383 ) C349_=_C384( C349 C384 ) C349_=_C385( C349 C385 ) C349_=_C386( C349 C386 ) C349_=_C387( C349 C387 ) \nC350_=_C351( C350 C351 ) C350_=_C352( C350 C352 ) C350_=_C353( C350 C353 ) C350_=_C354( C350 C354 ) C350_=_C355( C350 C355 ) C350_=_C356( C350 C356 ) \nC350_=_C357( C350 C357 ) C350_=_C379( C350 C379 ) C351_=_C352( C351 C352 ) C351_=_C353( C351 C353 ) C351_=_C354( C351 C354 ) C351_=_C355( C351 C355 ) \nC351_=_C356( C351 C356 ) C351_=_C357( C351 C357 ) C351_=_C380( C351 C380 ) C352_=_C353( C352 C353 ) C352_=_C354( C352 C354 ) C352_=_C355( C352 C355 ) \nC352_=_C356( C352 C356 ) C352_=_C357( C352 C357 ) C352_=_C381( C352 C381 ) C353_=_C354( C353 C354 ) C353_=_C355( C353 C355 ) C353_=_C356( C353 C356 ) \nC353_=_C357( C353 C357 ) C354_=_C355( C354 C355 ) C354_=_C356( C354 C356 ) C354_=_C357( C354 C357 ) C355_=_C356( C355 C356 ) C355_=_C357( C355 C357 ) \nC356_=_C357( C356 C357 ) C359_=_C369( C359 C369 ) C359_=_C379( C359 C379 ) C359_=_C380( C359 C380 ) C359_=_C381( C359 C381 ) C359_=_C382( C359 C382 ) \nC359_=_C383( C359 C383 ) C359_=_C384( C359 C384 ) C359_=_C385( C359 C385 ) C359_=_C386( C359 C386 ) C359_=_C387( C359 C387 ) C369_=_C379( C369 C379 ) \nC369_=_C380( C369 C380 ) C369_=_C381( C369 C381 ) C369_=_C382( C369 C382 ) C369_=_C383( C369 C383 ) C369_=_C384( C369 C384 ) C369_=_C385( C369 C385 ) \nC369_=_C386( C369 C386 ) C369_=_C387( C369 C387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6_=_C387( C386 C387 ) "];138-&gt;172[label="25: C78 C182 C335 C338 C347 \nC348 C350 C351 C352 C353 C354 \nC355 C356 C357 C359 C369 C379 \nC380 C381 C382 C383 C384 C385 \nC386 C387 \n150: C78_=_C335 ,C78_=_C347 ,C78_=_C348 ,C78_=_C350 ,C78_=_C351 ,\nC78_=_C352 ,C78_=_C353 ,C78_=_C354 ,C78_=_C355 ,C78_=_C356 ,C78_=_C357 ,\nC182_=_C338 ,C182_=_C359 ,C182_=_C369 ,C182_=_C379 ,C182_=_C380 ,C182_=_C381 ,\nC182_=_C382 ,C182_=_C383 ,C182_=_C384 ,C182_=_C385 ,C182_=_C386 ,C182_=_C387 ,\nC335_=_C338 ,C335_=_C347 ,C335_=_C348 ,C335_=_C350 ,C335_=_C351 ,C335_=_C352 ,\nC335_=_C353 ,C335_=_C354 ,C335_=_C355 ,C335_=_C356 ,C335_=_C357 ,C338_=_C359 ,\nC338_=_C369 ,C338_=_C379 ,C338_=_C380 ,C338_=_C381 ,C338_=_C382 ,C338_=_C383 ,\nC338_=_C384 ,C338_=_C385 ,C338_=_C386 ,C338_=_C387 ,C347_=_C348 ,C347_=_C350 ,\nC347_=_C351 ,C347_=_C352 ,C347_=_C353 ,C347_=_C354 ,C347_=_C355 ,C347_=_C356 ,\nC347_=_C357 ,C347_=_C359 ,C348_=_C350 ,C348_=_C351 ,C348_=_C352 ,C348_=_C353 ,\nC348_=_C354 ,C348_=_C355 ,C348_=_C356 ,C348_=_C357 ,C348_=_C369 ,C350_=_C351 ,\nC350_=_C352 ,C350_=_C353 ,C350_=_C354 ,C350_=_C355 ,C350_=_C356 ,C350_=_C357 ,\nC350_=_C379 ,C351_=_C352 ,C351_=_C353 ,C351_=_C354 ,C351_=_C355 ,C351_=_C356 ,\nC351_=_C357 ,C351_=_C380 ,C352_=_C353 ,C352_=_C354 ,C352_=_C355 ,C352_=_C356 ,\nC352_=_C357 ,C352_=_C381 ,C353_=_C354 ,C353_=_C355 ,C353_=_C356 ,C353_=_C357 ,\nC354_=_C355 ,C354_=_C356 ,C354_=_C357 ,C355_=_C356 ,C355_=_C357 ,C356_=_C357 ,\nC359_=_C369 ,C359_=_C379 ,C359_=_C380 ,C359_=_C381 ,C359_=_C382 ,C359_=_C383 ,\nC359_=_C384 ,C359_=_C385 ,C359_=_C386 ,C359_=_C387 ,C369_=_C379 ,C369_=_C380 ,\nC369_=_C381 ,C369_=_C382 ,C369_=_C383 ,C369_=_C384 ,C369_=_C385 ,C369_=_C386 ,\nC369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173[shape=box, label="id:173 level: 6\n27: C320 C322 C336 C347 C358 \nC359 C360 C361 C362 C363 C364 \nC365 C366 C367 C368 C539 C617 \nC624 C630 C631 C632 C633 C634 \nC635 C636 C637 C638 \n188: C320_=_C322( C320 C322 ) C320_=_C336( C320 C336 ) C320_=_C347( C320 C347 ) C320_=_C358( C320 C358 ) C320_=_C359( C320 C359 ) \nC320_=_C360( C320 C360 ) C320_=_C361( C320 C361 ) C320_=_C362( C320 C362 ) C320_=_C363( C320 C363 ) C320_=_C364( C320 C364 ) C320_=_C365( C320 C365 ) \nC320_=_C366( C320 C366 ) C320_=_C367( C320 C367 ) C320_=_C368( C320 C368 ) C322_=_C364( C322 C364 ) C322_=_C539( C322 C539 ) C322_=_C617( C322 C617 ) \nC322_=_C624( C322 C624 ) C322_=_C630( C322 C630 ) C322_=_C631( C322 C631 ) C322_=_C632( C322 C632 ) C322_=_C633( C322 C633 ) C322_=_C634( C322 C634 ) \nC322_=_C635( C322 C635 ) C322_=_C636( C322 C636 ) C322_=_C637( C322 C637 ) C322_=_C638( C322 C638 ) C336_=_C347( C336 C347 ) C336_=_C358( C336 C358 ) \nC336_=_C359( C336 C359 ) C336_=_C360( C336 C360 ) C336_=_C361( C336 C361 ) C336_=_C362( C336 C362 ) C336_=_C363( C336 C363 ) C336_=_C364( C336 C364 ) \nC336_=_C365( C336 C365 ) C336_=_C366( C336 C366 ) C336_=_C367( C336 C367 ) C336_=_C368( C336 C368 ) C347_=_C358( C347 C358 ) C347_=_C359( C347 C359 ) \nC347_=_C360( C347 C360 ) C347_=_C361( C347 C361 ) C347_=_C362( C347 C362 ) C347_=_C363( C347 C363 ) C347_=_C364( C347 C364 ) C347_=_C365( C347 C365 ) \nC347_=_C366( C347 C366 ) C347_=_C367( C347 C367 ) C347_=_C368( C347 C368 ) C358_=_C359( C358 C359 ) C358_=_C360( C358 C360 ) C358_=_C361( C358 C361 ) \nC358_=_C362( C358 C362 ) C358_=_C363( C358 C363 ) C358_=_C364( C358 C364 ) C358_=_C365( C358 C365 ) C358_=_C366( C358 C366 ) C358_=_C367( C358 C367 ) \nC358_=_C368( C358 C368 ) C359_=_C360( C359 C360 ) C359_=_C361( C359 C361 ) C359_=_C362( C359 C362 ) C359_=_C363( C359 C363 ) C359_=_C364( C359 C364 ) \nC359_=_C365( C359 C365 ) C359_=_C366( C359 C366 ) C359_=_C367( C359 C367 ) C359_=_C368( C359 C368 ) C360_=_C361( C360 C361 ) C360_=_C362( C360 C362 ) \nC360_=_C363( C360 C363 ) C360_=_C364( C360 C364 ) C360_=_C365( C360 C365 ) C360_=_C366( C360 C366 ) C360_=_C367( C360 C367 ) C360_=_C368( C360 C368 ) \nC361_=_C362( C361 C362 ) C361_=_C363( C361 C363 ) C361_=_C364( C361 C364 ) C361_=_C365( C361 C365 ) C361_=_C366( C361 C366 ) C361_=_C367( C361 C367 ) \nC361_=_C368( C361 C368 ) C362_=_C363( C362 C363 ) C362_=_C364( C362 C364 ) C362_=_C365( C362 C365 ) C362_=_C366( C362 C366 ) C362_=_C367( C362 C367 ) \nC362_=_C368( C362 C368 ) C363_=_C364( C363 C364 ) C363_=_C365( C363 C365 ) C363_=_C366( C363 C366 ) C363_=_C367( C363 C367 ) C363_=_C368( C363 C368 ) \nC363_=_C539( C363 C539 ) C364_=_C365( C364 C365 ) C364_=_C366( C364 C366 ) C364_=_C367( C364 C367 ) C364_=_C368( C364 C368 ) C364_=_C539( C364 C539 ) \nC364_=_C617( C364 C617 ) C364_=_C624( C364 C624 ) C364_=_C630( C364 C630 ) C364_=_C631( C364 C631 ) C364_=_C632( C364 C632 ) C364_=_C633( C364 C633 ) \nC364_=_C634( C364 C634 ) C364_=_C635( C364 C635 ) C364_=_C636( C364 C636 ) C364_=_C637( C364 C637 ) C364_=_C638( C364 C638 ) C365_=_C366( C365 C366 ) \nC365_=_C367( C365 C367 ) C365_=_C368( C365 C368 ) C365_=_C635( C365 C635 ) C366_=_C367( C366 C367 ) C366_=_C368( C366 C368 ) C366_=_C636( C366 C636 ) \nC367_=_C368( C367 C368 ) C367_=_C637( C367 C637 ) C368_=_C638( C368 C638 ) C539_=_C617( C539 C617 ) C539_=_C624( C539 C624 ) C539_=_C630( C539 C630 ) \nC539_=_C631( C539 C631 ) C539_=_C632( C539 C632 ) C539_=_C633( C539 C633 ) C539_=_C634( C539 C634 ) C539_=_C635( C539 C635 ) C539_=_C636( C539 C636 ) \nC539_=_C637( C539 C637 ) C539_=_C638( C539 C638 ) C617_=_C624( C617 C624 ) C617_=_C630( C617 C630 ) C617_=_C631( C617 C631 ) C617_=_C632( C617 C632 ) \nC617_=_C633( C617 C633 ) C617_=_C634( C617 C634 ) C617_=_C635( C617 C635 ) C617_=_C636( C617 C636 ) C617_=_C637( C617 C637 ) C617_=_C638( C617 C638 ) \nC624_=_C630( C624 C630 ) C624_=_C631( C624 C631 ) C624_=_C632( C624 C632 ) C624_=_C633( C624 C633 ) C624_=_C634( C624 C634 ) C624_=_C635( C624 C635 ) \nC624_=_C636( C624 C636 ) C624_=_C637( C624 C637 ) C624_=_C638( C624 C638 ) C630_=_C631( C630</w:t>
      </w:r>
    </w:p>
    <w:p>
      <w:pPr>
        <w:pStyle w:val="PreformattedText"/>
        <w:bidi w:val="0"/>
        <w:spacing w:before="0" w:after="0"/>
        <w:jc w:val="left"/>
        <w:rPr/>
      </w:pPr>
      <w:r>
        <w:rPr/>
        <w:t xml:space="preserve"> </w:t>
      </w:r>
      <w:r>
        <w:rPr/>
        <w:t>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138-&gt;173[label="26: C320 C322 C336 C347 C358 \nC359 C360 C361 C362 C363 C365 \nC366 C367 C368 C539 C617 C624 \nC630 C631 C632 C633 C634 C635 \nC636 C637 C638 \n162: C320_=_C322 ,C320_=_C336 ,C320_=_C347 ,C320_=_C358 ,C320_=_C359 ,\nC320_=_C360 ,C320_=_C361 ,C320_=_C362 ,C320_=_C363 ,C320_=_C365 ,C320_=_C366 ,\nC320_=_C367 ,C320_=_C368 ,C322_=_C539 ,C322_=_C617 ,C322_=_C624 ,C322_=_C630 ,\nC322_=_C631 ,C322_=_C632 ,C322_=_C633 ,C322_=_C634 ,C322_=_C635 ,C322_=_C636 ,\nC322_=_C637 ,C322_=_C638 ,C336_=_C347 ,C336_=_C358 ,C336_=_C359 ,C336_=_C360 ,\nC336_=_C361 ,C336_=_C362 ,C336_=_C363 ,C336_=_C365 ,C336_=_C366 ,C336_=_C367 ,\nC336_=_C368 ,C347_=_C358 ,C347_=_C359 ,C347_=_C360 ,C347_=_C361 ,C347_=_C362 ,\nC347_=_C363 ,C347_=_C365 ,C347_=_C366 ,C347_=_C367 ,C347_=_C368 ,C358_=_C359 ,\nC358_=_C360 ,C358_=_C361 ,C358_=_C362 ,C358_=_C363 ,C358_=_C365 ,C358_=_C366 ,\nC358_=_C367 ,C358_=_C368 ,C359_=_C360 ,C359_=_C361 ,C359_=_C362 ,C359_=_C363 ,\nC359_=_C365 ,C359_=_C366 ,C359_=_C367 ,C359_=_C368 ,C360_=_C361 ,C360_=_C362 ,\nC360_=_C363 ,C360_=_C365 ,C360_=_C366 ,C360_=_C367 ,C360_=_C368 ,C361_=_C362 ,\nC361_=_C363 ,C361_=_C365 ,C361_=_C366 ,C361_=_C367 ,C361_=_C368 ,C362_=_C363 ,\nC362_=_C365 ,C362_=_C366 ,C362_=_C367 ,C362_=_C368 ,C363_=_C365 ,C363_=_C366 ,\nC363_=_C367 ,C363_=_C368 ,C363_=_C539 ,C365_=_C366 ,C365_=_C367 ,C365_=_C368 ,\nC365_=_C635 ,C366_=_C367 ,C366_=_C368 ,C366_=_C636 ,C367_=_C368 ,C367_=_C637 ,\nC368_=_C638 ,C539_=_C617 ,C539_=_C624 ,C539_=_C630 ,C539_=_C631 ,C539_=_C632 ,\nC539_=_C633 ,C539_=_C634 ,C539_=_C635 ,C539_=_C636 ,C539_=_C637 ,C539_=_C638 ,\nC617_=_C624 ,C617_=_C630 ,C617_=_C631 ,C617_=_C632 ,C617_=_C633 ,C617_=_C634 ,\nC617_=_C635 ,C617_=_C636 ,C617_=_C637 ,C617_=_C638 ,C624_=_C630 ,C624_=_C631 ,\nC624_=_C632 ,C624_=_C633 ,C624_=_C634 ,C624_=_C635 ,C624_=_C636 ,C624_=_C637 ,\nC624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174[shape=box, label="id:174 level: 6\n22: C9 C12 C69 C72 C315 \nC318 C431 C508 C519 C520 C521 \nC522 C523 C524 C525 C772 C860 \nC861 C862 C863 C864 C865 \n125: C9_=_C12( C9 C12 ) C9_=_C69( C9 C69 ) C9_=_C315( C9 C315 ) C9_=_C508( C9 C508 ) C9_=_C519( C9 C519 ) \nC9_=_C520( C9 C520 ) C9_=_C521( C9 C521 ) C9_=_C522( C9 C522 ) C9_=_C523( C9 C523 ) C9_=_C524( C9 C524 ) C9_=_C525( C9 C525 ) \nC12_=_C72( C12 C72 ) C12_=_C318( C12 C318 ) C12_=_C431( C12 C431 ) C12_=_C525( C12 C525 ) C12_=_C772( C12 C772 ) C12_=_C860( C12 C860 ) \nC12_=_C861( C12 C861 ) C12_=_C862( C12 C862 ) C12_=_C863( C12 C863 ) C12_=_C864( C12 C864 ) C12_=_C865( C12 C865 ) C69_=_C72( C69 C72 ) \nC69_=_C315( C69 C315 ) C69_=_C508( C69 C508 ) C69_=_C519( C69 C519 ) C69_=_C520( C69 C520 ) C69_=_C521( C69 C521 ) C69_=_C522( C69 C522 ) \nC69_=_C523( C69 C523 ) C69_=_C524( C69 C524 ) C69_=_C525( C69 C525 ) C72_=_C318( C72 C318 ) C72_=_C431( C72 C431 ) C72_=_C525( C72 C525 ) \nC72_=_C772( C72 C772 ) C72_=_C860( C72 C860 ) C72_=_C861( C72 C861 ) C72_=_C862( C72 C862 ) C72_=_C863( C72 C863 ) C72_=_C864( C72 C864 ) \nC72_=_C865( C72 C865 ) C315_=_C318( C315 C318 ) C315_=_C508( C315 C508 ) C315_=_C519( C315 C519 ) C315_=_C520( C315 C520 ) C315_=_C521( C315 C521 ) \nC315_=_C522( C315 C522 ) C315_=_C523( C315 C523 ) C315_=_C524( C315 C524 ) C315_=_C525( C315 C525 ) C318_=_C431( C318 C431 ) C318_=_C525( C318 C525 ) \nC318_=_C772( C318 C772 ) C318_=_C860( C318 C860 ) C318_=_C861( C318 C861 ) C318_=_C862( C318 C862 ) C318_=_C863( C318 C863 ) C318_=_C864( C318 C864 ) \nC318_=_C865( C318 C865 ) C431_=_C525( C431 C525 ) C431_=_C772( C431 C772 ) C431_=_C860( C431 C860 ) C431_=_C861( C431 C861 ) C431_=_C862( C431 C862 ) \nC431_=_C863( C431 C863 ) C431_=_C864( C431 C864 ) C431_=_C865( C431 C865 ) C508_=_C519( C508 C519 ) C508_=_C520( C508 C520 ) C508_=_C521( C508 C521 ) \nC508_=_C522( C508 C522 ) C508_=_C523( C508 C523 ) C508_=_C524( C508 C524 ) C508_=_C525( C508 C525 ) C519_=_C520( C519 C520 ) C519_=_C521( C519 C521 ) \nC519_=_C522( C519 C522 ) C519_=_C523( C519 C523 ) C519_=_C524( C519 C524 ) C519_=_C525( C519 C525 ) C520_=_C521( C520 C521 ) C520_=_C522( C520 C522 ) \nC520_=_C523( C520 C523 ) C520_=_C524( C520 C524 ) C520_=_C525( C520 C525 ) C521_=_C522( C521 C522 ) C521_=_C523( C521 C523 ) C521_=_C524( C521 C524 ) \nC521_=_C525( C521 C525 ) C522_=_C523( C522 C523 ) C522_=_C524( C522 C524 ) C522_=_C525( C522 C525 ) C523_=_C524( C523 C524 ) C523_=_C525( C523 C525 ) \nC524_=_C525( C524 C525 ) C524_=_C772( C524 C772 ) C525_=_C772( C525 C772 ) C525_=_C860( C525 C860 ) C525_=_C861( C525 C861 ) C525_=_C862( C525 C862 ) \nC525_=_C863( C525 C863 ) C525_=_C864( C525 C864 ) C525_=_C865( C525 C865 ) C772_=_C860( C772 C860 ) C772_=_C861( C772 C861 ) C772_=_C862( C772 C862 ) \nC772_=_C863( C772 C863 ) C772_=_C864( C772 C864 ) C772_=_C865( C772 C865 ) C860_=_C861( C860 C861 ) C860_=_C862( C860 C862 ) C860_=_C863( C860 C863 ) \nC860_=_C864( C860 C864 ) C860_=_C865( C860 C865 ) C861_=_C862( C861 C862 ) C861_=_C863( C861 C863 ) C861_=_C864( C861 C864 ) C861_=_C865( C861 C865 ) \nC862_=_C863( C862 C863 ) C862_=_C864( C862 C864 ) C862_=_C865( C862 C865 ) C863_=_C864( C863 C864 ) C863_=_C865( C863 C865 ) C864_=_C865( C864 C865 ) "];139-&gt;174[label="21: C9 C12 C69 C72 C315 \nC318 C431 C508 C519 C520 C521 \nC522 C523 C524 C772 C860 C861 \nC862 C863 C864 C865 \n104: C9_=_C12 ,C9_=_C69 ,C9_=_C315 ,C9_=_C508 ,C9_=_C519 ,\nC9_=_C520 ,C9_=_C521 ,C9_=_C522 ,C9_=_C523 ,C9_=_C524 ,C12_=_C72 ,\nC12_=_C318 ,C12_=_C431 ,C12_=_C772 ,C12_=_C860 ,C12_=_C861 ,C12_=_C862 ,\nC12_=_C863 ,C12_=_C864 ,C12_=_C865 ,C69_=_C72 ,C69_=_C315 ,C69_=_C508 ,\nC69_=_C519 ,C69_=_C520 ,C69_=_C521 ,C69_=_C522 ,C69_=_C523 ,C69_=_C524 ,\nC72_=_C318 ,C72_=_C431 ,C72_=_C772 ,C72_=_C860 ,C72_=_C861 ,C72_=_C862 ,\nC72_=_C863 ,C72_=_C864 ,C72_=_C865 ,C315_=_C318 ,C315_=_C508 ,C315_=_C519 ,\nC315_=_C520 ,C315_=_C521 ,C315_=_C522 ,C315_=_C523 ,C315_=_C524 ,C318_=_C431 ,\nC318_=_C772 ,C318_=_C860 ,C318_=_C861 ,C318_=_C862 ,C318_=_C863 ,C318_=_C864 ,\nC318_=_C865 ,C431_=_C772 ,C431_=_C860 ,C431_=_C861 ,C431_=_C862 ,C431_=_C863 ,\nC431_=_C864 ,C431_=_C865 ,C508_=_C519 ,C508_=_C520 ,C508_=_C521 ,C508_=_C522 ,\nC508_=_C523 ,C508_=_C524 ,C519_=_C520 ,C519_=_C521 ,C519_=_C522 ,C519_=_C523 ,\nC519_=_C524 ,C520_=_C521 ,C520_=_C522 ,C520_=_C523 ,C520_=_C524 ,C521_=_C522 ,\nC521_=_C523 ,C521_=_C524 ,C522_=_C523 ,C522_=_C524 ,C523_=_C524 ,C524_=_C772 ,\nC772_=_C860 ,C772_=_C861 ,C772_=_C862 ,C772_=_C863 ,C772_=_C864 ,C772_=_C865 ,\nC860_=_C861 ,C860_=_C862 ,C860_=_C863 ,C860_=_C864 ,C860_=_C865 ,C861_=_C862 ,\nC861_=_C863 ,C861_=_C864 ,C861_=_C865 ,C862_=_C863 ,C862_=_C864 ,C862_=_C865 ,\nC863_=_C864 ,C863_=_C865 ,C864_=_C865 ,"];175[shape=box, label="id:175 level: 6\n25: C6 C7 C61 C62 C63 \nC64 C65 C66 C67 C68 C69 \nC70 C71 C72 C273 C285 C295 \nC311 C312 C313 C314 C315 C316 \nC317 C318 \n162: C6_=_C7( C6 C7 ) C6_=_C61( C6 C61 ) C6_=_C62( C6 C62 ) C6_=_C63( C6 C63 ) C6_=_C64( C6 C64 ) \nC6_=_C65( C6 C65 ) C6_=_C66( C6 C66 ) C6_=_C67( C6 C67 ) C6_=_C68( C6 C68 ) C6_=_C69( C6 C69 ) C6_=_C70( C6 C70 ) \nC6_=_C71( C6 C71 ) C6_=_C72( C6 C72 ) C7_=_C67( C7 C67 ) C7_=_C273( C7 C273 ) C7_=_C285( C7 C285 ) C7_=_C295( C7 C295 ) \nC7_=_C311( C7 C311 ) C7_=_C312( C7 C312 ) C7_=_C313( C7 C313 ) C7_=_C314( C7 C314 ) C7_=_C315( C7 C315 ) C7_=_C316( C7 C316 ) \nC7_=_C317( C7 C317 ) C7_=_C318( C7 C318 ) C61_=_C62( C61 C62 ) C61_=_C63( C61 C63 ) C61_=_C64( C61 C64 ) C61_=_C65( C61 C65 ) \nC61_=_C66( C61 C66 ) C61_=_C67( C61 C67 ) C61_=_C68( C61 C68 ) C61_=_C69( C61 C69 ) C61_=_C70( C61 C70 ) C61_=_C71( C61 C71 ) \nC61_=_C72( C61 C72 ) C62_=_C63( C62 C63 ) C62_=_C64( C62 C64 ) C62_=_C65( C62 C65 ) C62_=_C66( C62 C66 ) C62_=_C67( C62 C67 ) \nC62_=_C68( C62 C68 ) C62_=_C69( C62 C69 ) C62_=_C70( C62 C70 ) C62_=_C71( C62 C71 ) C62_=_C72( C62 C72 ) C63_=_C64( C63 C64 ) \nC63_=_C65( C63 C65 ) C63_=_C66( C63 C66 ) C63_=_C67( C63 C67 ) C63_=_C68( C63 C68 ) C63_=_C69( C63 C69 ) C63_=_C70( C63 C70 ) \nC63_=_C71( C63 C71 ) C63_=_C72( C63 C72 ) C64_=_C65( C64 C65 ) C64_=_C66( C64 C66 ) C64_=_C67( C64 C67 ) C64_=_C68( C64 C68 ) \nC64_=_C69( C64 C69 ) C64_=_C70( C64 C70 ) C64_=_C71( C64 C71 ) C64_=_C72( C64 C7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7_=_C273( C67 C273 ) C67_=_C285( C67 C285 ) \nC67_=_C295( C67 C295 ) C67_=_C311( C67 C311 ) C67_=_C312( C67 C312 ) C67_=_C313(</w:t>
      </w:r>
    </w:p>
    <w:p>
      <w:pPr>
        <w:pStyle w:val="PreformattedText"/>
        <w:bidi w:val="0"/>
        <w:spacing w:before="0" w:after="0"/>
        <w:jc w:val="left"/>
        <w:rPr/>
      </w:pPr>
      <w:r>
        <w:rPr/>
        <w:t xml:space="preserve"> </w:t>
      </w:r>
      <w:r>
        <w:rPr/>
        <w:t>C67 C313 ) C67_=_C314( C67 C314 ) C67_=_C315( C67 C315 ) \nC67_=_C316( C67 C316 ) C67_=_C317( C67 C317 ) C67_=_C318( C67 C318 ) C68_=_C69( C68 C69 ) C68_=_C70( C68 C70 ) C68_=_C71( C68 C71 ) \nC68_=_C72( C68 C72 ) C68_=_C314( C68 C314 ) C69_=_C70( C69 C70 ) C69_=_C71( C69 C71 ) C69_=_C72( C69 C72 ) C69_=_C315( C69 C315 ) \nC70_=_C71( C70 C71 ) C70_=_C72( C70 C72 ) C70_=_C316( C70 C316 ) C71_=_C72( C71 C72 ) C71_=_C317( C71 C317 ) C72_=_C318( C72 C318 ) \nC273_=_C285( C273 C285 ) C273_=_C295( C273 C295 ) C273_=_C311( C273 C311 ) C273_=_C312( C273 C312 ) C273_=_C313( C273 C313 ) C273_=_C314( C273 C314 ) \nC273_=_C315( C273 C315 ) C273_=_C316( C273 C316 ) C273_=_C317( C273 C317 ) C273_=_C318( C273 C318 ) C285_=_C295( C285 C295 ) C285_=_C311( C285 C311 ) \nC285_=_C312( C285 C312 ) C285_=_C313( C285 C313 ) C285_=_C314( C285 C314 ) C285_=_C315( C285 C315 ) C285_=_C316( C285 C316 ) C285_=_C317( C285 C317 ) \nC285_=_C318( C285 C318 ) C295_=_C311( C295 C311 ) C295_=_C312( C295 C312 ) C295_=_C313( C295 C313 ) C295_=_C314( C295 C314 ) C295_=_C315( C295 C315 ) \nC295_=_C316( C295 C316 ) C295_=_C317( C295 C317 ) C295_=_C318( C295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140-&gt;175[label="24: C6 C7 C61 C62 C63 \nC64 C65 C66 C68 C69 C70 \nC71 C72 C273 C285 C295 C311 \nC312 C313 C314 C315 C316 C317 \nC318 \n138: C6_=_C7 ,C6_=_C61 ,C6_=_C62 ,C6_=_C63 ,C6_=_C64 ,\nC6_=_C65 ,C6_=_C66 ,C6_=_C68 ,C6_=_C69 ,C6_=_C70 ,C6_=_C71 ,\nC6_=_C72 ,C7_=_C273 ,C7_=_C285 ,C7_=_C295 ,C7_=_C311 ,C7_=_C312 ,\nC7_=_C313 ,C7_=_C314 ,C7_=_C315 ,C7_=_C316 ,C7_=_C317 ,C7_=_C318 ,\nC61_=_C62 ,C61_=_C63 ,C61_=_C64 ,C61_=_C65 ,C61_=_C66 ,C61_=_C68 ,\nC61_=_C69 ,C61_=_C70 ,C61_=_C71 ,C61_=_C72 ,C62_=_C63 ,C62_=_C64 ,\nC62_=_C65 ,C62_=_C66 ,C62_=_C68 ,C62_=_C69 ,C62_=_C70 ,C62_=_C71 ,\nC62_=_C72 ,C63_=_C64 ,C63_=_C65 ,C63_=_C66 ,C63_=_C68 ,C63_=_C69 ,\nC63_=_C70 ,C63_=_C71 ,C63_=_C72 ,C64_=_C65 ,C64_=_C66 ,C64_=_C68 ,\nC64_=_C69 ,C64_=_C70 ,C64_=_C71 ,C64_=_C72 ,C65_=_C66 ,C65_=_C68 ,\nC65_=_C69 ,C65_=_C70 ,C65_=_C71 ,C65_=_C72 ,C66_=_C68 ,C66_=_C69 ,\nC66_=_C70 ,C66_=_C71 ,C66_=_C72 ,C68_=_C69 ,C68_=_C70 ,C68_=_C71 ,\nC68_=_C72 ,C68_=_C314 ,C69_=_C70 ,C69_=_C71 ,C69_=_C72 ,C69_=_C315 ,\nC70_=_C71 ,C70_=_C72 ,C70_=_C316 ,C71_=_C72 ,C71_=_C317 ,C72_=_C318 ,\nC273_=_C285 ,C273_=_C295 ,C273_=_C311 ,C273_=_C312 ,C273_=_C313 ,C273_=_C314 ,\nC273_=_C315 ,C273_=_C316 ,C273_=_C317 ,C273_=_C318 ,C285_=_C295 ,C285_=_C311 ,\nC285_=_C312 ,C285_=_C313 ,C285_=_C314 ,C285_=_C315 ,C285_=_C316 ,C285_=_C317 ,\nC285_=_C318 ,C295_=_C311 ,C295_=_C312 ,C295_=_C313 ,C295_=_C314 ,C295_=_C315 ,\nC295_=_C316 ,C295_=_C317 ,C295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176[shape=box, label="id:176 level: 6\n25: C0 C1 C2 C3 C4 \nC5 C6 C7 C8 C9 C10 \nC11 C12 C71 C317 C430 C524 \nC748 C766 C767 C768 C769 C770 \nC771 C772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71( C6 C71 ) C7_=_C8( C7 C8 ) \nC7_=_C9( C7 C9 ) C7_=_C10( C7 C10 ) C7_=_C11( C7 C11 ) C7_=_C12( C7 C12 ) C7_=_C317( C7 C317 ) C8_=_C9( C8 C9 ) \nC8_=_C10( C8 C10 ) C8_=_C11( C8 C11 ) C8_=_C12( C8 C12 ) C8_=_C430( C8 C430 ) C9_=_C10( C9 C10 ) C9_=_C11( C9 C11 ) \nC9_=_C12( C9 C12 ) C9_=_C524( C9 C524 ) C10_=_C11( C10 C11 ) C10_=_C12( C10 C12 ) C10_=_C748( C10 C748 ) C11_=_C12( C11 C12 ) \nC11_=_C71( C11 C71 ) C11_=_C317( C11 C317 ) C11_=_C430( C11 C430 ) C11_=_C524( C11 C524 ) C11_=_C748( C11 C748 ) C11_=_C766( C11 C766 ) \nC11_=_C767( C11 C767 ) C11_=_C768( C11 C768 ) C11_=_C769( C11 C769 ) C11_=_C770( C11 C770 ) C11_=_C771( C11 C771 ) C11_=_C772( C11 C772 ) \nC12_=_C772( C12 C772 ) C71_=_C317( C71 C317 ) C71_=_C430( C71 C430 ) C71_=_C524( C71 C524 ) C71_=_C748( C71 C748 ) C71_=_C766( C71 C766 ) \nC71_=_C767( C71 C767 ) C71_=_C768( C71 C768 ) C71_=_C769( C71 C769 ) C71_=_C770( C71 C770 ) C71_=_C771( C71 C771 ) C71_=_C772( C71 C772 ) \nC317_=_C430( C317 C430 ) C317_=_C524( C317 C524 ) C317_=_C748( C317 C748 ) C317_=_C766( C317 C766 ) C317_=_C767( C317 C767 ) C317_=_C768( C317 C768 ) \nC317_=_C769( C317 C769 ) C317_=_C770( C317 C770 ) C317_=_C771( C317 C771 ) C317_=_C772( C317 C772 ) C430_=_C524( C430 C524 ) C430_=_C748( C430 C748 ) \nC430_=_C766( C430 C766 ) C430_=_C767( C430 C767 ) C430_=_C768( C430 C768 ) C430_=_C769( C430 C769 ) C430_=_C770( C430 C770 ) C430_=_C771( C430 C771 ) \nC430_=_C772( C430 C772 ) C524_=_C748( C524 C748 ) C524_=_C766( C524 C766 ) C524_=_C767( C524 C767 ) C524_=_C768( C524 C768 ) C524_=_C769( C524 C769 ) \nC524_=_C770( C524 C770 ) C524_=_C771( C524 C771 ) C524_=_C772( C524 C772 ) C748_=_C766( C748 C766 ) C748_=_C767( C748 C767 ) C748_=_C768( C748 C768 ) \nC748_=_C769( C748 C769 ) C748_=_C770( C748 C770 ) C748_=_C771( C748 C771 ) C748_=_C772( C748 C772 ) C766_=_C767( C766 C767 ) C766_=_C768( C766 C768 ) \nC766_=_C769( C766 C769 ) C766_=_C770( C766 C770 ) C766_=_C771( C766 C771 ) C766_=_C772( C766 C772 ) C767_=_C768( C767 C768 ) C767_=_C769( C767 C769 ) \nC767_=_C770( C767 C770 ) C767_=_C771( C767 C771 ) C767_=_C772( C767 C772 ) C768_=_C769( C768 C769 ) C768_=_C770( C768 C770 ) C768_=_C771( C768 C771 ) \nC768_=_C772( C768 C772 ) C769_=_C770( C769 C770 ) C769_=_C771( C769 C771 ) C769_=_C772( C769 C772 ) C770_=_C771( C770 C771 ) C770_=_C772( C770 C772 ) \nC771_=_C772( C771 C772 ) "];140-&gt;176[label="24: C0 C1 C2 C3 C4 \nC5 C6 C7 C8 C9 C10 \nC12 C71 C317 C430 C524 C748 \nC766 C767 C768 C769 C770 C771 \nC772 \n138: C0_=_C1 ,C0_=_C2 ,C0_=_C3 ,C0_=_C4 ,C0_=_C5 ,\nC0_=_C6 ,C0_=_C7 ,C0_=_C8 ,C0_=_C9 ,C0_=_C10 ,C0_=_C12 ,\nC1_=_C2 ,C1_=_C3 ,C1_=_C4 ,C1_=_C5 ,C1_=_C6 ,C1_=_C7 ,\nC1_=_C8 ,C1_=_C9 ,C1_=_C10 ,C1_=_C12 ,C2_=_C3 ,C2_=_C4 ,\nC2_=_C5 ,C2_=_C6 ,C2_=_C7 ,C2_=_C8 ,C2_=_C9 ,C2_=_C10 ,\nC2_=_C12 ,C3_=_C4 ,C3_=_C5 ,C3_=_C6 ,C3_=_C7 ,C3_=_C8 ,\nC3_=_C9 ,C3_=_C10 ,C3_=_C12 ,C4_=_C5 ,C4_=_C6 ,C4_=_C7 ,\nC4_=_C8 ,C4_=_C9 ,C4_=_C10 ,C4_=_C12 ,C5_=_C6 ,C5_=_C7 ,\nC5_=_C8 ,C5_=_C9 ,C5_=_C10 ,C5_=_C12 ,C6_=_C7 ,C6_=_C8 ,\nC6_=_C9 ,C6_=_C10 ,C6_=_C12 ,C6_=_C71 ,C7_=_C8 ,C7_=_C9 ,\nC7_=_C10 ,C7_=_C12 ,C7_=_C317 ,C8_=_C9 ,C8_=_C10 ,C8_=_C12 ,\nC8_=_C430 ,C9_=_C10 ,C9_=_C12 ,C9_=_C524 ,C10_=_C12 ,C10_=_C748 ,\nC12_=_C772 ,C71_=_C317 ,C71_=_C430 ,C71_=_C524 ,C71_=_C748 ,C71_=_C766 ,\nC71_=_C767 ,C71_=_C768 ,C71_=_C769 ,C71_=_C770 ,C71_=_C771 ,C71_=_C772 ,\nC317_=_C430 ,C317_=_C524 ,C317_=_C748 ,C317_=_C766 ,C317_=_C767 ,C317_=_C768 ,\nC317_=_C769 ,C317_=_C770 ,C317_=_C771 ,C317_=_C772 ,C430_=_C524 ,C430_=_C748 ,\nC430_=_C766 ,C430_=_C767 ,C430_=_C768 ,C430_=_C769 ,C430_=_C770 ,C430_=_C771 ,\nC430_=_C772 ,C524_=_C748 ,C524_=_C766 ,C524_=_C767 ,C524_=_C768 ,C524_=_C769 ,\nC524_=_C770 ,C524_=_C771 ,C524_=_C772 ,C748_=_C766 ,C748_=_C767 ,C748_=_C768 ,\nC748_=_C769 ,C748_=_C770 ,C748_=_C771 ,C748_=_C772 ,C766_=_C767 ,C766_=_C768 ,\nC766_=_C769 ,C766_=_C770 ,C766_=_C771 ,C766_=_C772 ,C767_=_C768 ,C767_=_C769 ,\nC767_=_C770 ,C767_=_C771 ,C767_=_C772 ,C768_=_C769 ,C768_=_C770 ,C768_=_C771 ,\nC768_=_C772 ,C769_=_C770 ,C769_=_C771 ,C769_=_C772 ,C770_=_C771 ,C770_=_C772 ,\nC771_=_C772 ,"];177[shape=box, label="id:177 level: 6\n21: C202 C299 C399 C404 C408 \nC415 C416 C417 C418 C419 C420 \nC421 C422 C423 C427 C434 C442 \nC452 C453 C454 C455 \n114: C202_=_C399( C202 C399 ) C202_=_C408( C202 C408 ) C202_=_C418( C202 C418 ) C202_=_C427( C202 C427 ) C202_=_C434( C202 C434 ) \nC202_=_C442( C202 C442 ) C202_=_C452( C202 C452 ) C202_=_C453( C202 C453 ) C202_=_C454( C202 C454 ) C202_=_C455( C202 C455 ) C299_=_C404( C299 C404 ) \nC299_=_C415( C299 C415 ) C299_=_C416( C299 C416 ) C299_=_C417( C299 C417 ) C299_=_C418( C299 C418 ) C299_=_C419( C299 C419 ) C299_=_C420( C299 C420 ) \nC299_=_C421( C299 C421 ) C299_=_C422( C299 C422 ) C299_=_C423( C299 C423 ) C399_=_C408( C399 C408 ) C399_=_C418( C399 C418 ) C399_=_C427( C399 C427 ) \nC399_=_C434( C399 C434 ) C399_=_C442( C399 C442 ) C399_=_C452( C399 C452 ) C399_=_C453( C399 C453 ) C399_=_C454( C399 C454 ) C399_=_C455(</w:t>
      </w:r>
    </w:p>
    <w:p>
      <w:pPr>
        <w:pStyle w:val="PreformattedText"/>
        <w:bidi w:val="0"/>
        <w:spacing w:before="0" w:after="0"/>
        <w:jc w:val="left"/>
        <w:rPr/>
      </w:pPr>
      <w:r>
        <w:rPr/>
        <w:t xml:space="preserve"> </w:t>
      </w:r>
      <w:r>
        <w:rPr/>
        <w:t>C399 C455 ) \nC404_=_C408( C404 C408 ) C404_=_C415( C404 C415 ) C404_=_C416( C404 C416 ) C404_=_C417( C404 C417 ) C404_=_C418( C404 C418 ) C404_=_C419( C404 C419 ) \nC404_=_C420( C404 C420 ) C404_=_C421( C404 C421 ) C404_=_C422( C404 C422 ) C404_=_C423( C404 C423 ) C408_=_C418( C408 C418 ) C408_=_C427( C408 C427 ) \nC408_=_C434( C408 C434 ) C408_=_C442( C408 C442 ) C408_=_C452( C408 C452 ) C408_=_C453( C408 C453 ) C408_=_C454( C408 C454 ) C408_=_C455( C408 C455 ) \nC415_=_C416( C415 C416 ) C415_=_C417( C415 C417 ) C415_=_C418( C415 C418 ) C415_=_C419( C415 C419 ) C415_=_C420( C415 C420 ) C415_=_C421( C415 C421 ) \nC415_=_C422( C415 C422 ) C415_=_C423( C415 C423 ) C415_=_C427( C415 C427 ) C416_=_C417( C416 C417 ) C416_=_C418( C416 C418 ) C416_=_C419( C416 C419 ) \nC416_=_C420( C416 C420 ) C416_=_C421( C416 C421 ) C416_=_C422( C416 C422 ) C416_=_C423( C416 C423 ) C416_=_C434( C416 C434 ) C417_=_C418( C417 C418 ) \nC417_=_C419( C417 C419 ) C417_=_C420( C417 C420 ) C417_=_C421( C417 C421 ) C417_=_C422( C417 C422 ) C417_=_C423( C417 C423 ) C417_=_C442( C417 C442 ) \nC418_=_C419( C418 C419 ) C418_=_C420( C418 C420 ) C418_=_C421( C418 C421 ) C418_=_C422( C418 C422 ) C418_=_C423( C418 C423 ) C418_=_C427( C418 C427 ) \nC418_=_C434( C418 C434 ) C418_=_C442( C418 C442 ) C418_=_C452( C418 C452 ) C418_=_C453( C418 C453 ) C418_=_C454( C418 C454 ) C418_=_C455( C418 C455 ) \nC419_=_C420( C419 C420 ) C419_=_C421( C419 C421 ) C419_=_C422( C419 C422 ) C419_=_C423( C419 C423 ) C420_=_C421( C420 C421 ) C420_=_C422( C420 C422 ) \nC420_=_C423( C420 C423 ) C421_=_C422( C421 C422 ) C421_=_C423( C421 C423 ) C422_=_C423( C422 C423 ) C427_=_C434( C427 C434 ) C427_=_C442( C427 C442 ) \nC427_=_C452( C427 C452 ) C427_=_C453( C427 C453 ) C427_=_C454( C427 C454 ) C427_=_C455( C427 C455 ) C434_=_C442( C434 C442 ) C434_=_C452( C434 C452 ) \nC434_=_C453( C434 C453 ) C434_=_C454( C434 C454 ) C434_=_C455( C434 C455 ) C442_=_C452( C442 C452 ) C442_=_C453( C442 C453 ) C442_=_C454( C442 C454 ) \nC442_=_C455( C442 C455 ) C452_=_C453( C452 C453 ) C452_=_C454( C452 C454 ) C452_=_C455( C452 C455 ) C453_=_C454( C453 C454 ) C453_=_C455( C453 C455 ) \nC454_=_C455( C454 C455 ) "];141-&gt;177[label="20: C202 C299 C399 C404 C408 \nC415 C416 C417 C419 C420 C421 \nC422 C423 C427 C434 C442 C452 \nC453 C454 C455 \n94: C202_=_C399 ,C202_=_C408 ,C202_=_C427 ,C202_=_C434 ,C202_=_C442 ,\nC202_=_C452 ,C202_=_C453 ,C202_=_C454 ,C202_=_C455 ,C299_=_C404 ,C299_=_C415 ,\nC299_=_C416 ,C299_=_C417 ,C299_=_C419 ,C299_=_C420 ,C299_=_C421 ,C299_=_C422 ,\nC299_=_C423 ,C399_=_C408 ,C399_=_C427 ,C399_=_C434 ,C399_=_C442 ,C399_=_C452 ,\nC399_=_C453 ,C399_=_C454 ,C399_=_C455 ,C404_=_C408 ,C404_=_C415 ,C404_=_C416 ,\nC404_=_C417 ,C404_=_C419 ,C404_=_C420 ,C404_=_C421 ,C404_=_C422 ,C404_=_C423 ,\nC408_=_C427 ,C408_=_C434 ,C408_=_C442 ,C408_=_C452 ,C408_=_C453 ,C408_=_C454 ,\nC408_=_C455 ,C415_=_C416 ,C415_=_C417 ,C415_=_C419 ,C415_=_C420 ,C415_=_C421 ,\nC415_=_C422 ,C415_=_C423 ,C415_=_C427 ,C416_=_C417 ,C416_=_C419 ,C416_=_C420 ,\nC416_=_C421 ,C416_=_C422 ,C416_=_C423 ,C416_=_C434 ,C417_=_C419 ,C417_=_C420 ,\nC417_=_C421 ,C417_=_C422 ,C417_=_C423 ,C417_=_C442 ,C419_=_C420 ,C419_=_C421 ,\nC419_=_C422 ,C419_=_C423 ,C420_=_C421 ,C420_=_C422 ,C420_=_C423 ,C421_=_C422 ,\nC421_=_C423 ,C422_=_C423 ,C427_=_C434 ,C427_=_C442 ,C427_=_C452 ,C427_=_C453 ,\nC427_=_C454 ,C427_=_C455 ,C434_=_C442 ,C434_=_C452 ,C434_=_C453 ,C434_=_C454 ,\nC434_=_C455 ,C442_=_C452 ,C442_=_C453 ,C442_=_C454 ,C442_=_C455 ,C452_=_C453 ,\nC452_=_C454 ,C452_=_C455 ,C453_=_C454 ,C453_=_C455 ,C454_=_C455 ,"];178[shape=box, label="id:178 level: 6\n25: C8 C68 C141 C277 C314 \nC404 C405 C406 C407 C408 C409 \nC410 C411 C412 C413 C414 C415 \nC424 C425 C426 C427 C428 C429 \nC430 C431 \n161: C8_=_C68( C8 C68 ) C8_=_C314( C8 C314 ) C8_=_C405( C8 C405 ) C8_=_C415( C8 C415 ) C8_=_C424( C8 C424 ) \nC8_=_C425( C8 C425 ) C8_=_C426( C8 C426 ) C8_=_C427( C8 C427 ) C8_=_C428( C8 C428 ) C8_=_C429( C8 C429 ) C8_=_C430( C8 C430 ) \nC8_=_C431( C8 C431 ) C68_=_C314( C68 C314 ) C68_=_C405( C68 C405 ) C68_=_C415( C68 C415 ) C68_=_C424( C68 C424 ) C68_=_C425( C68 C425 ) \nC68_=_C426( C68 C426 ) C68_=_C427( C68 C427 ) C68_=_C428( C68 C428 ) C68_=_C429( C68 C429 ) C68_=_C430( C68 C430 ) C68_=_C431( C68 C431 ) \nC141_=_C277( C141 C277 ) C141_=_C404( C141 C404 ) C141_=_C405( C141 C405 ) C141_=_C406( C141 C406 ) C141_=_C407( C141 C407 ) C141_=_C408( C141 C408 ) \nC141_=_C409( C141 C409 ) C141_=_C410( C141 C410 ) C141_=_C411( C141 C411 ) C141_=_C412( C141 C412 ) C141_=_C413( C141 C413 ) C141_=_C414( C141 C414 ) \nC277_=_C404( C277 C404 ) C277_=_C405( C277 C405 ) C277_=_C406( C277 C406 ) C277_=_C407( C277 C407 ) C277_=_C408( C277 C408 ) C277_=_C409( C277 C409 ) \nC277_=_C410( C277 C410 ) C277_=_C411( C277 C411 ) C277_=_C412( C277 C412 ) C277_=_C413( C277 C413 ) C277_=_C414( C277 C414 ) C314_=_C405( C314 C405 ) \nC314_=_C415( C314 C415 ) C314_=_C424( C314 C424 ) C314_=_C425( C314 C425 ) C314_=_C426( C314 C426 ) C314_=_C427( C314 C427 ) C314_=_C428( C314 C428 ) \nC314_=_C429( C314 C429 ) C314_=_C430( C314 C430 ) C314_=_C431( C314 C431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5_=_C424( C405 C424 ) C405_=_C425( C405 C425 ) C405_=_C426( C405 C426 ) C405_=_C427( C405 C427 ) C405_=_C428( C405 C428 ) C405_=_C429( C405 C429 ) \nC405_=_C430( C405 C430 ) C405_=_C431( C405 C431 ) C406_=_C407( C406 C407 ) C406_=_C408( C406 C408 ) C406_=_C409( C406 C409 ) C406_=_C410( C406 C410 ) \nC406_=_C411( C406 C411 ) C406_=_C412( C406 C412 ) C406_=_C413( C406 C413 ) C406_=_C414( C406 C414 ) C406_=_C425( C406 C425 ) C407_=_C408( C407 C408 ) \nC407_=_C409( C407 C409 ) C407_=_C410( C407 C410 ) C407_=_C411( C407 C411 ) C407_=_C412( C407 C412 ) C407_=_C413( C407 C413 ) C407_=_C414( C407 C414 ) \nC407_=_C426( C407 C426 ) C408_=_C409( C408 C409 ) C408_=_C410( C408 C410 ) C408_=_C411( C408 C411 ) C408_=_C412( C408 C412 ) C408_=_C413( C408 C413 ) \nC408_=_C414( C408 C414 ) C408_=_C427( C408 C427 ) C409_=_C410( C409 C410 ) C409_=_C411( C409 C411 ) C409_=_C412( C409 C412 ) C409_=_C413( C409 C413 ) \nC409_=_C414( C409 C414 ) C409_=_C428( C409 C428 ) C410_=_C411( C410 C411 ) C410_=_C412( C410 C412 ) C410_=_C413( C410 C413 ) C410_=_C414( C410 C414 ) \nC411_=_C412( C411 C412 ) C411_=_C413( C411 C413 ) C411_=_C414( C411 C414 ) C412_=_C413( C412 C413 ) C412_=_C414( C412 C414 ) C413_=_C414( C413 C414 ) \nC415_=_C424( C415 C424 ) C415_=_C425( C415 C425 ) C415_=_C426( C415 C426 ) C415_=_C427( C415 C427 ) C415_=_C428( C415 C428 ) C415_=_C429( C415 C429 ) \nC415_=_C430( C415 C430 ) C415_=_C431( C415 C431 ) C424_=_C425( C424 C425 ) C424_=_C426( C424 C426 ) C424_=_C427( C424 C427 ) C424_=_C428( C424 C428 ) \nC424_=_C429( C424 C429 ) C424_=_C430( C424 C430 ) C424_=_C431( C424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142-&gt;178[label="24: C8 C68 C141 C277 C314 \nC404 C406 C407 C408 C409 C410 \nC411 C412 C413 C414 C415 C424 \nC425 C426 C427 C428 C429 C430 \nC431 \n137: C8_=_C68 ,C8_=_C314 ,C8_=_C415 ,C8_=_C424 ,C8_=_C425 ,\nC8_=_C426 ,C8_=_C427 ,C8_=_C428 ,C8_=_C429 ,C8_=_C430 ,C8_=_C431 ,\nC68_=_C314 ,C68_=_C415 ,C68_=_C424 ,C68_=_C425 ,C68_=_C426 ,C68_=_C427 ,\nC68_=_C428 ,C68_=_C429 ,C68_=_C430 ,C68_=_C431 ,C141_=_C277 ,C141_=_C404 ,\nC141_=_C406 ,C141_=_C407 ,C141_=_C408 ,C141_=_C409 ,C141_=_C410 ,C141_=_C411 ,\nC141_=_C412 ,C141_=_C413 ,C141_=_C414 ,C277_=_C404 ,C277_=_C406 ,C277_=_C407 ,\nC277_=_C408 ,C277_=_C409 ,C277_=_C410 ,C277_=_C411 ,C277_=_C412 ,C277_=_C413 ,\nC277_=_C414 ,C314_=_C415 ,C314_=_C424 ,C314_=_C425 ,C314_=_C426 ,C314_=_C427 ,\nC314_=_C428 ,C314_=_C429 ,C314_=_C430 ,C314_=_C431 ,C404_=_C406 ,C404_=_C407 ,\nC404_=_C408 ,C404_=_C409 ,C404_=_C410 ,C404_=_C411 ,C404_=_C412 ,C404_=_C413 ,\nC404_=_C414 ,C404_=_C415 ,C406_=_C407 ,C406_=_C408 ,C406_=_C409 ,C406_=_C410 ,\nC406_=_C411 ,C406_=_C412 ,C406_=_C413 ,C406_=_C414 ,C406_=_C425 ,C407_=_C408 ,\nC407_=_C409 ,C407_=_C410 ,C407_=_C411 ,C407_=_C412 ,C407_=_C413 ,C407_=_C414 ,\nC407_=_C426 ,C408_=_C409 ,C408_=_C410 ,C408_=_C411 ,C408_=_C412 ,C408_=_C413 ,\nC408_=_C414 ,C408_=_C427 ,C409_=_C410 ,C409_=_C411 ,C409_=_C412 ,C409_=_C413 ,\nC409_=_C414 ,C409_=_C428 ,C410_=_C411 ,C410_=_C412 ,C410_=_C413 ,C410_=_C414 ,\nC411_=_C412 ,C411_=_C413 ,C411_=_C414 ,C412_=_C413 ,C412_=_C414 ,C413_=_C414 ,\nC415_=_C424 ,C415_=_C425 ,C415_=_C426 ,C415_=_C427 ,C415_=_C428 ,C415_=_C429 ,\nC415_=_C430 ,C415_=_C431 ,C424_=_C425 ,C424_=_C426 ,C424_=_C427 ,C424_=_C428 ,\nC424_=_C429 ,C424_=_C430 ,C424_=_C431 ,C425_=_C426 ,C425_=_C427 ,C425_=_C428 ,\nC425_=_C429 ,C425_=_C430 ,C425_=_C431 ,C426_=_C427 ,C426_=_C428 ,C426_=_C429 ,\nC426_=_C430 ,C426_=_C431 ,C427_=_C428 ,C427_=_C429 ,C427_=_C430 ,C427_=_C431 ,\nC428_=_C429 ,C428_=_C430 ,C428_=_C431 ,C429_=_C430 ,C429_=_C431 ,C430_=_C431 ,"];179[shape=box, label="id:179 level: 6\n30: C53 C118 C122 C130 C198 \nC263 C396 C406 C407 C409 C417 \nC425 C426 C428 C432 C433 C435 \nC441 C442 C443 C444 C445 C447 \nC448 C449 C450 C451 C456 C457 \nC458 \n173:</w:t>
      </w:r>
    </w:p>
    <w:p>
      <w:pPr>
        <w:pStyle w:val="PreformattedText"/>
        <w:bidi w:val="0"/>
        <w:spacing w:before="0" w:after="0"/>
        <w:jc w:val="left"/>
        <w:rPr/>
      </w:pPr>
      <w:r>
        <w:rPr/>
        <w:t xml:space="preserve"> </w:t>
      </w:r>
      <w:r>
        <w:rPr/>
        <w:t>C53_=_C118( C53 C118 ) C53_=_C198( C53 C198 ) C53_=_C263( C53 C263 ) C53_=_C396( C53 C396 ) C53_=_C406( C53 C406 ) \nC53_=_C417( C53 C417 ) C53_=_C425( C53 C425 ) C53_=_C432( C53 C432 ) C53_=_C441( C53 C441 ) C53_=_C442( C53 C442 ) C53_=_C443( C53 C443 ) \nC53_=_C444( C53 C444 ) C53_=_C445( C53 C445 ) C118_=_C198( C118 C198 ) C118_=_C263( C118 C263 ) C118_=_C396( C118 C396 ) C118_=_C406( C118 C406 ) \nC118_=_C417( C118 C417 ) C118_=_C425( C118 C425 ) C118_=_C432( C118 C432 ) C118_=_C441( C118 C441 ) C118_=_C442( C118 C442 ) C118_=_C443( C118 C443 ) \nC118_=_C444( C118 C444 ) C118_=_C445( C118 C445 ) C122_=_C407( C122 C407 ) C122_=_C426( C122 C426 ) C122_=_C433( C122 C433 ) C122_=_C441( C122 C441 ) \nC122_=_C447( C122 C447 ) C122_=_C448( C122 C448 ) C122_=_C449( C122 C449 ) C122_=_C450( C122 C450 ) C122_=_C451( C122 C451 ) C130_=_C409( C130 C409 ) \nC130_=_C428( C130 C428 ) C130_=_C435( C130 C435 ) C130_=_C443( C130 C443 ) C130_=_C456( C130 C456 ) C130_=_C457( C130 C457 ) C130_=_C458( C130 C458 ) \nC198_=_C263( C198 C263 ) C198_=_C396( C198 C396 ) C198_=_C406( C198 C406 ) C198_=_C417( C198 C417 ) C198_=_C425( C198 C425 ) C198_=_C432( C198 C432 ) \nC198_=_C441( C198 C441 ) C198_=_C442( C198 C442 ) C198_=_C443( C198 C443 ) C198_=_C444( C198 C444 ) C198_=_C445( C198 C445 ) C263_=_C396( C263 C396 ) \nC263_=_C406( C263 C406 ) C263_=_C417( C263 C417 ) C263_=_C425( C263 C425 ) C263_=_C432( C263 C432 ) C263_=_C441( C263 C441 ) C263_=_C442( C263 C442 ) \nC263_=_C443( C263 C443 ) C263_=_C444( C263 C444 ) C263_=_C445( C263 C445 ) C396_=_C406( C396 C406 ) C396_=_C417( C396 C417 ) C396_=_C425( C396 C425 ) \nC396_=_C432( C396 C432 ) C396_=_C441( C396 C441 ) C396_=_C442( C396 C442 ) C396_=_C443( C396 C443 ) C396_=_C444( C396 C444 ) C396_=_C445( C396 C445 ) \nC406_=_C407( C406 C407 ) C406_=_C409( C406 C409 ) C406_=_C417( C406 C417 ) C406_=_C425( C406 C425 ) C406_=_C432( C406 C432 ) C406_=_C441( C406 C441 ) \nC406_=_C442( C406 C442 ) C406_=_C443( C406 C443 ) C406_=_C444( C406 C444 ) C406_=_C445( C406 C445 ) C407_=_C409( C407 C409 ) C407_=_C426( C407 C426 ) \nC407_=_C433( C407 C433 ) C407_=_C441( C407 C441 ) C407_=_C447( C407 C447 ) C407_=_C448( C407 C448 ) C407_=_C449( C407 C449 ) C407_=_C450( C407 C450 ) \nC407_=_C451( C407 C451 ) C409_=_C428( C409 C428 ) C409_=_C435( C409 C435 ) C409_=_C443( C409 C443 ) C409_=_C456( C409 C456 ) C409_=_C457( C409 C457 ) \nC409_=_C458( C409 C458 ) C417_=_C425( C417 C425 ) C417_=_C432( C417 C432 ) C417_=_C441( C417 C441 ) C417_=_C442( C417 C442 ) C417_=_C443( C417 C443 ) \nC417_=_C444( C417 C444 ) C417_=_C445( C417 C445 ) C425_=_C426( C425 C426 ) C425_=_C428( C425 C428 ) C425_=_C432( C425 C432 ) C425_=_C441( C425 C441 ) \nC425_=_C442( C425 C442 ) C425_=_C443( C425 C443 ) C425_=_C444( C425 C444 ) C425_=_C445( C425 C445 ) C426_=_C428( C426 C428 ) C426_=_C433( C426 C433 ) \nC426_=_C441( C426 C441 ) C426_=_C447( C426 C447 ) C426_=_C448( C426 C448 ) C426_=_C449( C426 C449 ) C426_=_C450( C426 C450 ) C426_=_C451( C426 C451 ) \nC428_=_C435( C428 C435 ) C428_=_C443( C428 C443 ) C428_=_C456( C428 C456 ) C428_=_C457( C428 C457 ) C428_=_C458( C428 C458 ) C432_=_C433( C432 C433 ) \nC432_=_C435( C432 C435 ) C432_=_C441( C432 C441 ) C432_=_C442( C432 C442 ) C432_=_C443( C432 C443 ) C432_=_C444( C432 C444 ) C432_=_C445( C432 C445 ) \nC433_=_C435( C433 C435 ) C433_=_C441( C433 C441 ) C433_=_C447( C433 C447 ) C433_=_C448( C433 C448 ) C433_=_C449( C433 C449 ) C433_=_C450( C433 C450 ) \nC433_=_C451( C433 C451 ) C435_=_C443( C435 C443 ) C435_=_C456( C435 C456 ) C435_=_C457( C435 C457 ) C435_=_C458( C435 C458 ) C441_=_C442( C441 C442 ) \nC441_=_C443( C441 C443 ) C441_=_C444( C441 C444 ) C441_=_C445( C441 C445 ) C441_=_C447( C441 C447 ) C441_=_C448( C441 C448 ) C441_=_C449( C441 C449 ) \nC441_=_C450( C441 C450 ) C441_=_C451( C441 C451 ) C442_=_C443( C442 C443 ) C442_=_C444( C442 C444 ) C442_=_C445( C442 C445 ) C443_=_C444( C443 C444 ) \nC443_=_C445( C443 C445 ) C443_=_C456( C443 C456 ) C443_=_C457( C443 C457 ) C443_=_C458( C443 C458 ) C444_=_C445( C444 C445 ) C447_=_C448( C447 C448 ) \nC447_=_C449( C447 C449 ) C447_=_C450( C447 C450 ) C447_=_C451( C447 C451 ) C448_=_C449( C448 C449 ) C448_=_C450( C448 C450 ) C448_=_C451( C448 C451 ) \nC449_=_C450( C449 C450 ) C449_=_C451( C449 C451 ) C450_=_C451( C450 C451 ) C456_=_C457( C456 C457 ) C456_=_C458( C456 C458 ) C457_=_C458( C457 C458 ) "];142-&gt;179[label="28: C53 C118 C122 C130 C198 \nC263 C396 C406 C407 C409 C417 \nC425 C426 C428 C432 C433 C435 \nC442 C444 C445 C447 C448 C449 \nC450 C451 C456 C457 C458 \n132: C53_=_C118 ,C53_=_C198 ,C53_=_C263 ,C53_=_C396 ,C53_=_C406 ,\nC53_=_C417 ,C53_=_C425 ,C53_=_C432 ,C53_=_C442 ,C53_=_C444 ,C53_=_C445 ,\nC118_=_C198 ,C118_=_C263 ,C118_=_C396 ,C118_=_C406 ,C118_=_C417 ,C118_=_C425 ,\nC118_=_C432 ,C118_=_C442 ,C118_=_C444 ,C118_=_C445 ,C122_=_C407 ,C122_=_C426 ,\nC122_=_C433 ,C122_=_C447 ,C122_=_C448 ,C122_=_C449 ,C122_=_C450 ,C122_=_C451 ,\nC130_=_C409 ,C130_=_C428 ,C130_=_C435 ,C130_=_C456 ,C130_=_C457 ,C130_=_C458 ,\nC198_=_C263 ,C198_=_C396 ,C198_=_C406 ,C198_=_C417 ,C198_=_C425 ,C198_=_C432 ,\nC198_=_C442 ,C198_=_C444 ,C198_=_C445 ,C263_=_C396 ,C263_=_C406 ,C263_=_C417 ,\nC263_=_C425 ,C263_=_C432 ,C263_=_C442 ,C263_=_C444 ,C263_=_C445 ,C396_=_C406 ,\nC396_=_C417 ,C396_=_C425 ,C396_=_C432 ,C396_=_C442 ,C396_=_C444 ,C396_=_C445 ,\nC406_=_C407 ,C406_=_C409 ,C406_=_C417 ,C406_=_C425 ,C406_=_C432 ,C406_=_C442 ,\nC406_=_C444 ,C406_=_C445 ,C407_=_C409 ,C407_=_C426 ,C407_=_C433 ,C407_=_C447 ,\nC407_=_C448 ,C407_=_C449 ,C407_=_C450 ,C407_=_C451 ,C409_=_C428 ,C409_=_C435 ,\nC409_=_C456 ,C409_=_C457 ,C409_=_C458 ,C417_=_C425 ,C417_=_C432 ,C417_=_C442 ,\nC417_=_C444 ,C417_=_C445 ,C425_=_C426 ,C425_=_C428 ,C425_=_C432 ,C425_=_C442 ,\nC425_=_C444 ,C425_=_C445 ,C426_=_C428 ,C426_=_C433 ,C426_=_C447 ,C426_=_C448 ,\nC426_=_C449 ,C426_=_C450 ,C426_=_C451 ,C428_=_C435 ,C428_=_C456 ,C428_=_C457 ,\nC428_=_C458 ,C432_=_C433 ,C432_=_C435 ,C432_=_C442 ,C432_=_C444 ,C432_=_C445 ,\nC433_=_C435 ,C433_=_C447 ,C433_=_C448 ,C433_=_C449 ,C433_=_C450 ,C433_=_C451 ,\nC435_=_C456 ,C435_=_C457 ,C435_=_C458 ,C442_=_C444 ,C442_=_C445 ,C444_=_C445 ,\nC447_=_C448 ,C447_=_C449 ,C447_=_C450 ,C447_=_C451 ,C448_=_C449 ,C448_=_C450 ,\nC448_=_C451 ,C449_=_C450 ,C449_=_C451 ,C450_=_C451 ,C456_=_C457 ,C456_=_C458 ,\nC457_=_C458 ,"];180[shape=box, label="id:180 level: 6\n21: C61 C73 C74 C75 C76 \nC77 C78 C79 C80 C81 C82 \nC86 C97 C107 C121 C122 C123 \nC124 C125 C126 C127 \n113: C61_=_C73( C61 C73 ) C61_=_C74( C61 C74 ) C61_=_C75( C61 C75 ) C61_=_C76( C61 C76 ) C61_=_C77( C61 C77 ) \nC61_=_C78( C61 C78 ) C61_=_C79( C61 C79 ) C61_=_C80( C61 C80 ) C61_=_C81( C61 C81 ) C61_=_C82( C61 C82 ) C73_=_C74( C73 C74 ) \nC73_=_C75( C73 C75 ) C73_=_C76( C73 C76 ) C73_=_C77( C73 C77 ) C73_=_C78( C73 C78 ) C73_=_C79( C73 C79 ) C73_=_C80( C73 C80 ) \nC73_=_C81( C73 C81 ) C73_=_C82( C73 C82 ) C73_=_C86( C73 C86 ) C74_=_C75( C74 C75 ) C74_=_C76( C74 C76 ) C74_=_C77( C74 C77 ) \nC74_=_C78( C74 C78 ) C74_=_C79( C74 C79 ) C74_=_C80( C74 C80 ) C74_=_C81( C74 C81 ) C74_=_C82( C74 C82 ) C74_=_C107( C74 C107 ) \nC75_=_C76( C75 C76 ) C75_=_C77( C75 C77 ) C75_=_C78( C75 C78 ) C75_=_C79( C75 C79 ) C75_=_C80( C75 C80 ) C75_=_C81( C75 C81 ) \nC75_=_C82( C75 C82 ) C76_=_C77( C76 C77 ) C76_=_C78( C76 C78 ) C76_=_C79( C76 C79 ) C76_=_C80( C76 C80 ) C76_=_C81( C76 C81 ) \nC76_=_C82( C76 C82 ) C76_=_C86( C76 C86 ) C76_=_C97( C76 C97 ) C76_=_C107( C76 C107 ) C76_=_C121( C76 C121 ) C76_=_C122( C76 C122 ) \nC76_=_C123( C76 C123 ) C76_=_C124( C76 C124 ) C76_=_C125( C76 C125 ) C76_=_C126( C76 C126 ) C76_=_C127( C76 C127 ) C77_=_C78( C77 C78 ) \nC77_=_C79( C77 C79 ) C77_=_C80( C77 C80 ) C77_=_C81( C77 C81 ) C77_=_C82( C77 C82 ) C77_=_C121( C77 C121 ) C78_=_C79( C78 C79 ) \nC78_=_C80( C78 C80 ) C78_=_C81( C78 C81 ) C78_=_C82( C78 C82 ) C79_=_C80( C79 C80 ) C79_=_C81( C79 C81 ) C79_=_C82( C79 C82 ) \nC80_=_C81( C80 C81 ) C80_=_C82( C80 C82 ) C81_=_C82( C81 C82 ) C86_=_C97( C86 C97 ) C86_=_C107( C86 C107 ) C86_=_C121( C86 C121 ) \nC86_=_C122( C86 C122 ) C86_=_C123( C86 C123 ) C86_=_C124( C86 C124 ) C86_=_C125( C86 C125 ) C86_=_C126( C86 C126 ) C86_=_C127( C86 C127 ) \nC97_=_C107( C97 C107 ) C97_=_C121( C97 C121 ) C97_=_C122( C97 C122 ) C97_=_C123( C97 C123 ) C97_=_C124( C97 C124 ) C97_=_C125( C97 C125 ) \nC97_=_C126( C97 C126 ) C97_=_C127( C97 C127 ) C107_=_C121( C107 C121 ) C107_=_C122( C107 C122 ) C107_=_C123( C107 C123 ) C107_=_C124( C107 C124 ) \nC107_=_C125( C107 C125 ) C107_=_C126( C107 C126 ) C107_=_C127( C107 C127 ) C121_=_C122( C121 C122 ) C121_=_C123( C121 C123 ) C121_=_C124( C121 C124 ) \nC121_=_C125( C121 C125 ) C121_=_C126( C121 C126 ) C121_=_C127( C121 C127 ) C122_=_C123( C122 C123 ) C122_=_C124( C122 C124 ) C122_=_C125( C122 C125 ) \nC122_=_C126( C122 C126 ) C122_=_C127( C122 C127 ) C123_=_C124( C123 C124 ) C123_=_C125( C123 C125 ) C123_=_C126( C123 C126 ) C123_=_C127( C123 C127 ) \nC124_=_C125( C124 C125 ) C124_=_C126( C124 C126 ) C124_=_C127( C124 C127 ) C125_=_C126( C125 C126 ) C125_=_C127( C125 C127 ) C126_=_C127( C126 C127 ) "];143-&gt;180[label="20: C61 C73 C74 C75 C77 \nC78 C79 C80 C81 C82 C86 \nC97 C107 C121 C122 C123 C124 \nC125 C126 C127 \n93: C61_=_C73 ,C61_=_C74 ,C61_=_C75 ,C61_=_C77 ,C61_=_C78 ,\nC61_=_C79 ,C61_=_C80 ,C61_=_C81 ,C61_=_C82 ,C73_=_C74 ,C73_=_C75 ,\nC73_=_C77 ,C73_=_C78 ,C73_=_C79 ,C73_=_C80 ,C73_=_C81 ,C73_=_C82 ,\nC73_=_C86 ,C74_=_C75 ,C74_=_C77 ,C74_=_C78 ,C74_=_C79 ,C74_=_C80 ,\nC74_=_C81 ,C74_=_C82 ,C74_=_C107 ,C75_=_C77 ,C75_=_C78 ,C75_=_C79 ,\nC75_=_C80 ,C75_=_C81 ,C75_=_C82 ,C77_=_C78 ,C77_=_C79 ,C77_=_C80 ,\nC77_=_C81 ,C77_=_C82 ,C77_=_C121 ,C78_=_C79 ,C78_=_C80 ,C78_=_C81 ,\nC78_=_C82 ,C79_=_C80 ,C79_=_C81 ,C79_=_C82 ,C80_=_C81 ,C80_=_C82 ,\nC81_=_C82 ,C86_=_C97 ,C86_=_C107 ,C86_=_C121 ,C86_=_C122 ,C86_=_C123 ,\nC86_=_C124 ,C86_=_C125 ,C86_=_C126 ,C86_=_C127 ,C97_=_C107 ,C97_=_C121 ,\nC97_=_C122 ,C97_=_C123 ,C97_=_C124 ,C97_=_C125 ,C97_=_C126 ,C97_=_C127 ,\nC107_=_C121 ,C107_=_C122</w:t>
      </w:r>
    </w:p>
    <w:p>
      <w:pPr>
        <w:pStyle w:val="PreformattedText"/>
        <w:bidi w:val="0"/>
        <w:spacing w:before="0" w:after="0"/>
        <w:jc w:val="left"/>
        <w:rPr/>
      </w:pPr>
      <w:r>
        <w:rPr/>
        <w:t xml:space="preserve"> </w:t>
      </w:r>
      <w:r>
        <w:rPr/>
        <w:t>,C107_=_C123 ,C107_=_C124 ,C107_=_C125 ,C107_=_C126 ,\nC107_=_C127 ,C121_=_C122 ,C121_=_C123 ,C121_=_C124 ,C121_=_C125 ,C121_=_C126 ,\nC121_=_C127 ,C122_=_C123 ,C122_=_C124 ,C122_=_C125 ,C122_=_C126 ,C122_=_C127 ,\nC123_=_C124 ,C123_=_C125 ,C123_=_C126 ,C123_=_C127 ,C124_=_C125 ,C124_=_C126 ,\nC124_=_C127 ,C125_=_C126 ,C125_=_C127 ,C126_=_C127 ,"];181[shape=box, label="id:181 level: 6\n26: C41 C64 C66 C74 C77 \nC84 C87 C95 C98 C106 C107 \nC108 C109 C110 C111 C112 C113 \nC114 C121 C128 C129 C130 C131 \nC132 C133 C134 \n175: C41_=_C64( C41 C64 ) C41_=_C74( C41 C74 ) C41_=_C84( C41 C84 ) C41_=_C95( C41 C95 ) C41_=_C106( C41 C106 ) \nC41_=_C107( C41 C107 ) C41_=_C108( C41 C108 ) C41_=_C109( C41 C109 ) C41_=_C110( C41 C110 ) C41_=_C111( C41 C111 ) C41_=_C112( C41 C112 ) \nC41_=_C113( C41 C113 ) C64_=_C66( C64 C66 ) C64_=_C74( C64 C74 ) C64_=_C84( C64 C84 ) C64_=_C95( C64 C95 ) C64_=_C106( C64 C106 ) \nC64_=_C107( C64 C107 ) C64_=_C108( C64 C108 ) C64_=_C109( C64 C109 ) C64_=_C110( C64 C110 ) C64_=_C111( C64 C111 ) C64_=_C112( C64 C112 ) \nC64_=_C113( C64 C113 ) C66_=_C77( C66 C77 ) C66_=_C87( C66 C87 ) C66_=_C98( C66 C98 ) C66_=_C108( C66 C108 ) C66_=_C114( C66 C114 ) \nC66_=_C121( C66 C121 ) C66_=_C128( C66 C128 ) C66_=_C129( C66 C129 ) C66_=_C130( C66 C130 ) C66_=_C131( C66 C131 ) C66_=_C132( C66 C132 ) \nC66_=_C133( C66 C133 ) C66_=_C134( C66 C134 ) C74_=_C77( C74 C77 ) C74_=_C84( C74 C84 ) C74_=_C95( C74 C95 ) C74_=_C106( C74 C106 ) \nC74_=_C107( C74 C107 ) C74_=_C108( C74 C108 ) C74_=_C109( C74 C109 ) C74_=_C110( C74 C110 ) C74_=_C111( C74 C111 ) C74_=_C112( C74 C112 ) \nC74_=_C113( C74 C113 ) C77_=_C87( C77 C87 ) C77_=_C98( C77 C98 ) C77_=_C108( C77 C108 ) C77_=_C114( C77 C114 ) C77_=_C121( C77 C121 ) \nC77_=_C128( C77 C128 ) C77_=_C129( C77 C129 ) C77_=_C130( C77 C130 ) C77_=_C131( C77 C131 ) C77_=_C132( C77 C132 ) C77_=_C133( C77 C133 ) \nC77_=_C134( C77 C134 ) C84_=_C87( C84 C87 ) C84_=_C95( C84 C95 ) C84_=_C106( C84 C106 ) C84_=_C107( C84 C107 ) C84_=_C108( C84 C108 ) \nC84_=_C109( C84 C109 ) C84_=_C110( C84 C110 ) C84_=_C111( C84 C111 ) C84_=_C112( C84 C112 ) C84_=_C113( C84 C113 ) C87_=_C98( C87 C98 ) \nC87_=_C108( C87 C108 ) C87_=_C114( C87 C114 ) C87_=_C121( C87 C121 ) C87_=_C128( C87 C128 ) C87_=_C129( C87 C129 ) C87_=_C130( C87 C130 ) \nC87_=_C131( C87 C131 ) C87_=_C132( C87 C132 ) C87_=_C133( C87 C133 ) C87_=_C134( C87 C134 ) C95_=_C98( C95 C98 ) C95_=_C106( C95 C106 ) \nC95_=_C107( C95 C107 ) C95_=_C108( C95 C108 ) C95_=_C109( C95 C109 ) C95_=_C110( C95 C110 ) C95_=_C111( C95 C111 ) C95_=_C112( C95 C112 ) \nC95_=_C113( C95 C113 ) C98_=_C108( C98 C108 ) C98_=_C114( C98 C114 ) C98_=_C121( C98 C121 ) C98_=_C128( C98 C128 ) C98_=_C129( C98 C129 ) \nC98_=_C130( C98 C130 ) C98_=_C131( C98 C131 ) C98_=_C132( C98 C132 ) C98_=_C133( C98 C133 ) C98_=_C134( C98 C134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21( C107 C121 ) C108_=_C109( C108 C109 ) C108_=_C110( C108 C110 ) C108_=_C111( C108 C111 ) C108_=_C112( C108 C112 ) \nC108_=_C113( C108 C113 ) C108_=_C114( C108 C114 ) C108_=_C121( C108 C121 ) C108_=_C128( C108 C128 ) C108_=_C129( C108 C129 ) C108_=_C130( C108 C130 ) \nC108_=_C131( C108 C131 ) C108_=_C132( C108 C132 ) C108_=_C133( C108 C133 ) C108_=_C134( C108 C134 ) C109_=_C110( C109 C110 ) C109_=_C111( C109 C111 ) \nC109_=_C112( C109 C112 ) C109_=_C113( C109 C113 ) C110_=_C111( C110 C111 ) C110_=_C112( C110 C112 ) C110_=_C113( C110 C113 ) C111_=_C112( C111 C112 ) \nC111_=_C113( C111 C113 ) C112_=_C113( C112 C113 ) C114_=_C121( C114 C121 ) C114_=_C128( C114 C128 ) C114_=_C129( C114 C129 ) C114_=_C130( C114 C130 ) \nC114_=_C131( C114 C131 ) C114_=_C132( C114 C132 ) C114_=_C133( C114 C133 ) C114_=_C134( C114 C134 ) C121_=_C128( C121 C128 ) C121_=_C129( C121 C129 ) \nC121_=_C130( C121 C130 ) C121_=_C131( C121 C131 ) C121_=_C132( C121 C132 ) C121_=_C133( C121 C133 ) C121_=_C134( C121 C134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143-&gt;181[label="25: C41 C64 C66 C74 C77 \nC84 C87 C95 C98 C106 C107 \nC109 C110 C111 C112 C113 C114 \nC121 C128 C129 C130 C131 C132 \nC133 C134 \n150: C41_=_C64 ,C41_=_C74 ,C41_=_C84 ,C41_=_C95 ,C41_=_C106 ,\nC41_=_C107 ,C41_=_C109 ,C41_=_C110 ,C41_=_C111 ,C41_=_C112 ,C41_=_C113 ,\nC64_=_C66 ,C64_=_C74 ,C64_=_C84 ,C64_=_C95 ,C64_=_C106 ,C64_=_C107 ,\nC64_=_C109 ,C64_=_C110 ,C64_=_C111 ,C64_=_C112 ,C64_=_C113 ,C66_=_C77 ,\nC66_=_C87 ,C66_=_C98 ,C66_=_C114 ,C66_=_C121 ,C66_=_C128 ,C66_=_C129 ,\nC66_=_C130 ,C66_=_C131 ,C66_=_C132 ,C66_=_C133 ,C66_=_C134 ,C74_=_C77 ,\nC74_=_C84 ,C74_=_C95 ,C74_=_C106 ,C74_=_C107 ,C74_=_C109 ,C74_=_C110 ,\nC74_=_C111 ,C74_=_C112 ,C74_=_C113 ,C77_=_C87 ,C77_=_C98 ,C77_=_C114 ,\nC77_=_C121 ,C77_=_C128 ,C77_=_C129 ,C77_=_C130 ,C77_=_C131 ,C77_=_C132 ,\nC77_=_C133 ,C77_=_C134 ,C84_=_C87 ,C84_=_C95 ,C84_=_C106 ,C84_=_C107 ,\nC84_=_C109 ,C84_=_C110 ,C84_=_C111 ,C84_=_C112 ,C84_=_C113 ,C87_=_C98 ,\nC87_=_C114 ,C87_=_C121 ,C87_=_C128 ,C87_=_C129 ,C87_=_C130 ,C87_=_C131 ,\nC87_=_C132 ,C87_=_C133 ,C87_=_C134 ,C95_=_C98 ,C95_=_C106 ,C95_=_C107 ,\nC95_=_C109 ,C95_=_C110 ,C95_=_C111 ,C95_=_C112 ,C95_=_C113 ,C98_=_C114 ,\nC98_=_C121 ,C98_=_C128 ,C98_=_C129 ,C98_=_C130 ,C98_=_C131 ,C98_=_C132 ,\nC98_=_C133 ,C98_=_C134 ,C106_=_C107 ,C106_=_C109 ,C106_=_C110 ,C106_=_C111 ,\nC106_=_C112 ,C106_=_C113 ,C106_=_C114 ,C107_=_C109 ,C107_=_C110 ,C107_=_C111 ,\nC107_=_C112 ,C107_=_C113 ,C107_=_C121 ,C109_=_C110 ,C109_=_C111 ,C109_=_C112 ,\nC109_=_C113 ,C110_=_C111 ,C110_=_C112 ,C110_=_C113 ,C111_=_C112 ,C111_=_C113 ,\nC112_=_C113 ,C114_=_C121 ,C114_=_C128 ,C114_=_C129 ,C114_=_C130 ,C114_=_C131 ,\nC114_=_C132 ,C114_=_C133 ,C114_=_C134 ,C121_=_C128 ,C121_=_C129 ,C121_=_C130 ,\nC121_=_C131 ,C121_=_C132 ,C121_=_C133 ,C121_=_C134 ,C128_=_C129 ,C128_=_C130 ,\nC128_=_C131 ,C128_=_C132 ,C128_=_C133 ,C128_=_C134 ,C129_=_C130 ,C129_=_C131 ,\nC129_=_C132 ,C129_=_C133 ,C129_=_C134 ,C130_=_C131 ,C130_=_C132 ,C130_=_C133 ,\nC130_=_C134 ,C131_=_C132 ,C131_=_C133 ,C131_=_C134 ,C132_=_C133 ,C132_=_C134 ,\nC133_=_C134 ,"];182[shape=box, label="id:182 level: 6\n25: C125 C449 C451 C557 C560 \nC657 C660 C705 C713 C719 C724 \nC728 C733 C734 C735 C736 C764 \nC797 C805 C812 C818 C823 C826 \nC829 C832 \n161: C125_=_C449( C125 C449 ) C125_=_C557( C125 C557 ) C125_=_C657( C125 C657 ) C125_=_C705( C125 C705 ) C125_=_C713( C125 C713 ) \nC125_=_C719( C125 C719 ) C125_=_C724( C125 C724 ) C125_=_C728( C125 C728 ) C125_=_C733( C125 C733 ) C125_=_C734( C125 C734 ) C125_=_C735( C125 C735 ) \nC125_=_C736( C125 C736 ) C449_=_C451( C449 C451 ) C449_=_C557( C449 C557 ) C449_=_C657( C449 C657 ) C449_=_C705( C449 C705 ) C449_=_C713( C449 C713 ) \nC449_=_C719( C449 C719 ) C449_=_C724( C449 C724 ) C449_=_C728( C449 C728 ) C449_=_C733( C449 C733 ) C449_=_C734( C449 C734 ) C449_=_C735( C449 C735 ) \nC449_=_C736( C449 C736 ) C451_=_C560( C451 C560 ) C451_=_C660( C451 C660 ) C451_=_C736( C451 C736 ) C451_=_C764( C451 C764 ) C451_=_C797( C451 C797 ) \nC451_=_C805( C451 C805 ) C451_=_C812( C451 C812 ) C451_=_C818( C451 C818 ) C451_=_C823( C451 C823 ) C451_=_C826( C451 C826 ) C451_=_C829( C451 C829 ) \nC451_=_C832( C451 C832 ) C557_=_C560( C557 C560 ) C557_=_C657( C557 C657 ) C557_=_C705( C557 C705 ) C557_=_C713( C557 C713 ) C557_=_C719( C557 C719 ) \nC557_=_C724( C557 C724 ) C557_=_C728( C557 C728 ) C557_=_C733( C557 C733 ) C557_=_C734( C557 C734 ) C557_=_C735( C557 C735 ) C557_=_C736( C557 C736 ) \nC560_=_C660( C560 C660 ) C560_=_C736( C560 C736 ) C560_=_C764( C560 C764 ) C560_=_C797( C560 C797 ) C560_=_C805( C560 C805 ) C560_=_C812( C560 C812 ) \nC560_=_C818( C560 C818 ) C560_=_C823( C560 C823 ) C560_=_C826( C560 C826 ) C560_=_C829( C560 C829 ) C560_=_C832( C560 C832 ) C657_=_C660( C657 C660 ) \nC657_=_C705( C657 C705 ) C657_=_C713( C657 C713 ) C657_=_C719( C657 C719 ) C657_=_C724( C657 C724 ) C657_=_C728( C657 C728 ) C657_=_C733( C657 C733 ) \nC657_=_C734( C657 C734 ) C657_=_C735( C657 C735 ) C657_=_C736( C657 C736 ) C660_=_C736( C660 C736 ) C660_=_C764( C660 C764 ) C660_=_C797( C660 C797 ) \nC660_=_C805( C660 C805 ) C660_=_C812( C660 C812 ) C660_=_C818( C660 C818 ) C660_=_C823( C660 C823 ) C660_=_C826( C660 C826 ) C660_=_C829( C660 C829 ) \nC660_=_C832( C660 C832 ) C705_=_C713( C705 C713 ) C705_=_C719( C705 C719 ) C705_=_C724( C705 C724 ) C705_=_C728( C705 C728 ) C705_=_C733( C705 C733 ) \nC705_=_C734( C705 C734 ) C705_=_C735( C705 C735 ) C705_=_C736( C705 C736 ) C713_=_C719( C713 C719 ) C713_=_C724( C713 C724 ) C713_=_C728( C713 C728 ) \nC713_=_C733( C713 C733 ) C713_=_C734( C713 C734 ) C713_=_C735( C713 C735 ) C713_=_C736( C713 C736 ) C719_=_C724( C719 C724 ) C719_=_C728( C719 C728 ) \nC719_=_C733( C719 C733 ) C719_=_C734( C719 C734 ) C719_=_C735( C719 C735 ) C719_=_C736( C719 C736 ) C724_=_C728( C724 C728 ) C724_=_C733( C724 C733 ) \nC724_=_C734( C724 C734 ) C724_=_C735( C724 C735 ) C724_=_C736( C724 C736 ) C728_=_C733( C728 C733 ) C728_=_C734( C728 C734 ) C728_=_C735( C728 C735 ) \nC728_=_C736( C728 C736 ) C733_=_C734( C733 C734 ) C733_=_C735( C733 C735 ) C733_=_C736( C733 C736 ) C734_=_C735( C734 C735 ) C734_=_C736( C734 C736 ) \nC734_=_C764( C734 C764 ) C735_=_C736( C735 C736 ) C735_=_C797( C735 C797 ) C736_=_C764(</w:t>
      </w:r>
    </w:p>
    <w:p>
      <w:pPr>
        <w:pStyle w:val="PreformattedText"/>
        <w:bidi w:val="0"/>
        <w:spacing w:before="0" w:after="0"/>
        <w:jc w:val="left"/>
        <w:rPr/>
      </w:pPr>
      <w:r>
        <w:rPr/>
        <w:t xml:space="preserve"> </w:t>
      </w:r>
      <w:r>
        <w:rPr/>
        <w:t>C736 C764 ) C736_=_C797( C736 C797 ) C736_=_C805( C736 C805 ) \nC736_=_C812( C736 C812 ) C736_=_C818( C736 C818 ) C736_=_C823( C736 C823 ) C736_=_C826( C736 C826 ) C736_=_C829( C736 C829 ) C736_=_C832( C736 C832 ) \nC764_=_C797( C764 C797 ) C764_=_C805( C764 C805 ) C764_=_C812( C764 C812 ) C764_=_C818( C764 C818 ) C764_=_C823( C764 C823 ) C764_=_C826( C764 C826 ) \nC764_=_C829( C764 C829 ) C764_=_C832( C764 C832 ) C797_=_C805( C797 C805 ) C797_=_C812( C797 C812 ) C797_=_C818( C797 C818 ) C797_=_C823( C797 C823 ) \nC797_=_C826( C797 C826 ) C797_=_C829( C797 C829 ) C797_=_C832( C797 C832 ) C805_=_C812( C805 C812 ) C805_=_C818( C805 C818 ) C805_=_C823( C805 C823 ) \nC805_=_C826( C805 C826 ) C805_=_C829( C805 C829 ) C805_=_C832( C805 C832 ) C812_=_C818( C812 C818 ) C812_=_C823( C812 C823 ) C812_=_C826( C812 C826 ) \nC812_=_C829( C812 C829 ) C812_=_C832( C812 C832 ) C818_=_C823( C818 C823 ) C818_=_C826( C818 C826 ) C818_=_C829( C818 C829 ) C818_=_C832( C818 C832 ) \nC823_=_C826( C823 C826 ) C823_=_C829( C823 C829 ) C823_=_C832( C823 C832 ) C826_=_C829( C826 C829 ) C826_=_C832( C826 C832 ) C829_=_C832( C829 C832 ) "];144-&gt;182[label="24: C125 C449 C451 C557 C560 \nC657 C660 C705 C713 C719 C724 \nC728 C733 C734 C735 C764 C797 \nC805 C812 C818 C823 C826 C829 \nC832 \n137: C125_=_C449 ,C125_=_C557 ,C125_=_C657 ,C125_=_C705 ,C125_=_C713 ,\nC125_=_C719 ,C125_=_C724 ,C125_=_C728 ,C125_=_C733 ,C125_=_C734 ,C125_=_C735 ,\nC449_=_C451 ,C449_=_C557 ,C449_=_C657 ,C449_=_C705 ,C449_=_C713 ,C449_=_C719 ,\nC449_=_C724 ,C449_=_C728 ,C449_=_C733 ,C449_=_C734 ,C449_=_C735 ,C451_=_C560 ,\nC451_=_C660 ,C451_=_C764 ,C451_=_C797 ,C451_=_C805 ,C451_=_C812 ,C451_=_C818 ,\nC451_=_C823 ,C451_=_C826 ,C451_=_C829 ,C451_=_C832 ,C557_=_C560 ,C557_=_C657 ,\nC557_=_C705 ,C557_=_C713 ,C557_=_C719 ,C557_=_C724 ,C557_=_C728 ,C557_=_C733 ,\nC557_=_C734 ,C557_=_C735 ,C560_=_C660 ,C560_=_C764 ,C560_=_C797 ,C560_=_C805 ,\nC560_=_C812 ,C560_=_C818 ,C560_=_C823 ,C560_=_C826 ,C560_=_C829 ,C560_=_C832 ,\nC657_=_C660 ,C657_=_C705 ,C657_=_C713 ,C657_=_C719 ,C657_=_C724 ,C657_=_C728 ,\nC657_=_C733 ,C657_=_C734 ,C657_=_C735 ,C660_=_C764 ,C660_=_C797 ,C660_=_C805 ,\nC660_=_C812 ,C660_=_C818 ,C660_=_C823 ,C660_=_C826 ,C660_=_C829 ,C660_=_C832 ,\nC705_=_C713 ,C705_=_C719 ,C705_=_C724 ,C705_=_C728 ,C705_=_C733 ,C705_=_C734 ,\nC705_=_C735 ,C713_=_C719 ,C713_=_C724 ,C713_=_C728 ,C713_=_C733 ,C713_=_C734 ,\nC713_=_C735 ,C719_=_C724 ,C719_=_C728 ,C719_=_C733 ,C719_=_C734 ,C719_=_C735 ,\nC724_=_C728 ,C724_=_C733 ,C724_=_C734 ,C724_=_C735 ,C728_=_C733 ,C728_=_C734 ,\nC728_=_C735 ,C733_=_C734 ,C733_=_C735 ,C734_=_C735 ,C734_=_C764 ,C735_=_C797 ,\nC764_=_C797 ,C764_=_C805 ,C764_=_C812 ,C764_=_C818 ,C764_=_C823 ,C764_=_C826 ,\nC764_=_C829 ,C764_=_C832 ,C797_=_C805 ,C797_=_C812 ,C797_=_C818 ,C797_=_C823 ,\nC797_=_C826 ,C797_=_C829 ,C797_=_C832 ,C805_=_C812 ,C805_=_C818 ,C805_=_C823 ,\nC805_=_C826 ,C805_=_C829 ,C805_=_C832 ,C812_=_C818 ,C812_=_C823 ,C812_=_C826 ,\nC812_=_C829 ,C812_=_C832 ,C818_=_C823 ,C818_=_C826 ,C818_=_C829 ,C818_=_C832 ,\nC823_=_C826 ,C823_=_C829 ,C823_=_C832 ,C826_=_C829 ,C826_=_C832 ,C829_=_C832 ,"];183[shape=box, label="id:183 level: 6\n25: C123 C124 C447 C448 C513 \nC529 C537 C544 C549 C555 C556 \nC557 C558 C559 C560 C620 C633 \nC641 C646 C651 C656 C657 C658 \nC659 C660 \n162: C123_=_C124( C123 C124 ) C123_=_C447( C123 C447 ) C123_=_C513( C123 C513 ) C123_=_C529( C123 C529 ) C123_=_C537( C123 C537 ) \nC123_=_C544( C123 C544 ) C123_=_C549( C123 C549 ) C123_=_C555( C123 C555 ) C123_=_C556( C123 C556 ) C123_=_C557( C123 C557 ) C123_=_C558( C123 C558 ) \nC123_=_C559( C123 C559 ) C123_=_C560( C123 C560 ) C124_=_C448( C124 C448 ) C124_=_C556( C124 C556 ) C124_=_C620( C124 C620 ) C124_=_C633( C124 C633 ) \nC124_=_C641( C124 C641 ) C124_=_C646( C124 C646 ) C124_=_C651( C124 C651 ) C124_=_C656( C124 C656 ) C124_=_C657( C124 C657 ) C124_=_C658( C124 C658 ) \nC124_=_C659( C124 C659 ) C124_=_C660( C124 C660 ) C447_=_C448( C447 C448 ) C447_=_C513( C447 C513 ) C447_=_C529( C447 C529 ) C447_=_C537( C447 C537 ) \nC447_=_C544( C447 C544 ) C447_=_C549( C447 C549 ) C447_=_C555( C447 C555 ) C447_=_C556( C447 C556 ) C447_=_C557( C447 C557 ) C447_=_C558( C447 C558 ) \nC447_=_C559( C447 C559 ) C447_=_C560( C447 C560 ) C448_=_C556( C448 C556 ) C448_=_C620( C448 C620 ) C448_=_C633( C448 C633 ) C448_=_C641( C448 C641 ) \nC448_=_C646( C448 C646 ) C448_=_C651( C448 C651 ) C448_=_C656( C448 C656 ) C448_=_C657( C448 C657 ) C448_=_C658( C448 C658 ) C448_=_C659( C448 C659 ) \nC448_=_C660( C448 C660 ) C513_=_C529( C513 C529 ) C513_=_C537( C513 C537 ) C513_=_C544( C513 C544 ) C513_=_C549( C513 C549 ) C513_=_C555( C513 C555 ) \nC513_=_C556( C513 C556 ) C513_=_C557( C513 C557 ) C513_=_C558( C513 C558 ) C513_=_C559( C513 C559 ) C513_=_C560( C513 C560 ) C529_=_C537( C529 C537 ) \nC529_=_C544( C529 C544 ) C529_=_C549( C529 C549 ) C529_=_C555( C529 C555 ) C529_=_C556( C529 C556 ) C529_=_C557( C529 C557 ) C529_=_C558( C529 C558 ) \nC529_=_C559( C529 C559 ) C529_=_C560( C529 C560 ) C537_=_C544( C537 C544 ) C537_=_C549( C537 C549 ) C537_=_C555( C537 C555 ) C537_=_C556( C537 C556 ) \nC537_=_C557( C537 C557 ) C537_=_C558( C537 C558 ) C537_=_C559( C537 C559 ) C537_=_C560( C537 C560 ) C544_=_C549( C544 C549 ) C544_=_C555( C544 C555 ) \nC544_=_C556( C544 C556 ) C544_=_C557( C544 C557 ) C544_=_C558( C544 C558 ) C544_=_C559( C544 C559 ) C544_=_C560( C544 C560 ) C549_=_C555( C549 C555 ) \nC549_=_C556( C549 C556 ) C549_=_C557( C549 C557 ) C549_=_C558( C549 C558 ) C549_=_C559( C549 C559 ) C549_=_C560( C549 C560 ) C555_=_C556( C555 C556 ) \nC555_=_C557( C555 C557 ) C555_=_C558( C555 C558 ) C555_=_C559( C555 C559 ) C555_=_C560( C555 C560 ) C556_=_C557( C556 C557 ) C556_=_C558( C556 C558 ) \nC556_=_C559( C556 C559 ) C556_=_C560( C556 C560 ) C556_=_C620( C556 C620 ) C556_=_C633( C556 C633 ) C556_=_C641( C556 C641 ) C556_=_C646( C556 C646 ) \nC556_=_C651( C556 C651 ) C556_=_C656( C556 C656 ) C556_=_C657( C556 C657 ) C556_=_C658( C556 C658 ) C556_=_C659( C556 C659 ) C556_=_C660( C556 C660 ) \nC557_=_C558( C557 C558 ) C557_=_C559( C557 C559 ) C557_=_C560( C557 C560 ) C557_=_C657( C557 C657 ) C558_=_C559( C558 C559 ) C558_=_C560( C558 C560 ) \nC558_=_C658( C558 C658 ) C559_=_C560( C559 C560 ) C559_=_C659( C559 C659 ) C560_=_C660( C560 C660 ) C620_=_C633( C620 C633 ) C620_=_C641( C620 C641 ) \nC620_=_C646( C620 C646 ) C620_=_C651( C620 C651 ) C620_=_C656( C620 C656 ) C620_=_C657( C620 C657 ) C620_=_C658( C620 C658 ) C620_=_C659( C620 C659 ) \nC620_=_C660( C620 C660 ) C633_=_C641( C633 C641 ) C633_=_C646( C633 C646 ) C633_=_C651( C633 C651 ) C633_=_C656( C633 C656 ) C633_=_C657( C633 C657 ) \nC633_=_C658( C633 C658 ) C633_=_C659( C633 C659 ) C633_=_C660( C633 C660 ) C641_=_C646( C641 C646 ) C641_=_C651( C641 C651 ) C641_=_C656( C641 C656 ) \nC641_=_C657( C641 C657 ) C641_=_C658( C641 C658 ) C641_=_C659( C641 C659 ) C641_=_C660( C641 C660 ) C646_=_C651( C646 C651 ) C646_=_C656( C646 C656 ) \nC646_=_C657( C646 C657 ) C646_=_C658( C646 C658 ) C646_=_C659( C646 C659 ) C646_=_C660( C646 C660 ) C651_=_C656( C651 C656 ) C651_=_C657( C651 C657 ) \nC651_=_C658( C651 C658 ) C651_=_C659( C651 C659 ) C651_=_C660( C651 C660 ) C656_=_C657( C656 C657 ) C656_=_C658( C656 C658 ) C656_=_C659( C656 C659 ) \nC656_=_C660( C656 C660 ) C657_=_C658( C657 C658 ) C657_=_C659( C657 C659 ) C657_=_C660( C657 C660 ) C658_=_C659( C658 C659 ) C658_=_C660( C658 C660 ) \nC659_=_C660( C659 C660 ) "];144-&gt;183[label="24: C123 C124 C447 C448 C513 \nC529 C537 C544 C549 C555 C557 \nC558 C559 C560 C620 C633 C641 \nC646 C651 C656 C657 C658 C659 \nC660 \n138: C123_=_C124 ,C123_=_C447 ,C123_=_C513 ,C123_=_C529 ,C123_=_C537 ,\nC123_=_C544 ,C123_=_C549 ,C123_=_C555 ,C123_=_C557 ,C123_=_C558 ,C123_=_C559 ,\nC123_=_C560 ,C124_=_C448 ,C124_=_C620 ,C124_=_C633 ,C124_=_C641 ,C124_=_C646 ,\nC124_=_C651 ,C124_=_C656 ,C124_=_C657 ,C124_=_C658 ,C124_=_C659 ,C124_=_C660 ,\nC447_=_C448 ,C447_=_C513 ,C447_=_C529 ,C447_=_C537 ,C447_=_C544 ,C447_=_C549 ,\nC447_=_C555 ,C447_=_C557 ,C447_=_C558 ,C447_=_C559 ,C447_=_C560 ,C448_=_C620 ,\nC448_=_C633 ,C448_=_C641 ,C448_=_C646 ,C448_=_C651 ,C448_=_C656 ,C448_=_C657 ,\nC448_=_C658 ,C448_=_C659 ,C448_=_C660 ,C513_=_C529 ,C513_=_C537 ,C513_=_C544 ,\nC513_=_C549 ,C513_=_C555 ,C513_=_C557 ,C513_=_C558 ,C513_=_C559 ,C513_=_C560 ,\nC529_=_C537 ,C529_=_C544 ,C529_=_C549 ,C529_=_C555 ,C529_=_C557 ,C529_=_C558 ,\nC529_=_C559 ,C529_=_C560 ,C537_=_C544 ,C537_=_C549 ,C537_=_C555 ,C537_=_C557 ,\nC537_=_C558 ,C537_=_C559 ,C537_=_C560 ,C544_=_C549 ,C544_=_C555 ,C544_=_C557 ,\nC544_=_C558 ,C544_=_C559 ,C544_=_C560 ,C549_=_C555 ,C549_=_C557 ,C549_=_C558 ,\nC549_=_C559 ,C549_=_C560 ,C555_=_C557 ,C555_=_C558 ,C555_=_C559 ,C555_=_C560 ,\nC557_=_C558 ,C557_=_C559 ,C557_=_C560 ,C557_=_C657 ,C558_=_C559 ,C558_=_C560 ,\nC558_=_C658 ,C559_=_C560 ,C559_=_C659 ,C560_=_C660 ,C620_=_C633 ,C620_=_C641 ,\nC620_=_C646 ,C620_=_C651 ,C620_=_C656 ,C620_=_C657 ,C620_=_C658 ,C620_=_C659 ,\nC620_=_C660 ,C633_=_C641 ,C633_=_C646 ,C633_=_C651 ,C633_=_C656 ,C633_=_C657 ,\nC633_=_C658 ,C633_=_C659 ,C633_=_C660 ,C641_=_C646 ,C641_=_C651 ,C641_=_C656 ,\nC641_=_C657 ,C641_=_C658 ,C641_=_C659 ,C641_=_C660 ,C646_=_C651 ,C646_=_C656 ,\nC646_=_C657 ,C646_=_C658 ,C646_=_C659 ,C646_=_C660 ,C651_=_C656 ,C651_=_C657 ,\nC651_=_C658 ,C651_=_C659 ,C651_=_C660 ,C656_=_C657 ,C656_=_C658 ,C656_=_C659 ,\nC656_=_C660 ,C657_=_C658 ,C657_=_C659 ,C657_=_C660 ,C658_=_C659 ,C658_=_C660 ,\nC659_=_C660 ,"];184[shape=box, label="id:184 level: 6\n27: C127 C324 C366 C450 C540 \nC559 C636 C659 C735 C757 C763 \nC768 C769 C774 C776 C780 C781 \nC784 C785 C786 C787 C788 C789 \nC790 C795 C796 C797 \n188: C127_=_C450( C127 C450 ) C127_=_C559( C127 C559 ) C127_=_C659( C127 C659 ) C127_=_C735( C127 C735 ) C127_=_C763( C127 C763 ) \nC127_=_C769( C127 C769 ) C127_=_C776( C127 C776 ) C127_=_C781( C127 C781 ) C127_=_C785( C127 C785 ) C127_=_C790( C127 C790 ) C127_=_C795( C127 C795 ) \nC127_=_C796( C127 C796 ) C127_=_C797(</w:t>
      </w:r>
    </w:p>
    <w:p>
      <w:pPr>
        <w:pStyle w:val="PreformattedText"/>
        <w:bidi w:val="0"/>
        <w:spacing w:before="0" w:after="0"/>
        <w:jc w:val="left"/>
        <w:rPr/>
      </w:pPr>
      <w:r>
        <w:rPr/>
        <w:t xml:space="preserve"> </w:t>
      </w:r>
      <w:r>
        <w:rPr/>
        <w:t>C127 C797 ) C324_=_C366( C324 C366 ) C324_=_C540( C324 C540 ) C324_=_C636( C324 C636 ) C324_=_C757( C324 C757 ) \nC324_=_C768( C324 C768 ) C324_=_C774( C324 C774 ) C324_=_C780( C324 C780 ) C324_=_C784( C324 C784 ) C324_=_C785( C324 C785 ) C324_=_C786( C324 C786 ) \nC324_=_C787( C324 C787 ) C324_=_C788( C324 C788 ) C324_=_C789( C324 C789 ) C366_=_C540( C366 C540 ) C366_=_C636( C366 C636 ) C366_=_C757( C366 C757 ) \nC366_=_C768( C366 C768 ) C366_=_C774( C366 C774 ) C366_=_C780( C366 C780 ) C366_=_C784( C366 C784 ) C366_=_C785( C366 C785 ) C366_=_C786( C366 C786 ) \nC366_=_C787( C366 C787 ) C366_=_C788( C366 C788 ) C366_=_C789( C366 C789 ) C450_=_C559( C450 C559 ) C450_=_C659( C450 C659 ) C450_=_C735( C450 C735 ) \nC450_=_C763( C450 C763 ) C450_=_C769( C450 C769 ) C450_=_C776( C450 C776 ) C450_=_C781( C450 C781 ) C450_=_C785( C450 C785 ) C450_=_C790( C450 C790 ) \nC450_=_C795( C450 C795 ) C450_=_C796( C450 C796 ) C450_=_C797( C450 C797 ) C540_=_C636( C540 C636 ) C540_=_C757( C540 C757 ) C540_=_C768( C540 C768 ) \nC540_=_C774( C540 C774 ) C540_=_C780( C540 C780 ) C540_=_C784( C540 C784 ) C540_=_C785( C540 C785 ) C540_=_C786( C540 C786 ) C540_=_C787( C540 C787 ) \nC540_=_C788( C540 C788 ) C540_=_C789( C540 C789 ) C559_=_C659( C559 C659 ) C559_=_C735( C559 C735 ) C559_=_C763( C559 C763 ) C559_=_C769( C559 C769 ) \nC559_=_C776( C559 C776 ) C559_=_C781( C559 C781 ) C559_=_C785( C559 C785 ) C559_=_C790( C559 C790 ) C559_=_C795( C559 C795 ) C559_=_C796( C559 C796 ) \nC559_=_C797( C559 C797 ) C636_=_C757( C636 C757 ) C636_=_C768( C636 C768 ) C636_=_C774( C636 C774 ) C636_=_C780( C636 C780 ) C636_=_C784( C636 C784 ) \nC636_=_C785( C636 C785 ) C636_=_C786( C636 C786 ) C636_=_C787( C636 C787 ) C636_=_C788( C636 C788 ) C636_=_C789( C636 C789 ) C659_=_C735( C659 C735 ) \nC659_=_C763( C659 C763 ) C659_=_C769( C659 C769 ) C659_=_C776( C659 C776 ) C659_=_C781( C659 C781 ) C659_=_C785( C659 C785 ) C659_=_C790( C659 C790 ) \nC659_=_C795( C659 C795 ) C659_=_C796( C659 C796 ) C659_=_C797( C659 C797 ) C735_=_C763( C735 C763 ) C735_=_C769( C735 C769 ) C735_=_C776( C735 C776 ) \nC735_=_C781( C735 C781 ) C735_=_C785( C735 C785 ) C735_=_C790( C735 C790 ) C735_=_C795( C735 C795 ) C735_=_C796( C735 C796 ) C735_=_C797( C735 C797 ) \nC757_=_C768( C757 C768 ) C757_=_C774( C757 C774 ) C757_=_C780( C757 C780 ) C757_=_C784( C757 C784 ) C757_=_C785( C757 C785 ) C757_=_C786( C757 C786 ) \nC757_=_C787( C757 C787 ) C757_=_C788( C757 C788 ) C757_=_C789( C757 C789 ) C763_=_C769( C763 C769 ) C763_=_C776( C763 C776 ) C763_=_C781( C763 C781 ) \nC763_=_C785( C763 C785 ) C763_=_C790( C763 C790 ) C763_=_C795( C763 C795 ) C763_=_C796( C763 C796 ) C763_=_C797( C763 C797 ) C768_=_C769( C768 C769 ) \nC768_=_C774( C768 C774 ) C768_=_C780( C768 C780 ) C768_=_C784( C768 C784 ) C768_=_C785( C768 C785 ) C768_=_C786( C768 C786 ) C768_=_C787( C768 C787 ) \nC768_=_C788( C768 C788 ) C768_=_C789( C768 C789 ) C769_=_C776( C769 C776 ) C769_=_C781( C769 C781 ) C769_=_C785( C769 C785 ) C769_=_C790( C769 C790 ) \nC769_=_C795( C769 C795 ) C769_=_C796( C769 C796 ) C769_=_C797( C769 C797 ) C774_=_C776( C774 C776 ) C774_=_C780( C774 C780 ) C774_=_C784( C774 C784 ) \nC774_=_C785( C774 C785 ) C774_=_C786( C774 C786 ) C774_=_C787( C774 C787 ) C774_=_C788( C774 C788 ) C774_=_C789( C774 C789 ) C776_=_C781( C776 C781 ) \nC776_=_C785( C776 C785 ) C776_=_C790( C776 C790 ) C776_=_C795( C776 C795 ) C776_=_C796( C776 C796 ) C776_=_C797( C776 C797 ) C780_=_C781( C780 C781 ) \nC780_=_C784( C780 C784 ) C780_=_C785( C780 C785 ) C780_=_C786( C780 C786 ) C780_=_C787( C780 C787 ) C780_=_C788( C780 C788 ) C780_=_C789( C780 C789 ) \nC781_=_C785( C781 C785 ) C781_=_C790( C781 C790 ) C781_=_C795( C781 C795 ) C781_=_C796( C781 C796 ) C781_=_C797( C781 C797 ) C784_=_C785( C784 C785 ) \nC784_=_C786( C784 C786 ) C784_=_C787( C784 C787 ) C784_=_C788( C784 C788 ) C784_=_C789( C784 C789 ) C784_=_C790( C784 C790 ) C785_=_C786( C785 C786 ) \nC785_=_C787( C785 C787 ) C785_=_C788( C785 C788 ) C785_=_C789( C785 C789 ) C785_=_C790( C785 C790 ) C785_=_C795( C785 C795 ) C785_=_C796( C785 C796 ) \nC785_=_C797( C785 C797 ) C786_=_C787( C786 C787 ) C786_=_C788( C786 C788 ) C786_=_C789( C786 C789 ) C786_=_C795( C786 C795 ) C787_=_C788( C787 C788 ) \nC787_=_C789( C787 C789 ) C787_=_C796( C787 C796 ) C788_=_C789( C788 C789 ) C790_=_C795( C790 C795 ) C790_=_C796( C790 C796 ) C790_=_C797( C790 C797 ) \nC795_=_C796( C795 C796 ) C795_=_C797( C795 C797 ) C796_=_C797( C796 C797 ) "];145-&gt;184[label="26: C127 C324 C366 C450 C540 \nC559 C636 C659 C735 C757 C763 \nC768 C769 C774 C776 C780 C781 \nC784 C786 C787 C788 C789 C790 \nC795 C796 C797 \n162: C127_=_C450 ,C127_=_C559 ,C127_=_C659 ,C127_=_C735 ,C127_=_C763 ,\nC127_=_C769 ,C127_=_C776 ,C127_=_C781 ,C127_=_C790 ,C127_=_C795 ,C127_=_C796 ,\nC127_=_C797 ,C324_=_C366 ,C324_=_C540 ,C324_=_C636 ,C324_=_C757 ,C324_=_C768 ,\nC324_=_C774 ,C324_=_C780 ,C324_=_C784 ,C324_=_C786 ,C324_=_C787 ,C324_=_C788 ,\nC324_=_C789 ,C366_=_C540 ,C366_=_C636 ,C366_=_C757 ,C366_=_C768 ,C366_=_C774 ,\nC366_=_C780 ,C366_=_C784 ,C366_=_C786 ,C366_=_C787 ,C366_=_C788 ,C366_=_C789 ,\nC450_=_C559 ,C450_=_C659 ,C450_=_C735 ,C450_=_C763 ,C450_=_C769 ,C450_=_C776 ,\nC450_=_C781 ,C450_=_C790 ,C450_=_C795 ,C450_=_C796 ,C450_=_C797 ,C540_=_C636 ,\nC540_=_C757 ,C540_=_C768 ,C540_=_C774 ,C540_=_C780 ,C540_=_C784 ,C540_=_C786 ,\nC540_=_C787 ,C540_=_C788 ,C540_=_C789 ,C559_=_C659 ,C559_=_C735 ,C559_=_C763 ,\nC559_=_C769 ,C559_=_C776 ,C559_=_C781 ,C559_=_C790 ,C559_=_C795 ,C559_=_C796 ,\nC559_=_C797 ,C636_=_C757 ,C636_=_C768 ,C636_=_C774 ,C636_=_C780 ,C636_=_C784 ,\nC636_=_C786 ,C636_=_C787 ,C636_=_C788 ,C636_=_C789 ,C659_=_C735 ,C659_=_C763 ,\nC659_=_C769 ,C659_=_C776 ,C659_=_C781 ,C659_=_C790 ,C659_=_C795 ,C659_=_C796 ,\nC659_=_C797 ,C735_=_C763 ,C735_=_C769 ,C735_=_C776 ,C735_=_C781 ,C735_=_C790 ,\nC735_=_C795 ,C735_=_C796 ,C735_=_C797 ,C757_=_C768 ,C757_=_C774 ,C757_=_C780 ,\nC757_=_C784 ,C757_=_C786 ,C757_=_C787 ,C757_=_C788 ,C757_=_C789 ,C763_=_C769 ,\nC763_=_C776 ,C763_=_C781 ,C763_=_C790 ,C763_=_C795 ,C763_=_C796 ,C763_=_C797 ,\nC768_=_C769 ,C768_=_C774 ,C768_=_C780 ,C768_=_C784 ,C768_=_C786 ,C768_=_C787 ,\nC768_=_C788 ,C768_=_C789 ,C769_=_C776 ,C769_=_C781 ,C769_=_C790 ,C769_=_C795 ,\nC769_=_C796 ,C769_=_C797 ,C774_=_C776 ,C774_=_C780 ,C774_=_C784 ,C774_=_C786 ,\nC774_=_C787 ,C774_=_C788 ,C774_=_C789 ,C776_=_C781 ,C776_=_C790 ,C776_=_C795 ,\nC776_=_C796 ,C776_=_C797 ,C780_=_C781 ,C780_=_C784 ,C780_=_C786 ,C780_=_C787 ,\nC780_=_C788 ,C780_=_C789 ,C781_=_C790 ,C781_=_C795 ,C781_=_C796 ,C781_=_C797 ,\nC784_=_C786 ,C784_=_C787 ,C784_=_C788 ,C784_=_C789 ,C784_=_C790 ,C786_=_C787 ,\nC786_=_C788 ,C786_=_C789 ,C786_=_C795 ,C787_=_C788 ,C787_=_C789 ,C787_=_C796 ,\nC788_=_C789 ,C790_=_C795 ,C790_=_C796 ,C790_=_C797 ,C795_=_C796 ,C795_=_C797 ,\nC796_=_C797 ,"];185[shape=box, label="id:185 level: 6\n27: C82 C134 C246 C269 C334 \nC356 C458 C507 C588 C615 C661 \nC683 C721 C766 C771 C773 C774 \nC775 C776 C777 C778 C779 C783 \nC787 C792 C796 C798 \n188: C82_=_C246( C82 C246 ) C82_=_C356( C82 C356 ) C82_=_C588( C82 C588 ) C82_=_C683( C82 C683 ) C82_=_C721( C82 C721 ) \nC82_=_C766( C82 C766 ) C82_=_C773( C82 C773 ) C82_=_C774( C82 C774 ) C82_=_C775( C82 C775 ) C82_=_C776( C82 C776 ) C82_=_C777( C82 C777 ) \nC82_=_C778( C82 C778 ) C82_=_C779( C82 C779 ) C134_=_C269( C134 C269 ) C134_=_C334( C134 C334 ) C134_=_C458( C134 C458 ) C134_=_C507( C134 C507 ) \nC134_=_C615( C134 C615 ) C134_=_C661( C134 C661 ) C134_=_C771( C134 C771 ) C134_=_C778( C134 C778 ) C134_=_C783( C134 C783 ) C134_=_C787( C134 C787 ) \nC134_=_C792( C134 C792 ) C134_=_C796( C134 C796 ) C134_=_C798( C134 C798 ) C246_=_C356( C246 C356 ) C246_=_C588( C246 C588 ) C246_=_C683( C246 C683 ) \nC246_=_C721( C246 C721 ) C246_=_C766( C246 C766 ) C246_=_C773( C246 C773 ) C246_=_C774( C246 C774 ) C246_=_C775( C246 C775 ) C246_=_C776( C246 C776 ) \nC246_=_C777( C246 C777 ) C246_=_C778( C246 C778 ) C246_=_C779( C246 C779 ) C269_=_C334( C269 C334 ) C269_=_C458( C269 C458 ) C269_=_C507( C269 C507 ) \nC269_=_C615( C269 C615 ) C269_=_C661( C269 C661 ) C269_=_C771( C269 C771 ) C269_=_C778( C269 C778 ) C269_=_C783( C269 C783 ) C269_=_C787( C269 C787 ) \nC269_=_C792( C269 C792 ) C269_=_C796( C269 C796 ) C269_=_C798( C269 C798 ) C334_=_C458( C334 C458 ) C334_=_C507( C334 C507 ) C334_=_C615( C334 C615 ) \nC334_=_C661( C334 C661 ) C334_=_C771( C334 C771 ) C334_=_C778( C334 C778 ) C334_=_C783( C334 C783 ) C334_=_C787( C334 C787 ) C334_=_C792( C334 C792 ) \nC334_=_C796( C334 C796 ) C334_=_C798( C334 C798 ) C356_=_C588( C356 C588 ) C356_=_C683( C356 C683 ) C356_=_C721( C356 C721 ) C356_=_C766( C356 C766 ) \nC356_=_C773( C356 C773 ) C356_=_C774( C356 C774 ) C356_=_C775( C356 C775 ) C356_=_C776( C356 C776 ) C356_=_C777( C356 C777 ) C356_=_C778( C356 C778 ) \nC356_=_C779( C356 C779 ) C458_=_C507( C458 C507 ) C458_=_C615( C458 C615 ) C458_=_C661( C458 C661 ) C458_=_C771( C458 C771 ) C458_=_C778( C458 C778 ) \nC458_=_C783( C458 C783 ) C458_=_C787( C458 C787 ) C458_=_C792( C458 C792 ) C458_=_C796( C458 C796 ) C458_=_C798( C458 C798 ) C507_=_C615( C507 C615 ) \nC507_=_C661( C507 C661 ) C507_=_C771( C507 C771 ) C507_=_C778( C507 C778 ) C507_=_C783( C507 C783 ) C507_=_C787( C507 C787 ) C507_=_C792( C507 C792 ) \nC507_=_C796( C507 C796 ) C507_=_C798( C507 C798 ) C588_=_C683( C588 C683 ) C588_=_C721( C588 C721 ) C588_=_C766( C588 C766 ) C588_=_C773( C588 C773 ) \nC588_=_C774( C588 C774 ) C588_=_C775( C588 C775 ) C588_=_C776( C588 C776 ) C588_=_C777( C588 C777 ) C588_=_C778( C588 C778 ) C588_=_C779( C588 C779 ) \nC615_=_C661( C615 C661 ) C615_=_C771( C615 C771 ) C615_=_C778( C615 C778 ) C615_=_C783( C615 C783 ) C615_=_C787( C615 C787 ) C615_=_C792( C615 C792 ) \nC615_=_C796( C615 C796 ) C615_=_C798( C615 C798 ) C661_=_C771( C661 C771 ) C661_=_C778( C661 C778 ) C661_=_C783( C661 C783 ) C661_=_C787( C661 C787 ) \nC661_=_C792( C661 C792 ) C661_=_C796( C661 C796 ) C661_=_C798( C661 C798 ) C683_=_C721( C683 C721</w:t>
      </w:r>
    </w:p>
    <w:p>
      <w:pPr>
        <w:pStyle w:val="PreformattedText"/>
        <w:bidi w:val="0"/>
        <w:spacing w:before="0" w:after="0"/>
        <w:jc w:val="left"/>
        <w:rPr/>
      </w:pPr>
      <w:r>
        <w:rPr/>
        <w:t xml:space="preserve"> </w:t>
      </w:r>
      <w:r>
        <w:rPr/>
        <w:t>) C683_=_C766( C683 C766 ) C683_=_C773( C683 C773 ) \nC683_=_C774( C683 C774 ) C683_=_C775( C683 C775 ) C683_=_C776( C683 C776 ) C683_=_C777( C683 C777 ) C683_=_C778( C683 C778 ) C683_=_C779( C683 C779 ) \nC721_=_C766( C721 C766 ) C721_=_C773( C721 C773 ) C721_=_C774( C721 C774 ) C721_=_C775( C721 C775 ) C721_=_C776( C721 C776 ) C721_=_C777( C721 C777 ) \nC721_=_C778( C721 C778 ) C721_=_C779( C721 C779 ) C766_=_C771( C766 C771 ) C766_=_C773( C766 C773 ) C766_=_C774( C766 C774 ) C766_=_C775( C766 C775 ) \nC766_=_C776( C766 C776 ) C766_=_C777( C766 C777 ) C766_=_C778( C766 C778 ) C766_=_C779( C766 C779 ) C771_=_C778( C771 C778 ) C771_=_C783( C771 C783 ) \nC771_=_C787( C771 C787 ) C771_=_C792( C771 C792 ) C771_=_C796( C771 C796 ) C771_=_C798( C771 C798 ) C773_=_C774( C773 C774 ) C773_=_C775( C773 C775 ) \nC773_=_C776( C773 C776 ) C773_=_C777( C773 C777 ) C773_=_C778( C773 C778 ) C773_=_C779( C773 C779 ) C773_=_C783( C773 C783 ) C774_=_C775( C774 C775 ) \nC774_=_C776( C774 C776 ) C774_=_C777( C774 C777 ) C774_=_C778( C774 C778 ) C774_=_C779( C774 C779 ) C774_=_C787( C774 C787 ) C775_=_C776( C775 C776 ) \nC775_=_C777( C775 C777 ) C775_=_C778( C775 C778 ) C775_=_C779( C775 C779 ) C775_=_C792( C775 C792 ) C776_=_C777( C776 C777 ) C776_=_C778( C776 C778 ) \nC776_=_C779( C776 C779 ) C776_=_C796( C776 C796 ) C777_=_C778( C777 C778 ) C777_=_C779( C777 C779 ) C777_=_C798( C777 C798 ) C778_=_C779( C778 C779 ) \nC778_=_C783( C778 C783 ) C778_=_C787( C778 C787 ) C778_=_C792( C778 C792 ) C778_=_C796( C778 C796 ) C778_=_C798( C778 C798 ) C783_=_C787( C783 C787 ) \nC783_=_C792( C783 C792 ) C783_=_C796( C783 C796 ) C783_=_C798( C783 C798 ) C787_=_C792( C787 C792 ) C787_=_C796( C787 C796 ) C787_=_C798( C787 C798 ) \nC792_=_C796( C792 C796 ) C792_=_C798( C792 C798 ) C796_=_C798( C796 C798 ) "];145-&gt;185[label="26: C82 C134 C246 C269 C334 \nC356 C458 C507 C588 C615 C661 \nC683 C721 C766 C771 C773 C774 \nC775 C776 C777 C779 C783 C787 \nC792 C796 C798 \n162: C82_=_C246 ,C82_=_C356 ,C82_=_C588 ,C82_=_C683 ,C82_=_C721 ,\nC82_=_C766 ,C82_=_C773 ,C82_=_C774 ,C82_=_C775 ,C82_=_C776 ,C82_=_C777 ,\nC82_=_C779 ,C134_=_C269 ,C134_=_C334 ,C134_=_C458 ,C134_=_C507 ,C134_=_C615 ,\nC134_=_C661 ,C134_=_C771 ,C134_=_C783 ,C134_=_C787 ,C134_=_C792 ,C134_=_C796 ,\nC134_=_C798 ,C246_=_C356 ,C246_=_C588 ,C246_=_C683 ,C246_=_C721 ,C246_=_C766 ,\nC246_=_C773 ,C246_=_C774 ,C246_=_C775 ,C246_=_C776 ,C246_=_C777 ,C246_=_C779 ,\nC269_=_C334 ,C269_=_C458 ,C269_=_C507 ,C269_=_C615 ,C269_=_C661 ,C269_=_C771 ,\nC269_=_C783 ,C269_=_C787 ,C269_=_C792 ,C269_=_C796 ,C269_=_C798 ,C334_=_C458 ,\nC334_=_C507 ,C334_=_C615 ,C334_=_C661 ,C334_=_C771 ,C334_=_C783 ,C334_=_C787 ,\nC334_=_C792 ,C334_=_C796 ,C334_=_C798 ,C356_=_C588 ,C356_=_C683 ,C356_=_C721 ,\nC356_=_C766 ,C356_=_C773 ,C356_=_C774 ,C356_=_C775 ,C356_=_C776 ,C356_=_C777 ,\nC356_=_C779 ,C458_=_C507 ,C458_=_C615 ,C458_=_C661 ,C458_=_C771 ,C458_=_C783 ,\nC458_=_C787 ,C458_=_C792 ,C458_=_C796 ,C458_=_C798 ,C507_=_C615 ,C507_=_C661 ,\nC507_=_C771 ,C507_=_C783 ,C507_=_C787 ,C507_=_C792 ,C507_=_C796 ,C507_=_C798 ,\nC588_=_C683 ,C588_=_C721 ,C588_=_C766 ,C588_=_C773 ,C588_=_C774 ,C588_=_C775 ,\nC588_=_C776 ,C588_=_C777 ,C588_=_C779 ,C615_=_C661 ,C615_=_C771 ,C615_=_C783 ,\nC615_=_C787 ,C615_=_C792 ,C615_=_C796 ,C615_=_C798 ,C661_=_C771 ,C661_=_C783 ,\nC661_=_C787 ,C661_=_C792 ,C661_=_C796 ,C661_=_C798 ,C683_=_C721 ,C683_=_C766 ,\nC683_=_C773 ,C683_=_C774 ,C683_=_C775 ,C683_=_C776 ,C683_=_C777 ,C683_=_C779 ,\nC721_=_C766 ,C721_=_C773 ,C721_=_C774 ,C721_=_C775 ,C721_=_C776 ,C721_=_C777 ,\nC721_=_C779 ,C766_=_C771 ,C766_=_C773 ,C766_=_C774 ,C766_=_C775 ,C766_=_C776 ,\nC766_=_C777 ,C766_=_C779 ,C771_=_C783 ,C771_=_C787 ,C771_=_C792 ,C771_=_C796 ,\nC771_=_C798 ,C773_=_C774 ,C773_=_C775 ,C773_=_C776 ,C773_=_C777 ,C773_=_C779 ,\nC773_=_C783 ,C774_=_C775 ,C774_=_C776 ,C774_=_C777 ,C774_=_C779 ,C774_=_C787 ,\nC775_=_C776 ,C775_=_C777 ,C775_=_C779 ,C775_=_C792 ,C776_=_C777 ,C776_=_C779 ,\nC776_=_C796 ,C777_=_C779 ,C777_=_C798 ,C783_=_C787 ,C783_=_C792 ,C783_=_C796 ,\nC783_=_C798 ,C787_=_C792 ,C787_=_C796 ,C787_=_C798 ,C792_=_C796 ,C792_=_C798 ,\nC796_=_C798 ,"];186[shape=box, label="id:186 level: 6\n33: C3 C20 C30 C39 C40 \nC41 C42 C43 C44 C46 C47 \nC112 C392 C393 C611 C612 C653 \nC654 C775 C784 C790 C791 C792 \nC793 C794 C804 C811 C817 C822 \nC825 C828 C832 C833 \n204: C3_=_C20( C3 C20 ) C3_=_C30( C3 C30 ) C3_=_C39( C3 C39 ) C3_=_C40( C3 C40 ) C3_=_C41( C3 C41 ) \nC3_=_C42( C3 C42 ) C3_=_C43( C3 C43 ) C3_=_C44( C3 C44 ) C3_=_C46( C3 C46 ) C3_=_C47( C3 C47 ) C20_=_C30( C20 C30 ) \nC20_=_C39( C20 C39 ) C20_=_C40( C20 C40 ) C20_=_C41( C20 C41 ) C20_=_C42( C20 C42 ) C20_=_C43( C20 C43 ) C20_=_C44( C20 C44 ) \nC20_=_C46( C20 C46 ) C20_=_C47( C20 C47 ) C30_=_C39( C30 C39 ) C30_=_C40( C30 C40 ) C30_=_C41( C30 C41 ) C30_=_C42( C30 C42 ) \nC30_=_C43( C30 C43 ) C30_=_C44( C30 C44 ) C30_=_C46( C30 C46 ) C30_=_C47( C30 C47 ) C39_=_C40( C39 C40 ) C39_=_C41( C39 C41 ) \nC39_=_C42( C39 C42 ) C39_=_C43( C39 C43 ) C39_=_C44( C39 C44 ) C39_=_C46( C39 C46 ) C39_=_C47( C39 C47 ) C40_=_C41( C40 C41 ) \nC40_=_C42( C40 C42 ) C40_=_C43( C40 C43 ) C40_=_C44( C40 C44 ) C40_=_C46( C40 C46 ) C40_=_C47( C40 C47 ) C41_=_C42( C41 C42 ) \nC41_=_C43( C41 C43 ) C41_=_C44( C41 C44 ) C41_=_C46( C41 C46 ) C41_=_C47( C41 C47 ) C41_=_C112( C41 C112 ) C42_=_C43( C42 C43 ) \nC42_=_C44( C42 C44 ) C42_=_C46( C42 C46 ) C42_=_C47( C42 C47 ) C42_=_C392( C42 C392 ) C42_=_C393( C42 C393 ) C43_=_C44( C43 C44 ) \nC43_=_C46( C43 C46 ) C43_=_C47( C43 C47 ) C43_=_C611( C43 C611 ) C43_=_C612( C43 C612 ) C44_=_C46( C44 C46 ) C44_=_C47( C44 C47 ) \nC44_=_C653( C44 C653 ) C44_=_C654( C44 C654 ) C46_=_C47( C46 C47 ) C46_=_C112( C46 C112 ) C46_=_C393( C46 C393 ) C46_=_C612( C46 C612 ) \nC46_=_C654( C46 C654 ) C46_=_C793( C46 C793 ) C46_=_C804( C46 C804 ) C46_=_C811( C46 C811 ) C46_=_C817( C46 C817 ) C46_=_C822( C46 C822 ) \nC46_=_C825( C46 C825 ) C46_=_C828( C46 C828 ) C46_=_C832( C46 C832 ) C46_=_C833( C46 C833 ) C47_=_C794( C47 C794 ) C47_=_C833( C47 C833 ) \nC112_=_C393( C112 C393 ) C112_=_C612( C112 C612 ) C112_=_C654( C112 C654 ) C112_=_C793( C112 C793 ) C112_=_C804( C112 C804 ) C112_=_C811( C112 C811 ) \nC112_=_C817( C112 C817 ) C112_=_C822( C112 C822 ) C112_=_C825( C112 C825 ) C112_=_C828( C112 C828 ) C112_=_C832( C112 C832 ) C112_=_C833( C112 C833 ) \nC392_=_C393( C392 C393 ) C392_=_C611( C392 C611 ) C392_=_C653( C392 C653 ) C392_=_C775( C392 C775 ) C392_=_C784( C392 C784 ) C392_=_C790( C392 C790 ) \nC392_=_C791( C392 C791 ) C392_=_C792( C392 C792 ) C392_=_C793( C392 C793 ) C392_=_C794( C392 C794 ) C393_=_C612( C393 C612 ) C393_=_C654( C393 C654 ) \nC393_=_C793( C393 C793 ) C393_=_C804( C393 C804 ) C393_=_C811( C393 C811 ) C393_=_C817( C393 C817 ) C393_=_C822( C393 C822 ) C393_=_C825( C393 C825 ) \nC393_=_C828( C393 C828 ) C393_=_C832( C393 C832 ) C393_=_C833( C393 C833 ) C611_=_C612( C611 C612 ) C611_=_C653( C611 C653 ) C611_=_C775( C611 C775 ) \nC611_=_C784( C611 C784 ) C611_=_C790( C611 C790 ) C611_=_C791( C611 C791 ) C611_=_C792( C611 C792 ) C611_=_C793( C611 C793 ) C611_=_C794( C611 C794 ) \nC612_=_C654( C612 C654 ) C612_=_C793( C612 C793 ) C612_=_C804( C612 C804 ) C612_=_C811( C612 C811 ) C612_=_C817( C612 C817 ) C612_=_C822( C612 C822 ) \nC612_=_C825( C612 C825 ) C612_=_C828( C612 C828 ) C612_=_C832( C612 C832 ) C612_=_C833( C612 C833 ) C653_=_C654( C653 C654 ) C653_=_C775( C653 C775 ) \nC653_=_C784( C653 C784 ) C653_=_C790( C653 C790 ) C653_=_C791( C653 C791 ) C653_=_C792( C653 C792 ) C653_=_C793( C653 C793 ) C653_=_C794( C653 C794 ) \nC654_=_C793( C654 C793 ) C654_=_C804( C654 C804 ) C654_=_C811( C654 C811 ) C654_=_C817( C654 C817 ) C654_=_C822( C654 C822 ) C654_=_C825( C654 C825 ) \nC654_=_C828( C654 C828 ) C654_=_C832( C654 C832 ) C654_=_C833( C654 C833 ) C775_=_C784( C775 C784 ) C775_=_C790( C775 C790 ) C775_=_C791( C775 C791 ) \nC775_=_C792( C775 C792 ) C775_=_C793( C775 C793 ) C775_=_C794( C775 C794 ) C784_=_C790( C784 C790 ) C784_=_C791( C784 C791 ) C784_=_C792( C784 C792 ) \nC784_=_C793( C784 C793 ) C784_=_C794( C784 C794 ) C790_=_C791( C790 C791 ) C790_=_C792( C790 C792 ) C790_=_C793( C790 C793 ) C790_=_C794( C790 C794 ) \nC791_=_C792( C791 C792 ) C791_=_C793( C791 C793 ) C791_=_C794( C791 C794 ) C792_=_C793( C792 C793 ) C792_=_C794( C792 C794 ) C793_=_C794( C793 C794 ) \nC793_=_C804( C793 C804 ) C793_=_C811( C793 C811 ) C793_=_C817( C793 C817 ) C793_=_C822( C793 C822 ) C793_=_C825( C793 C825 ) C793_=_C828( C793 C828 ) \nC793_=_C832( C793 C832 ) C793_=_C833( C793 C833 ) C794_=_C833( C794 C833 ) C804_=_C811( C804 C811 ) C804_=_C817( C804 C817 ) C804_=_C822( C804 C822 ) \nC804_=_C825( C804 C825 ) C804_=_C828( C804 C828 ) C804_=_C832( C804 C832 ) C804_=_C833( C804 C833 ) C811_=_C817( C811 C817 ) C811_=_C822( C811 C822 ) \nC811_=_C825( C811 C825 ) C811_=_C828( C811 C828 ) C811_=_C832( C811 C832 ) C811_=_C833( C811 C833 ) C817_=_C822( C817 C822 ) C817_=_C825( C817 C825 ) \nC817_=_C828( C817 C828 ) C817_=_C832( C817 C832 ) C817_=_C833( C817 C833 ) C822_=_C825( C822 C825 ) C822_=_C828( C822 C828 ) C822_=_C832( C822 C832 ) \nC822_=_C833( C822 C833 ) C825_=_C828( C825 C828 ) C825_=_C832( C825 C832 ) C825_=_C833( C825 C833 ) C828_=_C832( C828 C832 ) C828_=_C833( C828 C833 ) \nC832_=_C833( C832 C833 ) "];146-&gt;186[label="31: C3 C20 C30 C39 C40 \nC41 C42 C43 C44 C47 C112 \nC392 C393 C611 C612 C653 C654 \nC775 C784 C790 C791 C792 C794 \nC804 C811 C817 C822 C825 C828 \nC832 C833 \n160: C3_=_C20 ,C3_=_C30 ,C3_=_C39 ,C3_=_C40 ,C3_=_C41 ,\nC3_=_C42 ,C3_=_C43 ,C3_=_C44 ,C3_=_C47 ,C20_=_C30 ,C20_=_C39 ,\nC20_=_C40 ,C20_=_C41 ,C20_=_C42 ,C20_=_C43 ,C20_=_C44 ,C20_=_C47 ,\nC30_=_C39 ,C30_=_C40 ,C30_=_C41 ,C30_=_C42 ,C30_=_C43 ,C30_=_C44 ,\nC30_=_C47 ,C39_=_C40 ,C39_=_C41 ,C39_=_C42 ,C39_=_C43 ,C39_=_C44 ,\nC39_=_C47 ,C40_=_C41 ,C40_=_C42 ,C40_=_C43 ,C40_=_C44 ,C40_=_C47 ,\nC41_=_C42 ,C41_=_C43 ,C41_=_C44 ,C41_=_C47 ,C41_=_C112 ,C42_=_C43 ,\nC42_=_C44 ,C42_=_C47 ,C42_=_C392 ,C42_=_C393</w:t>
      </w:r>
    </w:p>
    <w:p>
      <w:pPr>
        <w:pStyle w:val="PreformattedText"/>
        <w:bidi w:val="0"/>
        <w:spacing w:before="0" w:after="0"/>
        <w:jc w:val="left"/>
        <w:rPr/>
      </w:pPr>
      <w:r>
        <w:rPr/>
        <w:t xml:space="preserve"> </w:t>
      </w:r>
      <w:r>
        <w:rPr/>
        <w:t>,C43_=_C44 ,C43_=_C47 ,\nC43_=_C611 ,C43_=_C612 ,C44_=_C47 ,C44_=_C653 ,C44_=_C654 ,C47_=_C794 ,\nC47_=_C833 ,C112_=_C393 ,C112_=_C612 ,C112_=_C654 ,C112_=_C804 ,C112_=_C811 ,\nC112_=_C817 ,C112_=_C822 ,C112_=_C825 ,C112_=_C828 ,C112_=_C832 ,C112_=_C833 ,\nC392_=_C393 ,C392_=_C611 ,C392_=_C653 ,C392_=_C775 ,C392_=_C784 ,C392_=_C790 ,\nC392_=_C791 ,C392_=_C792 ,C392_=_C794 ,C393_=_C612 ,C393_=_C654 ,C393_=_C804 ,\nC393_=_C811 ,C393_=_C817 ,C393_=_C822 ,C393_=_C825 ,C393_=_C828 ,C393_=_C832 ,\nC393_=_C833 ,C611_=_C612 ,C611_=_C653 ,C611_=_C775 ,C611_=_C784 ,C611_=_C790 ,\nC611_=_C791 ,C611_=_C792 ,C611_=_C794 ,C612_=_C654 ,C612_=_C804 ,C612_=_C811 ,\nC612_=_C817 ,C612_=_C822 ,C612_=_C825 ,C612_=_C828 ,C612_=_C832 ,C612_=_C833 ,\nC653_=_C654 ,C653_=_C775 ,C653_=_C784 ,C653_=_C790 ,C653_=_C791 ,C653_=_C792 ,\nC653_=_C794 ,C654_=_C804 ,C654_=_C811 ,C654_=_C817 ,C654_=_C822 ,C654_=_C825 ,\nC654_=_C828 ,C654_=_C832 ,C654_=_C833 ,C775_=_C784 ,C775_=_C790 ,C775_=_C791 ,\nC775_=_C792 ,C775_=_C794 ,C784_=_C790 ,C784_=_C791 ,C784_=_C792 ,C784_=_C794 ,\nC790_=_C791 ,C790_=_C792 ,C790_=_C794 ,C791_=_C792 ,C791_=_C794 ,C792_=_C794 ,\nC794_=_C833 ,C804_=_C811 ,C804_=_C817 ,C804_=_C822 ,C804_=_C825 ,C804_=_C828 ,\nC804_=_C832 ,C804_=_C833 ,C811_=_C817 ,C811_=_C822 ,C811_=_C825 ,C811_=_C828 ,\nC811_=_C832 ,C811_=_C833 ,C817_=_C822 ,C817_=_C825 ,C817_=_C828 ,C817_=_C832 ,\nC817_=_C833 ,C822_=_C825 ,C822_=_C828 ,C822_=_C832 ,C822_=_C833 ,C825_=_C828 ,\nC825_=_C832 ,C825_=_C833 ,C828_=_C832 ,C828_=_C833 ,C832_=_C833 ,"];187[shape=box, label="id:187 level: 6\n46: C42 C43 C44 C47 C109 \nC110 C111 C113 C339 C350 C360 \nC370 C379 C388 C389 C391 C392 \nC393 C394 C569 C577 C584 C592 \nC599 C605 C609 C610 C611 C612 \nC613 C619 C632 C640 C645 C651 \nC652 C653 C654 C794 C833 C871 \nC876 C880 C883 C885 C886 \n312: C42_=_C43( C42 C43 ) C42_=_C44( C42 C44 ) C42_=_C47( C42 C47 ) C42_=_C109( C42 C109 ) C42_=_C339( C42 C339 ) \nC42_=_C350( C42 C350 ) C42_=_C360( C42 C360 ) C42_=_C370( C42 C370 ) C42_=_C379( C42 C379 ) C42_=_C388( C42 C388 ) C42_=_C389( C42 C389 ) \nC42_=_C391( C42 C391 ) C42_=_C392( C42 C392 ) C42_=_C393( C42 C393 ) C42_=_C394( C42 C394 ) C43_=_C44( C43 C44 ) C43_=_C47( C43 C47 ) \nC43_=_C110( C43 C110 ) C43_=_C569( C43 C569 ) C43_=_C577( C43 C577 ) C43_=_C584( C43 C584 ) C43_=_C592( C43 C592 ) C43_=_C599( C43 C599 ) \nC43_=_C605( C43 C605 ) C43_=_C609( C43 C609 ) C43_=_C610( C43 C610 ) C43_=_C611( C43 C611 ) C43_=_C612( C43 C612 ) C43_=_C613( C43 C613 ) \nC44_=_C47( C44 C47 ) C44_=_C111( C44 C111 ) C44_=_C391( C44 C391 ) C44_=_C610( C44 C610 ) C44_=_C619( C44 C619 ) C44_=_C632( C44 C632 ) \nC44_=_C640( C44 C640 ) C44_=_C645( C44 C645 ) C44_=_C651( C44 C651 ) C44_=_C652( C44 C652 ) C44_=_C653( C44 C653 ) C44_=_C654( C44 C654 ) \nC47_=_C113( C47 C113 ) C47_=_C394( C47 C394 ) C47_=_C613( C47 C613 ) C47_=_C794( C47 C794 ) C47_=_C833( C47 C833 ) C47_=_C871( C47 C871 ) \nC47_=_C876( C47 C876 ) C47_=_C880( C47 C880 ) C47_=_C883( C47 C883 ) C47_=_C885( C47 C885 ) C47_=_C886( C47 C886 ) C109_=_C110( C109 C110 ) \nC109_=_C111( C109 C111 ) C109_=_C113( C109 C113 ) C109_=_C339( C109 C339 ) C109_=_C350( C109 C350 ) C109_=_C360( C109 C360 ) C109_=_C370( C109 C370 ) \nC109_=_C379( C109 C379 ) C109_=_C388( C109 C388 ) C109_=_C389( C109 C389 ) C109_=_C391( C109 C391 ) C109_=_C392( C109 C392 ) C109_=_C393( C109 C393 ) \nC109_=_C394( C109 C394 ) C110_=_C111( C110 C111 ) C110_=_C113( C110 C113 ) C110_=_C569( C110 C569 ) C110_=_C577( C110 C577 ) C110_=_C584( C110 C584 ) \nC110_=_C592( C110 C592 ) C110_=_C599( C110 C599 ) C110_=_C605( C110 C605 ) C110_=_C609( C110 C609 ) C110_=_C610( C110 C610 ) C110_=_C611( C110 C611 ) \nC110_=_C612( C110 C612 ) C110_=_C613( C110 C613 ) C111_=_C113( C111 C113 ) C111_=_C391( C111 C391 ) C111_=_C610( C111 C610 ) C111_=_C619( C111 C619 ) \nC111_=_C632( C111 C632 ) C111_=_C640( C111 C640 ) C111_=_C645( C111 C645 ) C111_=_C651( C111 C651 ) C111_=_C652( C111 C652 ) C111_=_C653( C111 C653 ) \nC111_=_C654( C111 C654 ) C113_=_C394( C113 C394 ) C113_=_C613( C113 C613 ) C113_=_C794( C113 C794 ) C113_=_C833( C113 C833 ) C113_=_C871( C113 C871 ) \nC113_=_C876( C113 C876 ) C113_=_C880( C113 C880 ) C113_=_C883( C113 C883 ) C113_=_C885( C113 C885 ) C113_=_C886( C113 C886 ) C339_=_C350( C339 C350 ) \nC339_=_C360( C339 C360 ) C339_=_C370( C339 C370 ) C339_=_C379( C339 C379 ) C339_=_C388( C339 C388 ) C339_=_C389( C339 C389 ) C339_=_C391( C339 C391 ) \nC339_=_C392( C339 C392 ) C339_=_C393( C339 C393 ) C339_=_C394( C339 C394 ) C350_=_C360( C350 C360 ) C350_=_C370( C350 C370 ) C350_=_C379( C350 C379 ) \nC350_=_C388( C350 C388 ) C350_=_C389( C350 C389 ) C350_=_C391( C350 C391 ) C350_=_C392( C350 C392 ) C350_=_C393( C350 C393 ) C350_=_C394( C350 C394 ) \nC360_=_C370( C360 C370 ) C360_=_C379( C360 C379 ) C360_=_C388( C360 C388 ) C360_=_C389( C360 C389 ) C360_=_C391( C360 C391 ) C360_=_C392( C360 C392 ) \nC360_=_C393( C360 C393 ) C360_=_C394( C360 C394 ) C370_=_C379( C370 C379 ) C370_=_C388( C370 C388 ) C370_=_C389( C370 C389 ) C370_=_C391( C370 C391 ) \nC370_=_C392( C370 C392 ) C370_=_C393( C370 C393 ) C370_=_C394( C370 C394 ) C379_=_C388( C379 C388 ) C379_=_C389( C379 C389 ) C379_=_C391( C379 C391 ) \nC379_=_C392( C379 C392 ) C379_=_C393( C379 C393 ) C379_=_C394( C379 C394 ) C388_=_C389( C388 C389 ) C388_=_C391( C388 C391 ) C388_=_C392( C388 C392 ) \nC388_=_C393( C388 C393 ) C388_=_C394( C388 C394 ) C389_=_C391( C389 C391 ) C389_=_C392( C389 C392 ) C389_=_C393( C389 C393 ) C389_=_C394( C389 C394 ) \nC391_=_C392( C391 C392 ) C391_=_C393( C391 C393 ) C391_=_C394( C391 C394 ) C391_=_C610( C391 C610 ) C391_=_C619( C391 C619 ) C391_=_C632( C391 C632 ) \nC391_=_C640( C391 C640 ) C391_=_C645( C391 C645 ) C391_=_C651( C391 C651 ) C391_=_C652( C391 C652 ) C391_=_C653( C391 C653 ) C391_=_C654( C391 C654 ) \nC392_=_C393( C392 C393 ) C392_=_C394( C392 C394 ) C392_=_C611( C392 C611 ) C392_=_C653( C392 C653 ) C392_=_C794( C392 C794 ) C393_=_C394( C393 C394 ) \nC393_=_C612( C393 C612 ) C393_=_C654( C393 C654 ) C393_=_C833( C393 C833 ) C394_=_C613( C394 C613 ) C394_=_C794( C394 C794 ) C394_=_C833( C394 C833 ) \nC394_=_C871( C394 C871 ) C394_=_C876( C394 C876 ) C394_=_C880( C394 C880 ) C394_=_C883( C394 C883 ) C394_=_C885( C394 C885 ) C394_=_C886( C394 C886 ) \nC569_=_C577( C569 C577 ) C569_=_C584( C569 C584 ) C569_=_C592( C569 C592 ) C569_=_C599( C569 C599 ) C569_=_C605( C569 C605 ) C569_=_C609( C569 C609 ) \nC569_=_C610( C569 C610 ) C569_=_C611( C569 C611 ) C569_=_C612( C569 C612 ) C569_=_C613( C569 C613 ) C577_=_C584( C577 C584 ) C577_=_C592( C577 C592 ) \nC577_=_C599( C577 C599 ) C577_=_C605( C577 C605 ) C577_=_C609( C577 C609 ) C577_=_C610( C577 C610 ) C577_=_C611( C577 C611 ) C577_=_C612( C577 C612 ) \nC577_=_C613( C577 C613 ) C584_=_C592( C584 C592 ) C584_=_C599( C584 C599 ) C584_=_C605( C584 C605 ) C584_=_C609( C584 C609 ) C584_=_C610( C584 C610 ) \nC584_=_C611( C584 C611 ) C584_=_C612( C584 C612 ) C584_=_C613( C584 C613 ) C592_=_C599( C592 C599 ) C592_=_C605( C592 C605 ) C592_=_C609( C592 C609 ) \nC592_=_C610( C592 C610 ) C592_=_C611( C592 C611 ) C592_=_C612( C592 C612 ) C592_=_C613( C592 C613 ) C599_=_C605( C599 C605 ) C599_=_C609( C599 C609 ) \nC599_=_C610( C599 C610 ) C599_=_C611( C599 C611 ) C599_=_C612( C599 C612 ) C599_=_C613( C599 C613 ) C605_=_C609( C605 C609 ) C605_=_C610( C605 C610 ) \nC605_=_C611( C605 C611 ) C605_=_C612( C605 C612 ) C605_=_C613( C605 C613 ) C609_=_C610( C609 C610 ) C609_=_C611( C609 C611 ) C609_=_C612( C609 C612 ) \nC609_=_C613( C609 C613 ) C610_=_C611( C610 C611 ) C610_=_C612( C610 C612 ) C610_=_C613( C610 C613 ) C610_=_C619( C610 C619 ) C610_=_C632( C610 C632 ) \nC610_=_C640( C610 C640 ) C610_=_C645( C610 C645 ) C610_=_C651( C610 C651 ) C610_=_C652( C610 C652 ) C610_=_C653( C610 C653 ) C610_=_C654( C610 C654 ) \nC611_=_C612( C611 C612 ) C611_=_C613( C611 C613 ) C611_=_C653( C611 C653 ) C611_=_C794( C611 C794 ) C612_=_C613( C612 C613 ) C612_=_C654( C612 C654 ) \nC612_=_C833( C612 C833 ) C613_=_C794( C613 C794 ) C613_=_C833( C613 C833 ) C613_=_C871( C613 C871 ) C613_=_C876( C613 C876 ) C613_=_C880( C613 C880 ) \nC613_=_C883( C613 C883 ) C613_=_C885( C613 C885 ) C613_=_C886( C613 C886 ) C619_=_C632( C619 C632 ) C619_=_C640( C619 C640 ) C619_=_C645( C619 C645 ) \nC619_=_C651( C619 C651 ) C619_=_C652( C619 C652 ) C619_=_C653( C619 C653 ) C619_=_C654( C619 C654 ) C632_=_C640( C632 C640 ) C632_=_C645( C632 C645 ) \nC632_=_C651( C632 C651 ) C632_=_C652( C632 C652 ) C632_=_C653( C632 C653 ) C632_=_C654( C632 C654 ) C640_=_C645( C640 C645 ) C640_=_C651( C640 C651 ) \nC640_=_C652( C640 C652 ) C640_=_C653( C640 C653 ) C640_=_C654( C640 C654 ) C645_=_C651( C645 C651 ) C645_=_C652( C645 C652 ) C645_=_C653( C645 C653 ) \nC645_=_C654( C645 C654 ) C651_=_C652( C651 C652 ) C651_=_C653( C651 C653 ) C651_=_C654( C651 C654 ) C652_=_C653( C652 C653 ) C652_=_C654( C652 C654 ) \nC653_=_C654( C653 C654 ) C653_=_C794( C653 C794 ) C654_=_C833( C654 C833 ) C794_=_C833( C794 C833 ) C794_=_C871( C794 C871 ) C794_=_C876( C794 C876 ) \nC794_=_C880( C794 C880 ) C794_=_C883( C794 C883 ) C794_=_C885( C794 C885 ) C794_=_C886( C794 C886 ) C833_=_C871( C833 C871 ) C833_=_C876( C833 C876 ) \nC833_=_C880( C833 C880 ) C833_=_C883( C833 C883 ) C833_=_C885( C833 C885 ) C833_=_C886( C833 C886 ) C871_=_C876( C871 C876 ) C871_=_C880( C871 C880 ) \nC871_=_C883( C871 C883 ) C871_=_C885( C871 C885 ) C871_=_C886( C871 C886 ) C876_=_C880( C876 C880 ) C876_=_C883( C876 C883 ) C876_=_C885( C876 C885 ) \nC876_=_C886( C876 C886 ) C880_=_C883( C880 C883 ) C880_=_C885( C880 C885 ) C880_=_C886( C880 C886 ) C883_=_C885( C883 C885 ) C883_=_C886( C883 C886 ) \nC885_=_C886( C885 C886 ) "];146-&gt;187[label="42: C42 C43 C44 C47 C109 \nC110 C111 C113 C339 C350 C360 \nC370 C379 C388 C389 C392 C393 \nC569 C577 C584 C592 C599 C605 \nC609 C611 C612 C619 C632 C640 \nC645 C651 C652 C653 C654 C794 \nC833 C871 C876 C880 C883 C885 \nC886 \n224: C42_=_C43 ,C42_=_C44 ,C42_=_C47 ,C42_=_C109 ,C42_=_C339</w:t>
      </w:r>
    </w:p>
    <w:p>
      <w:pPr>
        <w:pStyle w:val="PreformattedText"/>
        <w:bidi w:val="0"/>
        <w:spacing w:before="0" w:after="0"/>
        <w:jc w:val="left"/>
        <w:rPr/>
      </w:pPr>
      <w:r>
        <w:rPr/>
        <w:t xml:space="preserve"> </w:t>
      </w:r>
      <w:r>
        <w:rPr/>
        <w:t>,\nC42_=_C350 ,C42_=_C360 ,C42_=_C370 ,C42_=_C379 ,C42_=_C388 ,C42_=_C389 ,\nC42_=_C392 ,C42_=_C393 ,C43_=_C44 ,C43_=_C47 ,C43_=_C110 ,C43_=_C569 ,\nC43_=_C577 ,C43_=_C584 ,C43_=_C592 ,C43_=_C599 ,C43_=_C605 ,C43_=_C609 ,\nC43_=_C611 ,C43_=_C612 ,C44_=_C47 ,C44_=_C111 ,C44_=_C619 ,C44_=_C632 ,\nC44_=_C640 ,C44_=_C645 ,C44_=_C651 ,C44_=_C652 ,C44_=_C653 ,C44_=_C654 ,\nC47_=_C113 ,C47_=_C794 ,C47_=_C833 ,C47_=_C871 ,C47_=_C876 ,C47_=_C880 ,\nC47_=_C883 ,C47_=_C885 ,C47_=_C886 ,C109_=_C110 ,C109_=_C111 ,C109_=_C113 ,\nC109_=_C339 ,C109_=_C350 ,C109_=_C360 ,C109_=_C370 ,C109_=_C379 ,C109_=_C388 ,\nC109_=_C389 ,C109_=_C392 ,C109_=_C393 ,C110_=_C111 ,C110_=_C113 ,C110_=_C569 ,\nC110_=_C577 ,C110_=_C584 ,C110_=_C592 ,C110_=_C599 ,C110_=_C605 ,C110_=_C609 ,\nC110_=_C611 ,C110_=_C612 ,C111_=_C113 ,C111_=_C619 ,C111_=_C632 ,C111_=_C640 ,\nC111_=_C645 ,C111_=_C651 ,C111_=_C652 ,C111_=_C653 ,C111_=_C654 ,C113_=_C794 ,\nC113_=_C833 ,C113_=_C871 ,C113_=_C876 ,C113_=_C880 ,C113_=_C883 ,C113_=_C885 ,\nC113_=_C886 ,C339_=_C350 ,C339_=_C360 ,C339_=_C370 ,C339_=_C379 ,C339_=_C388 ,\nC339_=_C389 ,C339_=_C392 ,C339_=_C393 ,C350_=_C360 ,C350_=_C370 ,C350_=_C379 ,\nC350_=_C388 ,C350_=_C389 ,C350_=_C392 ,C350_=_C393 ,C360_=_C370 ,C360_=_C379 ,\nC360_=_C388 ,C360_=_C389 ,C360_=_C392 ,C360_=_C393 ,C370_=_C379 ,C370_=_C388 ,\nC370_=_C389 ,C370_=_C392 ,C370_=_C393 ,C379_=_C388 ,C379_=_C389 ,C379_=_C392 ,\nC379_=_C393 ,C388_=_C389 ,C388_=_C392 ,C388_=_C393 ,C389_=_C392 ,C389_=_C393 ,\nC392_=_C393 ,C392_=_C611 ,C392_=_C653 ,C392_=_C794 ,C393_=_C612 ,C393_=_C654 ,\nC393_=_C833 ,C569_=_C577 ,C569_=_C584 ,C569_=_C592 ,C569_=_C599 ,C569_=_C605 ,\nC569_=_C609 ,C569_=_C611 ,C569_=_C612 ,C577_=_C584 ,C577_=_C592 ,C577_=_C599 ,\nC577_=_C605 ,C577_=_C609 ,C577_=_C611 ,C577_=_C612 ,C584_=_C592 ,C584_=_C599 ,\nC584_=_C605 ,C584_=_C609 ,C584_=_C611 ,C584_=_C612 ,C592_=_C599 ,C592_=_C605 ,\nC592_=_C609 ,C592_=_C611 ,C592_=_C612 ,C599_=_C605 ,C599_=_C609 ,C599_=_C611 ,\nC599_=_C612 ,C605_=_C609 ,C605_=_C611 ,C605_=_C612 ,C609_=_C611 ,C609_=_C612 ,\nC611_=_C612 ,C611_=_C653 ,C611_=_C794 ,C612_=_C654 ,C612_=_C833 ,C619_=_C632 ,\nC619_=_C640 ,C619_=_C645 ,C619_=_C651 ,C619_=_C652 ,C619_=_C653 ,C619_=_C654 ,\nC632_=_C640 ,C632_=_C645 ,C632_=_C651 ,C632_=_C652 ,C632_=_C653 ,C632_=_C654 ,\nC640_=_C645 ,C640_=_C651 ,C640_=_C652 ,C640_=_C653 ,C640_=_C654 ,C645_=_C651 ,\nC645_=_C652 ,C645_=_C653 ,C645_=_C654 ,C651_=_C652 ,C651_=_C653 ,C651_=_C654 ,\nC652_=_C653 ,C652_=_C654 ,C653_=_C654 ,C653_=_C794 ,C654_=_C833 ,C794_=_C833 ,\nC794_=_C871 ,C794_=_C876 ,C794_=_C880 ,C794_=_C883 ,C794_=_C885 ,C794_=_C886 ,\nC833_=_C871 ,C833_=_C876 ,C833_=_C880 ,C833_=_C883 ,C833_=_C885 ,C833_=_C886 ,\nC871_=_C876 ,C871_=_C880 ,C871_=_C883 ,C871_=_C885 ,C871_=_C886 ,C876_=_C880 ,\nC876_=_C883 ,C876_=_C885 ,C876_=_C886 ,C880_=_C883 ,C880_=_C885 ,C880_=_C886 ,\nC883_=_C885 ,C883_=_C886 ,C885_=_C886 ,"];188[shape=box, label="id:188 level: 7\n17: C0 C13 C14 C15 C16 \nC17 C18 C167 C533 C628 C726 \nC745 C749 C750 C751 C752 C753 \n79: C0_=_C13( C0 C13 ) C0_=_C14( C0 C14 ) C0_=_C15( C0 C15 ) C0_=_C16( C0 C16 ) C0_=_C17( C0 C17 ) \nC0_=_C18( C0 C18 ) C13_=_C14( C13 C14 ) C13_=_C15( C13 C15 ) C13_=_C16( C13 C16 ) C13_=_C17( C13 C17 ) C13_=_C18( C13 C18 ) \nC14_=_C15( C14 C15 ) C14_=_C16( C14 C16 ) C14_=_C17( C14 C17 ) C14_=_C18( C14 C18 ) C15_=_C16( C15 C16 ) C15_=_C17( C15 C17 ) \nC15_=_C18( C15 C18 ) C15_=_C533( C15 C533 ) C16_=_C17( C16 C17 ) C16_=_C18( C16 C18 ) C16_=_C726( C16 C726 ) C17_=_C18( C17 C18 ) \nC17_=_C167( C17 C167 ) C17_=_C533( C17 C533 ) C17_=_C628( C17 C628 ) C17_=_C726( C17 C726 ) C17_=_C745( C17 C745 ) C17_=_C749( C17 C749 ) \nC17_=_C750( C17 C750 ) C17_=_C751( C17 C751 ) C17_=_C752( C17 C752 ) C17_=_C753( C17 C753 ) C18_=_C753( C18 C753 ) C167_=_C533( C167 C533 ) \nC167_=_C628( C167 C628 ) C167_=_C726( C167 C726 ) C167_=_C745( C167 C745 ) C167_=_C749( C167 C749 ) C167_=_C750( C167 C750 ) C167_=_C751( C167 C751 ) \nC167_=_C752( C167 C752 ) C167_=_C753( C167 C753 ) C533_=_C628( C533 C628 ) C533_=_C726( C533 C726 ) C533_=_C745( C533 C745 ) C533_=_C749( C533 C749 ) \nC533_=_C750( C533 C750 ) C533_=_C751( C533 C751 ) C533_=_C752( C533 C752 ) C533_=_C753( C533 C753 ) C628_=_C726( C628 C726 ) C628_=_C745( C628 C745 ) \nC628_=_C749( C628 C749 ) C628_=_C750( C628 C750 ) C628_=_C751( C628 C751 ) C628_=_C752( C628 C752 ) C628_=_C753( C628 C753 ) C726_=_C745( C726 C745 ) \nC726_=_C749( C726 C749 ) C726_=_C750( C726 C750 ) C726_=_C751( C726 C751 ) C726_=_C752( C726 C752 ) C726_=_C753( C726 C753 ) C745_=_C749( C745 C749 ) \nC745_=_C750( C745 C750 ) C745_=_C751( C745 C751 ) C745_=_C752( C745 C752 ) C745_=_C753( C745 C753 ) C749_=_C750( C749 C750 ) C749_=_C751( C749 C751 ) \nC749_=_C752( C749 C752 ) C749_=_C753( C749 C753 ) C750_=_C751( C750 C751 ) C750_=_C752( C750 C752 ) C750_=_C753( C750 C753 ) C751_=_C752( C751 C752 ) \nC751_=_C753( C751 C753 ) C752_=_C753( C752 C753 ) "];165-&gt;188[label="16: C0 C13 C14 C15 C16 \nC18 C167 C533 C628 C726 C745 \nC749 C750 C751 C752 C753 \n63: C0_=_C13 ,C0_=_C14 ,C0_=_C15 ,C0_=_C16 ,C0_=_C18 ,\nC13_=_C14 ,C13_=_C15 ,C13_=_C16 ,C13_=_C18 ,C14_=_C15 ,C14_=_C16 ,\nC14_=_C18 ,C15_=_C16 ,C15_=_C18 ,C15_=_C533 ,C16_=_C18 ,C16_=_C726 ,\nC18_=_C753 ,C167_=_C533 ,C167_=_C628 ,C167_=_C726 ,C167_=_C745 ,C167_=_C749 ,\nC167_=_C750 ,C167_=_C751 ,C167_=_C752 ,C167_=_C753 ,C533_=_C628 ,C533_=_C726 ,\nC533_=_C745 ,C533_=_C749 ,C533_=_C750 ,C533_=_C751 ,C533_=_C752 ,C533_=_C753 ,\nC628_=_C726 ,C628_=_C745 ,C628_=_C749 ,C628_=_C750 ,C628_=_C751 ,C628_=_C752 ,\nC628_=_C753 ,C726_=_C745 ,C726_=_C749 ,C726_=_C750 ,C726_=_C751 ,C726_=_C752 ,\nC726_=_C753 ,C745_=_C749 ,C745_=_C750 ,C745_=_C751 ,C745_=_C752 ,C745_=_C753 ,\nC749_=_C750 ,C749_=_C751 ,C749_=_C752 ,C749_=_C753 ,C750_=_C751 ,C750_=_C752 ,\nC750_=_C753 ,C751_=_C752 ,C751_=_C753 ,C752_=_C753 ,"];189[shape=box, label="id:189 level: 7\n19: C147 C159 C160 C161 C162 \nC163 C164 C165 C166 C167 C168 \nC531 C616 C624 C625 C626 C627 \nC628 C629 \n95: C147_=_C159( C147 C159 ) C147_=_C160( C147 C160 ) C147_=_C161( C147 C161 ) C147_=_C162( C147 C162 ) C147_=_C163( C147 C163 ) \nC147_=_C164( C147 C164 ) C147_=_C165( C147 C165 ) C147_=_C166( C147 C166 ) C147_=_C167( C147 C167 ) C147_=_C168( C147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4_=_C531( C164 C531 ) C165_=_C166( C165 C166 ) C165_=_C167( C165 C167 ) C165_=_C168( C165 C168 ) \nC165_=_C531( C165 C531 ) C165_=_C616( C165 C616 ) C165_=_C624( C165 C624 ) C165_=_C625( C165 C625 ) C165_=_C626( C165 C626 ) C165_=_C627( C165 C627 ) \nC165_=_C628( C165 C628 ) C165_=_C629( C165 C629 ) C166_=_C167( C166 C167 ) C166_=_C168( C166 C168 ) C166_=_C627( C166 C627 ) C167_=_C168( C167 C168 ) \nC167_=_C628( C167 C628 ) C168_=_C629( C168 C629 ) C531_=_C616( C531 C616 ) C531_=_C624( C531 C624 ) C531_=_C625( C531 C625 ) C531_=_C626( C531 C626 ) \nC531_=_C627( C531 C627 ) C531_=_C628( C531 C628 ) C531_=_C629( C531 C629 ) C616_=_C624( C616 C624 ) C616_=_C625( C616 C625 ) C616_=_C626( C616 C626 ) \nC616_=_C627( C616 C627 ) C616_=_C628( C616 C628 ) C616_=_C629( C616 C629 ) C624_=_C625( C624 C625 ) C624_=_C626( C624 C626 ) C624_=_C627( C624 C627 ) \nC624_=_C628( C624 C628 ) C624_=_C629( C624 C629 ) C625_=_C626( C625 C626 ) C625_=_C627( C625 C627 ) C625_=_C628( C625 C628 ) C625_=_C629( C625 C629 ) \nC626_=_C627( C626 C627 ) C626_=_C628( C626 C628 ) C626_=_C629( C626 C629 ) C627_=_C628( C627 C628 ) C627_=_C629( C627 C629 ) C628_=_C629( C628 C629 ) "];165-&gt;189[label="18: C147 C159 C160 C161 C162 \nC163 C164 C166 C167 C168 C531 \nC616 C624 C625 C626 C627 C628 \nC629 \n77: C147_=_C159 ,C147_=_C160 ,C147_=_C161 ,C147_=_C162 ,C147_=_C163 ,\nC147_=_C164 ,C147_=_C166 ,C147_=_C167 ,C147_=_C168 ,C159_=_C160 ,C159_=_C161 ,\nC159_=_C162 ,C159_=_C163 ,C159_=_C164 ,C159_=_C166 ,C159_=_C167 ,C159_=_C168 ,\nC160_=_C161 ,C160_=_C162 ,C160_=_C163 ,C160_=_C164 ,C160_=_C166 ,C160_=_C167 ,\nC160_=_C168 ,C161_=_C162 ,C161_=_C163 ,C161_=_C164 ,C161_=_C166 ,C161_=_C167 ,\nC161_=_C168 ,C162_=_C163 ,C162_=_C164 ,C162_=_C166 ,C162_=_C167 ,C162_=_C168 ,\nC163_=_C164 ,C163_=_C166 ,C163_=_C167 ,C163_=_C168 ,C164_=_C166 ,C164_=_C167 ,\nC164_=_C168 ,C164_=_C531 ,C166_=_C167 ,C166_=_C168 ,C166_=_C627 ,C167_=_C168 ,\nC167_=_C628 ,C168_=_C629 ,C531_=_C616 ,C531_=_C624 ,C531_=_C625 ,C531_=_C626 ,\nC531_=_C627 ,C531_=_C628 ,C531_=_C629 ,C616_=_C624 ,C616_=_C625 ,C616_=_C626 ,\nC616_=_C627 ,C616_=_C628 ,C616_=_C629 ,C624_=_C625 ,C624_=_C626 ,C624_=_C627 ,\nC624_=_C628 ,C624_=_C629 ,C625_=_C626 ,C625_=_C627 ,C625_=_C628 ,C625_=_C629 ,\nC626_=_C627 ,C626_=_C628 ,C626_=_C629 ,C627_=_C628 ,C627_=_C629 ,C628_=_C629 ,"];190[shape=box, label="id:190 level: 7\n19: C122 C130 C407 C409 C426 \nC428 C433 C435 C441 C443 C446 \nC447 C448 C449 C450 C451 C456 \nC457 C458 \n95: C122_=_C407( C122 C407 ) C122_=_C426( C122 C426 ) C122_=_C433( C122 C433 ) C122_=_C441( C122 C441 ) C122_=_C446( C122 C446 ) \nC122_=_C447( C122 C447 ) C122_=_C448( C122 C448 ) C122_=_C449( C122 C449 ) C122_=_C450( C122 C450 ) C122_=_C451(</w:t>
      </w:r>
    </w:p>
    <w:p>
      <w:pPr>
        <w:pStyle w:val="PreformattedText"/>
        <w:bidi w:val="0"/>
        <w:spacing w:before="0" w:after="0"/>
        <w:jc w:val="left"/>
        <w:rPr/>
      </w:pPr>
      <w:r>
        <w:rPr/>
        <w:t xml:space="preserve"> </w:t>
      </w:r>
      <w:r>
        <w:rPr/>
        <w:t>C122 C451 ) C130_=_C409( C130 C409 ) \nC130_=_C428( C130 C428 ) C130_=_C435( C130 C435 ) C130_=_C443( C130 C443 ) C130_=_C446( C130 C446 ) C130_=_C456( C130 C456 ) C130_=_C457( C130 C457 ) \nC130_=_C458( C130 C458 ) C407_=_C409( C407 C409 ) C407_=_C426( C407 C426 ) C407_=_C433( C407 C433 ) C407_=_C441( C407 C441 ) C407_=_C446( C407 C446 ) \nC407_=_C447( C407 C447 ) C407_=_C448( C407 C448 ) C407_=_C449( C407 C449 ) C407_=_C450( C407 C450 ) C407_=_C451( C407 C451 ) C409_=_C428( C409 C428 ) \nC409_=_C435( C409 C435 ) C409_=_C443( C409 C443 ) C409_=_C446( C409 C446 ) C409_=_C456( C409 C456 ) C409_=_C457( C409 C457 ) C409_=_C458( C409 C458 ) \nC426_=_C428( C426 C428 ) C426_=_C433( C426 C433 ) C426_=_C441( C426 C441 ) C426_=_C446( C426 C446 ) C426_=_C447( C426 C447 ) C426_=_C448( C426 C448 ) \nC426_=_C449( C426 C449 ) C426_=_C450( C426 C450 ) C426_=_C451( C426 C451 ) C428_=_C435( C428 C435 ) C428_=_C443( C428 C443 ) C428_=_C446( C428 C446 ) \nC428_=_C456( C428 C456 ) C428_=_C457( C428 C457 ) C428_=_C458( C428 C458 ) C433_=_C435( C433 C435 ) C433_=_C441( C433 C441 ) C433_=_C446( C433 C446 ) \nC433_=_C447( C433 C447 ) C433_=_C448( C433 C448 ) C433_=_C449( C433 C449 ) C433_=_C450( C433 C450 ) C433_=_C451( C433 C451 ) C435_=_C443( C435 C443 ) \nC435_=_C446( C435 C446 ) C435_=_C456( C435 C456 ) C435_=_C457( C435 C457 ) C435_=_C458( C435 C458 ) C441_=_C443( C441 C443 ) C441_=_C446( C441 C446 ) \nC441_=_C447( C441 C447 ) C441_=_C448( C441 C448 ) C441_=_C449( C441 C449 ) C441_=_C450( C441 C450 ) C441_=_C451( C441 C451 ) C443_=_C446( C443 C446 ) \nC443_=_C456( C443 C456 ) C443_=_C457( C443 C457 ) C443_=_C458( C443 C458 ) C446_=_C447( C446 C447 ) C446_=_C448( C446 C448 ) C446_=_C449( C446 C449 ) \nC446_=_C450( C446 C450 ) C446_=_C451( C446 C451 ) C446_=_C456( C446 C456 ) C446_=_C457( C446 C457 ) C446_=_C458( C446 C458 ) C447_=_C448( C447 C448 ) \nC447_=_C449( C447 C449 ) C447_=_C450( C447 C450 ) C447_=_C451( C447 C451 ) C448_=_C449( C448 C449 ) C448_=_C450( C448 C450 ) C448_=_C451( C448 C451 ) \nC449_=_C450( C449 C450 ) C449_=_C451( C449 C451 ) C450_=_C451( C450 C451 ) C456_=_C457( C456 C457 ) C456_=_C458( C456 C458 ) C457_=_C458( C457 C458 ) "];179-&gt;190[label="18: C122 C130 C407 C409 C426 \nC428 C433 C435 C441 C443 C447 \nC448 C449 C450 C451 C456 C457 \nC458 \n77: C122_=_C407 ,C122_=_C426 ,C122_=_C433 ,C122_=_C441 ,C122_=_C447 ,\nC122_=_C448 ,C122_=_C449 ,C122_=_C450 ,C122_=_C451 ,C130_=_C409 ,C130_=_C428 ,\nC130_=_C435 ,C130_=_C443 ,C130_=_C456 ,C130_=_C457 ,C130_=_C458 ,C407_=_C409 ,\nC407_=_C426 ,C407_=_C433 ,C407_=_C441 ,C407_=_C447 ,C407_=_C448 ,C407_=_C449 ,\nC407_=_C450 ,C407_=_C451 ,C409_=_C428 ,C409_=_C435 ,C409_=_C443 ,C409_=_C456 ,\nC409_=_C457 ,C409_=_C458 ,C426_=_C428 ,C426_=_C433 ,C426_=_C441 ,C426_=_C447 ,\nC426_=_C448 ,C426_=_C449 ,C426_=_C450 ,C426_=_C451 ,C428_=_C435 ,C428_=_C443 ,\nC428_=_C456 ,C428_=_C457 ,C428_=_C458 ,C433_=_C435 ,C433_=_C441 ,C433_=_C447 ,\nC433_=_C448 ,C433_=_C449 ,C433_=_C450 ,C433_=_C451 ,C435_=_C443 ,C435_=_C456 ,\nC435_=_C457 ,C435_=_C458 ,C441_=_C443 ,C441_=_C447 ,C441_=_C448 ,C441_=_C449 ,\nC441_=_C450 ,C441_=_C451 ,C443_=_C456 ,C443_=_C457 ,C443_=_C458 ,C447_=_C448 ,\nC447_=_C449 ,C447_=_C450 ,C447_=_C451 ,C448_=_C449 ,C448_=_C450 ,C448_=_C451 ,\nC449_=_C450 ,C449_=_C451 ,C450_=_C451 ,C456_=_C457 ,C456_=_C458 ,C457_=_C458 ,"];191[shape=box, label="id:191 level: 7\n22: C3 C20 C30 C39 C40 \nC41 C42 C43 C44 C45 C46 \nC47 C392 C611 C653 C775 C784 \nC790 C791 C792 C793 C794 \n126: C3_=_C20( C3 C20 ) C3_=_C30( C3 C30 ) C3_=_C39( C3 C39 ) C3_=_C40( C3 C40 ) C3_=_C41( C3 C41 ) \nC3_=_C42( C3 C42 ) C3_=_C43( C3 C43 ) C3_=_C44( C3 C44 ) C3_=_C45( C3 C45 ) C3_=_C46( C3 C46 ) C3_=_C47( C3 C47 ) \nC20_=_C30( C20 C30 ) C20_=_C39( C20 C39 ) C20_=_C40( C20 C40 ) C20_=_C41( C20 C41 ) C20_=_C42( C20 C42 ) C20_=_C43( C20 C43 ) \nC20_=_C44( C20 C44 ) C20_=_C45( C20 C45 ) C20_=_C46( C20 C46 ) C20_=_C47( C20 C47 ) C30_=_C39( C30 C39 ) C30_=_C40( C30 C40 ) \nC30_=_C41( C30 C41 ) C30_=_C42( C30 C42 ) C30_=_C43( C30 C43 ) C30_=_C44( C30 C44 ) C30_=_C45( C30 C45 ) C30_=_C46( C30 C46 ) \nC30_=_C47( C30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392( C42 C392 ) C43_=_C44( C43 C44 ) C43_=_C45( C43 C45 ) \nC43_=_C46( C43 C46 ) C43_=_C47( C43 C47 ) C43_=_C611( C43 C611 ) C44_=_C45( C44 C45 ) C44_=_C46( C44 C46 ) C44_=_C47( C44 C47 ) \nC44_=_C653( C44 C653 ) C45_=_C46( C45 C46 ) C45_=_C47( C45 C47 ) C45_=_C392( C45 C392 ) C45_=_C611( C45 C611 ) C45_=_C653( C45 C653 ) \nC45_=_C775( C45 C775 ) C45_=_C784( C45 C784 ) C45_=_C790( C45 C790 ) C45_=_C791( C45 C791 ) C45_=_C792( C45 C792 ) C45_=_C793( C45 C793 ) \nC45_=_C794( C45 C794 ) C46_=_C47( C46 C47 ) C46_=_C793( C46 C793 ) C47_=_C794( C47 C794 ) C392_=_C611( C392 C611 ) C392_=_C653( C392 C653 ) \nC392_=_C775( C392 C775 ) C392_=_C784( C392 C784 ) C392_=_C790( C392 C790 ) C392_=_C791( C392 C791 ) C392_=_C792( C392 C792 ) C392_=_C793( C392 C793 ) \nC392_=_C794( C392 C794 ) C611_=_C653( C611 C653 ) C611_=_C775( C611 C775 ) C611_=_C784( C611 C784 ) C611_=_C790( C611 C790 ) C611_=_C791( C611 C791 ) \nC611_=_C792( C611 C792 ) C611_=_C793( C611 C793 ) C611_=_C794( C611 C794 ) C653_=_C775( C653 C775 ) C653_=_C784( C653 C784 ) C653_=_C790( C653 C790 ) \nC653_=_C791( C653 C791 ) C653_=_C792( C653 C792 ) C653_=_C793( C653 C793 ) C653_=_C794( C653 C794 ) C775_=_C784( C775 C784 ) C775_=_C790( C775 C790 ) \nC775_=_C791( C775 C791 ) C775_=_C792( C775 C792 ) C775_=_C793( C775 C793 ) C775_=_C794( C775 C794 ) C784_=_C790( C784 C790 ) C784_=_C791( C784 C791 ) \nC784_=_C792( C784 C792 ) C784_=_C793( C784 C793 ) C784_=_C794( C784 C794 ) C790_=_C791( C790 C791 ) C790_=_C792( C790 C792 ) C790_=_C793( C790 C793 ) \nC790_=_C794( C790 C794 ) C791_=_C792( C791 C792 ) C791_=_C793( C791 C793 ) C791_=_C794( C791 C794 ) C792_=_C793( C792 C793 ) C792_=_C794( C792 C794 ) \nC793_=_C794( C793 C794 ) "];186-&gt;191[label="21: C3 C20 C30 C39 C40 \nC41 C42 C43 C44 C46 C47 \nC392 C611 C653 C775 C784 C790 \nC791 C792 C793 C794 \n105: C3_=_C20 ,C3_=_C30 ,C3_=_C39 ,C3_=_C40 ,C3_=_C41 ,\nC3_=_C42 ,C3_=_C43 ,C3_=_C44 ,C3_=_C46 ,C3_=_C47 ,C20_=_C30 ,\nC20_=_C39 ,C20_=_C40 ,C20_=_C41 ,C20_=_C42 ,C20_=_C43 ,C20_=_C44 ,\nC20_=_C46 ,C20_=_C47 ,C30_=_C39 ,C30_=_C40 ,C30_=_C41 ,C30_=_C42 ,\nC30_=_C43 ,C30_=_C44 ,C30_=_C46 ,C30_=_C47 ,C39_=_C40 ,C39_=_C41 ,\nC39_=_C42 ,C39_=_C43 ,C39_=_C44 ,C39_=_C46 ,C39_=_C47 ,C40_=_C41 ,\nC40_=_C42 ,C40_=_C43 ,C40_=_C44 ,C40_=_C46 ,C40_=_C47 ,C41_=_C42 ,\nC41_=_C43 ,C41_=_C44 ,C41_=_C46 ,C41_=_C47 ,C42_=_C43 ,C42_=_C44 ,\nC42_=_C46 ,C42_=_C47 ,C42_=_C392 ,C43_=_C44 ,C43_=_C46 ,C43_=_C47 ,\nC43_=_C611 ,C44_=_C46 ,C44_=_C47 ,C44_=_C653 ,C46_=_C47 ,C46_=_C793 ,\nC47_=_C794 ,C392_=_C611 ,C392_=_C653 ,C392_=_C775 ,C392_=_C784 ,C392_=_C790 ,\nC392_=_C791 ,C392_=_C792 ,C392_=_C793 ,C392_=_C794 ,C611_=_C653 ,C611_=_C775 ,\nC611_=_C784 ,C611_=_C790 ,C611_=_C791 ,C611_=_C792 ,C611_=_C793 ,C611_=_C794 ,\nC653_=_C775 ,C653_=_C784 ,C653_=_C790 ,C653_=_C791 ,C653_=_C792 ,C653_=_C793 ,\nC653_=_C794 ,C775_=_C784 ,C775_=_C790 ,C775_=_C791 ,C775_=_C792 ,C775_=_C793 ,\nC775_=_C794 ,C784_=_C790 ,C784_=_C791 ,C784_=_C792 ,C784_=_C793 ,C784_=_C794 ,\nC790_=_C791 ,C790_=_C792 ,C790_=_C793 ,C790_=_C794 ,C791_=_C792 ,C791_=_C793 ,\nC791_=_C794 ,C792_=_C793 ,C792_=_C794 ,C793_=_C794 ,"];192[shape=box, label="id:192 level: 7\n25: C44 C47 C111 C113 C391 \nC394 C610 C613 C619 C632 C640 \nC645 C651 C652 C653 C654 C655 \nC794 C833 C871 C876 C880 C883 \nC885 C886 \n162: C44_=_C47( C44 C47 ) C44_=_C111( C44 C111 ) C44_=_C391( C44 C391 ) C44_=_C610( C44 C610 ) C44_=_C619( C44 C619 ) \nC44_=_C632( C44 C632 ) C44_=_C640( C44 C640 ) C44_=_C645( C44 C645 ) C44_=_C651( C44 C651 ) C44_=_C652( C44 C652 ) C44_=_C653( C44 C653 ) \nC44_=_C654( C44 C654 ) C44_=_C655( C44 C655 ) C47_=_C113( C47 C113 ) C47_=_C394( C47 C394 ) C47_=_C613( C47 C613 ) C47_=_C655( C47 C655 ) \nC47_=_C794( C47 C794 ) C47_=_C833( C47 C833 ) C47_=_C871( C47 C871 ) C47_=_C876( C47 C876 ) C47_=_C880( C47 C880 ) C47_=_C883( C47 C883 ) \nC47_=_C885( C47 C885 ) C47_=_C886( C47 C886 ) C111_=_C113( C111 C113 ) C111_=_C391( C111 C391 ) C111_=_C610( C111 C610 ) C111_=_C619( C111 C619 ) \nC111_=_C632( C111 C632 ) C111_=_C640( C111 C640 ) C111_=_C645( C111 C645 ) C111_=_C651( C111 C651 ) C111_=_C652( C111 C652 ) C111_=_C653( C111 C653 ) \nC111_=_C654( C111 C654 ) C111_=_C655( C111 C655 ) C113_=_C394( C113 C394 ) C113_=_C613( C113 C613 ) C113_=_C655( C113 C655 ) C113_=_C794( C113 C794 ) \nC113_=_C833( C113 C833 ) C113_=_C871( C113 C871 ) C113_=_C876( C113 C876 ) C113_=_C880( C113 C880 ) C113_=_C883( C113 C883 ) C113_=_C885( C113 C885 ) \nC113_=_C886( C113 C886 ) C391_=_C394( C391 C394 ) C391_=_C610( C391 C610 ) C391_=_C619( C391 C619 ) C391_=_C632( C391 C632 ) C391_=_C640( C391 C640 ) \nC391_=_C645( C391 C645 ) C391_=_C651( C391 C651 ) C391_=_C652( C391 C652 ) C391_=_C653( C391 C653 ) C391_=_C654( C391 C654 ) C391_=_C655( C391 C655 ) \nC394_=_C613( C394 C613 ) C394_=_C655( C394 C655 ) C394_=_C794( C394 C794 ) C394_=_C833( C394 C833 ) C394_=_C871( C394 C871 ) C394_=_C876( C394 C876 ) \nC394_=_C880( C394 C880 ) C394_=_C883( C394 C883 ) C394_=_C885( C394 C885 ) C394_=_C886( C394 C886 ) C610_=_C613( C610 C613 ) C610_=_C619( C610 C619 ) \nC610_=_C632( C610 C632 ) C610_=_C640( C610 C640 ) C610_=_C645( C610 C645 ) C610_=_C651( C610 C651 ) C610_=_C652( C610 C652 ) C610_=_C653( C610 C653 ) \nC610_=_C654( C610 C654 ) C610_=_C655( C610 C655 ) C613_=_C655( C613</w:t>
      </w:r>
    </w:p>
    <w:p>
      <w:pPr>
        <w:pStyle w:val="PreformattedText"/>
        <w:bidi w:val="0"/>
        <w:spacing w:before="0" w:after="0"/>
        <w:jc w:val="left"/>
        <w:rPr/>
      </w:pPr>
      <w:r>
        <w:rPr/>
        <w:t xml:space="preserve"> </w:t>
      </w:r>
      <w:r>
        <w:rPr/>
        <w:t>C655 ) C613_=_C794( C613 C794 ) C613_=_C833( C613 C833 ) C613_=_C871( C613 C871 ) \nC613_=_C876( C613 C876 ) C613_=_C880( C613 C880 ) C613_=_C883( C613 C883 ) C613_=_C885( C613 C885 ) C613_=_C886( C613 C886 ) C619_=_C632( C619 C632 ) \nC619_=_C640( C619 C640 ) C619_=_C645( C619 C645 ) C619_=_C651( C619 C651 ) C619_=_C652( C619 C652 ) C619_=_C653( C619 C653 ) C619_=_C654( C619 C654 ) \nC619_=_C655( C619 C655 ) C632_=_C640( C632 C640 ) C632_=_C645( C632 C645 ) C632_=_C651( C632 C651 ) C632_=_C652( C632 C652 ) C632_=_C653( C632 C653 ) \nC632_=_C654( C632 C654 ) C632_=_C655( C632 C655 ) C640_=_C645( C640 C645 ) C640_=_C651( C640 C651 ) C640_=_C652( C640 C652 ) C640_=_C653( C640 C653 ) \nC640_=_C654( C640 C654 ) C640_=_C655( C640 C655 ) C645_=_C651( C645 C651 ) C645_=_C652( C645 C652 ) C645_=_C653( C645 C653 ) C645_=_C654( C645 C654 ) \nC645_=_C655( C645 C655 ) C651_=_C652( C651 C652 ) C651_=_C653( C651 C653 ) C651_=_C654( C651 C654 ) C651_=_C655( C651 C655 ) C652_=_C653( C652 C653 ) \nC652_=_C654( C652 C654 ) C652_=_C655( C652 C655 ) C653_=_C654( C653 C654 ) C653_=_C655( C653 C655 ) C653_=_C794( C653 C794 ) C654_=_C655( C654 C655 ) \nC654_=_C833( C654 C833 ) C655_=_C794( C655 C794 ) C655_=_C833( C655 C833 ) C655_=_C871( C655 C871 ) C655_=_C876( C655 C876 ) C655_=_C880( C655 C880 ) \nC655_=_C883( C655 C883 ) C655_=_C885( C655 C885 ) C655_=_C886( C655 C886 ) C794_=_C833( C794 C833 ) C794_=_C871( C794 C871 ) C794_=_C876( C794 C876 ) \nC794_=_C880( C794 C880 ) C794_=_C883( C794 C883 ) C794_=_C885( C794 C885 ) C794_=_C886( C794 C886 ) C833_=_C871( C833 C871 ) C833_=_C876( C833 C876 ) \nC833_=_C880( C833 C880 ) C833_=_C883( C833 C883 ) C833_=_C885( C833 C885 ) C833_=_C886( C833 C886 ) C871_=_C876( C871 C876 ) C871_=_C880( C871 C880 ) \nC871_=_C883( C871 C883 ) C871_=_C885( C871 C885 ) C871_=_C886( C871 C886 ) C876_=_C880( C876 C880 ) C876_=_C883( C876 C883 ) C876_=_C885( C876 C885 ) \nC876_=_C886( C876 C886 ) C880_=_C883( C880 C883 ) C880_=_C885( C880 C885 ) C880_=_C886( C880 C886 ) C883_=_C885( C883 C885 ) C883_=_C886( C883 C886 ) \nC885_=_C886( C885 C886 ) "];187-&gt;192[label="24: C44 C47 C111 C113 C391 \nC394 C610 C613 C619 C632 C640 \nC645 C651 C652 C653 C654 C794 \nC833 C871 C876 C880 C883 C885 \nC886 \n138: C44_=_C47 ,C44_=_C111 ,C44_=_C391 ,C44_=_C610 ,C44_=_C619 ,\nC44_=_C632 ,C44_=_C640 ,C44_=_C645 ,C44_=_C651 ,C44_=_C652 ,C44_=_C653 ,\nC44_=_C654 ,C47_=_C113 ,C47_=_C394 ,C47_=_C613 ,C47_=_C794 ,C47_=_C833 ,\nC47_=_C871 ,C47_=_C876 ,C47_=_C880 ,C47_=_C883 ,C47_=_C885 ,C47_=_C886 ,\nC111_=_C113 ,C111_=_C391 ,C111_=_C610 ,C111_=_C619 ,C111_=_C632 ,C111_=_C640 ,\nC111_=_C645 ,C111_=_C651 ,C111_=_C652 ,C111_=_C653 ,C111_=_C654 ,C113_=_C394 ,\nC113_=_C613 ,C113_=_C794 ,C113_=_C833 ,C113_=_C871 ,C113_=_C876 ,C113_=_C880 ,\nC113_=_C883 ,C113_=_C885 ,C113_=_C886 ,C391_=_C394 ,C391_=_C610 ,C391_=_C619 ,\nC391_=_C632 ,C391_=_C640 ,C391_=_C645 ,C391_=_C651 ,C391_=_C652 ,C391_=_C653 ,\nC391_=_C654 ,C394_=_C613 ,C394_=_C794 ,C394_=_C833 ,C394_=_C871 ,C394_=_C876 ,\nC394_=_C880 ,C394_=_C883 ,C394_=_C885 ,C394_=_C886 ,C610_=_C613 ,C610_=_C619 ,\nC610_=_C632 ,C610_=_C640 ,C610_=_C645 ,C610_=_C651 ,C610_=_C652 ,C610_=_C653 ,\nC610_=_C654 ,C613_=_C794 ,C613_=_C833 ,C613_=_C871 ,C613_=_C876 ,C613_=_C880 ,\nC613_=_C883 ,C613_=_C885 ,C613_=_C886 ,C619_=_C632 ,C619_=_C640 ,C619_=_C645 ,\nC619_=_C651 ,C619_=_C652 ,C619_=_C653 ,C619_=_C654 ,C632_=_C640 ,C632_=_C645 ,\nC632_=_C651 ,C632_=_C652 ,C632_=_C653 ,C632_=_C654 ,C640_=_C645 ,C640_=_C651 ,\nC640_=_C652 ,C640_=_C653 ,C640_=_C654 ,C645_=_C651 ,C645_=_C652 ,C645_=_C653 ,\nC645_=_C654 ,C651_=_C652 ,C651_=_C653 ,C651_=_C654 ,C652_=_C653 ,C652_=_C654 ,\nC653_=_C654 ,C653_=_C794 ,C654_=_C833 ,C794_=_C833 ,C794_=_C871 ,C794_=_C876 ,\nC794_=_C880 ,C794_=_C883 ,C794_=_C885 ,C794_=_C886 ,C833_=_C871 ,C833_=_C876 ,\nC833_=_C880 ,C833_=_C883 ,C833_=_C885 ,C833_=_C886 ,C871_=_C876 ,C871_=_C880 ,\nC871_=_C883 ,C871_=_C885 ,C871_=_C886 ,C876_=_C880 ,C876_=_C883 ,C876_=_C885 ,\nC876_=_C886 ,C880_=_C883 ,C880_=_C885 ,C880_=_C886 ,C883_=_C885 ,C883_=_C886 ,\nC885_=_C886 ,"];193[shape=box, label="id:193 level: 7\n27: C42 C43 C109 C110 C339 \nC350 C360 C370 C379 C388 C389 \nC390 C391 C392 C393 C394 C569 \nC577 C584 C592 C599 C605 C609 \nC610 C611 C612 C613 \n188: C42_=_C43( C42 C43 ) C42_=_C109( C42 C109 ) C42_=_C339( C42 C339 ) C42_=_C350( C42 C350 ) C42_=_C360( C42 C360 ) \nC42_=_C370( C42 C370 ) C42_=_C379( C42 C379 ) C42_=_C388( C42 C388 ) C42_=_C389( C42 C389 ) C42_=_C390( C42 C390 ) C42_=_C391( C42 C391 ) \nC42_=_C392( C42 C392 ) C42_=_C393( C42 C393 ) C42_=_C394( C42 C394 ) C43_=_C110( C43 C110 ) C43_=_C390( C43 C390 ) C43_=_C569( C43 C569 ) \nC43_=_C577( C43 C577 ) C43_=_C584( C43 C584 ) C43_=_C592( C43 C592 ) C43_=_C599( C43 C599 ) C43_=_C605( C43 C605 ) C43_=_C609( C43 C609 ) \nC43_=_C610( C43 C610 ) C43_=_C611( C43 C611 ) C43_=_C612( C43 C612 ) C43_=_C613( C43 C613 ) C109_=_C110( C109 C110 ) C109_=_C339( C109 C339 ) \nC109_=_C350( C109 C350 ) C109_=_C360( C109 C360 ) C109_=_C370( C109 C370 ) C109_=_C379( C109 C379 ) C109_=_C388( C109 C388 ) C109_=_C389( C109 C389 ) \nC109_=_C390( C109 C390 ) C109_=_C391( C109 C391 ) C109_=_C392( C109 C392 ) C109_=_C393( C109 C393 ) C109_=_C394( C109 C394 ) C110_=_C390( C110 C390 ) \nC110_=_C569( C110 C569 ) C110_=_C577( C110 C577 ) C110_=_C584( C110 C584 ) C110_=_C592( C110 C592 ) C110_=_C599( C110 C599 ) C110_=_C605( C110 C605 ) \nC110_=_C609( C110 C609 ) C110_=_C610( C110 C610 ) C110_=_C611( C110 C611 ) C110_=_C612( C110 C612 ) C110_=_C613( C110 C613 ) C339_=_C350( C339 C350 ) \nC339_=_C360( C339 C360 ) C339_=_C370( C339 C370 ) C339_=_C379( C339 C379 ) C339_=_C388( C339 C388 ) C339_=_C389( C339 C389 ) C339_=_C390( C339 C390 ) \nC339_=_C391( C339 C391 ) C339_=_C392( C339 C392 ) C339_=_C393( C339 C393 ) C339_=_C394( C339 C394 ) C350_=_C360( C350 C360 ) C350_=_C370( C350 C370 ) \nC350_=_C379( C350 C379 ) C350_=_C388( C350 C388 ) C350_=_C389( C350 C389 ) C350_=_C390( C350 C390 ) C350_=_C391( C350 C391 ) C350_=_C392( C350 C392 ) \nC350_=_C393( C350 C393 ) C350_=_C394( C350 C394 ) C360_=_C370( C360 C370 ) C360_=_C379( C360 C379 ) C360_=_C388( C360 C388 ) C360_=_C389( C360 C389 ) \nC360_=_C390( C360 C390 ) C360_=_C391( C360 C391 ) C360_=_C392( C360 C392 ) C360_=_C393( C360 C393 ) C360_=_C394( C360 C394 ) C370_=_C379( C370 C379 ) \nC370_=_C388( C370 C388 ) C370_=_C389( C370 C389 ) C370_=_C390( C370 C390 ) C370_=_C391( C370 C391 ) C370_=_C392( C370 C392 ) C370_=_C393( C370 C393 ) \nC370_=_C394( C370 C394 ) C379_=_C388( C379 C388 ) C379_=_C389( C379 C389 ) C379_=_C390( C379 C390 ) C379_=_C391( C379 C391 ) C379_=_C392( C379 C392 ) \nC379_=_C393( C379 C393 ) C379_=_C394( C379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0_=_C569( C390 C569 ) \nC390_=_C577( C390 C577 ) C390_=_C584( C390 C584 ) C390_=_C592( C390 C592 ) C390_=_C599( C390 C599 ) C390_=_C605( C390 C605 ) C390_=_C609( C390 C609 ) \nC390_=_C610( C390 C610 ) C390_=_C611( C390 C611 ) C390_=_C612( C390 C612 ) C390_=_C613( C390 C613 ) C391_=_C392( C391 C392 ) C391_=_C393( C391 C393 ) \nC391_=_C394( C391 C394 ) C391_=_C610( C391 C610 ) C392_=_C393( C392 C393 ) C392_=_C394( C392 C394 ) C392_=_C611( C392 C611 ) C393_=_C394( C393 C394 ) \nC393_=_C612( C393 C612 ) C394_=_C613( C394 C613 ) C569_=_C577( C569 C577 ) C569_=_C584( C569 C584 ) C569_=_C592( C569 C592 ) C569_=_C599( C569 C599 ) \nC569_=_C605( C569 C605 ) C569_=_C609( C569 C609 ) C569_=_C610( C569 C610 ) C569_=_C611( C569 C611 ) C569_=_C612( C569 C612 ) C569_=_C613( C569 C613 ) \nC577_=_C584( C577 C584 ) C577_=_C592( C577 C592 ) C577_=_C599( C577 C599 ) C577_=_C605( C577 C605 ) C577_=_C609( C577 C609 ) C577_=_C610( C577 C610 ) \nC577_=_C611( C577 C611 ) C577_=_C612( C577 C612 ) C577_=_C613( C577 C613 ) C584_=_C592( C584 C592 ) C584_=_C599( C584 C599 ) C584_=_C605( C584 C605 ) \nC584_=_C609( C584 C609 ) C584_=_C610( C584 C610 ) C584_=_C611( C584 C611 ) C584_=_C612( C584 C612 ) C584_=_C613( C584 C613 ) C592_=_C599( C592 C599 ) \nC592_=_C605( C592 C605 ) C592_=_C609( C592 C609 ) C592_=_C610( C592 C610 ) C592_=_C611( C592 C611 ) C592_=_C612( C592 C612 ) C592_=_C613( C592 C613 ) \nC599_=_C605( C599 C605 ) C599_=_C609( C599 C609 ) C599_=_C610( C599 C610 ) C599_=_C611( C599 C611 ) C599_=_C612( C599 C612 ) C599_=_C613( C599 C613 ) \nC605_=_C609( C605 C609 ) C605_=_C610( C605 C610 ) C605_=_C611( C605 C611 ) C605_=_C612( C605 C612 ) C605_=_C613( C605 C613 ) C609_=_C610( C609 C610 ) \nC609_=_C611( C609 C611 ) C609_=_C612( C609 C612 ) C609_=_C613( C609 C613 ) C610_=_C611( C610 C611 ) C610_=_C612( C610 C612 ) C610_=_C613( C610 C613 ) \nC611_=_C612( C611 C612 ) C611_=_C613( C611 C613 ) C612_=_C613( C612 C613 ) "];187-&gt;193[label="26: C42 C43 C109 C110 C339 \nC350 C360 C370 C379 C388 C389 \nC391 C392 C393 C394 C569 C577 \nC584 C592 C599 C605 C609 C610 \nC611 C612 C613 \n162: C42_=_C43 ,C42_=_C109 ,C42_=_C339 ,C42_=_C350 ,C42_=_C360 ,\nC42_=_C370 ,C42_=_C379 ,C42_=_C388 ,C42_=_C389 ,C42_=_C391 ,C42_=_C392 ,\nC42_=_C393 ,C42_=_C394 ,C43_=_C110 ,C43_=_C569 ,C43_=_C577 ,C43_=_C584 ,\nC43_=_C592 ,C43_=_C599 ,C43_=_C605 ,C43_=_C609 ,C43_=_C610 ,C43_=_C611 ,\nC43_=_C612 ,C43_=_C613 ,C109_=_C110 ,C109_=_C339 ,C109_=_C350 ,C109_=_C360 ,\nC109_=_C370 ,C109_=_C379 ,C109_=_C388 ,C109_=_C389 ,C109_=_C391 ,C109_=_C392 ,\nC109_=_C393 ,C109_=_C394 ,C110_=_C569 ,C110_=_C577 ,C110_=_C584 ,C110_=_C592 ,\nC110_=_C599 ,C110_=_C605 ,C110_=_C609 ,C110_=_C610 ,C110_=_C611 ,C110_=_C612 ,\nC110_=_C613 ,C339_=_C350 ,C339_=_C360 ,C339_=_C370 ,C339_=_C379 ,C339_=_C388 ,\nC339_=_C389 ,C339_=_C391 ,C339_=_C392 ,C339_=_C393 ,C339_=_C394 ,C350_=_C360 ,\nC350_=_C370 ,C350_=_C379</w:t>
      </w:r>
    </w:p>
    <w:p>
      <w:pPr>
        <w:pStyle w:val="PreformattedText"/>
        <w:bidi w:val="0"/>
        <w:spacing w:before="0" w:after="0"/>
        <w:jc w:val="left"/>
        <w:rPr/>
      </w:pPr>
      <w:r>
        <w:rPr/>
        <w:t xml:space="preserve"> </w:t>
      </w:r>
      <w:r>
        <w:rPr/>
        <w:t>,C350_=_C388 ,C350_=_C389 ,C350_=_C391 ,C350_=_C392 ,\nC350_=_C393 ,C350_=_C394 ,C360_=_C370 ,C360_=_C379 ,C360_=_C388 ,C360_=_C389 ,\nC360_=_C391 ,C360_=_C392 ,C360_=_C393 ,C360_=_C394 ,C370_=_C379 ,C370_=_C388 ,\nC370_=_C389 ,C370_=_C391 ,C370_=_C392 ,C370_=_C393 ,C370_=_C394 ,C379_=_C388 ,\nC379_=_C389 ,C379_=_C391 ,C379_=_C392 ,C379_=_C393 ,C379_=_C394 ,C388_=_C389 ,\nC388_=_C391 ,C388_=_C392 ,C388_=_C393 ,C388_=_C394 ,C389_=_C391 ,C389_=_C392 ,\nC389_=_C393 ,C389_=_C394 ,C391_=_C392 ,C391_=_C393 ,C391_=_C394 ,C391_=_C610 ,\nC392_=_C393 ,C392_=_C394 ,C392_=_C611 ,C393_=_C394 ,C393_=_C612 ,C394_=_C613 ,\nC569_=_C577 ,C569_=_C584 ,C569_=_C592 ,C569_=_C599 ,C569_=_C605 ,C569_=_C609 ,\nC569_=_C610 ,C569_=_C611 ,C569_=_C612 ,C569_=_C613 ,C577_=_C584 ,C577_=_C592 ,\nC577_=_C599 ,C577_=_C605 ,C577_=_C609 ,C577_=_C610 ,C577_=_C611 ,C577_=_C612 ,\nC577_=_C613 ,C584_=_C592 ,C584_=_C599 ,C584_=_C605 ,C584_=_C609 ,C584_=_C610 ,\nC584_=_C611 ,C584_=_C612 ,C584_=_C613 ,C592_=_C599 ,C592_=_C605 ,C592_=_C609 ,\nC592_=_C610 ,C592_=_C611 ,C592_=_C612 ,C592_=_C613 ,C599_=_C605 ,C599_=_C609 ,\nC599_=_C610 ,C599_=_C611 ,C599_=_C612 ,C599_=_C613 ,C605_=_C609 ,C605_=_C610 ,\nC605_=_C611 ,C605_=_C612 ,C605_=_C613 ,C609_=_C610 ,C609_=_C611 ,C609_=_C612 ,\nC609_=_C613 ,C610_=_C611 ,C610_=_C612 ,C610_=_C613 ,C611_=_C612 ,C611_=_C613 ,\nC612_=_C6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