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4[shape=box, label="id:54 level: 0\n312: C0 C10 C11 C12 C13 \nC23 C24 C25 C27 C33 C39 \nC40 C42 C43 C46 C47 C49 \nC50 C51 C52 C54 C55 C56 \nC57 C58 C59 C60 C61 C62 \nC64 C65 C66 C67 C68 C69 \nC71 C81 C82 C88 C89 C90 \nC91 C92 C93 C95 C96 C97 \nC98 C104 C105 C106 C107 C108 \nC109 C110 C111 C113 C114 C118 \nC120 C123 C128 C129 C130 C140 \nC144 C156 C168 C169 C174 C177 \nC178 C179 C182 C183 C194 C197 \nC202 C205 C206 C213 C215 C225 \nC228 C239 C244 C253 C254 C255 \nC257 C258 C259 C260 C261 C262 \nC263 C265 C266 C269 C276 C288 \nC289 C291 C304 C305 C307 C311 \nC312 C313 C314 C317 C318 C321 \nC322 C323 C324 C325 C327 C331 \nC332 C333 C335 C336 C337 C338 \nC339 C340 C341 C344 C347 C353 \nC354 C355 C356 C367 C368 C369 \nC370 C371 C372 C373 C374 C375 \nC376 C378 C379 C380 C381 C382 \nC388 C392 C393 C394 C395 C396 \nC397 C404 C405 C407 C408 C409 \nC410 C415 C416 C417 C431 C433 \nC435 C436 C444 C447 C448 C449 \nC450 C451 C461 C462 C480 C481 \nC488 C499 C508 C509 C510 C525 \nC526 C527 C531 C532 C539 C543 \nC544 C546 C554 C557 C569 C570 \nC571 C572 C573 C581 C582 C592 \nC594 C601 C605 C610 C615 C625 \nC629 C630 C632 C636 C637 C638 \nC640 C641 C642 C651 C652 C653 \nC656 C661 C662 C663 C671 C672 \nC673 C674 C686 C688 C690 C691 \nC695 C697 C699 C702 C704 C706 \nC709 C710 C713 C715 C720 C722 \nC725 C728 C732 C733 C734 C735 \nC736 C737 C738 C741 C743 C744 \nC746 C750 C754 C755 C756 C757 \nC759 C762 C763 C767 C768 C769 \nC770 C771 C775 C777 C778 C779 \nC780 C781 C783 C784 C790 C791 \nC792 C794 C796 C797 C798 C800 \nC801 C807 C809 C810 C811 C812 \nC813 C819 C824 C825 C828 C830 \nC831 C832 C847 C853 C864 C868 \nC870 C871 C872 C875 C878 C880 \nC882 \n1506: C0_=_C10( C0 C10 ) C0_=_C11( C0 C11 ) C0_=_C12( C0 C12 ) C0_=_C13( C0 C13 ) C10_=_C11( C10 C11 ) \nC10_=_C12( C10 C12 ) C10_=_C13( C10 C13 ) C10_=_C23( C10 C23 ) C10_=_C24( C10 C24 ) C10_=_C25( C10 C25 ) C10_=_C27( C10 C27 ) \nC11_=_C12( C11 C12 ) C11_=_C13( C11 C13 ) C11_=_C46( C11 C46 ) C11_=_C47( C11 C47 ) C11_=_C49( C11 C49 ) C11_=_C50( C11 C50 ) \nC11_=_C51( C11 C51 ) C11_=_C52( C11 C52 ) C12_=_C13( C12 C13 ) C12_=_C54( C12 C54 ) C12_=_C55( C12 C55 ) C12_=_C56( C12 C56 ) \nC12_=_C57( C12 C57 ) C12_=_C58( C12 C58 ) C12_=_C59( C12 C59 ) C12_=_C60( C12 C60 ) C13_=_C61( C13 C61 ) C13_=_C62( C13 C62 ) \nC13_=_C64( C13 C64 ) C13_=_C65( C13 C65 ) C13_=_C66( C13 C66 ) C13_=_C67( C13 C67 ) C23_=_C24( C23 C24 ) C23_=_C25( C23 C25 ) \nC23_=_C27( C23 C27 ) C23_=_C239( C23 C239 ) C24_=_C25( C24 C25 ) C24_=_C27( C24 C27 ) C24_=_C288( C24 C288 ) C24_=_C632( C24 C632 ) \nC24_=_C636( C24 C636 ) C24_=_C637( C24 C637 ) C24_=_C638( C24 C638 ) C25_=_C27( C25 C27 ) C25_=_C636( C25 C636 ) C25_=_C673( C25 C673 ) \nC25_=_C688( C25 C688 ) C25_=_C690( C25 C690 ) C27_=_C638( C27 C638 ) C27_=_C791( C27 C791 ) C27_=_C853( C27 C853 ) C33_=_C98( C33 C98 ) \nC33_=_C253( C33 C253 ) C33_=_C254( C33 C254 ) C33_=_C255( C33 C255 ) C39_=_C40( C39 C40 ) C39_=_C42( C39 C42 ) C39_=_C43( C39 C43 ) \nC39_=_C311( C39 C311 ) C39_=_C312( C39 C312 ) C39_=_C313( C39 C313 ) C39_=_C314( C39 C314 ) C40_=_C42( C40 C42 ) C40_=_C43( C40 C43 ) \nC40_=_C311( C40 C311 ) C40_=_C571( C40 C571 ) C40_=_C592( C40 C592 ) C40_=_C594( C40 C594 ) C42_=_C43( C42 C43 ) C42_=_C314( C42 C314 ) \nC42_=_C797( C42 C797 ) C42_=_C824( C42 C824 ) C42_=_C825( C42 C825 ) C43_=_C433( C43 C433 ) C43_=_C594( C43 C594 ) C43_=_C759( C43 C759 ) \nC43_=_C798( C43 C798 ) C43_=_C825( C43 C825 ) C46_=_C47( C46 C47 ) C46_=_C49( C46 C49 ) C46_=_C50( C46 C50 ) C46_=_C51( C46 C51 ) \nC46_=_C52( C46 C52 ) C46_=_C182( C46 C182 ) C46_=_C183( C46 C183 ) C47_=_C49( C47 C49 ) C47_=_C50( C47 C50 ) C47_=_C51( C47 C51 ) \nC47_=_C52( C47 C52 ) C47_=_C182( C47 C182 ) C47_=_C257( C47 C257 ) C47_=_C258( C47 C258 ) C47_=_C259( C47 C259 ) C47_=_C260( C47 C260 ) \nC47_=_C261( C47 C261 ) C47_=_C262( C47 C262 ) C49_=_C50( C49 C50 ) C49_=_C51( C49 C51 ) C49_=_C52( C49 C52 ) C49_=_C259( C49 C259 ) \nC49_=_C367( C49 C367 ) C49_=_C448( C49 C448 ) C50_=_C51( C50 C51 ) C50_=_C52( C50 C52 ) C50_=_C260( C50 C260 ) C50_=_C368( C50 C368 ) \nC50_=_C572( C50 C572 ) C51_=_C52( C51 C52 ) C51_=_C261( C51 C261 ) C51_=_C369( C51 C369 ) C51_=_C642( C51 C642 ) C52_=_C262( C52 C262 ) \nC52_=_C370( C52 C370 ) C52_=_C810( C52 C810 ) C52_=_C828( C52 C828 ) C54_=_C55( C54 C55 ) C54_=_C56( C54 C56 ) C54_=_C57( C54 C57 ) \nC54_=_C58( C54 C58 ) C54_=_C59( C54 C59 ) C54_=_C60( C54 C60 ) C54_=_C81( C54 C81 ) C54_=_C95( C54 C95 ) C54_=_C104( C54 C104 ) \nC54_=_C114( C54 C114 ) C54_=_C118( C54 C118 ) C55_=_C56( C55 C56 ) C55_=_C57( C55 C57 ) C55_=_C58( C55 C58 ) C55_=_C59( C55 C59 ) \nC55_=_C60( C55 C60 ) C55_=_C263( C55 C263 ) C55_=_C265( C55 C265 ) C55_=_C266( C55 C266 ) C56_=_C57( C56 C57 ) C56_=_C58( C56 C58 ) \nC56_=_C59( C56 C59 ) C56_=_C60( C56 C60 ) C56_=_C317( C56 C317 ) C56_=_C318( C56 C318 ) C57_=_C58( C57 C58 ) C57_=_C59( C57 C59 ) \nC57_=_C60( C57 C60 ) C57_=_C118( C57 C118 ) C57_=_C265( C57 C265 ) C57_=_C317( C57 C317 ) C57_=_C449( C57 C449 ) C57_=_C480( C57 C480 ) \nC57_=_C481( C57 C481 ) C58_=_C59( C58 C59 ) C58_=_C60( C58 C60 ) C58_=_C266( C58 C266 ) C58_=_C318( C58 C318 ) C58_=_C531( C58 C531 ) \nC58_=_C532( C58 C532 ) C59_=_C60( C59 C60 ) C59_=_C480( C59 C480 ) C59_=_C531( C59 C531 ) C59_=_C697( C59 C697 ) C59_=_C706( C59 C706 ) \nC59_=_C715( C59 C715 ) C59_=_C725( C59 C725 ) C59_=_C728( C59 C728 ) C60_=_C481( C60 C481 ) C60_=_C532( C60 C532 ) C60_=_C738( C60 C738 ) \nC60_=_C754( C60 C754 ) C60_=_C757( C60 C757 ) C61_=_C62( C61 C62 ) C61_=_C64( C61 C64 ) C61_=_C65( C61 C65 ) C61_=_C66( C61 C66 ) \nC61_=_C67( C61 C67 ) C61_=_C71( C61 C71 ) C61_=_C97( C61 C97 ) C61_=_C106( C61 C106 ) C61_=_C120( C61 C120 ) C61_=_C128( C61 C128 ) \nC61_=_C129( C61 C129 ) C61_=_C130( C61 C130 ) C62_=_C64( C62 C64 ) C62_=_C65( C62 C65 ) C62_=_C66( C62 C66 ) C62_=_C67( C62 C67 ) \nC62_=_C202( C62 C202 ) C62_=_C205( C62 C205 ) C62_=_C206( C62 C206 ) C64_=_C65( C64 C65 ) C64_=_C66( C64 C66 ) C64_=_C67( C64 C67 ) \nC64_=_C129( C64 C129 ) C64_=_C371( C64 C371 ) C64_=_C381( C64 C381 ) C64_=_C410( C64 C410 ) C64_=_C417( C64 C417 ) C64_=_C435( C64 C435 ) \nC64_=_C436( C64 C436 ) C65_=_C66( C65 C66 ) C65_=_C67( C65 C67 ) C65_=_C130( C65 C130 ) C65_=_C372( C65 C372 ) C65_=_C543( C65 C543 ) \nC65_=_C544( C65 C544 ) C66_=_C67( C66 C67 ) C66_=_C205( C66 C205 ) C66_=_C373( C66 C373 ) C66_=_C435( C66 C435 ) C66_=_C543( C66 C543 ) \nC66_=_C807( C66 C807 ) C66_=_C813( C66 C813 ) C66_=_C819( C66 C819 ) C66_=_C824( C66 C824 ) C66_=_C828( C66 C828 ) C66_=_C830( C66 C830 ) \nC66_=_C832( C66 C832 ) C67_=_C206( C67 C206 ) C67_=_C374( C67 C374 ) C67_=_C436( C67 C436 ) C67_=_C544( C67 C544 ) C68_=_C69( C68 C69 ) \nC68_=_C71( C68 C71 ) C68_=_C95( C68 C95 ) C68_=_C96( C68 C96 ) C68_=_C97( C68 C97 ) C68_=_C98( C68 C98 ) C69_=_C71( C69 C71 ) \nC69_=_C104( C69 C104 ) C69_=_C105( C69 C105 ) C69_=_C106( C69 C106 ) C69_=_C107( C69 C107 ) C69_=_C108( C69 C108 ) C69_=_C109( C69 C109 ) \nC69_=_C110( C69 C110 ) C69_=_C111( C69 C111 ) C69_=_C113( C69 C113 ) C71_=_C97( C71 C97 ) C71_=_C106( C71 C106 ) C71_=_C120( C71 C120 ) \nC71_=_C128( C71 C128 ) C71_=_C129( C71 C129 ) C71_=_C130( C71 C130 ) C81_=_C82( C81 C82 ) C81_=_C95( C81 C95 ) C81_=_C104( C81 C104 ) \nC81_=_C114( C81 C114 ) C81_=_C118( C81 C118 ) C82_=_C96( C82 C96 ) C82_=_C105( C82 C105 ) C82_=_C114( C82 C114 ) C82_=_C120( C82 C120 ) \nC82_=_C123( C82 C123 ) C88_=_C89( C88 C89 ) C88_=_C90( C88 C90 ) C88_=_C91( C88 C91 ) C88_=_C92( C88 C92 ) C88_=_C93( C88 C93 ) \nC88_=_C213( C88 C213 ) C88_=_C215( C88 C215 ) C89_=_C90( C89 C90 ) C89_=_C91( C89 C91 ) C89_=_C92( C89 C92 ) C89_=_C93( C89 C93 ) \nC89_=_C375( C89 C375 ) C89_=_C376( C89 C376 ) C89_=_C378( C89 C378 ) C89_=_C379( C89 C379 ) C89_=_C380( C89 C380 ) C89_=_C381( C89 C381 ) \nC89_=_C382( C89 C382 ) C90_=_C91( C90 C91 ) C90_=_C92( C90 C92 ) C90_=_C93( C90 C93 ) C90_=_C215( C90 C215 ) C90_=_C382( C90 C382 ) \nC90_=_C508( C90 C508 ) C90_=_C509( C90 C509 ) C90_=_C510( C90 C510 ) C91_=_C92( C91 C92 ) C91_=_C93( C91 C93 ) C91_=_C508( C91 C508 ) \nC91_=_C663( C91 C663 ) C92_=_C93( C92 C93 ) C92_=_C509( C92 C509 ) C92_=_C762( C92 C762 ) C92_=_C770( C92 C770 ) C92_=_C777( C92 C777 ) \nC92_=_C778( C92 C778 ) C92_=_C779( C92 C779 ) C92_=_C780( C92 C780 ) C92_=_C781( C92 C781 ) C93_=_C510( C93 C510 ) C95_=_C96( C95 C96 ) \nC95_=_C97( C95 C97 ) C95_=_C98( C95 C98 ) C95_=_C104( C95 C104 ) C95_=_C114( C95 C114 ) C95_=_C118( C95 C118 ) C96_=_C97( C96 C97 ) \nC96_=_C98( C96 C98 ) C96_=_C105( C96 C105 ) C96_=_C114( C96 C114 ) C96_=_C120( C96 C120 ) C96_=_C123( C96 C123 ) C97_=_C98( C97 C98 ) \nC97_=_C106( C97 C106 ) C97_=_C120( C97 C120 ) C97_=_C128( C97 C128 ) C97_=_C129( C97 C129 ) C97_=_C130( C97 C130 ) C98_=_C253( C98 C253 ) \nC98_=_C254( C98 C254 ) C98_=_C255( C98 C255 ) C104_=_C105( C104 C105 ) C104_=_C106( C104 C106 ) C104_=_C107( C104 C107 ) C104_=_C108( C104 C108 ) \nC104_=_C109( C104 C109 ) C104_=_C110( C104 C110 ) C104_=_C111( C104 C111 ) C104_=_C113( C104 C113 ) C104_=_C114( C104 C114 ) C104_=_C118( C104 C118 ) \nC105_=_C106( C105 C106 ) C105_=_C107( C105 C107 ) C105_=_C108( C105 C108 ) C105_=_C109( C105 C109 ) C105_=_C110( C105 C110 ) C105_=_C111( C105 C111 ) \nC105_=_C113( C105 C113 ) C105_=_C114( C105 C114 ) C105_=_C120( C105 C120 ) C105_=_C123( C105 C123 ) C106_=_C107( C106 C107 ) C106_=_C108( C106 C108 ) \nC106_=_C109( C106 C109 ) C106_=_C110( C106 C110 ) C106_=_C111( C106 C111 ) C106_=_C113( C106 C113 ) C106_=_C120( C106 C120 ) C106_=_C128( C106 C128 ) \nC106_=_C129( C106 C129 ) C106_=_C130( C106 C130 ) C107_=_C108( C107 C108 ) C107_=_C109( C107 C109 ) C107_=_C110( C107 C110 ) C107_=_C111( C107 C111 ) \nC107_=_C113( C107 C113 ) C107_=_C174( C107 C174 ) C107_=_C177( C107 C177 ) C107_=_C178( C107 C178 ) C107_=_C179( C107 C179 ) C108_=_C109( C108 C109 ) \nC108_=_C110( C108 C110 ) C108_=_C111( C108 C111 ) C108_=_C113( C108 C113 ) C108_=_C174( C108 C174 ) C108_=_C304( C108 C304 ) C108_=_C305( C108 C305 ) \nC108_=_C307(</w:t>
      </w:r>
    </w:p>
    <w:p>
      <w:pPr>
        <w:pStyle w:val="PreformattedText"/>
        <w:bidi w:val="0"/>
        <w:spacing w:before="0" w:after="0"/>
        <w:jc w:val="left"/>
        <w:rPr/>
      </w:pPr>
      <w:r>
        <w:rPr/>
        <w:t xml:space="preserve"> </w:t>
      </w:r>
      <w:r>
        <w:rPr/>
        <w:t>C108 C307 ) C109_=_C110( C109 C110 ) C109_=_C111( C109 C111 ) C109_=_C113( C109 C113 ) C109_=_C304( C109 C304 ) C109_=_C525( C109 C525 ) \nC109_=_C526( C109 C526 ) C109_=_C527( C109 C527 ) C110_=_C111( C110 C111 ) C110_=_C113( C110 C113 ) C110_=_C305( C110 C305 ) C110_=_C641( C110 C641 ) \nC110_=_C651( C110 C651 ) C110_=_C652( C110 C652 ) C110_=_C653( C110 C653 ) C111_=_C113( C111 C113 ) C111_=_C177( C111 C177 ) C111_=_C525( C111 C525 ) \nC111_=_C651( C111 C651 ) C111_=_C674( C111 C674 ) C111_=_C691( C111 C691 ) C113_=_C179( C113 C179 ) C113_=_C527( C113 C527 ) C113_=_C653( C113 C653 ) \nC113_=_C756( C113 C756 ) C114_=_C118( C114 C118 ) C114_=_C120( C114 C120 ) C114_=_C123( C114 C123 ) C118_=_C265( C118 C265 ) C118_=_C317( C118 C317 ) \nC118_=_C449( C118 C449 ) C118_=_C480( C118 C480 ) C118_=_C481( C118 C481 ) C120_=_C123( C120 C123 ) C120_=_C128( C120 C128 ) C120_=_C129( C120 C129 ) \nC120_=_C130( C120 C130 ) C123_=_C197( C123 C197 ) C123_=_C269( C123 C269 ) C123_=_C321( C123 C321 ) C123_=_C322( C123 C322 ) C123_=_C323( C123 C323 ) \nC123_=_C324( C123 C324 ) C128_=_C129( C128 C129 ) C128_=_C130( C128 C130 ) C128_=_C202( C128 C202 ) C128_=_C341( C128 C341 ) C128_=_C355( C128 C355 ) \nC128_=_C371( C128 C371 ) C128_=_C372( C128 C372 ) C128_=_C373( C128 C373 ) C128_=_C374( C128 C374 ) C129_=_C130( C129 C130 ) C129_=_C371( C129 C371 ) \nC129_=_C381( C129 C381 ) C129_=_C410( C129 C410 ) C129_=_C417( C129 C417 ) C129_=_C435( C129 C435 ) C129_=_C436( C129 C436 ) C130_=_C372( C130 C372 ) \nC130_=_C543( C130 C543 ) C130_=_C544( C130 C544 ) C140_=_C144( C140 C144 ) C140_=_C325( C140 C325 ) C140_=_C327( C140 C327 ) C140_=_C331( C140 C331 ) \nC140_=_C332( C140 C332 ) C140_=_C333( C140 C333 ) C140_=_C335( C140 C335 ) C140_=_C336( C140 C336 ) C144_=_C554( C144 C554 ) C144_=_C610( C144 C610 ) \nC144_=_C699( C144 C699 ) C144_=_C762( C144 C762 ) C144_=_C763( C144 C763 ) C144_=_C767( C144 C767 ) C144_=_C768( C144 C768 ) C144_=_C769( C144 C769 ) \nC156_=_C344( C156 C344 ) C156_=_C444( C156 C444 ) C156_=_C499( C156 C499 ) C156_=_C656( C156 C656 ) C156_=_C661( C156 C661 ) C156_=_C662( C156 C662 ) \nC168_=_C169( C168 C169 ) C168_=_C404( C168 C404 ) C168_=_C461( C168 C461 ) C168_=_C581( C168 C581 ) C168_=_C629( C168 C629 ) C168_=_C672( C168 C672 ) \nC168_=_C686( C168 C686 ) C169_=_C405( C169 C405 ) C169_=_C462( C169 C462 ) C169_=_C582( C169 C582 ) C169_=_C630( C169 C630 ) C169_=_C847( C169 C847 ) \nC174_=_C177( C174 C177 ) C174_=_C178( C174 C178 ) C174_=_C179( C174 C179 ) C174_=_C304( C174 C304 ) C174_=_C305( C174 C305 ) C174_=_C307( C174 C307 ) \nC177_=_C178( C177 C178 ) C177_=_C179( C177 C179 ) C177_=_C525( C177 C525 ) C177_=_C651( C177 C651 ) C177_=_C674( C177 C674 ) C177_=_C691( C177 C691 ) \nC178_=_C179( C178 C179 ) C178_=_C307( C178 C307 ) C178_=_C526( C178 C526 ) C178_=_C652( C178 C652 ) C178_=_C691( C178 C691 ) C178_=_C736( C178 C736 ) \nC178_=_C741( C178 C741 ) C178_=_C744( C178 C744 ) C178_=_C754( C178 C754 ) C178_=_C755( C178 C755 ) C178_=_C756( C178 C756 ) C179_=_C527( C179 C527 ) \nC179_=_C653( C179 C653 ) C179_=_C756( C179 C756 ) C182_=_C183( C182 C183 ) C182_=_C257( C182 C257 ) C182_=_C258( C182 C258 ) C182_=_C259( C182 C259 ) \nC182_=_C260( C182 C260 ) C182_=_C261( C182 C261 ) C182_=_C262( C182 C262 ) C183_=_C258( C183 C258 ) C183_=_C340( C183 C340 ) C183_=_C354( C183 C354 ) \nC183_=_C367( C183 C367 ) C183_=_C368( C183 C368 ) C183_=_C369( C183 C369 ) C183_=_C370( C183 C370 ) C194_=_C488( C194 C488 ) C194_=_C539( C194 C539 ) \nC194_=_C601( C194 C601 ) C194_=_C732( C194 C732 ) C194_=_C800( C194 C800 ) C194_=_C831( C194 C831 ) C197_=_C269( C197 C269 ) C197_=_C321( C197 C321 ) \nC197_=_C322( C197 C322 ) C197_=_C323( C197 C323 ) C197_=_C324( C197 C324 ) C202_=_C205( C202 C205 ) C202_=_C206( C202 C206 ) C202_=_C341( C202 C341 ) \nC202_=_C355( C202 C355 ) C202_=_C371( C202 C371 ) C202_=_C372( C202 C372 ) C202_=_C373( C202 C373 ) C202_=_C374( C202 C374 ) C205_=_C206( C205 C206 ) \nC205_=_C373( C205 C373 ) C205_=_C435( C205 C435 ) C205_=_C543( C205 C543 ) C205_=_C807( C205 C807 ) C205_=_C813( C205 C813 ) C205_=_C819( C205 C819 ) \nC205_=_C824( C205 C824 ) C205_=_C828( C205 C828 ) C205_=_C830( C205 C830 ) C205_=_C832( C205 C832 ) C206_=_C374( C206 C374 ) C206_=_C436( C206 C436 ) \nC206_=_C544( C206 C544 ) C213_=_C215( C213 C215 ) C213_=_C225( C213 C225 ) C213_=_C244( C213 C244 ) C213_=_C253( C213 C253 ) C213_=_C257( C213 C257 ) \nC213_=_C263( C213 C263 ) C213_=_C269( C213 C269 ) C215_=_C382( C215 C382 ) C215_=_C508( C215 C508 ) C215_=_C509( C215 C509 ) C215_=_C510( C215 C510 ) \nC225_=_C228( C225 C228 ) C225_=_C244( C225 C244 ) C225_=_C253( C225 C253 ) C225_=_C257( C225 C257 ) C225_=_C263( C225 C263 ) C225_=_C269( C225 C269 ) \nC228_=_C356( C228 C356 ) C228_=_C375( C228 C375 ) C228_=_C388( C228 C388 ) C228_=_C392( C228 C392 ) C228_=_C393( C228 C393 ) C228_=_C394( C228 C394 ) \nC228_=_C395( C228 C395 ) C239_=_C289( C239 C289 ) C239_=_C637( C239 C637 ) C239_=_C688( C239 C688 ) C239_=_C778( C239 C778 ) C239_=_C783( C239 C783 ) \nC239_=_C790( C239 C790 ) C239_=_C791( C239 C791 ) C239_=_C792( C239 C792 ) C244_=_C253( C244 C253 ) C244_=_C257( C244 C257 ) C244_=_C263( C244 C263 ) \nC244_=_C269( C244 C269 ) C253_=_C254( C253 C254 ) C253_=_C255( C253 C255 ) C253_=_C257( C253 C257 ) C253_=_C263( C253 C263 ) C253_=_C269( C253 C269 ) \nC254_=_C255( C254 C255 ) C254_=_C339( C254 C339 ) C254_=_C353( C254 C353 ) C255_=_C779( C255 C779 ) C255_=_C784( C255 C784 ) C255_=_C794( C255 C794 ) \nC257_=_C258( C257 C258 ) C257_=_C259( C257 C259 ) C257_=_C260( C257 C260 ) C257_=_C261( C257 C261 ) C257_=_C262( C257 C262 ) C257_=_C263( C257 C263 ) \nC257_=_C269( C257 C269 ) C258_=_C259( C258 C259 ) C258_=_C260( C258 C260 ) C258_=_C261( C258 C261 ) C258_=_C262( C258 C262 ) C258_=_C340( C258 C340 ) \nC258_=_C354( C258 C354 ) C258_=_C367( C258 C367 ) C258_=_C368( C258 C368 ) C258_=_C369( C258 C369 ) C258_=_C370( C258 C370 ) C259_=_C260( C259 C260 ) \nC259_=_C261( C259 C261 ) C259_=_C262( C259 C262 ) C259_=_C367( C259 C367 ) C259_=_C448( C259 C448 ) C260_=_C261( C260 C261 ) C260_=_C262( C260 C262 ) \nC260_=_C368( C260 C368 ) C260_=_C572( C260 C572 ) C261_=_C262( C261 C262 ) C261_=_C369( C261 C369 ) C261_=_C642( C261 C642 ) C262_=_C370( C262 C370 ) \nC262_=_C810( C262 C810 ) C262_=_C828( C262 C828 ) C263_=_C265( C263 C265 ) C263_=_C266( C263 C266 ) C263_=_C269( C263 C269 ) C265_=_C266( C265 C266 ) \nC265_=_C317( C265 C317 ) C265_=_C449( C265 C449 ) C265_=_C480( C265 C480 ) C265_=_C481( C265 C481 ) C266_=_C318( C266 C318 ) C266_=_C531( C266 C531 ) \nC266_=_C532( C266 C532 ) C269_=_C321( C269 C321 ) C269_=_C322( C269 C322 ) C269_=_C323( C269 C323 ) C269_=_C324( C269 C324 ) C276_=_C770( C276 C770 ) \nC276_=_C771( C276 C771 ) C276_=_C775( C276 C775 ) C288_=_C289( C288 C289 ) C288_=_C291( C288 C291 ) C288_=_C632( C288 C632 ) C288_=_C636( C288 C636 ) \nC288_=_C637( C288 C637 ) C288_=_C638( C288 C638 ) C289_=_C291( C289 C291 ) C289_=_C637( C289 C637 ) C289_=_C688( C289 C688 ) C289_=_C778( C289 C778 ) \nC289_=_C783( C289 C783 ) C289_=_C790( C289 C790 ) C289_=_C791( C289 C791 ) C289_=_C792( C289 C792 ) C291_=_C690( C291 C690 ) C291_=_C792( C291 C792 ) \nC291_=_C853( C291 C853 ) C291_=_C872( C291 C872 ) C291_=_C880( C291 C880 ) C304_=_C305( C304 C305 ) C304_=_C307( C304 C307 ) C304_=_C525( C304 C525 ) \nC304_=_C526( C304 C526 ) C304_=_C527( C304 C527 ) C305_=_C307( C305 C307 ) C305_=_C641( C305 C641 ) C305_=_C651( C305 C651 ) C305_=_C652( C305 C652 ) \nC305_=_C653( C305 C653 ) C307_=_C526( C307 C526 ) C307_=_C652( C307 C652 ) C307_=_C691( C307 C691 ) C307_=_C736( C307 C736 ) C307_=_C741( C307 C741 ) \nC307_=_C744( C307 C744 ) C307_=_C754( C307 C754 ) C307_=_C755( C307 C755 ) C307_=_C756( C307 C756 ) C311_=_C312( C311 C312 ) C311_=_C313( C311 C313 ) \nC311_=_C314( C311 C314 ) C311_=_C571( C311 C571 ) C311_=_C592( C311 C592 ) C311_=_C594( C311 C594 ) C312_=_C313( C312 C313 ) C312_=_C314( C312 C314 ) \nC312_=_C431( C312 C431 ) C312_=_C592( C312 C592 ) C312_=_C737( C312 C737 ) C312_=_C757( C312 C757 ) C312_=_C759( C312 C759 ) C313_=_C314( C313 C314 ) \nC313_=_C780( C313 C780 ) C313_=_C796( C313 C796 ) C313_=_C797( C313 C797 ) C313_=_C798( C313 C798 ) C314_=_C797( C314 C797 ) C314_=_C824( C314 C824 ) \nC314_=_C825( C314 C825 ) C317_=_C318( C317 C318 ) C317_=_C449( C317 C449 ) C317_=_C480( C317 C480 ) C317_=_C481( C317 C481 ) C318_=_C531( C318 C531 ) \nC318_=_C532( C318 C532 ) C321_=_C322( C321 C322 ) C321_=_C323( C321 C323 ) C321_=_C324( C321 C324 ) C321_=_C451( C321 C451 ) C322_=_C323( C322 C323 ) \nC322_=_C324( C322 C324 ) C323_=_C324( C323 C324 ) C323_=_C746( C323 C746 ) C323_=_C750( C323 C750 ) C323_=_C755( C323 C755 ) C324_=_C812( C324 C812 ) \nC324_=_C832( C324 C832 ) C325_=_C327( C325 C327 ) C325_=_C331( C325 C331 ) C325_=_C332( C325 C332 ) C325_=_C333( C325 C333 ) C325_=_C335( C325 C335 ) \nC325_=_C336( C325 C336 ) C325_=_C337( C325 C337 ) C325_=_C338( C325 C338 ) C325_=_C339( C325 C339 ) C325_=_C340( C325 C340 ) C325_=_C341( C325 C341 ) \nC325_=_C344( C325 C344 ) C327_=_C331( C327 C331 ) C327_=_C332( C327 C332 ) C327_=_C333( C327 C333 ) C327_=_C335( C327 C335 ) C327_=_C336( C327 C336 ) \nC327_=_C338( C327 C338 ) C327_=_C347( C327 C347 ) C327_=_C353( C327 C353 ) C327_=_C354( C327 C354 ) C327_=_C355( C327 C355 ) C327_=_C356( C327 C356 ) \nC331_=_C332( C331 C332 ) C331_=_C333( C331 C333 ) C331_=_C335( C331 C335 ) C331_=_C336( C331 C336 ) C331_=_C546( C331 C546 ) C331_=_C554( C331 C554 ) \nC332_=_C333( C332 C333 ) C332_=_C335( C332 C335 ) C332_=_C336( C332 C336 ) C332_=_C605( C332 C605 ) C332_=_C610( C332 C610 ) C333_=_C335( C333 C335 ) \nC333_=_C336( C333 C336 ) C333_=_C695( C333 C695 ) C333_=_C697( C333 C697 ) C333_=_C699( C333 C699 ) C335_=_C336( C335 C336 ) C335_=_C768( C335 C768 ) \nC335_=_C801( C335 C801 ) C335_=_C807( C335 C807 ) C336_=_C769( C336 C769 ) C336_=_C864( C336 C864 ) C336_=_C868( C336 C868 ) C337_=_C338( C337 C338 ) \nC337_=_C339( C337 C339 ) C337_=_C340(</w:t>
      </w:r>
    </w:p>
    <w:p>
      <w:pPr>
        <w:pStyle w:val="PreformattedText"/>
        <w:bidi w:val="0"/>
        <w:spacing w:before="0" w:after="0"/>
        <w:jc w:val="left"/>
        <w:rPr/>
      </w:pPr>
      <w:r>
        <w:rPr/>
        <w:t xml:space="preserve"> </w:t>
      </w:r>
      <w:r>
        <w:rPr/>
        <w:t>C337 C340 ) C337_=_C341( C337 C341 ) C337_=_C344( C337 C344 ) C337_=_C347( C337 C347 ) C338_=_C339( C338 C339 ) \nC338_=_C340( C338 C340 ) C338_=_C341( C338 C341 ) C338_=_C344( C338 C344 ) C338_=_C347( C338 C347 ) C338_=_C353( C338 C353 ) C338_=_C354( C338 C354 ) \nC338_=_C355( C338 C355 ) C338_=_C356( C338 C356 ) C339_=_C340( C339 C340 ) C339_=_C341( C339 C341 ) C339_=_C344( C339 C344 ) C339_=_C353( C339 C353 ) \nC340_=_C341( C340 C341 ) C340_=_C344( C340 C344 ) C340_=_C354( C340 C354 ) C340_=_C367( C340 C367 ) C340_=_C368( C340 C368 ) C340_=_C369( C340 C369 ) \nC340_=_C370( C340 C370 ) C341_=_C344( C341 C344 ) C341_=_C355( C341 C355 ) C341_=_C371( C341 C371 ) C341_=_C372( C341 C372 ) C341_=_C373( C341 C373 ) \nC341_=_C374( C341 C374 ) C344_=_C444( C344 C444 ) C344_=_C499( C344 C499 ) C344_=_C656( C344 C656 ) C344_=_C661( C344 C661 ) C344_=_C662( C344 C662 ) \nC347_=_C353( C347 C353 ) C347_=_C354( C347 C354 ) C347_=_C355( C347 C355 ) C347_=_C356( C347 C356 ) C353_=_C354( C353 C354 ) C353_=_C355( C353 C355 ) \nC353_=_C356( C353 C356 ) C354_=_C355( C354 C355 ) C354_=_C356( C354 C356 ) C354_=_C367( C354 C367 ) C354_=_C368( C354 C368 ) C354_=_C369( C354 C369 ) \nC354_=_C370( C354 C370 ) C355_=_C356( C355 C356 ) C355_=_C371( C355 C371 ) C355_=_C372( C355 C372 ) C355_=_C373( C355 C373 ) C355_=_C374( C355 C374 ) \nC356_=_C375( C356 C375 ) C356_=_C388( C356 C388 ) C356_=_C392( C356 C392 ) C356_=_C393( C356 C393 ) C356_=_C394( C356 C394 ) C356_=_C395( C356 C395 ) \nC367_=_C368( C367 C368 ) C367_=_C369( C367 C369 ) C367_=_C370( C367 C370 ) C367_=_C448( C367 C448 ) C368_=_C369( C368 C369 ) C368_=_C370( C368 C370 ) \nC368_=_C572( C368 C572 ) C369_=_C370( C369 C370 ) C369_=_C642( C369 C642 ) C370_=_C810( C370 C810 ) C370_=_C828( C370 C828 ) C371_=_C372( C371 C372 ) \nC371_=_C373( C371 C373 ) C371_=_C374( C371 C374 ) C371_=_C381( C371 C381 ) C371_=_C410( C371 C410 ) C371_=_C417( C371 C417 ) C371_=_C435( C371 C435 ) \nC371_=_C436( C371 C436 ) C372_=_C373( C372 C373 ) C372_=_C374( C372 C374 ) C372_=_C543( C372 C543 ) C372_=_C544( C372 C544 ) C373_=_C374( C373 C374 ) \nC373_=_C435( C373 C435 ) C373_=_C543( C373 C543 ) C373_=_C807( C373 C807 ) C373_=_C813( C373 C813 ) C373_=_C819( C373 C819 ) C373_=_C824( C373 C824 ) \nC373_=_C828( C373 C828 ) C373_=_C830( C373 C830 ) C373_=_C832( C373 C832 ) C374_=_C436( C374 C436 ) C374_=_C544( C374 C544 ) C375_=_C376( C375 C376 ) \nC375_=_C378( C375 C378 ) C375_=_C379( C375 C379 ) C375_=_C380( C375 C380 ) C375_=_C381( C375 C381 ) C375_=_C382( C375 C382 ) C375_=_C388( C375 C388 ) \nC375_=_C392( C375 C392 ) C375_=_C393( C375 C393 ) C375_=_C394( C375 C394 ) C375_=_C395( C375 C395 ) C376_=_C378( C376 C378 ) C376_=_C379( C376 C379 ) \nC376_=_C380( C376 C380 ) C376_=_C381( C376 C381 ) C376_=_C382( C376 C382 ) C376_=_C396( C376 C396 ) C376_=_C397( C376 C397 ) C376_=_C404( C376 C404 ) \nC376_=_C405( C376 C405 ) C378_=_C379( C378 C379 ) C378_=_C380( C378 C380 ) C378_=_C381( C378 C381 ) C378_=_C382( C378 C382 ) C378_=_C397( C378 C397 ) \nC378_=_C407( C378 C407 ) C378_=_C415( C378 C415 ) C378_=_C416( C378 C416 ) C378_=_C417( C378 C417 ) C379_=_C380( C379 C380 ) C379_=_C381( C379 C381 ) \nC379_=_C382( C379 C382 ) C379_=_C408( C379 C408 ) C379_=_C415( C379 C415 ) C380_=_C381( C380 C381 ) C380_=_C382( C380 C382 ) C380_=_C409( C380 C409 ) \nC380_=_C416( C380 C416 ) C380_=_C431( C380 C431 ) C380_=_C433( C380 C433 ) C381_=_C382( C381 C382 ) C381_=_C410( C381 C410 ) C381_=_C417( C381 C417 ) \nC381_=_C435( C381 C435 ) C381_=_C436( C381 C436 ) C382_=_C508( C382 C508 ) C382_=_C509( C382 C509 ) C382_=_C510( C382 C510 ) C388_=_C392( C388 C392 ) \nC388_=_C393( C388 C393 ) C388_=_C394( C388 C394 ) C388_=_C395( C388 C395 ) C388_=_C396( C388 C396 ) C388_=_C407( C388 C407 ) C388_=_C408( C388 C408 ) \nC388_=_C409( C388 C409 ) C388_=_C410( C388 C410 ) C392_=_C393( C392 C393 ) C392_=_C394( C392 C394 ) C392_=_C395( C392 C395 ) C392_=_C447( C392 C447 ) \nC392_=_C448( C392 C448 ) C392_=_C449( C392 C449 ) C392_=_C450( C392 C450 ) C392_=_C451( C392 C451 ) C393_=_C394( C393 C394 ) C393_=_C395( C393 C395 ) \nC393_=_C546( C393 C546 ) C393_=_C557( C393 C557 ) C393_=_C569( C393 C569 ) C393_=_C570( C393 C570 ) C393_=_C571( C393 C571 ) C393_=_C572( C393 C572 ) \nC393_=_C573( C393 C573 ) C394_=_C395( C394 C395 ) C394_=_C671( C394 C671 ) C395_=_C733( C395 C733 ) C395_=_C741( C395 C741 ) C396_=_C397( C396 C397 ) \nC396_=_C404( C396 C404 ) C396_=_C405( C396 C405 ) C396_=_C407( C396 C407 ) C396_=_C408( C396 C408 ) C396_=_C409( C396 C409 ) C396_=_C410( C396 C410 ) \nC397_=_C404( C397 C404 ) C397_=_C405( C397 C405 ) C397_=_C407( C397 C407 ) C397_=_C415( C397 C415 ) C397_=_C416( C397 C416 ) C397_=_C417( C397 C417 ) \nC404_=_C405( C404 C405 ) C404_=_C461( C404 C461 ) C404_=_C581( C404 C581 ) C404_=_C629( C404 C629 ) C404_=_C672( C404 C672 ) C404_=_C686( C404 C686 ) \nC405_=_C462( C405 C462 ) C405_=_C582( C405 C582 ) C405_=_C630( C405 C630 ) C405_=_C847( C405 C847 ) C407_=_C408( C407 C408 ) C407_=_C409( C407 C409 ) \nC407_=_C410( C407 C410 ) C407_=_C415( C407 C415 ) C407_=_C416( C407 C416 ) C407_=_C417( C407 C417 ) C408_=_C409( C408 C409 ) C408_=_C410( C408 C410 ) \nC408_=_C415( C408 C415 ) C409_=_C410( C409 C410 ) C409_=_C416( C409 C416 ) C409_=_C431( C409 C431 ) C409_=_C433( C409 C433 ) C410_=_C417( C410 C417 ) \nC410_=_C435( C410 C435 ) C410_=_C436( C410 C436 ) C415_=_C416( C415 C416 ) C415_=_C417( C415 C417 ) C416_=_C417( C416 C417 ) C416_=_C431( C416 C431 ) \nC416_=_C433( C416 C433 ) C417_=_C435( C417 C435 ) C417_=_C436( C417 C436 ) C431_=_C433( C431 C433 ) C431_=_C592( C431 C592 ) C431_=_C737( C431 C737 ) \nC431_=_C757( C431 C757 ) C431_=_C759( C431 C759 ) C433_=_C594( C433 C594 ) C433_=_C759( C433 C759 ) C433_=_C798( C433 C798 ) C433_=_C825( C433 C825 ) \nC435_=_C436( C435 C436 ) C435_=_C543( C435 C543 ) C435_=_C807( C435 C807 ) C435_=_C813( C435 C813 ) C435_=_C819( C435 C819 ) C435_=_C824( C435 C824 ) \nC435_=_C828( C435 C828 ) C435_=_C830( C435 C830 ) C435_=_C832( C435 C832 ) C436_=_C544( C436 C544 ) C444_=_C499( C444 C499 ) C444_=_C656( C444 C656 ) \nC444_=_C661( C444 C661 ) C444_=_C662( C444 C662 ) C447_=_C448( C447 C448 ) C447_=_C449( C447 C449 ) C447_=_C450( C447 C450 ) C447_=_C451( C447 C451 ) \nC448_=_C449( C448 C449 ) C448_=_C450( C448 C450 ) C448_=_C451( C448 C451 ) C449_=_C450( C449 C450 ) C449_=_C451( C449 C451 ) C449_=_C480( C449 C480 ) \nC449_=_C481( C449 C481 ) C450_=_C451( C450 C451 ) C450_=_C488( C450 C488 ) C461_=_C462( C461 C462 ) C461_=_C581( C461 C581 ) C461_=_C629( C461 C629 ) \nC461_=_C672( C461 C672 ) C461_=_C686( C461 C686 ) C462_=_C582( C462 C582 ) C462_=_C630( C462 C630 ) C462_=_C847( C462 C847 ) C480_=_C481( C480 C481 ) \nC480_=_C531( C480 C531 ) C480_=_C697( C480 C697 ) C480_=_C706( C480 C706 ) C480_=_C715( C480 C715 ) C480_=_C725( C480 C725 ) C480_=_C728( C480 C728 ) \nC481_=_C532( C481 C532 ) C481_=_C738( C481 C738 ) C481_=_C754( C481 C754 ) C481_=_C757( C481 C757 ) C488_=_C539( C488 C539 ) C488_=_C601( C488 C601 ) \nC488_=_C732( C488 C732 ) C488_=_C800( C488 C800 ) C488_=_C831( C488 C831 ) C499_=_C656( C499 C656 ) C499_=_C661( C499 C661 ) C499_=_C662( C499 C662 ) \nC508_=_C509( C508 C509 ) C508_=_C510( C508 C510 ) C508_=_C663( C508 C663 ) C509_=_C510( C509 C510 ) C509_=_C762( C509 C762 ) C509_=_C770( C509 C770 ) \nC509_=_C777( C509 C777 ) C509_=_C778( C509 C778 ) C509_=_C779( C509 C779 ) C509_=_C780( C509 C780 ) C509_=_C781( C509 C781 ) C525_=_C526( C525 C526 ) \nC525_=_C527( C525 C527 ) C525_=_C651( C525 C651 ) C525_=_C674( C525 C674 ) C525_=_C691( C525 C691 ) C526_=_C527( C526 C527 ) C526_=_C652( C526 C652 ) \nC526_=_C691( C526 C691 ) C526_=_C736( C526 C736 ) C526_=_C741( C526 C741 ) C526_=_C744( C526 C744 ) C526_=_C754( C526 C754 ) C526_=_C755( C526 C755 ) \nC526_=_C756( C526 C756 ) C527_=_C653( C527 C653 ) C527_=_C756( C527 C756 ) C531_=_C532( C531 C532 ) C531_=_C697( C531 C697 ) C531_=_C706( C531 C706 ) \nC531_=_C715( C531 C715 ) C531_=_C725( C531 C725 ) C531_=_C728( C531 C728 ) C532_=_C738( C532 C738 ) C532_=_C754( C532 C754 ) C532_=_C757( C532 C757 ) \nC539_=_C601( C539 C601 ) C539_=_C732( C539 C732 ) C539_=_C800( C539 C800 ) C539_=_C831( C539 C831 ) C543_=_C544( C543 C544 ) C543_=_C807( C543 C807 ) \nC543_=_C813( C543 C813 ) C543_=_C819( C543 C819 ) C543_=_C824( C543 C824 ) C543_=_C828( C543 C828 ) C543_=_C830( C543 C830 ) C543_=_C832( C543 C832 ) \nC546_=_C554( C546 C554 ) C546_=_C557( C546 C557 ) C546_=_C569( C546 C569 ) C546_=_C570( C546 C570 ) C546_=_C571( C546 C571 ) C546_=_C572( C546 C572 ) \nC546_=_C573( C546 C573 ) C554_=_C610( C554 C610 ) C554_=_C699( C554 C699 ) C554_=_C762( C554 C762 ) C554_=_C763( C554 C763 ) C554_=_C767( C554 C767 ) \nC554_=_C768( C554 C768 ) C554_=_C769( C554 C769 ) C557_=_C569( C557 C569 ) C557_=_C570( C557 C570 ) C557_=_C571( C557 C571 ) C557_=_C572( C557 C572 ) \nC557_=_C573( C557 C573 ) C569_=_C570( C569 C570 ) C569_=_C571( C569 C571 ) C569_=_C572( C569 C572 ) C569_=_C573( C569 C573 ) C569_=_C581( C569 C581 ) \nC569_=_C582( C569 C582 ) C570_=_C571( C570 C571 ) C570_=_C572( C570 C572 ) C570_=_C573( C570 C573 ) C571_=_C572( C571 C572 ) C571_=_C573( C571 C573 ) \nC571_=_C592( C571 C592 ) C571_=_C594( C571 C594 ) C572_=_C573( C572 C573 ) C573_=_C601( C573 C601 ) C581_=_C582( C581 C582 ) C581_=_C629( C581 C629 ) \nC581_=_C672( C581 C672 ) C581_=_C686( C581 C686 ) C582_=_C630( C582 C630 ) C582_=_C847( C582 C847 ) C592_=_C594( C592 C594 ) C592_=_C737( C592 C737 ) \nC592_=_C757( C592 C757 ) C592_=_C759( C592 C759 ) C594_=_C759( C594 C759 ) C594_=_C798( C594 C798 ) C594_=_C825( C594 C825 ) C601_=_C732( C601 C732 ) \nC601_=_C800( C601 C800 ) C601_=_C831( C601 C831 ) C605_=_C610( C605 C610 ) C605_=_C615( C605 C615 ) C605_=_C625( C605 C625 ) C605_=_C632( C605 C632 ) \nC605_=_C640( C605 C640 ) C605_=_C641( C605 C641 ) C605_=_C642( C605 C642 ) C610_=_C699( C610 C699 ) C610_=_C762( C610 C762 ) C610_=_C763( C610 C763 ) \nC610_=_C767( C610 C767 ) C610_=_C768( C610 C768 ) C610_=_C769(</w:t>
      </w:r>
    </w:p>
    <w:p>
      <w:pPr>
        <w:pStyle w:val="PreformattedText"/>
        <w:bidi w:val="0"/>
        <w:spacing w:before="0" w:after="0"/>
        <w:jc w:val="left"/>
        <w:rPr/>
      </w:pPr>
      <w:r>
        <w:rPr/>
        <w:t xml:space="preserve"> </w:t>
      </w:r>
      <w:r>
        <w:rPr/>
        <w:t>C610 C769 ) C615_=_C625( C615 C625 ) C615_=_C632( C615 C632 ) C615_=_C640( C615 C640 ) \nC615_=_C641( C615 C641 ) C615_=_C642( C615 C642 ) C625_=_C629( C625 C629 ) C625_=_C630( C625 C630 ) C625_=_C632( C625 C632 ) C625_=_C640( C625 C640 ) \nC625_=_C641( C625 C641 ) C625_=_C642( C625 C642 ) C629_=_C630( C629 C630 ) C629_=_C672( C629 C672 ) C629_=_C686( C629 C686 ) C630_=_C847( C630 C847 ) \nC632_=_C636( C632 C636 ) C632_=_C637( C632 C637 ) C632_=_C638( C632 C638 ) C632_=_C640( C632 C640 ) C632_=_C641( C632 C641 ) C632_=_C642( C632 C642 ) \nC636_=_C637( C636 C637 ) C636_=_C638( C636 C638 ) C636_=_C673( C636 C673 ) C636_=_C688( C636 C688 ) C636_=_C690( C636 C690 ) C637_=_C638( C637 C638 ) \nC637_=_C688( C637 C688 ) C637_=_C778( C637 C778 ) C637_=_C783( C637 C783 ) C637_=_C790( C637 C790 ) C637_=_C791( C637 C791 ) C637_=_C792( C637 C792 ) \nC638_=_C791( C638 C791 ) C638_=_C853( C638 C853 ) C640_=_C641( C640 C641 ) C640_=_C642( C640 C642 ) C641_=_C642( C641 C642 ) C641_=_C651( C641 C651 ) \nC641_=_C652( C641 C652 ) C641_=_C653( C641 C653 ) C651_=_C652( C651 C652 ) C651_=_C653( C651 C653 ) C651_=_C674( C651 C674 ) C651_=_C691( C651 C691 ) \nC652_=_C653( C652 C653 ) C652_=_C691( C652 C691 ) C652_=_C736( C652 C736 ) C652_=_C741( C652 C741 ) C652_=_C744( C652 C744 ) C652_=_C754( C652 C754 ) \nC652_=_C755( C652 C755 ) C652_=_C756( C652 C756 ) C653_=_C756( C653 C756 ) C656_=_C661( C656 C661 ) C656_=_C662( C656 C662 ) C656_=_C663( C656 C663 ) \nC656_=_C671( C656 C671 ) C656_=_C672( C656 C672 ) C656_=_C673( C656 C673 ) C656_=_C674( C656 C674 ) C661_=_C662( C661 C662 ) C661_=_C702( C661 C702 ) \nC661_=_C704( C661 C704 ) C661_=_C706( C661 C706 ) C662_=_C733( C662 C733 ) C662_=_C734( C662 C734 ) C662_=_C735( C662 C735 ) C662_=_C736( C662 C736 ) \nC662_=_C737( C662 C737 ) C662_=_C738( C662 C738 ) C663_=_C671( C663 C671 ) C663_=_C672( C663 C672 ) C663_=_C673( C663 C673 ) C663_=_C674( C663 C674 ) \nC671_=_C672( C671 C672 ) C671_=_C673( C671 C673 ) C671_=_C674( C671 C674 ) C672_=_C673( C672 C673 ) C672_=_C674( C672 C674 ) C672_=_C686( C672 C686 ) \nC673_=_C674( C673 C674 ) C673_=_C688( C673 C688 ) C673_=_C690( C673 C690 ) C674_=_C691( C674 C691 ) C686_=_C847( C686 C847 ) C686_=_C871( C686 C871 ) \nC686_=_C878( C686 C878 ) C688_=_C690( C688 C690 ) C688_=_C778( C688 C778 ) C688_=_C783( C688 C783 ) C688_=_C790( C688 C790 ) C688_=_C791( C688 C791 ) \nC688_=_C792( C688 C792 ) C690_=_C792( C690 C792 ) C690_=_C853( C690 C853 ) C690_=_C872( C690 C872 ) C690_=_C880( C690 C880 ) C691_=_C736( C691 C736 ) \nC691_=_C741( C691 C741 ) C691_=_C744( C691 C744 ) C691_=_C754( C691 C754 ) C691_=_C755( C691 C755 ) C691_=_C756( C691 C756 ) C695_=_C697( C695 C697 ) \nC695_=_C699( C695 C699 ) C695_=_C704( C695 C704 ) C695_=_C713( C695 C713 ) C695_=_C720( C695 C720 ) C695_=_C722( C695 C722 ) C697_=_C699( C697 C699 ) \nC697_=_C706( C697 C706 ) C697_=_C715( C697 C715 ) C697_=_C725( C697 C725 ) C697_=_C728( C697 C728 ) C699_=_C762( C699 C762 ) C699_=_C763( C699 C763 ) \nC699_=_C767( C699 C767 ) C699_=_C768( C699 C768 ) C699_=_C769( C699 C769 ) C702_=_C704( C702 C704 ) C702_=_C706( C702 C706 ) C702_=_C709( C702 C709 ) \nC702_=_C710( C702 C710 ) C704_=_C706( C704 C706 ) C704_=_C713( C704 C713 ) C704_=_C720( C704 C720 ) C704_=_C722( C704 C722 ) C706_=_C715( C706 C715 ) \nC706_=_C725( C706 C725 ) C706_=_C728( C706 C728 ) C709_=_C710( C709 C710 ) C709_=_C713( C709 C713 ) C709_=_C715( C709 C715 ) C710_=_C720( C710 C720 ) \nC710_=_C725( C710 C725 ) C713_=_C715( C713 C715 ) C713_=_C720( C713 C720 ) C713_=_C722( C713 C722 ) C715_=_C725( C715 C725 ) C715_=_C728( C715 C728 ) \nC720_=_C722( C720 C722 ) C720_=_C725( C720 C725 ) C722_=_C728( C722 C728 ) C722_=_C732( C722 C732 ) C725_=_C728( C725 C728 ) C728_=_C732( C728 C732 ) \nC732_=_C800( C732 C800 ) C732_=_C831( C732 C831 ) C733_=_C734( C733 C734 ) C733_=_C735( C733 C735 ) C733_=_C736( C733 C736 ) C733_=_C737( C733 C737 ) \nC733_=_C738( C733 C738 ) C733_=_C741( C733 C741 ) C734_=_C735( C734 C735 ) C734_=_C736( C734 C736 ) C734_=_C737( C734 C737 ) C734_=_C738( C734 C738 ) \nC734_=_C743( C734 C743 ) C734_=_C744( C734 C744 ) C734_=_C746( C734 C746 ) C735_=_C736( C735 C736 ) C735_=_C737( C735 C737 ) C735_=_C738( C735 C738 ) \nC735_=_C743( C735 C743 ) C735_=_C750( C735 C750 ) C736_=_C737( C736 C737 ) C736_=_C738( C736 C738 ) C736_=_C741( C736 C741 ) C736_=_C744( C736 C744 ) \nC736_=_C754( C736 C754 ) C736_=_C755( C736 C755 ) C736_=_C756( C736 C756 ) C737_=_C738( C737 C738 ) C737_=_C757( C737 C757 ) C737_=_C759( C737 C759 ) \nC738_=_C754( C738 C754 ) C738_=_C757( C738 C757 ) C741_=_C744( C741 C744 ) C741_=_C754( C741 C754 ) C741_=_C755( C741 C755 ) C741_=_C756( C741 C756 ) \nC743_=_C744( C743 C744 ) C743_=_C746( C743 C746 ) C743_=_C750( C743 C750 ) C744_=_C746( C744 C746 ) C744_=_C754( C744 C754 ) C744_=_C755( C744 C755 ) \nC744_=_C756( C744 C756 ) C746_=_C750( C746 C750 ) C746_=_C755( C746 C755 ) C750_=_C755( C750 C755 ) C754_=_C755( C754 C755 ) C754_=_C756( C754 C756 ) \nC754_=_C757( C754 C757 ) C755_=_C756( C755 C756 ) C757_=_C759( C757 C759 ) C759_=_C798( C759 C798 ) C759_=_C825( C759 C825 ) C762_=_C763( C762 C763 ) \nC762_=_C767( C762 C767 ) C762_=_C768( C762 C768 ) C762_=_C769( C762 C769 ) C762_=_C770( C762 C770 ) C762_=_C777( C762 C777 ) C762_=_C778( C762 C778 ) \nC762_=_C779( C762 C779 ) C762_=_C780( C762 C780 ) C762_=_C781( C762 C781 ) C763_=_C767( C763 C767 ) C763_=_C768( C763 C768 ) C763_=_C769( C763 C769 ) \nC763_=_C771( C763 C771 ) C763_=_C777( C763 C777 ) C763_=_C783( C763 C783 ) C763_=_C784( C763 C784 ) C767_=_C768( C767 C768 ) C767_=_C769( C767 C769 ) \nC767_=_C775( C767 C775 ) C767_=_C781( C767 C781 ) C767_=_C790( C767 C790 ) C767_=_C794( C767 C794 ) C767_=_C796( C767 C796 ) C767_=_C800( C767 C800 ) \nC768_=_C769( C768 C769 ) C768_=_C801( C768 C801 ) C768_=_C807( C768 C807 ) C769_=_C864( C769 C864 ) C769_=_C868( C769 C868 ) C770_=_C771( C770 C771 ) \nC770_=_C775( C770 C775 ) C770_=_C777( C770 C777 ) C770_=_C778( C770 C778 ) C770_=_C779( C770 C779 ) C770_=_C780( C770 C780 ) C770_=_C781( C770 C781 ) \nC771_=_C775( C771 C775 ) C771_=_C777( C771 C777 ) C771_=_C783( C771 C783 ) C771_=_C784( C771 C784 ) C775_=_C781( C775 C781 ) C775_=_C790( C775 C790 ) \nC775_=_C794( C775 C794 ) C775_=_C796( C775 C796 ) C775_=_C800( C775 C800 ) C777_=_C778( C777 C778 ) C777_=_C779( C777 C779 ) C777_=_C780( C777 C780 ) \nC777_=_C781( C777 C781 ) C777_=_C783( C777 C783 ) C777_=_C784( C777 C784 ) C778_=_C779( C778 C779 ) C778_=_C780( C778 C780 ) C778_=_C781( C778 C781 ) \nC778_=_C783( C778 C783 ) C778_=_C790( C778 C790 ) C778_=_C791( C778 C791 ) C778_=_C792( C778 C792 ) C779_=_C780( C779 C780 ) C779_=_C781( C779 C781 ) \nC779_=_C784( C779 C784 ) C779_=_C794( C779 C794 ) C780_=_C781( C780 C781 ) C780_=_C796( C780 C796 ) C780_=_C797( C780 C797 ) C780_=_C798( C780 C798 ) \nC781_=_C790( C781 C790 ) C781_=_C794( C781 C794 ) C781_=_C796( C781 C796 ) C781_=_C800( C781 C800 ) C783_=_C784( C783 C784 ) C783_=_C790( C783 C790 ) \nC783_=_C791( C783 C791 ) C783_=_C792( C783 C792 ) C784_=_C794( C784 C794 ) C790_=_C791( C790 C791 ) C790_=_C792( C790 C792 ) C790_=_C794( C790 C794 ) \nC790_=_C796( C790 C796 ) C790_=_C800( C790 C800 ) C791_=_C792( C791 C792 ) C791_=_C853( C791 C853 ) C792_=_C853( C792 C853 ) C792_=_C872( C792 C872 ) \nC792_=_C880( C792 C880 ) C794_=_C796( C794 C796 ) C794_=_C800( C794 C800 ) C796_=_C797( C796 C797 ) C796_=_C798( C796 C798 ) C796_=_C800( C796 C800 ) \nC797_=_C798( C797 C798 ) C797_=_C824( C797 C824 ) C797_=_C825( C797 C825 ) C798_=_C825( C798 C825 ) C800_=_C831( C800 C831 ) C801_=_C807( C801 C807 ) \nC801_=_C809( C801 C809 ) C801_=_C810( C801 C810 ) C801_=_C811( C801 C811 ) C801_=_C812( C801 C812 ) C801_=_C813( C801 C813 ) C807_=_C813( C807 C813 ) \nC807_=_C819( C807 C819 ) C807_=_C824( C807 C824 ) C807_=_C828( C807 C828 ) C807_=_C830( C807 C830 ) C807_=_C832( C807 C832 ) C809_=_C810( C809 C810 ) \nC809_=_C811( C809 C811 ) C809_=_C812( C809 C812 ) C809_=_C813( C809 C813 ) C809_=_C819( C809 C819 ) C810_=_C811( C810 C811 ) C810_=_C812( C810 C812 ) \nC810_=_C813( C810 C813 ) C810_=_C828( C810 C828 ) C811_=_C812( C811 C812 ) C811_=_C813( C811 C813 ) C811_=_C830( C811 C830 ) C811_=_C831( C811 C831 ) \nC812_=_C813( C812 C813 ) C812_=_C832( C812 C832 ) C813_=_C819( C813 C819 ) C813_=_C824( C813 C824 ) C813_=_C828( C813 C828 ) C813_=_C830( C813 C830 ) \nC813_=_C832( C813 C832 ) C819_=_C824( C819 C824 ) C819_=_C828( C819 C828 ) C819_=_C830( C819 C830 ) C819_=_C832( C819 C832 ) C824_=_C825( C824 C825 ) \nC824_=_C828( C824 C828 ) C824_=_C830( C824 C830 ) C824_=_C832( C824 C832 ) C828_=_C830( C828 C830 ) C828_=_C832( C828 C832 ) C830_=_C831( C830 C831 ) \nC830_=_C832( C830 C832 ) C847_=_C871( C847 C871 ) C847_=_C878( C847 C878 ) C853_=_C872( C853 C872 ) C853_=_C880( C853 C880 ) C864_=_C868( C864 C868 ) \nC864_=_C870( C864 C870 ) C864_=_C871( C864 C871 ) C864_=_C872( C864 C872 ) C868_=_C875( C868 C875 ) C868_=_C878( C868 C878 ) C868_=_C880( C868 C880 ) \nC868_=_C882( C868 C882 ) C870_=_C871( C870 C871 ) C870_=_C872( C870 C872 ) C870_=_C875( C870 C875 ) C871_=_C872( C871 C872 ) C871_=_C878( C871 C878 ) \nC872_=_C880( C872 C880 ) C875_=_C878( C875 C878 ) C875_=_C880( C875 C880 ) C875_=_C882( C875 C882 ) C878_=_C880( C878 C880 ) C878_=_C882( C878 C882 ) \nC880_=_C882( C880 C882 ) "]55[shape=box, label="id:55 level: 1\n177: C0 C10 C11 C12 C13 \nC23 C24 C25 C26 C27 C32 \nC33 C35 C39 C40 C42 C43 \nC46 C47 C49 C50 C51 C52 \nC54 C55 C56 C57 C58 C59 \nC60 C61 C62 C64 C65 C66 \nC67 C68 C69 C79 C80 C81 \nC82 C86 C87 C88 C89 C90 \nC91 C92 C93 C95 C96 C97 \nC98 C99 C104 C105 C106 C107 \nC108 C109 C110 C111 C113 C128 \nC140 C144 C178 C183 C202 C239 \nC254 C255 C258 C276 C289 C307 \nC312 C313 C325 C327 C331 C332 \nC333 C334 C335 C336 C337 C339 \nC340 C341 C347 C353 C354 C355 \nC362 C363 C364 C365 C367 C368 \nC369 C370 C371 C372 C373 C374 \nC378 C397 C407 C415 C416 C417 \nC431 C526 C554 C592 C610 C637 \nC652 C688 C691 C699 C735 C736 \nC737 C741 C743</w:t>
      </w:r>
    </w:p>
    <w:p>
      <w:pPr>
        <w:pStyle w:val="PreformattedText"/>
        <w:bidi w:val="0"/>
        <w:spacing w:before="0" w:after="0"/>
        <w:jc w:val="left"/>
        <w:rPr/>
      </w:pPr>
      <w:r>
        <w:rPr/>
        <w:t xml:space="preserve"> </w:t>
      </w:r>
      <w:r>
        <w:rPr/>
        <w:t>C744 C750 C754 \nC755 C756 C757 C758 C759 C761 \nC762 C763 C766 C767 C768 C769 \nC770 C771 C772 C773 C775 C778 \nC779 C780 C783 C784 C789 C790 \nC791 C792 C793 C794 C796 C797 \nC798 C801 C809 C810 C811 C812 \nC813 C864 C868 C870 C871 C872 \nC875 C878 C880 C882 \n853: C0_=_C10( C0 C10 ) C0_=_C11( C0 C11 ) C0_=_C12( C0 C12 ) C0_=_C13( C0 C13 ) C10_=_C11( C10 C11 ) \nC10_=_C12( C10 C12 ) C10_=_C13( C10 C13 ) C10_=_C23( C10 C23 ) C10_=_C24( C10 C24 ) C10_=_C25( C10 C25 ) C10_=_C26( C10 C26 ) \nC10_=_C27( C10 C27 ) C11_=_C12( C11 C12 ) C11_=_C13( C11 C13 ) C11_=_C46( C11 C46 ) C11_=_C47( C11 C47 ) C11_=_C49( C11 C49 ) \nC11_=_C50( C11 C50 ) C11_=_C51( C11 C51 ) C11_=_C52( C11 C52 ) C12_=_C13( C12 C13 ) C12_=_C54( C12 C54 ) C12_=_C55( C12 C55 ) \nC12_=_C56( C12 C56 ) C12_=_C57( C12 C57 ) C12_=_C58( C12 C58 ) C12_=_C59( C12 C59 ) C12_=_C60( C12 C60 ) C13_=_C61( C13 C61 ) \nC13_=_C62( C13 C62 ) C13_=_C64( C13 C64 ) C13_=_C65( C13 C65 ) C13_=_C66( C13 C66 ) C13_=_C67( C13 C67 ) C23_=_C24( C23 C24 ) \nC23_=_C25( C23 C25 ) C23_=_C26( C23 C26 ) C23_=_C27( C23 C27 ) C23_=_C239( C23 C239 ) C24_=_C25( C24 C25 ) C24_=_C26( C24 C26 ) \nC24_=_C27( C24 C27 ) C24_=_C637( C24 C637 ) C25_=_C26( C25 C26 ) C25_=_C27( C25 C27 ) C25_=_C688( C25 C688 ) C26_=_C27( C26 C27 ) \nC26_=_C239( C26 C239 ) C26_=_C289( C26 C289 ) C26_=_C637( C26 C637 ) C26_=_C688( C26 C688 ) C26_=_C772( C26 C772 ) C26_=_C778( C26 C778 ) \nC26_=_C783( C26 C783 ) C26_=_C789( C26 C789 ) C26_=_C790( C26 C790 ) C26_=_C791( C26 C791 ) C26_=_C792( C26 C792 ) C27_=_C791( C27 C791 ) \nC32_=_C33( C32 C33 ) C32_=_C35( C32 C35 ) C32_=_C68( C32 C68 ) C32_=_C79( C32 C79 ) C32_=_C86( C32 C86 ) C32_=_C95( C32 C95 ) \nC32_=_C96( C32 C96 ) C32_=_C97( C32 C97 ) C32_=_C98( C32 C98 ) C32_=_C99( C32 C99 ) C33_=_C35( C33 C35 ) C33_=_C98( C33 C98 ) \nC33_=_C254( C33 C254 ) C33_=_C255( C33 C255 ) C35_=_C255( C35 C255 ) C35_=_C364( C35 C364 ) C35_=_C773( C35 C773 ) C35_=_C779( C35 C779 ) \nC35_=_C784( C35 C784 ) C35_=_C793( C35 C793 ) C35_=_C794( C35 C794 ) C39_=_C40( C39 C40 ) C39_=_C42( C39 C42 ) C39_=_C43( C39 C43 ) \nC39_=_C312( C39 C312 ) C39_=_C313( C39 C313 ) C40_=_C42( C40 C42 ) C40_=_C43( C40 C43 ) C40_=_C592( C40 C592 ) C42_=_C43( C42 C43 ) \nC42_=_C797( C42 C797 ) C43_=_C759( C43 C759 ) C43_=_C798( C43 C798 ) C46_=_C47( C46 C47 ) C46_=_C49( C46 C49 ) C46_=_C50( C46 C50 ) \nC46_=_C51( C46 C51 ) C46_=_C52( C46 C52 ) C46_=_C183( C46 C183 ) C47_=_C49( C47 C49 ) C47_=_C50( C47 C50 ) C47_=_C51( C47 C51 ) \nC47_=_C52( C47 C52 ) C47_=_C258( C47 C258 ) C49_=_C50( C49 C50 ) C49_=_C51( C49 C51 ) C49_=_C52( C49 C52 ) C49_=_C367( C49 C367 ) \nC50_=_C51( C50 C51 ) C50_=_C52( C50 C52 ) C50_=_C368( C50 C368 ) C51_=_C52( C51 C52 ) C51_=_C369( C51 C369 ) C52_=_C370( C52 C370 ) \nC52_=_C810( C52 C810 ) C54_=_C55( C54 C55 ) C54_=_C56( C54 C56 ) C54_=_C57( C54 C57 ) C54_=_C58( C54 C58 ) C54_=_C59( C54 C59 ) \nC54_=_C60( C54 C60 ) C54_=_C81( C54 C81 ) C54_=_C95( C54 C95 ) C54_=_C104( C54 C104 ) C55_=_C56( C55 C56 ) C55_=_C57( C55 C57 ) \nC55_=_C58( C55 C58 ) C55_=_C59( C55 C59 ) C55_=_C60( C55 C60 ) C56_=_C57( C56 C57 ) C56_=_C58( C56 C58 ) C56_=_C59( C56 C59 ) \nC56_=_C60( C56 C60 ) C57_=_C58( C57 C58 ) C57_=_C59( C57 C59 ) C57_=_C60( C57 C60 ) C58_=_C59( C58 C59 ) C58_=_C60( C58 C60 ) \nC59_=_C60( C59 C60 ) C60_=_C754( C60 C754 ) C60_=_C757( C60 C757 ) C61_=_C62( C61 C62 ) C61_=_C64( C61 C64 ) C61_=_C65( C61 C65 ) \nC61_=_C66( C61 C66 ) C61_=_C67( C61 C67 ) C61_=_C97( C61 C97 ) C61_=_C106( C61 C106 ) C61_=_C128( C61 C128 ) C62_=_C64( C62 C64 ) \nC62_=_C65( C62 C65 ) C62_=_C66( C62 C66 ) C62_=_C67( C62 C67 ) C62_=_C202( C62 C202 ) C64_=_C65( C64 C65 ) C64_=_C66( C64 C66 ) \nC64_=_C67( C64 C67 ) C64_=_C371( C64 C371 ) C64_=_C417( C64 C417 ) C65_=_C66( C65 C66 ) C65_=_C67( C65 C67 ) C65_=_C372( C65 C372 ) \nC66_=_C67( C66 C67 ) C66_=_C373( C66 C373 ) C66_=_C813( C66 C813 ) C67_=_C374( C67 C374 ) C68_=_C69( C68 C69 ) C68_=_C79( C68 C79 ) \nC68_=_C86( C68 C86 ) C68_=_C95( C68 C95 ) C68_=_C96( C68 C96 ) C68_=_C97( C68 C97 ) C68_=_C98( C68 C98 ) C68_=_C99( C68 C99 ) \nC69_=_C80( C69 C80 ) C69_=_C87( C69 C87 ) C69_=_C104( C69 C104 ) C69_=_C105( C69 C105 ) C69_=_C106( C69 C106 ) C69_=_C107( C69 C107 ) \nC69_=_C108( C69 C108 ) C69_=_C109( C69 C109 ) C69_=_C110( C69 C110 ) C69_=_C111( C69 C111 ) C69_=_C113( C69 C113 ) C79_=_C80( C79 C80 ) \nC79_=_C81( C79 C81 ) C79_=_C82( C79 C82 ) C79_=_C86( C79 C86 ) C79_=_C95( C79 C95 ) C79_=_C96( C79 C96 ) C79_=_C97( C79 C97 ) \nC79_=_C98( C79 C98 ) C79_=_C99( C79 C99 ) C80_=_C81( C80 C81 ) C80_=_C82( C80 C82 ) C80_=_C87( C80 C87 ) C80_=_C104( C80 C104 ) \nC80_=_C105( C80 C105 ) C80_=_C106( C80 C106 ) C80_=_C107( C80 C107 ) C80_=_C108( C80 C108 ) C80_=_C109( C80 C109 ) C80_=_C110( C80 C110 ) \nC80_=_C111( C80 C111 ) C80_=_C113( C80 C113 ) C81_=_C82( C81 C82 ) C81_=_C95( C81 C95 ) C81_=_C104( C81 C104 ) C82_=_C96( C82 C96 ) \nC82_=_C105( C82 C105 ) C86_=_C87( C86 C87 ) C86_=_C88( C86 C88 ) C86_=_C89( C86 C89 ) C86_=_C90( C86 C90 ) C86_=_C91( C86 C91 ) \nC86_=_C92( C86 C92 ) C86_=_C93( C86 C93 ) C86_=_C95( C86 C95 ) C86_=_C96( C86 C96 ) C86_=_C97( C86 C97 ) C86_=_C98( C86 C98 ) \nC86_=_C99( C86 C99 ) C87_=_C88( C87 C88 ) C87_=_C89( C87 C89 ) C87_=_C90( C87 C90 ) C87_=_C91( C87 C91 ) C87_=_C92( C87 C92 ) \nC87_=_C93( C87 C93 ) C87_=_C104( C87 C104 ) C87_=_C105( C87 C105 ) C87_=_C106( C87 C106 ) C87_=_C107( C87 C107 ) C87_=_C108( C87 C108 ) \nC87_=_C109( C87 C109 ) C87_=_C110( C87 C110 ) C87_=_C111( C87 C111 ) C87_=_C113( C87 C113 ) C88_=_C89( C88 C89 ) C88_=_C90( C88 C90 ) \nC88_=_C91( C88 C91 ) C88_=_C92( C88 C92 ) C88_=_C93( C88 C93 ) C89_=_C90( C89 C90 ) C89_=_C91( C89 C91 ) C89_=_C92( C89 C92 ) \nC89_=_C93( C89 C93 ) C89_=_C378( C89 C378 ) C90_=_C91( C90 C91 ) C90_=_C92( C90 C92 ) C90_=_C93( C90 C93 ) C91_=_C92( C91 C92 ) \nC91_=_C93( C91 C93 ) C92_=_C93( C92 C93 ) C92_=_C762( C92 C762 ) C92_=_C770( C92 C770 ) C92_=_C778( C92 C778 ) C92_=_C779( C92 C779 ) \nC92_=_C780( C92 C780 ) C95_=_C96( C95 C96 ) C95_=_C97( C95 C97 ) C95_=_C98( C95 C98 ) C95_=_C99( C95 C99 ) C95_=_C104( C95 C104 ) \nC96_=_C97( C96 C97 ) C96_=_C98( C96 C98 ) C96_=_C99( C96 C99 ) C96_=_C105( C96 C105 ) C97_=_C98( C97 C98 ) C97_=_C99( C97 C99 ) \nC97_=_C106( C97 C106 ) C97_=_C128( C97 C128 ) C98_=_C99( C98 C99 ) C98_=_C254( C98 C254 ) C98_=_C255( C98 C255 ) C99_=_C254( C99 C254 ) \nC99_=_C339( C99 C339 ) C99_=_C353( C99 C353 ) C99_=_C362( C99 C362 ) C99_=_C363( C99 C363 ) C99_=_C364( C99 C364 ) C99_=_C365( C99 C365 ) \nC104_=_C105( C104 C105 ) C104_=_C106( C104 C106 ) C104_=_C107( C104 C107 ) C104_=_C108( C104 C108 ) C104_=_C109( C104 C109 ) C104_=_C110( C104 C110 ) \nC104_=_C111( C104 C111 ) C104_=_C113( C104 C113 ) C105_=_C106( C105 C106 ) C105_=_C107( C105 C107 ) C105_=_C108( C105 C108 ) C105_=_C109( C105 C109 ) \nC105_=_C110( C105 C110 ) C105_=_C111( C105 C111 ) C105_=_C113( C105 C113 ) C106_=_C107( C106 C107 ) C106_=_C108( C106 C108 ) C106_=_C109( C106 C109 ) \nC106_=_C110( C106 C110 ) C106_=_C111( C106 C111 ) C106_=_C113( C106 C113 ) C106_=_C128( C106 C128 ) C107_=_C108( C107 C108 ) C107_=_C109( C107 C109 ) \nC107_=_C110( C107 C110 ) C107_=_C111( C107 C111 ) C107_=_C113( C107 C113 ) C107_=_C178( C107 C178 ) C108_=_C109( C108 C109 ) C108_=_C110( C108 C110 ) \nC108_=_C111( C108 C111 ) C108_=_C113( C108 C113 ) C108_=_C307( C108 C307 ) C109_=_C110( C109 C110 ) C109_=_C111( C109 C111 ) C109_=_C113( C109 C113 ) \nC109_=_C526( C109 C526 ) C110_=_C111( C110 C111 ) C110_=_C113( C110 C113 ) C110_=_C652( C110 C652 ) C111_=_C113( C111 C113 ) C111_=_C691( C111 C691 ) \nC113_=_C756( C113 C756 ) C128_=_C202( C128 C202 ) C128_=_C341( C128 C341 ) C128_=_C355( C128 C355 ) C128_=_C371( C128 C371 ) C128_=_C372( C128 C372 ) \nC128_=_C373( C128 C373 ) C128_=_C374( C128 C374 ) C140_=_C144( C140 C144 ) C140_=_C325( C140 C325 ) C140_=_C327( C140 C327 ) C140_=_C331( C140 C331 ) \nC140_=_C332( C140 C332 ) C140_=_C333( C140 C333 ) C140_=_C334( C140 C334 ) C140_=_C335( C140 C335 ) C140_=_C336( C140 C336 ) C144_=_C334( C144 C334 ) \nC144_=_C554( C144 C554 ) C144_=_C610( C144 C610 ) C144_=_C699( C144 C699 ) C144_=_C761( C144 C761 ) C144_=_C762( C144 C762 ) C144_=_C763( C144 C763 ) \nC144_=_C766( C144 C766 ) C144_=_C767( C144 C767 ) C144_=_C768( C144 C768 ) C144_=_C769( C144 C769 ) C178_=_C307( C178 C307 ) C178_=_C526( C178 C526 ) \nC178_=_C652( C178 C652 ) C178_=_C691( C178 C691 ) C178_=_C736( C178 C736 ) C178_=_C741( C178 C741 ) C178_=_C744( C178 C744 ) C178_=_C754( C178 C754 ) \nC178_=_C755( C178 C755 ) C178_=_C756( C178 C756 ) C183_=_C258( C183 C258 ) C183_=_C340( C183 C340 ) C183_=_C354( C183 C354 ) C183_=_C367( C183 C367 ) \nC183_=_C368( C183 C368 ) C183_=_C369( C183 C369 ) C183_=_C370( C183 C370 ) C202_=_C341( C202 C341 ) C202_=_C355( C202 C355 ) C202_=_C371( C202 C371 ) \nC202_=_C372( C202 C372 ) C202_=_C373( C202 C373 ) C202_=_C374( C202 C374 ) C239_=_C289( C239 C289 ) C239_=_C637( C239 C637 ) C239_=_C688( C239 C688 ) \nC239_=_C772( C239 C772 ) C239_=_C778( C239 C778 ) C239_=_C783( C239 C783 ) C239_=_C789( C239 C789 ) C239_=_C790( C239 C790 ) C239_=_C791( C239 C791 ) \nC239_=_C792( C239 C792 ) C254_=_C255( C254 C255 ) C254_=_C339( C254 C339 ) C254_=_C353( C254 C353 ) C254_=_C362( C254 C362 ) C254_=_C363( C254 C363 ) \nC254_=_C364( C254 C364 ) C254_=_C365( C254 C365 ) C255_=_C364( C255 C364 ) C255_=_C773( C255 C773 ) C255_=_C779( C255 C779 ) C255_=_C784( C255 C784 ) \nC255_=_C793( C255 C793 ) C255_=_C794( C255 C794 ) C258_=_C340( C258 C340 ) C258_=_C354( C258 C354 ) C258_=_C367( C258 C367 ) C258_=_C368( C258 C368 ) \nC258_=_C369( C258 C369 ) C258_=_C370( C258 C370 ) C276_=_C761( C276 C761 ) C276_=_C770( C276 C770 ) C276_=_C771( C276 C771 ) C276_=_C772( C276 C772 ) \nC276_=_C773( C276 C773 ) C276_=_C775( C276 C775 ) C289_=_C637( C289 C637 ) C289_=_C688( C289 C688 ) C289_=_C772( C289 C772 ) C289_=_C778( C289 C778 ) \nC289_=_C783( C289 C783 ) C289_=_C789( C289 C789 ) C289_=_C790( C289 C790 ) C289_=_C791( C289 C791 ) C289_=_C792(</w:t>
      </w:r>
    </w:p>
    <w:p>
      <w:pPr>
        <w:pStyle w:val="PreformattedText"/>
        <w:bidi w:val="0"/>
        <w:spacing w:before="0" w:after="0"/>
        <w:jc w:val="left"/>
        <w:rPr/>
      </w:pPr>
      <w:r>
        <w:rPr/>
        <w:t xml:space="preserve"> </w:t>
      </w:r>
      <w:r>
        <w:rPr/>
        <w:t>C289 C792 ) C307_=_C526( C307 C526 ) \nC307_=_C652( C307 C652 ) C307_=_C691( C307 C691 ) C307_=_C736( C307 C736 ) C307_=_C741( C307 C741 ) C307_=_C744( C307 C744 ) C307_=_C754( C307 C754 ) \nC307_=_C755( C307 C755 ) C307_=_C756( C307 C756 ) C312_=_C313( C312 C313 ) C312_=_C431( C312 C431 ) C312_=_C592( C312 C592 ) C312_=_C737( C312 C737 ) \nC312_=_C757( C312 C757 ) C312_=_C758( C312 C758 ) C312_=_C759( C312 C759 ) C313_=_C758( C313 C758 ) C313_=_C766( C313 C766 ) C313_=_C780( C313 C780 ) \nC313_=_C789( C313 C789 ) C313_=_C793( C313 C793 ) C313_=_C796( C313 C796 ) C313_=_C797( C313 C797 ) C313_=_C798( C313 C798 ) C325_=_C327( C325 C327 ) \nC325_=_C331( C325 C331 ) C325_=_C332( C325 C332 ) C325_=_C333( C325 C333 ) C325_=_C334( C325 C334 ) C325_=_C335( C325 C335 ) C325_=_C336( C325 C336 ) \nC325_=_C337( C325 C337 ) C325_=_C339( C325 C339 ) C325_=_C340( C325 C340 ) C325_=_C341( C325 C341 ) C327_=_C331( C327 C331 ) C327_=_C332( C327 C332 ) \nC327_=_C333( C327 C333 ) C327_=_C334( C327 C334 ) C327_=_C335( C327 C335 ) C327_=_C336( C327 C336 ) C327_=_C347( C327 C347 ) C327_=_C353( C327 C353 ) \nC327_=_C354( C327 C354 ) C327_=_C355( C327 C355 ) C331_=_C332( C331 C332 ) C331_=_C333( C331 C333 ) C331_=_C334( C331 C334 ) C331_=_C335( C331 C335 ) \nC331_=_C336( C331 C336 ) C331_=_C554( C331 C554 ) C332_=_C333( C332 C333 ) C332_=_C334( C332 C334 ) C332_=_C335( C332 C335 ) C332_=_C336( C332 C336 ) \nC332_=_C610( C332 C610 ) C333_=_C334( C333 C334 ) C333_=_C335( C333 C335 ) C333_=_C336( C333 C336 ) C333_=_C699( C333 C699 ) C334_=_C335( C334 C335 ) \nC334_=_C336( C334 C336 ) C334_=_C554( C334 C554 ) C334_=_C610( C334 C610 ) C334_=_C699( C334 C699 ) C334_=_C761( C334 C761 ) C334_=_C762( C334 C762 ) \nC334_=_C763( C334 C763 ) C334_=_C766( C334 C766 ) C334_=_C767( C334 C767 ) C334_=_C768( C334 C768 ) C334_=_C769( C334 C769 ) C335_=_C336( C335 C336 ) \nC335_=_C768( C335 C768 ) C335_=_C801( C335 C801 ) C336_=_C769( C336 C769 ) C336_=_C864( C336 C864 ) C336_=_C868( C336 C868 ) C337_=_C339( C337 C339 ) \nC337_=_C340( C337 C340 ) C337_=_C341( C337 C341 ) C337_=_C347( C337 C347 ) C339_=_C340( C339 C340 ) C339_=_C341( C339 C341 ) C339_=_C353( C339 C353 ) \nC339_=_C362( C339 C362 ) C339_=_C363( C339 C363 ) C339_=_C364( C339 C364 ) C339_=_C365( C339 C365 ) C340_=_C341( C340 C341 ) C340_=_C354( C340 C354 ) \nC340_=_C367( C340 C367 ) C340_=_C368( C340 C368 ) C340_=_C369( C340 C369 ) C340_=_C370( C340 C370 ) C341_=_C355( C341 C355 ) C341_=_C371( C341 C371 ) \nC341_=_C372( C341 C372 ) C341_=_C373( C341 C373 ) C341_=_C374( C341 C374 ) C347_=_C353( C347 C353 ) C347_=_C354( C347 C354 ) C347_=_C355( C347 C355 ) \nC353_=_C354( C353 C354 ) C353_=_C355( C353 C355 ) C353_=_C362( C353 C362 ) C353_=_C363( C353 C363 ) C353_=_C364( C353 C364 ) C353_=_C365( C353 C365 ) \nC354_=_C355( C354 C355 ) C354_=_C367( C354 C367 ) C354_=_C368( C354 C368 ) C354_=_C369( C354 C369 ) C354_=_C370( C354 C370 ) C355_=_C371( C355 C371 ) \nC355_=_C372( C355 C372 ) C355_=_C373( C355 C373 ) C355_=_C374( C355 C374 ) C362_=_C363( C362 C363 ) C362_=_C364( C362 C364 ) C362_=_C365( C362 C365 ) \nC362_=_C378( C362 C378 ) C362_=_C397( C362 C397 ) C362_=_C407( C362 C407 ) C362_=_C415( C362 C415 ) C362_=_C416( C362 C416 ) C362_=_C417( C362 C417 ) \nC363_=_C364( C363 C364 ) C363_=_C365( C363 C365 ) C363_=_C735( C363 C735 ) C363_=_C743( C363 C743 ) C363_=_C750( C363 C750 ) C364_=_C365( C364 C365 ) \nC364_=_C773( C364 C773 ) C364_=_C779( C364 C779 ) C364_=_C784( C364 C784 ) C364_=_C793( C364 C793 ) C364_=_C794( C364 C794 ) C365_=_C868( C365 C868 ) \nC365_=_C875( C365 C875 ) C365_=_C878( C365 C878 ) C365_=_C880( C365 C880 ) C365_=_C882( C365 C882 ) C367_=_C368( C367 C368 ) C367_=_C369( C367 C369 ) \nC367_=_C370( C367 C370 ) C368_=_C369( C368 C369 ) C368_=_C370( C368 C370 ) C369_=_C370( C369 C370 ) C370_=_C810( C370 C810 ) C371_=_C372( C371 C372 ) \nC371_=_C373( C371 C373 ) C371_=_C374( C371 C374 ) C371_=_C417( C371 C417 ) C372_=_C373( C372 C373 ) C372_=_C374( C372 C374 ) C373_=_C374( C373 C374 ) \nC373_=_C813( C373 C813 ) C378_=_C397( C378 C397 ) C378_=_C407( C378 C407 ) C378_=_C415( C378 C415 ) C378_=_C416( C378 C416 ) C378_=_C417( C378 C417 ) \nC397_=_C407( C397 C407 ) C397_=_C415( C397 C415 ) C397_=_C416( C397 C416 ) C397_=_C417( C397 C417 ) C407_=_C415( C407 C415 ) C407_=_C416( C407 C416 ) \nC407_=_C417( C407 C417 ) C415_=_C416( C415 C416 ) C415_=_C417( C415 C417 ) C416_=_C417( C416 C417 ) C416_=_C431( C416 C431 ) C431_=_C592( C431 C592 ) \nC431_=_C737( C431 C737 ) C431_=_C757( C431 C757 ) C431_=_C758( C431 C758 ) C431_=_C759( C431 C759 ) C526_=_C652( C526 C652 ) C526_=_C691( C526 C691 ) \nC526_=_C736( C526 C736 ) C526_=_C741( C526 C741 ) C526_=_C744( C526 C744 ) C526_=_C754( C526 C754 ) C526_=_C755( C526 C755 ) C526_=_C756( C526 C756 ) \nC554_=_C610( C554 C610 ) C554_=_C699( C554 C699 ) C554_=_C761( C554 C761 ) C554_=_C762( C554 C762 ) C554_=_C763( C554 C763 ) C554_=_C766( C554 C766 ) \nC554_=_C767( C554 C767 ) C554_=_C768( C554 C768 ) C554_=_C769( C554 C769 ) C592_=_C737( C592 C737 ) C592_=_C757( C592 C757 ) C592_=_C758( C592 C758 ) \nC592_=_C759( C592 C759 ) C610_=_C699( C610 C699 ) C610_=_C761( C610 C761 ) C610_=_C762( C610 C762 ) C610_=_C763( C610 C763 ) C610_=_C766( C610 C766 ) \nC610_=_C767( C610 C767 ) C610_=_C768( C610 C768 ) C610_=_C769( C610 C769 ) C637_=_C688( C637 C688 ) C637_=_C772( C637 C772 ) C637_=_C778( C637 C778 ) \nC637_=_C783( C637 C783 ) C637_=_C789( C637 C789 ) C637_=_C790( C637 C790 ) C637_=_C791( C637 C791 ) C637_=_C792( C637 C792 ) C652_=_C691( C652 C691 ) \nC652_=_C736( C652 C736 ) C652_=_C741( C652 C741 ) C652_=_C744( C652 C744 ) C652_=_C754( C652 C754 ) C652_=_C755( C652 C755 ) C652_=_C756( C652 C756 ) \nC688_=_C772( C688 C772 ) C688_=_C778( C688 C778 ) C688_=_C783( C688 C783 ) C688_=_C789( C688 C789 ) C688_=_C790( C688 C790 ) C688_=_C791( C688 C791 ) \nC688_=_C792( C688 C792 ) C691_=_C736( C691 C736 ) C691_=_C741( C691 C741 ) C691_=_C744( C691 C744 ) C691_=_C754( C691 C754 ) C691_=_C755( C691 C755 ) \nC691_=_C756( C691 C756 ) C699_=_C761( C699 C761 ) C699_=_C762( C699 C762 ) C699_=_C763( C699 C763 ) C699_=_C766( C699 C766 ) C699_=_C767( C699 C767 ) \nC699_=_C768( C699 C768 ) C699_=_C769( C699 C769 ) C735_=_C736( C735 C736 ) C735_=_C737( C735 C737 ) C735_=_C743( C735 C743 ) C735_=_C750( C735 C750 ) \nC736_=_C737( C736 C737 ) C736_=_C741( C736 C741 ) C736_=_C744( C736 C744 ) C736_=_C754( C736 C754 ) C736_=_C755( C736 C755 ) C736_=_C756( C736 C756 ) \nC737_=_C757( C737 C757 ) C737_=_C758( C737 C758 ) C737_=_C759( C737 C759 ) C741_=_C744( C741 C744 ) C741_=_C754( C741 C754 ) C741_=_C755( C741 C755 ) \nC741_=_C756( C741 C756 ) C743_=_C744( C743 C744 ) C743_=_C750( C743 C750 ) C744_=_C754( C744 C754 ) C744_=_C755( C744 C755 ) C744_=_C756( C744 C756 ) \nC750_=_C755( C750 C755 ) C754_=_C755( C754 C755 ) C754_=_C756( C754 C756 ) C754_=_C757( C754 C757 ) C755_=_C756( C755 C756 ) C757_=_C758( C757 C758 ) \nC757_=_C759( C757 C759 ) C758_=_C759( C758 C759 ) C758_=_C766( C758 C766 ) C758_=_C780( C758 C780 ) C758_=_C789( C758 C789 ) C758_=_C793( C758 C793 ) \nC758_=_C796( C758 C796 ) C758_=_C797( C758 C797 ) C758_=_C798( C758 C798 ) C759_=_C798( C759 C798 ) C761_=_C762( C761 C762 ) C761_=_C763( C761 C763 ) \nC761_=_C766( C761 C766 ) C761_=_C767( C761 C767 ) C761_=_C768( C761 C768 ) C761_=_C769( C761 C769 ) C761_=_C770( C761 C770 ) C761_=_C771( C761 C771 ) \nC761_=_C772( C761 C772 ) C761_=_C773( C761 C773 ) C761_=_C775( C761 C775 ) C762_=_C763( C762 C763 ) C762_=_C766( C762 C766 ) C762_=_C767( C762 C767 ) \nC762_=_C768( C762 C768 ) C762_=_C769( C762 C769 ) C762_=_C770( C762 C770 ) C762_=_C778( C762 C778 ) C762_=_C779( C762 C779 ) C762_=_C780( C762 C780 ) \nC763_=_C766( C763 C766 ) C763_=_C767( C763 C767 ) C763_=_C768( C763 C768 ) C763_=_C769( C763 C769 ) C763_=_C771( C763 C771 ) C763_=_C783( C763 C783 ) \nC763_=_C784( C763 C784 ) C766_=_C767( C766 C767 ) C766_=_C768( C766 C768 ) C766_=_C769( C766 C769 ) C766_=_C780( C766 C780 ) C766_=_C789( C766 C789 ) \nC766_=_C793( C766 C793 ) C766_=_C796( C766 C796 ) C766_=_C797( C766 C797 ) C766_=_C798( C766 C798 ) C767_=_C768( C767 C768 ) C767_=_C769( C767 C769 ) \nC767_=_C775( C767 C775 ) C767_=_C790( C767 C790 ) C767_=_C794( C767 C794 ) C767_=_C796( C767 C796 ) C768_=_C769( C768 C769 ) C768_=_C801( C768 C801 ) \nC769_=_C864( C769 C864 ) C769_=_C868( C769 C868 ) C770_=_C771( C770 C771 ) C770_=_C772( C770 C772 ) C770_=_C773( C770 C773 ) C770_=_C775( C770 C775 ) \nC770_=_C778( C770 C778 ) C770_=_C779( C770 C779 ) C770_=_C780( C770 C780 ) C771_=_C772( C771 C772 ) C771_=_C773( C771 C773 ) C771_=_C775( C771 C775 ) \nC771_=_C783( C771 C783 ) C771_=_C784( C771 C784 ) C772_=_C773( C772 C773 ) C772_=_C775( C772 C775 ) C772_=_C778( C772 C778 ) C772_=_C783( C772 C783 ) \nC772_=_C789( C772 C789 ) C772_=_C790( C772 C790 ) C772_=_C791( C772 C791 ) C772_=_C792( C772 C792 ) C773_=_C775( C773 C775 ) C773_=_C779( C773 C779 ) \nC773_=_C784( C773 C784 ) C773_=_C793( C773 C793 ) C773_=_C794( C773 C794 ) C775_=_C790( C775 C790 ) C775_=_C794( C775 C794 ) C775_=_C796( C775 C796 ) \nC778_=_C779( C778 C779 ) C778_=_C780( C778 C780 ) C778_=_C783( C778 C783 ) C778_=_C789( C778 C789 ) C778_=_C790( C778 C790 ) C778_=_C791( C778 C791 ) \nC778_=_C792( C778 C792 ) C779_=_C780( C779 C780 ) C779_=_C784( C779 C784 ) C779_=_C793( C779 C793 ) C779_=_C794( C779 C794 ) C780_=_C789( C780 C789 ) \nC780_=_C793( C780 C793 ) C780_=_C796( C780 C796 ) C780_=_C797( C780 C797 ) C780_=_C798( C780 C798 ) C783_=_C784( C783 C784 ) C783_=_C789( C783 C789 ) \nC783_=_C790( C783 C790 ) C783_=_C791( C783 C791 ) C783_=_C792( C783 C792 ) C784_=_C793( C784 C793 ) C784_=_C794( C784 C794 ) C789_=_C790( C789 C790 ) \nC789_=_C791( C789 C791 ) C789_=_C792( C789 C792 ) C789_=_C793( C789 C793 ) C789_=_C796( C789 C796 ) C789_=_C797( C789 C797 ) C789_=_C798( C789 C798 ) \nC790_=_C791( C790 C791 ) C790_=_C792( C790 C792 ) C790_=_C794( C790 C794 ) C790_=_C796( C790 C796 ) C791_=_C792( C791 C792 ) C792_=_C872(</w:t>
      </w:r>
    </w:p>
    <w:p>
      <w:pPr>
        <w:pStyle w:val="PreformattedText"/>
        <w:bidi w:val="0"/>
        <w:spacing w:before="0" w:after="0"/>
        <w:jc w:val="left"/>
        <w:rPr/>
      </w:pPr>
      <w:r>
        <w:rPr/>
        <w:t xml:space="preserve"> </w:t>
      </w:r>
      <w:r>
        <w:rPr/>
        <w:t>C792 C872 ) \nC792_=_C880( C792 C880 ) C793_=_C794( C793 C794 ) C793_=_C796( C793 C796 ) C793_=_C797( C793 C797 ) C793_=_C798( C793 C798 ) C794_=_C796( C794 C796 ) \nC796_=_C797( C796 C797 ) C796_=_C798( C796 C798 ) C797_=_C798( C797 C798 ) C801_=_C809( C801 C809 ) C801_=_C810( C801 C810 ) C801_=_C811( C801 C811 ) \nC801_=_C812( C801 C812 ) C801_=_C813( C801 C813 ) C809_=_C810( C809 C810 ) C809_=_C811( C809 C811 ) C809_=_C812( C809 C812 ) C809_=_C813( C809 C813 ) \nC810_=_C811( C810 C811 ) C810_=_C812( C810 C812 ) C810_=_C813( C810 C813 ) C811_=_C812( C811 C812 ) C811_=_C813( C811 C813 ) C812_=_C813( C812 C813 ) \nC864_=_C868( C864 C868 ) C864_=_C870( C864 C870 ) C864_=_C871( C864 C871 ) C864_=_C872( C864 C872 ) C868_=_C875( C868 C875 ) C868_=_C878( C868 C878 ) \nC868_=_C880( C868 C880 ) C868_=_C882( C868 C882 ) C870_=_C871( C870 C871 ) C870_=_C872( C870 C872 ) C870_=_C875( C870 C875 ) C871_=_C872( C871 C872 ) \nC871_=_C878( C871 C878 ) C872_=_C880( C872 C880 ) C875_=_C878( C875 C878 ) C875_=_C880( C875 C880 ) C875_=_C882( C875 C882 ) C878_=_C880( C878 C880 ) \nC878_=_C882( C878 C882 ) C880_=_C882( C880 C882 ) "];54-&gt;55[label="157: C0 C10 C11 C12 C13 \nC23 C24 C25 C27 C33 C39 \nC40 C42 C43 C46 C47 C49 \nC50 C51 C52 C54 C55 C56 \nC57 C58 C59 C60 C61 C62 \nC64 C65 C66 C67 C68 C69 \nC81 C82 C88 C89 C90 C91 \nC92 C93 C95 C96 C97 C98 \nC104 C105 C106 C107 C108 C109 \nC110 C111 C113 C128 C140 C144 \nC178 C183 C202 C239 C254 C255 \nC258 C276 C289 C307 C312 C313 \nC325 C327 C331 C332 C333 C335 \nC336 C337 C339 C340 C341 C347 \nC353 C354 C355 C367 C368 C369 \nC370 C371 C372 C373 C374 C378 \nC397 C407 C415 C416 C417 C431 \nC526 C554 C592 C610 C637 C652 \nC688 C691 C699 C735 C736 C737 \nC741 C743 C744 C750 C754 C755 \nC756 C757 C759 C762 C763 C767 \nC768 C769 C770 C771 C775 C778 \nC779 C780 C783 C784 C790 C791 \nC792 C794 C796 C797 C798 C801 \nC809 C810 C811 C812 C813 C864 \nC868 C870 C871 C872 C875 C878 \nC880 C882 \n604: C0_=_C10 ,C0_=_C11 ,C0_=_C12 ,C0_=_C13 ,C10_=_C11 ,\nC10_=_C12 ,C10_=_C13 ,C10_=_C23 ,C10_=_C24 ,C10_=_C25 ,C10_=_C27 ,\nC11_=_C12 ,C11_=_C13 ,C11_=_C46 ,C11_=_C47 ,C11_=_C49 ,C11_=_C50 ,\nC11_=_C51 ,C11_=_C52 ,C12_=_C13 ,C12_=_C54 ,C12_=_C55 ,C12_=_C56 ,\nC12_=_C57 ,C12_=_C58 ,C12_=_C59 ,C12_=_C60 ,C13_=_C61 ,C13_=_C62 ,\nC13_=_C64 ,C13_=_C65 ,C13_=_C66 ,C13_=_C67 ,C23_=_C24 ,C23_=_C25 ,\nC23_=_C27 ,C23_=_C239 ,C24_=_C25 ,C24_=_C27 ,C24_=_C637 ,C25_=_C27 ,\nC25_=_C688 ,C27_=_C791 ,C33_=_C98 ,C33_=_C254 ,C33_=_C255 ,C39_=_C40 ,\nC39_=_C42 ,C39_=_C43 ,C39_=_C312 ,C39_=_C313 ,C40_=_C42 ,C40_=_C43 ,\nC40_=_C592 ,C42_=_C43 ,C42_=_C797 ,C43_=_C759 ,C43_=_C798 ,C46_=_C47 ,\nC46_=_C49 ,C46_=_C50 ,C46_=_C51 ,C46_=_C52 ,C46_=_C183 ,C47_=_C49 ,\nC47_=_C50 ,C47_=_C51 ,C47_=_C52 ,C47_=_C258 ,C49_=_C50 ,C49_=_C51 ,\nC49_=_C52 ,C49_=_C367 ,C50_=_C51 ,C50_=_C52 ,C50_=_C368 ,C51_=_C52 ,\nC51_=_C369 ,C52_=_C370 ,C52_=_C810 ,C54_=_C55 ,C54_=_C56 ,C54_=_C57 ,\nC54_=_C58 ,C54_=_C59 ,C54_=_C60 ,C54_=_C81 ,C54_=_C95 ,C54_=_C104 ,\nC55_=_C56 ,C55_=_C57 ,C55_=_C58 ,C55_=_C59 ,C55_=_C60 ,C56_=_C57 ,\nC56_=_C58 ,C56_=_C59 ,C56_=_C60 ,C57_=_C58 ,C57_=_C59 ,C57_=_C60 ,\nC58_=_C59 ,C58_=_C60 ,C59_=_C60 ,C60_=_C754 ,C60_=_C757 ,C61_=_C62 ,\nC61_=_C64 ,C61_=_C65 ,C61_=_C66 ,C61_=_C67 ,C61_=_C97 ,C61_=_C106 ,\nC61_=_C128 ,C62_=_C64 ,C62_=_C65 ,C62_=_C66 ,C62_=_C67 ,C62_=_C202 ,\nC64_=_C65 ,C64_=_C66 ,C64_=_C67 ,C64_=_C371 ,C64_=_C417 ,C65_=_C66 ,\nC65_=_C67 ,C65_=_C372 ,C66_=_C67 ,C66_=_C373 ,C66_=_C813 ,C67_=_C374 ,\nC68_=_C69 ,C68_=_C95 ,C68_=_C96 ,C68_=_C97 ,C68_=_C98 ,C69_=_C104 ,\nC69_=_C105 ,C69_=_C106 ,C69_=_C107 ,C69_=_C108 ,C69_=_C109 ,C69_=_C110 ,\nC69_=_C111 ,C69_=_C113 ,C81_=_C82 ,C81_=_C95 ,C81_=_C104 ,C82_=_C96 ,\nC82_=_C105 ,C88_=_C89 ,C88_=_C90 ,C88_=_C91 ,C88_=_C92 ,C88_=_C93 ,\nC89_=_C90 ,C89_=_C91 ,C89_=_C92 ,C89_=_C93 ,C89_=_C378 ,C90_=_C91 ,\nC90_=_C92 ,C90_=_C93 ,C91_=_C92 ,C91_=_C93 ,C92_=_C93 ,C92_=_C762 ,\nC92_=_C770 ,C92_=_C778 ,C92_=_C779 ,C92_=_C780 ,C95_=_C96 ,C95_=_C97 ,\nC95_=_C98 ,C95_=_C104 ,C96_=_C97 ,C96_=_C98 ,C96_=_C105 ,C97_=_C98 ,\nC97_=_C106 ,C97_=_C128 ,C98_=_C254 ,C98_=_C255 ,C104_=_C105 ,C104_=_C106 ,\nC104_=_C107 ,C104_=_C108 ,C104_=_C109 ,C104_=_C110 ,C104_=_C111 ,C104_=_C113 ,\nC105_=_C106 ,C105_=_C107 ,C105_=_C108 ,C105_=_C109 ,C105_=_C110 ,C105_=_C111 ,\nC105_=_C113 ,C106_=_C107 ,C106_=_C108 ,C106_=_C109 ,C106_=_C110 ,C106_=_C111 ,\nC106_=_C113 ,C106_=_C128 ,C107_=_C108 ,C107_=_C109 ,C107_=_C110 ,C107_=_C111 ,\nC107_=_C113 ,C107_=_C178 ,C108_=_C109 ,C108_=_C110 ,C108_=_C111 ,C108_=_C113 ,\nC108_=_C307 ,C109_=_C110 ,C109_=_C111 ,C109_=_C113 ,C109_=_C526 ,C110_=_C111 ,\nC110_=_C113 ,C110_=_C652 ,C111_=_C113 ,C111_=_C691 ,C113_=_C756 ,C128_=_C202 ,\nC128_=_C341 ,C128_=_C355 ,C128_=_C371 ,C128_=_C372 ,C128_=_C373 ,C128_=_C374 ,\nC140_=_C144 ,C140_=_C325 ,C140_=_C327 ,C140_=_C331 ,C140_=_C332 ,C140_=_C333 ,\nC140_=_C335 ,C140_=_C336 ,C144_=_C554 ,C144_=_C610 ,C144_=_C699 ,C144_=_C762 ,\nC144_=_C763 ,C144_=_C767 ,C144_=_C768 ,C144_=_C769 ,C178_=_C307 ,C178_=_C526 ,\nC178_=_C652 ,C178_=_C691 ,C178_=_C736 ,C178_=_C741 ,C178_=_C744 ,C178_=_C754 ,\nC178_=_C755 ,C178_=_C756 ,C183_=_C258 ,C183_=_C340 ,C183_=_C354 ,C183_=_C367 ,\nC183_=_C368 ,C183_=_C369 ,C183_=_C370 ,C202_=_C341 ,C202_=_C355 ,C202_=_C371 ,\nC202_=_C372 ,C202_=_C373 ,C202_=_C374 ,C239_=_C289 ,C239_=_C637 ,C239_=_C688 ,\nC239_=_C778 ,C239_=_C783 ,C239_=_C790 ,C239_=_C791 ,C239_=_C792 ,C254_=_C255 ,\nC254_=_C339 ,C254_=_C353 ,C255_=_C779 ,C255_=_C784 ,C255_=_C794 ,C258_=_C340 ,\nC258_=_C354 ,C258_=_C367 ,C258_=_C368 ,C258_=_C369 ,C258_=_C370 ,C276_=_C770 ,\nC276_=_C771 ,C276_=_C775 ,C289_=_C637 ,C289_=_C688 ,C289_=_C778 ,C289_=_C783 ,\nC289_=_C790 ,C289_=_C791 ,C289_=_C792 ,C307_=_C526 ,C307_=_C652 ,C307_=_C691 ,\nC307_=_C736 ,C307_=_C741 ,C307_=_C744 ,C307_=_C754 ,C307_=_C755 ,C307_=_C756 ,\nC312_=_C313 ,C312_=_C431 ,C312_=_C592 ,C312_=_C737 ,C312_=_C757 ,C312_=_C759 ,\nC313_=_C780 ,C313_=_C796 ,C313_=_C797 ,C313_=_C798 ,C325_=_C327 ,C325_=_C331 ,\nC325_=_C332 ,C325_=_C333 ,C325_=_C335 ,C325_=_C336 ,C325_=_C337 ,C325_=_C339 ,\nC325_=_C340 ,C325_=_C341 ,C327_=_C331 ,C327_=_C332 ,C327_=_C333 ,C327_=_C335 ,\nC327_=_C336 ,C327_=_C347 ,C327_=_C353 ,C327_=_C354 ,C327_=_C355 ,C331_=_C332 ,\nC331_=_C333 ,C331_=_C335 ,C331_=_C336 ,C331_=_C554 ,C332_=_C333 ,C332_=_C335 ,\nC332_=_C336 ,C332_=_C610 ,C333_=_C335 ,C333_=_C336 ,C333_=_C699 ,C335_=_C336 ,\nC335_=_C768 ,C335_=_C801 ,C336_=_C769 ,C336_=_C864 ,C336_=_C868 ,C337_=_C339 ,\nC337_=_C340 ,C337_=_C341 ,C337_=_C347 ,C339_=_C340 ,C339_=_C341 ,C339_=_C353 ,\nC340_=_C341 ,C340_=_C354 ,C340_=_C367 ,C340_=_C368 ,C340_=_C369 ,C340_=_C370 ,\nC341_=_C355 ,C341_=_C371 ,C341_=_C372 ,C341_=_C373 ,C341_=_C374 ,C347_=_C353 ,\nC347_=_C354 ,C347_=_C355 ,C353_=_C354 ,C353_=_C355 ,C354_=_C355 ,C354_=_C367 ,\nC354_=_C368 ,C354_=_C369 ,C354_=_C370 ,C355_=_C371 ,C355_=_C372 ,C355_=_C373 ,\nC355_=_C374 ,C367_=_C368 ,C367_=_C369 ,C367_=_C370 ,C368_=_C369 ,C368_=_C370 ,\nC369_=_C370 ,C370_=_C810 ,C371_=_C372 ,C371_=_C373 ,C371_=_C374 ,C371_=_C417 ,\nC372_=_C373 ,C372_=_C374 ,C373_=_C374 ,C373_=_C813 ,C378_=_C397 ,C378_=_C407 ,\nC378_=_C415 ,C378_=_C416 ,C378_=_C417 ,C397_=_C407 ,C397_=_C415 ,C397_=_C416 ,\nC397_=_C417 ,C407_=_C415 ,C407_=_C416 ,C407_=_C417 ,C415_=_C416 ,C415_=_C417 ,\nC416_=_C417 ,C416_=_C431 ,C431_=_C592 ,C431_=_C737 ,C431_=_C757 ,C431_=_C759 ,\nC526_=_C652 ,C526_=_C691 ,C526_=_C736 ,C526_=_C741 ,C526_=_C744 ,C526_=_C754 ,\nC526_=_C755 ,C526_=_C756 ,C554_=_C610 ,C554_=_C699 ,C554_=_C762 ,C554_=_C763 ,\nC554_=_C767 ,C554_=_C768 ,C554_=_C769 ,C592_=_C737 ,C592_=_C757 ,C592_=_C759 ,\nC610_=_C699 ,C610_=_C762 ,C610_=_C763 ,C610_=_C767 ,C610_=_C768 ,C610_=_C769 ,\nC637_=_C688 ,C637_=_C778 ,C637_=_C783 ,C637_=_C790 ,C637_=_C791 ,C637_=_C792 ,\nC652_=_C691 ,C652_=_C736 ,C652_=_C741 ,C652_=_C744 ,C652_=_C754 ,C652_=_C755 ,\nC652_=_C756 ,C688_=_C778 ,C688_=_C783 ,C688_=_C790 ,C688_=_C791 ,C688_=_C792 ,\nC691_=_C736 ,C691_=_C741 ,C691_=_C744 ,C691_=_C754 ,C691_=_C755 ,C691_=_C756 ,\nC699_=_C762 ,C699_=_C763 ,C699_=_C767 ,C699_=_C768 ,C699_=_C769 ,C735_=_C736 ,\nC735_=_C737 ,C735_=_C743 ,C735_=_C750 ,C736_=_C737 ,C736_=_C741 ,C736_=_C744 ,\nC736_=_C754 ,C736_=_C755 ,C736_=_C756 ,C737_=_C757 ,C737_=_C759 ,C741_=_C744 ,\nC741_=_C754 ,C741_=_C755 ,C741_=_C756 ,C743_=_C744 ,C743_=_C750 ,C744_=_C754 ,\nC744_=_C755 ,C744_=_C756 ,C750_=_C755 ,C754_=_C755 ,C754_=_C756 ,C754_=_C757 ,\nC755_=_C756 ,C757_=_C759 ,C759_=_C798 ,C762_=_C763 ,C762_=_C767 ,C762_=_C768 ,\nC762_=_C769 ,C762_=_C770 ,C762_=_C778 ,C762_=_C779 ,C762_=_C780 ,C763_=_C767 ,\nC763_=_C768 ,C763_=_C769 ,C763_=_C771 ,C763_=_C783 ,C763_=_C784 ,C767_=_C768 ,\nC767_=_C769 ,C767_=_C775 ,C767_=_C790 ,C767_=_C794 ,C767_=_C796 ,C768_=_C769 ,\nC768_=_C801 ,C769_=_C864 ,C769_=_C868 ,C770_=_C771 ,C770_=_C775 ,C770_=_C778 ,\nC770_=_C779 ,C770_=_C780 ,C771_=_C775 ,C771_=_C783 ,C771_=_C784 ,C775_=_C790 ,\nC775_=_C794 ,C775_=_C796 ,C778_=_C779 ,C778_=_C780 ,C778_=_C783 ,C778_=_C790 ,\nC778_=_C791 ,C778_=_C792 ,C779_=_C780 ,C779_=_C784 ,C779_=_C794 ,C780_=_C796 ,\nC780_=_C797 ,C780_=_C798 ,C783_=_C784 ,C783_=_C790 ,C783_=_C791 ,C783_=_C792 ,\nC784_=_C794 ,C790_=_C791 ,C790_=_C792 ,C790_=_C794 ,C790_=_C796 ,C791_=_C792 ,\nC792_=_C872 ,C792_=_C880 ,C794_=_C796 ,C796_=_C797 ,C796_=_C798 ,C797_=_C798 ,\nC801_=_C809 ,C801_=_C810 ,C801_=_C811 ,C801_=_C812 ,C801_=_C813 ,C809_=_C810 ,\nC809_=_C811 ,C809_=_C812 ,C809_=_C813 ,C810_=_C811 ,C810_=_C812 ,C810_=_C813 ,\nC811_=_C812 ,C811_=_C813 ,C812_=_C813 ,C864_=_C868 ,C864_=_C870 ,C864_=_C871 ,\nC864_=_C872 ,C868_=_C875 ,C868_=_C878 ,C868_=_C880 ,C868_=_C882 ,C870_=_C871 ,\nC870_=_C872 ,C870_=_C875 ,C871_=_C872 ,C871_=_C878 ,C872_=_C880 ,C875_=_C878 ,\nC875_=_C880 ,C875_=_C882 ,C878_=_C880 ,C878_=_C882 ,C880_=_C882 ,"];56[shape=box, label="id:56 level: 1\n248: C23 C25 C27 C33 C39 \nC43 C47 C54 C55 C56 C59 \nC60 C61 C66 C67 C71 C81 \nC88 C89 C91 C92 C93 C95 \nC97 C98 C104 C106 C108 C111 \nC113 C114 C118 C120 C123 C128 \nC129 C130 C132</w:t>
      </w:r>
    </w:p>
    <w:p>
      <w:pPr>
        <w:pStyle w:val="PreformattedText"/>
        <w:bidi w:val="0"/>
        <w:spacing w:before="0" w:after="0"/>
        <w:jc w:val="left"/>
        <w:rPr/>
      </w:pPr>
      <w:r>
        <w:rPr/>
        <w:t xml:space="preserve"> </w:t>
      </w:r>
      <w:r>
        <w:rPr/>
        <w:t>C156 C168 C169 \nC174 C177 C179 C182 C194 C197 \nC205 C206 C207 C208 C209 C210 \nC211 C212 C213 C215 C225 C228 \nC238 C239 C240 C244 C253 C254 \nC255 C257 C258 C259 C260 C261 \nC262 C263 C265 C266 C269 C276 \nC288 C289 C290 C291 C304 C305 \nC306 C307 C308 C311 C312 C313 \nC314 C315 C317 C318 C321 C322 \nC323 C324 C327 C338 C344 C347 \nC353 C354 C355 C356 C373 C374 \nC375 C376 C377 C378 C379 C380 \nC381 C382 C388 C392 C393 C394 \nC395 C396 C404 C405 C407 C408 \nC409 C410 C433 C435 C436 C444 \nC447 C448 C449 C450 C451 C461 \nC462 C480 C481 C488 C499 C508 \nC509 C510 C525 C527 C531 C532 \nC539 C543 C544 C546 C557 C569 \nC570 C571 C572 C573 C581 C582 \nC594 C601 C605 C615 C625 C629 \nC630 C632 C636 C638 C640 C641 \nC642 C651 C653 C656 C657 C661 \nC662 C663 C664 C671 C672 C673 \nC674 C679 C680 C681 C686 C688 \nC690 C691 C695 C697 C702 C704 \nC706 C709 C710 C711 C713 C715 \nC720 C722 C725 C728 C732 C733 \nC734 C738 C741 C743 C744 C746 \nC754 C756 C757 C759 C762 C770 \nC777 C778 C779 C780 C781 C791 \nC798 C800 C807 C813 C819 C824 \nC825 C828 C830 C831 C832 C833 \nC836 C842 C847 C848 C853 C854 \nC855 C856 C857 \n1137: C23_=_C25( C23 C25 ) C23_=_C27( C23 C27 ) C23_=_C208( C23 C208 ) C23_=_C238( C23 C238 ) C23_=_C239( C23 C239 ) \nC23_=_C240( C23 C240 ) C25_=_C27( C25 C27 ) C25_=_C238( C25 C238 ) C25_=_C636( C25 C636 ) C25_=_C673( C25 C673 ) C25_=_C680( C25 C680 ) \nC25_=_C688( C25 C688 ) C25_=_C690( C25 C690 ) C27_=_C240( C27 C240 ) C27_=_C290( C27 C290 ) C27_=_C638( C27 C638 ) C27_=_C791( C27 C791 ) \nC27_=_C848( C27 C848 ) C27_=_C853( C27 C853 ) C33_=_C98( C33 C98 ) C33_=_C210( C33 C210 ) C33_=_C253( C33 C253 ) C33_=_C254( C33 C254 ) \nC33_=_C255( C33 C255 ) C39_=_C43( C39 C43 ) C39_=_C311( C39 C311 ) C39_=_C312( C39 C312 ) C39_=_C313( C39 C313 ) C39_=_C314( C39 C314 ) \nC39_=_C315( C39 C315 ) C43_=_C315( C43 C315 ) C43_=_C433( C43 C433 ) C43_=_C594( C43 C594 ) C43_=_C759( C43 C759 ) C43_=_C798( C43 C798 ) \nC43_=_C825( C43 C825 ) C43_=_C855( C43 C855 ) C47_=_C182( C47 C182 ) C47_=_C211( C47 C211 ) C47_=_C257( C47 C257 ) C47_=_C258( C47 C258 ) \nC47_=_C259( C47 C259 ) C47_=_C260( C47 C260 ) C47_=_C261( C47 C261 ) C47_=_C262( C47 C262 ) C54_=_C55( C54 C55 ) C54_=_C56( C54 C56 ) \nC54_=_C59( C54 C59 ) C54_=_C60( C54 C60 ) C54_=_C81( C54 C81 ) C54_=_C95( C54 C95 ) C54_=_C104( C54 C104 ) C54_=_C114( C54 C114 ) \nC54_=_C118( C54 C118 ) C55_=_C56( C55 C56 ) C55_=_C59( C55 C59 ) C55_=_C60( C55 C60 ) C55_=_C212( C55 C212 ) C55_=_C263( C55 C263 ) \nC55_=_C265( C55 C265 ) C55_=_C266( C55 C266 ) C56_=_C59( C56 C59 ) C56_=_C60( C56 C60 ) C56_=_C317( C56 C317 ) C56_=_C318( C56 C318 ) \nC59_=_C60( C59 C60 ) C59_=_C480( C59 C480 ) C59_=_C531( C59 C531 ) C59_=_C697( C59 C697 ) C59_=_C706( C59 C706 ) C59_=_C711( C59 C711 ) \nC59_=_C715( C59 C715 ) C59_=_C725( C59 C725 ) C59_=_C728( C59 C728 ) C60_=_C481( C60 C481 ) C60_=_C532( C60 C532 ) C60_=_C738( C60 C738 ) \nC60_=_C754( C60 C754 ) C60_=_C757( C60 C757 ) C61_=_C66( C61 C66 ) C61_=_C67( C61 C67 ) C61_=_C71( C61 C71 ) C61_=_C97( C61 C97 ) \nC61_=_C106( C61 C106 ) C61_=_C120( C61 C120 ) C61_=_C128( C61 C128 ) C61_=_C129( C61 C129 ) C61_=_C130( C61 C130 ) C61_=_C132( C61 C132 ) \nC66_=_C67( C66 C67 ) C66_=_C205( C66 C205 ) C66_=_C373( C66 C373 ) C66_=_C435( C66 C435 ) C66_=_C543( C66 C543 ) C66_=_C807( C66 C807 ) \nC66_=_C813( C66 C813 ) C66_=_C819( C66 C819 ) C66_=_C824( C66 C824 ) C66_=_C828( C66 C828 ) C66_=_C830( C66 C830 ) C66_=_C832( C66 C832 ) \nC66_=_C833( C66 C833 ) C67_=_C132( C67 C132 ) C67_=_C206( C67 C206 ) C67_=_C374( C67 C374 ) C67_=_C436( C67 C436 ) C67_=_C544( C67 C544 ) \nC67_=_C833( C67 C833 ) C67_=_C857( C67 C857 ) C71_=_C97( C71 C97 ) C71_=_C106( C71 C106 ) C71_=_C120( C71 C120 ) C71_=_C128( C71 C128 ) \nC71_=_C129( C71 C129 ) C71_=_C130( C71 C130 ) C71_=_C132( C71 C132 ) C81_=_C95( C81 C95 ) C81_=_C104( C81 C104 ) C81_=_C114( C81 C114 ) \nC81_=_C118( C81 C118 ) C88_=_C89( C88 C89 ) C88_=_C91( C88 C91 ) C88_=_C92( C88 C92 ) C88_=_C93( C88 C93 ) C88_=_C207( C88 C207 ) \nC88_=_C208( C88 C208 ) C88_=_C209( C88 C209 ) C88_=_C210( C88 C210 ) C88_=_C211( C88 C211 ) C88_=_C212( C88 C212 ) C88_=_C213( C88 C213 ) \nC88_=_C215( C88 C215 ) C89_=_C91( C89 C91 ) C89_=_C92( C89 C92 ) C89_=_C93( C89 C93 ) C89_=_C375( C89 C375 ) C89_=_C376( C89 C376 ) \nC89_=_C377( C89 C377 ) C89_=_C378( C89 C378 ) C89_=_C379( C89 C379 ) C89_=_C380( C89 C380 ) C89_=_C381( C89 C381 ) C89_=_C382( C89 C382 ) \nC91_=_C92( C91 C92 ) C91_=_C93( C91 C93 ) C91_=_C508( C91 C508 ) C91_=_C663( C91 C663 ) C91_=_C664( C91 C664 ) C92_=_C93( C92 C93 ) \nC92_=_C509( C92 C509 ) C92_=_C762( C92 C762 ) C92_=_C770( C92 C770 ) C92_=_C777( C92 C777 ) C92_=_C778( C92 C778 ) C92_=_C779( C92 C779 ) \nC92_=_C780( C92 C780 ) C92_=_C781( C92 C781 ) C93_=_C510( C93 C510 ) C93_=_C836( C93 C836 ) C95_=_C97( C95 C97 ) C95_=_C98( C95 C98 ) \nC95_=_C104( C95 C104 ) C95_=_C114( C95 C114 ) C95_=_C118( C95 C118 ) C97_=_C98( C97 C98 ) C97_=_C106( C97 C106 ) C97_=_C120( C97 C120 ) \nC97_=_C128( C97 C128 ) C97_=_C129( C97 C129 ) C97_=_C130( C97 C130 ) C97_=_C132( C97 C132 ) C98_=_C210( C98 C210 ) C98_=_C253( C98 C253 ) \nC98_=_C254( C98 C254 ) C98_=_C255( C98 C255 ) C104_=_C106( C104 C106 ) C104_=_C108( C104 C108 ) C104_=_C111( C104 C111 ) C104_=_C113( C104 C113 ) \nC104_=_C114( C104 C114 ) C104_=_C118( C104 C118 ) C106_=_C108( C106 C108 ) C106_=_C111( C106 C111 ) C106_=_C113( C106 C113 ) C106_=_C120( C106 C120 ) \nC106_=_C128( C106 C128 ) C106_=_C129( C106 C129 ) C106_=_C130( C106 C130 ) C106_=_C132( C106 C132 ) C108_=_C111( C108 C111 ) C108_=_C113( C108 C113 ) \nC108_=_C174( C108 C174 ) C108_=_C304( C108 C304 ) C108_=_C305( C108 C305 ) C108_=_C306( C108 C306 ) C108_=_C307( C108 C307 ) C108_=_C308( C108 C308 ) \nC111_=_C113( C111 C113 ) C111_=_C177( C111 C177 ) C111_=_C306( C111 C306 ) C111_=_C525( C111 C525 ) C111_=_C651( C111 C651 ) C111_=_C674( C111 C674 ) \nC111_=_C681( C111 C681 ) C111_=_C691( C111 C691 ) C113_=_C179( C113 C179 ) C113_=_C308( C113 C308 ) C113_=_C527( C113 C527 ) C113_=_C653( C113 C653 ) \nC113_=_C756( C113 C756 ) C113_=_C854( C113 C854 ) C114_=_C118( C114 C118 ) C114_=_C120( C114 C120 ) C114_=_C123( C114 C123 ) C118_=_C265( C118 C265 ) \nC118_=_C317( C118 C317 ) C118_=_C449( C118 C449 ) C118_=_C480( C118 C480 ) C118_=_C481( C118 C481 ) C120_=_C123( C120 C123 ) C120_=_C128( C120 C128 ) \nC120_=_C129( C120 C129 ) C120_=_C130( C120 C130 ) C120_=_C132( C120 C132 ) C123_=_C197( C123 C197 ) C123_=_C269( C123 C269 ) C123_=_C321( C123 C321 ) \nC123_=_C322( C123 C322 ) C123_=_C323( C123 C323 ) C123_=_C324( C123 C324 ) C128_=_C129( C128 C129 ) C128_=_C130( C128 C130 ) C128_=_C132( C128 C132 ) \nC128_=_C355( C128 C355 ) C128_=_C373( C128 C373 ) C128_=_C374( C128 C374 ) C129_=_C130( C129 C130 ) C129_=_C132( C129 C132 ) C129_=_C381( C129 C381 ) \nC129_=_C410( C129 C410 ) C129_=_C435( C129 C435 ) C129_=_C436( C129 C436 ) C130_=_C132( C130 C132 ) C130_=_C543( C130 C543 ) C130_=_C544( C130 C544 ) \nC132_=_C206( C132 C206 ) C132_=_C374( C132 C374 ) C132_=_C436( C132 C436 ) C132_=_C544( C132 C544 ) C132_=_C833( C132 C833 ) C132_=_C857( C132 C857 ) \nC156_=_C344( C156 C344 ) C156_=_C444( C156 C444 ) C156_=_C499( C156 C499 ) C156_=_C656( C156 C656 ) C156_=_C657( C156 C657 ) C156_=_C661( C156 C661 ) \nC156_=_C662( C156 C662 ) C168_=_C169( C168 C169 ) C168_=_C404( C168 C404 ) C168_=_C461( C168 C461 ) C168_=_C581( C168 C581 ) C168_=_C629( C168 C629 ) \nC168_=_C672( C168 C672 ) C168_=_C679( C168 C679 ) C168_=_C686( C168 C686 ) C169_=_C405( C169 C405 ) C169_=_C462( C169 C462 ) C169_=_C582( C169 C582 ) \nC169_=_C630( C169 C630 ) C169_=_C842( C169 C842 ) C169_=_C847( C169 C847 ) C174_=_C177( C174 C177 ) C174_=_C179( C174 C179 ) C174_=_C304( C174 C304 ) \nC174_=_C305( C174 C305 ) C174_=_C306( C174 C306 ) C174_=_C307( C174 C307 ) C174_=_C308( C174 C308 ) C177_=_C179( C177 C179 ) C177_=_C306( C177 C306 ) \nC177_=_C525( C177 C525 ) C177_=_C651( C177 C651 ) C177_=_C674( C177 C674 ) C177_=_C681( C177 C681 ) C177_=_C691( C177 C691 ) C179_=_C308( C179 C308 ) \nC179_=_C527( C179 C527 ) C179_=_C653( C179 C653 ) C179_=_C756( C179 C756 ) C179_=_C854( C179 C854 ) C182_=_C211( C182 C211 ) C182_=_C257( C182 C257 ) \nC182_=_C258( C182 C258 ) C182_=_C259( C182 C259 ) C182_=_C260( C182 C260 ) C182_=_C261( C182 C261 ) C182_=_C262( C182 C262 ) C194_=_C488( C194 C488 ) \nC194_=_C539( C194 C539 ) C194_=_C601( C194 C601 ) C194_=_C732( C194 C732 ) C194_=_C800( C194 C800 ) C194_=_C831( C194 C831 ) C194_=_C856( C194 C856 ) \nC197_=_C269( C197 C269 ) C197_=_C321( C197 C321 ) C197_=_C322( C197 C322 ) C197_=_C323( C197 C323 ) C197_=_C324( C197 C324 ) C205_=_C206( C205 C206 ) \nC205_=_C373( C205 C373 ) C205_=_C435( C205 C435 ) C205_=_C543( C205 C543 ) C205_=_C807( C205 C807 ) C205_=_C813( C205 C813 ) C205_=_C819( C205 C819 ) \nC205_=_C824( C205 C824 ) C205_=_C828( C205 C828 ) C205_=_C830( C205 C830 ) C205_=_C832( C205 C832 ) C205_=_C833( C205 C833 ) C206_=_C374( C206 C374 ) \nC206_=_C436( C206 C436 ) C206_=_C544( C206 C544 ) C206_=_C833( C206 C833 ) C206_=_C857( C206 C857 ) C207_=_C208( C207 C208 ) C207_=_C209( C207 C209 ) \nC207_=_C210( C207 C210 ) C207_=_C211( C207 C211 ) C207_=_C212( C207 C212 ) C207_=_C213( C207 C213 ) C207_=_C215( C207 C215 ) C207_=_C225( C207 C225 ) \nC207_=_C228( C207 C228 ) C208_=_C209( C208 C209 ) C208_=_C210( C208 C210 ) C208_=_C211( C208 C211 ) C208_=_C212( C208 C212 ) C208_=_C213( C208 C213 ) \nC208_=_C215( C208 C215 ) C208_=_C238( C208 C238 ) C208_=_C239( C208 C239 ) C208_=_C240( C208 C240 ) C209_=_C210( C209 C210 ) C209_=_C211( C209 C211 ) \nC209_=_C212( C209 C212 ) C209_=_C213( C209 C213 ) C209_=_C215( C209 C215 ) C209_=_C244( C209 C244 ) C210_=_C211( C210 C211 ) C210_=_C212( C210 C212 ) \nC210_=_C213( C210 C213 ) C210_=_C215( C210 C215 ) C210_=_C253( C210 C253 ) C210_=_C254( C210 C254 ) C210_=_C255( C210 C255 ) C211_=_C212( C211 C212 ) \nC211_=_C213( C211 C213 ) C211_=_C215( C211 C215 ) C211_=_C257( C211 C257 ) C211_=_C258( C211 C258 ) C211_=_C259(</w:t>
      </w:r>
    </w:p>
    <w:p>
      <w:pPr>
        <w:pStyle w:val="PreformattedText"/>
        <w:bidi w:val="0"/>
        <w:spacing w:before="0" w:after="0"/>
        <w:jc w:val="left"/>
        <w:rPr/>
      </w:pPr>
      <w:r>
        <w:rPr/>
        <w:t xml:space="preserve"> </w:t>
      </w:r>
      <w:r>
        <w:rPr/>
        <w:t>C211 C259 ) C211_=_C260( C211 C260 ) \nC211_=_C261( C211 C261 ) C211_=_C262( C211 C262 ) C212_=_C213( C212 C213 ) C212_=_C215( C212 C215 ) C212_=_C263( C212 C263 ) C212_=_C265( C212 C265 ) \nC212_=_C266( C212 C266 ) C213_=_C215( C213 C215 ) C213_=_C225( C213 C225 ) C213_=_C244( C213 C244 ) C213_=_C253( C213 C253 ) C213_=_C257( C213 C257 ) \nC213_=_C263( C213 C263 ) C213_=_C269( C213 C269 ) C215_=_C382( C215 C382 ) C215_=_C508( C215 C508 ) C215_=_C509( C215 C509 ) C215_=_C510( C215 C510 ) \nC225_=_C228( C225 C228 ) C225_=_C244( C225 C244 ) C225_=_C253( C225 C253 ) C225_=_C257( C225 C257 ) C225_=_C263( C225 C263 ) C225_=_C269( C225 C269 ) \nC228_=_C356( C228 C356 ) C228_=_C375( C228 C375 ) C228_=_C388( C228 C388 ) C228_=_C392( C228 C392 ) C228_=_C393( C228 C393 ) C228_=_C394( C228 C394 ) \nC228_=_C395( C228 C395 ) C238_=_C239( C238 C239 ) C238_=_C240( C238 C240 ) C238_=_C636( C238 C636 ) C238_=_C673( C238 C673 ) C238_=_C680( C238 C680 ) \nC238_=_C688( C238 C688 ) C238_=_C690( C238 C690 ) C239_=_C240( C239 C240 ) C239_=_C289( C239 C289 ) C239_=_C688( C239 C688 ) C239_=_C778( C239 C778 ) \nC239_=_C791( C239 C791 ) C240_=_C290( C240 C290 ) C240_=_C638( C240 C638 ) C240_=_C791( C240 C791 ) C240_=_C848( C240 C848 ) C240_=_C853( C240 C853 ) \nC244_=_C253( C244 C253 ) C244_=_C257( C244 C257 ) C244_=_C263( C244 C263 ) C244_=_C269( C244 C269 ) C253_=_C254( C253 C254 ) C253_=_C255( C253 C255 ) \nC253_=_C257( C253 C257 ) C253_=_C263( C253 C263 ) C253_=_C269( C253 C269 ) C254_=_C255( C254 C255 ) C254_=_C353( C254 C353 ) C255_=_C779( C255 C779 ) \nC257_=_C258( C257 C258 ) C257_=_C259( C257 C259 ) C257_=_C260( C257 C260 ) C257_=_C261( C257 C261 ) C257_=_C262( C257 C262 ) C257_=_C263( C257 C263 ) \nC257_=_C269( C257 C269 ) C258_=_C259( C258 C259 ) C258_=_C260( C258 C260 ) C258_=_C261( C258 C261 ) C258_=_C262( C258 C262 ) C258_=_C354( C258 C354 ) \nC259_=_C260( C259 C260 ) C259_=_C261( C259 C261 ) C259_=_C262( C259 C262 ) C259_=_C448( C259 C448 ) C260_=_C261( C260 C261 ) C260_=_C262( C260 C262 ) \nC260_=_C572( C260 C572 ) C261_=_C262( C261 C262 ) C261_=_C642( C261 C642 ) C262_=_C828( C262 C828 ) C263_=_C265( C263 C265 ) C263_=_C266( C263 C266 ) \nC263_=_C269( C263 C269 ) C265_=_C266( C265 C266 ) C265_=_C317( C265 C317 ) C265_=_C449( C265 C449 ) C265_=_C480( C265 C480 ) C265_=_C481( C265 C481 ) \nC266_=_C318( C266 C318 ) C266_=_C531( C266 C531 ) C266_=_C532( C266 C532 ) C269_=_C321( C269 C321 ) C269_=_C322( C269 C322 ) C269_=_C323( C269 C323 ) \nC269_=_C324( C269 C324 ) C276_=_C770( C276 C770 ) C288_=_C289( C288 C289 ) C288_=_C290( C288 C290 ) C288_=_C291( C288 C291 ) C288_=_C632( C288 C632 ) \nC288_=_C636( C288 C636 ) C288_=_C638( C288 C638 ) C289_=_C290( C289 C290 ) C289_=_C291( C289 C291 ) C289_=_C688( C289 C688 ) C289_=_C778( C289 C778 ) \nC289_=_C791( C289 C791 ) C290_=_C291( C290 C291 ) C290_=_C638( C290 C638 ) C290_=_C791( C290 C791 ) C290_=_C848( C290 C848 ) C290_=_C853( C290 C853 ) \nC291_=_C690( C291 C690 ) C291_=_C853( C291 C853 ) C304_=_C305( C304 C305 ) C304_=_C306( C304 C306 ) C304_=_C307( C304 C307 ) C304_=_C308( C304 C308 ) \nC304_=_C525( C304 C525 ) C304_=_C527( C304 C527 ) C305_=_C306( C305 C306 ) C305_=_C307( C305 C307 ) C305_=_C308( C305 C308 ) C305_=_C641( C305 C641 ) \nC305_=_C651( C305 C651 ) C305_=_C653( C305 C653 ) C306_=_C307( C306 C307 ) C306_=_C308( C306 C308 ) C306_=_C525( C306 C525 ) C306_=_C651( C306 C651 ) \nC306_=_C674( C306 C674 ) C306_=_C681( C306 C681 ) C306_=_C691( C306 C691 ) C307_=_C308( C307 C308 ) C307_=_C691( C307 C691 ) C307_=_C741( C307 C741 ) \nC307_=_C744( C307 C744 ) C307_=_C754( C307 C754 ) C307_=_C756( C307 C756 ) C308_=_C527( C308 C527 ) C308_=_C653( C308 C653 ) C308_=_C756( C308 C756 ) \nC308_=_C854( C308 C854 ) C311_=_C312( C311 C312 ) C311_=_C313( C311 C313 ) C311_=_C314( C311 C314 ) C311_=_C315( C311 C315 ) C311_=_C571( C311 C571 ) \nC311_=_C594( C311 C594 ) C312_=_C313( C312 C313 ) C312_=_C314( C312 C314 ) C312_=_C315( C312 C315 ) C312_=_C757( C312 C757 ) C312_=_C759( C312 C759 ) \nC313_=_C314( C313 C314 ) C313_=_C315( C313 C315 ) C313_=_C780( C313 C780 ) C313_=_C798( C313 C798 ) C314_=_C315( C314 C315 ) C314_=_C824( C314 C824 ) \nC314_=_C825( C314 C825 ) C315_=_C433( C315 C433 ) C315_=_C594( C315 C594 ) C315_=_C759( C315 C759 ) C315_=_C798( C315 C798 ) C315_=_C825( C315 C825 ) \nC315_=_C855( C315 C855 ) C317_=_C318( C317 C318 ) C317_=_C449( C317 C449 ) C317_=_C480( C317 C480 ) C317_=_C481( C317 C481 ) C318_=_C531( C318 C531 ) \nC318_=_C532( C318 C532 ) C321_=_C322( C321 C322 ) C321_=_C323( C321 C323 ) C321_=_C324( C321 C324 ) C321_=_C451( C321 C451 ) C322_=_C323( C322 C323 ) \nC322_=_C324( C322 C324 ) C323_=_C324( C323 C324 ) C323_=_C746( C323 C746 ) C324_=_C832( C324 C832 ) C327_=_C338( C327 C338 ) C327_=_C347( C327 C347 ) \nC327_=_C353( C327 C353 ) C327_=_C354( C327 C354 ) C327_=_C355( C327 C355 ) C327_=_C356( C327 C356 ) C338_=_C344( C338 C344 ) C338_=_C347( C338 C347 ) \nC338_=_C353( C338 C353 ) C338_=_C354( C338 C354 ) C338_=_C355( C338 C355 ) C338_=_C356( C338 C356 ) C344_=_C444( C344 C444 ) C344_=_C499( C344 C499 ) \nC344_=_C656( C344 C656 ) C344_=_C657( C344 C657 ) C344_=_C661( C344 C661 ) C344_=_C662( C344 C662 ) C347_=_C353( C347 C353 ) C347_=_C354( C347 C354 ) \nC347_=_C355( C347 C355 ) C347_=_C356( C347 C356 ) C353_=_C354( C353 C354 ) C353_=_C355( C353 C355 ) C353_=_C356( C353 C356 ) C354_=_C355( C354 C355 ) \nC354_=_C356( C354 C356 ) C355_=_C356( C355 C356 ) C355_=_C373( C355 C373 ) C355_=_C374( C355 C374 ) C356_=_C375( C356 C375 ) C356_=_C388( C356 C388 ) \nC356_=_C392( C356 C392 ) C356_=_C393( C356 C393 ) C356_=_C394( C356 C394 ) C356_=_C395( C356 C395 ) C373_=_C374( C373 C374 ) C373_=_C435( C373 C435 ) \nC373_=_C543( C373 C543 ) C373_=_C807( C373 C807 ) C373_=_C813( C373 C813 ) C373_=_C819( C373 C819 ) C373_=_C824( C373 C824 ) C373_=_C828( C373 C828 ) \nC373_=_C830( C373 C830 ) C373_=_C832( C373 C832 ) C373_=_C833( C373 C833 ) C374_=_C436( C374 C436 ) C374_=_C544( C374 C544 ) C374_=_C833( C374 C833 ) \nC374_=_C857( C374 C857 ) C375_=_C376( C375 C376 ) C375_=_C377( C375 C377 ) C375_=_C378( C375 C378 ) C375_=_C379( C375 C379 ) C375_=_C380( C375 C380 ) \nC375_=_C381( C375 C381 ) C375_=_C382( C375 C382 ) C375_=_C388( C375 C388 ) C375_=_C392( C375 C392 ) C375_=_C393( C375 C393 ) C375_=_C394( C375 C394 ) \nC375_=_C395( C375 C395 ) C376_=_C377( C376 C377 ) C376_=_C378( C376 C378 ) C376_=_C379( C376 C379 ) C376_=_C380( C376 C380 ) C376_=_C381( C376 C381 ) \nC376_=_C382( C376 C382 ) C376_=_C396( C376 C396 ) C376_=_C404( C376 C404 ) C376_=_C405( C376 C405 ) C377_=_C378( C377 C378 ) C377_=_C379( C377 C379 ) \nC377_=_C380( C377 C380 ) C377_=_C381( C377 C381 ) C377_=_C382( C377 C382 ) C377_=_C388( C377 C388 ) C377_=_C396( C377 C396 ) C377_=_C407( C377 C407 ) \nC377_=_C408( C377 C408 ) C377_=_C409( C377 C409 ) C377_=_C410( C377 C410 ) C378_=_C379( C378 C379 ) C378_=_C380( C378 C380 ) C378_=_C381( C378 C381 ) \nC378_=_C382( C378 C382 ) C378_=_C407( C378 C407 ) C379_=_C380( C379 C380 ) C379_=_C381( C379 C381 ) C379_=_C382( C379 C382 ) C379_=_C408( C379 C408 ) \nC380_=_C381( C380 C381 ) C380_=_C382( C380 C382 ) C380_=_C409( C380 C409 ) C380_=_C433( C380 C433 ) C381_=_C382( C381 C382 ) C381_=_C410( C381 C410 ) \nC381_=_C435( C381 C435 ) C381_=_C436( C381 C436 ) C382_=_C508( C382 C508 ) C382_=_C509( C382 C509 ) C382_=_C510( C382 C510 ) C388_=_C392( C388 C392 ) \nC388_=_C393( C388 C393 ) C388_=_C394( C388 C394 ) C388_=_C395( C388 C395 ) C388_=_C396( C388 C396 ) C388_=_C407( C388 C407 ) C388_=_C408( C388 C408 ) \nC388_=_C409( C388 C409 ) C388_=_C410( C388 C410 ) C392_=_C393( C392 C393 ) C392_=_C394( C392 C394 ) C392_=_C395( C392 C395 ) C392_=_C447( C392 C447 ) \nC392_=_C448( C392 C448 ) C392_=_C449( C392 C449 ) C392_=_C450( C392 C450 ) C392_=_C451( C392 C451 ) C393_=_C394( C393 C394 ) C393_=_C395( C393 C395 ) \nC393_=_C546( C393 C546 ) C393_=_C557( C393 C557 ) C393_=_C569( C393 C569 ) C393_=_C570( C393 C570 ) C393_=_C571( C393 C571 ) C393_=_C572( C393 C572 ) \nC393_=_C573( C393 C573 ) C394_=_C395( C394 C395 ) C394_=_C657( C394 C657 ) C394_=_C664( C394 C664 ) C394_=_C671( C394 C671 ) C394_=_C679( C394 C679 ) \nC394_=_C680( C394 C680 ) C394_=_C681( C394 C681 ) C395_=_C733( C395 C733 ) C395_=_C741( C395 C741 ) C396_=_C404( C396 C404 ) C396_=_C405( C396 C405 ) \nC396_=_C407( C396 C407 ) C396_=_C408( C396 C408 ) C396_=_C409( C396 C409 ) C396_=_C410( C396 C410 ) C404_=_C405( C404 C405 ) C404_=_C461( C404 C461 ) \nC404_=_C581( C404 C581 ) C404_=_C629( C404 C629 ) C404_=_C672( C404 C672 ) C404_=_C679( C404 C679 ) C404_=_C686( C404 C686 ) C405_=_C462( C405 C462 ) \nC405_=_C582( C405 C582 ) C405_=_C630( C405 C630 ) C405_=_C842( C405 C842 ) C405_=_C847( C405 C847 ) C407_=_C408( C407 C408 ) C407_=_C409( C407 C409 ) \nC407_=_C410( C407 C410 ) C408_=_C409( C408 C409 ) C408_=_C410( C408 C410 ) C409_=_C410( C409 C410 ) C409_=_C433( C409 C433 ) C410_=_C435( C410 C435 ) \nC410_=_C436( C410 C436 ) C433_=_C594( C433 C594 ) C433_=_C759( C433 C759 ) C433_=_C798( C433 C798 ) C433_=_C825( C433 C825 ) C433_=_C855( C433 C855 ) \nC435_=_C436( C435 C436 ) C435_=_C543( C435 C543 ) C435_=_C807( C435 C807 ) C435_=_C813( C435 C813 ) C435_=_C819( C435 C819 ) C435_=_C824( C435 C824 ) \nC435_=_C828( C435 C828 ) C435_=_C830( C435 C830 ) C435_=_C832( C435 C832 ) C435_=_C833( C435 C833 ) C436_=_C544( C436 C544 ) C436_=_C833( C436 C833 ) \nC436_=_C857( C436 C857 ) C444_=_C499( C444 C499 ) C444_=_C656( C444 C656 ) C444_=_C657( C444 C657 ) C444_=_C661( C444 C661 ) C444_=_C662( C444 C662 ) \nC447_=_C448( C447 C448 ) C447_=_C449( C447 C449 ) C447_=_C450( C447 C450 ) C447_=_C451( C447 C451 ) C448_=_C449( C448 C449 ) C448_=_C450( C448 C450 ) \nC448_=_C451( C448 C451 ) C449_=_C450( C449 C450 ) C449_=_C451( C449 C451 ) C449_=_C480( C449 C480 ) C449_=_C481( C449 C481 ) C450_=_C451( C450 C451 ) \nC450_=_C488( C450 C488 ) C461_=_C462( C461 C462 ) C461_=_C581( C461 C581 ) C461_=_C629( C461 C629 ) C461_=_C672( C461 C672 ) C461_=_C679(</w:t>
      </w:r>
    </w:p>
    <w:p>
      <w:pPr>
        <w:pStyle w:val="PreformattedText"/>
        <w:bidi w:val="0"/>
        <w:spacing w:before="0" w:after="0"/>
        <w:jc w:val="left"/>
        <w:rPr/>
      </w:pPr>
      <w:r>
        <w:rPr/>
        <w:t xml:space="preserve"> </w:t>
      </w:r>
      <w:r>
        <w:rPr/>
        <w:t>C461 C679 ) \nC461_=_C686( C461 C686 ) C462_=_C582( C462 C582 ) C462_=_C630( C462 C630 ) C462_=_C842( C462 C842 ) C462_=_C847( C462 C847 ) C480_=_C481( C480 C481 ) \nC480_=_C531( C480 C531 ) C480_=_C697( C480 C697 ) C480_=_C706( C480 C706 ) C480_=_C711( C480 C711 ) C480_=_C715( C480 C715 ) C480_=_C725( C480 C725 ) \nC480_=_C728( C480 C728 ) C481_=_C532( C481 C532 ) C481_=_C738( C481 C738 ) C481_=_C754( C481 C754 ) C481_=_C757( C481 C757 ) C488_=_C539( C488 C539 ) \nC488_=_C601( C488 C601 ) C488_=_C732( C488 C732 ) C488_=_C800( C488 C800 ) C488_=_C831( C488 C831 ) C488_=_C856( C488 C856 ) C499_=_C656( C499 C656 ) \nC499_=_C657( C499 C657 ) C499_=_C661( C499 C661 ) C499_=_C662( C499 C662 ) C508_=_C509( C508 C509 ) C508_=_C510( C508 C510 ) C508_=_C663( C508 C663 ) \nC508_=_C664( C508 C664 ) C509_=_C510( C509 C510 ) C509_=_C762( C509 C762 ) C509_=_C770( C509 C770 ) C509_=_C777( C509 C777 ) C509_=_C778( C509 C778 ) \nC509_=_C779( C509 C779 ) C509_=_C780( C509 C780 ) C509_=_C781( C509 C781 ) C510_=_C836( C510 C836 ) C525_=_C527( C525 C527 ) C525_=_C651( C525 C651 ) \nC525_=_C674( C525 C674 ) C525_=_C681( C525 C681 ) C525_=_C691( C525 C691 ) C527_=_C653( C527 C653 ) C527_=_C756( C527 C756 ) C527_=_C854( C527 C854 ) \nC531_=_C532( C531 C532 ) C531_=_C697( C531 C697 ) C531_=_C706( C531 C706 ) C531_=_C711( C531 C711 ) C531_=_C715( C531 C715 ) C531_=_C725( C531 C725 ) \nC531_=_C728( C531 C728 ) C532_=_C738( C532 C738 ) C532_=_C754( C532 C754 ) C532_=_C757( C532 C757 ) C539_=_C601( C539 C601 ) C539_=_C732( C539 C732 ) \nC539_=_C800( C539 C800 ) C539_=_C831( C539 C831 ) C539_=_C856( C539 C856 ) C543_=_C544( C543 C544 ) C543_=_C807( C543 C807 ) C543_=_C813( C543 C813 ) \nC543_=_C819( C543 C819 ) C543_=_C824( C543 C824 ) C543_=_C828( C543 C828 ) C543_=_C830( C543 C830 ) C543_=_C832( C543 C832 ) C543_=_C833( C543 C833 ) \nC544_=_C833( C544 C833 ) C544_=_C857( C544 C857 ) C546_=_C557( C546 C557 ) C546_=_C569( C546 C569 ) C546_=_C570( C546 C570 ) C546_=_C571( C546 C571 ) \nC546_=_C572( C546 C572 ) C546_=_C573( C546 C573 ) C557_=_C569( C557 C569 ) C557_=_C570( C557 C570 ) C557_=_C571( C557 C571 ) C557_=_C572( C557 C572 ) \nC557_=_C573( C557 C573 ) C569_=_C570( C569 C570 ) C569_=_C571( C569 C571 ) C569_=_C572( C569 C572 ) C569_=_C573( C569 C573 ) C569_=_C581( C569 C581 ) \nC569_=_C582( C569 C582 ) C570_=_C571( C570 C571 ) C570_=_C572( C570 C572 ) C570_=_C573( C570 C573 ) C571_=_C572( C571 C572 ) C571_=_C573( C571 C573 ) \nC571_=_C594( C571 C594 ) C572_=_C573( C572 C573 ) C573_=_C601( C573 C601 ) C581_=_C582( C581 C582 ) C581_=_C629( C581 C629 ) C581_=_C672( C581 C672 ) \nC581_=_C679( C581 C679 ) C581_=_C686( C581 C686 ) C582_=_C630( C582 C630 ) C582_=_C842( C582 C842 ) C582_=_C847( C582 C847 ) C594_=_C759( C594 C759 ) \nC594_=_C798( C594 C798 ) C594_=_C825( C594 C825 ) C594_=_C855( C594 C855 ) C601_=_C732( C601 C732 ) C601_=_C800( C601 C800 ) C601_=_C831( C601 C831 ) \nC601_=_C856( C601 C856 ) C605_=_C615( C605 C615 ) C605_=_C625( C605 C625 ) C605_=_C632( C605 C632 ) C605_=_C640( C605 C640 ) C605_=_C641( C605 C641 ) \nC605_=_C642( C605 C642 ) C615_=_C625( C615 C625 ) C615_=_C632( C615 C632 ) C615_=_C640( C615 C640 ) C615_=_C641( C615 C641 ) C615_=_C642( C615 C642 ) \nC625_=_C629( C625 C629 ) C625_=_C630( C625 C630 ) C625_=_C632( C625 C632 ) C625_=_C640( C625 C640 ) C625_=_C641( C625 C641 ) C625_=_C642( C625 C642 ) \nC629_=_C630( C629 C630 ) C629_=_C672( C629 C672 ) C629_=_C679( C629 C679 ) C629_=_C686( C629 C686 ) C630_=_C842( C630 C842 ) C630_=_C847( C630 C847 ) \nC632_=_C636( C632 C636 ) C632_=_C638( C632 C638 ) C632_=_C640( C632 C640 ) C632_=_C641( C632 C641 ) C632_=_C642( C632 C642 ) C636_=_C638( C636 C638 ) \nC636_=_C673( C636 C673 ) C636_=_C680( C636 C680 ) C636_=_C688( C636 C688 ) C636_=_C690( C636 C690 ) C638_=_C791( C638 C791 ) C638_=_C848( C638 C848 ) \nC638_=_C853( C638 C853 ) C640_=_C641( C640 C641 ) C640_=_C642( C640 C642 ) C641_=_C642( C641 C642 ) C641_=_C651( C641 C651 ) C641_=_C653( C641 C653 ) \nC651_=_C653( C651 C653 ) C651_=_C674( C651 C674 ) C651_=_C681( C651 C681 ) C651_=_C691( C651 C691 ) C653_=_C756( C653 C756 ) C653_=_C854( C653 C854 ) \nC656_=_C657( C656 C657 ) C656_=_C661( C656 C661 ) C656_=_C662( C656 C662 ) C656_=_C663( C656 C663 ) C656_=_C671( C656 C671 ) C656_=_C672( C656 C672 ) \nC656_=_C673( C656 C673 ) C656_=_C674( C656 C674 ) C657_=_C661( C657 C661 ) C657_=_C662( C657 C662 ) C657_=_C664( C657 C664 ) C657_=_C671( C657 C671 ) \nC657_=_C679( C657 C679 ) C657_=_C680( C657 C680 ) C657_=_C681( C657 C681 ) C661_=_C662( C661 C662 ) C661_=_C702( C661 C702 ) C661_=_C704( C661 C704 ) \nC661_=_C706( C661 C706 ) C662_=_C733( C662 C733 ) C662_=_C734( C662 C734 ) C662_=_C738( C662 C738 ) C663_=_C664( C663 C664 ) C663_=_C671( C663 C671 ) \nC663_=_C672( C663 C672 ) C663_=_C673( C663 C673 ) C663_=_C674( C663 C674 ) C664_=_C671( C664 C671 ) C664_=_C679( C664 C679 ) C664_=_C680( C664 C680 ) \nC664_=_C681( C664 C681 ) C671_=_C672( C671 C672 ) C671_=_C673( C671 C673 ) C671_=_C674( C671 C674 ) C671_=_C679( C671 C679 ) C671_=_C680( C671 C680 ) \nC671_=_C681( C671 C681 ) C672_=_C673( C672 C673 ) C672_=_C674( C672 C674 ) C672_=_C679( C672 C679 ) C672_=_C686( C672 C686 ) C673_=_C674( C673 C674 ) \nC673_=_C680( C673 C680 ) C673_=_C688( C673 C688 ) C673_=_C690( C673 C690 ) C674_=_C681( C674 C681 ) C674_=_C691( C674 C691 ) C679_=_C680( C679 C680 ) \nC679_=_C681( C679 C681 ) C679_=_C686( C679 C686 ) C680_=_C681( C680 C681 ) C680_=_C688( C680 C688 ) C680_=_C690( C680 C690 ) C681_=_C691( C681 C691 ) \nC686_=_C847( C686 C847 ) C688_=_C690( C688 C690 ) C688_=_C778( C688 C778 ) C688_=_C791( C688 C791 ) C690_=_C853( C690 C853 ) C691_=_C741( C691 C741 ) \nC691_=_C744( C691 C744 ) C691_=_C754( C691 C754 ) C691_=_C756( C691 C756 ) C695_=_C697( C695 C697 ) C695_=_C704( C695 C704 ) C695_=_C713( C695 C713 ) \nC695_=_C720( C695 C720 ) C695_=_C722( C695 C722 ) C697_=_C706( C697 C706 ) C697_=_C711( C697 C711 ) C697_=_C715( C697 C715 ) C697_=_C725( C697 C725 ) \nC697_=_C728( C697 C728 ) C702_=_C704( C702 C704 ) C702_=_C706( C702 C706 ) C702_=_C709( C702 C709 ) C702_=_C710( C702 C710 ) C702_=_C711( C702 C711 ) \nC704_=_C706( C704 C706 ) C704_=_C713( C704 C713 ) C704_=_C720( C704 C720 ) C704_=_C722( C704 C722 ) C706_=_C711( C706 C711 ) C706_=_C715( C706 C715 ) \nC706_=_C725( C706 C725 ) C706_=_C728( C706 C728 ) C709_=_C710( C709 C710 ) C709_=_C711( C709 C711 ) C709_=_C713( C709 C713 ) C709_=_C715( C709 C715 ) \nC710_=_C711( C710 C711 ) C710_=_C720( C710 C720 ) C710_=_C725( C710 C725 ) C711_=_C715( C711 C715 ) C711_=_C725( C711 C725 ) C711_=_C728( C711 C728 ) \nC713_=_C715( C713 C715 ) C713_=_C720( C713 C720 ) C713_=_C722( C713 C722 ) C715_=_C725( C715 C725 ) C715_=_C728( C715 C728 ) C720_=_C722( C720 C722 ) \nC720_=_C725( C720 C725 ) C722_=_C728( C722 C728 ) C722_=_C732( C722 C732 ) C725_=_C728( C725 C728 ) C728_=_C732( C728 C732 ) C732_=_C800( C732 C800 ) \nC732_=_C831( C732 C831 ) C732_=_C856( C732 C856 ) C733_=_C734( C733 C734 ) C733_=_C738( C733 C738 ) C733_=_C741( C733 C741 ) C734_=_C738( C734 C738 ) \nC734_=_C743( C734 C743 ) C734_=_C744( C734 C744 ) C734_=_C746( C734 C746 ) C738_=_C754( C738 C754 ) C738_=_C757( C738 C757 ) C741_=_C744( C741 C744 ) \nC741_=_C754( C741 C754 ) C741_=_C756( C741 C756 ) C743_=_C744( C743 C744 ) C743_=_C746( C743 C746 ) C744_=_C746( C744 C746 ) C744_=_C754( C744 C754 ) \nC744_=_C756( C744 C756 ) C754_=_C756( C754 C756 ) C754_=_C757( C754 C757 ) C756_=_C854( C756 C854 ) C757_=_C759( C757 C759 ) C759_=_C798( C759 C798 ) \nC759_=_C825( C759 C825 ) C759_=_C855( C759 C855 ) C762_=_C770( C762 C770 ) C762_=_C777( C762 C777 ) C762_=_C778( C762 C778 ) C762_=_C779( C762 C779 ) \nC762_=_C780( C762 C780 ) C762_=_C781( C762 C781 ) C770_=_C777( C770 C777 ) C770_=_C778( C770 C778 ) C770_=_C779( C770 C779 ) C770_=_C780( C770 C780 ) \nC770_=_C781( C770 C781 ) C777_=_C778( C777 C778 ) C777_=_C779( C777 C779 ) C777_=_C780( C777 C780 ) C777_=_C781( C777 C781 ) C778_=_C779( C778 C779 ) \nC778_=_C780( C778 C780 ) C778_=_C781( C778 C781 ) C778_=_C791( C778 C791 ) C779_=_C780( C779 C780 ) C779_=_C781( C779 C781 ) C780_=_C781( C780 C781 ) \nC780_=_C798( C780 C798 ) C781_=_C800( C781 C800 ) C791_=_C848( C791 C848 ) C791_=_C853( C791 C853 ) C798_=_C825( C798 C825 ) C798_=_C855( C798 C855 ) \nC800_=_C831( C800 C831 ) C800_=_C856( C800 C856 ) C807_=_C813( C807 C813 ) C807_=_C819( C807 C819 ) C807_=_C824( C807 C824 ) C807_=_C828( C807 C828 ) \nC807_=_C830( C807 C830 ) C807_=_C832( C807 C832 ) C807_=_C833( C807 C833 ) C813_=_C819( C813 C819 ) C813_=_C824( C813 C824 ) C813_=_C828( C813 C828 ) \nC813_=_C830( C813 C830 ) C813_=_C832( C813 C832 ) C813_=_C833( C813 C833 ) C819_=_C824( C819 C824 ) C819_=_C828( C819 C828 ) C819_=_C830( C819 C830 ) \nC819_=_C832( C819 C832 ) C819_=_C833( C819 C833 ) C824_=_C825( C824 C825 ) C824_=_C828( C824 C828 ) C824_=_C830( C824 C830 ) C824_=_C832( C824 C832 ) \nC824_=_C833( C824 C833 ) C825_=_C855( C825 C855 ) C828_=_C830( C828 C830 ) C828_=_C832( C828 C832 ) C828_=_C833( C828 C833 ) C830_=_C831( C830 C831 ) \nC830_=_C832( C830 C832 ) C830_=_C833( C830 C833 ) C831_=_C856( C831 C856 ) C832_=_C833( C832 C833 ) C833_=_C857( C833 C857 ) C836_=_C842( C836 C842 ) \nC836_=_C848( C836 C848 ) C836_=_C854( C836 C854 ) C836_=_C855( C836 C855 ) C836_=_C856( C836 C856 ) C836_=_C857( C836 C857 ) C842_=_C847( C842 C847 ) \nC842_=_C848( C842 C848 ) C842_=_C854( C842 C854 ) C842_=_C855( C842 C855 ) C842_=_C856( C842 C856 ) C842_=_C857( C842 C857 ) C848_=_C853( C848 C853 ) \nC848_=_C854( C848 C854 ) C848_=_C855( C848 C855 ) C848_=_C856( C848 C856 ) C848_=_C857( C848 C857 ) C854_=_C855( C854 C855 ) C854_=_C856( C854 C856 ) \nC854_=_C857( C854 C857 ) C855_=_C856( C855 C856 ) C855_=_C857( C855 C857 ) C856_=_C857( C856 C857 ) "];54-&gt;56[label="220: C23 C25 C27 C33 C39 \nC43 C47 C54 C55 C56 C59 \nC60 C61 C66 C67 C71 C81 \nC88 C89 C91 C92 C93 C95 \nC97 C98 C104 C106 C108 C111 \nC113 C114 C118 C120 C123 C128 \nC129 C130 C156 C168 C169 C174</w:t>
      </w:r>
    </w:p>
    <w:p>
      <w:pPr>
        <w:pStyle w:val="PreformattedText"/>
        <w:bidi w:val="0"/>
        <w:spacing w:before="0" w:after="0"/>
        <w:jc w:val="left"/>
        <w:rPr/>
      </w:pPr>
      <w:r>
        <w:rPr/>
        <w:t xml:space="preserve"> </w:t>
      </w:r>
      <w:r>
        <w:rPr/>
        <w:t>\nC177 C179 C182 C194 C197 C205 \nC206 C213 C215 C225 C228 C239 \nC244 C253 C254 C255 C257 C258 \nC259 C260 C261 C262 C263 C265 \nC266 C269 C276 C288 C289 C291 \nC304 C305 C307 C311 C312 C313 \nC314 C317 C318 C321 C322 C323 \nC324 C327 C338 C344 C347 C353 \nC354 C355 C356 C373 C374 C375 \nC376 C378 C379 C380 C381 C382 \nC388 C392 C393 C394 C395 C396 \nC404 C405 C407 C408 C409 C410 \nC433 C435 C436 C444 C447 C448 \nC449 C450 C451 C461 C462 C480 \nC481 C488 C499 C508 C509 C510 \nC525 C527 C531 C532 C539 C543 \nC544 C546 C557 C569 C570 C571 \nC572 C573 C581 C582 C594 C601 \nC605 C615 C625 C629 C630 C632 \nC636 C638 C640 C641 C642 C651 \nC653 C656 C661 C662 C663 C671 \nC672 C673 C674 C686 C688 C690 \nC691 C695 C697 C702 C704 C706 \nC709 C710 C713 C715 C720 C722 \nC725 C728 C732 C733 C734 C738 \nC741 C743 C744 C746 C754 C756 \nC757 C759 C762 C770 C777 C778 \nC779 C780 C781 C791 C798 C800 \nC807 C813 C819 C824 C825 C828 \nC830 C831 C832 C847 C853 \n857: C23_=_C25 ,C23_=_C27 ,C23_=_C239 ,C25_=_C27 ,C25_=_C636 ,\nC25_=_C673 ,C25_=_C688 ,C25_=_C690 ,C27_=_C638 ,C27_=_C791 ,C27_=_C853 ,\nC33_=_C98 ,C33_=_C253 ,C33_=_C254 ,C33_=_C255 ,C39_=_C43 ,C39_=_C311 ,\nC39_=_C312 ,C39_=_C313 ,C39_=_C314 ,C43_=_C433 ,C43_=_C594 ,C43_=_C759 ,\nC43_=_C798 ,C43_=_C825 ,C47_=_C182 ,C47_=_C257 ,C47_=_C258 ,C47_=_C259 ,\nC47_=_C260 ,C47_=_C261 ,C47_=_C262 ,C54_=_C55 ,C54_=_C56 ,C54_=_C59 ,\nC54_=_C60 ,C54_=_C81 ,C54_=_C95 ,C54_=_C104 ,C54_=_C114 ,C54_=_C118 ,\nC55_=_C56 ,C55_=_C59 ,C55_=_C60 ,C55_=_C263 ,C55_=_C265 ,C55_=_C266 ,\nC56_=_C59 ,C56_=_C60 ,C56_=_C317 ,C56_=_C318 ,C59_=_C60 ,C59_=_C480 ,\nC59_=_C531 ,C59_=_C697 ,C59_=_C706 ,C59_=_C715 ,C59_=_C725 ,C59_=_C728 ,\nC60_=_C481 ,C60_=_C532 ,C60_=_C738 ,C60_=_C754 ,C60_=_C757 ,C61_=_C66 ,\nC61_=_C67 ,C61_=_C71 ,C61_=_C97 ,C61_=_C106 ,C61_=_C120 ,C61_=_C128 ,\nC61_=_C129 ,C61_=_C130 ,C66_=_C67 ,C66_=_C205 ,C66_=_C373 ,C66_=_C435 ,\nC66_=_C543 ,C66_=_C807 ,C66_=_C813 ,C66_=_C819 ,C66_=_C824 ,C66_=_C828 ,\nC66_=_C830 ,C66_=_C832 ,C67_=_C206 ,C67_=_C374 ,C67_=_C436 ,C67_=_C544 ,\nC71_=_C97 ,C71_=_C106 ,C71_=_C120 ,C71_=_C128 ,C71_=_C129 ,C71_=_C130 ,\nC81_=_C95 ,C81_=_C104 ,C81_=_C114 ,C81_=_C118 ,C88_=_C89 ,C88_=_C91 ,\nC88_=_C92 ,C88_=_C93 ,C88_=_C213 ,C88_=_C215 ,C89_=_C91 ,C89_=_C92 ,\nC89_=_C93 ,C89_=_C375 ,C89_=_C376 ,C89_=_C378 ,C89_=_C379 ,C89_=_C380 ,\nC89_=_C381 ,C89_=_C382 ,C91_=_C92 ,C91_=_C93 ,C91_=_C508 ,C91_=_C663 ,\nC92_=_C93 ,C92_=_C509 ,C92_=_C762 ,C92_=_C770 ,C92_=_C777 ,C92_=_C778 ,\nC92_=_C779 ,C92_=_C780 ,C92_=_C781 ,C93_=_C510 ,C95_=_C97 ,C95_=_C98 ,\nC95_=_C104 ,C95_=_C114 ,C95_=_C118 ,C97_=_C98 ,C97_=_C106 ,C97_=_C120 ,\nC97_=_C128 ,C97_=_C129 ,C97_=_C130 ,C98_=_C253 ,C98_=_C254 ,C98_=_C255 ,\nC104_=_C106 ,C104_=_C108 ,C104_=_C111 ,C104_=_C113 ,C104_=_C114 ,C104_=_C118 ,\nC106_=_C108 ,C106_=_C111 ,C106_=_C113 ,C106_=_C120 ,C106_=_C128 ,C106_=_C129 ,\nC106_=_C130 ,C108_=_C111 ,C108_=_C113 ,C108_=_C174 ,C108_=_C304 ,C108_=_C305 ,\nC108_=_C307 ,C111_=_C113 ,C111_=_C177 ,C111_=_C525 ,C111_=_C651 ,C111_=_C674 ,\nC111_=_C691 ,C113_=_C179 ,C113_=_C527 ,C113_=_C653 ,C113_=_C756 ,C114_=_C118 ,\nC114_=_C120 ,C114_=_C123 ,C118_=_C265 ,C118_=_C317 ,C118_=_C449 ,C118_=_C480 ,\nC118_=_C481 ,C120_=_C123 ,C120_=_C128 ,C120_=_C129 ,C120_=_C130 ,C123_=_C197 ,\nC123_=_C269 ,C123_=_C321 ,C123_=_C322 ,C123_=_C323 ,C123_=_C324 ,C128_=_C129 ,\nC128_=_C130 ,C128_=_C355 ,C128_=_C373 ,C128_=_C374 ,C129_=_C130 ,C129_=_C381 ,\nC129_=_C410 ,C129_=_C435 ,C129_=_C436 ,C130_=_C543 ,C130_=_C544 ,C156_=_C344 ,\nC156_=_C444 ,C156_=_C499 ,C156_=_C656 ,C156_=_C661 ,C156_=_C662 ,C168_=_C169 ,\nC168_=_C404 ,C168_=_C461 ,C168_=_C581 ,C168_=_C629 ,C168_=_C672 ,C168_=_C686 ,\nC169_=_C405 ,C169_=_C462 ,C169_=_C582 ,C169_=_C630 ,C169_=_C847 ,C174_=_C177 ,\nC174_=_C179 ,C174_=_C304 ,C174_=_C305 ,C174_=_C307 ,C177_=_C179 ,C177_=_C525 ,\nC177_=_C651 ,C177_=_C674 ,C177_=_C691 ,C179_=_C527 ,C179_=_C653 ,C179_=_C756 ,\nC182_=_C257 ,C182_=_C258 ,C182_=_C259 ,C182_=_C260 ,C182_=_C261 ,C182_=_C262 ,\nC194_=_C488 ,C194_=_C539 ,C194_=_C601 ,C194_=_C732 ,C194_=_C800 ,C194_=_C831 ,\nC197_=_C269 ,C197_=_C321 ,C197_=_C322 ,C197_=_C323 ,C197_=_C324 ,C205_=_C206 ,\nC205_=_C373 ,C205_=_C435 ,C205_=_C543 ,C205_=_C807 ,C205_=_C813 ,C205_=_C819 ,\nC205_=_C824 ,C205_=_C828 ,C205_=_C830 ,C205_=_C832 ,C206_=_C374 ,C206_=_C436 ,\nC206_=_C544 ,C213_=_C215 ,C213_=_C225 ,C213_=_C244 ,C213_=_C253 ,C213_=_C257 ,\nC213_=_C263 ,C213_=_C269 ,C215_=_C382 ,C215_=_C508 ,C215_=_C509 ,C215_=_C510 ,\nC225_=_C228 ,C225_=_C244 ,C225_=_C253 ,C225_=_C257 ,C225_=_C263 ,C225_=_C269 ,\nC228_=_C356 ,C228_=_C375 ,C228_=_C388 ,C228_=_C392 ,C228_=_C393 ,C228_=_C394 ,\nC228_=_C395 ,C239_=_C289 ,C239_=_C688 ,C239_=_C778 ,C239_=_C791 ,C244_=_C253 ,\nC244_=_C257 ,C244_=_C263 ,C244_=_C269 ,C253_=_C254 ,C253_=_C255 ,C253_=_C257 ,\nC253_=_C263 ,C253_=_C269 ,C254_=_C255 ,C254_=_C353 ,C255_=_C779 ,C257_=_C258 ,\nC257_=_C259 ,C257_=_C260 ,C257_=_C261 ,C257_=_C262 ,C257_=_C263 ,C257_=_C269 ,\nC258_=_C259 ,C258_=_C260 ,C258_=_C261 ,C258_=_C262 ,C258_=_C354 ,C259_=_C260 ,\nC259_=_C261 ,C259_=_C262 ,C259_=_C448 ,C260_=_C261 ,C260_=_C262 ,C260_=_C572 ,\nC261_=_C262 ,C261_=_C642 ,C262_=_C828 ,C263_=_C265 ,C263_=_C266 ,C263_=_C269 ,\nC265_=_C266 ,C265_=_C317 ,C265_=_C449 ,C265_=_C480 ,C265_=_C481 ,C266_=_C318 ,\nC266_=_C531 ,C266_=_C532 ,C269_=_C321 ,C269_=_C322 ,C269_=_C323 ,C269_=_C324 ,\nC276_=_C770 ,C288_=_C289 ,C288_=_C291 ,C288_=_C632 ,C288_=_C636 ,C288_=_C638 ,\nC289_=_C291 ,C289_=_C688 ,C289_=_C778 ,C289_=_C791 ,C291_=_C690 ,C291_=_C853 ,\nC304_=_C305 ,C304_=_C307 ,C304_=_C525 ,C304_=_C527 ,C305_=_C307 ,C305_=_C641 ,\nC305_=_C651 ,C305_=_C653 ,C307_=_C691 ,C307_=_C741 ,C307_=_C744 ,C307_=_C754 ,\nC307_=_C756 ,C311_=_C312 ,C311_=_C313 ,C311_=_C314 ,C311_=_C571 ,C311_=_C594 ,\nC312_=_C313 ,C312_=_C314 ,C312_=_C757 ,C312_=_C759 ,C313_=_C314 ,C313_=_C780 ,\nC313_=_C798 ,C314_=_C824 ,C314_=_C825 ,C317_=_C318 ,C317_=_C449 ,C317_=_C480 ,\nC317_=_C481 ,C318_=_C531 ,C318_=_C532 ,C321_=_C322 ,C321_=_C323 ,C321_=_C324 ,\nC321_=_C451 ,C322_=_C323 ,C322_=_C324 ,C323_=_C324 ,C323_=_C746 ,C324_=_C832 ,\nC327_=_C338 ,C327_=_C347 ,C327_=_C353 ,C327_=_C354 ,C327_=_C355 ,C327_=_C356 ,\nC338_=_C344 ,C338_=_C347 ,C338_=_C353 ,C338_=_C354 ,C338_=_C355 ,C338_=_C356 ,\nC344_=_C444 ,C344_=_C499 ,C344_=_C656 ,C344_=_C661 ,C344_=_C662 ,C347_=_C353 ,\nC347_=_C354 ,C347_=_C355 ,C347_=_C356 ,C353_=_C354 ,C353_=_C355 ,C353_=_C356 ,\nC354_=_C355 ,C354_=_C356 ,C355_=_C356 ,C355_=_C373 ,C355_=_C374 ,C356_=_C375 ,\nC356_=_C388 ,C356_=_C392 ,C356_=_C393 ,C356_=_C394 ,C356_=_C395 ,C373_=_C374 ,\nC373_=_C435 ,C373_=_C543 ,C373_=_C807 ,C373_=_C813 ,C373_=_C819 ,C373_=_C824 ,\nC373_=_C828 ,C373_=_C830 ,C373_=_C832 ,C374_=_C436 ,C374_=_C544 ,C375_=_C376 ,\nC375_=_C378 ,C375_=_C379 ,C375_=_C380 ,C375_=_C381 ,C375_=_C382 ,C375_=_C388 ,\nC375_=_C392 ,C375_=_C393 ,C375_=_C394 ,C375_=_C395 ,C376_=_C378 ,C376_=_C379 ,\nC376_=_C380 ,C376_=_C381 ,C376_=_C382 ,C376_=_C396 ,C376_=_C404 ,C376_=_C405 ,\nC378_=_C379 ,C378_=_C380 ,C378_=_C381 ,C378_=_C382 ,C378_=_C407 ,C379_=_C380 ,\nC379_=_C381 ,C379_=_C382 ,C379_=_C408 ,C380_=_C381 ,C380_=_C382 ,C380_=_C409 ,\nC380_=_C433 ,C381_=_C382 ,C381_=_C410 ,C381_=_C435 ,C381_=_C436 ,C382_=_C508 ,\nC382_=_C509 ,C382_=_C510 ,C388_=_C392 ,C388_=_C393 ,C388_=_C394 ,C388_=_C395 ,\nC388_=_C396 ,C388_=_C407 ,C388_=_C408 ,C388_=_C409 ,C388_=_C410 ,C392_=_C393 ,\nC392_=_C394 ,C392_=_C395 ,C392_=_C447 ,C392_=_C448 ,C392_=_C449 ,C392_=_C450 ,\nC392_=_C451 ,C393_=_C394 ,C393_=_C395 ,C393_=_C546 ,C393_=_C557 ,C393_=_C569 ,\nC393_=_C570 ,C393_=_C571 ,C393_=_C572 ,C393_=_C573 ,C394_=_C395 ,C394_=_C671 ,\nC395_=_C733 ,C395_=_C741 ,C396_=_C404 ,C396_=_C405 ,C396_=_C407 ,C396_=_C408 ,\nC396_=_C409 ,C396_=_C410 ,C404_=_C405 ,C404_=_C461 ,C404_=_C581 ,C404_=_C629 ,\nC404_=_C672 ,C404_=_C686 ,C405_=_C462 ,C405_=_C582 ,C405_=_C630 ,C405_=_C847 ,\nC407_=_C408 ,C407_=_C409 ,C407_=_C410 ,C408_=_C409 ,C408_=_C410 ,C409_=_C410 ,\nC409_=_C433 ,C410_=_C435 ,C410_=_C436 ,C433_=_C594 ,C433_=_C759 ,C433_=_C798 ,\nC433_=_C825 ,C435_=_C436 ,C435_=_C543 ,C435_=_C807 ,C435_=_C813 ,C435_=_C819 ,\nC435_=_C824 ,C435_=_C828 ,C435_=_C830 ,C435_=_C832 ,C436_=_C544 ,C444_=_C499 ,\nC444_=_C656 ,C444_=_C661 ,C444_=_C662 ,C447_=_C448 ,C447_=_C449 ,C447_=_C450 ,\nC447_=_C451 ,C448_=_C449 ,C448_=_C450 ,C448_=_C451 ,C449_=_C450 ,C449_=_C451 ,\nC449_=_C480 ,C449_=_C481 ,C450_=_C451 ,C450_=_C488 ,C461_=_C462 ,C461_=_C581 ,\nC461_=_C629 ,C461_=_C672 ,C461_=_C686 ,C462_=_C582 ,C462_=_C630 ,C462_=_C847 ,\nC480_=_C481 ,C480_=_C531 ,C480_=_C697 ,C480_=_C706 ,C480_=_C715 ,C480_=_C725 ,\nC480_=_C728 ,C481_=_C532 ,C481_=_C738 ,C481_=_C754 ,C481_=_C757 ,C488_=_C539 ,\nC488_=_C601 ,C488_=_C732 ,C488_=_C800 ,C488_=_C831 ,C499_=_C656 ,C499_=_C661 ,\nC499_=_C662 ,C508_=_C509 ,C508_=_C510 ,C508_=_C663 ,C509_=_C510 ,C509_=_C762 ,\nC509_=_C770 ,C509_=_C777 ,C509_=_C778 ,C509_=_C779 ,C509_=_C780 ,C509_=_C781 ,\nC525_=_C527 ,C525_=_C651 ,C525_=_C674 ,C525_=_C691 ,C527_=_C653 ,C527_=_C756 ,\nC531_=_C532 ,C531_=_C697 ,C531_=_C706 ,C531_=_C715 ,C531_=_C725 ,C531_=_C728 ,\nC532_=_C738 ,C532_=_C754 ,C532_=_C757 ,C539_=_C601 ,C539_=_C732 ,C539_=_C800 ,\nC539_=_C831 ,C543_=_C544 ,C543_=_C807 ,C543_=_C813 ,C543_=_C819 ,C543_=_C824 ,\nC543_=_C828 ,C543_=_C830 ,C543_=_C832 ,C546_=_C557 ,C546_=_C569 ,C546_=_C570 ,\nC546_=_C571 ,C546_=_C572 ,C546_=_C573 ,C557_=_C569 ,C557_=_C570 ,C557_=_C571 ,\nC557_=_C572 ,C557_=_C573 ,C569_=_C570 ,C569_=_C571 ,C569_=_C572 ,C569_=_C573 ,\nC569_=_C581 ,C569_=_C582 ,C570_=_C571 ,C570_=_C572 ,C570_=_C573 ,C571_=_C572 ,\nC571_=_C573 ,C571_=_C594 ,C572_=_C573 ,C573_=_C601 ,C581_=_C582 ,C581_=_C629 ,\nC581_=_C672 ,C581_=_C686 ,C582_=_C630 ,C582_=_C847 ,C594_=_C759 ,C594_=_C798 ,\nC594_=_C825 ,C601_=_C732 ,C601_=_C800 ,C601_=_C831 ,C605_=_C615 ,C605_=_C625 ,\nC605_=_C632 ,C605_=_C640 ,C605_=_C641 ,C605_=_C642 ,C615_=_C625 ,C615_=_C632 ,\nC615_=_C640 ,C615_=_C641 ,C615_=_C642 ,C625_=_C629 ,C625_=_C630 ,C625_=_C632 ,\nC625_=_C640</w:t>
      </w:r>
    </w:p>
    <w:p>
      <w:pPr>
        <w:pStyle w:val="PreformattedText"/>
        <w:bidi w:val="0"/>
        <w:spacing w:before="0" w:after="0"/>
        <w:jc w:val="left"/>
        <w:rPr/>
      </w:pPr>
      <w:r>
        <w:rPr/>
        <w:t xml:space="preserve"> </w:t>
      </w:r>
      <w:r>
        <w:rPr/>
        <w:t>,C625_=_C641 ,C625_=_C642 ,C629_=_C630 ,C629_=_C672 ,C629_=_C686 ,\nC630_=_C847 ,C632_=_C636 ,C632_=_C638 ,C632_=_C640 ,C632_=_C641 ,C632_=_C642 ,\nC636_=_C638 ,C636_=_C673 ,C636_=_C688 ,C636_=_C690 ,C638_=_C791 ,C638_=_C853 ,\nC640_=_C641 ,C640_=_C642 ,C641_=_C642 ,C641_=_C651 ,C641_=_C653 ,C651_=_C653 ,\nC651_=_C674 ,C651_=_C691 ,C653_=_C756 ,C656_=_C661 ,C656_=_C662 ,C656_=_C663 ,\nC656_=_C671 ,C656_=_C672 ,C656_=_C673 ,C656_=_C674 ,C661_=_C662 ,C661_=_C702 ,\nC661_=_C704 ,C661_=_C706 ,C662_=_C733 ,C662_=_C734 ,C662_=_C738 ,C663_=_C671 ,\nC663_=_C672 ,C663_=_C673 ,C663_=_C674 ,C671_=_C672 ,C671_=_C673 ,C671_=_C674 ,\nC672_=_C673 ,C672_=_C674 ,C672_=_C686 ,C673_=_C674 ,C673_=_C688 ,C673_=_C690 ,\nC674_=_C691 ,C686_=_C847 ,C688_=_C690 ,C688_=_C778 ,C688_=_C791 ,C690_=_C853 ,\nC691_=_C741 ,C691_=_C744 ,C691_=_C754 ,C691_=_C756 ,C695_=_C697 ,C695_=_C704 ,\nC695_=_C713 ,C695_=_C720 ,C695_=_C722 ,C697_=_C706 ,C697_=_C715 ,C697_=_C725 ,\nC697_=_C728 ,C702_=_C704 ,C702_=_C706 ,C702_=_C709 ,C702_=_C710 ,C704_=_C706 ,\nC704_=_C713 ,C704_=_C720 ,C704_=_C722 ,C706_=_C715 ,C706_=_C725 ,C706_=_C728 ,\nC709_=_C710 ,C709_=_C713 ,C709_=_C715 ,C710_=_C720 ,C710_=_C725 ,C713_=_C715 ,\nC713_=_C720 ,C713_=_C722 ,C715_=_C725 ,C715_=_C728 ,C720_=_C722 ,C720_=_C725 ,\nC722_=_C728 ,C722_=_C732 ,C725_=_C728 ,C728_=_C732 ,C732_=_C800 ,C732_=_C831 ,\nC733_=_C734 ,C733_=_C738 ,C733_=_C741 ,C734_=_C738 ,C734_=_C743 ,C734_=_C744 ,\nC734_=_C746 ,C738_=_C754 ,C738_=_C757 ,C741_=_C744 ,C741_=_C754 ,C741_=_C756 ,\nC743_=_C744 ,C743_=_C746 ,C744_=_C746 ,C744_=_C754 ,C744_=_C756 ,C754_=_C756 ,\nC754_=_C757 ,C757_=_C759 ,C759_=_C798 ,C759_=_C825 ,C762_=_C770 ,C762_=_C777 ,\nC762_=_C778 ,C762_=_C779 ,C762_=_C780 ,C762_=_C781 ,C770_=_C777 ,C770_=_C778 ,\nC770_=_C779 ,C770_=_C780 ,C770_=_C781 ,C777_=_C778 ,C777_=_C779 ,C777_=_C780 ,\nC777_=_C781 ,C778_=_C779 ,C778_=_C780 ,C778_=_C781 ,C778_=_C791 ,C779_=_C780 ,\nC779_=_C781 ,C780_=_C781 ,C780_=_C798 ,C781_=_C800 ,C791_=_C853 ,C798_=_C825 ,\nC800_=_C831 ,C807_=_C813 ,C807_=_C819 ,C807_=_C824 ,C807_=_C828 ,C807_=_C830 ,\nC807_=_C832 ,C813_=_C819 ,C813_=_C824 ,C813_=_C828 ,C813_=_C830 ,C813_=_C832 ,\nC819_=_C824 ,C819_=_C828 ,C819_=_C830 ,C819_=_C832 ,C824_=_C825 ,C824_=_C828 ,\nC824_=_C830 ,C824_=_C832 ,C828_=_C830 ,C828_=_C832 ,C830_=_C831 ,C830_=_C832 ,"];57[shape=box, label="id:57 level: 1\n310: C0 C10 C11 C12 C13 \nC24 C40 C42 C46 C49 C50 \nC51 C52 C57 C58 C62 C64 \nC65 C68 C69 C71 C82 C90 \nC96 C105 C107 C109 C110 C114 \nC118 C120 C123 C129 C130 C140 \nC142 C144 C146 C156 C164 C166 \nC167 C168 C169 C170 C174 C176 \nC177 C178 C179 C182 C183 C186 \nC194 C197 C202 C203 C205 C206 \nC213 C215 C225 C228 C244 C253 \nC257 C259 C260 C261 C262 C263 \nC265 C266 C269 C288 C291 C304 \nC305 C311 C314 C317 C318 C321 \nC322 C323 C324 C325 C331 C332 \nC333 C335 C336 C337 C338 C339 \nC340 C341 C344 C356 C367 C368 \nC369 C370 C371 C372 C375 C376 \nC379 C380 C381 C382 C388 C392 \nC393 C394 C395 C396 C397 C401 \nC404 C405 C408 C409 C410 C415 \nC416 C417 C431 C433 C434 C435 \nC436 C438 C444 C447 C448 C449 \nC450 C451 C454 C459 C460 C461 \nC462 C463 C464 C465 C466 C476 \nC480 C481 C488 C493 C499 C502 \nC508 C509 C510 C511 C512 C513 \nC514 C515 C524 C525 C526 C527 \nC531 C532 C539 C543 C544 C545 \nC546 C547 C548 C549 C552 C554 \nC556 C557 C561 C562 C569 C570 \nC571 C572 C573 C578 C579 C581 \nC582 C585 C586 C590 C591 C592 \nC594 C596 C601 C605 C609 C610 \nC611 C615 C625 C629 C630 C632 \nC636 C637 C638 C640 C641 C642 \nC651 C652 C653 C654 C656 C661 \nC662 C663 C671 C672 C673 C674 \nC686 C690 C694 C695 C696 C697 \nC699 C701 C702 C703 C704 C705 \nC706 C709 C710 C713 C715 C716 \nC720 C722 C725 C726 C728 C732 \nC733 C734 C735 C736 C737 C738 \nC746 C750 C755 C763 C767 C768 \nC769 C771 C775 C777 C781 C783 \nC784 C785 C790 C792 C794 C796 \nC797 C800 C801 C802 C803 C807 \nC808 C809 C810 C811 C812 C816 \nC817 C818 C819 C821 C822 C823 \nC824 C825 C828 C830 C831 C832 \nC847 C853 C864 C868 C870 C871 \nC872 C875 C878 C880 C882 \n1504: C0_=_C10( C0 C10 ) C0_=_C11( C0 C11 ) C0_=_C12( C0 C12 ) C0_=_C13( C0 C13 ) C10_=_C11( C10 C11 ) \nC10_=_C12( C10 C12 ) C10_=_C13( C10 C13 ) C10_=_C24( C10 C24 ) C11_=_C12( C11 C12 ) C11_=_C13( C11 C13 ) C11_=_C46( C11 C46 ) \nC11_=_C49( C11 C49 ) C11_=_C50( C11 C50 ) C11_=_C51( C11 C51 ) C11_=_C52( C11 C52 ) C12_=_C13( C12 C13 ) C12_=_C57( C12 C57 ) \nC12_=_C58( C12 C58 ) C13_=_C62( C13 C62 ) C13_=_C64( C13 C64 ) C13_=_C65( C13 C65 ) C24_=_C288( C24 C288 ) C24_=_C632( C24 C632 ) \nC24_=_C636( C24 C636 ) C24_=_C637( C24 C637 ) C24_=_C638( C24 C638 ) C40_=_C42( C40 C42 ) C40_=_C311( C40 C311 ) C40_=_C549( C40 C549 ) \nC40_=_C571( C40 C571 ) C40_=_C590( C40 C590 ) C40_=_C591( C40 C591 ) C40_=_C592( C40 C592 ) C40_=_C594( C40 C594 ) C42_=_C314( C42 C314 ) \nC42_=_C797( C42 C797 ) C42_=_C803( C42 C803 ) C42_=_C821( C42 C821 ) C42_=_C822( C42 C822 ) C42_=_C823( C42 C823 ) C42_=_C824( C42 C824 ) \nC42_=_C825( C42 C825 ) C46_=_C49( C46 C49 ) C46_=_C50( C46 C50 ) C46_=_C51( C46 C51 ) C46_=_C52( C46 C52 ) C46_=_C182( C46 C182 ) \nC46_=_C183( C46 C183 ) C46_=_C186( C46 C186 ) C49_=_C50( C49 C50 ) C49_=_C51( C49 C51 ) C49_=_C52( C49 C52 ) C49_=_C259( C49 C259 ) \nC49_=_C367( C49 C367 ) C49_=_C448( C49 C448 ) C49_=_C464( C49 C464 ) C49_=_C476( C49 C476 ) C50_=_C51( C50 C51 ) C50_=_C52( C50 C52 ) \nC50_=_C260( C50 C260 ) C50_=_C368( C50 C368 ) C50_=_C561( C50 C561 ) C50_=_C572( C50 C572 ) C50_=_C578( C50 C578 ) C50_=_C585( C50 C585 ) \nC50_=_C590( C50 C590 ) C50_=_C596( C50 C596 ) C51_=_C52( C51 C52 ) C51_=_C186( C51 C186 ) C51_=_C261( C51 C261 ) C51_=_C369( C51 C369 ) \nC51_=_C476( C51 C476 ) C51_=_C596( C51 C596 ) C51_=_C642( C51 C642 ) C51_=_C654( C51 C654 ) C52_=_C262( C52 C262 ) C52_=_C370( C52 C370 ) \nC52_=_C654( C52 C654 ) C52_=_C810( C52 C810 ) C52_=_C816( C52 C816 ) C52_=_C821( C52 C821 ) C52_=_C828( C52 C828 ) C57_=_C58( C57 C58 ) \nC57_=_C118( C57 C118 ) C57_=_C265( C57 C265 ) C57_=_C317( C57 C317 ) C57_=_C449( C57 C449 ) C57_=_C480( C57 C480 ) C57_=_C481( C57 C481 ) \nC58_=_C266( C58 C266 ) C58_=_C318( C58 C318 ) C58_=_C512( C58 C512 ) C58_=_C531( C58 C531 ) C58_=_C532( C58 C532 ) C62_=_C64( C62 C64 ) \nC62_=_C65( C62 C65 ) C62_=_C202( C62 C202 ) C62_=_C203( C62 C203 ) C62_=_C205( C62 C205 ) C62_=_C206( C62 C206 ) C64_=_C65( C64 C65 ) \nC64_=_C129( C64 C129 ) C64_=_C203( C64 C203 ) C64_=_C371( C64 C371 ) C64_=_C381( C64 C381 ) C64_=_C410( C64 C410 ) C64_=_C417( C64 C417 ) \nC64_=_C434( C64 C434 ) C64_=_C435( C64 C435 ) C64_=_C436( C64 C436 ) C65_=_C130( C65 C130 ) C65_=_C372( C65 C372 ) C65_=_C434( C65 C434 ) \nC65_=_C515( C65 C515 ) C65_=_C543( C65 C543 ) C65_=_C544( C65 C544 ) C68_=_C69( C68 C69 ) C68_=_C71( C68 C71 ) C68_=_C96( C68 C96 ) \nC69_=_C71( C69 C71 ) C69_=_C105( C69 C105 ) C69_=_C107( C69 C107 ) C69_=_C109( C69 C109 ) C69_=_C110( C69 C110 ) C71_=_C120( C71 C120 ) \nC71_=_C129( C71 C129 ) C71_=_C130( C71 C130 ) C82_=_C96( C82 C96 ) C82_=_C105( C82 C105 ) C82_=_C114( C82 C114 ) C82_=_C120( C82 C120 ) \nC82_=_C123( C82 C123 ) C90_=_C215( C90 C215 ) C90_=_C382( C90 C382 ) C90_=_C502( C90 C502 ) C90_=_C508( C90 C508 ) C90_=_C509( C90 C509 ) \nC90_=_C510( C90 C510 ) C96_=_C105( C96 C105 ) C96_=_C114( C96 C114 ) C96_=_C120( C96 C120 ) C96_=_C123( C96 C123 ) C105_=_C107( C105 C107 ) \nC105_=_C109( C105 C109 ) C105_=_C110( C105 C110 ) C105_=_C114( C105 C114 ) C105_=_C120( C105 C120 ) C105_=_C123( C105 C123 ) C107_=_C109( C107 C109 ) \nC107_=_C110( C107 C110 ) C107_=_C174( C107 C174 ) C107_=_C176( C107 C176 ) C107_=_C177( C107 C177 ) C107_=_C178( C107 C178 ) C107_=_C179( C107 C179 ) \nC109_=_C110( C109 C110 ) C109_=_C304( C109 C304 ) C109_=_C511( C109 C511 ) C109_=_C524( C109 C524 ) C109_=_C525( C109 C525 ) C109_=_C526( C109 C526 ) \nC109_=_C527( C109 C527 ) C110_=_C176( C110 C176 ) C110_=_C305( C110 C305 ) C110_=_C524( C110 C524 ) C110_=_C641( C110 C641 ) C110_=_C651( C110 C651 ) \nC110_=_C652( C110 C652 ) C110_=_C653( C110 C653 ) C114_=_C118( C114 C118 ) C114_=_C120( C114 C120 ) C114_=_C123( C114 C123 ) C118_=_C265( C118 C265 ) \nC118_=_C317( C118 C317 ) C118_=_C449( C118 C449 ) C118_=_C480( C118 C480 ) C118_=_C481( C118 C481 ) C120_=_C123( C120 C123 ) C120_=_C129( C120 C129 ) \nC120_=_C130( C120 C130 ) C123_=_C197( C123 C197 ) C123_=_C269( C123 C269 ) C123_=_C321( C123 C321 ) C123_=_C322( C123 C322 ) C123_=_C323( C123 C323 ) \nC123_=_C324( C123 C324 ) C129_=_C130( C129 C130 ) C129_=_C203( C129 C203 ) C129_=_C371( C129 C371 ) C129_=_C381( C129 C381 ) C129_=_C410( C129 C410 ) \nC129_=_C417( C129 C417 ) C129_=_C434( C129 C434 ) C129_=_C435( C129 C435 ) C129_=_C436( C129 C436 ) C130_=_C372( C130 C372 ) C130_=_C434( C130 C434 ) \nC130_=_C515( C130 C515 ) C130_=_C543( C130 C543 ) C130_=_C544( C130 C544 ) C140_=_C142( C140 C142 ) C140_=_C144( C140 C144 ) C140_=_C146( C140 C146 ) \nC140_=_C325( C140 C325 ) C140_=_C331( C140 C331 ) C140_=_C332( C140 C332 ) C140_=_C333( C140 C333 ) C140_=_C335( C140 C335 ) C140_=_C336( C140 C336 ) \nC142_=_C144( C142 C144 ) C142_=_C146( C142 C146 ) C142_=_C332( C142 C332 ) C142_=_C552( C142 C552 ) C142_=_C605( C142 C605 ) C142_=_C609( C142 C609 ) \nC142_=_C610( C142 C610 ) C142_=_C611( C142 C611 ) C144_=_C146( C144 C146 ) C144_=_C554( C144 C554 ) C144_=_C610( C144 C610 ) C144_=_C699( C144 C699 ) \nC144_=_C763( C144 C763 ) C144_=_C767( C144 C767 ) C144_=_C768( C144 C768 ) C144_=_C769( C144 C769 ) C146_=_C336( C146 C336 ) C146_=_C556( C146 C556 ) \nC146_=_C701( C146 C701 ) C146_=_C769( C146 C769 ) C146_=_C808( C146 C808 ) C146_=_C864( C146 C864 ) C146_=_C868( C146 C868 ) C156_=_C344( C156 C344 ) \nC156_=_C444( C156 C444 ) C156_=_C499( C156 C499 ) C156_=_C656( C156 C656 ) C156_=_C661( C156 C661 ) C156_=_C662( C156 C662 ) C164_=_C166( C164 C166 ) \nC164_=_C167( C164 C167 ) C164_=_C168( C164 C168 ) C164_=_C169( C164 C169 ) C164_=_C170( C164 C170 ) C164_=_C376( C164 C376 ) C164_=_C396( C164 C396 ) \nC164_=_C397( C164 C397 ) C164_=_C401( C164 C401 ) C164_=_C404( C164 C404 ) C164_=_C405(</w:t>
      </w:r>
    </w:p>
    <w:p>
      <w:pPr>
        <w:pStyle w:val="PreformattedText"/>
        <w:bidi w:val="0"/>
        <w:spacing w:before="0" w:after="0"/>
        <w:jc w:val="left"/>
        <w:rPr/>
      </w:pPr>
      <w:r>
        <w:rPr/>
        <w:t xml:space="preserve"> </w:t>
      </w:r>
      <w:r>
        <w:rPr/>
        <w:t>C164 C405 ) C166_=_C167( C166 C167 ) C166_=_C168( C166 C168 ) \nC166_=_C169( C166 C169 ) C166_=_C170( C166 C170 ) C166_=_C459( C166 C459 ) C166_=_C547( C166 C547 ) C166_=_C569( C166 C569 ) C166_=_C578( C166 C578 ) \nC166_=_C579( C166 C579 ) C166_=_C581( C166 C581 ) C166_=_C582( C166 C582 ) C167_=_C168( C167 C168 ) C167_=_C169( C167 C169 ) C167_=_C170( C167 C170 ) \nC167_=_C460( C167 C460 ) C167_=_C625( C167 C625 ) C167_=_C629( C167 C629 ) C167_=_C630( C167 C630 ) C168_=_C169( C168 C169 ) C168_=_C170( C168 C170 ) \nC168_=_C404( C168 C404 ) C168_=_C461( C168 C461 ) C168_=_C581( C168 C581 ) C168_=_C629( C168 C629 ) C168_=_C672( C168 C672 ) C168_=_C686( C168 C686 ) \nC169_=_C170( C169 C170 ) C169_=_C405( C169 C405 ) C169_=_C462( C169 C462 ) C169_=_C582( C169 C582 ) C169_=_C630( C169 C630 ) C169_=_C847( C169 C847 ) \nC170_=_C463( C170 C463 ) C170_=_C686( C170 C686 ) C170_=_C847( C170 C847 ) C170_=_C871( C170 C871 ) C170_=_C878( C170 C878 ) C174_=_C176( C174 C176 ) \nC174_=_C177( C174 C177 ) C174_=_C178( C174 C178 ) C174_=_C179( C174 C179 ) C174_=_C304( C174 C304 ) C174_=_C305( C174 C305 ) C176_=_C177( C176 C177 ) \nC176_=_C178( C176 C178 ) C176_=_C179( C176 C179 ) C176_=_C305( C176 C305 ) C176_=_C524( C176 C524 ) C176_=_C641( C176 C641 ) C176_=_C651( C176 C651 ) \nC176_=_C652( C176 C652 ) C176_=_C653( C176 C653 ) C177_=_C178( C177 C178 ) C177_=_C179( C177 C179 ) C177_=_C525( C177 C525 ) C177_=_C651( C177 C651 ) \nC177_=_C674( C177 C674 ) C178_=_C179( C178 C179 ) C178_=_C526( C178 C526 ) C178_=_C652( C178 C652 ) C178_=_C736( C178 C736 ) C178_=_C755( C178 C755 ) \nC179_=_C527( C179 C527 ) C179_=_C653( C179 C653 ) C182_=_C183( C182 C183 ) C182_=_C186( C182 C186 ) C182_=_C257( C182 C257 ) C182_=_C259( C182 C259 ) \nC182_=_C260( C182 C260 ) C182_=_C261( C182 C261 ) C182_=_C262( C182 C262 ) C183_=_C186( C183 C186 ) C183_=_C340( C183 C340 ) C183_=_C367( C183 C367 ) \nC183_=_C368( C183 C368 ) C183_=_C369( C183 C369 ) C183_=_C370( C183 C370 ) C186_=_C261( C186 C261 ) C186_=_C369( C186 C369 ) C186_=_C476( C186 C476 ) \nC186_=_C596( C186 C596 ) C186_=_C642( C186 C642 ) C186_=_C654( C186 C654 ) C194_=_C488( C194 C488 ) C194_=_C539( C194 C539 ) C194_=_C601( C194 C601 ) \nC194_=_C732( C194 C732 ) C194_=_C800( C194 C800 ) C194_=_C831( C194 C831 ) C197_=_C269( C197 C269 ) C197_=_C321( C197 C321 ) C197_=_C322( C197 C322 ) \nC197_=_C323( C197 C323 ) C197_=_C324( C197 C324 ) C202_=_C203( C202 C203 ) C202_=_C205( C202 C205 ) C202_=_C206( C202 C206 ) C202_=_C341( C202 C341 ) \nC202_=_C371( C202 C371 ) C202_=_C372( C202 C372 ) C203_=_C205( C203 C205 ) C203_=_C206( C203 C206 ) C203_=_C371( C203 C371 ) C203_=_C381( C203 C381 ) \nC203_=_C410( C203 C410 ) C203_=_C417( C203 C417 ) C203_=_C434( C203 C434 ) C203_=_C435( C203 C435 ) C203_=_C436( C203 C436 ) C205_=_C206( C205 C206 ) \nC205_=_C435( C205 C435 ) C205_=_C543( C205 C543 ) C205_=_C807( C205 C807 ) C205_=_C819( C205 C819 ) C205_=_C824( C205 C824 ) C205_=_C828( C205 C828 ) \nC205_=_C830( C205 C830 ) C205_=_C832( C205 C832 ) C206_=_C436( C206 C436 ) C206_=_C544( C206 C544 ) C213_=_C215( C213 C215 ) C213_=_C225( C213 C225 ) \nC213_=_C244( C213 C244 ) C213_=_C253( C213 C253 ) C213_=_C257( C213 C257 ) C213_=_C263( C213 C263 ) C213_=_C269( C213 C269 ) C215_=_C382( C215 C382 ) \nC215_=_C502( C215 C502 ) C215_=_C508( C215 C508 ) C215_=_C509( C215 C509 ) C215_=_C510( C215 C510 ) C225_=_C228( C225 C228 ) C225_=_C244( C225 C244 ) \nC225_=_C253( C225 C253 ) C225_=_C257( C225 C257 ) C225_=_C263( C225 C263 ) C225_=_C269( C225 C269 ) C228_=_C356( C228 C356 ) C228_=_C375( C228 C375 ) \nC228_=_C388( C228 C388 ) C228_=_C392( C228 C392 ) C228_=_C393( C228 C393 ) C228_=_C394( C228 C394 ) C228_=_C395( C228 C395 ) C244_=_C253( C244 C253 ) \nC244_=_C257( C244 C257 ) C244_=_C263( C244 C263 ) C244_=_C269( C244 C269 ) C253_=_C257( C253 C257 ) C253_=_C263( C253 C263 ) C253_=_C269( C253 C269 ) \nC257_=_C259( C257 C259 ) C257_=_C260( C257 C260 ) C257_=_C261( C257 C261 ) C257_=_C262( C257 C262 ) C257_=_C263( C257 C263 ) C257_=_C269( C257 C269 ) \nC259_=_C260( C259 C260 ) C259_=_C261( C259 C261 ) C259_=_C262( C259 C262 ) C259_=_C367( C259 C367 ) C259_=_C448( C259 C448 ) C259_=_C464( C259 C464 ) \nC259_=_C476( C259 C476 ) C260_=_C261( C260 C261 ) C260_=_C262( C260 C262 ) C260_=_C368( C260 C368 ) C260_=_C561( C260 C561 ) C260_=_C572( C260 C572 ) \nC260_=_C578( C260 C578 ) C260_=_C585( C260 C585 ) C260_=_C590( C260 C590 ) C260_=_C596( C260 C596 ) C261_=_C262( C261 C262 ) C261_=_C369( C261 C369 ) \nC261_=_C476( C261 C476 ) C261_=_C596( C261 C596 ) C261_=_C642( C261 C642 ) C261_=_C654( C261 C654 ) C262_=_C370( C262 C370 ) C262_=_C654( C262 C654 ) \nC262_=_C810( C262 C810 ) C262_=_C816( C262 C816 ) C262_=_C821( C262 C821 ) C262_=_C828( C262 C828 ) C263_=_C265( C263 C265 ) C263_=_C266( C263 C266 ) \nC263_=_C269( C263 C269 ) C265_=_C266( C265 C266 ) C265_=_C317( C265 C317 ) C265_=_C449( C265 C449 ) C265_=_C480( C265 C480 ) C265_=_C481( C265 C481 ) \nC266_=_C318( C266 C318 ) C266_=_C512( C266 C512 ) C266_=_C531( C266 C531 ) C266_=_C532( C266 C532 ) C269_=_C321( C269 C321 ) C269_=_C322( C269 C322 ) \nC269_=_C323( C269 C323 ) C269_=_C324( C269 C324 ) C288_=_C291( C288 C291 ) C288_=_C632( C288 C632 ) C288_=_C636( C288 C636 ) C288_=_C637( C288 C637 ) \nC288_=_C638( C288 C638 ) C291_=_C690( C291 C690 ) C291_=_C792( C291 C792 ) C291_=_C853( C291 C853 ) C291_=_C872( C291 C872 ) C291_=_C880( C291 C880 ) \nC304_=_C305( C304 C305 ) C304_=_C511( C304 C511 ) C304_=_C524( C304 C524 ) C304_=_C525( C304 C525 ) C304_=_C526( C304 C526 ) C304_=_C527( C304 C527 ) \nC305_=_C524( C305 C524 ) C305_=_C641( C305 C641 ) C305_=_C651( C305 C651 ) C305_=_C652( C305 C652 ) C305_=_C653( C305 C653 ) C311_=_C314( C311 C314 ) \nC311_=_C549( C311 C549 ) C311_=_C571( C311 C571 ) C311_=_C590( C311 C590 ) C311_=_C591( C311 C591 ) C311_=_C592( C311 C592 ) C311_=_C594( C311 C594 ) \nC314_=_C797( C314 C797 ) C314_=_C803( C314 C803 ) C314_=_C821( C314 C821 ) C314_=_C822( C314 C822 ) C314_=_C823( C314 C823 ) C314_=_C824( C314 C824 ) \nC314_=_C825( C314 C825 ) C317_=_C318( C317 C318 ) C317_=_C449( C317 C449 ) C317_=_C480( C317 C480 ) C317_=_C481( C317 C481 ) C318_=_C512( C318 C512 ) \nC318_=_C531( C318 C531 ) C318_=_C532( C318 C532 ) C321_=_C322( C321 C322 ) C321_=_C323( C321 C323 ) C321_=_C324( C321 C324 ) C321_=_C451( C321 C451 ) \nC321_=_C466( C321 C466 ) C322_=_C323( C322 C323 ) C322_=_C324( C322 C324 ) C322_=_C514( C322 C514 ) C323_=_C324( C323 C324 ) C323_=_C746( C323 C746 ) \nC323_=_C750( C323 C750 ) C323_=_C755( C323 C755 ) C324_=_C812( C324 C812 ) C324_=_C818( C324 C818 ) C324_=_C823( C324 C823 ) C324_=_C832( C324 C832 ) \nC325_=_C331( C325 C331 ) C325_=_C332( C325 C332 ) C325_=_C333( C325 C333 ) C325_=_C335( C325 C335 ) C325_=_C336( C325 C336 ) C325_=_C337( C325 C337 ) \nC325_=_C338( C325 C338 ) C325_=_C339( C325 C339 ) C325_=_C340( C325 C340 ) C325_=_C341( C325 C341 ) C325_=_C344( C325 C344 ) C331_=_C332( C331 C332 ) \nC331_=_C333( C331 C333 ) C331_=_C335( C331 C335 ) C331_=_C336( C331 C336 ) C331_=_C545( C331 C545 ) C331_=_C546( C331 C546 ) C331_=_C547( C331 C547 ) \nC331_=_C548( C331 C548 ) C331_=_C549( C331 C549 ) C331_=_C552( C331 C552 ) C331_=_C554( C331 C554 ) C331_=_C556( C331 C556 ) C332_=_C333( C332 C333 ) \nC332_=_C335( C332 C335 ) C332_=_C336( C332 C336 ) C332_=_C552( C332 C552 ) C332_=_C605( C332 C605 ) C332_=_C609( C332 C609 ) C332_=_C610( C332 C610 ) \nC332_=_C611( C332 C611 ) C333_=_C335( C333 C335 ) C333_=_C336( C333 C336 ) C333_=_C609( C333 C609 ) C333_=_C694( C333 C694 ) C333_=_C695( C333 C695 ) \nC333_=_C696( C333 C696 ) C333_=_C697( C333 C697 ) C333_=_C699( C333 C699 ) C333_=_C701( C333 C701 ) C335_=_C336( C335 C336 ) C335_=_C611( C335 C611 ) \nC335_=_C768( C335 C768 ) C335_=_C801( C335 C801 ) C335_=_C802( C335 C802 ) C335_=_C803( C335 C803 ) C335_=_C807( C335 C807 ) C335_=_C808( C335 C808 ) \nC336_=_C556( C336 C556 ) C336_=_C701( C336 C701 ) C336_=_C769( C336 C769 ) C336_=_C808( C336 C808 ) C336_=_C864( C336 C864 ) C336_=_C868( C336 C868 ) \nC337_=_C338( C337 C338 ) C337_=_C339( C337 C339 ) C337_=_C340( C337 C340 ) C337_=_C341( C337 C341 ) C337_=_C344( C337 C344 ) C338_=_C339( C338 C339 ) \nC338_=_C340( C338 C340 ) C338_=_C341( C338 C341 ) C338_=_C344( C338 C344 ) C338_=_C356( C338 C356 ) C339_=_C340( C339 C340 ) C339_=_C341( C339 C341 ) \nC339_=_C344( C339 C344 ) C340_=_C341( C340 C341 ) C340_=_C344( C340 C344 ) C340_=_C367( C340 C367 ) C340_=_C368( C340 C368 ) C340_=_C369( C340 C369 ) \nC340_=_C370( C340 C370 ) C341_=_C344( C341 C344 ) C341_=_C371( C341 C371 ) C341_=_C372( C341 C372 ) C344_=_C444( C344 C444 ) C344_=_C499( C344 C499 ) \nC344_=_C656( C344 C656 ) C344_=_C661( C344 C661 ) C344_=_C662( C344 C662 ) C356_=_C375( C356 C375 ) C356_=_C388( C356 C388 ) C356_=_C392( C356 C392 ) \nC356_=_C393( C356 C393 ) C356_=_C394( C356 C394 ) C356_=_C395( C356 C395 ) C367_=_C368( C367 C368 ) C367_=_C369( C367 C369 ) C367_=_C370( C367 C370 ) \nC367_=_C448( C367 C448 ) C367_=_C464( C367 C464 ) C367_=_C476( C367 C476 ) C368_=_C369( C368 C369 ) C368_=_C370( C368 C370 ) C368_=_C561( C368 C561 ) \nC368_=_C572( C368 C572 ) C368_=_C578( C368 C578 ) C368_=_C585( C368 C585 ) C368_=_C590( C368 C590 ) C368_=_C596( C368 C596 ) C369_=_C370( C369 C370 ) \nC369_=_C476( C369 C476 ) C369_=_C596( C369 C596 ) C369_=_C642( C369 C642 ) C369_=_C654( C369 C654 ) C370_=_C654( C370 C654 ) C370_=_C810( C370 C810 ) \nC370_=_C816( C370 C816 ) C370_=_C821( C370 C821 ) C370_=_C828( C370 C828 ) C371_=_C372( C371 C372 ) C371_=_C381( C371 C381 ) C371_=_C410( C371 C410 ) \nC371_=_C417( C371 C417 ) C371_=_C434( C371 C434 ) C371_=_C435( C371 C435 ) C371_=_C436( C371 C436 ) C372_=_C434( C372 C434 ) C372_=_C515( C372 C515 ) \nC372_=_C543( C372 C543 ) C372_=_C544( C372 C544 ) C375_=_C376( C375 C376 ) C375_=_C379( C375 C379 ) C375_=_C380( C375 C380 ) C375_=_C381( C375 C381 ) \nC375_=_C382( C375 C382 ) C375_=_C388( C375 C388 ) C375_=_C392( C375 C392 ) C375_=_C393( C375 C393 ) C375_=_C394(</w:t>
      </w:r>
    </w:p>
    <w:p>
      <w:pPr>
        <w:pStyle w:val="PreformattedText"/>
        <w:bidi w:val="0"/>
        <w:spacing w:before="0" w:after="0"/>
        <w:jc w:val="left"/>
        <w:rPr/>
      </w:pPr>
      <w:r>
        <w:rPr/>
        <w:t xml:space="preserve"> </w:t>
      </w:r>
      <w:r>
        <w:rPr/>
        <w:t>C375 C394 ) C375_=_C395( C375 C395 ) \nC376_=_C379( C376 C379 ) C376_=_C380( C376 C380 ) C376_=_C381( C376 C381 ) C376_=_C382( C376 C382 ) C376_=_C396( C376 C396 ) C376_=_C397( C376 C397 ) \nC376_=_C401( C376 C401 ) C376_=_C404( C376 C404 ) C376_=_C405( C376 C405 ) C379_=_C380( C379 C380 ) C379_=_C381( C379 C381 ) C379_=_C382( C379 C382 ) \nC379_=_C408( C379 C408 ) C379_=_C415( C379 C415 ) C380_=_C381( C380 C381 ) C380_=_C382( C380 C382 ) C380_=_C409( C380 C409 ) C380_=_C416( C380 C416 ) \nC380_=_C431( C380 C431 ) C380_=_C433( C380 C433 ) C381_=_C382( C381 C382 ) C381_=_C410( C381 C410 ) C381_=_C417( C381 C417 ) C381_=_C434( C381 C434 ) \nC381_=_C435( C381 C435 ) C381_=_C436( C381 C436 ) C382_=_C502( C382 C502 ) C382_=_C508( C382 C508 ) C382_=_C509( C382 C509 ) C382_=_C510( C382 C510 ) \nC388_=_C392( C388 C392 ) C388_=_C393( C388 C393 ) C388_=_C394( C388 C394 ) C388_=_C395( C388 C395 ) C388_=_C396( C388 C396 ) C388_=_C408( C388 C408 ) \nC388_=_C409( C388 C409 ) C388_=_C410( C388 C410 ) C392_=_C393( C392 C393 ) C392_=_C394( C392 C394 ) C392_=_C395( C392 C395 ) C392_=_C447( C392 C447 ) \nC392_=_C448( C392 C448 ) C392_=_C449( C392 C449 ) C392_=_C450( C392 C450 ) C392_=_C451( C392 C451 ) C393_=_C394( C393 C394 ) C393_=_C395( C393 C395 ) \nC393_=_C546( C393 C546 ) C393_=_C557( C393 C557 ) C393_=_C569( C393 C569 ) C393_=_C570( C393 C570 ) C393_=_C571( C393 C571 ) C393_=_C572( C393 C572 ) \nC393_=_C573( C393 C573 ) C394_=_C395( C394 C395 ) C394_=_C671( C394 C671 ) C395_=_C733( C395 C733 ) C396_=_C397( C396 C397 ) C396_=_C401( C396 C401 ) \nC396_=_C404( C396 C404 ) C396_=_C405( C396 C405 ) C396_=_C408( C396 C408 ) C396_=_C409( C396 C409 ) C396_=_C410( C396 C410 ) C397_=_C401( C397 C401 ) \nC397_=_C404( C397 C404 ) C397_=_C405( C397 C405 ) C397_=_C415( C397 C415 ) C397_=_C416( C397 C416 ) C397_=_C417( C397 C417 ) C401_=_C404( C401 C404 ) \nC401_=_C405( C401 C405 ) C401_=_C454( C401 C454 ) C401_=_C459( C401 C459 ) C401_=_C460( C401 C460 ) C401_=_C461( C401 C461 ) C401_=_C462( C401 C462 ) \nC401_=_C463( C401 C463 ) C404_=_C405( C404 C405 ) C404_=_C461( C404 C461 ) C404_=_C581( C404 C581 ) C404_=_C629( C404 C629 ) C404_=_C672( C404 C672 ) \nC404_=_C686( C404 C686 ) C405_=_C462( C405 C462 ) C405_=_C582( C405 C582 ) C405_=_C630( C405 C630 ) C405_=_C847( C405 C847 ) C408_=_C409( C408 C409 ) \nC408_=_C410( C408 C410 ) C408_=_C415( C408 C415 ) C409_=_C410( C409 C410 ) C409_=_C416( C409 C416 ) C409_=_C431( C409 C431 ) C409_=_C433( C409 C433 ) \nC410_=_C417( C410 C417 ) C410_=_C434( C410 C434 ) C410_=_C435( C410 C435 ) C410_=_C436( C410 C436 ) C415_=_C416( C415 C416 ) C415_=_C417( C415 C417 ) \nC416_=_C417( C416 C417 ) C416_=_C431( C416 C431 ) C416_=_C433( C416 C433 ) C417_=_C434( C417 C434 ) C417_=_C435( C417 C435 ) C417_=_C436( C417 C436 ) \nC431_=_C433( C431 C433 ) C431_=_C592( C431 C592 ) C431_=_C737( C431 C737 ) C433_=_C594( C433 C594 ) C433_=_C825( C433 C825 ) C434_=_C435( C434 C435 ) \nC434_=_C436( C434 C436 ) C434_=_C515( C434 C515 ) C434_=_C543( C434 C543 ) C434_=_C544( C434 C544 ) C435_=_C436( C435 C436 ) C435_=_C543( C435 C543 ) \nC435_=_C807( C435 C807 ) C435_=_C819( C435 C819 ) C435_=_C824( C435 C824 ) C435_=_C828( C435 C828 ) C435_=_C830( C435 C830 ) C435_=_C832( C435 C832 ) \nC436_=_C544( C436 C544 ) C438_=_C444( C438 C444 ) C438_=_C447( C438 C447 ) C438_=_C454( C438 C454 ) C438_=_C464( C438 C464 ) C438_=_C465( C438 C465 ) \nC438_=_C466( C438 C466 ) C444_=_C499( C444 C499 ) C444_=_C656( C444 C656 ) C444_=_C661( C444 C661 ) C444_=_C662( C444 C662 ) C447_=_C448( C447 C448 ) \nC447_=_C449( C447 C449 ) C447_=_C450( C447 C450 ) C447_=_C451( C447 C451 ) C447_=_C454( C447 C454 ) C447_=_C464( C447 C464 ) C447_=_C465( C447 C465 ) \nC447_=_C466( C447 C466 ) C448_=_C449( C448 C449 ) C448_=_C450( C448 C450 ) C448_=_C451( C448 C451 ) C448_=_C464( C448 C464 ) C448_=_C476( C448 C476 ) \nC449_=_C450( C449 C450 ) C449_=_C451( C449 C451 ) C449_=_C480( C449 C480 ) C449_=_C481( C449 C481 ) C450_=_C451( C450 C451 ) C450_=_C465( C450 C465 ) \nC450_=_C488( C450 C488 ) C451_=_C466( C451 C466 ) C454_=_C459( C454 C459 ) C454_=_C460( C454 C460 ) C454_=_C461( C454 C461 ) C454_=_C462( C454 C462 ) \nC454_=_C463( C454 C463 ) C454_=_C464( C454 C464 ) C454_=_C465( C454 C465 ) C454_=_C466( C454 C466 ) C459_=_C460( C459 C460 ) C459_=_C461( C459 C461 ) \nC459_=_C462( C459 C462 ) C459_=_C463( C459 C463 ) C459_=_C547( C459 C547 ) C459_=_C569( C459 C569 ) C459_=_C578( C459 C578 ) C459_=_C579( C459 C579 ) \nC459_=_C581( C459 C581 ) C459_=_C582( C459 C582 ) C460_=_C461( C460 C461 ) C460_=_C462( C460 C462 ) C460_=_C463( C460 C463 ) C460_=_C625( C460 C625 ) \nC460_=_C629( C460 C629 ) C460_=_C630( C460 C630 ) C461_=_C462( C461 C462 ) C461_=_C463( C461 C463 ) C461_=_C581( C461 C581 ) C461_=_C629( C461 C629 ) \nC461_=_C672( C461 C672 ) C461_=_C686( C461 C686 ) C462_=_C463( C462 C463 ) C462_=_C582( C462 C582 ) C462_=_C630( C462 C630 ) C462_=_C847( C462 C847 ) \nC463_=_C686( C463 C686 ) C463_=_C847( C463 C847 ) C463_=_C871( C463 C871 ) C463_=_C878( C463 C878 ) C464_=_C465( C464 C465 ) C464_=_C466( C464 C466 ) \nC464_=_C476( C464 C476 ) C465_=_C466( C465 C466 ) C465_=_C488( C465 C488 ) C476_=_C596( C476 C596 ) C476_=_C642( C476 C642 ) C476_=_C654( C476 C654 ) \nC480_=_C481( C480 C481 ) C480_=_C531( C480 C531 ) C480_=_C697( C480 C697 ) C480_=_C706( C480 C706 ) C480_=_C715( C480 C715 ) C480_=_C725( C480 C725 ) \nC480_=_C728( C480 C728 ) C481_=_C532( C481 C532 ) C481_=_C738( C481 C738 ) C488_=_C539( C488 C539 ) C488_=_C601( C488 C601 ) C488_=_C732( C488 C732 ) \nC488_=_C800( C488 C800 ) C488_=_C831( C488 C831 ) C493_=_C499( C493 C499 ) C493_=_C502( C493 C502 ) C493_=_C511( C493 C511 ) C493_=_C512( C493 C512 ) \nC493_=_C513( C493 C513 ) C493_=_C514( C493 C514 ) C493_=_C515( C493 C515 ) C499_=_C656( C499 C656 ) C499_=_C661( C499 C661 ) C499_=_C662( C499 C662 ) \nC502_=_C508( C502 C508 ) C502_=_C509( C502 C509 ) C502_=_C510( C502 C510 ) C502_=_C511( C502 C511 ) C502_=_C512( C502 C512 ) C502_=_C513( C502 C513 ) \nC502_=_C514( C502 C514 ) C502_=_C515( C502 C515 ) C508_=_C509( C508 C509 ) C508_=_C510( C508 C510 ) C508_=_C663( C508 C663 ) C509_=_C510( C509 C510 ) \nC509_=_C777( C509 C777 ) C509_=_C781( C509 C781 ) C511_=_C512( C511 C512 ) C511_=_C513( C511 C513 ) C511_=_C514( C511 C514 ) C511_=_C515( C511 C515 ) \nC511_=_C524( C511 C524 ) C511_=_C525( C511 C525 ) C511_=_C526( C511 C526 ) C511_=_C527( C511 C527 ) C512_=_C513( C512 C513 ) C512_=_C514( C512 C514 ) \nC512_=_C515( C512 C515 ) C512_=_C531( C512 C531 ) C512_=_C532( C512 C532 ) C513_=_C514( C513 C514 ) C513_=_C515( C513 C515 ) C513_=_C539( C513 C539 ) \nC514_=_C515( C514 C515 ) C515_=_C543( C515 C543 ) C515_=_C544( C515 C544 ) C524_=_C525( C524 C525 ) C524_=_C526( C524 C526 ) C524_=_C527( C524 C527 ) \nC524_=_C641( C524 C641 ) C524_=_C651( C524 C651 ) C524_=_C652( C524 C652 ) C524_=_C653( C524 C653 ) C525_=_C526( C525 C526 ) C525_=_C527( C525 C527 ) \nC525_=_C651( C525 C651 ) C525_=_C674( C525 C674 ) C526_=_C527( C526 C527 ) C526_=_C652( C526 C652 ) C526_=_C736( C526 C736 ) C526_=_C755( C526 C755 ) \nC527_=_C653( C527 C653 ) C531_=_C532( C531 C532 ) C531_=_C697( C531 C697 ) C531_=_C706( C531 C706 ) C531_=_C715( C531 C715 ) C531_=_C725( C531 C725 ) \nC531_=_C728( C531 C728 ) C532_=_C738( C532 C738 ) C539_=_C601( C539 C601 ) C539_=_C732( C539 C732 ) C539_=_C800( C539 C800 ) C539_=_C831( C539 C831 ) \nC543_=_C544( C543 C544 ) C543_=_C807( C543 C807 ) C543_=_C819( C543 C819 ) C543_=_C824( C543 C824 ) C543_=_C828( C543 C828 ) C543_=_C830( C543 C830 ) \nC543_=_C832( C543 C832 ) C545_=_C546( C545 C546 ) C545_=_C547( C545 C547 ) C545_=_C548( C545 C548 ) C545_=_C549( C545 C549 ) C545_=_C552( C545 C552 ) \nC545_=_C554( C545 C554 ) C545_=_C556( C545 C556 ) C545_=_C557( C545 C557 ) C545_=_C561( C545 C561 ) C545_=_C562( C545 C562 ) C546_=_C547( C546 C547 ) \nC546_=_C548( C546 C548 ) C546_=_C549( C546 C549 ) C546_=_C552( C546 C552 ) C546_=_C554( C546 C554 ) C546_=_C556( C546 C556 ) C546_=_C557( C546 C557 ) \nC546_=_C569( C546 C569 ) C546_=_C570( C546 C570 ) C546_=_C571( C546 C571 ) C546_=_C572( C546 C572 ) C546_=_C573( C546 C573 ) C547_=_C548( C547 C548 ) \nC547_=_C549( C547 C549 ) C547_=_C552( C547 C552 ) C547_=_C554( C547 C554 ) C547_=_C556( C547 C556 ) C547_=_C569( C547 C569 ) C547_=_C578( C547 C578 ) \nC547_=_C579( C547 C579 ) C547_=_C581( C547 C581 ) C547_=_C582( C547 C582 ) C548_=_C549( C548 C549 ) C548_=_C552( C548 C552 ) C548_=_C554( C548 C554 ) \nC548_=_C556( C548 C556 ) C548_=_C570( C548 C570 ) C548_=_C585( C548 C585 ) C548_=_C586( C548 C586 ) C549_=_C552( C549 C552 ) C549_=_C554( C549 C554 ) \nC549_=_C556( C549 C556 ) C549_=_C571( C549 C571 ) C549_=_C590( C549 C590 ) C549_=_C591( C549 C591 ) C549_=_C592( C549 C592 ) C549_=_C594( C549 C594 ) \nC552_=_C554( C552 C554 ) C552_=_C556( C552 C556 ) C552_=_C605( C552 C605 ) C552_=_C609( C552 C609 ) C552_=_C610( C552 C610 ) C552_=_C611( C552 C611 ) \nC554_=_C556( C554 C556 ) C554_=_C610( C554 C610 ) C554_=_C699( C554 C699 ) C554_=_C763( C554 C763 ) C554_=_C767( C554 C767 ) C554_=_C768( C554 C768 ) \nC554_=_C769( C554 C769 ) C556_=_C701( C556 C701 ) C556_=_C769( C556 C769 ) C556_=_C808( C556 C808 ) C556_=_C864( C556 C864 ) C556_=_C868( C556 C868 ) \nC557_=_C561( C557 C561 ) C557_=_C562( C557 C562 ) C557_=_C569( C557 C569 ) C557_=_C570( C557 C570 ) C557_=_C571( C557 C571 ) C557_=_C572( C557 C572 ) \nC557_=_C573( C557 C573 ) C561_=_C562( C561 C562 ) C561_=_C572( C561 C572 ) C561_=_C578( C561 C578 ) C561_=_C585( C561 C585 ) C561_=_C590( C561 C590 ) \nC561_=_C596( C561 C596 ) C562_=_C573( C562 C573 ) C562_=_C579( C562 C579 ) C562_=_C586( C562 C586 ) C562_=_C591( C562 C591 ) C562_=_C601( C562 C601 ) \nC569_=_C570( C569 C570 ) C569_=_C571( C569 C571 ) C569_=_C572( C569 C572 ) C569_=_C573( C569 C573 ) C569_=_C578( C569 C578 ) C569_=_C579( C569 C579 ) \nC569_=_C581( C569 C581 ) C569_=_C582( C569 C582 ) C570_=_C571( C570 C571 ) C570_=_C572( C570 C572 ) C570_=_C573( C570 C573 ) C570_=_C585(</w:t>
      </w:r>
    </w:p>
    <w:p>
      <w:pPr>
        <w:pStyle w:val="PreformattedText"/>
        <w:bidi w:val="0"/>
        <w:spacing w:before="0" w:after="0"/>
        <w:jc w:val="left"/>
        <w:rPr/>
      </w:pPr>
      <w:r>
        <w:rPr/>
        <w:t xml:space="preserve"> </w:t>
      </w:r>
      <w:r>
        <w:rPr/>
        <w:t>C570 C585 ) \nC570_=_C586( C570 C586 ) C571_=_C572( C571 C572 ) C571_=_C573( C571 C573 ) C571_=_C590( C571 C590 ) C571_=_C591( C571 C591 ) C571_=_C592( C571 C592 ) \nC571_=_C594( C571 C594 ) C572_=_C573( C572 C573 ) C572_=_C578( C572 C578 ) C572_=_C585( C572 C585 ) C572_=_C590( C572 C590 ) C572_=_C596( C572 C596 ) \nC573_=_C579( C573 C579 ) C573_=_C586( C573 C586 ) C573_=_C591( C573 C591 ) C573_=_C601( C573 C601 ) C578_=_C579( C578 C579 ) C578_=_C581( C578 C581 ) \nC578_=_C582( C578 C582 ) C578_=_C585( C578 C585 ) C578_=_C590( C578 C590 ) C578_=_C596( C578 C596 ) C579_=_C581( C579 C581 ) C579_=_C582( C579 C582 ) \nC579_=_C586( C579 C586 ) C579_=_C591( C579 C591 ) C579_=_C601( C579 C601 ) C581_=_C582( C581 C582 ) C581_=_C629( C581 C629 ) C581_=_C672( C581 C672 ) \nC581_=_C686( C581 C686 ) C582_=_C630( C582 C630 ) C582_=_C847( C582 C847 ) C585_=_C586( C585 C586 ) C585_=_C590( C585 C590 ) C585_=_C596( C585 C596 ) \nC586_=_C591( C586 C591 ) C586_=_C601( C586 C601 ) C590_=_C591( C590 C591 ) C590_=_C592( C590 C592 ) C590_=_C594( C590 C594 ) C590_=_C596( C590 C596 ) \nC591_=_C592( C591 C592 ) C591_=_C594( C591 C594 ) C591_=_C601( C591 C601 ) C592_=_C594( C592 C594 ) C592_=_C737( C592 C737 ) C594_=_C825( C594 C825 ) \nC596_=_C642( C596 C642 ) C596_=_C654( C596 C654 ) C601_=_C732( C601 C732 ) C601_=_C800( C601 C800 ) C601_=_C831( C601 C831 ) C605_=_C609( C605 C609 ) \nC605_=_C610( C605 C610 ) C605_=_C611( C605 C611 ) C605_=_C615( C605 C615 ) C605_=_C625( C605 C625 ) C605_=_C632( C605 C632 ) C605_=_C640( C605 C640 ) \nC605_=_C641( C605 C641 ) C605_=_C642( C605 C642 ) C609_=_C610( C609 C610 ) C609_=_C611( C609 C611 ) C609_=_C694( C609 C694 ) C609_=_C695( C609 C695 ) \nC609_=_C696( C609 C696 ) C609_=_C697( C609 C697 ) C609_=_C699( C609 C699 ) C609_=_C701( C609 C701 ) C610_=_C611( C610 C611 ) C610_=_C699( C610 C699 ) \nC610_=_C763( C610 C763 ) C610_=_C767( C610 C767 ) C610_=_C768( C610 C768 ) C610_=_C769( C610 C769 ) C611_=_C768( C611 C768 ) C611_=_C801( C611 C801 ) \nC611_=_C802( C611 C802 ) C611_=_C803( C611 C803 ) C611_=_C807( C611 C807 ) C611_=_C808( C611 C808 ) C615_=_C625( C615 C625 ) C615_=_C632( C615 C632 ) \nC615_=_C640( C615 C640 ) C615_=_C641( C615 C641 ) C615_=_C642( C615 C642 ) C625_=_C629( C625 C629 ) C625_=_C630( C625 C630 ) C625_=_C632( C625 C632 ) \nC625_=_C640( C625 C640 ) C625_=_C641( C625 C641 ) C625_=_C642( C625 C642 ) C629_=_C630( C629 C630 ) C629_=_C672( C629 C672 ) C629_=_C686( C629 C686 ) \nC630_=_C847( C630 C847 ) C632_=_C636( C632 C636 ) C632_=_C637( C632 C637 ) C632_=_C638( C632 C638 ) C632_=_C640( C632 C640 ) C632_=_C641( C632 C641 ) \nC632_=_C642( C632 C642 ) C636_=_C637( C636 C637 ) C636_=_C638( C636 C638 ) C636_=_C673( C636 C673 ) C636_=_C690( C636 C690 ) C637_=_C638( C637 C638 ) \nC637_=_C783( C637 C783 ) C637_=_C790( C637 C790 ) C637_=_C792( C637 C792 ) C638_=_C853( C638 C853 ) C640_=_C641( C640 C641 ) C640_=_C642( C640 C642 ) \nC641_=_C642( C641 C642 ) C641_=_C651( C641 C651 ) C641_=_C652( C641 C652 ) C641_=_C653( C641 C653 ) C642_=_C654( C642 C654 ) C651_=_C652( C651 C652 ) \nC651_=_C653( C651 C653 ) C651_=_C674( C651 C674 ) C652_=_C653( C652 C653 ) C652_=_C736( C652 C736 ) C652_=_C755( C652 C755 ) C654_=_C810( C654 C810 ) \nC654_=_C816( C654 C816 ) C654_=_C821( C654 C821 ) C654_=_C828( C654 C828 ) C656_=_C661( C656 C661 ) C656_=_C662( C656 C662 ) C656_=_C663( C656 C663 ) \nC656_=_C671( C656 C671 ) C656_=_C672( C656 C672 ) C656_=_C673( C656 C673 ) C656_=_C674( C656 C674 ) C661_=_C662( C661 C662 ) C661_=_C702( C661 C702 ) \nC661_=_C703( C661 C703 ) C661_=_C704( C661 C704 ) C661_=_C705( C661 C705 ) C661_=_C706( C661 C706 ) C662_=_C733( C662 C733 ) C662_=_C734( C662 C734 ) \nC662_=_C735( C662 C735 ) C662_=_C736( C662 C736 ) C662_=_C737( C662 C737 ) C662_=_C738( C662 C738 ) C663_=_C671( C663 C671 ) C663_=_C672( C663 C672 ) \nC663_=_C673( C663 C673 ) C663_=_C674( C663 C674 ) C671_=_C672( C671 C672 ) C671_=_C673( C671 C673 ) C671_=_C674( C671 C674 ) C672_=_C673( C672 C673 ) \nC672_=_C674( C672 C674 ) C672_=_C686( C672 C686 ) C673_=_C674( C673 C674 ) C673_=_C690( C673 C690 ) C686_=_C847( C686 C847 ) C686_=_C871( C686 C871 ) \nC686_=_C878( C686 C878 ) C690_=_C792( C690 C792 ) C690_=_C853( C690 C853 ) C690_=_C872( C690 C872 ) C690_=_C880( C690 C880 ) C694_=_C695( C694 C695 ) \nC694_=_C696( C694 C696 ) C694_=_C697( C694 C697 ) C694_=_C699( C694 C699 ) C694_=_C701( C694 C701 ) C694_=_C703( C694 C703 ) C694_=_C709( C694 C709 ) \nC694_=_C713( C694 C713 ) C694_=_C715( C694 C715 ) C694_=_C716( C694 C716 ) C695_=_C696( C695 C696 ) C695_=_C697( C695 C697 ) C695_=_C699( C695 C699 ) \nC695_=_C701( C695 C701 ) C695_=_C704( C695 C704 ) C695_=_C713( C695 C713 ) C695_=_C720( C695 C720 ) C695_=_C722( C695 C722 ) C696_=_C697( C696 C697 ) \nC696_=_C699( C696 C699 ) C696_=_C701( C696 C701 ) C696_=_C705( C696 C705 ) C696_=_C710( C696 C710 ) C696_=_C720( C696 C720 ) C696_=_C725( C696 C725 ) \nC696_=_C726( C696 C726 ) C697_=_C699( C697 C699 ) C697_=_C701( C697 C701 ) C697_=_C706( C697 C706 ) C697_=_C715( C697 C715 ) C697_=_C725( C697 C725 ) \nC697_=_C728( C697 C728 ) C699_=_C701( C699 C701 ) C699_=_C763( C699 C763 ) C699_=_C767( C699 C767 ) C699_=_C768( C699 C768 ) C699_=_C769( C699 C769 ) \nC701_=_C769( C701 C769 ) C701_=_C808( C701 C808 ) C701_=_C864( C701 C864 ) C701_=_C868( C701 C868 ) C702_=_C703( C702 C703 ) C702_=_C704( C702 C704 ) \nC702_=_C705( C702 C705 ) C702_=_C706( C702 C706 ) C702_=_C709( C702 C709 ) C702_=_C710( C702 C710 ) C703_=_C704( C703 C704 ) C703_=_C705( C703 C705 ) \nC703_=_C706( C703 C706 ) C703_=_C709( C703 C709 ) C703_=_C713( C703 C713 ) C703_=_C715( C703 C715 ) C703_=_C716( C703 C716 ) C704_=_C705( C704 C705 ) \nC704_=_C706( C704 C706 ) C704_=_C713( C704 C713 ) C704_=_C720( C704 C720 ) C704_=_C722( C704 C722 ) C705_=_C706( C705 C706 ) C705_=_C710( C705 C710 ) \nC705_=_C720( C705 C720 ) C705_=_C725( C705 C725 ) C705_=_C726( C705 C726 ) C706_=_C715( C706 C715 ) C706_=_C725( C706 C725 ) C706_=_C728( C706 C728 ) \nC709_=_C710( C709 C710 ) C709_=_C713( C709 C713 ) C709_=_C715( C709 C715 ) C709_=_C716( C709 C716 ) C710_=_C720( C710 C720 ) C710_=_C725( C710 C725 ) \nC710_=_C726( C710 C726 ) C713_=_C715( C713 C715 ) C713_=_C716( C713 C716 ) C713_=_C720( C713 C720 ) C713_=_C722( C713 C722 ) C715_=_C716( C715 C716 ) \nC715_=_C725( C715 C725 ) C715_=_C728( C715 C728 ) C716_=_C722( C716 C722 ) C716_=_C726( C716 C726 ) C716_=_C728( C716 C728 ) C716_=_C732( C716 C732 ) \nC720_=_C722( C720 C722 ) C720_=_C725( C720 C725 ) C720_=_C726( C720 C726 ) C722_=_C726( C722 C726 ) C722_=_C728( C722 C728 ) C722_=_C732( C722 C732 ) \nC725_=_C726( C725 C726 ) C725_=_C728( C725 C728 ) C726_=_C728( C726 C728 ) C726_=_C732( C726 C732 ) C728_=_C732( C728 C732 ) C732_=_C800( C732 C800 ) \nC732_=_C831( C732 C831 ) C733_=_C734( C733 C734 ) C733_=_C735( C733 C735 ) C733_=_C736( C733 C736 ) C733_=_C737( C733 C737 ) C733_=_C738( C733 C738 ) \nC734_=_C735( C734 C735 ) C734_=_C736( C734 C736 ) C734_=_C737( C734 C737 ) C734_=_C738( C734 C738 ) C734_=_C746( C734 C746 ) C735_=_C736( C735 C736 ) \nC735_=_C737( C735 C737 ) C735_=_C738( C735 C738 ) C735_=_C750( C735 C750 ) C736_=_C737( C736 C737 ) C736_=_C738( C736 C738 ) C736_=_C755( C736 C755 ) \nC737_=_C738( C737 C738 ) C746_=_C750( C746 C750 ) C746_=_C755( C746 C755 ) C750_=_C755( C750 C755 ) C763_=_C767( C763 C767 ) C763_=_C768( C763 C768 ) \nC763_=_C769( C763 C769 ) C763_=_C771( C763 C771 ) C763_=_C777( C763 C777 ) C763_=_C783( C763 C783 ) C763_=_C784( C763 C784 ) C763_=_C785( C763 C785 ) \nC767_=_C768( C767 C768 ) C767_=_C769( C767 C769 ) C767_=_C775( C767 C775 ) C767_=_C781( C767 C781 ) C767_=_C785( C767 C785 ) C767_=_C790( C767 C790 ) \nC767_=_C794( C767 C794 ) C767_=_C796( C767 C796 ) C767_=_C800( C767 C800 ) C768_=_C769( C768 C769 ) C768_=_C801( C768 C801 ) C768_=_C802( C768 C802 ) \nC768_=_C803( C768 C803 ) C768_=_C807( C768 C807 ) C768_=_C808( C768 C808 ) C769_=_C808( C769 C808 ) C769_=_C864( C769 C864 ) C769_=_C868( C769 C868 ) \nC771_=_C775( C771 C775 ) C771_=_C777( C771 C777 ) C771_=_C783( C771 C783 ) C771_=_C784( C771 C784 ) C771_=_C785( C771 C785 ) C775_=_C781( C775 C781 ) \nC775_=_C785( C775 C785 ) C775_=_C790( C775 C790 ) C775_=_C794( C775 C794 ) C775_=_C796( C775 C796 ) C775_=_C800( C775 C800 ) C777_=_C781( C777 C781 ) \nC777_=_C783( C777 C783 ) C777_=_C784( C777 C784 ) C777_=_C785( C777 C785 ) C781_=_C785( C781 C785 ) C781_=_C790( C781 C790 ) C781_=_C794( C781 C794 ) \nC781_=_C796( C781 C796 ) C781_=_C800( C781 C800 ) C783_=_C784( C783 C784 ) C783_=_C785( C783 C785 ) C783_=_C790( C783 C790 ) C783_=_C792( C783 C792 ) \nC784_=_C785( C784 C785 ) C784_=_C794( C784 C794 ) C785_=_C790( C785 C790 ) C785_=_C794( C785 C794 ) C785_=_C796( C785 C796 ) C785_=_C800( C785 C800 ) \nC790_=_C792( C790 C792 ) C790_=_C794( C790 C794 ) C790_=_C796( C790 C796 ) C790_=_C800( C790 C800 ) C792_=_C853( C792 C853 ) C792_=_C872( C792 C872 ) \nC792_=_C880( C792 C880 ) C794_=_C796( C794 C796 ) C794_=_C800( C794 C800 ) C796_=_C797( C796 C797 ) C796_=_C800( C796 C800 ) C797_=_C803( C797 C803 ) \nC797_=_C821( C797 C821 ) C797_=_C822( C797 C822 ) C797_=_C823( C797 C823 ) C797_=_C824( C797 C824 ) C797_=_C825( C797 C825 ) C800_=_C831( C800 C831 ) \nC801_=_C802( C801 C802 ) C801_=_C803( C801 C803 ) C801_=_C807( C801 C807 ) C801_=_C808( C801 C808 ) C801_=_C809( C801 C809 ) C801_=_C810( C801 C810 ) \nC801_=_C811( C801 C811 ) C801_=_C812( C801 C812 ) C802_=_C803( C802 C803 ) C802_=_C807( C802 C807 ) C802_=_C808( C802 C808 ) C802_=_C809( C802 C809 ) \nC802_=_C816( C802 C816 ) C802_=_C817( C802 C817 ) C802_=_C818( C802 C818 ) C802_=_C819( C802 C819 ) C803_=_C807( C803 C807 ) C803_=_C808( C803 C808 ) \nC803_=_C821( C803 C821 ) C803_=_C822( C803 C822 ) C803_=_C823( C803 C823 ) C803_=_C824( C803 C824 ) C803_=_C825( C803 C825 ) C807_=_C808( C807 C808 ) \nC807_=_C819( C807 C819 ) C807_=_C824( C807 C824 ) C807_=_C828( C807 C828 ) C807_=_C830( C807 C830 ) C807_=_C832( C807 C832 ) C808_=_C864( C808 C864 ) \nC808_=_C868(</w:t>
      </w:r>
    </w:p>
    <w:p>
      <w:pPr>
        <w:pStyle w:val="PreformattedText"/>
        <w:bidi w:val="0"/>
        <w:spacing w:before="0" w:after="0"/>
        <w:jc w:val="left"/>
        <w:rPr/>
      </w:pPr>
      <w:r>
        <w:rPr/>
        <w:t xml:space="preserve"> </w:t>
      </w:r>
      <w:r>
        <w:rPr/>
        <w:t>C808 C868 ) C809_=_C810( C809 C810 ) C809_=_C811( C809 C811 ) C809_=_C812( C809 C812 ) C809_=_C816( C809 C816 ) C809_=_C817( C809 C817 ) \nC809_=_C818( C809 C818 ) C809_=_C819( C809 C819 ) C810_=_C811( C810 C811 ) C810_=_C812( C810 C812 ) C810_=_C816( C810 C816 ) C810_=_C821( C810 C821 ) \nC810_=_C828( C810 C828 ) C811_=_C812( C811 C812 ) C811_=_C817( C811 C817 ) C811_=_C822( C811 C822 ) C811_=_C830( C811 C830 ) C811_=_C831( C811 C831 ) \nC812_=_C818( C812 C818 ) C812_=_C823( C812 C823 ) C812_=_C832( C812 C832 ) C816_=_C817( C816 C817 ) C816_=_C818( C816 C818 ) C816_=_C819( C816 C819 ) \nC816_=_C821( C816 C821 ) C816_=_C828( C816 C828 ) C817_=_C818( C817 C818 ) C817_=_C819( C817 C819 ) C817_=_C822( C817 C822 ) C817_=_C830( C817 C830 ) \nC817_=_C831( C817 C831 ) C818_=_C819( C818 C819 ) C818_=_C823( C818 C823 ) C818_=_C832( C818 C832 ) C819_=_C824( C819 C824 ) C819_=_C828( C819 C828 ) \nC819_=_C830( C819 C830 ) C819_=_C832( C819 C832 ) C821_=_C822( C821 C822 ) C821_=_C823( C821 C823 ) C821_=_C824( C821 C824 ) C821_=_C825( C821 C825 ) \nC821_=_C828( C821 C828 ) C822_=_C823( C822 C823 ) C822_=_C824( C822 C824 ) C822_=_C825( C822 C825 ) C822_=_C830( C822 C830 ) C822_=_C831( C822 C831 ) \nC823_=_C824( C823 C824 ) C823_=_C825( C823 C825 ) C823_=_C832( C823 C832 ) C824_=_C825( C824 C825 ) C824_=_C828( C824 C828 ) C824_=_C830( C824 C830 ) \nC824_=_C832( C824 C832 ) C828_=_C830( C828 C830 ) C828_=_C832( C828 C832 ) C830_=_C831( C830 C831 ) C830_=_C832( C830 C832 ) C847_=_C871( C847 C871 ) \nC847_=_C878( C847 C878 ) C853_=_C872( C853 C872 ) C853_=_C880( C853 C880 ) C864_=_C868( C864 C868 ) C864_=_C870( C864 C870 ) C864_=_C871( C864 C871 ) \nC864_=_C872( C864 C872 ) C868_=_C875( C868 C875 ) C868_=_C878( C868 C878 ) C868_=_C880( C868 C880 ) C868_=_C882( C868 C882 ) C870_=_C871( C870 C871 ) \nC870_=_C872( C870 C872 ) C870_=_C875( C870 C875 ) C871_=_C872( C871 C872 ) C871_=_C878( C871 C878 ) C872_=_C880( C872 C880 ) C875_=_C878( C875 C878 ) \nC875_=_C880( C875 C880 ) C875_=_C882( C875 C882 ) C878_=_C880( C878 C880 ) C878_=_C882( C878 C882 ) C880_=_C882( C880 C882 ) "];54-&gt;57[label="247: C0 C10 C11 C12 C13 \nC24 C40 C42 C46 C49 C50 \nC51 C52 C57 C58 C62 C64 \nC65 C68 C69 C71 C82 C90 \nC96 C105 C107 C109 C110 C114 \nC118 C120 C123 C129 C130 C140 \nC144 C156 C168 C169 C174 C177 \nC178 C179 C182 C183 C194 C197 \nC202 C205 C206 C213 C215 C225 \nC228 C244 C253 C257 C259 C260 \nC261 C262 C263 C265 C266 C269 \nC288 C291 C304 C305 C311 C314 \nC317 C318 C321 C322 C323 C324 \nC325 C331 C332 C333 C335 C336 \nC337 C338 C339 C340 C341 C344 \nC356 C367 C368 C369 C370 C371 \nC372 C375 C376 C379 C380 C381 \nC382 C388 C392 C393 C394 C395 \nC396 C397 C404 C405 C408 C409 \nC410 C415 C416 C417 C431 C433 \nC435 C436 C444 C447 C448 C449 \nC450 C451 C461 C462 C480 C481 \nC488 C499 C508 C509 C510 C525 \nC526 C527 C531 C532 C539 C543 \nC544 C546 C554 C557 C569 C570 \nC571 C572 C573 C581 C582 C592 \nC594 C601 C605 C610 C615 C625 \nC629 C630 C632 C636 C637 C638 \nC640 C641 C642 C651 C652 C653 \nC656 C661 C662 C663 C671 C672 \nC673 C674 C686 C690 C695 C697 \nC699 C702 C704 C706 C709 C710 \nC713 C715 C720 C722 C725 C728 \nC732 C733 C734 C735 C736 C737 \nC738 C746 C750 C755 C763 C767 \nC768 C769 C771 C775 C777 C781 \nC783 C784 C790 C792 C794 C796 \nC797 C800 C801 C807 C809 C810 \nC811 C812 C819 C824 C825 C828 \nC830 C831 C832 C847 C853 C864 \nC868 C870 C871 C872 C875 C878 \nC880 C882 \n948: C0_=_C10 ,C0_=_C11 ,C0_=_C12 ,C0_=_C13 ,C10_=_C11 ,\nC10_=_C12 ,C10_=_C13 ,C10_=_C24 ,C11_=_C12 ,C11_=_C13 ,C11_=_C46 ,\nC11_=_C49 ,C11_=_C50 ,C11_=_C51 ,C11_=_C52 ,C12_=_C13 ,C12_=_C57 ,\nC12_=_C58 ,C13_=_C62 ,C13_=_C64 ,C13_=_C65 ,C24_=_C288 ,C24_=_C632 ,\nC24_=_C636 ,C24_=_C637 ,C24_=_C638 ,C40_=_C42 ,C40_=_C311 ,C40_=_C571 ,\nC40_=_C592 ,C40_=_C594 ,C42_=_C314 ,C42_=_C797 ,C42_=_C824 ,C42_=_C825 ,\nC46_=_C49 ,C46_=_C50 ,C46_=_C51 ,C46_=_C52 ,C46_=_C182 ,C46_=_C183 ,\nC49_=_C50 ,C49_=_C51 ,C49_=_C52 ,C49_=_C259 ,C49_=_C367 ,C49_=_C448 ,\nC50_=_C51 ,C50_=_C52 ,C50_=_C260 ,C50_=_C368 ,C50_=_C572 ,C51_=_C52 ,\nC51_=_C261 ,C51_=_C369 ,C51_=_C642 ,C52_=_C262 ,C52_=_C370 ,C52_=_C810 ,\nC52_=_C828 ,C57_=_C58 ,C57_=_C118 ,C57_=_C265 ,C57_=_C317 ,C57_=_C449 ,\nC57_=_C480 ,C57_=_C481 ,C58_=_C266 ,C58_=_C318 ,C58_=_C531 ,C58_=_C532 ,\nC62_=_C64 ,C62_=_C65 ,C62_=_C202 ,C62_=_C205 ,C62_=_C206 ,C64_=_C65 ,\nC64_=_C129 ,C64_=_C371 ,C64_=_C381 ,C64_=_C410 ,C64_=_C417 ,C64_=_C435 ,\nC64_=_C436 ,C65_=_C130 ,C65_=_C372 ,C65_=_C543 ,C65_=_C544 ,C68_=_C69 ,\nC68_=_C71 ,C68_=_C96 ,C69_=_C71 ,C69_=_C105 ,C69_=_C107 ,C69_=_C109 ,\nC69_=_C110 ,C71_=_C120 ,C71_=_C129 ,C71_=_C130 ,C82_=_C96 ,C82_=_C105 ,\nC82_=_C114 ,C82_=_C120 ,C82_=_C123 ,C90_=_C215 ,C90_=_C382 ,C90_=_C508 ,\nC90_=_C509 ,C90_=_C510 ,C96_=_C105 ,C96_=_C114 ,C96_=_C120 ,C96_=_C123 ,\nC105_=_C107 ,C105_=_C109 ,C105_=_C110 ,C105_=_C114 ,C105_=_C120 ,C105_=_C123 ,\nC107_=_C109 ,C107_=_C110 ,C107_=_C174 ,C107_=_C177 ,C107_=_C178 ,C107_=_C179 ,\nC109_=_C110 ,C109_=_C304 ,C109_=_C525 ,C109_=_C526 ,C109_=_C527 ,C110_=_C305 ,\nC110_=_C641 ,C110_=_C651 ,C110_=_C652 ,C110_=_C653 ,C114_=_C118 ,C114_=_C120 ,\nC114_=_C123 ,C118_=_C265 ,C118_=_C317 ,C118_=_C449 ,C118_=_C480 ,C118_=_C481 ,\nC120_=_C123 ,C120_=_C129 ,C120_=_C130 ,C123_=_C197 ,C123_=_C269 ,C123_=_C321 ,\nC123_=_C322 ,C123_=_C323 ,C123_=_C324 ,C129_=_C130 ,C129_=_C371 ,C129_=_C381 ,\nC129_=_C410 ,C129_=_C417 ,C129_=_C435 ,C129_=_C436 ,C130_=_C372 ,C130_=_C543 ,\nC130_=_C544 ,C140_=_C144 ,C140_=_C325 ,C140_=_C331 ,C140_=_C332 ,C140_=_C333 ,\nC140_=_C335 ,C140_=_C336 ,C144_=_C554 ,C144_=_C610 ,C144_=_C699 ,C144_=_C763 ,\nC144_=_C767 ,C144_=_C768 ,C144_=_C769 ,C156_=_C344 ,C156_=_C444 ,C156_=_C499 ,\nC156_=_C656 ,C156_=_C661 ,C156_=_C662 ,C168_=_C169 ,C168_=_C404 ,C168_=_C461 ,\nC168_=_C581 ,C168_=_C629 ,C168_=_C672 ,C168_=_C686 ,C169_=_C405 ,C169_=_C462 ,\nC169_=_C582 ,C169_=_C630 ,C169_=_C847 ,C174_=_C177 ,C174_=_C178 ,C174_=_C179 ,\nC174_=_C304 ,C174_=_C305 ,C177_=_C178 ,C177_=_C179 ,C177_=_C525 ,C177_=_C651 ,\nC177_=_C674 ,C178_=_C179 ,C178_=_C526 ,C178_=_C652 ,C178_=_C736 ,C178_=_C755 ,\nC179_=_C527 ,C179_=_C653 ,C182_=_C183 ,C182_=_C257 ,C182_=_C259 ,C182_=_C260 ,\nC182_=_C261 ,C182_=_C262 ,C183_=_C340 ,C183_=_C367 ,C183_=_C368 ,C183_=_C369 ,\nC183_=_C370 ,C194_=_C488 ,C194_=_C539 ,C194_=_C601 ,C194_=_C732 ,C194_=_C800 ,\nC194_=_C831 ,C197_=_C269 ,C197_=_C321 ,C197_=_C322 ,C197_=_C323 ,C197_=_C324 ,\nC202_=_C205 ,C202_=_C206 ,C202_=_C341 ,C202_=_C371 ,C202_=_C372 ,C205_=_C206 ,\nC205_=_C435 ,C205_=_C543 ,C205_=_C807 ,C205_=_C819 ,C205_=_C824 ,C205_=_C828 ,\nC205_=_C830 ,C205_=_C832 ,C206_=_C436 ,C206_=_C544 ,C213_=_C215 ,C213_=_C225 ,\nC213_=_C244 ,C213_=_C253 ,C213_=_C257 ,C213_=_C263 ,C213_=_C269 ,C215_=_C382 ,\nC215_=_C508 ,C215_=_C509 ,C215_=_C510 ,C225_=_C228 ,C225_=_C244 ,C225_=_C253 ,\nC225_=_C257 ,C225_=_C263 ,C225_=_C269 ,C228_=_C356 ,C228_=_C375 ,C228_=_C388 ,\nC228_=_C392 ,C228_=_C393 ,C228_=_C394 ,C228_=_C395 ,C244_=_C253 ,C244_=_C257 ,\nC244_=_C263 ,C244_=_C269 ,C253_=_C257 ,C253_=_C263 ,C253_=_C269 ,C257_=_C259 ,\nC257_=_C260 ,C257_=_C261 ,C257_=_C262 ,C257_=_C263 ,C257_=_C269 ,C259_=_C260 ,\nC259_=_C261 ,C259_=_C262 ,C259_=_C367 ,C259_=_C448 ,C260_=_C261 ,C260_=_C262 ,\nC260_=_C368 ,C260_=_C572 ,C261_=_C262 ,C261_=_C369 ,C261_=_C642 ,C262_=_C370 ,\nC262_=_C810 ,C262_=_C828 ,C263_=_C265 ,C263_=_C266 ,C263_=_C269 ,C265_=_C266 ,\nC265_=_C317 ,C265_=_C449 ,C265_=_C480 ,C265_=_C481 ,C266_=_C318 ,C266_=_C531 ,\nC266_=_C532 ,C269_=_C321 ,C269_=_C322 ,C269_=_C323 ,C269_=_C324 ,C288_=_C291 ,\nC288_=_C632 ,C288_=_C636 ,C288_=_C637 ,C288_=_C638 ,C291_=_C690 ,C291_=_C792 ,\nC291_=_C853 ,C291_=_C872 ,C291_=_C880 ,C304_=_C305 ,C304_=_C525 ,C304_=_C526 ,\nC304_=_C527 ,C305_=_C641 ,C305_=_C651 ,C305_=_C652 ,C305_=_C653 ,C311_=_C314 ,\nC311_=_C571 ,C311_=_C592 ,C311_=_C594 ,C314_=_C797 ,C314_=_C824 ,C314_=_C825 ,\nC317_=_C318 ,C317_=_C449 ,C317_=_C480 ,C317_=_C481 ,C318_=_C531 ,C318_=_C532 ,\nC321_=_C322 ,C321_=_C323 ,C321_=_C324 ,C321_=_C451 ,C322_=_C323 ,C322_=_C324 ,\nC323_=_C324 ,C323_=_C746 ,C323_=_C750 ,C323_=_C755 ,C324_=_C812 ,C324_=_C832 ,\nC325_=_C331 ,C325_=_C332 ,C325_=_C333 ,C325_=_C335 ,C325_=_C336 ,C325_=_C337 ,\nC325_=_C338 ,C325_=_C339 ,C325_=_C340 ,C325_=_C341 ,C325_=_C344 ,C331_=_C332 ,\nC331_=_C333 ,C331_=_C335 ,C331_=_C336 ,C331_=_C546 ,C331_=_C554 ,C332_=_C333 ,\nC332_=_C335 ,C332_=_C336 ,C332_=_C605 ,C332_=_C610 ,C333_=_C335 ,C333_=_C336 ,\nC333_=_C695 ,C333_=_C697 ,C333_=_C699 ,C335_=_C336 ,C335_=_C768 ,C335_=_C801 ,\nC335_=_C807 ,C336_=_C769 ,C336_=_C864 ,C336_=_C868 ,C337_=_C338 ,C337_=_C339 ,\nC337_=_C340 ,C337_=_C341 ,C337_=_C344 ,C338_=_C339 ,C338_=_C340 ,C338_=_C341 ,\nC338_=_C344 ,C338_=_C356 ,C339_=_C340 ,C339_=_C341 ,C339_=_C344 ,C340_=_C341 ,\nC340_=_C344 ,C340_=_C367 ,C340_=_C368 ,C340_=_C369 ,C340_=_C370 ,C341_=_C344 ,\nC341_=_C371 ,C341_=_C372 ,C344_=_C444 ,C344_=_C499 ,C344_=_C656 ,C344_=_C661 ,\nC344_=_C662 ,C356_=_C375 ,C356_=_C388 ,C356_=_C392 ,C356_=_C393 ,C356_=_C394 ,\nC356_=_C395 ,C367_=_C368 ,C367_=_C369 ,C367_=_C370 ,C367_=_C448 ,C368_=_C369 ,\nC368_=_C370 ,C368_=_C572 ,C369_=_C370 ,C369_=_C642 ,C370_=_C810 ,C370_=_C828 ,\nC371_=_C372 ,C371_=_C381 ,C371_=_C410 ,C371_=_C417 ,C371_=_C435 ,C371_=_C436 ,\nC372_=_C543 ,C372_=_C544 ,C375_=_C376 ,C375_=_C379 ,C375_=_C380 ,C375_=_C381 ,\nC375_=_C382 ,C375_=_C388 ,C375_=_C392 ,C375_=_C393 ,C375_=_C394 ,C375_=_C395 ,\nC376_=_C379 ,C376_=_C380 ,C376_=_C381 ,C376_=_C382 ,C376_=_C396 ,C376_=_C397 ,\nC376_=_C404 ,C376_=_C405 ,C379_=_C380 ,C379_=_C381 ,C379_=_C382 ,C379_=_C408 ,\nC379_=_C415 ,C380_=_C381 ,C380_=_C382 ,C380_=_C409 ,C380_=_C416 ,C380_=_C431 ,\nC380_=_C433 ,C381_=_C382 ,C381_=_C410 ,C381_=_C417 ,C381_=_C435 ,C381_=_C436 ,\nC382_=_C508 ,C382_=_C509 ,C382_=_C510 ,C388_=_C392 ,C388_=_C393 ,C388_=_C394 ,\nC388_=_C395 ,C388_=_C396 ,C388_=_C408 ,C388_=_C409 ,C388_=_C410 ,C392_=_C393 ,\nC392_=_C394 ,C392_=_C395 ,C392_=_C447 ,C392_=_C448 ,C392_=_C449 ,C392_=_C450 ,\nC392_=_C451 ,C393_=_C394</w:t>
      </w:r>
    </w:p>
    <w:p>
      <w:pPr>
        <w:pStyle w:val="PreformattedText"/>
        <w:bidi w:val="0"/>
        <w:spacing w:before="0" w:after="0"/>
        <w:jc w:val="left"/>
        <w:rPr/>
      </w:pPr>
      <w:r>
        <w:rPr/>
        <w:t xml:space="preserve"> </w:t>
      </w:r>
      <w:r>
        <w:rPr/>
        <w:t>,C393_=_C395 ,C393_=_C546 ,C393_=_C557 ,C393_=_C569 ,\nC393_=_C570 ,C393_=_C571 ,C393_=_C572 ,C393_=_C573 ,C394_=_C395 ,C394_=_C671 ,\nC395_=_C733 ,C396_=_C397 ,C396_=_C404 ,C396_=_C405 ,C396_=_C408 ,C396_=_C409 ,\nC396_=_C410 ,C397_=_C404 ,C397_=_C405 ,C397_=_C415 ,C397_=_C416 ,C397_=_C417 ,\nC404_=_C405 ,C404_=_C461 ,C404_=_C581 ,C404_=_C629 ,C404_=_C672 ,C404_=_C686 ,\nC405_=_C462 ,C405_=_C582 ,C405_=_C630 ,C405_=_C847 ,C408_=_C409 ,C408_=_C410 ,\nC408_=_C415 ,C409_=_C410 ,C409_=_C416 ,C409_=_C431 ,C409_=_C433 ,C410_=_C417 ,\nC410_=_C435 ,C410_=_C436 ,C415_=_C416 ,C415_=_C417 ,C416_=_C417 ,C416_=_C431 ,\nC416_=_C433 ,C417_=_C435 ,C417_=_C436 ,C431_=_C433 ,C431_=_C592 ,C431_=_C737 ,\nC433_=_C594 ,C433_=_C825 ,C435_=_C436 ,C435_=_C543 ,C435_=_C807 ,C435_=_C819 ,\nC435_=_C824 ,C435_=_C828 ,C435_=_C830 ,C435_=_C832 ,C436_=_C544 ,C444_=_C499 ,\nC444_=_C656 ,C444_=_C661 ,C444_=_C662 ,C447_=_C448 ,C447_=_C449 ,C447_=_C450 ,\nC447_=_C451 ,C448_=_C449 ,C448_=_C450 ,C448_=_C451 ,C449_=_C450 ,C449_=_C451 ,\nC449_=_C480 ,C449_=_C481 ,C450_=_C451 ,C450_=_C488 ,C461_=_C462 ,C461_=_C581 ,\nC461_=_C629 ,C461_=_C672 ,C461_=_C686 ,C462_=_C582 ,C462_=_C630 ,C462_=_C847 ,\nC480_=_C481 ,C480_=_C531 ,C480_=_C697 ,C480_=_C706 ,C480_=_C715 ,C480_=_C725 ,\nC480_=_C728 ,C481_=_C532 ,C481_=_C738 ,C488_=_C539 ,C488_=_C601 ,C488_=_C732 ,\nC488_=_C800 ,C488_=_C831 ,C499_=_C656 ,C499_=_C661 ,C499_=_C662 ,C508_=_C509 ,\nC508_=_C510 ,C508_=_C663 ,C509_=_C510 ,C509_=_C777 ,C509_=_C781 ,C525_=_C526 ,\nC525_=_C527 ,C525_=_C651 ,C525_=_C674 ,C526_=_C527 ,C526_=_C652 ,C526_=_C736 ,\nC526_=_C755 ,C527_=_C653 ,C531_=_C532 ,C531_=_C697 ,C531_=_C706 ,C531_=_C715 ,\nC531_=_C725 ,C531_=_C728 ,C532_=_C738 ,C539_=_C601 ,C539_=_C732 ,C539_=_C800 ,\nC539_=_C831 ,C543_=_C544 ,C543_=_C807 ,C543_=_C819 ,C543_=_C824 ,C543_=_C828 ,\nC543_=_C830 ,C543_=_C832 ,C546_=_C554 ,C546_=_C557 ,C546_=_C569 ,C546_=_C570 ,\nC546_=_C571 ,C546_=_C572 ,C546_=_C573 ,C554_=_C610 ,C554_=_C699 ,C554_=_C763 ,\nC554_=_C767 ,C554_=_C768 ,C554_=_C769 ,C557_=_C569 ,C557_=_C570 ,C557_=_C571 ,\nC557_=_C572 ,C557_=_C573 ,C569_=_C570 ,C569_=_C571 ,C569_=_C572 ,C569_=_C573 ,\nC569_=_C581 ,C569_=_C582 ,C570_=_C571 ,C570_=_C572 ,C570_=_C573 ,C571_=_C572 ,\nC571_=_C573 ,C571_=_C592 ,C571_=_C594 ,C572_=_C573 ,C573_=_C601 ,C581_=_C582 ,\nC581_=_C629 ,C581_=_C672 ,C581_=_C686 ,C582_=_C630 ,C582_=_C847 ,C592_=_C594 ,\nC592_=_C737 ,C594_=_C825 ,C601_=_C732 ,C601_=_C800 ,C601_=_C831 ,C605_=_C610 ,\nC605_=_C615 ,C605_=_C625 ,C605_=_C632 ,C605_=_C640 ,C605_=_C641 ,C605_=_C642 ,\nC610_=_C699 ,C610_=_C763 ,C610_=_C767 ,C610_=_C768 ,C610_=_C769 ,C615_=_C625 ,\nC615_=_C632 ,C615_=_C640 ,C615_=_C641 ,C615_=_C642 ,C625_=_C629 ,C625_=_C630 ,\nC625_=_C632 ,C625_=_C640 ,C625_=_C641 ,C625_=_C642 ,C629_=_C630 ,C629_=_C672 ,\nC629_=_C686 ,C630_=_C847 ,C632_=_C636 ,C632_=_C637 ,C632_=_C638 ,C632_=_C640 ,\nC632_=_C641 ,C632_=_C642 ,C636_=_C637 ,C636_=_C638 ,C636_=_C673 ,C636_=_C690 ,\nC637_=_C638 ,C637_=_C783 ,C637_=_C790 ,C637_=_C792 ,C638_=_C853 ,C640_=_C641 ,\nC640_=_C642 ,C641_=_C642 ,C641_=_C651 ,C641_=_C652 ,C641_=_C653 ,C651_=_C652 ,\nC651_=_C653 ,C651_=_C674 ,C652_=_C653 ,C652_=_C736 ,C652_=_C755 ,C656_=_C661 ,\nC656_=_C662 ,C656_=_C663 ,C656_=_C671 ,C656_=_C672 ,C656_=_C673 ,C656_=_C674 ,\nC661_=_C662 ,C661_=_C702 ,C661_=_C704 ,C661_=_C706 ,C662_=_C733 ,C662_=_C734 ,\nC662_=_C735 ,C662_=_C736 ,C662_=_C737 ,C662_=_C738 ,C663_=_C671 ,C663_=_C672 ,\nC663_=_C673 ,C663_=_C674 ,C671_=_C672 ,C671_=_C673 ,C671_=_C674 ,C672_=_C673 ,\nC672_=_C674 ,C672_=_C686 ,C673_=_C674 ,C673_=_C690 ,C686_=_C847 ,C686_=_C871 ,\nC686_=_C878 ,C690_=_C792 ,C690_=_C853 ,C690_=_C872 ,C690_=_C880 ,C695_=_C697 ,\nC695_=_C699 ,C695_=_C704 ,C695_=_C713 ,C695_=_C720 ,C695_=_C722 ,C697_=_C699 ,\nC697_=_C706 ,C697_=_C715 ,C697_=_C725 ,C697_=_C728 ,C699_=_C763 ,C699_=_C767 ,\nC699_=_C768 ,C699_=_C769 ,C702_=_C704 ,C702_=_C706 ,C702_=_C709 ,C702_=_C710 ,\nC704_=_C706 ,C704_=_C713 ,C704_=_C720 ,C704_=_C722 ,C706_=_C715 ,C706_=_C725 ,\nC706_=_C728 ,C709_=_C710 ,C709_=_C713 ,C709_=_C715 ,C710_=_C720 ,C710_=_C725 ,\nC713_=_C715 ,C713_=_C720 ,C713_=_C722 ,C715_=_C725 ,C715_=_C728 ,C720_=_C722 ,\nC720_=_C725 ,C722_=_C728 ,C722_=_C732 ,C725_=_C728 ,C728_=_C732 ,C732_=_C800 ,\nC732_=_C831 ,C733_=_C734 ,C733_=_C735 ,C733_=_C736 ,C733_=_C737 ,C733_=_C738 ,\nC734_=_C735 ,C734_=_C736 ,C734_=_C737 ,C734_=_C738 ,C734_=_C746 ,C735_=_C736 ,\nC735_=_C737 ,C735_=_C738 ,C735_=_C750 ,C736_=_C737 ,C736_=_C738 ,C736_=_C755 ,\nC737_=_C738 ,C746_=_C750 ,C746_=_C755 ,C750_=_C755 ,C763_=_C767 ,C763_=_C768 ,\nC763_=_C769 ,C763_=_C771 ,C763_=_C777 ,C763_=_C783 ,C763_=_C784 ,C767_=_C768 ,\nC767_=_C769 ,C767_=_C775 ,C767_=_C781 ,C767_=_C790 ,C767_=_C794 ,C767_=_C796 ,\nC767_=_C800 ,C768_=_C769 ,C768_=_C801 ,C768_=_C807 ,C769_=_C864 ,C769_=_C868 ,\nC771_=_C775 ,C771_=_C777 ,C771_=_C783 ,C771_=_C784 ,C775_=_C781 ,C775_=_C790 ,\nC775_=_C794 ,C775_=_C796 ,C775_=_C800 ,C777_=_C781 ,C777_=_C783 ,C777_=_C784 ,\nC781_=_C790 ,C781_=_C794 ,C781_=_C796 ,C781_=_C800 ,C783_=_C784 ,C783_=_C790 ,\nC783_=_C792 ,C784_=_C794 ,C790_=_C792 ,C790_=_C794 ,C790_=_C796 ,C790_=_C800 ,\nC792_=_C853 ,C792_=_C872 ,C792_=_C880 ,C794_=_C796 ,C794_=_C800 ,C796_=_C797 ,\nC796_=_C800 ,C797_=_C824 ,C797_=_C825 ,C800_=_C831 ,C801_=_C807 ,C801_=_C809 ,\nC801_=_C810 ,C801_=_C811 ,C801_=_C812 ,C807_=_C819 ,C807_=_C824 ,C807_=_C828 ,\nC807_=_C830 ,C807_=_C832 ,C809_=_C810 ,C809_=_C811 ,C809_=_C812 ,C809_=_C819 ,\nC810_=_C811 ,C810_=_C812 ,C810_=_C828 ,C811_=_C812 ,C811_=_C830 ,C811_=_C831 ,\nC812_=_C832 ,C819_=_C824 ,C819_=_C828 ,C819_=_C830 ,C819_=_C832 ,C824_=_C825 ,\nC824_=_C828 ,C824_=_C830 ,C824_=_C832 ,C828_=_C830 ,C828_=_C832 ,C830_=_C831 ,\nC830_=_C832 ,C847_=_C871 ,C847_=_C878 ,C853_=_C872 ,C853_=_C880 ,C864_=_C868 ,\nC864_=_C870 ,C864_=_C871 ,C864_=_C872 ,C868_=_C875 ,C868_=_C878 ,C868_=_C880 ,\nC868_=_C882 ,C870_=_C871 ,C870_=_C872 ,C870_=_C875 ,C871_=_C872 ,C871_=_C878 ,\nC872_=_C880 ,C875_=_C878 ,C875_=_C880 ,C875_=_C882 ,C878_=_C880 ,C878_=_C882 ,\nC880_=_C882 ,"];58[shape=box, label="id:58 level: 2\n94: C26 C32 C35 C68 C69 \nC79 C80 C86 C87 C95 C96 \nC97 C98 C99 C100 C102 C103 \nC104 C105 C106 C107 C108 C109 \nC110 C111 C113 C144 C178 C239 \nC255 C289 C307 C312 C334 C362 \nC363 C364 C365 C378 C397 C407 \nC415 C416 C417 C418 C431 C526 \nC554 C592 C610 C637 C652 C688 \nC691 C699 C735 C736 C737 C741 \nC743 C744 C750 C751 C752 C754 \nC755 C756 C757 C758 C759 C761 \nC762 C763 C766 C767 C768 C769 \nC772 C773 C778 C779 C783 C784 \nC789 C790 C791 C792 C793 C794 \nC868 C875 C878 C880 C882 \n521: C26_=_C239( C26 C239 ) C26_=_C289( C26 C289 ) C26_=_C637( C26 C637 ) C26_=_C688( C26 C688 ) C26_=_C772( C26 C772 ) \nC26_=_C778( C26 C778 ) C26_=_C783( C26 C783 ) C26_=_C789( C26 C789 ) C26_=_C790( C26 C790 ) C26_=_C791( C26 C791 ) C26_=_C792( C26 C792 ) \nC32_=_C35( C32 C35 ) C32_=_C68( C32 C68 ) C32_=_C79( C32 C79 ) C32_=_C86( C32 C86 ) C32_=_C95( C32 C95 ) C32_=_C96( C32 C96 ) \nC32_=_C97( C32 C97 ) C32_=_C98( C32 C98 ) C32_=_C99( C32 C99 ) C32_=_C100( C32 C100 ) C32_=_C102( C32 C102 ) C32_=_C103( C32 C103 ) \nC35_=_C102( C35 C102 ) C35_=_C255( C35 C255 ) C35_=_C364( C35 C364 ) C35_=_C751( C35 C751 ) C35_=_C773( C35 C773 ) C35_=_C779( C35 C779 ) \nC35_=_C784( C35 C784 ) C35_=_C793( C35 C793 ) C35_=_C794( C35 C794 ) C68_=_C69( C68 C69 ) C68_=_C79( C68 C79 ) C68_=_C86( C68 C86 ) \nC68_=_C95( C68 C95 ) C68_=_C96( C68 C96 ) C68_=_C97( C68 C97 ) C68_=_C98( C68 C98 ) C68_=_C99( C68 C99 ) C68_=_C100( C68 C100 ) \nC68_=_C102( C68 C102 ) C68_=_C103( C68 C103 ) C69_=_C80( C69 C80 ) C69_=_C87( C69 C87 ) C69_=_C104( C69 C104 ) C69_=_C105( C69 C105 ) \nC69_=_C106( C69 C106 ) C69_=_C107( C69 C107 ) C69_=_C108( C69 C108 ) C69_=_C109( C69 C109 ) C69_=_C110( C69 C110 ) C69_=_C111( C69 C111 ) \nC69_=_C113( C69 C113 ) C79_=_C80( C79 C80 ) C79_=_C86( C79 C86 ) C79_=_C95( C79 C95 ) C79_=_C96( C79 C96 ) C79_=_C97( C79 C97 ) \nC79_=_C98( C79 C98 ) C79_=_C99( C79 C99 ) C79_=_C100( C79 C100 ) C79_=_C102( C79 C102 ) C79_=_C103( C79 C103 ) C80_=_C87( C80 C87 ) \nC80_=_C104( C80 C104 ) C80_=_C105( C80 C105 ) C80_=_C106( C80 C106 ) C80_=_C107( C80 C107 ) C80_=_C108( C80 C108 ) C80_=_C109( C80 C109 ) \nC80_=_C110( C80 C110 ) C80_=_C111( C80 C111 ) C80_=_C113( C80 C113 ) C86_=_C87( C86 C87 ) C86_=_C95( C86 C95 ) C86_=_C96( C86 C96 ) \nC86_=_C97( C86 C97 ) C86_=_C98( C86 C98 ) C86_=_C99( C86 C99 ) C86_=_C100( C86 C100 ) C86_=_C102( C86 C102 ) C86_=_C103( C86 C103 ) \nC87_=_C104( C87 C104 ) C87_=_C105( C87 C105 ) C87_=_C106( C87 C106 ) C87_=_C107( C87 C107 ) C87_=_C108( C87 C108 ) C87_=_C109( C87 C109 ) \nC87_=_C110( C87 C110 ) C87_=_C111( C87 C111 ) C87_=_C113( C87 C113 ) C95_=_C96( C95 C96 ) C95_=_C97( C95 C97 ) C95_=_C98( C95 C98 ) \nC95_=_C99( C95 C99 ) C95_=_C100( C95 C100 ) C95_=_C102( C95 C102 ) C95_=_C103( C95 C103 ) C95_=_C104( C95 C104 ) C96_=_C97( C96 C97 ) \nC96_=_C98( C96 C98 ) C96_=_C99( C96 C99 ) C96_=_C100( C96 C100 ) C96_=_C102( C96 C102 ) C96_=_C103( C96 C103 ) C96_=_C105( C96 C105 ) \nC97_=_C98( C97 C98 ) C97_=_C99( C97 C99 ) C97_=_C100( C97 C100 ) C97_=_C102( C97 C102 ) C97_=_C103( C97 C103 ) C97_=_C106( C97 C106 ) \nC98_=_C99( C98 C99 ) C98_=_C100( C98 C100 ) C98_=_C102( C98 C102 ) C98_=_C103( C98 C103 ) C98_=_C255( C98 C255 ) C99_=_C100( C99 C100 ) \nC99_=_C102( C99 C102 ) C99_=_C103( C99 C103 ) C99_=_C362( C99 C362 ) C99_=_C363( C99 C363 ) C99_=_C364( C99 C364 ) C99_=_C365( C99 C365 ) \nC100_=_C102( C100 C102 ) C100_=_C103( C100 C103 ) C100_=_C362( C100 C362 ) C100_=_C378( C100 C378 ) C100_=_C397( C100 C397 ) C100_=_C407( C100 C407 ) \nC100_=_C415( C100 C415 ) C100_=_C416( C100 C416 ) C100_=_C417( C100 C417 ) C100_=_C418( C100 C418 ) C102_=_C103( C102 C103 ) C102_=_C255( C102 C255 ) \nC102_=_C364( C102 C364 ) C102_=_C751( C102 C751 ) C102_=_C773( C102 C773 ) C102_=_C779( C102 C779 ) C102_=_C784( C102 C784 ) C102_=_C793( C102 C793 ) \nC102_=_C794( C102 C794 ) C103_=_C365( C103 C365 ) C103_=_C752( C103 C752 ) C103_=_C868(</w:t>
      </w:r>
    </w:p>
    <w:p>
      <w:pPr>
        <w:pStyle w:val="PreformattedText"/>
        <w:bidi w:val="0"/>
        <w:spacing w:before="0" w:after="0"/>
        <w:jc w:val="left"/>
        <w:rPr/>
      </w:pPr>
      <w:r>
        <w:rPr/>
        <w:t xml:space="preserve"> </w:t>
      </w:r>
      <w:r>
        <w:rPr/>
        <w:t>C103 C868 ) C103_=_C875( C103 C875 ) C103_=_C878( C103 C878 ) \nC103_=_C880( C103 C880 ) C103_=_C882( C103 C882 ) C104_=_C105( C104 C105 ) C104_=_C106( C104 C106 ) C104_=_C107( C104 C107 ) C104_=_C108( C104 C108 ) \nC104_=_C109( C104 C109 ) C104_=_C110( C104 C110 ) C104_=_C111( C104 C111 ) C104_=_C113( C104 C113 ) C105_=_C106( C105 C106 ) C105_=_C107( C105 C107 ) \nC105_=_C108( C105 C108 ) C105_=_C109( C105 C109 ) C105_=_C110( C105 C110 ) C105_=_C111( C105 C111 ) C105_=_C113( C105 C113 ) C106_=_C107( C106 C107 ) \nC106_=_C108( C106 C108 ) C106_=_C109( C106 C109 ) C106_=_C110( C106 C110 ) C106_=_C111( C106 C111 ) C106_=_C113( C106 C113 ) C107_=_C108( C107 C108 ) \nC107_=_C109( C107 C109 ) C107_=_C110( C107 C110 ) C107_=_C111( C107 C111 ) C107_=_C113( C107 C113 ) C107_=_C178( C107 C178 ) C108_=_C109( C108 C109 ) \nC108_=_C110( C108 C110 ) C108_=_C111( C108 C111 ) C108_=_C113( C108 C113 ) C108_=_C307( C108 C307 ) C109_=_C110( C109 C110 ) C109_=_C111( C109 C111 ) \nC109_=_C113( C109 C113 ) C109_=_C526( C109 C526 ) C110_=_C111( C110 C111 ) C110_=_C113( C110 C113 ) C110_=_C652( C110 C652 ) C111_=_C113( C111 C113 ) \nC111_=_C691( C111 C691 ) C113_=_C756( C113 C756 ) C144_=_C334( C144 C334 ) C144_=_C554( C144 C554 ) C144_=_C610( C144 C610 ) C144_=_C699( C144 C699 ) \nC144_=_C761( C144 C761 ) C144_=_C762( C144 C762 ) C144_=_C763( C144 C763 ) C144_=_C766( C144 C766 ) C144_=_C767( C144 C767 ) C144_=_C768( C144 C768 ) \nC144_=_C769( C144 C769 ) C178_=_C307( C178 C307 ) C178_=_C526( C178 C526 ) C178_=_C652( C178 C652 ) C178_=_C691( C178 C691 ) C178_=_C736( C178 C736 ) \nC178_=_C741( C178 C741 ) C178_=_C744( C178 C744 ) C178_=_C754( C178 C754 ) C178_=_C755( C178 C755 ) C178_=_C756( C178 C756 ) C239_=_C289( C239 C289 ) \nC239_=_C637( C239 C637 ) C239_=_C688( C239 C688 ) C239_=_C772( C239 C772 ) C239_=_C778( C239 C778 ) C239_=_C783( C239 C783 ) C239_=_C789( C239 C789 ) \nC239_=_C790( C239 C790 ) C239_=_C791( C239 C791 ) C239_=_C792( C239 C792 ) C255_=_C364( C255 C364 ) C255_=_C751( C255 C751 ) C255_=_C773( C255 C773 ) \nC255_=_C779( C255 C779 ) C255_=_C784( C255 C784 ) C255_=_C793( C255 C793 ) C255_=_C794( C255 C794 ) C289_=_C637( C289 C637 ) C289_=_C688( C289 C688 ) \nC289_=_C772( C289 C772 ) C289_=_C778( C289 C778 ) C289_=_C783( C289 C783 ) C289_=_C789( C289 C789 ) C289_=_C790( C289 C790 ) C289_=_C791( C289 C791 ) \nC289_=_C792( C289 C792 ) C307_=_C526( C307 C526 ) C307_=_C652( C307 C652 ) C307_=_C691( C307 C691 ) C307_=_C736( C307 C736 ) C307_=_C741( C307 C741 ) \nC307_=_C744( C307 C744 ) C307_=_C754( C307 C754 ) C307_=_C755( C307 C755 ) C307_=_C756( C307 C756 ) C312_=_C431( C312 C431 ) C312_=_C592( C312 C592 ) \nC312_=_C737( C312 C737 ) C312_=_C757( C312 C757 ) C312_=_C758( C312 C758 ) C312_=_C759( C312 C759 ) C334_=_C554( C334 C554 ) C334_=_C610( C334 C610 ) \nC334_=_C699( C334 C699 ) C334_=_C761( C334 C761 ) C334_=_C762( C334 C762 ) C334_=_C763( C334 C763 ) C334_=_C766( C334 C766 ) C334_=_C767( C334 C767 ) \nC334_=_C768( C334 C768 ) C334_=_C769( C334 C769 ) C362_=_C363( C362 C363 ) C362_=_C364( C362 C364 ) C362_=_C365( C362 C365 ) C362_=_C378( C362 C378 ) \nC362_=_C397( C362 C397 ) C362_=_C407( C362 C407 ) C362_=_C415( C362 C415 ) C362_=_C416( C362 C416 ) C362_=_C417( C362 C417 ) C362_=_C418( C362 C418 ) \nC363_=_C364( C363 C364 ) C363_=_C365( C363 C365 ) C363_=_C418( C363 C418 ) C363_=_C735( C363 C735 ) C363_=_C743( C363 C743 ) C363_=_C750( C363 C750 ) \nC363_=_C751( C363 C751 ) C363_=_C752( C363 C752 ) C364_=_C365( C364 C365 ) C364_=_C751( C364 C751 ) C364_=_C773( C364 C773 ) C364_=_C779( C364 C779 ) \nC364_=_C784( C364 C784 ) C364_=_C793( C364 C793 ) C364_=_C794( C364 C794 ) C365_=_C752( C365 C752 ) C365_=_C868( C365 C868 ) C365_=_C875( C365 C875 ) \nC365_=_C878( C365 C878 ) C365_=_C880( C365 C880 ) C365_=_C882( C365 C882 ) C378_=_C397( C378 C397 ) C378_=_C407( C378 C407 ) C378_=_C415( C378 C415 ) \nC378_=_C416( C378 C416 ) C378_=_C417( C378 C417 ) C378_=_C418( C378 C418 ) C397_=_C407( C397 C407 ) C397_=_C415( C397 C415 ) C397_=_C416( C397 C416 ) \nC397_=_C417( C397 C417 ) C397_=_C418( C397 C418 ) C407_=_C415( C407 C415 ) C407_=_C416( C407 C416 ) C407_=_C417( C407 C417 ) C407_=_C418( C407 C418 ) \nC415_=_C416( C415 C416 ) C415_=_C417( C415 C417 ) C415_=_C418( C415 C418 ) C416_=_C417( C416 C417 ) C416_=_C418( C416 C418 ) C416_=_C431( C416 C431 ) \nC417_=_C418( C417 C418 ) C418_=_C735( C418 C735 ) C418_=_C743( C418 C743 ) C418_=_C750( C418 C750 ) C418_=_C751( C418 C751 ) C418_=_C752( C418 C752 ) \nC431_=_C592( C431 C592 ) C431_=_C737( C431 C737 ) C431_=_C757( C431 C757 ) C431_=_C758( C431 C758 ) C431_=_C759( C431 C759 ) C526_=_C652( C526 C652 ) \nC526_=_C691( C526 C691 ) C526_=_C736( C526 C736 ) C526_=_C741( C526 C741 ) C526_=_C744( C526 C744 ) C526_=_C754( C526 C754 ) C526_=_C755( C526 C755 ) \nC526_=_C756( C526 C756 ) C554_=_C610( C554 C610 ) C554_=_C699( C554 C699 ) C554_=_C761( C554 C761 ) C554_=_C762( C554 C762 ) C554_=_C763( C554 C763 ) \nC554_=_C766( C554 C766 ) C554_=_C767( C554 C767 ) C554_=_C768( C554 C768 ) C554_=_C769( C554 C769 ) C592_=_C737( C592 C737 ) C592_=_C757( C592 C757 ) \nC592_=_C758( C592 C758 ) C592_=_C759( C592 C759 ) C610_=_C699( C610 C699 ) C610_=_C761( C610 C761 ) C610_=_C762( C610 C762 ) C610_=_C763( C610 C763 ) \nC610_=_C766( C610 C766 ) C610_=_C767( C610 C767 ) C610_=_C768( C610 C768 ) C610_=_C769( C610 C769 ) C637_=_C688( C637 C688 ) C637_=_C772( C637 C772 ) \nC637_=_C778( C637 C778 ) C637_=_C783( C637 C783 ) C637_=_C789( C637 C789 ) C637_=_C790( C637 C790 ) C637_=_C791( C637 C791 ) C637_=_C792( C637 C792 ) \nC652_=_C691( C652 C691 ) C652_=_C736( C652 C736 ) C652_=_C741( C652 C741 ) C652_=_C744( C652 C744 ) C652_=_C754( C652 C754 ) C652_=_C755( C652 C755 ) \nC652_=_C756( C652 C756 ) C688_=_C772( C688 C772 ) C688_=_C778( C688 C778 ) C688_=_C783( C688 C783 ) C688_=_C789( C688 C789 ) C688_=_C790( C688 C790 ) \nC688_=_C791( C688 C791 ) C688_=_C792( C688 C792 ) C691_=_C736( C691 C736 ) C691_=_C741( C691 C741 ) C691_=_C744( C691 C744 ) C691_=_C754( C691 C754 ) \nC691_=_C755( C691 C755 ) C691_=_C756( C691 C756 ) C699_=_C761( C699 C761 ) C699_=_C762( C699 C762 ) C699_=_C763( C699 C763 ) C699_=_C766( C699 C766 ) \nC699_=_C767( C699 C767 ) C699_=_C768( C699 C768 ) C699_=_C769( C699 C769 ) C735_=_C736( C735 C736 ) C735_=_C737( C735 C737 ) C735_=_C743( C735 C743 ) \nC735_=_C750( C735 C750 ) C735_=_C751( C735 C751 ) C735_=_C752( C735 C752 ) C736_=_C737( C736 C737 ) C736_=_C741( C736 C741 ) C736_=_C744( C736 C744 ) \nC736_=_C754( C736 C754 ) C736_=_C755( C736 C755 ) C736_=_C756( C736 C756 ) C737_=_C757( C737 C757 ) C737_=_C758( C737 C758 ) C737_=_C759( C737 C759 ) \nC741_=_C744( C741 C744 ) C741_=_C754( C741 C754 ) C741_=_C755( C741 C755 ) C741_=_C756( C741 C756 ) C743_=_C744( C743 C744 ) C743_=_C750( C743 C750 ) \nC743_=_C751( C743 C751 ) C743_=_C752( C743 C752 ) C744_=_C754( C744 C754 ) C744_=_C755( C744 C755 ) C744_=_C756( C744 C756 ) C750_=_C751( C750 C751 ) \nC750_=_C752( C750 C752 ) C750_=_C755( C750 C755 ) C751_=_C752( C751 C752 ) C751_=_C773( C751 C773 ) C751_=_C779( C751 C779 ) C751_=_C784( C751 C784 ) \nC751_=_C793( C751 C793 ) C751_=_C794( C751 C794 ) C752_=_C868( C752 C868 ) C752_=_C875( C752 C875 ) C752_=_C878( C752 C878 ) C752_=_C880( C752 C880 ) \nC752_=_C882( C752 C882 ) C754_=_C755( C754 C755 ) C754_=_C756( C754 C756 ) C754_=_C757( C754 C757 ) C755_=_C756( C755 C756 ) C757_=_C758( C757 C758 ) \nC757_=_C759( C757 C759 ) C758_=_C759( C758 C759 ) C758_=_C766( C758 C766 ) C758_=_C789( C758 C789 ) C758_=_C793( C758 C793 ) C761_=_C762( C761 C762 ) \nC761_=_C763( C761 C763 ) C761_=_C766( C761 C766 ) C761_=_C767( C761 C767 ) C761_=_C768( C761 C768 ) C761_=_C769( C761 C769 ) C761_=_C772( C761 C772 ) \nC761_=_C773( C761 C773 ) C762_=_C763( C762 C763 ) C762_=_C766( C762 C766 ) C762_=_C767( C762 C767 ) C762_=_C768( C762 C768 ) C762_=_C769( C762 C769 ) \nC762_=_C778( C762 C778 ) C762_=_C779( C762 C779 ) C763_=_C766( C763 C766 ) C763_=_C767( C763 C767 ) C763_=_C768( C763 C768 ) C763_=_C769( C763 C769 ) \nC763_=_C783( C763 C783 ) C763_=_C784( C763 C784 ) C766_=_C767( C766 C767 ) C766_=_C768( C766 C768 ) C766_=_C769( C766 C769 ) C766_=_C789( C766 C789 ) \nC766_=_C793( C766 C793 ) C767_=_C768( C767 C768 ) C767_=_C769( C767 C769 ) C767_=_C790( C767 C790 ) C767_=_C794( C767 C794 ) C768_=_C769( C768 C769 ) \nC769_=_C868( C769 C868 ) C772_=_C773( C772 C773 ) C772_=_C778( C772 C778 ) C772_=_C783( C772 C783 ) C772_=_C789( C772 C789 ) C772_=_C790( C772 C790 ) \nC772_=_C791( C772 C791 ) C772_=_C792( C772 C792 ) C773_=_C779( C773 C779 ) C773_=_C784( C773 C784 ) C773_=_C793( C773 C793 ) C773_=_C794( C773 C794 ) \nC778_=_C779( C778 C779 ) C778_=_C783( C778 C783 ) C778_=_C789( C778 C789 ) C778_=_C790( C778 C790 ) C778_=_C791( C778 C791 ) C778_=_C792( C778 C792 ) \nC779_=_C784( C779 C784 ) C779_=_C793( C779 C793 ) C779_=_C794( C779 C794 ) C783_=_C784( C783 C784 ) C783_=_C789( C783 C789 ) C783_=_C790( C783 C790 ) \nC783_=_C791( C783 C791 ) C783_=_C792( C783 C792 ) C784_=_C793( C784 C793 ) C784_=_C794( C784 C794 ) C789_=_C790( C789 C790 ) C789_=_C791( C789 C791 ) \nC789_=_C792( C789 C792 ) C789_=_C793( C789 C793 ) C790_=_C791( C790 C791 ) C790_=_C792( C790 C792 ) C790_=_C794( C790 C794 ) C791_=_C792( C791 C792 ) \nC792_=_C880( C792 C880 ) C793_=_C794( C793 C794 ) C868_=_C875( C868 C875 ) C868_=_C878( C868 C878 ) C868_=_C880( C868 C880 ) C868_=_C882( C868 C882 ) \nC875_=_C878( C875 C878 ) C875_=_C880( C875 C880 ) C875_=_C882( C875 C882 ) C878_=_C880( C878 C880 ) C878_=_C882( C878 C882 ) C880_=_C882( C880 C882 ) "];55-&gt;58[label="88: C26 C32 C35 C68 C69 \nC79 C80 C86 C87 C95 C96 \nC97 C98 C99 C104 C105 C106 \nC107 C108 C109 C110 C111 C113 \nC144 C178 C239 C255 C289 C307 \nC312 C334 C362 C363 C364 C365 \nC378 C397 C407 C415 C416 C417 \nC431 C526 C554 C592 C610 C637 \nC652 C688 C691 C699 C735 C736 \nC737 C741 C743 C744 C750 C754 \nC755 C756 C757 C758 C759 C761 \nC762 C763 C766 C767 C768 C769 \nC772 C773 C778 C779 C783 C784</w:t>
      </w:r>
    </w:p>
    <w:p>
      <w:pPr>
        <w:pStyle w:val="PreformattedText"/>
        <w:bidi w:val="0"/>
        <w:spacing w:before="0" w:after="0"/>
        <w:jc w:val="left"/>
        <w:rPr/>
      </w:pPr>
      <w:r>
        <w:rPr/>
        <w:t xml:space="preserve"> </w:t>
      </w:r>
      <w:r>
        <w:rPr/>
        <w:t>\nC789 C790 C791 C792 C793 C794 \nC868 C875 C878 C880 C882 \n431: C26_=_C239 ,C26_=_C289 ,C26_=_C637 ,C26_=_C688 ,C26_=_C772 ,\nC26_=_C778 ,C26_=_C783 ,C26_=_C789 ,C26_=_C790 ,C26_=_C791 ,C26_=_C792 ,\nC32_=_C35 ,C32_=_C68 ,C32_=_C79 ,C32_=_C86 ,C32_=_C95 ,C32_=_C96 ,\nC32_=_C97 ,C32_=_C98 ,C32_=_C99 ,C35_=_C255 ,C35_=_C364 ,C35_=_C773 ,\nC35_=_C779 ,C35_=_C784 ,C35_=_C793 ,C35_=_C794 ,C68_=_C69 ,C68_=_C79 ,\nC68_=_C86 ,C68_=_C95 ,C68_=_C96 ,C68_=_C97 ,C68_=_C98 ,C68_=_C99 ,\nC69_=_C80 ,C69_=_C87 ,C69_=_C104 ,C69_=_C105 ,C69_=_C106 ,C69_=_C107 ,\nC69_=_C108 ,C69_=_C109 ,C69_=_C110 ,C69_=_C111 ,C69_=_C113 ,C79_=_C80 ,\nC79_=_C86 ,C79_=_C95 ,C79_=_C96 ,C79_=_C97 ,C79_=_C98 ,C79_=_C99 ,\nC80_=_C87 ,C80_=_C104 ,C80_=_C105 ,C80_=_C106 ,C80_=_C107 ,C80_=_C108 ,\nC80_=_C109 ,C80_=_C110 ,C80_=_C111 ,C80_=_C113 ,C86_=_C87 ,C86_=_C95 ,\nC86_=_C96 ,C86_=_C97 ,C86_=_C98 ,C86_=_C99 ,C87_=_C104 ,C87_=_C105 ,\nC87_=_C106 ,C87_=_C107 ,C87_=_C108 ,C87_=_C109 ,C87_=_C110 ,C87_=_C111 ,\nC87_=_C113 ,C95_=_C96 ,C95_=_C97 ,C95_=_C98 ,C95_=_C99 ,C95_=_C104 ,\nC96_=_C97 ,C96_=_C98 ,C96_=_C99 ,C96_=_C105 ,C97_=_C98 ,C97_=_C99 ,\nC97_=_C106 ,C98_=_C99 ,C98_=_C255 ,C99_=_C362 ,C99_=_C363 ,C99_=_C364 ,\nC99_=_C365 ,C104_=_C105 ,C104_=_C106 ,C104_=_C107 ,C104_=_C108 ,C104_=_C109 ,\nC104_=_C110 ,C104_=_C111 ,C104_=_C113 ,C105_=_C106 ,C105_=_C107 ,C105_=_C108 ,\nC105_=_C109 ,C105_=_C110 ,C105_=_C111 ,C105_=_C113 ,C106_=_C107 ,C106_=_C108 ,\nC106_=_C109 ,C106_=_C110 ,C106_=_C111 ,C106_=_C113 ,C107_=_C108 ,C107_=_C109 ,\nC107_=_C110 ,C107_=_C111 ,C107_=_C113 ,C107_=_C178 ,C108_=_C109 ,C108_=_C110 ,\nC108_=_C111 ,C108_=_C113 ,C108_=_C307 ,C109_=_C110 ,C109_=_C111 ,C109_=_C113 ,\nC109_=_C526 ,C110_=_C111 ,C110_=_C113 ,C110_=_C652 ,C111_=_C113 ,C111_=_C691 ,\nC113_=_C756 ,C144_=_C334 ,C144_=_C554 ,C144_=_C610 ,C144_=_C699 ,C144_=_C761 ,\nC144_=_C762 ,C144_=_C763 ,C144_=_C766 ,C144_=_C767 ,C144_=_C768 ,C144_=_C769 ,\nC178_=_C307 ,C178_=_C526 ,C178_=_C652 ,C178_=_C691 ,C178_=_C736 ,C178_=_C741 ,\nC178_=_C744 ,C178_=_C754 ,C178_=_C755 ,C178_=_C756 ,C239_=_C289 ,C239_=_C637 ,\nC239_=_C688 ,C239_=_C772 ,C239_=_C778 ,C239_=_C783 ,C239_=_C789 ,C239_=_C790 ,\nC239_=_C791 ,C239_=_C792 ,C255_=_C364 ,C255_=_C773 ,C255_=_C779 ,C255_=_C784 ,\nC255_=_C793 ,C255_=_C794 ,C289_=_C637 ,C289_=_C688 ,C289_=_C772 ,C289_=_C778 ,\nC289_=_C783 ,C289_=_C789 ,C289_=_C790 ,C289_=_C791 ,C289_=_C792 ,C307_=_C526 ,\nC307_=_C652 ,C307_=_C691 ,C307_=_C736 ,C307_=_C741 ,C307_=_C744 ,C307_=_C754 ,\nC307_=_C755 ,C307_=_C756 ,C312_=_C431 ,C312_=_C592 ,C312_=_C737 ,C312_=_C757 ,\nC312_=_C758 ,C312_=_C759 ,C334_=_C554 ,C334_=_C610 ,C334_=_C699 ,C334_=_C761 ,\nC334_=_C762 ,C334_=_C763 ,C334_=_C766 ,C334_=_C767 ,C334_=_C768 ,C334_=_C769 ,\nC362_=_C363 ,C362_=_C364 ,C362_=_C365 ,C362_=_C378 ,C362_=_C397 ,C362_=_C407 ,\nC362_=_C415 ,C362_=_C416 ,C362_=_C417 ,C363_=_C364 ,C363_=_C365 ,C363_=_C735 ,\nC363_=_C743 ,C363_=_C750 ,C364_=_C365 ,C364_=_C773 ,C364_=_C779 ,C364_=_C784 ,\nC364_=_C793 ,C364_=_C794 ,C365_=_C868 ,C365_=_C875 ,C365_=_C878 ,C365_=_C880 ,\nC365_=_C882 ,C378_=_C397 ,C378_=_C407 ,C378_=_C415 ,C378_=_C416 ,C378_=_C417 ,\nC397_=_C407 ,C397_=_C415 ,C397_=_C416 ,C397_=_C417 ,C407_=_C415 ,C407_=_C416 ,\nC407_=_C417 ,C415_=_C416 ,C415_=_C417 ,C416_=_C417 ,C416_=_C431 ,C431_=_C592 ,\nC431_=_C737 ,C431_=_C757 ,C431_=_C758 ,C431_=_C759 ,C526_=_C652 ,C526_=_C691 ,\nC526_=_C736 ,C526_=_C741 ,C526_=_C744 ,C526_=_C754 ,C526_=_C755 ,C526_=_C756 ,\nC554_=_C610 ,C554_=_C699 ,C554_=_C761 ,C554_=_C762 ,C554_=_C763 ,C554_=_C766 ,\nC554_=_C767 ,C554_=_C768 ,C554_=_C769 ,C592_=_C737 ,C592_=_C757 ,C592_=_C758 ,\nC592_=_C759 ,C610_=_C699 ,C610_=_C761 ,C610_=_C762 ,C610_=_C763 ,C610_=_C766 ,\nC610_=_C767 ,C610_=_C768 ,C610_=_C769 ,C637_=_C688 ,C637_=_C772 ,C637_=_C778 ,\nC637_=_C783 ,C637_=_C789 ,C637_=_C790 ,C637_=_C791 ,C637_=_C792 ,C652_=_C691 ,\nC652_=_C736 ,C652_=_C741 ,C652_=_C744 ,C652_=_C754 ,C652_=_C755 ,C652_=_C756 ,\nC688_=_C772 ,C688_=_C778 ,C688_=_C783 ,C688_=_C789 ,C688_=_C790 ,C688_=_C791 ,\nC688_=_C792 ,C691_=_C736 ,C691_=_C741 ,C691_=_C744 ,C691_=_C754 ,C691_=_C755 ,\nC691_=_C756 ,C699_=_C761 ,C699_=_C762 ,C699_=_C763 ,C699_=_C766 ,C699_=_C767 ,\nC699_=_C768 ,C699_=_C769 ,C735_=_C736 ,C735_=_C737 ,C735_=_C743 ,C735_=_C750 ,\nC736_=_C737 ,C736_=_C741 ,C736_=_C744 ,C736_=_C754 ,C736_=_C755 ,C736_=_C756 ,\nC737_=_C757 ,C737_=_C758 ,C737_=_C759 ,C741_=_C744 ,C741_=_C754 ,C741_=_C755 ,\nC741_=_C756 ,C743_=_C744 ,C743_=_C750 ,C744_=_C754 ,C744_=_C755 ,C744_=_C756 ,\nC750_=_C755 ,C754_=_C755 ,C754_=_C756 ,C754_=_C757 ,C755_=_C756 ,C757_=_C758 ,\nC757_=_C759 ,C758_=_C759 ,C758_=_C766 ,C758_=_C789 ,C758_=_C793 ,C761_=_C762 ,\nC761_=_C763 ,C761_=_C766 ,C761_=_C767 ,C761_=_C768 ,C761_=_C769 ,C761_=_C772 ,\nC761_=_C773 ,C762_=_C763 ,C762_=_C766 ,C762_=_C767 ,C762_=_C768 ,C762_=_C769 ,\nC762_=_C778 ,C762_=_C779 ,C763_=_C766 ,C763_=_C767 ,C763_=_C768 ,C763_=_C769 ,\nC763_=_C783 ,C763_=_C784 ,C766_=_C767 ,C766_=_C768 ,C766_=_C769 ,C766_=_C789 ,\nC766_=_C793 ,C767_=_C768 ,C767_=_C769 ,C767_=_C790 ,C767_=_C794 ,C768_=_C769 ,\nC769_=_C868 ,C772_=_C773 ,C772_=_C778 ,C772_=_C783 ,C772_=_C789 ,C772_=_C790 ,\nC772_=_C791 ,C772_=_C792 ,C773_=_C779 ,C773_=_C784 ,C773_=_C793 ,C773_=_C794 ,\nC778_=_C779 ,C778_=_C783 ,C778_=_C789 ,C778_=_C790 ,C778_=_C791 ,C778_=_C792 ,\nC779_=_C784 ,C779_=_C793 ,C779_=_C794 ,C783_=_C784 ,C783_=_C789 ,C783_=_C790 ,\nC783_=_C791 ,C783_=_C792 ,C784_=_C793 ,C784_=_C794 ,C789_=_C790 ,C789_=_C791 ,\nC789_=_C792 ,C789_=_C793 ,C790_=_C791 ,C790_=_C792 ,C790_=_C794 ,C791_=_C792 ,\nC792_=_C880 ,C793_=_C794 ,C868_=_C875 ,C868_=_C878 ,C868_=_C880 ,C868_=_C882 ,\nC875_=_C878 ,C875_=_C880 ,C875_=_C882 ,C878_=_C880 ,C878_=_C882 ,C880_=_C882 ,"];59[shape=box, label="id:59 level: 2\n119: C0 C2 C3 C4 C5 \nC10 C11 C12 C13 C21 C22 \nC23 C24 C25 C26 C27 C32 \nC33 C35 C39 C40 C41 C42 \nC43 C46 C47 C49 C50 C51 \nC52 C54 C55 C56 C57 C58 \nC59 C60 C61 C62 C64 C65 \nC66 C67 C79 C80 C81 C82 \nC86 C87 C88 C89 C90 C91 \nC92 C93 C99 C128 C140 C183 \nC202 C254 C258 C276 C313 C325 \nC326 C327 C331 C332 C333 C334 \nC335 C336 C337 C339 C340 C341 \nC347 C348 C349 C353 C354 C355 \nC362 C363 C364 C365 C367 C368 \nC369 C370 C371 C372 C373 C374 \nC758 C761 C766 C770 C771 C772 \nC773 C775 C780 C789 C793 C796 \nC797 C798 C801 C809 C810 C811 \nC812 C813 C864 C870 C871 C872 \n515: C0_=_C2( C0 C2 ) C0_=_C3( C0 C3 ) C0_=_C4( C0 C4 ) C0_=_C5( C0 C5 ) C0_=_C10( C0 C10 ) \nC0_=_C11( C0 C11 ) C0_=_C12( C0 C12 ) C0_=_C13( C0 C13 ) C2_=_C3( C2 C3 ) C2_=_C4( C2 C4 ) C2_=_C5( C2 C5 ) \nC2_=_C32( C2 C32 ) C2_=_C33( C2 C33 ) C2_=_C35( C2 C35 ) C3_=_C4( C3 C4 ) C3_=_C5( C3 C5 ) C3_=_C11( C3 C11 ) \nC3_=_C21( C3 C21 ) C3_=_C46( C3 C46 ) C3_=_C47( C3 C47 ) C3_=_C49( C3 C49 ) C3_=_C50( C3 C50 ) C3_=_C51( C3 C51 ) \nC3_=_C52( C3 C52 ) C4_=_C5( C4 C5 ) C4_=_C12( C4 C12 ) C4_=_C22( C4 C22 ) C4_=_C54( C4 C54 ) C4_=_C55( C4 C55 ) \nC4_=_C56( C4 C56 ) C4_=_C57( C4 C57 ) C4_=_C58( C4 C58 ) C4_=_C59( C4 C59 ) C4_=_C60( C4 C60 ) C5_=_C13( C5 C13 ) \nC5_=_C61( C5 C61 ) C5_=_C62( C5 C62 ) C5_=_C64( C5 C64 ) C5_=_C65( C5 C65 ) C5_=_C66( C5 C66 ) C5_=_C67( C5 C67 ) \nC10_=_C11( C10 C11 ) C10_=_C12( C10 C12 ) C10_=_C13( C10 C13 ) C10_=_C21( C10 C21 ) C10_=_C22( C10 C22 ) C10_=_C23( C10 C23 ) \nC10_=_C24( C10 C24 ) C10_=_C25( C10 C25 ) C10_=_C26( C10 C26 ) C10_=_C27( C10 C27 ) C11_=_C12( C11 C12 ) C11_=_C13( C11 C13 ) \nC11_=_C21( C11 C21 ) C11_=_C46( C11 C46 ) C11_=_C47( C11 C47 ) C11_=_C49( C11 C49 ) C11_=_C50( C11 C50 ) C11_=_C51( C11 C51 ) \nC11_=_C52( C11 C52 ) C12_=_C13( C12 C13 ) C12_=_C22( C12 C22 ) C12_=_C54( C12 C54 ) C12_=_C55( C12 C55 ) C12_=_C56( C12 C56 ) \nC12_=_C57( C12 C57 ) C12_=_C58( C12 C58 ) C12_=_C59( C12 C59 ) C12_=_C60( C12 C60 ) C13_=_C61( C13 C61 ) C13_=_C62( C13 C62 ) \nC13_=_C64( C13 C64 ) C13_=_C65( C13 C65 ) C13_=_C66( C13 C66 ) C13_=_C67( C13 C67 ) C21_=_C22( C21 C22 ) C21_=_C23( C21 C23 ) \nC21_=_C24( C21 C24 ) C21_=_C25( C21 C25 ) C21_=_C26( C21 C26 ) C21_=_C27( C21 C27 ) C21_=_C46( C21 C46 ) C21_=_C47( C21 C47 ) \nC21_=_C49( C21 C49 ) C21_=_C50( C21 C50 ) C21_=_C51( C21 C51 ) C21_=_C52( C21 C52 ) C22_=_C23( C22 C23 ) C22_=_C24( C22 C24 ) \nC22_=_C25( C22 C25 ) C22_=_C26( C22 C26 ) C22_=_C27( C22 C27 ) C22_=_C54( C22 C54 ) C22_=_C55( C22 C55 ) C22_=_C56( C22 C56 ) \nC22_=_C57( C22 C57 ) C22_=_C58( C22 C58 ) C22_=_C59( C22 C59 ) C22_=_C60( C22 C60 ) C23_=_C24( C23 C24 ) C23_=_C25( C23 C25 ) \nC23_=_C26( C23 C26 ) C23_=_C27( C23 C27 ) C24_=_C25( C24 C25 ) C24_=_C26( C24 C26 ) C24_=_C27( C24 C27 ) C25_=_C26( C25 C26 ) \nC25_=_C27( C25 C27 ) C26_=_C27( C26 C27 ) C26_=_C772( C26 C772 ) C26_=_C789( C26 C789 ) C32_=_C33( C32 C33 ) C32_=_C35( C32 C35 ) \nC32_=_C79( C32 C79 ) C32_=_C86( C32 C86 ) C32_=_C99( C32 C99 ) C33_=_C35( C33 C35 ) C33_=_C254( C33 C254 ) C35_=_C364( C35 C364 ) \nC35_=_C773( C35 C773 ) C35_=_C793( C35 C793 ) C39_=_C40( C39 C40 ) C39_=_C41( C39 C41 ) C39_=_C42( C39 C42 ) C39_=_C43( C39 C43 ) \nC39_=_C313( C39 C313 ) C40_=_C41( C40 C41 ) C40_=_C42( C40 C42 ) C40_=_C43( C40 C43 ) C41_=_C42( C41 C42 ) C41_=_C43( C41 C43 ) \nC41_=_C313( C41 C313 ) C41_=_C758( C41 C758 ) C41_=_C766( C41 C766 ) C41_=_C780( C41 C780 ) C41_=_C789( C41 C789 ) C41_=_C793( C41 C793 ) \nC41_=_C796( C41 C796 ) C41_=_C797( C41 C797 ) C41_=_C798( C41 C798 ) C42_=_C43( C42 C43 ) C42_=_C797( C42 C797 ) C43_=_C798( C43 C798 ) \nC46_=_C47( C46 C47 ) C46_=_C49( C46 C49 ) C46_=_C50( C46 C50 ) C46_=_C51( C46 C51 ) C46_=_C52( C46 C52 ) C46_=_C183( C46 C183 ) \nC47_=_C49( C47 C49 ) C47_=_C50( C47 C50 ) C47_=_C51( C47 C51 ) C47_=_C52( C47 C52 ) C47_=_C258( C47 C258 ) C49_=_C50( C49 C50 ) \nC49_=_C51( C49 C51 ) C49_=_C52( C49 C52 ) C49_=_C367( C49 C367 ) C50_=_C51( C50 C51 ) C50_=_C52( C50 C52 ) C50_=_C368( C50 C368 ) \nC51_=_C52( C51 C52 ) C51_=_C369( C51 C369 ) C52_=_C370( C52 C370 ) C52_=_C810( C52 C810 ) C54_=_C55( C54 C55 ) C54_=_C56( C54 C56 ) \nC54_=_C57( C54 C57 ) C54_=_C58( C54 C58 ) C54_=_C59( C54 C59 ) C54_=_C60( C54 C60 ) C54_=_C81(</w:t>
      </w:r>
    </w:p>
    <w:p>
      <w:pPr>
        <w:pStyle w:val="PreformattedText"/>
        <w:bidi w:val="0"/>
        <w:spacing w:before="0" w:after="0"/>
        <w:jc w:val="left"/>
        <w:rPr/>
      </w:pPr>
      <w:r>
        <w:rPr/>
        <w:t xml:space="preserve"> </w:t>
      </w:r>
      <w:r>
        <w:rPr/>
        <w:t>C54 C81 ) C55_=_C56( C55 C56 ) \nC55_=_C57( C55 C57 ) C55_=_C58( C55 C58 ) C55_=_C59( C55 C59 ) C55_=_C60( C55 C60 ) C56_=_C57( C56 C57 ) C56_=_C58( C56 C58 ) \nC56_=_C59( C56 C59 ) C56_=_C60( C56 C60 ) C57_=_C58( C57 C58 ) C57_=_C59( C57 C59 ) C57_=_C60( C57 C60 ) C58_=_C59( C58 C59 ) \nC58_=_C60( C58 C60 ) C59_=_C60( C59 C60 ) C61_=_C62( C61 C62 ) C61_=_C64( C61 C64 ) C61_=_C65( C61 C65 ) C61_=_C66( C61 C66 ) \nC61_=_C67( C61 C67 ) C61_=_C128( C61 C128 ) C62_=_C64( C62 C64 ) C62_=_C65( C62 C65 ) C62_=_C66( C62 C66 ) C62_=_C67( C62 C67 ) \nC62_=_C202( C62 C202 ) C64_=_C65( C64 C65 ) C64_=_C66( C64 C66 ) C64_=_C67( C64 C67 ) C64_=_C371( C64 C371 ) C65_=_C66( C65 C66 ) \nC65_=_C67( C65 C67 ) C65_=_C372( C65 C372 ) C66_=_C67( C66 C67 ) C66_=_C373( C66 C373 ) C66_=_C813( C66 C813 ) C67_=_C374( C67 C374 ) \nC79_=_C80( C79 C80 ) C79_=_C81( C79 C81 ) C79_=_C82( C79 C82 ) C79_=_C86( C79 C86 ) C79_=_C99( C79 C99 ) C80_=_C81( C80 C81 ) \nC80_=_C82( C80 C82 ) C80_=_C87( C80 C87 ) C81_=_C82( C81 C82 ) C86_=_C87( C86 C87 ) C86_=_C88( C86 C88 ) C86_=_C89( C86 C89 ) \nC86_=_C90( C86 C90 ) C86_=_C91( C86 C91 ) C86_=_C92( C86 C92 ) C86_=_C93( C86 C93 ) C86_=_C99( C86 C99 ) C87_=_C88( C87 C88 ) \nC87_=_C89( C87 C89 ) C87_=_C90( C87 C90 ) C87_=_C91( C87 C91 ) C87_=_C92( C87 C92 ) C87_=_C93( C87 C93 ) C88_=_C89( C88 C89 ) \nC88_=_C90( C88 C90 ) C88_=_C91( C88 C91 ) C88_=_C92( C88 C92 ) C88_=_C93( C88 C93 ) C89_=_C90( C89 C90 ) C89_=_C91( C89 C91 ) \nC89_=_C92( C89 C92 ) C89_=_C93( C89 C93 ) C90_=_C91( C90 C91 ) C90_=_C92( C90 C92 ) C90_=_C93( C90 C93 ) C91_=_C92( C91 C92 ) \nC91_=_C93( C91 C93 ) C92_=_C93( C92 C93 ) C92_=_C770( C92 C770 ) C92_=_C780( C92 C780 ) C99_=_C254( C99 C254 ) C99_=_C339( C99 C339 ) \nC99_=_C353( C99 C353 ) C99_=_C362( C99 C362 ) C99_=_C363( C99 C363 ) C99_=_C364( C99 C364 ) C99_=_C365( C99 C365 ) C128_=_C202( C128 C202 ) \nC128_=_C341( C128 C341 ) C128_=_C349( C128 C349 ) C128_=_C355( C128 C355 ) C128_=_C371( C128 C371 ) C128_=_C372( C128 C372 ) C128_=_C373( C128 C373 ) \nC128_=_C374( C128 C374 ) C140_=_C325( C140 C325 ) C140_=_C326( C140 C326 ) C140_=_C327( C140 C327 ) C140_=_C331( C140 C331 ) C140_=_C332( C140 C332 ) \nC140_=_C333( C140 C333 ) C140_=_C334( C140 C334 ) C140_=_C335( C140 C335 ) C140_=_C336( C140 C336 ) C183_=_C258( C183 C258 ) C183_=_C340( C183 C340 ) \nC183_=_C348( C183 C348 ) C183_=_C354( C183 C354 ) C183_=_C367( C183 C367 ) C183_=_C368( C183 C368 ) C183_=_C369( C183 C369 ) C183_=_C370( C183 C370 ) \nC202_=_C341( C202 C341 ) C202_=_C349( C202 C349 ) C202_=_C355( C202 C355 ) C202_=_C371( C202 C371 ) C202_=_C372( C202 C372 ) C202_=_C373( C202 C373 ) \nC202_=_C374( C202 C374 ) C254_=_C339( C254 C339 ) C254_=_C353( C254 C353 ) C254_=_C362( C254 C362 ) C254_=_C363( C254 C363 ) C254_=_C364( C254 C364 ) \nC254_=_C365( C254 C365 ) C258_=_C340( C258 C340 ) C258_=_C348( C258 C348 ) C258_=_C354( C258 C354 ) C258_=_C367( C258 C367 ) C258_=_C368( C258 C368 ) \nC258_=_C369( C258 C369 ) C258_=_C370( C258 C370 ) C276_=_C761( C276 C761 ) C276_=_C770( C276 C770 ) C276_=_C771( C276 C771 ) C276_=_C772( C276 C772 ) \nC276_=_C773( C276 C773 ) C276_=_C775( C276 C775 ) C313_=_C758( C313 C758 ) C313_=_C766( C313 C766 ) C313_=_C780( C313 C780 ) C313_=_C789( C313 C789 ) \nC313_=_C793( C313 C793 ) C313_=_C796( C313 C796 ) C313_=_C797( C313 C797 ) C313_=_C798( C313 C798 ) C325_=_C326( C325 C326 ) C325_=_C327( C325 C327 ) \nC325_=_C331( C325 C331 ) C325_=_C332( C325 C332 ) C325_=_C333( C325 C333 ) C325_=_C334( C325 C334 ) C325_=_C335( C325 C335 ) C325_=_C336( C325 C336 ) \nC325_=_C337( C325 C337 ) C325_=_C339( C325 C339 ) C325_=_C340( C325 C340 ) C325_=_C341( C325 C341 ) C326_=_C327( C326 C327 ) C326_=_C331( C326 C331 ) \nC326_=_C332( C326 C332 ) C326_=_C333( C326 C333 ) C326_=_C334( C326 C334 ) C326_=_C335( C326 C335 ) C326_=_C336( C326 C336 ) C326_=_C337( C326 C337 ) \nC326_=_C347( C326 C347 ) C326_=_C348( C326 C348 ) C326_=_C349( C326 C349 ) C327_=_C331( C327 C331 ) C327_=_C332( C327 C332 ) C327_=_C333( C327 C333 ) \nC327_=_C334( C327 C334 ) C327_=_C335( C327 C335 ) C327_=_C336( C327 C336 ) C327_=_C347( C327 C347 ) C327_=_C353( C327 C353 ) C327_=_C354( C327 C354 ) \nC327_=_C355( C327 C355 ) C331_=_C332( C331 C332 ) C331_=_C333( C331 C333 ) C331_=_C334( C331 C334 ) C331_=_C335( C331 C335 ) C331_=_C336( C331 C336 ) \nC332_=_C333( C332 C333 ) C332_=_C334( C332 C334 ) C332_=_C335( C332 C335 ) C332_=_C336( C332 C336 ) C333_=_C334( C333 C334 ) C333_=_C335( C333 C335 ) \nC333_=_C336( C333 C336 ) C334_=_C335( C334 C335 ) C334_=_C336( C334 C336 ) C334_=_C761( C334 C761 ) C334_=_C766( C334 C766 ) C335_=_C336( C335 C336 ) \nC335_=_C801( C335 C801 ) C336_=_C864( C336 C864 ) C337_=_C339( C337 C339 ) C337_=_C340( C337 C340 ) C337_=_C341( C337 C341 ) C337_=_C347( C337 C347 ) \nC337_=_C348( C337 C348 ) C337_=_C349( C337 C349 ) C339_=_C340( C339 C340 ) C339_=_C341( C339 C341 ) C339_=_C353( C339 C353 ) C339_=_C362( C339 C362 ) \nC339_=_C363( C339 C363 ) C339_=_C364( C339 C364 ) C339_=_C365( C339 C365 ) C340_=_C341( C340 C341 ) C340_=_C348( C340 C348 ) C340_=_C354( C340 C354 ) \nC340_=_C367( C340 C367 ) C340_=_C368( C340 C368 ) C340_=_C369( C340 C369 ) C340_=_C370( C340 C370 ) C341_=_C349( C341 C349 ) C341_=_C355( C341 C355 ) \nC341_=_C371( C341 C371 ) C341_=_C372( C341 C372 ) C341_=_C373( C341 C373 ) C341_=_C374( C341 C374 ) C347_=_C348( C347 C348 ) C347_=_C349( C347 C349 ) \nC347_=_C353( C347 C353 ) C347_=_C354( C347 C354 ) C347_=_C355( C347 C355 ) C348_=_C349( C348 C349 ) C348_=_C354( C348 C354 ) C348_=_C367( C348 C367 ) \nC348_=_C368( C348 C368 ) C348_=_C369( C348 C369 ) C348_=_C370( C348 C370 ) C349_=_C355( C349 C355 ) C349_=_C371( C349 C371 ) C349_=_C372( C349 C372 ) \nC349_=_C373( C349 C373 ) C349_=_C374( C349 C374 ) C353_=_C354( C353 C354 ) C353_=_C355( C353 C355 ) C353_=_C362( C353 C362 ) C353_=_C363( C353 C363 ) \nC353_=_C364( C353 C364 ) C353_=_C365( C353 C365 ) C354_=_C355( C354 C355 ) C354_=_C367( C354 C367 ) C354_=_C368( C354 C368 ) C354_=_C369( C354 C369 ) \nC354_=_C370( C354 C370 ) C355_=_C371( C355 C371 ) C355_=_C372( C355 C372 ) C355_=_C373( C355 C373 ) C355_=_C374( C355 C374 ) C362_=_C363( C362 C363 ) \nC362_=_C364( C362 C364 ) C362_=_C365( C362 C365 ) C363_=_C364( C363 C364 ) C363_=_C365( C363 C365 ) C364_=_C365( C364 C365 ) C364_=_C773( C364 C773 ) \nC364_=_C793( C364 C793 ) C367_=_C368( C367 C368 ) C367_=_C369( C367 C369 ) C367_=_C370( C367 C370 ) C368_=_C369( C368 C369 ) C368_=_C370( C368 C370 ) \nC369_=_C370( C369 C370 ) C370_=_C810( C370 C810 ) C371_=_C372( C371 C372 ) C371_=_C373( C371 C373 ) C371_=_C374( C371 C374 ) C372_=_C373( C372 C373 ) \nC372_=_C374( C372 C374 ) C373_=_C374( C373 C374 ) C373_=_C813( C373 C813 ) C758_=_C766( C758 C766 ) C758_=_C780( C758 C780 ) C758_=_C789( C758 C789 ) \nC758_=_C793( C758 C793 ) C758_=_C796( C758 C796 ) C758_=_C797( C758 C797 ) C758_=_C798( C758 C798 ) C761_=_C766( C761 C766 ) C761_=_C770( C761 C770 ) \nC761_=_C771( C761 C771 ) C761_=_C772( C761 C772 ) C761_=_C773( C761 C773 ) C761_=_C775( C761 C775 ) C766_=_C780( C766 C780 ) C766_=_C789( C766 C789 ) \nC766_=_C793( C766 C793 ) C766_=_C796( C766 C796 ) C766_=_C797( C766 C797 ) C766_=_C798( C766 C798 ) C770_=_C771( C770 C771 ) C770_=_C772( C770 C772 ) \nC770_=_C773( C770 C773 ) C770_=_C775( C770 C775 ) C770_=_C780( C770 C780 ) C771_=_C772( C771 C772 ) C771_=_C773( C771 C773 ) C771_=_C775( C771 C775 ) \nC772_=_C773( C772 C773 ) C772_=_C775( C772 C775 ) C772_=_C789( C772 C789 ) C773_=_C775( C773 C775 ) C773_=_C793( C773 C793 ) C775_=_C796( C775 C796 ) \nC780_=_C789( C780 C789 ) C780_=_C793( C780 C793 ) C780_=_C796( C780 C796 ) C780_=_C797( C780 C797 ) C780_=_C798( C780 C798 ) C789_=_C793( C789 C793 ) \nC789_=_C796( C789 C796 ) C789_=_C797( C789 C797 ) C789_=_C798( C789 C798 ) C793_=_C796( C793 C796 ) C793_=_C797( C793 C797 ) C793_=_C798( C793 C798 ) \nC796_=_C797( C796 C797 ) C796_=_C798( C796 C798 ) C797_=_C798( C797 C798 ) C801_=_C809( C801 C809 ) C801_=_C810( C801 C810 ) C801_=_C811( C801 C811 ) \nC801_=_C812( C801 C812 ) C801_=_C813( C801 C813 ) C809_=_C810( C809 C810 ) C809_=_C811( C809 C811 ) C809_=_C812( C809 C812 ) C809_=_C813( C809 C813 ) \nC810_=_C811( C810 C811 ) C810_=_C812( C810 C812 ) C810_=_C813( C810 C813 ) C811_=_C812( C811 C812 ) C811_=_C813( C811 C813 ) C812_=_C813( C812 C813 ) \nC864_=_C870( C864 C870 ) C864_=_C871( C864 C871 ) C864_=_C872( C864 C872 ) C870_=_C871( C870 C871 ) C870_=_C872( C870 C872 ) C871_=_C872( C871 C872 ) "];55-&gt;59[label="109: C0 C10 C11 C12 C13 \nC23 C24 C25 C26 C27 C32 \nC33 C35 C39 C40 C42 C43 \nC46 C47 C49 C50 C51 C52 \nC54 C55 C56 C57 C58 C59 \nC60 C61 C62 C64 C65 C66 \nC67 C79 C80 C81 C82 C86 \nC87 C88 C89 C90 C91 C92 \nC93 C99 C128 C140 C183 C202 \nC254 C258 C276 C313 C325 C327 \nC331 C332 C333 C334 C335 C336 \nC337 C339 C340 C341 C347 C353 \nC354 C355 C362 C363 C364 C365 \nC367 C368 C369 C370 C371 C372 \nC373 C374 C758 C761 C766 C770 \nC771 C772 C773 C775 C780 C789 \nC793 C796 C797 C798 C801 C809 \nC810 C811 C812 C813 C864 C870 \nC871 C872 \n403: C0_=_C10 ,C0_=_C11 ,C0_=_C12 ,C0_=_C13 ,C10_=_C11 ,\nC10_=_C12 ,C10_=_C13 ,C10_=_C23 ,C10_=_C24 ,C10_=_C25 ,C10_=_C26 ,\nC10_=_C27 ,C11_=_C12 ,C11_=_C13 ,C11_=_C46 ,C11_=_C47 ,C11_=_C49 ,\nC11_=_C50 ,C11_=_C51 ,C11_=_C52 ,C12_=_C13 ,C12_=_C54 ,C12_=_C55 ,\nC12_=_C56 ,C12_=_C57 ,C12_=_C58 ,C12_=_C59 ,C12_=_C60 ,C13_=_C61 ,\nC13_=_C62 ,C13_=_C64 ,C13_=_C65 ,C13_=_C66 ,C13_=_C67 ,C23_=_C24 ,\nC23_=_C25 ,C23_=_C26 ,C23_=_C27 ,C24_=_C25 ,C24_=_C26 ,C24_=_C27 ,\nC25_=_C26 ,C25_=_C27 ,C26_=_C27 ,C26_=_C772 ,C26_=_C789 ,C32_=_C33 ,\nC32_=_C35 ,C32_=_C79 ,C32_=_C86 ,C32_=_C99 ,C33_=_C35 ,C33_=_C254 ,\nC35_=_C364 ,C35_=_C773 ,C35_=_C793 ,C39_=_C40 ,C39_=_C42 ,C39_=_C43 ,\nC39_=_C313 ,C40_=_C42 ,C40_=_C43 ,C42_=_C43 ,C42_=_C797 ,C43_=_C798 ,\nC46_=_C47 ,C46_=_C49 ,C46_=_C50 ,C46_=_C51 ,C46_=_C52 ,C46_=_C183 ,\nC47_=_C49 ,C47_=_C50 ,C47_=_C51 ,C47_=_C52 ,C47_=_C258 ,C49_=_C50 ,\nC49_=_C51 ,C49_=_C52 ,C49_=_C367 ,C50_=_C51 ,C50_=_C52 ,C50_=_C368</w:t>
      </w:r>
    </w:p>
    <w:p>
      <w:pPr>
        <w:pStyle w:val="PreformattedText"/>
        <w:bidi w:val="0"/>
        <w:spacing w:before="0" w:after="0"/>
        <w:jc w:val="left"/>
        <w:rPr/>
      </w:pPr>
      <w:r>
        <w:rPr/>
        <w:t xml:space="preserve"> </w:t>
      </w:r>
      <w:r>
        <w:rPr/>
        <w:t>,\nC51_=_C52 ,C51_=_C369 ,C52_=_C370 ,C52_=_C810 ,C54_=_C55 ,C54_=_C56 ,\nC54_=_C57 ,C54_=_C58 ,C54_=_C59 ,C54_=_C60 ,C54_=_C81 ,C55_=_C56 ,\nC55_=_C57 ,C55_=_C58 ,C55_=_C59 ,C55_=_C60 ,C56_=_C57 ,C56_=_C58 ,\nC56_=_C59 ,C56_=_C60 ,C57_=_C58 ,C57_=_C59 ,C57_=_C60 ,C58_=_C59 ,\nC58_=_C60 ,C59_=_C60 ,C61_=_C62 ,C61_=_C64 ,C61_=_C65 ,C61_=_C66 ,\nC61_=_C67 ,C61_=_C128 ,C62_=_C64 ,C62_=_C65 ,C62_=_C66 ,C62_=_C67 ,\nC62_=_C202 ,C64_=_C65 ,C64_=_C66 ,C64_=_C67 ,C64_=_C371 ,C65_=_C66 ,\nC65_=_C67 ,C65_=_C372 ,C66_=_C67 ,C66_=_C373 ,C66_=_C813 ,C67_=_C374 ,\nC79_=_C80 ,C79_=_C81 ,C79_=_C82 ,C79_=_C86 ,C79_=_C99 ,C80_=_C81 ,\nC80_=_C82 ,C80_=_C87 ,C81_=_C82 ,C86_=_C87 ,C86_=_C88 ,C86_=_C89 ,\nC86_=_C90 ,C86_=_C91 ,C86_=_C92 ,C86_=_C93 ,C86_=_C99 ,C87_=_C88 ,\nC87_=_C89 ,C87_=_C90 ,C87_=_C91 ,C87_=_C92 ,C87_=_C93 ,C88_=_C89 ,\nC88_=_C90 ,C88_=_C91 ,C88_=_C92 ,C88_=_C93 ,C89_=_C90 ,C89_=_C91 ,\nC89_=_C92 ,C89_=_C93 ,C90_=_C91 ,C90_=_C92 ,C90_=_C93 ,C91_=_C92 ,\nC91_=_C93 ,C92_=_C93 ,C92_=_C770 ,C92_=_C780 ,C99_=_C254 ,C99_=_C339 ,\nC99_=_C353 ,C99_=_C362 ,C99_=_C363 ,C99_=_C364 ,C99_=_C365 ,C128_=_C202 ,\nC128_=_C341 ,C128_=_C355 ,C128_=_C371 ,C128_=_C372 ,C128_=_C373 ,C128_=_C374 ,\nC140_=_C325 ,C140_=_C327 ,C140_=_C331 ,C140_=_C332 ,C140_=_C333 ,C140_=_C334 ,\nC140_=_C335 ,C140_=_C336 ,C183_=_C258 ,C183_=_C340 ,C183_=_C354 ,C183_=_C367 ,\nC183_=_C368 ,C183_=_C369 ,C183_=_C370 ,C202_=_C341 ,C202_=_C355 ,C202_=_C371 ,\nC202_=_C372 ,C202_=_C373 ,C202_=_C374 ,C254_=_C339 ,C254_=_C353 ,C254_=_C362 ,\nC254_=_C363 ,C254_=_C364 ,C254_=_C365 ,C258_=_C340 ,C258_=_C354 ,C258_=_C367 ,\nC258_=_C368 ,C258_=_C369 ,C258_=_C370 ,C276_=_C761 ,C276_=_C770 ,C276_=_C771 ,\nC276_=_C772 ,C276_=_C773 ,C276_=_C775 ,C313_=_C758 ,C313_=_C766 ,C313_=_C780 ,\nC313_=_C789 ,C313_=_C793 ,C313_=_C796 ,C313_=_C797 ,C313_=_C798 ,C325_=_C327 ,\nC325_=_C331 ,C325_=_C332 ,C325_=_C333 ,C325_=_C334 ,C325_=_C335 ,C325_=_C336 ,\nC325_=_C337 ,C325_=_C339 ,C325_=_C340 ,C325_=_C341 ,C327_=_C331 ,C327_=_C332 ,\nC327_=_C333 ,C327_=_C334 ,C327_=_C335 ,C327_=_C336 ,C327_=_C347 ,C327_=_C353 ,\nC327_=_C354 ,C327_=_C355 ,C331_=_C332 ,C331_=_C333 ,C331_=_C334 ,C331_=_C335 ,\nC331_=_C336 ,C332_=_C333 ,C332_=_C334 ,C332_=_C335 ,C332_=_C336 ,C333_=_C334 ,\nC333_=_C335 ,C333_=_C336 ,C334_=_C335 ,C334_=_C336 ,C334_=_C761 ,C334_=_C766 ,\nC335_=_C336 ,C335_=_C801 ,C336_=_C864 ,C337_=_C339 ,C337_=_C340 ,C337_=_C341 ,\nC337_=_C347 ,C339_=_C340 ,C339_=_C341 ,C339_=_C353 ,C339_=_C362 ,C339_=_C363 ,\nC339_=_C364 ,C339_=_C365 ,C340_=_C341 ,C340_=_C354 ,C340_=_C367 ,C340_=_C368 ,\nC340_=_C369 ,C340_=_C370 ,C341_=_C355 ,C341_=_C371 ,C341_=_C372 ,C341_=_C373 ,\nC341_=_C374 ,C347_=_C353 ,C347_=_C354 ,C347_=_C355 ,C353_=_C354 ,C353_=_C355 ,\nC353_=_C362 ,C353_=_C363 ,C353_=_C364 ,C353_=_C365 ,C354_=_C355 ,C354_=_C367 ,\nC354_=_C368 ,C354_=_C369 ,C354_=_C370 ,C355_=_C371 ,C355_=_C372 ,C355_=_C373 ,\nC355_=_C374 ,C362_=_C363 ,C362_=_C364 ,C362_=_C365 ,C363_=_C364 ,C363_=_C365 ,\nC364_=_C365 ,C364_=_C773 ,C364_=_C793 ,C367_=_C368 ,C367_=_C369 ,C367_=_C370 ,\nC368_=_C369 ,C368_=_C370 ,C369_=_C370 ,C370_=_C810 ,C371_=_C372 ,C371_=_C373 ,\nC371_=_C374 ,C372_=_C373 ,C372_=_C374 ,C373_=_C374 ,C373_=_C813 ,C758_=_C766 ,\nC758_=_C780 ,C758_=_C789 ,C758_=_C793 ,C758_=_C796 ,C758_=_C797 ,C758_=_C798 ,\nC761_=_C766 ,C761_=_C770 ,C761_=_C771 ,C761_=_C772 ,C761_=_C773 ,C761_=_C775 ,\nC766_=_C780 ,C766_=_C789 ,C766_=_C793 ,C766_=_C796 ,C766_=_C797 ,C766_=_C798 ,\nC770_=_C771 ,C770_=_C772 ,C770_=_C773 ,C770_=_C775 ,C770_=_C780 ,C771_=_C772 ,\nC771_=_C773 ,C771_=_C775 ,C772_=_C773 ,C772_=_C775 ,C772_=_C789 ,C773_=_C775 ,\nC773_=_C793 ,C775_=_C796 ,C780_=_C789 ,C780_=_C793 ,C780_=_C796 ,C780_=_C797 ,\nC780_=_C798 ,C789_=_C793 ,C789_=_C796 ,C789_=_C797 ,C789_=_C798 ,C793_=_C796 ,\nC793_=_C797 ,C793_=_C798 ,C796_=_C797 ,C796_=_C798 ,C797_=_C798 ,C801_=_C809 ,\nC801_=_C810 ,C801_=_C811 ,C801_=_C812 ,C801_=_C813 ,C809_=_C810 ,C809_=_C811 ,\nC809_=_C812 ,C809_=_C813 ,C810_=_C811 ,C810_=_C812 ,C810_=_C813 ,C811_=_C812 ,\nC811_=_C813 ,C812_=_C813 ,C864_=_C870 ,C864_=_C871 ,C864_=_C872 ,C870_=_C871 ,\nC870_=_C872 ,C871_=_C872 ,"];60[shape=box, label="id:60 level: 2\n124: C25 C27 C43 C67 C88 \nC89 C91 C92 C93 C111 C113 \nC132 C156 C168 C169 C177 C179 \nC194 C206 C207 C208 C209 C210 \nC211 C212 C213 C214 C215 C216 \nC217 C218 C238 C240 C290 C306 \nC308 C315 C344 C374 C375 C376 \nC377 C378 C379 C380 C381 C382 \nC386 C404 C405 C433 C436 C444 \nC461 C462 C488 C499 C508 C509 \nC510 C525 C527 C539 C544 C581 \nC582 C594 C601 C629 C630 C636 \nC638 C651 C653 C656 C657 C661 \nC662 C663 C664 C670 C672 C673 \nC674 C679 C680 C681 C685 C686 \nC688 C689 C690 C691 C692 C702 \nC709 C710 C711 C732 C756 C759 \nC762 C770 C777 C778 C779 C780 \nC781 C782 C791 C798 C800 C825 \nC831 C833 C836 C842 C847 C848 \nC853 C854 C855 C856 C857 \n613: C25_=_C27( C25 C27 ) C25_=_C238( C25 C238 ) C25_=_C636( C25 C636 ) C25_=_C673( C25 C673 ) C25_=_C680( C25 C680 ) \nC25_=_C688( C25 C688 ) C25_=_C689( C25 C689 ) C25_=_C690( C25 C690 ) C27_=_C240( C27 C240 ) C27_=_C290( C27 C290 ) C27_=_C638( C27 C638 ) \nC27_=_C689( C27 C689 ) C27_=_C791( C27 C791 ) C27_=_C848( C27 C848 ) C27_=_C853( C27 C853 ) C43_=_C315( C43 C315 ) C43_=_C433( C43 C433 ) \nC43_=_C594( C43 C594 ) C43_=_C759( C43 C759 ) C43_=_C798( C43 C798 ) C43_=_C825( C43 C825 ) C43_=_C855( C43 C855 ) C67_=_C132( C67 C132 ) \nC67_=_C206( C67 C206 ) C67_=_C374( C67 C374 ) C67_=_C436( C67 C436 ) C67_=_C544( C67 C544 ) C67_=_C833( C67 C833 ) C67_=_C857( C67 C857 ) \nC88_=_C89( C88 C89 ) C88_=_C91( C88 C91 ) C88_=_C92( C88 C92 ) C88_=_C93( C88 C93 ) C88_=_C207( C88 C207 ) C88_=_C208( C88 C208 ) \nC88_=_C209( C88 C209 ) C88_=_C210( C88 C210 ) C88_=_C211( C88 C211 ) C88_=_C212( C88 C212 ) C88_=_C213( C88 C213 ) C88_=_C214( C88 C214 ) \nC88_=_C215( C88 C215 ) C88_=_C216( C88 C216 ) C88_=_C217( C88 C217 ) C88_=_C218( C88 C218 ) C89_=_C91( C89 C91 ) C89_=_C92( C89 C92 ) \nC89_=_C93( C89 C93 ) C89_=_C214( C89 C214 ) C89_=_C375( C89 C375 ) C89_=_C376( C89 C376 ) C89_=_C377( C89 C377 ) C89_=_C378( C89 C378 ) \nC89_=_C379( C89 C379 ) C89_=_C380( C89 C380 ) C89_=_C381( C89 C381 ) C89_=_C382( C89 C382 ) C89_=_C386( C89 C386 ) C91_=_C92( C91 C92 ) \nC91_=_C93( C91 C93 ) C91_=_C216( C91 C216 ) C91_=_C508( C91 C508 ) C91_=_C663( C91 C663 ) C91_=_C664( C91 C664 ) C91_=_C670( C91 C670 ) \nC92_=_C93( C92 C93 ) C92_=_C218( C92 C218 ) C92_=_C509( C92 C509 ) C92_=_C762( C92 C762 ) C92_=_C770( C92 C770 ) C92_=_C777( C92 C777 ) \nC92_=_C778( C92 C778 ) C92_=_C779( C92 C779 ) C92_=_C780( C92 C780 ) C92_=_C781( C92 C781 ) C92_=_C782( C92 C782 ) C93_=_C386( C93 C386 ) \nC93_=_C510( C93 C510 ) C93_=_C670( C93 C670 ) C93_=_C782( C93 C782 ) C93_=_C836( C93 C836 ) C111_=_C113( C111 C113 ) C111_=_C177( C111 C177 ) \nC111_=_C306( C111 C306 ) C111_=_C525( C111 C525 ) C111_=_C651( C111 C651 ) C111_=_C674( C111 C674 ) C111_=_C681( C111 C681 ) C111_=_C691( C111 C691 ) \nC111_=_C692( C111 C692 ) C113_=_C179( C113 C179 ) C113_=_C308( C113 C308 ) C113_=_C527( C113 C527 ) C113_=_C653( C113 C653 ) C113_=_C692( C113 C692 ) \nC113_=_C756( C113 C756 ) C113_=_C854( C113 C854 ) C132_=_C206( C132 C206 ) C132_=_C374( C132 C374 ) C132_=_C436( C132 C436 ) C132_=_C544( C132 C544 ) \nC132_=_C833( C132 C833 ) C132_=_C857( C132 C857 ) C156_=_C344( C156 C344 ) C156_=_C444( C156 C444 ) C156_=_C499( C156 C499 ) C156_=_C656( C156 C656 ) \nC156_=_C657( C156 C657 ) C156_=_C661( C156 C661 ) C156_=_C662( C156 C662 ) C168_=_C169( C168 C169 ) C168_=_C404( C168 C404 ) C168_=_C461( C168 C461 ) \nC168_=_C581( C168 C581 ) C168_=_C629( C168 C629 ) C168_=_C672( C168 C672 ) C168_=_C679( C168 C679 ) C168_=_C685( C168 C685 ) C168_=_C686( C168 C686 ) \nC169_=_C405( C169 C405 ) C169_=_C462( C169 C462 ) C169_=_C582( C169 C582 ) C169_=_C630( C169 C630 ) C169_=_C685( C169 C685 ) C169_=_C842( C169 C842 ) \nC169_=_C847( C169 C847 ) C177_=_C179( C177 C179 ) C177_=_C306( C177 C306 ) C177_=_C525( C177 C525 ) C177_=_C651( C177 C651 ) C177_=_C674( C177 C674 ) \nC177_=_C681( C177 C681 ) C177_=_C691( C177 C691 ) C177_=_C692( C177 C692 ) C179_=_C308( C179 C308 ) C179_=_C527( C179 C527 ) C179_=_C653( C179 C653 ) \nC179_=_C692( C179 C692 ) C179_=_C756( C179 C756 ) C179_=_C854( C179 C854 ) C194_=_C488( C194 C488 ) C194_=_C539( C194 C539 ) C194_=_C601( C194 C601 ) \nC194_=_C732( C194 C732 ) C194_=_C800( C194 C800 ) C194_=_C831( C194 C831 ) C194_=_C856( C194 C856 ) C206_=_C374( C206 C374 ) C206_=_C436( C206 C436 ) \nC206_=_C544( C206 C544 ) C206_=_C833( C206 C833 ) C206_=_C857( C206 C857 ) C207_=_C208( C207 C208 ) C207_=_C209( C207 C209 ) C207_=_C210( C207 C210 ) \nC207_=_C211( C207 C211 ) C207_=_C212( C207 C212 ) C207_=_C213( C207 C213 ) C207_=_C214( C207 C214 ) C207_=_C215( C207 C215 ) C207_=_C216( C207 C216 ) \nC207_=_C217( C207 C217 ) C207_=_C218( C207 C218 ) C208_=_C209( C208 C209 ) C208_=_C210( C208 C210 ) C208_=_C211( C208 C211 ) C208_=_C212( C208 C212 ) \nC208_=_C213( C208 C213 ) C208_=_C214( C208 C214 ) C208_=_C215( C208 C215 ) C208_=_C216( C208 C216 ) C208_=_C217( C208 C217 ) C208_=_C218( C208 C218 ) \nC208_=_C238( C208 C238 ) C208_=_C240( C208 C240 ) C209_=_C210( C209 C210 ) C209_=_C211( C209 C211 ) C209_=_C212( C209 C212 ) C209_=_C213( C209 C213 ) \nC209_=_C214( C209 C214 ) C209_=_C215( C209 C215 ) C209_=_C216( C209 C216 ) C209_=_C217( C209 C217 ) C209_=_C218( C209 C218 ) C210_=_C211( C210 C211 ) \nC210_=_C212( C210 C212 ) C210_=_C213( C210 C213 ) C210_=_C214( C210 C214 ) C210_=_C215( C210 C215 ) C210_=_C216( C210 C216 ) C210_=_C217( C210 C217 ) \nC210_=_C218( C210 C218 ) C211_=_C212( C211 C212 ) C211_=_C213( C211 C213 ) C211_=_C214( C211 C214 ) C211_=_C215( C211 C215 ) C211_=_C216( C211 C216 ) \nC211_=_C217( C211 C217 ) C211_=_C218( C211 C218 ) C212_=_C213( C212 C213 ) C212_=_C214( C212 C214 ) C212_=_C215( C212 C215 ) C212_=_C216( C212 C216 ) \nC212_=_C217( C212 C217 ) C212_=_C218( C212 C218 ) C213_=_C214( C213 C214 ) C213_=_C215( C213 C215 ) C213_=_C216( C213 C216 ) C213_=_C217( C213</w:t>
      </w:r>
    </w:p>
    <w:p>
      <w:pPr>
        <w:pStyle w:val="PreformattedText"/>
        <w:bidi w:val="0"/>
        <w:spacing w:before="0" w:after="0"/>
        <w:jc w:val="left"/>
        <w:rPr/>
      </w:pPr>
      <w:r>
        <w:rPr/>
        <w:t xml:space="preserve"> </w:t>
      </w:r>
      <w:r>
        <w:rPr/>
        <w:t>C217 ) \nC213_=_C218( C213 C218 ) C214_=_C215( C214 C215 ) C214_=_C216( C214 C216 ) C214_=_C217( C214 C217 ) C214_=_C218( C214 C218 ) C214_=_C375( C214 C375 ) \nC214_=_C376( C214 C376 ) C214_=_C377( C214 C377 ) C214_=_C378( C214 C378 ) C214_=_C379( C214 C379 ) C214_=_C380( C214 C380 ) C214_=_C381( C214 C381 ) \nC214_=_C382( C214 C382 ) C214_=_C386( C214 C386 ) C215_=_C216( C215 C216 ) C215_=_C217( C215 C217 ) C215_=_C218( C215 C218 ) C215_=_C382( C215 C382 ) \nC215_=_C508( C215 C508 ) C215_=_C509( C215 C509 ) C215_=_C510( C215 C510 ) C216_=_C217( C216 C217 ) C216_=_C218( C216 C218 ) C216_=_C508( C216 C508 ) \nC216_=_C663( C216 C663 ) C216_=_C664( C216 C664 ) C216_=_C670( C216 C670 ) C217_=_C218( C217 C218 ) C217_=_C702( C217 C702 ) C217_=_C709( C217 C709 ) \nC217_=_C710( C217 C710 ) C217_=_C711( C217 C711 ) C218_=_C509( C218 C509 ) C218_=_C762( C218 C762 ) C218_=_C770( C218 C770 ) C218_=_C777( C218 C777 ) \nC218_=_C778( C218 C778 ) C218_=_C779( C218 C779 ) C218_=_C780( C218 C780 ) C218_=_C781( C218 C781 ) C218_=_C782( C218 C782 ) C238_=_C240( C238 C240 ) \nC238_=_C636( C238 C636 ) C238_=_C673( C238 C673 ) C238_=_C680( C238 C680 ) C238_=_C688( C238 C688 ) C238_=_C689( C238 C689 ) C238_=_C690( C238 C690 ) \nC240_=_C290( C240 C290 ) C240_=_C638( C240 C638 ) C240_=_C689( C240 C689 ) C240_=_C791( C240 C791 ) C240_=_C848( C240 C848 ) C240_=_C853( C240 C853 ) \nC290_=_C638( C290 C638 ) C290_=_C689( C290 C689 ) C290_=_C791( C290 C791 ) C290_=_C848( C290 C848 ) C290_=_C853( C290 C853 ) C306_=_C308( C306 C308 ) \nC306_=_C525( C306 C525 ) C306_=_C651( C306 C651 ) C306_=_C674( C306 C674 ) C306_=_C681( C306 C681 ) C306_=_C691( C306 C691 ) C306_=_C692( C306 C692 ) \nC308_=_C527( C308 C527 ) C308_=_C653( C308 C653 ) C308_=_C692( C308 C692 ) C308_=_C756( C308 C756 ) C308_=_C854( C308 C854 ) C315_=_C433( C315 C433 ) \nC315_=_C594( C315 C594 ) C315_=_C759( C315 C759 ) C315_=_C798( C315 C798 ) C315_=_C825( C315 C825 ) C315_=_C855( C315 C855 ) C344_=_C444( C344 C444 ) \nC344_=_C499( C344 C499 ) C344_=_C656( C344 C656 ) C344_=_C657( C344 C657 ) C344_=_C661( C344 C661 ) C344_=_C662( C344 C662 ) C374_=_C436( C374 C436 ) \nC374_=_C544( C374 C544 ) C374_=_C833( C374 C833 ) C374_=_C857( C374 C857 ) C375_=_C376( C375 C376 ) C375_=_C377( C375 C377 ) C375_=_C378( C375 C378 ) \nC375_=_C379( C375 C379 ) C375_=_C380( C375 C380 ) C375_=_C381( C375 C381 ) C375_=_C382( C375 C382 ) C375_=_C386( C375 C386 ) C376_=_C377( C376 C377 ) \nC376_=_C378( C376 C378 ) C376_=_C379( C376 C379 ) C376_=_C380( C376 C380 ) C376_=_C381( C376 C381 ) C376_=_C382( C376 C382 ) C376_=_C386( C376 C386 ) \nC376_=_C404( C376 C404 ) C376_=_C405( C376 C405 ) C377_=_C378( C377 C378 ) C377_=_C379( C377 C379 ) C377_=_C380( C377 C380 ) C377_=_C381( C377 C381 ) \nC377_=_C382( C377 C382 ) C377_=_C386( C377 C386 ) C378_=_C379( C378 C379 ) C378_=_C380( C378 C380 ) C378_=_C381( C378 C381 ) C378_=_C382( C378 C382 ) \nC378_=_C386( C378 C386 ) C379_=_C380( C379 C380 ) C379_=_C381( C379 C381 ) C379_=_C382( C379 C382 ) C379_=_C386( C379 C386 ) C380_=_C381( C380 C381 ) \nC380_=_C382( C380 C382 ) C380_=_C386( C380 C386 ) C380_=_C433( C380 C433 ) C381_=_C382( C381 C382 ) C381_=_C386( C381 C386 ) C381_=_C436( C381 C436 ) \nC382_=_C386( C382 C386 ) C382_=_C508( C382 C508 ) C382_=_C509( C382 C509 ) C382_=_C510( C382 C510 ) C386_=_C510( C386 C510 ) C386_=_C670( C386 C670 ) \nC386_=_C782( C386 C782 ) C386_=_C836( C386 C836 ) C404_=_C405( C404 C405 ) C404_=_C461( C404 C461 ) C404_=_C581( C404 C581 ) C404_=_C629( C404 C629 ) \nC404_=_C672( C404 C672 ) C404_=_C679( C404 C679 ) C404_=_C685( C404 C685 ) C404_=_C686( C404 C686 ) C405_=_C462( C405 C462 ) C405_=_C582( C405 C582 ) \nC405_=_C630( C405 C630 ) C405_=_C685( C405 C685 ) C405_=_C842( C405 C842 ) C405_=_C847( C405 C847 ) C433_=_C594( C433 C594 ) C433_=_C759( C433 C759 ) \nC433_=_C798( C433 C798 ) C433_=_C825( C433 C825 ) C433_=_C855( C433 C855 ) C436_=_C544( C436 C544 ) C436_=_C833( C436 C833 ) C436_=_C857( C436 C857 ) \nC444_=_C499( C444 C499 ) C444_=_C656( C444 C656 ) C444_=_C657( C444 C657 ) C444_=_C661( C444 C661 ) C444_=_C662( C444 C662 ) C461_=_C462( C461 C462 ) \nC461_=_C581( C461 C581 ) C461_=_C629( C461 C629 ) C461_=_C672( C461 C672 ) C461_=_C679( C461 C679 ) C461_=_C685( C461 C685 ) C461_=_C686( C461 C686 ) \nC462_=_C582( C462 C582 ) C462_=_C630( C462 C630 ) C462_=_C685( C462 C685 ) C462_=_C842( C462 C842 ) C462_=_C847( C462 C847 ) C488_=_C539( C488 C539 ) \nC488_=_C601( C488 C601 ) C488_=_C732( C488 C732 ) C488_=_C800( C488 C800 ) C488_=_C831( C488 C831 ) C488_=_C856( C488 C856 ) C499_=_C656( C499 C656 ) \nC499_=_C657( C499 C657 ) C499_=_C661( C499 C661 ) C499_=_C662( C499 C662 ) C508_=_C509( C508 C509 ) C508_=_C510( C508 C510 ) C508_=_C663( C508 C663 ) \nC508_=_C664( C508 C664 ) C508_=_C670( C508 C670 ) C509_=_C510( C509 C510 ) C509_=_C762( C509 C762 ) C509_=_C770( C509 C770 ) C509_=_C777( C509 C777 ) \nC509_=_C778( C509 C778 ) C509_=_C779( C509 C779 ) C509_=_C780( C509 C780 ) C509_=_C781( C509 C781 ) C509_=_C782( C509 C782 ) C510_=_C670( C510 C670 ) \nC510_=_C782( C510 C782 ) C510_=_C836( C510 C836 ) C525_=_C527( C525 C527 ) C525_=_C651( C525 C651 ) C525_=_C674( C525 C674 ) C525_=_C681( C525 C681 ) \nC525_=_C691( C525 C691 ) C525_=_C692( C525 C692 ) C527_=_C653( C527 C653 ) C527_=_C692( C527 C692 ) C527_=_C756( C527 C756 ) C527_=_C854( C527 C854 ) \nC539_=_C601( C539 C601 ) C539_=_C732( C539 C732 ) C539_=_C800( C539 C800 ) C539_=_C831( C539 C831 ) C539_=_C856( C539 C856 ) C544_=_C833( C544 C833 ) \nC544_=_C857( C544 C857 ) C581_=_C582( C581 C582 ) C581_=_C629( C581 C629 ) C581_=_C672( C581 C672 ) C581_=_C679( C581 C679 ) C581_=_C685( C581 C685 ) \nC581_=_C686( C581 C686 ) C582_=_C630( C582 C630 ) C582_=_C685( C582 C685 ) C582_=_C842( C582 C842 ) C582_=_C847( C582 C847 ) C594_=_C759( C594 C759 ) \nC594_=_C798( C594 C798 ) C594_=_C825( C594 C825 ) C594_=_C855( C594 C855 ) C601_=_C732( C601 C732 ) C601_=_C800( C601 C800 ) C601_=_C831( C601 C831 ) \nC601_=_C856( C601 C856 ) C629_=_C630( C629 C630 ) C629_=_C672( C629 C672 ) C629_=_C679( C629 C679 ) C629_=_C685( C629 C685 ) C629_=_C686( C629 C686 ) \nC630_=_C685( C630 C685 ) C630_=_C842( C630 C842 ) C630_=_C847( C630 C847 ) C636_=_C638( C636 C638 ) C636_=_C673( C636 C673 ) C636_=_C680( C636 C680 ) \nC636_=_C688( C636 C688 ) C636_=_C689( C636 C689 ) C636_=_C690( C636 C690 ) C638_=_C689( C638 C689 ) C638_=_C791( C638 C791 ) C638_=_C848( C638 C848 ) \nC638_=_C853( C638 C853 ) C651_=_C653( C651 C653 ) C651_=_C674( C651 C674 ) C651_=_C681( C651 C681 ) C651_=_C691( C651 C691 ) C651_=_C692( C651 C692 ) \nC653_=_C692( C653 C692 ) C653_=_C756( C653 C756 ) C653_=_C854( C653 C854 ) C656_=_C657( C656 C657 ) C656_=_C661( C656 C661 ) C656_=_C662( C656 C662 ) \nC656_=_C663( C656 C663 ) C656_=_C672( C656 C672 ) C656_=_C673( C656 C673 ) C656_=_C674( C656 C674 ) C657_=_C661( C657 C661 ) C657_=_C662( C657 C662 ) \nC657_=_C664( C657 C664 ) C657_=_C679( C657 C679 ) C657_=_C680( C657 C680 ) C657_=_C681( C657 C681 ) C661_=_C662( C661 C662 ) C661_=_C702( C661 C702 ) \nC663_=_C664( C663 C664 ) C663_=_C670( C663 C670 ) C663_=_C672( C663 C672 ) C663_=_C673( C663 C673 ) C663_=_C674( C663 C674 ) C664_=_C670( C664 C670 ) \nC664_=_C679( C664 C679 ) C664_=_C680( C664 C680 ) C664_=_C681( C664 C681 ) C670_=_C782( C670 C782 ) C670_=_C836( C670 C836 ) C672_=_C673( C672 C673 ) \nC672_=_C674( C672 C674 ) C672_=_C679( C672 C679 ) C672_=_C685( C672 C685 ) C672_=_C686( C672 C686 ) C673_=_C674( C673 C674 ) C673_=_C680( C673 C680 ) \nC673_=_C688( C673 C688 ) C673_=_C689( C673 C689 ) C673_=_C690( C673 C690 ) C674_=_C681( C674 C681 ) C674_=_C691( C674 C691 ) C674_=_C692( C674 C692 ) \nC679_=_C680( C679 C680 ) C679_=_C681( C679 C681 ) C679_=_C685( C679 C685 ) C679_=_C686( C679 C686 ) C680_=_C681( C680 C681 ) C680_=_C688( C680 C688 ) \nC680_=_C689( C680 C689 ) C680_=_C690( C680 C690 ) C681_=_C691( C681 C691 ) C681_=_C692( C681 C692 ) C685_=_C686( C685 C686 ) C685_=_C842( C685 C842 ) \nC685_=_C847( C685 C847 ) C686_=_C847( C686 C847 ) C688_=_C689( C688 C689 ) C688_=_C690( C688 C690 ) C688_=_C778( C688 C778 ) C688_=_C791( C688 C791 ) \nC689_=_C690( C689 C690 ) C689_=_C791( C689 C791 ) C689_=_C848( C689 C848 ) C689_=_C853( C689 C853 ) C690_=_C853( C690 C853 ) C691_=_C692( C691 C692 ) \nC691_=_C756( C691 C756 ) C692_=_C756( C692 C756 ) C692_=_C854( C692 C854 ) C702_=_C709( C702 C709 ) C702_=_C710( C702 C710 ) C702_=_C711( C702 C711 ) \nC709_=_C710( C709 C710 ) C709_=_C711( C709 C711 ) C710_=_C711( C710 C711 ) C732_=_C800( C732 C800 ) C732_=_C831( C732 C831 ) C732_=_C856( C732 C856 ) \nC756_=_C854( C756 C854 ) C759_=_C798( C759 C798 ) C759_=_C825( C759 C825 ) C759_=_C855( C759 C855 ) C762_=_C770( C762 C770 ) C762_=_C777( C762 C777 ) \nC762_=_C778( C762 C778 ) C762_=_C779( C762 C779 ) C762_=_C780( C762 C780 ) C762_=_C781( C762 C781 ) C762_=_C782( C762 C782 ) C770_=_C777( C770 C777 ) \nC770_=_C778( C770 C778 ) C770_=_C779( C770 C779 ) C770_=_C780( C770 C780 ) C770_=_C781( C770 C781 ) C770_=_C782( C770 C782 ) C777_=_C778( C777 C778 ) \nC777_=_C779( C777 C779 ) C777_=_C780( C777 C780 ) C777_=_C781( C777 C781 ) C777_=_C782( C777 C782 ) C778_=_C779( C778 C779 ) C778_=_C780( C778 C780 ) \nC778_=_C781( C778 C781 ) C778_=_C782( C778 C782 ) C778_=_C791( C778 C791 ) C779_=_C780( C779 C780 ) C779_=_C781( C779 C781 ) C779_=_C782( C779 C782 ) \nC780_=_C781( C780 C781 ) C780_=_C782( C780 C782 ) C780_=_C798( C780 C798 ) C781_=_C782( C781 C782 ) C781_=_C800( C781 C800 ) C782_=_C836( C782 C836 ) \nC791_=_C848( C791 C848 ) C791_=_C853( C791 C853 ) C798_=_C825( C798 C825 ) C798_=_C855( C798 C855 ) C800_=_C831( C800 C831 ) C800_=_C856( C800 C856 ) \nC825_=_C855( C825 C855 ) C831_=_C856( C831 C856 ) C833_=_C857( C833 C857 ) C836_=_C842( C836 C842 ) C836_=_C848( C836 C848 ) C836_=_C854( C836 C854 ) \nC836_=_C855( C836 C855 ) C836_=_C856( C836 C856 ) C836_=_C857( C836 C857 ) C842_=_C847( C842 C847 ) C842_=_C848( C842 C848 ) C842_=_C854( C842 C854 ) \nC842_=_C855(</w:t>
      </w:r>
    </w:p>
    <w:p>
      <w:pPr>
        <w:pStyle w:val="PreformattedText"/>
        <w:bidi w:val="0"/>
        <w:spacing w:before="0" w:after="0"/>
        <w:jc w:val="left"/>
        <w:rPr/>
      </w:pPr>
      <w:r>
        <w:rPr/>
        <w:t xml:space="preserve"> </w:t>
      </w:r>
      <w:r>
        <w:rPr/>
        <w:t>C842 C855 ) C842_=_C856( C842 C856 ) C842_=_C857( C842 C857 ) C848_=_C853( C848 C853 ) C848_=_C854( C848 C854 ) C848_=_C855( C848 C855 ) \nC848_=_C856( C848 C856 ) C848_=_C857( C848 C857 ) C854_=_C855( C854 C855 ) C854_=_C856( C854 C856 ) C854_=_C857( C854 C857 ) C855_=_C856( C855 C856 ) \nC855_=_C857( C855 C857 ) C856_=_C857( C856 C857 ) "];56-&gt;60[label="114: C25 C27 C43 C67 C88 \nC89 C91 C92 C93 C111 C113 \nC132 C156 C168 C169 C177 C179 \nC194 C206 C207 C208 C209 C210 \nC211 C212 C213 C215 C238 C240 \nC290 C306 C308 C315 C344 C374 \nC375 C376 C377 C378 C379 C380 \nC381 C382 C404 C405 C433 C436 \nC444 C461 C462 C488 C499 C508 \nC509 C510 C525 C527 C539 C544 \nC581 C582 C594 C601 C629 C630 \nC636 C638 C651 C653 C656 C657 \nC661 C662 C663 C664 C672 C673 \nC674 C679 C680 C681 C686 C688 \nC690 C691 C702 C709 C710 C711 \nC732 C756 C759 C762 C770 C777 \nC778 C779 C780 C781 C791 C798 \nC800 C825 C831 C833 C836 C842 \nC847 C848 C853 C854 C855 C856 \nC857 \n464: C25_=_C27 ,C25_=_C238 ,C25_=_C636 ,C25_=_C673 ,C25_=_C680 ,\nC25_=_C688 ,C25_=_C690 ,C27_=_C240 ,C27_=_C290 ,C27_=_C638 ,C27_=_C791 ,\nC27_=_C848 ,C27_=_C853 ,C43_=_C315 ,C43_=_C433 ,C43_=_C594 ,C43_=_C759 ,\nC43_=_C798 ,C43_=_C825 ,C43_=_C855 ,C67_=_C132 ,C67_=_C206 ,C67_=_C374 ,\nC67_=_C436 ,C67_=_C544 ,C67_=_C833 ,C67_=_C857 ,C88_=_C89 ,C88_=_C91 ,\nC88_=_C92 ,C88_=_C93 ,C88_=_C207 ,C88_=_C208 ,C88_=_C209 ,C88_=_C210 ,\nC88_=_C211 ,C88_=_C212 ,C88_=_C213 ,C88_=_C215 ,C89_=_C91 ,C89_=_C92 ,\nC89_=_C93 ,C89_=_C375 ,C89_=_C376 ,C89_=_C377 ,C89_=_C378 ,C89_=_C379 ,\nC89_=_C380 ,C89_=_C381 ,C89_=_C382 ,C91_=_C92 ,C91_=_C93 ,C91_=_C508 ,\nC91_=_C663 ,C91_=_C664 ,C92_=_C93 ,C92_=_C509 ,C92_=_C762 ,C92_=_C770 ,\nC92_=_C777 ,C92_=_C778 ,C92_=_C779 ,C92_=_C780 ,C92_=_C781 ,C93_=_C510 ,\nC93_=_C836 ,C111_=_C113 ,C111_=_C177 ,C111_=_C306 ,C111_=_C525 ,C111_=_C651 ,\nC111_=_C674 ,C111_=_C681 ,C111_=_C691 ,C113_=_C179 ,C113_=_C308 ,C113_=_C527 ,\nC113_=_C653 ,C113_=_C756 ,C113_=_C854 ,C132_=_C206 ,C132_=_C374 ,C132_=_C436 ,\nC132_=_C544 ,C132_=_C833 ,C132_=_C857 ,C156_=_C344 ,C156_=_C444 ,C156_=_C499 ,\nC156_=_C656 ,C156_=_C657 ,C156_=_C661 ,C156_=_C662 ,C168_=_C169 ,C168_=_C404 ,\nC168_=_C461 ,C168_=_C581 ,C168_=_C629 ,C168_=_C672 ,C168_=_C679 ,C168_=_C686 ,\nC169_=_C405 ,C169_=_C462 ,C169_=_C582 ,C169_=_C630 ,C169_=_C842 ,C169_=_C847 ,\nC177_=_C179 ,C177_=_C306 ,C177_=_C525 ,C177_=_C651 ,C177_=_C674 ,C177_=_C681 ,\nC177_=_C691 ,C179_=_C308 ,C179_=_C527 ,C179_=_C653 ,C179_=_C756 ,C179_=_C854 ,\nC194_=_C488 ,C194_=_C539 ,C194_=_C601 ,C194_=_C732 ,C194_=_C800 ,C194_=_C831 ,\nC194_=_C856 ,C206_=_C374 ,C206_=_C436 ,C206_=_C544 ,C206_=_C833 ,C206_=_C857 ,\nC207_=_C208 ,C207_=_C209 ,C207_=_C210 ,C207_=_C211 ,C207_=_C212 ,C207_=_C213 ,\nC207_=_C215 ,C208_=_C209 ,C208_=_C210 ,C208_=_C211 ,C208_=_C212 ,C208_=_C213 ,\nC208_=_C215 ,C208_=_C238 ,C208_=_C240 ,C209_=_C210 ,C209_=_C211 ,C209_=_C212 ,\nC209_=_C213 ,C209_=_C215 ,C210_=_C211 ,C210_=_C212 ,C210_=_C213 ,C210_=_C215 ,\nC211_=_C212 ,C211_=_C213 ,C211_=_C215 ,C212_=_C213 ,C212_=_C215 ,C213_=_C215 ,\nC215_=_C382 ,C215_=_C508 ,C215_=_C509 ,C215_=_C510 ,C238_=_C240 ,C238_=_C636 ,\nC238_=_C673 ,C238_=_C680 ,C238_=_C688 ,C238_=_C690 ,C240_=_C290 ,C240_=_C638 ,\nC240_=_C791 ,C240_=_C848 ,C240_=_C853 ,C290_=_C638 ,C290_=_C791 ,C290_=_C848 ,\nC290_=_C853 ,C306_=_C308 ,C306_=_C525 ,C306_=_C651 ,C306_=_C674 ,C306_=_C681 ,\nC306_=_C691 ,C308_=_C527 ,C308_=_C653 ,C308_=_C756 ,C308_=_C854 ,C315_=_C433 ,\nC315_=_C594 ,C315_=_C759 ,C315_=_C798 ,C315_=_C825 ,C315_=_C855 ,C344_=_C444 ,\nC344_=_C499 ,C344_=_C656 ,C344_=_C657 ,C344_=_C661 ,C344_=_C662 ,C374_=_C436 ,\nC374_=_C544 ,C374_=_C833 ,C374_=_C857 ,C375_=_C376 ,C375_=_C377 ,C375_=_C378 ,\nC375_=_C379 ,C375_=_C380 ,C375_=_C381 ,C375_=_C382 ,C376_=_C377 ,C376_=_C378 ,\nC376_=_C379 ,C376_=_C380 ,C376_=_C381 ,C376_=_C382 ,C376_=_C404 ,C376_=_C405 ,\nC377_=_C378 ,C377_=_C379 ,C377_=_C380 ,C377_=_C381 ,C377_=_C382 ,C378_=_C379 ,\nC378_=_C380 ,C378_=_C381 ,C378_=_C382 ,C379_=_C380 ,C379_=_C381 ,C379_=_C382 ,\nC380_=_C381 ,C380_=_C382 ,C380_=_C433 ,C381_=_C382 ,C381_=_C436 ,C382_=_C508 ,\nC382_=_C509 ,C382_=_C510 ,C404_=_C405 ,C404_=_C461 ,C404_=_C581 ,C404_=_C629 ,\nC404_=_C672 ,C404_=_C679 ,C404_=_C686 ,C405_=_C462 ,C405_=_C582 ,C405_=_C630 ,\nC405_=_C842 ,C405_=_C847 ,C433_=_C594 ,C433_=_C759 ,C433_=_C798 ,C433_=_C825 ,\nC433_=_C855 ,C436_=_C544 ,C436_=_C833 ,C436_=_C857 ,C444_=_C499 ,C444_=_C656 ,\nC444_=_C657 ,C444_=_C661 ,C444_=_C662 ,C461_=_C462 ,C461_=_C581 ,C461_=_C629 ,\nC461_=_C672 ,C461_=_C679 ,C461_=_C686 ,C462_=_C582 ,C462_=_C630 ,C462_=_C842 ,\nC462_=_C847 ,C488_=_C539 ,C488_=_C601 ,C488_=_C732 ,C488_=_C800 ,C488_=_C831 ,\nC488_=_C856 ,C499_=_C656 ,C499_=_C657 ,C499_=_C661 ,C499_=_C662 ,C508_=_C509 ,\nC508_=_C510 ,C508_=_C663 ,C508_=_C664 ,C509_=_C510 ,C509_=_C762 ,C509_=_C770 ,\nC509_=_C777 ,C509_=_C778 ,C509_=_C779 ,C509_=_C780 ,C509_=_C781 ,C510_=_C836 ,\nC525_=_C527 ,C525_=_C651 ,C525_=_C674 ,C525_=_C681 ,C525_=_C691 ,C527_=_C653 ,\nC527_=_C756 ,C527_=_C854 ,C539_=_C601 ,C539_=_C732 ,C539_=_C800 ,C539_=_C831 ,\nC539_=_C856 ,C544_=_C833 ,C544_=_C857 ,C581_=_C582 ,C581_=_C629 ,C581_=_C672 ,\nC581_=_C679 ,C581_=_C686 ,C582_=_C630 ,C582_=_C842 ,C582_=_C847 ,C594_=_C759 ,\nC594_=_C798 ,C594_=_C825 ,C594_=_C855 ,C601_=_C732 ,C601_=_C800 ,C601_=_C831 ,\nC601_=_C856 ,C629_=_C630 ,C629_=_C672 ,C629_=_C679 ,C629_=_C686 ,C630_=_C842 ,\nC630_=_C847 ,C636_=_C638 ,C636_=_C673 ,C636_=_C680 ,C636_=_C688 ,C636_=_C690 ,\nC638_=_C791 ,C638_=_C848 ,C638_=_C853 ,C651_=_C653 ,C651_=_C674 ,C651_=_C681 ,\nC651_=_C691 ,C653_=_C756 ,C653_=_C854 ,C656_=_C657 ,C656_=_C661 ,C656_=_C662 ,\nC656_=_C663 ,C656_=_C672 ,C656_=_C673 ,C656_=_C674 ,C657_=_C661 ,C657_=_C662 ,\nC657_=_C664 ,C657_=_C679 ,C657_=_C680 ,C657_=_C681 ,C661_=_C662 ,C661_=_C702 ,\nC663_=_C664 ,C663_=_C672 ,C663_=_C673 ,C663_=_C674 ,C664_=_C679 ,C664_=_C680 ,\nC664_=_C681 ,C672_=_C673 ,C672_=_C674 ,C672_=_C679 ,C672_=_C686 ,C673_=_C674 ,\nC673_=_C680 ,C673_=_C688 ,C673_=_C690 ,C674_=_C681 ,C674_=_C691 ,C679_=_C680 ,\nC679_=_C681 ,C679_=_C686 ,C680_=_C681 ,C680_=_C688 ,C680_=_C690 ,C681_=_C691 ,\nC686_=_C847 ,C688_=_C690 ,C688_=_C778 ,C688_=_C791 ,C690_=_C853 ,C691_=_C756 ,\nC702_=_C709 ,C702_=_C710 ,C702_=_C711 ,C709_=_C710 ,C709_=_C711 ,C710_=_C711 ,\nC732_=_C800 ,C732_=_C831 ,C732_=_C856 ,C756_=_C854 ,C759_=_C798 ,C759_=_C825 ,\nC759_=_C855 ,C762_=_C770 ,C762_=_C777 ,C762_=_C778 ,C762_=_C779 ,C762_=_C780 ,\nC762_=_C781 ,C770_=_C777 ,C770_=_C778 ,C770_=_C779 ,C770_=_C780 ,C770_=_C781 ,\nC777_=_C778 ,C777_=_C779 ,C777_=_C780 ,C777_=_C781 ,C778_=_C779 ,C778_=_C780 ,\nC778_=_C781 ,C778_=_C791 ,C779_=_C780 ,C779_=_C781 ,C780_=_C781 ,C780_=_C798 ,\nC781_=_C800 ,C791_=_C848 ,C791_=_C853 ,C798_=_C825 ,C798_=_C855 ,C800_=_C831 ,\nC800_=_C856 ,C825_=_C855 ,C831_=_C856 ,C833_=_C857 ,C836_=_C842 ,C836_=_C848 ,\nC836_=_C854 ,C836_=_C855 ,C836_=_C856 ,C836_=_C857 ,C842_=_C847 ,C842_=_C848 ,\nC842_=_C854 ,C842_=_C855 ,C842_=_C856 ,C842_=_C857 ,C848_=_C853 ,C848_=_C854 ,\nC848_=_C855 ,C848_=_C856 ,C848_=_C857 ,C854_=_C855 ,C854_=_C856 ,C854_=_C857 ,\nC855_=_C856 ,C855_=_C857 ,C856_=_C857 ,"];61[shape=box, label="id:61 level: 2\n180: C23 C33 C39 C47 C54 \nC55 C56 C59 C60 C61 C66 \nC71 C81 C95 C97 C98 C104 \nC106 C108 C114 C117 C118 C120 \nC123 C128 C129 C130 C132 C174 \nC182 C197 C205 C207 C208 C209 \nC210 C211 C212 C221 C225 C226 \nC228 C229 C233 C237 C238 C239 \nC240 C241 C242 C243 C244 C253 \nC254 C255 C257 C258 C259 C260 \nC261 C262 C263 C264 C265 C266 \nC269 C276 C281 C288 C289 C290 \nC291 C304 C305 C306 C307 C308 \nC311 C312 C313 C314 C315 C317 \nC318 C319 C320 C321 C322 C323 \nC324 C327 C338 C347 C353 C354 \nC355 C356 C373 C377 C388 C392 \nC393 C394 C395 C396 C407 C408 \nC409 C410 C435 C447 C448 C449 \nC450 C451 C452 C453 C480 C481 \nC531 C532 C543 C546 C557 C569 \nC570 C571 C572 C573 C605 C615 \nC625 C632 C640 C641 C642 C657 \nC664 C671 C679 C680 C681 C695 \nC697 C704 C706 C711 C713 C715 \nC720 C721 C722 C725 C728 C733 \nC734 C738 C740 C741 C743 C744 \nC745 C746 C754 C757 C807 C813 \nC819 C824 C828 C830 C832 C833 \nC836 C842 C848 C854 C855 C856 \nC857 \n816: C23_=_C208( C23 C208 ) C23_=_C233( C23 C233 ) C23_=_C237( C23 C237 ) C23_=_C238( C23 C238 ) C23_=_C239( C23 C239 ) \nC23_=_C240( C23 C240 ) C33_=_C98( C33 C98 ) C33_=_C210( C33 C210 ) C33_=_C241( C33 C241 ) C33_=_C253( C33 C253 ) C33_=_C254( C33 C254 ) \nC33_=_C255( C33 C255 ) C39_=_C311( C39 C311 ) C39_=_C312( C39 C312 ) C39_=_C313( C39 C313 ) C39_=_C314( C39 C314 ) C39_=_C315( C39 C315 ) \nC47_=_C182( C47 C182 ) C47_=_C211( C47 C211 ) C47_=_C242( C47 C242 ) C47_=_C257( C47 C257 ) C47_=_C258( C47 C258 ) C47_=_C259( C47 C259 ) \nC47_=_C260( C47 C260 ) C47_=_C261( C47 C261 ) C47_=_C262( C47 C262 ) C54_=_C55( C54 C55 ) C54_=_C56( C54 C56 ) C54_=_C59( C54 C59 ) \nC54_=_C60( C54 C60 ) C54_=_C81( C54 C81 ) C54_=_C95( C54 C95 ) C54_=_C104( C54 C104 ) C54_=_C114( C54 C114 ) C54_=_C117( C54 C117 ) \nC54_=_C118( C54 C118 ) C55_=_C56( C55 C56 ) C55_=_C59( C55 C59 ) C55_=_C60( C55 C60 ) C55_=_C212( C55 C212 ) C55_=_C243( C55 C243 ) \nC55_=_C263( C55 C263 ) C55_=_C264( C55 C264 ) C55_=_C265( C55 C265 ) C55_=_C266( C55 C266 ) C56_=_C59( C56 C59 ) C56_=_C60( C56 C60 ) \nC56_=_C117( C56 C117 ) C56_=_C264( C56 C264 ) C56_=_C317( C56 C317 ) C56_=_C318( C56 C318 ) C56_=_C319( C56 C319 ) C56_=_C320( C56 C320 ) \nC59_=_C60( C59 C60 ) C59_=_C319( C59 C319 ) C59_=_C480( C59 C480 ) C59_=_C531( C59 C531 ) C59_=_C697( C59 C697 ) C59_=_C706( C59 C706 ) \nC59_=_C711( C59 C711 ) C59_=_C715( C59 C715 ) C59_=_C721( C59 C721 ) C59_=_C725( C59 C725 ) C59_=_C728( C59 C728 ) C60_=_C320( C60 C320 ) \nC60_=_C481( C60 C481 ) C60_=_C532( C60 C532 ) C60_=_C738( C60 C738 ) C60_=_C745( C60 C745 ) C60_=_C754( C60 C754 ) C60_=_C757( C60 C757 ) \nC61_=_C66( C61 C66 ) C61_=_C71( C61 C71 ) C61_=_C97( C61 C97 ) C61_=_C106( C61 C106 ) C61_=_C120( C61 C120 ) C61_=_C128( C61 C128 ) \nC61_=_C129( C61 C129 ) C61_=_C130( C61 C130 ) C61_=_C132( C61</w:t>
      </w:r>
    </w:p>
    <w:p>
      <w:pPr>
        <w:pStyle w:val="PreformattedText"/>
        <w:bidi w:val="0"/>
        <w:spacing w:before="0" w:after="0"/>
        <w:jc w:val="left"/>
        <w:rPr/>
      </w:pPr>
      <w:r>
        <w:rPr/>
        <w:t xml:space="preserve"> </w:t>
      </w:r>
      <w:r>
        <w:rPr/>
        <w:t>C132 ) C66_=_C205( C66 C205 ) C66_=_C373( C66 C373 ) C66_=_C435( C66 C435 ) \nC66_=_C543( C66 C543 ) C66_=_C807( C66 C807 ) C66_=_C813( C66 C813 ) C66_=_C819( C66 C819 ) C66_=_C824( C66 C824 ) C66_=_C828( C66 C828 ) \nC66_=_C830( C66 C830 ) C66_=_C832( C66 C832 ) C66_=_C833( C66 C833 ) C71_=_C97( C71 C97 ) C71_=_C106( C71 C106 ) C71_=_C120( C71 C120 ) \nC71_=_C128( C71 C128 ) C71_=_C129( C71 C129 ) C71_=_C130( C71 C130 ) C71_=_C132( C71 C132 ) C81_=_C95( C81 C95 ) C81_=_C104( C81 C104 ) \nC81_=_C114( C81 C114 ) C81_=_C117( C81 C117 ) C81_=_C118( C81 C118 ) C95_=_C97( C95 C97 ) C95_=_C98( C95 C98 ) C95_=_C104( C95 C104 ) \nC95_=_C114( C95 C114 ) C95_=_C117( C95 C117 ) C95_=_C118( C95 C118 ) C97_=_C98( C97 C98 ) C97_=_C106( C97 C106 ) C97_=_C120( C97 C120 ) \nC97_=_C128( C97 C128 ) C97_=_C129( C97 C129 ) C97_=_C130( C97 C130 ) C97_=_C132( C97 C132 ) C98_=_C210( C98 C210 ) C98_=_C241( C98 C241 ) \nC98_=_C253( C98 C253 ) C98_=_C254( C98 C254 ) C98_=_C255( C98 C255 ) C104_=_C106( C104 C106 ) C104_=_C108( C104 C108 ) C104_=_C114( C104 C114 ) \nC104_=_C117( C104 C117 ) C104_=_C118( C104 C118 ) C106_=_C108( C106 C108 ) C106_=_C120( C106 C120 ) C106_=_C128( C106 C128 ) C106_=_C129( C106 C129 ) \nC106_=_C130( C106 C130 ) C106_=_C132( C106 C132 ) C108_=_C174( C108 C174 ) C108_=_C304( C108 C304 ) C108_=_C305( C108 C305 ) C108_=_C306( C108 C306 ) \nC108_=_C307( C108 C307 ) C108_=_C308( C108 C308 ) C114_=_C117( C114 C117 ) C114_=_C118( C114 C118 ) C114_=_C120( C114 C120 ) C114_=_C123( C114 C123 ) \nC117_=_C118( C117 C118 ) C117_=_C264( C117 C264 ) C117_=_C317( C117 C317 ) C117_=_C318( C117 C318 ) C117_=_C319( C117 C319 ) C117_=_C320( C117 C320 ) \nC118_=_C265( C118 C265 ) C118_=_C317( C118 C317 ) C118_=_C449( C118 C449 ) C118_=_C480( C118 C480 ) C118_=_C481( C118 C481 ) C120_=_C123( C120 C123 ) \nC120_=_C128( C120 C128 ) C120_=_C129( C120 C129 ) C120_=_C130( C120 C130 ) C120_=_C132( C120 C132 ) C123_=_C197( C123 C197 ) C123_=_C269( C123 C269 ) \nC123_=_C321( C123 C321 ) C123_=_C322( C123 C322 ) C123_=_C323( C123 C323 ) C123_=_C324( C123 C324 ) C128_=_C129( C128 C129 ) C128_=_C130( C128 C130 ) \nC128_=_C132( C128 C132 ) C128_=_C355( C128 C355 ) C128_=_C373( C128 C373 ) C129_=_C130( C129 C130 ) C129_=_C132( C129 C132 ) C129_=_C410( C129 C410 ) \nC129_=_C435( C129 C435 ) C130_=_C132( C130 C132 ) C130_=_C543( C130 C543 ) C132_=_C833( C132 C833 ) C132_=_C857( C132 C857 ) C174_=_C304( C174 C304 ) \nC174_=_C305( C174 C305 ) C174_=_C306( C174 C306 ) C174_=_C307( C174 C307 ) C174_=_C308( C174 C308 ) C182_=_C211( C182 C211 ) C182_=_C242( C182 C242 ) \nC182_=_C257( C182 C257 ) C182_=_C258( C182 C258 ) C182_=_C259( C182 C259 ) C182_=_C260( C182 C260 ) C182_=_C261( C182 C261 ) C182_=_C262( C182 C262 ) \nC197_=_C269( C197 C269 ) C197_=_C321( C197 C321 ) C197_=_C322( C197 C322 ) C197_=_C323( C197 C323 ) C197_=_C324( C197 C324 ) C205_=_C373( C205 C373 ) \nC205_=_C435( C205 C435 ) C205_=_C543( C205 C543 ) C205_=_C807( C205 C807 ) C205_=_C813( C205 C813 ) C205_=_C819( C205 C819 ) C205_=_C824( C205 C824 ) \nC205_=_C828( C205 C828 ) C205_=_C830( C205 C830 ) C205_=_C832( C205 C832 ) C205_=_C833( C205 C833 ) C207_=_C208( C207 C208 ) C207_=_C209( C207 C209 ) \nC207_=_C210( C207 C210 ) C207_=_C211( C207 C211 ) C207_=_C212( C207 C212 ) C207_=_C221( C207 C221 ) C207_=_C225( C207 C225 ) C207_=_C226( C207 C226 ) \nC207_=_C228( C207 C228 ) C207_=_C229( C207 C229 ) C208_=_C209( C208 C209 ) C208_=_C210( C208 C210 ) C208_=_C211( C208 C211 ) C208_=_C212( C208 C212 ) \nC208_=_C233( C208 C233 ) C208_=_C237( C208 C237 ) C208_=_C238( C208 C238 ) C208_=_C239( C208 C239 ) C208_=_C240( C208 C240 ) C209_=_C210( C209 C210 ) \nC209_=_C211( C209 C211 ) C209_=_C212( C209 C212 ) C209_=_C221( C209 C221 ) C209_=_C233( C209 C233 ) C209_=_C241( C209 C241 ) C209_=_C242( C209 C242 ) \nC209_=_C243( C209 C243 ) C209_=_C244( C209 C244 ) C210_=_C211( C210 C211 ) C210_=_C212( C210 C212 ) C210_=_C241( C210 C241 ) C210_=_C253( C210 C253 ) \nC210_=_C254( C210 C254 ) C210_=_C255( C210 C255 ) C211_=_C212( C211 C212 ) C211_=_C242( C211 C242 ) C211_=_C257( C211 C257 ) C211_=_C258( C211 C258 ) \nC211_=_C259( C211 C259 ) C211_=_C260( C211 C260 ) C211_=_C261( C211 C261 ) C211_=_C262( C211 C262 ) C212_=_C243( C212 C243 ) C212_=_C263( C212 C263 ) \nC212_=_C264( C212 C264 ) C212_=_C265( C212 C265 ) C212_=_C266( C212 C266 ) C221_=_C225( C221 C225 ) C221_=_C226( C221 C226 ) C221_=_C228( C221 C228 ) \nC221_=_C229( C221 C229 ) C221_=_C233( C221 C233 ) C221_=_C241( C221 C241 ) C221_=_C242( C221 C242 ) C221_=_C243( C221 C243 ) C221_=_C244( C221 C244 ) \nC225_=_C226( C225 C226 ) C225_=_C228( C225 C228 ) C225_=_C229( C225 C229 ) C225_=_C244( C225 C244 ) C225_=_C253( C225 C253 ) C225_=_C257( C225 C257 ) \nC225_=_C263( C225 C263 ) C225_=_C269( C225 C269 ) C226_=_C228( C226 C228 ) C226_=_C229( C226 C229 ) C226_=_C281( C226 C281 ) C228_=_C229( C228 C229 ) \nC228_=_C356( C228 C356 ) C228_=_C388( C228 C388 ) C228_=_C392( C228 C392 ) C228_=_C393( C228 C393 ) C228_=_C394( C228 C394 ) C228_=_C395( C228 C395 ) \nC229_=_C392( C229 C392 ) C229_=_C447( C229 C447 ) C229_=_C448( C229 C448 ) C229_=_C449( C229 C449 ) C229_=_C450( C229 C450 ) C229_=_C451( C229 C451 ) \nC229_=_C452( C229 C452 ) C229_=_C453( C229 C453 ) C233_=_C237( C233 C237 ) C233_=_C238( C233 C238 ) C233_=_C239( C233 C239 ) C233_=_C240( C233 C240 ) \nC233_=_C241( C233 C241 ) C233_=_C242( C233 C242 ) C233_=_C243( C233 C243 ) C233_=_C244( C233 C244 ) C237_=_C238( C237 C238 ) C237_=_C239( C237 C239 ) \nC237_=_C240( C237 C240 ) C237_=_C288( C237 C288 ) C237_=_C289( C237 C289 ) C237_=_C290( C237 C290 ) C237_=_C291( C237 C291 ) C238_=_C239( C238 C239 ) \nC238_=_C240( C238 C240 ) C238_=_C680( C238 C680 ) C239_=_C240( C239 C240 ) C239_=_C289( C239 C289 ) C240_=_C290( C240 C290 ) C240_=_C848( C240 C848 ) \nC241_=_C242( C241 C242 ) C241_=_C243( C241 C243 ) C241_=_C244( C241 C244 ) C241_=_C253( C241 C253 ) C241_=_C254( C241 C254 ) C241_=_C255( C241 C255 ) \nC242_=_C243( C242 C243 ) C242_=_C244( C242 C244 ) C242_=_C257( C242 C257 ) C242_=_C258( C242 C258 ) C242_=_C259( C242 C259 ) C242_=_C260( C242 C260 ) \nC242_=_C261( C242 C261 ) C242_=_C262( C242 C262 ) C243_=_C244( C243 C244 ) C243_=_C263( C243 C263 ) C243_=_C264( C243 C264 ) C243_=_C265( C243 C265 ) \nC243_=_C266( C243 C266 ) C244_=_C253( C244 C253 ) C244_=_C257( C244 C257 ) C244_=_C263( C244 C263 ) C244_=_C269( C244 C269 ) C253_=_C254( C253 C254 ) \nC253_=_C255( C253 C255 ) C253_=_C257( C253 C257 ) C253_=_C263( C253 C263 ) C253_=_C269( C253 C269 ) C254_=_C255( C254 C255 ) C254_=_C353( C254 C353 ) \nC257_=_C258( C257 C258 ) C257_=_C259( C257 C259 ) C257_=_C260( C257 C260 ) C257_=_C261( C257 C261 ) C257_=_C262( C257 C262 ) C257_=_C263( C257 C263 ) \nC257_=_C269( C257 C269 ) C258_=_C259( C258 C259 ) C258_=_C260( C258 C260 ) C258_=_C261( C258 C261 ) C258_=_C262( C258 C262 ) C258_=_C354( C258 C354 ) \nC259_=_C260( C259 C260 ) C259_=_C261( C259 C261 ) C259_=_C262( C259 C262 ) C259_=_C448( C259 C448 ) C260_=_C261( C260 C261 ) C260_=_C262( C260 C262 ) \nC260_=_C572( C260 C572 ) C261_=_C262( C261 C262 ) C261_=_C642( C261 C642 ) C262_=_C828( C262 C828 ) C263_=_C264( C263 C264 ) C263_=_C265( C263 C265 ) \nC263_=_C266( C263 C266 ) C263_=_C269( C263 C269 ) C264_=_C265( C264 C265 ) C264_=_C266( C264 C266 ) C264_=_C317( C264 C317 ) C264_=_C318( C264 C318 ) \nC264_=_C319( C264 C319 ) C264_=_C320( C264 C320 ) C265_=_C266( C265 C266 ) C265_=_C317( C265 C317 ) C265_=_C449( C265 C449 ) C265_=_C480( C265 C480 ) \nC265_=_C481( C265 C481 ) C266_=_C318( C266 C318 ) C266_=_C531( C266 C531 ) C266_=_C532( C266 C532 ) C269_=_C321( C269 C321 ) C269_=_C322( C269 C322 ) \nC269_=_C323( C269 C323 ) C269_=_C324( C269 C324 ) C281_=_C327( C281 C327 ) C281_=_C338( C281 C338 ) C281_=_C347( C281 C347 ) C281_=_C353( C281 C353 ) \nC281_=_C354( C281 C354 ) C281_=_C355( C281 C355 ) C281_=_C356( C281 C356 ) C288_=_C289( C288 C289 ) C288_=_C290( C288 C290 ) C288_=_C291( C288 C291 ) \nC288_=_C632( C288 C632 ) C289_=_C290( C289 C290 ) C289_=_C291( C289 C291 ) C290_=_C291( C290 C291 ) C290_=_C848( C290 C848 ) C304_=_C305( C304 C305 ) \nC304_=_C306( C304 C306 ) C304_=_C307( C304 C307 ) C304_=_C308( C304 C308 ) C305_=_C306( C305 C306 ) C305_=_C307( C305 C307 ) C305_=_C308( C305 C308 ) \nC305_=_C641( C305 C641 ) C306_=_C307( C306 C307 ) C306_=_C308( C306 C308 ) C306_=_C681( C306 C681 ) C307_=_C308( C307 C308 ) C307_=_C741( C307 C741 ) \nC307_=_C744( C307 C744 ) C307_=_C754( C307 C754 ) C308_=_C854( C308 C854 ) C311_=_C312( C311 C312 ) C311_=_C313( C311 C313 ) C311_=_C314( C311 C314 ) \nC311_=_C315( C311 C315 ) C311_=_C571( C311 C571 ) C312_=_C313( C312 C313 ) C312_=_C314( C312 C314 ) C312_=_C315( C312 C315 ) C312_=_C757( C312 C757 ) \nC313_=_C314( C313 C314 ) C313_=_C315( C313 C315 ) C314_=_C315( C314 C315 ) C314_=_C824( C314 C824 ) C315_=_C855( C315 C855 ) C317_=_C318( C317 C318 ) \nC317_=_C319( C317 C319 ) C317_=_C320( C317 C320 ) C317_=_C449( C317 C449 ) C317_=_C480( C317 C480 ) C317_=_C481( C317 C481 ) C318_=_C319( C318 C319 ) \nC318_=_C320( C318 C320 ) C318_=_C531( C318 C531 ) C318_=_C532( C318 C532 ) C319_=_C320( C319 C320 ) C319_=_C480( C319 C480 ) C319_=_C531( C319 C531 ) \nC319_=_C697( C319 C697 ) C319_=_C706( C319 C706 ) C319_=_C711( C319 C711 ) C319_=_C715( C319 C715 ) C319_=_C721( C319 C721 ) C319_=_C725( C319 C725 ) \nC319_=_C728( C319 C728 ) C320_=_C481( C320 C481 ) C320_=_C532( C320 C532 ) C320_=_C738( C320 C738 ) C320_=_C745( C320 C745 ) C320_=_C754( C320 C754 ) \nC320_=_C757( C320 C757 ) C321_=_C322( C321 C322 ) C321_=_C323( C321 C323 ) C321_=_C324( C321 C324 ) C321_=_C451( C321 C451 ) C322_=_C323( C322 C323 ) \nC322_=_C324( C322 C324 ) C323_=_C324( C323 C324 ) C323_=_C746( C323 C746 ) C324_=_C832( C324 C832 ) C327_=_C338( C327 C338 ) C327_=_C347( C327 C347 ) \nC327_=_C353( C327 C353 ) C327_=_C354( C327 C354 ) C327_=_C355( C327 C355 ) C327_=_C356( C327 C356 ) C338_=_C347( C338 C347 ) C338_=_C353( C338 C353 ) \nC338_=_C354( C338 C354 ) C338_=_C355(</w:t>
      </w:r>
    </w:p>
    <w:p>
      <w:pPr>
        <w:pStyle w:val="PreformattedText"/>
        <w:bidi w:val="0"/>
        <w:spacing w:before="0" w:after="0"/>
        <w:jc w:val="left"/>
        <w:rPr/>
      </w:pPr>
      <w:r>
        <w:rPr/>
        <w:t xml:space="preserve"> </w:t>
      </w:r>
      <w:r>
        <w:rPr/>
        <w:t>C338 C355 ) C338_=_C356( C338 C356 ) C347_=_C353( C347 C353 ) C347_=_C354( C347 C354 ) C347_=_C355( C347 C355 ) \nC347_=_C356( C347 C356 ) C353_=_C354( C353 C354 ) C353_=_C355( C353 C355 ) C353_=_C356( C353 C356 ) C354_=_C355( C354 C355 ) C354_=_C356( C354 C356 ) \nC355_=_C356( C355 C356 ) C355_=_C373( C355 C373 ) C356_=_C388( C356 C388 ) C356_=_C392( C356 C392 ) C356_=_C393( C356 C393 ) C356_=_C394( C356 C394 ) \nC356_=_C395( C356 C395 ) C373_=_C435( C373 C435 ) C373_=_C543( C373 C543 ) C373_=_C807( C373 C807 ) C373_=_C813( C373 C813 ) C373_=_C819( C373 C819 ) \nC373_=_C824( C373 C824 ) C373_=_C828( C373 C828 ) C373_=_C830( C373 C830 ) C373_=_C832( C373 C832 ) C373_=_C833( C373 C833 ) C377_=_C388( C377 C388 ) \nC377_=_C396( C377 C396 ) C377_=_C407( C377 C407 ) C377_=_C408( C377 C408 ) C377_=_C409( C377 C409 ) C377_=_C410( C377 C410 ) C388_=_C392( C388 C392 ) \nC388_=_C393( C388 C393 ) C388_=_C394( C388 C394 ) C388_=_C395( C388 C395 ) C388_=_C396( C388 C396 ) C388_=_C407( C388 C407 ) C388_=_C408( C388 C408 ) \nC388_=_C409( C388 C409 ) C388_=_C410( C388 C410 ) C392_=_C393( C392 C393 ) C392_=_C394( C392 C394 ) C392_=_C395( C392 C395 ) C392_=_C447( C392 C447 ) \nC392_=_C448( C392 C448 ) C392_=_C449( C392 C449 ) C392_=_C450( C392 C450 ) C392_=_C451( C392 C451 ) C392_=_C452( C392 C452 ) C392_=_C453( C392 C453 ) \nC393_=_C394( C393 C394 ) C393_=_C395( C393 C395 ) C393_=_C452( C393 C452 ) C393_=_C546( C393 C546 ) C393_=_C557( C393 C557 ) C393_=_C569( C393 C569 ) \nC393_=_C570( C393 C570 ) C393_=_C571( C393 C571 ) C393_=_C572( C393 C572 ) C393_=_C573( C393 C573 ) C394_=_C395( C394 C395 ) C394_=_C453( C394 C453 ) \nC394_=_C657( C394 C657 ) C394_=_C664( C394 C664 ) C394_=_C671( C394 C671 ) C394_=_C679( C394 C679 ) C394_=_C680( C394 C680 ) C394_=_C681( C394 C681 ) \nC395_=_C733( C395 C733 ) C395_=_C740( C395 C740 ) C395_=_C741( C395 C741 ) C396_=_C407( C396 C407 ) C396_=_C408( C396 C408 ) C396_=_C409( C396 C409 ) \nC396_=_C410( C396 C410 ) C407_=_C408( C407 C408 ) C407_=_C409( C407 C409 ) C407_=_C410( C407 C410 ) C408_=_C409( C408 C409 ) C408_=_C410( C408 C410 ) \nC409_=_C410( C409 C410 ) C410_=_C435( C410 C435 ) C435_=_C543( C435 C543 ) C435_=_C807( C435 C807 ) C435_=_C813( C435 C813 ) C435_=_C819( C435 C819 ) \nC435_=_C824( C435 C824 ) C435_=_C828( C435 C828 ) C435_=_C830( C435 C830 ) C435_=_C832( C435 C832 ) C435_=_C833( C435 C833 ) C447_=_C448( C447 C448 ) \nC447_=_C449( C447 C449 ) C447_=_C450( C447 C450 ) C447_=_C451( C447 C451 ) C447_=_C452( C447 C452 ) C447_=_C453( C447 C453 ) C448_=_C449( C448 C449 ) \nC448_=_C450( C448 C450 ) C448_=_C451( C448 C451 ) C448_=_C452( C448 C452 ) C448_=_C453( C448 C453 ) C449_=_C450( C449 C450 ) C449_=_C451( C449 C451 ) \nC449_=_C452( C449 C452 ) C449_=_C453( C449 C453 ) C449_=_C480( C449 C480 ) C449_=_C481( C449 C481 ) C450_=_C451( C450 C451 ) C450_=_C452( C450 C452 ) \nC450_=_C453( C450 C453 ) C451_=_C452( C451 C452 ) C451_=_C453( C451 C453 ) C452_=_C453( C452 C453 ) C452_=_C546( C452 C546 ) C452_=_C557( C452 C557 ) \nC452_=_C569( C452 C569 ) C452_=_C570( C452 C570 ) C452_=_C571( C452 C571 ) C452_=_C572( C452 C572 ) C452_=_C573( C452 C573 ) C453_=_C657( C453 C657 ) \nC453_=_C664( C453 C664 ) C453_=_C671( C453 C671 ) C453_=_C679( C453 C679 ) C453_=_C680( C453 C680 ) C453_=_C681( C453 C681 ) C480_=_C481( C480 C481 ) \nC480_=_C531( C480 C531 ) C480_=_C697( C480 C697 ) C480_=_C706( C480 C706 ) C480_=_C711( C480 C711 ) C480_=_C715( C480 C715 ) C480_=_C721( C480 C721 ) \nC480_=_C725( C480 C725 ) C480_=_C728( C480 C728 ) C481_=_C532( C481 C532 ) C481_=_C738( C481 C738 ) C481_=_C745( C481 C745 ) C481_=_C754( C481 C754 ) \nC481_=_C757( C481 C757 ) C531_=_C532( C531 C532 ) C531_=_C697( C531 C697 ) C531_=_C706( C531 C706 ) C531_=_C711( C531 C711 ) C531_=_C715( C531 C715 ) \nC531_=_C721( C531 C721 ) C531_=_C725( C531 C725 ) C531_=_C728( C531 C728 ) C532_=_C738( C532 C738 ) C532_=_C745( C532 C745 ) C532_=_C754( C532 C754 ) \nC532_=_C757( C532 C757 ) C543_=_C807( C543 C807 ) C543_=_C813( C543 C813 ) C543_=_C819( C543 C819 ) C543_=_C824( C543 C824 ) C543_=_C828( C543 C828 ) \nC543_=_C830( C543 C830 ) C543_=_C832( C543 C832 ) C543_=_C833( C543 C833 ) C546_=_C557( C546 C557 ) C546_=_C569( C546 C569 ) C546_=_C570( C546 C570 ) \nC546_=_C571( C546 C571 ) C546_=_C572( C546 C572 ) C546_=_C573( C546 C573 ) C557_=_C569( C557 C569 ) C557_=_C570( C557 C570 ) C557_=_C571( C557 C571 ) \nC557_=_C572( C557 C572 ) C557_=_C573( C557 C573 ) C569_=_C570( C569 C570 ) C569_=_C571( C569 C571 ) C569_=_C572( C569 C572 ) C569_=_C573( C569 C573 ) \nC570_=_C571( C570 C571 ) C570_=_C572( C570 C572 ) C570_=_C573( C570 C573 ) C571_=_C572( C571 C572 ) C571_=_C573( C571 C573 ) C572_=_C573( C572 C573 ) \nC605_=_C615( C605 C615 ) C605_=_C625( C605 C625 ) C605_=_C632( C605 C632 ) C605_=_C640( C605 C640 ) C605_=_C641( C605 C641 ) C605_=_C642( C605 C642 ) \nC615_=_C625( C615 C625 ) C615_=_C632( C615 C632 ) C615_=_C640( C615 C640 ) C615_=_C641( C615 C641 ) C615_=_C642( C615 C642 ) C625_=_C632( C625 C632 ) \nC625_=_C640( C625 C640 ) C625_=_C641( C625 C641 ) C625_=_C642( C625 C642 ) C632_=_C640( C632 C640 ) C632_=_C641( C632 C641 ) C632_=_C642( C632 C642 ) \nC640_=_C641( C640 C641 ) C640_=_C642( C640 C642 ) C641_=_C642( C641 C642 ) C657_=_C664( C657 C664 ) C657_=_C671( C657 C671 ) C657_=_C679( C657 C679 ) \nC657_=_C680( C657 C680 ) C657_=_C681( C657 C681 ) C664_=_C671( C664 C671 ) C664_=_C679( C664 C679 ) C664_=_C680( C664 C680 ) C664_=_C681( C664 C681 ) \nC671_=_C679( C671 C679 ) C671_=_C680( C671 C680 ) C671_=_C681( C671 C681 ) C679_=_C680( C679 C680 ) C679_=_C681( C679 C681 ) C680_=_C681( C680 C681 ) \nC695_=_C697( C695 C697 ) C695_=_C704( C695 C704 ) C695_=_C713( C695 C713 ) C695_=_C720( C695 C720 ) C695_=_C721( C695 C721 ) C695_=_C722( C695 C722 ) \nC697_=_C706( C697 C706 ) C697_=_C711( C697 C711 ) C697_=_C715( C697 C715 ) C697_=_C721( C697 C721 ) C697_=_C725( C697 C725 ) C697_=_C728( C697 C728 ) \nC704_=_C706( C704 C706 ) C704_=_C713( C704 C713 ) C704_=_C720( C704 C720 ) C704_=_C721( C704 C721 ) C704_=_C722( C704 C722 ) C706_=_C711( C706 C711 ) \nC706_=_C715( C706 C715 ) C706_=_C721( C706 C721 ) C706_=_C725( C706 C725 ) C706_=_C728( C706 C728 ) C711_=_C715( C711 C715 ) C711_=_C721( C711 C721 ) \nC711_=_C725( C711 C725 ) C711_=_C728( C711 C728 ) C713_=_C715( C713 C715 ) C713_=_C720( C713 C720 ) C713_=_C721( C713 C721 ) C713_=_C722( C713 C722 ) \nC715_=_C721( C715 C721 ) C715_=_C725( C715 C725 ) C715_=_C728( C715 C728 ) C720_=_C721( C720 C721 ) C720_=_C722( C720 C722 ) C720_=_C725( C720 C725 ) \nC721_=_C722( C721 C722 ) C721_=_C725( C721 C725 ) C721_=_C728( C721 C728 ) C722_=_C728( C722 C728 ) C725_=_C728( C725 C728 ) C733_=_C734( C733 C734 ) \nC733_=_C738( C733 C738 ) C733_=_C740( C733 C740 ) C733_=_C741( C733 C741 ) C734_=_C738( C734 C738 ) C734_=_C740( C734 C740 ) C734_=_C743( C734 C743 ) \nC734_=_C744( C734 C744 ) C734_=_C745( C734 C745 ) C734_=_C746( C734 C746 ) C738_=_C745( C738 C745 ) C738_=_C754( C738 C754 ) C738_=_C757( C738 C757 ) \nC740_=_C741( C740 C741 ) C740_=_C743( C740 C743 ) C740_=_C744( C740 C744 ) C740_=_C745( C740 C745 ) C740_=_C746( C740 C746 ) C741_=_C744( C741 C744 ) \nC741_=_C754( C741 C754 ) C743_=_C744( C743 C744 ) C743_=_C745( C743 C745 ) C743_=_C746( C743 C746 ) C744_=_C745( C744 C745 ) C744_=_C746( C744 C746 ) \nC744_=_C754( C744 C754 ) C745_=_C746( C745 C746 ) C745_=_C754( C745 C754 ) C745_=_C757( C745 C757 ) C754_=_C757( C754 C757 ) C807_=_C813( C807 C813 ) \nC807_=_C819( C807 C819 ) C807_=_C824( C807 C824 ) C807_=_C828( C807 C828 ) C807_=_C830( C807 C830 ) C807_=_C832( C807 C832 ) C807_=_C833( C807 C833 ) \nC813_=_C819( C813 C819 ) C813_=_C824( C813 C824 ) C813_=_C828( C813 C828 ) C813_=_C830( C813 C830 ) C813_=_C832( C813 C832 ) C813_=_C833( C813 C833 ) \nC819_=_C824( C819 C824 ) C819_=_C828( C819 C828 ) C819_=_C830( C819 C830 ) C819_=_C832( C819 C832 ) C819_=_C833( C819 C833 ) C824_=_C828( C824 C828 ) \nC824_=_C830( C824 C830 ) C824_=_C832( C824 C832 ) C824_=_C833( C824 C833 ) C828_=_C830( C828 C830 ) C828_=_C832( C828 C832 ) C828_=_C833( C828 C833 ) \nC830_=_C832( C830 C832 ) C830_=_C833( C830 C833 ) C832_=_C833( C832 C833 ) C833_=_C857( C833 C857 ) C836_=_C842( C836 C842 ) C836_=_C848( C836 C848 ) \nC836_=_C854( C836 C854 ) C836_=_C855( C836 C855 ) C836_=_C856( C836 C856 ) C836_=_C857( C836 C857 ) C842_=_C848( C842 C848 ) C842_=_C854( C842 C854 ) \nC842_=_C855( C842 C855 ) C842_=_C856( C842 C856 ) C842_=_C857( C842 C857 ) C848_=_C854( C848 C854 ) C848_=_C855( C848 C855 ) C848_=_C856( C848 C856 ) \nC848_=_C857( C848 C857 ) C854_=_C855( C854 C855 ) C854_=_C856( C854 C856 ) C854_=_C857( C854 C857 ) C855_=_C856( C855 C856 ) C855_=_C857( C855 C857 ) \nC856_=_C857( C856 C857 ) "];56-&gt;61[label="162: C23 C33 C39 C47 C54 \nC55 C56 C59 C60 C61 C66 \nC71 C81 C95 C97 C98 C104 \nC106 C108 C114 C118 C120 C123 \nC128 C129 C130 C132 C174 C182 \nC197 C205 C207 C208 C209 C210 \nC211 C212 C225 C228 C238 C239 \nC240 C244 C253 C254 C255 C257 \nC258 C259 C260 C261 C262 C263 \nC265 C266 C269 C276 C288 C289 \nC290 C291 C304 C305 C306 C307 \nC308 C311 C312 C313 C314 C315 \nC317 C318 C321 C322 C323 C324 \nC327 C338 C347 C353 C354 C355 \nC356 C373 C377 C388 C392 C393 \nC394 C395 C396 C407 C408 C409 \nC410 C435 C447 C448 C449 C450 \nC451 C480 C481 C531 C532 C543 \nC546 C557 C569 C570 C571 C572 \nC573 C605 C615 C625 C632 C640 \nC641 C642 C657 C664 C671 C679 \nC680 C681 C695 C697 C704 C706 \nC711 C713 C715 C720 C722 C725 \nC728 C733 C734 C738 C741 C743 \nC744 C746 C754 C757 C807 C813 \nC819 C824 C828 C830 C832 C833 \nC836 C842 C848 C854 C855 C856 \nC857 \n626: C23_=_C208 ,C23_=_C238 ,C23_=_C239 ,C23_=_C240 ,C33_=_C98 ,\nC33_=_C210 ,C33_=_C253 ,C33_=_C254 ,C33_=_C255 ,C39_=_C311 ,C39_=_C312 ,\nC39_=_C313 ,C39_=_C314 ,C39_=_C315 ,C47_=_C182 ,C47_=_C211 ,C47_=_C257 ,\nC47_=_C258 ,C47_=_C259 ,C47_=_C260 ,C47_=_C261 ,C47_=_C262 ,C54_=_C55 ,\nC54_=_C56 ,C54_=_C59 ,C54_=_C60 ,C54_=_C81 ,C54_=_C95 ,C54_=_C104 ,\nC54_=_C114 ,C54_=_C118</w:t>
      </w:r>
    </w:p>
    <w:p>
      <w:pPr>
        <w:pStyle w:val="PreformattedText"/>
        <w:bidi w:val="0"/>
        <w:spacing w:before="0" w:after="0"/>
        <w:jc w:val="left"/>
        <w:rPr/>
      </w:pPr>
      <w:r>
        <w:rPr/>
        <w:t xml:space="preserve"> </w:t>
      </w:r>
      <w:r>
        <w:rPr/>
        <w:t>,C55_=_C56 ,C55_=_C59 ,C55_=_C60 ,C55_=_C212 ,\nC55_=_C263 ,C55_=_C265 ,C55_=_C266 ,C56_=_C59 ,C56_=_C60 ,C56_=_C317 ,\nC56_=_C318 ,C59_=_C60 ,C59_=_C480 ,C59_=_C531 ,C59_=_C697 ,C59_=_C706 ,\nC59_=_C711 ,C59_=_C715 ,C59_=_C725 ,C59_=_C728 ,C60_=_C481 ,C60_=_C532 ,\nC60_=_C738 ,C60_=_C754 ,C60_=_C757 ,C61_=_C66 ,C61_=_C71 ,C61_=_C97 ,\nC61_=_C106 ,C61_=_C120 ,C61_=_C128 ,C61_=_C129 ,C61_=_C130 ,C61_=_C132 ,\nC66_=_C205 ,C66_=_C373 ,C66_=_C435 ,C66_=_C543 ,C66_=_C807 ,C66_=_C813 ,\nC66_=_C819 ,C66_=_C824 ,C66_=_C828 ,C66_=_C830 ,C66_=_C832 ,C66_=_C833 ,\nC71_=_C97 ,C71_=_C106 ,C71_=_C120 ,C71_=_C128 ,C71_=_C129 ,C71_=_C130 ,\nC71_=_C132 ,C81_=_C95 ,C81_=_C104 ,C81_=_C114 ,C81_=_C118 ,C95_=_C97 ,\nC95_=_C98 ,C95_=_C104 ,C95_=_C114 ,C95_=_C118 ,C97_=_C98 ,C97_=_C106 ,\nC97_=_C120 ,C97_=_C128 ,C97_=_C129 ,C97_=_C130 ,C97_=_C132 ,C98_=_C210 ,\nC98_=_C253 ,C98_=_C254 ,C98_=_C255 ,C104_=_C106 ,C104_=_C108 ,C104_=_C114 ,\nC104_=_C118 ,C106_=_C108 ,C106_=_C120 ,C106_=_C128 ,C106_=_C129 ,C106_=_C130 ,\nC106_=_C132 ,C108_=_C174 ,C108_=_C304 ,C108_=_C305 ,C108_=_C306 ,C108_=_C307 ,\nC108_=_C308 ,C114_=_C118 ,C114_=_C120 ,C114_=_C123 ,C118_=_C265 ,C118_=_C317 ,\nC118_=_C449 ,C118_=_C480 ,C118_=_C481 ,C120_=_C123 ,C120_=_C128 ,C120_=_C129 ,\nC120_=_C130 ,C120_=_C132 ,C123_=_C197 ,C123_=_C269 ,C123_=_C321 ,C123_=_C322 ,\nC123_=_C323 ,C123_=_C324 ,C128_=_C129 ,C128_=_C130 ,C128_=_C132 ,C128_=_C355 ,\nC128_=_C373 ,C129_=_C130 ,C129_=_C132 ,C129_=_C410 ,C129_=_C435 ,C130_=_C132 ,\nC130_=_C543 ,C132_=_C833 ,C132_=_C857 ,C174_=_C304 ,C174_=_C305 ,C174_=_C306 ,\nC174_=_C307 ,C174_=_C308 ,C182_=_C211 ,C182_=_C257 ,C182_=_C258 ,C182_=_C259 ,\nC182_=_C260 ,C182_=_C261 ,C182_=_C262 ,C197_=_C269 ,C197_=_C321 ,C197_=_C322 ,\nC197_=_C323 ,C197_=_C324 ,C205_=_C373 ,C205_=_C435 ,C205_=_C543 ,C205_=_C807 ,\nC205_=_C813 ,C205_=_C819 ,C205_=_C824 ,C205_=_C828 ,C205_=_C830 ,C205_=_C832 ,\nC205_=_C833 ,C207_=_C208 ,C207_=_C209 ,C207_=_C210 ,C207_=_C211 ,C207_=_C212 ,\nC207_=_C225 ,C207_=_C228 ,C208_=_C209 ,C208_=_C210 ,C208_=_C211 ,C208_=_C212 ,\nC208_=_C238 ,C208_=_C239 ,C208_=_C240 ,C209_=_C210 ,C209_=_C211 ,C209_=_C212 ,\nC209_=_C244 ,C210_=_C211 ,C210_=_C212 ,C210_=_C253 ,C210_=_C254 ,C210_=_C255 ,\nC211_=_C212 ,C211_=_C257 ,C211_=_C258 ,C211_=_C259 ,C211_=_C260 ,C211_=_C261 ,\nC211_=_C262 ,C212_=_C263 ,C212_=_C265 ,C212_=_C266 ,C225_=_C228 ,C225_=_C244 ,\nC225_=_C253 ,C225_=_C257 ,C225_=_C263 ,C225_=_C269 ,C228_=_C356 ,C228_=_C388 ,\nC228_=_C392 ,C228_=_C393 ,C228_=_C394 ,C228_=_C395 ,C238_=_C239 ,C238_=_C240 ,\nC238_=_C680 ,C239_=_C240 ,C239_=_C289 ,C240_=_C290 ,C240_=_C848 ,C244_=_C253 ,\nC244_=_C257 ,C244_=_C263 ,C244_=_C269 ,C253_=_C254 ,C253_=_C255 ,C253_=_C257 ,\nC253_=_C263 ,C253_=_C269 ,C254_=_C255 ,C254_=_C353 ,C257_=_C258 ,C257_=_C259 ,\nC257_=_C260 ,C257_=_C261 ,C257_=_C262 ,C257_=_C263 ,C257_=_C269 ,C258_=_C259 ,\nC258_=_C260 ,C258_=_C261 ,C258_=_C262 ,C258_=_C354 ,C259_=_C260 ,C259_=_C261 ,\nC259_=_C262 ,C259_=_C448 ,C260_=_C261 ,C260_=_C262 ,C260_=_C572 ,C261_=_C262 ,\nC261_=_C642 ,C262_=_C828 ,C263_=_C265 ,C263_=_C266 ,C263_=_C269 ,C265_=_C266 ,\nC265_=_C317 ,C265_=_C449 ,C265_=_C480 ,C265_=_C481 ,C266_=_C318 ,C266_=_C531 ,\nC266_=_C532 ,C269_=_C321 ,C269_=_C322 ,C269_=_C323 ,C269_=_C324 ,C288_=_C289 ,\nC288_=_C290 ,C288_=_C291 ,C288_=_C632 ,C289_=_C290 ,C289_=_C291 ,C290_=_C291 ,\nC290_=_C848 ,C304_=_C305 ,C304_=_C306 ,C304_=_C307 ,C304_=_C308 ,C305_=_C306 ,\nC305_=_C307 ,C305_=_C308 ,C305_=_C641 ,C306_=_C307 ,C306_=_C308 ,C306_=_C681 ,\nC307_=_C308 ,C307_=_C741 ,C307_=_C744 ,C307_=_C754 ,C308_=_C854 ,C311_=_C312 ,\nC311_=_C313 ,C311_=_C314 ,C311_=_C315 ,C311_=_C571 ,C312_=_C313 ,C312_=_C314 ,\nC312_=_C315 ,C312_=_C757 ,C313_=_C314 ,C313_=_C315 ,C314_=_C315 ,C314_=_C824 ,\nC315_=_C855 ,C317_=_C318 ,C317_=_C449 ,C317_=_C480 ,C317_=_C481 ,C318_=_C531 ,\nC318_=_C532 ,C321_=_C322 ,C321_=_C323 ,C321_=_C324 ,C321_=_C451 ,C322_=_C323 ,\nC322_=_C324 ,C323_=_C324 ,C323_=_C746 ,C324_=_C832 ,C327_=_C338 ,C327_=_C347 ,\nC327_=_C353 ,C327_=_C354 ,C327_=_C355 ,C327_=_C356 ,C338_=_C347 ,C338_=_C353 ,\nC338_=_C354 ,C338_=_C355 ,C338_=_C356 ,C347_=_C353 ,C347_=_C354 ,C347_=_C355 ,\nC347_=_C356 ,C353_=_C354 ,C353_=_C355 ,C353_=_C356 ,C354_=_C355 ,C354_=_C356 ,\nC355_=_C356 ,C355_=_C373 ,C356_=_C388 ,C356_=_C392 ,C356_=_C393 ,C356_=_C394 ,\nC356_=_C395 ,C373_=_C435 ,C373_=_C543 ,C373_=_C807 ,C373_=_C813 ,C373_=_C819 ,\nC373_=_C824 ,C373_=_C828 ,C373_=_C830 ,C373_=_C832 ,C373_=_C833 ,C377_=_C388 ,\nC377_=_C396 ,C377_=_C407 ,C377_=_C408 ,C377_=_C409 ,C377_=_C410 ,C388_=_C392 ,\nC388_=_C393 ,C388_=_C394 ,C388_=_C395 ,C388_=_C396 ,C388_=_C407 ,C388_=_C408 ,\nC388_=_C409 ,C388_=_C410 ,C392_=_C393 ,C392_=_C394 ,C392_=_C395 ,C392_=_C447 ,\nC392_=_C448 ,C392_=_C449 ,C392_=_C450 ,C392_=_C451 ,C393_=_C394 ,C393_=_C395 ,\nC393_=_C546 ,C393_=_C557 ,C393_=_C569 ,C393_=_C570 ,C393_=_C571 ,C393_=_C572 ,\nC393_=_C573 ,C394_=_C395 ,C394_=_C657 ,C394_=_C664 ,C394_=_C671 ,C394_=_C679 ,\nC394_=_C680 ,C394_=_C681 ,C395_=_C733 ,C395_=_C741 ,C396_=_C407 ,C396_=_C408 ,\nC396_=_C409 ,C396_=_C410 ,C407_=_C408 ,C407_=_C409 ,C407_=_C410 ,C408_=_C409 ,\nC408_=_C410 ,C409_=_C410 ,C410_=_C435 ,C435_=_C543 ,C435_=_C807 ,C435_=_C813 ,\nC435_=_C819 ,C435_=_C824 ,C435_=_C828 ,C435_=_C830 ,C435_=_C832 ,C435_=_C833 ,\nC447_=_C448 ,C447_=_C449 ,C447_=_C450 ,C447_=_C451 ,C448_=_C449 ,C448_=_C450 ,\nC448_=_C451 ,C449_=_C450 ,C449_=_C451 ,C449_=_C480 ,C449_=_C481 ,C450_=_C451 ,\nC480_=_C481 ,C480_=_C531 ,C480_=_C697 ,C480_=_C706 ,C480_=_C711 ,C480_=_C715 ,\nC480_=_C725 ,C480_=_C728 ,C481_=_C532 ,C481_=_C738 ,C481_=_C754 ,C481_=_C757 ,\nC531_=_C532 ,C531_=_C697 ,C531_=_C706 ,C531_=_C711 ,C531_=_C715 ,C531_=_C725 ,\nC531_=_C728 ,C532_=_C738 ,C532_=_C754 ,C532_=_C757 ,C543_=_C807 ,C543_=_C813 ,\nC543_=_C819 ,C543_=_C824 ,C543_=_C828 ,C543_=_C830 ,C543_=_C832 ,C543_=_C833 ,\nC546_=_C557 ,C546_=_C569 ,C546_=_C570 ,C546_=_C571 ,C546_=_C572 ,C546_=_C573 ,\nC557_=_C569 ,C557_=_C570 ,C557_=_C571 ,C557_=_C572 ,C557_=_C573 ,C569_=_C570 ,\nC569_=_C571 ,C569_=_C572 ,C569_=_C573 ,C570_=_C571 ,C570_=_C572 ,C570_=_C573 ,\nC571_=_C572 ,C571_=_C573 ,C572_=_C573 ,C605_=_C615 ,C605_=_C625 ,C605_=_C632 ,\nC605_=_C640 ,C605_=_C641 ,C605_=_C642 ,C615_=_C625 ,C615_=_C632 ,C615_=_C640 ,\nC615_=_C641 ,C615_=_C642 ,C625_=_C632 ,C625_=_C640 ,C625_=_C641 ,C625_=_C642 ,\nC632_=_C640 ,C632_=_C641 ,C632_=_C642 ,C640_=_C641 ,C640_=_C642 ,C641_=_C642 ,\nC657_=_C664 ,C657_=_C671 ,C657_=_C679 ,C657_=_C680 ,C657_=_C681 ,C664_=_C671 ,\nC664_=_C679 ,C664_=_C680 ,C664_=_C681 ,C671_=_C679 ,C671_=_C680 ,C671_=_C681 ,\nC679_=_C680 ,C679_=_C681 ,C680_=_C681 ,C695_=_C697 ,C695_=_C704 ,C695_=_C713 ,\nC695_=_C720 ,C695_=_C722 ,C697_=_C706 ,C697_=_C711 ,C697_=_C715 ,C697_=_C725 ,\nC697_=_C728 ,C704_=_C706 ,C704_=_C713 ,C704_=_C720 ,C704_=_C722 ,C706_=_C711 ,\nC706_=_C715 ,C706_=_C725 ,C706_=_C728 ,C711_=_C715 ,C711_=_C725 ,C711_=_C728 ,\nC713_=_C715 ,C713_=_C720 ,C713_=_C722 ,C715_=_C725 ,C715_=_C728 ,C720_=_C722 ,\nC720_=_C725 ,C722_=_C728 ,C725_=_C728 ,C733_=_C734 ,C733_=_C738 ,C733_=_C741 ,\nC734_=_C738 ,C734_=_C743 ,C734_=_C744 ,C734_=_C746 ,C738_=_C754 ,C738_=_C757 ,\nC741_=_C744 ,C741_=_C754 ,C743_=_C744 ,C743_=_C746 ,C744_=_C746 ,C744_=_C754 ,\nC754_=_C757 ,C807_=_C813 ,C807_=_C819 ,C807_=_C824 ,C807_=_C828 ,C807_=_C830 ,\nC807_=_C832 ,C807_=_C833 ,C813_=_C819 ,C813_=_C824 ,C813_=_C828 ,C813_=_C830 ,\nC813_=_C832 ,C813_=_C833 ,C819_=_C824 ,C819_=_C828 ,C819_=_C830 ,C819_=_C832 ,\nC819_=_C833 ,C824_=_C828 ,C824_=_C830 ,C824_=_C832 ,C824_=_C833 ,C828_=_C830 ,\nC828_=_C832 ,C828_=_C833 ,C830_=_C832 ,C830_=_C833 ,C832_=_C833 ,C833_=_C857 ,\nC836_=_C842 ,C836_=_C848 ,C836_=_C854 ,C836_=_C855 ,C836_=_C856 ,C836_=_C857 ,\nC842_=_C848 ,C842_=_C854 ,C842_=_C855 ,C842_=_C856 ,C842_=_C857 ,C848_=_C854 ,\nC848_=_C855 ,C848_=_C856 ,C848_=_C857 ,C854_=_C855 ,C854_=_C856 ,C854_=_C857 ,\nC855_=_C856 ,C855_=_C857 ,C856_=_C857 ,"];62[shape=box, label="id:62 level: 2\n193: C0 C10 C11 C12 C13 \nC24 C40 C42 C51 C64 C110 \nC129 C142 C146 C164 C166 C167 \nC170 C176 C186 C203 C228 C261 \nC288 C291 C305 C311 C314 C332 \nC336 C356 C369 C371 C375 C376 \nC379 C380 C381 C388 C392 C393 \nC394 C395 C396 C397 C401 C403 \nC404 C405 C408 C409 C410 C415 \nC416 C417 C431 C433 C434 C435 \nC436 C438 C447 C454 C459 C460 \nC463 C464 C465 C466 C476 C493 \nC502 C511 C512 C513 C514 C515 \nC524 C545 C547 C548 C549 C552 \nC556 C557 C558 C559 C560 C561 \nC562 C569 C570 C571 C578 C579 \nC580 C581 C582 C585 C586 C590 \nC591 C592 C594 C596 C605 C606 \nC609 C610 C611 C612 C615 C616 \nC625 C626 C629 C630 C631 C632 \nC633 C636 C637 C638 C639 C640 \nC641 C642 C646 C647 C651 C652 \nC653 C654 C656 C663 C671 C672 \nC673 C674 C686 C690 C694 C696 \nC701 C703 C705 C709 C710 C713 \nC714 C715 C716 C720 C725 C726 \nC763 C769 C771 C777 C783 C784 \nC785 C792 C797 C802 C803 C808 \nC809 C815 C816 C817 C818 C819 \nC821 C822 C823 C824 C825 C847 \nC853 C864 C865 C868 C870 C871 \nC872 C873 C874 C875 C876 C878 \nC880 C882 \n910: C0_=_C10( C0 C10 ) C0_=_C11( C0 C11 ) C0_=_C12( C0 C12 ) C0_=_C13( C0 C13 ) C10_=_C11( C10 C11 ) \nC10_=_C12( C10 C12 ) C10_=_C13( C10 C13 ) C10_=_C24( C10 C24 ) C11_=_C12( C11 C12 ) C11_=_C13( C11 C13 ) C11_=_C51( C11 C51 ) \nC12_=_C13( C12 C13 ) C13_=_C64( C13 C64 ) C24_=_C288( C24 C288 ) C24_=_C632( C24 C632 ) C24_=_C633( C24 C633 ) C24_=_C636( C24 C636 ) \nC24_=_C637( C24 C637 ) C24_=_C638( C24 C638 ) C24_=_C639( C24 C639 ) C40_=_C42( C40 C42 ) C40_=_C311( C40 C311 ) C40_=_C549( C40 C549 ) \nC40_=_C560( C40 C560 ) C40_=_C571( C40 C571 ) C40_=_C590( C40 C590 ) C40_=_C591( C40 C591 ) C40_=_C592( C40 C592 ) C40_=_C594( C40 C594 ) \nC42_=_C314( C42 C314 ) C42_=_C797( C42 C797 ) C42_=_C803( C42 C803 ) C42_=_C815( C42 C815 ) C42_=_C821( C42 C821 ) C42_=_C822( C42 C822 ) \nC42_=_C823( C42 C823 ) C42_=_C824( C42 C824 ) C42_=_C825( C42 C825 ) C51_=_C186( C51 C186 ) C51_=_C261( C51 C261 ) C51_=_C369( C51 C369 ) \nC51_=_C476( C51 C476 ) C51_=_C596( C51 C596 ) C51_=_C642( C51</w:t>
      </w:r>
    </w:p>
    <w:p>
      <w:pPr>
        <w:pStyle w:val="PreformattedText"/>
        <w:bidi w:val="0"/>
        <w:spacing w:before="0" w:after="0"/>
        <w:jc w:val="left"/>
        <w:rPr/>
      </w:pPr>
      <w:r>
        <w:rPr/>
        <w:t xml:space="preserve"> </w:t>
      </w:r>
      <w:r>
        <w:rPr/>
        <w:t>C642 ) C51_=_C647( C51 C647 ) C51_=_C654( C51 C654 ) C64_=_C129( C64 C129 ) \nC64_=_C203( C64 C203 ) C64_=_C371( C64 C371 ) C64_=_C381( C64 C381 ) C64_=_C410( C64 C410 ) C64_=_C417( C64 C417 ) C64_=_C434( C64 C434 ) \nC64_=_C435( C64 C435 ) C64_=_C436( C64 C436 ) C110_=_C176( C110 C176 ) C110_=_C305( C110 C305 ) C110_=_C524( C110 C524 ) C110_=_C641( C110 C641 ) \nC110_=_C646( C110 C646 ) C110_=_C651( C110 C651 ) C110_=_C652( C110 C652 ) C110_=_C653( C110 C653 ) C129_=_C203( C129 C203 ) C129_=_C371( C129 C371 ) \nC129_=_C381( C129 C381 ) C129_=_C410( C129 C410 ) C129_=_C417( C129 C417 ) C129_=_C434( C129 C434 ) C129_=_C435( C129 C435 ) C129_=_C436( C129 C436 ) \nC142_=_C146( C142 C146 ) C142_=_C332( C142 C332 ) C142_=_C552( C142 C552 ) C142_=_C605( C142 C605 ) C142_=_C606( C142 C606 ) C142_=_C609( C142 C609 ) \nC142_=_C610( C142 C610 ) C142_=_C611( C142 C611 ) C142_=_C612( C142 C612 ) C146_=_C336( C146 C336 ) C146_=_C556( C146 C556 ) C146_=_C612( C146 C612 ) \nC146_=_C701( C146 C701 ) C146_=_C769( C146 C769 ) C146_=_C808( C146 C808 ) C146_=_C864( C146 C864 ) C146_=_C865( C146 C865 ) C146_=_C868( C146 C868 ) \nC164_=_C166( C164 C166 ) C164_=_C167( C164 C167 ) C164_=_C170( C164 C170 ) C164_=_C376( C164 C376 ) C164_=_C396( C164 C396 ) C164_=_C397( C164 C397 ) \nC164_=_C401( C164 C401 ) C164_=_C403( C164 C403 ) C164_=_C404( C164 C404 ) C164_=_C405( C164 C405 ) C166_=_C167( C166 C167 ) C166_=_C170( C166 C170 ) \nC166_=_C459( C166 C459 ) C166_=_C547( C166 C547 ) C166_=_C558( C166 C558 ) C166_=_C569( C166 C569 ) C166_=_C578( C166 C578 ) C166_=_C579( C166 C579 ) \nC166_=_C580( C166 C580 ) C166_=_C581( C166 C581 ) C166_=_C582( C166 C582 ) C167_=_C170( C167 C170 ) C167_=_C403( C167 C403 ) C167_=_C460( C167 C460 ) \nC167_=_C580( C167 C580 ) C167_=_C625( C167 C625 ) C167_=_C626( C167 C626 ) C167_=_C629( C167 C629 ) C167_=_C630( C167 C630 ) C167_=_C631( C167 C631 ) \nC170_=_C463( C170 C463 ) C170_=_C631( C170 C631 ) C170_=_C686( C170 C686 ) C170_=_C847( C170 C847 ) C170_=_C871( C170 C871 ) C170_=_C873( C170 C873 ) \nC170_=_C878( C170 C878 ) C176_=_C305( C176 C305 ) C176_=_C524( C176 C524 ) C176_=_C641( C176 C641 ) C176_=_C646( C176 C646 ) C176_=_C651( C176 C651 ) \nC176_=_C652( C176 C652 ) C176_=_C653( C176 C653 ) C186_=_C261( C186 C261 ) C186_=_C369( C186 C369 ) C186_=_C476( C186 C476 ) C186_=_C596( C186 C596 ) \nC186_=_C642( C186 C642 ) C186_=_C647( C186 C647 ) C186_=_C654( C186 C654 ) C203_=_C371( C203 C371 ) C203_=_C381( C203 C381 ) C203_=_C410( C203 C410 ) \nC203_=_C417( C203 C417 ) C203_=_C434( C203 C434 ) C203_=_C435( C203 C435 ) C203_=_C436( C203 C436 ) C228_=_C356( C228 C356 ) C228_=_C375( C228 C375 ) \nC228_=_C388( C228 C388 ) C228_=_C392( C228 C392 ) C228_=_C393( C228 C393 ) C228_=_C394( C228 C394 ) C228_=_C395( C228 C395 ) C261_=_C369( C261 C369 ) \nC261_=_C476( C261 C476 ) C261_=_C596( C261 C596 ) C261_=_C642( C261 C642 ) C261_=_C647( C261 C647 ) C261_=_C654( C261 C654 ) C288_=_C291( C288 C291 ) \nC288_=_C632( C288 C632 ) C288_=_C633( C288 C633 ) C288_=_C636( C288 C636 ) C288_=_C637( C288 C637 ) C288_=_C638( C288 C638 ) C288_=_C639( C288 C639 ) \nC291_=_C639( C291 C639 ) C291_=_C690( C291 C690 ) C291_=_C792( C291 C792 ) C291_=_C853( C291 C853 ) C291_=_C872( C291 C872 ) C291_=_C874( C291 C874 ) \nC291_=_C880( C291 C880 ) C305_=_C524( C305 C524 ) C305_=_C641( C305 C641 ) C305_=_C646( C305 C646 ) C305_=_C651( C305 C651 ) C305_=_C652( C305 C652 ) \nC305_=_C653( C305 C653 ) C311_=_C314( C311 C314 ) C311_=_C549( C311 C549 ) C311_=_C560( C311 C560 ) C311_=_C571( C311 C571 ) C311_=_C590( C311 C590 ) \nC311_=_C591( C311 C591 ) C311_=_C592( C311 C592 ) C311_=_C594( C311 C594 ) C314_=_C797( C314 C797 ) C314_=_C803( C314 C803 ) C314_=_C815( C314 C815 ) \nC314_=_C821( C314 C821 ) C314_=_C822( C314 C822 ) C314_=_C823( C314 C823 ) C314_=_C824( C314 C824 ) C314_=_C825( C314 C825 ) C332_=_C336( C332 C336 ) \nC332_=_C552( C332 C552 ) C332_=_C605( C332 C605 ) C332_=_C606( C332 C606 ) C332_=_C609( C332 C609 ) C332_=_C610( C332 C610 ) C332_=_C611( C332 C611 ) \nC332_=_C612( C332 C612 ) C336_=_C556( C336 C556 ) C336_=_C612( C336 C612 ) C336_=_C701( C336 C701 ) C336_=_C769( C336 C769 ) C336_=_C808( C336 C808 ) \nC336_=_C864( C336 C864 ) C336_=_C865( C336 C865 ) C336_=_C868( C336 C868 ) C356_=_C375( C356 C375 ) C356_=_C388( C356 C388 ) C356_=_C392( C356 C392 ) \nC356_=_C393( C356 C393 ) C356_=_C394( C356 C394 ) C356_=_C395( C356 C395 ) C369_=_C476( C369 C476 ) C369_=_C596( C369 C596 ) C369_=_C642( C369 C642 ) \nC369_=_C647( C369 C647 ) C369_=_C654( C369 C654 ) C371_=_C381( C371 C381 ) C371_=_C410( C371 C410 ) C371_=_C417( C371 C417 ) C371_=_C434( C371 C434 ) \nC371_=_C435( C371 C435 ) C371_=_C436( C371 C436 ) C375_=_C376( C375 C376 ) C375_=_C379( C375 C379 ) C375_=_C380( C375 C380 ) C375_=_C381( C375 C381 ) \nC375_=_C388( C375 C388 ) C375_=_C392( C375 C392 ) C375_=_C393( C375 C393 ) C375_=_C394( C375 C394 ) C375_=_C395( C375 C395 ) C376_=_C379( C376 C379 ) \nC376_=_C380( C376 C380 ) C376_=_C381( C376 C381 ) C376_=_C396( C376 C396 ) C376_=_C397( C376 C397 ) C376_=_C401( C376 C401 ) C376_=_C403( C376 C403 ) \nC376_=_C404( C376 C404 ) C376_=_C405( C376 C405 ) C379_=_C380( C379 C380 ) C379_=_C381( C379 C381 ) C379_=_C408( C379 C408 ) C379_=_C415( C379 C415 ) \nC380_=_C381( C380 C381 ) C380_=_C409( C380 C409 ) C380_=_C416( C380 C416 ) C380_=_C431( C380 C431 ) C380_=_C433( C380 C433 ) C381_=_C410( C381 C410 ) \nC381_=_C417( C381 C417 ) C381_=_C434( C381 C434 ) C381_=_C435( C381 C435 ) C381_=_C436( C381 C436 ) C388_=_C392( C388 C392 ) C388_=_C393( C388 C393 ) \nC388_=_C394( C388 C394 ) C388_=_C395( C388 C395 ) C388_=_C396( C388 C396 ) C388_=_C408( C388 C408 ) C388_=_C409( C388 C409 ) C388_=_C410( C388 C410 ) \nC392_=_C393( C392 C393 ) C392_=_C394( C392 C394 ) C392_=_C395( C392 C395 ) C392_=_C447( C392 C447 ) C393_=_C394( C393 C394 ) C393_=_C395( C393 C395 ) \nC393_=_C557( C393 C557 ) C393_=_C569( C393 C569 ) C393_=_C570( C393 C570 ) C393_=_C571( C393 C571 ) C394_=_C395( C394 C395 ) C394_=_C671( C394 C671 ) \nC396_=_C397( C396 C397 ) C396_=_C401( C396 C401 ) C396_=_C403( C396 C403 ) C396_=_C404( C396 C404 ) C396_=_C405( C396 C405 ) C396_=_C408( C396 C408 ) \nC396_=_C409( C396 C409 ) C396_=_C410( C396 C410 ) C397_=_C401( C397 C401 ) C397_=_C403( C397 C403 ) C397_=_C404( C397 C404 ) C397_=_C405( C397 C405 ) \nC397_=_C415( C397 C415 ) C397_=_C416( C397 C416 ) C397_=_C417( C397 C417 ) C401_=_C403( C401 C403 ) C401_=_C404( C401 C404 ) C401_=_C405( C401 C405 ) \nC401_=_C454( C401 C454 ) C401_=_C459( C401 C459 ) C401_=_C460( C401 C460 ) C401_=_C463( C401 C463 ) C403_=_C404( C403 C404 ) C403_=_C405( C403 C405 ) \nC403_=_C460( C403 C460 ) C403_=_C580( C403 C580 ) C403_=_C625( C403 C625 ) C403_=_C626( C403 C626 ) C403_=_C629( C403 C629 ) C403_=_C630( C403 C630 ) \nC403_=_C631( C403 C631 ) C404_=_C405( C404 C405 ) C404_=_C581( C404 C581 ) C404_=_C629( C404 C629 ) C404_=_C672( C404 C672 ) C404_=_C686( C404 C686 ) \nC405_=_C582( C405 C582 ) C405_=_C630( C405 C630 ) C405_=_C847( C405 C847 ) C408_=_C409( C408 C409 ) C408_=_C410( C408 C410 ) C408_=_C415( C408 C415 ) \nC409_=_C410( C409 C410 ) C409_=_C416( C409 C416 ) C409_=_C431( C409 C431 ) C409_=_C433( C409 C433 ) C410_=_C417( C410 C417 ) C410_=_C434( C410 C434 ) \nC410_=_C435( C410 C435 ) C410_=_C436( C410 C436 ) C415_=_C416( C415 C416 ) C415_=_C417( C415 C417 ) C416_=_C417( C416 C417 ) C416_=_C431( C416 C431 ) \nC416_=_C433( C416 C433 ) C417_=_C434( C417 C434 ) C417_=_C435( C417 C435 ) C417_=_C436( C417 C436 ) C431_=_C433( C431 C433 ) C431_=_C592( C431 C592 ) \nC433_=_C594( C433 C594 ) C433_=_C825( C433 C825 ) C434_=_C435( C434 C435 ) C434_=_C436( C434 C436 ) C434_=_C515( C434 C515 ) C435_=_C436( C435 C436 ) \nC435_=_C819( C435 C819 ) C435_=_C824( C435 C824 ) C438_=_C447( C438 C447 ) C438_=_C454( C438 C454 ) C438_=_C464( C438 C464 ) C438_=_C465( C438 C465 ) \nC438_=_C466( C438 C466 ) C447_=_C454( C447 C454 ) C447_=_C464( C447 C464 ) C447_=_C465( C447 C465 ) C447_=_C466( C447 C466 ) C454_=_C459( C454 C459 ) \nC454_=_C460( C454 C460 ) C454_=_C463( C454 C463 ) C454_=_C464( C454 C464 ) C454_=_C465( C454 C465 ) C454_=_C466( C454 C466 ) C459_=_C460( C459 C460 ) \nC459_=_C463( C459 C463 ) C459_=_C547( C459 C547 ) C459_=_C558( C459 C558 ) C459_=_C569( C459 C569 ) C459_=_C578( C459 C578 ) C459_=_C579( C459 C579 ) \nC459_=_C580( C459 C580 ) C459_=_C581( C459 C581 ) C459_=_C582( C459 C582 ) C460_=_C463( C460 C463 ) C460_=_C580( C460 C580 ) C460_=_C625( C460 C625 ) \nC460_=_C626( C460 C626 ) C460_=_C629( C460 C629 ) C460_=_C630( C460 C630 ) C460_=_C631( C460 C631 ) C463_=_C631( C463 C631 ) C463_=_C686( C463 C686 ) \nC463_=_C847( C463 C847 ) C463_=_C871( C463 C871 ) C463_=_C873( C463 C873 ) C463_=_C878( C463 C878 ) C464_=_C465( C464 C465 ) C464_=_C466( C464 C466 ) \nC464_=_C476( C464 C476 ) C465_=_C466( C465 C466 ) C476_=_C596( C476 C596 ) C476_=_C642( C476 C642 ) C476_=_C647( C476 C647 ) C476_=_C654( C476 C654 ) \nC493_=_C502( C493 C502 ) C493_=_C511( C493 C511 ) C493_=_C512( C493 C512 ) C493_=_C513( C493 C513 ) C493_=_C514( C493 C514 ) C493_=_C515( C493 C515 ) \nC502_=_C511( C502 C511 ) C502_=_C512( C502 C512 ) C502_=_C513( C502 C513 ) C502_=_C514( C502 C514 ) C502_=_C515( C502 C515 ) C511_=_C512( C511 C512 ) \nC511_=_C513( C511 C513 ) C511_=_C514( C511 C514 ) C511_=_C515( C511 C515 ) C511_=_C524( C511 C524 ) C512_=_C513( C512 C513 ) C512_=_C514( C512 C514 ) \nC512_=_C515( C512 C515 ) C513_=_C514( C513 C514 ) C513_=_C515( C513 C515 ) C514_=_C515( C514 C515 ) C524_=_C641( C524 C641 ) C524_=_C646( C524 C646 ) \nC524_=_C651( C524 C651 ) C524_=_C652( C524 C652 ) C524_=_C653( C524 C653 ) C545_=_C547( C545 C547 ) C545_=_C548( C545 C548 ) C545_=_C549( C545 C549 ) \nC545_=_C552( C545 C552 ) C545_=_C556( C545 C556 ) C545_=_C557( C545 C557 ) C545_=_C558( C545 C558 ) C545_=_C559( C545 C559 ) C545_=_C560( C545 C560 ) \nC545_=_C561( C545 C561 ) C545_=_C562( C545 C562 ) C547_=_C548( C547 C548 ) C547_=_C549( C547 C549 ) C547_=_C552(</w:t>
      </w:r>
    </w:p>
    <w:p>
      <w:pPr>
        <w:pStyle w:val="PreformattedText"/>
        <w:bidi w:val="0"/>
        <w:spacing w:before="0" w:after="0"/>
        <w:jc w:val="left"/>
        <w:rPr/>
      </w:pPr>
      <w:r>
        <w:rPr/>
        <w:t xml:space="preserve"> </w:t>
      </w:r>
      <w:r>
        <w:rPr/>
        <w:t>C547 C552 ) C547_=_C556( C547 C556 ) \nC547_=_C558( C547 C558 ) C547_=_C569( C547 C569 ) C547_=_C578( C547 C578 ) C547_=_C579( C547 C579 ) C547_=_C580( C547 C580 ) C547_=_C581( C547 C581 ) \nC547_=_C582( C547 C582 ) C548_=_C549( C548 C549 ) C548_=_C552( C548 C552 ) C548_=_C556( C548 C556 ) C548_=_C559( C548 C559 ) C548_=_C570( C548 C570 ) \nC548_=_C585( C548 C585 ) C548_=_C586( C548 C586 ) C549_=_C552( C549 C552 ) C549_=_C556( C549 C556 ) C549_=_C560( C549 C560 ) C549_=_C571( C549 C571 ) \nC549_=_C590( C549 C590 ) C549_=_C591( C549 C591 ) C549_=_C592( C549 C592 ) C549_=_C594( C549 C594 ) C552_=_C556( C552 C556 ) C552_=_C605( C552 C605 ) \nC552_=_C606( C552 C606 ) C552_=_C609( C552 C609 ) C552_=_C610( C552 C610 ) C552_=_C611( C552 C611 ) C552_=_C612( C552 C612 ) C556_=_C612( C556 C612 ) \nC556_=_C701( C556 C701 ) C556_=_C769( C556 C769 ) C556_=_C808( C556 C808 ) C556_=_C864( C556 C864 ) C556_=_C865( C556 C865 ) C556_=_C868( C556 C868 ) \nC557_=_C558( C557 C558 ) C557_=_C559( C557 C559 ) C557_=_C560( C557 C560 ) C557_=_C561( C557 C561 ) C557_=_C562( C557 C562 ) C557_=_C569( C557 C569 ) \nC557_=_C570( C557 C570 ) C557_=_C571( C557 C571 ) C558_=_C559( C558 C559 ) C558_=_C560( C558 C560 ) C558_=_C561( C558 C561 ) C558_=_C562( C558 C562 ) \nC558_=_C569( C558 C569 ) C558_=_C578( C558 C578 ) C558_=_C579( C558 C579 ) C558_=_C580( C558 C580 ) C558_=_C581( C558 C581 ) C558_=_C582( C558 C582 ) \nC559_=_C560( C559 C560 ) C559_=_C561( C559 C561 ) C559_=_C562( C559 C562 ) C559_=_C570( C559 C570 ) C559_=_C585( C559 C585 ) C559_=_C586( C559 C586 ) \nC560_=_C561( C560 C561 ) C560_=_C562( C560 C562 ) C560_=_C571( C560 C571 ) C560_=_C590( C560 C590 ) C560_=_C591( C560 C591 ) C560_=_C592( C560 C592 ) \nC560_=_C594( C560 C594 ) C561_=_C562( C561 C562 ) C561_=_C578( C561 C578 ) C561_=_C585( C561 C585 ) C561_=_C590( C561 C590 ) C561_=_C596( C561 C596 ) \nC562_=_C579( C562 C579 ) C562_=_C586( C562 C586 ) C562_=_C591( C562 C591 ) C569_=_C570( C569 C570 ) C569_=_C571( C569 C571 ) C569_=_C578( C569 C578 ) \nC569_=_C579( C569 C579 ) C569_=_C580( C569 C580 ) C569_=_C581( C569 C581 ) C569_=_C582( C569 C582 ) C570_=_C571( C570 C571 ) C570_=_C585( C570 C585 ) \nC570_=_C586( C570 C586 ) C571_=_C590( C571 C590 ) C571_=_C591( C571 C591 ) C571_=_C592( C571 C592 ) C571_=_C594( C571 C594 ) C578_=_C579( C578 C579 ) \nC578_=_C580( C578 C580 ) C578_=_C581( C578 C581 ) C578_=_C582( C578 C582 ) C578_=_C585( C578 C585 ) C578_=_C590( C578 C590 ) C578_=_C596( C578 C596 ) \nC579_=_C580( C579 C580 ) C579_=_C581( C579 C581 ) C579_=_C582( C579 C582 ) C579_=_C586( C579 C586 ) C579_=_C591( C579 C591 ) C580_=_C581( C580 C581 ) \nC580_=_C582( C580 C582 ) C580_=_C625( C580 C625 ) C580_=_C626( C580 C626 ) C580_=_C629( C580 C629 ) C580_=_C630( C580 C630 ) C580_=_C631( C580 C631 ) \nC581_=_C582( C581 C582 ) C581_=_C629( C581 C629 ) C581_=_C672( C581 C672 ) C581_=_C686( C581 C686 ) C582_=_C630( C582 C630 ) C582_=_C847( C582 C847 ) \nC585_=_C586( C585 C586 ) C585_=_C590( C585 C590 ) C585_=_C596( C585 C596 ) C586_=_C591( C586 C591 ) C590_=_C591( C590 C591 ) C590_=_C592( C590 C592 ) \nC590_=_C594( C590 C594 ) C590_=_C596( C590 C596 ) C591_=_C592( C591 C592 ) C591_=_C594( C591 C594 ) C592_=_C594( C592 C594 ) C594_=_C825( C594 C825 ) \nC596_=_C642( C596 C642 ) C596_=_C647( C596 C647 ) C596_=_C654( C596 C654 ) C605_=_C606( C605 C606 ) C605_=_C609( C605 C609 ) C605_=_C610( C605 C610 ) \nC605_=_C611( C605 C611 ) C605_=_C612( C605 C612 ) C605_=_C615( C605 C615 ) C605_=_C625( C605 C625 ) C605_=_C632( C605 C632 ) C605_=_C640( C605 C640 ) \nC605_=_C641( C605 C641 ) C605_=_C642( C605 C642 ) C606_=_C609( C606 C609 ) C606_=_C610( C606 C610 ) C606_=_C611( C606 C611 ) C606_=_C612( C606 C612 ) \nC606_=_C616( C606 C616 ) C606_=_C626( C606 C626 ) C606_=_C633( C606 C633 ) C606_=_C640( C606 C640 ) C606_=_C646( C606 C646 ) C606_=_C647( C606 C647 ) \nC609_=_C610( C609 C610 ) C609_=_C611( C609 C611 ) C609_=_C612( C609 C612 ) C609_=_C694( C609 C694 ) C609_=_C696( C609 C696 ) C609_=_C701( C609 C701 ) \nC610_=_C611( C610 C611 ) C610_=_C612( C610 C612 ) C610_=_C763( C610 C763 ) C610_=_C769( C610 C769 ) C611_=_C612( C611 C612 ) C611_=_C802( C611 C802 ) \nC611_=_C803( C611 C803 ) C611_=_C808( C611 C808 ) C612_=_C701( C612 C701 ) C612_=_C769( C612 C769 ) C612_=_C808( C612 C808 ) C612_=_C864( C612 C864 ) \nC612_=_C865( C612 C865 ) C612_=_C868( C612 C868 ) C615_=_C616( C615 C616 ) C615_=_C625( C615 C625 ) C615_=_C632( C615 C632 ) C615_=_C640( C615 C640 ) \nC615_=_C641( C615 C641 ) C615_=_C642( C615 C642 ) C616_=_C626( C616 C626 ) C616_=_C633( C616 C633 ) C616_=_C640( C616 C640 ) C616_=_C646( C616 C646 ) \nC616_=_C647( C616 C647 ) C625_=_C626( C625 C626 ) C625_=_C629( C625 C629 ) C625_=_C630( C625 C630 ) C625_=_C631( C625 C631 ) C625_=_C632( C625 C632 ) \nC625_=_C640( C625 C640 ) C625_=_C641( C625 C641 ) C625_=_C642( C625 C642 ) C626_=_C629( C626 C629 ) C626_=_C630( C626 C630 ) C626_=_C631( C626 C631 ) \nC626_=_C633( C626 C633 ) C626_=_C640( C626 C640 ) C626_=_C646( C626 C646 ) C626_=_C647( C626 C647 ) C629_=_C630( C629 C630 ) C629_=_C631( C629 C631 ) \nC629_=_C672( C629 C672 ) C629_=_C686( C629 C686 ) C630_=_C631( C630 C631 ) C630_=_C847( C630 C847 ) C631_=_C686( C631 C686 ) C631_=_C847( C631 C847 ) \nC631_=_C871( C631 C871 ) C631_=_C873( C631 C873 ) C631_=_C878( C631 C878 ) C632_=_C633( C632 C633 ) C632_=_C636( C632 C636 ) C632_=_C637( C632 C637 ) \nC632_=_C638( C632 C638 ) C632_=_C639( C632 C639 ) C632_=_C640( C632 C640 ) C632_=_C641( C632 C641 ) C632_=_C642( C632 C642 ) C633_=_C636( C633 C636 ) \nC633_=_C637( C633 C637 ) C633_=_C638( C633 C638 ) C633_=_C639( C633 C639 ) C633_=_C640( C633 C640 ) C633_=_C646( C633 C646 ) C633_=_C647( C633 C647 ) \nC636_=_C637( C636 C637 ) C636_=_C638( C636 C638 ) C636_=_C639( C636 C639 ) C636_=_C673( C636 C673 ) C636_=_C690( C636 C690 ) C637_=_C638( C637 C638 ) \nC637_=_C639( C637 C639 ) C637_=_C783( C637 C783 ) C637_=_C792( C637 C792 ) C638_=_C639( C638 C639 ) C638_=_C853( C638 C853 ) C639_=_C690( C639 C690 ) \nC639_=_C792( C639 C792 ) C639_=_C853( C639 C853 ) C639_=_C872( C639 C872 ) C639_=_C874( C639 C874 ) C639_=_C880( C639 C880 ) C640_=_C641( C640 C641 ) \nC640_=_C642( C640 C642 ) C640_=_C646( C640 C646 ) C640_=_C647( C640 C647 ) C641_=_C642( C641 C642 ) C641_=_C646( C641 C646 ) C641_=_C651( C641 C651 ) \nC641_=_C652( C641 C652 ) C641_=_C653( C641 C653 ) C642_=_C647( C642 C647 ) C642_=_C654( C642 C654 ) C646_=_C647( C646 C647 ) C646_=_C651( C646 C651 ) \nC646_=_C652( C646 C652 ) C646_=_C653( C646 C653 ) C647_=_C654( C647 C654 ) C651_=_C652( C651 C652 ) C651_=_C653( C651 C653 ) C651_=_C674( C651 C674 ) \nC652_=_C653( C652 C653 ) C654_=_C816( C654 C816 ) C654_=_C821( C654 C821 ) C656_=_C663( C656 C663 ) C656_=_C671( C656 C671 ) C656_=_C672( C656 C672 ) \nC656_=_C673( C656 C673 ) C656_=_C674( C656 C674 ) C663_=_C671( C663 C671 ) C663_=_C672( C663 C672 ) C663_=_C673( C663 C673 ) C663_=_C674( C663 C674 ) \nC671_=_C672( C671 C672 ) C671_=_C673( C671 C673 ) C671_=_C674( C671 C674 ) C672_=_C673( C672 C673 ) C672_=_C674( C672 C674 ) C672_=_C686( C672 C686 ) \nC673_=_C674( C673 C674 ) C673_=_C690( C673 C690 ) C686_=_C847( C686 C847 ) C686_=_C871( C686 C871 ) C686_=_C873( C686 C873 ) C686_=_C878( C686 C878 ) \nC690_=_C792( C690 C792 ) C690_=_C853( C690 C853 ) C690_=_C872( C690 C872 ) C690_=_C874( C690 C874 ) C690_=_C880( C690 C880 ) C694_=_C696( C694 C696 ) \nC694_=_C701( C694 C701 ) C694_=_C703( C694 C703 ) C694_=_C709( C694 C709 ) C694_=_C713( C694 C713 ) C694_=_C714( C694 C714 ) C694_=_C715( C694 C715 ) \nC694_=_C716( C694 C716 ) C696_=_C701( C696 C701 ) C696_=_C705( C696 C705 ) C696_=_C710( C696 C710 ) C696_=_C714( C696 C714 ) C696_=_C720( C696 C720 ) \nC696_=_C725( C696 C725 ) C696_=_C726( C696 C726 ) C701_=_C769( C701 C769 ) C701_=_C808( C701 C808 ) C701_=_C864( C701 C864 ) C701_=_C865( C701 C865 ) \nC701_=_C868( C701 C868 ) C703_=_C705( C703 C705 ) C703_=_C709( C703 C709 ) C703_=_C713( C703 C713 ) C703_=_C714( C703 C714 ) C703_=_C715( C703 C715 ) \nC703_=_C716( C703 C716 ) C705_=_C710( C705 C710 ) C705_=_C714( C705 C714 ) C705_=_C720( C705 C720 ) C705_=_C725( C705 C725 ) C705_=_C726( C705 C726 ) \nC709_=_C710( C709 C710 ) C709_=_C713( C709 C713 ) C709_=_C714( C709 C714 ) C709_=_C715( C709 C715 ) C709_=_C716( C709 C716 ) C710_=_C714( C710 C714 ) \nC710_=_C720( C710 C720 ) C710_=_C725( C710 C725 ) C710_=_C726( C710 C726 ) C713_=_C714( C713 C714 ) C713_=_C715( C713 C715 ) C713_=_C716( C713 C716 ) \nC713_=_C720( C713 C720 ) C714_=_C715( C714 C715 ) C714_=_C716( C714 C716 ) C714_=_C720( C714 C720 ) C714_=_C725( C714 C725 ) C714_=_C726( C714 C726 ) \nC715_=_C716( C715 C716 ) C715_=_C725( C715 C725 ) C716_=_C726( C716 C726 ) C720_=_C725( C720 C725 ) C720_=_C726( C720 C726 ) C725_=_C726( C725 C726 ) \nC763_=_C769( C763 C769 ) C763_=_C771( C763 C771 ) C763_=_C777( C763 C777 ) C763_=_C783( C763 C783 ) C763_=_C784( C763 C784 ) C763_=_C785( C763 C785 ) \nC769_=_C808( C769 C808 ) C769_=_C864( C769 C864 ) C769_=_C865( C769 C865 ) C769_=_C868( C769 C868 ) C771_=_C777( C771 C777 ) C771_=_C783( C771 C783 ) \nC771_=_C784( C771 C784 ) C771_=_C785( C771 C785 ) C777_=_C783( C777 C783 ) C777_=_C784( C777 C784 ) C777_=_C785( C777 C785 ) C783_=_C784( C783 C784 ) \nC783_=_C785( C783 C785 ) C783_=_C792( C783 C792 ) C784_=_C785( C784 C785 ) C792_=_C853( C792 C853 ) C792_=_C872( C792 C872 ) C792_=_C874( C792 C874 ) \nC792_=_C880( C792 C880 ) C797_=_C803( C797 C803 ) C797_=_C815( C797 C815 ) C797_=_C821( C797 C821 ) C797_=_C822( C797 C822 ) C797_=_C823( C797 C823 ) \nC797_=_C824( C797 C824 ) C797_=_C825( C797 C825 ) C802_=_C803( C802 C803 ) C802_=_C808( C802 C808 ) C802_=_C809( C802 C809 ) C802_=_C815( C802 C815 ) \nC802_=_C816( C802 C816 ) C802_=_C817( C802 C817 ) C802_=_C818( C802 C818 ) C802_=_C819( C802 C819 ) C803_=_C808( C803 C808 ) C803_=_C815( C803 C815 ) \nC803_=_C821( C803 C821 ) C803_=_C822( C803 C822 ) C803_=_C823( C803 C823 ) C803_=_C824( C803 C824 ) C803_=_C825( C803 C825 ) C808_=_C864(</w:t>
      </w:r>
    </w:p>
    <w:p>
      <w:pPr>
        <w:pStyle w:val="PreformattedText"/>
        <w:bidi w:val="0"/>
        <w:spacing w:before="0" w:after="0"/>
        <w:jc w:val="left"/>
        <w:rPr/>
      </w:pPr>
      <w:r>
        <w:rPr/>
        <w:t xml:space="preserve"> </w:t>
      </w:r>
      <w:r>
        <w:rPr/>
        <w:t>C808 C864 ) \nC808_=_C865( C808 C865 ) C808_=_C868( C808 C868 ) C809_=_C815( C809 C815 ) C809_=_C816( C809 C816 ) C809_=_C817( C809 C817 ) C809_=_C818( C809 C818 ) \nC809_=_C819( C809 C819 ) C815_=_C816( C815 C816 ) C815_=_C817( C815 C817 ) C815_=_C818( C815 C818 ) C815_=_C819( C815 C819 ) C815_=_C821( C815 C821 ) \nC815_=_C822( C815 C822 ) C815_=_C823( C815 C823 ) C815_=_C824( C815 C824 ) C815_=_C825( C815 C825 ) C816_=_C817( C816 C817 ) C816_=_C818( C816 C818 ) \nC816_=_C819( C816 C819 ) C816_=_C821( C816 C821 ) C817_=_C818( C817 C818 ) C817_=_C819( C817 C819 ) C817_=_C822( C817 C822 ) C818_=_C819( C818 C819 ) \nC818_=_C823( C818 C823 ) C819_=_C824( C819 C824 ) C821_=_C822( C821 C822 ) C821_=_C823( C821 C823 ) C821_=_C824( C821 C824 ) C821_=_C825( C821 C825 ) \nC822_=_C823( C822 C823 ) C822_=_C824( C822 C824 ) C822_=_C825( C822 C825 ) C823_=_C824( C823 C824 ) C823_=_C825( C823 C825 ) C824_=_C825( C824 C825 ) \nC847_=_C871( C847 C871 ) C847_=_C873( C847 C873 ) C847_=_C878( C847 C878 ) C853_=_C872( C853 C872 ) C853_=_C874( C853 C874 ) C853_=_C880( C853 C880 ) \nC864_=_C865( C864 C865 ) C864_=_C868( C864 C868 ) C864_=_C870( C864 C870 ) C864_=_C871( C864 C871 ) C864_=_C872( C864 C872 ) C865_=_C868( C865 C868 ) \nC865_=_C870( C865 C870 ) C865_=_C873( C865 C873 ) C865_=_C874( C865 C874 ) C865_=_C875( C865 C875 ) C865_=_C876( C865 C876 ) C868_=_C875( C868 C875 ) \nC868_=_C878( C868 C878 ) C868_=_C880( C868 C880 ) C868_=_C882( C868 C882 ) C870_=_C871( C870 C871 ) C870_=_C872( C870 C872 ) C870_=_C873( C870 C873 ) \nC870_=_C874( C870 C874 ) C870_=_C875( C870 C875 ) C870_=_C876( C870 C876 ) C871_=_C872( C871 C872 ) C871_=_C873( C871 C873 ) C871_=_C878( C871 C878 ) \nC872_=_C874( C872 C874 ) C872_=_C880( C872 C880 ) C873_=_C874( C873 C874 ) C873_=_C875( C873 C875 ) C873_=_C876( C873 C876 ) C873_=_C878( C873 C878 ) \nC874_=_C875( C874 C875 ) C874_=_C876( C874 C876 ) C874_=_C880( C874 C880 ) C875_=_C876( C875 C876 ) C875_=_C878( C875 C878 ) C875_=_C880( C875 C880 ) \nC875_=_C882( C875 C882 ) C876_=_C882( C876 C882 ) C878_=_C880( C878 C880 ) C878_=_C882( C878 C882 ) C880_=_C882( C880 C882 ) "];57-&gt;62[label="173: C0 C10 C11 C12 C13 \nC24 C40 C42 C51 C64 C110 \nC129 C142 C146 C164 C166 C167 \nC170 C176 C186 C203 C228 C261 \nC288 C291 C305 C311 C314 C332 \nC336 C356 C369 C371 C375 C376 \nC379 C380 C381 C388 C392 C393 \nC394 C395 C396 C397 C401 C404 \nC405 C408 C409 C410 C415 C416 \nC417 C431 C433 C434 C435 C436 \nC438 C447 C454 C459 C460 C463 \nC464 C465 C466 C476 C493 C502 \nC511 C512 C513 C514 C515 C524 \nC545 C547 C548 C549 C552 C556 \nC557 C561 C562 C569 C570 C571 \nC578 C579 C581 C582 C585 C586 \nC590 C591 C592 C594 C596 C605 \nC609 C610 C611 C615 C625 C629 \nC630 C632 C636 C637 C638 C640 \nC641 C642 C651 C652 C653 C654 \nC656 C663 C671 C672 C673 C674 \nC686 C690 C694 C696 C701 C703 \nC705 C709 C710 C713 C715 C716 \nC720 C725 C726 C763 C769 C771 \nC777 C783 C784 C785 C792 C797 \nC802 C803 C808 C809 C816 C817 \nC818 C819 C821 C822 C823 C824 \nC825 C847 C853 C864 C868 C870 \nC871 C872 C875 C878 C880 C882 \n682: C0_=_C10 ,C0_=_C11 ,C0_=_C12 ,C0_=_C13 ,C10_=_C11 ,\nC10_=_C12 ,C10_=_C13 ,C10_=_C24 ,C11_=_C12 ,C11_=_C13 ,C11_=_C51 ,\nC12_=_C13 ,C13_=_C64 ,C24_=_C288 ,C24_=_C632 ,C24_=_C636 ,C24_=_C637 ,\nC24_=_C638 ,C40_=_C42 ,C40_=_C311 ,C40_=_C549 ,C40_=_C571 ,C40_=_C590 ,\nC40_=_C591 ,C40_=_C592 ,C40_=_C594 ,C42_=_C314 ,C42_=_C797 ,C42_=_C803 ,\nC42_=_C821 ,C42_=_C822 ,C42_=_C823 ,C42_=_C824 ,C42_=_C825 ,C51_=_C186 ,\nC51_=_C261 ,C51_=_C369 ,C51_=_C476 ,C51_=_C596 ,C51_=_C642 ,C51_=_C654 ,\nC64_=_C129 ,C64_=_C203 ,C64_=_C371 ,C64_=_C381 ,C64_=_C410 ,C64_=_C417 ,\nC64_=_C434 ,C64_=_C435 ,C64_=_C436 ,C110_=_C176 ,C110_=_C305 ,C110_=_C524 ,\nC110_=_C641 ,C110_=_C651 ,C110_=_C652 ,C110_=_C653 ,C129_=_C203 ,C129_=_C371 ,\nC129_=_C381 ,C129_=_C410 ,C129_=_C417 ,C129_=_C434 ,C129_=_C435 ,C129_=_C436 ,\nC142_=_C146 ,C142_=_C332 ,C142_=_C552 ,C142_=_C605 ,C142_=_C609 ,C142_=_C610 ,\nC142_=_C611 ,C146_=_C336 ,C146_=_C556 ,C146_=_C701 ,C146_=_C769 ,C146_=_C808 ,\nC146_=_C864 ,C146_=_C868 ,C164_=_C166 ,C164_=_C167 ,C164_=_C170 ,C164_=_C376 ,\nC164_=_C396 ,C164_=_C397 ,C164_=_C401 ,C164_=_C404 ,C164_=_C405 ,C166_=_C167 ,\nC166_=_C170 ,C166_=_C459 ,C166_=_C547 ,C166_=_C569 ,C166_=_C578 ,C166_=_C579 ,\nC166_=_C581 ,C166_=_C582 ,C167_=_C170 ,C167_=_C460 ,C167_=_C625 ,C167_=_C629 ,\nC167_=_C630 ,C170_=_C463 ,C170_=_C686 ,C170_=_C847 ,C170_=_C871 ,C170_=_C878 ,\nC176_=_C305 ,C176_=_C524 ,C176_=_C641 ,C176_=_C651 ,C176_=_C652 ,C176_=_C653 ,\nC186_=_C261 ,C186_=_C369 ,C186_=_C476 ,C186_=_C596 ,C186_=_C642 ,C186_=_C654 ,\nC203_=_C371 ,C203_=_C381 ,C203_=_C410 ,C203_=_C417 ,C203_=_C434 ,C203_=_C435 ,\nC203_=_C436 ,C228_=_C356 ,C228_=_C375 ,C228_=_C388 ,C228_=_C392 ,C228_=_C393 ,\nC228_=_C394 ,C228_=_C395 ,C261_=_C369 ,C261_=_C476 ,C261_=_C596 ,C261_=_C642 ,\nC261_=_C654 ,C288_=_C291 ,C288_=_C632 ,C288_=_C636 ,C288_=_C637 ,C288_=_C638 ,\nC291_=_C690 ,C291_=_C792 ,C291_=_C853 ,C291_=_C872 ,C291_=_C880 ,C305_=_C524 ,\nC305_=_C641 ,C305_=_C651 ,C305_=_C652 ,C305_=_C653 ,C311_=_C314 ,C311_=_C549 ,\nC311_=_C571 ,C311_=_C590 ,C311_=_C591 ,C311_=_C592 ,C311_=_C594 ,C314_=_C797 ,\nC314_=_C803 ,C314_=_C821 ,C314_=_C822 ,C314_=_C823 ,C314_=_C824 ,C314_=_C825 ,\nC332_=_C336 ,C332_=_C552 ,C332_=_C605 ,C332_=_C609 ,C332_=_C610 ,C332_=_C611 ,\nC336_=_C556 ,C336_=_C701 ,C336_=_C769 ,C336_=_C808 ,C336_=_C864 ,C336_=_C868 ,\nC356_=_C375 ,C356_=_C388 ,C356_=_C392 ,C356_=_C393 ,C356_=_C394 ,C356_=_C395 ,\nC369_=_C476 ,C369_=_C596 ,C369_=_C642 ,C369_=_C654 ,C371_=_C381 ,C371_=_C410 ,\nC371_=_C417 ,C371_=_C434 ,C371_=_C435 ,C371_=_C436 ,C375_=_C376 ,C375_=_C379 ,\nC375_=_C380 ,C375_=_C381 ,C375_=_C388 ,C375_=_C392 ,C375_=_C393 ,C375_=_C394 ,\nC375_=_C395 ,C376_=_C379 ,C376_=_C380 ,C376_=_C381 ,C376_=_C396 ,C376_=_C397 ,\nC376_=_C401 ,C376_=_C404 ,C376_=_C405 ,C379_=_C380 ,C379_=_C381 ,C379_=_C408 ,\nC379_=_C415 ,C380_=_C381 ,C380_=_C409 ,C380_=_C416 ,C380_=_C431 ,C380_=_C433 ,\nC381_=_C410 ,C381_=_C417 ,C381_=_C434 ,C381_=_C435 ,C381_=_C436 ,C388_=_C392 ,\nC388_=_C393 ,C388_=_C394 ,C388_=_C395 ,C388_=_C396 ,C388_=_C408 ,C388_=_C409 ,\nC388_=_C410 ,C392_=_C393 ,C392_=_C394 ,C392_=_C395 ,C392_=_C447 ,C393_=_C394 ,\nC393_=_C395 ,C393_=_C557 ,C393_=_C569 ,C393_=_C570 ,C393_=_C571 ,C394_=_C395 ,\nC394_=_C671 ,C396_=_C397 ,C396_=_C401 ,C396_=_C404 ,C396_=_C405 ,C396_=_C408 ,\nC396_=_C409 ,C396_=_C410 ,C397_=_C401 ,C397_=_C404 ,C397_=_C405 ,C397_=_C415 ,\nC397_=_C416 ,C397_=_C417 ,C401_=_C404 ,C401_=_C405 ,C401_=_C454 ,C401_=_C459 ,\nC401_=_C460 ,C401_=_C463 ,C404_=_C405 ,C404_=_C581 ,C404_=_C629 ,C404_=_C672 ,\nC404_=_C686 ,C405_=_C582 ,C405_=_C630 ,C405_=_C847 ,C408_=_C409 ,C408_=_C410 ,\nC408_=_C415 ,C409_=_C410 ,C409_=_C416 ,C409_=_C431 ,C409_=_C433 ,C410_=_C417 ,\nC410_=_C434 ,C410_=_C435 ,C410_=_C436 ,C415_=_C416 ,C415_=_C417 ,C416_=_C417 ,\nC416_=_C431 ,C416_=_C433 ,C417_=_C434 ,C417_=_C435 ,C417_=_C436 ,C431_=_C433 ,\nC431_=_C592 ,C433_=_C594 ,C433_=_C825 ,C434_=_C435 ,C434_=_C436 ,C434_=_C515 ,\nC435_=_C436 ,C435_=_C819 ,C435_=_C824 ,C438_=_C447 ,C438_=_C454 ,C438_=_C464 ,\nC438_=_C465 ,C438_=_C466 ,C447_=_C454 ,C447_=_C464 ,C447_=_C465 ,C447_=_C466 ,\nC454_=_C459 ,C454_=_C460 ,C454_=_C463 ,C454_=_C464 ,C454_=_C465 ,C454_=_C466 ,\nC459_=_C460 ,C459_=_C463 ,C459_=_C547 ,C459_=_C569 ,C459_=_C578 ,C459_=_C579 ,\nC459_=_C581 ,C459_=_C582 ,C460_=_C463 ,C460_=_C625 ,C460_=_C629 ,C460_=_C630 ,\nC463_=_C686 ,C463_=_C847 ,C463_=_C871 ,C463_=_C878 ,C464_=_C465 ,C464_=_C466 ,\nC464_=_C476 ,C465_=_C466 ,C476_=_C596 ,C476_=_C642 ,C476_=_C654 ,C493_=_C502 ,\nC493_=_C511 ,C493_=_C512 ,C493_=_C513 ,C493_=_C514 ,C493_=_C515 ,C502_=_C511 ,\nC502_=_C512 ,C502_=_C513 ,C502_=_C514 ,C502_=_C515 ,C511_=_C512 ,C511_=_C513 ,\nC511_=_C514 ,C511_=_C515 ,C511_=_C524 ,C512_=_C513 ,C512_=_C514 ,C512_=_C515 ,\nC513_=_C514 ,C513_=_C515 ,C514_=_C515 ,C524_=_C641 ,C524_=_C651 ,C524_=_C652 ,\nC524_=_C653 ,C545_=_C547 ,C545_=_C548 ,C545_=_C549 ,C545_=_C552 ,C545_=_C556 ,\nC545_=_C557 ,C545_=_C561 ,C545_=_C562 ,C547_=_C548 ,C547_=_C549 ,C547_=_C552 ,\nC547_=_C556 ,C547_=_C569 ,C547_=_C578 ,C547_=_C579 ,C547_=_C581 ,C547_=_C582 ,\nC548_=_C549 ,C548_=_C552 ,C548_=_C556 ,C548_=_C570 ,C548_=_C585 ,C548_=_C586 ,\nC549_=_C552 ,C549_=_C556 ,C549_=_C571 ,C549_=_C590 ,C549_=_C591 ,C549_=_C592 ,\nC549_=_C594 ,C552_=_C556 ,C552_=_C605 ,C552_=_C609 ,C552_=_C610 ,C552_=_C611 ,\nC556_=_C701 ,C556_=_C769 ,C556_=_C808 ,C556_=_C864 ,C556_=_C868 ,C557_=_C561 ,\nC557_=_C562 ,C557_=_C569 ,C557_=_C570 ,C557_=_C571 ,C561_=_C562 ,C561_=_C578 ,\nC561_=_C585 ,C561_=_C590 ,C561_=_C596 ,C562_=_C579 ,C562_=_C586 ,C562_=_C591 ,\nC569_=_C570 ,C569_=_C571 ,C569_=_C578 ,C569_=_C579 ,C569_=_C581 ,C569_=_C582 ,\nC570_=_C571 ,C570_=_C585 ,C570_=_C586 ,C571_=_C590 ,C571_=_C591 ,C571_=_C592 ,\nC571_=_C594 ,C578_=_C579 ,C578_=_C581 ,C578_=_C582 ,C578_=_C585 ,C578_=_C590 ,\nC578_=_C596 ,C579_=_C581 ,C579_=_C582 ,C579_=_C586 ,C579_=_C591 ,C581_=_C582 ,\nC581_=_C629 ,C581_=_C672 ,C581_=_C686 ,C582_=_C630 ,C582_=_C847 ,C585_=_C586 ,\nC585_=_C590 ,C585_=_C596 ,C586_=_C591 ,C590_=_C591 ,C590_=_C592 ,C590_=_C594 ,\nC590_=_C596 ,C591_=_C592 ,C591_=_C594 ,C592_=_C594 ,C594_=_C825 ,C596_=_C642 ,\nC596_=_C654 ,C605_=_C609 ,C605_=_C610 ,C605_=_C611 ,C605_=_C615 ,C605_=_C625 ,\nC605_=_C632 ,C605_=_C640 ,C605_=_C641 ,C605_=_C642 ,C609_=_C610 ,C609_=_C611 ,\nC609_=_C694 ,C609_=_C696 ,C609_=_C701 ,C610_=_C611 ,C610_=_C763 ,C610_=_C769 ,\nC611_=_C802 ,C611_=_C803 ,C611_=_C808 ,C615_=_C625 ,C615_=_C632 ,C615_=_C640 ,\nC615_=_C641 ,C615_=_C642 ,C625_=_C629 ,C625_=_C630 ,C625_=_C632 ,C625_=_C640 ,\nC625_=_C641 ,C625_=_C642 ,C629_=_C630 ,C629_=_C672 ,C629_=_C686 ,C630_=_C847 ,\nC632_=_C636 ,C632_=_C637 ,C632_=_C638 ,C632_=_C640 ,C632_=_C641 ,C632_=_C642 ,\nC636_=_C637 ,C636_=_C638 ,C636_=_C673 ,C636_=_C690 ,C637_=_C638 ,C637_=_C783 ,\nC637_=_C792 ,C638_=_C853 ,C640_=_C641 ,C640_=_C642 ,C641_=_C642 ,C641_=_C651 ,\nC641_=_C652 ,C641_=_C653 ,C642_=_C654 ,C651_=_C652</w:t>
      </w:r>
    </w:p>
    <w:p>
      <w:pPr>
        <w:pStyle w:val="PreformattedText"/>
        <w:bidi w:val="0"/>
        <w:spacing w:before="0" w:after="0"/>
        <w:jc w:val="left"/>
        <w:rPr/>
      </w:pPr>
      <w:r>
        <w:rPr/>
        <w:t xml:space="preserve"> </w:t>
      </w:r>
      <w:r>
        <w:rPr/>
        <w:t>,C651_=_C653 ,C651_=_C674 ,\nC652_=_C653 ,C654_=_C816 ,C654_=_C821 ,C656_=_C663 ,C656_=_C671 ,C656_=_C672 ,\nC656_=_C673 ,C656_=_C674 ,C663_=_C671 ,C663_=_C672 ,C663_=_C673 ,C663_=_C674 ,\nC671_=_C672 ,C671_=_C673 ,C671_=_C674 ,C672_=_C673 ,C672_=_C674 ,C672_=_C686 ,\nC673_=_C674 ,C673_=_C690 ,C686_=_C847 ,C686_=_C871 ,C686_=_C878 ,C690_=_C792 ,\nC690_=_C853 ,C690_=_C872 ,C690_=_C880 ,C694_=_C696 ,C694_=_C701 ,C694_=_C703 ,\nC694_=_C709 ,C694_=_C713 ,C694_=_C715 ,C694_=_C716 ,C696_=_C701 ,C696_=_C705 ,\nC696_=_C710 ,C696_=_C720 ,C696_=_C725 ,C696_=_C726 ,C701_=_C769 ,C701_=_C808 ,\nC701_=_C864 ,C701_=_C868 ,C703_=_C705 ,C703_=_C709 ,C703_=_C713 ,C703_=_C715 ,\nC703_=_C716 ,C705_=_C710 ,C705_=_C720 ,C705_=_C725 ,C705_=_C726 ,C709_=_C710 ,\nC709_=_C713 ,C709_=_C715 ,C709_=_C716 ,C710_=_C720 ,C710_=_C725 ,C710_=_C726 ,\nC713_=_C715 ,C713_=_C716 ,C713_=_C720 ,C715_=_C716 ,C715_=_C725 ,C716_=_C726 ,\nC720_=_C725 ,C720_=_C726 ,C725_=_C726 ,C763_=_C769 ,C763_=_C771 ,C763_=_C777 ,\nC763_=_C783 ,C763_=_C784 ,C763_=_C785 ,C769_=_C808 ,C769_=_C864 ,C769_=_C868 ,\nC771_=_C777 ,C771_=_C783 ,C771_=_C784 ,C771_=_C785 ,C777_=_C783 ,C777_=_C784 ,\nC777_=_C785 ,C783_=_C784 ,C783_=_C785 ,C783_=_C792 ,C784_=_C785 ,C792_=_C853 ,\nC792_=_C872 ,C792_=_C880 ,C797_=_C803 ,C797_=_C821 ,C797_=_C822 ,C797_=_C823 ,\nC797_=_C824 ,C797_=_C825 ,C802_=_C803 ,C802_=_C808 ,C802_=_C809 ,C802_=_C816 ,\nC802_=_C817 ,C802_=_C818 ,C802_=_C819 ,C803_=_C808 ,C803_=_C821 ,C803_=_C822 ,\nC803_=_C823 ,C803_=_C824 ,C803_=_C825 ,C808_=_C864 ,C808_=_C868 ,C809_=_C816 ,\nC809_=_C817 ,C809_=_C818 ,C809_=_C819 ,C816_=_C817 ,C816_=_C818 ,C816_=_C819 ,\nC816_=_C821 ,C817_=_C818 ,C817_=_C819 ,C817_=_C822 ,C818_=_C819 ,C818_=_C823 ,\nC819_=_C824 ,C821_=_C822 ,C821_=_C823 ,C821_=_C824 ,C821_=_C825 ,C822_=_C823 ,\nC822_=_C824 ,C822_=_C825 ,C823_=_C824 ,C823_=_C825 ,C824_=_C825 ,C847_=_C871 ,\nC847_=_C878 ,C853_=_C872 ,C853_=_C880 ,C864_=_C868 ,C864_=_C870 ,C864_=_C871 ,\nC864_=_C872 ,C868_=_C875 ,C868_=_C878 ,C868_=_C880 ,C868_=_C882 ,C870_=_C871 ,\nC870_=_C872 ,C870_=_C875 ,C871_=_C872 ,C871_=_C878 ,C872_=_C880 ,C875_=_C878 ,\nC875_=_C880 ,C875_=_C882 ,C878_=_C880 ,C878_=_C882 ,C880_=_C882 ,"];63[shape=box, label="id:63 level: 2\n232: C46 C49 C50 C52 C57 \nC58 C62 C65 C68 C69 C71 \nC82 C90 C96 C105 C107 C109 \nC114 C118 C120 C123 C130 C133 \nC138 C140 C142 C144 C146 C147 \nC148 C149 C150 C152 C156 C162 \nC164 C165 C166 C167 C168 C169 \nC170 C174 C175 C176 C177 C178 \nC179 C180 C182 C183 C184 C186 \nC194 C195 C197 C202 C203 C204 \nC205 C206 C213 C215 C225 C244 \nC253 C257 C259 C260 C262 C263 \nC265 C266 C269 C304 C317 C318 \nC321 C322 C323 C324 C325 C331 \nC333 C335 C337 C338 C339 C340 \nC341 C344 C367 C368 C370 C372 \nC382 C401 C434 C438 C444 C448 \nC449 C450 C451 C454 C459 C460 \nC461 C462 C463 C464 C465 C466 \nC475 C476 C477 C480 C481 C483 \nC484 C485 C486 C487 C488 C493 \nC496 C499 C502 C505 C508 C509 \nC510 C511 C512 C513 C514 C515 \nC521 C524 C525 C526 C527 C528 \nC531 C532 C533 C534 C539 C543 \nC544 C545 C546 C547 C548 C549 \nC552 C554 C556 C561 C562 C572 \nC573 C578 C579 C585 C586 C590 \nC591 C596 C601 C609 C611 C654 \nC661 C662 C693 C694 C695 C696 \nC697 C699 C701 C702 C703 C704 \nC705 C706 C707 C716 C722 C726 \nC728 C732 C733 C734 C735 C736 \nC737 C738 C746 C750 C755 C767 \nC768 C775 C781 C785 C790 C794 \nC796 C800 C801 C802 C803 C806 \nC807 C808 C810 C811 C812 C816 \nC817 C818 C821 C822 C823 C827 \nC828 C829 C830 C831 C832 \n1156: C46_=_C49( C46 C49 ) C46_=_C50( C46 C50 ) C46_=_C52( C46 C52 ) C46_=_C149( C46 C149 ) C46_=_C180( C46 C180 ) \nC46_=_C182( C46 C182 ) C46_=_C183( C46 C183 ) C46_=_C184( C46 C184 ) C46_=_C186( C46 C186 ) C49_=_C50( C49 C50 ) C49_=_C52( C49 C52 ) \nC49_=_C184( C49 C184 ) C49_=_C259( C49 C259 ) C49_=_C367( C49 C367 ) C49_=_C448( C49 C448 ) C49_=_C464( C49 C464 ) C49_=_C475( C49 C475 ) \nC49_=_C476( C49 C476 ) C49_=_C477( C49 C477 ) C50_=_C52( C50 C52 ) C50_=_C260( C50 C260 ) C50_=_C368( C50 C368 ) C50_=_C475( C50 C475 ) \nC50_=_C561( C50 C561 ) C50_=_C572( C50 C572 ) C50_=_C578( C50 C578 ) C50_=_C585( C50 C585 ) C50_=_C590( C50 C590 ) C50_=_C596( C50 C596 ) \nC52_=_C262( C52 C262 ) C52_=_C370( C52 C370 ) C52_=_C477( C52 C477 ) C52_=_C654( C52 C654 ) C52_=_C810( C52 C810 ) C52_=_C816( C52 C816 ) \nC52_=_C821( C52 C821 ) C52_=_C827( C52 C827 ) C52_=_C828( C52 C828 ) C57_=_C58( C57 C58 ) C57_=_C118( C57 C118 ) C57_=_C265( C57 C265 ) \nC57_=_C317( C57 C317 ) C57_=_C449( C57 C449 ) C57_=_C480( C57 C480 ) C57_=_C481( C57 C481 ) C58_=_C266( C58 C266 ) C58_=_C318( C58 C318 ) \nC58_=_C512( C58 C512 ) C58_=_C528( C58 C528 ) C58_=_C531( C58 C531 ) C58_=_C532( C58 C532 ) C62_=_C65( C62 C65 ) C62_=_C152( C62 C152 ) \nC62_=_C195( C62 C195 ) C62_=_C202( C62 C202 ) C62_=_C203( C62 C203 ) C62_=_C204( C62 C204 ) C62_=_C205( C62 C205 ) C62_=_C206( C62 C206 ) \nC65_=_C130( C65 C130 ) C65_=_C204( C65 C204 ) C65_=_C372( C65 C372 ) C65_=_C434( C65 C434 ) C65_=_C515( C65 C515 ) C65_=_C534( C65 C534 ) \nC65_=_C543( C65 C543 ) C65_=_C544( C65 C544 ) C68_=_C69( C68 C69 ) C68_=_C71( C68 C71 ) C68_=_C96( C68 C96 ) C69_=_C71( C69 C71 ) \nC69_=_C105( C69 C105 ) C69_=_C107( C69 C107 ) C69_=_C109( C69 C109 ) C71_=_C120( C71 C120 ) C71_=_C130( C71 C130 ) C82_=_C96( C82 C96 ) \nC82_=_C105( C82 C105 ) C82_=_C114( C82 C114 ) C82_=_C120( C82 C120 ) C82_=_C123( C82 C123 ) C90_=_C215( C90 C215 ) C90_=_C382( C90 C382 ) \nC90_=_C502( C90 C502 ) C90_=_C505( C90 C505 ) C90_=_C508( C90 C508 ) C90_=_C509( C90 C509 ) C90_=_C510( C90 C510 ) C96_=_C105( C96 C105 ) \nC96_=_C114( C96 C114 ) C96_=_C120( C96 C120 ) C96_=_C123( C96 C123 ) C105_=_C107( C105 C107 ) C105_=_C109( C105 C109 ) C105_=_C114( C105 C114 ) \nC105_=_C120( C105 C120 ) C105_=_C123( C105 C123 ) C107_=_C109( C107 C109 ) C107_=_C148( C107 C148 ) C107_=_C174( C107 C174 ) C107_=_C175( C107 C175 ) \nC107_=_C176( C107 C176 ) C107_=_C177( C107 C177 ) C107_=_C178( C107 C178 ) C107_=_C179( C107 C179 ) C109_=_C175( C109 C175 ) C109_=_C304( C109 C304 ) \nC109_=_C511( C109 C511 ) C109_=_C521( C109 C521 ) C109_=_C524( C109 C524 ) C109_=_C525( C109 C525 ) C109_=_C526( C109 C526 ) C109_=_C527( C109 C527 ) \nC114_=_C118( C114 C118 ) C114_=_C120( C114 C120 ) C114_=_C123( C114 C123 ) C118_=_C265( C118 C265 ) C118_=_C317( C118 C317 ) C118_=_C449( C118 C449 ) \nC118_=_C480( C118 C480 ) C118_=_C481( C118 C481 ) C120_=_C123( C120 C123 ) C120_=_C130( C120 C130 ) C123_=_C197( C123 C197 ) C123_=_C269( C123 C269 ) \nC123_=_C321( C123 C321 ) C123_=_C322( C123 C322 ) C123_=_C323( C123 C323 ) C123_=_C324( C123 C324 ) C130_=_C204( C130 C204 ) C130_=_C372( C130 C372 ) \nC130_=_C434( C130 C434 ) C130_=_C515( C130 C515 ) C130_=_C534( C130 C534 ) C130_=_C543( C130 C543 ) C130_=_C544( C130 C544 ) C133_=_C138( C133 C138 ) \nC133_=_C140( C133 C140 ) C133_=_C142( C133 C142 ) C133_=_C144( C133 C144 ) C133_=_C146( C133 C146 ) C133_=_C147( C133 C147 ) C133_=_C148( C133 C148 ) \nC133_=_C149( C133 C149 ) C133_=_C150( C133 C150 ) C133_=_C152( C133 C152 ) C133_=_C156( C133 C156 ) C138_=_C140( C138 C140 ) C138_=_C142( C138 C142 ) \nC138_=_C144( C138 C144 ) C138_=_C146( C138 C146 ) C138_=_C162( C138 C162 ) C138_=_C180( C138 C180 ) C138_=_C195( C138 C195 ) C138_=_C197( C138 C197 ) \nC140_=_C142( C140 C142 ) C140_=_C144( C140 C144 ) C140_=_C146( C140 C146 ) C140_=_C325( C140 C325 ) C140_=_C331( C140 C331 ) C140_=_C333( C140 C333 ) \nC140_=_C335( C140 C335 ) C142_=_C144( C142 C144 ) C142_=_C146( C142 C146 ) C142_=_C552( C142 C552 ) C142_=_C609( C142 C609 ) C142_=_C611( C142 C611 ) \nC144_=_C146( C144 C146 ) C144_=_C554( C144 C554 ) C144_=_C699( C144 C699 ) C144_=_C767( C144 C767 ) C144_=_C768( C144 C768 ) C146_=_C556( C146 C556 ) \nC146_=_C701( C146 C701 ) C146_=_C808( C146 C808 ) C147_=_C148( C147 C148 ) C147_=_C149( C147 C149 ) C147_=_C150( C147 C150 ) C147_=_C152( C147 C152 ) \nC147_=_C156( C147 C156 ) C147_=_C162( C147 C162 ) C147_=_C164( C147 C164 ) C147_=_C165( C147 C165 ) C147_=_C166( C147 C166 ) C147_=_C167( C147 C167 ) \nC147_=_C168( C147 C168 ) C147_=_C169( C147 C169 ) C147_=_C170( C147 C170 ) C148_=_C149( C148 C149 ) C148_=_C150( C148 C150 ) C148_=_C152( C148 C152 ) \nC148_=_C156( C148 C156 ) C148_=_C174( C148 C174 ) C148_=_C175( C148 C175 ) C148_=_C176( C148 C176 ) C148_=_C177( C148 C177 ) C148_=_C178( C148 C178 ) \nC148_=_C179( C148 C179 ) C149_=_C150( C149 C150 ) C149_=_C152( C149 C152 ) C149_=_C156( C149 C156 ) C149_=_C180( C149 C180 ) C149_=_C182( C149 C182 ) \nC149_=_C183( C149 C183 ) C149_=_C184( C149 C184 ) C149_=_C186( C149 C186 ) C150_=_C152( C150 C152 ) C150_=_C156( C150 C156 ) C150_=_C194( C150 C194 ) \nC152_=_C156( C152 C156 ) C152_=_C195( C152 C195 ) C152_=_C202( C152 C202 ) C152_=_C203( C152 C203 ) C152_=_C204( C152 C204 ) C152_=_C205( C152 C205 ) \nC152_=_C206( C152 C206 ) C156_=_C344( C156 C344 ) C156_=_C444( C156 C444 ) C156_=_C499( C156 C499 ) C156_=_C661( C156 C661 ) C156_=_C662( C156 C662 ) \nC162_=_C164( C162 C164 ) C162_=_C165( C162 C165 ) C162_=_C166( C162 C166 ) C162_=_C167( C162 C167 ) C162_=_C168( C162 C168 ) C162_=_C169( C162 C169 ) \nC162_=_C170( C162 C170 ) C162_=_C180( C162 C180 ) C162_=_C195( C162 C195 ) C162_=_C197( C162 C197 ) C164_=_C165( C164 C165 ) C164_=_C166( C164 C166 ) \nC164_=_C167( C164 C167 ) C164_=_C168( C164 C168 ) C164_=_C169( C164 C169 ) C164_=_C170( C164 C170 ) C164_=_C401( C164 C401 ) C165_=_C166( C165 C166 ) \nC165_=_C167( C165 C167 ) C165_=_C168( C165 C168 ) C165_=_C169( C165 C169 ) C165_=_C170( C165 C170 ) C165_=_C401( C165 C401 ) C165_=_C454( C165 C454 ) \nC165_=_C459( C165 C459 ) C165_=_C460( C165 C460 ) C165_=_C461( C165 C461 ) C165_=_C462( C165 C462 ) C165_=_C463( C165 C463 ) C166_=_C167( C166 C167 ) \nC166_=_C168( C166 C168 ) C166_=_C169( C166 C169 ) C166_=_C170( C166 C170 ) C166_=_C459( C166 C459 ) C166_=_C547( C166 C547 ) C166_=_C578( C166 C578 ) \nC166_=_C579( C166 C579 ) C167_=_C168( C167 C168 ) C167_=_C169( C167 C169 ) C167_=_C170( C167 C170 ) C167_=_C460( C167 C460 ) C168_=_C169( C168 C169 )</w:t>
      </w:r>
    </w:p>
    <w:p>
      <w:pPr>
        <w:pStyle w:val="PreformattedText"/>
        <w:bidi w:val="0"/>
        <w:spacing w:before="0" w:after="0"/>
        <w:jc w:val="left"/>
        <w:rPr/>
      </w:pPr>
      <w:r>
        <w:rPr/>
        <w:t xml:space="preserve"> </w:t>
      </w:r>
      <w:r>
        <w:rPr/>
        <w:t>\nC168_=_C170( C168 C170 ) C168_=_C461( C168 C461 ) C169_=_C170( C169 C170 ) C169_=_C462( C169 C462 ) C170_=_C463( C170 C463 ) C174_=_C175( C174 C175 ) \nC174_=_C176( C174 C176 ) C174_=_C177( C174 C177 ) C174_=_C178( C174 C178 ) C174_=_C179( C174 C179 ) C174_=_C304( C174 C304 ) C175_=_C176( C175 C176 ) \nC175_=_C177( C175 C177 ) C175_=_C178( C175 C178 ) C175_=_C179( C175 C179 ) C175_=_C304( C175 C304 ) C175_=_C511( C175 C511 ) C175_=_C521( C175 C521 ) \nC175_=_C524( C175 C524 ) C175_=_C525( C175 C525 ) C175_=_C526( C175 C526 ) C175_=_C527( C175 C527 ) C176_=_C177( C176 C177 ) C176_=_C178( C176 C178 ) \nC176_=_C179( C176 C179 ) C176_=_C524( C176 C524 ) C177_=_C178( C177 C178 ) C177_=_C179( C177 C179 ) C177_=_C525( C177 C525 ) C178_=_C179( C178 C179 ) \nC178_=_C526( C178 C526 ) C178_=_C736( C178 C736 ) C178_=_C755( C178 C755 ) C179_=_C527( C179 C527 ) C180_=_C182( C180 C182 ) C180_=_C183( C180 C183 ) \nC180_=_C184( C180 C184 ) C180_=_C186( C180 C186 ) C180_=_C195( C180 C195 ) C180_=_C197( C180 C197 ) C182_=_C183( C182 C183 ) C182_=_C184( C182 C184 ) \nC182_=_C186( C182 C186 ) C182_=_C257( C182 C257 ) C182_=_C259( C182 C259 ) C182_=_C260( C182 C260 ) C182_=_C262( C182 C262 ) C183_=_C184( C183 C184 ) \nC183_=_C186( C183 C186 ) C183_=_C340( C183 C340 ) C183_=_C367( C183 C367 ) C183_=_C368( C183 C368 ) C183_=_C370( C183 C370 ) C184_=_C186( C184 C186 ) \nC184_=_C259( C184 C259 ) C184_=_C367( C184 C367 ) C184_=_C448( C184 C448 ) C184_=_C464( C184 C464 ) C184_=_C475( C184 C475 ) C184_=_C476( C184 C476 ) \nC184_=_C477( C184 C477 ) C186_=_C476( C186 C476 ) C186_=_C596( C186 C596 ) C186_=_C654( C186 C654 ) C194_=_C488( C194 C488 ) C194_=_C539( C194 C539 ) \nC194_=_C601( C194 C601 ) C194_=_C732( C194 C732 ) C194_=_C800( C194 C800 ) C194_=_C831( C194 C831 ) C195_=_C197( C195 C197 ) C195_=_C202( C195 C202 ) \nC195_=_C203( C195 C203 ) C195_=_C204( C195 C204 ) C195_=_C205( C195 C205 ) C195_=_C206( C195 C206 ) C197_=_C269( C197 C269 ) C197_=_C321( C197 C321 ) \nC197_=_C322( C197 C322 ) C197_=_C323( C197 C323 ) C197_=_C324( C197 C324 ) C202_=_C203( C202 C203 ) C202_=_C204( C202 C204 ) C202_=_C205( C202 C205 ) \nC202_=_C206( C202 C206 ) C202_=_C341( C202 C341 ) C202_=_C372( C202 C372 ) C203_=_C204( C203 C204 ) C203_=_C205( C203 C205 ) C203_=_C206( C203 C206 ) \nC203_=_C434( C203 C434 ) C204_=_C205( C204 C205 ) C204_=_C206( C204 C206 ) C204_=_C372( C204 C372 ) C204_=_C434( C204 C434 ) C204_=_C515( C204 C515 ) \nC204_=_C534( C204 C534 ) C204_=_C543( C204 C543 ) C204_=_C544( C204 C544 ) C205_=_C206( C205 C206 ) C205_=_C543( C205 C543 ) C205_=_C807( C205 C807 ) \nC205_=_C828( C205 C828 ) C205_=_C830( C205 C830 ) C205_=_C832( C205 C832 ) C206_=_C544( C206 C544 ) C213_=_C215( C213 C215 ) C213_=_C225( C213 C225 ) \nC213_=_C244( C213 C244 ) C213_=_C253( C213 C253 ) C213_=_C257( C213 C257 ) C213_=_C263( C213 C263 ) C213_=_C269( C213 C269 ) C215_=_C382( C215 C382 ) \nC215_=_C502( C215 C502 ) C215_=_C505( C215 C505 ) C215_=_C508( C215 C508 ) C215_=_C509( C215 C509 ) C215_=_C510( C215 C510 ) C225_=_C244( C225 C244 ) \nC225_=_C253( C225 C253 ) C225_=_C257( C225 C257 ) C225_=_C263( C225 C263 ) C225_=_C269( C225 C269 ) C244_=_C253( C244 C253 ) C244_=_C257( C244 C257 ) \nC244_=_C263( C244 C263 ) C244_=_C269( C244 C269 ) C253_=_C257( C253 C257 ) C253_=_C263( C253 C263 ) C253_=_C269( C253 C269 ) C257_=_C259( C257 C259 ) \nC257_=_C260( C257 C260 ) C257_=_C262( C257 C262 ) C257_=_C263( C257 C263 ) C257_=_C269( C257 C269 ) C259_=_C260( C259 C260 ) C259_=_C262( C259 C262 ) \nC259_=_C367( C259 C367 ) C259_=_C448( C259 C448 ) C259_=_C464( C259 C464 ) C259_=_C475( C259 C475 ) C259_=_C476( C259 C476 ) C259_=_C477( C259 C477 ) \nC260_=_C262( C260 C262 ) C260_=_C368( C260 C368 ) C260_=_C475( C260 C475 ) C260_=_C561( C260 C561 ) C260_=_C572( C260 C572 ) C260_=_C578( C260 C578 ) \nC260_=_C585( C260 C585 ) C260_=_C590( C260 C590 ) C260_=_C596( C260 C596 ) C262_=_C370( C262 C370 ) C262_=_C477( C262 C477 ) C262_=_C654( C262 C654 ) \nC262_=_C810( C262 C810 ) C262_=_C816( C262 C816 ) C262_=_C821( C262 C821 ) C262_=_C827( C262 C827 ) C262_=_C828( C262 C828 ) C263_=_C265( C263 C265 ) \nC263_=_C266( C263 C266 ) C263_=_C269( C263 C269 ) C265_=_C266( C265 C266 ) C265_=_C317( C265 C317 ) C265_=_C449( C265 C449 ) C265_=_C480( C265 C480 ) \nC265_=_C481( C265 C481 ) C266_=_C318( C266 C318 ) C266_=_C512( C266 C512 ) C266_=_C528( C266 C528 ) C266_=_C531( C266 C531 ) C266_=_C532( C266 C532 ) \nC269_=_C321( C269 C321 ) C269_=_C322( C269 C322 ) C269_=_C323( C269 C323 ) C269_=_C324( C269 C324 ) C304_=_C511( C304 C511 ) C304_=_C521( C304 C521 ) \nC304_=_C524( C304 C524 ) C304_=_C525( C304 C525 ) C304_=_C526( C304 C526 ) C304_=_C527( C304 C527 ) C317_=_C318( C317 C318 ) C317_=_C449( C317 C449 ) \nC317_=_C480( C317 C480 ) C317_=_C481( C317 C481 ) C318_=_C512( C318 C512 ) C318_=_C528( C318 C528 ) C318_=_C531( C318 C531 ) C318_=_C532( C318 C532 ) \nC321_=_C322( C321 C322 ) C321_=_C323( C321 C323 ) C321_=_C324( C321 C324 ) C321_=_C451( C321 C451 ) C321_=_C466( C321 C466 ) C322_=_C323( C322 C323 ) \nC322_=_C324( C322 C324 ) C322_=_C514( C322 C514 ) C322_=_C533( C322 C533 ) C323_=_C324( C323 C324 ) C323_=_C746( C323 C746 ) C323_=_C750( C323 C750 ) \nC323_=_C755( C323 C755 ) C324_=_C806( C324 C806 ) C324_=_C812( C324 C812 ) C324_=_C818( C324 C818 ) C324_=_C823( C324 C823 ) C324_=_C827( C324 C827 ) \nC324_=_C829( C324 C829 ) C324_=_C832( C324 C832 ) C325_=_C331( C325 C331 ) C325_=_C333( C325 C333 ) C325_=_C335( C325 C335 ) C325_=_C337( C325 C337 ) \nC325_=_C338( C325 C338 ) C325_=_C339( C325 C339 ) C325_=_C340( C325 C340 ) C325_=_C341( C325 C341 ) C325_=_C344( C325 C344 ) C331_=_C333( C331 C333 ) \nC331_=_C335( C331 C335 ) C331_=_C545( C331 C545 ) C331_=_C546( C331 C546 ) C331_=_C547( C331 C547 ) C331_=_C548( C331 C548 ) C331_=_C549( C331 C549 ) \nC331_=_C552( C331 C552 ) C331_=_C554( C331 C554 ) C331_=_C556( C331 C556 ) C333_=_C335( C333 C335 ) C333_=_C609( C333 C609 ) C333_=_C693( C333 C693 ) \nC333_=_C694( C333 C694 ) C333_=_C695( C333 C695 ) C333_=_C696( C333 C696 ) C333_=_C697( C333 C697 ) C333_=_C699( C333 C699 ) C333_=_C701( C333 C701 ) \nC335_=_C611( C335 C611 ) C335_=_C768( C335 C768 ) C335_=_C801( C335 C801 ) C335_=_C802( C335 C802 ) C335_=_C803( C335 C803 ) C335_=_C806( C335 C806 ) \nC335_=_C807( C335 C807 ) C335_=_C808( C335 C808 ) C337_=_C338( C337 C338 ) C337_=_C339( C337 C339 ) C337_=_C340( C337 C340 ) C337_=_C341( C337 C341 ) \nC337_=_C344( C337 C344 ) C338_=_C339( C338 C339 ) C338_=_C340( C338 C340 ) C338_=_C341( C338 C341 ) C338_=_C344( C338 C344 ) C339_=_C340( C339 C340 ) \nC339_=_C341( C339 C341 ) C339_=_C344( C339 C344 ) C340_=_C341( C340 C341 ) C340_=_C344( C340 C344 ) C340_=_C367( C340 C367 ) C340_=_C368( C340 C368 ) \nC340_=_C370( C340 C370 ) C341_=_C344( C341 C344 ) C341_=_C372( C341 C372 ) C344_=_C444( C344 C444 ) C344_=_C499( C344 C499 ) C344_=_C661( C344 C661 ) \nC344_=_C662( C344 C662 ) C367_=_C368( C367 C368 ) C367_=_C370( C367 C370 ) C367_=_C448( C367 C448 ) C367_=_C464( C367 C464 ) C367_=_C475( C367 C475 ) \nC367_=_C476( C367 C476 ) C367_=_C477( C367 C477 ) C368_=_C370( C368 C370 ) C368_=_C475( C368 C475 ) C368_=_C561( C368 C561 ) C368_=_C572( C368 C572 ) \nC368_=_C578( C368 C578 ) C368_=_C585( C368 C585 ) C368_=_C590( C368 C590 ) C368_=_C596( C368 C596 ) C370_=_C477( C370 C477 ) C370_=_C654( C370 C654 ) \nC370_=_C810( C370 C810 ) C370_=_C816( C370 C816 ) C370_=_C821( C370 C821 ) C370_=_C827( C370 C827 ) C370_=_C828( C370 C828 ) C372_=_C434( C372 C434 ) \nC372_=_C515( C372 C515 ) C372_=_C534( C372 C534 ) C372_=_C543( C372 C543 ) C372_=_C544( C372 C544 ) C382_=_C502( C382 C502 ) C382_=_C505( C382 C505 ) \nC382_=_C508( C382 C508 ) C382_=_C509( C382 C509 ) C382_=_C510( C382 C510 ) C401_=_C454( C401 C454 ) C401_=_C459( C401 C459 ) C401_=_C460( C401 C460 ) \nC401_=_C461( C401 C461 ) C401_=_C462( C401 C462 ) C401_=_C463( C401 C463 ) C434_=_C515( C434 C515 ) C434_=_C534( C434 C534 ) C434_=_C543( C434 C543 ) \nC434_=_C544( C434 C544 ) C438_=_C444( C438 C444 ) C438_=_C454( C438 C454 ) C438_=_C464( C438 C464 ) C438_=_C465( C438 C465 ) C438_=_C466( C438 C466 ) \nC444_=_C499( C444 C499 ) C444_=_C661( C444 C661 ) C444_=_C662( C444 C662 ) C448_=_C449( C448 C449 ) C448_=_C450( C448 C450 ) C448_=_C451( C448 C451 ) \nC448_=_C464( C448 C464 ) C448_=_C475( C448 C475 ) C448_=_C476( C448 C476 ) C448_=_C477( C448 C477 ) C449_=_C450( C449 C450 ) C449_=_C451( C449 C451 ) \nC449_=_C480( C449 C480 ) C449_=_C481( C449 C481 ) C450_=_C451( C450 C451 ) C450_=_C465( C450 C465 ) C450_=_C483( C450 C483 ) C450_=_C484( C450 C484 ) \nC450_=_C485( C450 C485 ) C450_=_C486( C450 C486 ) C450_=_C487( C450 C487 ) C450_=_C488( C450 C488 ) C451_=_C466( C451 C466 ) C454_=_C459( C454 C459 ) \nC454_=_C460( C454 C460 ) C454_=_C461( C454 C461 ) C454_=_C462( C454 C462 ) C454_=_C463( C454 C463 ) C454_=_C464( C454 C464 ) C454_=_C465( C454 C465 ) \nC454_=_C466( C454 C466 ) C459_=_C460( C459 C460 ) C459_=_C461( C459 C461 ) C459_=_C462( C459 C462 ) C459_=_C463( C459 C463 ) C459_=_C547( C459 C547 ) \nC459_=_C578( C459 C578 ) C459_=_C579( C459 C579 ) C460_=_C461( C460 C461 ) C460_=_C462( C460 C462 ) C460_=_C463( C460 C463 ) C461_=_C462( C461 C462 ) \nC461_=_C463( C461 C463 ) C462_=_C463( C462 C463 ) C464_=_C465( C464 C465 ) C464_=_C466( C464 C466 ) C464_=_C475( C464 C475 ) C464_=_C476( C464 C476 ) \nC464_=_C477( C464 C477 ) C465_=_C466( C465 C466 ) C465_=_C483( C465 C483 ) C465_=_C484( C465 C484 ) C465_=_C485( C465 C485 ) C465_=_C486( C465 C486 ) \nC465_=_C487( C465 C487 ) C465_=_C488( C465 C488 ) C475_=_C476( C475 C476 ) C475_=_C477( C475 C477 ) C475_=_C561( C475 C561 ) C475_=_C572( C475 C572 ) \nC475_=_C578( C475 C578 ) C475_=_C585( C475 C585 ) C475_=_C590( C475 C590 ) C475_=_C596( C475 C596 ) C476_=_C477( C476 C477 ) C476_=_C596( C476 C596 ) \nC476_=_C654( C476 C654 ) C477_=_C654( C477 C654 ) C477_=_C810( C477 C810 ) C477_=_C816( C477 C816 ) C477_=_C821( C477 C821 ) C477_=_C827( C477 C827 ) \nC477_=_C828( C477</w:t>
      </w:r>
    </w:p>
    <w:p>
      <w:pPr>
        <w:pStyle w:val="PreformattedText"/>
        <w:bidi w:val="0"/>
        <w:spacing w:before="0" w:after="0"/>
        <w:jc w:val="left"/>
        <w:rPr/>
      </w:pPr>
      <w:r>
        <w:rPr/>
        <w:t xml:space="preserve"> </w:t>
      </w:r>
      <w:r>
        <w:rPr/>
        <w:t>C828 ) C480_=_C481( C480 C481 ) C480_=_C531( C480 C531 ) C480_=_C697( C480 C697 ) C480_=_C706( C480 C706 ) C480_=_C728( C480 C728 ) \nC481_=_C532( C481 C532 ) C481_=_C738( C481 C738 ) C483_=_C484( C483 C484 ) C483_=_C485( C483 C485 ) C483_=_C486( C483 C486 ) C483_=_C487( C483 C487 ) \nC483_=_C488( C483 C488 ) C483_=_C496( C483 C496 ) C483_=_C505( C483 C505 ) C483_=_C513( C483 C513 ) C483_=_C521( C483 C521 ) C483_=_C528( C483 C528 ) \nC483_=_C533( C483 C533 ) C483_=_C534( C483 C534 ) C483_=_C539( C483 C539 ) C484_=_C485( C484 C485 ) C484_=_C486( C484 C486 ) C484_=_C487( C484 C487 ) \nC484_=_C488( C484 C488 ) C484_=_C562( C484 C562 ) C484_=_C573( C484 C573 ) C484_=_C579( C484 C579 ) C484_=_C586( C484 C586 ) C484_=_C591( C484 C591 ) \nC484_=_C601( C484 C601 ) C485_=_C486( C485 C486 ) C485_=_C487( C485 C487 ) C485_=_C488( C485 C488 ) C485_=_C707( C485 C707 ) C485_=_C716( C485 C716 ) \nC485_=_C722( C485 C722 ) C485_=_C726( C485 C726 ) C485_=_C728( C485 C728 ) C485_=_C732( C485 C732 ) C486_=_C487( C486 C487 ) C486_=_C488( C486 C488 ) \nC486_=_C767( C486 C767 ) C486_=_C775( C486 C775 ) C486_=_C781( C486 C781 ) C486_=_C785( C486 C785 ) C486_=_C790( C486 C790 ) C486_=_C794( C486 C794 ) \nC486_=_C796( C486 C796 ) C486_=_C800( C486 C800 ) C487_=_C488( C487 C488 ) C487_=_C811( C487 C811 ) C487_=_C817( C487 C817 ) C487_=_C822( C487 C822 ) \nC487_=_C829( C487 C829 ) C487_=_C830( C487 C830 ) C487_=_C831( C487 C831 ) C488_=_C539( C488 C539 ) C488_=_C601( C488 C601 ) C488_=_C732( C488 C732 ) \nC488_=_C800( C488 C800 ) C488_=_C831( C488 C831 ) C493_=_C496( C493 C496 ) C493_=_C499( C493 C499 ) C493_=_C502( C493 C502 ) C493_=_C511( C493 C511 ) \nC493_=_C512( C493 C512 ) C493_=_C513( C493 C513 ) C493_=_C514( C493 C514 ) C493_=_C515( C493 C515 ) C496_=_C499( C496 C499 ) C496_=_C505( C496 C505 ) \nC496_=_C513( C496 C513 ) C496_=_C521( C496 C521 ) C496_=_C528( C496 C528 ) C496_=_C533( C496 C533 ) C496_=_C534( C496 C534 ) C496_=_C539( C496 C539 ) \nC499_=_C661( C499 C661 ) C499_=_C662( C499 C662 ) C502_=_C505( C502 C505 ) C502_=_C508( C502 C508 ) C502_=_C509( C502 C509 ) C502_=_C510( C502 C510 ) \nC502_=_C511( C502 C511 ) C502_=_C512( C502 C512 ) C502_=_C513( C502 C513 ) C502_=_C514( C502 C514 ) C502_=_C515( C502 C515 ) C505_=_C508( C505 C508 ) \nC505_=_C509( C505 C509 ) C505_=_C510( C505 C510 ) C505_=_C513( C505 C513 ) C505_=_C521( C505 C521 ) C505_=_C528( C505 C528 ) C505_=_C533( C505 C533 ) \nC505_=_C534( C505 C534 ) C505_=_C539( C505 C539 ) C508_=_C509( C508 C509 ) C508_=_C510( C508 C510 ) C509_=_C510( C509 C510 ) C509_=_C781( C509 C781 ) \nC511_=_C512( C511 C512 ) C511_=_C513( C511 C513 ) C511_=_C514( C511 C514 ) C511_=_C515( C511 C515 ) C511_=_C521( C511 C521 ) C511_=_C524( C511 C524 ) \nC511_=_C525( C511 C525 ) C511_=_C526( C511 C526 ) C511_=_C527( C511 C527 ) C512_=_C513( C512 C513 ) C512_=_C514( C512 C514 ) C512_=_C515( C512 C515 ) \nC512_=_C528( C512 C528 ) C512_=_C531( C512 C531 ) C512_=_C532( C512 C532 ) C513_=_C514( C513 C514 ) C513_=_C515( C513 C515 ) C513_=_C521( C513 C521 ) \nC513_=_C528( C513 C528 ) C513_=_C533( C513 C533 ) C513_=_C534( C513 C534 ) C513_=_C539( C513 C539 ) C514_=_C515( C514 C515 ) C514_=_C533( C514 C533 ) \nC515_=_C534( C515 C534 ) C515_=_C543( C515 C543 ) C515_=_C544( C515 C544 ) C521_=_C524( C521 C524 ) C521_=_C525( C521 C525 ) C521_=_C526( C521 C526 ) \nC521_=_C527( C521 C527 ) C521_=_C528( C521 C528 ) C521_=_C533( C521 C533 ) C521_=_C534( C521 C534 ) C521_=_C539( C521 C539 ) C524_=_C525( C524 C525 ) \nC524_=_C526( C524 C526 ) C524_=_C527( C524 C527 ) C525_=_C526( C525 C526 ) C525_=_C527( C525 C527 ) C526_=_C527( C526 C527 ) C526_=_C736( C526 C736 ) \nC526_=_C755( C526 C755 ) C528_=_C531( C528 C531 ) C528_=_C532( C528 C532 ) C528_=_C533( C528 C533 ) C528_=_C534( C528 C534 ) C528_=_C539( C528 C539 ) \nC531_=_C532( C531 C532 ) C531_=_C697( C531 C697 ) C531_=_C706( C531 C706 ) C531_=_C728( C531 C728 ) C532_=_C738( C532 C738 ) C533_=_C534( C533 C534 ) \nC533_=_C539( C533 C539 ) C534_=_C539( C534 C539 ) C534_=_C543( C534 C543 ) C534_=_C544( C534 C544 ) C539_=_C601( C539 C601 ) C539_=_C732( C539 C732 ) \nC539_=_C800( C539 C800 ) C539_=_C831( C539 C831 ) C543_=_C544( C543 C544 ) C543_=_C807( C543 C807 ) C543_=_C828( C543 C828 ) C543_=_C830( C543 C830 ) \nC543_=_C832( C543 C832 ) C545_=_C546( C545 C546 ) C545_=_C547( C545 C547 ) C545_=_C548( C545 C548 ) C545_=_C549( C545 C549 ) C545_=_C552( C545 C552 ) \nC545_=_C554( C545 C554 ) C545_=_C556( C545 C556 ) C545_=_C561( C545 C561 ) C545_=_C562( C545 C562 ) C546_=_C547( C546 C547 ) C546_=_C548( C546 C548 ) \nC546_=_C549( C546 C549 ) C546_=_C552( C546 C552 ) C546_=_C554( C546 C554 ) C546_=_C556( C546 C556 ) C546_=_C572( C546 C572 ) C546_=_C573( C546 C573 ) \nC547_=_C548( C547 C548 ) C547_=_C549( C547 C549 ) C547_=_C552( C547 C552 ) C547_=_C554( C547 C554 ) C547_=_C556( C547 C556 ) C547_=_C578( C547 C578 ) \nC547_=_C579( C547 C579 ) C548_=_C549( C548 C549 ) C548_=_C552( C548 C552 ) C548_=_C554( C548 C554 ) C548_=_C556( C548 C556 ) C548_=_C585( C548 C585 ) \nC548_=_C586( C548 C586 ) C549_=_C552( C549 C552 ) C549_=_C554( C549 C554 ) C549_=_C556( C549 C556 ) C549_=_C590( C549 C590 ) C549_=_C591( C549 C591 ) \nC552_=_C554( C552 C554 ) C552_=_C556( C552 C556 ) C552_=_C609( C552 C609 ) C552_=_C611( C552 C611 ) C554_=_C556( C554 C556 ) C554_=_C699( C554 C699 ) \nC554_=_C767( C554 C767 ) C554_=_C768( C554 C768 ) C556_=_C701( C556 C701 ) C556_=_C808( C556 C808 ) C561_=_C562( C561 C562 ) C561_=_C572( C561 C572 ) \nC561_=_C578( C561 C578 ) C561_=_C585( C561 C585 ) C561_=_C590( C561 C590 ) C561_=_C596( C561 C596 ) C562_=_C573( C562 C573 ) C562_=_C579( C562 C579 ) \nC562_=_C586( C562 C586 ) C562_=_C591( C562 C591 ) C562_=_C601( C562 C601 ) C572_=_C573( C572 C573 ) C572_=_C578( C572 C578 ) C572_=_C585( C572 C585 ) \nC572_=_C590( C572 C590 ) C572_=_C596( C572 C596 ) C573_=_C579( C573 C579 ) C573_=_C586( C573 C586 ) C573_=_C591( C573 C591 ) C573_=_C601( C573 C601 ) \nC578_=_C579( C578 C579 ) C578_=_C585( C578 C585 ) C578_=_C590( C578 C590 ) C578_=_C596( C578 C596 ) C579_=_C586( C579 C586 ) C579_=_C591( C579 C591 ) \nC579_=_C601( C579 C601 ) C585_=_C586( C585 C586 ) C585_=_C590( C585 C590 ) C585_=_C596( C585 C596 ) C586_=_C591( C586 C591 ) C586_=_C601( C586 C601 ) \nC590_=_C591( C590 C591 ) C590_=_C596( C590 C596 ) C591_=_C601( C591 C601 ) C596_=_C654( C596 C654 ) C601_=_C732( C601 C732 ) C601_=_C800( C601 C800 ) \nC601_=_C831( C601 C831 ) C609_=_C611( C609 C611 ) C609_=_C693( C609 C693 ) C609_=_C694( C609 C694 ) C609_=_C695( C609 C695 ) C609_=_C696( C609 C696 ) \nC609_=_C697( C609 C697 ) C609_=_C699( C609 C699 ) C609_=_C701( C609 C701 ) C611_=_C768( C611 C768 ) C611_=_C801( C611 C801 ) C611_=_C802( C611 C802 ) \nC611_=_C803( C611 C803 ) C611_=_C806( C611 C806 ) C611_=_C807( C611 C807 ) C611_=_C808( C611 C808 ) C654_=_C810( C654 C810 ) C654_=_C816( C654 C816 ) \nC654_=_C821( C654 C821 ) C654_=_C827( C654 C827 ) C654_=_C828( C654 C828 ) C661_=_C662( C661 C662 ) C661_=_C693( C661 C693 ) C661_=_C702( C661 C702 ) \nC661_=_C703( C661 C703 ) C661_=_C704( C661 C704 ) C661_=_C705( C661 C705 ) C661_=_C706( C661 C706 ) C661_=_C707( C661 C707 ) C662_=_C733( C662 C733 ) \nC662_=_C734( C662 C734 ) C662_=_C735( C662 C735 ) C662_=_C736( C662 C736 ) C662_=_C737( C662 C737 ) C662_=_C738( C662 C738 ) C693_=_C694( C693 C694 ) \nC693_=_C695( C693 C695 ) C693_=_C696( C693 C696 ) C693_=_C697( C693 C697 ) C693_=_C699( C693 C699 ) C693_=_C701( C693 C701 ) C693_=_C702( C693 C702 ) \nC693_=_C703( C693 C703 ) C693_=_C704( C693 C704 ) C693_=_C705( C693 C705 ) C693_=_C706( C693 C706 ) C693_=_C707( C693 C707 ) C694_=_C695( C694 C695 ) \nC694_=_C696( C694 C696 ) C694_=_C697( C694 C697 ) C694_=_C699( C694 C699 ) C694_=_C701( C694 C701 ) C694_=_C703( C694 C703 ) C694_=_C716( C694 C716 ) \nC695_=_C696( C695 C696 ) C695_=_C697( C695 C697 ) C695_=_C699( C695 C699 ) C695_=_C701( C695 C701 ) C695_=_C704( C695 C704 ) C695_=_C722( C695 C722 ) \nC696_=_C697( C696 C697 ) C696_=_C699( C696 C699 ) C696_=_C701( C696 C701 ) C696_=_C705( C696 C705 ) C696_=_C726( C696 C726 ) C697_=_C699( C697 C699 ) \nC697_=_C701( C697 C701 ) C697_=_C706( C697 C706 ) C697_=_C728( C697 C728 ) C699_=_C701( C699 C701 ) C699_=_C767( C699 C767 ) C699_=_C768( C699 C768 ) \nC701_=_C808( C701 C808 ) C702_=_C703( C702 C703 ) C702_=_C704( C702 C704 ) C702_=_C705( C702 C705 ) C702_=_C706( C702 C706 ) C702_=_C707( C702 C707 ) \nC703_=_C704( C703 C704 ) C703_=_C705( C703 C705 ) C703_=_C706( C703 C706 ) C703_=_C707( C703 C707 ) C703_=_C716( C703 C716 ) C704_=_C705( C704 C705 ) \nC704_=_C706( C704 C706 ) C704_=_C707( C704 C707 ) C704_=_C722( C704 C722 ) C705_=_C706( C705 C706 ) C705_=_C707( C705 C707 ) C705_=_C726( C705 C726 ) \nC706_=_C707( C706 C707 ) C706_=_C728( C706 C728 ) C707_=_C716( C707 C716 ) C707_=_C722( C707 C722 ) C707_=_C726( C707 C726 ) C707_=_C728( C707 C728 ) \nC707_=_C732( C707 C732 ) C716_=_C722( C716 C722 ) C716_=_C726( C716 C726 ) C716_=_C728( C716 C728 ) C716_=_C732( C716 C732 ) C722_=_C726( C722 C726 ) \nC722_=_C728( C722 C728 ) C722_=_C732( C722 C732 ) C726_=_C728( C726 C728 ) C726_=_C732( C726 C732 ) C728_=_C732( C728 C732 ) C732_=_C800( C732 C800 ) \nC732_=_C831( C732 C831 ) C733_=_C734( C733 C734 ) C733_=_C735( C733 C735 ) C733_=_C736( C733 C736 ) C733_=_C737( C733 C737 ) C733_=_C738( C733 C738 ) \nC734_=_C735( C734 C735 ) C734_=_C736( C734 C736 ) C734_=_C737( C734 C737 ) C734_=_C738( C734 C738 ) C734_=_C746( C734 C746 ) C735_=_C736( C735 C736 ) \nC735_=_C737( C735 C737 ) C735_=_C738( C735 C738 ) C735_=_C750( C735 C750 ) C736_=_C737( C736 C737 ) C736_=_C738( C736 C738 ) C736_=_C755( C736 C755 ) \nC737_=_C738( C737 C738 ) C746_=_C750( C746 C750 ) C746_=_C755( C746 C755 ) C750_=_C755( C750 C755 ) C767_=_C768( C767 C768 ) C767_=_C775( C767 C775 ) \nC767_=_C781( C767 C781 ) C767_=_C785( C767 C785 ) C767_=_C790( C767 C790 ) C767_=_C794( C767 C794 ) C767_=_C796( C767 C796 ) C767_=_C800( C767 C800 ) \nC768_=_C801( C768 C801 ) C768_=_C802(</w:t>
      </w:r>
    </w:p>
    <w:p>
      <w:pPr>
        <w:pStyle w:val="PreformattedText"/>
        <w:bidi w:val="0"/>
        <w:spacing w:before="0" w:after="0"/>
        <w:jc w:val="left"/>
        <w:rPr/>
      </w:pPr>
      <w:r>
        <w:rPr/>
        <w:t xml:space="preserve"> </w:t>
      </w:r>
      <w:r>
        <w:rPr/>
        <w:t>C768 C802 ) C768_=_C803( C768 C803 ) C768_=_C806( C768 C806 ) C768_=_C807( C768 C807 ) C768_=_C808( C768 C808 ) \nC775_=_C781( C775 C781 ) C775_=_C785( C775 C785 ) C775_=_C790( C775 C790 ) C775_=_C794( C775 C794 ) C775_=_C796( C775 C796 ) C775_=_C800( C775 C800 ) \nC781_=_C785( C781 C785 ) C781_=_C790( C781 C790 ) C781_=_C794( C781 C794 ) C781_=_C796( C781 C796 ) C781_=_C800( C781 C800 ) C785_=_C790( C785 C790 ) \nC785_=_C794( C785 C794 ) C785_=_C796( C785 C796 ) C785_=_C800( C785 C800 ) C790_=_C794( C790 C794 ) C790_=_C796( C790 C796 ) C790_=_C800( C790 C800 ) \nC794_=_C796( C794 C796 ) C794_=_C800( C794 C800 ) C796_=_C800( C796 C800 ) C800_=_C831( C800 C831 ) C801_=_C802( C801 C802 ) C801_=_C803( C801 C803 ) \nC801_=_C806( C801 C806 ) C801_=_C807( C801 C807 ) C801_=_C808( C801 C808 ) C801_=_C810( C801 C810 ) C801_=_C811( C801 C811 ) C801_=_C812( C801 C812 ) \nC802_=_C803( C802 C803 ) C802_=_C806( C802 C806 ) C802_=_C807( C802 C807 ) C802_=_C808( C802 C808 ) C802_=_C816( C802 C816 ) C802_=_C817( C802 C817 ) \nC802_=_C818( C802 C818 ) C803_=_C806( C803 C806 ) C803_=_C807( C803 C807 ) C803_=_C808( C803 C808 ) C803_=_C821( C803 C821 ) C803_=_C822( C803 C822 ) \nC803_=_C823( C803 C823 ) C806_=_C807( C806 C807 ) C806_=_C808( C806 C808 ) C806_=_C812( C806 C812 ) C806_=_C818( C806 C818 ) C806_=_C823( C806 C823 ) \nC806_=_C827( C806 C827 ) C806_=_C829( C806 C829 ) C806_=_C832( C806 C832 ) C807_=_C808( C807 C808 ) C807_=_C828( C807 C828 ) C807_=_C830( C807 C830 ) \nC807_=_C832( C807 C832 ) C810_=_C811( C810 C811 ) C810_=_C812( C810 C812 ) C810_=_C816( C810 C816 ) C810_=_C821( C810 C821 ) C810_=_C827( C810 C827 ) \nC810_=_C828( C810 C828 ) C811_=_C812( C811 C812 ) C811_=_C817( C811 C817 ) C811_=_C822( C811 C822 ) C811_=_C829( C811 C829 ) C811_=_C830( C811 C830 ) \nC811_=_C831( C811 C831 ) C812_=_C818( C812 C818 ) C812_=_C823( C812 C823 ) C812_=_C827( C812 C827 ) C812_=_C829( C812 C829 ) C812_=_C832( C812 C832 ) \nC816_=_C817( C816 C817 ) C816_=_C818( C816 C818 ) C816_=_C821( C816 C821 ) C816_=_C827( C816 C827 ) C816_=_C828( C816 C828 ) C817_=_C818( C817 C818 ) \nC817_=_C822( C817 C822 ) C817_=_C829( C817 C829 ) C817_=_C830( C817 C830 ) C817_=_C831( C817 C831 ) C818_=_C823( C818 C823 ) C818_=_C827( C818 C827 ) \nC818_=_C829( C818 C829 ) C818_=_C832( C818 C832 ) C821_=_C822( C821 C822 ) C821_=_C823( C821 C823 ) C821_=_C827( C821 C827 ) C821_=_C828( C821 C828 ) \nC822_=_C823( C822 C823 ) C822_=_C829( C822 C829 ) C822_=_C830( C822 C830 ) C822_=_C831( C822 C831 ) C823_=_C827( C823 C827 ) C823_=_C829( C823 C829 ) \nC823_=_C832( C823 C832 ) C827_=_C828( C827 C828 ) C827_=_C829( C827 C829 ) C827_=_C832( C827 C832 ) C828_=_C830( C828 C830 ) C828_=_C832( C828 C832 ) \nC829_=_C830( C829 C830 ) C829_=_C831( C829 C831 ) C829_=_C832( C829 C832 ) C830_=_C831( C830 C831 ) C830_=_C832( C830 C832 ) "];57-&gt;63[label="200: C46 C49 C50 C52 C57 \nC58 C62 C65 C68 C69 C71 \nC82 C90 C96 C105 C107 C109 \nC114 C118 C120 C123 C130 C140 \nC142 C144 C146 C156 C164 C166 \nC167 C168 C169 C170 C174 C176 \nC177 C178 C179 C182 C183 C186 \nC194 C197 C202 C203 C205 C206 \nC213 C215 C225 C244 C253 C257 \nC259 C260 C262 C263 C265 C266 \nC269 C304 C317 C318 C321 C322 \nC323 C324 C325 C331 C333 C335 \nC337 C338 C339 C340 C341 C344 \nC367 C368 C370 C372 C382 C401 \nC434 C438 C444 C448 C449 C450 \nC451 C454 C459 C460 C461 C462 \nC463 C464 C465 C466 C476 C480 \nC481 C488 C493 C499 C502 C508 \nC509 C510 C511 C512 C513 C514 \nC515 C524 C525 C526 C527 C531 \nC532 C539 C543 C544 C545 C546 \nC547 C548 C549 C552 C554 C556 \nC561 C562 C572 C573 C578 C579 \nC585 C586 C590 C591 C596 C601 \nC609 C611 C654 C661 C662 C694 \nC695 C696 C697 C699 C701 C702 \nC703 C704 C705 C706 C716 C722 \nC726 C728 C732 C733 C734 C735 \nC736 C737 C738 C746 C750 C755 \nC767 C768 C775 C781 C785 C790 \nC794 C796 C800 C801 C802 C803 \nC807 C808 C810 C811 C812 C816 \nC817 C818 C821 C822 C823 C828 \nC830 C831 C832 \n804: C46_=_C49 ,C46_=_C50 ,C46_=_C52 ,C46_=_C182 ,C46_=_C183 ,\nC46_=_C186 ,C49_=_C50 ,C49_=_C52 ,C49_=_C259 ,C49_=_C367 ,C49_=_C448 ,\nC49_=_C464 ,C49_=_C476 ,C50_=_C52 ,C50_=_C260 ,C50_=_C368 ,C50_=_C561 ,\nC50_=_C572 ,C50_=_C578 ,C50_=_C585 ,C50_=_C590 ,C50_=_C596 ,C52_=_C262 ,\nC52_=_C370 ,C52_=_C654 ,C52_=_C810 ,C52_=_C816 ,C52_=_C821 ,C52_=_C828 ,\nC57_=_C58 ,C57_=_C118 ,C57_=_C265 ,C57_=_C317 ,C57_=_C449 ,C57_=_C480 ,\nC57_=_C481 ,C58_=_C266 ,C58_=_C318 ,C58_=_C512 ,C58_=_C531 ,C58_=_C532 ,\nC62_=_C65 ,C62_=_C202 ,C62_=_C203 ,C62_=_C205 ,C62_=_C206 ,C65_=_C130 ,\nC65_=_C372 ,C65_=_C434 ,C65_=_C515 ,C65_=_C543 ,C65_=_C544 ,C68_=_C69 ,\nC68_=_C71 ,C68_=_C96 ,C69_=_C71 ,C69_=_C105 ,C69_=_C107 ,C69_=_C109 ,\nC71_=_C120 ,C71_=_C130 ,C82_=_C96 ,C82_=_C105 ,C82_=_C114 ,C82_=_C120 ,\nC82_=_C123 ,C90_=_C215 ,C90_=_C382 ,C90_=_C502 ,C90_=_C508 ,C90_=_C509 ,\nC90_=_C510 ,C96_=_C105 ,C96_=_C114 ,C96_=_C120 ,C96_=_C123 ,C105_=_C107 ,\nC105_=_C109 ,C105_=_C114 ,C105_=_C120 ,C105_=_C123 ,C107_=_C109 ,C107_=_C174 ,\nC107_=_C176 ,C107_=_C177 ,C107_=_C178 ,C107_=_C179 ,C109_=_C304 ,C109_=_C511 ,\nC109_=_C524 ,C109_=_C525 ,C109_=_C526 ,C109_=_C527 ,C114_=_C118 ,C114_=_C120 ,\nC114_=_C123 ,C118_=_C265 ,C118_=_C317 ,C118_=_C449 ,C118_=_C480 ,C118_=_C481 ,\nC120_=_C123 ,C120_=_C130 ,C123_=_C197 ,C123_=_C269 ,C123_=_C321 ,C123_=_C322 ,\nC123_=_C323 ,C123_=_C324 ,C130_=_C372 ,C130_=_C434 ,C130_=_C515 ,C130_=_C543 ,\nC130_=_C544 ,C140_=_C142 ,C140_=_C144 ,C140_=_C146 ,C140_=_C325 ,C140_=_C331 ,\nC140_=_C333 ,C140_=_C335 ,C142_=_C144 ,C142_=_C146 ,C142_=_C552 ,C142_=_C609 ,\nC142_=_C611 ,C144_=_C146 ,C144_=_C554 ,C144_=_C699 ,C144_=_C767 ,C144_=_C768 ,\nC146_=_C556 ,C146_=_C701 ,C146_=_C808 ,C156_=_C344 ,C156_=_C444 ,C156_=_C499 ,\nC156_=_C661 ,C156_=_C662 ,C164_=_C166 ,C164_=_C167 ,C164_=_C168 ,C164_=_C169 ,\nC164_=_C170 ,C164_=_C401 ,C166_=_C167 ,C166_=_C168 ,C166_=_C169 ,C166_=_C170 ,\nC166_=_C459 ,C166_=_C547 ,C166_=_C578 ,C166_=_C579 ,C167_=_C168 ,C167_=_C169 ,\nC167_=_C170 ,C167_=_C460 ,C168_=_C169 ,C168_=_C170 ,C168_=_C461 ,C169_=_C170 ,\nC169_=_C462 ,C170_=_C463 ,C174_=_C176 ,C174_=_C177 ,C174_=_C178 ,C174_=_C179 ,\nC174_=_C304 ,C176_=_C177 ,C176_=_C178 ,C176_=_C179 ,C176_=_C524 ,C177_=_C178 ,\nC177_=_C179 ,C177_=_C525 ,C178_=_C179 ,C178_=_C526 ,C178_=_C736 ,C178_=_C755 ,\nC179_=_C527 ,C182_=_C183 ,C182_=_C186 ,C182_=_C257 ,C182_=_C259 ,C182_=_C260 ,\nC182_=_C262 ,C183_=_C186 ,C183_=_C340 ,C183_=_C367 ,C183_=_C368 ,C183_=_C370 ,\nC186_=_C476 ,C186_=_C596 ,C186_=_C654 ,C194_=_C488 ,C194_=_C539 ,C194_=_C601 ,\nC194_=_C732 ,C194_=_C800 ,C194_=_C831 ,C197_=_C269 ,C197_=_C321 ,C197_=_C322 ,\nC197_=_C323 ,C197_=_C324 ,C202_=_C203 ,C202_=_C205 ,C202_=_C206 ,C202_=_C341 ,\nC202_=_C372 ,C203_=_C205 ,C203_=_C206 ,C203_=_C434 ,C205_=_C206 ,C205_=_C543 ,\nC205_=_C807 ,C205_=_C828 ,C205_=_C830 ,C205_=_C832 ,C206_=_C544 ,C213_=_C215 ,\nC213_=_C225 ,C213_=_C244 ,C213_=_C253 ,C213_=_C257 ,C213_=_C263 ,C213_=_C269 ,\nC215_=_C382 ,C215_=_C502 ,C215_=_C508 ,C215_=_C509 ,C215_=_C510 ,C225_=_C244 ,\nC225_=_C253 ,C225_=_C257 ,C225_=_C263 ,C225_=_C269 ,C244_=_C253 ,C244_=_C257 ,\nC244_=_C263 ,C244_=_C269 ,C253_=_C257 ,C253_=_C263 ,C253_=_C269 ,C257_=_C259 ,\nC257_=_C260 ,C257_=_C262 ,C257_=_C263 ,C257_=_C269 ,C259_=_C260 ,C259_=_C262 ,\nC259_=_C367 ,C259_=_C448 ,C259_=_C464 ,C259_=_C476 ,C260_=_C262 ,C260_=_C368 ,\nC260_=_C561 ,C260_=_C572 ,C260_=_C578 ,C260_=_C585 ,C260_=_C590 ,C260_=_C596 ,\nC262_=_C370 ,C262_=_C654 ,C262_=_C810 ,C262_=_C816 ,C262_=_C821 ,C262_=_C828 ,\nC263_=_C265 ,C263_=_C266 ,C263_=_C269 ,C265_=_C266 ,C265_=_C317 ,C265_=_C449 ,\nC265_=_C480 ,C265_=_C481 ,C266_=_C318 ,C266_=_C512 ,C266_=_C531 ,C266_=_C532 ,\nC269_=_C321 ,C269_=_C322 ,C269_=_C323 ,C269_=_C324 ,C304_=_C511 ,C304_=_C524 ,\nC304_=_C525 ,C304_=_C526 ,C304_=_C527 ,C317_=_C318 ,C317_=_C449 ,C317_=_C480 ,\nC317_=_C481 ,C318_=_C512 ,C318_=_C531 ,C318_=_C532 ,C321_=_C322 ,C321_=_C323 ,\nC321_=_C324 ,C321_=_C451 ,C321_=_C466 ,C322_=_C323 ,C322_=_C324 ,C322_=_C514 ,\nC323_=_C324 ,C323_=_C746 ,C323_=_C750 ,C323_=_C755 ,C324_=_C812 ,C324_=_C818 ,\nC324_=_C823 ,C324_=_C832 ,C325_=_C331 ,C325_=_C333 ,C325_=_C335 ,C325_=_C337 ,\nC325_=_C338 ,C325_=_C339 ,C325_=_C340 ,C325_=_C341 ,C325_=_C344 ,C331_=_C333 ,\nC331_=_C335 ,C331_=_C545 ,C331_=_C546 ,C331_=_C547 ,C331_=_C548 ,C331_=_C549 ,\nC331_=_C552 ,C331_=_C554 ,C331_=_C556 ,C333_=_C335 ,C333_=_C609 ,C333_=_C694 ,\nC333_=_C695 ,C333_=_C696 ,C333_=_C697 ,C333_=_C699 ,C333_=_C701 ,C335_=_C611 ,\nC335_=_C768 ,C335_=_C801 ,C335_=_C802 ,C335_=_C803 ,C335_=_C807 ,C335_=_C808 ,\nC337_=_C338 ,C337_=_C339 ,C337_=_C340 ,C337_=_C341 ,C337_=_C344 ,C338_=_C339 ,\nC338_=_C340 ,C338_=_C341 ,C338_=_C344 ,C339_=_C340 ,C339_=_C341 ,C339_=_C344 ,\nC340_=_C341 ,C340_=_C344 ,C340_=_C367 ,C340_=_C368 ,C340_=_C370 ,C341_=_C344 ,\nC341_=_C372 ,C344_=_C444 ,C344_=_C499 ,C344_=_C661 ,C344_=_C662 ,C367_=_C368 ,\nC367_=_C370 ,C367_=_C448 ,C367_=_C464 ,C367_=_C476 ,C368_=_C370 ,C368_=_C561 ,\nC368_=_C572 ,C368_=_C578 ,C368_=_C585 ,C368_=_C590 ,C368_=_C596 ,C370_=_C654 ,\nC370_=_C810 ,C370_=_C816 ,C370_=_C821 ,C370_=_C828 ,C372_=_C434 ,C372_=_C515 ,\nC372_=_C543 ,C372_=_C544 ,C382_=_C502 ,C382_=_C508 ,C382_=_C509 ,C382_=_C510 ,\nC401_=_C454 ,C401_=_C459 ,C401_=_C460 ,C401_=_C461 ,C401_=_C462 ,C401_=_C463 ,\nC434_=_C515 ,C434_=_C543 ,C434_=_C544 ,C438_=_C444 ,C438_=_C454 ,C438_=_C464 ,\nC438_=_C465 ,C438_=_C466 ,C444_=_C499 ,C444_=_C661 ,C444_=_C662 ,C448_=_C449 ,\nC448_=_C450 ,C448_=_C451 ,C448_=_C464 ,C448_=_C476 ,C449_=_C450 ,C449_=_C451 ,\nC449_=_C480 ,C449_=_C481 ,C450_=_C451 ,C450_=_C465 ,C450_=_C488 ,C451_=_C466 ,\nC454_=_C459 ,C454_=_C460 ,C454_=_C461 ,C454_=_C462 ,C454_=_C463 ,C454_=_C464 ,\nC454_=_C465 ,C454_=_C466 ,C459_=_C460 ,C459_=_C461 ,C459_=_C462 ,C459_=_C463 ,\nC459_=_C547 ,C459_=_C578 ,C459_=_C579 ,C460_=_C461 ,C460_=_C462 ,C460_=_C463 ,\nC461_=_C462 ,C461_=_C463 ,C462_=_C463 ,C464_=_C465 ,C464_=_C466 ,C464_=_C476 ,\nC465_=_C466 ,C465_=_C488 ,C476_=_C596 ,C476_=_C654 ,C480_=_C481 ,C480_=_C531 ,\nC480_=_C697 ,C480_=_C706</w:t>
      </w:r>
    </w:p>
    <w:p>
      <w:pPr>
        <w:pStyle w:val="PreformattedText"/>
        <w:bidi w:val="0"/>
        <w:spacing w:before="0" w:after="0"/>
        <w:jc w:val="left"/>
        <w:rPr/>
      </w:pPr>
      <w:r>
        <w:rPr/>
        <w:t xml:space="preserve"> </w:t>
      </w:r>
      <w:r>
        <w:rPr/>
        <w:t>,C480_=_C728 ,C481_=_C532 ,C481_=_C738 ,C488_=_C539 ,\nC488_=_C601 ,C488_=_C732 ,C488_=_C800 ,C488_=_C831 ,C493_=_C499 ,C493_=_C502 ,\nC493_=_C511 ,C493_=_C512 ,C493_=_C513 ,C493_=_C514 ,C493_=_C515 ,C499_=_C661 ,\nC499_=_C662 ,C502_=_C508 ,C502_=_C509 ,C502_=_C510 ,C502_=_C511 ,C502_=_C512 ,\nC502_=_C513 ,C502_=_C514 ,C502_=_C515 ,C508_=_C509 ,C508_=_C510 ,C509_=_C510 ,\nC509_=_C781 ,C511_=_C512 ,C511_=_C513 ,C511_=_C514 ,C511_=_C515 ,C511_=_C524 ,\nC511_=_C525 ,C511_=_C526 ,C511_=_C527 ,C512_=_C513 ,C512_=_C514 ,C512_=_C515 ,\nC512_=_C531 ,C512_=_C532 ,C513_=_C514 ,C513_=_C515 ,C513_=_C539 ,C514_=_C515 ,\nC515_=_C543 ,C515_=_C544 ,C524_=_C525 ,C524_=_C526 ,C524_=_C527 ,C525_=_C526 ,\nC525_=_C527 ,C526_=_C527 ,C526_=_C736 ,C526_=_C755 ,C531_=_C532 ,C531_=_C697 ,\nC531_=_C706 ,C531_=_C728 ,C532_=_C738 ,C539_=_C601 ,C539_=_C732 ,C539_=_C800 ,\nC539_=_C831 ,C543_=_C544 ,C543_=_C807 ,C543_=_C828 ,C543_=_C830 ,C543_=_C832 ,\nC545_=_C546 ,C545_=_C547 ,C545_=_C548 ,C545_=_C549 ,C545_=_C552 ,C545_=_C554 ,\nC545_=_C556 ,C545_=_C561 ,C545_=_C562 ,C546_=_C547 ,C546_=_C548 ,C546_=_C549 ,\nC546_=_C552 ,C546_=_C554 ,C546_=_C556 ,C546_=_C572 ,C546_=_C573 ,C547_=_C548 ,\nC547_=_C549 ,C547_=_C552 ,C547_=_C554 ,C547_=_C556 ,C547_=_C578 ,C547_=_C579 ,\nC548_=_C549 ,C548_=_C552 ,C548_=_C554 ,C548_=_C556 ,C548_=_C585 ,C548_=_C586 ,\nC549_=_C552 ,C549_=_C554 ,C549_=_C556 ,C549_=_C590 ,C549_=_C591 ,C552_=_C554 ,\nC552_=_C556 ,C552_=_C609 ,C552_=_C611 ,C554_=_C556 ,C554_=_C699 ,C554_=_C767 ,\nC554_=_C768 ,C556_=_C701 ,C556_=_C808 ,C561_=_C562 ,C561_=_C572 ,C561_=_C578 ,\nC561_=_C585 ,C561_=_C590 ,C561_=_C596 ,C562_=_C573 ,C562_=_C579 ,C562_=_C586 ,\nC562_=_C591 ,C562_=_C601 ,C572_=_C573 ,C572_=_C578 ,C572_=_C585 ,C572_=_C590 ,\nC572_=_C596 ,C573_=_C579 ,C573_=_C586 ,C573_=_C591 ,C573_=_C601 ,C578_=_C579 ,\nC578_=_C585 ,C578_=_C590 ,C578_=_C596 ,C579_=_C586 ,C579_=_C591 ,C579_=_C601 ,\nC585_=_C586 ,C585_=_C590 ,C585_=_C596 ,C586_=_C591 ,C586_=_C601 ,C590_=_C591 ,\nC590_=_C596 ,C591_=_C601 ,C596_=_C654 ,C601_=_C732 ,C601_=_C800 ,C601_=_C831 ,\nC609_=_C611 ,C609_=_C694 ,C609_=_C695 ,C609_=_C696 ,C609_=_C697 ,C609_=_C699 ,\nC609_=_C701 ,C611_=_C768 ,C611_=_C801 ,C611_=_C802 ,C611_=_C803 ,C611_=_C807 ,\nC611_=_C808 ,C654_=_C810 ,C654_=_C816 ,C654_=_C821 ,C654_=_C828 ,C661_=_C662 ,\nC661_=_C702 ,C661_=_C703 ,C661_=_C704 ,C661_=_C705 ,C661_=_C706 ,C662_=_C733 ,\nC662_=_C734 ,C662_=_C735 ,C662_=_C736 ,C662_=_C737 ,C662_=_C738 ,C694_=_C695 ,\nC694_=_C696 ,C694_=_C697 ,C694_=_C699 ,C694_=_C701 ,C694_=_C703 ,C694_=_C716 ,\nC695_=_C696 ,C695_=_C697 ,C695_=_C699 ,C695_=_C701 ,C695_=_C704 ,C695_=_C722 ,\nC696_=_C697 ,C696_=_C699 ,C696_=_C701 ,C696_=_C705 ,C696_=_C726 ,C697_=_C699 ,\nC697_=_C701 ,C697_=_C706 ,C697_=_C728 ,C699_=_C701 ,C699_=_C767 ,C699_=_C768 ,\nC701_=_C808 ,C702_=_C703 ,C702_=_C704 ,C702_=_C705 ,C702_=_C706 ,C703_=_C704 ,\nC703_=_C705 ,C703_=_C706 ,C703_=_C716 ,C704_=_C705 ,C704_=_C706 ,C704_=_C722 ,\nC705_=_C706 ,C705_=_C726 ,C706_=_C728 ,C716_=_C722 ,C716_=_C726 ,C716_=_C728 ,\nC716_=_C732 ,C722_=_C726 ,C722_=_C728 ,C722_=_C732 ,C726_=_C728 ,C726_=_C732 ,\nC728_=_C732 ,C732_=_C800 ,C732_=_C831 ,C733_=_C734 ,C733_=_C735 ,C733_=_C736 ,\nC733_=_C737 ,C733_=_C738 ,C734_=_C735 ,C734_=_C736 ,C734_=_C737 ,C734_=_C738 ,\nC734_=_C746 ,C735_=_C736 ,C735_=_C737 ,C735_=_C738 ,C735_=_C750 ,C736_=_C737 ,\nC736_=_C738 ,C736_=_C755 ,C737_=_C738 ,C746_=_C750 ,C746_=_C755 ,C750_=_C755 ,\nC767_=_C768 ,C767_=_C775 ,C767_=_C781 ,C767_=_C785 ,C767_=_C790 ,C767_=_C794 ,\nC767_=_C796 ,C767_=_C800 ,C768_=_C801 ,C768_=_C802 ,C768_=_C803 ,C768_=_C807 ,\nC768_=_C808 ,C775_=_C781 ,C775_=_C785 ,C775_=_C790 ,C775_=_C794 ,C775_=_C796 ,\nC775_=_C800 ,C781_=_C785 ,C781_=_C790 ,C781_=_C794 ,C781_=_C796 ,C781_=_C800 ,\nC785_=_C790 ,C785_=_C794 ,C785_=_C796 ,C785_=_C800 ,C790_=_C794 ,C790_=_C796 ,\nC790_=_C800 ,C794_=_C796 ,C794_=_C800 ,C796_=_C800 ,C800_=_C831 ,C801_=_C802 ,\nC801_=_C803 ,C801_=_C807 ,C801_=_C808 ,C801_=_C810 ,C801_=_C811 ,C801_=_C812 ,\nC802_=_C803 ,C802_=_C807 ,C802_=_C808 ,C802_=_C816 ,C802_=_C817 ,C802_=_C818 ,\nC803_=_C807 ,C803_=_C808 ,C803_=_C821 ,C803_=_C822 ,C803_=_C823 ,C807_=_C808 ,\nC807_=_C828 ,C807_=_C830 ,C807_=_C832 ,C810_=_C811 ,C810_=_C812 ,C810_=_C816 ,\nC810_=_C821 ,C810_=_C828 ,C811_=_C812 ,C811_=_C817 ,C811_=_C822 ,C811_=_C830 ,\nC811_=_C831 ,C812_=_C818 ,C812_=_C823 ,C812_=_C832 ,C816_=_C817 ,C816_=_C818 ,\nC816_=_C821 ,C816_=_C828 ,C817_=_C818 ,C817_=_C822 ,C817_=_C830 ,C817_=_C831 ,\nC818_=_C823 ,C818_=_C832 ,C821_=_C822 ,C821_=_C823 ,C821_=_C828 ,C822_=_C823 ,\nC822_=_C830 ,C822_=_C831 ,C823_=_C832 ,C828_=_C830 ,C828_=_C832 ,C830_=_C831 ,\nC830_=_C832 ,"];64[shape=box, label="id:64 level: 3\n51: C32 C68 C69 C79 C80 \nC86 C87 C95 C96 C97 C98 \nC99 C100 C101 C102 C103 C104 \nC105 C106 C107 C108 C109 C110 \nC111 C112 C113 C178 C307 C312 \nC363 C418 C431 C526 C592 C652 \nC691 C735 C736 C737 C741 C743 \nC744 C750 C751 C752 C754 C755 \nC756 C757 C758 C759 \n293: C32_=_C68( C32 C68 ) C32_=_C79( C32 C79 ) C32_=_C86( C32 C86 ) C32_=_C95( C32 C95 ) C32_=_C96( C32 C96 ) \nC32_=_C97( C32 C97 ) C32_=_C98( C32 C98 ) C32_=_C99( C32 C99 ) C32_=_C100( C32 C100 ) C32_=_C101( C32 C101 ) C32_=_C102( C32 C102 ) \nC32_=_C103( C32 C103 ) C68_=_C69( C68 C69 ) C68_=_C79( C68 C79 ) C68_=_C86( C68 C86 ) C68_=_C95( C68 C95 ) C68_=_C96( C68 C96 ) \nC68_=_C97( C68 C97 ) C68_=_C98( C68 C98 ) C68_=_C99( C68 C99 ) C68_=_C100( C68 C100 ) C68_=_C101( C68 C101 ) C68_=_C102( C68 C102 ) \nC68_=_C103( C68 C103 ) C69_=_C80( C69 C80 ) C69_=_C87( C69 C87 ) C69_=_C104( C69 C104 ) C69_=_C105( C69 C105 ) C69_=_C106( C69 C106 ) \nC69_=_C107( C69 C107 ) C69_=_C108( C69 C108 ) C69_=_C109( C69 C109 ) C69_=_C110( C69 C110 ) C69_=_C111( C69 C111 ) C69_=_C112( C69 C112 ) \nC69_=_C113( C69 C113 ) C79_=_C80( C79 C80 ) C79_=_C86( C79 C86 ) C79_=_C95( C79 C95 ) C79_=_C96( C79 C96 ) C79_=_C97( C79 C97 ) \nC79_=_C98( C79 C98 ) C79_=_C99( C79 C99 ) C79_=_C100( C79 C100 ) C79_=_C101( C79 C101 ) C79_=_C102( C79 C102 ) C79_=_C103( C79 C103 ) \nC80_=_C87( C80 C87 ) C80_=_C104( C80 C104 ) C80_=_C105( C80 C105 ) C80_=_C106( C80 C106 ) C80_=_C107( C80 C107 ) C80_=_C108( C80 C108 ) \nC80_=_C109( C80 C109 ) C80_=_C110( C80 C110 ) C80_=_C111( C80 C111 ) C80_=_C112( C80 C112 ) C80_=_C113( C80 C113 ) C86_=_C87( C86 C87 ) \nC86_=_C95( C86 C95 ) C86_=_C96( C86 C96 ) C86_=_C97( C86 C97 ) C86_=_C98( C86 C98 ) C86_=_C99( C86 C99 ) C86_=_C100( C86 C100 ) \nC86_=_C101( C86 C101 ) C86_=_C102( C86 C102 ) C86_=_C103( C86 C103 ) C87_=_C104( C87 C104 ) C87_=_C105( C87 C105 ) C87_=_C106( C87 C106 ) \nC87_=_C107( C87 C107 ) C87_=_C108( C87 C108 ) C87_=_C109( C87 C109 ) C87_=_C110( C87 C110 ) C87_=_C111( C87 C111 ) C87_=_C112( C87 C112 ) \nC87_=_C113( C87 C113 ) C95_=_C96( C95 C96 ) C95_=_C97( C95 C97 ) C95_=_C98( C95 C98 ) C95_=_C99( C95 C99 ) C95_=_C100( C95 C100 ) \nC95_=_C101( C95 C101 ) C95_=_C102( C95 C102 ) C95_=_C103( C95 C103 ) C95_=_C104( C95 C104 ) C96_=_C97( C96 C97 ) C96_=_C98( C96 C98 ) \nC96_=_C99( C96 C99 ) C96_=_C100( C96 C100 ) C96_=_C101( C96 C101 ) C96_=_C102( C96 C102 ) C96_=_C103( C96 C103 ) C96_=_C105( C96 C105 ) \nC97_=_C98( C97 C98 ) C97_=_C99( C97 C99 ) C97_=_C100( C97 C100 ) C97_=_C101( C97 C101 ) C97_=_C102( C97 C102 ) C97_=_C103( C97 C103 ) \nC97_=_C106( C97 C106 ) C98_=_C99( C98 C99 ) C98_=_C100( C98 C100 ) C98_=_C101( C98 C101 ) C98_=_C102( C98 C102 ) C98_=_C103( C98 C103 ) \nC99_=_C100( C99 C100 ) C99_=_C101( C99 C101 ) C99_=_C102( C99 C102 ) C99_=_C103( C99 C103 ) C99_=_C363( C99 C363 ) C100_=_C101( C100 C101 ) \nC100_=_C102( C100 C102 ) C100_=_C103( C100 C103 ) C100_=_C418( C100 C418 ) C101_=_C102( C101 C102 ) C101_=_C103( C101 C103 ) C101_=_C363( C101 C363 ) \nC101_=_C418( C101 C418 ) C101_=_C735( C101 C735 ) C101_=_C743( C101 C743 ) C101_=_C750( C101 C750 ) C101_=_C751( C101 C751 ) C101_=_C752( C101 C752 ) \nC102_=_C103( C102 C103 ) C102_=_C751( C102 C751 ) C103_=_C752( C103 C752 ) C104_=_C105( C104 C105 ) C104_=_C106( C104 C106 ) C104_=_C107( C104 C107 ) \nC104_=_C108( C104 C108 ) C104_=_C109( C104 C109 ) C104_=_C110( C104 C110 ) C104_=_C111( C104 C111 ) C104_=_C112( C104 C112 ) C104_=_C113( C104 C113 ) \nC105_=_C106( C105 C106 ) C105_=_C107( C105 C107 ) C105_=_C108( C105 C108 ) C105_=_C109( C105 C109 ) C105_=_C110( C105 C110 ) C105_=_C111( C105 C111 ) \nC105_=_C112( C105 C112 ) C105_=_C113( C105 C113 ) C106_=_C107( C106 C107 ) C106_=_C108( C106 C108 ) C106_=_C109( C106 C109 ) C106_=_C110( C106 C110 ) \nC106_=_C111( C106 C111 ) C106_=_C112( C106 C112 ) C106_=_C113( C106 C113 ) C107_=_C108( C107 C108 ) C107_=_C109( C107 C109 ) C107_=_C110( C107 C110 ) \nC107_=_C111( C107 C111 ) C107_=_C112( C107 C112 ) C107_=_C113( C107 C113 ) C107_=_C178( C107 C178 ) C108_=_C109( C108 C109 ) C108_=_C110( C108 C110 ) \nC108_=_C111( C108 C111 ) C108_=_C112( C108 C112 ) C108_=_C113( C108 C113 ) C108_=_C307( C108 C307 ) C109_=_C110( C109 C110 ) C109_=_C111( C109 C111 ) \nC109_=_C112( C109 C112 ) C109_=_C113( C109 C113 ) C109_=_C526( C109 C526 ) C110_=_C111( C110 C111 ) C110_=_C112( C110 C112 ) C110_=_C113( C110 C113 ) \nC110_=_C652( C110 C652 ) C111_=_C112( C111 C112 ) C111_=_C113( C111 C113 ) C111_=_C691( C111 C691 ) C112_=_C113( C112 C113 ) C112_=_C178( C112 C178 ) \nC112_=_C307( C112 C307 ) C112_=_C526( C112 C526 ) C112_=_C652( C112 C652 ) C112_=_C691( C112 C691 ) C112_=_C736( C112 C736 ) C112_=_C741( C112 C741 ) \nC112_=_C744( C112 C744 ) C112_=_C754( C112 C754 ) C112_=_C755( C112 C755 ) C112_=_C756( C112 C756 ) C113_=_C756( C113 C756 ) C178_=_C307( C178 C307 ) \nC178_=_C526( C178 C526 ) C178_=_C652( C178 C652 ) C178_=_C691( C178 C691 ) C178_=_C736( C178 C736 ) C178_=_C741( C178 C741 ) C178_=_C744( C178 C744 ) \nC178_=_C754( C178 C754 ) C178_=_C755( C178 C755 ) C178_=_C756( C178 C756 ) C307_=_C526( C307 C526 ) C307_=_C652( C307 C652 ) C307_=_C691( C307 C691 ) \nC307_=_C736( C307 C736 ) C307_=_C741( C307 C741 ) C307_=_C744( C307 C744 ) C307_=_C754( C307 C754 ) C307_=_C755( C307 C755 ) C307_=_C756(</w:t>
      </w:r>
    </w:p>
    <w:p>
      <w:pPr>
        <w:pStyle w:val="PreformattedText"/>
        <w:bidi w:val="0"/>
        <w:spacing w:before="0" w:after="0"/>
        <w:jc w:val="left"/>
        <w:rPr/>
      </w:pPr>
      <w:r>
        <w:rPr/>
        <w:t xml:space="preserve"> </w:t>
      </w:r>
      <w:r>
        <w:rPr/>
        <w:t>C307 C756 ) \nC312_=_C431( C312 C431 ) C312_=_C592( C312 C592 ) C312_=_C737( C312 C737 ) C312_=_C757( C312 C757 ) C312_=_C758( C312 C758 ) C312_=_C759( C312 C759 ) \nC363_=_C418( C363 C418 ) C363_=_C735( C363 C735 ) C363_=_C743( C363 C743 ) C363_=_C750( C363 C750 ) C363_=_C751( C363 C751 ) C363_=_C752( C363 C752 ) \nC418_=_C735( C418 C735 ) C418_=_C743( C418 C743 ) C418_=_C750( C418 C750 ) C418_=_C751( C418 C751 ) C418_=_C752( C418 C752 ) C431_=_C592( C431 C592 ) \nC431_=_C737( C431 C737 ) C431_=_C757( C431 C757 ) C431_=_C758( C431 C758 ) C431_=_C759( C431 C759 ) C526_=_C652( C526 C652 ) C526_=_C691( C526 C691 ) \nC526_=_C736( C526 C736 ) C526_=_C741( C526 C741 ) C526_=_C744( C526 C744 ) C526_=_C754( C526 C754 ) C526_=_C755( C526 C755 ) C526_=_C756( C526 C756 ) \nC592_=_C737( C592 C737 ) C592_=_C757( C592 C757 ) C592_=_C758( C592 C758 ) C592_=_C759( C592 C759 ) C652_=_C691( C652 C691 ) C652_=_C736( C652 C736 ) \nC652_=_C741( C652 C741 ) C652_=_C744( C652 C744 ) C652_=_C754( C652 C754 ) C652_=_C755( C652 C755 ) C652_=_C756( C652 C756 ) C691_=_C736( C691 C736 ) \nC691_=_C741( C691 C741 ) C691_=_C744( C691 C744 ) C691_=_C754( C691 C754 ) C691_=_C755( C691 C755 ) C691_=_C756( C691 C756 ) C735_=_C736( C735 C736 ) \nC735_=_C737( C735 C737 ) C735_=_C743( C735 C743 ) C735_=_C750( C735 C750 ) C735_=_C751( C735 C751 ) C735_=_C752( C735 C752 ) C736_=_C737( C736 C737 ) \nC736_=_C741( C736 C741 ) C736_=_C744( C736 C744 ) C736_=_C754( C736 C754 ) C736_=_C755( C736 C755 ) C736_=_C756( C736 C756 ) C737_=_C757( C737 C757 ) \nC737_=_C758( C737 C758 ) C737_=_C759( C737 C759 ) C741_=_C744( C741 C744 ) C741_=_C754( C741 C754 ) C741_=_C755( C741 C755 ) C741_=_C756( C741 C756 ) \nC743_=_C744( C743 C744 ) C743_=_C750( C743 C750 ) C743_=_C751( C743 C751 ) C743_=_C752( C743 C752 ) C744_=_C754( C744 C754 ) C744_=_C755( C744 C755 ) \nC744_=_C756( C744 C756 ) C750_=_C751( C750 C751 ) C750_=_C752( C750 C752 ) C750_=_C755( C750 C755 ) C751_=_C752( C751 C752 ) C754_=_C755( C754 C755 ) \nC754_=_C756( C754 C756 ) C754_=_C757( C754 C757 ) C755_=_C756( C755 C756 ) C757_=_C758( C757 C758 ) C757_=_C759( C757 C759 ) C758_=_C759( C758 C759 ) "];58-&gt;64[label="49: C32 C68 C69 C79 C80 \nC86 C87 C95 C96 C97 C98 \nC99 C100 C102 C103 C104 C105 \nC106 C107 C108 C109 C110 C111 \nC113 C178 C307 C312 C363 C418 \nC431 C526 C592 C652 C691 C735 \nC736 C737 C741 C743 C744 C750 \nC751 C752 C754 C755 C756 C757 \nC758 C759 \n251: C32_=_C68 ,C32_=_C79 ,C32_=_C86 ,C32_=_C95 ,C32_=_C96 ,\nC32_=_C97 ,C32_=_C98 ,C32_=_C99 ,C32_=_C100 ,C32_=_C102 ,C32_=_C103 ,\nC68_=_C69 ,C68_=_C79 ,C68_=_C86 ,C68_=_C95 ,C68_=_C96 ,C68_=_C97 ,\nC68_=_C98 ,C68_=_C99 ,C68_=_C100 ,C68_=_C102 ,C68_=_C103 ,C69_=_C80 ,\nC69_=_C87 ,C69_=_C104 ,C69_=_C105 ,C69_=_C106 ,C69_=_C107 ,C69_=_C108 ,\nC69_=_C109 ,C69_=_C110 ,C69_=_C111 ,C69_=_C113 ,C79_=_C80 ,C79_=_C86 ,\nC79_=_C95 ,C79_=_C96 ,C79_=_C97 ,C79_=_C98 ,C79_=_C99 ,C79_=_C100 ,\nC79_=_C102 ,C79_=_C103 ,C80_=_C87 ,C80_=_C104 ,C80_=_C105 ,C80_=_C106 ,\nC80_=_C107 ,C80_=_C108 ,C80_=_C109 ,C80_=_C110 ,C80_=_C111 ,C80_=_C113 ,\nC86_=_C87 ,C86_=_C95 ,C86_=_C96 ,C86_=_C97 ,C86_=_C98 ,C86_=_C99 ,\nC86_=_C100 ,C86_=_C102 ,C86_=_C103 ,C87_=_C104 ,C87_=_C105 ,C87_=_C106 ,\nC87_=_C107 ,C87_=_C108 ,C87_=_C109 ,C87_=_C110 ,C87_=_C111 ,C87_=_C113 ,\nC95_=_C96 ,C95_=_C97 ,C95_=_C98 ,C95_=_C99 ,C95_=_C100 ,C95_=_C102 ,\nC95_=_C103 ,C95_=_C104 ,C96_=_C97 ,C96_=_C98 ,C96_=_C99 ,C96_=_C100 ,\nC96_=_C102 ,C96_=_C103 ,C96_=_C105 ,C97_=_C98 ,C97_=_C99 ,C97_=_C100 ,\nC97_=_C102 ,C97_=_C103 ,C97_=_C106 ,C98_=_C99 ,C98_=_C100 ,C98_=_C102 ,\nC98_=_C103 ,C99_=_C100 ,C99_=_C102 ,C99_=_C103 ,C99_=_C363 ,C100_=_C102 ,\nC100_=_C103 ,C100_=_C418 ,C102_=_C103 ,C102_=_C751 ,C103_=_C752 ,C104_=_C105 ,\nC104_=_C106 ,C104_=_C107 ,C104_=_C108 ,C104_=_C109 ,C104_=_C110 ,C104_=_C111 ,\nC104_=_C113 ,C105_=_C106 ,C105_=_C107 ,C105_=_C108 ,C105_=_C109 ,C105_=_C110 ,\nC105_=_C111 ,C105_=_C113 ,C106_=_C107 ,C106_=_C108 ,C106_=_C109 ,C106_=_C110 ,\nC106_=_C111 ,C106_=_C113 ,C107_=_C108 ,C107_=_C109 ,C107_=_C110 ,C107_=_C111 ,\nC107_=_C113 ,C107_=_C178 ,C108_=_C109 ,C108_=_C110 ,C108_=_C111 ,C108_=_C113 ,\nC108_=_C307 ,C109_=_C110 ,C109_=_C111 ,C109_=_C113 ,C109_=_C526 ,C110_=_C111 ,\nC110_=_C113 ,C110_=_C652 ,C111_=_C113 ,C111_=_C691 ,C113_=_C756 ,C178_=_C307 ,\nC178_=_C526 ,C178_=_C652 ,C178_=_C691 ,C178_=_C736 ,C178_=_C741 ,C178_=_C744 ,\nC178_=_C754 ,C178_=_C755 ,C178_=_C756 ,C307_=_C526 ,C307_=_C652 ,C307_=_C691 ,\nC307_=_C736 ,C307_=_C741 ,C307_=_C744 ,C307_=_C754 ,C307_=_C755 ,C307_=_C756 ,\nC312_=_C431 ,C312_=_C592 ,C312_=_C737 ,C312_=_C757 ,C312_=_C758 ,C312_=_C759 ,\nC363_=_C418 ,C363_=_C735 ,C363_=_C743 ,C363_=_C750 ,C363_=_C751 ,C363_=_C752 ,\nC418_=_C735 ,C418_=_C743 ,C418_=_C750 ,C418_=_C751 ,C418_=_C752 ,C431_=_C592 ,\nC431_=_C737 ,C431_=_C757 ,C431_=_C758 ,C431_=_C759 ,C526_=_C652 ,C526_=_C691 ,\nC526_=_C736 ,C526_=_C741 ,C526_=_C744 ,C526_=_C754 ,C526_=_C755 ,C526_=_C756 ,\nC592_=_C737 ,C592_=_C757 ,C592_=_C758 ,C592_=_C759 ,C652_=_C691 ,C652_=_C736 ,\nC652_=_C741 ,C652_=_C744 ,C652_=_C754 ,C652_=_C755 ,C652_=_C756 ,C691_=_C736 ,\nC691_=_C741 ,C691_=_C744 ,C691_=_C754 ,C691_=_C755 ,C691_=_C756 ,C735_=_C736 ,\nC735_=_C737 ,C735_=_C743 ,C735_=_C750 ,C735_=_C751 ,C735_=_C752 ,C736_=_C737 ,\nC736_=_C741 ,C736_=_C744 ,C736_=_C754 ,C736_=_C755 ,C736_=_C756 ,C737_=_C757 ,\nC737_=_C758 ,C737_=_C759 ,C741_=_C744 ,C741_=_C754 ,C741_=_C755 ,C741_=_C756 ,\nC743_=_C744 ,C743_=_C750 ,C743_=_C751 ,C743_=_C752 ,C744_=_C754 ,C744_=_C755 ,\nC744_=_C756 ,C750_=_C751 ,C750_=_C752 ,C750_=_C755 ,C751_=_C752 ,C754_=_C755 ,\nC754_=_C756 ,C754_=_C757 ,C755_=_C756 ,C757_=_C758 ,C757_=_C759 ,C758_=_C759 ,"];65[shape=box, label="id:65 level: 3\n53: C26 C35 C100 C102 C103 \nC144 C239 C255 C289 C334 C362 \nC364 C365 C378 C397 C407 C415 \nC416 C417 C418 C554 C610 C637 \nC688 C699 C751 C752 C761 C762 \nC763 C765 C766 C767 C768 C769 \nC772 C773 C778 C779 C783 C784 \nC788 C789 C790 C791 C792 C793 \nC794 C868 C875 C878 C880 C882 \n312: C26_=_C239( C26 C239 ) C26_=_C289( C26 C289 ) C26_=_C637( C26 C637 ) C26_=_C688( C26 C688 ) C26_=_C772( C26 C772 ) \nC26_=_C778( C26 C778 ) C26_=_C783( C26 C783 ) C26_=_C788( C26 C788 ) C26_=_C789( C26 C789 ) C26_=_C790( C26 C790 ) C26_=_C791( C26 C791 ) \nC26_=_C792( C26 C792 ) C35_=_C102( C35 C102 ) C35_=_C255( C35 C255 ) C35_=_C364( C35 C364 ) C35_=_C751( C35 C751 ) C35_=_C765( C35 C765 ) \nC35_=_C773( C35 C773 ) C35_=_C779( C35 C779 ) C35_=_C784( C35 C784 ) C35_=_C788( C35 C788 ) C35_=_C793( C35 C793 ) C35_=_C794( C35 C794 ) \nC100_=_C102( C100 C102 ) C100_=_C103( C100 C103 ) C100_=_C362( C100 C362 ) C100_=_C378( C100 C378 ) C100_=_C397( C100 C397 ) C100_=_C407( C100 C407 ) \nC100_=_C415( C100 C415 ) C100_=_C416( C100 C416 ) C100_=_C417( C100 C417 ) C100_=_C418( C100 C418 ) C102_=_C103( C102 C103 ) C102_=_C255( C102 C255 ) \nC102_=_C364( C102 C364 ) C102_=_C751( C102 C751 ) C102_=_C765( C102 C765 ) C102_=_C773( C102 C773 ) C102_=_C779( C102 C779 ) C102_=_C784( C102 C784 ) \nC102_=_C788( C102 C788 ) C102_=_C793( C102 C793 ) C102_=_C794( C102 C794 ) C103_=_C365( C103 C365 ) C103_=_C752( C103 C752 ) C103_=_C868( C103 C868 ) \nC103_=_C875( C103 C875 ) C103_=_C878( C103 C878 ) C103_=_C880( C103 C880 ) C103_=_C882( C103 C882 ) C144_=_C334( C144 C334 ) C144_=_C554( C144 C554 ) \nC144_=_C610( C144 C610 ) C144_=_C699( C144 C699 ) C144_=_C761( C144 C761 ) C144_=_C762( C144 C762 ) C144_=_C763( C144 C763 ) C144_=_C765( C144 C765 ) \nC144_=_C766( C144 C766 ) C144_=_C767( C144 C767 ) C144_=_C768( C144 C768 ) C144_=_C769( C144 C769 ) C239_=_C289( C239 C289 ) C239_=_C637( C239 C637 ) \nC239_=_C688( C239 C688 ) C239_=_C772( C239 C772 ) C239_=_C778( C239 C778 ) C239_=_C783( C239 C783 ) C239_=_C788( C239 C788 ) C239_=_C789( C239 C789 ) \nC239_=_C790( C239 C790 ) C239_=_C791( C239 C791 ) C239_=_C792( C239 C792 ) C255_=_C364( C255 C364 ) C255_=_C751( C255 C751 ) C255_=_C765( C255 C765 ) \nC255_=_C773( C255 C773 ) C255_=_C779( C255 C779 ) C255_=_C784( C255 C784 ) C255_=_C788( C255 C788 ) C255_=_C793( C255 C793 ) C255_=_C794( C255 C794 ) \nC289_=_C637( C289 C637 ) C289_=_C688( C289 C688 ) C289_=_C772( C289 C772 ) C289_=_C778( C289 C778 ) C289_=_C783( C289 C783 ) C289_=_C788( C289 C788 ) \nC289_=_C789( C289 C789 ) C289_=_C790( C289 C790 ) C289_=_C791( C289 C791 ) C289_=_C792( C289 C792 ) C334_=_C554( C334 C554 ) C334_=_C610( C334 C610 ) \nC334_=_C699( C334 C699 ) C334_=_C761( C334 C761 ) C334_=_C762( C334 C762 ) C334_=_C763( C334 C763 ) C334_=_C765( C334 C765 ) C334_=_C766( C334 C766 ) \nC334_=_C767( C334 C767 ) C334_=_C768( C334 C768 ) C334_=_C769( C334 C769 ) C362_=_C364( C362 C364 ) C362_=_C365( C362 C365 ) C362_=_C378( C362 C378 ) \nC362_=_C397( C362 C397 ) C362_=_C407( C362 C407 ) C362_=_C415( C362 C415 ) C362_=_C416( C362 C416 ) C362_=_C417( C362 C417 ) C362_=_C418( C362 C418 ) \nC364_=_C365( C364 C365 ) C364_=_C751( C364 C751 ) C364_=_C765( C364 C765 ) C364_=_C773( C364 C773 ) C364_=_C779( C364 C779 ) C364_=_C784( C364 C784 ) \nC364_=_C788( C364 C788 ) C364_=_C793( C364 C793 ) C364_=_C794( C364 C794 ) C365_=_C752( C365 C752 ) C365_=_C868( C365 C868 ) C365_=_C875( C365 C875 ) \nC365_=_C878( C365 C878 ) C365_=_C880( C365 C880 ) C365_=_C882( C365 C882 ) C378_=_C397( C378 C397 ) C378_=_C407( C378 C407 ) C378_=_C415( C378 C415 ) \nC378_=_C416( C378 C416 ) C378_=_C417( C378 C417 ) C378_=_C418( C378 C418 ) C397_=_C407( C397 C407 ) C397_=_C415( C397 C415 ) C397_=_C416( C397 C416 ) \nC397_=_C417( C397 C417 ) C397_=_C418( C397 C418 ) C407_=_C415( C407 C415 ) C407_=_C416( C407 C416 ) C407_=_C417( C407 C417 ) C407_=_C418( C407 C418 ) \nC415_=_C416( C415 C416 ) C415_=_C417( C415 C417 ) C415_=_C418( C415 C418 ) C416_=_C417( C416 C417 ) C416_=_C418( C416 C418 ) C417_=_C418( C417 C418 ) \nC418_=_C751( C418 C751 ) C418_=_C752( C418 C752 ) C554_=_C610( C554 C610 ) C554_=_C699( C554 C699 ) C554_=_C761( C554 C761 ) C554_=_C762( C554 C762 ) \nC554_=_C763( C554 C763 ) C554_=_C765( C554 C765 ) C554_=_C766( C554 C766</w:t>
      </w:r>
    </w:p>
    <w:p>
      <w:pPr>
        <w:pStyle w:val="PreformattedText"/>
        <w:bidi w:val="0"/>
        <w:spacing w:before="0" w:after="0"/>
        <w:jc w:val="left"/>
        <w:rPr/>
      </w:pPr>
      <w:r>
        <w:rPr/>
        <w:t xml:space="preserve"> </w:t>
      </w:r>
      <w:r>
        <w:rPr/>
        <w:t>) C554_=_C767( C554 C767 ) C554_=_C768( C554 C768 ) C554_=_C769( C554 C769 ) \nC610_=_C699( C610 C699 ) C610_=_C761( C610 C761 ) C610_=_C762( C610 C762 ) C610_=_C763( C610 C763 ) C610_=_C765( C610 C765 ) C610_=_C766( C610 C766 ) \nC610_=_C767( C610 C767 ) C610_=_C768( C610 C768 ) C610_=_C769( C610 C769 ) C637_=_C688( C637 C688 ) C637_=_C772( C637 C772 ) C637_=_C778( C637 C778 ) \nC637_=_C783( C637 C783 ) C637_=_C788( C637 C788 ) C637_=_C789( C637 C789 ) C637_=_C790( C637 C790 ) C637_=_C791( C637 C791 ) C637_=_C792( C637 C792 ) \nC688_=_C772( C688 C772 ) C688_=_C778( C688 C778 ) C688_=_C783( C688 C783 ) C688_=_C788( C688 C788 ) C688_=_C789( C688 C789 ) C688_=_C790( C688 C790 ) \nC688_=_C791( C688 C791 ) C688_=_C792( C688 C792 ) C699_=_C761( C699 C761 ) C699_=_C762( C699 C762 ) C699_=_C763( C699 C763 ) C699_=_C765( C699 C765 ) \nC699_=_C766( C699 C766 ) C699_=_C767( C699 C767 ) C699_=_C768( C699 C768 ) C699_=_C769( C699 C769 ) C751_=_C752( C751 C752 ) C751_=_C765( C751 C765 ) \nC751_=_C773( C751 C773 ) C751_=_C779( C751 C779 ) C751_=_C784( C751 C784 ) C751_=_C788( C751 C788 ) C751_=_C793( C751 C793 ) C751_=_C794( C751 C794 ) \nC752_=_C868( C752 C868 ) C752_=_C875( C752 C875 ) C752_=_C878( C752 C878 ) C752_=_C880( C752 C880 ) C752_=_C882( C752 C882 ) C761_=_C762( C761 C762 ) \nC761_=_C763( C761 C763 ) C761_=_C765( C761 C765 ) C761_=_C766( C761 C766 ) C761_=_C767( C761 C767 ) C761_=_C768( C761 C768 ) C761_=_C769( C761 C769 ) \nC761_=_C772( C761 C772 ) C761_=_C773( C761 C773 ) C762_=_C763( C762 C763 ) C762_=_C765( C762 C765 ) C762_=_C766( C762 C766 ) C762_=_C767( C762 C767 ) \nC762_=_C768( C762 C768 ) C762_=_C769( C762 C769 ) C762_=_C778( C762 C778 ) C762_=_C779( C762 C779 ) C763_=_C765( C763 C765 ) C763_=_C766( C763 C766 ) \nC763_=_C767( C763 C767 ) C763_=_C768( C763 C768 ) C763_=_C769( C763 C769 ) C763_=_C783( C763 C783 ) C763_=_C784( C763 C784 ) C765_=_C766( C765 C766 ) \nC765_=_C767( C765 C767 ) C765_=_C768( C765 C768 ) C765_=_C769( C765 C769 ) C765_=_C773( C765 C773 ) C765_=_C779( C765 C779 ) C765_=_C784( C765 C784 ) \nC765_=_C788( C765 C788 ) C765_=_C793( C765 C793 ) C765_=_C794( C765 C794 ) C766_=_C767( C766 C767 ) C766_=_C768( C766 C768 ) C766_=_C769( C766 C769 ) \nC766_=_C789( C766 C789 ) C766_=_C793( C766 C793 ) C767_=_C768( C767 C768 ) C767_=_C769( C767 C769 ) C767_=_C790( C767 C790 ) C767_=_C794( C767 C794 ) \nC768_=_C769( C768 C769 ) C769_=_C868( C769 C868 ) C772_=_C773( C772 C773 ) C772_=_C778( C772 C778 ) C772_=_C783( C772 C783 ) C772_=_C788( C772 C788 ) \nC772_=_C789( C772 C789 ) C772_=_C790( C772 C790 ) C772_=_C791( C772 C791 ) C772_=_C792( C772 C792 ) C773_=_C779( C773 C779 ) C773_=_C784( C773 C784 ) \nC773_=_C788( C773 C788 ) C773_=_C793( C773 C793 ) C773_=_C794( C773 C794 ) C778_=_C779( C778 C779 ) C778_=_C783( C778 C783 ) C778_=_C788( C778 C788 ) \nC778_=_C789( C778 C789 ) C778_=_C790( C778 C790 ) C778_=_C791( C778 C791 ) C778_=_C792( C778 C792 ) C779_=_C784( C779 C784 ) C779_=_C788( C779 C788 ) \nC779_=_C793( C779 C793 ) C779_=_C794( C779 C794 ) C783_=_C784( C783 C784 ) C783_=_C788( C783 C788 ) C783_=_C789( C783 C789 ) C783_=_C790( C783 C790 ) \nC783_=_C791( C783 C791 ) C783_=_C792( C783 C792 ) C784_=_C788( C784 C788 ) C784_=_C793( C784 C793 ) C784_=_C794( C784 C794 ) C788_=_C789( C788 C789 ) \nC788_=_C790( C788 C790 ) C788_=_C791( C788 C791 ) C788_=_C792( C788 C792 ) C788_=_C793( C788 C793 ) C788_=_C794( C788 C794 ) C789_=_C790( C789 C790 ) \nC789_=_C791( C789 C791 ) C789_=_C792( C789 C792 ) C789_=_C793( C789 C793 ) C790_=_C791( C790 C791 ) C790_=_C792( C790 C792 ) C790_=_C794( C790 C794 ) \nC791_=_C792( C791 C792 ) C792_=_C880( C792 C880 ) C793_=_C794( C793 C794 ) C868_=_C875( C868 C875 ) C868_=_C878( C868 C878 ) C868_=_C880( C868 C880 ) \nC868_=_C882( C868 C882 ) C875_=_C878( C875 C878 ) C875_=_C880( C875 C880 ) C875_=_C882( C875 C882 ) C878_=_C880( C878 C880 ) C878_=_C882( C878 C882 ) \nC880_=_C882( C880 C882 ) "];58-&gt;65[label="51: C26 C35 C100 C102 C103 \nC144 C239 C255 C289 C334 C362 \nC364 C365 C378 C397 C407 C415 \nC416 C417 C418 C554 C610 C637 \nC688 C699 C751 C752 C761 C762 \nC763 C766 C767 C768 C769 C772 \nC773 C778 C779 C783 C784 C789 \nC790 C791 C792 C793 C794 C868 \nC875 C878 C880 C882 \n267: C26_=_C239 ,C26_=_C289 ,C26_=_C637 ,C26_=_C688 ,C26_=_C772 ,\nC26_=_C778 ,C26_=_C783 ,C26_=_C789 ,C26_=_C790 ,C26_=_C791 ,C26_=_C792 ,\nC35_=_C102 ,C35_=_C255 ,C35_=_C364 ,C35_=_C751 ,C35_=_C773 ,C35_=_C779 ,\nC35_=_C784 ,C35_=_C793 ,C35_=_C794 ,C100_=_C102 ,C100_=_C103 ,C100_=_C362 ,\nC100_=_C378 ,C100_=_C397 ,C100_=_C407 ,C100_=_C415 ,C100_=_C416 ,C100_=_C417 ,\nC100_=_C418 ,C102_=_C103 ,C102_=_C255 ,C102_=_C364 ,C102_=_C751 ,C102_=_C773 ,\nC102_=_C779 ,C102_=_C784 ,C102_=_C793 ,C102_=_C794 ,C103_=_C365 ,C103_=_C752 ,\nC103_=_C868 ,C103_=_C875 ,C103_=_C878 ,C103_=_C880 ,C103_=_C882 ,C144_=_C334 ,\nC144_=_C554 ,C144_=_C610 ,C144_=_C699 ,C144_=_C761 ,C144_=_C762 ,C144_=_C763 ,\nC144_=_C766 ,C144_=_C767 ,C144_=_C768 ,C144_=_C769 ,C239_=_C289 ,C239_=_C637 ,\nC239_=_C688 ,C239_=_C772 ,C239_=_C778 ,C239_=_C783 ,C239_=_C789 ,C239_=_C790 ,\nC239_=_C791 ,C239_=_C792 ,C255_=_C364 ,C255_=_C751 ,C255_=_C773 ,C255_=_C779 ,\nC255_=_C784 ,C255_=_C793 ,C255_=_C794 ,C289_=_C637 ,C289_=_C688 ,C289_=_C772 ,\nC289_=_C778 ,C289_=_C783 ,C289_=_C789 ,C289_=_C790 ,C289_=_C791 ,C289_=_C792 ,\nC334_=_C554 ,C334_=_C610 ,C334_=_C699 ,C334_=_C761 ,C334_=_C762 ,C334_=_C763 ,\nC334_=_C766 ,C334_=_C767 ,C334_=_C768 ,C334_=_C769 ,C362_=_C364 ,C362_=_C365 ,\nC362_=_C378 ,C362_=_C397 ,C362_=_C407 ,C362_=_C415 ,C362_=_C416 ,C362_=_C417 ,\nC362_=_C418 ,C364_=_C365 ,C364_=_C751 ,C364_=_C773 ,C364_=_C779 ,C364_=_C784 ,\nC364_=_C793 ,C364_=_C794 ,C365_=_C752 ,C365_=_C868 ,C365_=_C875 ,C365_=_C878 ,\nC365_=_C880 ,C365_=_C882 ,C378_=_C397 ,C378_=_C407 ,C378_=_C415 ,C378_=_C416 ,\nC378_=_C417 ,C378_=_C418 ,C397_=_C407 ,C397_=_C415 ,C397_=_C416 ,C397_=_C417 ,\nC397_=_C418 ,C407_=_C415 ,C407_=_C416 ,C407_=_C417 ,C407_=_C418 ,C415_=_C416 ,\nC415_=_C417 ,C415_=_C418 ,C416_=_C417 ,C416_=_C418 ,C417_=_C418 ,C418_=_C751 ,\nC418_=_C752 ,C554_=_C610 ,C554_=_C699 ,C554_=_C761 ,C554_=_C762 ,C554_=_C763 ,\nC554_=_C766 ,C554_=_C767 ,C554_=_C768 ,C554_=_C769 ,C610_=_C699 ,C610_=_C761 ,\nC610_=_C762 ,C610_=_C763 ,C610_=_C766 ,C610_=_C767 ,C610_=_C768 ,C610_=_C769 ,\nC637_=_C688 ,C637_=_C772 ,C637_=_C778 ,C637_=_C783 ,C637_=_C789 ,C637_=_C790 ,\nC637_=_C791 ,C637_=_C792 ,C688_=_C772 ,C688_=_C778 ,C688_=_C783 ,C688_=_C789 ,\nC688_=_C790 ,C688_=_C791 ,C688_=_C792 ,C699_=_C761 ,C699_=_C762 ,C699_=_C763 ,\nC699_=_C766 ,C699_=_C767 ,C699_=_C768 ,C699_=_C769 ,C751_=_C752 ,C751_=_C773 ,\nC751_=_C779 ,C751_=_C784 ,C751_=_C793 ,C751_=_C794 ,C752_=_C868 ,C752_=_C875 ,\nC752_=_C878 ,C752_=_C880 ,C752_=_C882 ,C761_=_C762 ,C761_=_C763 ,C761_=_C766 ,\nC761_=_C767 ,C761_=_C768 ,C761_=_C769 ,C761_=_C772 ,C761_=_C773 ,C762_=_C763 ,\nC762_=_C766 ,C762_=_C767 ,C762_=_C768 ,C762_=_C769 ,C762_=_C778 ,C762_=_C779 ,\nC763_=_C766 ,C763_=_C767 ,C763_=_C768 ,C763_=_C769 ,C763_=_C783 ,C763_=_C784 ,\nC766_=_C767 ,C766_=_C768 ,C766_=_C769 ,C766_=_C789 ,C766_=_C793 ,C767_=_C768 ,\nC767_=_C769 ,C767_=_C790 ,C767_=_C794 ,C768_=_C769 ,C769_=_C868 ,C772_=_C773 ,\nC772_=_C778 ,C772_=_C783 ,C772_=_C789 ,C772_=_C790 ,C772_=_C791 ,C772_=_C792 ,\nC773_=_C779 ,C773_=_C784 ,C773_=_C793 ,C773_=_C794 ,C778_=_C779 ,C778_=_C783 ,\nC778_=_C789 ,C778_=_C790 ,C778_=_C791 ,C778_=_C792 ,C779_=_C784 ,C779_=_C793 ,\nC779_=_C794 ,C783_=_C784 ,C783_=_C789 ,C783_=_C790 ,C783_=_C791 ,C783_=_C792 ,\nC784_=_C793 ,C784_=_C794 ,C789_=_C790 ,C789_=_C791 ,C789_=_C792 ,C789_=_C793 ,\nC790_=_C791 ,C790_=_C792 ,C790_=_C794 ,C791_=_C792 ,C792_=_C880 ,C793_=_C794 ,\nC868_=_C875 ,C868_=_C878 ,C868_=_C880 ,C868_=_C882 ,C875_=_C878 ,C875_=_C880 ,\nC875_=_C882 ,C878_=_C880 ,C878_=_C882 ,C880_=_C882 ,"];66[shape=box, label="id:66 level: 3\n63: C0 C2 C3 C4 C5 \nC7 C8 C9 C10 C21 C22 \nC23 C24 C25 C26 C27 C41 \nC79 C80 C81 C82 C83 C84 \nC85 C86 C87 C88 C89 C90 \nC91 C92 C93 C276 C313 C326 \nC337 C347 C348 C349 C758 C761 \nC766 C770 C771 C772 C773 C775 \nC780 C789 C793 C796 C797 C798 \nC801 C809 C810 C811 C812 C813 \nC864 C870 C871 C872 \n253: C0_=_C2( C0 C2 ) C0_=_C3( C0 C3 ) C0_=_C4( C0 C4 ) C0_=_C5( C0 C5 ) C0_=_C7( C0 C7 ) \nC0_=_C8( C0 C8 ) C0_=_C9( C0 C9 ) C0_=_C10( C0 C10 ) C2_=_C3( C2 C3 ) C2_=_C4( C2 C4 ) C2_=_C5( C2 C5 ) \nC2_=_C7( C2 C7 ) C2_=_C8( C2 C8 ) C2_=_C9( C2 C9 ) C3_=_C4( C3 C4 ) C3_=_C5( C3 C5 ) C3_=_C7( C3 C7 ) \nC3_=_C8( C3 C8 ) C3_=_C9( C3 C9 ) C3_=_C21( C3 C21 ) C4_=_C5( C4 C5 ) C4_=_C7( C4 C7 ) C4_=_C8( C4 C8 ) \nC4_=_C9( C4 C9 ) C4_=_C22( C4 C22 ) C5_=_C7( C5 C7 ) C5_=_C8( C5 C8 ) C5_=_C9( C5 C9 ) C7_=_C8( C7 C8 ) \nC7_=_C9( C7 C9 ) C7_=_C326( C7 C326 ) C7_=_C337( C7 C337 ) C7_=_C347( C7 C347 ) C7_=_C348( C7 C348 ) C7_=_C349( C7 C349 ) \nC8_=_C9( C8 C9 ) C8_=_C83( C8 C83 ) C8_=_C276( C8 C276 ) C8_=_C761( C8 C761 ) C8_=_C770( C8 C770 ) C8_=_C771( C8 C771 ) \nC8_=_C772( C8 C772 ) C8_=_C773( C8 C773 ) C8_=_C775( C8 C775 ) C9_=_C84( C9 C84 ) C9_=_C801( C9 C801 ) C9_=_C809( C9 C809 ) \nC9_=_C810( C9 C810 ) C9_=_C811( C9 C811 ) C9_=_C812( C9 C812 ) C9_=_C813( C9 C813 ) C10_=_C21( C10 C21 ) C10_=_C22( C10 C22 ) \nC10_=_C23( C10 C23 ) C10_=_C24( C10 C24 ) C10_=_C25( C10 C25 ) C10_=_C26( C10 C26 ) C10_=_C27( C10 C27 ) C21_=_C22( C21 C22 ) \nC21_=_C23( C21 C23 ) C21_=_C24( C21 C24 ) C21_=_C25( C21 C25 ) C21_=_C26( C21 C26 ) C21_=_C27( C21 C27 ) C22_=_C23( C22 C23 ) \nC22_=_C24( C22 C24 ) C22_=_C25( C22 C25 ) C22_=_C26( C22 C26 ) C22_=_C27( C22 C27 ) C23_=_C24( C23 C24 ) C23_=_C25( C23 C25 ) \nC23_=_C26( C23 C26 ) C23_=_C27( C23 C27 ) C24_=_C25( C24 C25 ) C24_=_C26( C24 C26 ) C24_=_C27( C24 C27 ) C25_=_C26( C25 C26 ) \nC25_=_C27( C25 C27 ) C26_=_C27( C26 C27 ) C26_=_C772( C26 C772 ) C26_=_C789( C26 C789 ) C41_=_C313( C41 C313 ) C41_=_C758( C41 C758 ) \nC41_=_C766( C41 C766 ) C41_=_C780( C41 C780 ) C41_=_C789( C41 C789 ) C41_=_C793( C41 C793 ) C41_=_C796( C41 C796 ) C41_=_C797( C41 C797 ) \nC41_=_C798( C41 C798</w:t>
      </w:r>
    </w:p>
    <w:p>
      <w:pPr>
        <w:pStyle w:val="PreformattedText"/>
        <w:bidi w:val="0"/>
        <w:spacing w:before="0" w:after="0"/>
        <w:jc w:val="left"/>
        <w:rPr/>
      </w:pPr>
      <w:r>
        <w:rPr/>
        <w:t xml:space="preserve"> </w:t>
      </w:r>
      <w:r>
        <w:rPr/>
        <w:t>) C79_=_C80( C79 C80 ) C79_=_C81( C79 C81 ) C79_=_C82( C79 C82 ) C79_=_C83( C79 C83 ) C79_=_C84( C79 C84 ) \nC79_=_C85( C79 C85 ) C79_=_C86( C79 C86 ) C80_=_C81( C80 C81 ) C80_=_C82( C80 C82 ) C80_=_C83( C80 C83 ) C80_=_C84( C80 C84 ) \nC80_=_C85( C80 C85 ) C80_=_C87( C80 C87 ) C81_=_C82( C81 C82 ) C81_=_C83( C81 C83 ) C81_=_C84( C81 C84 ) C81_=_C85( C81 C85 ) \nC82_=_C83( C82 C83 ) C82_=_C84( C82 C84 ) C82_=_C85( C82 C85 ) C83_=_C84( C83 C84 ) C83_=_C85( C83 C85 ) C83_=_C276( C83 C276 ) \nC83_=_C761( C83 C761 ) C83_=_C770( C83 C770 ) C83_=_C771( C83 C771 ) C83_=_C772( C83 C772 ) C83_=_C773( C83 C773 ) C83_=_C775( C83 C775 ) \nC84_=_C85( C84 C85 ) C84_=_C801( C84 C801 ) C84_=_C809( C84 C809 ) C84_=_C810( C84 C810 ) C84_=_C811( C84 C811 ) C84_=_C812( C84 C812 ) \nC84_=_C813( C84 C813 ) C85_=_C864( C85 C864 ) C85_=_C870( C85 C870 ) C85_=_C871( C85 C871 ) C85_=_C872( C85 C872 ) C86_=_C87( C86 C87 ) \nC86_=_C88( C86 C88 ) C86_=_C89( C86 C89 ) C86_=_C90( C86 C90 ) C86_=_C91( C86 C91 ) C86_=_C92( C86 C92 ) C86_=_C93( C86 C93 ) \nC87_=_C88( C87 C88 ) C87_=_C89( C87 C89 ) C87_=_C90( C87 C90 ) C87_=_C91( C87 C91 ) C87_=_C92( C87 C92 ) C87_=_C93( C87 C93 ) \nC88_=_C89( C88 C89 ) C88_=_C90( C88 C90 ) C88_=_C91( C88 C91 ) C88_=_C92( C88 C92 ) C88_=_C93( C88 C93 ) C89_=_C90( C89 C90 ) \nC89_=_C91( C89 C91 ) C89_=_C92( C89 C92 ) C89_=_C93( C89 C93 ) C90_=_C91( C90 C91 ) C90_=_C92( C90 C92 ) C90_=_C93( C90 C93 ) \nC91_=_C92( C91 C92 ) C91_=_C93( C91 C93 ) C92_=_C93( C92 C93 ) C92_=_C770( C92 C770 ) C92_=_C780( C92 C780 ) C276_=_C761( C276 C761 ) \nC276_=_C770( C276 C770 ) C276_=_C771( C276 C771 ) C276_=_C772( C276 C772 ) C276_=_C773( C276 C773 ) C276_=_C775( C276 C775 ) C313_=_C758( C313 C758 ) \nC313_=_C766( C313 C766 ) C313_=_C780( C313 C780 ) C313_=_C789( C313 C789 ) C313_=_C793( C313 C793 ) C313_=_C796( C313 C796 ) C313_=_C797( C313 C797 ) \nC313_=_C798( C313 C798 ) C326_=_C337( C326 C337 ) C326_=_C347( C326 C347 ) C326_=_C348( C326 C348 ) C326_=_C349( C326 C349 ) C337_=_C347( C337 C347 ) \nC337_=_C348( C337 C348 ) C337_=_C349( C337 C349 ) C347_=_C348( C347 C348 ) C347_=_C349( C347 C349 ) C348_=_C349( C348 C349 ) C758_=_C766( C758 C766 ) \nC758_=_C780( C758 C780 ) C758_=_C789( C758 C789 ) C758_=_C793( C758 C793 ) C758_=_C796( C758 C796 ) C758_=_C797( C758 C797 ) C758_=_C798( C758 C798 ) \nC761_=_C766( C761 C766 ) C761_=_C770( C761 C770 ) C761_=_C771( C761 C771 ) C761_=_C772( C761 C772 ) C761_=_C773( C761 C773 ) C761_=_C775( C761 C775 ) \nC766_=_C780( C766 C780 ) C766_=_C789( C766 C789 ) C766_=_C793( C766 C793 ) C766_=_C796( C766 C796 ) C766_=_C797( C766 C797 ) C766_=_C798( C766 C798 ) \nC770_=_C771( C770 C771 ) C770_=_C772( C770 C772 ) C770_=_C773( C770 C773 ) C770_=_C775( C770 C775 ) C770_=_C780( C770 C780 ) C771_=_C772( C771 C772 ) \nC771_=_C773( C771 C773 ) C771_=_C775( C771 C775 ) C772_=_C773( C772 C773 ) C772_=_C775( C772 C775 ) C772_=_C789( C772 C789 ) C773_=_C775( C773 C775 ) \nC773_=_C793( C773 C793 ) C775_=_C796( C775 C796 ) C780_=_C789( C780 C789 ) C780_=_C793( C780 C793 ) C780_=_C796( C780 C796 ) C780_=_C797( C780 C797 ) \nC780_=_C798( C780 C798 ) C789_=_C793( C789 C793 ) C789_=_C796( C789 C796 ) C789_=_C797( C789 C797 ) C789_=_C798( C789 C798 ) C793_=_C796( C793 C796 ) \nC793_=_C797( C793 C797 ) C793_=_C798( C793 C798 ) C796_=_C797( C796 C797 ) C796_=_C798( C796 C798 ) C797_=_C798( C797 C798 ) C801_=_C809( C801 C809 ) \nC801_=_C810( C801 C810 ) C801_=_C811( C801 C811 ) C801_=_C812( C801 C812 ) C801_=_C813( C801 C813 ) C809_=_C810( C809 C810 ) C809_=_C811( C809 C811 ) \nC809_=_C812( C809 C812 ) C809_=_C813( C809 C813 ) C810_=_C811( C810 C811 ) C810_=_C812( C810 C812 ) C810_=_C813( C810 C813 ) C811_=_C812( C811 C812 ) \nC811_=_C813( C811 C813 ) C812_=_C813( C812 C813 ) C864_=_C870( C864 C870 ) C864_=_C871( C864 C871 ) C864_=_C872( C864 C872 ) C870_=_C871( C870 C871 ) \nC870_=_C872( C870 C872 ) C871_=_C872( C871 C872 ) "];59-&gt;66[label="57: C0 C2 C3 C4 C5 \nC10 C21 C22 C23 C24 C25 \nC26 C27 C41 C79 C80 C81 \nC82 C86 C87 C88 C89 C90 \nC91 C92 C93 C276 C313 C326 \nC337 C347 C348 C349 C758 C761 \nC766 C770 C771 C772 C773 C775 \nC780 C789 C793 C796 C797 C798 \nC801 C809 C810 C811 C812 C813 \nC864 C870 C871 C872 \n183: C0_=_C2 ,C0_=_C3 ,C0_=_C4 ,C0_=_C5 ,C0_=_C10 ,\nC2_=_C3 ,C2_=_C4 ,C2_=_C5 ,C3_=_C4 ,C3_=_C5 ,C3_=_C21 ,\nC4_=_C5 ,C4_=_C22 ,C10_=_C21 ,C10_=_C22 ,C10_=_C23 ,C10_=_C24 ,\nC10_=_C25 ,C10_=_C26 ,C10_=_C27 ,C21_=_C22 ,C21_=_C23 ,C21_=_C24 ,\nC21_=_C25 ,C21_=_C26 ,C21_=_C27 ,C22_=_C23 ,C22_=_C24 ,C22_=_C25 ,\nC22_=_C26 ,C22_=_C27 ,C23_=_C24 ,C23_=_C25 ,C23_=_C26 ,C23_=_C27 ,\nC24_=_C25 ,C24_=_C26 ,C24_=_C27 ,C25_=_C26 ,C25_=_C27 ,C26_=_C27 ,\nC26_=_C772 ,C26_=_C789 ,C41_=_C313 ,C41_=_C758 ,C41_=_C766 ,C41_=_C780 ,\nC41_=_C789 ,C41_=_C793 ,C41_=_C796 ,C41_=_C797 ,C41_=_C798 ,C79_=_C80 ,\nC79_=_C81 ,C79_=_C82 ,C79_=_C86 ,C80_=_C81 ,C80_=_C82 ,C80_=_C87 ,\nC81_=_C82 ,C86_=_C87 ,C86_=_C88 ,C86_=_C89 ,C86_=_C90 ,C86_=_C91 ,\nC86_=_C92 ,C86_=_C93 ,C87_=_C88 ,C87_=_C89 ,C87_=_C90 ,C87_=_C91 ,\nC87_=_C92 ,C87_=_C93 ,C88_=_C89 ,C88_=_C90 ,C88_=_C91 ,C88_=_C92 ,\nC88_=_C93 ,C89_=_C90 ,C89_=_C91 ,C89_=_C92 ,C89_=_C93 ,C90_=_C91 ,\nC90_=_C92 ,C90_=_C93 ,C91_=_C92 ,C91_=_C93 ,C92_=_C93 ,C92_=_C770 ,\nC92_=_C780 ,C276_=_C761 ,C276_=_C770 ,C276_=_C771 ,C276_=_C772 ,C276_=_C773 ,\nC276_=_C775 ,C313_=_C758 ,C313_=_C766 ,C313_=_C780 ,C313_=_C789 ,C313_=_C793 ,\nC313_=_C796 ,C313_=_C797 ,C313_=_C798 ,C326_=_C337 ,C326_=_C347 ,C326_=_C348 ,\nC326_=_C349 ,C337_=_C347 ,C337_=_C348 ,C337_=_C349 ,C347_=_C348 ,C347_=_C349 ,\nC348_=_C349 ,C758_=_C766 ,C758_=_C780 ,C758_=_C789 ,C758_=_C793 ,C758_=_C796 ,\nC758_=_C797 ,C758_=_C798 ,C761_=_C766 ,C761_=_C770 ,C761_=_C771 ,C761_=_C772 ,\nC761_=_C773 ,C761_=_C775 ,C766_=_C780 ,C766_=_C789 ,C766_=_C793 ,C766_=_C796 ,\nC766_=_C797 ,C766_=_C798 ,C770_=_C771 ,C770_=_C772 ,C770_=_C773 ,C770_=_C775 ,\nC770_=_C780 ,C771_=_C772 ,C771_=_C773 ,C771_=_C775 ,C772_=_C773 ,C772_=_C775 ,\nC772_=_C789 ,C773_=_C775 ,C773_=_C793 ,C775_=_C796 ,C780_=_C789 ,C780_=_C793 ,\nC780_=_C796 ,C780_=_C797 ,C780_=_C798 ,C789_=_C793 ,C789_=_C796 ,C789_=_C797 ,\nC789_=_C798 ,C793_=_C796 ,C793_=_C797 ,C793_=_C798 ,C796_=_C797 ,C796_=_C798 ,\nC797_=_C798 ,C801_=_C809 ,C801_=_C810 ,C801_=_C811 ,C801_=_C812 ,C801_=_C813 ,\nC809_=_C810 ,C809_=_C811 ,C809_=_C812 ,C809_=_C813 ,C810_=_C811 ,C810_=_C812 ,\nC810_=_C813 ,C811_=_C812 ,C811_=_C813 ,C812_=_C813 ,C864_=_C870 ,C864_=_C871 ,\nC864_=_C872 ,C870_=_C871 ,C870_=_C872 ,C871_=_C872 ,"];67[shape=box, label="id:67 level: 3\n75: C2 C3 C4 C5 C11 \nC12 C13 C21 C22 C32 C33 \nC34 C35 C39 C40 C41 C42 \nC43 C46 C47 C48 C49 C50 \nC51 C52 C54 C55 C56 C57 \nC58 C59 C60 C61 C62 C63 \nC64 C65 C66 C67 C99 C128 \nC140 C183 C202 C254 C258 C325 \nC326 C327 C331 C332 C333 C334 \nC335 C336 C339 C340 C341 C348 \nC349 C353 C354 C355 C362 C363 \nC364 C365 C367 C368 C369 C370 \nC371 C372 C373 C374 \n357: C2_=_C3( C2 C3 ) C2_=_C4( C2 C4 ) C2_=_C5( C2 C5 ) C2_=_C32( C2 C32 ) C2_=_C33( C2 C33 ) \nC2_=_C34( C2 C34 ) C2_=_C35( C2 C35 ) C3_=_C4( C3 C4 ) C3_=_C5( C3 C5 ) C3_=_C11( C3 C11 ) C3_=_C21( C3 C21 ) \nC3_=_C46( C3 C46 ) C3_=_C47( C3 C47 ) C3_=_C48( C3 C48 ) C3_=_C49( C3 C49 ) C3_=_C50( C3 C50 ) C3_=_C51( C3 C51 ) \nC3_=_C52( C3 C52 ) C4_=_C5( C4 C5 ) C4_=_C12( C4 C12 ) C4_=_C22( C4 C22 ) C4_=_C54( C4 C54 ) C4_=_C55( C4 C55 ) \nC4_=_C56( C4 C56 ) C4_=_C57( C4 C57 ) C4_=_C58( C4 C58 ) C4_=_C59( C4 C59 ) C4_=_C60( C4 C60 ) C5_=_C13( C5 C13 ) \nC5_=_C61( C5 C61 ) C5_=_C62( C5 C62 ) C5_=_C63( C5 C63 ) C5_=_C64( C5 C64 ) C5_=_C65( C5 C65 ) C5_=_C66( C5 C66 ) \nC5_=_C67( C5 C67 ) C11_=_C12( C11 C12 ) C11_=_C13( C11 C13 ) C11_=_C21( C11 C21 ) C11_=_C46( C11 C46 ) C11_=_C47( C11 C47 ) \nC11_=_C48( C11 C48 ) C11_=_C49( C11 C49 ) C11_=_C50( C11 C50 ) C11_=_C51( C11 C51 ) C11_=_C52( C11 C52 ) C12_=_C13( C12 C13 ) \nC12_=_C22( C12 C22 ) C12_=_C54( C12 C54 ) C12_=_C55( C12 C55 ) C12_=_C56( C12 C56 ) C12_=_C57( C12 C57 ) C12_=_C58( C12 C58 ) \nC12_=_C59( C12 C59 ) C12_=_C60( C12 C60 ) C13_=_C61( C13 C61 ) C13_=_C62( C13 C62 ) C13_=_C63( C13 C63 ) C13_=_C64( C13 C64 ) \nC13_=_C65( C13 C65 ) C13_=_C66( C13 C66 ) C13_=_C67( C13 C67 ) C21_=_C22( C21 C22 ) C21_=_C46( C21 C46 ) C21_=_C47( C21 C47 ) \nC21_=_C48( C21 C48 ) C21_=_C49( C21 C49 ) C21_=_C50( C21 C50 ) C21_=_C51( C21 C51 ) C21_=_C52( C21 C52 ) C22_=_C54( C22 C54 ) \nC22_=_C55( C22 C55 ) C22_=_C56( C22 C56 ) C22_=_C57( C22 C57 ) C22_=_C58( C22 C58 ) C22_=_C59( C22 C59 ) C22_=_C60( C22 C60 ) \nC32_=_C33( C32 C33 ) C32_=_C34( C32 C34 ) C32_=_C35( C32 C35 ) C32_=_C99( C32 C99 ) C33_=_C34( C33 C34 ) C33_=_C35( C33 C35 ) \nC33_=_C254( C33 C254 ) C34_=_C35( C34 C35 ) C34_=_C99( C34 C99 ) C34_=_C254( C34 C254 ) C34_=_C339( C34 C339 ) C34_=_C353( C34 C353 ) \nC34_=_C362( C34 C362 ) C34_=_C363( C34 C363 ) C34_=_C364( C34 C364 ) C34_=_C365( C34 C365 ) C35_=_C364( C35 C364 ) C39_=_C40( C39 C40 ) \nC39_=_C41( C39 C41 ) C39_=_C42( C39 C42 ) C39_=_C43( C39 C43 ) C40_=_C41( C40 C41 ) C40_=_C42( C40 C42 ) C40_=_C43( C40 C43 ) \nC41_=_C42( C41 C42 ) C41_=_C43( C41 C43 ) C42_=_C43( C42 C43 ) C46_=_C47( C46 C47 ) C46_=_C48( C46 C48 ) C46_=_C49( C46 C49 ) \nC46_=_C50( C46 C50 ) C46_=_C51( C46 C51 ) C46_=_C52( C46 C52 ) C46_=_C183( C46 C183 ) C47_=_C48( C47 C48 ) C47_=_C49( C47 C49 ) \nC47_=_C50( C47 C50 ) C47_=_C51( C47 C51 ) C47_=_C52( C47 C52 ) C47_=_C258( C47 C258 ) C48_=_C49( C48 C49 ) C48_=_C50( C48 C50 ) \nC48_=_C51( C48 C51 ) C48_=_C52( C48 C52 ) C48_=_C183( C48 C183 ) C48_=_C258( C48 C258 ) C48_=_C340( C48 C340 ) C48_=_C348( C48 C348 ) \nC48_=_C354( C48 C354 ) C48_=_C367( C48 C367 ) C48_=_C368( C48 C368 ) C48_=_C369( C48 C369 ) C48_=_C370( C48 C370 ) C49_=_C50( C49 C50 ) \nC49_=_C51( C49 C51 ) C49_=_C52( C49 C52 ) C49_=_C367( C49 C367 ) C50_=_C51( C50 C51 ) C50_=_C52( C50 C52 ) C50_=_C368( C50 C368 ) \nC51_=_C52( C51 C52 ) C51_=_C369( C51 C369 ) C52_=_C370( C52 C370 ) C54_=_C55( C54 C55 ) C54_=_C56( C54 C56 ) C54_=_C57( C54 C57 ) \nC54_=_C58( C54 C58 ) C54_=_C59( C54 C59 )</w:t>
      </w:r>
    </w:p>
    <w:p>
      <w:pPr>
        <w:pStyle w:val="PreformattedText"/>
        <w:bidi w:val="0"/>
        <w:spacing w:before="0" w:after="0"/>
        <w:jc w:val="left"/>
        <w:rPr/>
      </w:pPr>
      <w:r>
        <w:rPr/>
        <w:t xml:space="preserve"> </w:t>
      </w:r>
      <w:r>
        <w:rPr/>
        <w:t>C54_=_C60( C54 C60 ) C55_=_C56( C55 C56 ) C55_=_C57( C55 C57 ) C55_=_C58( C55 C58 ) \nC55_=_C59( C55 C59 ) C55_=_C60( C55 C60 ) C56_=_C57( C56 C57 ) C56_=_C58( C56 C58 ) C56_=_C59( C56 C59 ) C56_=_C60( C56 C60 ) \nC57_=_C58( C57 C58 ) C57_=_C59( C57 C59 ) C57_=_C60( C57 C60 ) C58_=_C59( C58 C59 ) C58_=_C60( C58 C60 ) C59_=_C60( C59 C60 ) \nC61_=_C62( C61 C62 ) C61_=_C63( C61 C63 ) C61_=_C64( C61 C64 ) C61_=_C65( C61 C65 ) C61_=_C66( C61 C66 ) C61_=_C67( C61 C67 ) \nC61_=_C128( C61 C128 ) C62_=_C63( C62 C63 ) C62_=_C64( C62 C64 ) C62_=_C65( C62 C65 ) C62_=_C66( C62 C66 ) C62_=_C67( C62 C67 ) \nC62_=_C202( C62 C202 ) C63_=_C64( C63 C64 ) C63_=_C65( C63 C65 ) C63_=_C66( C63 C66 ) C63_=_C67( C63 C67 ) C63_=_C128( C63 C128 ) \nC63_=_C202( C63 C202 ) C63_=_C341( C63 C341 ) C63_=_C349( C63 C349 ) C63_=_C355( C63 C355 ) C63_=_C371( C63 C371 ) C63_=_C372( C63 C372 ) \nC63_=_C373( C63 C373 ) C63_=_C374( C63 C374 ) C64_=_C65( C64 C65 ) C64_=_C66( C64 C66 ) C64_=_C67( C64 C67 ) C64_=_C371( C64 C371 ) \nC65_=_C66( C65 C66 ) C65_=_C67( C65 C67 ) C65_=_C372( C65 C372 ) C66_=_C67( C66 C67 ) C66_=_C373( C66 C373 ) C67_=_C374( C67 C374 ) \nC99_=_C254( C99 C254 ) C99_=_C339( C99 C339 ) C99_=_C353( C99 C353 ) C99_=_C362( C99 C362 ) C99_=_C363( C99 C363 ) C99_=_C364( C99 C364 ) \nC99_=_C365( C99 C365 ) C128_=_C202( C128 C202 ) C128_=_C341( C128 C341 ) C128_=_C349( C128 C349 ) C128_=_C355( C128 C355 ) C128_=_C371( C128 C371 ) \nC128_=_C372( C128 C372 ) C128_=_C373( C128 C373 ) C128_=_C374( C128 C374 ) C140_=_C325( C140 C325 ) C140_=_C326( C140 C326 ) C140_=_C327( C140 C327 ) \nC140_=_C331( C140 C331 ) C140_=_C332( C140 C332 ) C140_=_C333( C140 C333 ) C140_=_C334( C140 C334 ) C140_=_C335( C140 C335 ) C140_=_C336( C140 C336 ) \nC183_=_C258( C183 C258 ) C183_=_C340( C183 C340 ) C183_=_C348( C183 C348 ) C183_=_C354( C183 C354 ) C183_=_C367( C183 C367 ) C183_=_C368( C183 C368 ) \nC183_=_C369( C183 C369 ) C183_=_C370( C183 C370 ) C202_=_C341( C202 C341 ) C202_=_C349( C202 C349 ) C202_=_C355( C202 C355 ) C202_=_C371( C202 C371 ) \nC202_=_C372( C202 C372 ) C202_=_C373( C202 C373 ) C202_=_C374( C202 C374 ) C254_=_C339( C254 C339 ) C254_=_C353( C254 C353 ) C254_=_C362( C254 C362 ) \nC254_=_C363( C254 C363 ) C254_=_C364( C254 C364 ) C254_=_C365( C254 C365 ) C258_=_C340( C258 C340 ) C258_=_C348( C258 C348 ) C258_=_C354( C258 C354 ) \nC258_=_C367( C258 C367 ) C258_=_C368( C258 C368 ) C258_=_C369( C258 C369 ) C258_=_C370( C258 C370 ) C325_=_C326( C325 C326 ) C325_=_C327( C325 C327 ) \nC325_=_C331( C325 C331 ) C325_=_C332( C325 C332 ) C325_=_C333( C325 C333 ) C325_=_C334( C325 C334 ) C325_=_C335( C325 C335 ) C325_=_C336( C325 C336 ) \nC325_=_C339( C325 C339 ) C325_=_C340( C325 C340 ) C325_=_C341( C325 C341 ) C326_=_C327( C326 C327 ) C326_=_C331( C326 C331 ) C326_=_C332( C326 C332 ) \nC326_=_C333( C326 C333 ) C326_=_C334( C326 C334 ) C326_=_C335( C326 C335 ) C326_=_C336( C326 C336 ) C326_=_C348( C326 C348 ) C326_=_C349( C326 C349 ) \nC327_=_C331( C327 C331 ) C327_=_C332( C327 C332 ) C327_=_C333( C327 C333 ) C327_=_C334( C327 C334 ) C327_=_C335( C327 C335 ) C327_=_C336( C327 C336 ) \nC327_=_C353( C327 C353 ) C327_=_C354( C327 C354 ) C327_=_C355( C327 C355 ) C331_=_C332( C331 C332 ) C331_=_C333( C331 C333 ) C331_=_C334( C331 C334 ) \nC331_=_C335( C331 C335 ) C331_=_C336( C331 C336 ) C332_=_C333( C332 C333 ) C332_=_C334( C332 C334 ) C332_=_C335( C332 C335 ) C332_=_C336( C332 C336 ) \nC333_=_C334( C333 C334 ) C333_=_C335( C333 C335 ) C333_=_C336( C333 C336 ) C334_=_C335( C334 C335 ) C334_=_C336( C334 C336 ) C335_=_C336( C335 C336 ) \nC339_=_C340( C339 C340 ) C339_=_C341( C339 C341 ) C339_=_C353( C339 C353 ) C339_=_C362( C339 C362 ) C339_=_C363( C339 C363 ) C339_=_C364( C339 C364 ) \nC339_=_C365( C339 C365 ) C340_=_C341( C340 C341 ) C340_=_C348( C340 C348 ) C340_=_C354( C340 C354 ) C340_=_C367( C340 C367 ) C340_=_C368( C340 C368 ) \nC340_=_C369( C340 C369 ) C340_=_C370( C340 C370 ) C341_=_C349( C341 C349 ) C341_=_C355( C341 C355 ) C341_=_C371( C341 C371 ) C341_=_C372( C341 C372 ) \nC341_=_C373( C341 C373 ) C341_=_C374( C341 C374 ) C348_=_C349( C348 C349 ) C348_=_C354( C348 C354 ) C348_=_C367( C348 C367 ) C348_=_C368( C348 C368 ) \nC348_=_C369( C348 C369 ) C348_=_C370( C348 C370 ) C349_=_C355( C349 C355 ) C349_=_C371( C349 C371 ) C349_=_C372( C349 C372 ) C349_=_C373( C349 C373 ) \nC349_=_C374( C349 C374 ) C353_=_C354( C353 C354 ) C353_=_C355( C353 C355 ) C353_=_C362( C353 C362 ) C353_=_C363( C353 C363 ) C353_=_C364( C353 C364 ) \nC353_=_C365( C353 C365 ) C354_=_C355( C354 C355 ) C354_=_C367( C354 C367 ) C354_=_C368( C354 C368 ) C354_=_C369( C354 C369 ) C354_=_C370( C354 C370 ) \nC355_=_C371( C355 C371 ) C355_=_C372( C355 C372 ) C355_=_C373( C355 C373 ) C355_=_C374( C355 C374 ) C362_=_C363( C362 C363 ) C362_=_C364( C362 C364 ) \nC362_=_C365( C362 C365 ) C363_=_C364( C363 C364 ) C363_=_C365( C363 C365 ) C364_=_C365( C364 C365 ) C367_=_C368( C367 C368 ) C367_=_C369( C367 C369 ) \nC367_=_C370( C367 C370 ) C368_=_C369( C368 C369 ) C368_=_C370( C368 C370 ) C369_=_C370( C369 C370 ) C371_=_C372( C371 C372 ) C371_=_C373( C371 C373 ) \nC371_=_C374( C371 C374 ) C372_=_C373( C372 C373 ) C372_=_C374( C372 C374 ) C373_=_C374( C373 C374 ) "];59-&gt;67[label="72: C2 C3 C4 C5 C11 \nC12 C13 C21 C22 C32 C33 \nC35 C39 C40 C41 C42 C43 \nC46 C47 C49 C50 C51 C52 \nC54 C55 C56 C57 C58 C59 \nC60 C61 C62 C64 C65 C66 \nC67 C99 C128 C140 C183 C202 \nC254 C258 C325 C326 C327 C331 \nC332 C333 C334 C335 C336 C339 \nC340 C341 C348 C349 C353 C354 \nC355 C362 C363 C364 C365 C367 \nC368 C369 C370 C371 C372 C373 \nC374 \n310: C2_=_C3 ,C2_=_C4 ,C2_=_C5 ,C2_=_C32 ,C2_=_C33 ,\nC2_=_C35 ,C3_=_C4 ,C3_=_C5 ,C3_=_C11 ,C3_=_C21 ,C3_=_C46 ,\nC3_=_C47 ,C3_=_C49 ,C3_=_C50 ,C3_=_C51 ,C3_=_C52 ,C4_=_C5 ,\nC4_=_C12 ,C4_=_C22 ,C4_=_C54 ,C4_=_C55 ,C4_=_C56 ,C4_=_C57 ,\nC4_=_C58 ,C4_=_C59 ,C4_=_C60 ,C5_=_C13 ,C5_=_C61 ,C5_=_C62 ,\nC5_=_C64 ,C5_=_C65 ,C5_=_C66 ,C5_=_C67 ,C11_=_C12 ,C11_=_C13 ,\nC11_=_C21 ,C11_=_C46 ,C11_=_C47 ,C11_=_C49 ,C11_=_C50 ,C11_=_C51 ,\nC11_=_C52 ,C12_=_C13 ,C12_=_C22 ,C12_=_C54 ,C12_=_C55 ,C12_=_C56 ,\nC12_=_C57 ,C12_=_C58 ,C12_=_C59 ,C12_=_C60 ,C13_=_C61 ,C13_=_C62 ,\nC13_=_C64 ,C13_=_C65 ,C13_=_C66 ,C13_=_C67 ,C21_=_C22 ,C21_=_C46 ,\nC21_=_C47 ,C21_=_C49 ,C21_=_C50 ,C21_=_C51 ,C21_=_C52 ,C22_=_C54 ,\nC22_=_C55 ,C22_=_C56 ,C22_=_C57 ,C22_=_C58 ,C22_=_C59 ,C22_=_C60 ,\nC32_=_C33 ,C32_=_C35 ,C32_=_C99 ,C33_=_C35 ,C33_=_C254 ,C35_=_C364 ,\nC39_=_C40 ,C39_=_C41 ,C39_=_C42 ,C39_=_C43 ,C40_=_C41 ,C40_=_C42 ,\nC40_=_C43 ,C41_=_C42 ,C41_=_C43 ,C42_=_C43 ,C46_=_C47 ,C46_=_C49 ,\nC46_=_C50 ,C46_=_C51 ,C46_=_C52 ,C46_=_C183 ,C47_=_C49 ,C47_=_C50 ,\nC47_=_C51 ,C47_=_C52 ,C47_=_C258 ,C49_=_C50 ,C49_=_C51 ,C49_=_C52 ,\nC49_=_C367 ,C50_=_C51 ,C50_=_C52 ,C50_=_C368 ,C51_=_C52 ,C51_=_C369 ,\nC52_=_C370 ,C54_=_C55 ,C54_=_C56 ,C54_=_C57 ,C54_=_C58 ,C54_=_C59 ,\nC54_=_C60 ,C55_=_C56 ,C55_=_C57 ,C55_=_C58 ,C55_=_C59 ,C55_=_C60 ,\nC56_=_C57 ,C56_=_C58 ,C56_=_C59 ,C56_=_C60 ,C57_=_C58 ,C57_=_C59 ,\nC57_=_C60 ,C58_=_C59 ,C58_=_C60 ,C59_=_C60 ,C61_=_C62 ,C61_=_C64 ,\nC61_=_C65 ,C61_=_C66 ,C61_=_C67 ,C61_=_C128 ,C62_=_C64 ,C62_=_C65 ,\nC62_=_C66 ,C62_=_C67 ,C62_=_C202 ,C64_=_C65 ,C64_=_C66 ,C64_=_C67 ,\nC64_=_C371 ,C65_=_C66 ,C65_=_C67 ,C65_=_C372 ,C66_=_C67 ,C66_=_C373 ,\nC67_=_C374 ,C99_=_C254 ,C99_=_C339 ,C99_=_C353 ,C99_=_C362 ,C99_=_C363 ,\nC99_=_C364 ,C99_=_C365 ,C128_=_C202 ,C128_=_C341 ,C128_=_C349 ,C128_=_C355 ,\nC128_=_C371 ,C128_=_C372 ,C128_=_C373 ,C128_=_C374 ,C140_=_C325 ,C140_=_C326 ,\nC140_=_C327 ,C140_=_C331 ,C140_=_C332 ,C140_=_C333 ,C140_=_C334 ,C140_=_C335 ,\nC140_=_C336 ,C183_=_C258 ,C183_=_C340 ,C183_=_C348 ,C183_=_C354 ,C183_=_C367 ,\nC183_=_C368 ,C183_=_C369 ,C183_=_C370 ,C202_=_C341 ,C202_=_C349 ,C202_=_C355 ,\nC202_=_C371 ,C202_=_C372 ,C202_=_C373 ,C202_=_C374 ,C254_=_C339 ,C254_=_C353 ,\nC254_=_C362 ,C254_=_C363 ,C254_=_C364 ,C254_=_C365 ,C258_=_C340 ,C258_=_C348 ,\nC258_=_C354 ,C258_=_C367 ,C258_=_C368 ,C258_=_C369 ,C258_=_C370 ,C325_=_C326 ,\nC325_=_C327 ,C325_=_C331 ,C325_=_C332 ,C325_=_C333 ,C325_=_C334 ,C325_=_C335 ,\nC325_=_C336 ,C325_=_C339 ,C325_=_C340 ,C325_=_C341 ,C326_=_C327 ,C326_=_C331 ,\nC326_=_C332 ,C326_=_C333 ,C326_=_C334 ,C326_=_C335 ,C326_=_C336 ,C326_=_C348 ,\nC326_=_C349 ,C327_=_C331 ,C327_=_C332 ,C327_=_C333 ,C327_=_C334 ,C327_=_C335 ,\nC327_=_C336 ,C327_=_C353 ,C327_=_C354 ,C327_=_C355 ,C331_=_C332 ,C331_=_C333 ,\nC331_=_C334 ,C331_=_C335 ,C331_=_C336 ,C332_=_C333 ,C332_=_C334 ,C332_=_C335 ,\nC332_=_C336 ,C333_=_C334 ,C333_=_C335 ,C333_=_C336 ,C334_=_C335 ,C334_=_C336 ,\nC335_=_C336 ,C339_=_C340 ,C339_=_C341 ,C339_=_C353 ,C339_=_C362 ,C339_=_C363 ,\nC339_=_C364 ,C339_=_C365 ,C340_=_C341 ,C340_=_C348 ,C340_=_C354 ,C340_=_C367 ,\nC340_=_C368 ,C340_=_C369 ,C340_=_C370 ,C341_=_C349 ,C341_=_C355 ,C341_=_C371 ,\nC341_=_C372 ,C341_=_C373 ,C341_=_C374 ,C348_=_C349 ,C348_=_C354 ,C348_=_C367 ,\nC348_=_C368 ,C348_=_C369 ,C348_=_C370 ,C349_=_C355 ,C349_=_C371 ,C349_=_C372 ,\nC349_=_C373 ,C349_=_C374 ,C353_=_C354 ,C353_=_C355 ,C353_=_C362 ,C353_=_C363 ,\nC353_=_C364 ,C353_=_C365 ,C354_=_C355 ,C354_=_C367 ,C354_=_C368 ,C354_=_C369 ,\nC354_=_C370 ,C355_=_C371 ,C355_=_C372 ,C355_=_C373 ,C355_=_C374 ,C362_=_C363 ,\nC362_=_C364 ,C362_=_C365 ,C363_=_C364 ,C363_=_C365 ,C364_=_C365 ,C367_=_C368 ,\nC367_=_C369 ,C367_=_C370 ,C368_=_C369 ,C368_=_C370 ,C369_=_C370 ,C371_=_C372 ,\nC371_=_C373 ,C371_=_C374 ,C372_=_C373 ,C372_=_C374 ,C373_=_C374 ,"];68[shape=box, label="id:68 level: 3\n79: C27 C43 C67 C88 C93 \nC113 C132 C169 C179 C194 C206 \nC207 C208 C209 C210 C211 C212 \nC213 C214 C215 C216 C217 C218 \nC240 C290 C308 C315 C374 C386 \nC405 C433 C436 C462 C488 C510 \nC527 C539 C544 C582 C594 C601 \nC630 C638 C653 C670 C685 C689 \nC692 C732 C756 C759 C782 C791 \nC798 C800 C825 C831 C833 C834 \nC835 C836 C837 C838 C842 C845 \nC846 C847 C848 C851 C852 C853 \nC854 C855 C856 C857 C859 C860 \nC861 C862 \n502: C27_=_C240( C27 C240 ) C27_=_C290( C27 C290 ) C27_=_C638( C27 C638 ) C27_=_C689( C27</w:t>
      </w:r>
    </w:p>
    <w:p>
      <w:pPr>
        <w:pStyle w:val="PreformattedText"/>
        <w:bidi w:val="0"/>
        <w:spacing w:before="0" w:after="0"/>
        <w:jc w:val="left"/>
        <w:rPr/>
      </w:pPr>
      <w:r>
        <w:rPr/>
        <w:t xml:space="preserve"> </w:t>
      </w:r>
      <w:r>
        <w:rPr/>
        <w:t>C689 ) C27_=_C791( C27 C791 ) \nC27_=_C835( C27 C835 ) C27_=_C848( C27 C848 ) C27_=_C851( C27 C851 ) C27_=_C852( C27 C852 ) C27_=_C853( C27 C853 ) C43_=_C315( C43 C315 ) \nC43_=_C433( C43 C433 ) C43_=_C594( C43 C594 ) C43_=_C759( C43 C759 ) C43_=_C798( C43 C798 ) C43_=_C825( C43 C825 ) C43_=_C838( C43 C838 ) \nC43_=_C855( C43 C855 ) C43_=_C861( C43 C861 ) C43_=_C862( C43 C862 ) C67_=_C132( C67 C132 ) C67_=_C206( C67 C206 ) C67_=_C374( C67 C374 ) \nC67_=_C436( C67 C436 ) C67_=_C544( C67 C544 ) C67_=_C833( C67 C833 ) C67_=_C846( C67 C846 ) C67_=_C852( C67 C852 ) C67_=_C857( C67 C857 ) \nC67_=_C860( C67 C860 ) C67_=_C862( C67 C862 ) C88_=_C93( C88 C93 ) C88_=_C207( C88 C207 ) C88_=_C208( C88 C208 ) C88_=_C209( C88 C209 ) \nC88_=_C210( C88 C210 ) C88_=_C211( C88 C211 ) C88_=_C212( C88 C212 ) C88_=_C213( C88 C213 ) C88_=_C214( C88 C214 ) C88_=_C215( C88 C215 ) \nC88_=_C216( C88 C216 ) C88_=_C217( C88 C217 ) C88_=_C218( C88 C218 ) C93_=_C386( C93 C386 ) C93_=_C510( C93 C510 ) C93_=_C670( C93 C670 ) \nC93_=_C782( C93 C782 ) C93_=_C834( C93 C834 ) C93_=_C835( C93 C835 ) C93_=_C836( C93 C836 ) C93_=_C837( C93 C837 ) C93_=_C838( C93 C838 ) \nC113_=_C179( C113 C179 ) C113_=_C308( C113 C308 ) C113_=_C527( C113 C527 ) C113_=_C653( C113 C653 ) C113_=_C692( C113 C692 ) C113_=_C756( C113 C756 ) \nC113_=_C837( C113 C837 ) C113_=_C854( C113 C854 ) C113_=_C859( C113 C859 ) C113_=_C860( C113 C860 ) C132_=_C206( C132 C206 ) C132_=_C374( C132 C374 ) \nC132_=_C436( C132 C436 ) C132_=_C544( C132 C544 ) C132_=_C833( C132 C833 ) C132_=_C846( C132 C846 ) C132_=_C852( C132 C852 ) C132_=_C857( C132 C857 ) \nC132_=_C860( C132 C860 ) C132_=_C862( C132 C862 ) C169_=_C405( C169 C405 ) C169_=_C462( C169 C462 ) C169_=_C582( C169 C582 ) C169_=_C630( C169 C630 ) \nC169_=_C685( C169 C685 ) C169_=_C834( C169 C834 ) C169_=_C842( C169 C842 ) C169_=_C845( C169 C845 ) C169_=_C846( C169 C846 ) C169_=_C847( C169 C847 ) \nC179_=_C308( C179 C308 ) C179_=_C527( C179 C527 ) C179_=_C653( C179 C653 ) C179_=_C692( C179 C692 ) C179_=_C756( C179 C756 ) C179_=_C837( C179 C837 ) \nC179_=_C854( C179 C854 ) C179_=_C859( C179 C859 ) C179_=_C860( C179 C860 ) C194_=_C488( C194 C488 ) C194_=_C539( C194 C539 ) C194_=_C601( C194 C601 ) \nC194_=_C732( C194 C732 ) C194_=_C800( C194 C800 ) C194_=_C831( C194 C831 ) C194_=_C845( C194 C845 ) C194_=_C851( C194 C851 ) C194_=_C856( C194 C856 ) \nC194_=_C859( C194 C859 ) C194_=_C861( C194 C861 ) C206_=_C374( C206 C374 ) C206_=_C436( C206 C436 ) C206_=_C544( C206 C544 ) C206_=_C833( C206 C833 ) \nC206_=_C846( C206 C846 ) C206_=_C852( C206 C852 ) C206_=_C857( C206 C857 ) C206_=_C860( C206 C860 ) C206_=_C862( C206 C862 ) C207_=_C208( C207 C208 ) \nC207_=_C209( C207 C209 ) C207_=_C210( C207 C210 ) C207_=_C211( C207 C211 ) C207_=_C212( C207 C212 ) C207_=_C213( C207 C213 ) C207_=_C214( C207 C214 ) \nC207_=_C215( C207 C215 ) C207_=_C216( C207 C216 ) C207_=_C217( C207 C217 ) C207_=_C218( C207 C218 ) C208_=_C209( C208 C209 ) C208_=_C210( C208 C210 ) \nC208_=_C211( C208 C211 ) C208_=_C212( C208 C212 ) C208_=_C213( C208 C213 ) C208_=_C214( C208 C214 ) C208_=_C215( C208 C215 ) C208_=_C216( C208 C216 ) \nC208_=_C217( C208 C217 ) C208_=_C218( C208 C218 ) C208_=_C240( C208 C240 ) C209_=_C210( C209 C210 ) C209_=_C211( C209 C211 ) C209_=_C212( C209 C212 ) \nC209_=_C213( C209 C213 ) C209_=_C214( C209 C214 ) C209_=_C215( C209 C215 ) C209_=_C216( C209 C216 ) C209_=_C217( C209 C217 ) C209_=_C218( C209 C218 ) \nC210_=_C211( C210 C211 ) C210_=_C212( C210 C212 ) C210_=_C213( C210 C213 ) C210_=_C214( C210 C214 ) C210_=_C215( C210 C215 ) C210_=_C216( C210 C216 ) \nC210_=_C217( C210 C217 ) C210_=_C218( C210 C218 ) C211_=_C212( C211 C212 ) C211_=_C213( C211 C213 ) C211_=_C214( C211 C214 ) C211_=_C215( C211 C215 ) \nC211_=_C216( C211 C216 ) C211_=_C217( C211 C217 ) C211_=_C218( C211 C218 ) C212_=_C213( C212 C213 ) C212_=_C214( C212 C214 ) C212_=_C215( C212 C215 ) \nC212_=_C216( C212 C216 ) C212_=_C217( C212 C217 ) C212_=_C218( C212 C218 ) C213_=_C214( C213 C214 ) C213_=_C215( C213 C215 ) C213_=_C216( C213 C216 ) \nC213_=_C217( C213 C217 ) C213_=_C218( C213 C218 ) C214_=_C215( C214 C215 ) C214_=_C216( C214 C216 ) C214_=_C217( C214 C217 ) C214_=_C218( C214 C218 ) \nC214_=_C386( C214 C386 ) C215_=_C216( C215 C216 ) C215_=_C217( C215 C217 ) C215_=_C218( C215 C218 ) C215_=_C510( C215 C510 ) C216_=_C217( C216 C217 ) \nC216_=_C218( C216 C218 ) C216_=_C670( C216 C670 ) C217_=_C218( C217 C218 ) C218_=_C782( C218 C782 ) C240_=_C290( C240 C290 ) C240_=_C638( C240 C638 ) \nC240_=_C689( C240 C689 ) C240_=_C791( C240 C791 ) C240_=_C835( C240 C835 ) C240_=_C848( C240 C848 ) C240_=_C851( C240 C851 ) C240_=_C852( C240 C852 ) \nC240_=_C853( C240 C853 ) C290_=_C638( C290 C638 ) C290_=_C689( C290 C689 ) C290_=_C791( C290 C791 ) C290_=_C835( C290 C835 ) C290_=_C848( C290 C848 ) \nC290_=_C851( C290 C851 ) C290_=_C852( C290 C852 ) C290_=_C853( C290 C853 ) C308_=_C527( C308 C527 ) C308_=_C653( C308 C653 ) C308_=_C692( C308 C692 ) \nC308_=_C756( C308 C756 ) C308_=_C837( C308 C837 ) C308_=_C854( C308 C854 ) C308_=_C859( C308 C859 ) C308_=_C860( C308 C860 ) C315_=_C433( C315 C433 ) \nC315_=_C594( C315 C594 ) C315_=_C759( C315 C759 ) C315_=_C798( C315 C798 ) C315_=_C825( C315 C825 ) C315_=_C838( C315 C838 ) C315_=_C855( C315 C855 ) \nC315_=_C861( C315 C861 ) C315_=_C862( C315 C862 ) C374_=_C436( C374 C436 ) C374_=_C544( C374 C544 ) C374_=_C833( C374 C833 ) C374_=_C846( C374 C846 ) \nC374_=_C852( C374 C852 ) C374_=_C857( C374 C857 ) C374_=_C860( C374 C860 ) C374_=_C862( C374 C862 ) C386_=_C510( C386 C510 ) C386_=_C670( C386 C670 ) \nC386_=_C782( C386 C782 ) C386_=_C834( C386 C834 ) C386_=_C835( C386 C835 ) C386_=_C836( C386 C836 ) C386_=_C837( C386 C837 ) C386_=_C838( C386 C838 ) \nC405_=_C462( C405 C462 ) C405_=_C582( C405 C582 ) C405_=_C630( C405 C630 ) C405_=_C685( C405 C685 ) C405_=_C834( C405 C834 ) C405_=_C842( C405 C842 ) \nC405_=_C845( C405 C845 ) C405_=_C846( C405 C846 ) C405_=_C847( C405 C847 ) C433_=_C594( C433 C594 ) C433_=_C759( C433 C759 ) C433_=_C798( C433 C798 ) \nC433_=_C825( C433 C825 ) C433_=_C838( C433 C838 ) C433_=_C855( C433 C855 ) C433_=_C861( C433 C861 ) C433_=_C862( C433 C862 ) C436_=_C544( C436 C544 ) \nC436_=_C833( C436 C833 ) C436_=_C846( C436 C846 ) C436_=_C852( C436 C852 ) C436_=_C857( C436 C857 ) C436_=_C860( C436 C860 ) C436_=_C862( C436 C862 ) \nC462_=_C582( C462 C582 ) C462_=_C630( C462 C630 ) C462_=_C685( C462 C685 ) C462_=_C834( C462 C834 ) C462_=_C842( C462 C842 ) C462_=_C845( C462 C845 ) \nC462_=_C846( C462 C846 ) C462_=_C847( C462 C847 ) C488_=_C539( C488 C539 ) C488_=_C601( C488 C601 ) C488_=_C732( C488 C732 ) C488_=_C800( C488 C800 ) \nC488_=_C831( C488 C831 ) C488_=_C845( C488 C845 ) C488_=_C851( C488 C851 ) C488_=_C856( C488 C856 ) C488_=_C859( C488 C859 ) C488_=_C861( C488 C861 ) \nC510_=_C670( C510 C670 ) C510_=_C782( C510 C782 ) C510_=_C834( C510 C834 ) C510_=_C835( C510 C835 ) C510_=_C836( C510 C836 ) C510_=_C837( C510 C837 ) \nC510_=_C838( C510 C838 ) C527_=_C653( C527 C653 ) C527_=_C692( C527 C692 ) C527_=_C756( C527 C756 ) C527_=_C837( C527 C837 ) C527_=_C854( C527 C854 ) \nC527_=_C859( C527 C859 ) C527_=_C860( C527 C860 ) C539_=_C601( C539 C601 ) C539_=_C732( C539 C732 ) C539_=_C800( C539 C800 ) C539_=_C831( C539 C831 ) \nC539_=_C845( C539 C845 ) C539_=_C851( C539 C851 ) C539_=_C856( C539 C856 ) C539_=_C859( C539 C859 ) C539_=_C861( C539 C861 ) C544_=_C833( C544 C833 ) \nC544_=_C846( C544 C846 ) C544_=_C852( C544 C852 ) C544_=_C857( C544 C857 ) C544_=_C860( C544 C860 ) C544_=_C862( C544 C862 ) C582_=_C630( C582 C630 ) \nC582_=_C685( C582 C685 ) C582_=_C834( C582 C834 ) C582_=_C842( C582 C842 ) C582_=_C845( C582 C845 ) C582_=_C846( C582 C846 ) C582_=_C847( C582 C847 ) \nC594_=_C759( C594 C759 ) C594_=_C798( C594 C798 ) C594_=_C825( C594 C825 ) C594_=_C838( C594 C838 ) C594_=_C855( C594 C855 ) C594_=_C861( C594 C861 ) \nC594_=_C862( C594 C862 ) C601_=_C732( C601 C732 ) C601_=_C800( C601 C800 ) C601_=_C831( C601 C831 ) C601_=_C845( C601 C845 ) C601_=_C851( C601 C851 ) \nC601_=_C856( C601 C856 ) C601_=_C859( C601 C859 ) C601_=_C861( C601 C861 ) C630_=_C685( C630 C685 ) C630_=_C834( C630 C834 ) C630_=_C842( C630 C842 ) \nC630_=_C845( C630 C845 ) C630_=_C846( C630 C846 ) C630_=_C847( C630 C847 ) C638_=_C689( C638 C689 ) C638_=_C791( C638 C791 ) C638_=_C835( C638 C835 ) \nC638_=_C848( C638 C848 ) C638_=_C851( C638 C851 ) C638_=_C852( C638 C852 ) C638_=_C853( C638 C853 ) C653_=_C692( C653 C692 ) C653_=_C756( C653 C756 ) \nC653_=_C837( C653 C837 ) C653_=_C854( C653 C854 ) C653_=_C859( C653 C859 ) C653_=_C860( C653 C860 ) C670_=_C782( C670 C782 ) C670_=_C834( C670 C834 ) \nC670_=_C835( C670 C835 ) C670_=_C836( C670 C836 ) C670_=_C837( C670 C837 ) C670_=_C838( C670 C838 ) C685_=_C834( C685 C834 ) C685_=_C842( C685 C842 ) \nC685_=_C845( C685 C845 ) C685_=_C846( C685 C846 ) C685_=_C847( C685 C847 ) C689_=_C791( C689 C791 ) C689_=_C835( C689 C835 ) C689_=_C848( C689 C848 ) \nC689_=_C851( C689 C851 ) C689_=_C852( C689 C852 ) C689_=_C853( C689 C853 ) C692_=_C756( C692 C756 ) C692_=_C837( C692 C837 ) C692_=_C854( C692 C854 ) \nC692_=_C859( C692 C859 ) C692_=_C860( C692 C860 ) C732_=_C800( C732 C800 ) C732_=_C831( C732 C831 ) C732_=_C845( C732 C845 ) C732_=_C851( C732 C851 ) \nC732_=_C856( C732 C856 ) C732_=_C859( C732 C859 ) C732_=_C861( C732 C861 ) C756_=_C837( C756 C837 ) C756_=_C854( C756 C854 ) C756_=_C859( C756 C859 ) \nC756_=_C860( C756 C860 ) C759_=_C798( C759 C798 ) C759_=_C825( C759 C825 ) C759_=_C838( C759 C838 ) C759_=_C855( C759 C855 ) C759_=_C861( C759 C861 ) \nC759_=_C862( C759 C862 ) C782_=_C834( C782 C834 ) C782_=_C835( C782 C835 ) C782_=_C836( C782 C836 ) C782_=_C837( C782 C837 ) C782_=_C838( C782 C838 ) \nC791_=_C835( C791 C835 ) C791_=_C848( C791 C848 ) C791_=_C851( C791 C851 ) C791_=_C852( C791 C852 ) C791_=_C853( C791 C853 ) C798_=_C825( C798 C825 ) \nC798_=_C838( C798 C838 ) C798_=_C855( C798 C855 ) C798_=_C861( C798 C861 ) C798_=_C862(</w:t>
      </w:r>
    </w:p>
    <w:p>
      <w:pPr>
        <w:pStyle w:val="PreformattedText"/>
        <w:bidi w:val="0"/>
        <w:spacing w:before="0" w:after="0"/>
        <w:jc w:val="left"/>
        <w:rPr/>
      </w:pPr>
      <w:r>
        <w:rPr/>
        <w:t xml:space="preserve"> </w:t>
      </w:r>
      <w:r>
        <w:rPr/>
        <w:t>C798 C862 ) C800_=_C831( C800 C831 ) C800_=_C845( C800 C845 ) \nC800_=_C851( C800 C851 ) C800_=_C856( C800 C856 ) C800_=_C859( C800 C859 ) C800_=_C861( C800 C861 ) C825_=_C838( C825 C838 ) C825_=_C855( C825 C855 ) \nC825_=_C861( C825 C861 ) C825_=_C862( C825 C862 ) C831_=_C845( C831 C845 ) C831_=_C851( C831 C851 ) C831_=_C856( C831 C856 ) C831_=_C859( C831 C859 ) \nC831_=_C861( C831 C861 ) C833_=_C846( C833 C846 ) C833_=_C852( C833 C852 ) C833_=_C857( C833 C857 ) C833_=_C860( C833 C860 ) C833_=_C862( C833 C862 ) \nC834_=_C835( C834 C835 ) C834_=_C836( C834 C836 ) C834_=_C837( C834 C837 ) C834_=_C838( C834 C838 ) C834_=_C842( C834 C842 ) C834_=_C845( C834 C845 ) \nC834_=_C846( C834 C846 ) C834_=_C847( C834 C847 ) C835_=_C836( C835 C836 ) C835_=_C837( C835 C837 ) C835_=_C838( C835 C838 ) C835_=_C848( C835 C848 ) \nC835_=_C851( C835 C851 ) C835_=_C852( C835 C852 ) C835_=_C853( C835 C853 ) C836_=_C837( C836 C837 ) C836_=_C838( C836 C838 ) C836_=_C842( C836 C842 ) \nC836_=_C848( C836 C848 ) C836_=_C854( C836 C854 ) C836_=_C855( C836 C855 ) C836_=_C856( C836 C856 ) C836_=_C857( C836 C857 ) C837_=_C838( C837 C838 ) \nC837_=_C854( C837 C854 ) C837_=_C859( C837 C859 ) C837_=_C860( C837 C860 ) C838_=_C855( C838 C855 ) C838_=_C861( C838 C861 ) C838_=_C862( C838 C862 ) \nC842_=_C845( C842 C845 ) C842_=_C846( C842 C846 ) C842_=_C847( C842 C847 ) C842_=_C848( C842 C848 ) C842_=_C854( C842 C854 ) C842_=_C855( C842 C855 ) \nC842_=_C856( C842 C856 ) C842_=_C857( C842 C857 ) C845_=_C846( C845 C846 ) C845_=_C847( C845 C847 ) C845_=_C851( C845 C851 ) C845_=_C856( C845 C856 ) \nC845_=_C859( C845 C859 ) C845_=_C861( C845 C861 ) C846_=_C847( C846 C847 ) C846_=_C852( C846 C852 ) C846_=_C857( C846 C857 ) C846_=_C860( C846 C860 ) \nC846_=_C862( C846 C862 ) C848_=_C851( C848 C851 ) C848_=_C852( C848 C852 ) C848_=_C853( C848 C853 ) C848_=_C854( C848 C854 ) C848_=_C855( C848 C855 ) \nC848_=_C856( C848 C856 ) C848_=_C857( C848 C857 ) C851_=_C852( C851 C852 ) C851_=_C853( C851 C853 ) C851_=_C856( C851 C856 ) C851_=_C859( C851 C859 ) \nC851_=_C861( C851 C861 ) C852_=_C853( C852 C853 ) C852_=_C857( C852 C857 ) C852_=_C860( C852 C860 ) C852_=_C862( C852 C862 ) C854_=_C855( C854 C855 ) \nC854_=_C856( C854 C856 ) C854_=_C857( C854 C857 ) C854_=_C859( C854 C859 ) C854_=_C860( C854 C860 ) C855_=_C856( C855 C856 ) C855_=_C857( C855 C857 ) \nC855_=_C861( C855 C861 ) C855_=_C862( C855 C862 ) C856_=_C857( C856 C857 ) C856_=_C859( C856 C859 ) C856_=_C861( C856 C861 ) C857_=_C860( C857 C860 ) \nC857_=_C862( C857 C862 ) C859_=_C860( C859 C860 ) C859_=_C861( C859 C861 ) C860_=_C862( C860 C862 ) C861_=_C862( C861 C862 ) "];60-&gt;68[label="67: C27 C43 C67 C88 C93 \nC113 C132 C169 C179 C194 C206 \nC207 C208 C209 C210 C211 C212 \nC213 C214 C215 C216 C217 C218 \nC240 C290 C308 C315 C374 C386 \nC405 C433 C436 C462 C488 C510 \nC527 C539 C544 C582 C594 C601 \nC630 C638 C653 C670 C685 C689 \nC692 C732 C756 C759 C782 C791 \nC798 C800 C825 C831 C833 C836 \nC842 C847 C848 C853 C854 C855 \nC856 C857 \n288: C27_=_C240 ,C27_=_C290 ,C27_=_C638 ,C27_=_C689 ,C27_=_C791 ,\nC27_=_C848 ,C27_=_C853 ,C43_=_C315 ,C43_=_C433 ,C43_=_C594 ,C43_=_C759 ,\nC43_=_C798 ,C43_=_C825 ,C43_=_C855 ,C67_=_C132 ,C67_=_C206 ,C67_=_C374 ,\nC67_=_C436 ,C67_=_C544 ,C67_=_C833 ,C67_=_C857 ,C88_=_C93 ,C88_=_C207 ,\nC88_=_C208 ,C88_=_C209 ,C88_=_C210 ,C88_=_C211 ,C88_=_C212 ,C88_=_C213 ,\nC88_=_C214 ,C88_=_C215 ,C88_=_C216 ,C88_=_C217 ,C88_=_C218 ,C93_=_C386 ,\nC93_=_C510 ,C93_=_C670 ,C93_=_C782 ,C93_=_C836 ,C113_=_C179 ,C113_=_C308 ,\nC113_=_C527 ,C113_=_C653 ,C113_=_C692 ,C113_=_C756 ,C113_=_C854 ,C132_=_C206 ,\nC132_=_C374 ,C132_=_C436 ,C132_=_C544 ,C132_=_C833 ,C132_=_C857 ,C169_=_C405 ,\nC169_=_C462 ,C169_=_C582 ,C169_=_C630 ,C169_=_C685 ,C169_=_C842 ,C169_=_C847 ,\nC179_=_C308 ,C179_=_C527 ,C179_=_C653 ,C179_=_C692 ,C179_=_C756 ,C179_=_C854 ,\nC194_=_C488 ,C194_=_C539 ,C194_=_C601 ,C194_=_C732 ,C194_=_C800 ,C194_=_C831 ,\nC194_=_C856 ,C206_=_C374 ,C206_=_C436 ,C206_=_C544 ,C206_=_C833 ,C206_=_C857 ,\nC207_=_C208 ,C207_=_C209 ,C207_=_C210 ,C207_=_C211 ,C207_=_C212 ,C207_=_C213 ,\nC207_=_C214 ,C207_=_C215 ,C207_=_C216 ,C207_=_C217 ,C207_=_C218 ,C208_=_C209 ,\nC208_=_C210 ,C208_=_C211 ,C208_=_C212 ,C208_=_C213 ,C208_=_C214 ,C208_=_C215 ,\nC208_=_C216 ,C208_=_C217 ,C208_=_C218 ,C208_=_C240 ,C209_=_C210 ,C209_=_C211 ,\nC209_=_C212 ,C209_=_C213 ,C209_=_C214 ,C209_=_C215 ,C209_=_C216 ,C209_=_C217 ,\nC209_=_C218 ,C210_=_C211 ,C210_=_C212 ,C210_=_C213 ,C210_=_C214 ,C210_=_C215 ,\nC210_=_C216 ,C210_=_C217 ,C210_=_C218 ,C211_=_C212 ,C211_=_C213 ,C211_=_C214 ,\nC211_=_C215 ,C211_=_C216 ,C211_=_C217 ,C211_=_C218 ,C212_=_C213 ,C212_=_C214 ,\nC212_=_C215 ,C212_=_C216 ,C212_=_C217 ,C212_=_C218 ,C213_=_C214 ,C213_=_C215 ,\nC213_=_C216 ,C213_=_C217 ,C213_=_C218 ,C214_=_C215 ,C214_=_C216 ,C214_=_C217 ,\nC214_=_C218 ,C214_=_C386 ,C215_=_C216 ,C215_=_C217 ,C215_=_C218 ,C215_=_C510 ,\nC216_=_C217 ,C216_=_C218 ,C216_=_C670 ,C217_=_C218 ,C218_=_C782 ,C240_=_C290 ,\nC240_=_C638 ,C240_=_C689 ,C240_=_C791 ,C240_=_C848 ,C240_=_C853 ,C290_=_C638 ,\nC290_=_C689 ,C290_=_C791 ,C290_=_C848 ,C290_=_C853 ,C308_=_C527 ,C308_=_C653 ,\nC308_=_C692 ,C308_=_C756 ,C308_=_C854 ,C315_=_C433 ,C315_=_C594 ,C315_=_C759 ,\nC315_=_C798 ,C315_=_C825 ,C315_=_C855 ,C374_=_C436 ,C374_=_C544 ,C374_=_C833 ,\nC374_=_C857 ,C386_=_C510 ,C386_=_C670 ,C386_=_C782 ,C386_=_C836 ,C405_=_C462 ,\nC405_=_C582 ,C405_=_C630 ,C405_=_C685 ,C405_=_C842 ,C405_=_C847 ,C433_=_C594 ,\nC433_=_C759 ,C433_=_C798 ,C433_=_C825 ,C433_=_C855 ,C436_=_C544 ,C436_=_C833 ,\nC436_=_C857 ,C462_=_C582 ,C462_=_C630 ,C462_=_C685 ,C462_=_C842 ,C462_=_C847 ,\nC488_=_C539 ,C488_=_C601 ,C488_=_C732 ,C488_=_C800 ,C488_=_C831 ,C488_=_C856 ,\nC510_=_C670 ,C510_=_C782 ,C510_=_C836 ,C527_=_C653 ,C527_=_C692 ,C527_=_C756 ,\nC527_=_C854 ,C539_=_C601 ,C539_=_C732 ,C539_=_C800 ,C539_=_C831 ,C539_=_C856 ,\nC544_=_C833 ,C544_=_C857 ,C582_=_C630 ,C582_=_C685 ,C582_=_C842 ,C582_=_C847 ,\nC594_=_C759 ,C594_=_C798 ,C594_=_C825 ,C594_=_C855 ,C601_=_C732 ,C601_=_C800 ,\nC601_=_C831 ,C601_=_C856 ,C630_=_C685 ,C630_=_C842 ,C630_=_C847 ,C638_=_C689 ,\nC638_=_C791 ,C638_=_C848 ,C638_=_C853 ,C653_=_C692 ,C653_=_C756 ,C653_=_C854 ,\nC670_=_C782 ,C670_=_C836 ,C685_=_C842 ,C685_=_C847 ,C689_=_C791 ,C689_=_C848 ,\nC689_=_C853 ,C692_=_C756 ,C692_=_C854 ,C732_=_C800 ,C732_=_C831 ,C732_=_C856 ,\nC756_=_C854 ,C759_=_C798 ,C759_=_C825 ,C759_=_C855 ,C782_=_C836 ,C791_=_C848 ,\nC791_=_C853 ,C798_=_C825 ,C798_=_C855 ,C800_=_C831 ,C800_=_C856 ,C825_=_C855 ,\nC831_=_C856 ,C833_=_C857 ,C836_=_C842 ,C836_=_C848 ,C836_=_C854 ,C836_=_C855 ,\nC836_=_C856 ,C836_=_C857 ,C842_=_C847 ,C842_=_C848 ,C842_=_C854 ,C842_=_C855 ,\nC842_=_C856 ,C842_=_C857 ,C848_=_C853 ,C848_=_C854 ,C848_=_C855 ,C848_=_C856 ,\nC848_=_C857 ,C854_=_C855 ,C854_=_C856 ,C854_=_C857 ,C855_=_C856 ,C855_=_C857 ,\nC856_=_C857 ,"];69[shape=box, label="id:69 level: 3\n71: C25 C89 C91 C92 C111 \nC156 C168 C177 C214 C216 C217 \nC218 C238 C306 C344 C375 C376 \nC377 C378 C379 C380 C381 C382 \nC386 C404 C444 C461 C499 C508 \nC509 C525 C581 C629 C636 C651 \nC655 C656 C657 C661 C662 C663 \nC664 C665 C666 C667 C670 C672 \nC673 C674 C679 C680 C681 C685 \nC686 C688 C689 C690 C691 C692 \nC702 C709 C710 C711 C762 C770 \nC777 C778 C779 C780 C781 C782 \n365: C25_=_C238( C25 C238 ) C25_=_C636( C25 C636 ) C25_=_C666( C25 C666 ) C25_=_C673( C25 C673 ) C25_=_C680( C25 C680 ) \nC25_=_C688( C25 C688 ) C25_=_C689( C25 C689 ) C25_=_C690( C25 C690 ) C89_=_C91( C89 C91 ) C89_=_C92( C89 C92 ) C89_=_C214( C89 C214 ) \nC89_=_C375( C89 C375 ) C89_=_C376( C89 C376 ) C89_=_C377( C89 C377 ) C89_=_C378( C89 C378 ) C89_=_C379( C89 C379 ) C89_=_C380( C89 C380 ) \nC89_=_C381( C89 C381 ) C89_=_C382( C89 C382 ) C89_=_C386( C89 C386 ) C91_=_C92( C91 C92 ) C91_=_C216( C91 C216 ) C91_=_C508( C91 C508 ) \nC91_=_C655( C91 C655 ) C91_=_C663( C91 C663 ) C91_=_C664( C91 C664 ) C91_=_C665( C91 C665 ) C91_=_C666( C91 C666 ) C91_=_C667( C91 C667 ) \nC91_=_C670( C91 C670 ) C92_=_C218( C92 C218 ) C92_=_C509( C92 C509 ) C92_=_C762( C92 C762 ) C92_=_C770( C92 C770 ) C92_=_C777( C92 C777 ) \nC92_=_C778( C92 C778 ) C92_=_C779( C92 C779 ) C92_=_C780( C92 C780 ) C92_=_C781( C92 C781 ) C92_=_C782( C92 C782 ) C111_=_C177( C111 C177 ) \nC111_=_C306( C111 C306 ) C111_=_C525( C111 C525 ) C111_=_C651( C111 C651 ) C111_=_C667( C111 C667 ) C111_=_C674( C111 C674 ) C111_=_C681( C111 C681 ) \nC111_=_C691( C111 C691 ) C111_=_C692( C111 C692 ) C156_=_C344( C156 C344 ) C156_=_C444( C156 C444 ) C156_=_C499( C156 C499 ) C156_=_C655( C156 C655 ) \nC156_=_C656( C156 C656 ) C156_=_C657( C156 C657 ) C156_=_C661( C156 C661 ) C156_=_C662( C156 C662 ) C168_=_C404( C168 C404 ) C168_=_C461( C168 C461 ) \nC168_=_C581( C168 C581 ) C168_=_C629( C168 C629 ) C168_=_C665( C168 C665 ) C168_=_C672( C168 C672 ) C168_=_C679( C168 C679 ) C168_=_C685( C168 C685 ) \nC168_=_C686( C168 C686 ) C177_=_C306( C177 C306 ) C177_=_C525( C177 C525 ) C177_=_C651( C177 C651 ) C177_=_C667( C177 C667 ) C177_=_C674( C177 C674 ) \nC177_=_C681( C177 C681 ) C177_=_C691( C177 C691 ) C177_=_C692( C177 C692 ) C214_=_C216( C214 C216 ) C214_=_C217( C214 C217 ) C214_=_C218( C214 C218 ) \nC214_=_C375( C214 C375 ) C214_=_C376( C214 C376 ) C214_=_C377( C214 C377 ) C214_=_C378( C214 C378 ) C214_=_C379( C214 C379 ) C214_=_C380( C214 C380 ) \nC214_=_C381( C214 C381 ) C214_=_C382( C214 C382 ) C214_=_C386( C214 C386 ) C216_=_C217( C216 C217 ) C216_=_C218( C216 C218 ) C216_=_C508( C216 C508 ) \nC216_=_C655( C216 C655 ) C216_=_C663( C216 C663 ) C216_=_C664( C216 C664 ) C216_=_C665( C216 C665 ) C216_=_C666( C216 C666 ) C216_=_C667( C216 C667 ) \nC216_=_C670( C216 C670 ) C217_=_C218( C217 C218 ) C217_=_C702( C217 C702 ) C217_=_C709( C217 C709 ) C217_=_C710( C217 C710 ) C217_=_C711( C217 C711 ) \nC218_=_C509( C218 C509 ) C218_=_C762( C218 C762 ) C218_=_C770( C218 C770 ) C218_=_C777( C218 C777 ) C218_=_C778( C218 C778 ) C218_=_C779( C218 C779 ) \nC218_=_C780( C218 C780 ) C218_=_C781( C218 C781 )</w:t>
      </w:r>
    </w:p>
    <w:p>
      <w:pPr>
        <w:pStyle w:val="PreformattedText"/>
        <w:bidi w:val="0"/>
        <w:spacing w:before="0" w:after="0"/>
        <w:jc w:val="left"/>
        <w:rPr/>
      </w:pPr>
      <w:r>
        <w:rPr/>
        <w:t xml:space="preserve"> </w:t>
      </w:r>
      <w:r>
        <w:rPr/>
        <w:t>C218_=_C782( C218 C782 ) C238_=_C636( C238 C636 ) C238_=_C666( C238 C666 ) C238_=_C673( C238 C673 ) \nC238_=_C680( C238 C680 ) C238_=_C688( C238 C688 ) C238_=_C689( C238 C689 ) C238_=_C690( C238 C690 ) C306_=_C525( C306 C525 ) C306_=_C651( C306 C651 ) \nC306_=_C667( C306 C667 ) C306_=_C674( C306 C674 ) C306_=_C681( C306 C681 ) C306_=_C691( C306 C691 ) C306_=_C692( C306 C692 ) C344_=_C444( C344 C444 ) \nC344_=_C499( C344 C499 ) C344_=_C655( C344 C655 ) C344_=_C656( C344 C656 ) C344_=_C657( C344 C657 ) C344_=_C661( C344 C661 ) C344_=_C662( C344 C662 ) \nC375_=_C376( C375 C376 ) C375_=_C377( C375 C377 ) C375_=_C378( C375 C378 ) C375_=_C379( C375 C379 ) C375_=_C380( C375 C380 ) C375_=_C381( C375 C381 ) \nC375_=_C382( C375 C382 ) C375_=_C386( C375 C386 ) C376_=_C377( C376 C377 ) C376_=_C378( C376 C378 ) C376_=_C379( C376 C379 ) C376_=_C380( C376 C380 ) \nC376_=_C381( C376 C381 ) C376_=_C382( C376 C382 ) C376_=_C386( C376 C386 ) C376_=_C404( C376 C404 ) C377_=_C378( C377 C378 ) C377_=_C379( C377 C379 ) \nC377_=_C380( C377 C380 ) C377_=_C381( C377 C381 ) C377_=_C382( C377 C382 ) C377_=_C386( C377 C386 ) C378_=_C379( C378 C379 ) C378_=_C380( C378 C380 ) \nC378_=_C381( C378 C381 ) C378_=_C382( C378 C382 ) C378_=_C386( C378 C386 ) C379_=_C380( C379 C380 ) C379_=_C381( C379 C381 ) C379_=_C382( C379 C382 ) \nC379_=_C386( C379 C386 ) C380_=_C381( C380 C381 ) C380_=_C382( C380 C382 ) C380_=_C386( C380 C386 ) C381_=_C382( C381 C382 ) C381_=_C386( C381 C386 ) \nC382_=_C386( C382 C386 ) C382_=_C508( C382 C508 ) C382_=_C509( C382 C509 ) C386_=_C670( C386 C670 ) C386_=_C782( C386 C782 ) C404_=_C461( C404 C461 ) \nC404_=_C581( C404 C581 ) C404_=_C629( C404 C629 ) C404_=_C665( C404 C665 ) C404_=_C672( C404 C672 ) C404_=_C679( C404 C679 ) C404_=_C685( C404 C685 ) \nC404_=_C686( C404 C686 ) C444_=_C499( C444 C499 ) C444_=_C655( C444 C655 ) C444_=_C656( C444 C656 ) C444_=_C657( C444 C657 ) C444_=_C661( C444 C661 ) \nC444_=_C662( C444 C662 ) C461_=_C581( C461 C581 ) C461_=_C629( C461 C629 ) C461_=_C665( C461 C665 ) C461_=_C672( C461 C672 ) C461_=_C679( C461 C679 ) \nC461_=_C685( C461 C685 ) C461_=_C686( C461 C686 ) C499_=_C655( C499 C655 ) C499_=_C656( C499 C656 ) C499_=_C657( C499 C657 ) C499_=_C661( C499 C661 ) \nC499_=_C662( C499 C662 ) C508_=_C509( C508 C509 ) C508_=_C655( C508 C655 ) C508_=_C663( C508 C663 ) C508_=_C664( C508 C664 ) C508_=_C665( C508 C665 ) \nC508_=_C666( C508 C666 ) C508_=_C667( C508 C667 ) C508_=_C670( C508 C670 ) C509_=_C762( C509 C762 ) C509_=_C770( C509 C770 ) C509_=_C777( C509 C777 ) \nC509_=_C778( C509 C778 ) C509_=_C779( C509 C779 ) C509_=_C780( C509 C780 ) C509_=_C781( C509 C781 ) C509_=_C782( C509 C782 ) C525_=_C651( C525 C651 ) \nC525_=_C667( C525 C667 ) C525_=_C674( C525 C674 ) C525_=_C681( C525 C681 ) C525_=_C691( C525 C691 ) C525_=_C692( C525 C692 ) C581_=_C629( C581 C629 ) \nC581_=_C665( C581 C665 ) C581_=_C672( C581 C672 ) C581_=_C679( C581 C679 ) C581_=_C685( C581 C685 ) C581_=_C686( C581 C686 ) C629_=_C665( C629 C665 ) \nC629_=_C672( C629 C672 ) C629_=_C679( C629 C679 ) C629_=_C685( C629 C685 ) C629_=_C686( C629 C686 ) C636_=_C666( C636 C666 ) C636_=_C673( C636 C673 ) \nC636_=_C680( C636 C680 ) C636_=_C688( C636 C688 ) C636_=_C689( C636 C689 ) C636_=_C690( C636 C690 ) C651_=_C667( C651 C667 ) C651_=_C674( C651 C674 ) \nC651_=_C681( C651 C681 ) C651_=_C691( C651 C691 ) C651_=_C692( C651 C692 ) C655_=_C656( C655 C656 ) C655_=_C657( C655 C657 ) C655_=_C661( C655 C661 ) \nC655_=_C662( C655 C662 ) C655_=_C663( C655 C663 ) C655_=_C664( C655 C664 ) C655_=_C665( C655 C665 ) C655_=_C666( C655 C666 ) C655_=_C667( C655 C667 ) \nC655_=_C670( C655 C670 ) C656_=_C657( C656 C657 ) C656_=_C661( C656 C661 ) C656_=_C662( C656 C662 ) C656_=_C663( C656 C663 ) C656_=_C672( C656 C672 ) \nC656_=_C673( C656 C673 ) C656_=_C674( C656 C674 ) C657_=_C661( C657 C661 ) C657_=_C662( C657 C662 ) C657_=_C664( C657 C664 ) C657_=_C679( C657 C679 ) \nC657_=_C680( C657 C680 ) C657_=_C681( C657 C681 ) C661_=_C662( C661 C662 ) C661_=_C702( C661 C702 ) C663_=_C664( C663 C664 ) C663_=_C665( C663 C665 ) \nC663_=_C666( C663 C666 ) C663_=_C667( C663 C667 ) C663_=_C670( C663 C670 ) C663_=_C672( C663 C672 ) C663_=_C673( C663 C673 ) C663_=_C674( C663 C674 ) \nC664_=_C665( C664 C665 ) C664_=_C666( C664 C666 ) C664_=_C667( C664 C667 ) C664_=_C670( C664 C670 ) C664_=_C679( C664 C679 ) C664_=_C680( C664 C680 ) \nC664_=_C681( C664 C681 ) C665_=_C666( C665 C666 ) C665_=_C667( C665 C667 ) C665_=_C670( C665 C670 ) C665_=_C672( C665 C672 ) C665_=_C679( C665 C679 ) \nC665_=_C685( C665 C685 ) C665_=_C686( C665 C686 ) C666_=_C667( C666 C667 ) C666_=_C670( C666 C670 ) C666_=_C673( C666 C673 ) C666_=_C680( C666 C680 ) \nC666_=_C688( C666 C688 ) C666_=_C689( C666 C689 ) C666_=_C690( C666 C690 ) C667_=_C670( C667 C670 ) C667_=_C674( C667 C674 ) C667_=_C681( C667 C681 ) \nC667_=_C691( C667 C691 ) C667_=_C692( C667 C692 ) C670_=_C782( C670 C782 ) C672_=_C673( C672 C673 ) C672_=_C674( C672 C674 ) C672_=_C679( C672 C679 ) \nC672_=_C685( C672 C685 ) C672_=_C686( C672 C686 ) C673_=_C674( C673 C674 ) C673_=_C680( C673 C680 ) C673_=_C688( C673 C688 ) C673_=_C689( C673 C689 ) \nC673_=_C690( C673 C690 ) C674_=_C681( C674 C681 ) C674_=_C691( C674 C691 ) C674_=_C692( C674 C692 ) C679_=_C680( C679 C680 ) C679_=_C681( C679 C681 ) \nC679_=_C685( C679 C685 ) C679_=_C686( C679 C686 ) C680_=_C681( C680 C681 ) C680_=_C688( C680 C688 ) C680_=_C689( C680 C689 ) C680_=_C690( C680 C690 ) \nC681_=_C691( C681 C691 ) C681_=_C692( C681 C692 ) C685_=_C686( C685 C686 ) C688_=_C689( C688 C689 ) C688_=_C690( C688 C690 ) C688_=_C778( C688 C778 ) \nC689_=_C690( C689 C690 ) C691_=_C692( C691 C692 ) C702_=_C709( C702 C709 ) C702_=_C710( C702 C710 ) C702_=_C711( C702 C711 ) C709_=_C710( C709 C710 ) \nC709_=_C711( C709 C711 ) C710_=_C711( C710 C711 ) C762_=_C770( C762 C770 ) C762_=_C777( C762 C777 ) C762_=_C778( C762 C778 ) C762_=_C779( C762 C779 ) \nC762_=_C780( C762 C780 ) C762_=_C781( C762 C781 ) C762_=_C782( C762 C782 ) C770_=_C777( C770 C777 ) C770_=_C778( C770 C778 ) C770_=_C779( C770 C779 ) \nC770_=_C780( C770 C780 ) C770_=_C781( C770 C781 ) C770_=_C782( C770 C782 ) C777_=_C778( C777 C778 ) C777_=_C779( C777 C779 ) C777_=_C780( C777 C780 ) \nC777_=_C781( C777 C781 ) C777_=_C782( C777 C782 ) C778_=_C779( C778 C779 ) C778_=_C780( C778 C780 ) C778_=_C781( C778 C781 ) C778_=_C782( C778 C782 ) \nC779_=_C780( C779 C780 ) C779_=_C781( C779 C781 ) C779_=_C782( C779 C782 ) C780_=_C781( C780 C781 ) C780_=_C782( C780 C782 ) C781_=_C782( C781 C782 ) "];60-&gt;69[label="67: C25 C89 C91 C92 C111 \nC156 C168 C177 C214 C216 C217 \nC218 C238 C306 C344 C375 C376 \nC377 C378 C379 C380 C381 C382 \nC386 C404 C444 C461 C499 C508 \nC509 C525 C581 C629 C636 C651 \nC656 C657 C661 C662 C663 C664 \nC670 C672 C673 C674 C679 C680 \nC681 C685 C686 C688 C689 C690 \nC691 C692 C702 C709 C710 C711 \nC762 C770 C777 C778 C779 C780 \nC781 C782 \n301: C25_=_C238 ,C25_=_C636 ,C25_=_C673 ,C25_=_C680 ,C25_=_C688 ,\nC25_=_C689 ,C25_=_C690 ,C89_=_C91 ,C89_=_C92 ,C89_=_C214 ,C89_=_C375 ,\nC89_=_C376 ,C89_=_C377 ,C89_=_C378 ,C89_=_C379 ,C89_=_C380 ,C89_=_C381 ,\nC89_=_C382 ,C89_=_C386 ,C91_=_C92 ,C91_=_C216 ,C91_=_C508 ,C91_=_C663 ,\nC91_=_C664 ,C91_=_C670 ,C92_=_C218 ,C92_=_C509 ,C92_=_C762 ,C92_=_C770 ,\nC92_=_C777 ,C92_=_C778 ,C92_=_C779 ,C92_=_C780 ,C92_=_C781 ,C92_=_C782 ,\nC111_=_C177 ,C111_=_C306 ,C111_=_C525 ,C111_=_C651 ,C111_=_C674 ,C111_=_C681 ,\nC111_=_C691 ,C111_=_C692 ,C156_=_C344 ,C156_=_C444 ,C156_=_C499 ,C156_=_C656 ,\nC156_=_C657 ,C156_=_C661 ,C156_=_C662 ,C168_=_C404 ,C168_=_C461 ,C168_=_C581 ,\nC168_=_C629 ,C168_=_C672 ,C168_=_C679 ,C168_=_C685 ,C168_=_C686 ,C177_=_C306 ,\nC177_=_C525 ,C177_=_C651 ,C177_=_C674 ,C177_=_C681 ,C177_=_C691 ,C177_=_C692 ,\nC214_=_C216 ,C214_=_C217 ,C214_=_C218 ,C214_=_C375 ,C214_=_C376 ,C214_=_C377 ,\nC214_=_C378 ,C214_=_C379 ,C214_=_C380 ,C214_=_C381 ,C214_=_C382 ,C214_=_C386 ,\nC216_=_C217 ,C216_=_C218 ,C216_=_C508 ,C216_=_C663 ,C216_=_C664 ,C216_=_C670 ,\nC217_=_C218 ,C217_=_C702 ,C217_=_C709 ,C217_=_C710 ,C217_=_C711 ,C218_=_C509 ,\nC218_=_C762 ,C218_=_C770 ,C218_=_C777 ,C218_=_C778 ,C218_=_C779 ,C218_=_C780 ,\nC218_=_C781 ,C218_=_C782 ,C238_=_C636 ,C238_=_C673 ,C238_=_C680 ,C238_=_C688 ,\nC238_=_C689 ,C238_=_C690 ,C306_=_C525 ,C306_=_C651 ,C306_=_C674 ,C306_=_C681 ,\nC306_=_C691 ,C306_=_C692 ,C344_=_C444 ,C344_=_C499 ,C344_=_C656 ,C344_=_C657 ,\nC344_=_C661 ,C344_=_C662 ,C375_=_C376 ,C375_=_C377 ,C375_=_C378 ,C375_=_C379 ,\nC375_=_C380 ,C375_=_C381 ,C375_=_C382 ,C375_=_C386 ,C376_=_C377 ,C376_=_C378 ,\nC376_=_C379 ,C376_=_C380 ,C376_=_C381 ,C376_=_C382 ,C376_=_C386 ,C376_=_C404 ,\nC377_=_C378 ,C377_=_C379 ,C377_=_C380 ,C377_=_C381 ,C377_=_C382 ,C377_=_C386 ,\nC378_=_C379 ,C378_=_C380 ,C378_=_C381 ,C378_=_C382 ,C378_=_C386 ,C379_=_C380 ,\nC379_=_C381 ,C379_=_C382 ,C379_=_C386 ,C380_=_C381 ,C380_=_C382 ,C380_=_C386 ,\nC381_=_C382 ,C381_=_C386 ,C382_=_C386 ,C382_=_C508 ,C382_=_C509 ,C386_=_C670 ,\nC386_=_C782 ,C404_=_C461 ,C404_=_C581 ,C404_=_C629 ,C404_=_C672 ,C404_=_C679 ,\nC404_=_C685 ,C404_=_C686 ,C444_=_C499 ,C444_=_C656 ,C444_=_C657 ,C444_=_C661 ,\nC444_=_C662 ,C461_=_C581 ,C461_=_C629 ,C461_=_C672 ,C461_=_C679 ,C461_=_C685 ,\nC461_=_C686 ,C499_=_C656 ,C499_=_C657 ,C499_=_C661 ,C499_=_C662 ,C508_=_C509 ,\nC508_=_C663 ,C508_=_C664 ,C508_=_C670 ,C509_=_C762 ,C509_=_C770 ,C509_=_C777 ,\nC509_=_C778 ,C509_=_C779 ,C509_=_C780 ,C509_=_C781 ,C509_=_C782 ,C525_=_C651 ,\nC525_=_C674 ,C525_=_C681 ,C525_=_C691 ,C525_=_C692 ,C581_=_C629 ,C581_=_C672 ,\nC581_=_C679 ,C581_=_C685 ,C581_=_C686 ,C629_=_C672 ,C629_=_C679 ,C629_=_C685 ,\nC629_=_C686 ,C636_=_C673 ,C636_=_C680 ,C636_=_C688 ,C636_=_C689 ,C636_=_C690 ,\nC651_=_C674 ,C651_=_C681 ,C651_=_C691 ,C651_=_C692 ,C656_=_C657 ,C656_=_C661 ,\nC656_=_C662 ,C656_=_C663 ,C656_=_C672 ,C656_=_C673 ,C656_=_C674 ,C657_=_C661 ,\nC657_=_C662 ,C657_=_C664 ,C657_=_C679 ,C657_=_C680 ,C657_=_C681 ,C661_=_C662 ,\nC661_=_C702 ,C663_=_C664 ,C663_=_C670 ,C663_=_C672</w:t>
      </w:r>
    </w:p>
    <w:p>
      <w:pPr>
        <w:pStyle w:val="PreformattedText"/>
        <w:bidi w:val="0"/>
        <w:spacing w:before="0" w:after="0"/>
        <w:jc w:val="left"/>
        <w:rPr/>
      </w:pPr>
      <w:r>
        <w:rPr/>
        <w:t xml:space="preserve"> </w:t>
      </w:r>
      <w:r>
        <w:rPr/>
        <w:t>,C663_=_C673 ,C663_=_C674 ,\nC664_=_C670 ,C664_=_C679 ,C664_=_C680 ,C664_=_C681 ,C670_=_C782 ,C672_=_C673 ,\nC672_=_C674 ,C672_=_C679 ,C672_=_C685 ,C672_=_C686 ,C673_=_C674 ,C673_=_C680 ,\nC673_=_C688 ,C673_=_C689 ,C673_=_C690 ,C674_=_C681 ,C674_=_C691 ,C674_=_C692 ,\nC679_=_C680 ,C679_=_C681 ,C679_=_C685 ,C679_=_C686 ,C680_=_C681 ,C680_=_C688 ,\nC680_=_C689 ,C680_=_C690 ,C681_=_C691 ,C681_=_C692 ,C685_=_C686 ,C688_=_C689 ,\nC688_=_C690 ,C688_=_C778 ,C689_=_C690 ,C691_=_C692 ,C702_=_C709 ,C702_=_C710 ,\nC702_=_C711 ,C709_=_C710 ,C709_=_C711 ,C710_=_C711 ,C762_=_C770 ,C762_=_C777 ,\nC762_=_C778 ,C762_=_C779 ,C762_=_C780 ,C762_=_C781 ,C762_=_C782 ,C770_=_C777 ,\nC770_=_C778 ,C770_=_C779 ,C770_=_C780 ,C770_=_C781 ,C770_=_C782 ,C777_=_C778 ,\nC777_=_C779 ,C777_=_C780 ,C777_=_C781 ,C777_=_C782 ,C778_=_C779 ,C778_=_C780 ,\nC778_=_C781 ,C778_=_C782 ,C779_=_C780 ,C779_=_C781 ,C779_=_C782 ,C780_=_C781 ,\nC780_=_C782 ,C781_=_C782 ,"];70[shape=box, label="id:70 level: 3\n90: C39 C56 C108 C117 C123 \nC174 C197 C209 C221 C226 C229 \nC233 C237 C241 C242 C243 C244 \nC245 C264 C269 C276 C281 C288 \nC289 C290 C291 C296 C297 C298 \nC299 C300 C304 C305 C306 C307 \nC308 C311 C312 C313 C314 C315 \nC317 C318 C319 C320 C321 C322 \nC323 C324 C377 C388 C392 C396 \nC407 C408 C409 C410 C447 C448 \nC449 C450 C451 C452 C453 C605 \nC615 C625 C632 C640 C641 C642 \nC695 C704 C713 C720 C721 C722 \nC734 C740 C743 C744 C745 C746 \nC836 C842 C848 C854 C855 C856 \nC857 \n312: C39_=_C311( C39 C311 ) C39_=_C312( C39 C312 ) C39_=_C313( C39 C313 ) C39_=_C314( C39 C314 ) C39_=_C315( C39 C315 ) \nC56_=_C117( C56 C117 ) C56_=_C264( C56 C264 ) C56_=_C317( C56 C317 ) C56_=_C318( C56 C318 ) C56_=_C319( C56 C319 ) C56_=_C320( C56 C320 ) \nC108_=_C174( C108 C174 ) C108_=_C304( C108 C304 ) C108_=_C305( C108 C305 ) C108_=_C306( C108 C306 ) C108_=_C307( C108 C307 ) C108_=_C308( C108 C308 ) \nC117_=_C264( C117 C264 ) C117_=_C317( C117 C317 ) C117_=_C318( C117 C318 ) C117_=_C319( C117 C319 ) C117_=_C320( C117 C320 ) C123_=_C197( C123 C197 ) \nC123_=_C269( C123 C269 ) C123_=_C321( C123 C321 ) C123_=_C322( C123 C322 ) C123_=_C323( C123 C323 ) C123_=_C324( C123 C324 ) C174_=_C304( C174 C304 ) \nC174_=_C305( C174 C305 ) C174_=_C306( C174 C306 ) C174_=_C307( C174 C307 ) C174_=_C308( C174 C308 ) C197_=_C269( C197 C269 ) C197_=_C321( C197 C321 ) \nC197_=_C322( C197 C322 ) C197_=_C323( C197 C323 ) C197_=_C324( C197 C324 ) C209_=_C221( C209 C221 ) C209_=_C233( C209 C233 ) C209_=_C241( C209 C241 ) \nC209_=_C242( C209 C242 ) C209_=_C243( C209 C243 ) C209_=_C244( C209 C244 ) C209_=_C245( C209 C245 ) C221_=_C226( C221 C226 ) C221_=_C229( C221 C229 ) \nC221_=_C233( C221 C233 ) C221_=_C241( C221 C241 ) C221_=_C242( C221 C242 ) C221_=_C243( C221 C243 ) C221_=_C244( C221 C244 ) C221_=_C245( C221 C245 ) \nC226_=_C229( C226 C229 ) C226_=_C281( C226 C281 ) C229_=_C392( C229 C392 ) C229_=_C447( C229 C447 ) C229_=_C448( C229 C448 ) C229_=_C449( C229 C449 ) \nC229_=_C450( C229 C450 ) C229_=_C451( C229 C451 ) C229_=_C452( C229 C452 ) C229_=_C453( C229 C453 ) C233_=_C237( C233 C237 ) C233_=_C241( C233 C241 ) \nC233_=_C242( C233 C242 ) C233_=_C243( C233 C243 ) C233_=_C244( C233 C244 ) C233_=_C245( C233 C245 ) C237_=_C288( C237 C288 ) C237_=_C289( C237 C289 ) \nC237_=_C290( C237 C290 ) C237_=_C291( C237 C291 ) C241_=_C242( C241 C242 ) C241_=_C243( C241 C243 ) C241_=_C244( C241 C244 ) C241_=_C245( C241 C245 ) \nC242_=_C243( C242 C243 ) C242_=_C244( C242 C244 ) C242_=_C245( C242 C245 ) C243_=_C244( C243 C244 ) C243_=_C245( C243 C245 ) C243_=_C264( C243 C264 ) \nC244_=_C245( C244 C245 ) C244_=_C269( C244 C269 ) C245_=_C296( C245 C296 ) C245_=_C297( C245 C297 ) C245_=_C298( C245 C298 ) C245_=_C299( C245 C299 ) \nC245_=_C300( C245 C300 ) C264_=_C317( C264 C317 ) C264_=_C318( C264 C318 ) C264_=_C319( C264 C319 ) C264_=_C320( C264 C320 ) C269_=_C321( C269 C321 ) \nC269_=_C322( C269 C322 ) C269_=_C323( C269 C323 ) C269_=_C324( C269 C324 ) C288_=_C289( C288 C289 ) C288_=_C290( C288 C290 ) C288_=_C291( C288 C291 ) \nC288_=_C632( C288 C632 ) C289_=_C290( C289 C290 ) C289_=_C291( C289 C291 ) C290_=_C291( C290 C291 ) C290_=_C848( C290 C848 ) C296_=_C297( C296 C297 ) \nC296_=_C298( C296 C298 ) C296_=_C299( C296 C299 ) C296_=_C300( C296 C300 ) C296_=_C377( C296 C377 ) C296_=_C388( C296 C388 ) C296_=_C396( C296 C396 ) \nC296_=_C407( C296 C407 ) C296_=_C408( C296 C408 ) C296_=_C409( C296 C409 ) C296_=_C410( C296 C410 ) C297_=_C298( C297 C298 ) C297_=_C299( C297 C299 ) \nC297_=_C300( C297 C300 ) C297_=_C605( C297 C605 ) C297_=_C615( C297 C615 ) C297_=_C625( C297 C625 ) C297_=_C632( C297 C632 ) C297_=_C640( C297 C640 ) \nC297_=_C641( C297 C641 ) C297_=_C642( C297 C642 ) C298_=_C299( C298 C299 ) C298_=_C300( C298 C300 ) C298_=_C695( C298 C695 ) C298_=_C704( C298 C704 ) \nC298_=_C713( C298 C713 ) C298_=_C720( C298 C720 ) C298_=_C721( C298 C721 ) C298_=_C722( C298 C722 ) C299_=_C300( C299 C300 ) C299_=_C734( C299 C734 ) \nC299_=_C740( C299 C740 ) C299_=_C743( C299 C743 ) C299_=_C744( C299 C744 ) C299_=_C745( C299 C745 ) C299_=_C746( C299 C746 ) C300_=_C836( C300 C836 ) \nC300_=_C842( C300 C842 ) C300_=_C848( C300 C848 ) C300_=_C854( C300 C854 ) C300_=_C855( C300 C855 ) C300_=_C856( C300 C856 ) C300_=_C857( C300 C857 ) \nC304_=_C305( C304 C305 ) C304_=_C306( C304 C306 ) C304_=_C307( C304 C307 ) C304_=_C308( C304 C308 ) C305_=_C306( C305 C306 ) C305_=_C307( C305 C307 ) \nC305_=_C308( C305 C308 ) C305_=_C641( C305 C641 ) C306_=_C307( C306 C307 ) C306_=_C308( C306 C308 ) C307_=_C308( C307 C308 ) C307_=_C744( C307 C744 ) \nC308_=_C854( C308 C854 ) C311_=_C312( C311 C312 ) C311_=_C313( C311 C313 ) C311_=_C314( C311 C314 ) C311_=_C315( C311 C315 ) C312_=_C313( C312 C313 ) \nC312_=_C314( C312 C314 ) C312_=_C315( C312 C315 ) C313_=_C314( C313 C314 ) C313_=_C315( C313 C315 ) C314_=_C315( C314 C315 ) C315_=_C855( C315 C855 ) \nC317_=_C318( C317 C318 ) C317_=_C319( C317 C319 ) C317_=_C320( C317 C320 ) C317_=_C449( C317 C449 ) C318_=_C319( C318 C319 ) C318_=_C320( C318 C320 ) \nC319_=_C320( C319 C320 ) C319_=_C721( C319 C721 ) C320_=_C745( C320 C745 ) C321_=_C322( C321 C322 ) C321_=_C323( C321 C323 ) C321_=_C324( C321 C324 ) \nC321_=_C451( C321 C451 ) C322_=_C323( C322 C323 ) C322_=_C324( C322 C324 ) C323_=_C324( C323 C324 ) C323_=_C746( C323 C746 ) C377_=_C388( C377 C388 ) \nC377_=_C396( C377 C396 ) C377_=_C407( C377 C407 ) C377_=_C408( C377 C408 ) C377_=_C409( C377 C409 ) C377_=_C410( C377 C410 ) C388_=_C392( C388 C392 ) \nC388_=_C396( C388 C396 ) C388_=_C407( C388 C407 ) C388_=_C408( C388 C408 ) C388_=_C409( C388 C409 ) C388_=_C410( C388 C410 ) C392_=_C447( C392 C447 ) \nC392_=_C448( C392 C448 ) C392_=_C449( C392 C449 ) C392_=_C450( C392 C450 ) C392_=_C451( C392 C451 ) C392_=_C452( C392 C452 ) C392_=_C453( C392 C453 ) \nC396_=_C407( C396 C407 ) C396_=_C408( C396 C408 ) C396_=_C409( C396 C409 ) C396_=_C410( C396 C410 ) C407_=_C408( C407 C408 ) C407_=_C409( C407 C409 ) \nC407_=_C410( C407 C410 ) C408_=_C409( C408 C409 ) C408_=_C410( C408 C410 ) C409_=_C410( C409 C410 ) C447_=_C448( C447 C448 ) C447_=_C449( C447 C449 ) \nC447_=_C450( C447 C450 ) C447_=_C451( C447 C451 ) C447_=_C452( C447 C452 ) C447_=_C453( C447 C453 ) C448_=_C449( C448 C449 ) C448_=_C450( C448 C450 ) \nC448_=_C451( C448 C451 ) C448_=_C452( C448 C452 ) C448_=_C453( C448 C453 ) C449_=_C450( C449 C450 ) C449_=_C451( C449 C451 ) C449_=_C452( C449 C452 ) \nC449_=_C453( C449 C453 ) C450_=_C451( C450 C451 ) C450_=_C452( C450 C452 ) C450_=_C453( C450 C453 ) C451_=_C452( C451 C452 ) C451_=_C453( C451 C453 ) \nC452_=_C453( C452 C453 ) C605_=_C615( C605 C615 ) C605_=_C625( C605 C625 ) C605_=_C632( C605 C632 ) C605_=_C640( C605 C640 ) C605_=_C641( C605 C641 ) \nC605_=_C642( C605 C642 ) C615_=_C625( C615 C625 ) C615_=_C632( C615 C632 ) C615_=_C640( C615 C640 ) C615_=_C641( C615 C641 ) C615_=_C642( C615 C642 ) \nC625_=_C632( C625 C632 ) C625_=_C640( C625 C640 ) C625_=_C641( C625 C641 ) C625_=_C642( C625 C642 ) C632_=_C640( C632 C640 ) C632_=_C641( C632 C641 ) \nC632_=_C642( C632 C642 ) C640_=_C641( C640 C641 ) C640_=_C642( C640 C642 ) C641_=_C642( C641 C642 ) C695_=_C704( C695 C704 ) C695_=_C713( C695 C713 ) \nC695_=_C720( C695 C720 ) C695_=_C721( C695 C721 ) C695_=_C722( C695 C722 ) C704_=_C713( C704 C713 ) C704_=_C720( C704 C720 ) C704_=_C721( C704 C721 ) \nC704_=_C722( C704 C722 ) C713_=_C720( C713 C720 ) C713_=_C721( C713 C721 ) C713_=_C722( C713 C722 ) C720_=_C721( C720 C721 ) C720_=_C722( C720 C722 ) \nC721_=_C722( C721 C722 ) C734_=_C740( C734 C740 ) C734_=_C743( C734 C743 ) C734_=_C744( C734 C744 ) C734_=_C745( C734 C745 ) C734_=_C746( C734 C746 ) \nC740_=_C743( C740 C743 ) C740_=_C744( C740 C744 ) C740_=_C745( C740 C745 ) C740_=_C746( C740 C746 ) C743_=_C744( C743 C744 ) C743_=_C745( C743 C745 ) \nC743_=_C746( C743 C746 ) C744_=_C745( C744 C745 ) C744_=_C746( C744 C746 ) C745_=_C746( C745 C746 ) C836_=_C842( C836 C842 ) C836_=_C848( C836 C848 ) \nC836_=_C854( C836 C854 ) C836_=_C855( C836 C855 ) C836_=_C856( C836 C856 ) C836_=_C857( C836 C857 ) C842_=_C848( C842 C848 ) C842_=_C854( C842 C854 ) \nC842_=_C855( C842 C855 ) C842_=_C856( C842 C856 ) C842_=_C857( C842 C857 ) C848_=_C854( C848 C854 ) C848_=_C855( C848 C855 ) C848_=_C856( C848 C856 ) \nC848_=_C857( C848 C857 ) C854_=_C855( C854 C855 ) C854_=_C856( C854 C856 ) C854_=_C857( C854 C857 ) C855_=_C856( C855 C856 ) C855_=_C857( C855 C857 ) \nC856_=_C857( C856 C857 ) "];61-&gt;70[label="84: C39 C56 C108 C117 C123 \nC174 C197 C209 C221 C226 C229 \nC233 C237 C241 C242 C243 C244 \nC264 C269 C276 C281 C288 C289 \nC290 C291 C304 C305 C306 C307 \nC308 C311 C312 C313 C314 C315 \nC317 C318 C319 C320 C321 C322 \nC323 C324 C377 C388 C392 C396 \nC407 C408 C409 C410 C447 C448 \nC449 C450 C451 C452 C453 C605 \nC615 C625 C632 C640 C641 C642 \nC695 C704 C713 C720 C721 C722 \nC734 C740 C743 C744 C745 C746 \nC836 C842 C848 C854 C855 C856 \nC857 \n257: C39_=_C311 ,C39_=_C312 ,C39_=_C313 ,C39_=_C314 ,C39_=_C315 ,\nC56_=_C117 ,C56_=_C264</w:t>
      </w:r>
    </w:p>
    <w:p>
      <w:pPr>
        <w:pStyle w:val="PreformattedText"/>
        <w:bidi w:val="0"/>
        <w:spacing w:before="0" w:after="0"/>
        <w:jc w:val="left"/>
        <w:rPr/>
      </w:pPr>
      <w:r>
        <w:rPr/>
        <w:t xml:space="preserve"> </w:t>
      </w:r>
      <w:r>
        <w:rPr/>
        <w:t>,C56_=_C317 ,C56_=_C318 ,C56_=_C319 ,C56_=_C320 ,\nC108_=_C174 ,C108_=_C304 ,C108_=_C305 ,C108_=_C306 ,C108_=_C307 ,C108_=_C308 ,\nC117_=_C264 ,C117_=_C317 ,C117_=_C318 ,C117_=_C319 ,C117_=_C320 ,C123_=_C197 ,\nC123_=_C269 ,C123_=_C321 ,C123_=_C322 ,C123_=_C323 ,C123_=_C324 ,C174_=_C304 ,\nC174_=_C305 ,C174_=_C306 ,C174_=_C307 ,C174_=_C308 ,C197_=_C269 ,C197_=_C321 ,\nC197_=_C322 ,C197_=_C323 ,C197_=_C324 ,C209_=_C221 ,C209_=_C233 ,C209_=_C241 ,\nC209_=_C242 ,C209_=_C243 ,C209_=_C244 ,C221_=_C226 ,C221_=_C229 ,C221_=_C233 ,\nC221_=_C241 ,C221_=_C242 ,C221_=_C243 ,C221_=_C244 ,C226_=_C229 ,C226_=_C281 ,\nC229_=_C392 ,C229_=_C447 ,C229_=_C448 ,C229_=_C449 ,C229_=_C450 ,C229_=_C451 ,\nC229_=_C452 ,C229_=_C453 ,C233_=_C237 ,C233_=_C241 ,C233_=_C242 ,C233_=_C243 ,\nC233_=_C244 ,C237_=_C288 ,C237_=_C289 ,C237_=_C290 ,C237_=_C291 ,C241_=_C242 ,\nC241_=_C243 ,C241_=_C244 ,C242_=_C243 ,C242_=_C244 ,C243_=_C244 ,C243_=_C264 ,\nC244_=_C269 ,C264_=_C317 ,C264_=_C318 ,C264_=_C319 ,C264_=_C320 ,C269_=_C321 ,\nC269_=_C322 ,C269_=_C323 ,C269_=_C324 ,C288_=_C289 ,C288_=_C290 ,C288_=_C291 ,\nC288_=_C632 ,C289_=_C290 ,C289_=_C291 ,C290_=_C291 ,C290_=_C848 ,C304_=_C305 ,\nC304_=_C306 ,C304_=_C307 ,C304_=_C308 ,C305_=_C306 ,C305_=_C307 ,C305_=_C308 ,\nC305_=_C641 ,C306_=_C307 ,C306_=_C308 ,C307_=_C308 ,C307_=_C744 ,C308_=_C854 ,\nC311_=_C312 ,C311_=_C313 ,C311_=_C314 ,C311_=_C315 ,C312_=_C313 ,C312_=_C314 ,\nC312_=_C315 ,C313_=_C314 ,C313_=_C315 ,C314_=_C315 ,C315_=_C855 ,C317_=_C318 ,\nC317_=_C319 ,C317_=_C320 ,C317_=_C449 ,C318_=_C319 ,C318_=_C320 ,C319_=_C320 ,\nC319_=_C721 ,C320_=_C745 ,C321_=_C322 ,C321_=_C323 ,C321_=_C324 ,C321_=_C451 ,\nC322_=_C323 ,C322_=_C324 ,C323_=_C324 ,C323_=_C746 ,C377_=_C388 ,C377_=_C396 ,\nC377_=_C407 ,C377_=_C408 ,C377_=_C409 ,C377_=_C410 ,C388_=_C392 ,C388_=_C396 ,\nC388_=_C407 ,C388_=_C408 ,C388_=_C409 ,C388_=_C410 ,C392_=_C447 ,C392_=_C448 ,\nC392_=_C449 ,C392_=_C450 ,C392_=_C451 ,C392_=_C452 ,C392_=_C453 ,C396_=_C407 ,\nC396_=_C408 ,C396_=_C409 ,C396_=_C410 ,C407_=_C408 ,C407_=_C409 ,C407_=_C410 ,\nC408_=_C409 ,C408_=_C410 ,C409_=_C410 ,C447_=_C448 ,C447_=_C449 ,C447_=_C450 ,\nC447_=_C451 ,C447_=_C452 ,C447_=_C453 ,C448_=_C449 ,C448_=_C450 ,C448_=_C451 ,\nC448_=_C452 ,C448_=_C453 ,C449_=_C450 ,C449_=_C451 ,C449_=_C452 ,C449_=_C453 ,\nC450_=_C451 ,C450_=_C452 ,C450_=_C453 ,C451_=_C452 ,C451_=_C453 ,C452_=_C453 ,\nC605_=_C615 ,C605_=_C625 ,C605_=_C632 ,C605_=_C640 ,C605_=_C641 ,C605_=_C642 ,\nC615_=_C625 ,C615_=_C632 ,C615_=_C640 ,C615_=_C641 ,C615_=_C642 ,C625_=_C632 ,\nC625_=_C640 ,C625_=_C641 ,C625_=_C642 ,C632_=_C640 ,C632_=_C641 ,C632_=_C642 ,\nC640_=_C641 ,C640_=_C642 ,C641_=_C642 ,C695_=_C704 ,C695_=_C713 ,C695_=_C720 ,\nC695_=_C721 ,C695_=_C722 ,C704_=_C713 ,C704_=_C720 ,C704_=_C721 ,C704_=_C722 ,\nC713_=_C720 ,C713_=_C721 ,C713_=_C722 ,C720_=_C721 ,C720_=_C722 ,C721_=_C722 ,\nC734_=_C740 ,C734_=_C743 ,C734_=_C744 ,C734_=_C745 ,C734_=_C746 ,C740_=_C743 ,\nC740_=_C744 ,C740_=_C745 ,C740_=_C746 ,C743_=_C744 ,C743_=_C745 ,C743_=_C746 ,\nC744_=_C745 ,C744_=_C746 ,C745_=_C746 ,C836_=_C842 ,C836_=_C848 ,C836_=_C854 ,\nC836_=_C855 ,C836_=_C856 ,C836_=_C857 ,C842_=_C848 ,C842_=_C854 ,C842_=_C855 ,\nC842_=_C856 ,C842_=_C857 ,C848_=_C854 ,C848_=_C855 ,C848_=_C856 ,C848_=_C857 ,\nC854_=_C855 ,C854_=_C856 ,C854_=_C857 ,C855_=_C856 ,C855_=_C857 ,C856_=_C857 ,"];71[shape=box, label="id:71 level: 3\n121: C23 C33 C47 C54 C55 \nC59 C60 C61 C66 C71 C81 \nC95 C97 C98 C104 C106 C114 \nC116 C117 C118 C120 C128 C129 \nC130 C132 C182 C205 C207 C208 \nC210 C211 C212 C221 C225 C226 \nC228 C229 C232 C233 C237 C238 \nC239 C240 C241 C242 C243 C253 \nC254 C255 C257 C258 C259 C260 \nC261 C262 C263 C264 C265 C266 \nC267 C268 C281 C319 C320 C327 \nC338 C347 C353 C354 C355 C356 \nC359 C373 C393 C394 C395 C435 \nC452 C453 C480 C481 C531 C532 \nC543 C546 C557 C569 C570 C571 \nC572 C573 C575 C657 C664 C671 \nC679 C680 C681 C682 C697 C706 \nC711 C715 C721 C725 C728 C733 \nC738 C740 C741 C745 C754 C757 \nC807 C813 C819 C824 C828 C830 \nC832 C833 \n623: C23_=_C208( C23 C208 ) C23_=_C233( C23 C233 ) C23_=_C237( C23 C237 ) C23_=_C238( C23 C238 ) C23_=_C239( C23 C239 ) \nC23_=_C240( C23 C240 ) C33_=_C98( C33 C98 ) C33_=_C210( C33 C210 ) C33_=_C241( C33 C241 ) C33_=_C253( C33 C253 ) C33_=_C254( C33 C254 ) \nC33_=_C255( C33 C255 ) C47_=_C182( C47 C182 ) C47_=_C211( C47 C211 ) C47_=_C242( C47 C242 ) C47_=_C257( C47 C257 ) C47_=_C258( C47 C258 ) \nC47_=_C259( C47 C259 ) C47_=_C260( C47 C260 ) C47_=_C261( C47 C261 ) C47_=_C262( C47 C262 ) C54_=_C55( C54 C55 ) C54_=_C59( C54 C59 ) \nC54_=_C60( C54 C60 ) C54_=_C81( C54 C81 ) C54_=_C95( C54 C95 ) C54_=_C104( C54 C104 ) C54_=_C114( C54 C114 ) C54_=_C116( C54 C116 ) \nC54_=_C117( C54 C117 ) C54_=_C118( C54 C118 ) C55_=_C59( C55 C59 ) C55_=_C60( C55 C60 ) C55_=_C116( C55 C116 ) C55_=_C212( C55 C212 ) \nC55_=_C243( C55 C243 ) C55_=_C263( C55 C263 ) C55_=_C264( C55 C264 ) C55_=_C265( C55 C265 ) C55_=_C266( C55 C266 ) C55_=_C267( C55 C267 ) \nC55_=_C268( C55 C268 ) C59_=_C60( C59 C60 ) C59_=_C267( C59 C267 ) C59_=_C319( C59 C319 ) C59_=_C480( C59 C480 ) C59_=_C531( C59 C531 ) \nC59_=_C697( C59 C697 ) C59_=_C706( C59 C706 ) C59_=_C711( C59 C711 ) C59_=_C715( C59 C715 ) C59_=_C721( C59 C721 ) C59_=_C725( C59 C725 ) \nC59_=_C728( C59 C728 ) C60_=_C268( C60 C268 ) C60_=_C320( C60 C320 ) C60_=_C481( C60 C481 ) C60_=_C532( C60 C532 ) C60_=_C738( C60 C738 ) \nC60_=_C745( C60 C745 ) C60_=_C754( C60 C754 ) C60_=_C757( C60 C757 ) C61_=_C66( C61 C66 ) C61_=_C71( C61 C71 ) C61_=_C97( C61 C97 ) \nC61_=_C106( C61 C106 ) C61_=_C120( C61 C120 ) C61_=_C128( C61 C128 ) C61_=_C129( C61 C129 ) C61_=_C130( C61 C130 ) C61_=_C132( C61 C132 ) \nC66_=_C205( C66 C205 ) C66_=_C373( C66 C373 ) C66_=_C435( C66 C435 ) C66_=_C543( C66 C543 ) C66_=_C807( C66 C807 ) C66_=_C813( C66 C813 ) \nC66_=_C819( C66 C819 ) C66_=_C824( C66 C824 ) C66_=_C828( C66 C828 ) C66_=_C830( C66 C830 ) C66_=_C832( C66 C832 ) C66_=_C833( C66 C833 ) \nC71_=_C97( C71 C97 ) C71_=_C106( C71 C106 ) C71_=_C120( C71 C120 ) C71_=_C128( C71 C128 ) C71_=_C129( C71 C129 ) C71_=_C130( C71 C130 ) \nC71_=_C132( C71 C132 ) C81_=_C95( C81 C95 ) C81_=_C104( C81 C104 ) C81_=_C114( C81 C114 ) C81_=_C116( C81 C116 ) C81_=_C117( C81 C117 ) \nC81_=_C118( C81 C118 ) C95_=_C97( C95 C97 ) C95_=_C98( C95 C98 ) C95_=_C104( C95 C104 ) C95_=_C114( C95 C114 ) C95_=_C116( C95 C116 ) \nC95_=_C117( C95 C117 ) C95_=_C118( C95 C118 ) C97_=_C98( C97 C98 ) C97_=_C106( C97 C106 ) C97_=_C120( C97 C120 ) C97_=_C128( C97 C128 ) \nC97_=_C129( C97 C129 ) C97_=_C130( C97 C130 ) C97_=_C132( C97 C132 ) C98_=_C210( C98 C210 ) C98_=_C241( C98 C241 ) C98_=_C253( C98 C253 ) \nC98_=_C254( C98 C254 ) C98_=_C255( C98 C255 ) C104_=_C106( C104 C106 ) C104_=_C114( C104 C114 ) C104_=_C116( C104 C116 ) C104_=_C117( C104 C117 ) \nC104_=_C118( C104 C118 ) C106_=_C120( C106 C120 ) C106_=_C128( C106 C128 ) C106_=_C129( C106 C129 ) C106_=_C130( C106 C130 ) C106_=_C132( C106 C132 ) \nC114_=_C116( C114 C116 ) C114_=_C117( C114 C117 ) C114_=_C118( C114 C118 ) C114_=_C120( C114 C120 ) C116_=_C117( C116 C117 ) C116_=_C118( C116 C118 ) \nC116_=_C212( C116 C212 ) C116_=_C243( C116 C243 ) C116_=_C263( C116 C263 ) C116_=_C264( C116 C264 ) C116_=_C265( C116 C265 ) C116_=_C266( C116 C266 ) \nC116_=_C267( C116 C267 ) C116_=_C268( C116 C268 ) C117_=_C118( C117 C118 ) C117_=_C264( C117 C264 ) C117_=_C319( C117 C319 ) C117_=_C320( C117 C320 ) \nC118_=_C265( C118 C265 ) C118_=_C480( C118 C480 ) C118_=_C481( C118 C481 ) C120_=_C128( C120 C128 ) C120_=_C129( C120 C129 ) C120_=_C130( C120 C130 ) \nC120_=_C132( C120 C132 ) C128_=_C129( C128 C129 ) C128_=_C130( C128 C130 ) C128_=_C132( C128 C132 ) C128_=_C355( C128 C355 ) C128_=_C373( C128 C373 ) \nC129_=_C130( C129 C130 ) C129_=_C132( C129 C132 ) C129_=_C435( C129 C435 ) C130_=_C132( C130 C132 ) C130_=_C543( C130 C543 ) C132_=_C833( C132 C833 ) \nC182_=_C211( C182 C211 ) C182_=_C242( C182 C242 ) C182_=_C257( C182 C257 ) C182_=_C258( C182 C258 ) C182_=_C259( C182 C259 ) C182_=_C260( C182 C260 ) \nC182_=_C261( C182 C261 ) C182_=_C262( C182 C262 ) C205_=_C373( C205 C373 ) C205_=_C435( C205 C435 ) C205_=_C543( C205 C543 ) C205_=_C807( C205 C807 ) \nC205_=_C813( C205 C813 ) C205_=_C819( C205 C819 ) C205_=_C824( C205 C824 ) C205_=_C828( C205 C828 ) C205_=_C830( C205 C830 ) C205_=_C832( C205 C832 ) \nC205_=_C833( C205 C833 ) C207_=_C208( C207 C208 ) C207_=_C210( C207 C210 ) C207_=_C211( C207 C211 ) C207_=_C212( C207 C212 ) C207_=_C221( C207 C221 ) \nC207_=_C225( C207 C225 ) C207_=_C226( C207 C226 ) C207_=_C228( C207 C228 ) C207_=_C229( C207 C229 ) C207_=_C232( C207 C232 ) C208_=_C210( C208 C210 ) \nC208_=_C211( C208 C211 ) C208_=_C212( C208 C212 ) C208_=_C233( C208 C233 ) C208_=_C237( C208 C237 ) C208_=_C238( C208 C238 ) C208_=_C239( C208 C239 ) \nC208_=_C240( C208 C240 ) C210_=_C211( C210 C211 ) C210_=_C212( C210 C212 ) C210_=_C241( C210 C241 ) C210_=_C253( C210 C253 ) C210_=_C254( C210 C254 ) \nC210_=_C255( C210 C255 ) C211_=_C212( C211 C212 ) C211_=_C242( C211 C242 ) C211_=_C257( C211 C257 ) C211_=_C258( C211 C258 ) C211_=_C259( C211 C259 ) \nC211_=_C260( C211 C260 ) C211_=_C261( C211 C261 ) C211_=_C262( C211 C262 ) C212_=_C243( C212 C243 ) C212_=_C263( C212 C263 ) C212_=_C264( C212 C264 ) \nC212_=_C265( C212 C265 ) C212_=_C266( C212 C266 ) C212_=_C267( C212 C267 ) C212_=_C268( C212 C268 ) C221_=_C225( C221 C225 ) C221_=_C226( C221 C226 ) \nC221_=_C228( C221 C228 ) C221_=_C229( C221 C229 ) C221_=_C232( C221 C232 ) C221_=_C233( C221 C233 ) C221_=_C241( C221 C241 ) C221_=_C242( C221 C242 ) \nC221_=_C243( C221 C243 ) C225_=_C226( C225 C226 ) C225_=_C228( C225 C228 ) C225_=_C229( C225 C229 ) C225_=_C232( C225 C232 ) C225_=_C253( C225 C253 ) \nC225_=_C257( C225 C257 ) C225_=_C263( C225 C263 ) C226_=_C228( C226 C228 ) C226_=_C229( C226 C229 ) C226_=_C232( C226 C232 ) C226_=_C281( C226 C281 ) \nC228_=_C229( C228 C229 ) C228_=_C232( C228 C232 ) C228_=_C356( C228 C356 ) C228_=_C393( C228 C393</w:t>
      </w:r>
    </w:p>
    <w:p>
      <w:pPr>
        <w:pStyle w:val="PreformattedText"/>
        <w:bidi w:val="0"/>
        <w:spacing w:before="0" w:after="0"/>
        <w:jc w:val="left"/>
        <w:rPr/>
      </w:pPr>
      <w:r>
        <w:rPr/>
        <w:t xml:space="preserve"> </w:t>
      </w:r>
      <w:r>
        <w:rPr/>
        <w:t>) C228_=_C394( C228 C394 ) C228_=_C395( C228 C395 ) \nC229_=_C232( C229 C232 ) C229_=_C452( C229 C452 ) C229_=_C453( C229 C453 ) C232_=_C359( C232 C359 ) C232_=_C395( C232 C395 ) C232_=_C575( C232 C575 ) \nC232_=_C682( C232 C682 ) C232_=_C733( C232 C733 ) C232_=_C740( C232 C740 ) C232_=_C741( C232 C741 ) C233_=_C237( C233 C237 ) C233_=_C238( C233 C238 ) \nC233_=_C239( C233 C239 ) C233_=_C240( C233 C240 ) C233_=_C241( C233 C241 ) C233_=_C242( C233 C242 ) C233_=_C243( C233 C243 ) C237_=_C238( C237 C238 ) \nC237_=_C239( C237 C239 ) C237_=_C240( C237 C240 ) C238_=_C239( C238 C239 ) C238_=_C240( C238 C240 ) C238_=_C680( C238 C680 ) C239_=_C240( C239 C240 ) \nC241_=_C242( C241 C242 ) C241_=_C243( C241 C243 ) C241_=_C253( C241 C253 ) C241_=_C254( C241 C254 ) C241_=_C255( C241 C255 ) C242_=_C243( C242 C243 ) \nC242_=_C257( C242 C257 ) C242_=_C258( C242 C258 ) C242_=_C259( C242 C259 ) C242_=_C260( C242 C260 ) C242_=_C261( C242 C261 ) C242_=_C262( C242 C262 ) \nC243_=_C263( C243 C263 ) C243_=_C264( C243 C264 ) C243_=_C265( C243 C265 ) C243_=_C266( C243 C266 ) C243_=_C267( C243 C267 ) C243_=_C268( C243 C268 ) \nC253_=_C254( C253 C254 ) C253_=_C255( C253 C255 ) C253_=_C257( C253 C257 ) C253_=_C263( C253 C263 ) C254_=_C255( C254 C255 ) C254_=_C353( C254 C353 ) \nC257_=_C258( C257 C258 ) C257_=_C259( C257 C259 ) C257_=_C260( C257 C260 ) C257_=_C261( C257 C261 ) C257_=_C262( C257 C262 ) C257_=_C263( C257 C263 ) \nC258_=_C259( C258 C259 ) C258_=_C260( C258 C260 ) C258_=_C261( C258 C261 ) C258_=_C262( C258 C262 ) C258_=_C354( C258 C354 ) C259_=_C260( C259 C260 ) \nC259_=_C261( C259 C261 ) C259_=_C262( C259 C262 ) C260_=_C261( C260 C261 ) C260_=_C262( C260 C262 ) C260_=_C572( C260 C572 ) C261_=_C262( C261 C262 ) \nC262_=_C828( C262 C828 ) C263_=_C264( C263 C264 ) C263_=_C265( C263 C265 ) C263_=_C266( C263 C266 ) C263_=_C267( C263 C267 ) C263_=_C268( C263 C268 ) \nC264_=_C265( C264 C265 ) C264_=_C266( C264 C266 ) C264_=_C267( C264 C267 ) C264_=_C268( C264 C268 ) C264_=_C319( C264 C319 ) C264_=_C320( C264 C320 ) \nC265_=_C266( C265 C266 ) C265_=_C267( C265 C267 ) C265_=_C268( C265 C268 ) C265_=_C480( C265 C480 ) C265_=_C481( C265 C481 ) C266_=_C267( C266 C267 ) \nC266_=_C268( C266 C268 ) C266_=_C531( C266 C531 ) C266_=_C532( C266 C532 ) C267_=_C268( C267 C268 ) C267_=_C319( C267 C319 ) C267_=_C480( C267 C480 ) \nC267_=_C531( C267 C531 ) C267_=_C697( C267 C697 ) C267_=_C706( C267 C706 ) C267_=_C711( C267 C711 ) C267_=_C715( C267 C715 ) C267_=_C721( C267 C721 ) \nC267_=_C725( C267 C725 ) C267_=_C728( C267 C728 ) C268_=_C320( C268 C320 ) C268_=_C481( C268 C481 ) C268_=_C532( C268 C532 ) C268_=_C738( C268 C738 ) \nC268_=_C745( C268 C745 ) C268_=_C754( C268 C754 ) C268_=_C757( C268 C757 ) C281_=_C327( C281 C327 ) C281_=_C338( C281 C338 ) C281_=_C347( C281 C347 ) \nC281_=_C353( C281 C353 ) C281_=_C354( C281 C354 ) C281_=_C355( C281 C355 ) C281_=_C356( C281 C356 ) C281_=_C359( C281 C359 ) C319_=_C320( C319 C320 ) \nC319_=_C480( C319 C480 ) C319_=_C531( C319 C531 ) C319_=_C697( C319 C697 ) C319_=_C706( C319 C706 ) C319_=_C711( C319 C711 ) C319_=_C715( C319 C715 ) \nC319_=_C721( C319 C721 ) C319_=_C725( C319 C725 ) C319_=_C728( C319 C728 ) C320_=_C481( C320 C481 ) C320_=_C532( C320 C532 ) C320_=_C738( C320 C738 ) \nC320_=_C745( C320 C745 ) C320_=_C754( C320 C754 ) C320_=_C757( C320 C757 ) C327_=_C338( C327 C338 ) C327_=_C347( C327 C347 ) C327_=_C353( C327 C353 ) \nC327_=_C354( C327 C354 ) C327_=_C355( C327 C355 ) C327_=_C356( C327 C356 ) C327_=_C359( C327 C359 ) C338_=_C347( C338 C347 ) C338_=_C353( C338 C353 ) \nC338_=_C354( C338 C354 ) C338_=_C355( C338 C355 ) C338_=_C356( C338 C356 ) C338_=_C359( C338 C359 ) C347_=_C353( C347 C353 ) C347_=_C354( C347 C354 ) \nC347_=_C355( C347 C355 ) C347_=_C356( C347 C356 ) C347_=_C359( C347 C359 ) C353_=_C354( C353 C354 ) C353_=_C355( C353 C355 ) C353_=_C356( C353 C356 ) \nC353_=_C359( C353 C359 ) C354_=_C355( C354 C355 ) C354_=_C356( C354 C356 ) C354_=_C359( C354 C359 ) C355_=_C356( C355 C356 ) C355_=_C359( C355 C359 ) \nC355_=_C373( C355 C373 ) C356_=_C359( C356 C359 ) C356_=_C393( C356 C393 ) C356_=_C394( C356 C394 ) C356_=_C395( C356 C395 ) C359_=_C395( C359 C395 ) \nC359_=_C575( C359 C575 ) C359_=_C682( C359 C682 ) C359_=_C733( C359 C733 ) C359_=_C740( C359 C740 ) C359_=_C741( C359 C741 ) C373_=_C435( C373 C435 ) \nC373_=_C543( C373 C543 ) C373_=_C807( C373 C807 ) C373_=_C813( C373 C813 ) C373_=_C819( C373 C819 ) C373_=_C824( C373 C824 ) C373_=_C828( C373 C828 ) \nC373_=_C830( C373 C830 ) C373_=_C832( C373 C832 ) C373_=_C833( C373 C833 ) C393_=_C394( C393 C394 ) C393_=_C395( C393 C395 ) C393_=_C452( C393 C452 ) \nC393_=_C546( C393 C546 ) C393_=_C557( C393 C557 ) C393_=_C569( C393 C569 ) C393_=_C570( C393 C570 ) C393_=_C571( C393 C571 ) C393_=_C572( C393 C572 ) \nC393_=_C573( C393 C573 ) C393_=_C575( C393 C575 ) C394_=_C395( C394 C395 ) C394_=_C453( C394 C453 ) C394_=_C657( C394 C657 ) C394_=_C664( C394 C664 ) \nC394_=_C671( C394 C671 ) C394_=_C679( C394 C679 ) C394_=_C680( C394 C680 ) C394_=_C681( C394 C681 ) C394_=_C682( C394 C682 ) C395_=_C575( C395 C575 ) \nC395_=_C682( C395 C682 ) C395_=_C733( C395 C733 ) C395_=_C740( C395 C740 ) C395_=_C741( C395 C741 ) C435_=_C543( C435 C543 ) C435_=_C807( C435 C807 ) \nC435_=_C813( C435 C813 ) C435_=_C819( C435 C819 ) C435_=_C824( C435 C824 ) C435_=_C828( C435 C828 ) C435_=_C830( C435 C830 ) C435_=_C832( C435 C832 ) \nC435_=_C833( C435 C833 ) C452_=_C453( C452 C453 ) C452_=_C546( C452 C546 ) C452_=_C557( C452 C557 ) C452_=_C569( C452 C569 ) C452_=_C570( C452 C570 ) \nC452_=_C571( C452 C571 ) C452_=_C572( C452 C572 ) C452_=_C573( C452 C573 ) C452_=_C575( C452 C575 ) C453_=_C657( C453 C657 ) C453_=_C664( C453 C664 ) \nC453_=_C671( C453 C671 ) C453_=_C679( C453 C679 ) C453_=_C680( C453 C680 ) C453_=_C681( C453 C681 ) C453_=_C682( C453 C682 ) C480_=_C481( C480 C481 ) \nC480_=_C531( C480 C531 ) C480_=_C697( C480 C697 ) C480_=_C706( C480 C706 ) C480_=_C711( C480 C711 ) C480_=_C715( C480 C715 ) C480_=_C721( C480 C721 ) \nC480_=_C725( C480 C725 ) C480_=_C728( C480 C728 ) C481_=_C532( C481 C532 ) C481_=_C738( C481 C738 ) C481_=_C745( C481 C745 ) C481_=_C754( C481 C754 ) \nC481_=_C757( C481 C757 ) C531_=_C532( C531 C532 ) C531_=_C697( C531 C697 ) C531_=_C706( C531 C706 ) C531_=_C711( C531 C711 ) C531_=_C715( C531 C715 ) \nC531_=_C721( C531 C721 ) C531_=_C725( C531 C725 ) C531_=_C728( C531 C728 ) C532_=_C738( C532 C738 ) C532_=_C745( C532 C745 ) C532_=_C754( C532 C754 ) \nC532_=_C757( C532 C757 ) C543_=_C807( C543 C807 ) C543_=_C813( C543 C813 ) C543_=_C819( C543 C819 ) C543_=_C824( C543 C824 ) C543_=_C828( C543 C828 ) \nC543_=_C830( C543 C830 ) C543_=_C832( C543 C832 ) C543_=_C833( C543 C833 ) C546_=_C557( C546 C557 ) C546_=_C569( C546 C569 ) C546_=_C570( C546 C570 ) \nC546_=_C571( C546 C571 ) C546_=_C572( C546 C572 ) C546_=_C573( C546 C573 ) C546_=_C575( C546 C575 ) C557_=_C569( C557 C569 ) C557_=_C570( C557 C570 ) \nC557_=_C571( C557 C571 ) C557_=_C572( C557 C572 ) C557_=_C573( C557 C573 ) C557_=_C575( C557 C575 ) C569_=_C570( C569 C570 ) C569_=_C571( C569 C571 ) \nC569_=_C572( C569 C572 ) C569_=_C573( C569 C573 ) C569_=_C575( C569 C575 ) C570_=_C571( C570 C571 ) C570_=_C572( C570 C572 ) C570_=_C573( C570 C573 ) \nC570_=_C575( C570 C575 ) C571_=_C572( C571 C572 ) C571_=_C573( C571 C573 ) C571_=_C575( C571 C575 ) C572_=_C573( C572 C573 ) C572_=_C575( C572 C575 ) \nC573_=_C575( C573 C575 ) C575_=_C682( C575 C682 ) C575_=_C733( C575 C733 ) C575_=_C740( C575 C740 ) C575_=_C741( C575 C741 ) C657_=_C664( C657 C664 ) \nC657_=_C671( C657 C671 ) C657_=_C679( C657 C679 ) C657_=_C680( C657 C680 ) C657_=_C681( C657 C681 ) C657_=_C682( C657 C682 ) C664_=_C671( C664 C671 ) \nC664_=_C679( C664 C679 ) C664_=_C680( C664 C680 ) C664_=_C681( C664 C681 ) C664_=_C682( C664 C682 ) C671_=_C679( C671 C679 ) C671_=_C680( C671 C680 ) \nC671_=_C681( C671 C681 ) C671_=_C682( C671 C682 ) C679_=_C680( C679 C680 ) C679_=_C681( C679 C681 ) C679_=_C682( C679 C682 ) C680_=_C681( C680 C681 ) \nC680_=_C682( C680 C682 ) C681_=_C682( C681 C682 ) C682_=_C733( C682 C733 ) C682_=_C740( C682 C740 ) C682_=_C741( C682 C741 ) C697_=_C706( C697 C706 ) \nC697_=_C711( C697 C711 ) C697_=_C715( C697 C715 ) C697_=_C721( C697 C721 ) C697_=_C725( C697 C725 ) C697_=_C728( C697 C728 ) C706_=_C711( C706 C711 ) \nC706_=_C715( C706 C715 ) C706_=_C721( C706 C721 ) C706_=_C725( C706 C725 ) C706_=_C728( C706 C728 ) C711_=_C715( C711 C715 ) C711_=_C721( C711 C721 ) \nC711_=_C725( C711 C725 ) C711_=_C728( C711 C728 ) C715_=_C721( C715 C721 ) C715_=_C725( C715 C725 ) C715_=_C728( C715 C728 ) C721_=_C725( C721 C725 ) \nC721_=_C728( C721 C728 ) C725_=_C728( C725 C728 ) C733_=_C738( C733 C738 ) C733_=_C740( C733 C740 ) C733_=_C741( C733 C741 ) C738_=_C745( C738 C745 ) \nC738_=_C754( C738 C754 ) C738_=_C757( C738 C757 ) C740_=_C741( C740 C741 ) C740_=_C745( C740 C745 ) C741_=_C754( C741 C754 ) C745_=_C754( C745 C754 ) \nC745_=_C757( C745 C757 ) C754_=_C757( C754 C757 ) C807_=_C813( C807 C813 ) C807_=_C819( C807 C819 ) C807_=_C824( C807 C824 ) C807_=_C828( C807 C828 ) \nC807_=_C830( C807 C830 ) C807_=_C832( C807 C832 ) C807_=_C833( C807 C833 ) C813_=_C819( C813 C819 ) C813_=_C824( C813 C824 ) C813_=_C828( C813 C828 ) \nC813_=_C830( C813 C830 ) C813_=_C832( C813 C832 ) C813_=_C833( C813 C833 ) C819_=_C824( C819 C824 ) C819_=_C828( C819 C828 ) C819_=_C830( C819 C830 ) \nC819_=_C832( C819 C832 ) C819_=_C833( C819 C833 ) C824_=_C828( C824 C828 ) C824_=_C830( C824 C830 ) C824_=_C832( C824 C832 ) C824_=_C833( C824 C833 ) \nC828_=_C830( C828 C830 ) C828_=_C832( C828 C832 ) C828_=_C833( C828 C833 ) C830_=_C832( C830 C832 ) C830_=_C833( C830 C833 ) C832_=_C833( C832 C833 ) "];61-&gt;71[label="114: C23 C33 C47 C54 C55 \nC59 C60 C61 C66 C71 C81 \nC95 C97 C98 C104 C106 C114 \nC117 C118 C120 C128 C129 C130 \nC132 C182 C205 C207 C208 C210 \nC211 C212 C221 C225 C226 C228 \nC229 C233 C237 C238 C239 C240 \nC241 C242 C243 C253 C254 C255 \nC257 C258 C259</w:t>
      </w:r>
    </w:p>
    <w:p>
      <w:pPr>
        <w:pStyle w:val="PreformattedText"/>
        <w:bidi w:val="0"/>
        <w:spacing w:before="0" w:after="0"/>
        <w:jc w:val="left"/>
        <w:rPr/>
      </w:pPr>
      <w:r>
        <w:rPr/>
        <w:t xml:space="preserve"> </w:t>
      </w:r>
      <w:r>
        <w:rPr/>
        <w:t>C260 C261 C262 \nC263 C264 C265 C266 C281 C319 \nC320 C327 C338 C347 C353 C354 \nC355 C356 C373 C393 C394 C395 \nC435 C452 C453 C480 C481 C531 \nC532 C543 C546 C557 C569 C570 \nC571 C572 C573 C657 C664 C671 \nC679 C680 C681 C697 C706 C711 \nC715 C721 C725 C728 C733 C738 \nC740 C741 C745 C754 C757 C807 \nC813 C819 C824 C828 C830 C832 \nC833 \n520: C23_=_C208 ,C23_=_C233 ,C23_=_C237 ,C23_=_C238 ,C23_=_C239 ,\nC23_=_C240 ,C33_=_C98 ,C33_=_C210 ,C33_=_C241 ,C33_=_C253 ,C33_=_C254 ,\nC33_=_C255 ,C47_=_C182 ,C47_=_C211 ,C47_=_C242 ,C47_=_C257 ,C47_=_C258 ,\nC47_=_C259 ,C47_=_C260 ,C47_=_C261 ,C47_=_C262 ,C54_=_C55 ,C54_=_C59 ,\nC54_=_C60 ,C54_=_C81 ,C54_=_C95 ,C54_=_C104 ,C54_=_C114 ,C54_=_C117 ,\nC54_=_C118 ,C55_=_C59 ,C55_=_C60 ,C55_=_C212 ,C55_=_C243 ,C55_=_C263 ,\nC55_=_C264 ,C55_=_C265 ,C55_=_C266 ,C59_=_C60 ,C59_=_C319 ,C59_=_C480 ,\nC59_=_C531 ,C59_=_C697 ,C59_=_C706 ,C59_=_C711 ,C59_=_C715 ,C59_=_C721 ,\nC59_=_C725 ,C59_=_C728 ,C60_=_C320 ,C60_=_C481 ,C60_=_C532 ,C60_=_C738 ,\nC60_=_C745 ,C60_=_C754 ,C60_=_C757 ,C61_=_C66 ,C61_=_C71 ,C61_=_C97 ,\nC61_=_C106 ,C61_=_C120 ,C61_=_C128 ,C61_=_C129 ,C61_=_C130 ,C61_=_C132 ,\nC66_=_C205 ,C66_=_C373 ,C66_=_C435 ,C66_=_C543 ,C66_=_C807 ,C66_=_C813 ,\nC66_=_C819 ,C66_=_C824 ,C66_=_C828 ,C66_=_C830 ,C66_=_C832 ,C66_=_C833 ,\nC71_=_C97 ,C71_=_C106 ,C71_=_C120 ,C71_=_C128 ,C71_=_C129 ,C71_=_C130 ,\nC71_=_C132 ,C81_=_C95 ,C81_=_C104 ,C81_=_C114 ,C81_=_C117 ,C81_=_C118 ,\nC95_=_C97 ,C95_=_C98 ,C95_=_C104 ,C95_=_C114 ,C95_=_C117 ,C95_=_C118 ,\nC97_=_C98 ,C97_=_C106 ,C97_=_C120 ,C97_=_C128 ,C97_=_C129 ,C97_=_C130 ,\nC97_=_C132 ,C98_=_C210 ,C98_=_C241 ,C98_=_C253 ,C98_=_C254 ,C98_=_C255 ,\nC104_=_C106 ,C104_=_C114 ,C104_=_C117 ,C104_=_C118 ,C106_=_C120 ,C106_=_C128 ,\nC106_=_C129 ,C106_=_C130 ,C106_=_C132 ,C114_=_C117 ,C114_=_C118 ,C114_=_C120 ,\nC117_=_C118 ,C117_=_C264 ,C117_=_C319 ,C117_=_C320 ,C118_=_C265 ,C118_=_C480 ,\nC118_=_C481 ,C120_=_C128 ,C120_=_C129 ,C120_=_C130 ,C120_=_C132 ,C128_=_C129 ,\nC128_=_C130 ,C128_=_C132 ,C128_=_C355 ,C128_=_C373 ,C129_=_C130 ,C129_=_C132 ,\nC129_=_C435 ,C130_=_C132 ,C130_=_C543 ,C132_=_C833 ,C182_=_C211 ,C182_=_C242 ,\nC182_=_C257 ,C182_=_C258 ,C182_=_C259 ,C182_=_C260 ,C182_=_C261 ,C182_=_C262 ,\nC205_=_C373 ,C205_=_C435 ,C205_=_C543 ,C205_=_C807 ,C205_=_C813 ,C205_=_C819 ,\nC205_=_C824 ,C205_=_C828 ,C205_=_C830 ,C205_=_C832 ,C205_=_C833 ,C207_=_C208 ,\nC207_=_C210 ,C207_=_C211 ,C207_=_C212 ,C207_=_C221 ,C207_=_C225 ,C207_=_C226 ,\nC207_=_C228 ,C207_=_C229 ,C208_=_C210 ,C208_=_C211 ,C208_=_C212 ,C208_=_C233 ,\nC208_=_C237 ,C208_=_C238 ,C208_=_C239 ,C208_=_C240 ,C210_=_C211 ,C210_=_C212 ,\nC210_=_C241 ,C210_=_C253 ,C210_=_C254 ,C210_=_C255 ,C211_=_C212 ,C211_=_C242 ,\nC211_=_C257 ,C211_=_C258 ,C211_=_C259 ,C211_=_C260 ,C211_=_C261 ,C211_=_C262 ,\nC212_=_C243 ,C212_=_C263 ,C212_=_C264 ,C212_=_C265 ,C212_=_C266 ,C221_=_C225 ,\nC221_=_C226 ,C221_=_C228 ,C221_=_C229 ,C221_=_C233 ,C221_=_C241 ,C221_=_C242 ,\nC221_=_C243 ,C225_=_C226 ,C225_=_C228 ,C225_=_C229 ,C225_=_C253 ,C225_=_C257 ,\nC225_=_C263 ,C226_=_C228 ,C226_=_C229 ,C226_=_C281 ,C228_=_C229 ,C228_=_C356 ,\nC228_=_C393 ,C228_=_C394 ,C228_=_C395 ,C229_=_C452 ,C229_=_C453 ,C233_=_C237 ,\nC233_=_C238 ,C233_=_C239 ,C233_=_C240 ,C233_=_C241 ,C233_=_C242 ,C233_=_C243 ,\nC237_=_C238 ,C237_=_C239 ,C237_=_C240 ,C238_=_C239 ,C238_=_C240 ,C238_=_C680 ,\nC239_=_C240 ,C241_=_C242 ,C241_=_C243 ,C241_=_C253 ,C241_=_C254 ,C241_=_C255 ,\nC242_=_C243 ,C242_=_C257 ,C242_=_C258 ,C242_=_C259 ,C242_=_C260 ,C242_=_C261 ,\nC242_=_C262 ,C243_=_C263 ,C243_=_C264 ,C243_=_C265 ,C243_=_C266 ,C253_=_C254 ,\nC253_=_C255 ,C253_=_C257 ,C253_=_C263 ,C254_=_C255 ,C254_=_C353 ,C257_=_C258 ,\nC257_=_C259 ,C257_=_C260 ,C257_=_C261 ,C257_=_C262 ,C257_=_C263 ,C258_=_C259 ,\nC258_=_C260 ,C258_=_C261 ,C258_=_C262 ,C258_=_C354 ,C259_=_C260 ,C259_=_C261 ,\nC259_=_C262 ,C260_=_C261 ,C260_=_C262 ,C260_=_C572 ,C261_=_C262 ,C262_=_C828 ,\nC263_=_C264 ,C263_=_C265 ,C263_=_C266 ,C264_=_C265 ,C264_=_C266 ,C264_=_C319 ,\nC264_=_C320 ,C265_=_C266 ,C265_=_C480 ,C265_=_C481 ,C266_=_C531 ,C266_=_C532 ,\nC281_=_C327 ,C281_=_C338 ,C281_=_C347 ,C281_=_C353 ,C281_=_C354 ,C281_=_C355 ,\nC281_=_C356 ,C319_=_C320 ,C319_=_C480 ,C319_=_C531 ,C319_=_C697 ,C319_=_C706 ,\nC319_=_C711 ,C319_=_C715 ,C319_=_C721 ,C319_=_C725 ,C319_=_C728 ,C320_=_C481 ,\nC320_=_C532 ,C320_=_C738 ,C320_=_C745 ,C320_=_C754 ,C320_=_C757 ,C327_=_C338 ,\nC327_=_C347 ,C327_=_C353 ,C327_=_C354 ,C327_=_C355 ,C327_=_C356 ,C338_=_C347 ,\nC338_=_C353 ,C338_=_C354 ,C338_=_C355 ,C338_=_C356 ,C347_=_C353 ,C347_=_C354 ,\nC347_=_C355 ,C347_=_C356 ,C353_=_C354 ,C353_=_C355 ,C353_=_C356 ,C354_=_C355 ,\nC354_=_C356 ,C355_=_C356 ,C355_=_C373 ,C356_=_C393 ,C356_=_C394 ,C356_=_C395 ,\nC373_=_C435 ,C373_=_C543 ,C373_=_C807 ,C373_=_C813 ,C373_=_C819 ,C373_=_C824 ,\nC373_=_C828 ,C373_=_C830 ,C373_=_C832 ,C373_=_C833 ,C393_=_C394 ,C393_=_C395 ,\nC393_=_C452 ,C393_=_C546 ,C393_=_C557 ,C393_=_C569 ,C393_=_C570 ,C393_=_C571 ,\nC393_=_C572 ,C393_=_C573 ,C394_=_C395 ,C394_=_C453 ,C394_=_C657 ,C394_=_C664 ,\nC394_=_C671 ,C394_=_C679 ,C394_=_C680 ,C394_=_C681 ,C395_=_C733 ,C395_=_C740 ,\nC395_=_C741 ,C435_=_C543 ,C435_=_C807 ,C435_=_C813 ,C435_=_C819 ,C435_=_C824 ,\nC435_=_C828 ,C435_=_C830 ,C435_=_C832 ,C435_=_C833 ,C452_=_C453 ,C452_=_C546 ,\nC452_=_C557 ,C452_=_C569 ,C452_=_C570 ,C452_=_C571 ,C452_=_C572 ,C452_=_C573 ,\nC453_=_C657 ,C453_=_C664 ,C453_=_C671 ,C453_=_C679 ,C453_=_C680 ,C453_=_C681 ,\nC480_=_C481 ,C480_=_C531 ,C480_=_C697 ,C480_=_C706 ,C480_=_C711 ,C480_=_C715 ,\nC480_=_C721 ,C480_=_C725 ,C480_=_C728 ,C481_=_C532 ,C481_=_C738 ,C481_=_C745 ,\nC481_=_C754 ,C481_=_C757 ,C531_=_C532 ,C531_=_C697 ,C531_=_C706 ,C531_=_C711 ,\nC531_=_C715 ,C531_=_C721 ,C531_=_C725 ,C531_=_C728 ,C532_=_C738 ,C532_=_C745 ,\nC532_=_C754 ,C532_=_C757 ,C543_=_C807 ,C543_=_C813 ,C543_=_C819 ,C543_=_C824 ,\nC543_=_C828 ,C543_=_C830 ,C543_=_C832 ,C543_=_C833 ,C546_=_C557 ,C546_=_C569 ,\nC546_=_C570 ,C546_=_C571 ,C546_=_C572 ,C546_=_C573 ,C557_=_C569 ,C557_=_C570 ,\nC557_=_C571 ,C557_=_C572 ,C557_=_C573 ,C569_=_C570 ,C569_=_C571 ,C569_=_C572 ,\nC569_=_C573 ,C570_=_C571 ,C570_=_C572 ,C570_=_C573 ,C571_=_C572 ,C571_=_C573 ,\nC572_=_C573 ,C657_=_C664 ,C657_=_C671 ,C657_=_C679 ,C657_=_C680 ,C657_=_C681 ,\nC664_=_C671 ,C664_=_C679 ,C664_=_C680 ,C664_=_C681 ,C671_=_C679 ,C671_=_C680 ,\nC671_=_C681 ,C679_=_C680 ,C679_=_C681 ,C680_=_C681 ,C697_=_C706 ,C697_=_C711 ,\nC697_=_C715 ,C697_=_C721 ,C697_=_C725 ,C697_=_C728 ,C706_=_C711 ,C706_=_C715 ,\nC706_=_C721 ,C706_=_C725 ,C706_=_C728 ,C711_=_C715 ,C711_=_C721 ,C711_=_C725 ,\nC711_=_C728 ,C715_=_C721 ,C715_=_C725 ,C715_=_C728 ,C721_=_C725 ,C721_=_C728 ,\nC725_=_C728 ,C733_=_C738 ,C733_=_C740 ,C733_=_C741 ,C738_=_C745 ,C738_=_C754 ,\nC738_=_C757 ,C740_=_C741 ,C740_=_C745 ,C741_=_C754 ,C745_=_C754 ,C745_=_C757 ,\nC754_=_C757 ,C807_=_C813 ,C807_=_C819 ,C807_=_C824 ,C807_=_C828 ,C807_=_C830 ,\nC807_=_C832 ,C807_=_C833 ,C813_=_C819 ,C813_=_C824 ,C813_=_C828 ,C813_=_C830 ,\nC813_=_C832 ,C813_=_C833 ,C819_=_C824 ,C819_=_C828 ,C819_=_C830 ,C819_=_C832 ,\nC819_=_C833 ,C824_=_C828 ,C824_=_C830 ,C824_=_C832 ,C824_=_C833 ,C828_=_C830 ,\nC828_=_C832 ,C828_=_C833 ,C830_=_C832 ,C830_=_C833 ,C832_=_C833 ,"];72[shape=box, label="id:72 level: 3\n95: C0 C10 C11 C12 C13 \nC24 C51 C110 C142 C167 C176 \nC186 C261 C288 C305 C332 C369 \nC403 C460 C476 C524 C545 C552 \nC557 C558 C559 C560 C561 C562 \nC580 C596 C602 C605 C606 C609 \nC610 C611 C612 C613 C614 C615 \nC616 C617 C618 C625 C626 C629 \nC630 C631 C632 C633 C636 C637 \nC638 C639 C641 C642 C646 C647 \nC651 C652 C653 C654 C656 C663 \nC671 C672 C673 C674 C694 C703 \nC709 C713 C714 C715 C716 C763 \nC771 C777 C783 C784 C785 C802 \nC809 C815 C816 C817 C818 C819 \nC865 C870 C873 C874 C875 C876 \n401: C0_=_C10( C0 C10 ) C0_=_C11( C0 C11 ) C0_=_C12( C0 C12 ) C0_=_C13( C0 C13 ) C10_=_C11( C10 C11 ) \nC10_=_C12( C10 C12 ) C10_=_C13( C10 C13 ) C10_=_C24( C10 C24 ) C11_=_C12( C11 C12 ) C11_=_C13( C11 C13 ) C11_=_C51( C11 C51 ) \nC12_=_C13( C12 C13 ) C24_=_C288( C24 C288 ) C24_=_C614( C24 C614 ) C24_=_C632( C24 C632 ) C24_=_C633( C24 C633 ) C24_=_C636( C24 C636 ) \nC24_=_C637( C24 C637 ) C24_=_C638( C24 C638 ) C24_=_C639( C24 C639 ) C51_=_C186( C51 C186 ) C51_=_C261( C51 C261 ) C51_=_C369( C51 C369 ) \nC51_=_C476( C51 C476 ) C51_=_C596( C51 C596 ) C51_=_C618( C51 C618 ) C51_=_C642( C51 C642 ) C51_=_C647( C51 C647 ) C51_=_C654( C51 C654 ) \nC110_=_C176( C110 C176 ) C110_=_C305( C110 C305 ) C110_=_C524( C110 C524 ) C110_=_C617( C110 C617 ) C110_=_C641( C110 C641 ) C110_=_C646( C110 C646 ) \nC110_=_C651( C110 C651 ) C110_=_C652( C110 C652 ) C110_=_C653( C110 C653 ) C142_=_C332( C142 C332 ) C142_=_C552( C142 C552 ) C142_=_C602( C142 C602 ) \nC142_=_C605( C142 C605 ) C142_=_C606( C142 C606 ) C142_=_C609( C142 C609 ) C142_=_C610( C142 C610 ) C142_=_C611( C142 C611 ) C142_=_C612( C142 C612 ) \nC167_=_C403( C167 C403 ) C167_=_C460( C167 C460 ) C167_=_C580( C167 C580 ) C167_=_C613( C167 C613 ) C167_=_C625( C167 C625 ) C167_=_C626( C167 C626 ) \nC167_=_C629( C167 C629 ) C167_=_C630( C167 C630 ) C167_=_C631( C167 C631 ) C176_=_C305( C176 C305 ) C176_=_C524( C176 C524 ) C176_=_C617( C176 C617 ) \nC176_=_C641( C176 C641 ) C176_=_C646( C176 C646 ) C176_=_C651( C176 C651 ) C176_=_C652( C176 C652 ) C176_=_C653( C176 C653 ) C186_=_C261( C186 C261 ) \nC186_=_C369( C186 C369 ) C186_=_C476( C186 C476 ) C186_=_C596( C186 C596 ) C186_=_C618( C186 C618 ) C186_=_C642( C186 C642 ) C186_=_C647( C186 C647 ) \nC186_=_C654( C186 C654 ) C261_=_C369( C261 C369 ) C261_=_C476( C261 C476 ) C261_=_C596( C261 C596 ) C261_=_C618( C261 C618 ) C261_=_C642( C261 C642 ) \nC261_=_C647( C261 C647 ) C261_=_C654( C261 C654 ) C288_=_C614( C288 C614 ) C288_=_C632( C288 C632 ) C288_=_C633( C288 C633 ) C288_=_C636( C288 C636 ) \nC288_=_C637( C288 C637 ) C288_=_C638( C288 C638 ) C288_=_C639( C288 C639 ) C305_=_C524( C305 C524 ) C305_=_C617( C305 C617 ) C305_=_C641( C305 C641 ) \nC305_=_C646( C305 C646 ) C305_=_C651(</w:t>
      </w:r>
    </w:p>
    <w:p>
      <w:pPr>
        <w:pStyle w:val="PreformattedText"/>
        <w:bidi w:val="0"/>
        <w:spacing w:before="0" w:after="0"/>
        <w:jc w:val="left"/>
        <w:rPr/>
      </w:pPr>
      <w:r>
        <w:rPr/>
        <w:t xml:space="preserve"> </w:t>
      </w:r>
      <w:r>
        <w:rPr/>
        <w:t>C305 C651 ) C305_=_C652( C305 C652 ) C305_=_C653( C305 C653 ) C332_=_C552( C332 C552 ) C332_=_C602( C332 C602 ) \nC332_=_C605( C332 C605 ) C332_=_C606( C332 C606 ) C332_=_C609( C332 C609 ) C332_=_C610( C332 C610 ) C332_=_C611( C332 C611 ) C332_=_C612( C332 C612 ) \nC369_=_C476( C369 C476 ) C369_=_C596( C369 C596 ) C369_=_C618( C369 C618 ) C369_=_C642( C369 C642 ) C369_=_C647( C369 C647 ) C369_=_C654( C369 C654 ) \nC403_=_C460( C403 C460 ) C403_=_C580( C403 C580 ) C403_=_C613( C403 C613 ) C403_=_C625( C403 C625 ) C403_=_C626( C403 C626 ) C403_=_C629( C403 C629 ) \nC403_=_C630( C403 C630 ) C403_=_C631( C403 C631 ) C460_=_C580( C460 C580 ) C460_=_C613( C460 C613 ) C460_=_C625( C460 C625 ) C460_=_C626( C460 C626 ) \nC460_=_C629( C460 C629 ) C460_=_C630( C460 C630 ) C460_=_C631( C460 C631 ) C476_=_C596( C476 C596 ) C476_=_C618( C476 C618 ) C476_=_C642( C476 C642 ) \nC476_=_C647( C476 C647 ) C476_=_C654( C476 C654 ) C524_=_C617( C524 C617 ) C524_=_C641( C524 C641 ) C524_=_C646( C524 C646 ) C524_=_C651( C524 C651 ) \nC524_=_C652( C524 C652 ) C524_=_C653( C524 C653 ) C545_=_C552( C545 C552 ) C545_=_C557( C545 C557 ) C545_=_C558( C545 C558 ) C545_=_C559( C545 C559 ) \nC545_=_C560( C545 C560 ) C545_=_C561( C545 C561 ) C545_=_C562( C545 C562 ) C552_=_C602( C552 C602 ) C552_=_C605( C552 C605 ) C552_=_C606( C552 C606 ) \nC552_=_C609( C552 C609 ) C552_=_C610( C552 C610 ) C552_=_C611( C552 C611 ) C552_=_C612( C552 C612 ) C557_=_C558( C557 C558 ) C557_=_C559( C557 C559 ) \nC557_=_C560( C557 C560 ) C557_=_C561( C557 C561 ) C557_=_C562( C557 C562 ) C558_=_C559( C558 C559 ) C558_=_C560( C558 C560 ) C558_=_C561( C558 C561 ) \nC558_=_C562( C558 C562 ) C558_=_C580( C558 C580 ) C559_=_C560( C559 C560 ) C559_=_C561( C559 C561 ) C559_=_C562( C559 C562 ) C560_=_C561( C560 C561 ) \nC560_=_C562( C560 C562 ) C561_=_C562( C561 C562 ) C561_=_C596( C561 C596 ) C580_=_C613( C580 C613 ) C580_=_C625( C580 C625 ) C580_=_C626( C580 C626 ) \nC580_=_C629( C580 C629 ) C580_=_C630( C580 C630 ) C580_=_C631( C580 C631 ) C596_=_C618( C596 C618 ) C596_=_C642( C596 C642 ) C596_=_C647( C596 C647 ) \nC596_=_C654( C596 C654 ) C602_=_C605( C602 C605 ) C602_=_C606( C602 C606 ) C602_=_C609( C602 C609 ) C602_=_C610( C602 C610 ) C602_=_C611( C602 C611 ) \nC602_=_C612( C602 C612 ) C602_=_C613( C602 C613 ) C602_=_C614( C602 C614 ) C602_=_C615( C602 C615 ) C602_=_C616( C602 C616 ) C602_=_C617( C602 C617 ) \nC602_=_C618( C602 C618 ) C605_=_C606( C605 C606 ) C605_=_C609( C605 C609 ) C605_=_C610( C605 C610 ) C605_=_C611( C605 C611 ) C605_=_C612( C605 C612 ) \nC605_=_C615( C605 C615 ) C605_=_C625( C605 C625 ) C605_=_C632( C605 C632 ) C605_=_C641( C605 C641 ) C605_=_C642( C605 C642 ) C606_=_C609( C606 C609 ) \nC606_=_C610( C606 C610 ) C606_=_C611( C606 C611 ) C606_=_C612( C606 C612 ) C606_=_C616( C606 C616 ) C606_=_C626( C606 C626 ) C606_=_C633( C606 C633 ) \nC606_=_C646( C606 C646 ) C606_=_C647( C606 C647 ) C609_=_C610( C609 C610 ) C609_=_C611( C609 C611 ) C609_=_C612( C609 C612 ) C609_=_C694( C609 C694 ) \nC610_=_C611( C610 C611 ) C610_=_C612( C610 C612 ) C610_=_C763( C610 C763 ) C611_=_C612( C611 C612 ) C611_=_C802( C611 C802 ) C612_=_C865( C612 C865 ) \nC613_=_C614( C613 C614 ) C613_=_C615( C613 C615 ) C613_=_C616( C613 C616 ) C613_=_C617( C613 C617 ) C613_=_C618( C613 C618 ) C613_=_C625( C613 C625 ) \nC613_=_C626( C613 C626 ) C613_=_C629( C613 C629 ) C613_=_C630( C613 C630 ) C613_=_C631( C613 C631 ) C614_=_C615( C614 C615 ) C614_=_C616( C614 C616 ) \nC614_=_C617( C614 C617 ) C614_=_C618( C614 C618 ) C614_=_C632( C614 C632 ) C614_=_C633( C614 C633 ) C614_=_C636( C614 C636 ) C614_=_C637( C614 C637 ) \nC614_=_C638( C614 C638 ) C614_=_C639( C614 C639 ) C615_=_C616( C615 C616 ) C615_=_C617( C615 C617 ) C615_=_C618( C615 C618 ) C615_=_C625( C615 C625 ) \nC615_=_C632( C615 C632 ) C615_=_C641( C615 C641 ) C615_=_C642( C615 C642 ) C616_=_C617( C616 C617 ) C616_=_C618( C616 C618 ) C616_=_C626( C616 C626 ) \nC616_=_C633( C616 C633 ) C616_=_C646( C616 C646 ) C616_=_C647( C616 C647 ) C617_=_C618( C617 C618 ) C617_=_C641( C617 C641 ) C617_=_C646( C617 C646 ) \nC617_=_C651( C617 C651 ) C617_=_C652( C617 C652 ) C617_=_C653( C617 C653 ) C618_=_C642( C618 C642 ) C618_=_C647( C618 C647 ) C618_=_C654( C618 C654 ) \nC625_=_C626( C625 C626 ) C625_=_C629( C625 C629 ) C625_=_C630( C625 C630 ) C625_=_C631( C625 C631 ) C625_=_C632( C625 C632 ) C625_=_C641( C625 C641 ) \nC625_=_C642( C625 C642 ) C626_=_C629( C626 C629 ) C626_=_C630( C626 C630 ) C626_=_C631( C626 C631 ) C626_=_C633( C626 C633 ) C626_=_C646( C626 C646 ) \nC626_=_C647( C626 C647 ) C629_=_C630( C629 C630 ) C629_=_C631( C629 C631 ) C629_=_C672( C629 C672 ) C630_=_C631( C630 C631 ) C631_=_C873( C631 C873 ) \nC632_=_C633( C632 C633 ) C632_=_C636( C632 C636 ) C632_=_C637( C632 C637 ) C632_=_C638( C632 C638 ) C632_=_C639( C632 C639 ) C632_=_C641( C632 C641 ) \nC632_=_C642( C632 C642 ) C633_=_C636( C633 C636 ) C633_=_C637( C633 C637 ) C633_=_C638( C633 C638 ) C633_=_C639( C633 C639 ) C633_=_C646( C633 C646 ) \nC633_=_C647( C633 C647 ) C636_=_C637( C636 C637 ) C636_=_C638( C636 C638 ) C636_=_C639( C636 C639 ) C636_=_C673( C636 C673 ) C637_=_C638( C637 C638 ) \nC637_=_C639( C637 C639 ) C637_=_C783( C637 C783 ) C638_=_C639( C638 C639 ) C639_=_C874( C639 C874 ) C641_=_C642( C641 C642 ) C641_=_C646( C641 C646 ) \nC641_=_C651( C641 C651 ) C641_=_C652( C641 C652 ) C641_=_C653( C641 C653 ) C642_=_C647( C642 C647 ) C642_=_C654( C642 C654 ) C646_=_C647( C646 C647 ) \nC646_=_C651( C646 C651 ) C646_=_C652( C646 C652 ) C646_=_C653( C646 C653 ) C647_=_C654( C647 C654 ) C651_=_C652( C651 C652 ) C651_=_C653( C651 C653 ) \nC651_=_C674( C651 C674 ) C652_=_C653( C652 C653 ) C654_=_C816( C654 C816 ) C656_=_C663( C656 C663 ) C656_=_C671( C656 C671 ) C656_=_C672( C656 C672 ) \nC656_=_C673( C656 C673 ) C656_=_C674( C656 C674 ) C663_=_C671( C663 C671 ) C663_=_C672( C663 C672 ) C663_=_C673( C663 C673 ) C663_=_C674( C663 C674 ) \nC671_=_C672( C671 C672 ) C671_=_C673( C671 C673 ) C671_=_C674( C671 C674 ) C672_=_C673( C672 C673 ) C672_=_C674( C672 C674 ) C673_=_C674( C673 C674 ) \nC694_=_C703( C694 C703 ) C694_=_C709( C694 C709 ) C694_=_C713( C694 C713 ) C694_=_C714( C694 C714 ) C694_=_C715( C694 C715 ) C694_=_C716( C694 C716 ) \nC703_=_C709( C703 C709 ) C703_=_C713( C703 C713 ) C703_=_C714( C703 C714 ) C703_=_C715( C703 C715 ) C703_=_C716( C703 C716 ) C709_=_C713( C709 C713 ) \nC709_=_C714( C709 C714 ) C709_=_C715( C709 C715 ) C709_=_C716( C709 C716 ) C713_=_C714( C713 C714 ) C713_=_C715( C713 C715 ) C713_=_C716( C713 C716 ) \nC714_=_C715( C714 C715 ) C714_=_C716( C714 C716 ) C715_=_C716( C715 C716 ) C763_=_C771( C763 C771 ) C763_=_C777( C763 C777 ) C763_=_C783( C763 C783 ) \nC763_=_C784( C763 C784 ) C763_=_C785( C763 C785 ) C771_=_C777( C771 C777 ) C771_=_C783( C771 C783 ) C771_=_C784( C771 C784 ) C771_=_C785( C771 C785 ) \nC777_=_C783( C777 C783 ) C777_=_C784( C777 C784 ) C777_=_C785( C777 C785 ) C783_=_C784( C783 C784 ) C783_=_C785( C783 C785 ) C784_=_C785( C784 C785 ) \nC802_=_C809( C802 C809 ) C802_=_C815( C802 C815 ) C802_=_C816( C802 C816 ) C802_=_C817( C802 C817 ) C802_=_C818( C802 C818 ) C802_=_C819( C802 C819 ) \nC809_=_C815( C809 C815 ) C809_=_C816( C809 C816 ) C809_=_C817( C809 C817 ) C809_=_C818( C809 C818 ) C809_=_C819( C809 C819 ) C815_=_C816( C815 C816 ) \nC815_=_C817( C815 C817 ) C815_=_C818( C815 C818 ) C815_=_C819( C815 C819 ) C816_=_C817( C816 C817 ) C816_=_C818( C816 C818 ) C816_=_C819( C816 C819 ) \nC817_=_C818( C817 C818 ) C817_=_C819( C817 C819 ) C818_=_C819( C818 C819 ) C865_=_C870( C865 C870 ) C865_=_C873( C865 C873 ) C865_=_C874( C865 C874 ) \nC865_=_C875( C865 C875 ) C865_=_C876( C865 C876 ) C870_=_C873( C870 C873 ) C870_=_C874( C870 C874 ) C870_=_C875( C870 C875 ) C870_=_C876( C870 C876 ) \nC873_=_C874( C873 C874 ) C873_=_C875( C873 C875 ) C873_=_C876( C873 C876 ) C874_=_C875( C874 C875 ) C874_=_C876( C874 C876 ) C875_=_C876( C875 C876 ) "];62-&gt;72[label="90: C0 C10 C11 C12 C13 \nC24 C51 C110 C142 C167 C176 \nC186 C261 C288 C305 C332 C369 \nC403 C460 C476 C524 C545 C552 \nC557 C558 C559 C560 C561 C562 \nC580 C596 C605 C606 C609 C610 \nC611 C612 C615 C616 C625 C626 \nC629 C630 C631 C632 C633 C636 \nC637 C638 C639 C641 C642 C646 \nC647 C651 C652 C653 C654 C656 \nC663 C671 C672 C673 C674 C694 \nC703 C709 C713 C714 C715 C716 \nC763 C771 C777 C783 C784 C785 \nC802 C809 C815 C816 C817 C818 \nC819 C865 C870 C873 C874 C875 \nC876 \n337: C0_=_C10 ,C0_=_C11 ,C0_=_C12 ,C0_=_C13 ,C10_=_C11 ,\nC10_=_C12 ,C10_=_C13 ,C10_=_C24 ,C11_=_C12 ,C11_=_C13 ,C11_=_C51 ,\nC12_=_C13 ,C24_=_C288 ,C24_=_C632 ,C24_=_C633 ,C24_=_C636 ,C24_=_C637 ,\nC24_=_C638 ,C24_=_C639 ,C51_=_C186 ,C51_=_C261 ,C51_=_C369 ,C51_=_C476 ,\nC51_=_C596 ,C51_=_C642 ,C51_=_C647 ,C51_=_C654 ,C110_=_C176 ,C110_=_C305 ,\nC110_=_C524 ,C110_=_C641 ,C110_=_C646 ,C110_=_C651 ,C110_=_C652 ,C110_=_C653 ,\nC142_=_C332 ,C142_=_C552 ,C142_=_C605 ,C142_=_C606 ,C142_=_C609 ,C142_=_C610 ,\nC142_=_C611 ,C142_=_C612 ,C167_=_C403 ,C167_=_C460 ,C167_=_C580 ,C167_=_C625 ,\nC167_=_C626 ,C167_=_C629 ,C167_=_C630 ,C167_=_C631 ,C176_=_C305 ,C176_=_C524 ,\nC176_=_C641 ,C176_=_C646 ,C176_=_C651 ,C176_=_C652 ,C176_=_C653 ,C186_=_C261 ,\nC186_=_C369 ,C186_=_C476 ,C186_=_C596 ,C186_=_C642 ,C186_=_C647 ,C186_=_C654 ,\nC261_=_C369 ,C261_=_C476 ,C261_=_C596 ,C261_=_C642 ,C261_=_C647 ,C261_=_C654 ,\nC288_=_C632 ,C288_=_C633 ,C288_=_C636 ,C288_=_C637 ,C288_=_C638 ,C288_=_C639 ,\nC305_=_C524 ,C305_=_C641 ,C305_=_C646 ,C305_=_C651 ,C305_=_C652 ,C305_=_C653 ,\nC332_=_C552 ,C332_=_C605 ,C332_=_C606 ,C332_=_C609 ,C332_=_C610 ,C332_=_C611 ,\nC332_=_C612 ,C369_=_C476 ,C369_=_C596 ,C369_=_C642 ,C369_=_C647 ,C369_=_C654 ,\nC403_=_C460 ,C403_=_C580 ,C403_=_C625 ,C403_=_C626 ,C403_=_C629 ,C403_=_C630 ,\nC403_=_C631 ,C460_=_C580 ,C460_=_C625 ,C460_=_C626 ,C460_=_C629 ,C460_=_C630 ,\nC460_=_C631 ,C476_=_C596 ,C476_=_C642 ,C476_=_C647 ,C476_=_C654 ,C524_=_C641 ,\nC524_=_C646 ,C524_=_C651 ,C524_=_C652 ,C524_=_C653 ,C545_=_C552 ,C545_=_C557</w:t>
      </w:r>
    </w:p>
    <w:p>
      <w:pPr>
        <w:pStyle w:val="PreformattedText"/>
        <w:bidi w:val="0"/>
        <w:spacing w:before="0" w:after="0"/>
        <w:jc w:val="left"/>
        <w:rPr/>
      </w:pPr>
      <w:r>
        <w:rPr/>
        <w:t xml:space="preserve"> </w:t>
      </w:r>
      <w:r>
        <w:rPr/>
        <w:t>,\nC545_=_C558 ,C545_=_C559 ,C545_=_C560 ,C545_=_C561 ,C545_=_C562 ,C552_=_C605 ,\nC552_=_C606 ,C552_=_C609 ,C552_=_C610 ,C552_=_C611 ,C552_=_C612 ,C557_=_C558 ,\nC557_=_C559 ,C557_=_C560 ,C557_=_C561 ,C557_=_C562 ,C558_=_C559 ,C558_=_C560 ,\nC558_=_C561 ,C558_=_C562 ,C558_=_C580 ,C559_=_C560 ,C559_=_C561 ,C559_=_C562 ,\nC560_=_C561 ,C560_=_C562 ,C561_=_C562 ,C561_=_C596 ,C580_=_C625 ,C580_=_C626 ,\nC580_=_C629 ,C580_=_C630 ,C580_=_C631 ,C596_=_C642 ,C596_=_C647 ,C596_=_C654 ,\nC605_=_C606 ,C605_=_C609 ,C605_=_C610 ,C605_=_C611 ,C605_=_C612 ,C605_=_C615 ,\nC605_=_C625 ,C605_=_C632 ,C605_=_C641 ,C605_=_C642 ,C606_=_C609 ,C606_=_C610 ,\nC606_=_C611 ,C606_=_C612 ,C606_=_C616 ,C606_=_C626 ,C606_=_C633 ,C606_=_C646 ,\nC606_=_C647 ,C609_=_C610 ,C609_=_C611 ,C609_=_C612 ,C609_=_C694 ,C610_=_C611 ,\nC610_=_C612 ,C610_=_C763 ,C611_=_C612 ,C611_=_C802 ,C612_=_C865 ,C615_=_C616 ,\nC615_=_C625 ,C615_=_C632 ,C615_=_C641 ,C615_=_C642 ,C616_=_C626 ,C616_=_C633 ,\nC616_=_C646 ,C616_=_C647 ,C625_=_C626 ,C625_=_C629 ,C625_=_C630 ,C625_=_C631 ,\nC625_=_C632 ,C625_=_C641 ,C625_=_C642 ,C626_=_C629 ,C626_=_C630 ,C626_=_C631 ,\nC626_=_C633 ,C626_=_C646 ,C626_=_C647 ,C629_=_C630 ,C629_=_C631 ,C629_=_C672 ,\nC630_=_C631 ,C631_=_C873 ,C632_=_C633 ,C632_=_C636 ,C632_=_C637 ,C632_=_C638 ,\nC632_=_C639 ,C632_=_C641 ,C632_=_C642 ,C633_=_C636 ,C633_=_C637 ,C633_=_C638 ,\nC633_=_C639 ,C633_=_C646 ,C633_=_C647 ,C636_=_C637 ,C636_=_C638 ,C636_=_C639 ,\nC636_=_C673 ,C637_=_C638 ,C637_=_C639 ,C637_=_C783 ,C638_=_C639 ,C639_=_C874 ,\nC641_=_C642 ,C641_=_C646 ,C641_=_C651 ,C641_=_C652 ,C641_=_C653 ,C642_=_C647 ,\nC642_=_C654 ,C646_=_C647 ,C646_=_C651 ,C646_=_C652 ,C646_=_C653 ,C647_=_C654 ,\nC651_=_C652 ,C651_=_C653 ,C651_=_C674 ,C652_=_C653 ,C654_=_C816 ,C656_=_C663 ,\nC656_=_C671 ,C656_=_C672 ,C656_=_C673 ,C656_=_C674 ,C663_=_C671 ,C663_=_C672 ,\nC663_=_C673 ,C663_=_C674 ,C671_=_C672 ,C671_=_C673 ,C671_=_C674 ,C672_=_C673 ,\nC672_=_C674 ,C673_=_C674 ,C694_=_C703 ,C694_=_C709 ,C694_=_C713 ,C694_=_C714 ,\nC694_=_C715 ,C694_=_C716 ,C703_=_C709 ,C703_=_C713 ,C703_=_C714 ,C703_=_C715 ,\nC703_=_C716 ,C709_=_C713 ,C709_=_C714 ,C709_=_C715 ,C709_=_C716 ,C713_=_C714 ,\nC713_=_C715 ,C713_=_C716 ,C714_=_C715 ,C714_=_C716 ,C715_=_C716 ,C763_=_C771 ,\nC763_=_C777 ,C763_=_C783 ,C763_=_C784 ,C763_=_C785 ,C771_=_C777 ,C771_=_C783 ,\nC771_=_C784 ,C771_=_C785 ,C777_=_C783 ,C777_=_C784 ,C777_=_C785 ,C783_=_C784 ,\nC783_=_C785 ,C784_=_C785 ,C802_=_C809 ,C802_=_C815 ,C802_=_C816 ,C802_=_C817 ,\nC802_=_C818 ,C802_=_C819 ,C809_=_C815 ,C809_=_C816 ,C809_=_C817 ,C809_=_C818 ,\nC809_=_C819 ,C815_=_C816 ,C815_=_C817 ,C815_=_C818 ,C815_=_C819 ,C816_=_C817 ,\nC816_=_C818 ,C816_=_C819 ,C817_=_C818 ,C817_=_C819 ,C818_=_C819 ,C865_=_C870 ,\nC865_=_C873 ,C865_=_C874 ,C865_=_C875 ,C865_=_C876 ,C870_=_C873 ,C870_=_C874 ,\nC870_=_C875 ,C870_=_C876 ,C873_=_C874 ,C873_=_C875 ,C873_=_C876 ,C874_=_C875 ,\nC874_=_C876 ,C875_=_C876 ,"];73[shape=box, label="id:73 level: 3\n131: C40 C42 C64 C129 C146 \nC164 C166 C170 C203 C228 C291 \nC311 C314 C336 C356 C371 C375 \nC376 C379 C380 C381 C388 C389 \nC392 C393 C394 C395 C396 C397 \nC398 C401 C403 C404 C405 C406 \nC408 C409 C410 C415 C416 C417 \nC421 C422 C431 C433 C434 C435 \nC436 C438 C447 C454 C459 C463 \nC464 C465 C466 C493 C502 C511 \nC512 C513 C514 C515 C547 C548 \nC549 C556 C558 C559 C560 C569 \nC570 C571 C576 C578 C579 C580 \nC581 C582 C583 C584 C585 C586 \nC590 C591 C592 C594 C606 C612 \nC616 C626 C631 C633 C639 C640 \nC646 C647 C686 C690 C696 C701 \nC705 C710 C714 C720 C725 C726 \nC769 C792 C797 C803 C808 C815 \nC821 C822 C823 C824 C825 C847 \nC853 C864 C865 C868 C871 C872 \nC873 C874 C876 C878 C880 C882 \n642: C40_=_C42( C40 C42 ) C40_=_C311( C40 C311 ) C40_=_C549( C40 C549 ) C40_=_C560( C40 C560 ) C40_=_C571( C40 C571 ) \nC40_=_C584( C40 C584 ) C40_=_C590( C40 C590 ) C40_=_C591( C40 C591 ) C40_=_C592( C40 C592 ) C40_=_C594( C40 C594 ) C42_=_C314( C42 C314 ) \nC42_=_C797( C42 C797 ) C42_=_C803( C42 C803 ) C42_=_C815( C42 C815 ) C42_=_C821( C42 C821 ) C42_=_C822( C42 C822 ) C42_=_C823( C42 C823 ) \nC42_=_C824( C42 C824 ) C42_=_C825( C42 C825 ) C64_=_C129( C64 C129 ) C64_=_C203( C64 C203 ) C64_=_C371( C64 C371 ) C64_=_C381( C64 C381 ) \nC64_=_C410( C64 C410 ) C64_=_C417( C64 C417 ) C64_=_C422( C64 C422 ) C64_=_C434( C64 C434 ) C64_=_C435( C64 C435 ) C64_=_C436( C64 C436 ) \nC129_=_C203( C129 C203 ) C129_=_C371( C129 C371 ) C129_=_C381( C129 C381 ) C129_=_C410( C129 C410 ) C129_=_C417( C129 C417 ) C129_=_C422( C129 C422 ) \nC129_=_C434( C129 C434 ) C129_=_C435( C129 C435 ) C129_=_C436( C129 C436 ) C146_=_C336( C146 C336 ) C146_=_C556( C146 C556 ) C146_=_C612( C146 C612 ) \nC146_=_C701( C146 C701 ) C146_=_C769( C146 C769 ) C146_=_C808( C146 C808 ) C146_=_C864( C146 C864 ) C146_=_C865( C146 C865 ) C146_=_C868( C146 C868 ) \nC164_=_C166( C164 C166 ) C164_=_C170( C164 C170 ) C164_=_C376( C164 C376 ) C164_=_C396( C164 C396 ) C164_=_C397( C164 C397 ) C164_=_C398( C164 C398 ) \nC164_=_C401( C164 C401 ) C164_=_C403( C164 C403 ) C164_=_C404( C164 C404 ) C164_=_C405( C164 C405 ) C164_=_C406( C164 C406 ) C166_=_C170( C166 C170 ) \nC166_=_C459( C166 C459 ) C166_=_C547( C166 C547 ) C166_=_C558( C166 C558 ) C166_=_C569( C166 C569 ) C166_=_C576( C166 C576 ) C166_=_C578( C166 C578 ) \nC166_=_C579( C166 C579 ) C166_=_C580( C166 C580 ) C166_=_C581( C166 C581 ) C166_=_C582( C166 C582 ) C166_=_C583( C166 C583 ) C170_=_C406( C170 C406 ) \nC170_=_C463( C170 C463 ) C170_=_C583( C170 C583 ) C170_=_C631( C170 C631 ) C170_=_C686( C170 C686 ) C170_=_C847( C170 C847 ) C170_=_C871( C170 C871 ) \nC170_=_C873( C170 C873 ) C170_=_C878( C170 C878 ) C203_=_C371( C203 C371 ) C203_=_C381( C203 C381 ) C203_=_C410( C203 C410 ) C203_=_C417( C203 C417 ) \nC203_=_C422( C203 C422 ) C203_=_C434( C203 C434 ) C203_=_C435( C203 C435 ) C203_=_C436( C203 C436 ) C228_=_C356( C228 C356 ) C228_=_C375( C228 C375 ) \nC228_=_C388( C228 C388 ) C228_=_C389( C228 C389 ) C228_=_C392( C228 C392 ) C228_=_C393( C228 C393 ) C228_=_C394( C228 C394 ) C228_=_C395( C228 C395 ) \nC291_=_C639( C291 C639 ) C291_=_C690( C291 C690 ) C291_=_C792( C291 C792 ) C291_=_C853( C291 C853 ) C291_=_C872( C291 C872 ) C291_=_C874( C291 C874 ) \nC291_=_C880( C291 C880 ) C311_=_C314( C311 C314 ) C311_=_C549( C311 C549 ) C311_=_C560( C311 C560 ) C311_=_C571( C311 C571 ) C311_=_C584( C311 C584 ) \nC311_=_C590( C311 C590 ) C311_=_C591( C311 C591 ) C311_=_C592( C311 C592 ) C311_=_C594( C311 C594 ) C314_=_C797( C314 C797 ) C314_=_C803( C314 C803 ) \nC314_=_C815( C314 C815 ) C314_=_C821( C314 C821 ) C314_=_C822( C314 C822 ) C314_=_C823( C314 C823 ) C314_=_C824( C314 C824 ) C314_=_C825( C314 C825 ) \nC336_=_C556( C336 C556 ) C336_=_C612( C336 C612 ) C336_=_C701( C336 C701 ) C336_=_C769( C336 C769 ) C336_=_C808( C336 C808 ) C336_=_C864( C336 C864 ) \nC336_=_C865( C336 C865 ) C336_=_C868( C336 C868 ) C356_=_C375( C356 C375 ) C356_=_C388( C356 C388 ) C356_=_C389( C356 C389 ) C356_=_C392( C356 C392 ) \nC356_=_C393( C356 C393 ) C356_=_C394( C356 C394 ) C356_=_C395( C356 C395 ) C371_=_C381( C371 C381 ) C371_=_C410( C371 C410 ) C371_=_C417( C371 C417 ) \nC371_=_C422( C371 C422 ) C371_=_C434( C371 C434 ) C371_=_C435( C371 C435 ) C371_=_C436( C371 C436 ) C375_=_C376( C375 C376 ) C375_=_C379( C375 C379 ) \nC375_=_C380( C375 C380 ) C375_=_C381( C375 C381 ) C375_=_C388( C375 C388 ) C375_=_C389( C375 C389 ) C375_=_C392( C375 C392 ) C375_=_C393( C375 C393 ) \nC375_=_C394( C375 C394 ) C375_=_C395( C375 C395 ) C376_=_C379( C376 C379 ) C376_=_C380( C376 C380 ) C376_=_C381( C376 C381 ) C376_=_C396( C376 C396 ) \nC376_=_C397( C376 C397 ) C376_=_C398( C376 C398 ) C376_=_C401( C376 C401 ) C376_=_C403( C376 C403 ) C376_=_C404( C376 C404 ) C376_=_C405( C376 C405 ) \nC376_=_C406( C376 C406 ) C379_=_C380( C379 C380 ) C379_=_C381( C379 C381 ) C379_=_C389( C379 C389 ) C379_=_C398( C379 C398 ) C379_=_C408( C379 C408 ) \nC379_=_C415( C379 C415 ) C379_=_C421( C379 C421 ) C379_=_C422( C379 C422 ) C380_=_C381( C380 C381 ) C380_=_C409( C380 C409 ) C380_=_C416( C380 C416 ) \nC380_=_C421( C380 C421 ) C380_=_C431( C380 C431 ) C380_=_C433( C380 C433 ) C381_=_C410( C381 C410 ) C381_=_C417( C381 C417 ) C381_=_C422( C381 C422 ) \nC381_=_C434( C381 C434 ) C381_=_C435( C381 C435 ) C381_=_C436( C381 C436 ) C388_=_C389( C388 C389 ) C388_=_C392( C388 C392 ) C388_=_C393( C388 C393 ) \nC388_=_C394( C388 C394 ) C388_=_C395( C388 C395 ) C388_=_C396( C388 C396 ) C388_=_C408( C388 C408 ) C388_=_C409( C388 C409 ) C388_=_C410( C388 C410 ) \nC389_=_C392( C389 C392 ) C389_=_C393( C389 C393 ) C389_=_C394( C389 C394 ) C389_=_C395( C389 C395 ) C389_=_C398( C389 C398 ) C389_=_C408( C389 C408 ) \nC389_=_C415( C389 C415 ) C389_=_C421( C389 C421 ) C389_=_C422( C389 C422 ) C392_=_C393( C392 C393 ) C392_=_C394( C392 C394 ) C392_=_C395( C392 C395 ) \nC392_=_C447( C392 C447 ) C393_=_C394( C393 C394 ) C393_=_C395( C393 C395 ) C393_=_C569( C393 C569 ) C393_=_C570( C393 C570 ) C393_=_C571( C393 C571 ) \nC394_=_C395( C394 C395 ) C396_=_C397( C396 C397 ) C396_=_C398( C396 C398 ) C396_=_C401( C396 C401 ) C396_=_C403( C396 C403 ) C396_=_C404( C396 C404 ) \nC396_=_C405( C396 C405 ) C396_=_C406( C396 C406 ) C396_=_C408( C396 C408 ) C396_=_C409( C396 C409 ) C396_=_C410( C396 C410 ) C397_=_C398( C397 C398 ) \nC397_=_C401( C397 C401 ) C397_=_C403( C397 C403 ) C397_=_C404( C397 C404 ) C397_=_C405( C397 C405 ) C397_=_C406( C397 C406 ) C397_=_C415( C397 C415 ) \nC397_=_C416( C397 C416 ) C397_=_C417( C397 C417 ) C398_=_C401( C398 C401 ) C398_=_C403( C398 C403 ) C398_=_C404( C398 C404 ) C398_=_C405( C398 C405 ) \nC398_=_C406( C398 C406 ) C398_=_C408( C398 C408 ) C398_=_C415( C398 C415 ) C398_=_C421( C398 C421 ) C398_=_C422( C398 C422 ) C401_=_C403( C401 C403 ) \nC401_=_C404( C401 C404 ) C401_=_C405( C401 C405 ) C401_=_C406( C401 C406 ) C401_=_C454( C401 C454 ) C401_=_C459( C401 C459 ) C401_=_C463( C401 C463 ) \nC403_=_C404( C403 C404 ) C403_=_C405( C403 C405 ) C403_=_C406( C403 C406 ) C403_=_C580( C403 C580</w:t>
      </w:r>
    </w:p>
    <w:p>
      <w:pPr>
        <w:pStyle w:val="PreformattedText"/>
        <w:bidi w:val="0"/>
        <w:spacing w:before="0" w:after="0"/>
        <w:jc w:val="left"/>
        <w:rPr/>
      </w:pPr>
      <w:r>
        <w:rPr/>
        <w:t xml:space="preserve"> </w:t>
      </w:r>
      <w:r>
        <w:rPr/>
        <w:t>) C403_=_C626( C403 C626 ) C403_=_C631( C403 C631 ) \nC404_=_C405( C404 C405 ) C404_=_C406( C404 C406 ) C404_=_C581( C404 C581 ) C404_=_C686( C404 C686 ) C405_=_C406( C405 C406 ) C405_=_C582( C405 C582 ) \nC405_=_C847( C405 C847 ) C406_=_C463( C406 C463 ) C406_=_C583( C406 C583 ) C406_=_C631( C406 C631 ) C406_=_C686( C406 C686 ) C406_=_C847( C406 C847 ) \nC406_=_C871( C406 C871 ) C406_=_C873( C406 C873 ) C406_=_C878( C406 C878 ) C408_=_C409( C408 C409 ) C408_=_C410( C408 C410 ) C408_=_C415( C408 C415 ) \nC408_=_C421( C408 C421 ) C408_=_C422( C408 C422 ) C409_=_C410( C409 C410 ) C409_=_C416( C409 C416 ) C409_=_C421( C409 C421 ) C409_=_C431( C409 C431 ) \nC409_=_C433( C409 C433 ) C410_=_C417( C410 C417 ) C410_=_C422( C410 C422 ) C410_=_C434( C410 C434 ) C410_=_C435( C410 C435 ) C410_=_C436( C410 C436 ) \nC415_=_C416( C415 C416 ) C415_=_C417( C415 C417 ) C415_=_C421( C415 C421 ) C415_=_C422( C415 C422 ) C416_=_C417( C416 C417 ) C416_=_C421( C416 C421 ) \nC416_=_C431( C416 C431 ) C416_=_C433( C416 C433 ) C417_=_C422( C417 C422 ) C417_=_C434( C417 C434 ) C417_=_C435( C417 C435 ) C417_=_C436( C417 C436 ) \nC421_=_C422( C421 C422 ) C421_=_C431( C421 C431 ) C421_=_C433( C421 C433 ) C422_=_C434( C422 C434 ) C422_=_C435( C422 C435 ) C422_=_C436( C422 C436 ) \nC431_=_C433( C431 C433 ) C431_=_C592( C431 C592 ) C433_=_C594( C433 C594 ) C433_=_C825( C433 C825 ) C434_=_C435( C434 C435 ) C434_=_C436( C434 C436 ) \nC434_=_C515( C434 C515 ) C435_=_C436( C435 C436 ) C435_=_C824( C435 C824 ) C438_=_C447( C438 C447 ) C438_=_C454( C438 C454 ) C438_=_C464( C438 C464 ) \nC438_=_C465( C438 C465 ) C438_=_C466( C438 C466 ) C447_=_C454( C447 C454 ) C447_=_C464( C447 C464 ) C447_=_C465( C447 C465 ) C447_=_C466( C447 C466 ) \nC454_=_C459( C454 C459 ) C454_=_C463( C454 C463 ) C454_=_C464( C454 C464 ) C454_=_C465( C454 C465 ) C454_=_C466( C454 C466 ) C459_=_C463( C459 C463 ) \nC459_=_C547( C459 C547 ) C459_=_C558( C459 C558 ) C459_=_C569( C459 C569 ) C459_=_C576( C459 C576 ) C459_=_C578( C459 C578 ) C459_=_C579( C459 C579 ) \nC459_=_C580( C459 C580 ) C459_=_C581( C459 C581 ) C459_=_C582( C459 C582 ) C459_=_C583( C459 C583 ) C463_=_C583( C463 C583 ) C463_=_C631( C463 C631 ) \nC463_=_C686( C463 C686 ) C463_=_C847( C463 C847 ) C463_=_C871( C463 C871 ) C463_=_C873( C463 C873 ) C463_=_C878( C463 C878 ) C464_=_C465( C464 C465 ) \nC464_=_C466( C464 C466 ) C465_=_C466( C465 C466 ) C493_=_C502( C493 C502 ) C493_=_C511( C493 C511 ) C493_=_C512( C493 C512 ) C493_=_C513( C493 C513 ) \nC493_=_C514( C493 C514 ) C493_=_C515( C493 C515 ) C502_=_C511( C502 C511 ) C502_=_C512( C502 C512 ) C502_=_C513( C502 C513 ) C502_=_C514( C502 C514 ) \nC502_=_C515( C502 C515 ) C511_=_C512( C511 C512 ) C511_=_C513( C511 C513 ) C511_=_C514( C511 C514 ) C511_=_C515( C511 C515 ) C512_=_C513( C512 C513 ) \nC512_=_C514( C512 C514 ) C512_=_C515( C512 C515 ) C513_=_C514( C513 C514 ) C513_=_C515( C513 C515 ) C514_=_C515( C514 C515 ) C547_=_C548( C547 C548 ) \nC547_=_C549( C547 C549 ) C547_=_C556( C547 C556 ) C547_=_C558( C547 C558 ) C547_=_C569( C547 C569 ) C547_=_C576( C547 C576 ) C547_=_C578( C547 C578 ) \nC547_=_C579( C547 C579 ) C547_=_C580( C547 C580 ) C547_=_C581( C547 C581 ) C547_=_C582( C547 C582 ) C547_=_C583( C547 C583 ) C548_=_C549( C548 C549 ) \nC548_=_C556( C548 C556 ) C548_=_C559( C548 C559 ) C548_=_C570( C548 C570 ) C548_=_C576( C548 C576 ) C548_=_C584( C548 C584 ) C548_=_C585( C548 C585 ) \nC548_=_C586( C548 C586 ) C549_=_C556( C549 C556 ) C549_=_C560( C549 C560 ) C549_=_C571( C549 C571 ) C549_=_C584( C549 C584 ) C549_=_C590( C549 C590 ) \nC549_=_C591( C549 C591 ) C549_=_C592( C549 C592 ) C549_=_C594( C549 C594 ) C556_=_C612( C556 C612 ) C556_=_C701( C556 C701 ) C556_=_C769( C556 C769 ) \nC556_=_C808( C556 C808 ) C556_=_C864( C556 C864 ) C556_=_C865( C556 C865 ) C556_=_C868( C556 C868 ) C558_=_C559( C558 C559 ) C558_=_C560( C558 C560 ) \nC558_=_C569( C558 C569 ) C558_=_C576( C558 C576 ) C558_=_C578( C558 C578 ) C558_=_C579( C558 C579 ) C558_=_C580( C558 C580 ) C558_=_C581( C558 C581 ) \nC558_=_C582( C558 C582 ) C558_=_C583( C558 C583 ) C559_=_C560( C559 C560 ) C559_=_C570( C559 C570 ) C559_=_C576( C559 C576 ) C559_=_C584( C559 C584 ) \nC559_=_C585( C559 C585 ) C559_=_C586( C559 C586 ) C560_=_C571( C560 C571 ) C560_=_C584( C560 C584 ) C560_=_C590( C560 C590 ) C560_=_C591( C560 C591 ) \nC560_=_C592( C560 C592 ) C560_=_C594( C560 C594 ) C569_=_C570( C569 C570 ) C569_=_C571( C569 C571 ) C569_=_C576( C569 C576 ) C569_=_C578( C569 C578 ) \nC569_=_C579( C569 C579 ) C569_=_C580( C569 C580 ) C569_=_C581( C569 C581 ) C569_=_C582( C569 C582 ) C569_=_C583( C569 C583 ) C570_=_C571( C570 C571 ) \nC570_=_C576( C570 C576 ) C570_=_C584( C570 C584 ) C570_=_C585( C570 C585 ) C570_=_C586( C570 C586 ) C571_=_C584( C571 C584 ) C571_=_C590( C571 C590 ) \nC571_=_C591( C571 C591 ) C571_=_C592( C571 C592 ) C571_=_C594( C571 C594 ) C576_=_C578( C576 C578 ) C576_=_C579( C576 C579 ) C576_=_C580( C576 C580 ) \nC576_=_C581( C576 C581 ) C576_=_C582( C576 C582 ) C576_=_C583( C576 C583 ) C576_=_C584( C576 C584 ) C576_=_C585( C576 C585 ) C576_=_C586( C576 C586 ) \nC578_=_C579( C578 C579 ) C578_=_C580( C578 C580 ) C578_=_C581( C578 C581 ) C578_=_C582( C578 C582 ) C578_=_C583( C578 C583 ) C578_=_C585( C578 C585 ) \nC578_=_C590( C578 C590 ) C579_=_C580( C579 C580 ) C579_=_C581( C579 C581 ) C579_=_C582( C579 C582 ) C579_=_C583( C579 C583 ) C579_=_C586( C579 C586 ) \nC579_=_C591( C579 C591 ) C580_=_C581( C580 C581 ) C580_=_C582( C580 C582 ) C580_=_C583( C580 C583 ) C580_=_C626( C580 C626 ) C580_=_C631( C580 C631 ) \nC581_=_C582( C581 C582 ) C581_=_C583( C581 C583 ) C581_=_C686( C581 C686 ) C582_=_C583( C582 C583 ) C582_=_C847( C582 C847 ) C583_=_C631( C583 C631 ) \nC583_=_C686( C583 C686 ) C583_=_C847( C583 C847 ) C583_=_C871( C583 C871 ) C583_=_C873( C583 C873 ) C583_=_C878( C583 C878 ) C584_=_C585( C584 C585 ) \nC584_=_C586( C584 C586 ) C584_=_C590( C584 C590 ) C584_=_C591( C584 C591 ) C584_=_C592( C584 C592 ) C584_=_C594( C584 C594 ) C585_=_C586( C585 C586 ) \nC585_=_C590( C585 C590 ) C586_=_C591( C586 C591 ) C590_=_C591( C590 C591 ) C590_=_C592( C590 C592 ) C590_=_C594( C590 C594 ) C591_=_C592( C591 C592 ) \nC591_=_C594( C591 C594 ) C592_=_C594( C592 C594 ) C594_=_C825( C594 C825 ) C606_=_C612( C606 C612 ) C606_=_C616( C606 C616 ) C606_=_C626( C606 C626 ) \nC606_=_C633( C606 C633 ) C606_=_C640( C606 C640 ) C606_=_C646( C606 C646 ) C606_=_C647( C606 C647 ) C612_=_C701( C612 C701 ) C612_=_C769( C612 C769 ) \nC612_=_C808( C612 C808 ) C612_=_C864( C612 C864 ) C612_=_C865( C612 C865 ) C612_=_C868( C612 C868 ) C616_=_C626( C616 C626 ) C616_=_C633( C616 C633 ) \nC616_=_C640( C616 C640 ) C616_=_C646( C616 C646 ) C616_=_C647( C616 C647 ) C626_=_C631( C626 C631 ) C626_=_C633( C626 C633 ) C626_=_C640( C626 C640 ) \nC626_=_C646( C626 C646 ) C626_=_C647( C626 C647 ) C631_=_C686( C631 C686 ) C631_=_C847( C631 C847 ) C631_=_C871( C631 C871 ) C631_=_C873( C631 C873 ) \nC631_=_C878( C631 C878 ) C633_=_C639( C633 C639 ) C633_=_C640( C633 C640 ) C633_=_C646( C633 C646 ) C633_=_C647( C633 C647 ) C639_=_C690( C639 C690 ) \nC639_=_C792( C639 C792 ) C639_=_C853( C639 C853 ) C639_=_C872( C639 C872 ) C639_=_C874( C639 C874 ) C639_=_C880( C639 C880 ) C640_=_C646( C640 C646 ) \nC640_=_C647( C640 C647 ) C646_=_C647( C646 C647 ) C686_=_C847( C686 C847 ) C686_=_C871( C686 C871 ) C686_=_C873( C686 C873 ) C686_=_C878( C686 C878 ) \nC690_=_C792( C690 C792 ) C690_=_C853( C690 C853 ) C690_=_C872( C690 C872 ) C690_=_C874( C690 C874 ) C690_=_C880( C690 C880 ) C696_=_C701( C696 C701 ) \nC696_=_C705( C696 C705 ) C696_=_C710( C696 C710 ) C696_=_C714( C696 C714 ) C696_=_C720( C696 C720 ) C696_=_C725( C696 C725 ) C696_=_C726( C696 C726 ) \nC701_=_C769( C701 C769 ) C701_=_C808( C701 C808 ) C701_=_C864( C701 C864 ) C701_=_C865( C701 C865 ) C701_=_C868( C701 C868 ) C705_=_C710( C705 C710 ) \nC705_=_C714( C705 C714 ) C705_=_C720( C705 C720 ) C705_=_C725( C705 C725 ) C705_=_C726( C705 C726 ) C710_=_C714( C710 C714 ) C710_=_C720( C710 C720 ) \nC710_=_C725( C710 C725 ) C710_=_C726( C710 C726 ) C714_=_C720( C714 C720 ) C714_=_C725( C714 C725 ) C714_=_C726( C714 C726 ) C720_=_C725( C720 C725 ) \nC720_=_C726( C720 C726 ) C725_=_C726( C725 C726 ) C769_=_C808( C769 C808 ) C769_=_C864( C769 C864 ) C769_=_C865( C769 C865 ) C769_=_C868( C769 C868 ) \nC792_=_C853( C792 C853 ) C792_=_C872( C792 C872 ) C792_=_C874( C792 C874 ) C792_=_C880( C792 C880 ) C797_=_C803( C797 C803 ) C797_=_C815( C797 C815 ) \nC797_=_C821( C797 C821 ) C797_=_C822( C797 C822 ) C797_=_C823( C797 C823 ) C797_=_C824( C797 C824 ) C797_=_C825( C797 C825 ) C803_=_C808( C803 C808 ) \nC803_=_C815( C803 C815 ) C803_=_C821( C803 C821 ) C803_=_C822( C803 C822 ) C803_=_C823( C803 C823 ) C803_=_C824( C803 C824 ) C803_=_C825( C803 C825 ) \nC808_=_C864( C808 C864 ) C808_=_C865( C808 C865 ) C808_=_C868( C808 C868 ) C815_=_C821( C815 C821 ) C815_=_C822( C815 C822 ) C815_=_C823( C815 C823 ) \nC815_=_C824( C815 C824 ) C815_=_C825( C815 C825 ) C821_=_C822( C821 C822 ) C821_=_C823( C821 C823 ) C821_=_C824( C821 C824 ) C821_=_C825( C821 C825 ) \nC822_=_C823( C822 C823 ) C822_=_C824( C822 C824 ) C822_=_C825( C822 C825 ) C823_=_C824( C823 C824 ) C823_=_C825( C823 C825 ) C824_=_C825( C824 C825 ) \nC847_=_C871( C847 C871 ) C847_=_C873( C847 C873 ) C847_=_C878( C847 C878 ) C853_=_C872( C853 C872 ) C853_=_C874( C853 C874 ) C853_=_C880( C853 C880 ) \nC864_=_C865( C864 C865 ) C864_=_C868( C864 C868 ) C864_=_C871( C864 C871 ) C864_=_C872( C864 C872 ) C865_=_C868( C865 C868 ) C865_=_C873( C865 C873 ) \nC865_=_C874( C865 C874 ) C865_=_C876( C865 C876 ) C868_=_C878( C868 C878 ) C868_=_C880( C868 C880 ) C868_=_C882( C868 C882 ) C871_=_C872( C871 C872 ) \nC871_=_C873( C871 C873 ) C871_=_C878( C871 C878 ) C872_=_C874( C872 C874 ) C872_=_C880( C872 C880 ) C873_=_C874( C873 C874 ) C873_=_C876( C873 C876 ) \nC873_=_C878( C873 C878 ) C874_=_C876( C874 C876 ) C874_=_C880( C874 C880 ) C876_=_C882( C876 C882 ) C878_=_C880( C878</w:t>
      </w:r>
    </w:p>
    <w:p>
      <w:pPr>
        <w:pStyle w:val="PreformattedText"/>
        <w:bidi w:val="0"/>
        <w:spacing w:before="0" w:after="0"/>
        <w:jc w:val="left"/>
        <w:rPr/>
      </w:pPr>
      <w:r>
        <w:rPr/>
        <w:t xml:space="preserve"> </w:t>
      </w:r>
      <w:r>
        <w:rPr/>
        <w:t>C880 ) C878_=_C882( C878 C882 ) \nC880_=_C882( C880 C882 ) "];62-&gt;73[label="123: C40 C42 C64 C129 C146 \nC164 C166 C170 C203 C228 C291 \nC311 C314 C336 C356 C371 C375 \nC376 C379 C380 C381 C388 C392 \nC393 C394 C395 C396 C397 C401 \nC403 C404 C405 C408 C409 C410 \nC415 C416 C417 C431 C433 C434 \nC435 C436 C438 C447 C454 C459 \nC463 C464 C465 C466 C493 C502 \nC511 C512 C513 C514 C515 C547 \nC548 C549 C556 C558 C559 C560 \nC569 C570 C571 C578 C579 C580 \nC581 C582 C585 C586 C590 C591 \nC592 C594 C606 C612 C616 C626 \nC631 C633 C639 C640 C646 C647 \nC686 C690 C696 C701 C705 C710 \nC714 C720 C725 C726 C769 C792 \nC797 C803 C808 C815 C821 C822 \nC823 C824 C825 C847 C853 C864 \nC865 C868 C871 C872 C873 C874 \nC876 C878 C880 C882 \n526: C40_=_C42 ,C40_=_C311 ,C40_=_C549 ,C40_=_C560 ,C40_=_C571 ,\nC40_=_C590 ,C40_=_C591 ,C40_=_C592 ,C40_=_C594 ,C42_=_C314 ,C42_=_C797 ,\nC42_=_C803 ,C42_=_C815 ,C42_=_C821 ,C42_=_C822 ,C42_=_C823 ,C42_=_C824 ,\nC42_=_C825 ,C64_=_C129 ,C64_=_C203 ,C64_=_C371 ,C64_=_C381 ,C64_=_C410 ,\nC64_=_C417 ,C64_=_C434 ,C64_=_C435 ,C64_=_C436 ,C129_=_C203 ,C129_=_C371 ,\nC129_=_C381 ,C129_=_C410 ,C129_=_C417 ,C129_=_C434 ,C129_=_C435 ,C129_=_C436 ,\nC146_=_C336 ,C146_=_C556 ,C146_=_C612 ,C146_=_C701 ,C146_=_C769 ,C146_=_C808 ,\nC146_=_C864 ,C146_=_C865 ,C146_=_C868 ,C164_=_C166 ,C164_=_C170 ,C164_=_C376 ,\nC164_=_C396 ,C164_=_C397 ,C164_=_C401 ,C164_=_C403 ,C164_=_C404 ,C164_=_C405 ,\nC166_=_C170 ,C166_=_C459 ,C166_=_C547 ,C166_=_C558 ,C166_=_C569 ,C166_=_C578 ,\nC166_=_C579 ,C166_=_C580 ,C166_=_C581 ,C166_=_C582 ,C170_=_C463 ,C170_=_C631 ,\nC170_=_C686 ,C170_=_C847 ,C170_=_C871 ,C170_=_C873 ,C170_=_C878 ,C203_=_C371 ,\nC203_=_C381 ,C203_=_C410 ,C203_=_C417 ,C203_=_C434 ,C203_=_C435 ,C203_=_C436 ,\nC228_=_C356 ,C228_=_C375 ,C228_=_C388 ,C228_=_C392 ,C228_=_C393 ,C228_=_C394 ,\nC228_=_C395 ,C291_=_C639 ,C291_=_C690 ,C291_=_C792 ,C291_=_C853 ,C291_=_C872 ,\nC291_=_C874 ,C291_=_C880 ,C311_=_C314 ,C311_=_C549 ,C311_=_C560 ,C311_=_C571 ,\nC311_=_C590 ,C311_=_C591 ,C311_=_C592 ,C311_=_C594 ,C314_=_C797 ,C314_=_C803 ,\nC314_=_C815 ,C314_=_C821 ,C314_=_C822 ,C314_=_C823 ,C314_=_C824 ,C314_=_C825 ,\nC336_=_C556 ,C336_=_C612 ,C336_=_C701 ,C336_=_C769 ,C336_=_C808 ,C336_=_C864 ,\nC336_=_C865 ,C336_=_C868 ,C356_=_C375 ,C356_=_C388 ,C356_=_C392 ,C356_=_C393 ,\nC356_=_C394 ,C356_=_C395 ,C371_=_C381 ,C371_=_C410 ,C371_=_C417 ,C371_=_C434 ,\nC371_=_C435 ,C371_=_C436 ,C375_=_C376 ,C375_=_C379 ,C375_=_C380 ,C375_=_C381 ,\nC375_=_C388 ,C375_=_C392 ,C375_=_C393 ,C375_=_C394 ,C375_=_C395 ,C376_=_C379 ,\nC376_=_C380 ,C376_=_C381 ,C376_=_C396 ,C376_=_C397 ,C376_=_C401 ,C376_=_C403 ,\nC376_=_C404 ,C376_=_C405 ,C379_=_C380 ,C379_=_C381 ,C379_=_C408 ,C379_=_C415 ,\nC380_=_C381 ,C380_=_C409 ,C380_=_C416 ,C380_=_C431 ,C380_=_C433 ,C381_=_C410 ,\nC381_=_C417 ,C381_=_C434 ,C381_=_C435 ,C381_=_C436 ,C388_=_C392 ,C388_=_C393 ,\nC388_=_C394 ,C388_=_C395 ,C388_=_C396 ,C388_=_C408 ,C388_=_C409 ,C388_=_C410 ,\nC392_=_C393 ,C392_=_C394 ,C392_=_C395 ,C392_=_C447 ,C393_=_C394 ,C393_=_C395 ,\nC393_=_C569 ,C393_=_C570 ,C393_=_C571 ,C394_=_C395 ,C396_=_C397 ,C396_=_C401 ,\nC396_=_C403 ,C396_=_C404 ,C396_=_C405 ,C396_=_C408 ,C396_=_C409 ,C396_=_C410 ,\nC397_=_C401 ,C397_=_C403 ,C397_=_C404 ,C397_=_C405 ,C397_=_C415 ,C397_=_C416 ,\nC397_=_C417 ,C401_=_C403 ,C401_=_C404 ,C401_=_C405 ,C401_=_C454 ,C401_=_C459 ,\nC401_=_C463 ,C403_=_C404 ,C403_=_C405 ,C403_=_C580 ,C403_=_C626 ,C403_=_C631 ,\nC404_=_C405 ,C404_=_C581 ,C404_=_C686 ,C405_=_C582 ,C405_=_C847 ,C408_=_C409 ,\nC408_=_C410 ,C408_=_C415 ,C409_=_C410 ,C409_=_C416 ,C409_=_C431 ,C409_=_C433 ,\nC410_=_C417 ,C410_=_C434 ,C410_=_C435 ,C410_=_C436 ,C415_=_C416 ,C415_=_C417 ,\nC416_=_C417 ,C416_=_C431 ,C416_=_C433 ,C417_=_C434 ,C417_=_C435 ,C417_=_C436 ,\nC431_=_C433 ,C431_=_C592 ,C433_=_C594 ,C433_=_C825 ,C434_=_C435 ,C434_=_C436 ,\nC434_=_C515 ,C435_=_C436 ,C435_=_C824 ,C438_=_C447 ,C438_=_C454 ,C438_=_C464 ,\nC438_=_C465 ,C438_=_C466 ,C447_=_C454 ,C447_=_C464 ,C447_=_C465 ,C447_=_C466 ,\nC454_=_C459 ,C454_=_C463 ,C454_=_C464 ,C454_=_C465 ,C454_=_C466 ,C459_=_C463 ,\nC459_=_C547 ,C459_=_C558 ,C459_=_C569 ,C459_=_C578 ,C459_=_C579 ,C459_=_C580 ,\nC459_=_C581 ,C459_=_C582 ,C463_=_C631 ,C463_=_C686 ,C463_=_C847 ,C463_=_C871 ,\nC463_=_C873 ,C463_=_C878 ,C464_=_C465 ,C464_=_C466 ,C465_=_C466 ,C493_=_C502 ,\nC493_=_C511 ,C493_=_C512 ,C493_=_C513 ,C493_=_C514 ,C493_=_C515 ,C502_=_C511 ,\nC502_=_C512 ,C502_=_C513 ,C502_=_C514 ,C502_=_C515 ,C511_=_C512 ,C511_=_C513 ,\nC511_=_C514 ,C511_=_C515 ,C512_=_C513 ,C512_=_C514 ,C512_=_C515 ,C513_=_C514 ,\nC513_=_C515 ,C514_=_C515 ,C547_=_C548 ,C547_=_C549 ,C547_=_C556 ,C547_=_C558 ,\nC547_=_C569 ,C547_=_C578 ,C547_=_C579 ,C547_=_C580 ,C547_=_C581 ,C547_=_C582 ,\nC548_=_C549 ,C548_=_C556 ,C548_=_C559 ,C548_=_C570 ,C548_=_C585 ,C548_=_C586 ,\nC549_=_C556 ,C549_=_C560 ,C549_=_C571 ,C549_=_C590 ,C549_=_C591 ,C549_=_C592 ,\nC549_=_C594 ,C556_=_C612 ,C556_=_C701 ,C556_=_C769 ,C556_=_C808 ,C556_=_C864 ,\nC556_=_C865 ,C556_=_C868 ,C558_=_C559 ,C558_=_C560 ,C558_=_C569 ,C558_=_C578 ,\nC558_=_C579 ,C558_=_C580 ,C558_=_C581 ,C558_=_C582 ,C559_=_C560 ,C559_=_C570 ,\nC559_=_C585 ,C559_=_C586 ,C560_=_C571 ,C560_=_C590 ,C560_=_C591 ,C560_=_C592 ,\nC560_=_C594 ,C569_=_C570 ,C569_=_C571 ,C569_=_C578 ,C569_=_C579 ,C569_=_C580 ,\nC569_=_C581 ,C569_=_C582 ,C570_=_C571 ,C570_=_C585 ,C570_=_C586 ,C571_=_C590 ,\nC571_=_C591 ,C571_=_C592 ,C571_=_C594 ,C578_=_C579 ,C578_=_C580 ,C578_=_C581 ,\nC578_=_C582 ,C578_=_C585 ,C578_=_C590 ,C579_=_C580 ,C579_=_C581 ,C579_=_C582 ,\nC579_=_C586 ,C579_=_C591 ,C580_=_C581 ,C580_=_C582 ,C580_=_C626 ,C580_=_C631 ,\nC581_=_C582 ,C581_=_C686 ,C582_=_C847 ,C585_=_C586 ,C585_=_C590 ,C586_=_C591 ,\nC590_=_C591 ,C590_=_C592 ,C590_=_C594 ,C591_=_C592 ,C591_=_C594 ,C592_=_C594 ,\nC594_=_C825 ,C606_=_C612 ,C606_=_C616 ,C606_=_C626 ,C606_=_C633 ,C606_=_C640 ,\nC606_=_C646 ,C606_=_C647 ,C612_=_C701 ,C612_=_C769 ,C612_=_C808 ,C612_=_C864 ,\nC612_=_C865 ,C612_=_C868 ,C616_=_C626 ,C616_=_C633 ,C616_=_C640 ,C616_=_C646 ,\nC616_=_C647 ,C626_=_C631 ,C626_=_C633 ,C626_=_C640 ,C626_=_C646 ,C626_=_C647 ,\nC631_=_C686 ,C631_=_C847 ,C631_=_C871 ,C631_=_C873 ,C631_=_C878 ,C633_=_C639 ,\nC633_=_C640 ,C633_=_C646 ,C633_=_C647 ,C639_=_C690 ,C639_=_C792 ,C639_=_C853 ,\nC639_=_C872 ,C639_=_C874 ,C639_=_C880 ,C640_=_C646 ,C640_=_C647 ,C646_=_C647 ,\nC686_=_C847 ,C686_=_C871 ,C686_=_C873 ,C686_=_C878 ,C690_=_C792 ,C690_=_C853 ,\nC690_=_C872 ,C690_=_C874 ,C690_=_C880 ,C696_=_C701 ,C696_=_C705 ,C696_=_C710 ,\nC696_=_C714 ,C696_=_C720 ,C696_=_C725 ,C696_=_C726 ,C701_=_C769 ,C701_=_C808 ,\nC701_=_C864 ,C701_=_C865 ,C701_=_C868 ,C705_=_C710 ,C705_=_C714 ,C705_=_C720 ,\nC705_=_C725 ,C705_=_C726 ,C710_=_C714 ,C710_=_C720 ,C710_=_C725 ,C710_=_C726 ,\nC714_=_C720 ,C714_=_C725 ,C714_=_C726 ,C720_=_C725 ,C720_=_C726 ,C725_=_C726 ,\nC769_=_C808 ,C769_=_C864 ,C769_=_C865 ,C769_=_C868 ,C792_=_C853 ,C792_=_C872 ,\nC792_=_C874 ,C792_=_C880 ,C797_=_C803 ,C797_=_C815 ,C797_=_C821 ,C797_=_C822 ,\nC797_=_C823 ,C797_=_C824 ,C797_=_C825 ,C803_=_C808 ,C803_=_C815 ,C803_=_C821 ,\nC803_=_C822 ,C803_=_C823 ,C803_=_C824 ,C803_=_C825 ,C808_=_C864 ,C808_=_C865 ,\nC808_=_C868 ,C815_=_C821 ,C815_=_C822 ,C815_=_C823 ,C815_=_C824 ,C815_=_C825 ,\nC821_=_C822 ,C821_=_C823 ,C821_=_C824 ,C821_=_C825 ,C822_=_C823 ,C822_=_C824 ,\nC822_=_C825 ,C823_=_C824 ,C823_=_C825 ,C824_=_C825 ,C847_=_C871 ,C847_=_C873 ,\nC847_=_C878 ,C853_=_C872 ,C853_=_C874 ,C853_=_C880 ,C864_=_C865 ,C864_=_C868 ,\nC864_=_C871 ,C864_=_C872 ,C865_=_C868 ,C865_=_C873 ,C865_=_C874 ,C865_=_C876 ,\nC868_=_C878 ,C868_=_C880 ,C868_=_C882 ,C871_=_C872 ,C871_=_C873 ,C871_=_C878 ,\nC872_=_C874 ,C872_=_C880 ,C873_=_C874 ,C873_=_C876 ,C873_=_C878 ,C874_=_C876 ,\nC874_=_C880 ,C876_=_C882 ,C878_=_C880 ,C878_=_C882 ,C880_=_C882 ,"];74[shape=box, label="id:74 level: 3\n137: C46 C50 C52 C62 C107 \nC133 C137 C138 C140 C142 C144 \nC146 C147 C148 C149 C150 C152 \nC161 C162 C164 C165 C166 C167 \nC168 C169 C170 C172 C174 C175 \nC176 C177 C178 C179 C180 C182 \nC183 C184 C185 C186 C187 C188 \nC194 C195 C202 C203 C204 C205 \nC206 C260 C262 C331 C333 C335 \nC368 C370 C475 C477 C483 C484 \nC485 C486 C487 C496 C505 C513 \nC521 C528 C533 C534 C539 C545 \nC546 C547 C548 C549 C550 C551 \nC552 C554 C556 C561 C562 C572 \nC573 C578 C579 C585 C586 C590 \nC591 C596 C601 C609 C611 C654 \nC693 C694 C695 C696 C697 C698 \nC699 C701 C707 C716 C722 C726 \nC728 C732 C767 C768 C775 C781 \nC785 C790 C794 C796 C800 C801 \nC802 C803 C804 C805 C806 C807 \nC808 C810 C811 C816 C817 C821 \nC822 C827 C828 C829 C830 C831 \n764: C46_=_C50( C46 C50 ) C46_=_C52( C46 C52 ) C46_=_C149( C46 C149 ) C46_=_C180( C46 C180 ) C46_=_C182( C46 C182 ) \nC46_=_C183( C46 C183 ) C46_=_C184( C46 C184 ) C46_=_C185( C46 C185 ) C46_=_C186( C46 C186 ) C46_=_C187( C46 C187 ) C50_=_C52( C50 C52 ) \nC50_=_C185( C50 C185 ) C50_=_C260( C50 C260 ) C50_=_C368( C50 C368 ) C50_=_C475( C50 C475 ) C50_=_C550( C50 C550 ) C50_=_C561( C50 C561 ) \nC50_=_C572( C50 C572 ) C50_=_C578( C50 C578 ) C50_=_C585( C50 C585 ) C50_=_C590( C50 C590 ) C50_=_C596( C50 C596 ) C52_=_C187( C52 C187 ) \nC52_=_C262( C52 C262 ) C52_=_C370( C52 C370 ) C52_=_C477( C52 C477 ) C52_=_C654( C52 C654 ) C52_=_C804( C52 C804 ) C52_=_C810( C52 C810 ) \nC52_=_C816( C52 C816 ) C52_=_C821( C52 C821 ) C52_=_C827( C52 C827 ) C52_=_C828( C52 C828 ) C62_=_C152( C62 C152 ) C62_=_C188( C62 C188 ) \nC62_=_C195( C62 C195 ) C62_=_C202( C62 C202 ) C62_=_C203( C62 C203 ) C62_=_C204( C62 C204 ) C62_=_C205( C62 C205 ) C62_=_C206( C62 C206 ) \nC107_=_C148( C107 C148 ) C107_=_C172( C107 C172 ) C107_=_C174( C107 C174 ) C107_=_C175( C107 C175 ) C107_=_C176( C107 C176 ) C107_=_C177( C107 C177 ) \nC107_=_C178( C107 C178 ) C107_=_C179( C107 C179 ) C133_=_C137( C133 C137 ) C133_=_C138( C133 C138 ) C133_=_C140( C133 C140 ) C133_=_C142( C133 C142 ) \nC133_=_C144( C133 C144 ) C133_=_C146( C133 C146 ) C133_=_C147( C133 C147 ) C133_=_C148( C133 C148 ) C133_=_C149( C133 C149 ) C133_=_C150( C133 C150</w:t>
      </w:r>
    </w:p>
    <w:p>
      <w:pPr>
        <w:pStyle w:val="PreformattedText"/>
        <w:bidi w:val="0"/>
        <w:spacing w:before="0" w:after="0"/>
        <w:jc w:val="left"/>
        <w:rPr/>
      </w:pPr>
      <w:r>
        <w:rPr/>
        <w:t xml:space="preserve"> </w:t>
      </w:r>
      <w:r>
        <w:rPr/>
        <w:t>) \nC133_=_C152( C133 C152 ) C137_=_C138( C137 C138 ) C137_=_C140( C137 C140 ) C137_=_C142( C137 C142 ) C137_=_C144( C137 C144 ) C137_=_C146( C137 C146 ) \nC137_=_C150( C137 C150 ) C137_=_C161( C137 C161 ) C137_=_C172( C137 C172 ) C137_=_C188( C137 C188 ) C137_=_C194( C137 C194 ) C138_=_C140( C138 C140 ) \nC138_=_C142( C138 C142 ) C138_=_C144( C138 C144 ) C138_=_C146( C138 C146 ) C138_=_C162( C138 C162 ) C138_=_C180( C138 C180 ) C138_=_C195( C138 C195 ) \nC140_=_C142( C140 C142 ) C140_=_C144( C140 C144 ) C140_=_C146( C140 C146 ) C140_=_C331( C140 C331 ) C140_=_C333( C140 C333 ) C140_=_C335( C140 C335 ) \nC142_=_C144( C142 C144 ) C142_=_C146( C142 C146 ) C142_=_C552( C142 C552 ) C142_=_C609( C142 C609 ) C142_=_C611( C142 C611 ) C144_=_C146( C144 C146 ) \nC144_=_C554( C144 C554 ) C144_=_C699( C144 C699 ) C144_=_C767( C144 C767 ) C144_=_C768( C144 C768 ) C146_=_C556( C146 C556 ) C146_=_C701( C146 C701 ) \nC146_=_C808( C146 C808 ) C147_=_C148( C147 C148 ) C147_=_C149( C147 C149 ) C147_=_C150( C147 C150 ) C147_=_C152( C147 C152 ) C147_=_C161( C147 C161 ) \nC147_=_C162( C147 C162 ) C147_=_C164( C147 C164 ) C147_=_C165( C147 C165 ) C147_=_C166( C147 C166 ) C147_=_C167( C147 C167 ) C147_=_C168( C147 C168 ) \nC147_=_C169( C147 C169 ) C147_=_C170( C147 C170 ) C148_=_C149( C148 C149 ) C148_=_C150( C148 C150 ) C148_=_C152( C148 C152 ) C148_=_C172( C148 C172 ) \nC148_=_C174( C148 C174 ) C148_=_C175( C148 C175 ) C148_=_C176( C148 C176 ) C148_=_C177( C148 C177 ) C148_=_C178( C148 C178 ) C148_=_C179( C148 C179 ) \nC149_=_C150( C149 C150 ) C149_=_C152( C149 C152 ) C149_=_C180( C149 C180 ) C149_=_C182( C149 C182 ) C149_=_C183( C149 C183 ) C149_=_C184( C149 C184 ) \nC149_=_C185( C149 C185 ) C149_=_C186( C149 C186 ) C149_=_C187( C149 C187 ) C150_=_C152( C150 C152 ) C150_=_C161( C150 C161 ) C150_=_C172( C150 C172 ) \nC150_=_C188( C150 C188 ) C150_=_C194( C150 C194 ) C152_=_C188( C152 C188 ) C152_=_C195( C152 C195 ) C152_=_C202( C152 C202 ) C152_=_C203( C152 C203 ) \nC152_=_C204( C152 C204 ) C152_=_C205( C152 C205 ) C152_=_C206( C152 C206 ) C161_=_C162( C161 C162 ) C161_=_C164( C161 C164 ) C161_=_C165( C161 C165 ) \nC161_=_C166( C161 C166 ) C161_=_C167( C161 C167 ) C161_=_C168( C161 C168 ) C161_=_C169( C161 C169 ) C161_=_C170( C161 C170 ) C161_=_C172( C161 C172 ) \nC161_=_C188( C161 C188 ) C161_=_C194( C161 C194 ) C162_=_C164( C162 C164 ) C162_=_C165( C162 C165 ) C162_=_C166( C162 C166 ) C162_=_C167( C162 C167 ) \nC162_=_C168( C162 C168 ) C162_=_C169( C162 C169 ) C162_=_C170( C162 C170 ) C162_=_C180( C162 C180 ) C162_=_C195( C162 C195 ) C164_=_C165( C164 C165 ) \nC164_=_C166( C164 C166 ) C164_=_C167( C164 C167 ) C164_=_C168( C164 C168 ) C164_=_C169( C164 C169 ) C164_=_C170( C164 C170 ) C165_=_C166( C165 C166 ) \nC165_=_C167( C165 C167 ) C165_=_C168( C165 C168 ) C165_=_C169( C165 C169 ) C165_=_C170( C165 C170 ) C166_=_C167( C166 C167 ) C166_=_C168( C166 C168 ) \nC166_=_C169( C166 C169 ) C166_=_C170( C166 C170 ) C166_=_C547( C166 C547 ) C166_=_C578( C166 C578 ) C166_=_C579( C166 C579 ) C167_=_C168( C167 C168 ) \nC167_=_C169( C167 C169 ) C167_=_C170( C167 C170 ) C168_=_C169( C168 C169 ) C168_=_C170( C168 C170 ) C169_=_C170( C169 C170 ) C172_=_C174( C172 C174 ) \nC172_=_C175( C172 C175 ) C172_=_C176( C172 C176 ) C172_=_C177( C172 C177 ) C172_=_C178( C172 C178 ) C172_=_C179( C172 C179 ) C172_=_C188( C172 C188 ) \nC172_=_C194( C172 C194 ) C174_=_C175( C174 C175 ) C174_=_C176( C174 C176 ) C174_=_C177( C174 C177 ) C174_=_C178( C174 C178 ) C174_=_C179( C174 C179 ) \nC175_=_C176( C175 C176 ) C175_=_C177( C175 C177 ) C175_=_C178( C175 C178 ) C175_=_C179( C175 C179 ) C175_=_C521( C175 C521 ) C176_=_C177( C176 C177 ) \nC176_=_C178( C176 C178 ) C176_=_C179( C176 C179 ) C177_=_C178( C177 C178 ) C177_=_C179( C177 C179 ) C178_=_C179( C178 C179 ) C180_=_C182( C180 C182 ) \nC180_=_C183( C180 C183 ) C180_=_C184( C180 C184 ) C180_=_C185( C180 C185 ) C180_=_C186( C180 C186 ) C180_=_C187( C180 C187 ) C180_=_C195( C180 C195 ) \nC182_=_C183( C182 C183 ) C182_=_C184( C182 C184 ) C182_=_C185( C182 C185 ) C182_=_C186( C182 C186 ) C182_=_C187( C182 C187 ) C182_=_C260( C182 C260 ) \nC182_=_C262( C182 C262 ) C183_=_C184( C183 C184 ) C183_=_C185( C183 C185 ) C183_=_C186( C183 C186 ) C183_=_C187( C183 C187 ) C183_=_C368( C183 C368 ) \nC183_=_C370( C183 C370 ) C184_=_C185( C184 C185 ) C184_=_C186( C184 C186 ) C184_=_C187( C184 C187 ) C184_=_C475( C184 C475 ) C184_=_C477( C184 C477 ) \nC185_=_C186( C185 C186 ) C185_=_C187( C185 C187 ) C185_=_C260( C185 C260 ) C185_=_C368( C185 C368 ) C185_=_C475( C185 C475 ) C185_=_C550( C185 C550 ) \nC185_=_C561( C185 C561 ) C185_=_C572( C185 C572 ) C185_=_C578( C185 C578 ) C185_=_C585( C185 C585 ) C185_=_C590( C185 C590 ) C185_=_C596( C185 C596 ) \nC186_=_C187( C186 C187 ) C186_=_C596( C186 C596 ) C186_=_C654( C186 C654 ) C187_=_C262( C187 C262 ) C187_=_C370( C187 C370 ) C187_=_C477( C187 C477 ) \nC187_=_C654( C187 C654 ) C187_=_C804( C187 C804 ) C187_=_C810( C187 C810 ) C187_=_C816( C187 C816 ) C187_=_C821( C187 C821 ) C187_=_C827( C187 C827 ) \nC187_=_C828( C187 C828 ) C188_=_C194( C188 C194 ) C188_=_C195( C188 C195 ) C188_=_C202( C188 C202 ) C188_=_C203( C188 C203 ) C188_=_C204( C188 C204 ) \nC188_=_C205( C188 C205 ) C188_=_C206( C188 C206 ) C194_=_C539( C194 C539 ) C194_=_C601( C194 C601 ) C194_=_C732( C194 C732 ) C194_=_C800( C194 C800 ) \nC194_=_C831( C194 C831 ) C195_=_C202( C195 C202 ) C195_=_C203( C195 C203 ) C195_=_C204( C195 C204 ) C195_=_C205( C195 C205 ) C195_=_C206( C195 C206 ) \nC202_=_C203( C202 C203 ) C202_=_C204( C202 C204 ) C202_=_C205( C202 C205 ) C202_=_C206( C202 C206 ) C203_=_C204( C203 C204 ) C203_=_C205( C203 C205 ) \nC203_=_C206( C203 C206 ) C204_=_C205( C204 C205 ) C204_=_C206( C204 C206 ) C204_=_C534( C204 C534 ) C205_=_C206( C205 C206 ) C205_=_C807( C205 C807 ) \nC205_=_C828( C205 C828 ) C205_=_C830( C205 C830 ) C260_=_C262( C260 C262 ) C260_=_C368( C260 C368 ) C260_=_C475( C260 C475 ) C260_=_C550( C260 C550 ) \nC260_=_C561( C260 C561 ) C260_=_C572( C260 C572 ) C260_=_C578( C260 C578 ) C260_=_C585( C260 C585 ) C260_=_C590( C260 C590 ) C260_=_C596( C260 C596 ) \nC262_=_C370( C262 C370 ) C262_=_C477( C262 C477 ) C262_=_C654( C262 C654 ) C262_=_C804( C262 C804 ) C262_=_C810( C262 C810 ) C262_=_C816( C262 C816 ) \nC262_=_C821( C262 C821 ) C262_=_C827( C262 C827 ) C262_=_C828( C262 C828 ) C331_=_C333( C331 C333 ) C331_=_C335( C331 C335 ) C331_=_C545( C331 C545 ) \nC331_=_C546( C331 C546 ) C331_=_C547( C331 C547 ) C331_=_C548( C331 C548 ) C331_=_C549( C331 C549 ) C331_=_C550( C331 C550 ) C331_=_C551( C331 C551 ) \nC331_=_C552( C331 C552 ) C331_=_C554( C331 C554 ) C331_=_C556( C331 C556 ) C333_=_C335( C333 C335 ) C333_=_C609( C333 C609 ) C333_=_C693( C333 C693 ) \nC333_=_C694( C333 C694 ) C333_=_C695( C333 C695 ) C333_=_C696( C333 C696 ) C333_=_C697( C333 C697 ) C333_=_C698( C333 C698 ) C333_=_C699( C333 C699 ) \nC333_=_C701( C333 C701 ) C335_=_C611( C335 C611 ) C335_=_C768( C335 C768 ) C335_=_C801( C335 C801 ) C335_=_C802( C335 C802 ) C335_=_C803( C335 C803 ) \nC335_=_C804( C335 C804 ) C335_=_C805( C335 C805 ) C335_=_C806( C335 C806 ) C335_=_C807( C335 C807 ) C335_=_C808( C335 C808 ) C368_=_C370( C368 C370 ) \nC368_=_C475( C368 C475 ) C368_=_C550( C368 C550 ) C368_=_C561( C368 C561 ) C368_=_C572( C368 C572 ) C368_=_C578( C368 C578 ) C368_=_C585( C368 C585 ) \nC368_=_C590( C368 C590 ) C368_=_C596( C368 C596 ) C370_=_C477( C370 C477 ) C370_=_C654( C370 C654 ) C370_=_C804( C370 C804 ) C370_=_C810( C370 C810 ) \nC370_=_C816( C370 C816 ) C370_=_C821( C370 C821 ) C370_=_C827( C370 C827 ) C370_=_C828( C370 C828 ) C475_=_C477( C475 C477 ) C475_=_C550( C475 C550 ) \nC475_=_C561( C475 C561 ) C475_=_C572( C475 C572 ) C475_=_C578( C475 C578 ) C475_=_C585( C475 C585 ) C475_=_C590( C475 C590 ) C475_=_C596( C475 C596 ) \nC477_=_C654( C477 C654 ) C477_=_C804( C477 C804 ) C477_=_C810( C477 C810 ) C477_=_C816( C477 C816 ) C477_=_C821( C477 C821 ) C477_=_C827( C477 C827 ) \nC477_=_C828( C477 C828 ) C483_=_C484( C483 C484 ) C483_=_C485( C483 C485 ) C483_=_C486( C483 C486 ) C483_=_C487( C483 C487 ) C483_=_C496( C483 C496 ) \nC483_=_C505( C483 C505 ) C483_=_C513( C483 C513 ) C483_=_C521( C483 C521 ) C483_=_C528( C483 C528 ) C483_=_C533( C483 C533 ) C483_=_C534( C483 C534 ) \nC483_=_C539( C483 C539 ) C484_=_C485( C484 C485 ) C484_=_C486( C484 C486 ) C484_=_C487( C484 C487 ) C484_=_C551( C484 C551 ) C484_=_C562( C484 C562 ) \nC484_=_C573( C484 C573 ) C484_=_C579( C484 C579 ) C484_=_C586( C484 C586 ) C484_=_C591( C484 C591 ) C484_=_C601( C484 C601 ) C485_=_C486( C485 C486 ) \nC485_=_C487( C485 C487 ) C485_=_C698( C485 C698 ) C485_=_C707( C485 C707 ) C485_=_C716( C485 C716 ) C485_=_C722( C485 C722 ) C485_=_C726( C485 C726 ) \nC485_=_C728( C485 C728 ) C485_=_C732( C485 C732 ) C486_=_C487( C486 C487 ) C486_=_C767( C486 C767 ) C486_=_C775( C486 C775 ) C486_=_C781( C486 C781 ) \nC486_=_C785( C486 C785 ) C486_=_C790( C486 C790 ) C486_=_C794( C486 C794 ) C486_=_C796( C486 C796 ) C486_=_C800( C486 C800 ) C487_=_C805( C487 C805 ) \nC487_=_C811( C487 C811 ) C487_=_C817( C487 C817 ) C487_=_C822( C487 C822 ) C487_=_C829( C487 C829 ) C487_=_C830( C487 C830 ) C487_=_C831( C487 C831 ) \nC496_=_C505( C496 C505 ) C496_=_C513( C496 C513 ) C496_=_C521( C496 C521 ) C496_=_C528( C496 C528 ) C496_=_C533( C496 C533 ) C496_=_C534( C496 C534 ) \nC496_=_C539( C496 C539 ) C505_=_C513( C505 C513 ) C505_=_C521( C505 C521 ) C505_=_C528( C505 C528 ) C505_=_C533( C505 C533 ) C505_=_C534( C505 C534 ) \nC505_=_C539( C505 C539 ) C513_=_C521( C513 C521 ) C513_=_C528( C513 C528 ) C513_=_C533( C513 C533 ) C513_=_C534( C513 C534 ) C513_=_C539( C513 C539 ) \nC521_=_C528( C521 C528 ) C521_=_C533( C521 C533 ) C521_=_C534( C521 C534 ) C521_=_C539( C521 C539 ) C528_=_C533( C528 C533 ) C528_=_C534( C528 C534 ) \nC528_=_C539( C528 C539 ) C533_=_C534( C533 C534 ) C533_=_C539( C533 C539 ) C534_=_C539( C534 C539 ) C539_=_C601( C539 C601 ) C539_=_C732( C539 C732 ) \nC539_=_C800( C539</w:t>
      </w:r>
    </w:p>
    <w:p>
      <w:pPr>
        <w:pStyle w:val="PreformattedText"/>
        <w:bidi w:val="0"/>
        <w:spacing w:before="0" w:after="0"/>
        <w:jc w:val="left"/>
        <w:rPr/>
      </w:pPr>
      <w:r>
        <w:rPr/>
        <w:t xml:space="preserve"> </w:t>
      </w:r>
      <w:r>
        <w:rPr/>
        <w:t>C800 ) C539_=_C831( C539 C831 ) C545_=_C546( C545 C546 ) C545_=_C547( C545 C547 ) C545_=_C548( C545 C548 ) C545_=_C549( C545 C549 ) \nC545_=_C550( C545 C550 ) C545_=_C551( C545 C551 ) C545_=_C552( C545 C552 ) C545_=_C554( C545 C554 ) C545_=_C556( C545 C556 ) C545_=_C561( C545 C561 ) \nC545_=_C562( C545 C562 ) C546_=_C547( C546 C547 ) C546_=_C548( C546 C548 ) C546_=_C549( C546 C549 ) C546_=_C550( C546 C550 ) C546_=_C551( C546 C551 ) \nC546_=_C552( C546 C552 ) C546_=_C554( C546 C554 ) C546_=_C556( C546 C556 ) C546_=_C572( C546 C572 ) C546_=_C573( C546 C573 ) C547_=_C548( C547 C548 ) \nC547_=_C549( C547 C549 ) C547_=_C550( C547 C550 ) C547_=_C551( C547 C551 ) C547_=_C552( C547 C552 ) C547_=_C554( C547 C554 ) C547_=_C556( C547 C556 ) \nC547_=_C578( C547 C578 ) C547_=_C579( C547 C579 ) C548_=_C549( C548 C549 ) C548_=_C550( C548 C550 ) C548_=_C551( C548 C551 ) C548_=_C552( C548 C552 ) \nC548_=_C554( C548 C554 ) C548_=_C556( C548 C556 ) C548_=_C585( C548 C585 ) C548_=_C586( C548 C586 ) C549_=_C550( C549 C550 ) C549_=_C551( C549 C551 ) \nC549_=_C552( C549 C552 ) C549_=_C554( C549 C554 ) C549_=_C556( C549 C556 ) C549_=_C590( C549 C590 ) C549_=_C591( C549 C591 ) C550_=_C551( C550 C551 ) \nC550_=_C552( C550 C552 ) C550_=_C554( C550 C554 ) C550_=_C556( C550 C556 ) C550_=_C561( C550 C561 ) C550_=_C572( C550 C572 ) C550_=_C578( C550 C578 ) \nC550_=_C585( C550 C585 ) C550_=_C590( C550 C590 ) C550_=_C596( C550 C596 ) C551_=_C552( C551 C552 ) C551_=_C554( C551 C554 ) C551_=_C556( C551 C556 ) \nC551_=_C562( C551 C562 ) C551_=_C573( C551 C573 ) C551_=_C579( C551 C579 ) C551_=_C586( C551 C586 ) C551_=_C591( C551 C591 ) C551_=_C601( C551 C601 ) \nC552_=_C554( C552 C554 ) C552_=_C556( C552 C556 ) C552_=_C609( C552 C609 ) C552_=_C611( C552 C611 ) C554_=_C556( C554 C556 ) C554_=_C699( C554 C699 ) \nC554_=_C767( C554 C767 ) C554_=_C768( C554 C768 ) C556_=_C701( C556 C701 ) C556_=_C808( C556 C808 ) C561_=_C562( C561 C562 ) C561_=_C572( C561 C572 ) \nC561_=_C578( C561 C578 ) C561_=_C585( C561 C585 ) C561_=_C590( C561 C590 ) C561_=_C596( C561 C596 ) C562_=_C573( C562 C573 ) C562_=_C579( C562 C579 ) \nC562_=_C586( C562 C586 ) C562_=_C591( C562 C591 ) C562_=_C601( C562 C601 ) C572_=_C573( C572 C573 ) C572_=_C578( C572 C578 ) C572_=_C585( C572 C585 ) \nC572_=_C590( C572 C590 ) C572_=_C596( C572 C596 ) C573_=_C579( C573 C579 ) C573_=_C586( C573 C586 ) C573_=_C591( C573 C591 ) C573_=_C601( C573 C601 ) \nC578_=_C579( C578 C579 ) C578_=_C585( C578 C585 ) C578_=_C590( C578 C590 ) C578_=_C596( C578 C596 ) C579_=_C586( C579 C586 ) C579_=_C591( C579 C591 ) \nC579_=_C601( C579 C601 ) C585_=_C586( C585 C586 ) C585_=_C590( C585 C590 ) C585_=_C596( C585 C596 ) C586_=_C591( C586 C591 ) C586_=_C601( C586 C601 ) \nC590_=_C591( C590 C591 ) C590_=_C596( C590 C596 ) C591_=_C601( C591 C601 ) C596_=_C654( C596 C654 ) C601_=_C732( C601 C732 ) C601_=_C800( C601 C800 ) \nC601_=_C831( C601 C831 ) C609_=_C611( C609 C611 ) C609_=_C693( C609 C693 ) C609_=_C694( C609 C694 ) C609_=_C695( C609 C695 ) C609_=_C696( C609 C696 ) \nC609_=_C697( C609 C697 ) C609_=_C698( C609 C698 ) C609_=_C699( C609 C699 ) C609_=_C701( C609 C701 ) C611_=_C768( C611 C768 ) C611_=_C801( C611 C801 ) \nC611_=_C802( C611 C802 ) C611_=_C803( C611 C803 ) C611_=_C804( C611 C804 ) C611_=_C805( C611 C805 ) C611_=_C806( C611 C806 ) C611_=_C807( C611 C807 ) \nC611_=_C808( C611 C808 ) C654_=_C804( C654 C804 ) C654_=_C810( C654 C810 ) C654_=_C816( C654 C816 ) C654_=_C821( C654 C821 ) C654_=_C827( C654 C827 ) \nC654_=_C828( C654 C828 ) C693_=_C694( C693 C694 ) C693_=_C695( C693 C695 ) C693_=_C696( C693 C696 ) C693_=_C697( C693 C697 ) C693_=_C698( C693 C698 ) \nC693_=_C699( C693 C699 ) C693_=_C701( C693 C701 ) C693_=_C707( C693 C707 ) C694_=_C695( C694 C695 ) C694_=_C696( C694 C696 ) C694_=_C697( C694 C697 ) \nC694_=_C698( C694 C698 ) C694_=_C699( C694 C699 ) C694_=_C701( C694 C701 ) C694_=_C716( C694 C716 ) C695_=_C696( C695 C696 ) C695_=_C697( C695 C697 ) \nC695_=_C698( C695 C698 ) C695_=_C699( C695 C699 ) C695_=_C701( C695 C701 ) C695_=_C722( C695 C722 ) C696_=_C697( C696 C697 ) C696_=_C698( C696 C698 ) \nC696_=_C699( C696 C699 ) C696_=_C701( C696 C701 ) C696_=_C726( C696 C726 ) C697_=_C698( C697 C698 ) C697_=_C699( C697 C699 ) C697_=_C701( C697 C701 ) \nC697_=_C728( C697 C728 ) C698_=_C699( C698 C699 ) C698_=_C701( C698 C701 ) C698_=_C707( C698 C707 ) C698_=_C716( C698 C716 ) C698_=_C722( C698 C722 ) \nC698_=_C726( C698 C726 ) C698_=_C728( C698 C728 ) C698_=_C732( C698 C732 ) C699_=_C701( C699 C701 ) C699_=_C767( C699 C767 ) C699_=_C768( C699 C768 ) \nC701_=_C808( C701 C808 ) C707_=_C716( C707 C716 ) C707_=_C722( C707 C722 ) C707_=_C726( C707 C726 ) C707_=_C728( C707 C728 ) C707_=_C732( C707 C732 ) \nC716_=_C722( C716 C722 ) C716_=_C726( C716 C726 ) C716_=_C728( C716 C728 ) C716_=_C732( C716 C732 ) C722_=_C726( C722 C726 ) C722_=_C728( C722 C728 ) \nC722_=_C732( C722 C732 ) C726_=_C728( C726 C728 ) C726_=_C732( C726 C732 ) C728_=_C732( C728 C732 ) C732_=_C800( C732 C800 ) C732_=_C831( C732 C831 ) \nC767_=_C768( C767 C768 ) C767_=_C775( C767 C775 ) C767_=_C781( C767 C781 ) C767_=_C785( C767 C785 ) C767_=_C790( C767 C790 ) C767_=_C794( C767 C794 ) \nC767_=_C796( C767 C796 ) C767_=_C800( C767 C800 ) C768_=_C801( C768 C801 ) C768_=_C802( C768 C802 ) C768_=_C803( C768 C803 ) C768_=_C804( C768 C804 ) \nC768_=_C805( C768 C805 ) C768_=_C806( C768 C806 ) C768_=_C807( C768 C807 ) C768_=_C808( C768 C808 ) C775_=_C781( C775 C781 ) C775_=_C785( C775 C785 ) \nC775_=_C790( C775 C790 ) C775_=_C794( C775 C794 ) C775_=_C796( C775 C796 ) C775_=_C800( C775 C800 ) C781_=_C785( C781 C785 ) C781_=_C790( C781 C790 ) \nC781_=_C794( C781 C794 ) C781_=_C796( C781 C796 ) C781_=_C800( C781 C800 ) C785_=_C790( C785 C790 ) C785_=_C794( C785 C794 ) C785_=_C796( C785 C796 ) \nC785_=_C800( C785 C800 ) C790_=_C794( C790 C794 ) C790_=_C796( C790 C796 ) C790_=_C800( C790 C800 ) C794_=_C796( C794 C796 ) C794_=_C800( C794 C800 ) \nC796_=_C800( C796 C800 ) C800_=_C831( C800 C831 ) C801_=_C802( C801 C802 ) C801_=_C803( C801 C803 ) C801_=_C804( C801 C804 ) C801_=_C805( C801 C805 ) \nC801_=_C806( C801 C806 ) C801_=_C807( C801 C807 ) C801_=_C808( C801 C808 ) C801_=_C810( C801 C810 ) C801_=_C811( C801 C811 ) C802_=_C803( C802 C803 ) \nC802_=_C804( C802 C804 ) C802_=_C805( C802 C805 ) C802_=_C806( C802 C806 ) C802_=_C807( C802 C807 ) C802_=_C808( C802 C808 ) C802_=_C816( C802 C816 ) \nC802_=_C817( C802 C817 ) C803_=_C804( C803 C804 ) C803_=_C805( C803 C805 ) C803_=_C806( C803 C806 ) C803_=_C807( C803 C807 ) C803_=_C808( C803 C808 ) \nC803_=_C821( C803 C821 ) C803_=_C822( C803 C822 ) C804_=_C805( C804 C805 ) C804_=_C806( C804 C806 ) C804_=_C807( C804 C807 ) C804_=_C808( C804 C808 ) \nC804_=_C810( C804 C810 ) C804_=_C816( C804 C816 ) C804_=_C821( C804 C821 ) C804_=_C827( C804 C827 ) C804_=_C828( C804 C828 ) C805_=_C806( C805 C806 ) \nC805_=_C807( C805 C807 ) C805_=_C808( C805 C808 ) C805_=_C811( C805 C811 ) C805_=_C817( C805 C817 ) C805_=_C822( C805 C822 ) C805_=_C829( C805 C829 ) \nC805_=_C830( C805 C830 ) C805_=_C831( C805 C831 ) C806_=_C807( C806 C807 ) C806_=_C808( C806 C808 ) C806_=_C827( C806 C827 ) C806_=_C829( C806 C829 ) \nC807_=_C808( C807 C808 ) C807_=_C828( C807 C828 ) C807_=_C830( C807 C830 ) C810_=_C811( C810 C811 ) C810_=_C816( C810 C816 ) C810_=_C821( C810 C821 ) \nC810_=_C827( C810 C827 ) C810_=_C828( C810 C828 ) C811_=_C817( C811 C817 ) C811_=_C822( C811 C822 ) C811_=_C829( C811 C829 ) C811_=_C830( C811 C830 ) \nC811_=_C831( C811 C831 ) C816_=_C817( C816 C817 ) C816_=_C821( C816 C821 ) C816_=_C827( C816 C827 ) C816_=_C828( C816 C828 ) C817_=_C822( C817 C822 ) \nC817_=_C829( C817 C829 ) C817_=_C830( C817 C830 ) C817_=_C831( C817 C831 ) C821_=_C822( C821 C822 ) C821_=_C827( C821 C827 ) C821_=_C828( C821 C828 ) \nC822_=_C829( C822 C829 ) C822_=_C830( C822 C830 ) C822_=_C831( C822 C831 ) C827_=_C828( C827 C828 ) C827_=_C829( C827 C829 ) C828_=_C830( C828 C830 ) \nC829_=_C830( C829 C830 ) C829_=_C831( C829 C831 ) C830_=_C831( C830 C831 ) "];63-&gt;74[label="126: C46 C50 C52 C62 C107 \nC133 C138 C140 C142 C144 C146 \nC147 C148 C149 C150 C152 C162 \nC164 C165 C166 C167 C168 C169 \nC170 C174 C175 C176 C177 C178 \nC179 C180 C182 C183 C184 C186 \nC194 C195 C202 C203 C204 C205 \nC206 C260 C262 C331 C333 C335 \nC368 C370 C475 C477 C483 C484 \nC485 C486 C487 C496 C505 C513 \nC521 C528 C533 C534 C539 C545 \nC546 C547 C548 C549 C552 C554 \nC556 C561 C562 C572 C573 C578 \nC579 C585 C586 C590 C591 C596 \nC601 C609 C611 C654 C693 C694 \nC695 C696 C697 C699 C701 C707 \nC716 C722 C726 C728 C732 C767 \nC768 C775 C781 C785 C790 C794 \nC796 C800 C801 C802 C803 C806 \nC807 C808 C810 C811 C816 C817 \nC821 C822 C827 C828 C829 C830 \nC831 \n594: C46_=_C50 ,C46_=_C52 ,C46_=_C149 ,C46_=_C180 ,C46_=_C182 ,\nC46_=_C183 ,C46_=_C184 ,C46_=_C186 ,C50_=_C52 ,C50_=_C260 ,C50_=_C368 ,\nC50_=_C475 ,C50_=_C561 ,C50_=_C572 ,C50_=_C578 ,C50_=_C585 ,C50_=_C590 ,\nC50_=_C596 ,C52_=_C262 ,C52_=_C370 ,C52_=_C477 ,C52_=_C654 ,C52_=_C810 ,\nC52_=_C816 ,C52_=_C821 ,C52_=_C827 ,C52_=_C828 ,C62_=_C152 ,C62_=_C195 ,\nC62_=_C202 ,C62_=_C203 ,C62_=_C204 ,C62_=_C205 ,C62_=_C206 ,C107_=_C148 ,\nC107_=_C174 ,C107_=_C175 ,C107_=_C176 ,C107_=_C177 ,C107_=_C178 ,C107_=_C179 ,\nC133_=_C138 ,C133_=_C140 ,C133_=_C142 ,C133_=_C144 ,C133_=_C146 ,C133_=_C147 ,\nC133_=_C148 ,C133_=_C149 ,C133_=_C150 ,C133_=_C152 ,C138_=_C140 ,C138_=_C142 ,\nC138_=_C144 ,C138_=_C146 ,C138_=_C162 ,C138_=_C180 ,C138_=_C195 ,C140_=_C142 ,\nC140_=_C144 ,C140_=_C146 ,C140_=_C331 ,C140_=_C333 ,C140_=_C335 ,C142_=_C144 ,\nC142_=_C146 ,C142_=_C552 ,C142_=_C609 ,C142_=_C611 ,C144_=_C146 ,C144_=_C554 ,\nC144_=_C699 ,C144_=_C767 ,C144_=_C768 ,C146_=_C556 ,C146_=_C701 ,C146_=_C808 ,\nC147_=_C148 ,C147_=_C149 ,C147_=_C150 ,C147_=_C152 ,C147_=_C162 ,C147_=_C164 ,\nC147_=_C165 ,C147_=_C166 ,C147_=_C167 ,C147_=_C168 ,C147_=_C169 ,C147_=_C170 ,\nC148_=_C149 ,C148_=_C150 ,C148_=_C152 ,C148_=_C174 ,C148_=_C175 ,C148_=_C176 ,\nC148_=_C177</w:t>
      </w:r>
    </w:p>
    <w:p>
      <w:pPr>
        <w:pStyle w:val="PreformattedText"/>
        <w:bidi w:val="0"/>
        <w:spacing w:before="0" w:after="0"/>
        <w:jc w:val="left"/>
        <w:rPr/>
      </w:pPr>
      <w:r>
        <w:rPr/>
        <w:t xml:space="preserve"> </w:t>
      </w:r>
      <w:r>
        <w:rPr/>
        <w:t>,C148_=_C178 ,C148_=_C179 ,C149_=_C150 ,C149_=_C152 ,C149_=_C180 ,\nC149_=_C182 ,C149_=_C183 ,C149_=_C184 ,C149_=_C186 ,C150_=_C152 ,C150_=_C194 ,\nC152_=_C195 ,C152_=_C202 ,C152_=_C203 ,C152_=_C204 ,C152_=_C205 ,C152_=_C206 ,\nC162_=_C164 ,C162_=_C165 ,C162_=_C166 ,C162_=_C167 ,C162_=_C168 ,C162_=_C169 ,\nC162_=_C170 ,C162_=_C180 ,C162_=_C195 ,C164_=_C165 ,C164_=_C166 ,C164_=_C167 ,\nC164_=_C168 ,C164_=_C169 ,C164_=_C170 ,C165_=_C166 ,C165_=_C167 ,C165_=_C168 ,\nC165_=_C169 ,C165_=_C170 ,C166_=_C167 ,C166_=_C168 ,C166_=_C169 ,C166_=_C170 ,\nC166_=_C547 ,C166_=_C578 ,C166_=_C579 ,C167_=_C168 ,C167_=_C169 ,C167_=_C170 ,\nC168_=_C169 ,C168_=_C170 ,C169_=_C170 ,C174_=_C175 ,C174_=_C176 ,C174_=_C177 ,\nC174_=_C178 ,C174_=_C179 ,C175_=_C176 ,C175_=_C177 ,C175_=_C178 ,C175_=_C179 ,\nC175_=_C521 ,C176_=_C177 ,C176_=_C178 ,C176_=_C179 ,C177_=_C178 ,C177_=_C179 ,\nC178_=_C179 ,C180_=_C182 ,C180_=_C183 ,C180_=_C184 ,C180_=_C186 ,C180_=_C195 ,\nC182_=_C183 ,C182_=_C184 ,C182_=_C186 ,C182_=_C260 ,C182_=_C262 ,C183_=_C184 ,\nC183_=_C186 ,C183_=_C368 ,C183_=_C370 ,C184_=_C186 ,C184_=_C475 ,C184_=_C477 ,\nC186_=_C596 ,C186_=_C654 ,C194_=_C539 ,C194_=_C601 ,C194_=_C732 ,C194_=_C800 ,\nC194_=_C831 ,C195_=_C202 ,C195_=_C203 ,C195_=_C204 ,C195_=_C205 ,C195_=_C206 ,\nC202_=_C203 ,C202_=_C204 ,C202_=_C205 ,C202_=_C206 ,C203_=_C204 ,C203_=_C205 ,\nC203_=_C206 ,C204_=_C205 ,C204_=_C206 ,C204_=_C534 ,C205_=_C206 ,C205_=_C807 ,\nC205_=_C828 ,C205_=_C830 ,C260_=_C262 ,C260_=_C368 ,C260_=_C475 ,C260_=_C561 ,\nC260_=_C572 ,C260_=_C578 ,C260_=_C585 ,C260_=_C590 ,C260_=_C596 ,C262_=_C370 ,\nC262_=_C477 ,C262_=_C654 ,C262_=_C810 ,C262_=_C816 ,C262_=_C821 ,C262_=_C827 ,\nC262_=_C828 ,C331_=_C333 ,C331_=_C335 ,C331_=_C545 ,C331_=_C546 ,C331_=_C547 ,\nC331_=_C548 ,C331_=_C549 ,C331_=_C552 ,C331_=_C554 ,C331_=_C556 ,C333_=_C335 ,\nC333_=_C609 ,C333_=_C693 ,C333_=_C694 ,C333_=_C695 ,C333_=_C696 ,C333_=_C697 ,\nC333_=_C699 ,C333_=_C701 ,C335_=_C611 ,C335_=_C768 ,C335_=_C801 ,C335_=_C802 ,\nC335_=_C803 ,C335_=_C806 ,C335_=_C807 ,C335_=_C808 ,C368_=_C370 ,C368_=_C475 ,\nC368_=_C561 ,C368_=_C572 ,C368_=_C578 ,C368_=_C585 ,C368_=_C590 ,C368_=_C596 ,\nC370_=_C477 ,C370_=_C654 ,C370_=_C810 ,C370_=_C816 ,C370_=_C821 ,C370_=_C827 ,\nC370_=_C828 ,C475_=_C477 ,C475_=_C561 ,C475_=_C572 ,C475_=_C578 ,C475_=_C585 ,\nC475_=_C590 ,C475_=_C596 ,C477_=_C654 ,C477_=_C810 ,C477_=_C816 ,C477_=_C821 ,\nC477_=_C827 ,C477_=_C828 ,C483_=_C484 ,C483_=_C485 ,C483_=_C486 ,C483_=_C487 ,\nC483_=_C496 ,C483_=_C505 ,C483_=_C513 ,C483_=_C521 ,C483_=_C528 ,C483_=_C533 ,\nC483_=_C534 ,C483_=_C539 ,C484_=_C485 ,C484_=_C486 ,C484_=_C487 ,C484_=_C562 ,\nC484_=_C573 ,C484_=_C579 ,C484_=_C586 ,C484_=_C591 ,C484_=_C601 ,C485_=_C486 ,\nC485_=_C487 ,C485_=_C707 ,C485_=_C716 ,C485_=_C722 ,C485_=_C726 ,C485_=_C728 ,\nC485_=_C732 ,C486_=_C487 ,C486_=_C767 ,C486_=_C775 ,C486_=_C781 ,C486_=_C785 ,\nC486_=_C790 ,C486_=_C794 ,C486_=_C796 ,C486_=_C800 ,C487_=_C811 ,C487_=_C817 ,\nC487_=_C822 ,C487_=_C829 ,C487_=_C830 ,C487_=_C831 ,C496_=_C505 ,C496_=_C513 ,\nC496_=_C521 ,C496_=_C528 ,C496_=_C533 ,C496_=_C534 ,C496_=_C539 ,C505_=_C513 ,\nC505_=_C521 ,C505_=_C528 ,C505_=_C533 ,C505_=_C534 ,C505_=_C539 ,C513_=_C521 ,\nC513_=_C528 ,C513_=_C533 ,C513_=_C534 ,C513_=_C539 ,C521_=_C528 ,C521_=_C533 ,\nC521_=_C534 ,C521_=_C539 ,C528_=_C533 ,C528_=_C534 ,C528_=_C539 ,C533_=_C534 ,\nC533_=_C539 ,C534_=_C539 ,C539_=_C601 ,C539_=_C732 ,C539_=_C800 ,C539_=_C831 ,\nC545_=_C546 ,C545_=_C547 ,C545_=_C548 ,C545_=_C549 ,C545_=_C552 ,C545_=_C554 ,\nC545_=_C556 ,C545_=_C561 ,C545_=_C562 ,C546_=_C547 ,C546_=_C548 ,C546_=_C549 ,\nC546_=_C552 ,C546_=_C554 ,C546_=_C556 ,C546_=_C572 ,C546_=_C573 ,C547_=_C548 ,\nC547_=_C549 ,C547_=_C552 ,C547_=_C554 ,C547_=_C556 ,C547_=_C578 ,C547_=_C579 ,\nC548_=_C549 ,C548_=_C552 ,C548_=_C554 ,C548_=_C556 ,C548_=_C585 ,C548_=_C586 ,\nC549_=_C552 ,C549_=_C554 ,C549_=_C556 ,C549_=_C590 ,C549_=_C591 ,C552_=_C554 ,\nC552_=_C556 ,C552_=_C609 ,C552_=_C611 ,C554_=_C556 ,C554_=_C699 ,C554_=_C767 ,\nC554_=_C768 ,C556_=_C701 ,C556_=_C808 ,C561_=_C562 ,C561_=_C572 ,C561_=_C578 ,\nC561_=_C585 ,C561_=_C590 ,C561_=_C596 ,C562_=_C573 ,C562_=_C579 ,C562_=_C586 ,\nC562_=_C591 ,C562_=_C601 ,C572_=_C573 ,C572_=_C578 ,C572_=_C585 ,C572_=_C590 ,\nC572_=_C596 ,C573_=_C579 ,C573_=_C586 ,C573_=_C591 ,C573_=_C601 ,C578_=_C579 ,\nC578_=_C585 ,C578_=_C590 ,C578_=_C596 ,C579_=_C586 ,C579_=_C591 ,C579_=_C601 ,\nC585_=_C586 ,C585_=_C590 ,C585_=_C596 ,C586_=_C591 ,C586_=_C601 ,C590_=_C591 ,\nC590_=_C596 ,C591_=_C601 ,C596_=_C654 ,C601_=_C732 ,C601_=_C800 ,C601_=_C831 ,\nC609_=_C611 ,C609_=_C693 ,C609_=_C694 ,C609_=_C695 ,C609_=_C696 ,C609_=_C697 ,\nC609_=_C699 ,C609_=_C701 ,C611_=_C768 ,C611_=_C801 ,C611_=_C802 ,C611_=_C803 ,\nC611_=_C806 ,C611_=_C807 ,C611_=_C808 ,C654_=_C810 ,C654_=_C816 ,C654_=_C821 ,\nC654_=_C827 ,C654_=_C828 ,C693_=_C694 ,C693_=_C695 ,C693_=_C696 ,C693_=_C697 ,\nC693_=_C699 ,C693_=_C701 ,C693_=_C707 ,C694_=_C695 ,C694_=_C696 ,C694_=_C697 ,\nC694_=_C699 ,C694_=_C701 ,C694_=_C716 ,C695_=_C696 ,C695_=_C697 ,C695_=_C699 ,\nC695_=_C701 ,C695_=_C722 ,C696_=_C697 ,C696_=_C699 ,C696_=_C701 ,C696_=_C726 ,\nC697_=_C699 ,C697_=_C701 ,C697_=_C728 ,C699_=_C701 ,C699_=_C767 ,C699_=_C768 ,\nC701_=_C808 ,C707_=_C716 ,C707_=_C722 ,C707_=_C726 ,C707_=_C728 ,C707_=_C732 ,\nC716_=_C722 ,C716_=_C726 ,C716_=_C728 ,C716_=_C732 ,C722_=_C726 ,C722_=_C728 ,\nC722_=_C732 ,C726_=_C728 ,C726_=_C732 ,C728_=_C732 ,C732_=_C800 ,C732_=_C831 ,\nC767_=_C768 ,C767_=_C775 ,C767_=_C781 ,C767_=_C785 ,C767_=_C790 ,C767_=_C794 ,\nC767_=_C796 ,C767_=_C800 ,C768_=_C801 ,C768_=_C802 ,C768_=_C803 ,C768_=_C806 ,\nC768_=_C807 ,C768_=_C808 ,C775_=_C781 ,C775_=_C785 ,C775_=_C790 ,C775_=_C794 ,\nC775_=_C796 ,C775_=_C800 ,C781_=_C785 ,C781_=_C790 ,C781_=_C794 ,C781_=_C796 ,\nC781_=_C800 ,C785_=_C790 ,C785_=_C794 ,C785_=_C796 ,C785_=_C800 ,C790_=_C794 ,\nC790_=_C796 ,C790_=_C800 ,C794_=_C796 ,C794_=_C800 ,C796_=_C800 ,C800_=_C831 ,\nC801_=_C802 ,C801_=_C803 ,C801_=_C806 ,C801_=_C807 ,C801_=_C808 ,C801_=_C810 ,\nC801_=_C811 ,C802_=_C803 ,C802_=_C806 ,C802_=_C807 ,C802_=_C808 ,C802_=_C816 ,\nC802_=_C817 ,C803_=_C806 ,C803_=_C807 ,C803_=_C808 ,C803_=_C821 ,C803_=_C822 ,\nC806_=_C807 ,C806_=_C808 ,C806_=_C827 ,C806_=_C829 ,C807_=_C808 ,C807_=_C828 ,\nC807_=_C830 ,C810_=_C811 ,C810_=_C816 ,C810_=_C821 ,C810_=_C827 ,C810_=_C828 ,\nC811_=_C817 ,C811_=_C822 ,C811_=_C829 ,C811_=_C830 ,C811_=_C831 ,C816_=_C817 ,\nC816_=_C821 ,C816_=_C827 ,C816_=_C828 ,C817_=_C822 ,C817_=_C829 ,C817_=_C830 ,\nC817_=_C831 ,C821_=_C822 ,C821_=_C827 ,C821_=_C828 ,C822_=_C829 ,C822_=_C830 ,\nC822_=_C831 ,C827_=_C828 ,C827_=_C829 ,C828_=_C830 ,C829_=_C830 ,C829_=_C831 ,\nC830_=_C831 ,"];75[shape=box, label="id:75 level: 3\n152: C49 C57 C58 C65 C68 \nC69 C70 C71 C82 C90 C96 \nC105 C109 C114 C118 C120 C123 \nC124 C130 C133 C138 C147 C148 \nC149 C150 C151 C152 C156 C162 \nC165 C175 C180 C184 C195 C197 \nC198 C204 C213 C215 C225 C244 \nC253 C257 C259 C263 C265 C266 \nC269 C270 C304 C317 C318 C321 \nC322 C323 C324 C325 C337 C338 \nC339 C340 C341 C344 C367 C372 \nC382 C401 C434 C438 C444 C448 \nC449 C450 C451 C454 C459 C460 \nC461 C462 C463 C464 C465 C466 \nC475 C476 C477 C480 C481 C483 \nC484 C485 C486 C487 C488 C489 \nC490 C491 C492 C493 C494 C495 \nC496 C497 C498 C499 C502 C505 \nC508 C509 C510 C511 C512 C514 \nC515 C521 C524 C525 C526 C527 \nC528 C531 C532 C533 C534 C543 \nC544 C661 C662 C693 C702 C703 \nC704 C705 C706 C707 C733 C734 \nC735 C736 C737 C738 C739 C746 \nC750 C755 C806 C812 C818 C823 \nC827 C829 C832 \n712: C49_=_C184( C49 C184 ) C49_=_C259( C49 C259 ) C49_=_C367( C49 C367 ) C49_=_C448( C49 C448 ) C49_=_C464( C49 C464 ) \nC49_=_C475( C49 C475 ) C49_=_C476( C49 C476 ) C49_=_C477( C49 C477 ) C57_=_C58( C57 C58 ) C57_=_C118( C57 C118 ) C57_=_C265( C57 C265 ) \nC57_=_C317( C57 C317 ) C57_=_C449( C57 C449 ) C57_=_C480( C57 C480 ) C57_=_C481( C57 C481 ) C58_=_C266( C58 C266 ) C58_=_C318( C58 C318 ) \nC58_=_C495( C58 C495 ) C58_=_C512( C58 C512 ) C58_=_C528( C58 C528 ) C58_=_C531( C58 C531 ) C58_=_C532( C58 C532 ) C65_=_C130( C65 C130 ) \nC65_=_C204( C65 C204 ) C65_=_C372( C65 C372 ) C65_=_C434( C65 C434 ) C65_=_C498( C65 C498 ) C65_=_C515( C65 C515 ) C65_=_C534( C65 C534 ) \nC65_=_C543( C65 C543 ) C65_=_C544( C65 C544 ) C68_=_C69( C68 C69 ) C68_=_C70( C68 C70 ) C68_=_C71( C68 C71 ) C68_=_C96( C68 C96 ) \nC69_=_C70( C69 C70 ) C69_=_C71( C69 C71 ) C69_=_C105( C69 C105 ) C69_=_C109( C69 C109 ) C70_=_C71( C70 C71 ) C70_=_C82( C70 C82 ) \nC70_=_C96( C70 C96 ) C70_=_C105( C70 C105 ) C70_=_C114( C70 C114 ) C70_=_C120( C70 C120 ) C70_=_C123( C70 C123 ) C70_=_C124( C70 C124 ) \nC71_=_C120( C71 C120 ) C71_=_C130( C71 C130 ) C82_=_C96( C82 C96 ) C82_=_C105( C82 C105 ) C82_=_C114( C82 C114 ) C82_=_C120( C82 C120 ) \nC82_=_C123( C82 C123 ) C82_=_C124( C82 C124 ) C90_=_C215( C90 C215 ) C90_=_C382( C90 C382 ) C90_=_C492( C90 C492 ) C90_=_C502( C90 C502 ) \nC90_=_C505( C90 C505 ) C90_=_C508( C90 C508 ) C90_=_C509( C90 C509 ) C90_=_C510( C90 C510 ) C96_=_C105( C96 C105 ) C96_=_C114( C96 C114 ) \nC96_=_C120( C96 C120 ) C96_=_C123( C96 C123 ) C96_=_C124( C96 C124 ) C105_=_C109( C105 C109 ) C105_=_C114( C105 C114 ) C105_=_C120( C105 C120 ) \nC105_=_C123( C105 C123 ) C105_=_C124( C105 C124 ) C109_=_C175( C109 C175 ) C109_=_C304( C109 C304 ) C109_=_C494( C109 C494 ) C109_=_C511( C109 C511 ) \nC109_=_C521( C109 C521 ) C109_=_C524( C109 C524 ) C109_=_C525( C109 C525 ) C109_=_C526( C109 C526 ) C109_=_C527( C109 C527 ) C114_=_C118( C114 C118 ) \nC114_=_C120( C114 C120 ) C114_=_C123( C114 C123 ) C114_=_C124( C114 C124 ) C118_=_C265( C118 C265 ) C118_=_C317( C118 C317 ) C118_=_C449( C118 C449 ) \nC118_=_C480( C118 C480 ) C118_=_C481( C118 C481 ) C120_=_C123( C120 C123 ) C120_=_C124( C120 C124 ) C120_=_C130( C120 C130 ) C123_=_C124( C123 C124 ) \nC123_=_C197( C123 C197 ) C123_=_C269( C123 C269 ) C123_=_C321( C123 C321 ) C123_=_C322( C123 C322 ) C123_=_C323( C123 C323 ) C123_=_C324( C123 C324 ) \nC124_=_C198(</w:t>
      </w:r>
    </w:p>
    <w:p>
      <w:pPr>
        <w:pStyle w:val="PreformattedText"/>
        <w:bidi w:val="0"/>
        <w:spacing w:before="0" w:after="0"/>
        <w:jc w:val="left"/>
        <w:rPr/>
      </w:pPr>
      <w:r>
        <w:rPr/>
        <w:t xml:space="preserve"> </w:t>
      </w:r>
      <w:r>
        <w:rPr/>
        <w:t>C124 C198 ) C124_=_C270( C124 C270 ) C124_=_C321( C124 C321 ) C124_=_C451( C124 C451 ) C124_=_C466( C124 C466 ) C124_=_C489( C124 C489 ) \nC124_=_C490( C124 C490 ) C124_=_C491( C124 C491 ) C130_=_C204( C130 C204 ) C130_=_C372( C130 C372 ) C130_=_C434( C130 C434 ) C130_=_C498( C130 C498 ) \nC130_=_C515( C130 C515 ) C130_=_C534( C130 C534 ) C130_=_C543( C130 C543 ) C130_=_C544( C130 C544 ) C133_=_C138( C133 C138 ) C133_=_C147( C133 C147 ) \nC133_=_C148( C133 C148 ) C133_=_C149( C133 C149 ) C133_=_C150( C133 C150 ) C133_=_C151( C133 C151 ) C133_=_C152( C133 C152 ) C133_=_C156( C133 C156 ) \nC138_=_C151( C138 C151 ) C138_=_C162( C138 C162 ) C138_=_C180( C138 C180 ) C138_=_C195( C138 C195 ) C138_=_C197( C138 C197 ) C138_=_C198( C138 C198 ) \nC147_=_C148( C147 C148 ) C147_=_C149( C147 C149 ) C147_=_C150( C147 C150 ) C147_=_C151( C147 C151 ) C147_=_C152( C147 C152 ) C147_=_C156( C147 C156 ) \nC147_=_C162( C147 C162 ) C147_=_C165( C147 C165 ) C148_=_C149( C148 C149 ) C148_=_C150( C148 C150 ) C148_=_C151( C148 C151 ) C148_=_C152( C148 C152 ) \nC148_=_C156( C148 C156 ) C148_=_C175( C148 C175 ) C149_=_C150( C149 C150 ) C149_=_C151( C149 C151 ) C149_=_C152( C149 C152 ) C149_=_C156( C149 C156 ) \nC149_=_C180( C149 C180 ) C149_=_C184( C149 C184 ) C150_=_C151( C150 C151 ) C150_=_C152( C150 C152 ) C150_=_C156( C150 C156 ) C151_=_C152( C151 C152 ) \nC151_=_C156( C151 C156 ) C151_=_C162( C151 C162 ) C151_=_C180( C151 C180 ) C151_=_C195( C151 C195 ) C151_=_C197( C151 C197 ) C151_=_C198( C151 C198 ) \nC152_=_C156( C152 C156 ) C152_=_C195( C152 C195 ) C152_=_C204( C152 C204 ) C156_=_C344( C156 C344 ) C156_=_C444( C156 C444 ) C156_=_C499( C156 C499 ) \nC156_=_C661( C156 C661 ) C156_=_C662( C156 C662 ) C162_=_C165( C162 C165 ) C162_=_C180( C162 C180 ) C162_=_C195( C162 C195 ) C162_=_C197( C162 C197 ) \nC162_=_C198( C162 C198 ) C165_=_C401( C165 C401 ) C165_=_C454( C165 C454 ) C165_=_C459( C165 C459 ) C165_=_C460( C165 C460 ) C165_=_C461( C165 C461 ) \nC165_=_C462( C165 C462 ) C165_=_C463( C165 C463 ) C175_=_C304( C175 C304 ) C175_=_C494( C175 C494 ) C175_=_C511( C175 C511 ) C175_=_C521( C175 C521 ) \nC175_=_C524( C175 C524 ) C175_=_C525( C175 C525 ) C175_=_C526( C175 C526 ) C175_=_C527( C175 C527 ) C180_=_C184( C180 C184 ) C180_=_C195( C180 C195 ) \nC180_=_C197( C180 C197 ) C180_=_C198( C180 C198 ) C184_=_C259( C184 C259 ) C184_=_C367( C184 C367 ) C184_=_C448( C184 C448 ) C184_=_C464( C184 C464 ) \nC184_=_C475( C184 C475 ) C184_=_C476( C184 C476 ) C184_=_C477( C184 C477 ) C195_=_C197( C195 C197 ) C195_=_C198( C195 C198 ) C195_=_C204( C195 C204 ) \nC197_=_C198( C197 C198 ) C197_=_C269( C197 C269 ) C197_=_C321( C197 C321 ) C197_=_C322( C197 C322 ) C197_=_C323( C197 C323 ) C197_=_C324( C197 C324 ) \nC198_=_C270( C198 C270 ) C198_=_C321( C198 C321 ) C198_=_C451( C198 C451 ) C198_=_C466( C198 C466 ) C198_=_C489( C198 C489 ) C198_=_C490( C198 C490 ) \nC198_=_C491( C198 C491 ) C204_=_C372( C204 C372 ) C204_=_C434( C204 C434 ) C204_=_C498( C204 C498 ) C204_=_C515( C204 C515 ) C204_=_C534( C204 C534 ) \nC204_=_C543( C204 C543 ) C204_=_C544( C204 C544 ) C213_=_C215( C213 C215 ) C213_=_C225( C213 C225 ) C213_=_C244( C213 C244 ) C213_=_C253( C213 C253 ) \nC213_=_C257( C213 C257 ) C213_=_C263( C213 C263 ) C213_=_C269( C213 C269 ) C213_=_C270( C213 C270 ) C215_=_C382( C215 C382 ) C215_=_C492( C215 C492 ) \nC215_=_C502( C215 C502 ) C215_=_C505( C215 C505 ) C215_=_C508( C215 C508 ) C215_=_C509( C215 C509 ) C215_=_C510( C215 C510 ) C225_=_C244( C225 C244 ) \nC225_=_C253( C225 C253 ) C225_=_C257( C225 C257 ) C225_=_C263( C225 C263 ) C225_=_C269( C225 C269 ) C225_=_C270( C225 C270 ) C244_=_C253( C244 C253 ) \nC244_=_C257( C244 C257 ) C244_=_C263( C244 C263 ) C244_=_C269( C244 C269 ) C244_=_C270( C244 C270 ) C253_=_C257( C253 C257 ) C253_=_C263( C253 C263 ) \nC253_=_C269( C253 C269 ) C253_=_C270( C253 C270 ) C257_=_C259( C257 C259 ) C257_=_C263( C257 C263 ) C257_=_C269( C257 C269 ) C257_=_C270( C257 C270 ) \nC259_=_C367( C259 C367 ) C259_=_C448( C259 C448 ) C259_=_C464( C259 C464 ) C259_=_C475( C259 C475 ) C259_=_C476( C259 C476 ) C259_=_C477( C259 C477 ) \nC263_=_C265( C263 C265 ) C263_=_C266( C263 C266 ) C263_=_C269( C263 C269 ) C263_=_C270( C263 C270 ) C265_=_C266( C265 C266 ) C265_=_C317( C265 C317 ) \nC265_=_C449( C265 C449 ) C265_=_C480( C265 C480 ) C265_=_C481( C265 C481 ) C266_=_C318( C266 C318 ) C266_=_C495( C266 C495 ) C266_=_C512( C266 C512 ) \nC266_=_C528( C266 C528 ) C266_=_C531( C266 C531 ) C266_=_C532( C266 C532 ) C269_=_C270( C269 C270 ) C269_=_C321( C269 C321 ) C269_=_C322( C269 C322 ) \nC269_=_C323( C269 C323 ) C269_=_C324( C269 C324 ) C270_=_C321( C270 C321 ) C270_=_C451( C270 C451 ) C270_=_C466( C270 C466 ) C270_=_C489( C270 C489 ) \nC270_=_C490( C270 C490 ) C270_=_C491( C270 C491 ) C304_=_C494( C304 C494 ) C304_=_C511( C304 C511 ) C304_=_C521( C304 C521 ) C304_=_C524( C304 C524 ) \nC304_=_C525( C304 C525 ) C304_=_C526( C304 C526 ) C304_=_C527( C304 C527 ) C317_=_C318( C317 C318 ) C317_=_C449( C317 C449 ) C317_=_C480( C317 C480 ) \nC317_=_C481( C317 C481 ) C318_=_C495( C318 C495 ) C318_=_C512( C318 C512 ) C318_=_C528( C318 C528 ) C318_=_C531( C318 C531 ) C318_=_C532( C318 C532 ) \nC321_=_C322( C321 C322 ) C321_=_C323( C321 C323 ) C321_=_C324( C321 C324 ) C321_=_C451( C321 C451 ) C321_=_C466( C321 C466 ) C321_=_C489( C321 C489 ) \nC321_=_C490( C321 C490 ) C321_=_C491( C321 C491 ) C322_=_C323( C322 C323 ) C322_=_C324( C322 C324 ) C322_=_C489( C322 C489 ) C322_=_C497( C322 C497 ) \nC322_=_C514( C322 C514 ) C322_=_C533( C322 C533 ) C323_=_C324( C323 C324 ) C323_=_C490( C323 C490 ) C323_=_C739( C323 C739 ) C323_=_C746( C323 C746 ) \nC323_=_C750( C323 C750 ) C323_=_C755( C323 C755 ) C324_=_C491( C324 C491 ) C324_=_C806( C324 C806 ) C324_=_C812( C324 C812 ) C324_=_C818( C324 C818 ) \nC324_=_C823( C324 C823 ) C324_=_C827( C324 C827 ) C324_=_C829( C324 C829 ) C324_=_C832( C324 C832 ) C325_=_C337( C325 C337 ) C325_=_C338( C325 C338 ) \nC325_=_C339( C325 C339 ) C325_=_C340( C325 C340 ) C325_=_C341( C325 C341 ) C325_=_C344( C325 C344 ) C337_=_C338( C337 C338 ) C337_=_C339( C337 C339 ) \nC337_=_C340( C337 C340 ) C337_=_C341( C337 C341 ) C337_=_C344( C337 C344 ) C338_=_C339( C338 C339 ) C338_=_C340( C338 C340 ) C338_=_C341( C338 C341 ) \nC338_=_C344( C338 C344 ) C339_=_C340( C339 C340 ) C339_=_C341( C339 C341 ) C339_=_C344( C339 C344 ) C340_=_C341( C340 C341 ) C340_=_C344( C340 C344 ) \nC340_=_C367( C340 C367 ) C341_=_C344( C341 C344 ) C341_=_C372( C341 C372 ) C344_=_C444( C344 C444 ) C344_=_C499( C344 C499 ) C344_=_C661( C344 C661 ) \nC344_=_C662( C344 C662 ) C367_=_C448( C367 C448 ) C367_=_C464( C367 C464 ) C367_=_C475( C367 C475 ) C367_=_C476( C367 C476 ) C367_=_C477( C367 C477 ) \nC372_=_C434( C372 C434 ) C372_=_C498( C372 C498 ) C372_=_C515( C372 C515 ) C372_=_C534( C372 C534 ) C372_=_C543( C372 C543 ) C372_=_C544( C372 C544 ) \nC382_=_C492( C382 C492 ) C382_=_C502( C382 C502 ) C382_=_C505( C382 C505 ) C382_=_C508( C382 C508 ) C382_=_C509( C382 C509 ) C382_=_C510( C382 C510 ) \nC401_=_C454( C401 C454 ) C401_=_C459( C401 C459 ) C401_=_C460( C401 C460 ) C401_=_C461( C401 C461 ) C401_=_C462( C401 C462 ) C401_=_C463( C401 C463 ) \nC434_=_C498( C434 C498 ) C434_=_C515( C434 C515 ) C434_=_C534( C434 C534 ) C434_=_C543( C434 C543 ) C434_=_C544( C434 C544 ) C438_=_C444( C438 C444 ) \nC438_=_C454( C438 C454 ) C438_=_C464( C438 C464 ) C438_=_C465( C438 C465 ) C438_=_C466( C438 C466 ) C444_=_C499( C444 C499 ) C444_=_C661( C444 C661 ) \nC444_=_C662( C444 C662 ) C448_=_C449( C448 C449 ) C448_=_C450( C448 C450 ) C448_=_C451( C448 C451 ) C448_=_C464( C448 C464 ) C448_=_C475( C448 C475 ) \nC448_=_C476( C448 C476 ) C448_=_C477( C448 C477 ) C449_=_C450( C449 C450 ) C449_=_C451( C449 C451 ) C449_=_C480( C449 C480 ) C449_=_C481( C449 C481 ) \nC450_=_C451( C450 C451 ) C450_=_C465( C450 C465 ) C450_=_C483( C450 C483 ) C450_=_C484( C450 C484 ) C450_=_C485( C450 C485 ) C450_=_C486( C450 C486 ) \nC450_=_C487( C450 C487 ) C450_=_C488( C450 C488 ) C451_=_C466( C451 C466 ) C451_=_C489( C451 C489 ) C451_=_C490( C451 C490 ) C451_=_C491( C451 C491 ) \nC454_=_C459( C454 C459 ) C454_=_C460( C454 C460 ) C454_=_C461( C454 C461 ) C454_=_C462( C454 C462 ) C454_=_C463( C454 C463 ) C454_=_C464( C454 C464 ) \nC454_=_C465( C454 C465 ) C454_=_C466( C454 C466 ) C459_=_C460( C459 C460 ) C459_=_C461( C459 C461 ) C459_=_C462( C459 C462 ) C459_=_C463( C459 C463 ) \nC460_=_C461( C460 C461 ) C460_=_C462( C460 C462 ) C460_=_C463( C460 C463 ) C461_=_C462( C461 C462 ) C461_=_C463( C461 C463 ) C462_=_C463( C462 C463 ) \nC464_=_C465( C464 C465 ) C464_=_C466( C464 C466 ) C464_=_C475( C464 C475 ) C464_=_C476( C464 C476 ) C464_=_C477( C464 C477 ) C465_=_C466( C465 C466 ) \nC465_=_C483( C465 C483 ) C465_=_C484( C465 C484 ) C465_=_C485( C465 C485 ) C465_=_C486( C465 C486 ) C465_=_C487( C465 C487 ) C465_=_C488( C465 C488 ) \nC466_=_C489( C466 C489 ) C466_=_C490( C466 C490 ) C466_=_C491( C466 C491 ) C475_=_C476( C475 C476 ) C475_=_C477( C475 C477 ) C476_=_C477( C476 C477 ) \nC477_=_C827( C477 C827 ) C480_=_C481( C480 C481 ) C480_=_C531( C480 C531 ) C480_=_C706( C480 C706 ) C481_=_C532( C481 C532 ) C481_=_C738( C481 C738 ) \nC483_=_C484( C483 C484 ) C483_=_C485( C483 C485 ) C483_=_C486( C483 C486 ) C483_=_C487( C483 C487 ) C483_=_C488( C483 C488 ) C483_=_C496( C483 C496 ) \nC483_=_C505( C483 C505 ) C483_=_C521( C483 C521 ) C483_=_C528( C483 C528 ) C483_=_C533( C483 C533 ) C483_=_C534( C483 C534 ) C484_=_C485( C484 C485 ) \nC484_=_C486( C484 C486 ) C484_=_C487( C484 C487 ) C484_=_C488( C484 C488 ) C485_=_C486( C485 C486 ) C485_=_C487( C485 C487 ) C485_=_C488( C485 C488 ) \nC485_=_C707( C485 C707 ) C486_=_C487( C486 C487 ) C486_=_C488( C486 C488 ) C487_=_C488( C487 C488 ) C487_=_C829( C487 C829 ) C489_=_C490( C489 C490 ) \nC489_=_C491( C489 C491 ) C489_=_C497( C489 C497 ) C489_=_C514( C489 C514 ) C489_=_C533( C489 C533 ) C490_=_C491( C490 C491 ) C490_=_C739( C490 C739 ) \nC490_=_C746( C490 C746 ) C490_=_C750(</w:t>
      </w:r>
    </w:p>
    <w:p>
      <w:pPr>
        <w:pStyle w:val="PreformattedText"/>
        <w:bidi w:val="0"/>
        <w:spacing w:before="0" w:after="0"/>
        <w:jc w:val="left"/>
        <w:rPr/>
      </w:pPr>
      <w:r>
        <w:rPr/>
        <w:t xml:space="preserve"> </w:t>
      </w:r>
      <w:r>
        <w:rPr/>
        <w:t>C490 C750 ) C490_=_C755( C490 C755 ) C491_=_C806( C491 C806 ) C491_=_C812( C491 C812 ) C491_=_C818( C491 C818 ) \nC491_=_C823( C491 C823 ) C491_=_C827( C491 C827 ) C491_=_C829( C491 C829 ) C491_=_C832( C491 C832 ) C492_=_C493( C492 C493 ) C492_=_C494( C492 C494 ) \nC492_=_C495( C492 C495 ) C492_=_C496( C492 C496 ) C492_=_C497( C492 C497 ) C492_=_C498( C492 C498 ) C492_=_C499( C492 C499 ) C492_=_C502( C492 C502 ) \nC492_=_C505( C492 C505 ) C492_=_C508( C492 C508 ) C492_=_C509( C492 C509 ) C492_=_C510( C492 C510 ) C493_=_C494( C493 C494 ) C493_=_C495( C493 C495 ) \nC493_=_C496( C493 C496 ) C493_=_C497( C493 C497 ) C493_=_C498( C493 C498 ) C493_=_C499( C493 C499 ) C493_=_C502( C493 C502 ) C493_=_C511( C493 C511 ) \nC493_=_C512( C493 C512 ) C493_=_C514( C493 C514 ) C493_=_C515( C493 C515 ) C494_=_C495( C494 C495 ) C494_=_C496( C494 C496 ) C494_=_C497( C494 C497 ) \nC494_=_C498( C494 C498 ) C494_=_C499( C494 C499 ) C494_=_C511( C494 C511 ) C494_=_C521( C494 C521 ) C494_=_C524( C494 C524 ) C494_=_C525( C494 C525 ) \nC494_=_C526( C494 C526 ) C494_=_C527( C494 C527 ) C495_=_C496( C495 C496 ) C495_=_C497( C495 C497 ) C495_=_C498( C495 C498 ) C495_=_C499( C495 C499 ) \nC495_=_C512( C495 C512 ) C495_=_C528( C495 C528 ) C495_=_C531( C495 C531 ) C495_=_C532( C495 C532 ) C496_=_C497( C496 C497 ) C496_=_C498( C496 C498 ) \nC496_=_C499( C496 C499 ) C496_=_C505( C496 C505 ) C496_=_C521( C496 C521 ) C496_=_C528( C496 C528 ) C496_=_C533( C496 C533 ) C496_=_C534( C496 C534 ) \nC497_=_C498( C497 C498 ) C497_=_C499( C497 C499 ) C497_=_C514( C497 C514 ) C497_=_C533( C497 C533 ) C498_=_C499( C498 C499 ) C498_=_C515( C498 C515 ) \nC498_=_C534( C498 C534 ) C498_=_C543( C498 C543 ) C498_=_C544( C498 C544 ) C499_=_C661( C499 C661 ) C499_=_C662( C499 C662 ) C502_=_C505( C502 C505 ) \nC502_=_C508( C502 C508 ) C502_=_C509( C502 C509 ) C502_=_C510( C502 C510 ) C502_=_C511( C502 C511 ) C502_=_C512( C502 C512 ) C502_=_C514( C502 C514 ) \nC502_=_C515( C502 C515 ) C505_=_C508( C505 C508 ) C505_=_C509( C505 C509 ) C505_=_C510( C505 C510 ) C505_=_C521( C505 C521 ) C505_=_C528( C505 C528 ) \nC505_=_C533( C505 C533 ) C505_=_C534( C505 C534 ) C508_=_C509( C508 C509 ) C508_=_C510( C508 C510 ) C509_=_C510( C509 C510 ) C511_=_C512( C511 C512 ) \nC511_=_C514( C511 C514 ) C511_=_C515( C511 C515 ) C511_=_C521( C511 C521 ) C511_=_C524( C511 C524 ) C511_=_C525( C511 C525 ) C511_=_C526( C511 C526 ) \nC511_=_C527( C511 C527 ) C512_=_C514( C512 C514 ) C512_=_C515( C512 C515 ) C512_=_C528( C512 C528 ) C512_=_C531( C512 C531 ) C512_=_C532( C512 C532 ) \nC514_=_C515( C514 C515 ) C514_=_C533( C514 C533 ) C515_=_C534( C515 C534 ) C515_=_C543( C515 C543 ) C515_=_C544( C515 C544 ) C521_=_C524( C521 C524 ) \nC521_=_C525( C521 C525 ) C521_=_C526( C521 C526 ) C521_=_C527( C521 C527 ) C521_=_C528( C521 C528 ) C521_=_C533( C521 C533 ) C521_=_C534( C521 C534 ) \nC524_=_C525( C524 C525 ) C524_=_C526( C524 C526 ) C524_=_C527( C524 C527 ) C525_=_C526( C525 C526 ) C525_=_C527( C525 C527 ) C526_=_C527( C526 C527 ) \nC526_=_C736( C526 C736 ) C526_=_C755( C526 C755 ) C528_=_C531( C528 C531 ) C528_=_C532( C528 C532 ) C528_=_C533( C528 C533 ) C528_=_C534( C528 C534 ) \nC531_=_C532( C531 C532 ) C531_=_C706( C531 C706 ) C532_=_C738( C532 C738 ) C533_=_C534( C533 C534 ) C534_=_C543( C534 C543 ) C534_=_C544( C534 C544 ) \nC543_=_C544( C543 C544 ) C543_=_C832( C543 C832 ) C661_=_C662( C661 C662 ) C661_=_C693( C661 C693 ) C661_=_C702( C661 C702 ) C661_=_C703( C661 C703 ) \nC661_=_C704( C661 C704 ) C661_=_C705( C661 C705 ) C661_=_C706( C661 C706 ) C661_=_C707( C661 C707 ) C662_=_C733( C662 C733 ) C662_=_C734( C662 C734 ) \nC662_=_C735( C662 C735 ) C662_=_C736( C662 C736 ) C662_=_C737( C662 C737 ) C662_=_C738( C662 C738 ) C662_=_C739( C662 C739 ) C693_=_C702( C693 C702 ) \nC693_=_C703( C693 C703 ) C693_=_C704( C693 C704 ) C693_=_C705( C693 C705 ) C693_=_C706( C693 C706 ) C693_=_C707( C693 C707 ) C702_=_C703( C702 C703 ) \nC702_=_C704( C702 C704 ) C702_=_C705( C702 C705 ) C702_=_C706( C702 C706 ) C702_=_C707( C702 C707 ) C703_=_C704( C703 C704 ) C703_=_C705( C703 C705 ) \nC703_=_C706( C703 C706 ) C703_=_C707( C703 C707 ) C704_=_C705( C704 C705 ) C704_=_C706( C704 C706 ) C704_=_C707( C704 C707 ) C705_=_C706( C705 C706 ) \nC705_=_C707( C705 C707 ) C706_=_C707( C706 C707 ) C733_=_C734( C733 C734 ) C733_=_C735( C733 C735 ) C733_=_C736( C733 C736 ) C733_=_C737( C733 C737 ) \nC733_=_C738( C733 C738 ) C733_=_C739( C733 C739 ) C734_=_C735( C734 C735 ) C734_=_C736( C734 C736 ) C734_=_C737( C734 C737 ) C734_=_C738( C734 C738 ) \nC734_=_C739( C734 C739 ) C734_=_C746( C734 C746 ) C735_=_C736( C735 C736 ) C735_=_C737( C735 C737 ) C735_=_C738( C735 C738 ) C735_=_C739( C735 C739 ) \nC735_=_C750( C735 C750 ) C736_=_C737( C736 C737 ) C736_=_C738( C736 C738 ) C736_=_C739( C736 C739 ) C736_=_C755( C736 C755 ) C737_=_C738( C737 C738 ) \nC737_=_C739( C737 C739 ) C738_=_C739( C738 C739 ) C739_=_C746( C739 C746 ) C739_=_C750( C739 C750 ) C739_=_C755( C739 C755 ) C746_=_C750( C746 C750 ) \nC746_=_C755( C746 C755 ) C750_=_C755( C750 C755 ) C806_=_C812( C806 C812 ) C806_=_C818( C806 C818 ) C806_=_C823( C806 C823 ) C806_=_C827( C806 C827 ) \nC806_=_C829( C806 C829 ) C806_=_C832( C806 C832 ) C812_=_C818( C812 C818 ) C812_=_C823( C812 C823 ) C812_=_C827( C812 C827 ) C812_=_C829( C812 C829 ) \nC812_=_C832( C812 C832 ) C818_=_C823( C818 C823 ) C818_=_C827( C818 C827 ) C818_=_C829( C818 C829 ) C818_=_C832( C818 C832 ) C823_=_C827( C823 C827 ) \nC823_=_C829( C823 C829 ) C823_=_C832( C823 C832 ) C827_=_C829( C827 C829 ) C827_=_C832( C827 C832 ) C829_=_C832( C829 C832 ) "];63-&gt;75[label="138: C49 C57 C58 C65 C68 \nC69 C71 C82 C90 C96 C105 \nC109 C114 C118 C120 C123 C130 \nC133 C138 C147 C148 C149 C150 \nC152 C156 C162 C165 C175 C180 \nC184 C195 C197 C204 C213 C215 \nC225 C244 C253 C257 C259 C263 \nC265 C266 C269 C304 C317 C318 \nC321 C322 C323 C324 C325 C337 \nC338 C339 C340 C341 C344 C367 \nC372 C382 C401 C434 C438 C444 \nC448 C449 C450 C451 C454 C459 \nC460 C461 C462 C463 C464 C465 \nC466 C475 C476 C477 C480 C481 \nC483 C484 C485 C486 C487 C488 \nC493 C496 C499 C502 C505 C508 \nC509 C510 C511 C512 C514 C515 \nC521 C524 C525 C526 C527 C528 \nC531 C532 C533 C534 C543 C544 \nC661 C662 C693 C702 C703 C704 \nC705 C706 C707 C733 C734 C735 \nC736 C737 C738 C746 C750 C755 \nC806 C812 C818 C823 C827 C829 \nC832 \n549: C49_=_C184 ,C49_=_C259 ,C49_=_C367 ,C49_=_C448 ,C49_=_C464 ,\nC49_=_C475 ,C49_=_C476 ,C49_=_C477 ,C57_=_C58 ,C57_=_C118 ,C57_=_C265 ,\nC57_=_C317 ,C57_=_C449 ,C57_=_C480 ,C57_=_C481 ,C58_=_C266 ,C58_=_C318 ,\nC58_=_C512 ,C58_=_C528 ,C58_=_C531 ,C58_=_C532 ,C65_=_C130 ,C65_=_C204 ,\nC65_=_C372 ,C65_=_C434 ,C65_=_C515 ,C65_=_C534 ,C65_=_C543 ,C65_=_C544 ,\nC68_=_C69 ,C68_=_C71 ,C68_=_C96 ,C69_=_C71 ,C69_=_C105 ,C69_=_C109 ,\nC71_=_C120 ,C71_=_C130 ,C82_=_C96 ,C82_=_C105 ,C82_=_C114 ,C82_=_C120 ,\nC82_=_C123 ,C90_=_C215 ,C90_=_C382 ,C90_=_C502 ,C90_=_C505 ,C90_=_C508 ,\nC90_=_C509 ,C90_=_C510 ,C96_=_C105 ,C96_=_C114 ,C96_=_C120 ,C96_=_C123 ,\nC105_=_C109 ,C105_=_C114 ,C105_=_C120 ,C105_=_C123 ,C109_=_C175 ,C109_=_C304 ,\nC109_=_C511 ,C109_=_C521 ,C109_=_C524 ,C109_=_C525 ,C109_=_C526 ,C109_=_C527 ,\nC114_=_C118 ,C114_=_C120 ,C114_=_C123 ,C118_=_C265 ,C118_=_C317 ,C118_=_C449 ,\nC118_=_C480 ,C118_=_C481 ,C120_=_C123 ,C120_=_C130 ,C123_=_C197 ,C123_=_C269 ,\nC123_=_C321 ,C123_=_C322 ,C123_=_C323 ,C123_=_C324 ,C130_=_C204 ,C130_=_C372 ,\nC130_=_C434 ,C130_=_C515 ,C130_=_C534 ,C130_=_C543 ,C130_=_C544 ,C133_=_C138 ,\nC133_=_C147 ,C133_=_C148 ,C133_=_C149 ,C133_=_C150 ,C133_=_C152 ,C133_=_C156 ,\nC138_=_C162 ,C138_=_C180 ,C138_=_C195 ,C138_=_C197 ,C147_=_C148 ,C147_=_C149 ,\nC147_=_C150 ,C147_=_C152 ,C147_=_C156 ,C147_=_C162 ,C147_=_C165 ,C148_=_C149 ,\nC148_=_C150 ,C148_=_C152 ,C148_=_C156 ,C148_=_C175 ,C149_=_C150 ,C149_=_C152 ,\nC149_=_C156 ,C149_=_C180 ,C149_=_C184 ,C150_=_C152 ,C150_=_C156 ,C152_=_C156 ,\nC152_=_C195 ,C152_=_C204 ,C156_=_C344 ,C156_=_C444 ,C156_=_C499 ,C156_=_C661 ,\nC156_=_C662 ,C162_=_C165 ,C162_=_C180 ,C162_=_C195 ,C162_=_C197 ,C165_=_C401 ,\nC165_=_C454 ,C165_=_C459 ,C165_=_C460 ,C165_=_C461 ,C165_=_C462 ,C165_=_C463 ,\nC175_=_C304 ,C175_=_C511 ,C175_=_C521 ,C175_=_C524 ,C175_=_C525 ,C175_=_C526 ,\nC175_=_C527 ,C180_=_C184 ,C180_=_C195 ,C180_=_C197 ,C184_=_C259 ,C184_=_C367 ,\nC184_=_C448 ,C184_=_C464 ,C184_=_C475 ,C184_=_C476 ,C184_=_C477 ,C195_=_C197 ,\nC195_=_C204 ,C197_=_C269 ,C197_=_C321 ,C197_=_C322 ,C197_=_C323 ,C197_=_C324 ,\nC204_=_C372 ,C204_=_C434 ,C204_=_C515 ,C204_=_C534 ,C204_=_C543 ,C204_=_C544 ,\nC213_=_C215 ,C213_=_C225 ,C213_=_C244 ,C213_=_C253 ,C213_=_C257 ,C213_=_C263 ,\nC213_=_C269 ,C215_=_C382 ,C215_=_C502 ,C215_=_C505 ,C215_=_C508 ,C215_=_C509 ,\nC215_=_C510 ,C225_=_C244 ,C225_=_C253 ,C225_=_C257 ,C225_=_C263 ,C225_=_C269 ,\nC244_=_C253 ,C244_=_C257 ,C244_=_C263 ,C244_=_C269 ,C253_=_C257 ,C253_=_C263 ,\nC253_=_C269 ,C257_=_C259 ,C257_=_C263 ,C257_=_C269 ,C259_=_C367 ,C259_=_C448 ,\nC259_=_C464 ,C259_=_C475 ,C259_=_C476 ,C259_=_C477 ,C263_=_C265 ,C263_=_C266 ,\nC263_=_C269 ,C265_=_C266 ,C265_=_C317 ,C265_=_C449 ,C265_=_C480 ,C265_=_C481 ,\nC266_=_C318 ,C266_=_C512 ,C266_=_C528 ,C266_=_C531 ,C266_=_C532 ,C269_=_C321 ,\nC269_=_C322 ,C269_=_C323 ,C269_=_C324 ,C304_=_C511 ,C304_=_C521 ,C304_=_C524 ,\nC304_=_C525 ,C304_=_C526 ,C304_=_C527 ,C317_=_C318 ,C317_=_C449 ,C317_=_C480 ,\nC317_=_C481 ,C318_=_C512 ,C318_=_C528 ,C318_=_C531 ,C318_=_C532 ,C321_=_C322 ,\nC321_=_C323 ,C321_=_C324 ,C321_=_C451 ,C321_=_C466 ,C322_=_C323 ,C322_=_C324 ,\nC322_=_C514 ,C322_=_C533 ,C323_=_C324 ,C323_=_C746 ,C323_=_C750 ,C323_=_C755 ,\nC324_=_C806 ,C324_=_C812 ,C324_=_C818 ,C324_=_C823 ,C324_=_C827 ,C324_=_C829 ,\nC324_=_C832 ,C325_=_C337 ,C325_=_C338 ,C325_=_C339 ,C325_=_C340 ,C325_=_C341 ,\nC325_=_C344 ,C337_=_C338 ,C337_=_C339 ,C337_=_C340 ,C337_=_C341 ,C337_=_C344 ,\nC338_=_C339 ,C338_=_C340 ,C338_=_C341 ,C338_=_C344 ,C339_=_C340 ,C339_=_C341 ,\nC339_=_C344 ,C340_=_C341 ,C340_=_C344 ,C340_=_C367 ,C341_=_C344</w:t>
      </w:r>
    </w:p>
    <w:p>
      <w:pPr>
        <w:pStyle w:val="PreformattedText"/>
        <w:bidi w:val="0"/>
        <w:spacing w:before="0" w:after="0"/>
        <w:jc w:val="left"/>
        <w:rPr/>
      </w:pPr>
      <w:r>
        <w:rPr/>
        <w:t xml:space="preserve"> </w:t>
      </w:r>
      <w:r>
        <w:rPr/>
        <w:t>,C341_=_C372 ,\nC344_=_C444 ,C344_=_C499 ,C344_=_C661 ,C344_=_C662 ,C367_=_C448 ,C367_=_C464 ,\nC367_=_C475 ,C367_=_C476 ,C367_=_C477 ,C372_=_C434 ,C372_=_C515 ,C372_=_C534 ,\nC372_=_C543 ,C372_=_C544 ,C382_=_C502 ,C382_=_C505 ,C382_=_C508 ,C382_=_C509 ,\nC382_=_C510 ,C401_=_C454 ,C401_=_C459 ,C401_=_C460 ,C401_=_C461 ,C401_=_C462 ,\nC401_=_C463 ,C434_=_C515 ,C434_=_C534 ,C434_=_C543 ,C434_=_C544 ,C438_=_C444 ,\nC438_=_C454 ,C438_=_C464 ,C438_=_C465 ,C438_=_C466 ,C444_=_C499 ,C444_=_C661 ,\nC444_=_C662 ,C448_=_C449 ,C448_=_C450 ,C448_=_C451 ,C448_=_C464 ,C448_=_C475 ,\nC448_=_C476 ,C448_=_C477 ,C449_=_C450 ,C449_=_C451 ,C449_=_C480 ,C449_=_C481 ,\nC450_=_C451 ,C450_=_C465 ,C450_=_C483 ,C450_=_C484 ,C450_=_C485 ,C450_=_C486 ,\nC450_=_C487 ,C450_=_C488 ,C451_=_C466 ,C454_=_C459 ,C454_=_C460 ,C454_=_C461 ,\nC454_=_C462 ,C454_=_C463 ,C454_=_C464 ,C454_=_C465 ,C454_=_C466 ,C459_=_C460 ,\nC459_=_C461 ,C459_=_C462 ,C459_=_C463 ,C460_=_C461 ,C460_=_C462 ,C460_=_C463 ,\nC461_=_C462 ,C461_=_C463 ,C462_=_C463 ,C464_=_C465 ,C464_=_C466 ,C464_=_C475 ,\nC464_=_C476 ,C464_=_C477 ,C465_=_C466 ,C465_=_C483 ,C465_=_C484 ,C465_=_C485 ,\nC465_=_C486 ,C465_=_C487 ,C465_=_C488 ,C475_=_C476 ,C475_=_C477 ,C476_=_C477 ,\nC477_=_C827 ,C480_=_C481 ,C480_=_C531 ,C480_=_C706 ,C481_=_C532 ,C481_=_C738 ,\nC483_=_C484 ,C483_=_C485 ,C483_=_C486 ,C483_=_C487 ,C483_=_C488 ,C483_=_C496 ,\nC483_=_C505 ,C483_=_C521 ,C483_=_C528 ,C483_=_C533 ,C483_=_C534 ,C484_=_C485 ,\nC484_=_C486 ,C484_=_C487 ,C484_=_C488 ,C485_=_C486 ,C485_=_C487 ,C485_=_C488 ,\nC485_=_C707 ,C486_=_C487 ,C486_=_C488 ,C487_=_C488 ,C487_=_C829 ,C493_=_C496 ,\nC493_=_C499 ,C493_=_C502 ,C493_=_C511 ,C493_=_C512 ,C493_=_C514 ,C493_=_C515 ,\nC496_=_C499 ,C496_=_C505 ,C496_=_C521 ,C496_=_C528 ,C496_=_C533 ,C496_=_C534 ,\nC499_=_C661 ,C499_=_C662 ,C502_=_C505 ,C502_=_C508 ,C502_=_C509 ,C502_=_C510 ,\nC502_=_C511 ,C502_=_C512 ,C502_=_C514 ,C502_=_C515 ,C505_=_C508 ,C505_=_C509 ,\nC505_=_C510 ,C505_=_C521 ,C505_=_C528 ,C505_=_C533 ,C505_=_C534 ,C508_=_C509 ,\nC508_=_C510 ,C509_=_C510 ,C511_=_C512 ,C511_=_C514 ,C511_=_C515 ,C511_=_C521 ,\nC511_=_C524 ,C511_=_C525 ,C511_=_C526 ,C511_=_C527 ,C512_=_C514 ,C512_=_C515 ,\nC512_=_C528 ,C512_=_C531 ,C512_=_C532 ,C514_=_C515 ,C514_=_C533 ,C515_=_C534 ,\nC515_=_C543 ,C515_=_C544 ,C521_=_C524 ,C521_=_C525 ,C521_=_C526 ,C521_=_C527 ,\nC521_=_C528 ,C521_=_C533 ,C521_=_C534 ,C524_=_C525 ,C524_=_C526 ,C524_=_C527 ,\nC525_=_C526 ,C525_=_C527 ,C526_=_C527 ,C526_=_C736 ,C526_=_C755 ,C528_=_C531 ,\nC528_=_C532 ,C528_=_C533 ,C528_=_C534 ,C531_=_C532 ,C531_=_C706 ,C532_=_C738 ,\nC533_=_C534 ,C534_=_C543 ,C534_=_C544 ,C543_=_C544 ,C543_=_C832 ,C661_=_C662 ,\nC661_=_C693 ,C661_=_C702 ,C661_=_C703 ,C661_=_C704 ,C661_=_C705 ,C661_=_C706 ,\nC661_=_C707 ,C662_=_C733 ,C662_=_C734 ,C662_=_C735 ,C662_=_C736 ,C662_=_C737 ,\nC662_=_C738 ,C693_=_C702 ,C693_=_C703 ,C693_=_C704 ,C693_=_C705 ,C693_=_C706 ,\nC693_=_C707 ,C702_=_C703 ,C702_=_C704 ,C702_=_C705 ,C702_=_C706 ,C702_=_C707 ,\nC703_=_C704 ,C703_=_C705 ,C703_=_C706 ,C703_=_C707 ,C704_=_C705 ,C704_=_C706 ,\nC704_=_C707 ,C705_=_C706 ,C705_=_C707 ,C706_=_C707 ,C733_=_C734 ,C733_=_C735 ,\nC733_=_C736 ,C733_=_C737 ,C733_=_C738 ,C734_=_C735 ,C734_=_C736 ,C734_=_C737 ,\nC734_=_C738 ,C734_=_C746 ,C735_=_C736 ,C735_=_C737 ,C735_=_C738 ,C735_=_C750 ,\nC736_=_C737 ,C736_=_C738 ,C736_=_C755 ,C737_=_C738 ,C746_=_C750 ,C746_=_C755 ,\nC750_=_C755 ,C806_=_C812 ,C806_=_C818 ,C806_=_C823 ,C806_=_C827 ,C806_=_C829 ,\nC806_=_C832 ,C812_=_C818 ,C812_=_C823 ,C812_=_C827 ,C812_=_C829 ,C812_=_C832 ,\nC818_=_C823 ,C818_=_C827 ,C818_=_C829 ,C818_=_C832 ,C823_=_C827 ,C823_=_C829 ,\nC823_=_C832 ,C827_=_C829 ,C827_=_C832 ,C829_=_C832 ,"];76[shape=box, label="id:76 level: 4\n27: C32 C68 C69 C79 C80 \nC86 C87 C94 C95 C96 C97 \nC98 C99 C100 C101 C102 C103 \nC104 C105 C106 C107 C108 C109 \nC110 C111 C112 C113 \n188: C32_=_C68( C32 C68 ) C32_=_C79( C32 C79 ) C32_=_C86( C32 C86 ) C32_=_C94( C32 C94 ) C32_=_C95( C32 C95 ) \nC32_=_C96( C32 C96 ) C32_=_C97( C32 C97 ) C32_=_C98( C32 C98 ) C32_=_C99( C32 C99 ) C32_=_C100( C32 C100 ) C32_=_C101( C32 C101 ) \nC32_=_C102( C32 C102 ) C32_=_C103( C32 C103 ) C68_=_C69( C68 C69 ) C68_=_C79( C68 C79 ) C68_=_C86( C68 C86 ) C68_=_C94( C68 C94 ) \nC68_=_C95( C68 C95 ) C68_=_C96( C68 C96 ) C68_=_C97( C68 C97 ) C68_=_C98( C68 C98 ) C68_=_C99( C68 C99 ) C68_=_C100( C68 C100 ) \nC68_=_C101( C68 C101 ) C68_=_C102( C68 C102 ) C68_=_C103( C68 C103 ) C69_=_C80( C69 C80 ) C69_=_C87( C69 C87 ) C69_=_C94( C69 C94 ) \nC69_=_C104( C69 C104 ) C69_=_C105( C69 C105 ) C69_=_C106( C69 C106 ) C69_=_C107( C69 C107 ) C69_=_C108( C69 C108 ) C69_=_C109( C69 C109 ) \nC69_=_C110( C69 C110 ) C69_=_C111( C69 C111 ) C69_=_C112( C69 C112 ) C69_=_C113( C69 C113 ) C79_=_C80( C79 C80 ) C79_=_C86( C79 C86 ) \nC79_=_C94( C79 C94 ) C79_=_C95( C79 C95 ) C79_=_C96( C79 C96 ) C79_=_C97( C79 C97 ) C79_=_C98( C79 C98 ) C79_=_C99( C79 C99 ) \nC79_=_C100( C79 C100 ) C79_=_C101( C79 C101 ) C79_=_C102( C79 C102 ) C79_=_C103( C79 C103 ) C80_=_C87( C80 C87 ) C80_=_C94( C80 C94 ) \nC80_=_C104( C80 C104 ) C80_=_C105( C80 C105 ) C80_=_C106( C80 C106 ) C80_=_C107( C80 C107 ) C80_=_C108( C80 C108 ) C80_=_C109( C80 C109 ) \nC80_=_C110( C80 C110 ) C80_=_C111( C80 C111 ) C80_=_C112( C80 C112 ) C80_=_C113( C80 C113 ) C86_=_C87( C86 C87 ) C86_=_C94( C86 C94 ) \nC86_=_C95( C86 C95 ) C86_=_C96( C86 C96 ) C86_=_C97( C86 C97 ) C86_=_C98( C86 C98 ) C86_=_C99( C86 C99 ) C86_=_C100( C86 C100 ) \nC86_=_C101( C86 C101 ) C86_=_C102( C86 C102 ) C86_=_C103( C86 C103 ) C87_=_C94( C87 C94 ) C87_=_C104( C87 C104 ) C87_=_C105( C87 C105 ) \nC87_=_C106( C87 C106 ) C87_=_C107( C87 C107 ) C87_=_C108( C87 C108 ) C87_=_C109( C87 C109 ) C87_=_C110( C87 C110 ) C87_=_C111( C87 C111 ) \nC87_=_C112( C87 C112 ) C87_=_C113( C87 C113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5_=_C96( C95 C96 ) C95_=_C97( C95 C97 ) C95_=_C98( C95 C98 ) \nC95_=_C99( C95 C99 ) C95_=_C100( C95 C100 ) C95_=_C101( C95 C101 ) C95_=_C102( C95 C102 ) C95_=_C103( C95 C103 ) C95_=_C104( C95 C104 ) \nC96_=_C97( C96 C97 ) C96_=_C98( C96 C98 ) C96_=_C99( C96 C99 ) C96_=_C100( C96 C100 ) C96_=_C101( C96 C101 ) C96_=_C102( C96 C102 ) \nC96_=_C103( C96 C103 ) C96_=_C105( C96 C105 ) C97_=_C98( C97 C98 ) C97_=_C99( C97 C99 ) C97_=_C100( C97 C100 ) C97_=_C101( C97 C101 ) \nC97_=_C102( C97 C102 ) C97_=_C103( C97 C103 ) C97_=_C106( C97 C106 ) C98_=_C99( C98 C99 ) C98_=_C100( C98 C100 ) C98_=_C101( C98 C101 ) \nC98_=_C102( C98 C102 ) C98_=_C103( C98 C103 ) C99_=_C100( C99 C100 ) C99_=_C101( C99 C101 ) C99_=_C102( C99 C102 ) C99_=_C103( C99 C103 ) \nC100_=_C101( C100 C101 ) C100_=_C102( C100 C102 ) C100_=_C103( C100 C103 ) C101_=_C102( C101 C102 ) C101_=_C103( C101 C103 ) C102_=_C103( C102 C103 ) \nC104_=_C105( C104 C105 ) C104_=_C106( C104 C106 ) C104_=_C107( C104 C107 ) C104_=_C108( C104 C108 ) C104_=_C109( C104 C109 ) C104_=_C110( C104 C110 ) \nC104_=_C111( C104 C111 ) C104_=_C112( C104 C112 ) C104_=_C113( C104 C113 ) C105_=_C106( C105 C106 ) C105_=_C107( C105 C107 ) C105_=_C108( C105 C108 ) \nC105_=_C109( C105 C109 ) C105_=_C110( C105 C110 ) C105_=_C111( C105 C111 ) C105_=_C112( C105 C112 ) C105_=_C113( C105 C113 ) C106_=_C107( C106 C107 ) \nC106_=_C108( C106 C108 ) C106_=_C109( C106 C109 ) C106_=_C110( C106 C110 ) C106_=_C111( C106 C111 ) C106_=_C112( C106 C112 ) C106_=_C113( C106 C113 ) \nC107_=_C108( C107 C108 ) C107_=_C109( C107 C109 ) C107_=_C110( C107 C110 ) C107_=_C111( C107 C111 ) C107_=_C112( C107 C112 ) C107_=_C113( C107 C113 ) \nC108_=_C109( C108 C109 ) C108_=_C110( C108 C110 ) C108_=_C111( C108 C111 ) C108_=_C112( C108 C112 ) C108_=_C113( C108 C113 ) C109_=_C110( C109 C110 ) \nC109_=_C111( C109 C111 ) C109_=_C112( C109 C112 ) C109_=_C113( C109 C113 ) C110_=_C111( C110 C111 ) C110_=_C112( C110 C112 ) C110_=_C113( C110 C113 ) \nC111_=_C112( C111 C112 ) C111_=_C113( C111 C113 ) C112_=_C113( C112 C113 ) "];64-&gt;76[label="26: C32 C68 C69 C79 C80 \nC86 C87 C95 C96 C97 C98 \nC99 C100 C101 C102 C103 C104 \nC105 C106 C107 C108 C109 C110 \nC111 C112 C113 \n162: C32_=_C68 ,C32_=_C79 ,C32_=_C86 ,C32_=_C95 ,C32_=_C96 ,\nC32_=_C97 ,C32_=_C98 ,C32_=_C99 ,C32_=_C100 ,C32_=_C101 ,C32_=_C102 ,\nC32_=_C103 ,C68_=_C69 ,C68_=_C79 ,C68_=_C86 ,C68_=_C95 ,C68_=_C96 ,\nC68_=_C97 ,C68_=_C98 ,C68_=_C99 ,C68_=_C100 ,C68_=_C101 ,C68_=_C102 ,\nC68_=_C103 ,C69_=_C80 ,C69_=_C87 ,C69_=_C104 ,C69_=_C105 ,C69_=_C106 ,\nC69_=_C107 ,C69_=_C108 ,C69_=_C109 ,C69_=_C110 ,C69_=_C111 ,C69_=_C112 ,\nC69_=_C113 ,C79_=_C80 ,C79_=_C86 ,C79_=_C95 ,C79_=_C96 ,C79_=_C97 ,\nC79_=_C98 ,C79_=_C99 ,C79_=_C100 ,C79_=_C101 ,C79_=_C102 ,C79_=_C103 ,\nC80_=_C87 ,C80_=_C104 ,C80_=_C105 ,C80_=_C106 ,C80_=_C107 ,C80_=_C108 ,\nC80_=_C109 ,C80_=_C110 ,C80_=_C111 ,C80_=_C112 ,C80_=_C113 ,C86_=_C87 ,\nC86_=_C95 ,C86_=_C96 ,C86_=_C97 ,C86_=_C98 ,C86_=_C99 ,C86_=_C100 ,\nC86_=_C101 ,C86_=_C102 ,C86_=_C103 ,C87_=_C104 ,C87_=_C105 ,C87_=_C106 ,\nC87_=_C107 ,C87_=_C108 ,C87_=_C109 ,C87_=_C110 ,C87_=_C111 ,C87_=_C112 ,\nC87_=_C113 ,C95_=_C96 ,C95_=_C97 ,C95_=_C98 ,C95_=_C99 ,C95_=_C100 ,\nC95_=_C101 ,C95_=_C102 ,C95_=_C103 ,C95_=_C104 ,C96_=_C97 ,C96_=_C98 ,\nC96_=_C99 ,C96_=_C100 ,C96_=_C101 ,C96_=_C102 ,C96_=_C103 ,C96_=_C105 ,\nC97_=_C98 ,C97_=_C99 ,C97_=_C100 ,C97_=_C101 ,C97_=_C102 ,C97_=_C103 ,\nC97_=_C106 ,C98_=_C99 ,C98_=_C100 ,C98_=_C101 ,C98_=_C102 ,C98_=_C103 ,\nC99_=_C100 ,C99_=_C101 ,C99_=_C102 ,C99_=_C103 ,C100_=_C101 ,C100_=_C102 ,\nC100_=_C103 ,C101_=_C102 ,C101_=_C103 ,C102_=_C103 ,C104_=_C105 ,C104_=_C106 ,\nC104_=_C107 ,C104_=_C108 ,C104_=_C109 ,C104_=_C110 ,C104_=_C111 ,C104_=_C112 ,\nC104_=_C113</w:t>
      </w:r>
    </w:p>
    <w:p>
      <w:pPr>
        <w:pStyle w:val="PreformattedText"/>
        <w:bidi w:val="0"/>
        <w:spacing w:before="0" w:after="0"/>
        <w:jc w:val="left"/>
        <w:rPr/>
      </w:pPr>
      <w:r>
        <w:rPr/>
        <w:t xml:space="preserve"> </w:t>
      </w:r>
      <w:r>
        <w:rPr/>
        <w:t>,C105_=_C106 ,C105_=_C107 ,C105_=_C108 ,C105_=_C109 ,C105_=_C110 ,\nC105_=_C111 ,C105_=_C112 ,C105_=_C113 ,C106_=_C107 ,C106_=_C108 ,C106_=_C109 ,\nC106_=_C110 ,C106_=_C111 ,C106_=_C112 ,C106_=_C113 ,C107_=_C108 ,C107_=_C109 ,\nC107_=_C110 ,C107_=_C111 ,C107_=_C112 ,C107_=_C113 ,C108_=_C109 ,C108_=_C110 ,\nC108_=_C111 ,C108_=_C112 ,C108_=_C113 ,C109_=_C110 ,C109_=_C111 ,C109_=_C112 ,\nC109_=_C113 ,C110_=_C111 ,C110_=_C112 ,C110_=_C113 ,C111_=_C112 ,C111_=_C113 ,\nC112_=_C113 ,"];77[shape=box, label="id:77 level: 4\n29: C101 C112 C178 C307 C312 \nC363 C418 C431 C526 C592 C652 \nC691 C735 C736 C737 C741 C743 \nC744 C748 C750 C751 C752 C753 \nC754 C755 C756 C757 C758 C759 \n161: C101_=_C363( C101 C363 ) C101_=_C418( C101 C418 ) C101_=_C735( C101 C735 ) C101_=_C743( C101 C743 ) C101_=_C748( C101 C748 ) \nC101_=_C750( C101 C750 ) C101_=_C751( C101 C751 ) C101_=_C752( C101 C752 ) C112_=_C178( C112 C178 ) C112_=_C307( C112 C307 ) C112_=_C526( C112 C526 ) \nC112_=_C652( C112 C652 ) C112_=_C691( C112 C691 ) C112_=_C736( C112 C736 ) C112_=_C741( C112 C741 ) C112_=_C744( C112 C744 ) C112_=_C748( C112 C748 ) \nC112_=_C753( C112 C753 ) C112_=_C754( C112 C754 ) C112_=_C755( C112 C755 ) C112_=_C756( C112 C756 ) C178_=_C307( C178 C307 ) C178_=_C526( C178 C526 ) \nC178_=_C652( C178 C652 ) C178_=_C691( C178 C691 ) C178_=_C736( C178 C736 ) C178_=_C741( C178 C741 ) C178_=_C744( C178 C744 ) C178_=_C748( C178 C748 ) \nC178_=_C753( C178 C753 ) C178_=_C754( C178 C754 ) C178_=_C755( C178 C755 ) C178_=_C756( C178 C756 ) C307_=_C526( C307 C526 ) C307_=_C652( C307 C652 ) \nC307_=_C691( C307 C691 ) C307_=_C736( C307 C736 ) C307_=_C741( C307 C741 ) C307_=_C744( C307 C744 ) C307_=_C748( C307 C748 ) C307_=_C753( C307 C753 ) \nC307_=_C754( C307 C754 ) C307_=_C755( C307 C755 ) C307_=_C756( C307 C756 ) C312_=_C431( C312 C431 ) C312_=_C592( C312 C592 ) C312_=_C737( C312 C737 ) \nC312_=_C753( C312 C753 ) C312_=_C757( C312 C757 ) C312_=_C758( C312 C758 ) C312_=_C759( C312 C759 ) C363_=_C418( C363 C418 ) C363_=_C735( C363 C735 ) \nC363_=_C743( C363 C743 ) C363_=_C748( C363 C748 ) C363_=_C750( C363 C750 ) C363_=_C751( C363 C751 ) C363_=_C752( C363 C752 ) C418_=_C735( C418 C735 ) \nC418_=_C743( C418 C743 ) C418_=_C748( C418 C748 ) C418_=_C750( C418 C750 ) C418_=_C751( C418 C751 ) C418_=_C752( C418 C752 ) C431_=_C592( C431 C592 ) \nC431_=_C737( C431 C737 ) C431_=_C753( C431 C753 ) C431_=_C757( C431 C757 ) C431_=_C758( C431 C758 ) C431_=_C759( C431 C759 ) C526_=_C652( C526 C652 ) \nC526_=_C691( C526 C691 ) C526_=_C736( C526 C736 ) C526_=_C741( C526 C741 ) C526_=_C744( C526 C744 ) C526_=_C748( C526 C748 ) C526_=_C753( C526 C753 ) \nC526_=_C754( C526 C754 ) C526_=_C755( C526 C755 ) C526_=_C756( C526 C756 ) C592_=_C737( C592 C737 ) C592_=_C753( C592 C753 ) C592_=_C757( C592 C757 ) \nC592_=_C758( C592 C758 ) C592_=_C759( C592 C759 ) C652_=_C691( C652 C691 ) C652_=_C736( C652 C736 ) C652_=_C741( C652 C741 ) C652_=_C744( C652 C744 ) \nC652_=_C748( C652 C748 ) C652_=_C753( C652 C753 ) C652_=_C754( C652 C754 ) C652_=_C755( C652 C755 ) C652_=_C756( C652 C756 ) C691_=_C736( C691 C736 ) \nC691_=_C741( C691 C741 ) C691_=_C744( C691 C744 ) C691_=_C748( C691 C748 ) C691_=_C753( C691 C753 ) C691_=_C754( C691 C754 ) C691_=_C755( C691 C755 ) \nC691_=_C756( C691 C756 ) C735_=_C736( C735 C736 ) C735_=_C737( C735 C737 ) C735_=_C743( C735 C743 ) C735_=_C748( C735 C748 ) C735_=_C750( C735 C750 ) \nC735_=_C751( C735 C751 ) C735_=_C752( C735 C752 ) C736_=_C737( C736 C737 ) C736_=_C741( C736 C741 ) C736_=_C744( C736 C744 ) C736_=_C748( C736 C748 ) \nC736_=_C753( C736 C753 ) C736_=_C754( C736 C754 ) C736_=_C755( C736 C755 ) C736_=_C756( C736 C756 ) C737_=_C753( C737 C753 ) C737_=_C757( C737 C757 ) \nC737_=_C758( C737 C758 ) C737_=_C759( C737 C759 ) C741_=_C744( C741 C744 ) C741_=_C748( C741 C748 ) C741_=_C753( C741 C753 ) C741_=_C754( C741 C754 ) \nC741_=_C755( C741 C755 ) C741_=_C756( C741 C756 ) C743_=_C744( C743 C744 ) C743_=_C748( C743 C748 ) C743_=_C750( C743 C750 ) C743_=_C751( C743 C751 ) \nC743_=_C752( C743 C752 ) C744_=_C748( C744 C748 ) C744_=_C753( C744 C753 ) C744_=_C754( C744 C754 ) C744_=_C755( C744 C755 ) C744_=_C756( C744 C756 ) \nC748_=_C750( C748 C750 ) C748_=_C751( C748 C751 ) C748_=_C752( C748 C752 ) C748_=_C753( C748 C753 ) C748_=_C754( C748 C754 ) C748_=_C755( C748 C755 ) \nC748_=_C756( C748 C756 ) C750_=_C751( C750 C751 ) C750_=_C752( C750 C752 ) C750_=_C755( C750 C755 ) C751_=_C752( C751 C752 ) C753_=_C754( C753 C754 ) \nC753_=_C755( C753 C755 ) C753_=_C756( C753 C756 ) C753_=_C757( C753 C757 ) C753_=_C758( C753 C758 ) C753_=_C759( C753 C759 ) C754_=_C755( C754 C755 ) \nC754_=_C756( C754 C756 ) C754_=_C757( C754 C757 ) C755_=_C756( C755 C756 ) C757_=_C758( C757 C758 ) C757_=_C759( C757 C759 ) C758_=_C759( C758 C759 ) "];64-&gt;77[label="27: C101 C112 C178 C307 C312 \nC363 C418 C431 C526 C592 C652 \nC691 C735 C736 C737 C741 C743 \nC744 C750 C751 C752 C754 C755 \nC756 C757 C758 C759 \n121: C101_=_C363 ,C101_=_C418 ,C101_=_C735 ,C101_=_C743 ,C101_=_C750 ,\nC101_=_C751 ,C101_=_C752 ,C112_=_C178 ,C112_=_C307 ,C112_=_C526 ,C112_=_C652 ,\nC112_=_C691 ,C112_=_C736 ,C112_=_C741 ,C112_=_C744 ,C112_=_C754 ,C112_=_C755 ,\nC112_=_C756 ,C178_=_C307 ,C178_=_C526 ,C178_=_C652 ,C178_=_C691 ,C178_=_C736 ,\nC178_=_C741 ,C178_=_C744 ,C178_=_C754 ,C178_=_C755 ,C178_=_C756 ,C307_=_C526 ,\nC307_=_C652 ,C307_=_C691 ,C307_=_C736 ,C307_=_C741 ,C307_=_C744 ,C307_=_C754 ,\nC307_=_C755 ,C307_=_C756 ,C312_=_C431 ,C312_=_C592 ,C312_=_C737 ,C312_=_C757 ,\nC312_=_C758 ,C312_=_C759 ,C363_=_C418 ,C363_=_C735 ,C363_=_C743 ,C363_=_C750 ,\nC363_=_C751 ,C363_=_C752 ,C418_=_C735 ,C418_=_C743 ,C418_=_C750 ,C418_=_C751 ,\nC418_=_C752 ,C431_=_C592 ,C431_=_C737 ,C431_=_C757 ,C431_=_C758 ,C431_=_C759 ,\nC526_=_C652 ,C526_=_C691 ,C526_=_C736 ,C526_=_C741 ,C526_=_C744 ,C526_=_C754 ,\nC526_=_C755 ,C526_=_C756 ,C592_=_C737 ,C592_=_C757 ,C592_=_C758 ,C592_=_C759 ,\nC652_=_C691 ,C652_=_C736 ,C652_=_C741 ,C652_=_C744 ,C652_=_C754 ,C652_=_C755 ,\nC652_=_C756 ,C691_=_C736 ,C691_=_C741 ,C691_=_C744 ,C691_=_C754 ,C691_=_C755 ,\nC691_=_C756 ,C735_=_C736 ,C735_=_C737 ,C735_=_C743 ,C735_=_C750 ,C735_=_C751 ,\nC735_=_C752 ,C736_=_C737 ,C736_=_C741 ,C736_=_C744 ,C736_=_C754 ,C736_=_C755 ,\nC736_=_C756 ,C737_=_C757 ,C737_=_C758 ,C737_=_C759 ,C741_=_C744 ,C741_=_C754 ,\nC741_=_C755 ,C741_=_C756 ,C743_=_C744 ,C743_=_C750 ,C743_=_C751 ,C743_=_C752 ,\nC744_=_C754 ,C744_=_C755 ,C744_=_C756 ,C750_=_C751 ,C750_=_C752 ,C750_=_C755 ,\nC751_=_C752 ,C754_=_C755 ,C754_=_C756 ,C754_=_C757 ,C755_=_C756 ,C757_=_C758 ,\nC757_=_C759 ,C758_=_C759 ,"];78[shape=box, label="id:78 level: 4\n27: C26 C144 C239 C289 C334 \nC554 C610 C637 C688 C699 C761 \nC762 C763 C764 C765 C766 C767 \nC768 C769 C772 C778 C783 C788 \nC789 C790 C791 C792 \n188: C26_=_C239( C26 C239 ) C26_=_C289( C26 C289 ) C26_=_C637( C26 C637 ) C26_=_C688( C26 C688 ) C26_=_C764( C26 C764 ) \nC26_=_C772( C26 C772 ) C26_=_C778( C26 C778 ) C26_=_C783( C26 C783 ) C26_=_C788( C26 C788 ) C26_=_C789( C26 C789 ) C26_=_C790( C26 C790 ) \nC26_=_C791( C26 C791 ) C26_=_C792( C26 C792 ) C144_=_C334( C144 C334 ) C144_=_C554( C144 C554 ) C144_=_C610( C144 C610 ) C144_=_C699( C144 C699 ) \nC144_=_C761( C144 C761 ) C144_=_C762( C144 C762 ) C144_=_C763( C144 C763 ) C144_=_C764( C144 C764 ) C144_=_C765( C144 C765 ) C144_=_C766( C144 C766 ) \nC144_=_C767( C144 C767 ) C144_=_C768( C144 C768 ) C144_=_C769( C144 C769 ) C239_=_C289( C239 C289 ) C239_=_C637( C239 C637 ) C239_=_C688( C239 C688 ) \nC239_=_C764( C239 C764 ) C239_=_C772( C239 C772 ) C239_=_C778( C239 C778 ) C239_=_C783( C239 C783 ) C239_=_C788( C239 C788 ) C239_=_C789( C239 C789 ) \nC239_=_C790( C239 C790 ) C239_=_C791( C239 C791 ) C239_=_C792( C239 C792 ) C289_=_C637( C289 C637 ) C289_=_C688( C289 C688 ) C289_=_C764( C289 C764 ) \nC289_=_C772( C289 C772 ) C289_=_C778( C289 C778 ) C289_=_C783( C289 C783 ) C289_=_C788( C289 C788 ) C289_=_C789( C289 C789 ) C289_=_C790( C289 C790 ) \nC289_=_C791( C289 C791 ) C289_=_C792( C289 C792 ) C334_=_C554( C334 C554 ) C334_=_C610( C334 C610 ) C334_=_C699( C334 C699 ) C334_=_C761( C334 C761 ) \nC334_=_C762( C334 C762 ) C334_=_C763( C334 C763 ) C334_=_C764( C334 C764 ) C334_=_C765( C334 C765 ) C334_=_C766( C334 C766 ) C334_=_C767( C334 C767 ) \nC334_=_C768( C334 C768 ) C334_=_C769( C334 C769 ) C554_=_C610( C554 C610 ) C554_=_C699( C554 C699 ) C554_=_C761( C554 C761 ) C554_=_C762( C554 C762 ) \nC554_=_C763( C554 C763 ) C554_=_C764( C554 C764 ) C554_=_C765( C554 C765 ) C554_=_C766( C554 C766 ) C554_=_C767( C554 C767 ) C554_=_C768( C554 C768 ) \nC554_=_C769( C554 C769 ) C610_=_C699( C610 C699 ) C610_=_C761( C610 C761 ) C610_=_C762( C610 C762 ) C610_=_C763( C610 C763 ) C610_=_C764( C610 C764 ) \nC610_=_C765( C610 C765 ) C610_=_C766( C610 C766 ) C610_=_C767( C610 C767 ) C610_=_C768( C610 C768 ) C610_=_C769( C610 C769 ) C637_=_C688( C637 C688 ) \nC637_=_C764( C637 C764 ) C637_=_C772( C637 C772 ) C637_=_C778( C637 C778 ) C637_=_C783( C637 C783 ) C637_=_C788( C637 C788 ) C637_=_C789( C637 C789 ) \nC637_=_C790( C637 C790 ) C637_=_C791( C637 C791 ) C637_=_C792( C637 C792 ) C688_=_C764( C688 C764 ) C688_=_C772( C688 C772 ) C688_=_C778( C688 C778 ) \nC688_=_C783( C688 C783 ) C688_=_C788( C688 C788 ) C688_=_C789( C688 C789 ) C688_=_C790( C688 C790 ) C688_=_C791( C688 C791 ) C688_=_C792( C688 C792 ) \nC699_=_C761( C699 C761 ) C699_=_C762( C699 C762 ) C699_=_C763( C699 C763 ) C699_=_C764( C699 C764 ) C699_=_C765( C699 C765 ) C699_=_C766( C699 C766 ) \nC699_=_C767( C699 C767 ) C699_=_C768( C699 C768 ) C699_=_C769( C699 C769 ) C761_=_C762( C761 C762 ) C761_=_C763( C761 C763 ) C761_=_C764( C761 C764 ) \nC761_=_C765( C761 C765 ) C761_=_C766( C761 C766 ) C761_=_C767( C761 C767 ) C761_=_C768( C761 C768 ) C761_=_C769( C761 C769 ) C761_=_C772( C761 C772 ) \nC762_=_C763( C762 C763 ) C762_=_C764( C762 C764 ) C762_=_C765( C762 C765 ) C762_=_C766( C762 C766 ) C762_=_C767( C762 C767 ) C762_=_C768( C762 C768 ) \nC762_=_C769( C762 C769</w:t>
      </w:r>
    </w:p>
    <w:p>
      <w:pPr>
        <w:pStyle w:val="PreformattedText"/>
        <w:bidi w:val="0"/>
        <w:spacing w:before="0" w:after="0"/>
        <w:jc w:val="left"/>
        <w:rPr/>
      </w:pPr>
      <w:r>
        <w:rPr/>
        <w:t xml:space="preserve"> </w:t>
      </w:r>
      <w:r>
        <w:rPr/>
        <w:t>) C762_=_C778( C762 C778 ) C763_=_C764( C763 C764 ) C763_=_C765( C763 C765 ) C763_=_C766( C763 C766 ) C763_=_C767( C763 C767 ) \nC763_=_C768( C763 C768 ) C763_=_C769( C763 C769 ) C763_=_C783( C763 C783 ) C764_=_C765( C764 C765 ) C764_=_C766( C764 C766 ) C764_=_C767( C764 C767 ) \nC764_=_C768( C764 C768 ) C764_=_C769( C764 C769 ) C764_=_C772( C764 C772 ) C764_=_C778( C764 C778 ) C764_=_C783( C764 C783 ) C764_=_C788( C764 C788 ) \nC764_=_C789( C764 C789 ) C764_=_C790( C764 C790 ) C764_=_C791( C764 C791 ) C764_=_C792( C764 C792 ) C765_=_C766( C765 C766 ) C765_=_C767( C765 C767 ) \nC765_=_C768( C765 C768 ) C765_=_C769( C765 C769 ) C765_=_C788( C765 C788 ) C766_=_C767( C766 C767 ) C766_=_C768( C766 C768 ) C766_=_C769( C766 C769 ) \nC766_=_C789( C766 C789 ) C767_=_C768( C767 C768 ) C767_=_C769( C767 C769 ) C767_=_C790( C767 C790 ) C768_=_C769( C768 C769 ) C772_=_C778( C772 C778 ) \nC772_=_C783( C772 C783 ) C772_=_C788( C772 C788 ) C772_=_C789( C772 C789 ) C772_=_C790( C772 C790 ) C772_=_C791( C772 C791 ) C772_=_C792( C772 C792 ) \nC778_=_C783( C778 C783 ) C778_=_C788( C778 C788 ) C778_=_C789( C778 C789 ) C778_=_C790( C778 C790 ) C778_=_C791( C778 C791 ) C778_=_C792( C778 C792 ) \nC783_=_C788( C783 C788 ) C783_=_C789( C783 C789 ) C783_=_C790( C783 C790 ) C783_=_C791( C783 C791 ) C783_=_C792( C783 C792 ) C788_=_C789( C788 C789 ) \nC788_=_C790( C788 C790 ) C788_=_C791( C788 C791 ) C788_=_C792( C788 C792 ) C789_=_C790( C789 C790 ) C789_=_C791( C789 C791 ) C789_=_C792( C789 C792 ) \nC790_=_C791( C790 C791 ) C790_=_C792( C790 C792 ) C791_=_C792( C791 C792 ) "];65-&gt;78[label="26: C26 C144 C239 C289 C334 \nC554 C610 C637 C688 C699 C761 \nC762 C763 C765 C766 C767 C768 \nC769 C772 C778 C783 C788 C789 \nC790 C791 C792 \n162: C26_=_C239 ,C26_=_C289 ,C26_=_C637 ,C26_=_C688 ,C26_=_C772 ,\nC26_=_C778 ,C26_=_C783 ,C26_=_C788 ,C26_=_C789 ,C26_=_C790 ,C26_=_C791 ,\nC26_=_C792 ,C144_=_C334 ,C144_=_C554 ,C144_=_C610 ,C144_=_C699 ,C144_=_C761 ,\nC144_=_C762 ,C144_=_C763 ,C144_=_C765 ,C144_=_C766 ,C144_=_C767 ,C144_=_C768 ,\nC144_=_C769 ,C239_=_C289 ,C239_=_C637 ,C239_=_C688 ,C239_=_C772 ,C239_=_C778 ,\nC239_=_C783 ,C239_=_C788 ,C239_=_C789 ,C239_=_C790 ,C239_=_C791 ,C239_=_C792 ,\nC289_=_C637 ,C289_=_C688 ,C289_=_C772 ,C289_=_C778 ,C289_=_C783 ,C289_=_C788 ,\nC289_=_C789 ,C289_=_C790 ,C289_=_C791 ,C289_=_C792 ,C334_=_C554 ,C334_=_C610 ,\nC334_=_C699 ,C334_=_C761 ,C334_=_C762 ,C334_=_C763 ,C334_=_C765 ,C334_=_C766 ,\nC334_=_C767 ,C334_=_C768 ,C334_=_C769 ,C554_=_C610 ,C554_=_C699 ,C554_=_C761 ,\nC554_=_C762 ,C554_=_C763 ,C554_=_C765 ,C554_=_C766 ,C554_=_C767 ,C554_=_C768 ,\nC554_=_C769 ,C610_=_C699 ,C610_=_C761 ,C610_=_C762 ,C610_=_C763 ,C610_=_C765 ,\nC610_=_C766 ,C610_=_C767 ,C610_=_C768 ,C610_=_C769 ,C637_=_C688 ,C637_=_C772 ,\nC637_=_C778 ,C637_=_C783 ,C637_=_C788 ,C637_=_C789 ,C637_=_C790 ,C637_=_C791 ,\nC637_=_C792 ,C688_=_C772 ,C688_=_C778 ,C688_=_C783 ,C688_=_C788 ,C688_=_C789 ,\nC688_=_C790 ,C688_=_C791 ,C688_=_C792 ,C699_=_C761 ,C699_=_C762 ,C699_=_C763 ,\nC699_=_C765 ,C699_=_C766 ,C699_=_C767 ,C699_=_C768 ,C699_=_C769 ,C761_=_C762 ,\nC761_=_C763 ,C761_=_C765 ,C761_=_C766 ,C761_=_C767 ,C761_=_C768 ,C761_=_C769 ,\nC761_=_C772 ,C762_=_C763 ,C762_=_C765 ,C762_=_C766 ,C762_=_C767 ,C762_=_C768 ,\nC762_=_C769 ,C762_=_C778 ,C763_=_C765 ,C763_=_C766 ,C763_=_C767 ,C763_=_C768 ,\nC763_=_C769 ,C763_=_C783 ,C765_=_C766 ,C765_=_C767 ,C765_=_C768 ,C765_=_C769 ,\nC765_=_C788 ,C766_=_C767 ,C766_=_C768 ,C766_=_C769 ,C766_=_C789 ,C767_=_C768 ,\nC767_=_C769 ,C767_=_C790 ,C768_=_C769 ,C772_=_C778 ,C772_=_C783 ,C772_=_C788 ,\nC772_=_C789 ,C772_=_C790 ,C772_=_C791 ,C772_=_C792 ,C778_=_C783 ,C778_=_C788 ,\nC778_=_C789 ,C778_=_C790 ,C778_=_C791 ,C778_=_C792 ,C783_=_C788 ,C783_=_C789 ,\nC783_=_C790 ,C783_=_C791 ,C783_=_C792 ,C788_=_C789 ,C788_=_C790 ,C788_=_C791 ,\nC788_=_C792 ,C789_=_C790 ,C789_=_C791 ,C789_=_C792 ,C790_=_C791 ,C790_=_C792 ,\nC791_=_C792 ,"];79[shape=box, label="id:79 level: 4\n31: C35 C100 C102 C103 C255 \nC362 C364 C365 C378 C397 C407 \nC415 C416 C417 C418 C419 C751 \nC752 C765 C773 C779 C784 C788 \nC793 C794 C795 C868 C875 C878 \nC880 C882 \n181: C35_=_C102( C35 C102 ) C35_=_C255( C35 C255 ) C35_=_C364( C35 C364 ) C35_=_C419( C35 C419 ) C35_=_C751( C35 C751 ) \nC35_=_C765( C35 C765 ) C35_=_C773( C35 C773 ) C35_=_C779( C35 C779 ) C35_=_C784( C35 C784 ) C35_=_C788( C35 C788 ) C35_=_C793( C35 C793 ) \nC35_=_C794( C35 C794 ) C35_=_C795( C35 C795 ) C100_=_C102( C100 C102 ) C100_=_C103( C100 C103 ) C100_=_C362( C100 C362 ) C100_=_C378( C100 C378 ) \nC100_=_C397( C100 C397 ) C100_=_C407( C100 C407 ) C100_=_C415( C100 C415 ) C100_=_C416( C100 C416 ) C100_=_C417( C100 C417 ) C100_=_C418( C100 C418 ) \nC100_=_C419( C100 C419 ) C102_=_C103( C102 C103 ) C102_=_C255( C102 C255 ) C102_=_C364( C102 C364 ) C102_=_C419( C102 C419 ) C102_=_C751( C102 C751 ) \nC102_=_C765( C102 C765 ) C102_=_C773( C102 C773 ) C102_=_C779( C102 C779 ) C102_=_C784( C102 C784 ) C102_=_C788( C102 C788 ) C102_=_C793( C102 C793 ) \nC102_=_C794( C102 C794 ) C102_=_C795( C102 C795 ) C103_=_C365( C103 C365 ) C103_=_C752( C103 C752 ) C103_=_C795( C103 C795 ) C103_=_C868( C103 C868 ) \nC103_=_C875( C103 C875 ) C103_=_C878( C103 C878 ) C103_=_C880( C103 C880 ) C103_=_C882( C103 C882 ) C255_=_C364( C255 C364 ) C255_=_C419( C255 C419 ) \nC255_=_C751( C255 C751 ) C255_=_C765( C255 C765 ) C255_=_C773( C255 C773 ) C255_=_C779( C255 C779 ) C255_=_C784( C255 C784 ) C255_=_C788( C255 C788 ) \nC255_=_C793( C255 C793 ) C255_=_C794( C255 C794 ) C255_=_C795( C255 C795 ) C362_=_C364( C362 C364 ) C362_=_C365( C362 C365 ) C362_=_C378( C362 C378 ) \nC362_=_C397( C362 C397 ) C362_=_C407( C362 C407 ) C362_=_C415( C362 C415 ) C362_=_C416( C362 C416 ) C362_=_C417( C362 C417 ) C362_=_C418( C362 C418 ) \nC362_=_C419( C362 C419 ) C364_=_C365( C364 C365 ) C364_=_C419( C364 C419 ) C364_=_C751( C364 C751 ) C364_=_C765( C364 C765 ) C364_=_C773( C364 C773 ) \nC364_=_C779( C364 C779 ) C364_=_C784( C364 C784 ) C364_=_C788( C364 C788 ) C364_=_C793( C364 C793 ) C364_=_C794( C364 C794 ) C364_=_C795( C364 C795 ) \nC365_=_C752( C365 C752 ) C365_=_C795( C365 C795 ) C365_=_C868( C365 C868 ) C365_=_C875( C365 C875 ) C365_=_C878( C365 C878 ) C365_=_C880( C365 C880 ) \nC365_=_C882( C365 C882 ) C378_=_C397( C378 C397 ) C378_=_C407( C378 C407 ) C378_=_C415( C378 C415 ) C378_=_C416( C378 C416 ) C378_=_C417( C378 C417 ) \nC378_=_C418( C378 C418 ) C378_=_C419( C378 C419 ) C397_=_C407( C397 C407 ) C397_=_C415( C397 C415 ) C397_=_C416( C397 C416 ) C397_=_C417( C397 C417 ) \nC397_=_C418( C397 C418 ) C397_=_C419( C397 C419 ) C407_=_C415( C407 C415 ) C407_=_C416( C407 C416 ) C407_=_C417( C407 C417 ) C407_=_C418( C407 C418 ) \nC407_=_C419( C407 C419 ) C415_=_C416( C415 C416 ) C415_=_C417( C415 C417 ) C415_=_C418( C415 C418 ) C415_=_C419( C415 C419 ) C416_=_C417( C416 C417 ) \nC416_=_C418( C416 C418 ) C416_=_C419( C416 C419 ) C417_=_C418( C417 C418 ) C417_=_C419( C417 C419 ) C418_=_C419( C418 C419 ) C418_=_C751( C418 C751 ) \nC418_=_C752( C418 C752 ) C419_=_C751( C419 C751 ) C419_=_C765( C419 C765 ) C419_=_C773( C419 C773 ) C419_=_C779( C419 C779 ) C419_=_C784( C419 C784 ) \nC419_=_C788( C419 C788 ) C419_=_C793( C419 C793 ) C419_=_C794( C419 C794 ) C419_=_C795( C419 C795 ) C751_=_C752( C751 C752 ) C751_=_C765( C751 C765 ) \nC751_=_C773( C751 C773 ) C751_=_C779( C751 C779 ) C751_=_C784( C751 C784 ) C751_=_C788( C751 C788 ) C751_=_C793( C751 C793 ) C751_=_C794( C751 C794 ) \nC751_=_C795( C751 C795 ) C752_=_C795( C752 C795 ) C752_=_C868( C752 C868 ) C752_=_C875( C752 C875 ) C752_=_C878( C752 C878 ) C752_=_C880( C752 C880 ) \nC752_=_C882( C752 C882 ) C765_=_C773( C765 C773 ) C765_=_C779( C765 C779 ) C765_=_C784( C765 C784 ) C765_=_C788( C765 C788 ) C765_=_C793( C765 C793 ) \nC765_=_C794( C765 C794 ) C765_=_C795( C765 C795 ) C773_=_C779( C773 C779 ) C773_=_C784( C773 C784 ) C773_=_C788( C773 C788 ) C773_=_C793( C773 C793 ) \nC773_=_C794( C773 C794 ) C773_=_C795( C773 C795 ) C779_=_C784( C779 C784 ) C779_=_C788( C779 C788 ) C779_=_C793( C779 C793 ) C779_=_C794( C779 C794 ) \nC779_=_C795( C779 C795 ) C784_=_C788( C784 C788 ) C784_=_C793( C784 C793 ) C784_=_C794( C784 C794 ) C784_=_C795( C784 C795 ) C788_=_C793( C788 C793 ) \nC788_=_C794( C788 C794 ) C788_=_C795( C788 C795 ) C793_=_C794( C793 C794 ) C793_=_C795( C793 C795 ) C794_=_C795( C794 C795 ) C795_=_C868( C795 C868 ) \nC795_=_C875( C795 C875 ) C795_=_C878( C795 C878 ) C795_=_C880( C795 C880 ) C795_=_C882( C795 C882 ) C868_=_C875( C868 C875 ) C868_=_C878( C868 C878 ) \nC868_=_C880( C868 C880 ) C868_=_C882( C868 C882 ) C875_=_C878( C875 C878 ) C875_=_C880( C875 C880 ) C875_=_C882( C875 C882 ) C878_=_C880( C878 C880 ) \nC878_=_C882( C878 C882 ) C880_=_C882( C880 C882 ) "];65-&gt;79[label="29: C35 C100 C102 C103 C255 \nC362 C364 C365 C378 C397 C407 \nC415 C416 C417 C418 C751 C752 \nC765 C773 C779 C784 C788 C793 \nC794 C868 C875 C878 C880 C882 \n139: C35_=_C102 ,C35_=_C255 ,C35_=_C364 ,C35_=_C751 ,C35_=_C765 ,\nC35_=_C773 ,C35_=_C779 ,C35_=_C784 ,C35_=_C788 ,C35_=_C793 ,C35_=_C794 ,\nC100_=_C102 ,C100_=_C103 ,C100_=_C362 ,C100_=_C378 ,C100_=_C397 ,C100_=_C407 ,\nC100_=_C415 ,C100_=_C416 ,C100_=_C417 ,C100_=_C418 ,C102_=_C103 ,C102_=_C255 ,\nC102_=_C364 ,C102_=_C751 ,C102_=_C765 ,C102_=_C773 ,C102_=_C779 ,C102_=_C784 ,\nC102_=_C788 ,C102_=_C793 ,C102_=_C794 ,C103_=_C365 ,C103_=_C752 ,C103_=_C868 ,\nC103_=_C875 ,C103_=_C878 ,C103_=_C880 ,C103_=_C882 ,C255_=_C364 ,C255_=_C751 ,\nC255_=_C765 ,C255_=_C773 ,C255_=_C779 ,C255_=_C784 ,C255_=_C788 ,C255_=_C793 ,\nC255_=_C794 ,C362_=_C364 ,C362_=_C365 ,C362_=_C378 ,C362_=_C397 ,C362_=_C407 ,\nC362_=_C415 ,C362_=_C416 ,C362_=_C417 ,C362_=_C418 ,C364_=_C365 ,C364_=_C751 ,\nC364_=_C765 ,C364_=_C773 ,C364_=_C779 ,C364_=_C784 ,C364_=_C788 ,C364_=_C793 ,\nC364_=_C794 ,C365_=_C752 ,C365_=_C868 ,C365_=_C875 ,C365_=_C878 ,C365_=_C880 ,\nC365_=_C882 ,C378_=_C397 ,C378_=_C407 ,C378_=_C415 ,C378_=_C416 ,C378_=_C417 ,\nC378_=_C418 ,C397_=_C407 ,C397_=_C415 ,C397_=_C416</w:t>
      </w:r>
    </w:p>
    <w:p>
      <w:pPr>
        <w:pStyle w:val="PreformattedText"/>
        <w:bidi w:val="0"/>
        <w:spacing w:before="0" w:after="0"/>
        <w:jc w:val="left"/>
        <w:rPr/>
      </w:pPr>
      <w:r>
        <w:rPr/>
        <w:t xml:space="preserve"> </w:t>
      </w:r>
      <w:r>
        <w:rPr/>
        <w:t>,C397_=_C417 ,C397_=_C418 ,\nC407_=_C415 ,C407_=_C416 ,C407_=_C417 ,C407_=_C418 ,C415_=_C416 ,C415_=_C417 ,\nC415_=_C418 ,C416_=_C417 ,C416_=_C418 ,C417_=_C418 ,C418_=_C751 ,C418_=_C752 ,\nC751_=_C752 ,C751_=_C765 ,C751_=_C773 ,C751_=_C779 ,C751_=_C784 ,C751_=_C788 ,\nC751_=_C793 ,C751_=_C794 ,C752_=_C868 ,C752_=_C875 ,C752_=_C878 ,C752_=_C880 ,\nC752_=_C882 ,C765_=_C773 ,C765_=_C779 ,C765_=_C784 ,C765_=_C788 ,C765_=_C793 ,\nC765_=_C794 ,C773_=_C779 ,C773_=_C784 ,C773_=_C788 ,C773_=_C793 ,C773_=_C794 ,\nC779_=_C784 ,C779_=_C788 ,C779_=_C793 ,C779_=_C794 ,C784_=_C788 ,C784_=_C793 ,\nC784_=_C794 ,C788_=_C793 ,C788_=_C794 ,C793_=_C794 ,C868_=_C875 ,C868_=_C878 ,\nC868_=_C880 ,C868_=_C882 ,C875_=_C878 ,C875_=_C880 ,C875_=_C882 ,C878_=_C880 ,\nC878_=_C882 ,C880_=_C882 ,"];80[shape=box, label="id:80 level: 4\n32: C0 C2 C3 C4 C5 \nC6 C7 C8 C9 C10 C21 \nC22 C23 C24 C25 C26 C27 \nC79 C80 C81 C82 C83 C84 \nC85 C86 C87 C88 C89 C90 \nC91 C92 C93 \n127: C0_=_C2( C0 C2 ) C0_=_C3( C0 C3 ) C0_=_C4( C0 C4 ) C0_=_C5( C0 C5 ) C0_=_C6( C0 C6 ) \nC0_=_C7( C0 C7 ) C0_=_C8( C0 C8 ) C0_=_C9( C0 C9 ) C0_=_C10( C0 C10 ) C2_=_C3( C2 C3 ) C2_=_C4( C2 C4 ) \nC2_=_C5( C2 C5 ) C2_=_C6( C2 C6 ) C2_=_C7( C2 C7 ) C2_=_C8( C2 C8 ) C2_=_C9( C2 C9 ) C3_=_C4( C3 C4 ) \nC3_=_C5( C3 C5 ) C3_=_C6( C3 C6 ) C3_=_C7( C3 C7 ) C3_=_C8( C3 C8 ) C3_=_C9( C3 C9 ) C3_=_C21( C3 C21 ) \nC4_=_C5( C4 C5 ) C4_=_C6( C4 C6 ) C4_=_C7( C4 C7 ) C4_=_C8( C4 C8 ) C4_=_C9( C4 C9 ) C4_=_C22( C4 C22 ) \nC5_=_C6( C5 C6 ) C5_=_C7( C5 C7 ) C5_=_C8( C5 C8 ) C5_=_C9( C5 C9 ) C6_=_C7( C6 C7 ) C6_=_C8( C6 C8 ) \nC6_=_C9( C6 C9 ) C6_=_C79( C6 C79 ) C6_=_C80( C6 C80 ) C6_=_C81( C6 C81 ) C6_=_C82( C6 C82 ) C6_=_C83( C6 C83 ) \nC6_=_C84( C6 C84 ) C6_=_C85( C6 C85 ) C7_=_C8( C7 C8 ) C7_=_C9( C7 C9 ) C8_=_C9( C8 C9 ) C8_=_C83( C8 C83 ) \nC9_=_C84( C9 C84 ) C10_=_C21( C10 C21 ) C10_=_C22( C10 C22 ) C10_=_C23( C10 C23 ) C10_=_C24( C10 C24 ) C10_=_C25( C10 C25 ) \nC10_=_C26( C10 C26 ) C10_=_C27( C10 C27 ) C21_=_C22( C21 C22 ) C21_=_C23( C21 C23 ) C21_=_C24( C21 C24 ) C21_=_C25( C21 C25 ) \nC21_=_C26( C21 C26 ) C21_=_C27( C21 C27 ) C22_=_C23( C22 C23 ) C22_=_C24( C22 C24 ) C22_=_C25( C22 C25 ) C22_=_C26( C22 C26 ) \nC22_=_C27( C22 C27 ) C23_=_C24( C23 C24 ) C23_=_C25( C23 C25 ) C23_=_C26( C23 C26 ) C23_=_C27( C23 C27 ) C24_=_C25( C24 C25 ) \nC24_=_C26( C24 C26 ) C24_=_C27( C24 C27 ) C25_=_C26( C25 C26 ) C25_=_C27( C25 C27 ) C26_=_C27( C26 C27 ) C79_=_C80( C79 C80 ) \nC79_=_C81( C79 C81 ) C79_=_C82( C79 C82 ) C79_=_C83( C79 C83 ) C79_=_C84( C79 C84 ) C79_=_C85( C79 C85 ) C79_=_C86( C79 C86 ) \nC80_=_C81( C80 C81 ) C80_=_C82( C80 C82 ) C80_=_C83( C80 C83 ) C80_=_C84( C80 C84 ) C80_=_C85( C80 C85 ) C80_=_C87( C80 C87 ) \nC81_=_C82( C81 C82 ) C81_=_C83( C81 C83 ) C81_=_C84( C81 C84 ) C81_=_C85( C81 C85 ) C82_=_C83( C82 C83 ) C82_=_C84( C82 C84 ) \nC82_=_C85( C82 C85 ) C83_=_C84( C83 C84 ) C83_=_C85( C83 C85 ) C84_=_C85( C84 C85 ) C86_=_C87( C86 C87 ) C86_=_C88( C86 C88 ) \nC86_=_C89( C86 C89 ) C86_=_C90( C86 C90 ) C86_=_C91( C86 C91 ) C86_=_C92( C86 C92 ) C86_=_C93( C86 C93 ) C87_=_C88( C87 C88 ) \nC87_=_C89( C87 C89 ) C87_=_C90( C87 C90 ) C87_=_C91( C87 C91 ) C87_=_C92( C87 C92 ) C87_=_C93( C87 C93 ) C88_=_C89( C88 C89 ) \nC88_=_C90( C88 C90 ) C88_=_C91( C88 C91 ) C88_=_C92( C88 C92 ) C88_=_C93( C88 C93 ) C89_=_C90( C89 C90 ) C89_=_C91( C89 C91 ) \nC89_=_C92( C89 C92 ) C89_=_C93( C89 C93 ) C90_=_C91( C90 C91 ) C90_=_C92( C90 C92 ) C90_=_C93( C90 C93 ) C91_=_C92( C91 C92 ) \nC91_=_C93( C91 C93 ) C92_=_C93( C92 C93 ) "];66-&gt;80[label="31: C0 C2 C3 C4 C5 \nC7 C8 C9 C10 C21 C22 \nC23 C24 C25 C26 C27 C79 \nC80 C81 C82 C83 C84 C85 \nC86 C87 C88 C89 C90 C91 \nC92 C93 \n112: C0_=_C2 ,C0_=_C3 ,C0_=_C4 ,C0_=_C5 ,C0_=_C7 ,\nC0_=_C8 ,C0_=_C9 ,C0_=_C10 ,C2_=_C3 ,C2_=_C4 ,C2_=_C5 ,\nC2_=_C7 ,C2_=_C8 ,C2_=_C9 ,C3_=_C4 ,C3_=_C5 ,C3_=_C7 ,\nC3_=_C8 ,C3_=_C9 ,C3_=_C21 ,C4_=_C5 ,C4_=_C7 ,C4_=_C8 ,\nC4_=_C9 ,C4_=_C22 ,C5_=_C7 ,C5_=_C8 ,C5_=_C9 ,C7_=_C8 ,\nC7_=_C9 ,C8_=_C9 ,C8_=_C83 ,C9_=_C84 ,C10_=_C21 ,C10_=_C22 ,\nC10_=_C23 ,C10_=_C24 ,C10_=_C25 ,C10_=_C26 ,C10_=_C27 ,C21_=_C22 ,\nC21_=_C23 ,C21_=_C24 ,C21_=_C25 ,C21_=_C26 ,C21_=_C27 ,C22_=_C23 ,\nC22_=_C24 ,C22_=_C25 ,C22_=_C26 ,C22_=_C27 ,C23_=_C24 ,C23_=_C25 ,\nC23_=_C26 ,C23_=_C27 ,C24_=_C25 ,C24_=_C26 ,C24_=_C27 ,C25_=_C26 ,\nC25_=_C27 ,C26_=_C27 ,C79_=_C80 ,C79_=_C81 ,C79_=_C82 ,C79_=_C83 ,\nC79_=_C84 ,C79_=_C85 ,C79_=_C86 ,C80_=_C81 ,C80_=_C82 ,C80_=_C83 ,\nC80_=_C84 ,C80_=_C85 ,C80_=_C87 ,C81_=_C82 ,C81_=_C83 ,C81_=_C84 ,\nC81_=_C85 ,C82_=_C83 ,C82_=_C84 ,C82_=_C85 ,C83_=_C84 ,C83_=_C85 ,\nC84_=_C85 ,C86_=_C87 ,C86_=_C88 ,C86_=_C89 ,C86_=_C90 ,C86_=_C91 ,\nC86_=_C92 ,C86_=_C93 ,C87_=_C88 ,C87_=_C89 ,C87_=_C90 ,C87_=_C91 ,\nC87_=_C92 ,C87_=_C93 ,C88_=_C89 ,C88_=_C90 ,C88_=_C91 ,C88_=_C92 ,\nC88_=_C93 ,C89_=_C90 ,C89_=_C91 ,C89_=_C92 ,C89_=_C93 ,C90_=_C91 ,\nC90_=_C92 ,C90_=_C93 ,C91_=_C92 ,C91_=_C93 ,C92_=_C93 ,"];81[shape=box, label="id:81 level: 4\n40: C7 C8 C9 C41 C83 \nC84 C85 C276 C313 C326 C337 \nC347 C348 C349 C350 C758 C761 \nC766 C770 C771 C772 C773 C775 \nC776 C780 C789 C793 C796 C797 \nC798 C801 C809 C810 C811 C812 \nC813 C864 C870 C871 C872 \n178: C7_=_C8( C7 C8 ) C7_=_C9( C7 C9 ) C7_=_C326( C7 C326 ) C7_=_C337( C7 C337 ) C7_=_C347( C7 C347 ) \nC7_=_C348( C7 C348 ) C7_=_C349( C7 C349 ) C7_=_C350( C7 C350 ) C8_=_C9( C8 C9 ) C8_=_C83( C8 C83 ) C8_=_C276( C8 C276 ) \nC8_=_C350( C8 C350 ) C8_=_C761( C8 C761 ) C8_=_C770( C8 C770 ) C8_=_C771( C8 C771 ) C8_=_C772( C8 C772 ) C8_=_C773( C8 C773 ) \nC8_=_C775( C8 C775 ) C8_=_C776( C8 C776 ) C9_=_C84( C9 C84 ) C9_=_C776( C9 C776 ) C9_=_C801( C9 C801 ) C9_=_C809( C9 C809 ) \nC9_=_C810( C9 C810 ) C9_=_C811( C9 C811 ) C9_=_C812( C9 C812 ) C9_=_C813( C9 C813 ) C41_=_C313( C41 C313 ) C41_=_C758( C41 C758 ) \nC41_=_C766( C41 C766 ) C41_=_C780( C41 C780 ) C41_=_C789( C41 C789 ) C41_=_C793( C41 C793 ) C41_=_C796( C41 C796 ) C41_=_C797( C41 C797 ) \nC41_=_C798( C41 C798 ) C83_=_C84( C83 C84 ) C83_=_C85( C83 C85 ) C83_=_C276( C83 C276 ) C83_=_C350( C83 C350 ) C83_=_C761( C83 C761 ) \nC83_=_C770( C83 C770 ) C83_=_C771( C83 C771 ) C83_=_C772( C83 C772 ) C83_=_C773( C83 C773 ) C83_=_C775( C83 C775 ) C83_=_C776( C83 C776 ) \nC84_=_C85( C84 C85 ) C84_=_C776( C84 C776 ) C84_=_C801( C84 C801 ) C84_=_C809( C84 C809 ) C84_=_C810( C84 C810 ) C84_=_C811( C84 C811 ) \nC84_=_C812( C84 C812 ) C84_=_C813( C84 C813 ) C85_=_C864( C85 C864 ) C85_=_C870( C85 C870 ) C85_=_C871( C85 C871 ) C85_=_C872( C85 C872 ) \nC276_=_C350( C276 C350 ) C276_=_C761( C276 C761 ) C276_=_C770( C276 C770 ) C276_=_C771( C276 C771 ) C276_=_C772( C276 C772 ) C276_=_C773( C276 C773 ) \nC276_=_C775( C276 C775 ) C276_=_C776( C276 C776 ) C313_=_C758( C313 C758 ) C313_=_C766( C313 C766 ) C313_=_C780( C313 C780 ) C313_=_C789( C313 C789 ) \nC313_=_C793( C313 C793 ) C313_=_C796( C313 C796 ) C313_=_C797( C313 C797 ) C313_=_C798( C313 C798 ) C326_=_C337( C326 C337 ) C326_=_C347( C326 C347 ) \nC326_=_C348( C326 C348 ) C326_=_C349( C326 C349 ) C326_=_C350( C326 C350 ) C337_=_C347( C337 C347 ) C337_=_C348( C337 C348 ) C337_=_C349( C337 C349 ) \nC337_=_C350( C337 C350 ) C347_=_C348( C347 C348 ) C347_=_C349( C347 C349 ) C347_=_C350( C347 C350 ) C348_=_C349( C348 C349 ) C348_=_C350( C348 C350 ) \nC349_=_C350( C349 C350 ) C350_=_C761( C350 C761 ) C350_=_C770( C350 C770 ) C350_=_C771( C350 C771 ) C350_=_C772( C350 C772 ) C350_=_C773( C350 C773 ) \nC350_=_C775( C350 C775 ) C350_=_C776( C350 C776 ) C758_=_C766( C758 C766 ) C758_=_C780( C758 C780 ) C758_=_C789( C758 C789 ) C758_=_C793( C758 C793 ) \nC758_=_C796( C758 C796 ) C758_=_C797( C758 C797 ) C758_=_C798( C758 C798 ) C761_=_C766( C761 C766 ) C761_=_C770( C761 C770 ) C761_=_C771( C761 C771 ) \nC761_=_C772( C761 C772 ) C761_=_C773( C761 C773 ) C761_=_C775( C761 C775 ) C761_=_C776( C761 C776 ) C766_=_C780( C766 C780 ) C766_=_C789( C766 C789 ) \nC766_=_C793( C766 C793 ) C766_=_C796( C766 C796 ) C766_=_C797( C766 C797 ) C766_=_C798( C766 C798 ) C770_=_C771( C770 C771 ) C770_=_C772( C770 C772 ) \nC770_=_C773( C770 C773 ) C770_=_C775( C770 C775 ) C770_=_C776( C770 C776 ) C770_=_C780( C770 C780 ) C771_=_C772( C771 C772 ) C771_=_C773( C771 C773 ) \nC771_=_C775( C771 C775 ) C771_=_C776( C771 C776 ) C772_=_C773( C772 C773 ) C772_=_C775( C772 C775 ) C772_=_C776( C772 C776 ) C772_=_C789( C772 C789 ) \nC773_=_C775( C773 C775 ) C773_=_C776( C773 C776 ) C773_=_C793( C773 C793 ) C775_=_C776( C775 C776 ) C775_=_C796( C775 C796 ) C776_=_C801( C776 C801 ) \nC776_=_C809( C776 C809 ) C776_=_C810( C776 C810 ) C776_=_C811( C776 C811 ) C776_=_C812( C776 C812 ) C776_=_C813( C776 C813 ) C780_=_C789( C780 C789 ) \nC780_=_C793( C780 C793 ) C780_=_C796( C780 C796 ) C780_=_C797( C780 C797 ) C780_=_C798( C780 C798 ) C789_=_C793( C789 C793 ) C789_=_C796( C789 C796 ) \nC789_=_C797( C789 C797 ) C789_=_C798( C789 C798 ) C793_=_C796( C793 C796 ) C793_=_C797( C793 C797 ) C793_=_C798( C793 C798 ) C796_=_C797( C796 C797 ) \nC796_=_C798( C796 C798 ) C797_=_C798( C797 C798 ) C801_=_C809( C801 C809 ) C801_=_C810( C801 C810 ) C801_=_C811( C801 C811 ) C801_=_C812( C801 C812 ) \nC801_=_C813( C801 C813 ) C809_=_C810( C809 C810 ) C809_=_C811( C809 C811 ) C809_=_C812( C809 C812 ) C809_=_C813( C809 C813 ) C810_=_C811( C810 C811 ) \nC810_=_C812( C810 C812 ) C810_=_C813( C810 C813 ) C811_=_C812( C811 C812 ) C811_=_C813( C811 C813 ) C812_=_C813( C812 C813 ) C864_=_C870( C864 C870 ) \nC864_=_C871( C864 C871 ) C864_=_C872( C864 C872 ) C870_=_C871( C870 C871 ) C870_=_C872( C870 C872 ) C871_=_C872( C871 C872 ) "];66-&gt;81[label="38: C7 C8 C9 C41 C83 \nC84 C85 C276 C313 C326 C337 \nC347 C348 C349 C758 C761 C766 \nC770 C771 C772 C773 C775 C780 \nC789 C793 C796 C797 C798 C801 \nC809 C810 C811 C812 C813 C864 \nC870 C871 C872 \n145: C7_=_C8 ,C7_=_C9 ,C7_=_C326 ,C7_=_C337 ,C7_=_C347 ,\nC7_=_C348 ,C7_=_C349 ,C8_=_C9 ,C8_=_C83 ,C8_=_C276 ,C8_=_C761 ,\nC8_=_C770 ,C8_=_C771 ,C8_=_C772 ,C8_=_C773 ,C8_=_C775 ,C9_=_C84 ,\nC9_=_C801 ,C9_=_C809 ,C9_=_C810 ,C9_=_C811 ,C9_=_C812 ,C9_=_C813 ,\nC41_=_C313</w:t>
      </w:r>
    </w:p>
    <w:p>
      <w:pPr>
        <w:pStyle w:val="PreformattedText"/>
        <w:bidi w:val="0"/>
        <w:spacing w:before="0" w:after="0"/>
        <w:jc w:val="left"/>
        <w:rPr/>
      </w:pPr>
      <w:r>
        <w:rPr/>
        <w:t xml:space="preserve"> </w:t>
      </w:r>
      <w:r>
        <w:rPr/>
        <w:t>,C41_=_C758 ,C41_=_C766 ,C41_=_C780 ,C41_=_C789 ,C41_=_C793 ,\nC41_=_C796 ,C41_=_C797 ,C41_=_C798 ,C83_=_C84 ,C83_=_C85 ,C83_=_C276 ,\nC83_=_C761 ,C83_=_C770 ,C83_=_C771 ,C83_=_C772 ,C83_=_C773 ,C83_=_C775 ,\nC84_=_C85 ,C84_=_C801 ,C84_=_C809 ,C84_=_C810 ,C84_=_C811 ,C84_=_C812 ,\nC84_=_C813 ,C85_=_C864 ,C85_=_C870 ,C85_=_C871 ,C85_=_C872 ,C276_=_C761 ,\nC276_=_C770 ,C276_=_C771 ,C276_=_C772 ,C276_=_C773 ,C276_=_C775 ,C313_=_C758 ,\nC313_=_C766 ,C313_=_C780 ,C313_=_C789 ,C313_=_C793 ,C313_=_C796 ,C313_=_C797 ,\nC313_=_C798 ,C326_=_C337 ,C326_=_C347 ,C326_=_C348 ,C326_=_C349 ,C337_=_C347 ,\nC337_=_C348 ,C337_=_C349 ,C347_=_C348 ,C347_=_C349 ,C348_=_C349 ,C758_=_C766 ,\nC758_=_C780 ,C758_=_C789 ,C758_=_C793 ,C758_=_C796 ,C758_=_C797 ,C758_=_C798 ,\nC761_=_C766 ,C761_=_C770 ,C761_=_C771 ,C761_=_C772 ,C761_=_C773 ,C761_=_C775 ,\nC766_=_C780 ,C766_=_C789 ,C766_=_C793 ,C766_=_C796 ,C766_=_C797 ,C766_=_C798 ,\nC770_=_C771 ,C770_=_C772 ,C770_=_C773 ,C770_=_C775 ,C770_=_C780 ,C771_=_C772 ,\nC771_=_C773 ,C771_=_C775 ,C772_=_C773 ,C772_=_C775 ,C772_=_C789 ,C773_=_C775 ,\nC773_=_C793 ,C775_=_C796 ,C780_=_C789 ,C780_=_C793 ,C780_=_C796 ,C780_=_C797 ,\nC780_=_C798 ,C789_=_C793 ,C789_=_C796 ,C789_=_C797 ,C789_=_C798 ,C793_=_C796 ,\nC793_=_C797 ,C793_=_C798 ,C796_=_C797 ,C796_=_C798 ,C797_=_C798 ,C801_=_C809 ,\nC801_=_C810 ,C801_=_C811 ,C801_=_C812 ,C801_=_C813 ,C809_=_C810 ,C809_=_C811 ,\nC809_=_C812 ,C809_=_C813 ,C810_=_C811 ,C810_=_C812 ,C810_=_C813 ,C811_=_C812 ,\nC811_=_C813 ,C812_=_C813 ,C864_=_C870 ,C864_=_C871 ,C864_=_C872 ,C870_=_C871 ,\nC870_=_C872 ,C871_=_C872 ,"];82[shape=box, label="id:82 level: 4\n43: C34 C48 C63 C99 C128 \nC140 C183 C202 C254 C258 C325 \nC326 C327 C329 C330 C331 C332 \nC333 C334 C335 C336 C339 C340 \nC341 C348 C349 C353 C354 C355 \nC360 C361 C362 C363 C364 C365 \nC367 C368 C369 C370 C371 C372 \nC373 C374 \n268: C34_=_C99( C34 C99 ) C34_=_C254( C34 C254 ) C34_=_C339( C34 C339 ) C34_=_C353( C34 C353 ) C34_=_C360( C34 C360 ) \nC34_=_C361( C34 C361 ) C34_=_C362( C34 C362 ) C34_=_C363( C34 C363 ) C34_=_C364( C34 C364 ) C34_=_C365( C34 C365 ) C48_=_C183( C48 C183 ) \nC48_=_C258( C48 C258 ) C48_=_C329( C48 C329 ) C48_=_C340( C48 C340 ) C48_=_C348( C48 C348 ) C48_=_C354( C48 C354 ) C48_=_C360( C48 C360 ) \nC48_=_C367( C48 C367 ) C48_=_C368( C48 C368 ) C48_=_C369( C48 C369 ) C48_=_C370( C48 C370 ) C63_=_C128( C63 C128 ) C63_=_C202( C63 C202 ) \nC63_=_C330( C63 C330 ) C63_=_C341( C63 C341 ) C63_=_C349( C63 C349 ) C63_=_C355( C63 C355 ) C63_=_C361( C63 C361 ) C63_=_C371( C63 C371 ) \nC63_=_C372( C63 C372 ) C63_=_C373( C63 C373 ) C63_=_C374( C63 C374 ) C99_=_C254( C99 C254 ) C99_=_C339( C99 C339 ) C99_=_C353( C99 C353 ) \nC99_=_C360( C99 C360 ) C99_=_C361( C99 C361 ) C99_=_C362( C99 C362 ) C99_=_C363( C99 C363 ) C99_=_C364( C99 C364 ) C99_=_C365( C99 C365 ) \nC128_=_C202( C128 C202 ) C128_=_C330( C128 C330 ) C128_=_C341( C128 C341 ) C128_=_C349( C128 C349 ) C128_=_C355( C128 C355 ) C128_=_C361( C128 C361 ) \nC128_=_C371( C128 C371 ) C128_=_C372( C128 C372 ) C128_=_C373( C128 C373 ) C128_=_C374( C128 C374 ) C140_=_C325( C140 C325 ) C140_=_C326( C140 C326 ) \nC140_=_C327( C140 C327 ) C140_=_C329( C140 C329 ) C140_=_C330( C140 C330 ) C140_=_C331( C140 C331 ) C140_=_C332( C140 C332 ) C140_=_C333( C140 C333 ) \nC140_=_C334( C140 C334 ) C140_=_C335( C140 C335 ) C140_=_C336( C140 C336 ) C183_=_C258( C183 C258 ) C183_=_C329( C183 C329 ) C183_=_C340( C183 C340 ) \nC183_=_C348( C183 C348 ) C183_=_C354( C183 C354 ) C183_=_C360( C183 C360 ) C183_=_C367( C183 C367 ) C183_=_C368( C183 C368 ) C183_=_C369( C183 C369 ) \nC183_=_C370( C183 C370 ) C202_=_C330( C202 C330 ) C202_=_C341( C202 C341 ) C202_=_C349( C202 C349 ) C202_=_C355( C202 C355 ) C202_=_C361( C202 C361 ) \nC202_=_C371( C202 C371 ) C202_=_C372( C202 C372 ) C202_=_C373( C202 C373 ) C202_=_C374( C202 C374 ) C254_=_C339( C254 C339 ) C254_=_C353( C254 C353 ) \nC254_=_C360( C254 C360 ) C254_=_C361( C254 C361 ) C254_=_C362( C254 C362 ) C254_=_C363( C254 C363 ) C254_=_C364( C254 C364 ) C254_=_C365( C254 C365 ) \nC258_=_C329( C258 C329 ) C258_=_C340( C258 C340 ) C258_=_C348( C258 C348 ) C258_=_C354( C258 C354 ) C258_=_C360( C258 C360 ) C258_=_C367( C258 C367 ) \nC258_=_C368( C258 C368 ) C258_=_C369( C258 C369 ) C258_=_C370( C258 C370 ) C325_=_C326( C325 C326 ) C325_=_C327( C325 C327 ) C325_=_C329( C325 C329 ) \nC325_=_C330( C325 C330 ) C325_=_C331( C325 C331 ) C325_=_C332( C325 C332 ) C325_=_C333( C325 C333 ) C325_=_C334( C325 C334 ) C325_=_C335( C325 C335 ) \nC325_=_C336( C325 C336 ) C325_=_C339( C325 C339 ) C325_=_C340( C325 C340 ) C325_=_C341( C325 C341 ) C326_=_C327( C326 C327 ) C326_=_C329( C326 C329 ) \nC326_=_C330( C326 C330 ) C326_=_C331( C326 C331 ) C326_=_C332( C326 C332 ) C326_=_C333( C326 C333 ) C326_=_C334( C326 C334 ) C326_=_C335( C326 C335 ) \nC326_=_C336( C326 C336 ) C326_=_C348( C326 C348 ) C326_=_C349( C326 C349 ) C327_=_C329( C327 C329 ) C327_=_C330( C327 C330 ) C327_=_C331( C327 C331 ) \nC327_=_C332( C327 C332 ) C327_=_C333( C327 C333 ) C327_=_C334( C327 C334 ) C327_=_C335( C327 C335 ) C327_=_C336( C327 C336 ) C327_=_C353( C327 C353 ) \nC327_=_C354( C327 C354 ) C327_=_C355( C327 C355 ) C329_=_C330( C329 C330 ) C329_=_C331( C329 C331 ) C329_=_C332( C329 C332 ) C329_=_C333( C329 C333 ) \nC329_=_C334( C329 C334 ) C329_=_C335( C329 C335 ) C329_=_C336( C329 C336 ) C329_=_C340( C329 C340 ) C329_=_C348( C329 C348 ) C329_=_C354( C329 C354 ) \nC329_=_C360( C329 C360 ) C329_=_C367( C329 C367 ) C329_=_C368( C329 C368 ) C329_=_C369( C329 C369 ) C329_=_C370( C329 C370 ) C330_=_C331( C330 C331 ) \nC330_=_C332( C330 C332 ) C330_=_C333( C330 C333 ) C330_=_C334( C330 C334 ) C330_=_C335( C330 C335 ) C330_=_C336( C330 C336 ) C330_=_C341( C330 C341 ) \nC330_=_C349( C330 C349 ) C330_=_C355( C330 C355 ) C330_=_C361( C330 C361 ) C330_=_C371( C330 C371 ) C330_=_C372( C330 C372 ) C330_=_C373( C330 C373 ) \nC330_=_C374( C330 C374 ) C331_=_C332( C331 C332 ) C331_=_C333( C331 C333 ) C331_=_C334( C331 C334 ) C331_=_C335( C331 C335 ) C331_=_C336( C331 C336 ) \nC332_=_C333( C332 C333 ) C332_=_C334( C332 C334 ) C332_=_C335( C332 C335 ) C332_=_C336( C332 C336 ) C333_=_C334( C333 C334 ) C333_=_C335( C333 C335 ) \nC333_=_C336( C333 C336 ) C334_=_C335( C334 C335 ) C334_=_C336( C334 C336 ) C335_=_C336( C335 C336 ) C339_=_C340( C339 C340 ) C339_=_C341( C339 C341 ) \nC339_=_C353( C339 C353 ) C339_=_C360( C339 C360 ) C339_=_C361( C339 C361 ) C339_=_C362( C339 C362 ) C339_=_C363( C339 C363 ) C339_=_C364( C339 C364 ) \nC339_=_C365( C339 C365 ) C340_=_C341( C340 C341 ) C340_=_C348( C340 C348 ) C340_=_C354( C340 C354 ) C340_=_C360( C340 C360 ) C340_=_C367( C340 C367 ) \nC340_=_C368( C340 C368 ) C340_=_C369( C340 C369 ) C340_=_C370( C340 C370 ) C341_=_C349( C341 C349 ) C341_=_C355( C341 C355 ) C341_=_C361( C341 C361 ) \nC341_=_C371( C341 C371 ) C341_=_C372( C341 C372 ) C341_=_C373( C341 C373 ) C341_=_C374( C341 C374 ) C348_=_C349( C348 C349 ) C348_=_C354( C348 C354 ) \nC348_=_C360( C348 C360 ) C348_=_C367( C348 C367 ) C348_=_C368( C348 C368 ) C348_=_C369( C348 C369 ) C348_=_C370( C348 C370 ) C349_=_C355( C349 C355 ) \nC349_=_C361( C349 C361 ) C349_=_C371( C349 C371 ) C349_=_C372( C349 C372 ) C349_=_C373( C349 C373 ) C349_=_C374( C349 C374 ) C353_=_C354( C353 C354 ) \nC353_=_C355( C353 C355 ) C353_=_C360( C353 C360 ) C353_=_C361( C353 C361 ) C353_=_C362( C353 C362 ) C353_=_C363( C353 C363 ) C353_=_C364( C353 C364 ) \nC353_=_C365( C353 C365 ) C354_=_C355( C354 C355 ) C354_=_C360( C354 C360 ) C354_=_C367( C354 C367 ) C354_=_C368( C354 C368 ) C354_=_C369( C354 C369 ) \nC354_=_C370( C354 C370 ) C355_=_C361( C355 C361 ) C355_=_C371( C355 C371 ) C355_=_C372( C355 C372 ) C355_=_C373( C355 C373 ) C355_=_C374( C355 C374 ) \nC360_=_C361( C360 C361 ) C360_=_C362( C360 C362 ) C360_=_C363( C360 C363 ) C360_=_C364( C360 C364 ) C360_=_C365( C360 C365 ) C360_=_C367( C360 C367 ) \nC360_=_C368( C360 C368 ) C360_=_C369( C360 C369 ) C360_=_C370( C360 C370 ) C361_=_C362( C361 C362 ) C361_=_C363( C361 C363 ) C361_=_C364( C361 C364 ) \nC361_=_C365( C361 C365 ) C361_=_C371( C361 C371 ) C361_=_C372( C361 C372 ) C361_=_C373( C361 C373 ) C361_=_C374( C361 C374 ) C362_=_C363( C362 C363 ) \nC362_=_C364( C362 C364 ) C362_=_C365( C362 C365 ) C363_=_C364( C363 C364 ) C363_=_C365( C363 C365 ) C364_=_C365( C364 C365 ) C367_=_C368( C367 C368 ) \nC367_=_C369( C367 C369 ) C367_=_C370( C367 C370 ) C368_=_C369( C368 C369 ) C368_=_C370( C368 C370 ) C369_=_C370( C369 C370 ) C371_=_C372( C371 C372 ) \nC371_=_C373( C371 C373 ) C371_=_C374( C371 C374 ) C372_=_C373( C372 C373 ) C372_=_C374( C372 C374 ) C373_=_C374( C373 C374 ) "];67-&gt;82[label="39: C34 C48 C63 C99 C128 \nC140 C183 C202 C254 C258 C325 \nC326 C327 C331 C332 C333 C334 \nC335 C336 C339 C340 C341 C348 \nC349 C353 C354 C355 C362 C363 \nC364 C365 C367 C368 C369 C370 \nC371 C372 C373 C374 \n186: C34_=_C99 ,C34_=_C254 ,C34_=_C339 ,C34_=_C353 ,C34_=_C362 ,\nC34_=_C363 ,C34_=_C364 ,C34_=_C365 ,C48_=_C183 ,C48_=_C258 ,C48_=_C340 ,\nC48_=_C348 ,C48_=_C354 ,C48_=_C367 ,C48_=_C368 ,C48_=_C369 ,C48_=_C370 ,\nC63_=_C128 ,C63_=_C202 ,C63_=_C341 ,C63_=_C349 ,C63_=_C355 ,C63_=_C371 ,\nC63_=_C372 ,C63_=_C373 ,C63_=_C374 ,C99_=_C254 ,C99_=_C339 ,C99_=_C353 ,\nC99_=_C362 ,C99_=_C363 ,C99_=_C364 ,C99_=_C365 ,C128_=_C202 ,C128_=_C341 ,\nC128_=_C349 ,C128_=_C355 ,C128_=_C371 ,C128_=_C372 ,C128_=_C373 ,C128_=_C374 ,\nC140_=_C325 ,C140_=_C326 ,C140_=_C327 ,C140_=_C331 ,C140_=_C332 ,C140_=_C333 ,\nC140_=_C334 ,C140_=_C335 ,C140_=_C336 ,C183_=_C258 ,C183_=_C340 ,C183_=_C348 ,\nC183_=_C354 ,C183_=_C367 ,C183_=_C368 ,C183_=_C369 ,C183_=_C370 ,C202_=_C341 ,\nC202_=_C349 ,C202_=_C355 ,C202_=_C371 ,C202_=_C372 ,C202_=_C373 ,C202_=_C374 ,\nC254_=_C339 ,C254_=_C353 ,C254_=_C362 ,C254_=_C363 ,C254_=_C364 ,C254_=_C365 ,\nC258_=_C340 ,C258_=_C348 ,C258_=_C354 ,C258_=_C367 ,C258_=_C368 ,C258_=_C369 ,\nC258_=_C370 ,C325_=_C326 ,C325_=_C327 ,C325_=_C331 ,C325_=_C332 ,C325_=_C333 ,\nC325_=_C334 ,C325_=_C335 ,C325_=_C336</w:t>
      </w:r>
    </w:p>
    <w:p>
      <w:pPr>
        <w:pStyle w:val="PreformattedText"/>
        <w:bidi w:val="0"/>
        <w:spacing w:before="0" w:after="0"/>
        <w:jc w:val="left"/>
        <w:rPr/>
      </w:pPr>
      <w:r>
        <w:rPr/>
        <w:t xml:space="preserve"> </w:t>
      </w:r>
      <w:r>
        <w:rPr/>
        <w:t>,C325_=_C339 ,C325_=_C340 ,C325_=_C341 ,\nC326_=_C327 ,C326_=_C331 ,C326_=_C332 ,C326_=_C333 ,C326_=_C334 ,C326_=_C335 ,\nC326_=_C336 ,C326_=_C348 ,C326_=_C349 ,C327_=_C331 ,C327_=_C332 ,C327_=_C333 ,\nC327_=_C334 ,C327_=_C335 ,C327_=_C336 ,C327_=_C353 ,C327_=_C354 ,C327_=_C355 ,\nC331_=_C332 ,C331_=_C333 ,C331_=_C334 ,C331_=_C335 ,C331_=_C336 ,C332_=_C333 ,\nC332_=_C334 ,C332_=_C335 ,C332_=_C336 ,C333_=_C334 ,C333_=_C335 ,C333_=_C336 ,\nC334_=_C335 ,C334_=_C336 ,C335_=_C336 ,C339_=_C340 ,C339_=_C341 ,C339_=_C353 ,\nC339_=_C362 ,C339_=_C363 ,C339_=_C364 ,C339_=_C365 ,C340_=_C341 ,C340_=_C348 ,\nC340_=_C354 ,C340_=_C367 ,C340_=_C368 ,C340_=_C369 ,C340_=_C370 ,C341_=_C349 ,\nC341_=_C355 ,C341_=_C371 ,C341_=_C372 ,C341_=_C373 ,C341_=_C374 ,C348_=_C349 ,\nC348_=_C354 ,C348_=_C367 ,C348_=_C368 ,C348_=_C369 ,C348_=_C370 ,C349_=_C355 ,\nC349_=_C371 ,C349_=_C372 ,C349_=_C373 ,C349_=_C374 ,C353_=_C354 ,C353_=_C355 ,\nC353_=_C362 ,C353_=_C363 ,C353_=_C364 ,C353_=_C365 ,C354_=_C355 ,C354_=_C367 ,\nC354_=_C368 ,C354_=_C369 ,C354_=_C370 ,C355_=_C371 ,C355_=_C372 ,C355_=_C373 ,\nC355_=_C374 ,C362_=_C363 ,C362_=_C364 ,C362_=_C365 ,C363_=_C364 ,C363_=_C365 ,\nC364_=_C365 ,C367_=_C368 ,C367_=_C369 ,C367_=_C370 ,C368_=_C369 ,C368_=_C370 ,\nC369_=_C370 ,C371_=_C372 ,C371_=_C373 ,C371_=_C374 ,C372_=_C373 ,C372_=_C374 ,\nC373_=_C374 ,"];83[shape=box, label="id:83 level: 4\n45: C2 C3 C4 C5 C11 \nC12 C13 C21 C22 C29 C31 \nC32 C33 C34 C35 C36 C38 \nC39 C40 C41 C42 C43 C44 \nC46 C47 C48 C49 C50 C51 \nC52 C53 C54 C55 C56 C57 \nC58 C59 C60 C61 C62 C63 \nC64 C65 C66 C67 \n262: C2_=_C3( C2 C3 ) C2_=_C4( C2 C4 ) C2_=_C5( C2 C5 ) C2_=_C29( C2 C29 ) C2_=_C31( C2 C31 ) \nC2_=_C32( C2 C32 ) C2_=_C33( C2 C33 ) C2_=_C34( C2 C34 ) C2_=_C35( C2 C35 ) C3_=_C4( C3 C4 ) C3_=_C5( C3 C5 ) \nC3_=_C11( C3 C11 ) C3_=_C21( C3 C21 ) C3_=_C29( C3 C29 ) C3_=_C36( C3 C36 ) C3_=_C44( C3 C44 ) C3_=_C46( C3 C46 ) \nC3_=_C47( C3 C47 ) C3_=_C48( C3 C48 ) C3_=_C49( C3 C49 ) C3_=_C50( C3 C50 ) C3_=_C51( C3 C51 ) C3_=_C52( C3 C52 ) \nC4_=_C5( C4 C5 ) C4_=_C12( C4 C12 ) C4_=_C22( C4 C22 ) C4_=_C44( C4 C44 ) C4_=_C53( C4 C53 ) C4_=_C54( C4 C54 ) \nC4_=_C55( C4 C55 ) C4_=_C56( C4 C56 ) C4_=_C57( C4 C57 ) C4_=_C58( C4 C58 ) C4_=_C59( C4 C59 ) C4_=_C60( C4 C60 ) \nC5_=_C13( C5 C13 ) C5_=_C31( C5 C31 ) C5_=_C38( C5 C38 ) C5_=_C53( C5 C53 ) C5_=_C61( C5 C61 ) C5_=_C62( C5 C62 ) \nC5_=_C63( C5 C63 ) C5_=_C64( C5 C64 ) C5_=_C65( C5 C65 ) C5_=_C66( C5 C66 ) C5_=_C67( C5 C67 ) C11_=_C12( C11 C12 ) \nC11_=_C13( C11 C13 ) C11_=_C21( C11 C21 ) C11_=_C29( C11 C29 ) C11_=_C36( C11 C36 ) C11_=_C44( C11 C44 ) C11_=_C46( C11 C46 ) \nC11_=_C47( C11 C47 ) C11_=_C48( C11 C48 ) C11_=_C49( C11 C49 ) C11_=_C50( C11 C50 ) C11_=_C51( C11 C51 ) C11_=_C52( C11 C52 ) \nC12_=_C13( C12 C13 ) C12_=_C22( C12 C22 ) C12_=_C44( C12 C44 ) C12_=_C53( C12 C53 ) C12_=_C54( C12 C54 ) C12_=_C55( C12 C55 ) \nC12_=_C56( C12 C56 ) C12_=_C57( C12 C57 ) C12_=_C58( C12 C58 ) C12_=_C59( C12 C59 ) C12_=_C60( C12 C60 ) C13_=_C31( C13 C31 ) \nC13_=_C38( C13 C38 ) C13_=_C53( C13 C53 ) C13_=_C61( C13 C61 ) C13_=_C62( C13 C62 ) C13_=_C63( C13 C63 ) C13_=_C64( C13 C64 ) \nC13_=_C65( C13 C65 ) C13_=_C66( C13 C66 ) C13_=_C67( C13 C67 ) C21_=_C22( C21 C22 ) C21_=_C29( C21 C29 ) C21_=_C36( C21 C36 ) \nC21_=_C44( C21 C44 ) C21_=_C46( C21 C46 ) C21_=_C47( C21 C47 ) C21_=_C48( C21 C48 ) C21_=_C49( C21 C49 ) C21_=_C50( C21 C50 ) \nC21_=_C51( C21 C51 ) C21_=_C52( C21 C52 ) C22_=_C44( C22 C44 ) C22_=_C53( C22 C53 ) C22_=_C54( C22 C54 ) C22_=_C55( C22 C55 ) \nC22_=_C56( C22 C56 ) C22_=_C57( C22 C57 ) C22_=_C58( C22 C58 ) C22_=_C59( C22 C59 ) C22_=_C60( C22 C60 ) C29_=_C31( C29 C31 ) \nC29_=_C32( C29 C32 ) C29_=_C33( C29 C33 ) C29_=_C34( C29 C34 ) C29_=_C35( C29 C35 ) C29_=_C36( C29 C36 ) C29_=_C44( C29 C44 ) \nC29_=_C46( C29 C46 ) C29_=_C47( C29 C47 ) C29_=_C48( C29 C48 ) C29_=_C49( C29 C49 ) C29_=_C50( C29 C50 ) C29_=_C51( C29 C51 ) \nC29_=_C52( C29 C52 ) C31_=_C32( C31 C32 ) C31_=_C33( C31 C33 ) C31_=_C34( C31 C34 ) C31_=_C35( C31 C35 ) C31_=_C38( C31 C38 ) \nC31_=_C53( C31 C53 ) C31_=_C61( C31 C61 ) C31_=_C62( C31 C62 ) C31_=_C63( C31 C63 ) C31_=_C64( C31 C64 ) C31_=_C65( C31 C65 ) \nC31_=_C66( C31 C66 ) C31_=_C67( C31 C67 ) C32_=_C33( C32 C33 ) C32_=_C34( C32 C34 ) C32_=_C35( C32 C35 ) C33_=_C34( C33 C34 ) \nC33_=_C35( C33 C35 ) C34_=_C35( C34 C35 ) C36_=_C38( C36 C38 ) C36_=_C39( C36 C39 ) C36_=_C40( C36 C40 ) C36_=_C41( C36 C41 ) \nC36_=_C42( C36 C42 ) C36_=_C43( C36 C43 ) C36_=_C44( C36 C44 ) C36_=_C46( C36 C46 ) C36_=_C47( C36 C47 ) C36_=_C48( C36 C48 ) \nC36_=_C49( C36 C49 ) C36_=_C50( C36 C50 ) C36_=_C51( C36 C51 ) C36_=_C52( C36 C52 ) C38_=_C39( C38 C39 ) C38_=_C40( C38 C40 ) \nC38_=_C41( C38 C41 ) C38_=_C42( C38 C42 ) C38_=_C43( C38 C43 ) C38_=_C53( C38 C53 ) C38_=_C61( C38 C61 ) C38_=_C62( C38 C62 ) \nC38_=_C63( C38 C63 ) C38_=_C64( C38 C64 ) C38_=_C65( C38 C65 ) C38_=_C66( C38 C66 ) C38_=_C67( C38 C67 ) C39_=_C40( C39 C40 ) \nC39_=_C41( C39 C41 ) C39_=_C42( C39 C42 ) C39_=_C43( C39 C43 ) C40_=_C41( C40 C41 ) C40_=_C42( C40 C42 ) C40_=_C43( C40 C43 ) \nC41_=_C42( C41 C42 ) C41_=_C43( C41 C43 ) C42_=_C43( C42 C43 ) C44_=_C46( C44 C46 ) C44_=_C47( C44 C47 ) C44_=_C48( C44 C48 ) \nC44_=_C49( C44 C49 ) C44_=_C50( C44 C50 ) C44_=_C51( C44 C51 ) C44_=_C52( C44 C52 ) C44_=_C53( C44 C53 ) C44_=_C54( C44 C54 ) \nC44_=_C55( C44 C55 ) C44_=_C56( C44 C56 ) C44_=_C57( C44 C57 ) C44_=_C58( C44 C58 ) C44_=_C59( C44 C59 ) C44_=_C60( C44 C60 ) \nC46_=_C47( C46 C47 ) C46_=_C48( C46 C48 ) C46_=_C49( C46 C49 ) C46_=_C50( C46 C50 ) C46_=_C51( C46 C51 ) C46_=_C52( C46 C52 ) \nC47_=_C48( C47 C48 ) C47_=_C49( C47 C49 ) C47_=_C50( C47 C50 ) C47_=_C51( C47 C51 ) C47_=_C52( C47 C52 ) C48_=_C49( C48 C49 ) \nC48_=_C50( C48 C50 ) C48_=_C51( C48 C51 ) C48_=_C52( C48 C52 ) C49_=_C50( C49 C50 ) C49_=_C51( C49 C51 ) C49_=_C52( C49 C52 ) \nC50_=_C51( C50 C51 ) C50_=_C52( C50 C52 ) C51_=_C52( C51 C52 ) C53_=_C54( C53 C54 ) C53_=_C55( C53 C55 ) C53_=_C56( C53 C56 ) \nC53_=_C57( C53 C57 ) C53_=_C58( C53 C58 ) C53_=_C59( C53 C59 ) C53_=_C60( C53 C60 ) C53_=_C61( C53 C61 ) C53_=_C62( C53 C62 ) \nC53_=_C63( C53 C63 ) C53_=_C64( C53 C64 ) C53_=_C65( C53 C65 ) C53_=_C66( C53 C66 ) C53_=_C67( C53 C67 ) C54_=_C55( C54 C55 ) \nC54_=_C56( C54 C56 ) C54_=_C57( C54 C57 ) C54_=_C58( C54 C58 ) C54_=_C59( C54 C59 ) C54_=_C60( C54 C60 ) C55_=_C56( C55 C56 ) \nC55_=_C57( C55 C57 ) C55_=_C58( C55 C58 ) C55_=_C59( C55 C59 ) C55_=_C60( C55 C60 ) C56_=_C57( C56 C57 ) C56_=_C58( C56 C58 ) \nC56_=_C59( C56 C59 ) C56_=_C60( C56 C60 ) C57_=_C58( C57 C58 ) C57_=_C59( C57 C59 ) C57_=_C60( C57 C60 ) C58_=_C59( C58 C59 ) \nC58_=_C60( C58 C60 ) C59_=_C60( C59 C60 ) C61_=_C62( C61 C62 ) C61_=_C63( C61 C63 ) C61_=_C64( C61 C64 ) C61_=_C65( C61 C65 ) \nC61_=_C66( C61 C66 ) C61_=_C67( C61 C67 ) C62_=_C63( C62 C63 ) C62_=_C64( C62 C64 ) C62_=_C65( C62 C65 ) C62_=_C66( C62 C66 ) \nC62_=_C67( C62 C67 ) C63_=_C64( C63 C64 ) C63_=_C65( C63 C65 ) C63_=_C66( C63 C66 ) C63_=_C67( C63 C67 ) C64_=_C65( C64 C65 ) \nC64_=_C66( C64 C66 ) C64_=_C67( C64 C67 ) C65_=_C66( C65 C66 ) C65_=_C67( C65 C67 ) C66_=_C67( C66 C67 ) "];67-&gt;83[label="39: C2 C3 C4 C5 C11 \nC12 C13 C21 C22 C32 C33 \nC34 C35 C39 C40 C41 C42 \nC43 C46 C47 C48 C49 C50 \nC51 C52 C54 C55 C56 C57 \nC58 C59 C60 C61 C62 C63 \nC64 C65 C66 C67 \n156: C2_=_C3 ,C2_=_C4 ,C2_=_C5 ,C2_=_C32 ,C2_=_C33 ,\nC2_=_C34 ,C2_=_C35 ,C3_=_C4 ,C3_=_C5 ,C3_=_C11 ,C3_=_C21 ,\nC3_=_C46 ,C3_=_C47 ,C3_=_C48 ,C3_=_C49 ,C3_=_C50 ,C3_=_C51 ,\nC3_=_C52 ,C4_=_C5 ,C4_=_C12 ,C4_=_C22 ,C4_=_C54 ,C4_=_C55 ,\nC4_=_C56 ,C4_=_C57 ,C4_=_C58 ,C4_=_C59 ,C4_=_C60 ,C5_=_C13 ,\nC5_=_C61 ,C5_=_C62 ,C5_=_C63 ,C5_=_C64 ,C5_=_C65 ,C5_=_C66 ,\nC5_=_C67 ,C11_=_C12 ,C11_=_C13 ,C11_=_C21 ,C11_=_C46 ,C11_=_C47 ,\nC11_=_C48 ,C11_=_C49 ,C11_=_C50 ,C11_=_C51 ,C11_=_C52 ,C12_=_C13 ,\nC12_=_C22 ,C12_=_C54 ,C12_=_C55 ,C12_=_C56 ,C12_=_C57 ,C12_=_C58 ,\nC12_=_C59 ,C12_=_C60 ,C13_=_C61 ,C13_=_C62 ,C13_=_C63 ,C13_=_C64 ,\nC13_=_C65 ,C13_=_C66 ,C13_=_C67 ,C21_=_C22 ,C21_=_C46 ,C21_=_C47 ,\nC21_=_C48 ,C21_=_C49 ,C21_=_C50 ,C21_=_C51 ,C21_=_C52 ,C22_=_C54 ,\nC22_=_C55 ,C22_=_C56 ,C22_=_C57 ,C22_=_C58 ,C22_=_C59 ,C22_=_C60 ,\nC32_=_C33 ,C32_=_C34 ,C32_=_C35 ,C33_=_C34 ,C33_=_C35 ,C34_=_C35 ,\nC39_=_C40 ,C39_=_C41 ,C39_=_C42 ,C39_=_C43 ,C40_=_C41 ,C40_=_C42 ,\nC40_=_C43 ,C41_=_C42 ,C41_=_C43 ,C42_=_C43 ,C46_=_C47 ,C46_=_C48 ,\nC46_=_C49 ,C46_=_C50 ,C46_=_C51 ,C46_=_C52 ,C47_=_C48 ,C47_=_C49 ,\nC47_=_C50 ,C47_=_C51 ,C47_=_C52 ,C48_=_C49 ,C48_=_C50 ,C48_=_C51 ,\nC48_=_C52 ,C49_=_C50 ,C49_=_C51 ,C49_=_C52 ,C50_=_C51 ,C50_=_C52 ,\nC51_=_C52 ,C54_=_C55 ,C54_=_C56 ,C54_=_C57 ,C54_=_C58 ,C54_=_C59 ,\nC54_=_C60 ,C55_=_C56 ,C55_=_C57 ,C55_=_C58 ,C55_=_C59 ,C55_=_C60 ,\nC56_=_C57 ,C56_=_C58 ,C56_=_C59 ,C56_=_C60 ,C57_=_C58 ,C57_=_C59 ,\nC57_=_C60 ,C58_=_C59 ,C58_=_C60 ,C59_=_C60 ,C61_=_C62 ,C61_=_C63 ,\nC61_=_C64 ,C61_=_C65 ,C61_=_C66 ,C61_=_C67 ,C62_=_C63 ,C62_=_C64 ,\nC62_=_C65 ,C62_=_C66 ,C62_=_C67 ,C63_=_C64 ,C63_=_C65 ,C63_=_C66 ,\nC63_=_C67 ,C64_=_C65 ,C64_=_C66 ,C64_=_C67 ,C65_=_C66 ,C65_=_C67 ,\nC66_=_C67 ,"];84[shape=box, label="id:84 level: 4\n48: C27 C43 C113 C169 C179 \nC240 C290 C308 C315 C405 C433 \nC462 C527 C582 C594 C630 C638 \nC653 C685 C689 C692 C756 C759 \nC791 C798 C825 C834 C835 C837 \nC838 C841 C842 C844 C845 C846 \nC847 C848 C849 C851 C852 C853 \nC854 C855 C858 C859 C860 C861 \nC862 \n336: C27_=_C240( C27 C240 ) C27_=_C290( C27 C290 ) C27_=_C638( C27 C638 ) C27_=_C689( C27 C689 ) C27_=_C791( C27 C791 ) \nC27_=_C835( C27 C835 ) C27_=_C841( C27 C841 ) C27_=_C848( C27 C848 ) C27_=_C849( C27 C849 ) C27_=_C851( C27 C851 ) C27_=_C852( C27 C852 ) \nC27_=_C853( C27 C853 ) C43_=_C315( C43 C315 ) C43_=_C433( C43 C433 ) C43_=_C594( C43 C594 ) C43_=_C759( C43 C759 ) C43_=_C798( C43 C798 ) \nC43_=_C825( C43 C825 ) C43_=_C838( C43 C838 ) C43_=_C844( C43 C844 ) C43_=_C855( C43 C855 ) C43_=_C858( C43 C858 ) C43_=_C861( C43 C861 ) \nC43_=_C862( C43 C862 ) C113_=_C179( C113 C179 ) C113_=_C308( C113 C308 ) C113_=_C527(</w:t>
      </w:r>
    </w:p>
    <w:p>
      <w:pPr>
        <w:pStyle w:val="PreformattedText"/>
        <w:bidi w:val="0"/>
        <w:spacing w:before="0" w:after="0"/>
        <w:jc w:val="left"/>
        <w:rPr/>
      </w:pPr>
      <w:r>
        <w:rPr/>
        <w:t xml:space="preserve"> </w:t>
      </w:r>
      <w:r>
        <w:rPr/>
        <w:t>C113 C527 ) C113_=_C653( C113 C653 ) C113_=_C692( C113 C692 ) \nC113_=_C756( C113 C756 ) C113_=_C837( C113 C837 ) C113_=_C849( C113 C849 ) C113_=_C854( C113 C854 ) C113_=_C858( C113 C858 ) C113_=_C859( C113 C859 ) \nC113_=_C860( C113 C860 ) C169_=_C405( C169 C405 ) C169_=_C462( C169 C462 ) C169_=_C582( C169 C582 ) C169_=_C630( C169 C630 ) C169_=_C685( C169 C685 ) \nC169_=_C834( C169 C834 ) C169_=_C841( C169 C841 ) C169_=_C842( C169 C842 ) C169_=_C844( C169 C844 ) C169_=_C845( C169 C845 ) C169_=_C846( C169 C846 ) \nC169_=_C847( C169 C847 ) C179_=_C308( C179 C308 ) C179_=_C527( C179 C527 ) C179_=_C653( C179 C653 ) C179_=_C692( C179 C692 ) C179_=_C756( C179 C756 ) \nC179_=_C837( C179 C837 ) C179_=_C849( C179 C849 ) C179_=_C854( C179 C854 ) C179_=_C858( C179 C858 ) C179_=_C859( C179 C859 ) C179_=_C860( C179 C860 ) \nC240_=_C290( C240 C290 ) C240_=_C638( C240 C638 ) C240_=_C689( C240 C689 ) C240_=_C791( C240 C791 ) C240_=_C835( C240 C835 ) C240_=_C841( C240 C841 ) \nC240_=_C848( C240 C848 ) C240_=_C849( C240 C849 ) C240_=_C851( C240 C851 ) C240_=_C852( C240 C852 ) C240_=_C853( C240 C853 ) C290_=_C638( C290 C638 ) \nC290_=_C689( C290 C689 ) C290_=_C791( C290 C791 ) C290_=_C835( C290 C835 ) C290_=_C841( C290 C841 ) C290_=_C848( C290 C848 ) C290_=_C849( C290 C849 ) \nC290_=_C851( C290 C851 ) C290_=_C852( C290 C852 ) C290_=_C853( C290 C853 ) C308_=_C527( C308 C527 ) C308_=_C653( C308 C653 ) C308_=_C692( C308 C692 ) \nC308_=_C756( C308 C756 ) C308_=_C837( C308 C837 ) C308_=_C849( C308 C849 ) C308_=_C854( C308 C854 ) C308_=_C858( C308 C858 ) C308_=_C859( C308 C859 ) \nC308_=_C860( C308 C860 ) C315_=_C433( C315 C433 ) C315_=_C594( C315 C594 ) C315_=_C759( C315 C759 ) C315_=_C798( C315 C798 ) C315_=_C825( C315 C825 ) \nC315_=_C838( C315 C838 ) C315_=_C844( C315 C844 ) C315_=_C855( C315 C855 ) C315_=_C858( C315 C858 ) C315_=_C861( C315 C861 ) C315_=_C862( C315 C862 ) \nC405_=_C462( C405 C462 ) C405_=_C582( C405 C582 ) C405_=_C630( C405 C630 ) C405_=_C685( C405 C685 ) C405_=_C834( C405 C834 ) C405_=_C841( C405 C841 ) \nC405_=_C842( C405 C842 ) C405_=_C844( C405 C844 ) C405_=_C845( C405 C845 ) C405_=_C846( C405 C846 ) C405_=_C847( C405 C847 ) C433_=_C594( C433 C594 ) \nC433_=_C759( C433 C759 ) C433_=_C798( C433 C798 ) C433_=_C825( C433 C825 ) C433_=_C838( C433 C838 ) C433_=_C844( C433 C844 ) C433_=_C855( C433 C855 ) \nC433_=_C858( C433 C858 ) C433_=_C861( C433 C861 ) C433_=_C862( C433 C862 ) C462_=_C582( C462 C582 ) C462_=_C630( C462 C630 ) C462_=_C685( C462 C685 ) \nC462_=_C834( C462 C834 ) C462_=_C841( C462 C841 ) C462_=_C842( C462 C842 ) C462_=_C844( C462 C844 ) C462_=_C845( C462 C845 ) C462_=_C846( C462 C846 ) \nC462_=_C847( C462 C847 ) C527_=_C653( C527 C653 ) C527_=_C692( C527 C692 ) C527_=_C756( C527 C756 ) C527_=_C837( C527 C837 ) C527_=_C849( C527 C849 ) \nC527_=_C854( C527 C854 ) C527_=_C858( C527 C858 ) C527_=_C859( C527 C859 ) C527_=_C860( C527 C860 ) C582_=_C630( C582 C630 ) C582_=_C685( C582 C685 ) \nC582_=_C834( C582 C834 ) C582_=_C841( C582 C841 ) C582_=_C842( C582 C842 ) C582_=_C844( C582 C844 ) C582_=_C845( C582 C845 ) C582_=_C846( C582 C846 ) \nC582_=_C847( C582 C847 ) C594_=_C759( C594 C759 ) C594_=_C798( C594 C798 ) C594_=_C825( C594 C825 ) C594_=_C838( C594 C838 ) C594_=_C844( C594 C844 ) \nC594_=_C855( C594 C855 ) C594_=_C858( C594 C858 ) C594_=_C861( C594 C861 ) C594_=_C862( C594 C862 ) C630_=_C685( C630 C685 ) C630_=_C834( C630 C834 ) \nC630_=_C841( C630 C841 ) C630_=_C842( C630 C842 ) C630_=_C844( C630 C844 ) C630_=_C845( C630 C845 ) C630_=_C846( C630 C846 ) C630_=_C847( C630 C847 ) \nC638_=_C689( C638 C689 ) C638_=_C791( C638 C791 ) C638_=_C835( C638 C835 ) C638_=_C841( C638 C841 ) C638_=_C848( C638 C848 ) C638_=_C849( C638 C849 ) \nC638_=_C851( C638 C851 ) C638_=_C852( C638 C852 ) C638_=_C853( C638 C853 ) C653_=_C692( C653 C692 ) C653_=_C756( C653 C756 ) C653_=_C837( C653 C837 ) \nC653_=_C849( C653 C849 ) C653_=_C854( C653 C854 ) C653_=_C858( C653 C858 ) C653_=_C859( C653 C859 ) C653_=_C860( C653 C860 ) C685_=_C834( C685 C834 ) \nC685_=_C841( C685 C841 ) C685_=_C842( C685 C842 ) C685_=_C844( C685 C844 ) C685_=_C845( C685 C845 ) C685_=_C846( C685 C846 ) C685_=_C847( C685 C847 ) \nC689_=_C791( C689 C791 ) C689_=_C835( C689 C835 ) C689_=_C841( C689 C841 ) C689_=_C848( C689 C848 ) C689_=_C849( C689 C849 ) C689_=_C851( C689 C851 ) \nC689_=_C852( C689 C852 ) C689_=_C853( C689 C853 ) C692_=_C756( C692 C756 ) C692_=_C837( C692 C837 ) C692_=_C849( C692 C849 ) C692_=_C854( C692 C854 ) \nC692_=_C858( C692 C858 ) C692_=_C859( C692 C859 ) C692_=_C860( C692 C860 ) C756_=_C837( C756 C837 ) C756_=_C849( C756 C849 ) C756_=_C854( C756 C854 ) \nC756_=_C858( C756 C858 ) C756_=_C859( C756 C859 ) C756_=_C860( C756 C860 ) C759_=_C798( C759 C798 ) C759_=_C825( C759 C825 ) C759_=_C838( C759 C838 ) \nC759_=_C844( C759 C844 ) C759_=_C855( C759 C855 ) C759_=_C858( C759 C858 ) C759_=_C861( C759 C861 ) C759_=_C862( C759 C862 ) C791_=_C835( C791 C835 ) \nC791_=_C841( C791 C841 ) C791_=_C848( C791 C848 ) C791_=_C849( C791 C849 ) C791_=_C851( C791 C851 ) C791_=_C852( C791 C852 ) C791_=_C853( C791 C853 ) \nC798_=_C825( C798 C825 ) C798_=_C838( C798 C838 ) C798_=_C844( C798 C844 ) C798_=_C855( C798 C855 ) C798_=_C858( C798 C858 ) C798_=_C861( C798 C861 ) \nC798_=_C862( C798 C862 ) C825_=_C838( C825 C838 ) C825_=_C844( C825 C844 ) C825_=_C855( C825 C855 ) C825_=_C858( C825 C858 ) C825_=_C861( C825 C861 ) \nC825_=_C862( C825 C862 ) C834_=_C835( C834 C835 ) C834_=_C837( C834 C837 ) C834_=_C838( C834 C838 ) C834_=_C841( C834 C841 ) C834_=_C842( C834 C842 ) \nC834_=_C844( C834 C844 ) C834_=_C845( C834 C845 ) C834_=_C846( C834 C846 ) C834_=_C847( C834 C847 ) C835_=_C837( C835 C837 ) C835_=_C838( C835 C838 ) \nC835_=_C841( C835 C841 ) C835_=_C848( C835 C848 ) C835_=_C849( C835 C849 ) C835_=_C851( C835 C851 ) C835_=_C852( C835 C852 ) C835_=_C853( C835 C853 ) \nC837_=_C838( C837 C838 ) C837_=_C849( C837 C849 ) C837_=_C854( C837 C854 ) C837_=_C858( C837 C858 ) C837_=_C859( C837 C859 ) C837_=_C860( C837 C860 ) \nC838_=_C844( C838 C844 ) C838_=_C855( C838 C855 ) C838_=_C858( C838 C858 ) C838_=_C861( C838 C861 ) C838_=_C862( C838 C862 ) C841_=_C842( C841 C842 ) \nC841_=_C844( C841 C844 ) C841_=_C845( C841 C845 ) C841_=_C846( C841 C846 ) C841_=_C847( C841 C847 ) C841_=_C848( C841 C848 ) C841_=_C849( C841 C849 ) \nC841_=_C851( C841 C851 ) C841_=_C852( C841 C852 ) C841_=_C853( C841 C853 ) C842_=_C844( C842 C844 ) C842_=_C845( C842 C845 ) C842_=_C846( C842 C846 ) \nC842_=_C847( C842 C847 ) C842_=_C848( C842 C848 ) C842_=_C854( C842 C854 ) C842_=_C855( C842 C855 ) C844_=_C845( C844 C845 ) C844_=_C846( C844 C846 ) \nC844_=_C847( C844 C847 ) C844_=_C855( C844 C855 ) C844_=_C858( C844 C858 ) C844_=_C861( C844 C861 ) C844_=_C862( C844 C862 ) C845_=_C846( C845 C846 ) \nC845_=_C847( C845 C847 ) C845_=_C851( C845 C851 ) C845_=_C859( C845 C859 ) C845_=_C861( C845 C861 ) C846_=_C847( C846 C847 ) C846_=_C852( C846 C852 ) \nC846_=_C860( C846 C860 ) C846_=_C862( C846 C862 ) C848_=_C849( C848 C849 ) C848_=_C851( C848 C851 ) C848_=_C852( C848 C852 ) C848_=_C853( C848 C853 ) \nC848_=_C854( C848 C854 ) C848_=_C855( C848 C855 ) C849_=_C851( C849 C851 ) C849_=_C852( C849 C852 ) C849_=_C853( C849 C853 ) C849_=_C854( C849 C854 ) \nC849_=_C858( C849 C858 ) C849_=_C859( C849 C859 ) C849_=_C860( C849 C860 ) C851_=_C852( C851 C852 ) C851_=_C853( C851 C853 ) C851_=_C859( C851 C859 ) \nC851_=_C861( C851 C861 ) C852_=_C853( C852 C853 ) C852_=_C860( C852 C860 ) C852_=_C862( C852 C862 ) C854_=_C855( C854 C855 ) C854_=_C858( C854 C858 ) \nC854_=_C859( C854 C859 ) C854_=_C860( C854 C860 ) C855_=_C858( C855 C858 ) C855_=_C861( C855 C861 ) C855_=_C862( C855 C862 ) C858_=_C859( C858 C859 ) \nC858_=_C860( C858 C860 ) C858_=_C861( C858 C861 ) C858_=_C862( C858 C862 ) C859_=_C860( C859 C860 ) C859_=_C861( C859 C861 ) C860_=_C862( C860 C862 ) \nC861_=_C862( C861 C862 ) "];68-&gt;84[label="44: C27 C43 C113 C169 C179 \nC240 C290 C308 C315 C405 C433 \nC462 C527 C582 C594 C630 C638 \nC653 C685 C689 C692 C756 C759 \nC791 C798 C825 C834 C835 C837 \nC838 C842 C845 C846 C847 C848 \nC851 C852 C853 C854 C855 C859 \nC860 C861 C862 \n244: C27_=_C240 ,C27_=_C290 ,C27_=_C638 ,C27_=_C689 ,C27_=_C791 ,\nC27_=_C835 ,C27_=_C848 ,C27_=_C851 ,C27_=_C852 ,C27_=_C853 ,C43_=_C315 ,\nC43_=_C433 ,C43_=_C594 ,C43_=_C759 ,C43_=_C798 ,C43_=_C825 ,C43_=_C838 ,\nC43_=_C855 ,C43_=_C861 ,C43_=_C862 ,C113_=_C179 ,C113_=_C308 ,C113_=_C527 ,\nC113_=_C653 ,C113_=_C692 ,C113_=_C756 ,C113_=_C837 ,C113_=_C854 ,C113_=_C859 ,\nC113_=_C860 ,C169_=_C405 ,C169_=_C462 ,C169_=_C582 ,C169_=_C630 ,C169_=_C685 ,\nC169_=_C834 ,C169_=_C842 ,C169_=_C845 ,C169_=_C846 ,C169_=_C847 ,C179_=_C308 ,\nC179_=_C527 ,C179_=_C653 ,C179_=_C692 ,C179_=_C756 ,C179_=_C837 ,C179_=_C854 ,\nC179_=_C859 ,C179_=_C860 ,C240_=_C290 ,C240_=_C638 ,C240_=_C689 ,C240_=_C791 ,\nC240_=_C835 ,C240_=_C848 ,C240_=_C851 ,C240_=_C852 ,C240_=_C853 ,C290_=_C638 ,\nC290_=_C689 ,C290_=_C791 ,C290_=_C835 ,C290_=_C848 ,C290_=_C851 ,C290_=_C852 ,\nC290_=_C853 ,C308_=_C527 ,C308_=_C653 ,C308_=_C692 ,C308_=_C756 ,C308_=_C837 ,\nC308_=_C854 ,C308_=_C859 ,C308_=_C860 ,C315_=_C433 ,C315_=_C594 ,C315_=_C759 ,\nC315_=_C798 ,C315_=_C825 ,C315_=_C838 ,C315_=_C855 ,C315_=_C861 ,C315_=_C862 ,\nC405_=_C462 ,C405_=_C582 ,C405_=_C630 ,C405_=_C685 ,C405_=_C834 ,C405_=_C842 ,\nC405_=_C845 ,C405_=_C846 ,C405_=_C847 ,C433_=_C594 ,C433_=_C759 ,C433_=_C798 ,\nC433_=_C825 ,C433_=_C838 ,C433_=_C855 ,C433_=_C861 ,C433_=_C862 ,C462_=_C582 ,\nC462_=_C630 ,C462_=_C685 ,C462_=_C834 ,C462_=_C842 ,C462_=_C845 ,C462_=_C846 ,\nC462_=_C847 ,C527_=_C653 ,C527_=_C692 ,C527_=_C756 ,C527_=_C837 ,C527_=_C854 ,\nC527_=_C859 ,C527_=_C860 ,C582_=_C630 ,C582_=_C685 ,C582_=_C834 ,C582_=_C842 ,\nC582_=_C845 ,C582_=_C846 ,C582_=_C847 ,C594_=_C759 ,C594_=_C798 ,C594_=_C825 ,\nC594_=_C838 ,C594_=_C855 ,C594_=_C861 ,C594_=_C862 ,C630_=_C685 ,C630_=_C834 ,\nC630_=_C842 ,C630_=_C845 ,C630_=_C846 ,C630_=_C847 ,C638_=_C689 ,C638_=_C791</w:t>
      </w:r>
    </w:p>
    <w:p>
      <w:pPr>
        <w:pStyle w:val="PreformattedText"/>
        <w:bidi w:val="0"/>
        <w:spacing w:before="0" w:after="0"/>
        <w:jc w:val="left"/>
        <w:rPr/>
      </w:pPr>
      <w:r>
        <w:rPr/>
        <w:t xml:space="preserve"> </w:t>
      </w:r>
      <w:r>
        <w:rPr/>
        <w:t>,\nC638_=_C835 ,C638_=_C848 ,C638_=_C851 ,C638_=_C852 ,C638_=_C853 ,C653_=_C692 ,\nC653_=_C756 ,C653_=_C837 ,C653_=_C854 ,C653_=_C859 ,C653_=_C860 ,C685_=_C834 ,\nC685_=_C842 ,C685_=_C845 ,C685_=_C846 ,C685_=_C847 ,C689_=_C791 ,C689_=_C835 ,\nC689_=_C848 ,C689_=_C851 ,C689_=_C852 ,C689_=_C853 ,C692_=_C756 ,C692_=_C837 ,\nC692_=_C854 ,C692_=_C859 ,C692_=_C860 ,C756_=_C837 ,C756_=_C854 ,C756_=_C859 ,\nC756_=_C860 ,C759_=_C798 ,C759_=_C825 ,C759_=_C838 ,C759_=_C855 ,C759_=_C861 ,\nC759_=_C862 ,C791_=_C835 ,C791_=_C848 ,C791_=_C851 ,C791_=_C852 ,C791_=_C853 ,\nC798_=_C825 ,C798_=_C838 ,C798_=_C855 ,C798_=_C861 ,C798_=_C862 ,C825_=_C838 ,\nC825_=_C855 ,C825_=_C861 ,C825_=_C862 ,C834_=_C835 ,C834_=_C837 ,C834_=_C838 ,\nC834_=_C842 ,C834_=_C845 ,C834_=_C846 ,C834_=_C847 ,C835_=_C837 ,C835_=_C838 ,\nC835_=_C848 ,C835_=_C851 ,C835_=_C852 ,C835_=_C853 ,C837_=_C838 ,C837_=_C854 ,\nC837_=_C859 ,C837_=_C860 ,C838_=_C855 ,C838_=_C861 ,C838_=_C862 ,C842_=_C845 ,\nC842_=_C846 ,C842_=_C847 ,C842_=_C848 ,C842_=_C854 ,C842_=_C855 ,C845_=_C846 ,\nC845_=_C847 ,C845_=_C851 ,C845_=_C859 ,C845_=_C861 ,C846_=_C847 ,C846_=_C852 ,\nC846_=_C860 ,C846_=_C862 ,C848_=_C851 ,C848_=_C852 ,C848_=_C853 ,C848_=_C854 ,\nC848_=_C855 ,C851_=_C852 ,C851_=_C853 ,C851_=_C859 ,C851_=_C861 ,C852_=_C853 ,\nC852_=_C860 ,C852_=_C862 ,C854_=_C855 ,C854_=_C859 ,C854_=_C860 ,C855_=_C861 ,\nC855_=_C862 ,C859_=_C860 ,C859_=_C861 ,C860_=_C862 ,C861_=_C862 ,"];85[shape=box, label="id:85 level: 4\n49: C67 C88 C93 C132 C194 \nC206 C207 C208 C209 C210 C211 \nC212 C213 C214 C215 C216 C217 \nC218 C374 C386 C436 C488 C510 \nC539 C544 C601 C670 C732 C782 \nC800 C831 C833 C834 C835 C836 \nC837 C838 C839 C840 C845 C846 \nC851 C852 C856 C857 C859 C860 \nC861 C862 \n320: C67_=_C132( C67 C132 ) C67_=_C206( C67 C206 ) C67_=_C374( C67 C374 ) C67_=_C436( C67 C436 ) C67_=_C544( C67 C544 ) \nC67_=_C833( C67 C833 ) C67_=_C840( C67 C840 ) C67_=_C846( C67 C846 ) C67_=_C852( C67 C852 ) C67_=_C857( C67 C857 ) C67_=_C860( C67 C860 ) \nC67_=_C862( C67 C862 ) C88_=_C93( C88 C93 ) C88_=_C207( C88 C207 ) C88_=_C208( C88 C208 ) C88_=_C209( C88 C209 ) C88_=_C210( C88 C210 ) \nC88_=_C211( C88 C211 ) C88_=_C212( C88 C212 ) C88_=_C213( C88 C213 ) C88_=_C214( C88 C214 ) C88_=_C215( C88 C215 ) C88_=_C216( C88 C216 ) \nC88_=_C217( C88 C217 ) C88_=_C218( C88 C218 ) C93_=_C386( C93 C386 ) C93_=_C510( C93 C510 ) C93_=_C670( C93 C670 ) C93_=_C782( C93 C782 ) \nC93_=_C834( C93 C834 ) C93_=_C835( C93 C835 ) C93_=_C836( C93 C836 ) C93_=_C837( C93 C837 ) C93_=_C838( C93 C838 ) C93_=_C839( C93 C839 ) \nC93_=_C840( C93 C840 ) C132_=_C206( C132 C206 ) C132_=_C374( C132 C374 ) C132_=_C436( C132 C436 ) C132_=_C544( C132 C544 ) C132_=_C833( C132 C833 ) \nC132_=_C840( C132 C840 ) C132_=_C846( C132 C846 ) C132_=_C852( C132 C852 ) C132_=_C857( C132 C857 ) C132_=_C860( C132 C860 ) C132_=_C862( C132 C862 ) \nC194_=_C488( C194 C488 ) C194_=_C539( C194 C539 ) C194_=_C601( C194 C601 ) C194_=_C732( C194 C732 ) C194_=_C800( C194 C800 ) C194_=_C831( C194 C831 ) \nC194_=_C839( C194 C839 ) C194_=_C845( C194 C845 ) C194_=_C851( C194 C851 ) C194_=_C856( C194 C856 ) C194_=_C859( C194 C859 ) C194_=_C861( C194 C861 ) \nC206_=_C374( C206 C374 ) C206_=_C436( C206 C436 ) C206_=_C544( C206 C544 ) C206_=_C833( C206 C833 ) C206_=_C840( C206 C840 ) C206_=_C846( C206 C846 ) \nC206_=_C852( C206 C852 ) C206_=_C857( C206 C857 ) C206_=_C860( C206 C860 ) C206_=_C862( C206 C862 ) C207_=_C208( C207 C208 ) C207_=_C209( C207 C209 ) \nC207_=_C210( C207 C210 ) C207_=_C211( C207 C211 ) C207_=_C212( C207 C212 ) C207_=_C213( C207 C213 ) C207_=_C214( C207 C214 ) C207_=_C215( C207 C215 ) \nC207_=_C216( C207 C216 ) C207_=_C217( C207 C217 ) C207_=_C218( C207 C218 ) C208_=_C209( C208 C209 ) C208_=_C210( C208 C210 ) C208_=_C211( C208 C211 ) \nC208_=_C212( C208 C212 ) C208_=_C213( C208 C213 ) C208_=_C214( C208 C214 ) C208_=_C215( C208 C215 ) C208_=_C216( C208 C216 ) C208_=_C217( C208 C217 ) \nC208_=_C218( C208 C218 ) C209_=_C210( C209 C210 ) C209_=_C211( C209 C211 ) C209_=_C212( C209 C212 ) C209_=_C213( C209 C213 ) C209_=_C214( C209 C214 ) \nC209_=_C215( C209 C215 ) C209_=_C216( C209 C216 ) C209_=_C217( C209 C217 ) C209_=_C218( C209 C218 ) C210_=_C211( C210 C211 ) C210_=_C212( C210 C212 ) \nC210_=_C213( C210 C213 ) C210_=_C214( C210 C214 ) C210_=_C215( C210 C215 ) C210_=_C216( C210 C216 ) C210_=_C217( C210 C217 ) C210_=_C218( C210 C218 ) \nC211_=_C212( C211 C212 ) C211_=_C213( C211 C213 ) C211_=_C214( C211 C214 ) C211_=_C215( C211 C215 ) C211_=_C216( C211 C216 ) C211_=_C217( C211 C217 ) \nC211_=_C218( C211 C218 ) C212_=_C213( C212 C213 ) C212_=_C214( C212 C214 ) C212_=_C215( C212 C215 ) C212_=_C216( C212 C216 ) C212_=_C217( C212 C217 ) \nC212_=_C218( C212 C218 ) C213_=_C214( C213 C214 ) C213_=_C215( C213 C215 ) C213_=_C216( C213 C216 ) C213_=_C217( C213 C217 ) C213_=_C218( C213 C218 ) \nC214_=_C215( C214 C215 ) C214_=_C216( C214 C216 ) C214_=_C217( C214 C217 ) C214_=_C218( C214 C218 ) C214_=_C386( C214 C386 ) C215_=_C216( C215 C216 ) \nC215_=_C217( C215 C217 ) C215_=_C218( C215 C218 ) C215_=_C510( C215 C510 ) C216_=_C217( C216 C217 ) C216_=_C218( C216 C218 ) C216_=_C670( C216 C670 ) \nC217_=_C218( C217 C218 ) C218_=_C782( C218 C782 ) C374_=_C436( C374 C436 ) C374_=_C544( C374 C544 ) C374_=_C833( C374 C833 ) C374_=_C840( C374 C840 ) \nC374_=_C846( C374 C846 ) C374_=_C852( C374 C852 ) C374_=_C857( C374 C857 ) C374_=_C860( C374 C860 ) C374_=_C862( C374 C862 ) C386_=_C510( C386 C510 ) \nC386_=_C670( C386 C670 ) C386_=_C782( C386 C782 ) C386_=_C834( C386 C834 ) C386_=_C835( C386 C835 ) C386_=_C836( C386 C836 ) C386_=_C837( C386 C837 ) \nC386_=_C838( C386 C838 ) C386_=_C839( C386 C839 ) C386_=_C840( C386 C840 ) C436_=_C544( C436 C544 ) C436_=_C833( C436 C833 ) C436_=_C840( C436 C840 ) \nC436_=_C846( C436 C846 ) C436_=_C852( C436 C852 ) C436_=_C857( C436 C857 ) C436_=_C860( C436 C860 ) C436_=_C862( C436 C862 ) C488_=_C539( C488 C539 ) \nC488_=_C601( C488 C601 ) C488_=_C732( C488 C732 ) C488_=_C800( C488 C800 ) C488_=_C831( C488 C831 ) C488_=_C839( C488 C839 ) C488_=_C845( C488 C845 ) \nC488_=_C851( C488 C851 ) C488_=_C856( C488 C856 ) C488_=_C859( C488 C859 ) C488_=_C861( C488 C861 ) C510_=_C670( C510 C670 ) C510_=_C782( C510 C782 ) \nC510_=_C834( C510 C834 ) C510_=_C835( C510 C835 ) C510_=_C836( C510 C836 ) C510_=_C837( C510 C837 ) C510_=_C838( C510 C838 ) C510_=_C839( C510 C839 ) \nC510_=_C840( C510 C840 ) C539_=_C601( C539 C601 ) C539_=_C732( C539 C732 ) C539_=_C800( C539 C800 ) C539_=_C831( C539 C831 ) C539_=_C839( C539 C839 ) \nC539_=_C845( C539 C845 ) C539_=_C851( C539 C851 ) C539_=_C856( C539 C856 ) C539_=_C859( C539 C859 ) C539_=_C861( C539 C861 ) C544_=_C833( C544 C833 ) \nC544_=_C840( C544 C840 ) C544_=_C846( C544 C846 ) C544_=_C852( C544 C852 ) C544_=_C857( C544 C857 ) C544_=_C860( C544 C860 ) C544_=_C862( C544 C862 ) \nC601_=_C732( C601 C732 ) C601_=_C800( C601 C800 ) C601_=_C831( C601 C831 ) C601_=_C839( C601 C839 ) C601_=_C845( C601 C845 ) C601_=_C851( C601 C851 ) \nC601_=_C856( C601 C856 ) C601_=_C859( C601 C859 ) C601_=_C861( C601 C861 ) C670_=_C782( C670 C782 ) C670_=_C834( C670 C834 ) C670_=_C835( C670 C835 ) \nC670_=_C836( C670 C836 ) C670_=_C837( C670 C837 ) C670_=_C838( C670 C838 ) C670_=_C839( C670 C839 ) C670_=_C840( C670 C840 ) C732_=_C800( C732 C800 ) \nC732_=_C831( C732 C831 ) C732_=_C839( C732 C839 ) C732_=_C845( C732 C845 ) C732_=_C851( C732 C851 ) C732_=_C856( C732 C856 ) C732_=_C859( C732 C859 ) \nC732_=_C861( C732 C861 ) C782_=_C834( C782 C834 ) C782_=_C835( C782 C835 ) C782_=_C836( C782 C836 ) C782_=_C837( C782 C837 ) C782_=_C838( C782 C838 ) \nC782_=_C839( C782 C839 ) C782_=_C840( C782 C840 ) C800_=_C831( C800 C831 ) C800_=_C839( C800 C839 ) C800_=_C845( C800 C845 ) C800_=_C851( C800 C851 ) \nC800_=_C856( C800 C856 ) C800_=_C859( C800 C859 ) C800_=_C861( C800 C861 ) C831_=_C839( C831 C839 ) C831_=_C845( C831 C845 ) C831_=_C851( C831 C851 ) \nC831_=_C856( C831 C856 ) C831_=_C859( C831 C859 ) C831_=_C861( C831 C861 ) C833_=_C840( C833 C840 ) C833_=_C846( C833 C846 ) C833_=_C852( C833 C852 ) \nC833_=_C857( C833 C857 ) C833_=_C860( C833 C860 ) C833_=_C862( C833 C862 ) C834_=_C835( C834 C835 ) C834_=_C836( C834 C836 ) C834_=_C837( C834 C837 ) \nC834_=_C838( C834 C838 ) C834_=_C839( C834 C839 ) C834_=_C840( C834 C840 ) C834_=_C845( C834 C845 ) C834_=_C846( C834 C846 ) C835_=_C836( C835 C836 ) \nC835_=_C837( C835 C837 ) C835_=_C838( C835 C838 ) C835_=_C839( C835 C839 ) C835_=_C840( C835 C840 ) C835_=_C851( C835 C851 ) C835_=_C852( C835 C852 ) \nC836_=_C837( C836 C837 ) C836_=_C838( C836 C838 ) C836_=_C839( C836 C839 ) C836_=_C840( C836 C840 ) C836_=_C856( C836 C856 ) C836_=_C857( C836 C857 ) \nC837_=_C838( C837 C838 ) C837_=_C839( C837 C839 ) C837_=_C840( C837 C840 ) C837_=_C859( C837 C859 ) C837_=_C860( C837 C860 ) C838_=_C839( C838 C839 ) \nC838_=_C840( C838 C840 ) C838_=_C861( C838 C861 ) C838_=_C862( C838 C862 ) C839_=_C840( C839 C840 ) C839_=_C845( C839 C845 ) C839_=_C851( C839 C851 ) \nC839_=_C856( C839 C856 ) C839_=_C859( C839 C859 ) C839_=_C861( C839 C861 ) C840_=_C846( C840 C846 ) C840_=_C852( C840 C852 ) C840_=_C857( C840 C857 ) \nC840_=_C860( C840 C860 ) C840_=_C862( C840 C862 ) C845_=_C846( C845 C846 ) C845_=_C851( C845 C851 ) C845_=_C856( C845 C856 ) C845_=_C859( C845 C859 ) \nC845_=_C861( C845 C861 ) C846_=_C852( C846 C852 ) C846_=_C857( C846 C857 ) C846_=_C860( C846 C860 ) C846_=_C862( C846 C862 ) C851_=_C852( C851 C852 ) \nC851_=_C856( C851 C856 ) C851_=_C859( C851 C859 ) C851_=_C861( C851 C861 ) C852_=_C857( C852 C857 ) C852_=_C860( C852 C860 ) C852_=_C862( C852 C862 ) \nC856_=_C857( C856 C857 ) C856_=_C859( C856 C859 ) C856_=_C861( C856 C861 ) C857_=_C860( C857 C860 ) C857_=_C862( C857 C862 ) C859_=_C860( C859 C860 ) \nC859_=_C861( C859 C861 ) C860_=_C862( C860 C862 ) C861_=_C862( C861 C862 ) "];68-&gt;85[label="47: C67 C88 C93 C132 C194 \nC206 C207 C208 C209 C210 C211 \nC212 C213 C214 C215 C216 C217 \nC218 C374 C386 C436 C488</w:t>
      </w:r>
    </w:p>
    <w:p>
      <w:pPr>
        <w:pStyle w:val="PreformattedText"/>
        <w:bidi w:val="0"/>
        <w:spacing w:before="0" w:after="0"/>
        <w:jc w:val="left"/>
        <w:rPr/>
      </w:pPr>
      <w:r>
        <w:rPr/>
        <w:t xml:space="preserve"> </w:t>
      </w:r>
      <w:r>
        <w:rPr/>
        <w:t>C510 \nC539 C544 C601 C670 C732 C782 \nC800 C831 C833 C834 C835 C836 \nC837 C838 C845 C846 C851 C852 \nC856 C857 C859 C860 C861 C862 \n275: C67_=_C132 ,C67_=_C206 ,C67_=_C374 ,C67_=_C436 ,C67_=_C544 ,\nC67_=_C833 ,C67_=_C846 ,C67_=_C852 ,C67_=_C857 ,C67_=_C860 ,C67_=_C862 ,\nC88_=_C93 ,C88_=_C207 ,C88_=_C208 ,C88_=_C209 ,C88_=_C210 ,C88_=_C211 ,\nC88_=_C212 ,C88_=_C213 ,C88_=_C214 ,C88_=_C215 ,C88_=_C216 ,C88_=_C217 ,\nC88_=_C218 ,C93_=_C386 ,C93_=_C510 ,C93_=_C670 ,C93_=_C782 ,C93_=_C834 ,\nC93_=_C835 ,C93_=_C836 ,C93_=_C837 ,C93_=_C838 ,C132_=_C206 ,C132_=_C374 ,\nC132_=_C436 ,C132_=_C544 ,C132_=_C833 ,C132_=_C846 ,C132_=_C852 ,C132_=_C857 ,\nC132_=_C860 ,C132_=_C862 ,C194_=_C488 ,C194_=_C539 ,C194_=_C601 ,C194_=_C732 ,\nC194_=_C800 ,C194_=_C831 ,C194_=_C845 ,C194_=_C851 ,C194_=_C856 ,C194_=_C859 ,\nC194_=_C861 ,C206_=_C374 ,C206_=_C436 ,C206_=_C544 ,C206_=_C833 ,C206_=_C846 ,\nC206_=_C852 ,C206_=_C857 ,C206_=_C860 ,C206_=_C862 ,C207_=_C208 ,C207_=_C209 ,\nC207_=_C210 ,C207_=_C211 ,C207_=_C212 ,C207_=_C213 ,C207_=_C214 ,C207_=_C215 ,\nC207_=_C216 ,C207_=_C217 ,C207_=_C218 ,C208_=_C209 ,C208_=_C210 ,C208_=_C211 ,\nC208_=_C212 ,C208_=_C213 ,C208_=_C214 ,C208_=_C215 ,C208_=_C216 ,C208_=_C217 ,\nC208_=_C218 ,C209_=_C210 ,C209_=_C211 ,C209_=_C212 ,C209_=_C213 ,C209_=_C214 ,\nC209_=_C215 ,C209_=_C216 ,C209_=_C217 ,C209_=_C218 ,C210_=_C211 ,C210_=_C212 ,\nC210_=_C213 ,C210_=_C214 ,C210_=_C215 ,C210_=_C216 ,C210_=_C217 ,C210_=_C218 ,\nC211_=_C212 ,C211_=_C213 ,C211_=_C214 ,C211_=_C215 ,C211_=_C216 ,C211_=_C217 ,\nC211_=_C218 ,C212_=_C213 ,C212_=_C214 ,C212_=_C215 ,C212_=_C216 ,C212_=_C217 ,\nC212_=_C218 ,C213_=_C214 ,C213_=_C215 ,C213_=_C216 ,C213_=_C217 ,C213_=_C218 ,\nC214_=_C215 ,C214_=_C216 ,C214_=_C217 ,C214_=_C218 ,C214_=_C386 ,C215_=_C216 ,\nC215_=_C217 ,C215_=_C218 ,C215_=_C510 ,C216_=_C217 ,C216_=_C218 ,C216_=_C670 ,\nC217_=_C218 ,C218_=_C782 ,C374_=_C436 ,C374_=_C544 ,C374_=_C833 ,C374_=_C846 ,\nC374_=_C852 ,C374_=_C857 ,C374_=_C860 ,C374_=_C862 ,C386_=_C510 ,C386_=_C670 ,\nC386_=_C782 ,C386_=_C834 ,C386_=_C835 ,C386_=_C836 ,C386_=_C837 ,C386_=_C838 ,\nC436_=_C544 ,C436_=_C833 ,C436_=_C846 ,C436_=_C852 ,C436_=_C857 ,C436_=_C860 ,\nC436_=_C862 ,C488_=_C539 ,C488_=_C601 ,C488_=_C732 ,C488_=_C800 ,C488_=_C831 ,\nC488_=_C845 ,C488_=_C851 ,C488_=_C856 ,C488_=_C859 ,C488_=_C861 ,C510_=_C670 ,\nC510_=_C782 ,C510_=_C834 ,C510_=_C835 ,C510_=_C836 ,C510_=_C837 ,C510_=_C838 ,\nC539_=_C601 ,C539_=_C732 ,C539_=_C800 ,C539_=_C831 ,C539_=_C845 ,C539_=_C851 ,\nC539_=_C856 ,C539_=_C859 ,C539_=_C861 ,C544_=_C833 ,C544_=_C846 ,C544_=_C852 ,\nC544_=_C857 ,C544_=_C860 ,C544_=_C862 ,C601_=_C732 ,C601_=_C800 ,C601_=_C831 ,\nC601_=_C845 ,C601_=_C851 ,C601_=_C856 ,C601_=_C859 ,C601_=_C861 ,C670_=_C782 ,\nC670_=_C834 ,C670_=_C835 ,C670_=_C836 ,C670_=_C837 ,C670_=_C838 ,C732_=_C800 ,\nC732_=_C831 ,C732_=_C845 ,C732_=_C851 ,C732_=_C856 ,C732_=_C859 ,C732_=_C861 ,\nC782_=_C834 ,C782_=_C835 ,C782_=_C836 ,C782_=_C837 ,C782_=_C838 ,C800_=_C831 ,\nC800_=_C845 ,C800_=_C851 ,C800_=_C856 ,C800_=_C859 ,C800_=_C861 ,C831_=_C845 ,\nC831_=_C851 ,C831_=_C856 ,C831_=_C859 ,C831_=_C861 ,C833_=_C846 ,C833_=_C852 ,\nC833_=_C857 ,C833_=_C860 ,C833_=_C862 ,C834_=_C835 ,C834_=_C836 ,C834_=_C837 ,\nC834_=_C838 ,C834_=_C845 ,C834_=_C846 ,C835_=_C836 ,C835_=_C837 ,C835_=_C838 ,\nC835_=_C851 ,C835_=_C852 ,C836_=_C837 ,C836_=_C838 ,C836_=_C856 ,C836_=_C857 ,\nC837_=_C838 ,C837_=_C859 ,C837_=_C860 ,C838_=_C861 ,C838_=_C862 ,C845_=_C846 ,\nC845_=_C851 ,C845_=_C856 ,C845_=_C859 ,C845_=_C861 ,C846_=_C852 ,C846_=_C857 ,\nC846_=_C860 ,C846_=_C862 ,C851_=_C852 ,C851_=_C856 ,C851_=_C859 ,C851_=_C861 ,\nC852_=_C857 ,C852_=_C860 ,C852_=_C862 ,C856_=_C857 ,C856_=_C859 ,C856_=_C861 ,\nC857_=_C860 ,C857_=_C862 ,C859_=_C860 ,C859_=_C861 ,C860_=_C862 ,C861_=_C862 ,"];86[shape=box, label="id:86 level: 4\n41: C89 C91 C92 C214 C216 \nC217 C218 C375 C376 C377 C378 \nC379 C380 C381 C382 C383 C384 \nC386 C508 C509 C655 C663 C664 \nC665 C666 C667 C669 C670 C702 \nC709 C710 C711 C712 C762 C770 \nC777 C778 C779 C780 C781 C782 \n258: C89_=_C91( C89 C91 ) C89_=_C92( C89 C92 ) C89_=_C214( C89 C214 ) C89_=_C375( C89 C375 ) C89_=_C376( C89 C376 ) \nC89_=_C377( C89 C377 ) C89_=_C378( C89 C378 ) C89_=_C379( C89 C379 ) C89_=_C380( C89 C380 ) C89_=_C381( C89 C381 ) C89_=_C382( C89 C382 ) \nC89_=_C383( C89 C383 ) C89_=_C384( C89 C384 ) C89_=_C386( C89 C386 ) C91_=_C92( C91 C92 ) C91_=_C216( C91 C216 ) C91_=_C383( C91 C383 ) \nC91_=_C508( C91 C508 ) C91_=_C655( C91 C655 ) C91_=_C663( C91 C663 ) C91_=_C664( C91 C664 ) C91_=_C665( C91 C665 ) C91_=_C666( C91 C666 ) \nC91_=_C667( C91 C667 ) C91_=_C669( C91 C669 ) C91_=_C670( C91 C670 ) C92_=_C218( C92 C218 ) C92_=_C509( C92 C509 ) C92_=_C669( C92 C669 ) \nC92_=_C712( C92 C712 ) C92_=_C762( C92 C762 ) C92_=_C770( C92 C770 ) C92_=_C777( C92 C777 ) C92_=_C778( C92 C778 ) C92_=_C779( C92 C779 ) \nC92_=_C780( C92 C780 ) C92_=_C781( C92 C781 ) C92_=_C782( C92 C782 ) C214_=_C216( C214 C216 ) C214_=_C217( C214 C217 ) C214_=_C218( C214 C218 ) \nC214_=_C375( C214 C375 ) C214_=_C376( C214 C376 ) C214_=_C377( C214 C377 ) C214_=_C378( C214 C378 ) C214_=_C379( C214 C379 ) C214_=_C380( C214 C380 ) \nC214_=_C381( C214 C381 ) C214_=_C382( C214 C382 ) C214_=_C383( C214 C383 ) C214_=_C384( C214 C384 ) C214_=_C386( C214 C386 ) C216_=_C217( C216 C217 ) \nC216_=_C218( C216 C218 ) C216_=_C383( C216 C383 ) C216_=_C508( C216 C508 ) C216_=_C655( C216 C655 ) C216_=_C663( C216 C663 ) C216_=_C664( C216 C664 ) \nC216_=_C665( C216 C665 ) C216_=_C666( C216 C666 ) C216_=_C667( C216 C667 ) C216_=_C669( C216 C669 ) C216_=_C670( C216 C670 ) C217_=_C218( C217 C218 ) \nC217_=_C384( C217 C384 ) C217_=_C702( C217 C702 ) C217_=_C709( C217 C709 ) C217_=_C710( C217 C710 ) C217_=_C711( C217 C711 ) C217_=_C712( C217 C712 ) \nC218_=_C509( C218 C509 ) C218_=_C669( C218 C669 ) C218_=_C712( C218 C712 ) C218_=_C762( C218 C762 ) C218_=_C770( C218 C770 ) C218_=_C777( C218 C777 ) \nC218_=_C778( C218 C778 ) C218_=_C779( C218 C779 ) C218_=_C780( C218 C780 ) C218_=_C781( C218 C781 ) C218_=_C782( C218 C782 ) C375_=_C376( C375 C376 ) \nC375_=_C377( C375 C377 ) C375_=_C378( C375 C378 ) C375_=_C379( C375 C379 ) C375_=_C380( C375 C380 ) C375_=_C381( C375 C381 ) C375_=_C382( C375 C382 ) \nC375_=_C383( C375 C383 ) C375_=_C384( C375 C384 ) C375_=_C386( C375 C386 ) C376_=_C377( C376 C377 ) C376_=_C378( C376 C378 ) C376_=_C379( C376 C379 ) \nC376_=_C380( C376 C380 ) C376_=_C381( C376 C381 ) C376_=_C382( C376 C382 ) C376_=_C383( C376 C383 ) C376_=_C384( C376 C384 ) C376_=_C386( C376 C386 ) \nC377_=_C378( C377 C378 ) C377_=_C379( C377 C379 ) C377_=_C380( C377 C380 ) C377_=_C381( C377 C381 ) C377_=_C382( C377 C382 ) C377_=_C383( C377 C383 ) \nC377_=_C384( C377 C384 ) C377_=_C386( C377 C386 ) C378_=_C379( C378 C379 ) C378_=_C380( C378 C380 ) C378_=_C381( C378 C381 ) C378_=_C382( C378 C382 ) \nC378_=_C383( C378 C383 ) C378_=_C384( C378 C384 ) C378_=_C386( C378 C386 ) C379_=_C380( C379 C380 ) C379_=_C381( C379 C381 ) C379_=_C382( C379 C382 ) \nC379_=_C383( C379 C383 ) C379_=_C384( C379 C384 ) C379_=_C386( C379 C386 ) C380_=_C381( C380 C381 ) C380_=_C382( C380 C382 ) C380_=_C383( C380 C383 ) \nC380_=_C384( C380 C384 ) C380_=_C386( C380 C386 ) C381_=_C382( C381 C382 ) C381_=_C383( C381 C383 ) C381_=_C384( C381 C384 ) C381_=_C386( C381 C386 ) \nC382_=_C383( C382 C383 ) C382_=_C384( C382 C384 ) C382_=_C386( C382 C386 ) C382_=_C508( C382 C508 ) C382_=_C509( C382 C509 ) C383_=_C384( C383 C384 ) \nC383_=_C386( C383 C386 ) C383_=_C508( C383 C508 ) C383_=_C655( C383 C655 ) C383_=_C663( C383 C663 ) C383_=_C664( C383 C664 ) C383_=_C665( C383 C665 ) \nC383_=_C666( C383 C666 ) C383_=_C667( C383 C667 ) C383_=_C669( C383 C669 ) C383_=_C670( C383 C670 ) C384_=_C386( C384 C386 ) C384_=_C702( C384 C702 ) \nC384_=_C709( C384 C709 ) C384_=_C710( C384 C710 ) C384_=_C711( C384 C711 ) C384_=_C712( C384 C712 ) C386_=_C670( C386 C670 ) C386_=_C782( C386 C782 ) \nC508_=_C509( C508 C509 ) C508_=_C655( C508 C655 ) C508_=_C663( C508 C663 ) C508_=_C664( C508 C664 ) C508_=_C665( C508 C665 ) C508_=_C666( C508 C666 ) \nC508_=_C667( C508 C667 ) C508_=_C669( C508 C669 ) C508_=_C670( C508 C670 ) C509_=_C669( C509 C669 ) C509_=_C712( C509 C712 ) C509_=_C762( C509 C762 ) \nC509_=_C770( C509 C770 ) C509_=_C777( C509 C777 ) C509_=_C778( C509 C778 ) C509_=_C779( C509 C779 ) C509_=_C780( C509 C780 ) C509_=_C781( C509 C781 ) \nC509_=_C782( C509 C782 ) C655_=_C663( C655 C663 ) C655_=_C664( C655 C664 ) C655_=_C665( C655 C665 ) C655_=_C666( C655 C666 ) C655_=_C667( C655 C667 ) \nC655_=_C669( C655 C669 ) C655_=_C670( C655 C670 ) C663_=_C664( C663 C664 ) C663_=_C665( C663 C665 ) C663_=_C666( C663 C666 ) C663_=_C667( C663 C667 ) \nC663_=_C669( C663 C669 ) C663_=_C670( C663 C670 ) C664_=_C665( C664 C665 ) C664_=_C666( C664 C666 ) C664_=_C667( C664 C667 ) C664_=_C669( C664 C669 ) \nC664_=_C670( C664 C670 ) C665_=_C666( C665 C666 ) C665_=_C667( C665 C667 ) C665_=_C669( C665 C669 ) C665_=_C670( C665 C670 ) C666_=_C667( C666 C667 ) \nC666_=_C669( C666 C669 ) C666_=_C670( C666 C670 ) C667_=_C669( C667 C669 ) C667_=_C670( C667 C670 ) C669_=_C670( C669 C670 ) C669_=_C712( C669 C712 ) \nC669_=_C762( C669 C762 ) C669_=_C770( C669 C770 ) C669_=_C777( C669 C777 ) C669_=_C778( C669 C778 ) C669_=_C779( C669 C779 ) C669_=_C780( C669 C780 ) \nC669_=_C781( C669 C781 ) C669_=_C782( C669 C782 ) C670_=_C782( C670 C782 ) C702_=_C709( C702 C709 ) C702_=_C710( C702 C710 ) C702_=_C711( C702 C711 ) \nC702_=_C712( C702 C712 ) C709_=_C710( C709 C710 ) C709_=_C711( C709 C711 ) C709_=_C712( C709 C712 ) C710_=_C711( C710 C711 ) C710_=_C712( C710 C712 ) \nC711_=_C712( C711 C712 ) C712_=_C762( C712 C762 ) C712_=_C770( C712 C770 ) C712_=_C777( C712 C777 ) C712_=_C778( C712 C778 ) C712_=_C779( C712 C779 ) \nC712_=_C780( C712 C780 ) C712_=_C781( C712 C781 ) C712_=_C782( C712 C782 ) C762_=_C770( C762 C770 ) C762_=_C777( C762 C777 ) C762_=_C778( C762 C778 ) \nC762_=_C779( C762 C779 ) C762_=_C780( C762</w:t>
      </w:r>
    </w:p>
    <w:p>
      <w:pPr>
        <w:pStyle w:val="PreformattedText"/>
        <w:bidi w:val="0"/>
        <w:spacing w:before="0" w:after="0"/>
        <w:jc w:val="left"/>
        <w:rPr/>
      </w:pPr>
      <w:r>
        <w:rPr/>
        <w:t xml:space="preserve"> </w:t>
      </w:r>
      <w:r>
        <w:rPr/>
        <w:t>C780 ) C762_=_C781( C762 C781 ) C762_=_C782( C762 C782 ) C770_=_C777( C770 C777 ) C770_=_C778( C770 C778 ) \nC770_=_C779( C770 C779 ) C770_=_C780( C770 C780 ) C770_=_C781( C770 C781 ) C770_=_C782( C770 C782 ) C777_=_C778( C777 C778 ) C777_=_C779( C777 C779 ) \nC777_=_C780( C777 C780 ) C777_=_C781( C777 C781 ) C777_=_C782( C777 C782 ) C778_=_C779( C778 C779 ) C778_=_C780( C778 C780 ) C778_=_C781( C778 C781 ) \nC778_=_C782( C778 C782 ) C779_=_C780( C779 C780 ) C779_=_C781( C779 C781 ) C779_=_C782( C779 C782 ) C780_=_C781( C780 C781 ) C780_=_C782( C780 C782 ) \nC781_=_C782( C781 C782 ) "];69-&gt;86[label="37: C89 C91 C92 C214 C216 \nC217 C218 C375 C376 C377 C378 \nC379 C380 C381 C382 C386 C508 \nC509 C655 C663 C664 C665 C666 \nC667 C670 C702 C709 C710 C711 \nC762 C770 C777 C778 C779 C780 \nC781 C782 \n180: C89_=_C91 ,C89_=_C92 ,C89_=_C214 ,C89_=_C375 ,C89_=_C376 ,\nC89_=_C377 ,C89_=_C378 ,C89_=_C379 ,C89_=_C380 ,C89_=_C381 ,C89_=_C382 ,\nC89_=_C386 ,C91_=_C92 ,C91_=_C216 ,C91_=_C508 ,C91_=_C655 ,C91_=_C663 ,\nC91_=_C664 ,C91_=_C665 ,C91_=_C666 ,C91_=_C667 ,C91_=_C670 ,C92_=_C218 ,\nC92_=_C509 ,C92_=_C762 ,C92_=_C770 ,C92_=_C777 ,C92_=_C778 ,C92_=_C779 ,\nC92_=_C780 ,C92_=_C781 ,C92_=_C782 ,C214_=_C216 ,C214_=_C217 ,C214_=_C218 ,\nC214_=_C375 ,C214_=_C376 ,C214_=_C377 ,C214_=_C378 ,C214_=_C379 ,C214_=_C380 ,\nC214_=_C381 ,C214_=_C382 ,C214_=_C386 ,C216_=_C217 ,C216_=_C218 ,C216_=_C508 ,\nC216_=_C655 ,C216_=_C663 ,C216_=_C664 ,C216_=_C665 ,C216_=_C666 ,C216_=_C667 ,\nC216_=_C670 ,C217_=_C218 ,C217_=_C702 ,C217_=_C709 ,C217_=_C710 ,C217_=_C711 ,\nC218_=_C509 ,C218_=_C762 ,C218_=_C770 ,C218_=_C777 ,C218_=_C778 ,C218_=_C779 ,\nC218_=_C780 ,C218_=_C781 ,C218_=_C782 ,C375_=_C376 ,C375_=_C377 ,C375_=_C378 ,\nC375_=_C379 ,C375_=_C380 ,C375_=_C381 ,C375_=_C382 ,C375_=_C386 ,C376_=_C377 ,\nC376_=_C378 ,C376_=_C379 ,C376_=_C380 ,C376_=_C381 ,C376_=_C382 ,C376_=_C386 ,\nC377_=_C378 ,C377_=_C379 ,C377_=_C380 ,C377_=_C381 ,C377_=_C382 ,C377_=_C386 ,\nC378_=_C379 ,C378_=_C380 ,C378_=_C381 ,C378_=_C382 ,C378_=_C386 ,C379_=_C380 ,\nC379_=_C381 ,C379_=_C382 ,C379_=_C386 ,C380_=_C381 ,C380_=_C382 ,C380_=_C386 ,\nC381_=_C382 ,C381_=_C386 ,C382_=_C386 ,C382_=_C508 ,C382_=_C509 ,C386_=_C670 ,\nC386_=_C782 ,C508_=_C509 ,C508_=_C655 ,C508_=_C663 ,C508_=_C664 ,C508_=_C665 ,\nC508_=_C666 ,C508_=_C667 ,C508_=_C670 ,C509_=_C762 ,C509_=_C770 ,C509_=_C777 ,\nC509_=_C778 ,C509_=_C779 ,C509_=_C780 ,C509_=_C781 ,C509_=_C782 ,C655_=_C663 ,\nC655_=_C664 ,C655_=_C665 ,C655_=_C666 ,C655_=_C667 ,C655_=_C670 ,C663_=_C664 ,\nC663_=_C665 ,C663_=_C666 ,C663_=_C667 ,C663_=_C670 ,C664_=_C665 ,C664_=_C666 ,\nC664_=_C667 ,C664_=_C670 ,C665_=_C666 ,C665_=_C667 ,C665_=_C670 ,C666_=_C667 ,\nC666_=_C670 ,C667_=_C670 ,C670_=_C782 ,C702_=_C709 ,C702_=_C710 ,C702_=_C711 ,\nC709_=_C710 ,C709_=_C711 ,C710_=_C711 ,C762_=_C770 ,C762_=_C777 ,C762_=_C778 ,\nC762_=_C779 ,C762_=_C780 ,C762_=_C781 ,C762_=_C782 ,C770_=_C777 ,C770_=_C778 ,\nC770_=_C779 ,C770_=_C780 ,C770_=_C781 ,C770_=_C782 ,C777_=_C778 ,C777_=_C779 ,\nC777_=_C780 ,C777_=_C781 ,C777_=_C782 ,C778_=_C779 ,C778_=_C780 ,C778_=_C781 ,\nC778_=_C782 ,C779_=_C780 ,C779_=_C781 ,C779_=_C782 ,C780_=_C781 ,C780_=_C782 ,\nC781_=_C782 ,"];87[shape=box, label="id:87 level: 4\n42: C25 C111 C156 C168 C177 \nC238 C306 C344 C404 C444 C461 \nC499 C525 C581 C629 C636 C651 \nC655 C656 C657 C658 C660 C661 \nC662 C665 C666 C667 C672 C673 \nC674 C679 C680 C681 C683 C685 \nC686 C687 C688 C689 C690 C691 \nC692 \n260: C25_=_C238( C25 C238 ) C25_=_C636( C25 C636 ) C25_=_C666( C25 C666 ) C25_=_C673( C25 C673 ) C25_=_C680( C25 C680 ) \nC25_=_C683( C25 C683 ) C25_=_C687( C25 C687 ) C25_=_C688( C25 C688 ) C25_=_C689( C25 C689 ) C25_=_C690( C25 C690 ) C111_=_C177( C111 C177 ) \nC111_=_C306( C111 C306 ) C111_=_C525( C111 C525 ) C111_=_C651( C111 C651 ) C111_=_C660( C111 C660 ) C111_=_C667( C111 C667 ) C111_=_C674( C111 C674 ) \nC111_=_C681( C111 C681 ) C111_=_C687( C111 C687 ) C111_=_C691( C111 C691 ) C111_=_C692( C111 C692 ) C156_=_C344( C156 C344 ) C156_=_C444( C156 C444 ) \nC156_=_C499( C156 C499 ) C156_=_C655( C156 C655 ) C156_=_C656( C156 C656 ) C156_=_C657( C156 C657 ) C156_=_C658( C156 C658 ) C156_=_C660( C156 C660 ) \nC156_=_C661( C156 C661 ) C156_=_C662( C156 C662 ) C168_=_C404( C168 C404 ) C168_=_C461( C168 C461 ) C168_=_C581( C168 C581 ) C168_=_C629( C168 C629 ) \nC168_=_C658( C168 C658 ) C168_=_C665( C168 C665 ) C168_=_C672( C168 C672 ) C168_=_C679( C168 C679 ) C168_=_C683( C168 C683 ) C168_=_C685( C168 C685 ) \nC168_=_C686( C168 C686 ) C177_=_C306( C177 C306 ) C177_=_C525( C177 C525 ) C177_=_C651( C177 C651 ) C177_=_C660( C177 C660 ) C177_=_C667( C177 C667 ) \nC177_=_C674( C177 C674 ) C177_=_C681( C177 C681 ) C177_=_C687( C177 C687 ) C177_=_C691( C177 C691 ) C177_=_C692( C177 C692 ) C238_=_C636( C238 C636 ) \nC238_=_C666( C238 C666 ) C238_=_C673( C238 C673 ) C238_=_C680( C238 C680 ) C238_=_C683( C238 C683 ) C238_=_C687( C238 C687 ) C238_=_C688( C238 C688 ) \nC238_=_C689( C238 C689 ) C238_=_C690( C238 C690 ) C306_=_C525( C306 C525 ) C306_=_C651( C306 C651 ) C306_=_C660( C306 C660 ) C306_=_C667( C306 C667 ) \nC306_=_C674( C306 C674 ) C306_=_C681( C306 C681 ) C306_=_C687( C306 C687 ) C306_=_C691( C306 C691 ) C306_=_C692( C306 C692 ) C344_=_C444( C344 C444 ) \nC344_=_C499( C344 C499 ) C344_=_C655( C344 C655 ) C344_=_C656( C344 C656 ) C344_=_C657( C344 C657 ) C344_=_C658( C344 C658 ) C344_=_C660( C344 C660 ) \nC344_=_C661( C344 C661 ) C344_=_C662( C344 C662 ) C404_=_C461( C404 C461 ) C404_=_C581( C404 C581 ) C404_=_C629( C404 C629 ) C404_=_C658( C404 C658 ) \nC404_=_C665( C404 C665 ) C404_=_C672( C404 C672 ) C404_=_C679( C404 C679 ) C404_=_C683( C404 C683 ) C404_=_C685( C404 C685 ) C404_=_C686( C404 C686 ) \nC444_=_C499( C444 C499 ) C444_=_C655( C444 C655 ) C444_=_C656( C444 C656 ) C444_=_C657( C444 C657 ) C444_=_C658( C444 C658 ) C444_=_C660( C444 C660 ) \nC444_=_C661( C444 C661 ) C444_=_C662( C444 C662 ) C461_=_C581( C461 C581 ) C461_=_C629( C461 C629 ) C461_=_C658( C461 C658 ) C461_=_C665( C461 C665 ) \nC461_=_C672( C461 C672 ) C461_=_C679( C461 C679 ) C461_=_C683( C461 C683 ) C461_=_C685( C461 C685 ) C461_=_C686( C461 C686 ) C499_=_C655( C499 C655 ) \nC499_=_C656( C499 C656 ) C499_=_C657( C499 C657 ) C499_=_C658( C499 C658 ) C499_=_C660( C499 C660 ) C499_=_C661( C499 C661 ) C499_=_C662( C499 C662 ) \nC525_=_C651( C525 C651 ) C525_=_C660( C525 C660 ) C525_=_C667( C525 C667 ) C525_=_C674( C525 C674 ) C525_=_C681( C525 C681 ) C525_=_C687( C525 C687 ) \nC525_=_C691( C525 C691 ) C525_=_C692( C525 C692 ) C581_=_C629( C581 C629 ) C581_=_C658( C581 C658 ) C581_=_C665( C581 C665 ) C581_=_C672( C581 C672 ) \nC581_=_C679( C581 C679 ) C581_=_C683( C581 C683 ) C581_=_C685( C581 C685 ) C581_=_C686( C581 C686 ) C629_=_C658( C629 C658 ) C629_=_C665( C629 C665 ) \nC629_=_C672( C629 C672 ) C629_=_C679( C629 C679 ) C629_=_C683( C629 C683 ) C629_=_C685( C629 C685 ) C629_=_C686( C629 C686 ) C636_=_C666( C636 C666 ) \nC636_=_C673( C636 C673 ) C636_=_C680( C636 C680 ) C636_=_C683( C636 C683 ) C636_=_C687( C636 C687 ) C636_=_C688( C636 C688 ) C636_=_C689( C636 C689 ) \nC636_=_C690( C636 C690 ) C651_=_C660( C651 C660 ) C651_=_C667( C651 C667 ) C651_=_C674( C651 C674 ) C651_=_C681( C651 C681 ) C651_=_C687( C651 C687 ) \nC651_=_C691( C651 C691 ) C651_=_C692( C651 C692 ) C655_=_C656( C655 C656 ) C655_=_C657( C655 C657 ) C655_=_C658( C655 C658 ) C655_=_C660( C655 C660 ) \nC655_=_C661( C655 C661 ) C655_=_C662( C655 C662 ) C655_=_C665( C655 C665 ) C655_=_C666( C655 C666 ) C655_=_C667( C655 C667 ) C656_=_C657( C656 C657 ) \nC656_=_C658( C656 C658 ) C656_=_C660( C656 C660 ) C656_=_C661( C656 C661 ) C656_=_C662( C656 C662 ) C656_=_C672( C656 C672 ) C656_=_C673( C656 C673 ) \nC656_=_C674( C656 C674 ) C657_=_C658( C657 C658 ) C657_=_C660( C657 C660 ) C657_=_C661( C657 C661 ) C657_=_C662( C657 C662 ) C657_=_C679( C657 C679 ) \nC657_=_C680( C657 C680 ) C657_=_C681( C657 C681 ) C658_=_C660( C658 C660 ) C658_=_C661( C658 C661 ) C658_=_C662( C658 C662 ) C658_=_C665( C658 C665 ) \nC658_=_C672( C658 C672 ) C658_=_C679( C658 C679 ) C658_=_C683( C658 C683 ) C658_=_C685( C658 C685 ) C658_=_C686( C658 C686 ) C660_=_C661( C660 C661 ) \nC660_=_C662( C660 C662 ) C660_=_C667( C660 C667 ) C660_=_C674( C660 C674 ) C660_=_C681( C660 C681 ) C660_=_C687( C660 C687 ) C660_=_C691( C660 C691 ) \nC660_=_C692( C660 C692 ) C661_=_C662( C661 C662 ) C665_=_C666( C665 C666 ) C665_=_C667( C665 C667 ) C665_=_C672( C665 C672 ) C665_=_C679( C665 C679 ) \nC665_=_C683( C665 C683 ) C665_=_C685( C665 C685 ) C665_=_C686( C665 C686 ) C666_=_C667( C666 C667 ) C666_=_C673( C666 C673 ) C666_=_C680( C666 C680 ) \nC666_=_C683( C666 C683 ) C666_=_C687( C666 C687 ) C666_=_C688( C666 C688 ) C666_=_C689( C666 C689 ) C666_=_C690( C666 C690 ) C667_=_C674( C667 C674 ) \nC667_=_C681( C667 C681 ) C667_=_C687( C667 C687 ) C667_=_C691( C667 C691 ) C667_=_C692( C667 C692 ) C672_=_C673( C672 C673 ) C672_=_C674( C672 C674 ) \nC672_=_C679( C672 C679 ) C672_=_C683( C672 C683 ) C672_=_C685( C672 C685 ) C672_=_C686( C672 C686 ) C673_=_C674( C673 C674 ) C673_=_C680( C673 C680 ) \nC673_=_C683( C673 C683 ) C673_=_C687( C673 C687 ) C673_=_C688( C673 C688 ) C673_=_C689( C673 C689 ) C673_=_C690( C673 C690 ) C674_=_C681( C674 C681 ) \nC674_=_C687( C674 C687 ) C674_=_C691( C674 C691 ) C674_=_C692( C674 C692 ) C679_=_C680( C679 C680 ) C679_=_C681( C679 C681 ) C679_=_C683( C679 C683 ) \nC679_=_C685( C679 C685 ) C679_=_C686( C679 C686 ) C680_=_C681( C680 C681 ) C680_=_C683( C680 C683 ) C680_=_C687( C680 C687 ) C680_=_C688( C680 C688 ) \nC680_=_C689( C680 C689 ) C680_=_C690( C680 C690 ) C681_=_C687( C681 C687 ) C681_=_C691( C681 C691 ) C681_=_C692( C681 C692 ) C683_=_C685( C683 C685 ) \nC683_=_C686( C683 C686 ) C683_=_C687( C683 C687 ) C683_=_C688( C683 C688 ) C683_=_C689( C683 C689 ) C683_=_C690( C683 C690 ) C685_=_C686( C685 C686 ) \nC687_=_C688( C687 C688 ) C687_=_C689( C687 C689 ) C687_=_C690( C687 C690 ) C687_=_C691( C687 C691 ) C687_=_C692(</w:t>
      </w:r>
    </w:p>
    <w:p>
      <w:pPr>
        <w:pStyle w:val="PreformattedText"/>
        <w:bidi w:val="0"/>
        <w:spacing w:before="0" w:after="0"/>
        <w:jc w:val="left"/>
        <w:rPr/>
      </w:pPr>
      <w:r>
        <w:rPr/>
        <w:t xml:space="preserve"> </w:t>
      </w:r>
      <w:r>
        <w:rPr/>
        <w:t>C687 C692 ) C688_=_C689( C688 C689 ) \nC688_=_C690( C688 C690 ) C689_=_C690( C689 C690 ) C691_=_C692( C691 C692 ) "];69-&gt;87[label="38: C25 C111 C156 C168 C177 \nC238 C306 C344 C404 C444 C461 \nC499 C525 C581 C629 C636 C651 \nC655 C656 C657 C661 C662 C665 \nC666 C667 C672 C673 C674 C679 \nC680 C681 C685 C686 C688 C689 \nC690 C691 C692 \n180: C25_=_C238 ,C25_=_C636 ,C25_=_C666 ,C25_=_C673 ,C25_=_C680 ,\nC25_=_C688 ,C25_=_C689 ,C25_=_C690 ,C111_=_C177 ,C111_=_C306 ,C111_=_C525 ,\nC111_=_C651 ,C111_=_C667 ,C111_=_C674 ,C111_=_C681 ,C111_=_C691 ,C111_=_C692 ,\nC156_=_C344 ,C156_=_C444 ,C156_=_C499 ,C156_=_C655 ,C156_=_C656 ,C156_=_C657 ,\nC156_=_C661 ,C156_=_C662 ,C168_=_C404 ,C168_=_C461 ,C168_=_C581 ,C168_=_C629 ,\nC168_=_C665 ,C168_=_C672 ,C168_=_C679 ,C168_=_C685 ,C168_=_C686 ,C177_=_C306 ,\nC177_=_C525 ,C177_=_C651 ,C177_=_C667 ,C177_=_C674 ,C177_=_C681 ,C177_=_C691 ,\nC177_=_C692 ,C238_=_C636 ,C238_=_C666 ,C238_=_C673 ,C238_=_C680 ,C238_=_C688 ,\nC238_=_C689 ,C238_=_C690 ,C306_=_C525 ,C306_=_C651 ,C306_=_C667 ,C306_=_C674 ,\nC306_=_C681 ,C306_=_C691 ,C306_=_C692 ,C344_=_C444 ,C344_=_C499 ,C344_=_C655 ,\nC344_=_C656 ,C344_=_C657 ,C344_=_C661 ,C344_=_C662 ,C404_=_C461 ,C404_=_C581 ,\nC404_=_C629 ,C404_=_C665 ,C404_=_C672 ,C404_=_C679 ,C404_=_C685 ,C404_=_C686 ,\nC444_=_C499 ,C444_=_C655 ,C444_=_C656 ,C444_=_C657 ,C444_=_C661 ,C444_=_C662 ,\nC461_=_C581 ,C461_=_C629 ,C461_=_C665 ,C461_=_C672 ,C461_=_C679 ,C461_=_C685 ,\nC461_=_C686 ,C499_=_C655 ,C499_=_C656 ,C499_=_C657 ,C499_=_C661 ,C499_=_C662 ,\nC525_=_C651 ,C525_=_C667 ,C525_=_C674 ,C525_=_C681 ,C525_=_C691 ,C525_=_C692 ,\nC581_=_C629 ,C581_=_C665 ,C581_=_C672 ,C581_=_C679 ,C581_=_C685 ,C581_=_C686 ,\nC629_=_C665 ,C629_=_C672 ,C629_=_C679 ,C629_=_C685 ,C629_=_C686 ,C636_=_C666 ,\nC636_=_C673 ,C636_=_C680 ,C636_=_C688 ,C636_=_C689 ,C636_=_C690 ,C651_=_C667 ,\nC651_=_C674 ,C651_=_C681 ,C651_=_C691 ,C651_=_C692 ,C655_=_C656 ,C655_=_C657 ,\nC655_=_C661 ,C655_=_C662 ,C655_=_C665 ,C655_=_C666 ,C655_=_C667 ,C656_=_C657 ,\nC656_=_C661 ,C656_=_C662 ,C656_=_C672 ,C656_=_C673 ,C656_=_C674 ,C657_=_C661 ,\nC657_=_C662 ,C657_=_C679 ,C657_=_C680 ,C657_=_C681 ,C661_=_C662 ,C665_=_C666 ,\nC665_=_C667 ,C665_=_C672 ,C665_=_C679 ,C665_=_C685 ,C665_=_C686 ,C666_=_C667 ,\nC666_=_C673 ,C666_=_C680 ,C666_=_C688 ,C666_=_C689 ,C666_=_C690 ,C667_=_C674 ,\nC667_=_C681 ,C667_=_C691 ,C667_=_C692 ,C672_=_C673 ,C672_=_C674 ,C672_=_C679 ,\nC672_=_C685 ,C672_=_C686 ,C673_=_C674 ,C673_=_C680 ,C673_=_C688 ,C673_=_C689 ,\nC673_=_C690 ,C674_=_C681 ,C674_=_C691 ,C674_=_C692 ,C679_=_C680 ,C679_=_C681 ,\nC679_=_C685 ,C679_=_C686 ,C680_=_C681 ,C680_=_C688 ,C680_=_C689 ,C680_=_C690 ,\nC681_=_C691 ,C681_=_C692 ,C685_=_C686 ,C688_=_C689 ,C688_=_C690 ,C689_=_C690 ,\nC691_=_C692 ,"];88[shape=box, label="id:88 level: 4\n54: C209 C221 C233 C241 C242 \nC243 C244 C245 C247 C248 C249 \nC250 C296 C297 C298 C299 C300 \nC377 C388 C396 C407 C408 C409 \nC410 C411 C412 C413 C414 C605 \nC615 C625 C632 C640 C641 C642 \nC695 C704 C713 C720 C721 C722 \nC734 C740 C743 C744 C745 C746 \nC836 C842 C848 C854 C855 C856 \nC857 \n309: C209_=_C221( C209 C221 ) C209_=_C233( C209 C233 ) C209_=_C241( C209 C241 ) C209_=_C242( C209 C242 ) C209_=_C243( C209 C243 ) \nC209_=_C244( C209 C244 ) C209_=_C245( C209 C245 ) C209_=_C247( C209 C247 ) C209_=_C248( C209 C248 ) C209_=_C249( C209 C249 ) C209_=_C250( C209 C250 ) \nC221_=_C233( C221 C233 ) C221_=_C241( C221 C241 ) C221_=_C242( C221 C242 ) C221_=_C243( C221 C243 ) C221_=_C244( C221 C244 ) C221_=_C245( C221 C245 ) \nC221_=_C247( C221 C247 ) C221_=_C248( C221 C248 ) C221_=_C249( C221 C249 ) C221_=_C250( C221 C250 ) C233_=_C241( C233 C241 ) C233_=_C242( C233 C242 ) \nC233_=_C243( C233 C243 ) C233_=_C244( C233 C244 ) C233_=_C245( C233 C245 ) C233_=_C247( C233 C247 ) C233_=_C248( C233 C248 ) C233_=_C249( C233 C249 ) \nC233_=_C250( C233 C250 ) C241_=_C242( C241 C242 ) C241_=_C243( C241 C243 ) C241_=_C244( C241 C244 ) C241_=_C245( C241 C245 ) C241_=_C247( C241 C247 ) \nC241_=_C248( C241 C248 ) C241_=_C249( C241 C249 ) C241_=_C250( C241 C250 ) C242_=_C243( C242 C243 ) C242_=_C244( C242 C244 ) C242_=_C245( C242 C245 ) \nC242_=_C247( C242 C247 ) C242_=_C248( C242 C248 ) C242_=_C249( C242 C249 ) C242_=_C250( C242 C250 ) C243_=_C244( C243 C244 ) C243_=_C245( C243 C245 ) \nC243_=_C247( C243 C247 ) C243_=_C248( C243 C248 ) C243_=_C249( C243 C249 ) C243_=_C250( C243 C250 ) C244_=_C245( C244 C245 ) C244_=_C247( C244 C247 ) \nC244_=_C248( C244 C248 ) C244_=_C249( C244 C249 ) C244_=_C250( C244 C250 ) C245_=_C247( C245 C247 ) C245_=_C248( C245 C248 ) C245_=_C249( C245 C249 ) \nC245_=_C250( C245 C250 ) C245_=_C296( C245 C296 ) C245_=_C297( C245 C297 ) C245_=_C298( C245 C298 ) C245_=_C299( C245 C299 ) C245_=_C300( C245 C300 ) \nC247_=_C248( C247 C248 ) C247_=_C249( C247 C249 ) C247_=_C250( C247 C250 ) C247_=_C297( C247 C297 ) C247_=_C411( C247 C411 ) C247_=_C605( C247 C605 ) \nC247_=_C615( C247 C615 ) C247_=_C625( C247 C625 ) C247_=_C632( C247 C632 ) C247_=_C640( C247 C640 ) C247_=_C641( C247 C641 ) C247_=_C642( C247 C642 ) \nC248_=_C249( C248 C249 ) C248_=_C250( C248 C250 ) C248_=_C298( C248 C298 ) C248_=_C412( C248 C412 ) C248_=_C695( C248 C695 ) C248_=_C704( C248 C704 ) \nC248_=_C713( C248 C713 ) C248_=_C720( C248 C720 ) C248_=_C721( C248 C721 ) C248_=_C722( C248 C722 ) C249_=_C250( C249 C250 ) C249_=_C299( C249 C299 ) \nC249_=_C413( C249 C413 ) C249_=_C734( C249 C734 ) C249_=_C740( C249 C740 ) C249_=_C743( C249 C743 ) C249_=_C744( C249 C744 ) C249_=_C745( C249 C745 ) \nC249_=_C746( C249 C746 ) C250_=_C300( C250 C300 ) C250_=_C414( C250 C414 ) C250_=_C836( C250 C836 ) C250_=_C842( C250 C842 ) C250_=_C848( C250 C848 ) \nC250_=_C854( C250 C854 ) C250_=_C855( C250 C855 ) C250_=_C856( C250 C856 ) C250_=_C857( C250 C857 ) C296_=_C297( C296 C297 ) C296_=_C298( C296 C298 ) \nC296_=_C299( C296 C299 ) C296_=_C300( C296 C300 ) C296_=_C377( C296 C377 ) C296_=_C388( C296 C388 ) C296_=_C396( C296 C396 ) C296_=_C407( C296 C407 ) \nC296_=_C408( C296 C408 ) C296_=_C409( C296 C409 ) C296_=_C410( C296 C410 ) C296_=_C411( C296 C411 ) C296_=_C412( C296 C412 ) C296_=_C413( C296 C413 ) \nC296_=_C414( C296 C414 ) C297_=_C298( C297 C298 ) C297_=_C299( C297 C299 ) C297_=_C300( C297 C300 ) C297_=_C411( C297 C411 ) C297_=_C605( C297 C605 ) \nC297_=_C615( C297 C615 ) C297_=_C625( C297 C625 ) C297_=_C632( C297 C632 ) C297_=_C640( C297 C640 ) C297_=_C641( C297 C641 ) C297_=_C642( C297 C642 ) \nC298_=_C299( C298 C299 ) C298_=_C300( C298 C300 ) C298_=_C412( C298 C412 ) C298_=_C695( C298 C695 ) C298_=_C704( C298 C704 ) C298_=_C713( C298 C713 ) \nC298_=_C720( C298 C720 ) C298_=_C721( C298 C721 ) C298_=_C722( C298 C722 ) C299_=_C300( C299 C300 ) C299_=_C413( C299 C413 ) C299_=_C734( C299 C734 ) \nC299_=_C740( C299 C740 ) C299_=_C743( C299 C743 ) C299_=_C744( C299 C744 ) C299_=_C745( C299 C745 ) C299_=_C746( C299 C746 ) C300_=_C414( C300 C414 ) \nC300_=_C836( C300 C836 ) C300_=_C842( C300 C842 ) C300_=_C848( C300 C848 ) C300_=_C854( C300 C854 ) C300_=_C855( C300 C855 ) C300_=_C856( C300 C856 ) \nC300_=_C857( C300 C857 ) C377_=_C388( C377 C388 ) C377_=_C396( C377 C396 ) C377_=_C407( C377 C407 ) C377_=_C408( C377 C408 ) C377_=_C409( C377 C409 ) \nC377_=_C410( C377 C410 ) C377_=_C411( C377 C411 ) C377_=_C412( C377 C412 ) C377_=_C413( C377 C413 ) C377_=_C414( C377 C414 ) C388_=_C396( C388 C396 ) \nC388_=_C407( C388 C407 ) C388_=_C408( C388 C408 ) C388_=_C409( C388 C409 ) C388_=_C410( C388 C410 ) C388_=_C411( C388 C411 ) C388_=_C412( C388 C412 ) \nC388_=_C413( C388 C413 ) C388_=_C414( C388 C414 ) C396_=_C407( C396 C407 ) C396_=_C408( C396 C408 ) C396_=_C409( C396 C409 ) C396_=_C410( C396 C410 ) \nC396_=_C411( C396 C411 ) C396_=_C412( C396 C412 ) C396_=_C413( C396 C413 ) C396_=_C414( C396 C414 ) C407_=_C408( C407 C408 ) C407_=_C409( C407 C409 ) \nC407_=_C410( C407 C410 ) C407_=_C411( C407 C411 ) C407_=_C412( C407 C412 ) C407_=_C413( C407 C413 ) C407_=_C414( C407 C414 ) C408_=_C409( C408 C409 ) \nC408_=_C410( C408 C410 ) C408_=_C411( C408 C411 ) C408_=_C412( C408 C412 ) C408_=_C413( C408 C413 ) C408_=_C414( C408 C414 ) C409_=_C410( C409 C410 ) \nC409_=_C411( C409 C411 ) C409_=_C412( C409 C412 ) C409_=_C413( C409 C413 ) C409_=_C414( C409 C414 ) C410_=_C411( C410 C411 ) C410_=_C412( C410 C412 ) \nC410_=_C413( C410 C413 ) C410_=_C414( C410 C414 ) C411_=_C412( C411 C412 ) C411_=_C413( C411 C413 ) C411_=_C414( C411 C414 ) C411_=_C605( C411 C605 ) \nC411_=_C615( C411 C615 ) C411_=_C625( C411 C625 ) C411_=_C632( C411 C632 ) C411_=_C640( C411 C640 ) C411_=_C641( C411 C641 ) C411_=_C642( C411 C642 ) \nC412_=_C413( C412 C413 ) C412_=_C414( C412 C414 ) C412_=_C695( C412 C695 ) C412_=_C704( C412 C704 ) C412_=_C713( C412 C713 ) C412_=_C720( C412 C720 ) \nC412_=_C721( C412 C721 ) C412_=_C722( C412 C722 ) C413_=_C414( C413 C414 ) C413_=_C734( C413 C734 ) C413_=_C740( C413 C740 ) C413_=_C743( C413 C743 ) \nC413_=_C744( C413 C744 ) C413_=_C745( C413 C745 ) C413_=_C746( C413 C746 ) C414_=_C836( C414 C836 ) C414_=_C842( C414 C842 ) C414_=_C848( C414 C848 ) \nC414_=_C854( C414 C854 ) C414_=_C855( C414 C855 ) C414_=_C856( C414 C856 ) C414_=_C857( C414 C857 ) C605_=_C615( C605 C615 ) C605_=_C625( C605 C625 ) \nC605_=_C632( C605 C632 ) C605_=_C640( C605 C640 ) C605_=_C641( C605 C641 ) C605_=_C642( C605 C642 ) C615_=_C625( C615 C625 ) C615_=_C632( C615 C632 ) \nC615_=_C640( C615 C640 ) C615_=_C641( C615 C641 ) C615_=_C642( C615 C642 ) C625_=_C632( C625 C632 ) C625_=_C640( C625 C640 ) C625_=_C641( C625 C641 ) \nC625_=_C642( C625 C642 ) C632_=_C640( C632 C640 ) C632_=_C641( C632 C641 ) C632_=_C642( C632 C642 ) C640_=_C641( C640 C641 ) C640_=_C642( C640 C642 ) \nC641_=_C642( C641 C642 ) C695_=_C704( C695 C704 ) C695_=_C713( C695 C713 ) C695_=_C720( C695 C720 ) C695_=_C721( C695 C721 ) C695_=_C722( C695 C722 ) \nC704_=_C713( C704 C713 ) C704_=_C720( C704 C720 ) C704_=_C721( C704 C721 ) C704_=_C722( C704 C722 ) C713_=_C720( C713 C720 ) C713_=_C721( C713 C721 ) \nC713_=_C722(</w:t>
      </w:r>
    </w:p>
    <w:p>
      <w:pPr>
        <w:pStyle w:val="PreformattedText"/>
        <w:bidi w:val="0"/>
        <w:spacing w:before="0" w:after="0"/>
        <w:jc w:val="left"/>
        <w:rPr/>
      </w:pPr>
      <w:r>
        <w:rPr/>
        <w:t xml:space="preserve"> </w:t>
      </w:r>
      <w:r>
        <w:rPr/>
        <w:t>C713 C722 ) C720_=_C721( C720 C721 ) C720_=_C722( C720 C722 ) C721_=_C722( C721 C722 ) C734_=_C740( C734 C740 ) C734_=_C743( C734 C743 ) \nC734_=_C744( C734 C744 ) C734_=_C745( C734 C745 ) C734_=_C746( C734 C746 ) C740_=_C743( C740 C743 ) C740_=_C744( C740 C744 ) C740_=_C745( C740 C745 ) \nC740_=_C746( C740 C746 ) C743_=_C744( C743 C744 ) C743_=_C745( C743 C745 ) C743_=_C746( C743 C746 ) C744_=_C745( C744 C745 ) C744_=_C746( C744 C746 ) \nC745_=_C746( C745 C746 ) C836_=_C842( C836 C842 ) C836_=_C848( C836 C848 ) C836_=_C854( C836 C854 ) C836_=_C855( C836 C855 ) C836_=_C856( C836 C856 ) \nC836_=_C857( C836 C857 ) C842_=_C848( C842 C848 ) C842_=_C854( C842 C854 ) C842_=_C855( C842 C855 ) C842_=_C856( C842 C856 ) C842_=_C857( C842 C857 ) \nC848_=_C854( C848 C854 ) C848_=_C855( C848 C855 ) C848_=_C856( C848 C856 ) C848_=_C857( C848 C857 ) C854_=_C855( C854 C855 ) C854_=_C856( C854 C856 ) \nC854_=_C857( C854 C857 ) C855_=_C856( C855 C856 ) C855_=_C857( C855 C857 ) C856_=_C857( C856 C857 ) "];70-&gt;88[label="46: C209 C221 C233 C241 C242 \nC243 C244 C245 C296 C297 C298 \nC299 C300 C377 C388 C396 C407 \nC408 C409 C410 C605 C615 C625 \nC632 C640 C641 C642 C695 C704 \nC713 C720 C721 C722 C734 C740 \nC743 C744 C745 C746 C836 C842 \nC848 C854 C855 C856 C857 \n169: C209_=_C221 ,C209_=_C233 ,C209_=_C241 ,C209_=_C242 ,C209_=_C243 ,\nC209_=_C244 ,C209_=_C245 ,C221_=_C233 ,C221_=_C241 ,C221_=_C242 ,C221_=_C243 ,\nC221_=_C244 ,C221_=_C245 ,C233_=_C241 ,C233_=_C242 ,C233_=_C243 ,C233_=_C244 ,\nC233_=_C245 ,C241_=_C242 ,C241_=_C243 ,C241_=_C244 ,C241_=_C245 ,C242_=_C243 ,\nC242_=_C244 ,C242_=_C245 ,C243_=_C244 ,C243_=_C245 ,C244_=_C245 ,C245_=_C296 ,\nC245_=_C297 ,C245_=_C298 ,C245_=_C299 ,C245_=_C300 ,C296_=_C297 ,C296_=_C298 ,\nC296_=_C299 ,C296_=_C300 ,C296_=_C377 ,C296_=_C388 ,C296_=_C396 ,C296_=_C407 ,\nC296_=_C408 ,C296_=_C409 ,C296_=_C410 ,C297_=_C298 ,C297_=_C299 ,C297_=_C300 ,\nC297_=_C605 ,C297_=_C615 ,C297_=_C625 ,C297_=_C632 ,C297_=_C640 ,C297_=_C641 ,\nC297_=_C642 ,C298_=_C299 ,C298_=_C300 ,C298_=_C695 ,C298_=_C704 ,C298_=_C713 ,\nC298_=_C720 ,C298_=_C721 ,C298_=_C722 ,C299_=_C300 ,C299_=_C734 ,C299_=_C740 ,\nC299_=_C743 ,C299_=_C744 ,C299_=_C745 ,C299_=_C746 ,C300_=_C836 ,C300_=_C842 ,\nC300_=_C848 ,C300_=_C854 ,C300_=_C855 ,C300_=_C856 ,C300_=_C857 ,C377_=_C388 ,\nC377_=_C396 ,C377_=_C407 ,C377_=_C408 ,C377_=_C409 ,C377_=_C410 ,C388_=_C396 ,\nC388_=_C407 ,C388_=_C408 ,C388_=_C409 ,C388_=_C410 ,C396_=_C407 ,C396_=_C408 ,\nC396_=_C409 ,C396_=_C410 ,C407_=_C408 ,C407_=_C409 ,C407_=_C410 ,C408_=_C409 ,\nC408_=_C410 ,C409_=_C410 ,C605_=_C615 ,C605_=_C625 ,C605_=_C632 ,C605_=_C640 ,\nC605_=_C641 ,C605_=_C642 ,C615_=_C625 ,C615_=_C632 ,C615_=_C640 ,C615_=_C641 ,\nC615_=_C642 ,C625_=_C632 ,C625_=_C640 ,C625_=_C641 ,C625_=_C642 ,C632_=_C640 ,\nC632_=_C641 ,C632_=_C642 ,C640_=_C641 ,C640_=_C642 ,C641_=_C642 ,C695_=_C704 ,\nC695_=_C713 ,C695_=_C720 ,C695_=_C721 ,C695_=_C722 ,C704_=_C713 ,C704_=_C720 ,\nC704_=_C721 ,C704_=_C722 ,C713_=_C720 ,C713_=_C721 ,C713_=_C722 ,C720_=_C721 ,\nC720_=_C722 ,C721_=_C722 ,C734_=_C740 ,C734_=_C743 ,C734_=_C744 ,C734_=_C745 ,\nC734_=_C746 ,C740_=_C743 ,C740_=_C744 ,C740_=_C745 ,C740_=_C746 ,C743_=_C744 ,\nC743_=_C745 ,C743_=_C746 ,C744_=_C745 ,C744_=_C746 ,C745_=_C746 ,C836_=_C842 ,\nC836_=_C848 ,C836_=_C854 ,C836_=_C855 ,C836_=_C856 ,C836_=_C857 ,C842_=_C848 ,\nC842_=_C854 ,C842_=_C855 ,C842_=_C856 ,C842_=_C857 ,C848_=_C854 ,C848_=_C855 ,\nC848_=_C856 ,C848_=_C857 ,C854_=_C855 ,C854_=_C856 ,C854_=_C857 ,C855_=_C856 ,\nC855_=_C857 ,C856_=_C857 ,"];89[shape=box, label="id:89 level: 4\n60: C39 C56 C108 C117 C123 \nC174 C197 C226 C229 C237 C245 \nC264 C269 C276 C279 C280 C281 \nC284 C285 C286 C287 C288 C289 \nC290 C291 C292 C293 C294 C295 \nC296 C297 C298 C299 C300 C304 \nC305 C306 C307 C308 C311 C312 \nC313 C314 C315 C317 C318 C319 \nC320 C321 C322 C323 C324 C392 \nC447 C448 C449 C450 C451 C452 \nC453 \n280: C39_=_C285( C39 C285 ) C39_=_C293( C39 C293 ) C39_=_C311( C39 C311 ) C39_=_C312( C39 C312 ) C39_=_C313( C39 C313 ) \nC39_=_C314( C39 C314 ) C39_=_C315( C39 C315 ) C56_=_C117( C56 C117 ) C56_=_C264( C56 C264 ) C56_=_C279( C56 C279 ) C56_=_C286( C56 C286 ) \nC56_=_C294( C56 C294 ) C56_=_C317( C56 C317 ) C56_=_C318( C56 C318 ) C56_=_C319( C56 C319 ) C56_=_C320( C56 C320 ) C108_=_C174( C108 C174 ) \nC108_=_C284( C108 C284 ) C108_=_C292( C108 C292 ) C108_=_C304( C108 C304 ) C108_=_C305( C108 C305 ) C108_=_C306( C108 C306 ) C108_=_C307( C108 C307 ) \nC108_=_C308( C108 C308 ) C117_=_C264( C117 C264 ) C117_=_C279( C117 C279 ) C117_=_C286( C117 C286 ) C117_=_C294( C117 C294 ) C117_=_C317( C117 C317 ) \nC117_=_C318( C117 C318 ) C117_=_C319( C117 C319 ) C117_=_C320( C117 C320 ) C123_=_C197( C123 C197 ) C123_=_C269( C123 C269 ) C123_=_C280( C123 C280 ) \nC123_=_C287( C123 C287 ) C123_=_C295( C123 C295 ) C123_=_C321( C123 C321 ) C123_=_C322( C123 C322 ) C123_=_C323( C123 C323 ) C123_=_C324( C123 C324 ) \nC174_=_C284( C174 C284 ) C174_=_C292( C174 C292 ) C174_=_C304( C174 C304 ) C174_=_C305( C174 C305 ) C174_=_C306( C174 C306 ) C174_=_C307( C174 C307 ) \nC174_=_C308( C174 C308 ) C197_=_C269( C197 C269 ) C197_=_C280( C197 C280 ) C197_=_C287( C197 C287 ) C197_=_C295( C197 C295 ) C197_=_C321( C197 C321 ) \nC197_=_C322( C197 C322 ) C197_=_C323( C197 C323 ) C197_=_C324( C197 C324 ) C226_=_C229( C226 C229 ) C226_=_C279( C226 C279 ) C226_=_C280( C226 C280 ) \nC226_=_C281( C226 C281 ) C229_=_C392( C229 C392 ) C229_=_C447( C229 C447 ) C229_=_C448( C229 C448 ) C229_=_C449( C229 C449 ) C229_=_C450( C229 C450 ) \nC229_=_C451( C229 C451 ) C229_=_C452( C229 C452 ) C229_=_C453( C229 C453 ) C237_=_C284( C237 C284 ) C237_=_C285( C237 C285 ) C237_=_C286( C237 C286 ) \nC237_=_C287( C237 C287 ) C237_=_C288( C237 C288 ) C237_=_C289( C237 C289 ) C237_=_C290( C237 C290 ) C237_=_C291( C237 C291 ) C245_=_C292( C245 C292 ) \nC245_=_C293( C245 C293 ) C245_=_C294( C245 C294 ) C245_=_C295( C245 C295 ) C245_=_C296( C245 C296 ) C245_=_C297( C245 C297 ) C245_=_C298( C245 C298 ) \nC245_=_C299( C245 C299 ) C245_=_C300( C245 C300 ) C264_=_C279( C264 C279 ) C264_=_C286( C264 C286 ) C264_=_C294( C264 C294 ) C264_=_C317( C264 C317 ) \nC264_=_C318( C264 C318 ) C264_=_C319( C264 C319 ) C264_=_C320( C264 C320 ) C269_=_C280( C269 C280 ) C269_=_C287( C269 C287 ) C269_=_C295( C269 C295 ) \nC269_=_C321( C269 C321 ) C269_=_C322( C269 C322 ) C269_=_C323( C269 C323 ) C269_=_C324( C269 C324 ) C279_=_C280( C279 C280 ) C279_=_C281( C279 C281 ) \nC279_=_C286( C279 C286 ) C279_=_C294( C279 C294 ) C279_=_C317( C279 C317 ) C279_=_C318( C279 C318 ) C279_=_C319( C279 C319 ) C279_=_C320( C279 C320 ) \nC280_=_C281( C280 C281 ) C280_=_C287( C280 C287 ) C280_=_C295( C280 C295 ) C280_=_C321( C280 C321 ) C280_=_C322( C280 C322 ) C280_=_C323( C280 C323 ) \nC280_=_C324( C280 C324 ) C284_=_C285( C284 C285 ) C284_=_C286( C284 C286 ) C284_=_C287( C284 C287 ) C284_=_C288( C284 C288 ) C284_=_C289( C284 C289 ) \nC284_=_C290( C284 C290 ) C284_=_C291( C284 C291 ) C284_=_C292( C284 C292 ) C284_=_C304( C284 C304 ) C284_=_C305( C284 C305 ) C284_=_C306( C284 C306 ) \nC284_=_C307( C284 C307 ) C284_=_C308( C284 C308 ) C285_=_C286( C285 C286 ) C285_=_C287( C285 C287 ) C285_=_C288( C285 C288 ) C285_=_C289( C285 C289 ) \nC285_=_C290( C285 C290 ) C285_=_C291( C285 C291 ) C285_=_C293( C285 C293 ) C285_=_C311( C285 C311 ) C285_=_C312( C285 C312 ) C285_=_C313( C285 C313 ) \nC285_=_C314( C285 C314 ) C285_=_C315( C285 C315 ) C286_=_C287( C286 C287 ) C286_=_C288( C286 C288 ) C286_=_C289( C286 C289 ) C286_=_C290( C286 C290 ) \nC286_=_C291( C286 C291 ) C286_=_C294( C286 C294 ) C286_=_C317( C286 C317 ) C286_=_C318( C286 C318 ) C286_=_C319( C286 C319 ) C286_=_C320( C286 C320 ) \nC287_=_C288( C287 C288 ) C287_=_C289( C287 C289 ) C287_=_C290( C287 C290 ) C287_=_C291( C287 C291 ) C287_=_C295( C287 C295 ) C287_=_C321( C287 C321 ) \nC287_=_C322( C287 C322 ) C287_=_C323( C287 C323 ) C287_=_C324( C287 C324 ) C288_=_C289( C288 C289 ) C288_=_C290( C288 C290 ) C288_=_C291( C288 C291 ) \nC289_=_C290( C289 C290 ) C289_=_C291( C289 C291 ) C290_=_C291( C290 C291 ) C292_=_C293( C292 C293 ) C292_=_C294( C292 C294 ) C292_=_C295( C292 C295 ) \nC292_=_C296( C292 C296 ) C292_=_C297( C292 C297 ) C292_=_C298( C292 C298 ) C292_=_C299( C292 C299 ) C292_=_C300( C292 C300 ) C292_=_C304( C292 C304 ) \nC292_=_C305( C292 C305 ) C292_=_C306( C292 C306 ) C292_=_C307( C292 C307 ) C292_=_C308( C292 C308 ) C293_=_C294( C293 C294 ) C293_=_C295( C293 C295 ) \nC293_=_C296( C293 C296 ) C293_=_C297( C293 C297 ) C293_=_C298( C293 C298 ) C293_=_C299( C293 C299 ) C293_=_C300( C293 C300 ) C293_=_C311( C293 C311 ) \nC293_=_C312( C293 C312 ) C293_=_C313( C293 C313 ) C293_=_C314( C293 C314 ) C293_=_C315( C293 C315 ) C294_=_C295( C294 C295 ) C294_=_C296( C294 C296 ) \nC294_=_C297( C294 C297 ) C294_=_C298( C294 C298 ) C294_=_C299( C294 C299 ) C294_=_C300( C294 C300 ) C294_=_C317( C294 C317 ) C294_=_C318( C294 C318 ) \nC294_=_C319( C294 C319 ) C294_=_C320( C294 C320 ) C295_=_C296( C295 C296 ) C295_=_C297( C295 C297 ) C295_=_C298( C295 C298 ) C295_=_C299( C295 C299 ) \nC295_=_C300( C295 C300 ) C295_=_C321( C295 C321 ) C295_=_C322( C295 C322 ) C295_=_C323( C295 C323 ) C295_=_C324( C295 C324 ) C296_=_C297( C296 C297 ) \nC296_=_C298( C296 C298 ) C296_=_C299( C296 C299 ) C296_=_C300( C296 C300 ) C297_=_C298( C297 C298 ) C297_=_C299( C297 C299 ) C297_=_C300( C297 C300 ) \nC298_=_C299( C298 C299 ) C298_=_C300( C298 C300 ) C299_=_C300( C299 C300 ) C304_=_C305( C304 C305 ) C304_=_C306( C304 C306 ) C304_=_C307( C304 C307 ) \nC304_=_C308( C304 C308 ) C305_=_C306( C305 C306 ) C305_=_C307( C305 C307 ) C305_=_C308( C305 C308 ) C306_=_C307( C306 C307 ) C306_=_C308( C306 C308 ) \nC307_=_C308( C307 C308 ) C311_=_C312( C311 C312 ) C311_=_C313( C311 C313 ) C311_=_C314( C311 C314 ) C311_=_C315( C311 C315 ) C312_=_C313( C312 C313 ) \nC312_=_C314( C312 C314 ) C312_=_C315( C312 C315 ) C313_=_C314( C313 C314 ) C313_=_C315( C313 C315 ) C314_=_C315( C314 C315 ) C317_=_C318(</w:t>
      </w:r>
    </w:p>
    <w:p>
      <w:pPr>
        <w:pStyle w:val="PreformattedText"/>
        <w:bidi w:val="0"/>
        <w:spacing w:before="0" w:after="0"/>
        <w:jc w:val="left"/>
        <w:rPr/>
      </w:pPr>
      <w:r>
        <w:rPr/>
        <w:t xml:space="preserve"> </w:t>
      </w:r>
      <w:r>
        <w:rPr/>
        <w:t>C317 C318 ) \nC317_=_C319( C317 C319 ) C317_=_C320( C317 C320 ) C317_=_C449( C317 C449 ) C318_=_C319( C318 C319 ) C318_=_C320( C318 C320 ) C319_=_C320( C319 C320 ) \nC321_=_C322( C321 C322 ) C321_=_C323( C321 C323 ) C321_=_C324( C321 C324 ) C321_=_C451( C321 C451 ) C322_=_C323( C322 C323 ) C322_=_C324( C322 C324 ) \nC323_=_C324( C323 C324 ) C392_=_C447( C392 C447 ) C392_=_C448( C392 C448 ) C392_=_C449( C392 C449 ) C392_=_C450( C392 C450 ) C392_=_C451( C392 C451 ) \nC392_=_C452( C392 C452 ) C392_=_C453( C392 C453 ) C447_=_C448( C447 C448 ) C447_=_C449( C447 C449 ) C447_=_C450( C447 C450 ) C447_=_C451( C447 C451 ) \nC447_=_C452( C447 C452 ) C447_=_C453( C447 C453 ) C448_=_C449( C448 C449 ) C448_=_C450( C448 C450 ) C448_=_C451( C448 C451 ) C448_=_C452( C448 C452 ) \nC448_=_C453( C448 C453 ) C449_=_C450( C449 C450 ) C449_=_C451( C449 C451 ) C449_=_C452( C449 C452 ) C449_=_C453( C449 C453 ) C450_=_C451( C450 C451 ) \nC450_=_C452( C450 C452 ) C450_=_C453( C450 C453 ) C451_=_C452( C451 C452 ) C451_=_C453( C451 C453 ) C452_=_C453( C452 C453 ) "];70-&gt;89[label="50: C39 C56 C108 C117 C123 \nC174 C197 C226 C229 C237 C245 \nC264 C269 C276 C281 C288 C289 \nC290 C291 C296 C297 C298 C299 \nC300 C304 C305 C306 C307 C308 \nC311 C312 C313 C314 C315 C317 \nC318 C319 C320 C321 C322 C323 \nC324 C392 C447 C448 C449 C450 \nC451 C452 C453 \n143: C39_=_C311 ,C39_=_C312 ,C39_=_C313 ,C39_=_C314 ,C39_=_C315 ,\nC56_=_C117 ,C56_=_C264 ,C56_=_C317 ,C56_=_C318 ,C56_=_C319 ,C56_=_C320 ,\nC108_=_C174 ,C108_=_C304 ,C108_=_C305 ,C108_=_C306 ,C108_=_C307 ,C108_=_C308 ,\nC117_=_C264 ,C117_=_C317 ,C117_=_C318 ,C117_=_C319 ,C117_=_C320 ,C123_=_C197 ,\nC123_=_C269 ,C123_=_C321 ,C123_=_C322 ,C123_=_C323 ,C123_=_C324 ,C174_=_C304 ,\nC174_=_C305 ,C174_=_C306 ,C174_=_C307 ,C174_=_C308 ,C197_=_C269 ,C197_=_C321 ,\nC197_=_C322 ,C197_=_C323 ,C197_=_C324 ,C226_=_C229 ,C226_=_C281 ,C229_=_C392 ,\nC229_=_C447 ,C229_=_C448 ,C229_=_C449 ,C229_=_C450 ,C229_=_C451 ,C229_=_C452 ,\nC229_=_C453 ,C237_=_C288 ,C237_=_C289 ,C237_=_C290 ,C237_=_C291 ,C245_=_C296 ,\nC245_=_C297 ,C245_=_C298 ,C245_=_C299 ,C245_=_C300 ,C264_=_C317 ,C264_=_C318 ,\nC264_=_C319 ,C264_=_C320 ,C269_=_C321 ,C269_=_C322 ,C269_=_C323 ,C269_=_C324 ,\nC288_=_C289 ,C288_=_C290 ,C288_=_C291 ,C289_=_C290 ,C289_=_C291 ,C290_=_C291 ,\nC296_=_C297 ,C296_=_C298 ,C296_=_C299 ,C296_=_C300 ,C297_=_C298 ,C297_=_C299 ,\nC297_=_C300 ,C298_=_C299 ,C298_=_C300 ,C299_=_C300 ,C304_=_C305 ,C304_=_C306 ,\nC304_=_C307 ,C304_=_C308 ,C305_=_C306 ,C305_=_C307 ,C305_=_C308 ,C306_=_C307 ,\nC306_=_C308 ,C307_=_C308 ,C311_=_C312 ,C311_=_C313 ,C311_=_C314 ,C311_=_C315 ,\nC312_=_C313 ,C312_=_C314 ,C312_=_C315 ,C313_=_C314 ,C313_=_C315 ,C314_=_C315 ,\nC317_=_C318 ,C317_=_C319 ,C317_=_C320 ,C317_=_C449 ,C318_=_C319 ,C318_=_C320 ,\nC319_=_C320 ,C321_=_C322 ,C321_=_C323 ,C321_=_C324 ,C321_=_C451 ,C322_=_C323 ,\nC322_=_C324 ,C323_=_C324 ,C392_=_C447 ,C392_=_C448 ,C392_=_C449 ,C392_=_C450 ,\nC392_=_C451 ,C392_=_C452 ,C392_=_C453 ,C447_=_C448 ,C447_=_C449 ,C447_=_C450 ,\nC447_=_C451 ,C447_=_C452 ,C447_=_C453 ,C448_=_C449 ,C448_=_C450 ,C448_=_C451 ,\nC448_=_C452 ,C448_=_C453 ,C449_=_C450 ,C449_=_C451 ,C449_=_C452 ,C449_=_C453 ,\nC450_=_C451 ,C450_=_C452 ,C450_=_C453 ,C451_=_C452 ,C451_=_C453 ,C452_=_C453 ,"];90[shape=box, label="id:90 level: 4\n60: C54 C59 C60 C61 C66 \nC71 C81 C95 C97 C104 C106 \nC114 C116 C117 C118 C119 C120 \nC128 C129 C130 C132 C205 C232 \nC267 C268 C319 C320 C359 C373 \nC395 C435 C480 C481 C531 C532 \nC543 C575 C682 C697 C706 C711 \nC715 C721 C725 C728 C733 C738 \nC740 C741 C745 C754 C757 C807 \nC813 C819 C824 C828 C830 C832 \nC833 \n316: C54_=_C59( C54 C59 ) C54_=_C60( C54 C60 ) C54_=_C81( C54 C81 ) C54_=_C95( C54 C95 ) C54_=_C104( C54 C104 ) \nC54_=_C114( C54 C114 ) C54_=_C116( C54 C116 ) C54_=_C117( C54 C117 ) C54_=_C118( C54 C118 ) C54_=_C119( C54 C119 ) C59_=_C60( C59 C60 ) \nC59_=_C119( C59 C119 ) C59_=_C267( C59 C267 ) C59_=_C319( C59 C319 ) C59_=_C480( C59 C480 ) C59_=_C531( C59 C531 ) C59_=_C697( C59 C697 ) \nC59_=_C706( C59 C706 ) C59_=_C711( C59 C711 ) C59_=_C715( C59 C715 ) C59_=_C721( C59 C721 ) C59_=_C725( C59 C725 ) C59_=_C728( C59 C728 ) \nC60_=_C268( C60 C268 ) C60_=_C320( C60 C320 ) C60_=_C481( C60 C481 ) C60_=_C532( C60 C532 ) C60_=_C738( C60 C738 ) C60_=_C745( C60 C745 ) \nC60_=_C754( C60 C754 ) C60_=_C757( C60 C757 ) C61_=_C66( C61 C66 ) C61_=_C71( C61 C71 ) C61_=_C97( C61 C97 ) C61_=_C106( C61 C106 ) \nC61_=_C120( C61 C120 ) C61_=_C128( C61 C128 ) C61_=_C129( C61 C129 ) C61_=_C130( C61 C130 ) C61_=_C132( C61 C132 ) C66_=_C205( C66 C205 ) \nC66_=_C373( C66 C373 ) C66_=_C435( C66 C435 ) C66_=_C543( C66 C543 ) C66_=_C807( C66 C807 ) C66_=_C813( C66 C813 ) C66_=_C819( C66 C819 ) \nC66_=_C824( C66 C824 ) C66_=_C828( C66 C828 ) C66_=_C830( C66 C830 ) C66_=_C832( C66 C832 ) C66_=_C833( C66 C833 ) C71_=_C97( C71 C97 ) \nC71_=_C106( C71 C106 ) C71_=_C120( C71 C120 ) C71_=_C128( C71 C128 ) C71_=_C129( C71 C129 ) C71_=_C130( C71 C130 ) C71_=_C132( C71 C132 ) \nC81_=_C95( C81 C95 ) C81_=_C104( C81 C104 ) C81_=_C114( C81 C114 ) C81_=_C116( C81 C116 ) C81_=_C117( C81 C117 ) C81_=_C118( C81 C118 ) \nC81_=_C119( C81 C119 ) C95_=_C97( C95 C97 ) C95_=_C104( C95 C104 ) C95_=_C114( C95 C114 ) C95_=_C116( C95 C116 ) C95_=_C117( C95 C117 ) \nC95_=_C118( C95 C118 ) C95_=_C119( C95 C119 ) C97_=_C106( C97 C106 ) C97_=_C120( C97 C120 ) C97_=_C128( C97 C128 ) C97_=_C129( C97 C129 ) \nC97_=_C130( C97 C130 ) C97_=_C132( C97 C132 ) C104_=_C106( C104 C106 ) C104_=_C114( C104 C114 ) C104_=_C116( C104 C116 ) C104_=_C117( C104 C117 ) \nC104_=_C118( C104 C118 ) C104_=_C119( C104 C119 ) C106_=_C120( C106 C120 ) C106_=_C128( C106 C128 ) C106_=_C129( C106 C129 ) C106_=_C130( C106 C130 ) \nC106_=_C132( C106 C132 ) C114_=_C116( C114 C116 ) C114_=_C117( C114 C117 ) C114_=_C118( C114 C118 ) C114_=_C119( C114 C119 ) C114_=_C120( C114 C120 ) \nC116_=_C117( C116 C117 ) C116_=_C118( C116 C118 ) C116_=_C119( C116 C119 ) C116_=_C267( C116 C267 ) C116_=_C268( C116 C268 ) C117_=_C118( C117 C118 ) \nC117_=_C119( C117 C119 ) C117_=_C319( C117 C319 ) C117_=_C320( C117 C320 ) C118_=_C119( C118 C119 ) C118_=_C480( C118 C480 ) C118_=_C481( C118 C481 ) \nC119_=_C267( C119 C267 ) C119_=_C319( C119 C319 ) C119_=_C480( C119 C480 ) C119_=_C531( C119 C531 ) C119_=_C697( C119 C697 ) C119_=_C706( C119 C706 ) \nC119_=_C711( C119 C711 ) C119_=_C715( C119 C715 ) C119_=_C721( C119 C721 ) C119_=_C725( C119 C725 ) C119_=_C728( C119 C728 ) C120_=_C128( C120 C128 ) \nC120_=_C129( C120 C129 ) C120_=_C130( C120 C130 ) C120_=_C132( C120 C132 ) C128_=_C129( C128 C129 ) C128_=_C130( C128 C130 ) C128_=_C132( C128 C132 ) \nC128_=_C373( C128 C373 ) C129_=_C130( C129 C130 ) C129_=_C132( C129 C132 ) C129_=_C435( C129 C435 ) C130_=_C132( C130 C132 ) C130_=_C543( C130 C543 ) \nC132_=_C833( C132 C833 ) C205_=_C373( C205 C373 ) C205_=_C435( C205 C435 ) C205_=_C543( C205 C543 ) C205_=_C807( C205 C807 ) C205_=_C813( C205 C813 ) \nC205_=_C819( C205 C819 ) C205_=_C824( C205 C824 ) C205_=_C828( C205 C828 ) C205_=_C830( C205 C830 ) C205_=_C832( C205 C832 ) C205_=_C833( C205 C833 ) \nC232_=_C359( C232 C359 ) C232_=_C395( C232 C395 ) C232_=_C575( C232 C575 ) C232_=_C682( C232 C682 ) C232_=_C733( C232 C733 ) C232_=_C740( C232 C740 ) \nC232_=_C741( C232 C741 ) C267_=_C268( C267 C268 ) C267_=_C319( C267 C319 ) C267_=_C480( C267 C480 ) C267_=_C531( C267 C531 ) C267_=_C697( C267 C697 ) \nC267_=_C706( C267 C706 ) C267_=_C711( C267 C711 ) C267_=_C715( C267 C715 ) C267_=_C721( C267 C721 ) C267_=_C725( C267 C725 ) C267_=_C728( C267 C728 ) \nC268_=_C320( C268 C320 ) C268_=_C481( C268 C481 ) C268_=_C532( C268 C532 ) C268_=_C738( C268 C738 ) C268_=_C745( C268 C745 ) C268_=_C754( C268 C754 ) \nC268_=_C757( C268 C757 ) C319_=_C320( C319 C320 ) C319_=_C480( C319 C480 ) C319_=_C531( C319 C531 ) C319_=_C697( C319 C697 ) C319_=_C706( C319 C706 ) \nC319_=_C711( C319 C711 ) C319_=_C715( C319 C715 ) C319_=_C721( C319 C721 ) C319_=_C725( C319 C725 ) C319_=_C728( C319 C728 ) C320_=_C481( C320 C481 ) \nC320_=_C532( C320 C532 ) C320_=_C738( C320 C738 ) C320_=_C745( C320 C745 ) C320_=_C754( C320 C754 ) C320_=_C757( C320 C757 ) C359_=_C395( C359 C395 ) \nC359_=_C575( C359 C575 ) C359_=_C682( C359 C682 ) C359_=_C733( C359 C733 ) C359_=_C740( C359 C740 ) C359_=_C741( C359 C741 ) C373_=_C435( C373 C435 ) \nC373_=_C543( C373 C543 ) C373_=_C807( C373 C807 ) C373_=_C813( C373 C813 ) C373_=_C819( C373 C819 ) C373_=_C824( C373 C824 ) C373_=_C828( C373 C828 ) \nC373_=_C830( C373 C830 ) C373_=_C832( C373 C832 ) C373_=_C833( C373 C833 ) C395_=_C575( C395 C575 ) C395_=_C682( C395 C682 ) C395_=_C733( C395 C733 ) \nC395_=_C740( C395 C740 ) C395_=_C741( C395 C741 ) C435_=_C543( C435 C543 ) C435_=_C807( C435 C807 ) C435_=_C813( C435 C813 ) C435_=_C819( C435 C819 ) \nC435_=_C824( C435 C824 ) C435_=_C828( C435 C828 ) C435_=_C830( C435 C830 ) C435_=_C832( C435 C832 ) C435_=_C833( C435 C833 ) C480_=_C481( C480 C481 ) \nC480_=_C531( C480 C531 ) C480_=_C697( C480 C697 ) C480_=_C706( C480 C706 ) C480_=_C711( C480 C711 ) C480_=_C715( C480 C715 ) C480_=_C721( C480 C721 ) \nC480_=_C725( C480 C725 ) C480_=_C728( C480 C728 ) C481_=_C532( C481 C532 ) C481_=_C738( C481 C738 ) C481_=_C745( C481 C745 ) C481_=_C754( C481 C754 ) \nC481_=_C757( C481 C757 ) C531_=_C532( C531 C532 ) C531_=_C697( C531 C697 ) C531_=_C706( C531 C706 ) C531_=_C711( C531 C711 ) C531_=_C715( C531 C715 ) \nC531_=_C721( C531 C721 ) C531_=_C725( C531 C725 ) C531_=_C728( C531 C728 ) C532_=_C738( C532 C738 ) C532_=_C745( C532 C745 ) C532_=_C754( C532 C754 ) \nC532_=_C757( C532 C757 ) C543_=_C807( C543 C807 ) C543_=_C813( C543 C813 ) C543_=_C819( C543 C819 ) C543_=_C824( C543 C824 ) C543_=_C828( C543 C828 ) \nC543_=_C830( C543 C830 ) C543_=_C832( C543 C832 ) C543_=_C833( C543 C833 ) C575_=_C682( C575 C682 ) C575_=_C733( C575 C733 ) C575_=_C740( C575 C740 ) \nC575_=_C741( C575 C741 ) C682_=_C733( C682 C733 ) C682_=_C740( C682 C740 ) C682_=_C741( C682 C741 ) C697_=_C706( C697 C706</w:t>
      </w:r>
    </w:p>
    <w:p>
      <w:pPr>
        <w:pStyle w:val="PreformattedText"/>
        <w:bidi w:val="0"/>
        <w:spacing w:before="0" w:after="0"/>
        <w:jc w:val="left"/>
        <w:rPr/>
      </w:pPr>
      <w:r>
        <w:rPr/>
        <w:t xml:space="preserve"> </w:t>
      </w:r>
      <w:r>
        <w:rPr/>
        <w:t>) C697_=_C711( C697 C711 ) \nC697_=_C715( C697 C715 ) C697_=_C721( C697 C721 ) C697_=_C725( C697 C725 ) C697_=_C728( C697 C728 ) C706_=_C711( C706 C711 ) C706_=_C715( C706 C715 ) \nC706_=_C721( C706 C721 ) C706_=_C725( C706 C725 ) C706_=_C728( C706 C728 ) C711_=_C715( C711 C715 ) C711_=_C721( C711 C721 ) C711_=_C725( C711 C725 ) \nC711_=_C728( C711 C728 ) C715_=_C721( C715 C721 ) C715_=_C725( C715 C725 ) C715_=_C728( C715 C728 ) C721_=_C725( C721 C725 ) C721_=_C728( C721 C728 ) \nC725_=_C728( C725 C728 ) C733_=_C738( C733 C738 ) C733_=_C740( C733 C740 ) C733_=_C741( C733 C741 ) C738_=_C745( C738 C745 ) C738_=_C754( C738 C754 ) \nC738_=_C757( C738 C757 ) C740_=_C741( C740 C741 ) C740_=_C745( C740 C745 ) C741_=_C754( C741 C754 ) C745_=_C754( C745 C754 ) C745_=_C757( C745 C757 ) \nC754_=_C757( C754 C757 ) C807_=_C813( C807 C813 ) C807_=_C819( C807 C819 ) C807_=_C824( C807 C824 ) C807_=_C828( C807 C828 ) C807_=_C830( C807 C830 ) \nC807_=_C832( C807 C832 ) C807_=_C833( C807 C833 ) C813_=_C819( C813 C819 ) C813_=_C824( C813 C824 ) C813_=_C828( C813 C828 ) C813_=_C830( C813 C830 ) \nC813_=_C832( C813 C832 ) C813_=_C833( C813 C833 ) C819_=_C824( C819 C824 ) C819_=_C828( C819 C828 ) C819_=_C830( C819 C830 ) C819_=_C832( C819 C832 ) \nC819_=_C833( C819 C833 ) C824_=_C828( C824 C828 ) C824_=_C830( C824 C830 ) C824_=_C832( C824 C832 ) C824_=_C833( C824 C833 ) C828_=_C830( C828 C830 ) \nC828_=_C832( C828 C832 ) C828_=_C833( C828 C833 ) C830_=_C832( C830 C832 ) C830_=_C833( C830 C833 ) C832_=_C833( C832 C833 ) "];71-&gt;90[label="59: C54 C59 C60 C61 C66 \nC71 C81 C95 C97 C104 C106 \nC114 C116 C117 C118 C120 C128 \nC129 C130 C132 C205 C232 C267 \nC268 C319 C320 C359 C373 C395 \nC435 C480 C481 C531 C532 C543 \nC575 C682 C697 C706 C711 C715 \nC721 C725 C728 C733 C738 C740 \nC741 C745 C754 C757 C807 C813 \nC819 C824 C828 C830 C832 C833 \n296: C54_=_C59 ,C54_=_C60 ,C54_=_C81 ,C54_=_C95 ,C54_=_C104 ,\nC54_=_C114 ,C54_=_C116 ,C54_=_C117 ,C54_=_C118 ,C59_=_C60 ,C59_=_C267 ,\nC59_=_C319 ,C59_=_C480 ,C59_=_C531 ,C59_=_C697 ,C59_=_C706 ,C59_=_C711 ,\nC59_=_C715 ,C59_=_C721 ,C59_=_C725 ,C59_=_C728 ,C60_=_C268 ,C60_=_C320 ,\nC60_=_C481 ,C60_=_C532 ,C60_=_C738 ,C60_=_C745 ,C60_=_C754 ,C60_=_C757 ,\nC61_=_C66 ,C61_=_C71 ,C61_=_C97 ,C61_=_C106 ,C61_=_C120 ,C61_=_C128 ,\nC61_=_C129 ,C61_=_C130 ,C61_=_C132 ,C66_=_C205 ,C66_=_C373 ,C66_=_C435 ,\nC66_=_C543 ,C66_=_C807 ,C66_=_C813 ,C66_=_C819 ,C66_=_C824 ,C66_=_C828 ,\nC66_=_C830 ,C66_=_C832 ,C66_=_C833 ,C71_=_C97 ,C71_=_C106 ,C71_=_C120 ,\nC71_=_C128 ,C71_=_C129 ,C71_=_C130 ,C71_=_C132 ,C81_=_C95 ,C81_=_C104 ,\nC81_=_C114 ,C81_=_C116 ,C81_=_C117 ,C81_=_C118 ,C95_=_C97 ,C95_=_C104 ,\nC95_=_C114 ,C95_=_C116 ,C95_=_C117 ,C95_=_C118 ,C97_=_C106 ,C97_=_C120 ,\nC97_=_C128 ,C97_=_C129 ,C97_=_C130 ,C97_=_C132 ,C104_=_C106 ,C104_=_C114 ,\nC104_=_C116 ,C104_=_C117 ,C104_=_C118 ,C106_=_C120 ,C106_=_C128 ,C106_=_C129 ,\nC106_=_C130 ,C106_=_C132 ,C114_=_C116 ,C114_=_C117 ,C114_=_C118 ,C114_=_C120 ,\nC116_=_C117 ,C116_=_C118 ,C116_=_C267 ,C116_=_C268 ,C117_=_C118 ,C117_=_C319 ,\nC117_=_C320 ,C118_=_C480 ,C118_=_C481 ,C120_=_C128 ,C120_=_C129 ,C120_=_C130 ,\nC120_=_C132 ,C128_=_C129 ,C128_=_C130 ,C128_=_C132 ,C128_=_C373 ,C129_=_C130 ,\nC129_=_C132 ,C129_=_C435 ,C130_=_C132 ,C130_=_C543 ,C132_=_C833 ,C205_=_C373 ,\nC205_=_C435 ,C205_=_C543 ,C205_=_C807 ,C205_=_C813 ,C205_=_C819 ,C205_=_C824 ,\nC205_=_C828 ,C205_=_C830 ,C205_=_C832 ,C205_=_C833 ,C232_=_C359 ,C232_=_C395 ,\nC232_=_C575 ,C232_=_C682 ,C232_=_C733 ,C232_=_C740 ,C232_=_C741 ,C267_=_C268 ,\nC267_=_C319 ,C267_=_C480 ,C267_=_C531 ,C267_=_C697 ,C267_=_C706 ,C267_=_C711 ,\nC267_=_C715 ,C267_=_C721 ,C267_=_C725 ,C267_=_C728 ,C268_=_C320 ,C268_=_C481 ,\nC268_=_C532 ,C268_=_C738 ,C268_=_C745 ,C268_=_C754 ,C268_=_C757 ,C319_=_C320 ,\nC319_=_C480 ,C319_=_C531 ,C319_=_C697 ,C319_=_C706 ,C319_=_C711 ,C319_=_C715 ,\nC319_=_C721 ,C319_=_C725 ,C319_=_C728 ,C320_=_C481 ,C320_=_C532 ,C320_=_C738 ,\nC320_=_C745 ,C320_=_C754 ,C320_=_C757 ,C359_=_C395 ,C359_=_C575 ,C359_=_C682 ,\nC359_=_C733 ,C359_=_C740 ,C359_=_C741 ,C373_=_C435 ,C373_=_C543 ,C373_=_C807 ,\nC373_=_C813 ,C373_=_C819 ,C373_=_C824 ,C373_=_C828 ,C373_=_C830 ,C373_=_C832 ,\nC373_=_C833 ,C395_=_C575 ,C395_=_C682 ,C395_=_C733 ,C395_=_C740 ,C395_=_C741 ,\nC435_=_C543 ,C435_=_C807 ,C435_=_C813 ,C435_=_C819 ,C435_=_C824 ,C435_=_C828 ,\nC435_=_C830 ,C435_=_C832 ,C435_=_C833 ,C480_=_C481 ,C480_=_C531 ,C480_=_C697 ,\nC480_=_C706 ,C480_=_C711 ,C480_=_C715 ,C480_=_C721 ,C480_=_C725 ,C480_=_C728 ,\nC481_=_C532 ,C481_=_C738 ,C481_=_C745 ,C481_=_C754 ,C481_=_C757 ,C531_=_C532 ,\nC531_=_C697 ,C531_=_C706 ,C531_=_C711 ,C531_=_C715 ,C531_=_C721 ,C531_=_C725 ,\nC531_=_C728 ,C532_=_C738 ,C532_=_C745 ,C532_=_C754 ,C532_=_C757 ,C543_=_C807 ,\nC543_=_C813 ,C543_=_C819 ,C543_=_C824 ,C543_=_C828 ,C543_=_C830 ,C543_=_C832 ,\nC543_=_C833 ,C575_=_C682 ,C575_=_C733 ,C575_=_C740 ,C575_=_C741 ,C682_=_C733 ,\nC682_=_C740 ,C682_=_C741 ,C697_=_C706 ,C697_=_C711 ,C697_=_C715 ,C697_=_C721 ,\nC697_=_C725 ,C697_=_C728 ,C706_=_C711 ,C706_=_C715 ,C706_=_C721 ,C706_=_C725 ,\nC706_=_C728 ,C711_=_C715 ,C711_=_C721 ,C711_=_C725 ,C711_=_C728 ,C715_=_C721 ,\nC715_=_C725 ,C715_=_C728 ,C721_=_C725 ,C721_=_C728 ,C725_=_C728 ,C733_=_C738 ,\nC733_=_C740 ,C733_=_C741 ,C738_=_C745 ,C738_=_C754 ,C738_=_C757 ,C740_=_C741 ,\nC740_=_C745 ,C741_=_C754 ,C745_=_C754 ,C745_=_C757 ,C754_=_C757 ,C807_=_C813 ,\nC807_=_C819 ,C807_=_C824 ,C807_=_C828 ,C807_=_C830 ,C807_=_C832 ,C807_=_C833 ,\nC813_=_C819 ,C813_=_C824 ,C813_=_C828 ,C813_=_C830 ,C813_=_C832 ,C813_=_C833 ,\nC819_=_C824 ,C819_=_C828 ,C819_=_C830 ,C819_=_C832 ,C819_=_C833 ,C824_=_C828 ,\nC824_=_C830 ,C824_=_C832 ,C824_=_C833 ,C828_=_C830 ,C828_=_C832 ,C828_=_C833 ,\nC830_=_C832 ,C830_=_C833 ,C832_=_C833 ,"];91[shape=box, label="id:91 level: 4\n73: C23 C33 C47 C55 C98 \nC116 C182 C207 C208 C210 C211 \nC212 C220 C221 C222 C223 C224 \nC225 C226 C228 C229 C232 C233 \nC237 C238 C239 C240 C241 C242 \nC243 C253 C254 C255 C257 C258 \nC259 C260 C261 C262 C263 C264 \nC265 C266 C267 C268 C281 C327 \nC338 C347 C353 C354 C355 C356 \nC359 C393 C394 C452 C453 C546 \nC557 C569 C570 C571 C572 C573 \nC575 C657 C664 C671 C679 C680 \nC681 C682 \n384: C23_=_C208( C23 C208 ) C23_=_C220( C23 C220 ) C23_=_C233( C23 C233 ) C23_=_C237( C23 C237 ) C23_=_C238( C23 C238 ) \nC23_=_C239( C23 C239 ) C23_=_C240( C23 C240 ) C33_=_C98( C33 C98 ) C33_=_C210( C33 C210 ) C33_=_C222( C33 C222 ) C33_=_C241( C33 C241 ) \nC33_=_C253( C33 C253 ) C33_=_C254( C33 C254 ) C33_=_C255( C33 C255 ) C47_=_C182( C47 C182 ) C47_=_C211( C47 C211 ) C47_=_C223( C47 C223 ) \nC47_=_C242( C47 C242 ) C47_=_C257( C47 C257 ) C47_=_C258( C47 C258 ) C47_=_C259( C47 C259 ) C47_=_C260( C47 C260 ) C47_=_C261( C47 C261 ) \nC47_=_C262( C47 C262 ) C55_=_C116( C55 C116 ) C55_=_C212( C55 C212 ) C55_=_C224( C55 C224 ) C55_=_C243( C55 C243 ) C55_=_C263( C55 C263 ) \nC55_=_C264( C55 C264 ) C55_=_C265( C55 C265 ) C55_=_C266( C55 C266 ) C55_=_C267( C55 C267 ) C55_=_C268( C55 C268 ) C98_=_C210( C98 C210 ) \nC98_=_C222( C98 C222 ) C98_=_C241( C98 C241 ) C98_=_C253( C98 C253 ) C98_=_C254( C98 C254 ) C98_=_C255( C98 C255 ) C116_=_C212( C116 C212 ) \nC116_=_C224( C116 C224 ) C116_=_C243( C116 C243 ) C116_=_C263( C116 C263 ) C116_=_C264( C116 C264 ) C116_=_C265( C116 C265 ) C116_=_C266( C116 C266 ) \nC116_=_C267( C116 C267 ) C116_=_C268( C116 C268 ) C182_=_C211( C182 C211 ) C182_=_C223( C182 C223 ) C182_=_C242( C182 C242 ) C182_=_C257( C182 C257 ) \nC182_=_C258( C182 C258 ) C182_=_C259( C182 C259 ) C182_=_C260( C182 C260 ) C182_=_C261( C182 C261 ) C182_=_C262( C182 C262 ) C207_=_C208( C207 C208 ) \nC207_=_C210( C207 C210 ) C207_=_C211( C207 C211 ) C207_=_C212( C207 C212 ) C207_=_C220( C207 C220 ) C207_=_C221( C207 C221 ) C207_=_C222( C207 C222 ) \nC207_=_C223( C207 C223 ) C207_=_C224( C207 C224 ) C207_=_C225( C207 C225 ) C207_=_C226( C207 C226 ) C207_=_C228( C207 C228 ) C207_=_C229( C207 C229 ) \nC207_=_C232( C207 C232 ) C208_=_C210( C208 C210 ) C208_=_C211( C208 C211 ) C208_=_C212( C208 C212 ) C208_=_C220( C208 C220 ) C208_=_C233( C208 C233 ) \nC208_=_C237( C208 C237 ) C208_=_C238( C208 C238 ) C208_=_C239( C208 C239 ) C208_=_C240( C208 C240 ) C210_=_C211( C210 C211 ) C210_=_C212( C210 C212 ) \nC210_=_C222( C210 C222 ) C210_=_C241( C210 C241 ) C210_=_C253( C210 C253 ) C210_=_C254( C210 C254 ) C210_=_C255( C210 C255 ) C211_=_C212( C211 C212 ) \nC211_=_C223( C211 C223 ) C211_=_C242( C211 C242 ) C211_=_C257( C211 C257 ) C211_=_C258( C211 C258 ) C211_=_C259( C211 C259 ) C211_=_C260( C211 C260 ) \nC211_=_C261( C211 C261 ) C211_=_C262( C211 C262 ) C212_=_C224( C212 C224 ) C212_=_C243( C212 C243 ) C212_=_C263( C212 C263 ) C212_=_C264( C212 C264 ) \nC212_=_C265( C212 C265 ) C212_=_C266( C212 C266 ) C212_=_C267( C212 C267 ) C212_=_C268( C212 C268 ) C220_=_C221( C220 C221 ) C220_=_C222( C220 C222 ) \nC220_=_C223( C220 C223 ) C220_=_C224( C220 C224 ) C220_=_C225( C220 C225 ) C220_=_C226( C220 C226 ) C220_=_C228( C220 C228 ) C220_=_C229( C220 C229 ) \nC220_=_C232( C220 C232 ) C220_=_C233( C220 C233 ) C220_=_C237( C220 C237 ) C220_=_C238( C220 C238 ) C220_=_C239( C220 C239 ) C220_=_C240( C220 C240 ) \nC221_=_C222( C221 C222 ) C221_=_C223( C221 C223 ) C221_=_C224( C221 C224 ) C221_=_C225( C221 C225 ) C221_=_C226( C221 C226 ) C221_=_C228( C221 C228 ) \nC221_=_C229( C221 C229 ) C221_=_C232( C221 C232 ) C221_=_C233( C221 C233 ) C221_=_C241( C221 C241 ) C221_=_C242( C221 C242 ) C221_=_C243( C221 C243 ) \nC222_=_C223( C222 C223 ) C222_=_C224( C222 C224 ) C222_=_C225( C222 C225 ) C222_=_C226( C222 C226 ) C222_=_C228( C222 C228 ) C222_=_C229( C222 C229 ) \nC222_=_C232( C222 C232 ) C222_=_C241( C222 C241 ) C222_=_C253( C222 C253 ) C222_=_C254( C222 C254 ) C222_=_C255( C222 C255 ) C223_=_C224( C223 C224 ) \nC223_=_C225( C223 C225 ) C223_=_C226( C223 C226 ) C223_=_C228( C223 C228 ) C223_=_C229( C223 C229 ) C223_=_C232( C223 C232 ) C223_=_C242( C223 C242 ) \nC223_=_C257( C223 C257 ) C223_=_C258( C223 C258 ) C223_=_C259(</w:t>
      </w:r>
    </w:p>
    <w:p>
      <w:pPr>
        <w:pStyle w:val="PreformattedText"/>
        <w:bidi w:val="0"/>
        <w:spacing w:before="0" w:after="0"/>
        <w:jc w:val="left"/>
        <w:rPr/>
      </w:pPr>
      <w:r>
        <w:rPr/>
        <w:t xml:space="preserve"> </w:t>
      </w:r>
      <w:r>
        <w:rPr/>
        <w:t>C223 C259 ) C223_=_C260( C223 C260 ) C223_=_C261( C223 C261 ) C223_=_C262( C223 C262 ) \nC224_=_C225( C224 C225 ) C224_=_C226( C224 C226 ) C224_=_C228( C224 C228 ) C224_=_C229( C224 C229 ) C224_=_C232( C224 C232 ) C224_=_C243( C224 C243 ) \nC224_=_C263( C224 C263 ) C224_=_C264( C224 C264 ) C224_=_C265( C224 C265 ) C224_=_C266( C224 C266 ) C224_=_C267( C224 C267 ) C224_=_C268( C224 C268 ) \nC225_=_C226( C225 C226 ) C225_=_C228( C225 C228 ) C225_=_C229( C225 C229 ) C225_=_C232( C225 C232 ) C225_=_C253( C225 C253 ) C225_=_C257( C225 C257 ) \nC225_=_C263( C225 C263 ) C226_=_C228( C226 C228 ) C226_=_C229( C226 C229 ) C226_=_C232( C226 C232 ) C226_=_C281( C226 C281 ) C228_=_C229( C228 C229 ) \nC228_=_C232( C228 C232 ) C228_=_C356( C228 C356 ) C228_=_C393( C228 C393 ) C228_=_C394( C228 C394 ) C229_=_C232( C229 C232 ) C229_=_C452( C229 C452 ) \nC229_=_C453( C229 C453 ) C232_=_C359( C232 C359 ) C232_=_C575( C232 C575 ) C232_=_C682( C232 C682 ) C233_=_C237( C233 C237 ) C233_=_C238( C233 C238 ) \nC233_=_C239( C233 C239 ) C233_=_C240( C233 C240 ) C233_=_C241( C233 C241 ) C233_=_C242( C233 C242 ) C233_=_C243( C233 C243 ) C237_=_C238( C237 C238 ) \nC237_=_C239( C237 C239 ) C237_=_C240( C237 C240 ) C238_=_C239( C238 C239 ) C238_=_C240( C238 C240 ) C238_=_C680( C238 C680 ) C239_=_C240( C239 C240 ) \nC241_=_C242( C241 C242 ) C241_=_C243( C241 C243 ) C241_=_C253( C241 C253 ) C241_=_C254( C241 C254 ) C241_=_C255( C241 C255 ) C242_=_C243( C242 C243 ) \nC242_=_C257( C242 C257 ) C242_=_C258( C242 C258 ) C242_=_C259( C242 C259 ) C242_=_C260( C242 C260 ) C242_=_C261( C242 C261 ) C242_=_C262( C242 C262 ) \nC243_=_C263( C243 C263 ) C243_=_C264( C243 C264 ) C243_=_C265( C243 C265 ) C243_=_C266( C243 C266 ) C243_=_C267( C243 C267 ) C243_=_C268( C243 C268 ) \nC253_=_C254( C253 C254 ) C253_=_C255( C253 C255 ) C253_=_C257( C253 C257 ) C253_=_C263( C253 C263 ) C254_=_C255( C254 C255 ) C254_=_C353( C254 C353 ) \nC257_=_C258( C257 C258 ) C257_=_C259( C257 C259 ) C257_=_C260( C257 C260 ) C257_=_C261( C257 C261 ) C257_=_C262( C257 C262 ) C257_=_C263( C257 C263 ) \nC258_=_C259( C258 C259 ) C258_=_C260( C258 C260 ) C258_=_C261( C258 C261 ) C258_=_C262( C258 C262 ) C258_=_C354( C258 C354 ) C259_=_C260( C259 C260 ) \nC259_=_C261( C259 C261 ) C259_=_C262( C259 C262 ) C260_=_C261( C260 C261 ) C260_=_C262( C260 C262 ) C260_=_C572( C260 C572 ) C261_=_C262( C261 C262 ) \nC263_=_C264( C263 C264 ) C263_=_C265( C263 C265 ) C263_=_C266( C263 C266 ) C263_=_C267( C263 C267 ) C263_=_C268( C263 C268 ) C264_=_C265( C264 C265 ) \nC264_=_C266( C264 C266 ) C264_=_C267( C264 C267 ) C264_=_C268( C264 C268 ) C265_=_C266( C265 C266 ) C265_=_C267( C265 C267 ) C265_=_C268( C265 C268 ) \nC266_=_C267( C266 C267 ) C266_=_C268( C266 C268 ) C267_=_C268( C267 C268 ) C281_=_C327( C281 C327 ) C281_=_C338( C281 C338 ) C281_=_C347( C281 C347 ) \nC281_=_C353( C281 C353 ) C281_=_C354( C281 C354 ) C281_=_C355( C281 C355 ) C281_=_C356( C281 C356 ) C281_=_C359( C281 C359 ) C327_=_C338( C327 C338 ) \nC327_=_C347( C327 C347 ) C327_=_C353( C327 C353 ) C327_=_C354( C327 C354 ) C327_=_C355( C327 C355 ) C327_=_C356( C327 C356 ) C327_=_C359( C327 C359 ) \nC338_=_C347( C338 C347 ) C338_=_C353( C338 C353 ) C338_=_C354( C338 C354 ) C338_=_C355( C338 C355 ) C338_=_C356( C338 C356 ) C338_=_C359( C338 C359 ) \nC347_=_C353( C347 C353 ) C347_=_C354( C347 C354 ) C347_=_C355( C347 C355 ) C347_=_C356( C347 C356 ) C347_=_C359( C347 C359 ) C353_=_C354( C353 C354 ) \nC353_=_C355( C353 C355 ) C353_=_C356( C353 C356 ) C353_=_C359( C353 C359 ) C354_=_C355( C354 C355 ) C354_=_C356( C354 C356 ) C354_=_C359( C354 C359 ) \nC355_=_C356( C355 C356 ) C355_=_C359( C355 C359 ) C356_=_C359( C356 C359 ) C356_=_C393( C356 C393 ) C356_=_C394( C356 C394 ) C359_=_C575( C359 C575 ) \nC359_=_C682( C359 C682 ) C393_=_C394( C393 C394 ) C393_=_C452( C393 C452 ) C393_=_C546( C393 C546 ) C393_=_C557( C393 C557 ) C393_=_C569( C393 C569 ) \nC393_=_C570( C393 C570 ) C393_=_C571( C393 C571 ) C393_=_C572( C393 C572 ) C393_=_C573( C393 C573 ) C393_=_C575( C393 C575 ) C394_=_C453( C394 C453 ) \nC394_=_C657( C394 C657 ) C394_=_C664( C394 C664 ) C394_=_C671( C394 C671 ) C394_=_C679( C394 C679 ) C394_=_C680( C394 C680 ) C394_=_C681( C394 C681 ) \nC394_=_C682( C394 C682 ) C452_=_C453( C452 C453 ) C452_=_C546( C452 C546 ) C452_=_C557( C452 C557 ) C452_=_C569( C452 C569 ) C452_=_C570( C452 C570 ) \nC452_=_C571( C452 C571 ) C452_=_C572( C452 C572 ) C452_=_C573( C452 C573 ) C452_=_C575( C452 C575 ) C453_=_C657( C453 C657 ) C453_=_C664( C453 C664 ) \nC453_=_C671( C453 C671 ) C453_=_C679( C453 C679 ) C453_=_C680( C453 C680 ) C453_=_C681( C453 C681 ) C453_=_C682( C453 C682 ) C546_=_C557( C546 C557 ) \nC546_=_C569( C546 C569 ) C546_=_C570( C546 C570 ) C546_=_C571( C546 C571 ) C546_=_C572( C546 C572 ) C546_=_C573( C546 C573 ) C546_=_C575( C546 C575 ) \nC557_=_C569( C557 C569 ) C557_=_C570( C557 C570 ) C557_=_C571( C557 C571 ) C557_=_C572( C557 C572 ) C557_=_C573( C557 C573 ) C557_=_C575( C557 C575 ) \nC569_=_C570( C569 C570 ) C569_=_C571( C569 C571 ) C569_=_C572( C569 C572 ) C569_=_C573( C569 C573 ) C569_=_C575( C569 C575 ) C570_=_C571( C570 C571 ) \nC570_=_C572( C570 C572 ) C570_=_C573( C570 C573 ) C570_=_C575( C570 C575 ) C571_=_C572( C571 C572 ) C571_=_C573( C571 C573 ) C571_=_C575( C571 C575 ) \nC572_=_C573( C572 C573 ) C572_=_C575( C572 C575 ) C573_=_C575( C573 C575 ) C575_=_C682( C575 C682 ) C657_=_C664( C657 C664 ) C657_=_C671( C657 C671 ) \nC657_=_C679( C657 C679 ) C657_=_C680( C657 C680 ) C657_=_C681( C657 C681 ) C657_=_C682( C657 C682 ) C664_=_C671( C664 C671 ) C664_=_C679( C664 C679 ) \nC664_=_C680( C664 C680 ) C664_=_C681( C664 C681 ) C664_=_C682( C664 C682 ) C671_=_C679( C671 C679 ) C671_=_C680( C671 C680 ) C671_=_C681( C671 C681 ) \nC671_=_C682( C671 C682 ) C679_=_C680( C679 C680 ) C679_=_C681( C679 C681 ) C679_=_C682( C679 C682 ) C680_=_C681( C680 C681 ) C680_=_C682( C680 C682 ) \nC681_=_C682( C681 C682 ) "];71-&gt;91[label="69: C23 C33 C47 C55 C98 \nC116 C182 C207 C208 C210 C211 \nC212 C221 C225 C226 C228 C229 \nC232 C233 C237 C238 C239 C240 \nC241 C242 C243 C253 C254 C255 \nC257 C258 C259 C260 C261 C262 \nC263 C264 C265 C266 C267 C268 \nC281 C327 C338 C347 C353 C354 \nC355 C356 C359 C393 C394 C452 \nC453 C546 C557 C569 C570 C571 \nC572 C573 C575 C657 C664 C671 \nC679 C680 C681 C682 \n316: C23_=_C208 ,C23_=_C233 ,C23_=_C237 ,C23_=_C238 ,C23_=_C239 ,\nC23_=_C240 ,C33_=_C98 ,C33_=_C210 ,C33_=_C241 ,C33_=_C253 ,C33_=_C254 ,\nC33_=_C255 ,C47_=_C182 ,C47_=_C211 ,C47_=_C242 ,C47_=_C257 ,C47_=_C258 ,\nC47_=_C259 ,C47_=_C260 ,C47_=_C261 ,C47_=_C262 ,C55_=_C116 ,C55_=_C212 ,\nC55_=_C243 ,C55_=_C263 ,C55_=_C264 ,C55_=_C265 ,C55_=_C266 ,C55_=_C267 ,\nC55_=_C268 ,C98_=_C210 ,C98_=_C241 ,C98_=_C253 ,C98_=_C254 ,C98_=_C255 ,\nC116_=_C212 ,C116_=_C243 ,C116_=_C263 ,C116_=_C264 ,C116_=_C265 ,C116_=_C266 ,\nC116_=_C267 ,C116_=_C268 ,C182_=_C211 ,C182_=_C242 ,C182_=_C257 ,C182_=_C258 ,\nC182_=_C259 ,C182_=_C260 ,C182_=_C261 ,C182_=_C262 ,C207_=_C208 ,C207_=_C210 ,\nC207_=_C211 ,C207_=_C212 ,C207_=_C221 ,C207_=_C225 ,C207_=_C226 ,C207_=_C228 ,\nC207_=_C229 ,C207_=_C232 ,C208_=_C210 ,C208_=_C211 ,C208_=_C212 ,C208_=_C233 ,\nC208_=_C237 ,C208_=_C238 ,C208_=_C239 ,C208_=_C240 ,C210_=_C211 ,C210_=_C212 ,\nC210_=_C241 ,C210_=_C253 ,C210_=_C254 ,C210_=_C255 ,C211_=_C212 ,C211_=_C242 ,\nC211_=_C257 ,C211_=_C258 ,C211_=_C259 ,C211_=_C260 ,C211_=_C261 ,C211_=_C262 ,\nC212_=_C243 ,C212_=_C263 ,C212_=_C264 ,C212_=_C265 ,C212_=_C266 ,C212_=_C267 ,\nC212_=_C268 ,C221_=_C225 ,C221_=_C226 ,C221_=_C228 ,C221_=_C229 ,C221_=_C232 ,\nC221_=_C233 ,C221_=_C241 ,C221_=_C242 ,C221_=_C243 ,C225_=_C226 ,C225_=_C228 ,\nC225_=_C229 ,C225_=_C232 ,C225_=_C253 ,C225_=_C257 ,C225_=_C263 ,C226_=_C228 ,\nC226_=_C229 ,C226_=_C232 ,C226_=_C281 ,C228_=_C229 ,C228_=_C232 ,C228_=_C356 ,\nC228_=_C393 ,C228_=_C394 ,C229_=_C232 ,C229_=_C452 ,C229_=_C453 ,C232_=_C359 ,\nC232_=_C575 ,C232_=_C682 ,C233_=_C237 ,C233_=_C238 ,C233_=_C239 ,C233_=_C240 ,\nC233_=_C241 ,C233_=_C242 ,C233_=_C243 ,C237_=_C238 ,C237_=_C239 ,C237_=_C240 ,\nC238_=_C239 ,C238_=_C240 ,C238_=_C680 ,C239_=_C240 ,C241_=_C242 ,C241_=_C243 ,\nC241_=_C253 ,C241_=_C254 ,C241_=_C255 ,C242_=_C243 ,C242_=_C257 ,C242_=_C258 ,\nC242_=_C259 ,C242_=_C260 ,C242_=_C261 ,C242_=_C262 ,C243_=_C263 ,C243_=_C264 ,\nC243_=_C265 ,C243_=_C266 ,C243_=_C267 ,C243_=_C268 ,C253_=_C254 ,C253_=_C255 ,\nC253_=_C257 ,C253_=_C263 ,C254_=_C255 ,C254_=_C353 ,C257_=_C258 ,C257_=_C259 ,\nC257_=_C260 ,C257_=_C261 ,C257_=_C262 ,C257_=_C263 ,C258_=_C259 ,C258_=_C260 ,\nC258_=_C261 ,C258_=_C262 ,C258_=_C354 ,C259_=_C260 ,C259_=_C261 ,C259_=_C262 ,\nC260_=_C261 ,C260_=_C262 ,C260_=_C572 ,C261_=_C262 ,C263_=_C264 ,C263_=_C265 ,\nC263_=_C266 ,C263_=_C267 ,C263_=_C268 ,C264_=_C265 ,C264_=_C266 ,C264_=_C267 ,\nC264_=_C268 ,C265_=_C266 ,C265_=_C267 ,C265_=_C268 ,C266_=_C267 ,C266_=_C268 ,\nC267_=_C268 ,C281_=_C327 ,C281_=_C338 ,C281_=_C347 ,C281_=_C353 ,C281_=_C354 ,\nC281_=_C355 ,C281_=_C356 ,C281_=_C359 ,C327_=_C338 ,C327_=_C347 ,C327_=_C353 ,\nC327_=_C354 ,C327_=_C355 ,C327_=_C356 ,C327_=_C359 ,C338_=_C347 ,C338_=_C353 ,\nC338_=_C354 ,C338_=_C355 ,C338_=_C356 ,C338_=_C359 ,C347_=_C353 ,C347_=_C354 ,\nC347_=_C355 ,C347_=_C356 ,C347_=_C359 ,C353_=_C354 ,C353_=_C355 ,C353_=_C356 ,\nC353_=_C359 ,C354_=_C355 ,C354_=_C356 ,C354_=_C359 ,C355_=_C356 ,C355_=_C359 ,\nC356_=_C359 ,C356_=_C393 ,C356_=_C394 ,C359_=_C575 ,C359_=_C682 ,C393_=_C394 ,\nC393_=_C452 ,C393_=_C546 ,C393_=_C557 ,C393_=_C569 ,C393_=_C570 ,C393_=_C571 ,\nC393_=_C572 ,C393_=_C573 ,C393_=_C575 ,C394_=_C453 ,C394_=_C657 ,C394_=_C664 ,\nC394_=_C671 ,C394_=_C679 ,C394_=_C680 ,C394_=_C681 ,C394_=_C682 ,C452_=_C453 ,\nC452_=_C546 ,C452_=_C557 ,C452_=_C569 ,C452_=_C570 ,C452_=_C571 ,C452_=_C572 ,\nC452_=_C573 ,C452_=_C575 ,C453_=_C657 ,C453_=_C664 ,C453_=_C671 ,C453_=_C679 ,\nC453_=_C680 ,C453_=_C681 ,C453_=_C682 ,C546_=_C557 ,C546_=_C569 ,C546_=_C570 ,\nC546_=_C571 ,C546_=_C572 ,C546_=_C573 ,C546_=_C575 ,C557_=_C569 ,C557_=_C570</w:t>
      </w:r>
    </w:p>
    <w:p>
      <w:pPr>
        <w:pStyle w:val="PreformattedText"/>
        <w:bidi w:val="0"/>
        <w:spacing w:before="0" w:after="0"/>
        <w:jc w:val="left"/>
        <w:rPr/>
      </w:pPr>
      <w:r>
        <w:rPr/>
        <w:t xml:space="preserve"> </w:t>
      </w:r>
      <w:r>
        <w:rPr/>
        <w:t>,\nC557_=_C571 ,C557_=_C572 ,C557_=_C573 ,C557_=_C575 ,C569_=_C570 ,C569_=_C571 ,\nC569_=_C572 ,C569_=_C573 ,C569_=_C575 ,C570_=_C571 ,C570_=_C572 ,C570_=_C573 ,\nC570_=_C575 ,C571_=_C572 ,C571_=_C573 ,C571_=_C575 ,C572_=_C573 ,C572_=_C575 ,\nC573_=_C575 ,C575_=_C682 ,C657_=_C664 ,C657_=_C671 ,C657_=_C679 ,C657_=_C680 ,\nC657_=_C681 ,C657_=_C682 ,C664_=_C671 ,C664_=_C679 ,C664_=_C680 ,C664_=_C681 ,\nC664_=_C682 ,C671_=_C679 ,C671_=_C680 ,C671_=_C681 ,C671_=_C682 ,C679_=_C680 ,\nC679_=_C681 ,C679_=_C682 ,C680_=_C681 ,C680_=_C682 ,C681_=_C682 ,"];92[shape=box, label="id:92 level: 4\n55: C24 C51 C110 C142 C167 \nC176 C186 C261 C288 C305 C332 \nC369 C403 C460 C476 C524 C552 \nC580 C596 C602 C603 C605 C606 \nC607 C609 C610 C611 C612 C613 \nC614 C617 C618 C624 C625 C626 \nC628 C629 C630 C631 C632 C633 \nC634 C636 C637 C638 C639 C641 \nC642 C646 C647 C650 C651 C652 \nC653 C654 \n373: C24_=_C288( C24 C288 ) C24_=_C614( C24 C614 ) C24_=_C624( C24 C624 ) C24_=_C632( C24 C632 ) C24_=_C633( C24 C633 ) \nC24_=_C634( C24 C634 ) C24_=_C636( C24 C636 ) C24_=_C637( C24 C637 ) C24_=_C638( C24 C638 ) C24_=_C639( C24 C639 ) C51_=_C186( C51 C186 ) \nC51_=_C261( C51 C261 ) C51_=_C369( C51 C369 ) C51_=_C476( C51 C476 ) C51_=_C596( C51 C596 ) C51_=_C618( C51 C618 ) C51_=_C628( C51 C628 ) \nC51_=_C642( C51 C642 ) C51_=_C647( C51 C647 ) C51_=_C650( C51 C650 ) C51_=_C654( C51 C654 ) C110_=_C176( C110 C176 ) C110_=_C305( C110 C305 ) \nC110_=_C524( C110 C524 ) C110_=_C607( C110 C607 ) C110_=_C617( C110 C617 ) C110_=_C634( C110 C634 ) C110_=_C641( C110 C641 ) C110_=_C646( C110 C646 ) \nC110_=_C650( C110 C650 ) C110_=_C651( C110 C651 ) C110_=_C652( C110 C652 ) C110_=_C653( C110 C653 ) C142_=_C332( C142 C332 ) C142_=_C552( C142 C552 ) \nC142_=_C602( C142 C602 ) C142_=_C603( C142 C603 ) C142_=_C605( C142 C605 ) C142_=_C606( C142 C606 ) C142_=_C607( C142 C607 ) C142_=_C609( C142 C609 ) \nC142_=_C610( C142 C610 ) C142_=_C611( C142 C611 ) C142_=_C612( C142 C612 ) C167_=_C403( C167 C403 ) C167_=_C460( C167 C460 ) C167_=_C580( C167 C580 ) \nC167_=_C603( C167 C603 ) C167_=_C613( C167 C613 ) C167_=_C624( C167 C624 ) C167_=_C625( C167 C625 ) C167_=_C626( C167 C626 ) C167_=_C628( C167 C628 ) \nC167_=_C629( C167 C629 ) C167_=_C630( C167 C630 ) C167_=_C631( C167 C631 ) C176_=_C305( C176 C305 ) C176_=_C524( C176 C524 ) C176_=_C607( C176 C607 ) \nC176_=_C617( C176 C617 ) C176_=_C634( C176 C634 ) C176_=_C641( C176 C641 ) C176_=_C646( C176 C646 ) C176_=_C650( C176 C650 ) C176_=_C651( C176 C651 ) \nC176_=_C652( C176 C652 ) C176_=_C653( C176 C653 ) C186_=_C261( C186 C261 ) C186_=_C369( C186 C369 ) C186_=_C476( C186 C476 ) C186_=_C596( C186 C596 ) \nC186_=_C618( C186 C618 ) C186_=_C628( C186 C628 ) C186_=_C642( C186 C642 ) C186_=_C647( C186 C647 ) C186_=_C650( C186 C650 ) C186_=_C654( C186 C654 ) \nC261_=_C369( C261 C369 ) C261_=_C476( C261 C476 ) C261_=_C596( C261 C596 ) C261_=_C618( C261 C618 ) C261_=_C628( C261 C628 ) C261_=_C642( C261 C642 ) \nC261_=_C647( C261 C647 ) C261_=_C650( C261 C650 ) C261_=_C654( C261 C654 ) C288_=_C614( C288 C614 ) C288_=_C624( C288 C624 ) C288_=_C632( C288 C632 ) \nC288_=_C633( C288 C633 ) C288_=_C634( C288 C634 ) C288_=_C636( C288 C636 ) C288_=_C637( C288 C637 ) C288_=_C638( C288 C638 ) C288_=_C639( C288 C639 ) \nC305_=_C524( C305 C524 ) C305_=_C607( C305 C607 ) C305_=_C617( C305 C617 ) C305_=_C634( C305 C634 ) C305_=_C641( C305 C641 ) C305_=_C646( C305 C646 ) \nC305_=_C650( C305 C650 ) C305_=_C651( C305 C651 ) C305_=_C652( C305 C652 ) C305_=_C653( C305 C653 ) C332_=_C552( C332 C552 ) C332_=_C602( C332 C602 ) \nC332_=_C603( C332 C603 ) C332_=_C605( C332 C605 ) C332_=_C606( C332 C606 ) C332_=_C607( C332 C607 ) C332_=_C609( C332 C609 ) C332_=_C610( C332 C610 ) \nC332_=_C611( C332 C611 ) C332_=_C612( C332 C612 ) C369_=_C476( C369 C476 ) C369_=_C596( C369 C596 ) C369_=_C618( C369 C618 ) C369_=_C628( C369 C628 ) \nC369_=_C642( C369 C642 ) C369_=_C647( C369 C647 ) C369_=_C650( C369 C650 ) C369_=_C654( C369 C654 ) C403_=_C460( C403 C460 ) C403_=_C580( C403 C580 ) \nC403_=_C603( C403 C603 ) C403_=_C613( C403 C613 ) C403_=_C624( C403 C624 ) C403_=_C625( C403 C625 ) C403_=_C626( C403 C626 ) C403_=_C628( C403 C628 ) \nC403_=_C629( C403 C629 ) C403_=_C630( C403 C630 ) C403_=_C631( C403 C631 ) C460_=_C580( C460 C580 ) C460_=_C603( C460 C603 ) C460_=_C613( C460 C613 ) \nC460_=_C624( C460 C624 ) C460_=_C625( C460 C625 ) C460_=_C626( C460 C626 ) C460_=_C628( C460 C628 ) C460_=_C629( C460 C629 ) C460_=_C630( C460 C630 ) \nC460_=_C631( C460 C631 ) C476_=_C596( C476 C596 ) C476_=_C618( C476 C618 ) C476_=_C628( C476 C628 ) C476_=_C642( C476 C642 ) C476_=_C647( C476 C647 ) \nC476_=_C650( C476 C650 ) C476_=_C654( C476 C654 ) C524_=_C607( C524 C607 ) C524_=_C617( C524 C617 ) C524_=_C634( C524 C634 ) C524_=_C641( C524 C641 ) \nC524_=_C646( C524 C646 ) C524_=_C650( C524 C650 ) C524_=_C651( C524 C651 ) C524_=_C652( C524 C652 ) C524_=_C653( C524 C653 ) C552_=_C602( C552 C602 ) \nC552_=_C603( C552 C603 ) C552_=_C605( C552 C605 ) C552_=_C606( C552 C606 ) C552_=_C607( C552 C607 ) C552_=_C609( C552 C609 ) C552_=_C610( C552 C610 ) \nC552_=_C611( C552 C611 ) C552_=_C612( C552 C612 ) C580_=_C603( C580 C603 ) C580_=_C613( C580 C613 ) C580_=_C624( C580 C624 ) C580_=_C625( C580 C625 ) \nC580_=_C626( C580 C626 ) C580_=_C628( C580 C628 ) C580_=_C629( C580 C629 ) C580_=_C630( C580 C630 ) C580_=_C631( C580 C631 ) C596_=_C618( C596 C618 ) \nC596_=_C628( C596 C628 ) C596_=_C642( C596 C642 ) C596_=_C647( C596 C647 ) C596_=_C650( C596 C650 ) C596_=_C654( C596 C654 ) C602_=_C603( C602 C603 ) \nC602_=_C605( C602 C605 ) C602_=_C606( C602 C606 ) C602_=_C607( C602 C607 ) C602_=_C609( C602 C609 ) C602_=_C610( C602 C610 ) C602_=_C611( C602 C611 ) \nC602_=_C612( C602 C612 ) C602_=_C613( C602 C613 ) C602_=_C614( C602 C614 ) C602_=_C617( C602 C617 ) C602_=_C618( C602 C618 ) C603_=_C605( C603 C605 ) \nC603_=_C606( C603 C606 ) C603_=_C607( C603 C607 ) C603_=_C609( C603 C609 ) C603_=_C610( C603 C610 ) C603_=_C611( C603 C611 ) C603_=_C612( C603 C612 ) \nC603_=_C613( C603 C613 ) C603_=_C624( C603 C624 ) C603_=_C625( C603 C625 ) C603_=_C626( C603 C626 ) C603_=_C628( C603 C628 ) C603_=_C629( C603 C629 ) \nC603_=_C630( C603 C630 ) C603_=_C631( C603 C631 ) C605_=_C606( C605 C606 ) C605_=_C607( C605 C607 ) C605_=_C609( C605 C609 ) C605_=_C610( C605 C610 ) \nC605_=_C611( C605 C611 ) C605_=_C612( C605 C612 ) C605_=_C625( C605 C625 ) C605_=_C632( C605 C632 ) C605_=_C641( C605 C641 ) C605_=_C642( C605 C642 ) \nC606_=_C607( C606 C607 ) C606_=_C609( C606 C609 ) C606_=_C610( C606 C610 ) C606_=_C611( C606 C611 ) C606_=_C612( C606 C612 ) C606_=_C626( C606 C626 ) \nC606_=_C633( C606 C633 ) C606_=_C646( C606 C646 ) C606_=_C647( C606 C647 ) C607_=_C609( C607 C609 ) C607_=_C610( C607 C610 ) C607_=_C611( C607 C611 ) \nC607_=_C612( C607 C612 ) C607_=_C617( C607 C617 ) C607_=_C634( C607 C634 ) C607_=_C641( C607 C641 ) C607_=_C646( C607 C646 ) C607_=_C650( C607 C650 ) \nC607_=_C651( C607 C651 ) C607_=_C652( C607 C652 ) C607_=_C653( C607 C653 ) C609_=_C610( C609 C610 ) C609_=_C611( C609 C611 ) C609_=_C612( C609 C612 ) \nC610_=_C611( C610 C611 ) C610_=_C612( C610 C612 ) C611_=_C612( C611 C612 ) C613_=_C614( C613 C614 ) C613_=_C617( C613 C617 ) C613_=_C618( C613 C618 ) \nC613_=_C624( C613 C624 ) C613_=_C625( C613 C625 ) C613_=_C626( C613 C626 ) C613_=_C628( C613 C628 ) C613_=_C629( C613 C629 ) C613_=_C630( C613 C630 ) \nC613_=_C631( C613 C631 ) C614_=_C617( C614 C617 ) C614_=_C618( C614 C618 ) C614_=_C624( C614 C624 ) C614_=_C632( C614 C632 ) C614_=_C633( C614 C633 ) \nC614_=_C634( C614 C634 ) C614_=_C636( C614 C636 ) C614_=_C637( C614 C637 ) C614_=_C638( C614 C638 ) C614_=_C639( C614 C639 ) C617_=_C618( C617 C618 ) \nC617_=_C634( C617 C634 ) C617_=_C641( C617 C641 ) C617_=_C646( C617 C646 ) C617_=_C650( C617 C650 ) C617_=_C651( C617 C651 ) C617_=_C652( C617 C652 ) \nC617_=_C653( C617 C653 ) C618_=_C628( C618 C628 ) C618_=_C642( C618 C642 ) C618_=_C647( C618 C647 ) C618_=_C650( C618 C650 ) C618_=_C654( C618 C654 ) \nC624_=_C625( C624 C625 ) C624_=_C626( C624 C626 ) C624_=_C628( C624 C628 ) C624_=_C629( C624 C629 ) C624_=_C630( C624 C630 ) C624_=_C631( C624 C631 ) \nC624_=_C632( C624 C632 ) C624_=_C633( C624 C633 ) C624_=_C634( C624 C634 ) C624_=_C636( C624 C636 ) C624_=_C637( C624 C637 ) C624_=_C638( C624 C638 ) \nC624_=_C639( C624 C639 ) C625_=_C626( C625 C626 ) C625_=_C628( C625 C628 ) C625_=_C629( C625 C629 ) C625_=_C630( C625 C630 ) C625_=_C631( C625 C631 ) \nC625_=_C632( C625 C632 ) C625_=_C641( C625 C641 ) C625_=_C642( C625 C642 ) C626_=_C628( C626 C628 ) C626_=_C629( C626 C629 ) C626_=_C630( C626 C630 ) \nC626_=_C631( C626 C631 ) C626_=_C633( C626 C633 ) C626_=_C646( C626 C646 ) C626_=_C647( C626 C647 ) C628_=_C629( C628 C629 ) C628_=_C630( C628 C630 ) \nC628_=_C631( C628 C631 ) C628_=_C642( C628 C642 ) C628_=_C647( C628 C647 ) C628_=_C650( C628 C650 ) C628_=_C654( C628 C654 ) C629_=_C630( C629 C630 ) \nC629_=_C631( C629 C631 ) C630_=_C631( C630 C631 ) C632_=_C633( C632 C633 ) C632_=_C634( C632 C634 ) C632_=_C636( C632 C636 ) C632_=_C637( C632 C637 ) \nC632_=_C638( C632 C638 ) C632_=_C639( C632 C639 ) C632_=_C641( C632 C641 ) C632_=_C642( C632 C642 ) C633_=_C634( C633 C634 ) C633_=_C636( C633 C636 ) \nC633_=_C637( C633 C637 ) C633_=_C638( C633 C638 ) C633_=_C639( C633 C639 ) C633_=_C646( C633 C646 ) C633_=_C647( C633 C647 ) C634_=_C636( C634 C636 ) \nC634_=_C637( C634 C637 ) C634_=_C638( C634 C638 ) C634_=_C639( C634 C639 ) C634_=_C641( C634 C641 ) C634_=_C646( C634 C646 ) C634_=_C650( C634 C650 ) \nC634_=_C651( C634 C651 ) C634_=_C652( C634 C652 ) C634_=_C653( C634 C653 ) C636_=_C637( C636 C637 ) C636_=_C638( C636 C638 ) C636_=_C639( C636 C639 ) \nC637_=_C638( C637 C638 ) C637_=_C639( C637 C639 ) C638_=_C639( C638 C639 ) C641_=_C642( C641 C642 ) C641_=_C646( C641 C646 ) C641_=_C650( C641 C650 ) \nC641_=_C651( C641 C651 ) C641_=_C652( C641 C652 ) C641_=_C653( C641 C653 ) C642_=_C647( C642 C647 ) C642_=_C650(</w:t>
      </w:r>
    </w:p>
    <w:p>
      <w:pPr>
        <w:pStyle w:val="PreformattedText"/>
        <w:bidi w:val="0"/>
        <w:spacing w:before="0" w:after="0"/>
        <w:jc w:val="left"/>
        <w:rPr/>
      </w:pPr>
      <w:r>
        <w:rPr/>
        <w:t xml:space="preserve"> </w:t>
      </w:r>
      <w:r>
        <w:rPr/>
        <w:t>C642 C650 ) C642_=_C654( C642 C654 ) \nC646_=_C647( C646 C647 ) C646_=_C650( C646 C650 ) C646_=_C651( C646 C651 ) C646_=_C652( C646 C652 ) C646_=_C653( C646 C653 ) C647_=_C650( C647 C650 ) \nC647_=_C654( C647 C654 ) C650_=_C651( C650 C651 ) C650_=_C652( C650 C652 ) C650_=_C653( C650 C653 ) C650_=_C654( C650 C654 ) C651_=_C652( C651 C652 ) \nC651_=_C653( C651 C653 ) C652_=_C653( C652 C653 ) "];72-&gt;92[label="49: C24 C51 C110 C142 C167 \nC176 C186 C261 C288 C305 C332 \nC369 C403 C460 C476 C524 C552 \nC580 C596 C602 C605 C606 C609 \nC610 C611 C612 C613 C614 C617 \nC618 C625 C626 C629 C630 C631 \nC632 C633 C636 C637 C638 C639 \nC641 C642 C646 C647 C651 C652 \nC653 C654 \n246: C24_=_C288 ,C24_=_C614 ,C24_=_C632 ,C24_=_C633 ,C24_=_C636 ,\nC24_=_C637 ,C24_=_C638 ,C24_=_C639 ,C51_=_C186 ,C51_=_C261 ,C51_=_C369 ,\nC51_=_C476 ,C51_=_C596 ,C51_=_C618 ,C51_=_C642 ,C51_=_C647 ,C51_=_C654 ,\nC110_=_C176 ,C110_=_C305 ,C110_=_C524 ,C110_=_C617 ,C110_=_C641 ,C110_=_C646 ,\nC110_=_C651 ,C110_=_C652 ,C110_=_C653 ,C142_=_C332 ,C142_=_C552 ,C142_=_C602 ,\nC142_=_C605 ,C142_=_C606 ,C142_=_C609 ,C142_=_C610 ,C142_=_C611 ,C142_=_C612 ,\nC167_=_C403 ,C167_=_C460 ,C167_=_C580 ,C167_=_C613 ,C167_=_C625 ,C167_=_C626 ,\nC167_=_C629 ,C167_=_C630 ,C167_=_C631 ,C176_=_C305 ,C176_=_C524 ,C176_=_C617 ,\nC176_=_C641 ,C176_=_C646 ,C176_=_C651 ,C176_=_C652 ,C176_=_C653 ,C186_=_C261 ,\nC186_=_C369 ,C186_=_C476 ,C186_=_C596 ,C186_=_C618 ,C186_=_C642 ,C186_=_C647 ,\nC186_=_C654 ,C261_=_C369 ,C261_=_C476 ,C261_=_C596 ,C261_=_C618 ,C261_=_C642 ,\nC261_=_C647 ,C261_=_C654 ,C288_=_C614 ,C288_=_C632 ,C288_=_C633 ,C288_=_C636 ,\nC288_=_C637 ,C288_=_C638 ,C288_=_C639 ,C305_=_C524 ,C305_=_C617 ,C305_=_C641 ,\nC305_=_C646 ,C305_=_C651 ,C305_=_C652 ,C305_=_C653 ,C332_=_C552 ,C332_=_C602 ,\nC332_=_C605 ,C332_=_C606 ,C332_=_C609 ,C332_=_C610 ,C332_=_C611 ,C332_=_C612 ,\nC369_=_C476 ,C369_=_C596 ,C369_=_C618 ,C369_=_C642 ,C369_=_C647 ,C369_=_C654 ,\nC403_=_C460 ,C403_=_C580 ,C403_=_C613 ,C403_=_C625 ,C403_=_C626 ,C403_=_C629 ,\nC403_=_C630 ,C403_=_C631 ,C460_=_C580 ,C460_=_C613 ,C460_=_C625 ,C460_=_C626 ,\nC460_=_C629 ,C460_=_C630 ,C460_=_C631 ,C476_=_C596 ,C476_=_C618 ,C476_=_C642 ,\nC476_=_C647 ,C476_=_C654 ,C524_=_C617 ,C524_=_C641 ,C524_=_C646 ,C524_=_C651 ,\nC524_=_C652 ,C524_=_C653 ,C552_=_C602 ,C552_=_C605 ,C552_=_C606 ,C552_=_C609 ,\nC552_=_C610 ,C552_=_C611 ,C552_=_C612 ,C580_=_C613 ,C580_=_C625 ,C580_=_C626 ,\nC580_=_C629 ,C580_=_C630 ,C580_=_C631 ,C596_=_C618 ,C596_=_C642 ,C596_=_C647 ,\nC596_=_C654 ,C602_=_C605 ,C602_=_C606 ,C602_=_C609 ,C602_=_C610 ,C602_=_C611 ,\nC602_=_C612 ,C602_=_C613 ,C602_=_C614 ,C602_=_C617 ,C602_=_C618 ,C605_=_C606 ,\nC605_=_C609 ,C605_=_C610 ,C605_=_C611 ,C605_=_C612 ,C605_=_C625 ,C605_=_C632 ,\nC605_=_C641 ,C605_=_C642 ,C606_=_C609 ,C606_=_C610 ,C606_=_C611 ,C606_=_C612 ,\nC606_=_C626 ,C606_=_C633 ,C606_=_C646 ,C606_=_C647 ,C609_=_C610 ,C609_=_C611 ,\nC609_=_C612 ,C610_=_C611 ,C610_=_C612 ,C611_=_C612 ,C613_=_C614 ,C613_=_C617 ,\nC613_=_C618 ,C613_=_C625 ,C613_=_C626 ,C613_=_C629 ,C613_=_C630 ,C613_=_C631 ,\nC614_=_C617 ,C614_=_C618 ,C614_=_C632 ,C614_=_C633 ,C614_=_C636 ,C614_=_C637 ,\nC614_=_C638 ,C614_=_C639 ,C617_=_C618 ,C617_=_C641 ,C617_=_C646 ,C617_=_C651 ,\nC617_=_C652 ,C617_=_C653 ,C618_=_C642 ,C618_=_C647 ,C618_=_C654 ,C625_=_C626 ,\nC625_=_C629 ,C625_=_C630 ,C625_=_C631 ,C625_=_C632 ,C625_=_C641 ,C625_=_C642 ,\nC626_=_C629 ,C626_=_C630 ,C626_=_C631 ,C626_=_C633 ,C626_=_C646 ,C626_=_C647 ,\nC629_=_C630 ,C629_=_C631 ,C630_=_C631 ,C632_=_C633 ,C632_=_C636 ,C632_=_C637 ,\nC632_=_C638 ,C632_=_C639 ,C632_=_C641 ,C632_=_C642 ,C633_=_C636 ,C633_=_C637 ,\nC633_=_C638 ,C633_=_C639 ,C633_=_C646 ,C633_=_C647 ,C636_=_C637 ,C636_=_C638 ,\nC636_=_C639 ,C637_=_C638 ,C637_=_C639 ,C638_=_C639 ,C641_=_C642 ,C641_=_C646 ,\nC641_=_C651 ,C641_=_C652 ,C641_=_C653 ,C642_=_C647 ,C642_=_C654 ,C646_=_C647 ,\nC646_=_C651 ,C646_=_C652 ,C646_=_C653 ,C647_=_C654 ,C651_=_C652 ,C651_=_C653 ,\nC652_=_C653 ,"];93[shape=box, label="id:93 level: 4\n67: C0 C10 C11 C12 C13 \nC14 C15 C17 C19 C545 C557 \nC558 C559 C560 C561 C562 C564 \nC566 C568 C602 C613 C614 C615 \nC616 C617 C618 C619 C621 C623 \nC656 C663 C671 C672 C673 C674 \nC675 C677 C694 C703 C709 C713 \nC714 C715 C716 C717 C719 C763 \nC771 C777 C783 C784 C785 C786 \nC802 C809 C815 C816 C817 C818 \nC819 C820 C865 C870 C873 C874 \nC875 C876 \n391: C0_=_C10( C0 C10 ) C0_=_C11( C0 C11 ) C0_=_C12( C0 C12 ) C0_=_C13( C0 C13 ) C0_=_C14( C0 C14 ) \nC0_=_C15( C0 C15 ) C0_=_C17( C0 C17 ) C0_=_C19( C0 C19 ) C10_=_C11( C10 C11 ) C10_=_C12( C10 C12 ) C10_=_C13( C10 C13 ) \nC10_=_C14( C10 C14 ) C10_=_C15( C10 C15 ) C10_=_C17( C10 C17 ) C10_=_C19( C10 C19 ) C11_=_C12( C11 C12 ) C11_=_C13( C11 C13 ) \nC11_=_C14( C11 C14 ) C11_=_C15( C11 C15 ) C11_=_C17( C11 C17 ) C11_=_C19( C11 C19 ) C12_=_C13( C12 C13 ) C12_=_C14( C12 C14 ) \nC12_=_C15( C12 C15 ) C12_=_C17( C12 C17 ) C12_=_C19( C12 C19 ) C13_=_C14( C13 C14 ) C13_=_C15( C13 C15 ) C13_=_C17( C13 C17 ) \nC13_=_C19( C13 C19 ) C14_=_C15( C14 C15 ) C14_=_C17( C14 C17 ) C14_=_C19( C14 C19 ) C14_=_C545( C14 C545 ) C14_=_C557( C14 C557 ) \nC14_=_C558( C14 C558 ) C14_=_C559( C14 C559 ) C14_=_C560( C14 C560 ) C14_=_C561( C14 C561 ) C14_=_C562( C14 C562 ) C14_=_C564( C14 C564 ) \nC14_=_C566( C14 C566 ) C14_=_C568( C14 C568 ) C15_=_C17( C15 C17 ) C15_=_C19( C15 C19 ) C15_=_C602( C15 C602 ) C15_=_C613( C15 C613 ) \nC15_=_C614( C15 C614 ) C15_=_C615( C15 C615 ) C15_=_C616( C15 C616 ) C15_=_C617( C15 C617 ) C15_=_C618( C15 C618 ) C15_=_C619( C15 C619 ) \nC15_=_C621( C15 C621 ) C15_=_C623( C15 C623 ) C17_=_C19( C17 C19 ) C17_=_C675( C17 C675 ) C17_=_C694( C17 C694 ) C17_=_C703( C17 C703 ) \nC17_=_C709( C17 C709 ) C17_=_C713( C17 C713 ) C17_=_C714( C17 C714 ) C17_=_C715( C17 C715 ) C17_=_C716( C17 C716 ) C17_=_C717( C17 C717 ) \nC17_=_C719( C17 C719 ) C19_=_C677( C19 C677 ) C19_=_C786( C19 C786 ) C19_=_C802( C19 C802 ) C19_=_C809( C19 C809 ) C19_=_C815( C19 C815 ) \nC19_=_C816( C19 C816 ) C19_=_C817( C19 C817 ) C19_=_C818( C19 C818 ) C19_=_C819( C19 C819 ) C19_=_C820( C19 C820 ) C545_=_C557( C545 C557 ) \nC545_=_C558( C545 C558 ) C545_=_C559( C545 C559 ) C545_=_C560( C545 C560 ) C545_=_C561( C545 C561 ) C545_=_C562( C545 C562 ) C545_=_C564( C545 C564 ) \nC545_=_C566( C545 C566 ) C545_=_C568( C545 C568 ) C557_=_C558( C557 C558 ) C557_=_C559( C557 C559 ) C557_=_C560( C557 C560 ) C557_=_C561( C557 C561 ) \nC557_=_C562( C557 C562 ) C557_=_C564( C557 C564 ) C557_=_C566( C557 C566 ) C557_=_C568( C557 C568 ) C558_=_C559( C558 C559 ) C558_=_C560( C558 C560 ) \nC558_=_C561( C558 C561 ) C558_=_C562( C558 C562 ) C558_=_C564( C558 C564 ) C558_=_C566( C558 C566 ) C558_=_C568( C558 C568 ) C559_=_C560( C559 C560 ) \nC559_=_C561( C559 C561 ) C559_=_C562( C559 C562 ) C559_=_C564( C559 C564 ) C559_=_C566( C559 C566 ) C559_=_C568( C559 C568 ) C560_=_C561( C560 C561 ) \nC560_=_C562( C560 C562 ) C560_=_C564( C560 C564 ) C560_=_C566( C560 C566 ) C560_=_C568( C560 C568 ) C561_=_C562( C561 C562 ) C561_=_C564( C561 C564 ) \nC561_=_C566( C561 C566 ) C561_=_C568( C561 C568 ) C562_=_C564( C562 C564 ) C562_=_C566( C562 C566 ) C562_=_C568( C562 C568 ) C564_=_C566( C564 C566 ) \nC564_=_C568( C564 C568 ) C564_=_C619( C564 C619 ) C564_=_C656( C564 C656 ) C564_=_C663( C564 C663 ) C564_=_C671( C564 C671 ) C564_=_C672( C564 C672 ) \nC564_=_C673( C564 C673 ) C564_=_C674( C564 C674 ) C564_=_C675( C564 C675 ) C564_=_C677( C564 C677 ) C566_=_C568( C566 C568 ) C566_=_C621( C566 C621 ) \nC566_=_C717( C566 C717 ) C566_=_C763( C566 C763 ) C566_=_C771( C566 C771 ) C566_=_C777( C566 C777 ) C566_=_C783( C566 C783 ) C566_=_C784( C566 C784 ) \nC566_=_C785( C566 C785 ) C566_=_C786( C566 C786 ) C568_=_C623( C568 C623 ) C568_=_C719( C568 C719 ) C568_=_C820( C568 C820 ) C568_=_C865( C568 C865 ) \nC568_=_C870( C568 C870 ) C568_=_C873( C568 C873 ) C568_=_C874( C568 C874 ) C568_=_C875( C568 C875 ) C568_=_C876( C568 C876 ) C602_=_C613( C602 C613 ) \nC602_=_C614( C602 C614 ) C602_=_C615( C602 C615 ) C602_=_C616( C602 C616 ) C602_=_C617( C602 C617 ) C602_=_C618( C602 C618 ) C602_=_C619( C602 C619 ) \nC602_=_C621( C602 C621 ) C602_=_C623( C602 C623 ) C613_=_C614( C613 C614 ) C613_=_C615( C613 C615 ) C613_=_C616( C613 C616 ) C613_=_C617( C613 C617 ) \nC613_=_C618( C613 C618 ) C613_=_C619( C613 C619 ) C613_=_C621( C613 C621 ) C613_=_C623( C613 C623 ) C614_=_C615( C614 C615 ) C614_=_C616( C614 C616 ) \nC614_=_C617( C614 C617 ) C614_=_C618( C614 C618 ) C614_=_C619( C614 C619 ) C614_=_C621( C614 C621 ) C614_=_C623( C614 C623 ) C615_=_C616( C615 C616 ) \nC615_=_C617( C615 C617 ) C615_=_C618( C615 C618 ) C615_=_C619( C615 C619 ) C615_=_C621( C615 C621 ) C615_=_C623( C615 C623 ) C616_=_C617( C616 C617 ) \nC616_=_C618( C616 C618 ) C616_=_C619( C616 C619 ) C616_=_C621( C616 C621 ) C616_=_C623( C616 C623 ) C617_=_C618( C617 C618 ) C617_=_C619( C617 C619 ) \nC617_=_C621( C617 C621 ) C617_=_C623( C617 C623 ) C618_=_C619( C618 C619 ) C618_=_C621( C618 C621 ) C618_=_C623( C618 C623 ) C619_=_C621( C619 C621 ) \nC619_=_C623( C619 C623 ) C619_=_C656( C619 C656 ) C619_=_C663( C619 C663 ) C619_=_C671( C619 C671 ) C619_=_C672( C619 C672 ) C619_=_C673( C619 C673 ) \nC619_=_C674( C619 C674 ) C619_=_C675( C619 C675 ) C619_=_C677( C619 C677 ) C621_=_C623( C621 C623 ) C621_=_C717( C621 C717 ) C621_=_C763( C621 C763 ) \nC621_=_C771( C621 C771 ) C621_=_C777( C621 C777 ) C621_=_C783( C621 C783 ) C621_=_C784( C621 C784 ) C621_=_C785( C621 C785 ) C621_=_C786( C621 C786 ) \nC623_=_C719( C623 C719 ) C623_=_C820( C623 C820 ) C623_=_C865( C623 C865 ) C623_=_C870( C623 C870 ) C623_=_C873( C623 C873 ) C623_=_C874( C623 C874 ) \nC623_=_C875( C623 C875 ) C623_=_C876( C623 C876 ) C656_=_C663( C656 C663 ) C656_=_C671( C656 C671 ) C656_=_C672( C656 C672 ) C656_=_C673( C656 C673 ) \nC656_=_C674( C656 C674 ) C656_=_C675( C656 C675 ) C656_=_C677( C656 C677 ) C663_=_C671( C663 C671 ) C663_=_C672( C663 C672 ) C663_=_C673( C663 C673 ) \nC663_=_C674( C663 C674 ) C663_=_C675( C663 C675</w:t>
      </w:r>
    </w:p>
    <w:p>
      <w:pPr>
        <w:pStyle w:val="PreformattedText"/>
        <w:bidi w:val="0"/>
        <w:spacing w:before="0" w:after="0"/>
        <w:jc w:val="left"/>
        <w:rPr/>
      </w:pPr>
      <w:r>
        <w:rPr/>
        <w:t xml:space="preserve"> </w:t>
      </w:r>
      <w:r>
        <w:rPr/>
        <w:t>) C663_=_C677( C663 C677 ) C671_=_C672( C671 C672 ) C671_=_C673( C671 C673 ) C671_=_C674( C671 C674 ) \nC671_=_C675( C671 C675 ) C671_=_C677( C671 C677 ) C672_=_C673( C672 C673 ) C672_=_C674( C672 C674 ) C672_=_C675( C672 C675 ) C672_=_C677( C672 C677 ) \nC673_=_C674( C673 C674 ) C673_=_C675( C673 C675 ) C673_=_C677( C673 C677 ) C674_=_C675( C674 C675 ) C674_=_C677( C674 C677 ) C675_=_C677( C675 C677 ) \nC675_=_C694( C675 C694 ) C675_=_C703( C675 C703 ) C675_=_C709( C675 C709 ) C675_=_C713( C675 C713 ) C675_=_C714( C675 C714 ) C675_=_C715( C675 C715 ) \nC675_=_C716( C675 C716 ) C675_=_C717( C675 C717 ) C675_=_C719( C675 C719 ) C677_=_C786( C677 C786 ) C677_=_C802( C677 C802 ) C677_=_C809( C677 C809 ) \nC677_=_C815( C677 C815 ) C677_=_C816( C677 C816 ) C677_=_C817( C677 C817 ) C677_=_C818( C677 C818 ) C677_=_C819( C677 C819 ) C677_=_C820( C677 C820 ) \nC694_=_C703( C694 C703 ) C694_=_C709( C694 C709 ) C694_=_C713( C694 C713 ) C694_=_C714( C694 C714 ) C694_=_C715( C694 C715 ) C694_=_C716( C694 C716 ) \nC694_=_C717( C694 C717 ) C694_=_C719( C694 C719 ) C703_=_C709( C703 C709 ) C703_=_C713( C703 C713 ) C703_=_C714( C703 C714 ) C703_=_C715( C703 C715 ) \nC703_=_C716( C703 C716 ) C703_=_C717( C703 C717 ) C703_=_C719( C703 C719 ) C709_=_C713( C709 C713 ) C709_=_C714( C709 C714 ) C709_=_C715( C709 C715 ) \nC709_=_C716( C709 C716 ) C709_=_C717( C709 C717 ) C709_=_C719( C709 C719 ) C713_=_C714( C713 C714 ) C713_=_C715( C713 C715 ) C713_=_C716( C713 C716 ) \nC713_=_C717( C713 C717 ) C713_=_C719( C713 C719 ) C714_=_C715( C714 C715 ) C714_=_C716( C714 C716 ) C714_=_C717( C714 C717 ) C714_=_C719( C714 C719 ) \nC715_=_C716( C715 C716 ) C715_=_C717( C715 C717 ) C715_=_C719( C715 C719 ) C716_=_C717( C716 C717 ) C716_=_C719( C716 C719 ) C717_=_C719( C717 C719 ) \nC717_=_C763( C717 C763 ) C717_=_C771( C717 C771 ) C717_=_C777( C717 C777 ) C717_=_C783( C717 C783 ) C717_=_C784( C717 C784 ) C717_=_C785( C717 C785 ) \nC717_=_C786( C717 C786 ) C719_=_C820( C719 C820 ) C719_=_C865( C719 C865 ) C719_=_C870( C719 C870 ) C719_=_C873( C719 C873 ) C719_=_C874( C719 C874 ) \nC719_=_C875( C719 C875 ) C719_=_C876( C719 C876 ) C763_=_C771( C763 C771 ) C763_=_C777( C763 C777 ) C763_=_C783( C763 C783 ) C763_=_C784( C763 C784 ) \nC763_=_C785( C763 C785 ) C763_=_C786( C763 C786 ) C771_=_C777( C771 C777 ) C771_=_C783( C771 C783 ) C771_=_C784( C771 C784 ) C771_=_C785( C771 C785 ) \nC771_=_C786( C771 C786 ) C777_=_C783( C777 C783 ) C777_=_C784( C777 C784 ) C777_=_C785( C777 C785 ) C777_=_C786( C777 C786 ) C783_=_C784( C783 C784 ) \nC783_=_C785( C783 C785 ) C783_=_C786( C783 C786 ) C784_=_C785( C784 C785 ) C784_=_C786( C784 C786 ) C785_=_C786( C785 C786 ) C786_=_C802( C786 C802 ) \nC786_=_C809( C786 C809 ) C786_=_C815( C786 C815 ) C786_=_C816( C786 C816 ) C786_=_C817( C786 C817 ) C786_=_C818( C786 C818 ) C786_=_C819( C786 C819 ) \nC786_=_C820( C786 C820 ) C802_=_C809( C802 C809 ) C802_=_C815( C802 C815 ) C802_=_C816( C802 C816 ) C802_=_C817( C802 C817 ) C802_=_C818( C802 C818 ) \nC802_=_C819( C802 C819 ) C802_=_C820( C802 C820 ) C809_=_C815( C809 C815 ) C809_=_C816( C809 C816 ) C809_=_C817( C809 C817 ) C809_=_C818( C809 C818 ) \nC809_=_C819( C809 C819 ) C809_=_C820( C809 C820 ) C815_=_C816( C815 C816 ) C815_=_C817( C815 C817 ) C815_=_C818( C815 C818 ) C815_=_C819( C815 C819 ) \nC815_=_C820( C815 C820 ) C816_=_C817( C816 C817 ) C816_=_C818( C816 C818 ) C816_=_C819( C816 C819 ) C816_=_C820( C816 C820 ) C817_=_C818( C817 C818 ) \nC817_=_C819( C817 C819 ) C817_=_C820( C817 C820 ) C818_=_C819( C818 C819 ) C818_=_C820( C818 C820 ) C819_=_C820( C819 C820 ) C820_=_C865( C820 C865 ) \nC820_=_C870( C820 C870 ) C820_=_C873( C820 C873 ) C820_=_C874( C820 C874 ) C820_=_C875( C820 C875 ) C820_=_C876( C820 C876 ) C865_=_C870( C865 C870 ) \nC865_=_C873( C865 C873 ) C865_=_C874( C865 C874 ) C865_=_C875( C865 C875 ) C865_=_C876( C865 C876 ) C870_=_C873( C870 C873 ) C870_=_C874( C870 C874 ) \nC870_=_C875( C870 C875 ) C870_=_C876( C870 C876 ) C873_=_C874( C873 C874 ) C873_=_C875( C873 C875 ) C873_=_C876( C873 C876 ) C874_=_C875( C874 C875 ) \nC874_=_C876( C874 C876 ) C875_=_C876( C875 C876 ) "];72-&gt;93[label="51: C0 C10 C11 C12 C13 \nC545 C557 C558 C559 C560 C561 \nC562 C602 C613 C614 C615 C616 \nC617 C618 C656 C663 C671 C672 \nC673 C674 C694 C703 C709 C713 \nC714 C715 C716 C763 C771 C777 \nC783 C784 C785 C802 C809 C815 \nC816 C817 C818 C819 C865 C870 \nC873 C874 C875 C876 \n139: C0_=_C10 ,C0_=_C11 ,C0_=_C12 ,C0_=_C13 ,C10_=_C11 ,\nC10_=_C12 ,C10_=_C13 ,C11_=_C12 ,C11_=_C13 ,C12_=_C13 ,C545_=_C557 ,\nC545_=_C558 ,C545_=_C559 ,C545_=_C560 ,C545_=_C561 ,C545_=_C562 ,C557_=_C558 ,\nC557_=_C559 ,C557_=_C560 ,C557_=_C561 ,C557_=_C562 ,C558_=_C559 ,C558_=_C560 ,\nC558_=_C561 ,C558_=_C562 ,C559_=_C560 ,C559_=_C561 ,C559_=_C562 ,C560_=_C561 ,\nC560_=_C562 ,C561_=_C562 ,C602_=_C613 ,C602_=_C614 ,C602_=_C615 ,C602_=_C616 ,\nC602_=_C617 ,C602_=_C618 ,C613_=_C614 ,C613_=_C615 ,C613_=_C616 ,C613_=_C617 ,\nC613_=_C618 ,C614_=_C615 ,C614_=_C616 ,C614_=_C617 ,C614_=_C618 ,C615_=_C616 ,\nC615_=_C617 ,C615_=_C618 ,C616_=_C617 ,C616_=_C618 ,C617_=_C618 ,C656_=_C663 ,\nC656_=_C671 ,C656_=_C672 ,C656_=_C673 ,C656_=_C674 ,C663_=_C671 ,C663_=_C672 ,\nC663_=_C673 ,C663_=_C674 ,C671_=_C672 ,C671_=_C673 ,C671_=_C674 ,C672_=_C673 ,\nC672_=_C674 ,C673_=_C674 ,C694_=_C703 ,C694_=_C709 ,C694_=_C713 ,C694_=_C714 ,\nC694_=_C715 ,C694_=_C716 ,C703_=_C709 ,C703_=_C713 ,C703_=_C714 ,C703_=_C715 ,\nC703_=_C716 ,C709_=_C713 ,C709_=_C714 ,C709_=_C715 ,C709_=_C716 ,C713_=_C714 ,\nC713_=_C715 ,C713_=_C716 ,C714_=_C715 ,C714_=_C716 ,C715_=_C716 ,C763_=_C771 ,\nC763_=_C777 ,C763_=_C783 ,C763_=_C784 ,C763_=_C785 ,C771_=_C777 ,C771_=_C783 ,\nC771_=_C784 ,C771_=_C785 ,C777_=_C783 ,C777_=_C784 ,C777_=_C785 ,C783_=_C784 ,\nC783_=_C785 ,C784_=_C785 ,C802_=_C809 ,C802_=_C815 ,C802_=_C816 ,C802_=_C817 ,\nC802_=_C818 ,C802_=_C819 ,C809_=_C815 ,C809_=_C816 ,C809_=_C817 ,C809_=_C818 ,\nC809_=_C819 ,C815_=_C816 ,C815_=_C817 ,C815_=_C818 ,C815_=_C819 ,C816_=_C817 ,\nC816_=_C818 ,C816_=_C819 ,C817_=_C818 ,C817_=_C819 ,C818_=_C819 ,C865_=_C870 ,\nC865_=_C873 ,C865_=_C874 ,C865_=_C875 ,C865_=_C876 ,C870_=_C873 ,C870_=_C874 ,\nC870_=_C875 ,C870_=_C876 ,C873_=_C874 ,C873_=_C875 ,C873_=_C876 ,C874_=_C875 ,\nC874_=_C876 ,C875_=_C876 ,"];94[shape=box, label="id:94 level: 4\n71: C40 C42 C64 C129 C164 \nC166 C203 C228 C311 C314 C356 \nC371 C375 C376 C380 C381 C388 \nC389 C392 C393 C394 C395 C396 \nC397 C398 C401 C402 C403 C404 \nC405 C406 C409 C410 C416 C417 \nC421 C422 C430 C431 C432 C433 \nC434 C435 C436 C459 C547 C549 \nC558 C560 C569 C571 C576 C578 \nC579 C580 C581 C582 C583 C584 \nC590 C591 C592 C594 C797 C803 \nC815 C821 C822 C823 C824 C825 \n404: C40_=_C42( C40 C42 ) C40_=_C311( C40 C311 ) C40_=_C430( C40 C430 ) C40_=_C549( C40 C549 ) C40_=_C560( C40 C560 ) \nC40_=_C571( C40 C571 ) C40_=_C584( C40 C584 ) C40_=_C590( C40 C590 ) C40_=_C591( C40 C591 ) C40_=_C592( C40 C592 ) C40_=_C594( C40 C594 ) \nC42_=_C314( C42 C314 ) C42_=_C432( C42 C432 ) C42_=_C797( C42 C797 ) C42_=_C803( C42 C803 ) C42_=_C815( C42 C815 ) C42_=_C821( C42 C821 ) \nC42_=_C822( C42 C822 ) C42_=_C823( C42 C823 ) C42_=_C824( C42 C824 ) C42_=_C825( C42 C825 ) C64_=_C129( C64 C129 ) C64_=_C203( C64 C203 ) \nC64_=_C371( C64 C371 ) C64_=_C381( C64 C381 ) C64_=_C410( C64 C410 ) C64_=_C417( C64 C417 ) C64_=_C422( C64 C422 ) C64_=_C434( C64 C434 ) \nC64_=_C435( C64 C435 ) C64_=_C436( C64 C436 ) C129_=_C203( C129 C203 ) C129_=_C371( C129 C371 ) C129_=_C381( C129 C381 ) C129_=_C410( C129 C410 ) \nC129_=_C417( C129 C417 ) C129_=_C422( C129 C422 ) C129_=_C434( C129 C434 ) C129_=_C435( C129 C435 ) C129_=_C436( C129 C436 ) C164_=_C166( C164 C166 ) \nC164_=_C376( C164 C376 ) C164_=_C396( C164 C396 ) C164_=_C397( C164 C397 ) C164_=_C398( C164 C398 ) C164_=_C401( C164 C401 ) C164_=_C402( C164 C402 ) \nC164_=_C403( C164 C403 ) C164_=_C404( C164 C404 ) C164_=_C405( C164 C405 ) C164_=_C406( C164 C406 ) C166_=_C402( C166 C402 ) C166_=_C459( C166 C459 ) \nC166_=_C547( C166 C547 ) C166_=_C558( C166 C558 ) C166_=_C569( C166 C569 ) C166_=_C576( C166 C576 ) C166_=_C578( C166 C578 ) C166_=_C579( C166 C579 ) \nC166_=_C580( C166 C580 ) C166_=_C581( C166 C581 ) C166_=_C582( C166 C582 ) C166_=_C583( C166 C583 ) C203_=_C371( C203 C371 ) C203_=_C381( C203 C381 ) \nC203_=_C410( C203 C410 ) C203_=_C417( C203 C417 ) C203_=_C422( C203 C422 ) C203_=_C434( C203 C434 ) C203_=_C435( C203 C435 ) C203_=_C436( C203 C436 ) \nC228_=_C356( C228 C356 ) C228_=_C375( C228 C375 ) C228_=_C388( C228 C388 ) C228_=_C389( C228 C389 ) C228_=_C392( C228 C392 ) C228_=_C393( C228 C393 ) \nC228_=_C394( C228 C394 ) C228_=_C395( C228 C395 ) C311_=_C314( C311 C314 ) C311_=_C430( C311 C430 ) C311_=_C549( C311 C549 ) C311_=_C560( C311 C560 ) \nC311_=_C571( C311 C571 ) C311_=_C584( C311 C584 ) C311_=_C590( C311 C590 ) C311_=_C591( C311 C591 ) C311_=_C592( C311 C592 ) C311_=_C594( C311 C594 ) \nC314_=_C432( C314 C432 ) C314_=_C797( C314 C797 ) C314_=_C803( C314 C803 ) C314_=_C815( C314 C815 ) C314_=_C821( C314 C821 ) C314_=_C822( C314 C822 ) \nC314_=_C823( C314 C823 ) C314_=_C824( C314 C824 ) C314_=_C825( C314 C825 ) C356_=_C375( C356 C375 ) C356_=_C388( C356 C388 ) C356_=_C389( C356 C389 ) \nC356_=_C392( C356 C392 ) C356_=_C393( C356 C393 ) C356_=_C394( C356 C394 ) C356_=_C395( C356 C395 ) C371_=_C381( C371 C381 ) C371_=_C410( C371 C410 ) \nC371_=_C417( C371 C417 ) C371_=_C422( C371 C422 ) C371_=_C434( C371 C434 ) C371_=_C435( C371 C435 ) C371_=_C436( C371 C436 ) C375_=_C376( C375 C376 ) \nC375_=_C380( C375 C380 ) C375_=_C381( C375 C381 ) C375_=_C388( C375 C388 ) C375_=_C389( C375 C389 ) C375_=_C392( C375 C392 ) C375_=_C393( C375 C393 ) \nC375_=_C394( C375 C394 ) C375_=_C395( C375 C395 ) C376_=_C380( C376 C380 ) C376_=_C381( C376 C381 ) C376_=_C396( C376 C396 ) C376_=_C397( C376 C397 ) \nC376_=_C398( C376 C398 ) C376_=_C401( C376 C401 ) C376_=_C402( C376 C402 ) C376_=_C403( C376 C403 ) C376_=_C404( C376 C404 ) C376_=_C405( C376 C405</w:t>
      </w:r>
    </w:p>
    <w:p>
      <w:pPr>
        <w:pStyle w:val="PreformattedText"/>
        <w:bidi w:val="0"/>
        <w:spacing w:before="0" w:after="0"/>
        <w:jc w:val="left"/>
        <w:rPr/>
      </w:pPr>
      <w:r>
        <w:rPr/>
        <w:t xml:space="preserve"> </w:t>
      </w:r>
      <w:r>
        <w:rPr/>
        <w:t>) \nC376_=_C406( C376 C406 ) C380_=_C381( C380 C381 ) C380_=_C409( C380 C409 ) C380_=_C416( C380 C416 ) C380_=_C421( C380 C421 ) C380_=_C430( C380 C430 ) \nC380_=_C431( C380 C431 ) C380_=_C432( C380 C432 ) C380_=_C433( C380 C433 ) C381_=_C410( C381 C410 ) C381_=_C417( C381 C417 ) C381_=_C422( C381 C422 ) \nC381_=_C434( C381 C434 ) C381_=_C435( C381 C435 ) C381_=_C436( C381 C436 ) C388_=_C389( C388 C389 ) C388_=_C392( C388 C392 ) C388_=_C393( C388 C393 ) \nC388_=_C394( C388 C394 ) C388_=_C395( C388 C395 ) C388_=_C396( C388 C396 ) C388_=_C409( C388 C409 ) C388_=_C410( C388 C410 ) C389_=_C392( C389 C392 ) \nC389_=_C393( C389 C393 ) C389_=_C394( C389 C394 ) C389_=_C395( C389 C395 ) C389_=_C398( C389 C398 ) C389_=_C421( C389 C421 ) C389_=_C422( C389 C422 ) \nC392_=_C393( C392 C393 ) C392_=_C394( C392 C394 ) C392_=_C395( C392 C395 ) C393_=_C394( C393 C394 ) C393_=_C395( C393 C395 ) C393_=_C569( C393 C569 ) \nC393_=_C571( C393 C571 ) C394_=_C395( C394 C395 ) C396_=_C397( C396 C397 ) C396_=_C398( C396 C398 ) C396_=_C401( C396 C401 ) C396_=_C402( C396 C402 ) \nC396_=_C403( C396 C403 ) C396_=_C404( C396 C404 ) C396_=_C405( C396 C405 ) C396_=_C406( C396 C406 ) C396_=_C409( C396 C409 ) C396_=_C410( C396 C410 ) \nC397_=_C398( C397 C398 ) C397_=_C401( C397 C401 ) C397_=_C402( C397 C402 ) C397_=_C403( C397 C403 ) C397_=_C404( C397 C404 ) C397_=_C405( C397 C405 ) \nC397_=_C406( C397 C406 ) C397_=_C416( C397 C416 ) C397_=_C417( C397 C417 ) C398_=_C401( C398 C401 ) C398_=_C402( C398 C402 ) C398_=_C403( C398 C403 ) \nC398_=_C404( C398 C404 ) C398_=_C405( C398 C405 ) C398_=_C406( C398 C406 ) C398_=_C421( C398 C421 ) C398_=_C422( C398 C422 ) C401_=_C402( C401 C402 ) \nC401_=_C403( C401 C403 ) C401_=_C404( C401 C404 ) C401_=_C405( C401 C405 ) C401_=_C406( C401 C406 ) C401_=_C459( C401 C459 ) C402_=_C403( C402 C403 ) \nC402_=_C404( C402 C404 ) C402_=_C405( C402 C405 ) C402_=_C406( C402 C406 ) C402_=_C459( C402 C459 ) C402_=_C547( C402 C547 ) C402_=_C558( C402 C558 ) \nC402_=_C569( C402 C569 ) C402_=_C576( C402 C576 ) C402_=_C578( C402 C578 ) C402_=_C579( C402 C579 ) C402_=_C580( C402 C580 ) C402_=_C581( C402 C581 ) \nC402_=_C582( C402 C582 ) C402_=_C583( C402 C583 ) C403_=_C404( C403 C404 ) C403_=_C405( C403 C405 ) C403_=_C406( C403 C406 ) C403_=_C580( C403 C580 ) \nC404_=_C405( C404 C405 ) C404_=_C406( C404 C406 ) C404_=_C581( C404 C581 ) C405_=_C406( C405 C406 ) C405_=_C582( C405 C582 ) C406_=_C583( C406 C583 ) \nC409_=_C410( C409 C410 ) C409_=_C416( C409 C416 ) C409_=_C421( C409 C421 ) C409_=_C430( C409 C430 ) C409_=_C431( C409 C431 ) C409_=_C432( C409 C432 ) \nC409_=_C433( C409 C433 ) C410_=_C417( C410 C417 ) C410_=_C422( C410 C422 ) C410_=_C434( C410 C434 ) C410_=_C435( C410 C435 ) C410_=_C436( C410 C436 ) \nC416_=_C417( C416 C417 ) C416_=_C421( C416 C421 ) C416_=_C430( C416 C430 ) C416_=_C431( C416 C431 ) C416_=_C432( C416 C432 ) C416_=_C433( C416 C433 ) \nC417_=_C422( C417 C422 ) C417_=_C434( C417 C434 ) C417_=_C435( C417 C435 ) C417_=_C436( C417 C436 ) C421_=_C422( C421 C422 ) C421_=_C430( C421 C430 ) \nC421_=_C431( C421 C431 ) C421_=_C432( C421 C432 ) C421_=_C433( C421 C433 ) C422_=_C434( C422 C434 ) C422_=_C435( C422 C435 ) C422_=_C436( C422 C436 ) \nC430_=_C431( C430 C431 ) C430_=_C432( C430 C432 ) C430_=_C433( C430 C433 ) C430_=_C549( C430 C549 ) C430_=_C560( C430 C560 ) C430_=_C571( C430 C571 ) \nC430_=_C584( C430 C584 ) C430_=_C590( C430 C590 ) C430_=_C591( C430 C591 ) C430_=_C592( C430 C592 ) C430_=_C594( C430 C594 ) C431_=_C432( C431 C432 ) \nC431_=_C433( C431 C433 ) C431_=_C592( C431 C592 ) C432_=_C433( C432 C433 ) C432_=_C797( C432 C797 ) C432_=_C803( C432 C803 ) C432_=_C815( C432 C815 ) \nC432_=_C821( C432 C821 ) C432_=_C822( C432 C822 ) C432_=_C823( C432 C823 ) C432_=_C824( C432 C824 ) C432_=_C825( C432 C825 ) C433_=_C594( C433 C594 ) \nC433_=_C825( C433 C825 ) C434_=_C435( C434 C435 ) C434_=_C436( C434 C436 ) C435_=_C436( C435 C436 ) C435_=_C824( C435 C824 ) C459_=_C547( C459 C547 ) \nC459_=_C558( C459 C558 ) C459_=_C569( C459 C569 ) C459_=_C576( C459 C576 ) C459_=_C578( C459 C578 ) C459_=_C579( C459 C579 ) C459_=_C580( C459 C580 ) \nC459_=_C581( C459 C581 ) C459_=_C582( C459 C582 ) C459_=_C583( C459 C583 ) C547_=_C549( C547 C549 ) C547_=_C558( C547 C558 ) C547_=_C569( C547 C569 ) \nC547_=_C576( C547 C576 ) C547_=_C578( C547 C578 ) C547_=_C579( C547 C579 ) C547_=_C580( C547 C580 ) C547_=_C581( C547 C581 ) C547_=_C582( C547 C582 ) \nC547_=_C583( C547 C583 ) C549_=_C560( C549 C560 ) C549_=_C571( C549 C571 ) C549_=_C584( C549 C584 ) C549_=_C590( C549 C590 ) C549_=_C591( C549 C591 ) \nC549_=_C592( C549 C592 ) C549_=_C594( C549 C594 ) C558_=_C560( C558 C560 ) C558_=_C569( C558 C569 ) C558_=_C576( C558 C576 ) C558_=_C578( C558 C578 ) \nC558_=_C579( C558 C579 ) C558_=_C580( C558 C580 ) C558_=_C581( C558 C581 ) C558_=_C582( C558 C582 ) C558_=_C583( C558 C583 ) C560_=_C571( C560 C571 ) \nC560_=_C584( C560 C584 ) C560_=_C590( C560 C590 ) C560_=_C591( C560 C591 ) C560_=_C592( C560 C592 ) C560_=_C594( C560 C594 ) C569_=_C571( C569 C571 ) \nC569_=_C576( C569 C576 ) C569_=_C578( C569 C578 ) C569_=_C579( C569 C579 ) C569_=_C580( C569 C580 ) C569_=_C581( C569 C581 ) C569_=_C582( C569 C582 ) \nC569_=_C583( C569 C583 ) C571_=_C584( C571 C584 ) C571_=_C590( C571 C590 ) C571_=_C591( C571 C591 ) C571_=_C592( C571 C592 ) C571_=_C594( C571 C594 ) \nC576_=_C578( C576 C578 ) C576_=_C579( C576 C579 ) C576_=_C580( C576 C580 ) C576_=_C581( C576 C581 ) C576_=_C582( C576 C582 ) C576_=_C583( C576 C583 ) \nC576_=_C584( C576 C584 ) C578_=_C579( C578 C579 ) C578_=_C580( C578 C580 ) C578_=_C581( C578 C581 ) C578_=_C582( C578 C582 ) C578_=_C583( C578 C583 ) \nC578_=_C590( C578 C590 ) C579_=_C580( C579 C580 ) C579_=_C581( C579 C581 ) C579_=_C582( C579 C582 ) C579_=_C583( C579 C583 ) C579_=_C591( C579 C591 ) \nC580_=_C581( C580 C581 ) C580_=_C582( C580 C582 ) C580_=_C583( C580 C583 ) C581_=_C582( C581 C582 ) C581_=_C583( C581 C583 ) C582_=_C583( C582 C583 ) \nC584_=_C590( C584 C590 ) C584_=_C591( C584 C591 ) C584_=_C592( C584 C592 ) C584_=_C594( C584 C594 ) C590_=_C591( C590 C591 ) C590_=_C592( C590 C592 ) \nC590_=_C594( C590 C594 ) C591_=_C592( C591 C592 ) C591_=_C594( C591 C594 ) C592_=_C594( C592 C594 ) C594_=_C825( C594 C825 ) C797_=_C803( C797 C803 ) \nC797_=_C815( C797 C815 ) C797_=_C821( C797 C821 ) C797_=_C822( C797 C822 ) C797_=_C823( C797 C823 ) C797_=_C824( C797 C824 ) C797_=_C825( C797 C825 ) \nC803_=_C815( C803 C815 ) C803_=_C821( C803 C821 ) C803_=_C822( C803 C822 ) C803_=_C823( C803 C823 ) C803_=_C824( C803 C824 ) C803_=_C825( C803 C825 ) \nC815_=_C821( C815 C821 ) C815_=_C822( C815 C822 ) C815_=_C823( C815 C823 ) C815_=_C824( C815 C824 ) C815_=_C825( C815 C825 ) C821_=_C822( C821 C822 ) \nC821_=_C823( C821 C823 ) C821_=_C824( C821 C824 ) C821_=_C825( C821 C825 ) C822_=_C823( C822 C823 ) C822_=_C824( C822 C824 ) C822_=_C825( C822 C825 ) \nC823_=_C824( C823 C824 ) C823_=_C825( C823 C825 ) C824_=_C825( C824 C825 ) "];73-&gt;94[label="68: C40 C42 C64 C129 C164 \nC166 C203 C228 C311 C314 C356 \nC371 C375 C376 C380 C381 C388 \nC389 C392 C393 C394 C395 C396 \nC397 C398 C401 C403 C404 C405 \nC406 C409 C410 C416 C417 C421 \nC422 C431 C433 C434 C435 C436 \nC459 C547 C549 C558 C560 C569 \nC571 C576 C578 C579 C580 C581 \nC582 C583 C584 C590 C591 C592 \nC594 C797 C803 C815 C821 C822 \nC823 C824 C825 \n349: C40_=_C42 ,C40_=_C311 ,C40_=_C549 ,C40_=_C560 ,C40_=_C571 ,\nC40_=_C584 ,C40_=_C590 ,C40_=_C591 ,C40_=_C592 ,C40_=_C594 ,C42_=_C314 ,\nC42_=_C797 ,C42_=_C803 ,C42_=_C815 ,C42_=_C821 ,C42_=_C822 ,C42_=_C823 ,\nC42_=_C824 ,C42_=_C825 ,C64_=_C129 ,C64_=_C203 ,C64_=_C371 ,C64_=_C381 ,\nC64_=_C410 ,C64_=_C417 ,C64_=_C422 ,C64_=_C434 ,C64_=_C435 ,C64_=_C436 ,\nC129_=_C203 ,C129_=_C371 ,C129_=_C381 ,C129_=_C410 ,C129_=_C417 ,C129_=_C422 ,\nC129_=_C434 ,C129_=_C435 ,C129_=_C436 ,C164_=_C166 ,C164_=_C376 ,C164_=_C396 ,\nC164_=_C397 ,C164_=_C398 ,C164_=_C401 ,C164_=_C403 ,C164_=_C404 ,C164_=_C405 ,\nC164_=_C406 ,C166_=_C459 ,C166_=_C547 ,C166_=_C558 ,C166_=_C569 ,C166_=_C576 ,\nC166_=_C578 ,C166_=_C579 ,C166_=_C580 ,C166_=_C581 ,C166_=_C582 ,C166_=_C583 ,\nC203_=_C371 ,C203_=_C381 ,C203_=_C410 ,C203_=_C417 ,C203_=_C422 ,C203_=_C434 ,\nC203_=_C435 ,C203_=_C436 ,C228_=_C356 ,C228_=_C375 ,C228_=_C388 ,C228_=_C389 ,\nC228_=_C392 ,C228_=_C393 ,C228_=_C394 ,C228_=_C395 ,C311_=_C314 ,C311_=_C549 ,\nC311_=_C560 ,C311_=_C571 ,C311_=_C584 ,C311_=_C590 ,C311_=_C591 ,C311_=_C592 ,\nC311_=_C594 ,C314_=_C797 ,C314_=_C803 ,C314_=_C815 ,C314_=_C821 ,C314_=_C822 ,\nC314_=_C823 ,C314_=_C824 ,C314_=_C825 ,C356_=_C375 ,C356_=_C388 ,C356_=_C389 ,\nC356_=_C392 ,C356_=_C393 ,C356_=_C394 ,C356_=_C395 ,C371_=_C381 ,C371_=_C410 ,\nC371_=_C417 ,C371_=_C422 ,C371_=_C434 ,C371_=_C435 ,C371_=_C436 ,C375_=_C376 ,\nC375_=_C380 ,C375_=_C381 ,C375_=_C388 ,C375_=_C389 ,C375_=_C392 ,C375_=_C393 ,\nC375_=_C394 ,C375_=_C395 ,C376_=_C380 ,C376_=_C381 ,C376_=_C396 ,C376_=_C397 ,\nC376_=_C398 ,C376_=_C401 ,C376_=_C403 ,C376_=_C404 ,C376_=_C405 ,C376_=_C406 ,\nC380_=_C381 ,C380_=_C409 ,C380_=_C416 ,C380_=_C421 ,C380_=_C431 ,C380_=_C433 ,\nC381_=_C410 ,C381_=_C417 ,C381_=_C422 ,C381_=_C434 ,C381_=_C435 ,C381_=_C436 ,\nC388_=_C389 ,C388_=_C392 ,C388_=_C393 ,C388_=_C394 ,C388_=_C395 ,C388_=_C396 ,\nC388_=_C409 ,C388_=_C410 ,C389_=_C392 ,C389_=_C393 ,C389_=_C394 ,C389_=_C395 ,\nC389_=_C398 ,C389_=_C421 ,C389_=_C422 ,C392_=_C393 ,C392_=_C394 ,C392_=_C395 ,\nC393_=_C394 ,C393_=_C395 ,C393_=_C569 ,C393_=_C571 ,C394_=_C395 ,C396_=_C397 ,\nC396_=_C398 ,C396_=_C401 ,C396_=_C403 ,C396_=_C404 ,C396_=_C405 ,C396_=_C406 ,\nC396_=_C409 ,C396_=_C410 ,C397_=_C398 ,C397_=_C401 ,C397_=_C403 ,C397_=_C404 ,\nC397_=_C405 ,C397_=_C406 ,C397_=_C416 ,C397_=_C417 ,C398_=_C401 ,C398_=_C403 ,\nC398_=_C404 ,C398_=_C405 ,C398_=_C406 ,C398_=_C421 ,C398_=_C422 ,C401_=_C403 ,\nC401_=_C404 ,C401_=_C405 ,C401_=_C406 ,C401_=_C459 ,C403_=_C404 ,C403_=_C405 ,\nC403_=_C406 ,C403_=_C580 ,C404_=_C405 ,C404_=_C406 ,C404_=_C581 ,C405_=_C406</w:t>
      </w:r>
    </w:p>
    <w:p>
      <w:pPr>
        <w:pStyle w:val="PreformattedText"/>
        <w:bidi w:val="0"/>
        <w:spacing w:before="0" w:after="0"/>
        <w:jc w:val="left"/>
        <w:rPr/>
      </w:pPr>
      <w:r>
        <w:rPr/>
        <w:t xml:space="preserve"> </w:t>
      </w:r>
      <w:r>
        <w:rPr/>
        <w:t>,\nC405_=_C582 ,C406_=_C583 ,C409_=_C410 ,C409_=_C416 ,C409_=_C421 ,C409_=_C431 ,\nC409_=_C433 ,C410_=_C417 ,C410_=_C422 ,C410_=_C434 ,C410_=_C435 ,C410_=_C436 ,\nC416_=_C417 ,C416_=_C421 ,C416_=_C431 ,C416_=_C433 ,C417_=_C422 ,C417_=_C434 ,\nC417_=_C435 ,C417_=_C436 ,C421_=_C422 ,C421_=_C431 ,C421_=_C433 ,C422_=_C434 ,\nC422_=_C435 ,C422_=_C436 ,C431_=_C433 ,C431_=_C592 ,C433_=_C594 ,C433_=_C825 ,\nC434_=_C435 ,C434_=_C436 ,C435_=_C436 ,C435_=_C824 ,C459_=_C547 ,C459_=_C558 ,\nC459_=_C569 ,C459_=_C576 ,C459_=_C578 ,C459_=_C579 ,C459_=_C580 ,C459_=_C581 ,\nC459_=_C582 ,C459_=_C583 ,C547_=_C549 ,C547_=_C558 ,C547_=_C569 ,C547_=_C576 ,\nC547_=_C578 ,C547_=_C579 ,C547_=_C580 ,C547_=_C581 ,C547_=_C582 ,C547_=_C583 ,\nC549_=_C560 ,C549_=_C571 ,C549_=_C584 ,C549_=_C590 ,C549_=_C591 ,C549_=_C592 ,\nC549_=_C594 ,C558_=_C560 ,C558_=_C569 ,C558_=_C576 ,C558_=_C578 ,C558_=_C579 ,\nC558_=_C580 ,C558_=_C581 ,C558_=_C582 ,C558_=_C583 ,C560_=_C571 ,C560_=_C584 ,\nC560_=_C590 ,C560_=_C591 ,C560_=_C592 ,C560_=_C594 ,C569_=_C571 ,C569_=_C576 ,\nC569_=_C578 ,C569_=_C579 ,C569_=_C580 ,C569_=_C581 ,C569_=_C582 ,C569_=_C583 ,\nC571_=_C584 ,C571_=_C590 ,C571_=_C591 ,C571_=_C592 ,C571_=_C594 ,C576_=_C578 ,\nC576_=_C579 ,C576_=_C580 ,C576_=_C581 ,C576_=_C582 ,C576_=_C583 ,C576_=_C584 ,\nC578_=_C579 ,C578_=_C580 ,C578_=_C581 ,C578_=_C582 ,C578_=_C583 ,C578_=_C590 ,\nC579_=_C580 ,C579_=_C581 ,C579_=_C582 ,C579_=_C583 ,C579_=_C591 ,C580_=_C581 ,\nC580_=_C582 ,C580_=_C583 ,C581_=_C582 ,C581_=_C583 ,C582_=_C583 ,C584_=_C590 ,\nC584_=_C591 ,C584_=_C592 ,C584_=_C594 ,C590_=_C591 ,C590_=_C592 ,C590_=_C594 ,\nC591_=_C592 ,C591_=_C594 ,C592_=_C594 ,C594_=_C825 ,C797_=_C803 ,C797_=_C815 ,\nC797_=_C821 ,C797_=_C822 ,C797_=_C823 ,C797_=_C824 ,C797_=_C825 ,C803_=_C815 ,\nC803_=_C821 ,C803_=_C822 ,C803_=_C823 ,C803_=_C824 ,C803_=_C825 ,C815_=_C821 ,\nC815_=_C822 ,C815_=_C823 ,C815_=_C824 ,C815_=_C825 ,C821_=_C822 ,C821_=_C823 ,\nC821_=_C824 ,C821_=_C825 ,C822_=_C823 ,C822_=_C824 ,C822_=_C825 ,C823_=_C824 ,\nC823_=_C825 ,C824_=_C825 ,"];95[shape=box, label="id:95 level: 4\n77: C146 C170 C291 C336 C379 \nC389 C398 C406 C408 C415 C421 \nC422 C428 C438 C447 C454 C463 \nC464 C465 C466 C471 C493 C502 \nC511 C512 C513 C514 C515 C519 \nC548 C556 C559 C570 C576 C583 \nC584 C585 C586 C589 C606 C612 \nC616 C626 C631 C633 C639 C640 \nC646 C647 C649 C686 C690 C696 \nC701 C705 C710 C714 C720 C725 \nC726 C727 C769 C792 C808 C847 \nC853 C864 C865 C868 C871 C872 \nC873 C874 C876 C878 C880 C882 \n330: C146_=_C336( C146 C336 ) C146_=_C556( C146 C556 ) C146_=_C612( C146 C612 ) C146_=_C701( C146 C701 ) C146_=_C769( C146 C769 ) \nC146_=_C808( C146 C808 ) C146_=_C864( C146 C864 ) C146_=_C865( C146 C865 ) C146_=_C868( C146 C868 ) C170_=_C406( C170 C406 ) C170_=_C463( C170 C463 ) \nC170_=_C583( C170 C583 ) C170_=_C631( C170 C631 ) C170_=_C686( C170 C686 ) C170_=_C847( C170 C847 ) C170_=_C871( C170 C871 ) C170_=_C873( C170 C873 ) \nC170_=_C878( C170 C878 ) C291_=_C639( C291 C639 ) C291_=_C690( C291 C690 ) C291_=_C792( C291 C792 ) C291_=_C853( C291 C853 ) C291_=_C872( C291 C872 ) \nC291_=_C874( C291 C874 ) C291_=_C880( C291 C880 ) C336_=_C556( C336 C556 ) C336_=_C612( C336 C612 ) C336_=_C701( C336 C701 ) C336_=_C769( C336 C769 ) \nC336_=_C808( C336 C808 ) C336_=_C864( C336 C864 ) C336_=_C865( C336 C865 ) C336_=_C868( C336 C868 ) C379_=_C389( C379 C389 ) C379_=_C398( C379 C398 ) \nC379_=_C408( C379 C408 ) C379_=_C415( C379 C415 ) C379_=_C421( C379 C421 ) C379_=_C422( C379 C422 ) C379_=_C428( C379 C428 ) C389_=_C398( C389 C398 ) \nC389_=_C408( C389 C408 ) C389_=_C415( C389 C415 ) C389_=_C421( C389 C421 ) C389_=_C422( C389 C422 ) C389_=_C428( C389 C428 ) C398_=_C406( C398 C406 ) \nC398_=_C408( C398 C408 ) C398_=_C415( C398 C415 ) C398_=_C421( C398 C421 ) C398_=_C422( C398 C422 ) C398_=_C428( C398 C428 ) C406_=_C463( C406 C463 ) \nC406_=_C583( C406 C583 ) C406_=_C631( C406 C631 ) C406_=_C686( C406 C686 ) C406_=_C847( C406 C847 ) C406_=_C871( C406 C871 ) C406_=_C873( C406 C873 ) \nC406_=_C878( C406 C878 ) C408_=_C415( C408 C415 ) C408_=_C421( C408 C421 ) C408_=_C422( C408 C422 ) C408_=_C428( C408 C428 ) C415_=_C421( C415 C421 ) \nC415_=_C422( C415 C422 ) C415_=_C428( C415 C428 ) C421_=_C422( C421 C422 ) C421_=_C428( C421 C428 ) C422_=_C428( C422 C428 ) C428_=_C471( C428 C471 ) \nC428_=_C519( C428 C519 ) C428_=_C589( C428 C589 ) C428_=_C649( C428 C649 ) C428_=_C727( C428 C727 ) C428_=_C876( C428 C876 ) C428_=_C882( C428 C882 ) \nC438_=_C447( C438 C447 ) C438_=_C454( C438 C454 ) C438_=_C464( C438 C464 ) C438_=_C465( C438 C465 ) C438_=_C466( C438 C466 ) C438_=_C471( C438 C471 ) \nC447_=_C454( C447 C454 ) C447_=_C464( C447 C464 ) C447_=_C465( C447 C465 ) C447_=_C466( C447 C466 ) C447_=_C471( C447 C471 ) C454_=_C463( C454 C463 ) \nC454_=_C464( C454 C464 ) C454_=_C465( C454 C465 ) C454_=_C466( C454 C466 ) C454_=_C471( C454 C471 ) C463_=_C583( C463 C583 ) C463_=_C631( C463 C631 ) \nC463_=_C686( C463 C686 ) C463_=_C847( C463 C847 ) C463_=_C871( C463 C871 ) C463_=_C873( C463 C873 ) C463_=_C878( C463 C878 ) C464_=_C465( C464 C465 ) \nC464_=_C466( C464 C466 ) C464_=_C471( C464 C471 ) C465_=_C466( C465 C466 ) C465_=_C471( C465 C471 ) C466_=_C471( C466 C471 ) C471_=_C519( C471 C519 ) \nC471_=_C589( C471 C589 ) C471_=_C649( C471 C649 ) C471_=_C727( C471 C727 ) C471_=_C876( C471 C876 ) C471_=_C882( C471 C882 ) C493_=_C502( C493 C502 ) \nC493_=_C511( C493 C511 ) C493_=_C512( C493 C512 ) C493_=_C513( C493 C513 ) C493_=_C514( C493 C514 ) C493_=_C515( C493 C515 ) C493_=_C519( C493 C519 ) \nC502_=_C511( C502 C511 ) C502_=_C512( C502 C512 ) C502_=_C513( C502 C513 ) C502_=_C514( C502 C514 ) C502_=_C515( C502 C515 ) C502_=_C519( C502 C519 ) \nC511_=_C512( C511 C512 ) C511_=_C513( C511 C513 ) C511_=_C514( C511 C514 ) C511_=_C515( C511 C515 ) C511_=_C519( C511 C519 ) C512_=_C513( C512 C513 ) \nC512_=_C514( C512 C514 ) C512_=_C515( C512 C515 ) C512_=_C519( C512 C519 ) C513_=_C514( C513 C514 ) C513_=_C515( C513 C515 ) C513_=_C519( C513 C519 ) \nC514_=_C515( C514 C515 ) C514_=_C519( C514 C519 ) C515_=_C519( C515 C519 ) C519_=_C589( C519 C589 ) C519_=_C649( C519 C649 ) C519_=_C727( C519 C727 ) \nC519_=_C876( C519 C876 ) C519_=_C882( C519 C882 ) C548_=_C556( C548 C556 ) C548_=_C559( C548 C559 ) C548_=_C570( C548 C570 ) C548_=_C576( C548 C576 ) \nC548_=_C584( C548 C584 ) C548_=_C585( C548 C585 ) C548_=_C586( C548 C586 ) C548_=_C589( C548 C589 ) C556_=_C612( C556 C612 ) C556_=_C701( C556 C701 ) \nC556_=_C769( C556 C769 ) C556_=_C808( C556 C808 ) C556_=_C864( C556 C864 ) C556_=_C865( C556 C865 ) C556_=_C868( C556 C868 ) C559_=_C570( C559 C570 ) \nC559_=_C576( C559 C576 ) C559_=_C584( C559 C584 ) C559_=_C585( C559 C585 ) C559_=_C586( C559 C586 ) C559_=_C589( C559 C589 ) C570_=_C576( C570 C576 ) \nC570_=_C584( C570 C584 ) C570_=_C585( C570 C585 ) C570_=_C586( C570 C586 ) C570_=_C589( C570 C589 ) C576_=_C583( C576 C583 ) C576_=_C584( C576 C584 ) \nC576_=_C585( C576 C585 ) C576_=_C586( C576 C586 ) C576_=_C589( C576 C589 ) C583_=_C631( C583 C631 ) C583_=_C686( C583 C686 ) C583_=_C847( C583 C847 ) \nC583_=_C871( C583 C871 ) C583_=_C873( C583 C873 ) C583_=_C878( C583 C878 ) C584_=_C585( C584 C585 ) C584_=_C586( C584 C586 ) C584_=_C589( C584 C589 ) \nC585_=_C586( C585 C586 ) C585_=_C589( C585 C589 ) C586_=_C589( C586 C589 ) C589_=_C649( C589 C649 ) C589_=_C727( C589 C727 ) C589_=_C876( C589 C876 ) \nC589_=_C882( C589 C882 ) C606_=_C612( C606 C612 ) C606_=_C616( C606 C616 ) C606_=_C626( C606 C626 ) C606_=_C633( C606 C633 ) C606_=_C640( C606 C640 ) \nC606_=_C646( C606 C646 ) C606_=_C647( C606 C647 ) C606_=_C649( C606 C649 ) C612_=_C701( C612 C701 ) C612_=_C769( C612 C769 ) C612_=_C808( C612 C808 ) \nC612_=_C864( C612 C864 ) C612_=_C865( C612 C865 ) C612_=_C868( C612 C868 ) C616_=_C626( C616 C626 ) C616_=_C633( C616 C633 ) C616_=_C640( C616 C640 ) \nC616_=_C646( C616 C646 ) C616_=_C647( C616 C647 ) C616_=_C649( C616 C649 ) C626_=_C631( C626 C631 ) C626_=_C633( C626 C633 ) C626_=_C640( C626 C640 ) \nC626_=_C646( C626 C646 ) C626_=_C647( C626 C647 ) C626_=_C649( C626 C649 ) C631_=_C686( C631 C686 ) C631_=_C847( C631 C847 ) C631_=_C871( C631 C871 ) \nC631_=_C873( C631 C873 ) C631_=_C878( C631 C878 ) C633_=_C639( C633 C639 ) C633_=_C640( C633 C640 ) C633_=_C646( C633 C646 ) C633_=_C647( C633 C647 ) \nC633_=_C649( C633 C649 ) C639_=_C690( C639 C690 ) C639_=_C792( C639 C792 ) C639_=_C853( C639 C853 ) C639_=_C872( C639 C872 ) C639_=_C874( C639 C874 ) \nC639_=_C880( C639 C880 ) C640_=_C646( C640 C646 ) C640_=_C647( C640 C647 ) C640_=_C649( C640 C649 ) C646_=_C647( C646 C647 ) C646_=_C649( C646 C649 ) \nC647_=_C649( C647 C649 ) C649_=_C727( C649 C727 ) C649_=_C876( C649 C876 ) C649_=_C882( C649 C882 ) C686_=_C847( C686 C847 ) C686_=_C871( C686 C871 ) \nC686_=_C873( C686 C873 ) C686_=_C878( C686 C878 ) C690_=_C792( C690 C792 ) C690_=_C853( C690 C853 ) C690_=_C872( C690 C872 ) C690_=_C874( C690 C874 ) \nC690_=_C880( C690 C880 ) C696_=_C701( C696 C701 ) C696_=_C705( C696 C705 ) C696_=_C710( C696 C710 ) C696_=_C714( C696 C714 ) C696_=_C720( C696 C720 ) \nC696_=_C725( C696 C725 ) C696_=_C726( C696 C726 ) C696_=_C727( C696 C727 ) C701_=_C769( C701 C769 ) C701_=_C808( C701 C808 ) C701_=_C864( C701 C864 ) \nC701_=_C865( C701 C865 ) C701_=_C868( C701 C868 ) C705_=_C710( C705 C710 ) C705_=_C714( C705 C714 ) C705_=_C720( C705 C720 ) C705_=_C725( C705 C725 ) \nC705_=_C726( C705 C726 ) C705_=_C727( C705 C727 ) C710_=_C714( C710 C714 ) C710_=_C720( C710 C720 ) C710_=_C725( C710 C725 ) C710_=_C726( C710 C726 ) \nC710_=_C727( C710 C727 ) C714_=_C720( C714 C720 ) C714_=_C725( C714 C725 ) C714_=_C726( C714 C726 ) C714_=_C727( C714 C727 ) C720_=_C725( C720 C725 ) \nC720_=_C726( C720 C726 ) C720_=_C727( C720 C727 ) C725_=_C726( C725 C726 ) C725_=_C727( C725 C727 ) C726_=_C727( C726 C727 ) C727_=_C876( C727 C876 ) \nC727_=_C882( C727 C882 ) C769_=_C808( C769 C808 ) C769_=_C864( C769 C864 ) C769_=_C865( C769 C865 ) C769_=_C868( C769 C868 ) C792_=_C853( C792</w:t>
      </w:r>
    </w:p>
    <w:p>
      <w:pPr>
        <w:pStyle w:val="PreformattedText"/>
        <w:bidi w:val="0"/>
        <w:spacing w:before="0" w:after="0"/>
        <w:jc w:val="left"/>
        <w:rPr/>
      </w:pPr>
      <w:r>
        <w:rPr/>
        <w:t xml:space="preserve"> </w:t>
      </w:r>
      <w:r>
        <w:rPr/>
        <w:t>C853 ) \nC792_=_C872( C792 C872 ) C792_=_C874( C792 C874 ) C792_=_C880( C792 C880 ) C808_=_C864( C808 C864 ) C808_=_C865( C808 C865 ) C808_=_C868( C808 C868 ) \nC847_=_C871( C847 C871 ) C847_=_C873( C847 C873 ) C847_=_C878( C847 C878 ) C853_=_C872( C853 C872 ) C853_=_C874( C853 C874 ) C853_=_C880( C853 C880 ) \nC864_=_C865( C864 C865 ) C864_=_C868( C864 C868 ) C864_=_C871( C864 C871 ) C864_=_C872( C864 C872 ) C865_=_C868( C865 C868 ) C865_=_C873( C865 C873 ) \nC865_=_C874( C865 C874 ) C865_=_C876( C865 C876 ) C868_=_C878( C868 C878 ) C868_=_C880( C868 C880 ) C868_=_C882( C868 C882 ) C871_=_C872( C871 C872 ) \nC871_=_C873( C871 C873 ) C871_=_C878( C871 C878 ) C872_=_C874( C872 C874 ) C872_=_C880( C872 C880 ) C873_=_C874( C873 C874 ) C873_=_C876( C873 C876 ) \nC873_=_C878( C873 C878 ) C874_=_C876( C874 C876 ) C874_=_C880( C874 C880 ) C876_=_C882( C876 C882 ) C878_=_C880( C878 C880 ) C878_=_C882( C878 C882 ) \nC880_=_C882( C880 C882 ) "];73-&gt;95[label="71: C146 C170 C291 C336 C379 \nC389 C398 C406 C408 C415 C421 \nC422 C438 C447 C454 C463 C464 \nC465 C466 C493 C502 C511 C512 \nC513 C514 C515 C548 C556 C559 \nC570 C576 C583 C584 C585 C586 \nC606 C612 C616 C626 C631 C633 \nC639 C640 C646 C647 C686 C690 \nC696 C701 C705 C710 C714 C720 \nC725 C726 C769 C792 C808 C847 \nC853 C864 C865 C868 C871 C872 \nC873 C874 C876 C878 C880 C882 \n262: C146_=_C336 ,C146_=_C556 ,C146_=_C612 ,C146_=_C701 ,C146_=_C769 ,\nC146_=_C808 ,C146_=_C864 ,C146_=_C865 ,C146_=_C868 ,C170_=_C406 ,C170_=_C463 ,\nC170_=_C583 ,C170_=_C631 ,C170_=_C686 ,C170_=_C847 ,C170_=_C871 ,C170_=_C873 ,\nC170_=_C878 ,C291_=_C639 ,C291_=_C690 ,C291_=_C792 ,C291_=_C853 ,C291_=_C872 ,\nC291_=_C874 ,C291_=_C880 ,C336_=_C556 ,C336_=_C612 ,C336_=_C701 ,C336_=_C769 ,\nC336_=_C808 ,C336_=_C864 ,C336_=_C865 ,C336_=_C868 ,C379_=_C389 ,C379_=_C398 ,\nC379_=_C408 ,C379_=_C415 ,C379_=_C421 ,C379_=_C422 ,C389_=_C398 ,C389_=_C408 ,\nC389_=_C415 ,C389_=_C421 ,C389_=_C422 ,C398_=_C406 ,C398_=_C408 ,C398_=_C415 ,\nC398_=_C421 ,C398_=_C422 ,C406_=_C463 ,C406_=_C583 ,C406_=_C631 ,C406_=_C686 ,\nC406_=_C847 ,C406_=_C871 ,C406_=_C873 ,C406_=_C878 ,C408_=_C415 ,C408_=_C421 ,\nC408_=_C422 ,C415_=_C421 ,C415_=_C422 ,C421_=_C422 ,C438_=_C447 ,C438_=_C454 ,\nC438_=_C464 ,C438_=_C465 ,C438_=_C466 ,C447_=_C454 ,C447_=_C464 ,C447_=_C465 ,\nC447_=_C466 ,C454_=_C463 ,C454_=_C464 ,C454_=_C465 ,C454_=_C466 ,C463_=_C583 ,\nC463_=_C631 ,C463_=_C686 ,C463_=_C847 ,C463_=_C871 ,C463_=_C873 ,C463_=_C878 ,\nC464_=_C465 ,C464_=_C466 ,C465_=_C466 ,C493_=_C502 ,C493_=_C511 ,C493_=_C512 ,\nC493_=_C513 ,C493_=_C514 ,C493_=_C515 ,C502_=_C511 ,C502_=_C512 ,C502_=_C513 ,\nC502_=_C514 ,C502_=_C515 ,C511_=_C512 ,C511_=_C513 ,C511_=_C514 ,C511_=_C515 ,\nC512_=_C513 ,C512_=_C514 ,C512_=_C515 ,C513_=_C514 ,C513_=_C515 ,C514_=_C515 ,\nC548_=_C556 ,C548_=_C559 ,C548_=_C570 ,C548_=_C576 ,C548_=_C584 ,C548_=_C585 ,\nC548_=_C586 ,C556_=_C612 ,C556_=_C701 ,C556_=_C769 ,C556_=_C808 ,C556_=_C864 ,\nC556_=_C865 ,C556_=_C868 ,C559_=_C570 ,C559_=_C576 ,C559_=_C584 ,C559_=_C585 ,\nC559_=_C586 ,C570_=_C576 ,C570_=_C584 ,C570_=_C585 ,C570_=_C586 ,C576_=_C583 ,\nC576_=_C584 ,C576_=_C585 ,C576_=_C586 ,C583_=_C631 ,C583_=_C686 ,C583_=_C847 ,\nC583_=_C871 ,C583_=_C873 ,C583_=_C878 ,C584_=_C585 ,C584_=_C586 ,C585_=_C586 ,\nC606_=_C612 ,C606_=_C616 ,C606_=_C626 ,C606_=_C633 ,C606_=_C640 ,C606_=_C646 ,\nC606_=_C647 ,C612_=_C701 ,C612_=_C769 ,C612_=_C808 ,C612_=_C864 ,C612_=_C865 ,\nC612_=_C868 ,C616_=_C626 ,C616_=_C633 ,C616_=_C640 ,C616_=_C646 ,C616_=_C647 ,\nC626_=_C631 ,C626_=_C633 ,C626_=_C640 ,C626_=_C646 ,C626_=_C647 ,C631_=_C686 ,\nC631_=_C847 ,C631_=_C871 ,C631_=_C873 ,C631_=_C878 ,C633_=_C639 ,C633_=_C640 ,\nC633_=_C646 ,C633_=_C647 ,C639_=_C690 ,C639_=_C792 ,C639_=_C853 ,C639_=_C872 ,\nC639_=_C874 ,C639_=_C880 ,C640_=_C646 ,C640_=_C647 ,C646_=_C647 ,C686_=_C847 ,\nC686_=_C871 ,C686_=_C873 ,C686_=_C878 ,C690_=_C792 ,C690_=_C853 ,C690_=_C872 ,\nC690_=_C874 ,C690_=_C880 ,C696_=_C701 ,C696_=_C705 ,C696_=_C710 ,C696_=_C714 ,\nC696_=_C720 ,C696_=_C725 ,C696_=_C726 ,C701_=_C769 ,C701_=_C808 ,C701_=_C864 ,\nC701_=_C865 ,C701_=_C868 ,C705_=_C710 ,C705_=_C714 ,C705_=_C720 ,C705_=_C725 ,\nC705_=_C726 ,C710_=_C714 ,C710_=_C720 ,C710_=_C725 ,C710_=_C726 ,C714_=_C720 ,\nC714_=_C725 ,C714_=_C726 ,C720_=_C725 ,C720_=_C726 ,C725_=_C726 ,C769_=_C808 ,\nC769_=_C864 ,C769_=_C865 ,C769_=_C868 ,C792_=_C853 ,C792_=_C872 ,C792_=_C874 ,\nC792_=_C880 ,C808_=_C864 ,C808_=_C865 ,C808_=_C868 ,C847_=_C871 ,C847_=_C873 ,\nC847_=_C878 ,C853_=_C872 ,C853_=_C874 ,C853_=_C880 ,C864_=_C865 ,C864_=_C868 ,\nC864_=_C871 ,C864_=_C872 ,C865_=_C868 ,C865_=_C873 ,C865_=_C874 ,C865_=_C876 ,\nC868_=_C878 ,C868_=_C880 ,C868_=_C882 ,C871_=_C872 ,C871_=_C873 ,C871_=_C878 ,\nC872_=_C874 ,C872_=_C880 ,C873_=_C874 ,C873_=_C876 ,C873_=_C878 ,C874_=_C876 ,\nC874_=_C880 ,C876_=_C882 ,C878_=_C880 ,C878_=_C882 ,C880_=_C882 ,"];96[shape=box, label="id:96 level: 4\n80: C50 C52 C137 C150 C161 \nC172 C185 C187 C188 C190 C193 \nC194 C260 C262 C368 C370 C475 \nC477 C483 C484 C485 C486 C487 \nC496 C505 C513 C521 C528 C533 \nC534 C535 C538 C539 C550 C551 \nC561 C562 C572 C573 C578 C579 \nC585 C586 C590 C591 C596 C598 \nC599 C601 C654 C698 C707 C716 \nC722 C726 C728 C731 C732 C767 \nC775 C781 C785 C790 C794 C796 \nC799 C800 C804 C805 C810 C811 \nC816 C817 C821 C822 C827 C828 \nC829 C830 C831 \n490: C50_=_C52( C50 C52 ) C50_=_C185( C50 C185 ) C50_=_C260( C50 C260 ) C50_=_C368( C50 C368 ) C50_=_C475( C50 C475 ) \nC50_=_C550( C50 C550 ) C50_=_C561( C50 C561 ) C50_=_C572( C50 C572 ) C50_=_C578( C50 C578 ) C50_=_C585( C50 C585 ) C50_=_C590( C50 C590 ) \nC50_=_C596( C50 C596 ) C52_=_C187( C52 C187 ) C52_=_C262( C52 C262 ) C52_=_C370( C52 C370 ) C52_=_C477( C52 C477 ) C52_=_C654( C52 C654 ) \nC52_=_C804( C52 C804 ) C52_=_C810( C52 C810 ) C52_=_C816( C52 C816 ) C52_=_C821( C52 C821 ) C52_=_C827( C52 C827 ) C52_=_C828( C52 C828 ) \nC137_=_C150( C137 C150 ) C137_=_C161( C137 C161 ) C137_=_C172( C137 C172 ) C137_=_C188( C137 C188 ) C137_=_C190( C137 C190 ) C137_=_C193( C137 C193 ) \nC137_=_C194( C137 C194 ) C150_=_C161( C150 C161 ) C150_=_C172( C150 C172 ) C150_=_C188( C150 C188 ) C150_=_C190( C150 C190 ) C150_=_C193( C150 C193 ) \nC150_=_C194( C150 C194 ) C161_=_C172( C161 C172 ) C161_=_C188( C161 C188 ) C161_=_C190( C161 C190 ) C161_=_C193( C161 C193 ) C161_=_C194( C161 C194 ) \nC172_=_C188( C172 C188 ) C172_=_C190( C172 C190 ) C172_=_C193( C172 C193 ) C172_=_C194( C172 C194 ) C185_=_C187( C185 C187 ) C185_=_C260( C185 C260 ) \nC185_=_C368( C185 C368 ) C185_=_C475( C185 C475 ) C185_=_C550( C185 C550 ) C185_=_C561( C185 C561 ) C185_=_C572( C185 C572 ) C185_=_C578( C185 C578 ) \nC185_=_C585( C185 C585 ) C185_=_C590( C185 C590 ) C185_=_C596( C185 C596 ) C187_=_C262( C187 C262 ) C187_=_C370( C187 C370 ) C187_=_C477( C187 C477 ) \nC187_=_C654( C187 C654 ) C187_=_C804( C187 C804 ) C187_=_C810( C187 C810 ) C187_=_C816( C187 C816 ) C187_=_C821( C187 C821 ) C187_=_C827( C187 C827 ) \nC187_=_C828( C187 C828 ) C188_=_C190( C188 C190 ) C188_=_C193( C188 C193 ) C188_=_C194( C188 C194 ) C190_=_C193( C190 C193 ) C190_=_C194( C190 C194 ) \nC190_=_C484( C190 C484 ) C190_=_C535( C190 C535 ) C190_=_C551( C190 C551 ) C190_=_C562( C190 C562 ) C190_=_C573( C190 C573 ) C190_=_C579( C190 C579 ) \nC190_=_C586( C190 C586 ) C190_=_C591( C190 C591 ) C190_=_C598( C190 C598 ) C190_=_C599( C190 C599 ) C190_=_C601( C190 C601 ) C193_=_C194( C193 C194 ) \nC193_=_C487( C193 C487 ) C193_=_C538( C193 C538 ) C193_=_C731( C193 C731 ) C193_=_C799( C193 C799 ) C193_=_C805( C193 C805 ) C193_=_C811( C193 C811 ) \nC193_=_C817( C193 C817 ) C193_=_C822( C193 C822 ) C193_=_C829( C193 C829 ) C193_=_C830( C193 C830 ) C193_=_C831( C193 C831 ) C194_=_C539( C194 C539 ) \nC194_=_C601( C194 C601 ) C194_=_C732( C194 C732 ) C194_=_C800( C194 C800 ) C194_=_C831( C194 C831 ) C260_=_C262( C260 C262 ) C260_=_C368( C260 C368 ) \nC260_=_C475( C260 C475 ) C260_=_C550( C260 C550 ) C260_=_C561( C260 C561 ) C260_=_C572( C260 C572 ) C260_=_C578( C260 C578 ) C260_=_C585( C260 C585 ) \nC260_=_C590( C260 C590 ) C260_=_C596( C260 C596 ) C262_=_C370( C262 C370 ) C262_=_C477( C262 C477 ) C262_=_C654( C262 C654 ) C262_=_C804( C262 C804 ) \nC262_=_C810( C262 C810 ) C262_=_C816( C262 C816 ) C262_=_C821( C262 C821 ) C262_=_C827( C262 C827 ) C262_=_C828( C262 C828 ) C368_=_C370( C368 C370 ) \nC368_=_C475( C368 C475 ) C368_=_C550( C368 C550 ) C368_=_C561( C368 C561 ) C368_=_C572( C368 C572 ) C368_=_C578( C368 C578 ) C368_=_C585( C368 C585 ) \nC368_=_C590( C368 C590 ) C368_=_C596( C368 C596 ) C370_=_C477( C370 C477 ) C370_=_C654( C370 C654 ) C370_=_C804( C370 C804 ) C370_=_C810( C370 C810 ) \nC370_=_C816( C370 C816 ) C370_=_C821( C370 C821 ) C370_=_C827( C370 C827 ) C370_=_C828( C370 C828 ) C475_=_C477( C475 C477 ) C475_=_C550( C475 C550 ) \nC475_=_C561( C475 C561 ) C475_=_C572( C475 C572 ) C475_=_C578( C475 C578 ) C475_=_C585( C475 C585 ) C475_=_C590( C475 C590 ) C475_=_C596( C475 C596 ) \nC477_=_C654( C477 C654 ) C477_=_C804( C477 C804 ) C477_=_C810( C477 C810 ) C477_=_C816( C477 C816 ) C477_=_C821( C477 C821 ) C477_=_C827( C477 C827 ) \nC477_=_C828( C477 C828 ) C483_=_C484( C483 C484 ) C483_=_C485( C483 C485 ) C483_=_C486( C483 C486 ) C483_=_C487( C483 C487 ) C483_=_C496( C483 C496 ) \nC483_=_C505( C483 C505 ) C483_=_C513( C483 C513 ) C483_=_C521( C483 C521 ) C483_=_C528( C483 C528 ) C483_=_C533( C483 C533 ) C483_=_C534( C483 C534 ) \nC483_=_C535( C483 C535 ) C483_=_C538( C483 C538 ) C483_=_C539( C483 C539 ) C484_=_C485( C484 C485 ) C484_=_C486( C484 C486 ) C484_=_C487( C484 C487 ) \nC484_=_C535( C484 C535 ) C484_=_C551( C484 C551 ) C484_=_C562( C484 C562 ) C484_=_C573( C484 C573 ) C484_=_C579( C484 C579 ) C484_=_C586( C484 C586 ) \nC484_=_C591( C484 C591 ) C484_=_C598( C484 C598 ) C484_=_C599( C484 C599 ) C484_=_C601( C484 C601 ) C485_=_C486( C485 C486 ) C485_=_C487( C485 C487 ) \nC485_=_C598( C485 C598 ) C485_=_C698( C485 C698 ) C485_=_C707( C485 C707 ) C485_=_C716( C485 C716</w:t>
      </w:r>
    </w:p>
    <w:p>
      <w:pPr>
        <w:pStyle w:val="PreformattedText"/>
        <w:bidi w:val="0"/>
        <w:spacing w:before="0" w:after="0"/>
        <w:jc w:val="left"/>
        <w:rPr/>
      </w:pPr>
      <w:r>
        <w:rPr/>
        <w:t xml:space="preserve"> </w:t>
      </w:r>
      <w:r>
        <w:rPr/>
        <w:t>) C485_=_C722( C485 C722 ) C485_=_C726( C485 C726 ) \nC485_=_C728( C485 C728 ) C485_=_C731( C485 C731 ) C485_=_C732( C485 C732 ) C486_=_C487( C486 C487 ) C486_=_C599( C486 C599 ) C486_=_C767( C486 C767 ) \nC486_=_C775( C486 C775 ) C486_=_C781( C486 C781 ) C486_=_C785( C486 C785 ) C486_=_C790( C486 C790 ) C486_=_C794( C486 C794 ) C486_=_C796( C486 C796 ) \nC486_=_C799( C486 C799 ) C486_=_C800( C486 C800 ) C487_=_C538( C487 C538 ) C487_=_C731( C487 C731 ) C487_=_C799( C487 C799 ) C487_=_C805( C487 C805 ) \nC487_=_C811( C487 C811 ) C487_=_C817( C487 C817 ) C487_=_C822( C487 C822 ) C487_=_C829( C487 C829 ) C487_=_C830( C487 C830 ) C487_=_C831( C487 C831 ) \nC496_=_C505( C496 C505 ) C496_=_C513( C496 C513 ) C496_=_C521( C496 C521 ) C496_=_C528( C496 C528 ) C496_=_C533( C496 C533 ) C496_=_C534( C496 C534 ) \nC496_=_C535( C496 C535 ) C496_=_C538( C496 C538 ) C496_=_C539( C496 C539 ) C505_=_C513( C505 C513 ) C505_=_C521( C505 C521 ) C505_=_C528( C505 C528 ) \nC505_=_C533( C505 C533 ) C505_=_C534( C505 C534 ) C505_=_C535( C505 C535 ) C505_=_C538( C505 C538 ) C505_=_C539( C505 C539 ) C513_=_C521( C513 C521 ) \nC513_=_C528( C513 C528 ) C513_=_C533( C513 C533 ) C513_=_C534( C513 C534 ) C513_=_C535( C513 C535 ) C513_=_C538( C513 C538 ) C513_=_C539( C513 C539 ) \nC521_=_C528( C521 C528 ) C521_=_C533( C521 C533 ) C521_=_C534( C521 C534 ) C521_=_C535( C521 C535 ) C521_=_C538( C521 C538 ) C521_=_C539( C521 C539 ) \nC528_=_C533( C528 C533 ) C528_=_C534( C528 C534 ) C528_=_C535( C528 C535 ) C528_=_C538( C528 C538 ) C528_=_C539( C528 C539 ) C533_=_C534( C533 C534 ) \nC533_=_C535( C533 C535 ) C533_=_C538( C533 C538 ) C533_=_C539( C533 C539 ) C534_=_C535( C534 C535 ) C534_=_C538( C534 C538 ) C534_=_C539( C534 C539 ) \nC535_=_C538( C535 C538 ) C535_=_C539( C535 C539 ) C535_=_C551( C535 C551 ) C535_=_C562( C535 C562 ) C535_=_C573( C535 C573 ) C535_=_C579( C535 C579 ) \nC535_=_C586( C535 C586 ) C535_=_C591( C535 C591 ) C535_=_C598( C535 C598 ) C535_=_C599( C535 C599 ) C535_=_C601( C535 C601 ) C538_=_C539( C538 C539 ) \nC538_=_C731( C538 C731 ) C538_=_C799( C538 C799 ) C538_=_C805( C538 C805 ) C538_=_C811( C538 C811 ) C538_=_C817( C538 C817 ) C538_=_C822( C538 C822 ) \nC538_=_C829( C538 C829 ) C538_=_C830( C538 C830 ) C538_=_C831( C538 C831 ) C539_=_C601( C539 C601 ) C539_=_C732( C539 C732 ) C539_=_C800( C539 C800 ) \nC539_=_C831( C539 C831 ) C550_=_C551( C550 C551 ) C550_=_C561( C550 C561 ) C550_=_C572( C550 C572 ) C550_=_C578( C550 C578 ) C550_=_C585( C550 C585 ) \nC550_=_C590( C550 C590 ) C550_=_C596( C550 C596 ) C551_=_C562( C551 C562 ) C551_=_C573( C551 C573 ) C551_=_C579( C551 C579 ) C551_=_C586( C551 C586 ) \nC551_=_C591( C551 C591 ) C551_=_C598( C551 C598 ) C551_=_C599( C551 C599 ) C551_=_C601( C551 C601 ) C561_=_C562( C561 C562 ) C561_=_C572( C561 C572 ) \nC561_=_C578( C561 C578 ) C561_=_C585( C561 C585 ) C561_=_C590( C561 C590 ) C561_=_C596( C561 C596 ) C562_=_C573( C562 C573 ) C562_=_C579( C562 C579 ) \nC562_=_C586( C562 C586 ) C562_=_C591( C562 C591 ) C562_=_C598( C562 C598 ) C562_=_C599( C562 C599 ) C562_=_C601( C562 C601 ) C572_=_C573( C572 C573 ) \nC572_=_C578( C572 C578 ) C572_=_C585( C572 C585 ) C572_=_C590( C572 C590 ) C572_=_C596( C572 C596 ) C573_=_C579( C573 C579 ) C573_=_C586( C573 C586 ) \nC573_=_C591( C573 C591 ) C573_=_C598( C573 C598 ) C573_=_C599( C573 C599 ) C573_=_C601( C573 C601 ) C578_=_C579( C578 C579 ) C578_=_C585( C578 C585 ) \nC578_=_C590( C578 C590 ) C578_=_C596( C578 C596 ) C579_=_C586( C579 C586 ) C579_=_C591( C579 C591 ) C579_=_C598( C579 C598 ) C579_=_C599( C579 C599 ) \nC579_=_C601( C579 C601 ) C585_=_C586( C585 C586 ) C585_=_C590( C585 C590 ) C585_=_C596( C585 C596 ) C586_=_C591( C586 C591 ) C586_=_C598( C586 C598 ) \nC586_=_C599( C586 C599 ) C586_=_C601( C586 C601 ) C590_=_C591( C590 C591 ) C590_=_C596( C590 C596 ) C591_=_C598( C591 C598 ) C591_=_C599( C591 C599 ) \nC591_=_C601( C591 C601 ) C596_=_C654( C596 C654 ) C598_=_C599( C598 C599 ) C598_=_C601( C598 C601 ) C598_=_C698( C598 C698 ) C598_=_C707( C598 C707 ) \nC598_=_C716( C598 C716 ) C598_=_C722( C598 C722 ) C598_=_C726( C598 C726 ) C598_=_C728( C598 C728 ) C598_=_C731( C598 C731 ) C598_=_C732( C598 C732 ) \nC599_=_C601( C599 C601 ) C599_=_C767( C599 C767 ) C599_=_C775( C599 C775 ) C599_=_C781( C599 C781 ) C599_=_C785( C599 C785 ) C599_=_C790( C599 C790 ) \nC599_=_C794( C599 C794 ) C599_=_C796( C599 C796 ) C599_=_C799( C599 C799 ) C599_=_C800( C599 C800 ) C601_=_C732( C601 C732 ) C601_=_C800( C601 C800 ) \nC601_=_C831( C601 C831 ) C654_=_C804( C654 C804 ) C654_=_C810( C654 C810 ) C654_=_C816( C654 C816 ) C654_=_C821( C654 C821 ) C654_=_C827( C654 C827 ) \nC654_=_C828( C654 C828 ) C698_=_C707( C698 C707 ) C698_=_C716( C698 C716 ) C698_=_C722( C698 C722 ) C698_=_C726( C698 C726 ) C698_=_C728( C698 C728 ) \nC698_=_C731( C698 C731 ) C698_=_C732( C698 C732 ) C707_=_C716( C707 C716 ) C707_=_C722( C707 C722 ) C707_=_C726( C707 C726 ) C707_=_C728( C707 C728 ) \nC707_=_C731( C707 C731 ) C707_=_C732( C707 C732 ) C716_=_C722( C716 C722 ) C716_=_C726( C716 C726 ) C716_=_C728( C716 C728 ) C716_=_C731( C716 C731 ) \nC716_=_C732( C716 C732 ) C722_=_C726( C722 C726 ) C722_=_C728( C722 C728 ) C722_=_C731( C722 C731 ) C722_=_C732( C722 C732 ) C726_=_C728( C726 C728 ) \nC726_=_C731( C726 C731 ) C726_=_C732( C726 C732 ) C728_=_C731( C728 C731 ) C728_=_C732( C728 C732 ) C731_=_C732( C731 C732 ) C731_=_C799( C731 C799 ) \nC731_=_C805( C731 C805 ) C731_=_C811( C731 C811 ) C731_=_C817( C731 C817 ) C731_=_C822( C731 C822 ) C731_=_C829( C731 C829 ) C731_=_C830( C731 C830 ) \nC731_=_C831( C731 C831 ) C732_=_C800( C732 C800 ) C732_=_C831( C732 C831 ) C767_=_C775( C767 C775 ) C767_=_C781( C767 C781 ) C767_=_C785( C767 C785 ) \nC767_=_C790( C767 C790 ) C767_=_C794( C767 C794 ) C767_=_C796( C767 C796 ) C767_=_C799( C767 C799 ) C767_=_C800( C767 C800 ) C775_=_C781( C775 C781 ) \nC775_=_C785( C775 C785 ) C775_=_C790( C775 C790 ) C775_=_C794( C775 C794 ) C775_=_C796( C775 C796 ) C775_=_C799( C775 C799 ) C775_=_C800( C775 C800 ) \nC781_=_C785( C781 C785 ) C781_=_C790( C781 C790 ) C781_=_C794( C781 C794 ) C781_=_C796( C781 C796 ) C781_=_C799( C781 C799 ) C781_=_C800( C781 C800 ) \nC785_=_C790( C785 C790 ) C785_=_C794( C785 C794 ) C785_=_C796( C785 C796 ) C785_=_C799( C785 C799 ) C785_=_C800( C785 C800 ) C790_=_C794( C790 C794 ) \nC790_=_C796( C790 C796 ) C790_=_C799( C790 C799 ) C790_=_C800( C790 C800 ) C794_=_C796( C794 C796 ) C794_=_C799( C794 C799 ) C794_=_C800( C794 C800 ) \nC796_=_C799( C796 C799 ) C796_=_C800( C796 C800 ) C799_=_C800( C799 C800 ) C799_=_C805( C799 C805 ) C799_=_C811( C799 C811 ) C799_=_C817( C799 C817 ) \nC799_=_C822( C799 C822 ) C799_=_C829( C799 C829 ) C799_=_C830( C799 C830 ) C799_=_C831( C799 C831 ) C800_=_C831( C800 C831 ) C804_=_C805( C804 C805 ) \nC804_=_C810( C804 C810 ) C804_=_C816( C804 C816 ) C804_=_C821( C804 C821 ) C804_=_C827( C804 C827 ) C804_=_C828( C804 C828 ) C805_=_C811( C805 C811 ) \nC805_=_C817( C805 C817 ) C805_=_C822( C805 C822 ) C805_=_C829( C805 C829 ) C805_=_C830( C805 C830 ) C805_=_C831( C805 C831 ) C810_=_C811( C810 C811 ) \nC810_=_C816( C810 C816 ) C810_=_C821( C810 C821 ) C810_=_C827( C810 C827 ) C810_=_C828( C810 C828 ) C811_=_C817( C811 C817 ) C811_=_C822( C811 C822 ) \nC811_=_C829( C811 C829 ) C811_=_C830( C811 C830 ) C811_=_C831( C811 C831 ) C816_=_C817( C816 C817 ) C816_=_C821( C816 C821 ) C816_=_C827( C816 C827 ) \nC816_=_C828( C816 C828 ) C817_=_C822( C817 C822 ) C817_=_C829( C817 C829 ) C817_=_C830( C817 C830 ) C817_=_C831( C817 C831 ) C821_=_C822( C821 C822 ) \nC821_=_C827( C821 C827 ) C821_=_C828( C821 C828 ) C822_=_C829( C822 C829 ) C822_=_C830( C822 C830 ) C822_=_C831( C822 C831 ) C827_=_C828( C827 C828 ) \nC827_=_C829( C827 C829 ) C828_=_C830( C828 C830 ) C829_=_C830( C829 C830 ) C829_=_C831( C829 C831 ) C830_=_C831( C830 C831 ) "];74-&gt;96[label="72: C50 C52 C137 C150 C161 \nC172 C185 C187 C188 C194 C260 \nC262 C368 C370 C475 C477 C483 \nC484 C485 C486 C487 C496 C505 \nC513 C521 C528 C533 C534 C539 \nC550 C551 C561 C562 C572 C573 \nC578 C579 C585 C586 C590 C591 \nC596 C601 C654 C698 C707 C716 \nC722 C726 C728 C732 C767 C775 \nC781 C785 C790 C794 C796 C800 \nC804 C805 C810 C811 C816 C817 \nC821 C822 C827 C828 C829 C830 \nC831 \n346: C50_=_C52 ,C50_=_C185 ,C50_=_C260 ,C50_=_C368 ,C50_=_C475 ,\nC50_=_C550 ,C50_=_C561 ,C50_=_C572 ,C50_=_C578 ,C50_=_C585 ,C50_=_C590 ,\nC50_=_C596 ,C52_=_C187 ,C52_=_C262 ,C52_=_C370 ,C52_=_C477 ,C52_=_C654 ,\nC52_=_C804 ,C52_=_C810 ,C52_=_C816 ,C52_=_C821 ,C52_=_C827 ,C52_=_C828 ,\nC137_=_C150 ,C137_=_C161 ,C137_=_C172 ,C137_=_C188 ,C137_=_C194 ,C150_=_C161 ,\nC150_=_C172 ,C150_=_C188 ,C150_=_C194 ,C161_=_C172 ,C161_=_C188 ,C161_=_C194 ,\nC172_=_C188 ,C172_=_C194 ,C185_=_C187 ,C185_=_C260 ,C185_=_C368 ,C185_=_C475 ,\nC185_=_C550 ,C185_=_C561 ,C185_=_C572 ,C185_=_C578 ,C185_=_C585 ,C185_=_C590 ,\nC185_=_C596 ,C187_=_C262 ,C187_=_C370 ,C187_=_C477 ,C187_=_C654 ,C187_=_C804 ,\nC187_=_C810 ,C187_=_C816 ,C187_=_C821 ,C187_=_C827 ,C187_=_C828 ,C188_=_C194 ,\nC194_=_C539 ,C194_=_C601 ,C194_=_C732 ,C194_=_C800 ,C194_=_C831 ,C260_=_C262 ,\nC260_=_C368 ,C260_=_C475 ,C260_=_C550 ,C260_=_C561 ,C260_=_C572 ,C260_=_C578 ,\nC260_=_C585 ,C260_=_C590 ,C260_=_C596 ,C262_=_C370 ,C262_=_C477 ,C262_=_C654 ,\nC262_=_C804 ,C262_=_C810 ,C262_=_C816 ,C262_=_C821 ,C262_=_C827 ,C262_=_C828 ,\nC368_=_C370 ,C368_=_C475 ,C368_=_C550 ,C368_=_C561 ,C368_=_C572 ,C368_=_C578 ,\nC368_=_C585 ,C368_=_C590 ,C368_=_C596 ,C370_=_C477 ,C370_=_C654 ,C370_=_C804 ,\nC370_=_C810 ,C370_=_C816 ,C370_=_C821 ,C370_=_C827 ,C370_=_C828 ,C475_=_C477 ,\nC475_=_C550 ,C475_=_C561 ,C475_=_C572 ,C475_=_C578 ,C475_=_C585 ,C475_=_C590 ,\nC475_=_C596 ,C477_=_C654 ,C477_=_C804 ,C477_=_C810 ,C477_=_C816 ,C477_=_C821 ,\nC477_=_C827 ,C477_=_C828 ,C483_=_C484 ,C483_=_C485 ,C483_=_C486 ,C483_=_C487 ,\nC483_=_C496 ,C483_=_C505 ,C483_=_C513 ,C483_=_C521 ,C483_=_C528 ,C483_=_C533 ,\nC483_=_C534 ,C483_=_C539 ,C484_=_C485 ,C484_=_C486 ,C484_=_C487 ,C484_=_C551</w:t>
      </w:r>
    </w:p>
    <w:p>
      <w:pPr>
        <w:pStyle w:val="PreformattedText"/>
        <w:bidi w:val="0"/>
        <w:spacing w:before="0" w:after="0"/>
        <w:jc w:val="left"/>
        <w:rPr/>
      </w:pPr>
      <w:r>
        <w:rPr/>
        <w:t xml:space="preserve"> </w:t>
      </w:r>
      <w:r>
        <w:rPr/>
        <w:t>,\nC484_=_C562 ,C484_=_C573 ,C484_=_C579 ,C484_=_C586 ,C484_=_C591 ,C484_=_C601 ,\nC485_=_C486 ,C485_=_C487 ,C485_=_C698 ,C485_=_C707 ,C485_=_C716 ,C485_=_C722 ,\nC485_=_C726 ,C485_=_C728 ,C485_=_C732 ,C486_=_C487 ,C486_=_C767 ,C486_=_C775 ,\nC486_=_C781 ,C486_=_C785 ,C486_=_C790 ,C486_=_C794 ,C486_=_C796 ,C486_=_C800 ,\nC487_=_C805 ,C487_=_C811 ,C487_=_C817 ,C487_=_C822 ,C487_=_C829 ,C487_=_C830 ,\nC487_=_C831 ,C496_=_C505 ,C496_=_C513 ,C496_=_C521 ,C496_=_C528 ,C496_=_C533 ,\nC496_=_C534 ,C496_=_C539 ,C505_=_C513 ,C505_=_C521 ,C505_=_C528 ,C505_=_C533 ,\nC505_=_C534 ,C505_=_C539 ,C513_=_C521 ,C513_=_C528 ,C513_=_C533 ,C513_=_C534 ,\nC513_=_C539 ,C521_=_C528 ,C521_=_C533 ,C521_=_C534 ,C521_=_C539 ,C528_=_C533 ,\nC528_=_C534 ,C528_=_C539 ,C533_=_C534 ,C533_=_C539 ,C534_=_C539 ,C539_=_C601 ,\nC539_=_C732 ,C539_=_C800 ,C539_=_C831 ,C550_=_C551 ,C550_=_C561 ,C550_=_C572 ,\nC550_=_C578 ,C550_=_C585 ,C550_=_C590 ,C550_=_C596 ,C551_=_C562 ,C551_=_C573 ,\nC551_=_C579 ,C551_=_C586 ,C551_=_C591 ,C551_=_C601 ,C561_=_C562 ,C561_=_C572 ,\nC561_=_C578 ,C561_=_C585 ,C561_=_C590 ,C561_=_C596 ,C562_=_C573 ,C562_=_C579 ,\nC562_=_C586 ,C562_=_C591 ,C562_=_C601 ,C572_=_C573 ,C572_=_C578 ,C572_=_C585 ,\nC572_=_C590 ,C572_=_C596 ,C573_=_C579 ,C573_=_C586 ,C573_=_C591 ,C573_=_C601 ,\nC578_=_C579 ,C578_=_C585 ,C578_=_C590 ,C578_=_C596 ,C579_=_C586 ,C579_=_C591 ,\nC579_=_C601 ,C585_=_C586 ,C585_=_C590 ,C585_=_C596 ,C586_=_C591 ,C586_=_C601 ,\nC590_=_C591 ,C590_=_C596 ,C591_=_C601 ,C596_=_C654 ,C601_=_C732 ,C601_=_C800 ,\nC601_=_C831 ,C654_=_C804 ,C654_=_C810 ,C654_=_C816 ,C654_=_C821 ,C654_=_C827 ,\nC654_=_C828 ,C698_=_C707 ,C698_=_C716 ,C698_=_C722 ,C698_=_C726 ,C698_=_C728 ,\nC698_=_C732 ,C707_=_C716 ,C707_=_C722 ,C707_=_C726 ,C707_=_C728 ,C707_=_C732 ,\nC716_=_C722 ,C716_=_C726 ,C716_=_C728 ,C716_=_C732 ,C722_=_C726 ,C722_=_C728 ,\nC722_=_C732 ,C726_=_C728 ,C726_=_C732 ,C728_=_C732 ,C732_=_C800 ,C732_=_C831 ,\nC767_=_C775 ,C767_=_C781 ,C767_=_C785 ,C767_=_C790 ,C767_=_C794 ,C767_=_C796 ,\nC767_=_C800 ,C775_=_C781 ,C775_=_C785 ,C775_=_C790 ,C775_=_C794 ,C775_=_C796 ,\nC775_=_C800 ,C781_=_C785 ,C781_=_C790 ,C781_=_C794 ,C781_=_C796 ,C781_=_C800 ,\nC785_=_C790 ,C785_=_C794 ,C785_=_C796 ,C785_=_C800 ,C790_=_C794 ,C790_=_C796 ,\nC790_=_C800 ,C794_=_C796 ,C794_=_C800 ,C796_=_C800 ,C800_=_C831 ,C804_=_C805 ,\nC804_=_C810 ,C804_=_C816 ,C804_=_C821 ,C804_=_C827 ,C804_=_C828 ,C805_=_C811 ,\nC805_=_C817 ,C805_=_C822 ,C805_=_C829 ,C805_=_C830 ,C805_=_C831 ,C810_=_C811 ,\nC810_=_C816 ,C810_=_C821 ,C810_=_C827 ,C810_=_C828 ,C811_=_C817 ,C811_=_C822 ,\nC811_=_C829 ,C811_=_C830 ,C811_=_C831 ,C816_=_C817 ,C816_=_C821 ,C816_=_C827 ,\nC816_=_C828 ,C817_=_C822 ,C817_=_C829 ,C817_=_C830 ,C817_=_C831 ,C821_=_C822 ,\nC821_=_C827 ,C821_=_C828 ,C822_=_C829 ,C822_=_C830 ,C822_=_C831 ,C827_=_C828 ,\nC827_=_C829 ,C828_=_C830 ,C829_=_C830 ,C829_=_C831 ,C830_=_C831 ,"];97[shape=box, label="id:97 level: 4\n80: C46 C62 C107 C133 C134 \nC135 C136 C137 C138 C139 C140 \nC142 C144 C146 C147 C148 C149 \nC152 C161 C162 C164 C165 C166 \nC167 C168 C169 C170 C172 C174 \nC175 C176 C177 C178 C179 C180 \nC182 C183 C184 C185 C186 C187 \nC188 C195 C202 C203 C204 C205 \nC206 C331 C333 C335 C545 C546 \nC547 C548 C549 C550 C551 C552 \nC554 C556 C609 C611 C693 C694 \nC695 C696 C697 C698 C699 C701 \nC768 C801 C802 C803 C804 C805 \nC806 C807 C808 \n450: C46_=_C136( C46 C136 ) C46_=_C149( C46 C149 ) C46_=_C180( C46 C180 ) C46_=_C182( C46 C182 ) C46_=_C183( C46 C183 ) \nC46_=_C184( C46 C184 ) C46_=_C185( C46 C185 ) C46_=_C186( C46 C186 ) C46_=_C187( C46 C187 ) C62_=_C139( C62 C139 ) C62_=_C152( C62 C152 ) \nC62_=_C188( C62 C188 ) C62_=_C195( C62 C195 ) C62_=_C202( C62 C202 ) C62_=_C203( C62 C203 ) C62_=_C204( C62 C204 ) C62_=_C205( C62 C205 ) \nC62_=_C206( C62 C206 ) C107_=_C135( C107 C135 ) C107_=_C148( C107 C148 ) C107_=_C172( C107 C172 ) C107_=_C174( C107 C174 ) C107_=_C175( C107 C175 ) \nC107_=_C176( C107 C176 ) C107_=_C177( C107 C177 ) C107_=_C178( C107 C178 ) C107_=_C179( C107 C179 ) C133_=_C134( C133 C134 ) C133_=_C135( C133 C135 ) \nC133_=_C136( C133 C136 ) C133_=_C137( C133 C137 ) C133_=_C138( C133 C138 ) C133_=_C139( C133 C139 ) C133_=_C140( C133 C140 ) C133_=_C142( C133 C142 ) \nC133_=_C144( C133 C144 ) C133_=_C146( C133 C146 ) C133_=_C147( C133 C147 ) C133_=_C148( C133 C148 ) C133_=_C149( C133 C149 ) C133_=_C152( C133 C152 ) \nC134_=_C135( C134 C135 ) C134_=_C136( C134 C136 ) C134_=_C137( C134 C137 ) C134_=_C138( C134 C138 ) C134_=_C139( C134 C139 ) C134_=_C140( C134 C140 ) \nC134_=_C142( C134 C142 ) C134_=_C144( C134 C144 ) C134_=_C146( C134 C146 ) C134_=_C147( C134 C147 ) C134_=_C161( C134 C161 ) C134_=_C162( C134 C162 ) \nC134_=_C164( C134 C164 ) C134_=_C165( C134 C165 ) C134_=_C166( C134 C166 ) C134_=_C167( C134 C167 ) C134_=_C168( C134 C168 ) C134_=_C169( C134 C169 ) \nC134_=_C170( C134 C170 ) C135_=_C136( C135 C136 ) C135_=_C137( C135 C137 ) C135_=_C138( C135 C138 ) C135_=_C139( C135 C139 ) C135_=_C140( C135 C140 ) \nC135_=_C142( C135 C142 ) C135_=_C144( C135 C144 ) C135_=_C146( C135 C146 ) C135_=_C148( C135 C148 ) C135_=_C172( C135 C172 ) C135_=_C174( C135 C174 ) \nC135_=_C175( C135 C175 ) C135_=_C176( C135 C176 ) C135_=_C177( C135 C177 ) C135_=_C178( C135 C178 ) C135_=_C179( C135 C179 ) C136_=_C137( C136 C137 ) \nC136_=_C138( C136 C138 ) C136_=_C139( C136 C139 ) C136_=_C140( C136 C140 ) C136_=_C142( C136 C142 ) C136_=_C144( C136 C144 ) C136_=_C146( C136 C146 ) \nC136_=_C149( C136 C149 ) C136_=_C180( C136 C180 ) C136_=_C182( C136 C182 ) C136_=_C183( C136 C183 ) C136_=_C184( C136 C184 ) C136_=_C185( C136 C185 ) \nC136_=_C186( C136 C186 ) C136_=_C187( C136 C187 ) C137_=_C138( C137 C138 ) C137_=_C139( C137 C139 ) C137_=_C140( C137 C140 ) C137_=_C142( C137 C142 ) \nC137_=_C144( C137 C144 ) C137_=_C146( C137 C146 ) C137_=_C161( C137 C161 ) C137_=_C172( C137 C172 ) C137_=_C188( C137 C188 ) C138_=_C139( C138 C139 ) \nC138_=_C140( C138 C140 ) C138_=_C142( C138 C142 ) C138_=_C144( C138 C144 ) C138_=_C146( C138 C146 ) C138_=_C162( C138 C162 ) C138_=_C180( C138 C180 ) \nC138_=_C195( C138 C195 ) C139_=_C140( C139 C140 ) C139_=_C142( C139 C142 ) C139_=_C144( C139 C144 ) C139_=_C146( C139 C146 ) C139_=_C152( C139 C152 ) \nC139_=_C188( C139 C188 ) C139_=_C195( C139 C195 ) C139_=_C202( C139 C202 ) C139_=_C203( C139 C203 ) C139_=_C204( C139 C204 ) C139_=_C205( C139 C205 ) \nC139_=_C206( C139 C206 ) C140_=_C142( C140 C142 ) C140_=_C144( C140 C144 ) C140_=_C146( C140 C146 ) C140_=_C331( C140 C331 ) C140_=_C333( C140 C333 ) \nC140_=_C335( C140 C335 ) C142_=_C144( C142 C144 ) C142_=_C146( C142 C146 ) C142_=_C552( C142 C552 ) C142_=_C609( C142 C609 ) C142_=_C611( C142 C611 ) \nC144_=_C146( C144 C146 ) C144_=_C554( C144 C554 ) C144_=_C699( C144 C699 ) C144_=_C768( C144 C768 ) C146_=_C556( C146 C556 ) C146_=_C701( C146 C701 ) \nC146_=_C808( C146 C808 ) C147_=_C148( C147 C148 ) C147_=_C149( C147 C149 ) C147_=_C152( C147 C152 ) C147_=_C161( C147 C161 ) C147_=_C162( C147 C162 ) \nC147_=_C164( C147 C164 ) C147_=_C165( C147 C165 ) C147_=_C166( C147 C166 ) C147_=_C167( C147 C167 ) C147_=_C168( C147 C168 ) C147_=_C169( C147 C169 ) \nC147_=_C170( C147 C170 ) C148_=_C149( C148 C149 ) C148_=_C152( C148 C152 ) C148_=_C172( C148 C172 ) C148_=_C174( C148 C174 ) C148_=_C175( C148 C175 ) \nC148_=_C176( C148 C176 ) C148_=_C177( C148 C177 ) C148_=_C178( C148 C178 ) C148_=_C179( C148 C179 ) C149_=_C152( C149 C152 ) C149_=_C180( C149 C180 ) \nC149_=_C182( C149 C182 ) C149_=_C183( C149 C183 ) C149_=_C184( C149 C184 ) C149_=_C185( C149 C185 ) C149_=_C186( C149 C186 ) C149_=_C187( C149 C187 ) \nC152_=_C188( C152 C188 ) C152_=_C195( C152 C195 ) C152_=_C202( C152 C202 ) C152_=_C203( C152 C203 ) C152_=_C204( C152 C204 ) C152_=_C205( C152 C205 ) \nC152_=_C206( C152 C206 ) C161_=_C162( C161 C162 ) C161_=_C164( C161 C164 ) C161_=_C165( C161 C165 ) C161_=_C166( C161 C166 ) C161_=_C167( C161 C167 ) \nC161_=_C168( C161 C168 ) C161_=_C169( C161 C169 ) C161_=_C170( C161 C170 ) C161_=_C172( C161 C172 ) C161_=_C188( C161 C188 ) C162_=_C164( C162 C164 ) \nC162_=_C165( C162 C165 ) C162_=_C166( C162 C166 ) C162_=_C167( C162 C167 ) C162_=_C168( C162 C168 ) C162_=_C169( C162 C169 ) C162_=_C170( C162 C170 ) \nC162_=_C180( C162 C180 ) C162_=_C195( C162 C195 ) C164_=_C165( C164 C165 ) C164_=_C166( C164 C166 ) C164_=_C167( C164 C167 ) C164_=_C168( C164 C168 ) \nC164_=_C169( C164 C169 ) C164_=_C170( C164 C170 ) C165_=_C166( C165 C166 ) C165_=_C167( C165 C167 ) C165_=_C168( C165 C168 ) C165_=_C169( C165 C169 ) \nC165_=_C170( C165 C170 ) C166_=_C167( C166 C167 ) C166_=_C168( C166 C168 ) C166_=_C169( C166 C169 ) C166_=_C170( C166 C170 ) C166_=_C547( C166 C547 ) \nC167_=_C168( C167 C168 ) C167_=_C169( C167 C169 ) C167_=_C170( C167 C170 ) C168_=_C169( C168 C169 ) C168_=_C170( C168 C170 ) C169_=_C170( C169 C170 ) \nC172_=_C174( C172 C174 ) C172_=_C175( C172 C175 ) C172_=_C176( C172 C176 ) C172_=_C177( C172 C177 ) C172_=_C178( C172 C178 ) C172_=_C179( C172 C179 ) \nC172_=_C188( C172 C188 ) C174_=_C175( C174 C175 ) C174_=_C176( C174 C176 ) C174_=_C177( C174 C177 ) C174_=_C178( C174 C178 ) C174_=_C179( C174 C179 ) \nC175_=_C176( C175 C176 ) C175_=_C177( C175 C177 ) C175_=_C178( C175 C178 ) C175_=_C179( C175 C179 ) C176_=_C177( C176 C177 ) C176_=_C178( C176 C178 ) \nC176_=_C179( C176 C179 ) C177_=_C178( C177 C178 ) C177_=_C179( C177 C179 ) C178_=_C179( C178 C179 ) C180_=_C182( C180 C182 ) C180_=_C183( C180 C183 ) \nC180_=_C184( C180 C184 ) C180_=_C185( C180 C185 ) C180_=_C186( C180 C186 ) C180_=_C187( C180 C187 ) C180_=_C195( C180 C195 ) C182_=_C183( C182 C183 ) \nC182_=_C184( C182 C184 ) C182_=_C185( C182 C185 ) C182_=_C186( C182 C186 ) C182_=_C187( C182 C187 ) C183_=_C184( C183 C184 ) C183_=_C185( C183 C185 ) \nC183_=_C186( C183 C186 ) C183_=_C187( C183 C187 ) C184_=_C185( C184 C185 ) C184_=_C186( C184 C186 ) C184_=_C187( C184 C187 ) C185_=_C186( C185 C186 ) \nC185_=_C187( C185 C187 ) C185_=_C550( C185 C550 ) C186_=_C187( C186 C187 ) C187_=_C804(</w:t>
      </w:r>
    </w:p>
    <w:p>
      <w:pPr>
        <w:pStyle w:val="PreformattedText"/>
        <w:bidi w:val="0"/>
        <w:spacing w:before="0" w:after="0"/>
        <w:jc w:val="left"/>
        <w:rPr/>
      </w:pPr>
      <w:r>
        <w:rPr/>
        <w:t xml:space="preserve"> </w:t>
      </w:r>
      <w:r>
        <w:rPr/>
        <w:t>C187 C804 ) C188_=_C195( C188 C195 ) C188_=_C202( C188 C202 ) \nC188_=_C203( C188 C203 ) C188_=_C204( C188 C204 ) C188_=_C205( C188 C205 ) C188_=_C206( C188 C206 ) C195_=_C202( C195 C202 ) C195_=_C203( C195 C203 ) \nC195_=_C204( C195 C204 ) C195_=_C205( C195 C205 ) C195_=_C206( C195 C206 ) C202_=_C203( C202 C203 ) C202_=_C204( C202 C204 ) C202_=_C205( C202 C205 ) \nC202_=_C206( C202 C206 ) C203_=_C204( C203 C204 ) C203_=_C205( C203 C205 ) C203_=_C206( C203 C206 ) C204_=_C205( C204 C205 ) C204_=_C206( C204 C206 ) \nC205_=_C206( C205 C206 ) C205_=_C807( C205 C807 ) C331_=_C333( C331 C333 ) C331_=_C335( C331 C335 ) C331_=_C545( C331 C545 ) C331_=_C546( C331 C546 ) \nC331_=_C547( C331 C547 ) C331_=_C548( C331 C548 ) C331_=_C549( C331 C549 ) C331_=_C550( C331 C550 ) C331_=_C551( C331 C551 ) C331_=_C552( C331 C552 ) \nC331_=_C554( C331 C554 ) C331_=_C556( C331 C556 ) C333_=_C335( C333 C335 ) C333_=_C609( C333 C609 ) C333_=_C693( C333 C693 ) C333_=_C694( C333 C694 ) \nC333_=_C695( C333 C695 ) C333_=_C696( C333 C696 ) C333_=_C697( C333 C697 ) C333_=_C698( C333 C698 ) C333_=_C699( C333 C699 ) C333_=_C701( C333 C701 ) \nC335_=_C611( C335 C611 ) C335_=_C768( C335 C768 ) C335_=_C801( C335 C801 ) C335_=_C802( C335 C802 ) C335_=_C803( C335 C803 ) C335_=_C804( C335 C804 ) \nC335_=_C805( C335 C805 ) C335_=_C806( C335 C806 ) C335_=_C807( C335 C807 ) C335_=_C808( C335 C808 ) C545_=_C546( C545 C546 ) C545_=_C547( C545 C547 ) \nC545_=_C548( C545 C548 ) C545_=_C549( C545 C549 ) C545_=_C550( C545 C550 ) C545_=_C551( C545 C551 ) C545_=_C552( C545 C552 ) C545_=_C554( C545 C554 ) \nC545_=_C556( C545 C556 ) C546_=_C547( C546 C547 ) C546_=_C548( C546 C548 ) C546_=_C549( C546 C549 ) C546_=_C550( C546 C550 ) C546_=_C551( C546 C551 ) \nC546_=_C552( C546 C552 ) C546_=_C554( C546 C554 ) C546_=_C556( C546 C556 ) C547_=_C548( C547 C548 ) C547_=_C549( C547 C549 ) C547_=_C550( C547 C550 ) \nC547_=_C551( C547 C551 ) C547_=_C552( C547 C552 ) C547_=_C554( C547 C554 ) C547_=_C556( C547 C556 ) C548_=_C549( C548 C549 ) C548_=_C550( C548 C550 ) \nC548_=_C551( C548 C551 ) C548_=_C552( C548 C552 ) C548_=_C554( C548 C554 ) C548_=_C556( C548 C556 ) C549_=_C550( C549 C550 ) C549_=_C551( C549 C551 ) \nC549_=_C552( C549 C552 ) C549_=_C554( C549 C554 ) C549_=_C556( C549 C556 ) C550_=_C551( C550 C551 ) C550_=_C552( C550 C552 ) C550_=_C554( C550 C554 ) \nC550_=_C556( C550 C556 ) C551_=_C552( C551 C552 ) C551_=_C554( C551 C554 ) C551_=_C556( C551 C556 ) C552_=_C554( C552 C554 ) C552_=_C556( C552 C556 ) \nC552_=_C609( C552 C609 ) C552_=_C611( C552 C611 ) C554_=_C556( C554 C556 ) C554_=_C699( C554 C699 ) C554_=_C768( C554 C768 ) C556_=_C701( C556 C701 ) \nC556_=_C808( C556 C808 ) C609_=_C611( C609 C611 ) C609_=_C693( C609 C693 ) C609_=_C694( C609 C694 ) C609_=_C695( C609 C695 ) C609_=_C696( C609 C696 ) \nC609_=_C697( C609 C697 ) C609_=_C698( C609 C698 ) C609_=_C699( C609 C699 ) C609_=_C701( C609 C701 ) C611_=_C768( C611 C768 ) C611_=_C801( C611 C801 ) \nC611_=_C802( C611 C802 ) C611_=_C803( C611 C803 ) C611_=_C804( C611 C804 ) C611_=_C805( C611 C805 ) C611_=_C806( C611 C806 ) C611_=_C807( C611 C807 ) \nC611_=_C808( C611 C808 ) C693_=_C694( C693 C694 ) C693_=_C695( C693 C695 ) C693_=_C696( C693 C696 ) C693_=_C697( C693 C697 ) C693_=_C698( C693 C698 ) \nC693_=_C699( C693 C699 ) C693_=_C701( C693 C701 ) C694_=_C695( C694 C695 ) C694_=_C696( C694 C696 ) C694_=_C697( C694 C697 ) C694_=_C698( C694 C698 ) \nC694_=_C699( C694 C699 ) C694_=_C701( C694 C701 ) C695_=_C696( C695 C696 ) C695_=_C697( C695 C697 ) C695_=_C698( C695 C698 ) C695_=_C699( C695 C699 ) \nC695_=_C701( C695 C701 ) C696_=_C697( C696 C697 ) C696_=_C698( C696 C698 ) C696_=_C699( C696 C699 ) C696_=_C701( C696 C701 ) C697_=_C698( C697 C698 ) \nC697_=_C699( C697 C699 ) C697_=_C701( C697 C701 ) C698_=_C699( C698 C699 ) C698_=_C701( C698 C701 ) C699_=_C701( C699 C701 ) C699_=_C768( C699 C768 ) \nC701_=_C808( C701 C808 ) C768_=_C801( C768 C801 ) C768_=_C802( C768 C802 ) C768_=_C803( C768 C803 ) C768_=_C804( C768 C804 ) C768_=_C805( C768 C805 ) \nC768_=_C806( C768 C806 ) C768_=_C807( C768 C807 ) C768_=_C808( C768 C808 ) C801_=_C802( C801 C802 ) C801_=_C803( C801 C803 ) C801_=_C804( C801 C804 ) \nC801_=_C805( C801 C805 ) C801_=_C806( C801 C806 ) C801_=_C807( C801 C807 ) C801_=_C808( C801 C808 ) C802_=_C803( C802 C803 ) C802_=_C804( C802 C804 ) \nC802_=_C805( C802 C805 ) C802_=_C806( C802 C806 ) C802_=_C807( C802 C807 ) C802_=_C808( C802 C808 ) C803_=_C804( C803 C804 ) C803_=_C805( C803 C805 ) \nC803_=_C806( C803 C806 ) C803_=_C807( C803 C807 ) C803_=_C808( C803 C808 ) C804_=_C805( C804 C805 ) C804_=_C806( C804 C806 ) C804_=_C807( C804 C807 ) \nC804_=_C808( C804 C808 ) C805_=_C806( C805 C806 ) C805_=_C807( C805 C807 ) C805_=_C808( C805 C808 ) C806_=_C807( C806 C807 ) C806_=_C808( C806 C808 ) \nC807_=_C808( C807 C808 ) "];74-&gt;97[label="76: C46 C62 C107 C133 C137 \nC138 C140 C142 C144 C146 C147 \nC148 C149 C152 C161 C162 C164 \nC165 C166 C167 C168 C169 C170 \nC172 C174 C175 C176 C177 C178 \nC179 C180 C182 C183 C184 C185 \nC186 C187 C188 C195 C202 C203 \nC204 C205 C206 C331 C333 C335 \nC545 C546 C547 C548 C549 C550 \nC551 C552 C554 C556 C609 C611 \nC693 C694 C695 C696 C697 C698 \nC699 C701 C768 C801 C802 C803 \nC804 C805 C806 C807 C808 \n379: C46_=_C149 ,C46_=_C180 ,C46_=_C182 ,C46_=_C183 ,C46_=_C184 ,\nC46_=_C185 ,C46_=_C186 ,C46_=_C187 ,C62_=_C152 ,C62_=_C188 ,C62_=_C195 ,\nC62_=_C202 ,C62_=_C203 ,C62_=_C204 ,C62_=_C205 ,C62_=_C206 ,C107_=_C148 ,\nC107_=_C172 ,C107_=_C174 ,C107_=_C175 ,C107_=_C176 ,C107_=_C177 ,C107_=_C178 ,\nC107_=_C179 ,C133_=_C137 ,C133_=_C138 ,C133_=_C140 ,C133_=_C142 ,C133_=_C144 ,\nC133_=_C146 ,C133_=_C147 ,C133_=_C148 ,C133_=_C149 ,C133_=_C152 ,C137_=_C138 ,\nC137_=_C140 ,C137_=_C142 ,C137_=_C144 ,C137_=_C146 ,C137_=_C161 ,C137_=_C172 ,\nC137_=_C188 ,C138_=_C140 ,C138_=_C142 ,C138_=_C144 ,C138_=_C146 ,C138_=_C162 ,\nC138_=_C180 ,C138_=_C195 ,C140_=_C142 ,C140_=_C144 ,C140_=_C146 ,C140_=_C331 ,\nC140_=_C333 ,C140_=_C335 ,C142_=_C144 ,C142_=_C146 ,C142_=_C552 ,C142_=_C609 ,\nC142_=_C611 ,C144_=_C146 ,C144_=_C554 ,C144_=_C699 ,C144_=_C768 ,C146_=_C556 ,\nC146_=_C701 ,C146_=_C808 ,C147_=_C148 ,C147_=_C149 ,C147_=_C152 ,C147_=_C161 ,\nC147_=_C162 ,C147_=_C164 ,C147_=_C165 ,C147_=_C166 ,C147_=_C167 ,C147_=_C168 ,\nC147_=_C169 ,C147_=_C170 ,C148_=_C149 ,C148_=_C152 ,C148_=_C172 ,C148_=_C174 ,\nC148_=_C175 ,C148_=_C176 ,C148_=_C177 ,C148_=_C178 ,C148_=_C179 ,C149_=_C152 ,\nC149_=_C180 ,C149_=_C182 ,C149_=_C183 ,C149_=_C184 ,C149_=_C185 ,C149_=_C186 ,\nC149_=_C187 ,C152_=_C188 ,C152_=_C195 ,C152_=_C202 ,C152_=_C203 ,C152_=_C204 ,\nC152_=_C205 ,C152_=_C206 ,C161_=_C162 ,C161_=_C164 ,C161_=_C165 ,C161_=_C166 ,\nC161_=_C167 ,C161_=_C168 ,C161_=_C169 ,C161_=_C170 ,C161_=_C172 ,C161_=_C188 ,\nC162_=_C164 ,C162_=_C165 ,C162_=_C166 ,C162_=_C167 ,C162_=_C168 ,C162_=_C169 ,\nC162_=_C170 ,C162_=_C180 ,C162_=_C195 ,C164_=_C165 ,C164_=_C166 ,C164_=_C167 ,\nC164_=_C168 ,C164_=_C169 ,C164_=_C170 ,C165_=_C166 ,C165_=_C167 ,C165_=_C168 ,\nC165_=_C169 ,C165_=_C170 ,C166_=_C167 ,C166_=_C168 ,C166_=_C169 ,C166_=_C170 ,\nC166_=_C547 ,C167_=_C168 ,C167_=_C169 ,C167_=_C170 ,C168_=_C169 ,C168_=_C170 ,\nC169_=_C170 ,C172_=_C174 ,C172_=_C175 ,C172_=_C176 ,C172_=_C177 ,C172_=_C178 ,\nC172_=_C179 ,C172_=_C188 ,C174_=_C175 ,C174_=_C176 ,C174_=_C177 ,C174_=_C178 ,\nC174_=_C179 ,C175_=_C176 ,C175_=_C177 ,C175_=_C178 ,C175_=_C179 ,C176_=_C177 ,\nC176_=_C178 ,C176_=_C179 ,C177_=_C178 ,C177_=_C179 ,C178_=_C179 ,C180_=_C182 ,\nC180_=_C183 ,C180_=_C184 ,C180_=_C185 ,C180_=_C186 ,C180_=_C187 ,C180_=_C195 ,\nC182_=_C183 ,C182_=_C184 ,C182_=_C185 ,C182_=_C186 ,C182_=_C187 ,C183_=_C184 ,\nC183_=_C185 ,C183_=_C186 ,C183_=_C187 ,C184_=_C185 ,C184_=_C186 ,C184_=_C187 ,\nC185_=_C186 ,C185_=_C187 ,C185_=_C550 ,C186_=_C187 ,C187_=_C804 ,C188_=_C195 ,\nC188_=_C202 ,C188_=_C203 ,C188_=_C204 ,C188_=_C205 ,C188_=_C206 ,C195_=_C202 ,\nC195_=_C203 ,C195_=_C204 ,C195_=_C205 ,C195_=_C206 ,C202_=_C203 ,C202_=_C204 ,\nC202_=_C205 ,C202_=_C206 ,C203_=_C204 ,C203_=_C205 ,C203_=_C206 ,C204_=_C205 ,\nC204_=_C206 ,C205_=_C206 ,C205_=_C807 ,C331_=_C333 ,C331_=_C335 ,C331_=_C545 ,\nC331_=_C546 ,C331_=_C547 ,C331_=_C548 ,C331_=_C549 ,C331_=_C550 ,C331_=_C551 ,\nC331_=_C552 ,C331_=_C554 ,C331_=_C556 ,C333_=_C335 ,C333_=_C609 ,C333_=_C693 ,\nC333_=_C694 ,C333_=_C695 ,C333_=_C696 ,C333_=_C697 ,C333_=_C698 ,C333_=_C699 ,\nC333_=_C701 ,C335_=_C611 ,C335_=_C768 ,C335_=_C801 ,C335_=_C802 ,C335_=_C803 ,\nC335_=_C804 ,C335_=_C805 ,C335_=_C806 ,C335_=_C807 ,C335_=_C808 ,C545_=_C546 ,\nC545_=_C547 ,C545_=_C548 ,C545_=_C549 ,C545_=_C550 ,C545_=_C551 ,C545_=_C552 ,\nC545_=_C554 ,C545_=_C556 ,C546_=_C547 ,C546_=_C548 ,C546_=_C549 ,C546_=_C550 ,\nC546_=_C551 ,C546_=_C552 ,C546_=_C554 ,C546_=_C556 ,C547_=_C548 ,C547_=_C549 ,\nC547_=_C550 ,C547_=_C551 ,C547_=_C552 ,C547_=_C554 ,C547_=_C556 ,C548_=_C549 ,\nC548_=_C550 ,C548_=_C551 ,C548_=_C552 ,C548_=_C554 ,C548_=_C556 ,C549_=_C550 ,\nC549_=_C551 ,C549_=_C552 ,C549_=_C554 ,C549_=_C556 ,C550_=_C551 ,C550_=_C552 ,\nC550_=_C554 ,C550_=_C556 ,C551_=_C552 ,C551_=_C554 ,C551_=_C556 ,C552_=_C554 ,\nC552_=_C556 ,C552_=_C609 ,C552_=_C611 ,C554_=_C556 ,C554_=_C699 ,C554_=_C768 ,\nC556_=_C701 ,C556_=_C808 ,C609_=_C611 ,C609_=_C693 ,C609_=_C694 ,C609_=_C695 ,\nC609_=_C696 ,C609_=_C697 ,C609_=_C698 ,C609_=_C699 ,C609_=_C701 ,C611_=_C768 ,\nC611_=_C801 ,C611_=_C802 ,C611_=_C803 ,C611_=_C804 ,C611_=_C805 ,C611_=_C806 ,\nC611_=_C807 ,C611_=_C808 ,C693_=_C694 ,C693_=_C695 ,C693_=_C696 ,C693_=_C697 ,\nC693_=_C698 ,C693_=_C699 ,C693_=_C701 ,C694_=_C695 ,C694_=_C696 ,C694_=_C697 ,\nC694_=_C698 ,C694_=_C699 ,C694_=_C701 ,C695_=_C696 ,C695_=_C697 ,C695_=_C698 ,\nC695_=_C699 ,C695_=_C701 ,C696_=_C697 ,C696_=_C698 ,C696_=_C699 ,C696_=_C701 ,\nC697_=_C698 ,C697_=_C699 ,C697_=_C701 ,C698_=_C699 ,C698_=_C701 ,C699_=_C701 ,\nC699_=_C768 ,C701_=_C808 ,C768_=_C801 ,C768_=_C802 ,C768_=_C803 ,C768_=_C804 ,\nC768_=_C805 ,C768_=_C806 ,C768_=_C807 ,C768_=_C808 ,C801_=_C802</w:t>
      </w:r>
    </w:p>
    <w:p>
      <w:pPr>
        <w:pStyle w:val="PreformattedText"/>
        <w:bidi w:val="0"/>
        <w:spacing w:before="0" w:after="0"/>
        <w:jc w:val="left"/>
        <w:rPr/>
      </w:pPr>
      <w:r>
        <w:rPr/>
        <w:t xml:space="preserve"> </w:t>
      </w:r>
      <w:r>
        <w:rPr/>
        <w:t>,C801_=_C803 ,\nC801_=_C804 ,C801_=_C805 ,C801_=_C806 ,C801_=_C807 ,C801_=_C808 ,C802_=_C803 ,\nC802_=_C804 ,C802_=_C805 ,C802_=_C806 ,C802_=_C807 ,C802_=_C808 ,C803_=_C804 ,\nC803_=_C805 ,C803_=_C806 ,C803_=_C807 ,C803_=_C808 ,C804_=_C805 ,C804_=_C806 ,\nC804_=_C807 ,C804_=_C808 ,C805_=_C806 ,C805_=_C807 ,C805_=_C808 ,C806_=_C807 ,\nC806_=_C808 ,C807_=_C808 ,"];98[shape=box, label="id:98 level: 4\n84: C58 C65 C70 C82 C90 \nC96 C105 C109 C114 C120 C123 \nC124 C130 C138 C151 C162 C175 \nC180 C195 C197 C198 C204 C213 \nC215 C225 C244 C253 C257 C263 \nC266 C269 C270 C304 C318 C322 \nC323 C324 C372 C382 C434 C489 \nC490 C491 C492 C494 C495 C497 \nC498 C502 C505 C506 C508 C509 \nC510 C511 C512 C514 C515 C521 \nC522 C524 C525 C526 C527 C528 \nC529 C531 C532 C533 C534 C540 \nC543 C544 C739 C746 C750 C755 \nC806 C812 C818 C823 C827 C829 \nC832 \n422: C58_=_C266( C58 C266 ) C58_=_C318( C58 C318 ) C58_=_C495( C58 C495 ) C58_=_C512( C58 C512 ) C58_=_C528( C58 C528 ) \nC58_=_C529( C58 C529 ) C58_=_C531( C58 C531 ) C58_=_C532( C58 C532 ) C65_=_C130( C65 C130 ) C65_=_C204( C65 C204 ) C65_=_C372( C65 C372 ) \nC65_=_C434( C65 C434 ) C65_=_C498( C65 C498 ) C65_=_C515( C65 C515 ) C65_=_C534( C65 C534 ) C65_=_C540( C65 C540 ) C65_=_C543( C65 C543 ) \nC65_=_C544( C65 C544 ) C70_=_C82( C70 C82 ) C70_=_C96( C70 C96 ) C70_=_C105( C70 C105 ) C70_=_C114( C70 C114 ) C70_=_C120( C70 C120 ) \nC70_=_C123( C70 C123 ) C70_=_C124( C70 C124 ) C82_=_C96( C82 C96 ) C82_=_C105( C82 C105 ) C82_=_C114( C82 C114 ) C82_=_C120( C82 C120 ) \nC82_=_C123( C82 C123 ) C82_=_C124( C82 C124 ) C90_=_C215( C90 C215 ) C90_=_C382( C90 C382 ) C90_=_C492( C90 C492 ) C90_=_C502( C90 C502 ) \nC90_=_C505( C90 C505 ) C90_=_C506( C90 C506 ) C90_=_C508( C90 C508 ) C90_=_C509( C90 C509 ) C90_=_C510( C90 C510 ) C96_=_C105( C96 C105 ) \nC96_=_C114( C96 C114 ) C96_=_C120( C96 C120 ) C96_=_C123( C96 C123 ) C96_=_C124( C96 C124 ) C105_=_C109( C105 C109 ) C105_=_C114( C105 C114 ) \nC105_=_C120( C105 C120 ) C105_=_C123( C105 C123 ) C105_=_C124( C105 C124 ) C109_=_C175( C109 C175 ) C109_=_C304( C109 C304 ) C109_=_C494( C109 C494 ) \nC109_=_C511( C109 C511 ) C109_=_C521( C109 C521 ) C109_=_C522( C109 C522 ) C109_=_C524( C109 C524 ) C109_=_C525( C109 C525 ) C109_=_C526( C109 C526 ) \nC109_=_C527( C109 C527 ) C114_=_C120( C114 C120 ) C114_=_C123( C114 C123 ) C114_=_C124( C114 C124 ) C120_=_C123( C120 C123 ) C120_=_C124( C120 C124 ) \nC120_=_C130( C120 C130 ) C123_=_C124( C123 C124 ) C123_=_C197( C123 C197 ) C123_=_C269( C123 C269 ) C123_=_C322( C123 C322 ) C123_=_C323( C123 C323 ) \nC123_=_C324( C123 C324 ) C124_=_C198( C124 C198 ) C124_=_C270( C124 C270 ) C124_=_C489( C124 C489 ) C124_=_C490( C124 C490 ) C124_=_C491( C124 C491 ) \nC130_=_C204( C130 C204 ) C130_=_C372( C130 C372 ) C130_=_C434( C130 C434 ) C130_=_C498( C130 C498 ) C130_=_C515( C130 C515 ) C130_=_C534( C130 C534 ) \nC130_=_C540( C130 C540 ) C130_=_C543( C130 C543 ) C130_=_C544( C130 C544 ) C138_=_C151( C138 C151 ) C138_=_C162( C138 C162 ) C138_=_C180( C138 C180 ) \nC138_=_C195( C138 C195 ) C138_=_C197( C138 C197 ) C138_=_C198( C138 C198 ) C151_=_C162( C151 C162 ) C151_=_C180( C151 C180 ) C151_=_C195( C151 C195 ) \nC151_=_C197( C151 C197 ) C151_=_C198( C151 C198 ) C162_=_C180( C162 C180 ) C162_=_C195( C162 C195 ) C162_=_C197( C162 C197 ) C162_=_C198( C162 C198 ) \nC175_=_C304( C175 C304 ) C175_=_C494( C175 C494 ) C175_=_C511( C175 C511 ) C175_=_C521( C175 C521 ) C175_=_C522( C175 C522 ) C175_=_C524( C175 C524 ) \nC175_=_C525( C175 C525 ) C175_=_C526( C175 C526 ) C175_=_C527( C175 C527 ) C180_=_C195( C180 C195 ) C180_=_C197( C180 C197 ) C180_=_C198( C180 C198 ) \nC195_=_C197( C195 C197 ) C195_=_C198( C195 C198 ) C195_=_C204( C195 C204 ) C197_=_C198( C197 C198 ) C197_=_C269( C197 C269 ) C197_=_C322( C197 C322 ) \nC197_=_C323( C197 C323 ) C197_=_C324( C197 C324 ) C198_=_C270( C198 C270 ) C198_=_C489( C198 C489 ) C198_=_C490( C198 C490 ) C198_=_C491( C198 C491 ) \nC204_=_C372( C204 C372 ) C204_=_C434( C204 C434 ) C204_=_C498( C204 C498 ) C204_=_C515( C204 C515 ) C204_=_C534( C204 C534 ) C204_=_C540( C204 C540 ) \nC204_=_C543( C204 C543 ) C204_=_C544( C204 C544 ) C213_=_C215( C213 C215 ) C213_=_C225( C213 C225 ) C213_=_C244( C213 C244 ) C213_=_C253( C213 C253 ) \nC213_=_C257( C213 C257 ) C213_=_C263( C213 C263 ) C213_=_C269( C213 C269 ) C213_=_C270( C213 C270 ) C215_=_C382( C215 C382 ) C215_=_C492( C215 C492 ) \nC215_=_C502( C215 C502 ) C215_=_C505( C215 C505 ) C215_=_C506( C215 C506 ) C215_=_C508( C215 C508 ) C215_=_C509( C215 C509 ) C215_=_C510( C215 C510 ) \nC225_=_C244( C225 C244 ) C225_=_C253( C225 C253 ) C225_=_C257( C225 C257 ) C225_=_C263( C225 C263 ) C225_=_C269( C225 C269 ) C225_=_C270( C225 C270 ) \nC244_=_C253( C244 C253 ) C244_=_C257( C244 C257 ) C244_=_C263( C244 C263 ) C244_=_C269( C244 C269 ) C244_=_C270( C244 C270 ) C253_=_C257( C253 C257 ) \nC253_=_C263( C253 C263 ) C253_=_C269( C253 C269 ) C253_=_C270( C253 C270 ) C257_=_C263( C257 C263 ) C257_=_C269( C257 C269 ) C257_=_C270( C257 C270 ) \nC263_=_C266( C263 C266 ) C263_=_C269( C263 C269 ) C263_=_C270( C263 C270 ) C266_=_C318( C266 C318 ) C266_=_C495( C266 C495 ) C266_=_C512( C266 C512 ) \nC266_=_C528( C266 C528 ) C266_=_C529( C266 C529 ) C266_=_C531( C266 C531 ) C266_=_C532( C266 C532 ) C269_=_C270( C269 C270 ) C269_=_C322( C269 C322 ) \nC269_=_C323( C269 C323 ) C269_=_C324( C269 C324 ) C270_=_C489( C270 C489 ) C270_=_C490( C270 C490 ) C270_=_C491( C270 C491 ) C304_=_C494( C304 C494 ) \nC304_=_C511( C304 C511 ) C304_=_C521( C304 C521 ) C304_=_C522( C304 C522 ) C304_=_C524( C304 C524 ) C304_=_C525( C304 C525 ) C304_=_C526( C304 C526 ) \nC304_=_C527( C304 C527 ) C318_=_C495( C318 C495 ) C318_=_C512( C318 C512 ) C318_=_C528( C318 C528 ) C318_=_C529( C318 C529 ) C318_=_C531( C318 C531 ) \nC318_=_C532( C318 C532 ) C322_=_C323( C322 C323 ) C322_=_C324( C322 C324 ) C322_=_C489( C322 C489 ) C322_=_C497( C322 C497 ) C322_=_C506( C322 C506 ) \nC322_=_C514( C322 C514 ) C322_=_C522( C322 C522 ) C322_=_C529( C322 C529 ) C322_=_C533( C322 C533 ) C322_=_C540( C322 C540 ) C323_=_C324( C323 C324 ) \nC323_=_C490( C323 C490 ) C323_=_C739( C323 C739 ) C323_=_C746( C323 C746 ) C323_=_C750( C323 C750 ) C323_=_C755( C323 C755 ) C324_=_C491( C324 C491 ) \nC324_=_C806( C324 C806 ) C324_=_C812( C324 C812 ) C324_=_C818( C324 C818 ) C324_=_C823( C324 C823 ) C324_=_C827( C324 C827 ) C324_=_C829( C324 C829 ) \nC324_=_C832( C324 C832 ) C372_=_C434( C372 C434 ) C372_=_C498( C372 C498 ) C372_=_C515( C372 C515 ) C372_=_C534( C372 C534 ) C372_=_C540( C372 C540 ) \nC372_=_C543( C372 C543 ) C372_=_C544( C372 C544 ) C382_=_C492( C382 C492 ) C382_=_C502( C382 C502 ) C382_=_C505( C382 C505 ) C382_=_C506( C382 C506 ) \nC382_=_C508( C382 C508 ) C382_=_C509( C382 C509 ) C382_=_C510( C382 C510 ) C434_=_C498( C434 C498 ) C434_=_C515( C434 C515 ) C434_=_C534( C434 C534 ) \nC434_=_C540( C434 C540 ) C434_=_C543( C434 C543 ) C434_=_C544( C434 C544 ) C489_=_C490( C489 C490 ) C489_=_C491( C489 C491 ) C489_=_C497( C489 C497 ) \nC489_=_C506( C489 C506 ) C489_=_C514( C489 C514 ) C489_=_C522( C489 C522 ) C489_=_C529( C489 C529 ) C489_=_C533( C489 C533 ) C489_=_C540( C489 C540 ) \nC490_=_C491( C490 C491 ) C490_=_C739( C490 C739 ) C490_=_C746( C490 C746 ) C490_=_C750( C490 C750 ) C490_=_C755( C490 C755 ) C491_=_C806( C491 C806 ) \nC491_=_C812( C491 C812 ) C491_=_C818( C491 C818 ) C491_=_C823( C491 C823 ) C491_=_C827( C491 C827 ) C491_=_C829( C491 C829 ) C491_=_C832( C491 C832 ) \nC492_=_C494( C492 C494 ) C492_=_C495( C492 C495 ) C492_=_C497( C492 C497 ) C492_=_C498( C492 C498 ) C492_=_C502( C492 C502 ) C492_=_C505( C492 C505 ) \nC492_=_C506( C492 C506 ) C492_=_C508( C492 C508 ) C492_=_C509( C492 C509 ) C492_=_C510( C492 C510 ) C494_=_C495( C494 C495 ) C494_=_C497( C494 C497 ) \nC494_=_C498( C494 C498 ) C494_=_C511( C494 C511 ) C494_=_C521( C494 C521 ) C494_=_C522( C494 C522 ) C494_=_C524( C494 C524 ) C494_=_C525( C494 C525 ) \nC494_=_C526( C494 C526 ) C494_=_C527( C494 C527 ) C495_=_C497( C495 C497 ) C495_=_C498( C495 C498 ) C495_=_C512( C495 C512 ) C495_=_C528( C495 C528 ) \nC495_=_C529( C495 C529 ) C495_=_C531( C495 C531 ) C495_=_C532( C495 C532 ) C497_=_C498( C497 C498 ) C497_=_C506( C497 C506 ) C497_=_C514( C497 C514 ) \nC497_=_C522( C497 C522 ) C497_=_C529( C497 C529 ) C497_=_C533( C497 C533 ) C497_=_C540( C497 C540 ) C498_=_C515( C498 C515 ) C498_=_C534( C498 C534 ) \nC498_=_C540( C498 C540 ) C498_=_C543( C498 C543 ) C498_=_C544( C498 C544 ) C502_=_C505( C502 C505 ) C502_=_C506( C502 C506 ) C502_=_C508( C502 C508 ) \nC502_=_C509( C502 C509 ) C502_=_C510( C502 C510 ) C502_=_C511( C502 C511 ) C502_=_C512( C502 C512 ) C502_=_C514( C502 C514 ) C502_=_C515( C502 C515 ) \nC505_=_C506( C505 C506 ) C505_=_C508( C505 C508 ) C505_=_C509( C505 C509 ) C505_=_C510( C505 C510 ) C505_=_C521( C505 C521 ) C505_=_C528( C505 C528 ) \nC505_=_C533( C505 C533 ) C505_=_C534( C505 C534 ) C506_=_C508( C506 C508 ) C506_=_C509( C506 C509 ) C506_=_C510( C506 C510 ) C506_=_C514( C506 C514 ) \nC506_=_C522( C506 C522 ) C506_=_C529( C506 C529 ) C506_=_C533( C506 C533 ) C506_=_C540( C506 C540 ) C508_=_C509( C508 C509 ) C508_=_C510( C508 C510 ) \nC509_=_C510( C509 C510 ) C511_=_C512( C511 C512 ) C511_=_C514( C511 C514 ) C511_=_C515( C511 C515 ) C511_=_C521( C511 C521 ) C511_=_C522( C511 C522 ) \nC511_=_C524( C511 C524 ) C511_=_C525( C511 C525 ) C511_=_C526( C511 C526 ) C511_=_C527( C511 C527 ) C512_=_C514( C512 C514 ) C512_=_C515( C512 C515 ) \nC512_=_C528( C512 C528 ) C512_=_C529( C512 C529 ) C512_=_C531( C512 C531 ) C512_=_C532( C512 C532 ) C514_=_C515( C514 C515 ) C514_=_C522( C514 C522 ) \nC514_=_C529( C514 C529 ) C514_=_C533( C514 C533 ) C514_=_C540( C514 C540 ) C515_=_C534( C515 C534 ) C515_=_C540( C515 C540 ) C515_=_C543( C515 C543 ) \nC515_=_C544( C515 C544 ) C521_=_C522( C521 C522 ) C521_=_C524( C521 C524 ) C521_=_C525( C521 C525 ) C521_=_C526( C521 C526 ) C521_=_C527( C521 C527 ) \nC521_=_C528( C521 C528 ) C521_=_C533( C521 C533</w:t>
      </w:r>
    </w:p>
    <w:p>
      <w:pPr>
        <w:pStyle w:val="PreformattedText"/>
        <w:bidi w:val="0"/>
        <w:spacing w:before="0" w:after="0"/>
        <w:jc w:val="left"/>
        <w:rPr/>
      </w:pPr>
      <w:r>
        <w:rPr/>
        <w:t xml:space="preserve"> </w:t>
      </w:r>
      <w:r>
        <w:rPr/>
        <w:t>) C521_=_C534( C521 C534 ) C522_=_C524( C522 C524 ) C522_=_C525( C522 C525 ) C522_=_C526( C522 C526 ) \nC522_=_C527( C522 C527 ) C522_=_C529( C522 C529 ) C522_=_C533( C522 C533 ) C522_=_C540( C522 C540 ) C524_=_C525( C524 C525 ) C524_=_C526( C524 C526 ) \nC524_=_C527( C524 C527 ) C525_=_C526( C525 C526 ) C525_=_C527( C525 C527 ) C526_=_C527( C526 C527 ) C526_=_C755( C526 C755 ) C528_=_C529( C528 C529 ) \nC528_=_C531( C528 C531 ) C528_=_C532( C528 C532 ) C528_=_C533( C528 C533 ) C528_=_C534( C528 C534 ) C529_=_C531( C529 C531 ) C529_=_C532( C529 C532 ) \nC529_=_C533( C529 C533 ) C529_=_C540( C529 C540 ) C531_=_C532( C531 C532 ) C533_=_C534( C533 C534 ) C533_=_C540( C533 C540 ) C534_=_C540( C534 C540 ) \nC534_=_C543( C534 C543 ) C534_=_C544( C534 C544 ) C540_=_C543( C540 C543 ) C540_=_C544( C540 C544 ) C543_=_C544( C543 C544 ) C543_=_C832( C543 C832 ) \nC739_=_C746( C739 C746 ) C739_=_C750( C739 C750 ) C739_=_C755( C739 C755 ) C746_=_C750( C746 C750 ) C746_=_C755( C746 C755 ) C750_=_C755( C750 C755 ) \nC806_=_C812( C806 C812 ) C806_=_C818( C806 C818 ) C806_=_C823( C806 C823 ) C806_=_C827( C806 C827 ) C806_=_C829( C806 C829 ) C806_=_C832( C806 C832 ) \nC812_=_C818( C812 C818 ) C812_=_C823( C812 C823 ) C812_=_C827( C812 C827 ) C812_=_C829( C812 C829 ) C812_=_C832( C812 C832 ) C818_=_C823( C818 C823 ) \nC818_=_C827( C818 C827 ) C818_=_C829( C818 C829 ) C818_=_C832( C818 C832 ) C823_=_C827( C823 C827 ) C823_=_C829( C823 C829 ) C823_=_C832( C823 C832 ) \nC827_=_C829( C827 C829 ) C827_=_C832( C827 C832 ) C829_=_C832( C829 C832 ) "];75-&gt;98[label="80: C58 C65 C70 C82 C90 \nC96 C105 C109 C114 C120 C123 \nC124 C130 C138 C151 C162 C175 \nC180 C195 C197 C198 C204 C213 \nC215 C225 C244 C253 C257 C263 \nC266 C269 C270 C304 C318 C322 \nC323 C324 C372 C382 C434 C489 \nC490 C491 C492 C494 C495 C497 \nC498 C502 C505 C508 C509 C510 \nC511 C512 C514 C515 C521 C524 \nC525 C526 C527 C528 C531 C532 \nC533 C534 C543 C544 C739 C746 \nC750 C755 C806 C812 C818 C823 \nC827 C829 C832 \n359: C58_=_C266 ,C58_=_C318 ,C58_=_C495 ,C58_=_C512 ,C58_=_C528 ,\nC58_=_C531 ,C58_=_C532 ,C65_=_C130 ,C65_=_C204 ,C65_=_C372 ,C65_=_C434 ,\nC65_=_C498 ,C65_=_C515 ,C65_=_C534 ,C65_=_C543 ,C65_=_C544 ,C70_=_C82 ,\nC70_=_C96 ,C70_=_C105 ,C70_=_C114 ,C70_=_C120 ,C70_=_C123 ,C70_=_C124 ,\nC82_=_C96 ,C82_=_C105 ,C82_=_C114 ,C82_=_C120 ,C82_=_C123 ,C82_=_C124 ,\nC90_=_C215 ,C90_=_C382 ,C90_=_C492 ,C90_=_C502 ,C90_=_C505 ,C90_=_C508 ,\nC90_=_C509 ,C90_=_C510 ,C96_=_C105 ,C96_=_C114 ,C96_=_C120 ,C96_=_C123 ,\nC96_=_C124 ,C105_=_C109 ,C105_=_C114 ,C105_=_C120 ,C105_=_C123 ,C105_=_C124 ,\nC109_=_C175 ,C109_=_C304 ,C109_=_C494 ,C109_=_C511 ,C109_=_C521 ,C109_=_C524 ,\nC109_=_C525 ,C109_=_C526 ,C109_=_C527 ,C114_=_C120 ,C114_=_C123 ,C114_=_C124 ,\nC120_=_C123 ,C120_=_C124 ,C120_=_C130 ,C123_=_C124 ,C123_=_C197 ,C123_=_C269 ,\nC123_=_C322 ,C123_=_C323 ,C123_=_C324 ,C124_=_C198 ,C124_=_C270 ,C124_=_C489 ,\nC124_=_C490 ,C124_=_C491 ,C130_=_C204 ,C130_=_C372 ,C130_=_C434 ,C130_=_C498 ,\nC130_=_C515 ,C130_=_C534 ,C130_=_C543 ,C130_=_C544 ,C138_=_C151 ,C138_=_C162 ,\nC138_=_C180 ,C138_=_C195 ,C138_=_C197 ,C138_=_C198 ,C151_=_C162 ,C151_=_C180 ,\nC151_=_C195 ,C151_=_C197 ,C151_=_C198 ,C162_=_C180 ,C162_=_C195 ,C162_=_C197 ,\nC162_=_C198 ,C175_=_C304 ,C175_=_C494 ,C175_=_C511 ,C175_=_C521 ,C175_=_C524 ,\nC175_=_C525 ,C175_=_C526 ,C175_=_C527 ,C180_=_C195 ,C180_=_C197 ,C180_=_C198 ,\nC195_=_C197 ,C195_=_C198 ,C195_=_C204 ,C197_=_C198 ,C197_=_C269 ,C197_=_C322 ,\nC197_=_C323 ,C197_=_C324 ,C198_=_C270 ,C198_=_C489 ,C198_=_C490 ,C198_=_C491 ,\nC204_=_C372 ,C204_=_C434 ,C204_=_C498 ,C204_=_C515 ,C204_=_C534 ,C204_=_C543 ,\nC204_=_C544 ,C213_=_C215 ,C213_=_C225 ,C213_=_C244 ,C213_=_C253 ,C213_=_C257 ,\nC213_=_C263 ,C213_=_C269 ,C213_=_C270 ,C215_=_C382 ,C215_=_C492 ,C215_=_C502 ,\nC215_=_C505 ,C215_=_C508 ,C215_=_C509 ,C215_=_C510 ,C225_=_C244 ,C225_=_C253 ,\nC225_=_C257 ,C225_=_C263 ,C225_=_C269 ,C225_=_C270 ,C244_=_C253 ,C244_=_C257 ,\nC244_=_C263 ,C244_=_C269 ,C244_=_C270 ,C253_=_C257 ,C253_=_C263 ,C253_=_C269 ,\nC253_=_C270 ,C257_=_C263 ,C257_=_C269 ,C257_=_C270 ,C263_=_C266 ,C263_=_C269 ,\nC263_=_C270 ,C266_=_C318 ,C266_=_C495 ,C266_=_C512 ,C266_=_C528 ,C266_=_C531 ,\nC266_=_C532 ,C269_=_C270 ,C269_=_C322 ,C269_=_C323 ,C269_=_C324 ,C270_=_C489 ,\nC270_=_C490 ,C270_=_C491 ,C304_=_C494 ,C304_=_C511 ,C304_=_C521 ,C304_=_C524 ,\nC304_=_C525 ,C304_=_C526 ,C304_=_C527 ,C318_=_C495 ,C318_=_C512 ,C318_=_C528 ,\nC318_=_C531 ,C318_=_C532 ,C322_=_C323 ,C322_=_C324 ,C322_=_C489 ,C322_=_C497 ,\nC322_=_C514 ,C322_=_C533 ,C323_=_C324 ,C323_=_C490 ,C323_=_C739 ,C323_=_C746 ,\nC323_=_C750 ,C323_=_C755 ,C324_=_C491 ,C324_=_C806 ,C324_=_C812 ,C324_=_C818 ,\nC324_=_C823 ,C324_=_C827 ,C324_=_C829 ,C324_=_C832 ,C372_=_C434 ,C372_=_C498 ,\nC372_=_C515 ,C372_=_C534 ,C372_=_C543 ,C372_=_C544 ,C382_=_C492 ,C382_=_C502 ,\nC382_=_C505 ,C382_=_C508 ,C382_=_C509 ,C382_=_C510 ,C434_=_C498 ,C434_=_C515 ,\nC434_=_C534 ,C434_=_C543 ,C434_=_C544 ,C489_=_C490 ,C489_=_C491 ,C489_=_C497 ,\nC489_=_C514 ,C489_=_C533 ,C490_=_C491 ,C490_=_C739 ,C490_=_C746 ,C490_=_C750 ,\nC490_=_C755 ,C491_=_C806 ,C491_=_C812 ,C491_=_C818 ,C491_=_C823 ,C491_=_C827 ,\nC491_=_C829 ,C491_=_C832 ,C492_=_C494 ,C492_=_C495 ,C492_=_C497 ,C492_=_C498 ,\nC492_=_C502 ,C492_=_C505 ,C492_=_C508 ,C492_=_C509 ,C492_=_C510 ,C494_=_C495 ,\nC494_=_C497 ,C494_=_C498 ,C494_=_C511 ,C494_=_C521 ,C494_=_C524 ,C494_=_C525 ,\nC494_=_C526 ,C494_=_C527 ,C495_=_C497 ,C495_=_C498 ,C495_=_C512 ,C495_=_C528 ,\nC495_=_C531 ,C495_=_C532 ,C497_=_C498 ,C497_=_C514 ,C497_=_C533 ,C498_=_C515 ,\nC498_=_C534 ,C498_=_C543 ,C498_=_C544 ,C502_=_C505 ,C502_=_C508 ,C502_=_C509 ,\nC502_=_C510 ,C502_=_C511 ,C502_=_C512 ,C502_=_C514 ,C502_=_C515 ,C505_=_C508 ,\nC505_=_C509 ,C505_=_C510 ,C505_=_C521 ,C505_=_C528 ,C505_=_C533 ,C505_=_C534 ,\nC508_=_C509 ,C508_=_C510 ,C509_=_C510 ,C511_=_C512 ,C511_=_C514 ,C511_=_C515 ,\nC511_=_C521 ,C511_=_C524 ,C511_=_C525 ,C511_=_C526 ,C511_=_C527 ,C512_=_C514 ,\nC512_=_C515 ,C512_=_C528 ,C512_=_C531 ,C512_=_C532 ,C514_=_C515 ,C514_=_C533 ,\nC515_=_C534 ,C515_=_C543 ,C515_=_C544 ,C521_=_C524 ,C521_=_C525 ,C521_=_C526 ,\nC521_=_C527 ,C521_=_C528 ,C521_=_C533 ,C521_=_C534 ,C524_=_C525 ,C524_=_C526 ,\nC524_=_C527 ,C525_=_C526 ,C525_=_C527 ,C526_=_C527 ,C526_=_C755 ,C528_=_C531 ,\nC528_=_C532 ,C528_=_C533 ,C528_=_C534 ,C531_=_C532 ,C533_=_C534 ,C534_=_C543 ,\nC534_=_C544 ,C543_=_C544 ,C543_=_C832 ,C739_=_C746 ,C739_=_C750 ,C739_=_C755 ,\nC746_=_C750 ,C746_=_C755 ,C750_=_C755 ,C806_=_C812 ,C806_=_C818 ,C806_=_C823 ,\nC806_=_C827 ,C806_=_C829 ,C806_=_C832 ,C812_=_C818 ,C812_=_C823 ,C812_=_C827 ,\nC812_=_C829 ,C812_=_C832 ,C818_=_C823 ,C818_=_C827 ,C818_=_C829 ,C818_=_C832 ,\nC823_=_C827 ,C823_=_C829 ,C823_=_C832 ,C827_=_C829 ,C827_=_C832 ,C829_=_C832 ,"];99[shape=box, label="id:99 level: 4\n92: C49 C57 C68 C69 C70 \nC71 C74 C118 C124 C133 C147 \nC148 C149 C150 C151 C152 C154 \nC156 C165 C184 C198 C259 C265 \nC270 C317 C321 C325 C337 C338 \nC339 C340 C341 C342 C344 C367 \nC401 C438 C443 C444 C445 C446 \nC448 C449 C450 C451 C454 C459 \nC460 C461 C462 C463 C464 C465 \nC466 C475 C476 C477 C480 C481 \nC483 C484 C485 C486 C487 C488 \nC489 C490 C491 C492 C493 C494 \nC495 C496 C497 C498 C499 C661 \nC662 C693 C702 C703 C704 C705 \nC706 C707 C733 C734 C735 C736 \nC737 C738 C739 \n401: C49_=_C184( C49 C184 ) C49_=_C259( C49 C259 ) C49_=_C367( C49 C367 ) C49_=_C448( C49 C448 ) C49_=_C464( C49 C464 ) \nC49_=_C475( C49 C475 ) C49_=_C476( C49 C476 ) C49_=_C477( C49 C477 ) C57_=_C118( C57 C118 ) C57_=_C265( C57 C265 ) C57_=_C317( C57 C317 ) \nC57_=_C449( C57 C449 ) C57_=_C480( C57 C480 ) C57_=_C481( C57 C481 ) C68_=_C69( C68 C69 ) C68_=_C70( C68 C70 ) C68_=_C71( C68 C71 ) \nC68_=_C74( C68 C74 ) C69_=_C70( C69 C70 ) C69_=_C71( C69 C71 ) C69_=_C74( C69 C74 ) C70_=_C71( C70 C71 ) C70_=_C74( C70 C74 ) \nC70_=_C124( C70 C124 ) C71_=_C74( C71 C74 ) C74_=_C154( C74 C154 ) C74_=_C342( C74 C342 ) C74_=_C438( C74 C438 ) C74_=_C443( C74 C443 ) \nC74_=_C444( C74 C444 ) C74_=_C445( C74 C445 ) C74_=_C446( C74 C446 ) C118_=_C265( C118 C265 ) C118_=_C317( C118 C317 ) C118_=_C449( C118 C449 ) \nC118_=_C480( C118 C480 ) C118_=_C481( C118 C481 ) C124_=_C198( C124 C198 ) C124_=_C270( C124 C270 ) C124_=_C321( C124 C321 ) C124_=_C451( C124 C451 ) \nC124_=_C466( C124 C466 ) C124_=_C489( C124 C489 ) C124_=_C490( C124 C490 ) C124_=_C491( C124 C491 ) C133_=_C147( C133 C147 ) C133_=_C148( C133 C148 ) \nC133_=_C149( C133 C149 ) C133_=_C150( C133 C150 ) C133_=_C151( C133 C151 ) C133_=_C152( C133 C152 ) C133_=_C154( C133 C154 ) C133_=_C156( C133 C156 ) \nC147_=_C148( C147 C148 ) C147_=_C149( C147 C149 ) C147_=_C150( C147 C150 ) C147_=_C151( C147 C151 ) C147_=_C152( C147 C152 ) C147_=_C154( C147 C154 ) \nC147_=_C156( C147 C156 ) C147_=_C165( C147 C165 ) C148_=_C149( C148 C149 ) C148_=_C150( C148 C150 ) C148_=_C151( C148 C151 ) C148_=_C152( C148 C152 ) \nC148_=_C154( C148 C154 ) C148_=_C156( C148 C156 ) C149_=_C150( C149 C150 ) C149_=_C151( C149 C151 ) C149_=_C152( C149 C152 ) C149_=_C154( C149 C154 ) \nC149_=_C156( C149 C156 ) C149_=_C184( C149 C184 ) C150_=_C151( C150 C151 ) C150_=_C152( C150 C152 ) C150_=_C154( C150 C154 ) C150_=_C156( C150 C156 ) \nC151_=_C152( C151 C152 ) C151_=_C154( C151 C154 ) C151_=_C156( C151 C156 ) C151_=_C198( C151 C198 ) C152_=_C154( C152 C154 ) C152_=_C156( C152 C156 ) \nC154_=_C156( C154 C156 ) C154_=_C342( C154 C342 ) C154_=_C438( C154 C438 ) C154_=_C443( C154 C443 ) C154_=_C444( C154 C444 ) C154_=_C445( C154 C445 ) \nC154_=_C446( C154 C446 ) C156_=_C344( C156 C344 ) C156_=_C444( C156 C444 ) C156_=_C499( C156 C499 ) C156_=_C661( C156 C661 ) C156_=_C662( C156 C662 ) \nC165_=_C401( C165 C401 ) C165_=_C454( C165 C454 ) C165_=_C459( C165 C459 ) C165_=_C460( C165 C460 ) C165_=_C461( C165 C461 ) C165_=_C462( C165 C462 ) \nC165_=_C463( C165 C463 ) C184_=_C259( C184 C259 ) C184_=_C367( C184 C367 ) C184_=_C448( C184 C448 ) C184_=_C464( C184 C464 ) C184_=_C475( C184 C475 ) \nC184_=_C476(</w:t>
      </w:r>
    </w:p>
    <w:p>
      <w:pPr>
        <w:pStyle w:val="PreformattedText"/>
        <w:bidi w:val="0"/>
        <w:spacing w:before="0" w:after="0"/>
        <w:jc w:val="left"/>
        <w:rPr/>
      </w:pPr>
      <w:r>
        <w:rPr/>
        <w:t xml:space="preserve"> </w:t>
      </w:r>
      <w:r>
        <w:rPr/>
        <w:t>C184 C476 ) C184_=_C477( C184 C477 ) C198_=_C270( C198 C270 ) C198_=_C321( C198 C321 ) C198_=_C451( C198 C451 ) C198_=_C466( C198 C466 ) \nC198_=_C489( C198 C489 ) C198_=_C490( C198 C490 ) C198_=_C491( C198 C491 ) C259_=_C367( C259 C367 ) C259_=_C448( C259 C448 ) C259_=_C464( C259 C464 ) \nC259_=_C475( C259 C475 ) C259_=_C476( C259 C476 ) C259_=_C477( C259 C477 ) C265_=_C317( C265 C317 ) C265_=_C449( C265 C449 ) C265_=_C480( C265 C480 ) \nC265_=_C481( C265 C481 ) C270_=_C321( C270 C321 ) C270_=_C451( C270 C451 ) C270_=_C466( C270 C466 ) C270_=_C489( C270 C489 ) C270_=_C490( C270 C490 ) \nC270_=_C491( C270 C491 ) C317_=_C449( C317 C449 ) C317_=_C480( C317 C480 ) C317_=_C481( C317 C481 ) C321_=_C451( C321 C451 ) C321_=_C466( C321 C466 ) \nC321_=_C489( C321 C489 ) C321_=_C490( C321 C490 ) C321_=_C491( C321 C491 ) C325_=_C337( C325 C337 ) C325_=_C338( C325 C338 ) C325_=_C339( C325 C339 ) \nC325_=_C340( C325 C340 ) C325_=_C341( C325 C341 ) C325_=_C342( C325 C342 ) C325_=_C344( C325 C344 ) C337_=_C338( C337 C338 ) C337_=_C339( C337 C339 ) \nC337_=_C340( C337 C340 ) C337_=_C341( C337 C341 ) C337_=_C342( C337 C342 ) C337_=_C344( C337 C344 ) C338_=_C339( C338 C339 ) C338_=_C340( C338 C340 ) \nC338_=_C341( C338 C341 ) C338_=_C342( C338 C342 ) C338_=_C344( C338 C344 ) C339_=_C340( C339 C340 ) C339_=_C341( C339 C341 ) C339_=_C342( C339 C342 ) \nC339_=_C344( C339 C344 ) C340_=_C341( C340 C341 ) C340_=_C342( C340 C342 ) C340_=_C344( C340 C344 ) C340_=_C367( C340 C367 ) C341_=_C342( C341 C342 ) \nC341_=_C344( C341 C344 ) C342_=_C344( C342 C344 ) C342_=_C438( C342 C438 ) C342_=_C443( C342 C443 ) C342_=_C444( C342 C444 ) C342_=_C445( C342 C445 ) \nC342_=_C446( C342 C446 ) C344_=_C444( C344 C444 ) C344_=_C499( C344 C499 ) C344_=_C661( C344 C661 ) C344_=_C662( C344 C662 ) C367_=_C448( C367 C448 ) \nC367_=_C464( C367 C464 ) C367_=_C475( C367 C475 ) C367_=_C476( C367 C476 ) C367_=_C477( C367 C477 ) C401_=_C454( C401 C454 ) C401_=_C459( C401 C459 ) \nC401_=_C460( C401 C460 ) C401_=_C461( C401 C461 ) C401_=_C462( C401 C462 ) C401_=_C463( C401 C463 ) C438_=_C443( C438 C443 ) C438_=_C444( C438 C444 ) \nC438_=_C445( C438 C445 ) C438_=_C446( C438 C446 ) C438_=_C454( C438 C454 ) C438_=_C464( C438 C464 ) C438_=_C465( C438 C465 ) C438_=_C466( C438 C466 ) \nC443_=_C444( C443 C444 ) C443_=_C445( C443 C445 ) C443_=_C446( C443 C446 ) C443_=_C492( C443 C492 ) C443_=_C493( C443 C493 ) C443_=_C494( C443 C494 ) \nC443_=_C495( C443 C495 ) C443_=_C496( C443 C496 ) C443_=_C497( C443 C497 ) C443_=_C498( C443 C498 ) C443_=_C499( C443 C499 ) C444_=_C445( C444 C445 ) \nC444_=_C446( C444 C446 ) C444_=_C499( C444 C499 ) C444_=_C661( C444 C661 ) C444_=_C662( C444 C662 ) C445_=_C446( C445 C446 ) C445_=_C661( C445 C661 ) \nC445_=_C693( C445 C693 ) C445_=_C702( C445 C702 ) C445_=_C703( C445 C703 ) C445_=_C704( C445 C704 ) C445_=_C705( C445 C705 ) C445_=_C706( C445 C706 ) \nC445_=_C707( C445 C707 ) C446_=_C662( C446 C662 ) C446_=_C733( C446 C733 ) C446_=_C734( C446 C734 ) C446_=_C735( C446 C735 ) C446_=_C736( C446 C736 ) \nC446_=_C737( C446 C737 ) C446_=_C738( C446 C738 ) C446_=_C739( C446 C739 ) C448_=_C449( C448 C449 ) C448_=_C450( C448 C450 ) C448_=_C451( C448 C451 ) \nC448_=_C464( C448 C464 ) C448_=_C475( C448 C475 ) C448_=_C476( C448 C476 ) C448_=_C477( C448 C477 ) C449_=_C450( C449 C450 ) C449_=_C451( C449 C451 ) \nC449_=_C480( C449 C480 ) C449_=_C481( C449 C481 ) C450_=_C451( C450 C451 ) C450_=_C465( C450 C465 ) C450_=_C483( C450 C483 ) C450_=_C484( C450 C484 ) \nC450_=_C485( C450 C485 ) C450_=_C486( C450 C486 ) C450_=_C487( C450 C487 ) C450_=_C488( C450 C488 ) C451_=_C466( C451 C466 ) C451_=_C489( C451 C489 ) \nC451_=_C490( C451 C490 ) C451_=_C491( C451 C491 ) C454_=_C459( C454 C459 ) C454_=_C460( C454 C460 ) C454_=_C461( C454 C461 ) C454_=_C462( C454 C462 ) \nC454_=_C463( C454 C463 ) C454_=_C464( C454 C464 ) C454_=_C465( C454 C465 ) C454_=_C466( C454 C466 ) C459_=_C460( C459 C460 ) C459_=_C461( C459 C461 ) \nC459_=_C462( C459 C462 ) C459_=_C463( C459 C463 ) C460_=_C461( C460 C461 ) C460_=_C462( C460 C462 ) C460_=_C463( C460 C463 ) C461_=_C462( C461 C462 ) \nC461_=_C463( C461 C463 ) C462_=_C463( C462 C463 ) C464_=_C465( C464 C465 ) C464_=_C466( C464 C466 ) C464_=_C475( C464 C475 ) C464_=_C476( C464 C476 ) \nC464_=_C477( C464 C477 ) C465_=_C466( C465 C466 ) C465_=_C483( C465 C483 ) C465_=_C484( C465 C484 ) C465_=_C485( C465 C485 ) C465_=_C486( C465 C486 ) \nC465_=_C487( C465 C487 ) C465_=_C488( C465 C488 ) C466_=_C489( C466 C489 ) C466_=_C490( C466 C490 ) C466_=_C491( C466 C491 ) C475_=_C476( C475 C476 ) \nC475_=_C477( C475 C477 ) C476_=_C477( C476 C477 ) C480_=_C481( C480 C481 ) C480_=_C706( C480 C706 ) C481_=_C738( C481 C738 ) C483_=_C484( C483 C484 ) \nC483_=_C485( C483 C485 ) C483_=_C486( C483 C486 ) C483_=_C487( C483 C487 ) C483_=_C488( C483 C488 ) C483_=_C496( C483 C496 ) C484_=_C485( C484 C485 ) \nC484_=_C486( C484 C486 ) C484_=_C487( C484 C487 ) C484_=_C488( C484 C488 ) C485_=_C486( C485 C486 ) C485_=_C487( C485 C487 ) C485_=_C488( C485 C488 ) \nC485_=_C707( C485 C707 ) C486_=_C487( C486 C487 ) C486_=_C488( C486 C488 ) C487_=_C488( C487 C488 ) C489_=_C490( C489 C490 ) C489_=_C491( C489 C491 ) \nC489_=_C497( C489 C497 ) C490_=_C491( C490 C491 ) C490_=_C739( C490 C739 ) C492_=_C493( C492 C493 ) C492_=_C494( C492 C494 ) C492_=_C495( C492 C495 ) \nC492_=_C496( C492 C496 ) C492_=_C497( C492 C497 ) C492_=_C498( C492 C498 ) C492_=_C499( C492 C499 ) C493_=_C494( C493 C494 ) C493_=_C495( C493 C495 ) \nC493_=_C496( C493 C496 ) C493_=_C497( C493 C497 ) C493_=_C498( C493 C498 ) C493_=_C499( C493 C499 ) C494_=_C495( C494 C495 ) C494_=_C496( C494 C496 ) \nC494_=_C497( C494 C497 ) C494_=_C498( C494 C498 ) C494_=_C499( C494 C499 ) C495_=_C496( C495 C496 ) C495_=_C497( C495 C497 ) C495_=_C498( C495 C498 ) \nC495_=_C499( C495 C499 ) C496_=_C497( C496 C497 ) C496_=_C498( C496 C498 ) C496_=_C499( C496 C499 ) C497_=_C498( C497 C498 ) C497_=_C499( C497 C499 ) \nC498_=_C499( C498 C499 ) C499_=_C661( C499 C661 ) C499_=_C662( C499 C662 ) C661_=_C662( C661 C662 ) C661_=_C693( C661 C693 ) C661_=_C702( C661 C702 ) \nC661_=_C703( C661 C703 ) C661_=_C704( C661 C704 ) C661_=_C705( C661 C705 ) C661_=_C706( C661 C706 ) C661_=_C707( C661 C707 ) C662_=_C733( C662 C733 ) \nC662_=_C734( C662 C734 ) C662_=_C735( C662 C735 ) C662_=_C736( C662 C736 ) C662_=_C737( C662 C737 ) C662_=_C738( C662 C738 ) C662_=_C739( C662 C739 ) \nC693_=_C702( C693 C702 ) C693_=_C703( C693 C703 ) C693_=_C704( C693 C704 ) C693_=_C705( C693 C705 ) C693_=_C706( C693 C706 ) C693_=_C707( C693 C707 ) \nC702_=_C703( C702 C703 ) C702_=_C704( C702 C704 ) C702_=_C705( C702 C705 ) C702_=_C706( C702 C706 ) C702_=_C707( C702 C707 ) C703_=_C704( C703 C704 ) \nC703_=_C705( C703 C705 ) C703_=_C706( C703 C706 ) C703_=_C707( C703 C707 ) C704_=_C705( C704 C705 ) C704_=_C706( C704 C706 ) C704_=_C707( C704 C707 ) \nC705_=_C706( C705 C706 ) C705_=_C707( C705 C707 ) C706_=_C707( C706 C707 ) C733_=_C734( C733 C734 ) C733_=_C735( C733 C735 ) C733_=_C736( C733 C736 ) \nC733_=_C737( C733 C737 ) C733_=_C738( C733 C738 ) C733_=_C739( C733 C739 ) C734_=_C735( C734 C735 ) C734_=_C736( C734 C736 ) C734_=_C737( C734 C737 ) \nC734_=_C738( C734 C738 ) C734_=_C739( C734 C739 ) C735_=_C736( C735 C736 ) C735_=_C737( C735 C737 ) C735_=_C738( C735 C738 ) C735_=_C739( C735 C739 ) \nC736_=_C737( C736 C737 ) C736_=_C738( C736 C738 ) C736_=_C739( C736 C739 ) C737_=_C738( C737 C738 ) C737_=_C739( C737 C739 ) C738_=_C739( C738 C739 ) "];75-&gt;99[label="86: C49 C57 C68 C69 C70 \nC71 C118 C124 C133 C147 C148 \nC149 C150 C151 C152 C156 C165 \nC184 C198 C259 C265 C270 C317 \nC321 C325 C337 C338 C339 C340 \nC341 C344 C367 C401 C438 C444 \nC448 C449 C450 C451 C454 C459 \nC460 C461 C462 C463 C464 C465 \nC466 C475 C476 C477 C480 C481 \nC483 C484 C485 C486 C487 C488 \nC489 C490 C491 C492 C493 C494 \nC495 C496 C497 C498 C499 C661 \nC662 C693 C702 C703 C704 C705 \nC706 C707 C733 C734 C735 C736 \nC737 C738 C739 \n331: C49_=_C184 ,C49_=_C259 ,C49_=_C367 ,C49_=_C448 ,C49_=_C464 ,\nC49_=_C475 ,C49_=_C476 ,C49_=_C477 ,C57_=_C118 ,C57_=_C265 ,C57_=_C317 ,\nC57_=_C449 ,C57_=_C480 ,C57_=_C481 ,C68_=_C69 ,C68_=_C70 ,C68_=_C71 ,\nC69_=_C70 ,C69_=_C71 ,C70_=_C71 ,C70_=_C124 ,C118_=_C265 ,C118_=_C317 ,\nC118_=_C449 ,C118_=_C480 ,C118_=_C481 ,C124_=_C198 ,C124_=_C270 ,C124_=_C321 ,\nC124_=_C451 ,C124_=_C466 ,C124_=_C489 ,C124_=_C490 ,C124_=_C491 ,C133_=_C147 ,\nC133_=_C148 ,C133_=_C149 ,C133_=_C150 ,C133_=_C151 ,C133_=_C152 ,C133_=_C156 ,\nC147_=_C148 ,C147_=_C149 ,C147_=_C150 ,C147_=_C151 ,C147_=_C152 ,C147_=_C156 ,\nC147_=_C165 ,C148_=_C149 ,C148_=_C150 ,C148_=_C151 ,C148_=_C152 ,C148_=_C156 ,\nC149_=_C150 ,C149_=_C151 ,C149_=_C152 ,C149_=_C156 ,C149_=_C184 ,C150_=_C151 ,\nC150_=_C152 ,C150_=_C156 ,C151_=_C152 ,C151_=_C156 ,C151_=_C198 ,C152_=_C156 ,\nC156_=_C344 ,C156_=_C444 ,C156_=_C499 ,C156_=_C661 ,C156_=_C662 ,C165_=_C401 ,\nC165_=_C454 ,C165_=_C459 ,C165_=_C460 ,C165_=_C461 ,C165_=_C462 ,C165_=_C463 ,\nC184_=_C259 ,C184_=_C367 ,C184_=_C448 ,C184_=_C464 ,C184_=_C475 ,C184_=_C476 ,\nC184_=_C477 ,C198_=_C270 ,C198_=_C321 ,C198_=_C451 ,C198_=_C466 ,C198_=_C489 ,\nC198_=_C490 ,C198_=_C491 ,C259_=_C367 ,C259_=_C448 ,C259_=_C464 ,C259_=_C475 ,\nC259_=_C476 ,C259_=_C477 ,C265_=_C317 ,C265_=_C449 ,C265_=_C480 ,C265_=_C481 ,\nC270_=_C321 ,C270_=_C451 ,C270_=_C466 ,C270_=_C489 ,C270_=_C490 ,C270_=_C491 ,\nC317_=_C449 ,C317_=_C480 ,C317_=_C481 ,C321_=_C451 ,C321_=_C466 ,C321_=_C489 ,\nC321_=_C490 ,C321_=_C491 ,C325_=_C337 ,C325_=_C338 ,C325_=_C339 ,C325_=_C340 ,\nC325_=_C341 ,C325_=_C344 ,C337_=_C338 ,C337_=_C339 ,C337_=_C340 ,C337_=_C341 ,\nC337_=_C344 ,C338_=_C339 ,C338_=_C340 ,C338_=_C341 ,C338_=_C344 ,C339_=_C340 ,\nC339_=_C341 ,C339_=_C344 ,C340_=_C341 ,C340_=_C344 ,C340_=_C367 ,C341_=_C344 ,\nC344_=_C444 ,C344_=_C499 ,C344_=_C661 ,C344_=_C662 ,C367_=_C448 ,C367_=_C464 ,\nC367_=_C475 ,C367_=_C476 ,C367_=_C477 ,C401_=_C454 ,C401_=_C459 ,C401_=_C460 ,\nC401_=_C461 ,C401_=_C462 ,C401_=_C463</w:t>
      </w:r>
    </w:p>
    <w:p>
      <w:pPr>
        <w:pStyle w:val="PreformattedText"/>
        <w:bidi w:val="0"/>
        <w:spacing w:before="0" w:after="0"/>
        <w:jc w:val="left"/>
        <w:rPr/>
      </w:pPr>
      <w:r>
        <w:rPr/>
        <w:t xml:space="preserve"> </w:t>
      </w:r>
      <w:r>
        <w:rPr/>
        <w:t>,C438_=_C444 ,C438_=_C454 ,C438_=_C464 ,\nC438_=_C465 ,C438_=_C466 ,C444_=_C499 ,C444_=_C661 ,C444_=_C662 ,C448_=_C449 ,\nC448_=_C450 ,C448_=_C451 ,C448_=_C464 ,C448_=_C475 ,C448_=_C476 ,C448_=_C477 ,\nC449_=_C450 ,C449_=_C451 ,C449_=_C480 ,C449_=_C481 ,C450_=_C451 ,C450_=_C465 ,\nC450_=_C483 ,C450_=_C484 ,C450_=_C485 ,C450_=_C486 ,C450_=_C487 ,C450_=_C488 ,\nC451_=_C466 ,C451_=_C489 ,C451_=_C490 ,C451_=_C491 ,C454_=_C459 ,C454_=_C460 ,\nC454_=_C461 ,C454_=_C462 ,C454_=_C463 ,C454_=_C464 ,C454_=_C465 ,C454_=_C466 ,\nC459_=_C460 ,C459_=_C461 ,C459_=_C462 ,C459_=_C463 ,C460_=_C461 ,C460_=_C462 ,\nC460_=_C463 ,C461_=_C462 ,C461_=_C463 ,C462_=_C463 ,C464_=_C465 ,C464_=_C466 ,\nC464_=_C475 ,C464_=_C476 ,C464_=_C477 ,C465_=_C466 ,C465_=_C483 ,C465_=_C484 ,\nC465_=_C485 ,C465_=_C486 ,C465_=_C487 ,C465_=_C488 ,C466_=_C489 ,C466_=_C490 ,\nC466_=_C491 ,C475_=_C476 ,C475_=_C477 ,C476_=_C477 ,C480_=_C481 ,C480_=_C706 ,\nC481_=_C738 ,C483_=_C484 ,C483_=_C485 ,C483_=_C486 ,C483_=_C487 ,C483_=_C488 ,\nC483_=_C496 ,C484_=_C485 ,C484_=_C486 ,C484_=_C487 ,C484_=_C488 ,C485_=_C486 ,\nC485_=_C487 ,C485_=_C488 ,C485_=_C707 ,C486_=_C487 ,C486_=_C488 ,C487_=_C488 ,\nC489_=_C490 ,C489_=_C491 ,C489_=_C497 ,C490_=_C491 ,C490_=_C739 ,C492_=_C493 ,\nC492_=_C494 ,C492_=_C495 ,C492_=_C496 ,C492_=_C497 ,C492_=_C498 ,C492_=_C499 ,\nC493_=_C494 ,C493_=_C495 ,C493_=_C496 ,C493_=_C497 ,C493_=_C498 ,C493_=_C499 ,\nC494_=_C495 ,C494_=_C496 ,C494_=_C497 ,C494_=_C498 ,C494_=_C499 ,C495_=_C496 ,\nC495_=_C497 ,C495_=_C498 ,C495_=_C499 ,C496_=_C497 ,C496_=_C498 ,C496_=_C499 ,\nC497_=_C498 ,C497_=_C499 ,C498_=_C499 ,C499_=_C661 ,C499_=_C662 ,C661_=_C662 ,\nC661_=_C693 ,C661_=_C702 ,C661_=_C703 ,C661_=_C704 ,C661_=_C705 ,C661_=_C706 ,\nC661_=_C707 ,C662_=_C733 ,C662_=_C734 ,C662_=_C735 ,C662_=_C736 ,C662_=_C737 ,\nC662_=_C738 ,C662_=_C739 ,C693_=_C702 ,C693_=_C703 ,C693_=_C704 ,C693_=_C705 ,\nC693_=_C706 ,C693_=_C707 ,C702_=_C703 ,C702_=_C704 ,C702_=_C705 ,C702_=_C706 ,\nC702_=_C707 ,C703_=_C704 ,C703_=_C705 ,C703_=_C706 ,C703_=_C707 ,C704_=_C705 ,\nC704_=_C706 ,C704_=_C707 ,C705_=_C706 ,C705_=_C707 ,C706_=_C707 ,C733_=_C734 ,\nC733_=_C735 ,C733_=_C736 ,C733_=_C737 ,C733_=_C738 ,C733_=_C739 ,C734_=_C735 ,\nC734_=_C736 ,C734_=_C737 ,C734_=_C738 ,C734_=_C739 ,C735_=_C736 ,C735_=_C737 ,\nC735_=_C738 ,C735_=_C739 ,C736_=_C737 ,C736_=_C738 ,C736_=_C739 ,C737_=_C738 ,\nC737_=_C739 ,C738_=_C739 ,"];100[shape=box, label="id:100 level: 5\n18: C101 C312 C363 C418 C431 \nC592 C735 C737 C743 C748 C749 \nC750 C751 C752 C753 C757 C758 \nC759 \n83: C101_=_C363( C101 C363 ) C101_=_C418( C101 C418 ) C101_=_C735( C101 C735 ) C101_=_C743( C101 C743 ) C101_=_C748( C101 C748 ) \nC101_=_C749( C101 C749 ) C101_=_C750( C101 C750 ) C101_=_C751( C101 C751 ) C101_=_C752( C101 C752 ) C312_=_C431( C312 C431 ) C312_=_C592( C312 C592 ) \nC312_=_C737( C312 C737 ) C312_=_C749( C312 C749 ) C312_=_C753( C312 C753 ) C312_=_C757( C312 C757 ) C312_=_C758( C312 C758 ) C312_=_C759( C312 C759 ) \nC363_=_C418( C363 C418 ) C363_=_C735( C363 C735 ) C363_=_C743( C363 C743 ) C363_=_C748( C363 C748 ) C363_=_C749( C363 C749 ) C363_=_C750( C363 C750 ) \nC363_=_C751( C363 C751 ) C363_=_C752( C363 C752 ) C418_=_C735( C418 C735 ) C418_=_C743( C418 C743 ) C418_=_C748( C418 C748 ) C418_=_C749( C418 C749 ) \nC418_=_C750( C418 C750 ) C418_=_C751( C418 C751 ) C418_=_C752( C418 C752 ) C431_=_C592( C431 C592 ) C431_=_C737( C431 C737 ) C431_=_C749( C431 C749 ) \nC431_=_C753( C431 C753 ) C431_=_C757( C431 C757 ) C431_=_C758( C431 C758 ) C431_=_C759( C431 C759 ) C592_=_C737( C592 C737 ) C592_=_C749( C592 C749 ) \nC592_=_C753( C592 C753 ) C592_=_C757( C592 C757 ) C592_=_C758( C592 C758 ) C592_=_C759( C592 C759 ) C735_=_C737( C735 C737 ) C735_=_C743( C735 C743 ) \nC735_=_C748( C735 C748 ) C735_=_C749( C735 C749 ) C735_=_C750( C735 C750 ) C735_=_C751( C735 C751 ) C735_=_C752( C735 C752 ) C737_=_C749( C737 C749 ) \nC737_=_C753( C737 C753 ) C737_=_C757( C737 C757 ) C737_=_C758( C737 C758 ) C737_=_C759( C737 C759 ) C743_=_C748( C743 C748 ) C743_=_C749( C743 C749 ) \nC743_=_C750( C743 C750 ) C743_=_C751( C743 C751 ) C743_=_C752( C743 C752 ) C748_=_C749( C748 C749 ) C748_=_C750( C748 C750 ) C748_=_C751( C748 C751 ) \nC748_=_C752( C748 C752 ) C748_=_C753( C748 C753 ) C749_=_C750( C749 C750 ) C749_=_C751( C749 C751 ) C749_=_C752( C749 C752 ) C749_=_C753( C749 C753 ) \nC749_=_C757( C749 C757 ) C749_=_C758( C749 C758 ) C749_=_C759( C749 C759 ) C750_=_C751( C750 C751 ) C750_=_C752( C750 C752 ) C751_=_C752( C751 C752 ) \nC753_=_C757( C753 C757 ) C753_=_C758( C753 C758 ) C753_=_C759( C753 C759 ) C757_=_C758( C757 C758 ) C757_=_C759( C757 C759 ) C758_=_C759( C758 C759 ) "];77-&gt;100[label="17: C101 C312 C363 C418 C431 \nC592 C735 C737 C743 C748 C750 \nC751 C752 C753 C757 C758 C759 \n66: C101_=_C363 ,C101_=_C418 ,C101_=_C735 ,C101_=_C743 ,C101_=_C748 ,\nC101_=_C750 ,C101_=_C751 ,C101_=_C752 ,C312_=_C431 ,C312_=_C592 ,C312_=_C737 ,\nC312_=_C753 ,C312_=_C757 ,C312_=_C758 ,C312_=_C759 ,C363_=_C418 ,C363_=_C735 ,\nC363_=_C743 ,C363_=_C748 ,C363_=_C750 ,C363_=_C751 ,C363_=_C752 ,C418_=_C735 ,\nC418_=_C743 ,C418_=_C748 ,C418_=_C750 ,C418_=_C751 ,C418_=_C752 ,C431_=_C592 ,\nC431_=_C737 ,C431_=_C753 ,C431_=_C757 ,C431_=_C758 ,C431_=_C759 ,C592_=_C737 ,\nC592_=_C753 ,C592_=_C757 ,C592_=_C758 ,C592_=_C759 ,C735_=_C737 ,C735_=_C743 ,\nC735_=_C748 ,C735_=_C750 ,C735_=_C751 ,C735_=_C752 ,C737_=_C753 ,C737_=_C757 ,\nC737_=_C758 ,C737_=_C759 ,C743_=_C748 ,C743_=_C750 ,C743_=_C751 ,C743_=_C752 ,\nC748_=_C750 ,C748_=_C751 ,C748_=_C752 ,C748_=_C753 ,C750_=_C751 ,C750_=_C752 ,\nC751_=_C752 ,C753_=_C757 ,C753_=_C758 ,C753_=_C759 ,C757_=_C758 ,C757_=_C759 ,\nC758_=_C759 ,"];101[shape=box, label="id:101 level: 5\n20: C100 C103 C362 C365 C378 \nC397 C407 C415 C416 C417 C418 \nC419 C420 C752 C795 C868 C875 \nC878 C880 C882 \n104: C100_=_C103( C100 C103 ) C100_=_C362( C100 C362 ) C100_=_C378( C100 C378 ) C100_=_C397( C100 C397 ) C100_=_C407( C100 C407 ) \nC100_=_C415( C100 C415 ) C100_=_C416( C100 C416 ) C100_=_C417( C100 C417 ) C100_=_C418( C100 C418 ) C100_=_C419( C100 C419 ) C100_=_C420( C100 C420 ) \nC103_=_C365( C103 C365 ) C103_=_C420( C103 C420 ) C103_=_C752( C103 C752 ) C103_=_C795( C103 C795 ) C103_=_C868( C103 C868 ) C103_=_C875( C103 C875 ) \nC103_=_C878( C103 C878 ) C103_=_C880( C103 C880 ) C103_=_C882( C103 C882 ) C362_=_C365( C362 C365 ) C362_=_C378( C362 C378 ) C362_=_C397( C362 C397 ) \nC362_=_C407( C362 C407 ) C362_=_C415( C362 C415 ) C362_=_C416( C362 C416 ) C362_=_C417( C362 C417 ) C362_=_C418( C362 C418 ) C362_=_C419( C362 C419 ) \nC362_=_C420( C362 C420 ) C365_=_C420( C365 C420 ) C365_=_C752( C365 C752 ) C365_=_C795( C365 C795 ) C365_=_C868( C365 C868 ) C365_=_C875( C365 C875 ) \nC365_=_C878( C365 C878 ) C365_=_C880( C365 C880 ) C365_=_C882( C365 C882 ) C378_=_C397( C378 C397 ) C378_=_C407( C378 C407 ) C378_=_C415( C378 C415 ) \nC378_=_C416( C378 C416 ) C378_=_C417( C378 C417 ) C378_=_C418( C378 C418 ) C378_=_C419( C378 C419 ) C378_=_C420( C378 C420 ) C397_=_C407( C397 C407 ) \nC397_=_C415( C397 C415 ) C397_=_C416( C397 C416 ) C397_=_C417( C397 C417 ) C397_=_C418( C397 C418 ) C397_=_C419( C397 C419 ) C397_=_C420( C397 C420 ) \nC407_=_C415( C407 C415 ) C407_=_C416( C407 C416 ) C407_=_C417( C407 C417 ) C407_=_C418( C407 C418 ) C407_=_C419( C407 C419 ) C407_=_C420( C407 C420 ) \nC415_=_C416( C415 C416 ) C415_=_C417( C415 C417 ) C415_=_C418( C415 C418 ) C415_=_C419( C415 C419 ) C415_=_C420( C415 C420 ) C416_=_C417( C416 C417 ) \nC416_=_C418( C416 C418 ) C416_=_C419( C416 C419 ) C416_=_C420( C416 C420 ) C417_=_C418( C417 C418 ) C417_=_C419( C417 C419 ) C417_=_C420( C417 C420 ) \nC418_=_C419( C418 C419 ) C418_=_C420( C418 C420 ) C418_=_C752( C418 C752 ) C419_=_C420( C419 C420 ) C419_=_C795( C419 C795 ) C420_=_C752( C420 C752 ) \nC420_=_C795( C420 C795 ) C420_=_C868( C420 C868 ) C420_=_C875( C420 C875 ) C420_=_C878( C420 C878 ) C420_=_C880( C420 C880 ) C420_=_C882( C420 C882 ) \nC752_=_C795( C752 C795 ) C752_=_C868( C752 C868 ) C752_=_C875( C752 C875 ) C752_=_C878( C752 C878 ) C752_=_C880( C752 C880 ) C752_=_C882( C752 C882 ) \nC795_=_C868( C795 C868 ) C795_=_C875( C795 C875 ) C795_=_C878( C795 C878 ) C795_=_C880( C795 C880 ) C795_=_C882( C795 C882 ) C868_=_C875( C868 C875 ) \nC868_=_C878( C868 C878 ) C868_=_C880( C868 C880 ) C868_=_C882( C868 C882 ) C875_=_C878( C875 C878 ) C875_=_C880( C875 C880 ) C875_=_C882( C875 C882 ) \nC878_=_C880( C878 C880 ) C878_=_C882( C878 C882 ) C880_=_C882( C880 C882 ) "];79-&gt;101[label="19: C100 C103 C362 C365 C378 \nC397 C407 C415 C416 C417 C418 \nC419 C752 C795 C868 C875 C878 \nC880 C882 \n85: C100_=_C103 ,C100_=_C362 ,C100_=_C378 ,C100_=_C397 ,C100_=_C407 ,\nC100_=_C415 ,C100_=_C416 ,C100_=_C417 ,C100_=_C418 ,C100_=_C419 ,C103_=_C365 ,\nC103_=_C752 ,C103_=_C795 ,C103_=_C868 ,C103_=_C875 ,C103_=_C878 ,C103_=_C880 ,\nC103_=_C882 ,C362_=_C365 ,C362_=_C378 ,C362_=_C397 ,C362_=_C407 ,C362_=_C415 ,\nC362_=_C416 ,C362_=_C417 ,C362_=_C418 ,C362_=_C419 ,C365_=_C752 ,C365_=_C795 ,\nC365_=_C868 ,C365_=_C875 ,C365_=_C878 ,C365_=_C880 ,C365_=_C882 ,C378_=_C397 ,\nC378_=_C407 ,C378_=_C415 ,C378_=_C416 ,C378_=_C417 ,C378_=_C418 ,C378_=_C419 ,\nC397_=_C407 ,C397_=_C415 ,C397_=_C416 ,C397_=_C417 ,C397_=_C418 ,C397_=_C419 ,\nC407_=_C415 ,C407_=_C416 ,C407_=_C417 ,C407_=_C418 ,C407_=_C419 ,C415_=_C416 ,\nC415_=_C417 ,C415_=_C418 ,C415_=_C419 ,C416_=_C417 ,C416_=_C418 ,C416_=_C419 ,\nC417_=_C418 ,C417_=_C419 ,C418_=_C419 ,C418_=_C752 ,C419_=_C795 ,C752_=_C795 ,\nC752_=_C868 ,C752_=_C875 ,C752_=_C878 ,C752_=_C880 ,C752_=_C882 ,C795_=_C868 ,\nC795_=_C875 ,C795_=_C878 ,C795_=_C880 ,C795_=_C882 ,C868_=_C875 ,C868_=_C878 ,\nC868_=_C880 ,C868_=_C882 ,C875_=_C878 ,C875_=_C880 ,C875_=_C882 ,C878_=_C880 ,\nC878_=_C882 ,C880_=_C882 ,"];102[shape=box, label="id:102 level: 5\n17: C6 C78 C79 C80 C81 \nC82 C83 C84 C85 C86 C87 \nC88 C89 C90 C91 C92 C93 \n74: C6_=_C78( C6 C78 ) C6_=_C79( C6 C79 ) C6_=_C80( C6 C80 ) C6_=_C81( C6 C81 ) C6_=_C82( C6</w:t>
      </w:r>
    </w:p>
    <w:p>
      <w:pPr>
        <w:pStyle w:val="PreformattedText"/>
        <w:bidi w:val="0"/>
        <w:spacing w:before="0" w:after="0"/>
        <w:jc w:val="left"/>
        <w:rPr/>
      </w:pPr>
      <w:r>
        <w:rPr/>
        <w:t xml:space="preserve"> </w:t>
      </w:r>
      <w:r>
        <w:rPr/>
        <w:t>C82 ) \nC6_=_C83( C6 C83 ) C6_=_C84( C6 C84 ) C6_=_C85( C6 C85 ) C78_=_C79( C78 C79 ) C78_=_C80( C78 C80 ) C78_=_C81( C78 C81 ) \nC78_=_C82( C78 C82 ) C78_=_C83( C78 C83 ) C78_=_C84( C78 C84 ) C78_=_C85( C78 C85 ) C78_=_C86( C78 C86 ) C78_=_C87( C78 C87 ) \nC78_=_C88( C78 C88 ) C78_=_C89( C78 C89 ) C78_=_C90( C78 C90 ) C78_=_C91( C78 C91 ) C78_=_C92( C78 C92 ) C78_=_C93( C78 C93 ) \nC79_=_C80( C79 C80 ) C79_=_C81( C79 C81 ) C79_=_C82( C79 C82 ) C79_=_C83( C79 C83 ) C79_=_C84( C79 C84 ) C79_=_C85( C79 C85 ) \nC79_=_C86( C79 C86 ) C80_=_C81( C80 C81 ) C80_=_C82( C80 C82 ) C80_=_C83( C80 C83 ) C80_=_C84( C80 C84 ) C80_=_C85( C80 C85 ) \nC80_=_C87( C80 C87 ) C81_=_C82( C81 C82 ) C81_=_C83( C81 C83 ) C81_=_C84( C81 C84 ) C81_=_C85( C81 C85 ) C82_=_C83( C82 C83 ) \nC82_=_C84( C82 C84 ) C82_=_C85( C82 C85 ) C83_=_C84( C83 C84 ) C83_=_C85( C83 C85 ) C84_=_C85( C84 C85 ) C86_=_C87( C86 C87 ) \nC86_=_C88( C86 C88 ) C86_=_C89( C86 C89 ) C86_=_C90( C86 C90 ) C86_=_C91( C86 C91 ) C86_=_C92( C86 C92 ) C86_=_C93( C86 C93 ) \nC87_=_C88( C87 C88 ) C87_=_C89( C87 C89 ) C87_=_C90( C87 C90 ) C87_=_C91( C87 C91 ) C87_=_C92( C87 C92 ) C87_=_C93( C87 C93 ) \nC88_=_C89( C88 C89 ) C88_=_C90( C88 C90 ) C88_=_C91( C88 C91 ) C88_=_C92( C88 C92 ) C88_=_C93( C88 C93 ) C89_=_C90( C89 C90 ) \nC89_=_C91( C89 C91 ) C89_=_C92( C89 C92 ) C89_=_C93( C89 C93 ) C90_=_C91( C90 C91 ) C90_=_C92( C90 C92 ) C90_=_C93( C90 C93 ) \nC91_=_C92( C91 C92 ) C91_=_C93( C91 C93 ) C92_=_C93( C92 C93 ) "];80-&gt;102[label="16: C6 C79 C80 C81 C82 \nC83 C84 C85 C86 C87 C88 \nC89 C90 C91 C92 C93 \n58: C6_=_C79 ,C6_=_C80 ,C6_=_C81 ,C6_=_C82 ,C6_=_C83 ,\nC6_=_C84 ,C6_=_C85 ,C79_=_C80 ,C79_=_C81 ,C79_=_C82 ,C79_=_C83 ,\nC79_=_C84 ,C79_=_C85 ,C79_=_C86 ,C80_=_C81 ,C80_=_C82 ,C80_=_C83 ,\nC80_=_C84 ,C80_=_C85 ,C80_=_C87 ,C81_=_C82 ,C81_=_C83 ,C81_=_C84 ,\nC81_=_C85 ,C82_=_C83 ,C82_=_C84 ,C82_=_C85 ,C83_=_C84 ,C83_=_C85 ,\nC84_=_C85 ,C86_=_C87 ,C86_=_C88 ,C86_=_C89 ,C86_=_C90 ,C86_=_C91 ,\nC86_=_C92 ,C86_=_C93 ,C87_=_C88 ,C87_=_C89 ,C87_=_C90 ,C87_=_C91 ,\nC87_=_C92 ,C87_=_C93 ,C88_=_C89 ,C88_=_C90 ,C88_=_C91 ,C88_=_C92 ,\nC88_=_C93 ,C89_=_C90 ,C89_=_C91 ,C89_=_C92 ,C89_=_C93 ,C90_=_C91 ,\nC90_=_C92 ,C90_=_C93 ,C91_=_C92 ,C91_=_C93 ,C92_=_C93 ,"];103[shape=box, label="id:103 level: 5\n18: C0 C1 C2 C3 C4 \nC5 C6 C7 C8 C9 C10 \nC21 C22 C23 C24 C25 C26 \nC27 \n84: C0_=_C1( C0 C1 ) C0_=_C2( C0 C2 ) C0_=_C3( C0 C3 ) C0_=_C4( C0 C4 ) C0_=_C5( C0 C5 ) \nC0_=_C6( C0 C6 ) C0_=_C7( C0 C7 ) C0_=_C8( C0 C8 ) C0_=_C9( C0 C9 ) C0_=_C10( C0 C10 ) C1_=_C2( C1 C2 ) \nC1_=_C3( C1 C3 ) C1_=_C4( C1 C4 ) C1_=_C5( C1 C5 ) C1_=_C6( C1 C6 ) C1_=_C7( C1 C7 ) C1_=_C8( C1 C8 ) \nC1_=_C9( C1 C9 ) C1_=_C10( C1 C10 ) C1_=_C21( C1 C21 ) C1_=_C22( C1 C22 ) C1_=_C23( C1 C23 ) C1_=_C24( C1 C24 ) \nC1_=_C25( C1 C25 ) C1_=_C26( C1 C26 ) C1_=_C27( C1 C27 ) C2_=_C3( C2 C3 ) C2_=_C4( C2 C4 ) C2_=_C5( C2 C5 ) \nC2_=_C6( C2 C6 ) C2_=_C7( C2 C7 ) C2_=_C8( C2 C8 ) C2_=_C9( C2 C9 ) C3_=_C4( C3 C4 ) C3_=_C5( C3 C5 ) \nC3_=_C6( C3 C6 ) C3_=_C7( C3 C7 ) C3_=_C8( C3 C8 ) C3_=_C9( C3 C9 ) C3_=_C21( C3 C21 ) C4_=_C5( C4 C5 ) \nC4_=_C6( C4 C6 ) C4_=_C7( C4 C7 ) C4_=_C8( C4 C8 ) C4_=_C9( C4 C9 ) C4_=_C22( C4 C22 ) C5_=_C6( C5 C6 ) \nC5_=_C7( C5 C7 ) C5_=_C8( C5 C8 ) C5_=_C9( C5 C9 ) C6_=_C7( C6 C7 ) C6_=_C8( C6 C8 ) C6_=_C9( C6 C9 ) \nC7_=_C8( C7 C8 ) C7_=_C9( C7 C9 ) C8_=_C9( C8 C9 ) C10_=_C21( C10 C21 ) C10_=_C22( C10 C22 ) C10_=_C23( C10 C23 ) \nC10_=_C24( C10 C24 ) C10_=_C25( C10 C25 ) C10_=_C26( C10 C26 ) C10_=_C27( C10 C27 ) C21_=_C22( C21 C22 ) C21_=_C23( C21 C23 ) \nC21_=_C24( C21 C24 ) C21_=_C25( C21 C25 ) C21_=_C26( C21 C26 ) C21_=_C27( C21 C27 ) C22_=_C23( C22 C23 ) C22_=_C24( C22 C24 ) \nC22_=_C25( C22 C25 ) C22_=_C26( C22 C26 ) C22_=_C27( C22 C27 ) C23_=_C24( C23 C24 ) C23_=_C25( C23 C25 ) C23_=_C26( C23 C26 ) \nC23_=_C27( C23 C27 ) C24_=_C25( C24 C25 ) C24_=_C26( C24 C26 ) C24_=_C27( C24 C27 ) C25_=_C26( C25 C26 ) C25_=_C27( C25 C27 ) \nC26_=_C27( C26 C27 ) "];80-&gt;103[label="17: C0 C2 C3 C4 C5 \nC6 C7 C8 C9 C10 C21 \nC22 C23 C24 C25 C26 C27 \n67: C0_=_C2 ,C0_=_C3 ,C0_=_C4 ,C0_=_C5 ,C0_=_C6 ,\nC0_=_C7 ,C0_=_C8 ,C0_=_C9 ,C0_=_C10 ,C2_=_C3 ,C2_=_C4 ,\nC2_=_C5 ,C2_=_C6 ,C2_=_C7 ,C2_=_C8 ,C2_=_C9 ,C3_=_C4 ,\nC3_=_C5 ,C3_=_C6 ,C3_=_C7 ,C3_=_C8 ,C3_=_C9 ,C3_=_C21 ,\nC4_=_C5 ,C4_=_C6 ,C4_=_C7 ,C4_=_C8 ,C4_=_C9 ,C4_=_C22 ,\nC5_=_C6 ,C5_=_C7 ,C5_=_C8 ,C5_=_C9 ,C6_=_C7 ,C6_=_C8 ,\nC6_=_C9 ,C7_=_C8 ,C7_=_C9 ,C8_=_C9 ,C10_=_C21 ,C10_=_C22 ,\nC10_=_C23 ,C10_=_C24 ,C10_=_C25 ,C10_=_C26 ,C10_=_C27 ,C21_=_C22 ,\nC21_=_C23 ,C21_=_C24 ,C21_=_C25 ,C21_=_C26 ,C21_=_C27 ,C22_=_C23 ,\nC22_=_C24 ,C22_=_C25 ,C22_=_C26 ,C22_=_C27 ,C23_=_C24 ,C23_=_C25 ,\nC23_=_C26 ,C23_=_C27 ,C24_=_C25 ,C24_=_C26 ,C24_=_C27 ,C25_=_C26 ,\nC25_=_C27 ,C26_=_C27 ,"];104[shape=box, label="id:104 level: 5\n22: C8 C41 C83 C276 C313 \nC350 C758 C761 C766 C770 C771 \nC772 C773 C774 C775 C776 C780 \nC789 C793 C796 C797 C798 \n126: C8_=_C83( C8 C83 ) C8_=_C276( C8 C276 ) C8_=_C350( C8 C350 ) C8_=_C761( C8 C761 ) C8_=_C770( C8 C770 ) \nC8_=_C771( C8 C771 ) C8_=_C772( C8 C772 ) C8_=_C773( C8 C773 ) C8_=_C774( C8 C774 ) C8_=_C775( C8 C775 ) C8_=_C776( C8 C776 ) \nC41_=_C313( C41 C313 ) C41_=_C758( C41 C758 ) C41_=_C766( C41 C766 ) C41_=_C774( C41 C774 ) C41_=_C780( C41 C780 ) C41_=_C789( C41 C789 ) \nC41_=_C793( C41 C793 ) C41_=_C796( C41 C796 ) C41_=_C797( C41 C797 ) C41_=_C798( C41 C798 ) C83_=_C276( C83 C276 ) C83_=_C350( C83 C350 ) \nC83_=_C761( C83 C761 ) C83_=_C770( C83 C770 ) C83_=_C771( C83 C771 ) C83_=_C772( C83 C772 ) C83_=_C773( C83 C773 ) C83_=_C774( C83 C774 ) \nC83_=_C775( C83 C775 ) C83_=_C776( C83 C776 ) C276_=_C350( C276 C350 ) C276_=_C761( C276 C761 ) C276_=_C770( C276 C770 ) C276_=_C771( C276 C771 ) \nC276_=_C772( C276 C772 ) C276_=_C773( C276 C773 ) C276_=_C774( C276 C774 ) C276_=_C775( C276 C775 ) C276_=_C776( C276 C776 ) C313_=_C758( C313 C758 ) \nC313_=_C766( C313 C766 ) C313_=_C774( C313 C774 ) C313_=_C780( C313 C780 ) C313_=_C789( C313 C789 ) C313_=_C793( C313 C793 ) C313_=_C796( C313 C796 ) \nC313_=_C797( C313 C797 ) C313_=_C798( C313 C798 ) C350_=_C761( C350 C761 ) C350_=_C770( C350 C770 ) C350_=_C771( C350 C771 ) C350_=_C772( C350 C772 ) \nC350_=_C773( C350 C773 ) C350_=_C774( C350 C774 ) C350_=_C775( C350 C775 ) C350_=_C776( C350 C776 ) C758_=_C766( C758 C766 ) C758_=_C774( C758 C774 ) \nC758_=_C780( C758 C780 ) C758_=_C789( C758 C789 ) C758_=_C793( C758 C793 ) C758_=_C796( C758 C796 ) C758_=_C797( C758 C797 ) C758_=_C798( C758 C798 ) \nC761_=_C766( C761 C766 ) C761_=_C770( C761 C770 ) C761_=_C771( C761 C771 ) C761_=_C772( C761 C772 ) C761_=_C773( C761 C773 ) C761_=_C774( C761 C774 ) \nC761_=_C775( C761 C775 ) C761_=_C776( C761 C776 ) C766_=_C774( C766 C774 ) C766_=_C780( C766 C780 ) C766_=_C789( C766 C789 ) C766_=_C793( C766 C793 ) \nC766_=_C796( C766 C796 ) C766_=_C797( C766 C797 ) C766_=_C798( C766 C798 ) C770_=_C771( C770 C771 ) C770_=_C772( C770 C772 ) C770_=_C773( C770 C773 ) \nC770_=_C774( C770 C774 ) C770_=_C775( C770 C775 ) C770_=_C776( C770 C776 ) C770_=_C780( C770 C780 ) C771_=_C772( C771 C772 ) C771_=_C773( C771 C773 ) \nC771_=_C774( C771 C774 ) C771_=_C775( C771 C775 ) C771_=_C776( C771 C776 ) C772_=_C773( C772 C773 ) C772_=_C774( C772 C774 ) C772_=_C775( C772 C775 ) \nC772_=_C776( C772 C776 ) C772_=_C789( C772 C789 ) C773_=_C774( C773 C774 ) C773_=_C775( C773 C775 ) C773_=_C776( C773 C776 ) C773_=_C793( C773 C793 ) \nC774_=_C775( C774 C775 ) C774_=_C776( C774 C776 ) C774_=_C780( C774 C780 ) C774_=_C789( C774 C789 ) C774_=_C793( C774 C793 ) C774_=_C796( C774 C796 ) \nC774_=_C797( C774 C797 ) C774_=_C798( C774 C798 ) C775_=_C776( C775 C776 ) C775_=_C796( C775 C796 ) C780_=_C789( C780 C789 ) C780_=_C793( C780 C793 ) \nC780_=_C796( C780 C796 ) C780_=_C797( C780 C797 ) C780_=_C798( C780 C798 ) C789_=_C793( C789 C793 ) C789_=_C796( C789 C796 ) C789_=_C797( C789 C797 ) \nC789_=_C798( C789 C798 ) C793_=_C796( C793 C796 ) C793_=_C797( C793 C797 ) C793_=_C798( C793 C798 ) C796_=_C797( C796 C797 ) C796_=_C798( C796 C798 ) \nC797_=_C798( C797 C798 ) "];81-&gt;104[label="21: C8 C41 C83 C276 C313 \nC350 C758 C761 C766 C770 C771 \nC772 C773 C775 C776 C780 C789 \nC793 C796 C797 C798 \n105: C8_=_C83 ,C8_=_C276 ,C8_=_C350 ,C8_=_C761 ,C8_=_C770 ,\nC8_=_C771 ,C8_=_C772 ,C8_=_C773 ,C8_=_C775 ,C8_=_C776 ,C41_=_C313 ,\nC41_=_C758 ,C41_=_C766 ,C41_=_C780 ,C41_=_C789 ,C41_=_C793 ,C41_=_C796 ,\nC41_=_C797 ,C41_=_C798 ,C83_=_C276 ,C83_=_C350 ,C83_=_C761 ,C83_=_C770 ,\nC83_=_C771 ,C83_=_C772 ,C83_=_C773 ,C83_=_C775 ,C83_=_C776 ,C276_=_C350 ,\nC276_=_C761 ,C276_=_C770 ,C276_=_C771 ,C276_=_C772 ,C276_=_C773 ,C276_=_C775 ,\nC276_=_C776 ,C313_=_C758 ,C313_=_C766 ,C313_=_C780 ,C313_=_C789 ,C313_=_C793 ,\nC313_=_C796 ,C313_=_C797 ,C313_=_C798 ,C350_=_C761 ,C350_=_C770 ,C350_=_C771 ,\nC350_=_C772 ,C350_=_C773 ,C350_=_C775 ,C350_=_C776 ,C758_=_C766 ,C758_=_C780 ,\nC758_=_C789 ,C758_=_C793 ,C758_=_C796 ,C758_=_C797 ,C758_=_C798 ,C761_=_C766 ,\nC761_=_C770 ,C761_=_C771 ,C761_=_C772 ,C761_=_C773 ,C761_=_C775 ,C761_=_C776 ,\nC766_=_C780 ,C766_=_C789 ,C766_=_C793 ,C766_=_C796 ,C766_=_C797 ,C766_=_C798 ,\nC770_=_C771 ,C770_=_C772 ,C770_=_C773 ,C770_=_C775 ,C770_=_C776 ,C770_=_C780 ,\nC771_=_C772 ,C771_=_C773 ,C771_=_C775 ,C771_=_C776 ,C772_=_C773 ,C772_=_C775 ,\nC772_=_C776 ,C772_=_C789 ,C773_=_C775 ,C773_=_C776 ,C773_=_C793 ,C775_=_C776 ,\nC775_=_C796 ,C780_=_C789 ,C780_=_C793 ,C780_=_C796 ,C780_=_C797 ,C780_=_C798 ,\nC789_=_C793 ,C789_=_C796 ,C789_=_C797 ,C789_=_C798 ,C793_=_C796 ,C793_=_C797 ,\nC793_=_C798 ,C796_=_C797 ,C796_=_C798 ,C797_=_C798 ,"];105[shape=box, label="id:105 level: 5\n23: C7 C9 C84 C85 C326 \nC337 C347 C348 C349 C350 C351 \nC776 C801 C809 C810 C811 C812 \nC813 C814 C864 C870 C871 C872 \n101: C7_=_C9( C7 C9 ) C7_=_C326( C7 C326 ) C7_=_C337( C7 C337 ) C7_=_C347( C7 C347 ) C7_=_C348( C7 C348 ) \nC7_=_C349( C7 C349 ) C7_=_C350( C7 C350 ) C7_=_C351( C7 C351 ) C9_=_C84( C9 C84 ) C9_=_C351( C9 C351 ) C9_=_C776( C9 C776 ) \nC9_=_C801( C9 C801 ) C9_=_C809( C9</w:t>
      </w:r>
    </w:p>
    <w:p>
      <w:pPr>
        <w:pStyle w:val="PreformattedText"/>
        <w:bidi w:val="0"/>
        <w:spacing w:before="0" w:after="0"/>
        <w:jc w:val="left"/>
        <w:rPr/>
      </w:pPr>
      <w:r>
        <w:rPr/>
        <w:t xml:space="preserve"> </w:t>
      </w:r>
      <w:r>
        <w:rPr/>
        <w:t>C809 ) C9_=_C810( C9 C810 ) C9_=_C811( C9 C811 ) C9_=_C812( C9 C812 ) C9_=_C813( C9 C813 ) \nC9_=_C814( C9 C814 ) C84_=_C85( C84 C85 ) C84_=_C351( C84 C351 ) C84_=_C776( C84 C776 ) C84_=_C801( C84 C801 ) C84_=_C809( C84 C809 ) \nC84_=_C810( C84 C810 ) C84_=_C811( C84 C811 ) C84_=_C812( C84 C812 ) C84_=_C813( C84 C813 ) C84_=_C814( C84 C814 ) C85_=_C814( C85 C814 ) \nC85_=_C864( C85 C864 ) C85_=_C870( C85 C870 ) C85_=_C871( C85 C871 ) C85_=_C872( C85 C872 ) C326_=_C337( C326 C337 ) C326_=_C347( C326 C347 ) \nC326_=_C348( C326 C348 ) C326_=_C349( C326 C349 ) C326_=_C350( C326 C350 ) C326_=_C351( C326 C351 ) C337_=_C347( C337 C347 ) C337_=_C348( C337 C348 ) \nC337_=_C349( C337 C349 ) C337_=_C350( C337 C350 ) C337_=_C351( C337 C351 ) C347_=_C348( C347 C348 ) C347_=_C349( C347 C349 ) C347_=_C350( C347 C350 ) \nC347_=_C351( C347 C351 ) C348_=_C349( C348 C349 ) C348_=_C350( C348 C350 ) C348_=_C351( C348 C351 ) C349_=_C350( C349 C350 ) C349_=_C351( C349 C351 ) \nC350_=_C351( C350 C351 ) C350_=_C776( C350 C776 ) C351_=_C776( C351 C776 ) C351_=_C801( C351 C801 ) C351_=_C809( C351 C809 ) C351_=_C810( C351 C810 ) \nC351_=_C811( C351 C811 ) C351_=_C812( C351 C812 ) C351_=_C813( C351 C813 ) C351_=_C814( C351 C814 ) C776_=_C801( C776 C801 ) C776_=_C809( C776 C809 ) \nC776_=_C810( C776 C810 ) C776_=_C811( C776 C811 ) C776_=_C812( C776 C812 ) C776_=_C813( C776 C813 ) C776_=_C814( C776 C814 ) C801_=_C809( C801 C809 ) \nC801_=_C810( C801 C810 ) C801_=_C811( C801 C811 ) C801_=_C812( C801 C812 ) C801_=_C813( C801 C813 ) C801_=_C814( C801 C814 ) C809_=_C810( C809 C810 ) \nC809_=_C811( C809 C811 ) C809_=_C812( C809 C812 ) C809_=_C813( C809 C813 ) C809_=_C814( C809 C814 ) C810_=_C811( C810 C811 ) C810_=_C812( C810 C812 ) \nC810_=_C813( C810 C813 ) C810_=_C814( C810 C814 ) C811_=_C812( C811 C812 ) C811_=_C813( C811 C813 ) C811_=_C814( C811 C814 ) C812_=_C813( C812 C813 ) \nC812_=_C814( C812 C814 ) C813_=_C814( C813 C814 ) C814_=_C864( C814 C864 ) C814_=_C870( C814 C870 ) C814_=_C871( C814 C871 ) C814_=_C872( C814 C872 ) \nC864_=_C870( C864 C870 ) C864_=_C871( C864 C871 ) C864_=_C872( C864 C872 ) C870_=_C871( C870 C871 ) C870_=_C872( C870 C872 ) C871_=_C872( C871 C872 ) "];81-&gt;105[label="21: C7 C9 C84 C85 C326 \nC337 C347 C348 C349 C350 C776 \nC801 C809 C810 C811 C812 C813 \nC864 C870 C871 C872 \n70: C7_=_C9 ,C7_=_C326 ,C7_=_C337 ,C7_=_C347 ,C7_=_C348 ,\nC7_=_C349 ,C7_=_C350 ,C9_=_C84 ,C9_=_C776 ,C9_=_C801 ,C9_=_C809 ,\nC9_=_C810 ,C9_=_C811 ,C9_=_C812 ,C9_=_C813 ,C84_=_C85 ,C84_=_C776 ,\nC84_=_C801 ,C84_=_C809 ,C84_=_C810 ,C84_=_C811 ,C84_=_C812 ,C84_=_C813 ,\nC85_=_C864 ,C85_=_C870 ,C85_=_C871 ,C85_=_C872 ,C326_=_C337 ,C326_=_C347 ,\nC326_=_C348 ,C326_=_C349 ,C326_=_C350 ,C337_=_C347 ,C337_=_C348 ,C337_=_C349 ,\nC337_=_C350 ,C347_=_C348 ,C347_=_C349 ,C347_=_C350 ,C348_=_C349 ,C348_=_C350 ,\nC349_=_C350 ,C350_=_C776 ,C776_=_C801 ,C776_=_C809 ,C776_=_C810 ,C776_=_C811 ,\nC776_=_C812 ,C776_=_C813 ,C801_=_C809 ,C801_=_C810 ,C801_=_C811 ,C801_=_C812 ,\nC801_=_C813 ,C809_=_C810 ,C809_=_C811 ,C809_=_C812 ,C809_=_C813 ,C810_=_C811 ,\nC810_=_C812 ,C810_=_C813 ,C811_=_C812 ,C811_=_C813 ,C812_=_C813 ,C864_=_C870 ,\nC864_=_C871 ,C864_=_C872 ,C870_=_C871 ,C870_=_C872 ,C871_=_C872 ,"];106[shape=box, label="id:106 level: 5\n24: C34 C99 C140 C254 C325 \nC326 C327 C328 C329 C330 C331 \nC332 C333 C334 C335 C336 C339 \nC353 C360 C361 C362 C363 C364 \nC365 \n148: C34_=_C99( C34 C99 ) C34_=_C254( C34 C254 ) C34_=_C328( C34 C328 ) C34_=_C339( C34 C339 ) C34_=_C353( C34 C353 ) \nC34_=_C360( C34 C360 ) C34_=_C361( C34 C361 ) C34_=_C362( C34 C362 ) C34_=_C363( C34 C363 ) C34_=_C364( C34 C364 ) C34_=_C365( C34 C365 ) \nC99_=_C254( C99 C254 ) C99_=_C328( C99 C328 ) C99_=_C339( C99 C339 ) C99_=_C353( C99 C353 ) C99_=_C360( C99 C360 ) C99_=_C361( C99 C361 ) \nC99_=_C362( C99 C362 ) C99_=_C363( C99 C363 ) C99_=_C364( C99 C364 ) C99_=_C365( C99 C365 ) C140_=_C325( C140 C325 ) C140_=_C326( C140 C326 ) \nC140_=_C327( C140 C327 ) C140_=_C328( C140 C328 ) C140_=_C329( C140 C329 ) C140_=_C330( C140 C330 ) C140_=_C331( C140 C331 ) C140_=_C332( C140 C332 ) \nC140_=_C333( C140 C333 ) C140_=_C334( C140 C334 ) C140_=_C335( C140 C335 ) C140_=_C336( C140 C336 ) C254_=_C328( C254 C328 ) C254_=_C339( C254 C339 ) \nC254_=_C353( C254 C353 ) C254_=_C360( C254 C360 ) C254_=_C361( C254 C361 ) C254_=_C362( C254 C362 ) C254_=_C363( C254 C363 ) C254_=_C364( C254 C364 ) \nC254_=_C365( C254 C365 ) C325_=_C326( C325 C326 ) C325_=_C327( C325 C327 ) C325_=_C328( C325 C328 ) C325_=_C329( C325 C329 ) C325_=_C330( C325 C330 ) \nC325_=_C331( C325 C331 ) C325_=_C332( C325 C332 ) C325_=_C333( C325 C333 ) C325_=_C334( C325 C334 ) C325_=_C335( C325 C335 ) C325_=_C336( C325 C336 ) \nC325_=_C339( C325 C339 ) C326_=_C327( C326 C327 ) C326_=_C328( C326 C328 ) C326_=_C329( C326 C329 ) C326_=_C330( C326 C330 ) C326_=_C331( C326 C331 ) \nC326_=_C332( C326 C332 ) C326_=_C333( C326 C333 ) C326_=_C334( C326 C334 ) C326_=_C335( C326 C335 ) C326_=_C336( C326 C336 ) C327_=_C328( C327 C328 ) \nC327_=_C329( C327 C329 ) C327_=_C330( C327 C330 ) C327_=_C331( C327 C331 ) C327_=_C332( C327 C332 ) C327_=_C333( C327 C333 ) C327_=_C334( C327 C334 ) \nC327_=_C335( C327 C335 ) C327_=_C336( C327 C336 ) C327_=_C353( C327 C353 ) C328_=_C329( C328 C329 ) C328_=_C330( C328 C330 ) C328_=_C331( C328 C331 ) \nC328_=_C332( C328 C332 ) C328_=_C333( C328 C333 ) C328_=_C334( C328 C334 ) C328_=_C335( C328 C335 ) C328_=_C336( C328 C336 ) C328_=_C339( C328 C339 ) \nC328_=_C353( C328 C353 ) C328_=_C360( C328 C360 ) C328_=_C361( C328 C361 ) C328_=_C362( C328 C362 ) C328_=_C363( C328 C363 ) C328_=_C364( C328 C364 ) \nC328_=_C365( C328 C365 ) C329_=_C330( C329 C330 ) C329_=_C331( C329 C331 ) C329_=_C332( C329 C332 ) C329_=_C333( C329 C333 ) C329_=_C334( C329 C334 ) \nC329_=_C335( C329 C335 ) C329_=_C336( C329 C336 ) C329_=_C360( C329 C360 ) C330_=_C331( C330 C331 ) C330_=_C332( C330 C332 ) C330_=_C333( C330 C333 ) \nC330_=_C334( C330 C334 ) C330_=_C335( C330 C335 ) C330_=_C336( C330 C336 ) C330_=_C361( C330 C361 ) C331_=_C332( C331 C332 ) C331_=_C333( C331 C333 ) \nC331_=_C334( C331 C334 ) C331_=_C335( C331 C335 ) C331_=_C336( C331 C336 ) C332_=_C333( C332 C333 ) C332_=_C334( C332 C334 ) C332_=_C335( C332 C335 ) \nC332_=_C336( C332 C336 ) C333_=_C334( C333 C334 ) C333_=_C335( C333 C335 ) C333_=_C336( C333 C336 ) C334_=_C335( C334 C335 ) C334_=_C336( C334 C336 ) \nC335_=_C336( C335 C336 ) C339_=_C353( C339 C353 ) C339_=_C360( C339 C360 ) C339_=_C361( C339 C361 ) C339_=_C362( C339 C362 ) C339_=_C363( C339 C363 ) \nC339_=_C364( C339 C364 ) C339_=_C365( C339 C365 ) C353_=_C360( C353 C360 ) C353_=_C361( C353 C361 ) C353_=_C362( C353 C362 ) C353_=_C363( C353 C363 ) \nC353_=_C364( C353 C364 ) C353_=_C365( C353 C365 ) C360_=_C361( C360 C361 ) C360_=_C362( C360 C362 ) C360_=_C363( C360 C363 ) C360_=_C364( C360 C364 ) \nC360_=_C365( C360 C365 ) C361_=_C362( C361 C362 ) C361_=_C363( C361 C363 ) C361_=_C364( C361 C364 ) C361_=_C365( C361 C365 ) C362_=_C363( C362 C363 ) \nC362_=_C364( C362 C364 ) C362_=_C365( C362 C365 ) C363_=_C364( C363 C364 ) C363_=_C365( C363 C365 ) C364_=_C365( C364 C365 ) "];82-&gt;106[label="23: C34 C99 C140 C254 C325 \nC326 C327 C329 C330 C331 C332 \nC333 C334 C335 C336 C339 C353 \nC360 C361 C362 C363 C364 C365 \n125: C34_=_C99 ,C34_=_C254 ,C34_=_C339 ,C34_=_C353 ,C34_=_C360 ,\nC34_=_C361 ,C34_=_C362 ,C34_=_C363 ,C34_=_C364 ,C34_=_C365 ,C99_=_C254 ,\nC99_=_C339 ,C99_=_C353 ,C99_=_C360 ,C99_=_C361 ,C99_=_C362 ,C99_=_C363 ,\nC99_=_C364 ,C99_=_C365 ,C140_=_C325 ,C140_=_C326 ,C140_=_C327 ,C140_=_C329 ,\nC140_=_C330 ,C140_=_C331 ,C140_=_C332 ,C140_=_C333 ,C140_=_C334 ,C140_=_C335 ,\nC140_=_C336 ,C254_=_C339 ,C254_=_C353 ,C254_=_C360 ,C254_=_C361 ,C254_=_C362 ,\nC254_=_C363 ,C254_=_C364 ,C254_=_C365 ,C325_=_C326 ,C325_=_C327 ,C325_=_C329 ,\nC325_=_C330 ,C325_=_C331 ,C325_=_C332 ,C325_=_C333 ,C325_=_C334 ,C325_=_C335 ,\nC325_=_C336 ,C325_=_C339 ,C326_=_C327 ,C326_=_C329 ,C326_=_C330 ,C326_=_C331 ,\nC326_=_C332 ,C326_=_C333 ,C326_=_C334 ,C326_=_C335 ,C326_=_C336 ,C327_=_C329 ,\nC327_=_C330 ,C327_=_C331 ,C327_=_C332 ,C327_=_C333 ,C327_=_C334 ,C327_=_C335 ,\nC327_=_C336 ,C327_=_C353 ,C329_=_C330 ,C329_=_C331 ,C329_=_C332 ,C329_=_C333 ,\nC329_=_C334 ,C329_=_C335 ,C329_=_C336 ,C329_=_C360 ,C330_=_C331 ,C330_=_C332 ,\nC330_=_C333 ,C330_=_C334 ,C330_=_C335 ,C330_=_C336 ,C330_=_C361 ,C331_=_C332 ,\nC331_=_C333 ,C331_=_C334 ,C331_=_C335 ,C331_=_C336 ,C332_=_C333 ,C332_=_C334 ,\nC332_=_C335 ,C332_=_C336 ,C333_=_C334 ,C333_=_C335 ,C333_=_C336 ,C334_=_C335 ,\nC334_=_C336 ,C335_=_C336 ,C339_=_C353 ,C339_=_C360 ,C339_=_C361 ,C339_=_C362 ,\nC339_=_C363 ,C339_=_C364 ,C339_=_C365 ,C353_=_C360 ,C353_=_C361 ,C353_=_C362 ,\nC353_=_C363 ,C353_=_C364 ,C353_=_C365 ,C360_=_C361 ,C360_=_C362 ,C360_=_C363 ,\nC360_=_C364 ,C360_=_C365 ,C361_=_C362 ,C361_=_C363 ,C361_=_C364 ,C361_=_C365 ,\nC362_=_C363 ,C362_=_C364 ,C362_=_C365 ,C363_=_C364 ,C363_=_C365 ,C364_=_C365 ,"];107[shape=box, label="id:107 level: 5\n25: C48 C63 C128 C183 C202 \nC258 C329 C330 C340 C341 C348 \nC349 C354 C355 C360 C361 C366 \nC367 C368 C369 C370 C371 C372 \nC373 C374 \n161: C48_=_C183( C48 C183 ) C48_=_C258( C48 C258 ) C48_=_C329( C48 C329 ) C48_=_C340( C48 C340 ) C48_=_C348( C48 C348 ) \nC48_=_C354( C48 C354 ) C48_=_C360( C48 C360 ) C48_=_C366( C48 C366 ) C48_=_C367( C48 C367 ) C48_=_C368( C48 C368 ) C48_=_C369( C48 C369 ) \nC48_=_C370( C48 C370 ) C63_=_C128( C63 C128 ) C63_=_C202( C63 C202 ) C63_=_C330( C63 C330 ) C63_=_C341( C63 C341 ) C63_=_C349( C63 C349 ) \nC63_=_C355( C63 C355 ) C63_=_C361( C63 C361 ) C63_=_C366( C63 C366 ) C63_=_C371( C63 C371 ) C63_=_C372( C63 C372 ) C63_=_C373( C63 C373 ) \nC63_=_C374( C63 C374 ) C128_=_C202( C128 C202 ) C128_=_C330( C128 C330 ) C128_=_C341( C128 C341 ) C128_=_C349( C128 C349 ) C128_=_C355( C128 C355 ) \nC128_=_C361( C128 C361 ) C128_=_C366( C128 C366 ) C128_=_C371( C128 C371 ) C128_=_C372( C128 C372 ) C128_=_C373( C128 C373 ) C128_=_C374( C128 C374 ) \nC183_=_C258(</w:t>
      </w:r>
    </w:p>
    <w:p>
      <w:pPr>
        <w:pStyle w:val="PreformattedText"/>
        <w:bidi w:val="0"/>
        <w:spacing w:before="0" w:after="0"/>
        <w:jc w:val="left"/>
        <w:rPr/>
      </w:pPr>
      <w:r>
        <w:rPr/>
        <w:t xml:space="preserve"> </w:t>
      </w:r>
      <w:r>
        <w:rPr/>
        <w:t>C183 C258 ) C183_=_C329( C183 C329 ) C183_=_C340( C183 C340 ) C183_=_C348( C183 C348 ) C183_=_C354( C183 C354 ) C183_=_C360( C183 C360 ) \nC183_=_C366( C183 C366 ) C183_=_C367( C183 C367 ) C183_=_C368( C183 C368 ) C183_=_C369( C183 C369 ) C183_=_C370( C183 C370 ) C202_=_C330( C202 C330 ) \nC202_=_C341( C202 C341 ) C202_=_C349( C202 C349 ) C202_=_C355( C202 C355 ) C202_=_C361( C202 C361 ) C202_=_C366( C202 C366 ) C202_=_C371( C202 C371 ) \nC202_=_C372( C202 C372 ) C202_=_C373( C202 C373 ) C202_=_C374( C202 C374 ) C258_=_C329( C258 C329 ) C258_=_C340( C258 C340 ) C258_=_C348( C258 C348 ) \nC258_=_C354( C258 C354 ) C258_=_C360( C258 C360 ) C258_=_C366( C258 C366 ) C258_=_C367( C258 C367 ) C258_=_C368( C258 C368 ) C258_=_C369( C258 C369 ) \nC258_=_C370( C258 C370 ) C329_=_C330( C329 C330 ) C329_=_C340( C329 C340 ) C329_=_C348( C329 C348 ) C329_=_C354( C329 C354 ) C329_=_C360( C329 C360 ) \nC329_=_C366( C329 C366 ) C329_=_C367( C329 C367 ) C329_=_C368( C329 C368 ) C329_=_C369( C329 C369 ) C329_=_C370( C329 C370 ) C330_=_C341( C330 C341 ) \nC330_=_C349( C330 C349 ) C330_=_C355( C330 C355 ) C330_=_C361( C330 C361 ) C330_=_C366( C330 C366 ) C330_=_C371( C330 C371 ) C330_=_C372( C330 C372 ) \nC330_=_C373( C330 C373 ) C330_=_C374( C330 C374 ) C340_=_C341( C340 C341 ) C340_=_C348( C340 C348 ) C340_=_C354( C340 C354 ) C340_=_C360( C340 C360 ) \nC340_=_C366( C340 C366 ) C340_=_C367( C340 C367 ) C340_=_C368( C340 C368 ) C340_=_C369( C340 C369 ) C340_=_C370( C340 C370 ) C341_=_C349( C341 C349 ) \nC341_=_C355( C341 C355 ) C341_=_C361( C341 C361 ) C341_=_C366( C341 C366 ) C341_=_C371( C341 C371 ) C341_=_C372( C341 C372 ) C341_=_C373( C341 C373 ) \nC341_=_C374( C341 C374 ) C348_=_C349( C348 C349 ) C348_=_C354( C348 C354 ) C348_=_C360( C348 C360 ) C348_=_C366( C348 C366 ) C348_=_C367( C348 C367 ) \nC348_=_C368( C348 C368 ) C348_=_C369( C348 C369 ) C348_=_C370( C348 C370 ) C349_=_C355( C349 C355 ) C349_=_C361( C349 C361 ) C349_=_C366( C349 C366 ) \nC349_=_C371( C349 C371 ) C349_=_C372( C349 C372 ) C349_=_C373( C349 C373 ) C349_=_C374( C349 C374 ) C354_=_C355( C354 C355 ) C354_=_C360( C354 C360 ) \nC354_=_C366( C354 C366 ) C354_=_C367( C354 C367 ) C354_=_C368( C354 C368 ) C354_=_C369( C354 C369 ) C354_=_C370( C354 C370 ) C355_=_C361( C355 C361 ) \nC355_=_C366( C355 C366 ) C355_=_C371( C355 C371 ) C355_=_C372( C355 C372 ) C355_=_C373( C355 C373 ) C355_=_C374( C355 C374 ) C360_=_C361( C360 C361 ) \nC360_=_C366( C360 C366 ) C360_=_C367( C360 C367 ) C360_=_C368( C360 C368 ) C360_=_C369( C360 C369 ) C360_=_C370( C360 C370 ) C361_=_C366( C361 C366 ) \nC361_=_C371( C361 C371 ) C361_=_C372( C361 C372 ) C361_=_C373( C361 C373 ) C361_=_C374( C361 C374 ) C366_=_C367( C366 C367 ) C366_=_C368( C366 C368 ) \nC366_=_C369( C366 C369 ) C366_=_C370( C366 C370 ) C366_=_C371( C366 C371 ) C366_=_C372( C366 C372 ) C366_=_C373( C366 C373 ) C366_=_C374( C366 C374 ) \nC367_=_C368( C367 C368 ) C367_=_C369( C367 C369 ) C367_=_C370( C367 C370 ) C368_=_C369( C368 C369 ) C368_=_C370( C368 C370 ) C369_=_C370( C369 C370 ) \nC371_=_C372( C371 C372 ) C371_=_C373( C371 C373 ) C371_=_C374( C371 C374 ) C372_=_C373( C372 C373 ) C372_=_C374( C372 C374 ) C373_=_C374( C373 C374 ) "];82-&gt;107[label="24: C48 C63 C128 C183 C202 \nC258 C329 C330 C340 C341 C348 \nC349 C354 C355 C360 C361 C367 \nC368 C369 C370 C371 C372 C373 \nC374 \n137: C48_=_C183 ,C48_=_C258 ,C48_=_C329 ,C48_=_C340 ,C48_=_C348 ,\nC48_=_C354 ,C48_=_C360 ,C48_=_C367 ,C48_=_C368 ,C48_=_C369 ,C48_=_C370 ,\nC63_=_C128 ,C63_=_C202 ,C63_=_C330 ,C63_=_C341 ,C63_=_C349 ,C63_=_C355 ,\nC63_=_C361 ,C63_=_C371 ,C63_=_C372 ,C63_=_C373 ,C63_=_C374 ,C128_=_C202 ,\nC128_=_C330 ,C128_=_C341 ,C128_=_C349 ,C128_=_C355 ,C128_=_C361 ,C128_=_C371 ,\nC128_=_C372 ,C128_=_C373 ,C128_=_C374 ,C183_=_C258 ,C183_=_C329 ,C183_=_C340 ,\nC183_=_C348 ,C183_=_C354 ,C183_=_C360 ,C183_=_C367 ,C183_=_C368 ,C183_=_C369 ,\nC183_=_C370 ,C202_=_C330 ,C202_=_C341 ,C202_=_C349 ,C202_=_C355 ,C202_=_C361 ,\nC202_=_C371 ,C202_=_C372 ,C202_=_C373 ,C202_=_C374 ,C258_=_C329 ,C258_=_C340 ,\nC258_=_C348 ,C258_=_C354 ,C258_=_C360 ,C258_=_C367 ,C258_=_C368 ,C258_=_C369 ,\nC258_=_C370 ,C329_=_C330 ,C329_=_C340 ,C329_=_C348 ,C329_=_C354 ,C329_=_C360 ,\nC329_=_C367 ,C329_=_C368 ,C329_=_C369 ,C329_=_C370 ,C330_=_C341 ,C330_=_C349 ,\nC330_=_C355 ,C330_=_C361 ,C330_=_C371 ,C330_=_C372 ,C330_=_C373 ,C330_=_C374 ,\nC340_=_C341 ,C340_=_C348 ,C340_=_C354 ,C340_=_C360 ,C340_=_C367 ,C340_=_C368 ,\nC340_=_C369 ,C340_=_C370 ,C341_=_C349 ,C341_=_C355 ,C341_=_C361 ,C341_=_C371 ,\nC341_=_C372 ,C341_=_C373 ,C341_=_C374 ,C348_=_C349 ,C348_=_C354 ,C348_=_C360 ,\nC348_=_C367 ,C348_=_C368 ,C348_=_C369 ,C348_=_C370 ,C349_=_C355 ,C349_=_C361 ,\nC349_=_C371 ,C349_=_C372 ,C349_=_C373 ,C349_=_C374 ,C354_=_C355 ,C354_=_C360 ,\nC354_=_C367 ,C354_=_C368 ,C354_=_C369 ,C354_=_C370 ,C355_=_C361 ,C355_=_C371 ,\nC355_=_C372 ,C355_=_C373 ,C355_=_C374 ,C360_=_C361 ,C360_=_C367 ,C360_=_C368 ,\nC360_=_C369 ,C360_=_C370 ,C361_=_C371 ,C361_=_C372 ,C361_=_C373 ,C361_=_C374 ,\nC367_=_C368 ,C367_=_C369 ,C367_=_C370 ,C368_=_C369 ,C368_=_C370 ,C369_=_C370 ,\nC371_=_C372 ,C371_=_C373 ,C371_=_C374 ,C372_=_C373 ,C372_=_C374 ,C373_=_C374 ,"];108[shape=box, label="id:108 level: 5\n26: C3 C5 C11 C13 C21 \nC29 C31 C36 C38 C44 C45 \nC46 C47 C48 C49 C50 C51 \nC52 C53 C61 C62 C63 C64 \nC65 C66 C67 \n174: C3_=_C5( C3 C5 ) C3_=_C11( C3 C11 ) C3_=_C21( C3 C21 ) C3_=_C29( C3 C29 ) C3_=_C36( C3 C36 ) \nC3_=_C44( C3 C44 ) C3_=_C45( C3 C45 ) C3_=_C46( C3 C46 ) C3_=_C47( C3 C47 ) C3_=_C48( C3 C48 ) C3_=_C49( C3 C49 ) \nC3_=_C50( C3 C50 ) C3_=_C51( C3 C51 ) C3_=_C52( C3 C52 ) C5_=_C13( C5 C13 ) C5_=_C31( C5 C31 ) C5_=_C38( C5 C38 ) \nC5_=_C45( C5 C45 ) C5_=_C53( C5 C53 ) C5_=_C61( C5 C61 ) C5_=_C62( C5 C62 ) C5_=_C63( C5 C63 ) C5_=_C64( C5 C64 ) \nC5_=_C65( C5 C65 ) C5_=_C66( C5 C66 ) C5_=_C67( C5 C67 ) C11_=_C13( C11 C13 ) C11_=_C21( C11 C21 ) C11_=_C29( C11 C29 ) \nC11_=_C36( C11 C36 ) C11_=_C44( C11 C44 ) C11_=_C45( C11 C45 ) C11_=_C46( C11 C46 ) C11_=_C47( C11 C47 ) C11_=_C48( C11 C48 ) \nC11_=_C49( C11 C49 ) C11_=_C50( C11 C50 ) C11_=_C51( C11 C51 ) C11_=_C52( C11 C52 ) C13_=_C31( C13 C31 ) C13_=_C38( C13 C38 ) \nC13_=_C45( C13 C45 ) C13_=_C53( C13 C53 ) C13_=_C61( C13 C61 ) C13_=_C62( C13 C62 ) C13_=_C63( C13 C63 ) C13_=_C64( C13 C64 ) \nC13_=_C65( C13 C65 ) C13_=_C66( C13 C66 ) C13_=_C67( C13 C67 ) C21_=_C29( C21 C29 ) C21_=_C36( C21 C36 ) C21_=_C44( C21 C44 ) \nC21_=_C45( C21 C45 ) C21_=_C46( C21 C46 ) C21_=_C47( C21 C47 ) C21_=_C48( C21 C48 ) C21_=_C49( C21 C49 ) C21_=_C50( C21 C50 ) \nC21_=_C51( C21 C51 ) C21_=_C52( C21 C52 ) C29_=_C31( C29 C31 ) C29_=_C36( C29 C36 ) C29_=_C44( C29 C44 ) C29_=_C45( C29 C45 ) \nC29_=_C46( C29 C46 ) C29_=_C47( C29 C47 ) C29_=_C48( C29 C48 ) C29_=_C49( C29 C49 ) C29_=_C50( C29 C50 ) C29_=_C51( C29 C51 ) \nC29_=_C52( C29 C52 ) C31_=_C38( C31 C38 ) C31_=_C45( C31 C45 ) C31_=_C53( C31 C53 ) C31_=_C61( C31 C61 ) C31_=_C62( C31 C62 ) \nC31_=_C63( C31 C63 ) C31_=_C64( C31 C64 ) C31_=_C65( C31 C65 ) C31_=_C66( C31 C66 ) C31_=_C67( C31 C67 ) C36_=_C38( C36 C38 ) \nC36_=_C44( C36 C44 ) C36_=_C45( C36 C45 ) C36_=_C46( C36 C46 ) C36_=_C47( C36 C47 ) C36_=_C48( C36 C48 ) C36_=_C49( C36 C49 ) \nC36_=_C50( C36 C50 ) C36_=_C51( C36 C51 ) C36_=_C52( C36 C52 ) C38_=_C45( C38 C45 ) C38_=_C53( C38 C53 ) C38_=_C61( C38 C61 ) \nC38_=_C62( C38 C62 ) C38_=_C63( C38 C63 ) C38_=_C64( C38 C64 ) C38_=_C65( C38 C65 ) C38_=_C66( C38 C66 ) C38_=_C67( C38 C67 ) \nC44_=_C45( C44 C45 ) C44_=_C46( C44 C46 ) C44_=_C47( C44 C47 ) C44_=_C48( C44 C48 ) C44_=_C49( C44 C49 ) C44_=_C50( C44 C50 ) \nC44_=_C51( C44 C51 ) C44_=_C52( C44 C52 ) C44_=_C53( C44 C53 ) C45_=_C46( C45 C46 ) C45_=_C47( C45 C47 ) C45_=_C48( C45 C48 ) \nC45_=_C49( C45 C49 ) C45_=_C50( C45 C50 ) C45_=_C51( C45 C51 ) C45_=_C52( C45 C52 ) C45_=_C53( C45 C53 ) C45_=_C61( C45 C61 ) \nC45_=_C62( C45 C62 ) C45_=_C63( C45 C63 ) C45_=_C64( C45 C64 ) C45_=_C65( C45 C65 ) C45_=_C66( C45 C66 ) C45_=_C67( C45 C67 ) \nC46_=_C47( C46 C47 ) C46_=_C48( C46 C48 ) C46_=_C49( C46 C49 ) C46_=_C50( C46 C50 ) C46_=_C51( C46 C51 ) C46_=_C52( C46 C52 ) \nC47_=_C48( C47 C48 ) C47_=_C49( C47 C49 ) C47_=_C50( C47 C50 ) C47_=_C51( C47 C51 ) C47_=_C52( C47 C52 ) C48_=_C49( C48 C49 ) \nC48_=_C50( C48 C50 ) C48_=_C51( C48 C51 ) C48_=_C52( C48 C52 ) C49_=_C50( C49 C50 ) C49_=_C51( C49 C51 ) C49_=_C52( C49 C52 ) \nC50_=_C51( C50 C51 ) C50_=_C52( C50 C52 ) C51_=_C52( C51 C52 ) C53_=_C61( C53 C61 ) C53_=_C62( C53 C62 ) C53_=_C63( C53 C63 ) \nC53_=_C64( C53 C64 ) C53_=_C65( C53 C65 ) C53_=_C66( C53 C66 ) C53_=_C67( C53 C67 ) C61_=_C62( C61 C62 ) C61_=_C63( C61 C63 ) \nC61_=_C64( C61 C64 ) C61_=_C65( C61 C65 ) C61_=_C66( C61 C66 ) C61_=_C67( C61 C67 ) C62_=_C63( C62 C63 ) C62_=_C64( C62 C64 ) \nC62_=_C65( C62 C65 ) C62_=_C66( C62 C66 ) C62_=_C67( C62 C67 ) C63_=_C64( C63 C64 ) C63_=_C65( C63 C65 ) C63_=_C66( C63 C66 ) \nC63_=_C67( C63 C67 ) C64_=_C65( C64 C65 ) C64_=_C66( C64 C66 ) C64_=_C67( C64 C67 ) C65_=_C66( C65 C66 ) C65_=_C67( C65 C67 ) \nC66_=_C67( C66 C67 ) "];83-&gt;108[label="25: C3 C5 C11 C13 C21 \nC29 C31 C36 C38 C44 C46 \nC47 C48 C49 C50 C51 C52 \nC53 C61 C62 C63 C64 C65 \nC66 C67 \n149: C3_=_C5 ,C3_=_C11 ,C3_=_C21 ,C3_=_C29 ,C3_=_C36 ,\nC3_=_C44 ,C3_=_C46 ,C3_=_C47 ,C3_=_C48 ,C3_=_C49 ,C3_=_C50 ,\nC3_=_C51 ,C3_=_C52 ,C5_=_C13 ,C5_=_C31 ,C5_=_C38 ,C5_=_C53 ,\nC5_=_C61 ,C5_=_C62 ,C5_=_C63 ,C5_=_C64 ,C5_=_C65 ,C5_=_C66 ,\nC5_=_C67 ,C11_=_C13 ,C11_=_C21 ,C11_=_C29 ,C11_=_C36 ,C11_=_C44 ,\nC11_=_C46 ,C11_=_C47 ,C11_=_C48 ,C11_=_C49 ,C11_=_C50 ,C11_=_C51 ,\nC11_=_C52 ,C13_=_C31 ,C13_=_C38 ,C13_=_C53 ,C13_=_C61 ,C13_=_C62 ,\nC13_=_C63 ,C13_=_C64 ,C13_=_C65 ,C13_=_C66 ,C13_=_C67 ,C21_=_C29 ,\nC21_=_C36 ,C21_=_C44 ,C21_=_C46 ,C21_=_C47 ,C21_=_C48 ,C21_=_C49 ,\nC21_=_C50 ,C21_=_C51 ,C21_=_C52 ,C29_=_C31 ,C29_=_C36 ,C29_=_C44 ,\nC29_=_C46 ,C29_=_C47 ,C29_=_C48 ,C29_=_C49 ,C29_=_C50 ,C29_=_C51 ,\nC29_=_C52 ,C31_=_C38 ,C31_=_C53 ,C31_=_C61 ,C31_=_C62 ,C31_=_C63 ,\nC31_=_C64 ,C31_=_C65 ,C31_=_C66</w:t>
      </w:r>
    </w:p>
    <w:p>
      <w:pPr>
        <w:pStyle w:val="PreformattedText"/>
        <w:bidi w:val="0"/>
        <w:spacing w:before="0" w:after="0"/>
        <w:jc w:val="left"/>
        <w:rPr/>
      </w:pPr>
      <w:r>
        <w:rPr/>
        <w:t xml:space="preserve"> </w:t>
      </w:r>
      <w:r>
        <w:rPr/>
        <w:t>,C31_=_C67 ,C36_=_C38 ,C36_=_C44 ,\nC36_=_C46 ,C36_=_C47 ,C36_=_C48 ,C36_=_C49 ,C36_=_C50 ,C36_=_C51 ,\nC36_=_C52 ,C38_=_C53 ,C38_=_C61 ,C38_=_C62 ,C38_=_C63 ,C38_=_C64 ,\nC38_=_C65 ,C38_=_C66 ,C38_=_C67 ,C44_=_C46 ,C44_=_C47 ,C44_=_C48 ,\nC44_=_C49 ,C44_=_C50 ,C44_=_C51 ,C44_=_C52 ,C44_=_C53 ,C46_=_C47 ,\nC46_=_C48 ,C46_=_C49 ,C46_=_C50 ,C46_=_C51 ,C46_=_C52 ,C47_=_C48 ,\nC47_=_C49 ,C47_=_C50 ,C47_=_C51 ,C47_=_C52 ,C48_=_C49 ,C48_=_C50 ,\nC48_=_C51 ,C48_=_C52 ,C49_=_C50 ,C49_=_C51 ,C49_=_C52 ,C50_=_C51 ,\nC50_=_C52 ,C51_=_C52 ,C53_=_C61 ,C53_=_C62 ,C53_=_C63 ,C53_=_C64 ,\nC53_=_C65 ,C53_=_C66 ,C53_=_C67 ,C61_=_C62 ,C61_=_C63 ,C61_=_C64 ,\nC61_=_C65 ,C61_=_C66 ,C61_=_C67 ,C62_=_C63 ,C62_=_C64 ,C62_=_C65 ,\nC62_=_C66 ,C62_=_C67 ,C63_=_C64 ,C63_=_C65 ,C63_=_C66 ,C63_=_C67 ,\nC64_=_C65 ,C64_=_C66 ,C64_=_C67 ,C65_=_C66 ,C65_=_C67 ,C66_=_C67 ,"];109[shape=box, label="id:109 level: 5\n28: C2 C4 C12 C22 C29 \nC30 C31 C32 C33 C34 C35 \nC36 C37 C38 C39 C40 C41 \nC42 C43 C44 C53 C54 C55 \nC56 C57 C58 C59 C60 \n154: C2_=_C4( C2 C4 ) C2_=_C29( C2 C29 ) C2_=_C30( C2 C30 ) C2_=_C31( C2 C31 ) C2_=_C32( C2 C32 ) \nC2_=_C33( C2 C33 ) C2_=_C34( C2 C34 ) C2_=_C35( C2 C35 ) C4_=_C12( C4 C12 ) C4_=_C22( C4 C22 ) C4_=_C30( C4 C30 ) \nC4_=_C37( C4 C37 ) C4_=_C44( C4 C44 ) C4_=_C53( C4 C53 ) C4_=_C54( C4 C54 ) C4_=_C55( C4 C55 ) C4_=_C56( C4 C56 ) \nC4_=_C57( C4 C57 ) C4_=_C58( C4 C58 ) C4_=_C59( C4 C59 ) C4_=_C60( C4 C60 ) C12_=_C22( C12 C22 ) C12_=_C30( C12 C30 ) \nC12_=_C37( C12 C37 ) C12_=_C44( C12 C44 ) C12_=_C53( C12 C53 ) C12_=_C54( C12 C54 ) C12_=_C55( C12 C55 ) C12_=_C56( C12 C56 ) \nC12_=_C57( C12 C57 ) C12_=_C58( C12 C58 ) C12_=_C59( C12 C59 ) C12_=_C60( C12 C60 ) C22_=_C30( C22 C30 ) C22_=_C37( C22 C37 ) \nC22_=_C44( C22 C44 ) C22_=_C53( C22 C53 ) C22_=_C54( C22 C54 ) C22_=_C55( C22 C55 ) C22_=_C56( C22 C56 ) C22_=_C57( C22 C57 ) \nC22_=_C58( C22 C58 ) C22_=_C59( C22 C59 ) C22_=_C60( C22 C60 ) C29_=_C30( C29 C30 ) C29_=_C31( C29 C31 ) C29_=_C32( C29 C32 ) \nC29_=_C33( C29 C33 ) C29_=_C34( C29 C34 ) C29_=_C35( C29 C35 ) C29_=_C36( C29 C36 ) C29_=_C44( C29 C44 ) C30_=_C31( C30 C31 ) \nC30_=_C32( C30 C32 ) C30_=_C33( C30 C33 ) C30_=_C34( C30 C34 ) C30_=_C35( C30 C35 ) C30_=_C37( C30 C37 ) C30_=_C44( C30 C44 ) \nC30_=_C53( C30 C53 ) C30_=_C54( C30 C54 ) C30_=_C55( C30 C55 ) C30_=_C56( C30 C56 ) C30_=_C57( C30 C57 ) C30_=_C58( C30 C58 ) \nC30_=_C59( C30 C59 ) C30_=_C60( C30 C60 ) C31_=_C32( C31 C32 ) C31_=_C33( C31 C33 ) C31_=_C34( C31 C34 ) C31_=_C35( C31 C35 ) \nC31_=_C38( C31 C38 ) C31_=_C53( C31 C53 ) C32_=_C33( C32 C33 ) C32_=_C34( C32 C34 ) C32_=_C35( C32 C35 ) C33_=_C34( C33 C34 ) \nC33_=_C35( C33 C35 ) C34_=_C35( C34 C35 ) C36_=_C37( C36 C37 ) C36_=_C38( C36 C38 ) C36_=_C39( C36 C39 ) C36_=_C40( C36 C40 ) \nC36_=_C41( C36 C41 ) C36_=_C42( C36 C42 ) C36_=_C43( C36 C43 ) C36_=_C44( C36 C44 ) C37_=_C38( C37 C38 ) C37_=_C39( C37 C39 ) \nC37_=_C40( C37 C40 ) C37_=_C41( C37 C41 ) C37_=_C42( C37 C42 ) C37_=_C43( C37 C43 ) C37_=_C44( C37 C44 ) C37_=_C53( C37 C53 ) \nC37_=_C54( C37 C54 ) C37_=_C55( C37 C55 ) C37_=_C56( C37 C56 ) C37_=_C57( C37 C57 ) C37_=_C58( C37 C58 ) C37_=_C59( C37 C59 ) \nC37_=_C60( C37 C60 ) C38_=_C39( C38 C39 ) C38_=_C40( C38 C40 ) C38_=_C41( C38 C41 ) C38_=_C42( C38 C42 ) C38_=_C43( C38 C43 ) \nC38_=_C53( C38 C53 ) C39_=_C40( C39 C40 ) C39_=_C41( C39 C41 ) C39_=_C42( C39 C42 ) C39_=_C43( C39 C43 ) C40_=_C41( C40 C41 ) \nC40_=_C42( C40 C42 ) C40_=_C43( C40 C43 ) C41_=_C42( C41 C42 ) C41_=_C43( C41 C43 ) C42_=_C43( C42 C43 ) C44_=_C53( C44 C53 ) \nC44_=_C54( C44 C54 ) C44_=_C55( C44 C55 ) C44_=_C56( C44 C56 ) C44_=_C57( C44 C57 ) C44_=_C58( C44 C58 ) C44_=_C59( C44 C59 ) \nC44_=_C60( C44 C60 ) C53_=_C54( C53 C54 ) C53_=_C55( C53 C55 ) C53_=_C56( C53 C56 ) C53_=_C57( C53 C57 ) C53_=_C58( C53 C58 ) \nC53_=_C59( C53 C59 ) C53_=_C60( C53 C60 ) C54_=_C55( C54 C55 ) C54_=_C56( C54 C56 ) C54_=_C57( C54 C57 ) C54_=_C58( C54 C58 ) \nC54_=_C59( C54 C59 ) C54_=_C60( C54 C60 ) C55_=_C56( C55 C56 ) C55_=_C57( C55 C57 ) C55_=_C58( C55 C58 ) C55_=_C59( C55 C59 ) \nC55_=_C60( C55 C60 ) C56_=_C57( C56 C57 ) C56_=_C58( C56 C58 ) C56_=_C59( C56 C59 ) C56_=_C60( C56 C60 ) C57_=_C58( C57 C58 ) \nC57_=_C59( C57 C59 ) C57_=_C60( C57 C60 ) C58_=_C59( C58 C59 ) C58_=_C60( C58 C60 ) C59_=_C60( C59 C60 ) "];83-&gt;109[label="26: C2 C4 C12 C22 C29 \nC31 C32 C33 C34 C35 C36 \nC38 C39 C40 C41 C42 C43 \nC44 C53 C54 C55 C56 C57 \nC58 C59 C60 \n115: C2_=_C4 ,C2_=_C29 ,C2_=_C31 ,C2_=_C32 ,C2_=_C33 ,\nC2_=_C34 ,C2_=_C35 ,C4_=_C12 ,C4_=_C22 ,C4_=_C44 ,C4_=_C53 ,\nC4_=_C54 ,C4_=_C55 ,C4_=_C56 ,C4_=_C57 ,C4_=_C58 ,C4_=_C59 ,\nC4_=_C60 ,C12_=_C22 ,C12_=_C44 ,C12_=_C53 ,C12_=_C54 ,C12_=_C55 ,\nC12_=_C56 ,C12_=_C57 ,C12_=_C58 ,C12_=_C59 ,C12_=_C60 ,C22_=_C44 ,\nC22_=_C53 ,C22_=_C54 ,C22_=_C55 ,C22_=_C56 ,C22_=_C57 ,C22_=_C58 ,\nC22_=_C59 ,C22_=_C60 ,C29_=_C31 ,C29_=_C32 ,C29_=_C33 ,C29_=_C34 ,\nC29_=_C35 ,C29_=_C36 ,C29_=_C44 ,C31_=_C32 ,C31_=_C33 ,C31_=_C34 ,\nC31_=_C35 ,C31_=_C38 ,C31_=_C53 ,C32_=_C33 ,C32_=_C34 ,C32_=_C35 ,\nC33_=_C34 ,C33_=_C35 ,C34_=_C35 ,C36_=_C38 ,C36_=_C39 ,C36_=_C40 ,\nC36_=_C41 ,C36_=_C42 ,C36_=_C43 ,C36_=_C44 ,C38_=_C39 ,C38_=_C40 ,\nC38_=_C41 ,C38_=_C42 ,C38_=_C43 ,C38_=_C53 ,C39_=_C40 ,C39_=_C41 ,\nC39_=_C42 ,C39_=_C43 ,C40_=_C41 ,C40_=_C42 ,C40_=_C43 ,C41_=_C42 ,\nC41_=_C43 ,C42_=_C43 ,C44_=_C53 ,C44_=_C54 ,C44_=_C55 ,C44_=_C56 ,\nC44_=_C57 ,C44_=_C58 ,C44_=_C59 ,C44_=_C60 ,C53_=_C54 ,C53_=_C55 ,\nC53_=_C56 ,C53_=_C57 ,C53_=_C58 ,C53_=_C59 ,C53_=_C60 ,C54_=_C55 ,\nC54_=_C56 ,C54_=_C57 ,C54_=_C58 ,C54_=_C59 ,C54_=_C60 ,C55_=_C56 ,\nC55_=_C57 ,C55_=_C58 ,C55_=_C59 ,C55_=_C60 ,C56_=_C57 ,C56_=_C58 ,\nC56_=_C59 ,C56_=_C60 ,C57_=_C58 ,C57_=_C59 ,C57_=_C60 ,C58_=_C59 ,\nC58_=_C60 ,C59_=_C60 ,"];110[shape=box, label="id:110 level: 5\n27: C27 C43 C240 C290 C315 \nC433 C594 C638 C689 C759 C791 \nC798 C825 C835 C838 C841 C844 \nC848 C849 C850 C851 C852 C853 \nC855 C858 C861 C862 \n188: C27_=_C240( C27 C240 ) C27_=_C290( C27 C290 ) C27_=_C638( C27 C638 ) C27_=_C689( C27 C689 ) C27_=_C791( C27 C791 ) \nC27_=_C835( C27 C835 ) C27_=_C841( C27 C841 ) C27_=_C848( C27 C848 ) C27_=_C849( C27 C849 ) C27_=_C850( C27 C850 ) C27_=_C851( C27 C851 ) \nC27_=_C852( C27 C852 ) C27_=_C853( C27 C853 ) C43_=_C315( C43 C315 ) C43_=_C433( C43 C433 ) C43_=_C594( C43 C594 ) C43_=_C759( C43 C759 ) \nC43_=_C798( C43 C798 ) C43_=_C825( C43 C825 ) C43_=_C838( C43 C838 ) C43_=_C844( C43 C844 ) C43_=_C850( C43 C850 ) C43_=_C855( C43 C855 ) \nC43_=_C858( C43 C858 ) C43_=_C861( C43 C861 ) C43_=_C862( C43 C862 ) C240_=_C290( C240 C290 ) C240_=_C638( C240 C638 ) C240_=_C689( C240 C689 ) \nC240_=_C791( C240 C791 ) C240_=_C835( C240 C835 ) C240_=_C841( C240 C841 ) C240_=_C848( C240 C848 ) C240_=_C849( C240 C849 ) C240_=_C850( C240 C850 ) \nC240_=_C851( C240 C851 ) C240_=_C852( C240 C852 ) C240_=_C853( C240 C853 ) C290_=_C638( C290 C638 ) C290_=_C689( C290 C689 ) C290_=_C791( C290 C791 ) \nC290_=_C835( C290 C835 ) C290_=_C841( C290 C841 ) C290_=_C848( C290 C848 ) C290_=_C849( C290 C849 ) C290_=_C850( C290 C850 ) C290_=_C851( C290 C851 ) \nC290_=_C852( C290 C852 ) C290_=_C853( C290 C853 ) C315_=_C433( C315 C433 ) C315_=_C594( C315 C594 ) C315_=_C759( C315 C759 ) C315_=_C798( C315 C798 ) \nC315_=_C825( C315 C825 ) C315_=_C838( C315 C838 ) C315_=_C844( C315 C844 ) C315_=_C850( C315 C850 ) C315_=_C855( C315 C855 ) C315_=_C858( C315 C858 ) \nC315_=_C861( C315 C861 ) C315_=_C862( C315 C862 ) C433_=_C594( C433 C594 ) C433_=_C759( C433 C759 ) C433_=_C798( C433 C798 ) C433_=_C825( C433 C825 ) \nC433_=_C838( C433 C838 ) C433_=_C844( C433 C844 ) C433_=_C850( C433 C850 ) C433_=_C855( C433 C855 ) C433_=_C858( C433 C858 ) C433_=_C861( C433 C861 ) \nC433_=_C862( C433 C862 ) C594_=_C759( C594 C759 ) C594_=_C798( C594 C798 ) C594_=_C825( C594 C825 ) C594_=_C838( C594 C838 ) C594_=_C844( C594 C844 ) \nC594_=_C850( C594 C850 ) C594_=_C855( C594 C855 ) C594_=_C858( C594 C858 ) C594_=_C861( C594 C861 ) C594_=_C862( C594 C862 ) C638_=_C689( C638 C689 ) \nC638_=_C791( C638 C791 ) C638_=_C835( C638 C835 ) C638_=_C841( C638 C841 ) C638_=_C848( C638 C848 ) C638_=_C849( C638 C849 ) C638_=_C850( C638 C850 ) \nC638_=_C851( C638 C851 ) C638_=_C852( C638 C852 ) C638_=_C853( C638 C853 ) C689_=_C791( C689 C791 ) C689_=_C835( C689 C835 ) C689_=_C841( C689 C841 ) \nC689_=_C848( C689 C848 ) C689_=_C849( C689 C849 ) C689_=_C850( C689 C850 ) C689_=_C851( C689 C851 ) C689_=_C852( C689 C852 ) C689_=_C853( C689 C853 ) \nC759_=_C798( C759 C798 ) C759_=_C825( C759 C825 ) C759_=_C838( C759 C838 ) C759_=_C844( C759 C844 ) C759_=_C850( C759 C850 ) C759_=_C855( C759 C855 ) \nC759_=_C858( C759 C858 ) C759_=_C861( C759 C861 ) C759_=_C862( C759 C862 ) C791_=_C835( C791 C835 ) C791_=_C841( C791 C841 ) C791_=_C848( C791 C848 ) \nC791_=_C849( C791 C849 ) C791_=_C850( C791 C850 ) C791_=_C851( C791 C851 ) C791_=_C852( C791 C852 ) C791_=_C853( C791 C853 ) C798_=_C825( C798 C825 ) \nC798_=_C838( C798 C838 ) C798_=_C844( C798 C844 ) C798_=_C850( C798 C850 ) C798_=_C855( C798 C855 ) C798_=_C858( C798 C858 ) C798_=_C861( C798 C861 ) \nC798_=_C862( C798 C862 ) C825_=_C838( C825 C838 ) C825_=_C844( C825 C844 ) C825_=_C850( C825 C850 ) C825_=_C855( C825 C855 ) C825_=_C858( C825 C858 ) \nC825_=_C861( C825 C861 ) C825_=_C862( C825 C862 ) C835_=_C838( C835 C838 ) C835_=_C841( C835 C841 ) C835_=_C848( C835 C848 ) C835_=_C849( C835 C849 ) \nC835_=_C850( C835 C850 ) C835_=_C851( C835 C851 ) C835_=_C852( C835 C852 ) C835_=_C853( C835 C853 ) C838_=_C844( C838 C844 ) C838_=_C850( C838 C850 ) \nC838_=_C855( C838 C855 ) C838_=_C858( C838 C858 ) C838_=_C861( C838 C861 ) C838_=_C862( C838 C862 ) C841_=_C844( C841 C844 ) C841_=_C848( C841 C848 ) \nC841_=_C849( C841 C849 ) C841_=_C850( C841 C850 ) C841_=_C851( C841 C851 ) C841_=_C852( C841 C852 ) C841_=_C853( C841 C853 ) C844_=_C850( C844 C850 ) \nC844_=_C855( C844 C855 ) C844_=_C858( C844 C858 ) C844_=_C861( C844 C861 ) C844_=_C862( C844 C862 ) C848_=_C849( C848 C849 ) C848_=_C850( C848 C850</w:t>
      </w:r>
    </w:p>
    <w:p>
      <w:pPr>
        <w:pStyle w:val="PreformattedText"/>
        <w:bidi w:val="0"/>
        <w:spacing w:before="0" w:after="0"/>
        <w:jc w:val="left"/>
        <w:rPr/>
      </w:pPr>
      <w:r>
        <w:rPr/>
        <w:t xml:space="preserve"> </w:t>
      </w:r>
      <w:r>
        <w:rPr/>
        <w:t>) \nC848_=_C851( C848 C851 ) C848_=_C852( C848 C852 ) C848_=_C853( C848 C853 ) C848_=_C855( C848 C855 ) C849_=_C850( C849 C850 ) C849_=_C851( C849 C851 ) \nC849_=_C852( C849 C852 ) C849_=_C853( C849 C853 ) C849_=_C858( C849 C858 ) C850_=_C851( C850 C851 ) C850_=_C852( C850 C852 ) C850_=_C853( C850 C853 ) \nC850_=_C855( C850 C855 ) C850_=_C858( C850 C858 ) C850_=_C861( C850 C861 ) C850_=_C862( C850 C862 ) C851_=_C852( C851 C852 ) C851_=_C853( C851 C853 ) \nC851_=_C861( C851 C861 ) C852_=_C853( C852 C853 ) C852_=_C862( C852 C862 ) C855_=_C858( C855 C858 ) C855_=_C861( C855 C861 ) C855_=_C862( C855 C862 ) \nC858_=_C861( C858 C861 ) C858_=_C862( C858 C862 ) C861_=_C862( C861 C862 ) "];84-&gt;110[label="26: C27 C43 C240 C290 C315 \nC433 C594 C638 C689 C759 C791 \nC798 C825 C835 C838 C841 C844 \nC848 C849 C851 C852 C853 C855 \nC858 C861 C862 \n162: C27_=_C240 ,C27_=_C290 ,C27_=_C638 ,C27_=_C689 ,C27_=_C791 ,\nC27_=_C835 ,C27_=_C841 ,C27_=_C848 ,C27_=_C849 ,C27_=_C851 ,C27_=_C852 ,\nC27_=_C853 ,C43_=_C315 ,C43_=_C433 ,C43_=_C594 ,C43_=_C759 ,C43_=_C798 ,\nC43_=_C825 ,C43_=_C838 ,C43_=_C844 ,C43_=_C855 ,C43_=_C858 ,C43_=_C861 ,\nC43_=_C862 ,C240_=_C290 ,C240_=_C638 ,C240_=_C689 ,C240_=_C791 ,C240_=_C835 ,\nC240_=_C841 ,C240_=_C848 ,C240_=_C849 ,C240_=_C851 ,C240_=_C852 ,C240_=_C853 ,\nC290_=_C638 ,C290_=_C689 ,C290_=_C791 ,C290_=_C835 ,C290_=_C841 ,C290_=_C848 ,\nC290_=_C849 ,C290_=_C851 ,C290_=_C852 ,C290_=_C853 ,C315_=_C433 ,C315_=_C594 ,\nC315_=_C759 ,C315_=_C798 ,C315_=_C825 ,C315_=_C838 ,C315_=_C844 ,C315_=_C855 ,\nC315_=_C858 ,C315_=_C861 ,C315_=_C862 ,C433_=_C594 ,C433_=_C759 ,C433_=_C798 ,\nC433_=_C825 ,C433_=_C838 ,C433_=_C844 ,C433_=_C855 ,C433_=_C858 ,C433_=_C861 ,\nC433_=_C862 ,C594_=_C759 ,C594_=_C798 ,C594_=_C825 ,C594_=_C838 ,C594_=_C844 ,\nC594_=_C855 ,C594_=_C858 ,C594_=_C861 ,C594_=_C862 ,C638_=_C689 ,C638_=_C791 ,\nC638_=_C835 ,C638_=_C841 ,C638_=_C848 ,C638_=_C849 ,C638_=_C851 ,C638_=_C852 ,\nC638_=_C853 ,C689_=_C791 ,C689_=_C835 ,C689_=_C841 ,C689_=_C848 ,C689_=_C849 ,\nC689_=_C851 ,C689_=_C852 ,C689_=_C853 ,C759_=_C798 ,C759_=_C825 ,C759_=_C838 ,\nC759_=_C844 ,C759_=_C855 ,C759_=_C858 ,C759_=_C861 ,C759_=_C862 ,C791_=_C835 ,\nC791_=_C841 ,C791_=_C848 ,C791_=_C849 ,C791_=_C851 ,C791_=_C852 ,C791_=_C853 ,\nC798_=_C825 ,C798_=_C838 ,C798_=_C844 ,C798_=_C855 ,C798_=_C858 ,C798_=_C861 ,\nC798_=_C862 ,C825_=_C838 ,C825_=_C844 ,C825_=_C855 ,C825_=_C858 ,C825_=_C861 ,\nC825_=_C862 ,C835_=_C838 ,C835_=_C841 ,C835_=_C848 ,C835_=_C849 ,C835_=_C851 ,\nC835_=_C852 ,C835_=_C853 ,C838_=_C844 ,C838_=_C855 ,C838_=_C858 ,C838_=_C861 ,\nC838_=_C862 ,C841_=_C844 ,C841_=_C848 ,C841_=_C849 ,C841_=_C851 ,C841_=_C852 ,\nC841_=_C853 ,C844_=_C855 ,C844_=_C858 ,C844_=_C861 ,C844_=_C862 ,C848_=_C849 ,\nC848_=_C851 ,C848_=_C852 ,C848_=_C853 ,C848_=_C855 ,C849_=_C851 ,C849_=_C852 ,\nC849_=_C853 ,C849_=_C858 ,C851_=_C852 ,C851_=_C853 ,C851_=_C861 ,C852_=_C853 ,\nC852_=_C862 ,C855_=_C858 ,C855_=_C861 ,C855_=_C862 ,C858_=_C861 ,C858_=_C862 ,\nC861_=_C862 ,"];111[shape=box, label="id:111 level: 5\n27: C113 C169 C179 C308 C405 \nC462 C527 C582 C630 C653 C685 \nC692 C756 C834 C837 C841 C842 \nC843 C844 C845 C846 C847 C849 \nC854 C858 C859 C860 \n188: C113_=_C179( C113 C179 ) C113_=_C308( C113 C308 ) C113_=_C527( C113 C527 ) C113_=_C653( C113 C653 ) C113_=_C692( C113 C692 ) \nC113_=_C756( C113 C756 ) C113_=_C837( C113 C837 ) C113_=_C843( C113 C843 ) C113_=_C849( C113 C849 ) C113_=_C854( C113 C854 ) C113_=_C858( C113 C858 ) \nC113_=_C859( C113 C859 ) C113_=_C860( C113 C860 ) C169_=_C405( C169 C405 ) C169_=_C462( C169 C462 ) C169_=_C582( C169 C582 ) C169_=_C630( C169 C630 ) \nC169_=_C685( C169 C685 ) C169_=_C834( C169 C834 ) C169_=_C841( C169 C841 ) C169_=_C842( C169 C842 ) C169_=_C843( C169 C843 ) C169_=_C844( C169 C844 ) \nC169_=_C845( C169 C845 ) C169_=_C846( C169 C846 ) C169_=_C847( C169 C847 ) C179_=_C308( C179 C308 ) C179_=_C527( C179 C527 ) C179_=_C653( C179 C653 ) \nC179_=_C692( C179 C692 ) C179_=_C756( C179 C756 ) C179_=_C837( C179 C837 ) C179_=_C843( C179 C843 ) C179_=_C849( C179 C849 ) C179_=_C854( C179 C854 ) \nC179_=_C858( C179 C858 ) C179_=_C859( C179 C859 ) C179_=_C860( C179 C860 ) C308_=_C527( C308 C527 ) C308_=_C653( C308 C653 ) C308_=_C692( C308 C692 ) \nC308_=_C756( C308 C756 ) C308_=_C837( C308 C837 ) C308_=_C843( C308 C843 ) C308_=_C849( C308 C849 ) C308_=_C854( C308 C854 ) C308_=_C858( C308 C858 ) \nC308_=_C859( C308 C859 ) C308_=_C860( C308 C860 ) C405_=_C462( C405 C462 ) C405_=_C582( C405 C582 ) C405_=_C630( C405 C630 ) C405_=_C685( C405 C685 ) \nC405_=_C834( C405 C834 ) C405_=_C841( C405 C841 ) C405_=_C842( C405 C842 ) C405_=_C843( C405 C843 ) C405_=_C844( C405 C844 ) C405_=_C845( C405 C845 ) \nC405_=_C846( C405 C846 ) C405_=_C847( C405 C847 ) C462_=_C582( C462 C582 ) C462_=_C630( C462 C630 ) C462_=_C685( C462 C685 ) C462_=_C834( C462 C834 ) \nC462_=_C841( C462 C841 ) C462_=_C842( C462 C842 ) C462_=_C843( C462 C843 ) C462_=_C844( C462 C844 ) C462_=_C845( C462 C845 ) C462_=_C846( C462 C846 ) \nC462_=_C847( C462 C847 ) C527_=_C653( C527 C653 ) C527_=_C692( C527 C692 ) C527_=_C756( C527 C756 ) C527_=_C837( C527 C837 ) C527_=_C843( C527 C843 ) \nC527_=_C849( C527 C849 ) C527_=_C854( C527 C854 ) C527_=_C858( C527 C858 ) C527_=_C859( C527 C859 ) C527_=_C860( C527 C860 ) C582_=_C630( C582 C630 ) \nC582_=_C685( C582 C685 ) C582_=_C834( C582 C834 ) C582_=_C841( C582 C841 ) C582_=_C842( C582 C842 ) C582_=_C843( C582 C843 ) C582_=_C844( C582 C844 ) \nC582_=_C845( C582 C845 ) C582_=_C846( C582 C846 ) C582_=_C847( C582 C847 ) C630_=_C685( C630 C685 ) C630_=_C834( C630 C834 ) C630_=_C841( C630 C841 ) \nC630_=_C842( C630 C842 ) C630_=_C843( C630 C843 ) C630_=_C844( C630 C844 ) C630_=_C845( C630 C845 ) C630_=_C846( C630 C846 ) C630_=_C847( C630 C847 ) \nC653_=_C692( C653 C692 ) C653_=_C756( C653 C756 ) C653_=_C837( C653 C837 ) C653_=_C843( C653 C843 ) C653_=_C849( C653 C849 ) C653_=_C854( C653 C854 ) \nC653_=_C858( C653 C858 ) C653_=_C859( C653 C859 ) C653_=_C860( C653 C860 ) C685_=_C834( C685 C834 ) C685_=_C841( C685 C841 ) C685_=_C842( C685 C842 ) \nC685_=_C843( C685 C843 ) C685_=_C844( C685 C844 ) C685_=_C845( C685 C845 ) C685_=_C846( C685 C846 ) C685_=_C847( C685 C847 ) C692_=_C756( C692 C756 ) \nC692_=_C837( C692 C837 ) C692_=_C843( C692 C843 ) C692_=_C849( C692 C849 ) C692_=_C854( C692 C854 ) C692_=_C858( C692 C858 ) C692_=_C859( C692 C859 ) \nC692_=_C860( C692 C860 ) C756_=_C837( C756 C837 ) C756_=_C843( C756 C843 ) C756_=_C849( C756 C849 ) C756_=_C854( C756 C854 ) C756_=_C858( C756 C858 ) \nC756_=_C859( C756 C859 ) C756_=_C860( C756 C860 ) C834_=_C837( C834 C837 ) C834_=_C841( C834 C841 ) C834_=_C842( C834 C842 ) C834_=_C843( C834 C843 ) \nC834_=_C844( C834 C844 ) C834_=_C845( C834 C845 ) C834_=_C846( C834 C846 ) C834_=_C847( C834 C847 ) C837_=_C843( C837 C843 ) C837_=_C849( C837 C849 ) \nC837_=_C854( C837 C854 ) C837_=_C858( C837 C858 ) C837_=_C859( C837 C859 ) C837_=_C860( C837 C860 ) C841_=_C842( C841 C842 ) C841_=_C843( C841 C843 ) \nC841_=_C844( C841 C844 ) C841_=_C845( C841 C845 ) C841_=_C846( C841 C846 ) C841_=_C847( C841 C847 ) C841_=_C849( C841 C849 ) C842_=_C843( C842 C843 ) \nC842_=_C844( C842 C844 ) C842_=_C845( C842 C845 ) C842_=_C846( C842 C846 ) C842_=_C847( C842 C847 ) C842_=_C854( C842 C854 ) C843_=_C844( C843 C844 ) \nC843_=_C845( C843 C845 ) C843_=_C846( C843 C846 ) C843_=_C847( C843 C847 ) C843_=_C849( C843 C849 ) C843_=_C854( C843 C854 ) C843_=_C858( C843 C858 ) \nC843_=_C859( C843 C859 ) C843_=_C860( C843 C860 ) C844_=_C845( C844 C845 ) C844_=_C846( C844 C846 ) C844_=_C847( C844 C847 ) C844_=_C858( C844 C858 ) \nC845_=_C846( C845 C846 ) C845_=_C847( C845 C847 ) C845_=_C859( C845 C859 ) C846_=_C847( C846 C847 ) C846_=_C860( C846 C860 ) C849_=_C854( C849 C854 ) \nC849_=_C858( C849 C858 ) C849_=_C859( C849 C859 ) C849_=_C860( C849 C860 ) C854_=_C858( C854 C858 ) C854_=_C859( C854 C859 ) C854_=_C860( C854 C860 ) \nC858_=_C859( C858 C859 ) C858_=_C860( C858 C860 ) C859_=_C860( C859 C860 ) "];84-&gt;111[label="26: C113 C169 C179 C308 C405 \nC462 C527 C582 C630 C653 C685 \nC692 C756 C834 C837 C841 C842 \nC844 C845 C846 C847 C849 C854 \nC858 C859 C860 \n162: C113_=_C179 ,C113_=_C308 ,C113_=_C527 ,C113_=_C653 ,C113_=_C692 ,\nC113_=_C756 ,C113_=_C837 ,C113_=_C849 ,C113_=_C854 ,C113_=_C858 ,C113_=_C859 ,\nC113_=_C860 ,C169_=_C405 ,C169_=_C462 ,C169_=_C582 ,C169_=_C630 ,C169_=_C685 ,\nC169_=_C834 ,C169_=_C841 ,C169_=_C842 ,C169_=_C844 ,C169_=_C845 ,C169_=_C846 ,\nC169_=_C847 ,C179_=_C308 ,C179_=_C527 ,C179_=_C653 ,C179_=_C692 ,C179_=_C756 ,\nC179_=_C837 ,C179_=_C849 ,C179_=_C854 ,C179_=_C858 ,C179_=_C859 ,C179_=_C860 ,\nC308_=_C527 ,C308_=_C653 ,C308_=_C692 ,C308_=_C756 ,C308_=_C837 ,C308_=_C849 ,\nC308_=_C854 ,C308_=_C858 ,C308_=_C859 ,C308_=_C860 ,C405_=_C462 ,C405_=_C582 ,\nC405_=_C630 ,C405_=_C685 ,C405_=_C834 ,C405_=_C841 ,C405_=_C842 ,C405_=_C844 ,\nC405_=_C845 ,C405_=_C846 ,C405_=_C847 ,C462_=_C582 ,C462_=_C630 ,C462_=_C685 ,\nC462_=_C834 ,C462_=_C841 ,C462_=_C842 ,C462_=_C844 ,C462_=_C845 ,C462_=_C846 ,\nC462_=_C847 ,C527_=_C653 ,C527_=_C692 ,C527_=_C756 ,C527_=_C837 ,C527_=_C849 ,\nC527_=_C854 ,C527_=_C858 ,C527_=_C859 ,C527_=_C860 ,C582_=_C630 ,C582_=_C685 ,\nC582_=_C834 ,C582_=_C841 ,C582_=_C842 ,C582_=_C844 ,C582_=_C845 ,C582_=_C846 ,\nC582_=_C847 ,C630_=_C685 ,C630_=_C834 ,C630_=_C841 ,C630_=_C842 ,C630_=_C844 ,\nC630_=_C845 ,C630_=_C846 ,C630_=_C847 ,C653_=_C692 ,C653_=_C756 ,C653_=_C837 ,\nC653_=_C849 ,C653_=_C854 ,C653_=_C858 ,C653_=_C859 ,C653_=_C860 ,C685_=_C834 ,\nC685_=_C841 ,C685_=_C842 ,C685_=_C844 ,C685_=_C845 ,C685_=_C846 ,C685_=_C847 ,\nC692_=_C756 ,C692_=_C837 ,C692_=_C849 ,C692_=_C854 ,C692_=_C858 ,C692_=_C859 ,\nC692_=_C860 ,C756_=_C837 ,C756_=_C849 ,C756_=_C854 ,C756_=_C858 ,C756_=_C859 ,\nC756_=_C860 ,C834_=_C837 ,C834_=_C841 ,C834_=_C842 ,C834_=_C844 ,C834_=_C845 ,\nC834_=_C846 ,C834_=_C847 ,C837_=_C849 ,C837_=_C854 ,C837_=_C858 ,C837_=_C859 ,\nC837_=_C860 ,C841_=_C842 ,C841_=_C844 ,C841_=_C845</w:t>
      </w:r>
    </w:p>
    <w:p>
      <w:pPr>
        <w:pStyle w:val="PreformattedText"/>
        <w:bidi w:val="0"/>
        <w:spacing w:before="0" w:after="0"/>
        <w:jc w:val="left"/>
        <w:rPr/>
      </w:pPr>
      <w:r>
        <w:rPr/>
        <w:t xml:space="preserve"> </w:t>
      </w:r>
      <w:r>
        <w:rPr/>
        <w:t>,C841_=_C846 ,C841_=_C847 ,\nC841_=_C849 ,C842_=_C844 ,C842_=_C845 ,C842_=_C846 ,C842_=_C847 ,C842_=_C854 ,\nC844_=_C845 ,C844_=_C846 ,C844_=_C847 ,C844_=_C858 ,C845_=_C846 ,C845_=_C847 ,\nC845_=_C859 ,C846_=_C847 ,C846_=_C860 ,C849_=_C854 ,C849_=_C858 ,C849_=_C859 ,\nC849_=_C860 ,C854_=_C858 ,C854_=_C859 ,C854_=_C860 ,C858_=_C859 ,C858_=_C860 ,\nC859_=_C860 ,"];112[shape=box, label="id:112 level: 5\n26: C88 C93 C207 C208 C209 \nC210 C211 C212 C213 C214 C215 \nC216 C217 C218 C219 C386 C510 \nC670 C782 C834 C835 C836 C837 \nC838 C839 C840 \n174: C88_=_C93( C88 C93 ) C88_=_C207( C88 C207 ) C88_=_C208( C88 C208 ) C88_=_C209( C88 C209 ) C88_=_C210( C88 C210 ) \nC88_=_C211( C88 C211 ) C88_=_C212( C88 C212 ) C88_=_C213( C88 C213 ) C88_=_C214( C88 C214 ) C88_=_C215( C88 C215 ) C88_=_C216( C88 C216 ) \nC88_=_C217( C88 C217 ) C88_=_C218( C88 C218 ) C88_=_C219( C88 C219 ) C93_=_C219( C93 C219 ) C93_=_C386( C93 C386 ) C93_=_C510( C93 C510 ) \nC93_=_C670( C93 C670 ) C93_=_C782( C93 C782 ) C93_=_C834( C93 C834 ) C93_=_C835( C93 C835 ) C93_=_C836( C93 C836 ) C93_=_C837( C93 C837 ) \nC93_=_C838( C93 C838 ) C93_=_C839( C93 C839 ) C93_=_C840( C93 C840 ) C207_=_C208( C207 C208 ) C207_=_C209( C207 C209 ) C207_=_C210( C207 C210 ) \nC207_=_C211( C207 C211 ) C207_=_C212( C207 C212 ) C207_=_C213( C207 C213 ) C207_=_C214( C207 C214 ) C207_=_C215( C207 C215 ) C207_=_C216( C207 C216 ) \nC207_=_C217( C207 C217 ) C207_=_C218( C207 C218 ) C207_=_C219( C207 C219 ) C208_=_C209( C208 C209 ) C208_=_C210( C208 C210 ) C208_=_C211( C208 C211 ) \nC208_=_C212( C208 C212 ) C208_=_C213( C208 C213 ) C208_=_C214( C208 C214 ) C208_=_C215( C208 C215 ) C208_=_C216( C208 C216 ) C208_=_C217( C208 C217 ) \nC208_=_C218( C208 C218 ) C208_=_C219( C208 C219 ) C209_=_C210( C209 C210 ) C209_=_C211( C209 C211 ) C209_=_C212( C209 C212 ) C209_=_C213( C209 C213 ) \nC209_=_C214( C209 C214 ) C209_=_C215( C209 C215 ) C209_=_C216( C209 C216 ) C209_=_C217( C209 C217 ) C209_=_C218( C209 C218 ) C209_=_C219( C209 C219 ) \nC210_=_C211( C210 C211 ) C210_=_C212( C210 C212 ) C210_=_C213( C210 C213 ) C210_=_C214( C210 C214 ) C210_=_C215( C210 C215 ) C210_=_C216( C210 C216 ) \nC210_=_C217( C210 C217 ) C210_=_C218( C210 C218 ) C210_=_C219( C210 C219 ) C211_=_C212( C211 C212 ) C211_=_C213( C211 C213 ) C211_=_C214( C211 C214 ) \nC211_=_C215( C211 C215 ) C211_=_C216( C211 C216 ) C211_=_C217( C211 C217 ) C211_=_C218( C211 C218 ) C211_=_C219( C211 C219 ) C212_=_C213( C212 C213 ) \nC212_=_C214( C212 C214 ) C212_=_C215( C212 C215 ) C212_=_C216( C212 C216 ) C212_=_C217( C212 C217 ) C212_=_C218( C212 C218 ) C212_=_C219( C212 C219 ) \nC213_=_C214( C213 C214 ) C213_=_C215( C213 C215 ) C213_=_C216( C213 C216 ) C213_=_C217( C213 C217 ) C213_=_C218( C213 C218 ) C213_=_C219( C213 C219 ) \nC214_=_C215( C214 C215 ) C214_=_C216( C214 C216 ) C214_=_C217( C214 C217 ) C214_=_C218( C214 C218 ) C214_=_C219( C214 C219 ) C214_=_C386( C214 C386 ) \nC215_=_C216( C215 C216 ) C215_=_C217( C215 C217 ) C215_=_C218( C215 C218 ) C215_=_C219( C215 C219 ) C215_=_C510( C215 C510 ) C216_=_C217( C216 C217 ) \nC216_=_C218( C216 C218 ) C216_=_C219( C216 C219 ) C216_=_C670( C216 C670 ) C217_=_C218( C217 C218 ) C217_=_C219( C217 C219 ) C218_=_C219( C218 C219 ) \nC218_=_C782( C218 C782 ) C219_=_C386( C219 C386 ) C219_=_C510( C219 C510 ) C219_=_C670( C219 C670 ) C219_=_C782( C219 C782 ) C219_=_C834( C219 C834 ) \nC219_=_C835( C219 C835 ) C219_=_C836( C219 C836 ) C219_=_C837( C219 C837 ) C219_=_C838( C219 C838 ) C219_=_C839( C219 C839 ) C219_=_C840( C219 C840 ) \nC386_=_C510( C386 C510 ) C386_=_C670( C386 C670 ) C386_=_C782( C386 C782 ) C386_=_C834( C386 C834 ) C386_=_C835( C386 C835 ) C386_=_C836( C386 C836 ) \nC386_=_C837( C386 C837 ) C386_=_C838( C386 C838 ) C386_=_C839( C386 C839 ) C386_=_C840( C386 C840 ) C510_=_C670( C510 C670 ) C510_=_C782( C510 C782 ) \nC510_=_C834( C510 C834 ) C510_=_C835( C510 C835 ) C510_=_C836( C510 C836 ) C510_=_C837( C510 C837 ) C510_=_C838( C510 C838 ) C510_=_C839( C510 C839 ) \nC510_=_C840( C510 C840 ) C670_=_C782( C670 C782 ) C670_=_C834( C670 C834 ) C670_=_C835( C670 C835 ) C670_=_C836( C670 C836 ) C670_=_C837( C670 C837 ) \nC670_=_C838( C670 C838 ) C670_=_C839( C670 C839 ) C670_=_C840( C670 C840 ) C782_=_C834( C782 C834 ) C782_=_C835( C782 C835 ) C782_=_C836( C782 C836 ) \nC782_=_C837( C782 C837 ) C782_=_C838( C782 C838 ) C782_=_C839( C782 C839 ) C782_=_C840( C782 C840 ) C834_=_C835( C834 C835 ) C834_=_C836( C834 C836 ) \nC834_=_C837( C834 C837 ) C834_=_C838( C834 C838 ) C834_=_C839( C834 C839 ) C834_=_C840( C834 C840 ) C835_=_C836( C835 C836 ) C835_=_C837( C835 C837 ) \nC835_=_C838( C835 C838 ) C835_=_C839( C835 C839 ) C835_=_C840( C835 C840 ) C836_=_C837( C836 C837 ) C836_=_C838( C836 C838 ) C836_=_C839( C836 C839 ) \nC836_=_C840( C836 C840 ) C837_=_C838( C837 C838 ) C837_=_C839( C837 C839 ) C837_=_C840( C837 C840 ) C838_=_C839( C838 C839 ) C838_=_C840( C838 C840 ) \nC839_=_C840( C839 C840 ) "];85-&gt;112[label="25: C88 C93 C207 C208 C209 \nC210 C211 C212 C213 C214 C215 \nC216 C217 C218 C386 C510 C670 \nC782 C834 C835 C836 C837 C838 \nC839 C840 \n149: C88_=_C93 ,C88_=_C207 ,C88_=_C208 ,C88_=_C209 ,C88_=_C210 ,\nC88_=_C211 ,C88_=_C212 ,C88_=_C213 ,C88_=_C214 ,C88_=_C215 ,C88_=_C216 ,\nC88_=_C217 ,C88_=_C218 ,C93_=_C386 ,C93_=_C510 ,C93_=_C670 ,C93_=_C782 ,\nC93_=_C834 ,C93_=_C835 ,C93_=_C836 ,C93_=_C837 ,C93_=_C838 ,C93_=_C839 ,\nC93_=_C840 ,C207_=_C208 ,C207_=_C209 ,C207_=_C210 ,C207_=_C211 ,C207_=_C212 ,\nC207_=_C213 ,C207_=_C214 ,C207_=_C215 ,C207_=_C216 ,C207_=_C217 ,C207_=_C218 ,\nC208_=_C209 ,C208_=_C210 ,C208_=_C211 ,C208_=_C212 ,C208_=_C213 ,C208_=_C214 ,\nC208_=_C215 ,C208_=_C216 ,C208_=_C217 ,C208_=_C218 ,C209_=_C210 ,C209_=_C211 ,\nC209_=_C212 ,C209_=_C213 ,C209_=_C214 ,C209_=_C215 ,C209_=_C216 ,C209_=_C217 ,\nC209_=_C218 ,C210_=_C211 ,C210_=_C212 ,C210_=_C213 ,C210_=_C214 ,C210_=_C215 ,\nC210_=_C216 ,C210_=_C217 ,C210_=_C218 ,C211_=_C212 ,C211_=_C213 ,C211_=_C214 ,\nC211_=_C215 ,C211_=_C216 ,C211_=_C217 ,C211_=_C218 ,C212_=_C213 ,C212_=_C214 ,\nC212_=_C215 ,C212_=_C216 ,C212_=_C217 ,C212_=_C218 ,C213_=_C214 ,C213_=_C215 ,\nC213_=_C216 ,C213_=_C217 ,C213_=_C218 ,C214_=_C215 ,C214_=_C216 ,C214_=_C217 ,\nC214_=_C218 ,C214_=_C386 ,C215_=_C216 ,C215_=_C217 ,C215_=_C218 ,C215_=_C510 ,\nC216_=_C217 ,C216_=_C218 ,C216_=_C670 ,C217_=_C218 ,C218_=_C782 ,C386_=_C510 ,\nC386_=_C670 ,C386_=_C782 ,C386_=_C834 ,C386_=_C835 ,C386_=_C836 ,C386_=_C837 ,\nC386_=_C838 ,C386_=_C839 ,C386_=_C840 ,C510_=_C670 ,C510_=_C782 ,C510_=_C834 ,\nC510_=_C835 ,C510_=_C836 ,C510_=_C837 ,C510_=_C838 ,C510_=_C839 ,C510_=_C840 ,\nC670_=_C782 ,C670_=_C834 ,C670_=_C835 ,C670_=_C836 ,C670_=_C837 ,C670_=_C838 ,\nC670_=_C839 ,C670_=_C840 ,C782_=_C834 ,C782_=_C835 ,C782_=_C836 ,C782_=_C837 ,\nC782_=_C838 ,C782_=_C839 ,C782_=_C840 ,C834_=_C835 ,C834_=_C836 ,C834_=_C837 ,\nC834_=_C838 ,C834_=_C839 ,C834_=_C840 ,C835_=_C836 ,C835_=_C837 ,C835_=_C838 ,\nC835_=_C839 ,C835_=_C840 ,C836_=_C837 ,C836_=_C838 ,C836_=_C839 ,C836_=_C840 ,\nC837_=_C838 ,C837_=_C839 ,C837_=_C840 ,C838_=_C839 ,C838_=_C840 ,C839_=_C840 ,"];113[shape=box, label="id:113 level: 5\n27: C67 C132 C194 C206 C374 \nC436 C488 C539 C544 C601 C732 \nC800 C831 C833 C839 C840 C845 \nC846 C851 C852 C856 C857 C859 \nC860 C861 C862 C863 \n188: C67_=_C132( C67 C132 ) C67_=_C206( C67 C206 ) C67_=_C374( C67 C374 ) C67_=_C436( C67 C436 ) C67_=_C544( C67 C544 ) \nC67_=_C833( C67 C833 ) C67_=_C840( C67 C840 ) C67_=_C846( C67 C846 ) C67_=_C852( C67 C852 ) C67_=_C857( C67 C857 ) C67_=_C860( C67 C860 ) \nC67_=_C862( C67 C862 ) C67_=_C863( C67 C863 ) C132_=_C206( C132 C206 ) C132_=_C374( C132 C374 ) C132_=_C436( C132 C436 ) C132_=_C544( C132 C544 ) \nC132_=_C833( C132 C833 ) C132_=_C840( C132 C840 ) C132_=_C846( C132 C846 ) C132_=_C852( C132 C852 ) C132_=_C857( C132 C857 ) C132_=_C860( C132 C860 ) \nC132_=_C862( C132 C862 ) C132_=_C863( C132 C863 ) C194_=_C488( C194 C488 ) C194_=_C539( C194 C539 ) C194_=_C601( C194 C601 ) C194_=_C732( C194 C732 ) \nC194_=_C800( C194 C800 ) C194_=_C831( C194 C831 ) C194_=_C839( C194 C839 ) C194_=_C845( C194 C845 ) C194_=_C851( C194 C851 ) C194_=_C856( C194 C856 ) \nC194_=_C859( C194 C859 ) C194_=_C861( C194 C861 ) C194_=_C863( C194 C863 ) C206_=_C374( C206 C374 ) C206_=_C436( C206 C436 ) C206_=_C544( C206 C544 ) \nC206_=_C833( C206 C833 ) C206_=_C840( C206 C840 ) C206_=_C846( C206 C846 ) C206_=_C852( C206 C852 ) C206_=_C857( C206 C857 ) C206_=_C860( C206 C860 ) \nC206_=_C862( C206 C862 ) C206_=_C863( C206 C863 ) C374_=_C436( C374 C436 ) C374_=_C544( C374 C544 ) C374_=_C833( C374 C833 ) C374_=_C840( C374 C840 ) \nC374_=_C846( C374 C846 ) C374_=_C852( C374 C852 ) C374_=_C857( C374 C857 ) C374_=_C860( C374 C860 ) C374_=_C862( C374 C862 ) C374_=_C863( C374 C863 ) \nC436_=_C544( C436 C544 ) C436_=_C833( C436 C833 ) C436_=_C840( C436 C840 ) C436_=_C846( C436 C846 ) C436_=_C852( C436 C852 ) C436_=_C857( C436 C857 ) \nC436_=_C860( C436 C860 ) C436_=_C862( C436 C862 ) C436_=_C863( C436 C863 ) C488_=_C539( C488 C539 ) C488_=_C601( C488 C601 ) C488_=_C732( C488 C732 ) \nC488_=_C800( C488 C800 ) C488_=_C831( C488 C831 ) C488_=_C839( C488 C839 ) C488_=_C845( C488 C845 ) C488_=_C851( C488 C851 ) C488_=_C856( C488 C856 ) \nC488_=_C859( C488 C859 ) C488_=_C861( C488 C861 ) C488_=_C863( C488 C863 ) C539_=_C601( C539 C601 ) C539_=_C732( C539 C732 ) C539_=_C800( C539 C800 ) \nC539_=_C831( C539 C831 ) C539_=_C839( C539 C839 ) C539_=_C845( C539 C845 ) C539_=_C851( C539 C851 ) C539_=_C856( C539 C856 ) C539_=_C859( C539 C859 ) \nC539_=_C861( C539 C861 ) C539_=_C863( C539 C863 ) C544_=_C833( C544 C833 ) C544_=_C840( C544 C840 ) C544_=_C846( C544 C846 ) C544_=_C852( C544 C852 ) \nC544_=_C857( C544 C857 ) C544_=_C860( C544 C860 ) C544_=_C862( C544 C862 ) C544_=_C863( C544 C863 ) C601_=_C732( C601 C732 ) C601_=_C800( C601 C800 ) \nC601_=_C831( C601 C831 ) C601_=_C839( C601 C839 ) C601_=_C845( C601 C845 ) C601_=_C851( C601 C851 ) C601_=_C856( C601 C856 ) C601_=_C859( C601 C859</w:t>
      </w:r>
    </w:p>
    <w:p>
      <w:pPr>
        <w:pStyle w:val="PreformattedText"/>
        <w:bidi w:val="0"/>
        <w:spacing w:before="0" w:after="0"/>
        <w:jc w:val="left"/>
        <w:rPr/>
      </w:pPr>
      <w:r>
        <w:rPr/>
        <w:t xml:space="preserve"> </w:t>
      </w:r>
      <w:r>
        <w:rPr/>
        <w:t>) \nC601_=_C861( C601 C861 ) C601_=_C863( C601 C863 ) C732_=_C800( C732 C800 ) C732_=_C831( C732 C831 ) C732_=_C839( C732 C839 ) C732_=_C845( C732 C845 ) \nC732_=_C851( C732 C851 ) C732_=_C856( C732 C856 ) C732_=_C859( C732 C859 ) C732_=_C861( C732 C861 ) C732_=_C863( C732 C863 ) C800_=_C831( C800 C831 ) \nC800_=_C839( C800 C839 ) C800_=_C845( C800 C845 ) C800_=_C851( C800 C851 ) C800_=_C856( C800 C856 ) C800_=_C859( C800 C859 ) C800_=_C861( C800 C861 ) \nC800_=_C863( C800 C863 ) C831_=_C839( C831 C839 ) C831_=_C845( C831 C845 ) C831_=_C851( C831 C851 ) C831_=_C856( C831 C856 ) C831_=_C859( C831 C859 ) \nC831_=_C861( C831 C861 ) C831_=_C863( C831 C863 ) C833_=_C840( C833 C840 ) C833_=_C846( C833 C846 ) C833_=_C852( C833 C852 ) C833_=_C857( C833 C857 ) \nC833_=_C860( C833 C860 ) C833_=_C862( C833 C862 ) C833_=_C863( C833 C863 ) C839_=_C840( C839 C840 ) C839_=_C845( C839 C845 ) C839_=_C851( C839 C851 ) \nC839_=_C856( C839 C856 ) C839_=_C859( C839 C859 ) C839_=_C861( C839 C861 ) C839_=_C863( C839 C863 ) C840_=_C846( C840 C846 ) C840_=_C852( C840 C852 ) \nC840_=_C857( C840 C857 ) C840_=_C860( C840 C860 ) C840_=_C862( C840 C862 ) C840_=_C863( C840 C863 ) C845_=_C846( C845 C846 ) C845_=_C851( C845 C851 ) \nC845_=_C856( C845 C856 ) C845_=_C859( C845 C859 ) C845_=_C861( C845 C861 ) C845_=_C863( C845 C863 ) C846_=_C852( C846 C852 ) C846_=_C857( C846 C857 ) \nC846_=_C860( C846 C860 ) C846_=_C862( C846 C862 ) C846_=_C863( C846 C863 ) C851_=_C852( C851 C852 ) C851_=_C856( C851 C856 ) C851_=_C859( C851 C859 ) \nC851_=_C861( C851 C861 ) C851_=_C863( C851 C863 ) C852_=_C857( C852 C857 ) C852_=_C860( C852 C860 ) C852_=_C862( C852 C862 ) C852_=_C863( C852 C863 ) \nC856_=_C857( C856 C857 ) C856_=_C859( C856 C859 ) C856_=_C861( C856 C861 ) C856_=_C863( C856 C863 ) C857_=_C860( C857 C860 ) C857_=_C862( C857 C862 ) \nC857_=_C863( C857 C863 ) C859_=_C860( C859 C860 ) C859_=_C861( C859 C861 ) C859_=_C863( C859 C863 ) C860_=_C862( C860 C862 ) C860_=_C863( C860 C863 ) \nC861_=_C862( C861 C862 ) C861_=_C863( C861 C863 ) C862_=_C863( C862 C863 ) "];85-&gt;113[label="26: C67 C132 C194 C206 C374 \nC436 C488 C539 C544 C601 C732 \nC800 C831 C833 C839 C840 C845 \nC846 C851 C852 C856 C857 C859 \nC860 C861 C862 \n162: C67_=_C132 ,C67_=_C206 ,C67_=_C374 ,C67_=_C436 ,C67_=_C544 ,\nC67_=_C833 ,C67_=_C840 ,C67_=_C846 ,C67_=_C852 ,C67_=_C857 ,C67_=_C860 ,\nC67_=_C862 ,C132_=_C206 ,C132_=_C374 ,C132_=_C436 ,C132_=_C544 ,C132_=_C833 ,\nC132_=_C840 ,C132_=_C846 ,C132_=_C852 ,C132_=_C857 ,C132_=_C860 ,C132_=_C862 ,\nC194_=_C488 ,C194_=_C539 ,C194_=_C601 ,C194_=_C732 ,C194_=_C800 ,C194_=_C831 ,\nC194_=_C839 ,C194_=_C845 ,C194_=_C851 ,C194_=_C856 ,C194_=_C859 ,C194_=_C861 ,\nC206_=_C374 ,C206_=_C436 ,C206_=_C544 ,C206_=_C833 ,C206_=_C840 ,C206_=_C846 ,\nC206_=_C852 ,C206_=_C857 ,C206_=_C860 ,C206_=_C862 ,C374_=_C436 ,C374_=_C544 ,\nC374_=_C833 ,C374_=_C840 ,C374_=_C846 ,C374_=_C852 ,C374_=_C857 ,C374_=_C860 ,\nC374_=_C862 ,C436_=_C544 ,C436_=_C833 ,C436_=_C840 ,C436_=_C846 ,C436_=_C852 ,\nC436_=_C857 ,C436_=_C860 ,C436_=_C862 ,C488_=_C539 ,C488_=_C601 ,C488_=_C732 ,\nC488_=_C800 ,C488_=_C831 ,C488_=_C839 ,C488_=_C845 ,C488_=_C851 ,C488_=_C856 ,\nC488_=_C859 ,C488_=_C861 ,C539_=_C601 ,C539_=_C732 ,C539_=_C800 ,C539_=_C831 ,\nC539_=_C839 ,C539_=_C845 ,C539_=_C851 ,C539_=_C856 ,C539_=_C859 ,C539_=_C861 ,\nC544_=_C833 ,C544_=_C840 ,C544_=_C846 ,C544_=_C852 ,C544_=_C857 ,C544_=_C860 ,\nC544_=_C862 ,C601_=_C732 ,C601_=_C800 ,C601_=_C831 ,C601_=_C839 ,C601_=_C845 ,\nC601_=_C851 ,C601_=_C856 ,C601_=_C859 ,C601_=_C861 ,C732_=_C800 ,C732_=_C831 ,\nC732_=_C839 ,C732_=_C845 ,C732_=_C851 ,C732_=_C856 ,C732_=_C859 ,C732_=_C861 ,\nC800_=_C831 ,C800_=_C839 ,C800_=_C845 ,C800_=_C851 ,C800_=_C856 ,C800_=_C859 ,\nC800_=_C861 ,C831_=_C839 ,C831_=_C845 ,C831_=_C851 ,C831_=_C856 ,C831_=_C859 ,\nC831_=_C861 ,C833_=_C840 ,C833_=_C846 ,C833_=_C852 ,C833_=_C857 ,C833_=_C860 ,\nC833_=_C862 ,C839_=_C840 ,C839_=_C845 ,C839_=_C851 ,C839_=_C856 ,C839_=_C859 ,\nC839_=_C861 ,C840_=_C846 ,C840_=_C852 ,C840_=_C857 ,C840_=_C860 ,C840_=_C862 ,\nC845_=_C846 ,C845_=_C851 ,C845_=_C856 ,C845_=_C859 ,C845_=_C861 ,C846_=_C852 ,\nC846_=_C857 ,C846_=_C860 ,C846_=_C862 ,C851_=_C852 ,C851_=_C856 ,C851_=_C859 ,\nC851_=_C861 ,C852_=_C857 ,C852_=_C860 ,C852_=_C862 ,C856_=_C857 ,C856_=_C859 ,\nC856_=_C861 ,C857_=_C860 ,C857_=_C862 ,C859_=_C860 ,C859_=_C861 ,C860_=_C862 ,\nC861_=_C862 ,"];114[shape=box, label="id:114 level: 5\n20: C91 C216 C217 C383 C384 \nC508 C655 C663 C664 C665 C666 \nC667 C668 C669 C670 C702 C709 \nC710 C711 C712 \n109: C91_=_C216( C91 C216 ) C91_=_C383( C91 C383 ) C91_=_C508( C91 C508 ) C91_=_C655( C91 C655 ) C91_=_C663( C91 C663 ) \nC91_=_C664( C91 C664 ) C91_=_C665( C91 C665 ) C91_=_C666( C91 C666 ) C91_=_C667( C91 C667 ) C91_=_C668( C91 C668 ) C91_=_C669( C91 C669 ) \nC91_=_C670( C91 C670 ) C216_=_C217( C216 C217 ) C216_=_C383( C216 C383 ) C216_=_C508( C216 C508 ) C216_=_C655( C216 C655 ) C216_=_C663( C216 C663 ) \nC216_=_C664( C216 C664 ) C216_=_C665( C216 C665 ) C216_=_C666( C216 C666 ) C216_=_C667( C216 C667 ) C216_=_C668( C216 C668 ) C216_=_C669( C216 C669 ) \nC216_=_C670( C216 C670 ) C217_=_C384( C217 C384 ) C217_=_C668( C217 C668 ) C217_=_C702( C217 C702 ) C217_=_C709( C217 C709 ) C217_=_C710( C217 C710 ) \nC217_=_C711( C217 C711 ) C217_=_C712( C217 C712 ) C383_=_C384( C383 C384 ) C383_=_C508( C383 C508 ) C383_=_C655( C383 C655 ) C383_=_C663( C383 C663 ) \nC383_=_C664( C383 C664 ) C383_=_C665( C383 C665 ) C383_=_C666( C383 C666 ) C383_=_C667( C383 C667 ) C383_=_C668( C383 C668 ) C383_=_C669( C383 C669 ) \nC383_=_C670( C383 C670 ) C384_=_C668( C384 C668 ) C384_=_C702( C384 C702 ) C384_=_C709( C384 C709 ) C384_=_C710( C384 C710 ) C384_=_C711( C384 C711 ) \nC384_=_C712( C384 C712 ) C508_=_C655( C508 C655 ) C508_=_C663( C508 C663 ) C508_=_C664( C508 C664 ) C508_=_C665( C508 C665 ) C508_=_C666( C508 C666 ) \nC508_=_C667( C508 C667 ) C508_=_C668( C508 C668 ) C508_=_C669( C508 C669 ) C508_=_C670( C508 C670 ) C655_=_C663( C655 C663 ) C655_=_C664( C655 C664 ) \nC655_=_C665( C655 C665 ) C655_=_C666( C655 C666 ) C655_=_C667( C655 C667 ) C655_=_C668( C655 C668 ) C655_=_C669( C655 C669 ) C655_=_C670( C655 C670 ) \nC663_=_C664( C663 C664 ) C663_=_C665( C663 C665 ) C663_=_C666( C663 C666 ) C663_=_C667( C663 C667 ) C663_=_C668( C663 C668 ) C663_=_C669( C663 C669 ) \nC663_=_C670( C663 C670 ) C664_=_C665( C664 C665 ) C664_=_C666( C664 C666 ) C664_=_C667( C664 C667 ) C664_=_C668( C664 C668 ) C664_=_C669( C664 C669 ) \nC664_=_C670( C664 C670 ) C665_=_C666( C665 C666 ) C665_=_C667( C665 C667 ) C665_=_C668( C665 C668 ) C665_=_C669( C665 C669 ) C665_=_C670( C665 C670 ) \nC666_=_C667( C666 C667 ) C666_=_C668( C666 C668 ) C666_=_C669( C666 C669 ) C666_=_C670( C666 C670 ) C667_=_C668( C667 C668 ) C667_=_C669( C667 C669 ) \nC667_=_C670( C667 C670 ) C668_=_C669( C668 C669 ) C668_=_C670( C668 C670 ) C668_=_C702( C668 C702 ) C668_=_C709( C668 C709 ) C668_=_C710( C668 C710 ) \nC668_=_C711( C668 C711 ) C668_=_C712( C668 C712 ) C669_=_C670( C669 C670 ) C669_=_C712( C669 C712 ) C702_=_C709( C702 C709 ) C702_=_C710( C702 C710 ) \nC702_=_C711( C702 C711 ) C702_=_C712( C702 C712 ) C709_=_C710( C709 C710 ) C709_=_C711( C709 C711 ) C709_=_C712( C709 C712 ) C710_=_C711( C710 C711 ) \nC710_=_C712( C710 C712 ) C711_=_C712( C711 C712 ) "];86-&gt;114[label="19: C91 C216 C217 C383 C384 \nC508 C655 C663 C664 C665 C666 \nC667 C669 C670 C702 C709 C710 \nC711 C712 \n90: C91_=_C216 ,C91_=_C383 ,C91_=_C508 ,C91_=_C655 ,C91_=_C663 ,\nC91_=_C664 ,C91_=_C665 ,C91_=_C666 ,C91_=_C667 ,C91_=_C669 ,C91_=_C670 ,\nC216_=_C217 ,C216_=_C383 ,C216_=_C508 ,C216_=_C655 ,C216_=_C663 ,C216_=_C664 ,\nC216_=_C665 ,C216_=_C666 ,C216_=_C667 ,C216_=_C669 ,C216_=_C670 ,C217_=_C384 ,\nC217_=_C702 ,C217_=_C709 ,C217_=_C710 ,C217_=_C711 ,C217_=_C712 ,C383_=_C384 ,\nC383_=_C508 ,C383_=_C655 ,C383_=_C663 ,C383_=_C664 ,C383_=_C665 ,C383_=_C666 ,\nC383_=_C667 ,C383_=_C669 ,C383_=_C670 ,C384_=_C702 ,C384_=_C709 ,C384_=_C710 ,\nC384_=_C711 ,C384_=_C712 ,C508_=_C655 ,C508_=_C663 ,C508_=_C664 ,C508_=_C665 ,\nC508_=_C666 ,C508_=_C667 ,C508_=_C669 ,C508_=_C670 ,C655_=_C663 ,C655_=_C664 ,\nC655_=_C665 ,C655_=_C666 ,C655_=_C667 ,C655_=_C669 ,C655_=_C670 ,C663_=_C664 ,\nC663_=_C665 ,C663_=_C666 ,C663_=_C667 ,C663_=_C669 ,C663_=_C670 ,C664_=_C665 ,\nC664_=_C666 ,C664_=_C667 ,C664_=_C669 ,C664_=_C670 ,C665_=_C666 ,C665_=_C667 ,\nC665_=_C669 ,C665_=_C670 ,C666_=_C667 ,C666_=_C669 ,C666_=_C670 ,C667_=_C669 ,\nC667_=_C670 ,C669_=_C670 ,C669_=_C712 ,C702_=_C709 ,C702_=_C710 ,C702_=_C711 ,\nC702_=_C712 ,C709_=_C710 ,C709_=_C711 ,C709_=_C712 ,C710_=_C711 ,C710_=_C712 ,\nC711_=_C712 ,"];115[shape=box, label="id:115 level: 5\n27: C89 C92 C214 C218 C375 \nC376 C377 C378 C379 C380 C381 \nC382 C383 C384 C385 C386 C509 \nC669 C712 C762 C770 C777 C778 \nC779 C780 C781 C782 \n188: C89_=_C92( C89 C92 ) C89_=_C214( C89 C214 ) C89_=_C375( C89 C375 ) C89_=_C376( C89 C376 ) C89_=_C377( C89 C377 ) \nC89_=_C378( C89 C378 ) C89_=_C379( C89 C379 ) C89_=_C380( C89 C380 ) C89_=_C381( C89 C381 ) C89_=_C382( C89 C382 ) C89_=_C383( C89 C383 ) \nC89_=_C384( C89 C384 ) C89_=_C385( C89 C385 ) C89_=_C386( C89 C386 ) C92_=_C218( C92 C218 ) C92_=_C385( C92 C385 ) C92_=_C509( C92 C509 ) \nC92_=_C669( C92 C669 ) C92_=_C712( C92 C712 ) C92_=_C762( C92 C762 ) C92_=_C770( C92 C770 ) C92_=_C777( C92 C777 ) C92_=_C778( C92 C778 ) \nC92_=_C779( C92 C779 ) C92_=_C780( C92 C780 ) C92_=_C781( C92 C781 ) C92_=_C782( C92 C782 ) C214_=_C218( C214 C218 ) C214_=_C375( C214 C375 ) \nC214_=_C376( C214 C376 ) C214_=_C377( C214 C377 ) C214_=_C378( C214 C378 ) C214_=_C379( C214 C379 ) C214_=_C380( C214 C380 ) C214_=_C381( C214 C381 ) \nC214_=_C382( C214 C382 ) C214_=_C383( C214 C383 ) C214_=_C384( C214 C384 ) C214_=_C385( C214 C385 ) C214_=_C386( C214 C386 ) C218_=_C385( C218 C385 ) \nC218_=_C509( C218 C509 ) C218_=_C669( C218 C669 ) C218_=_C712( C218 C712 ) C218_=_C762( C218 C762 ) C218_=_C770( C218 C770 ) C218_=_C777( C218</w:t>
      </w:r>
    </w:p>
    <w:p>
      <w:pPr>
        <w:pStyle w:val="PreformattedText"/>
        <w:bidi w:val="0"/>
        <w:spacing w:before="0" w:after="0"/>
        <w:jc w:val="left"/>
        <w:rPr/>
      </w:pPr>
      <w:r>
        <w:rPr/>
        <w:t xml:space="preserve"> </w:t>
      </w:r>
      <w:r>
        <w:rPr/>
        <w:t>C777 ) \nC218_=_C778( C218 C778 ) C218_=_C779( C218 C779 ) C218_=_C780( C218 C780 ) C218_=_C781( C218 C781 ) C218_=_C782( C218 C782 ) C375_=_C376( C375 C376 ) \nC375_=_C377( C375 C377 ) C375_=_C378( C375 C378 ) C375_=_C379( C375 C379 ) C375_=_C380( C375 C380 ) C375_=_C381( C375 C381 ) C375_=_C382( C375 C382 ) \nC375_=_C383( C375 C383 ) C375_=_C384( C375 C384 ) C375_=_C385( C375 C385 ) C375_=_C386( C375 C386 ) C376_=_C377( C376 C377 ) C376_=_C378( C376 C378 ) \nC376_=_C379( C376 C379 ) C376_=_C380( C376 C380 ) C376_=_C381( C376 C381 ) C376_=_C382( C376 C382 ) C376_=_C383( C376 C383 ) C376_=_C384( C376 C384 ) \nC376_=_C385( C376 C385 ) C376_=_C386( C376 C386 ) C377_=_C378( C377 C378 ) C377_=_C379( C377 C379 ) C377_=_C380( C377 C380 ) C377_=_C381( C377 C381 ) \nC377_=_C382( C377 C382 ) C377_=_C383( C377 C383 ) C377_=_C384( C377 C384 ) C377_=_C385( C377 C385 ) C377_=_C386( C377 C386 ) C378_=_C379( C378 C379 ) \nC378_=_C380( C378 C380 ) C378_=_C381( C378 C381 ) C378_=_C382( C378 C382 ) C378_=_C383( C378 C383 ) C378_=_C384( C378 C384 ) C378_=_C385( C378 C385 ) \nC378_=_C386( C378 C386 ) C379_=_C380( C379 C380 ) C379_=_C381( C379 C381 ) C379_=_C382( C379 C382 ) C379_=_C383( C379 C383 ) C379_=_C384( C379 C384 ) \nC379_=_C385( C379 C385 ) C379_=_C386( C379 C386 ) C380_=_C381( C380 C381 ) C380_=_C382( C380 C382 ) C380_=_C383( C380 C383 ) C380_=_C384( C380 C384 ) \nC380_=_C385( C380 C385 ) C380_=_C386( C380 C386 ) C381_=_C382( C381 C382 ) C381_=_C383( C381 C383 ) C381_=_C384( C381 C384 ) C381_=_C385( C381 C385 ) \nC381_=_C386( C381 C386 ) C382_=_C383( C382 C383 ) C382_=_C384( C382 C384 ) C382_=_C385( C382 C385 ) C382_=_C386( C382 C386 ) C382_=_C509( C382 C509 ) \nC383_=_C384( C383 C384 ) C383_=_C385( C383 C385 ) C383_=_C386( C383 C386 ) C383_=_C669( C383 C669 ) C384_=_C385( C384 C385 ) C384_=_C386( C384 C386 ) \nC384_=_C712( C384 C712 ) C385_=_C386( C385 C386 ) C385_=_C509( C385 C509 ) C385_=_C669( C385 C669 ) C385_=_C712( C385 C712 ) C385_=_C762( C385 C762 ) \nC385_=_C770( C385 C770 ) C385_=_C777( C385 C777 ) C385_=_C778( C385 C778 ) C385_=_C779( C385 C779 ) C385_=_C780( C385 C780 ) C385_=_C781( C385 C781 ) \nC385_=_C782( C385 C782 ) C386_=_C782( C386 C782 ) C509_=_C669( C509 C669 ) C509_=_C712( C509 C712 ) C509_=_C762( C509 C762 ) C509_=_C770( C509 C770 ) \nC509_=_C777( C509 C777 ) C509_=_C778( C509 C778 ) C509_=_C779( C509 C779 ) C509_=_C780( C509 C780 ) C509_=_C781( C509 C781 ) C509_=_C782( C509 C782 ) \nC669_=_C712( C669 C712 ) C669_=_C762( C669 C762 ) C669_=_C770( C669 C770 ) C669_=_C777( C669 C777 ) C669_=_C778( C669 C778 ) C669_=_C779( C669 C779 ) \nC669_=_C780( C669 C780 ) C669_=_C781( C669 C781 ) C669_=_C782( C669 C782 ) C712_=_C762( C712 C762 ) C712_=_C770( C712 C770 ) C712_=_C777( C712 C777 ) \nC712_=_C778( C712 C778 ) C712_=_C779( C712 C779 ) C712_=_C780( C712 C780 ) C712_=_C781( C712 C781 ) C712_=_C782( C712 C782 ) C762_=_C770( C762 C770 ) \nC762_=_C777( C762 C777 ) C762_=_C778( C762 C778 ) C762_=_C779( C762 C779 ) C762_=_C780( C762 C780 ) C762_=_C781( C762 C781 ) C762_=_C782( C762 C782 ) \nC770_=_C777( C770 C777 ) C770_=_C778( C770 C778 ) C770_=_C779( C770 C779 ) C770_=_C780( C770 C780 ) C770_=_C781( C770 C781 ) C770_=_C782( C770 C782 ) \nC777_=_C778( C777 C778 ) C777_=_C779( C777 C779 ) C777_=_C780( C777 C780 ) C777_=_C781( C777 C781 ) C777_=_C782( C777 C782 ) C778_=_C779( C778 C779 ) \nC778_=_C780( C778 C780 ) C778_=_C781( C778 C781 ) C778_=_C782( C778 C782 ) C779_=_C780( C779 C780 ) C779_=_C781( C779 C781 ) C779_=_C782( C779 C782 ) \nC780_=_C781( C780 C781 ) C780_=_C782( C780 C782 ) C781_=_C782( C781 C782 ) "];86-&gt;115[label="26: C89 C92 C214 C218 C375 \nC376 C377 C378 C379 C380 C381 \nC382 C383 C384 C386 C509 C669 \nC712 C762 C770 C777 C778 C779 \nC780 C781 C782 \n162: C89_=_C92 ,C89_=_C214 ,C89_=_C375 ,C89_=_C376 ,C89_=_C377 ,\nC89_=_C378 ,C89_=_C379 ,C89_=_C380 ,C89_=_C381 ,C89_=_C382 ,C89_=_C383 ,\nC89_=_C384 ,C89_=_C386 ,C92_=_C218 ,C92_=_C509 ,C92_=_C669 ,C92_=_C712 ,\nC92_=_C762 ,C92_=_C770 ,C92_=_C777 ,C92_=_C778 ,C92_=_C779 ,C92_=_C780 ,\nC92_=_C781 ,C92_=_C782 ,C214_=_C218 ,C214_=_C375 ,C214_=_C376 ,C214_=_C377 ,\nC214_=_C378 ,C214_=_C379 ,C214_=_C380 ,C214_=_C381 ,C214_=_C382 ,C214_=_C383 ,\nC214_=_C384 ,C214_=_C386 ,C218_=_C509 ,C218_=_C669 ,C218_=_C712 ,C218_=_C762 ,\nC218_=_C770 ,C218_=_C777 ,C218_=_C778 ,C218_=_C779 ,C218_=_C780 ,C218_=_C781 ,\nC218_=_C782 ,C375_=_C376 ,C375_=_C377 ,C375_=_C378 ,C375_=_C379 ,C375_=_C380 ,\nC375_=_C381 ,C375_=_C382 ,C375_=_C383 ,C375_=_C384 ,C375_=_C386 ,C376_=_C377 ,\nC376_=_C378 ,C376_=_C379 ,C376_=_C380 ,C376_=_C381 ,C376_=_C382 ,C376_=_C383 ,\nC376_=_C384 ,C376_=_C386 ,C377_=_C378 ,C377_=_C379 ,C377_=_C380 ,C377_=_C381 ,\nC377_=_C382 ,C377_=_C383 ,C377_=_C384 ,C377_=_C386 ,C378_=_C379 ,C378_=_C380 ,\nC378_=_C381 ,C378_=_C382 ,C378_=_C383 ,C378_=_C384 ,C378_=_C386 ,C379_=_C380 ,\nC379_=_C381 ,C379_=_C382 ,C379_=_C383 ,C379_=_C384 ,C379_=_C386 ,C380_=_C381 ,\nC380_=_C382 ,C380_=_C383 ,C380_=_C384 ,C380_=_C386 ,C381_=_C382 ,C381_=_C383 ,\nC381_=_C384 ,C381_=_C386 ,C382_=_C383 ,C382_=_C384 ,C382_=_C386 ,C382_=_C509 ,\nC383_=_C384 ,C383_=_C386 ,C383_=_C669 ,C384_=_C386 ,C384_=_C712 ,C386_=_C782 ,\nC509_=_C669 ,C509_=_C712 ,C509_=_C762 ,C509_=_C770 ,C509_=_C777 ,C509_=_C778 ,\nC509_=_C779 ,C509_=_C780 ,C509_=_C781 ,C509_=_C782 ,C669_=_C712 ,C669_=_C762 ,\nC669_=_C770 ,C669_=_C777 ,C669_=_C778 ,C669_=_C779 ,C669_=_C780 ,C669_=_C781 ,\nC669_=_C782 ,C712_=_C762 ,C712_=_C770 ,C712_=_C777 ,C712_=_C778 ,C712_=_C779 ,\nC712_=_C780 ,C712_=_C781 ,C712_=_C782 ,C762_=_C770 ,C762_=_C777 ,C762_=_C778 ,\nC762_=_C779 ,C762_=_C780 ,C762_=_C781 ,C762_=_C782 ,C770_=_C777 ,C770_=_C778 ,\nC770_=_C779 ,C770_=_C780 ,C770_=_C781 ,C770_=_C782 ,C777_=_C778 ,C777_=_C779 ,\nC777_=_C780 ,C777_=_C781 ,C777_=_C782 ,C778_=_C779 ,C778_=_C780 ,C778_=_C781 ,\nC778_=_C782 ,C779_=_C780 ,C779_=_C781 ,C779_=_C782 ,C780_=_C781 ,C780_=_C782 ,\nC781_=_C782 ,"];116[shape=box, label="id:116 level: 5\n23: C25 C156 C238 C344 C444 \nC499 C636 C655 C656 C657 C658 \nC659 C660 C661 C662 C666 C673 \nC680 C683 C687 C688 C689 C690 \n137: C25_=_C238( C25 C238 ) C25_=_C636( C25 C636 ) C25_=_C659( C25 C659 ) C25_=_C666( C25 C666 ) C25_=_C673( C25 C673 ) \nC25_=_C680( C25 C680 ) C25_=_C683( C25 C683 ) C25_=_C687( C25 C687 ) C25_=_C688( C25 C688 ) C25_=_C689( C25 C689 ) C25_=_C690( C25 C690 ) \nC156_=_C344( C156 C344 ) C156_=_C444( C156 C444 ) C156_=_C499( C156 C499 ) C156_=_C655( C156 C655 ) C156_=_C656( C156 C656 ) C156_=_C657( C156 C657 ) \nC156_=_C658( C156 C658 ) C156_=_C659( C156 C659 ) C156_=_C660( C156 C660 ) C156_=_C661( C156 C661 ) C156_=_C662( C156 C662 ) C238_=_C636( C238 C636 ) \nC238_=_C659( C238 C659 ) C238_=_C666( C238 C666 ) C238_=_C673( C238 C673 ) C238_=_C680( C238 C680 ) C238_=_C683( C238 C683 ) C238_=_C687( C238 C687 ) \nC238_=_C688( C238 C688 ) C238_=_C689( C238 C689 ) C238_=_C690( C238 C690 ) C344_=_C444( C344 C444 ) C344_=_C499( C344 C499 ) C344_=_C655( C344 C655 ) \nC344_=_C656( C344 C656 ) C344_=_C657( C344 C657 ) C344_=_C658( C344 C658 ) C344_=_C659( C344 C659 ) C344_=_C660( C344 C660 ) C344_=_C661( C344 C661 ) \nC344_=_C662( C344 C662 ) C444_=_C499( C444 C499 ) C444_=_C655( C444 C655 ) C444_=_C656( C444 C656 ) C444_=_C657( C444 C657 ) C444_=_C658( C444 C658 ) \nC444_=_C659( C444 C659 ) C444_=_C660( C444 C660 ) C444_=_C661( C444 C661 ) C444_=_C662( C444 C662 ) C499_=_C655( C499 C655 ) C499_=_C656( C499 C656 ) \nC499_=_C657( C499 C657 ) C499_=_C658( C499 C658 ) C499_=_C659( C499 C659 ) C499_=_C660( C499 C660 ) C499_=_C661( C499 C661 ) C499_=_C662( C499 C662 ) \nC636_=_C659( C636 C659 ) C636_=_C666( C636 C666 ) C636_=_C673( C636 C673 ) C636_=_C680( C636 C680 ) C636_=_C683( C636 C683 ) C636_=_C687( C636 C687 ) \nC636_=_C688( C636 C688 ) C636_=_C689( C636 C689 ) C636_=_C690( C636 C690 ) C655_=_C656( C655 C656 ) C655_=_C657( C655 C657 ) C655_=_C658( C655 C658 ) \nC655_=_C659( C655 C659 ) C655_=_C660( C655 C660 ) C655_=_C661( C655 C661 ) C655_=_C662( C655 C662 ) C655_=_C666( C655 C666 ) C656_=_C657( C656 C657 ) \nC656_=_C658( C656 C658 ) C656_=_C659( C656 C659 ) C656_=_C660( C656 C660 ) C656_=_C661( C656 C661 ) C656_=_C662( C656 C662 ) C656_=_C673( C656 C673 ) \nC657_=_C658( C657 C658 ) C657_=_C659( C657 C659 ) C657_=_C660( C657 C660 ) C657_=_C661( C657 C661 ) C657_=_C662( C657 C662 ) C657_=_C680( C657 C680 ) \nC658_=_C659( C658 C659 ) C658_=_C660( C658 C660 ) C658_=_C661( C658 C661 ) C658_=_C662( C658 C662 ) C658_=_C683( C658 C683 ) C659_=_C660( C659 C660 ) \nC659_=_C661( C659 C661 ) C659_=_C662( C659 C662 ) C659_=_C666( C659 C666 ) C659_=_C673( C659 C673 ) C659_=_C680( C659 C680 ) C659_=_C683( C659 C683 ) \nC659_=_C687( C659 C687 ) C659_=_C688( C659 C688 ) C659_=_C689( C659 C689 ) C659_=_C690( C659 C690 ) C660_=_C661( C660 C661 ) C660_=_C662( C660 C662 ) \nC660_=_C687( C660 C687 ) C661_=_C662( C661 C662 ) C666_=_C673( C666 C673 ) C666_=_C680( C666 C680 ) C666_=_C683( C666 C683 ) C666_=_C687( C666 C687 ) \nC666_=_C688( C666 C688 ) C666_=_C689( C666 C689 ) C666_=_C690( C666 C690 ) C673_=_C680( C673 C680 ) C673_=_C683( C673 C683 ) C673_=_C687( C673 C687 ) \nC673_=_C688( C673 C688 ) C673_=_C689( C673 C689 ) C673_=_C690( C673 C690 ) C680_=_C683( C680 C683 ) C680_=_C687( C680 C687 ) C680_=_C688( C680 C688 ) \nC680_=_C689( C680 C689 ) C680_=_C690( C680 C690 ) C683_=_C687( C683 C687 ) C683_=_C688( C683 C688 ) C683_=_C689( C683 C689 ) C683_=_C690( C683 C690 ) \nC687_=_C688( C687 C688 ) C687_=_C689( C687 C689 ) C687_=_C690( C687 C690 ) C688_=_C689( C688 C689 ) C688_=_C690( C688 C690 ) C689_=_C690( C689 C690 ) "];87-&gt;116[label="22: C25 C156 C238 C344 C444 \nC499 C636 C655 C656 C657 C658 \nC660 C661 C662 C666 C673 C680 \nC683 C687 C688 C689 C690 \n115: C25_=_C238 ,C25_=_C636 ,C25_=_C666 ,C25_=_C673 ,C25_=_C680 ,\nC25_=_C683 ,C25_=_C687 ,C25_=_C688 ,C25_=_C689 ,C25_=_C690 ,C156_=_C344 ,\nC156_=_C444 ,C156_=_C499 ,C156_=_C655 ,C156_=_C656 ,C156_=_C657 ,C156_=_C658 ,\nC156_=_C660 ,C156_=_C661 ,C156_=_C662 ,C238_=_C636</w:t>
      </w:r>
    </w:p>
    <w:p>
      <w:pPr>
        <w:pStyle w:val="PreformattedText"/>
        <w:bidi w:val="0"/>
        <w:spacing w:before="0" w:after="0"/>
        <w:jc w:val="left"/>
        <w:rPr/>
      </w:pPr>
      <w:r>
        <w:rPr/>
        <w:t xml:space="preserve"> </w:t>
      </w:r>
      <w:r>
        <w:rPr/>
        <w:t>,C238_=_C666 ,C238_=_C673 ,\nC238_=_C680 ,C238_=_C683 ,C238_=_C687 ,C238_=_C688 ,C238_=_C689 ,C238_=_C690 ,\nC344_=_C444 ,C344_=_C499 ,C344_=_C655 ,C344_=_C656 ,C344_=_C657 ,C344_=_C658 ,\nC344_=_C660 ,C344_=_C661 ,C344_=_C662 ,C444_=_C499 ,C444_=_C655 ,C444_=_C656 ,\nC444_=_C657 ,C444_=_C658 ,C444_=_C660 ,C444_=_C661 ,C444_=_C662 ,C499_=_C655 ,\nC499_=_C656 ,C499_=_C657 ,C499_=_C658 ,C499_=_C660 ,C499_=_C661 ,C499_=_C662 ,\nC636_=_C666 ,C636_=_C673 ,C636_=_C680 ,C636_=_C683 ,C636_=_C687 ,C636_=_C688 ,\nC636_=_C689 ,C636_=_C690 ,C655_=_C656 ,C655_=_C657 ,C655_=_C658 ,C655_=_C660 ,\nC655_=_C661 ,C655_=_C662 ,C655_=_C666 ,C656_=_C657 ,C656_=_C658 ,C656_=_C660 ,\nC656_=_C661 ,C656_=_C662 ,C656_=_C673 ,C657_=_C658 ,C657_=_C660 ,C657_=_C661 ,\nC657_=_C662 ,C657_=_C680 ,C658_=_C660 ,C658_=_C661 ,C658_=_C662 ,C658_=_C683 ,\nC660_=_C661 ,C660_=_C662 ,C660_=_C687 ,C661_=_C662 ,C666_=_C673 ,C666_=_C680 ,\nC666_=_C683 ,C666_=_C687 ,C666_=_C688 ,C666_=_C689 ,C666_=_C690 ,C673_=_C680 ,\nC673_=_C683 ,C673_=_C687 ,C673_=_C688 ,C673_=_C689 ,C673_=_C690 ,C680_=_C683 ,\nC680_=_C687 ,C680_=_C688 ,C680_=_C689 ,C680_=_C690 ,C683_=_C687 ,C683_=_C688 ,\nC683_=_C689 ,C683_=_C690 ,C687_=_C688 ,C687_=_C689 ,C687_=_C690 ,C688_=_C689 ,\nC688_=_C690 ,C689_=_C690 ,"];117[shape=box, label="id:117 level: 5\n25: C111 C168 C177 C306 C404 \nC461 C525 C581 C629 C651 C658 \nC660 C665 C667 C672 C674 C679 \nC681 C683 C684 C685 C686 C687 \nC691 C692 \n161: C111_=_C177( C111 C177 ) C111_=_C306( C111 C306 ) C111_=_C525( C111 C525 ) C111_=_C651( C111 C651 ) C111_=_C660( C111 C660 ) \nC111_=_C667( C111 C667 ) C111_=_C674( C111 C674 ) C111_=_C681( C111 C681 ) C111_=_C684( C111 C684 ) C111_=_C687( C111 C687 ) C111_=_C691( C111 C691 ) \nC111_=_C692( C111 C692 ) C168_=_C404( C168 C404 ) C168_=_C461( C168 C461 ) C168_=_C581( C168 C581 ) C168_=_C629( C168 C629 ) C168_=_C658( C168 C658 ) \nC168_=_C665( C168 C665 ) C168_=_C672( C168 C672 ) C168_=_C679( C168 C679 ) C168_=_C683( C168 C683 ) C168_=_C684( C168 C684 ) C168_=_C685( C168 C685 ) \nC168_=_C686( C168 C686 ) C177_=_C306( C177 C306 ) C177_=_C525( C177 C525 ) C177_=_C651( C177 C651 ) C177_=_C660( C177 C660 ) C177_=_C667( C177 C667 ) \nC177_=_C674( C177 C674 ) C177_=_C681( C177 C681 ) C177_=_C684( C177 C684 ) C177_=_C687( C177 C687 ) C177_=_C691( C177 C691 ) C177_=_C692( C177 C692 ) \nC306_=_C525( C306 C525 ) C306_=_C651( C306 C651 ) C306_=_C660( C306 C660 ) C306_=_C667( C306 C667 ) C306_=_C674( C306 C674 ) C306_=_C681( C306 C681 ) \nC306_=_C684( C306 C684 ) C306_=_C687( C306 C687 ) C306_=_C691( C306 C691 ) C306_=_C692( C306 C692 ) C404_=_C461( C404 C461 ) C404_=_C581( C404 C581 ) \nC404_=_C629( C404 C629 ) C404_=_C658( C404 C658 ) C404_=_C665( C404 C665 ) C404_=_C672( C404 C672 ) C404_=_C679( C404 C679 ) C404_=_C683( C404 C683 ) \nC404_=_C684( C404 C684 ) C404_=_C685( C404 C685 ) C404_=_C686( C404 C686 ) C461_=_C581( C461 C581 ) C461_=_C629( C461 C629 ) C461_=_C658( C461 C658 ) \nC461_=_C665( C461 C665 ) C461_=_C672( C461 C672 ) C461_=_C679( C461 C679 ) C461_=_C683( C461 C683 ) C461_=_C684( C461 C684 ) C461_=_C685( C461 C685 ) \nC461_=_C686( C461 C686 ) C525_=_C651( C525 C651 ) C525_=_C660( C525 C660 ) C525_=_C667( C525 C667 ) C525_=_C674( C525 C674 ) C525_=_C681( C525 C681 ) \nC525_=_C684( C525 C684 ) C525_=_C687( C525 C687 ) C525_=_C691( C525 C691 ) C525_=_C692( C525 C692 ) C581_=_C629( C581 C629 ) C581_=_C658( C581 C658 ) \nC581_=_C665( C581 C665 ) C581_=_C672( C581 C672 ) C581_=_C679( C581 C679 ) C581_=_C683( C581 C683 ) C581_=_C684( C581 C684 ) C581_=_C685( C581 C685 ) \nC581_=_C686( C581 C686 ) C629_=_C658( C629 C658 ) C629_=_C665( C629 C665 ) C629_=_C672( C629 C672 ) C629_=_C679( C629 C679 ) C629_=_C683( C629 C683 ) \nC629_=_C684( C629 C684 ) C629_=_C685( C629 C685 ) C629_=_C686( C629 C686 ) C651_=_C660( C651 C660 ) C651_=_C667( C651 C667 ) C651_=_C674( C651 C674 ) \nC651_=_C681( C651 C681 ) C651_=_C684( C651 C684 ) C651_=_C687( C651 C687 ) C651_=_C691( C651 C691 ) C651_=_C692( C651 C692 ) C658_=_C660( C658 C660 ) \nC658_=_C665( C658 C665 ) C658_=_C672( C658 C672 ) C658_=_C679( C658 C679 ) C658_=_C683( C658 C683 ) C658_=_C684( C658 C684 ) C658_=_C685( C658 C685 ) \nC658_=_C686( C658 C686 ) C660_=_C667( C660 C667 ) C660_=_C674( C660 C674 ) C660_=_C681( C660 C681 ) C660_=_C684( C660 C684 ) C660_=_C687( C660 C687 ) \nC660_=_C691( C660 C691 ) C660_=_C692( C660 C692 ) C665_=_C667( C665 C667 ) C665_=_C672( C665 C672 ) C665_=_C679( C665 C679 ) C665_=_C683( C665 C683 ) \nC665_=_C684( C665 C684 ) C665_=_C685( C665 C685 ) C665_=_C686( C665 C686 ) C667_=_C674( C667 C674 ) C667_=_C681( C667 C681 ) C667_=_C684( C667 C684 ) \nC667_=_C687( C667 C687 ) C667_=_C691( C667 C691 ) C667_=_C692( C667 C692 ) C672_=_C674( C672 C674 ) C672_=_C679( C672 C679 ) C672_=_C683( C672 C683 ) \nC672_=_C684( C672 C684 ) C672_=_C685( C672 C685 ) C672_=_C686( C672 C686 ) C674_=_C681( C674 C681 ) C674_=_C684( C674 C684 ) C674_=_C687( C674 C687 ) \nC674_=_C691( C674 C691 ) C674_=_C692( C674 C692 ) C679_=_C681( C679 C681 ) C679_=_C683( C679 C683 ) C679_=_C684( C679 C684 ) C679_=_C685( C679 C685 ) \nC679_=_C686( C679 C686 ) C681_=_C684( C681 C684 ) C681_=_C687( C681 C687 ) C681_=_C691( C681 C691 ) C681_=_C692( C681 C692 ) C683_=_C684( C683 C684 ) \nC683_=_C685( C683 C685 ) C683_=_C686( C683 C686 ) C683_=_C687( C683 C687 ) C684_=_C685( C684 C685 ) C684_=_C686( C684 C686 ) C684_=_C687( C684 C687 ) \nC684_=_C691( C684 C691 ) C684_=_C692( C684 C692 ) C685_=_C686( C685 C686 ) C687_=_C691( C687 C691 ) C687_=_C692( C687 C692 ) C691_=_C692( C691 C692 ) "];87-&gt;117[label="24: C111 C168 C177 C306 C404 \nC461 C525 C581 C629 C651 C658 \nC660 C665 C667 C672 C674 C679 \nC681 C683 C685 C686 C687 C691 \nC692 \n137: C111_=_C177 ,C111_=_C306 ,C111_=_C525 ,C111_=_C651 ,C111_=_C660 ,\nC111_=_C667 ,C111_=_C674 ,C111_=_C681 ,C111_=_C687 ,C111_=_C691 ,C111_=_C692 ,\nC168_=_C404 ,C168_=_C461 ,C168_=_C581 ,C168_=_C629 ,C168_=_C658 ,C168_=_C665 ,\nC168_=_C672 ,C168_=_C679 ,C168_=_C683 ,C168_=_C685 ,C168_=_C686 ,C177_=_C306 ,\nC177_=_C525 ,C177_=_C651 ,C177_=_C660 ,C177_=_C667 ,C177_=_C674 ,C177_=_C681 ,\nC177_=_C687 ,C177_=_C691 ,C177_=_C692 ,C306_=_C525 ,C306_=_C651 ,C306_=_C660 ,\nC306_=_C667 ,C306_=_C674 ,C306_=_C681 ,C306_=_C687 ,C306_=_C691 ,C306_=_C692 ,\nC404_=_C461 ,C404_=_C581 ,C404_=_C629 ,C404_=_C658 ,C404_=_C665 ,C404_=_C672 ,\nC404_=_C679 ,C404_=_C683 ,C404_=_C685 ,C404_=_C686 ,C461_=_C581 ,C461_=_C629 ,\nC461_=_C658 ,C461_=_C665 ,C461_=_C672 ,C461_=_C679 ,C461_=_C683 ,C461_=_C685 ,\nC461_=_C686 ,C525_=_C651 ,C525_=_C660 ,C525_=_C667 ,C525_=_C674 ,C525_=_C681 ,\nC525_=_C687 ,C525_=_C691 ,C525_=_C692 ,C581_=_C629 ,C581_=_C658 ,C581_=_C665 ,\nC581_=_C672 ,C581_=_C679 ,C581_=_C683 ,C581_=_C685 ,C581_=_C686 ,C629_=_C658 ,\nC629_=_C665 ,C629_=_C672 ,C629_=_C679 ,C629_=_C683 ,C629_=_C685 ,C629_=_C686 ,\nC651_=_C660 ,C651_=_C667 ,C651_=_C674 ,C651_=_C681 ,C651_=_C687 ,C651_=_C691 ,\nC651_=_C692 ,C658_=_C660 ,C658_=_C665 ,C658_=_C672 ,C658_=_C679 ,C658_=_C683 ,\nC658_=_C685 ,C658_=_C686 ,C660_=_C667 ,C660_=_C674 ,C660_=_C681 ,C660_=_C687 ,\nC660_=_C691 ,C660_=_C692 ,C665_=_C667 ,C665_=_C672 ,C665_=_C679 ,C665_=_C683 ,\nC665_=_C685 ,C665_=_C686 ,C667_=_C674 ,C667_=_C681 ,C667_=_C687 ,C667_=_C691 ,\nC667_=_C692 ,C672_=_C674 ,C672_=_C679 ,C672_=_C683 ,C672_=_C685 ,C672_=_C686 ,\nC674_=_C681 ,C674_=_C687 ,C674_=_C691 ,C674_=_C692 ,C679_=_C681 ,C679_=_C683 ,\nC679_=_C685 ,C679_=_C686 ,C681_=_C687 ,C681_=_C691 ,C681_=_C692 ,C683_=_C685 ,\nC683_=_C686 ,C683_=_C687 ,C685_=_C686 ,C687_=_C691 ,C687_=_C692 ,C691_=_C692 ,"];118[shape=box, label="id:118 level: 5\n25: C209 C221 C233 C241 C242 \nC243 C244 C245 C246 C247 C248 \nC249 C250 C296 C377 C388 C396 \nC407 C408 C409 C410 C411 C412 \nC413 C414 \n161: C209_=_C221( C209 C221 ) C209_=_C233( C209 C233 ) C209_=_C241( C209 C241 ) C209_=_C242( C209 C242 ) C209_=_C243( C209 C243 ) \nC209_=_C244( C209 C244 ) C209_=_C245( C209 C245 ) C209_=_C246( C209 C246 ) C209_=_C247( C209 C247 ) C209_=_C248( C209 C248 ) C209_=_C249( C209 C249 ) \nC209_=_C250( C209 C250 ) C221_=_C233( C221 C233 ) C221_=_C241( C221 C241 ) C221_=_C242( C221 C242 ) C221_=_C243( C221 C243 ) C221_=_C244( C221 C244 ) \nC221_=_C245( C221 C245 ) C221_=_C246( C221 C246 ) C221_=_C247( C221 C247 ) C221_=_C248( C221 C248 ) C221_=_C249( C221 C249 ) C221_=_C250( C221 C250 ) \nC233_=_C241( C233 C241 ) C233_=_C242( C233 C242 ) C233_=_C243( C233 C243 ) C233_=_C244( C233 C244 ) C233_=_C245( C233 C245 ) C233_=_C246( C233 C246 ) \nC233_=_C247( C233 C247 ) C233_=_C248( C233 C248 ) C233_=_C249( C233 C249 ) C233_=_C250( C233 C250 ) C241_=_C242( C241 C242 ) C241_=_C243( C241 C243 ) \nC241_=_C244( C241 C244 ) C241_=_C245( C241 C245 ) C241_=_C246( C241 C246 ) C241_=_C247( C241 C247 ) C241_=_C248( C241 C248 ) C241_=_C249( C241 C249 ) \nC241_=_C250( C241 C250 ) C242_=_C243( C242 C243 ) C242_=_C244( C242 C244 ) C242_=_C245( C242 C245 ) C242_=_C246( C242 C246 ) C242_=_C247( C242 C247 ) \nC242_=_C248( C242 C248 ) C242_=_C249( C242 C249 ) C242_=_C250( C242 C250 ) C243_=_C244( C243 C244 ) C243_=_C245( C243 C245 ) C243_=_C246( C243 C246 ) \nC243_=_C247( C243 C247 ) C243_=_C248( C243 C248 ) C243_=_C249( C243 C249 ) C243_=_C250( C243 C250 ) C244_=_C245( C244 C245 ) C244_=_C246( C244 C246 ) \nC244_=_C247( C244 C247 ) C244_=_C248( C244 C248 ) C244_=_C249( C244 C249 ) C244_=_C250( C244 C250 ) C245_=_C246( C245 C246 ) C245_=_C247( C245 C247 ) \nC245_=_C248( C245 C248 ) C245_=_C249( C245 C249 ) C245_=_C250( C245 C250 ) C245_=_C296( C245 C296 ) C246_=_C247( C246 C247 ) C246_=_C248( C246 C248 ) \nC246_=_C249( C246 C249 ) C246_=_C250( C246 C250 ) C246_=_C296( C246 C296 ) C246_=_C377( C246 C377 ) C246_=_C388( C246 C388 ) C246_=_C396( C246 C396 ) \nC246_=_C407( C246 C407 ) C246_=_C408( C246 C408 ) C246_=_C409( C246 C409 ) C246_=_C410( C246 C410 ) C246_=_C411( C246 C411 ) C246_=_C412( C246 C412 ) \nC246_=_C413( C246 C413 ) C246_=_C414( C246 C414 ) C247_=_C248( C247 C248 ) C247_=_C249( C247 C249 ) C247_=_C250(</w:t>
      </w:r>
    </w:p>
    <w:p>
      <w:pPr>
        <w:pStyle w:val="PreformattedText"/>
        <w:bidi w:val="0"/>
        <w:spacing w:before="0" w:after="0"/>
        <w:jc w:val="left"/>
        <w:rPr/>
      </w:pPr>
      <w:r>
        <w:rPr/>
        <w:t xml:space="preserve"> </w:t>
      </w:r>
      <w:r>
        <w:rPr/>
        <w:t>C247 C250 ) C247_=_C411( C247 C411 ) \nC248_=_C249( C248 C249 ) C248_=_C250( C248 C250 ) C248_=_C412( C248 C412 ) C249_=_C250( C249 C250 ) C249_=_C413( C249 C413 ) C250_=_C414( C250 C414 ) \nC296_=_C377( C296 C377 ) C296_=_C388( C296 C388 ) C296_=_C396( C296 C396 ) C296_=_C407( C296 C407 ) C296_=_C408( C296 C408 ) C296_=_C409( C296 C409 ) \nC296_=_C410( C296 C410 ) C296_=_C411( C296 C411 ) C296_=_C412( C296 C412 ) C296_=_C413( C296 C413 ) C296_=_C414( C296 C414 ) C377_=_C388( C377 C388 ) \nC377_=_C396( C377 C396 ) C377_=_C407( C377 C407 ) C377_=_C408( C377 C408 ) C377_=_C409( C377 C409 ) C377_=_C410( C377 C410 ) C377_=_C411( C377 C411 ) \nC377_=_C412( C377 C412 ) C377_=_C413( C377 C413 ) C377_=_C414( C377 C414 ) C388_=_C396( C388 C396 ) C388_=_C407( C388 C407 ) C388_=_C408( C388 C408 ) \nC388_=_C409( C388 C409 ) C388_=_C410( C388 C410 ) C388_=_C411( C388 C411 ) C388_=_C412( C388 C412 ) C388_=_C413( C388 C413 ) C388_=_C414( C388 C414 ) \nC396_=_C407( C396 C407 ) C396_=_C408( C396 C408 ) C396_=_C409( C396 C409 ) C396_=_C410( C396 C410 ) C396_=_C411( C396 C411 ) C396_=_C412( C396 C412 ) \nC396_=_C413( C396 C413 ) C396_=_C414( C396 C414 ) C407_=_C408( C407 C408 ) C407_=_C409( C407 C409 ) C407_=_C410( C407 C410 ) C407_=_C411( C407 C411 ) \nC407_=_C412( C407 C412 ) C407_=_C413( C407 C413 ) C407_=_C414( C407 C414 ) C408_=_C409( C408 C409 ) C408_=_C410( C408 C410 ) C408_=_C411( C408 C411 ) \nC408_=_C412( C408 C412 ) C408_=_C413( C408 C413 ) C408_=_C414( C408 C414 ) C409_=_C410( C409 C410 ) C409_=_C411( C409 C411 ) C409_=_C412( C409 C412 ) \nC409_=_C413( C409 C413 ) C409_=_C414( C409 C414 ) C410_=_C411( C410 C411 ) C410_=_C412( C410 C412 ) C410_=_C413( C410 C413 ) C410_=_C414( C410 C414 ) \nC411_=_C412( C411 C412 ) C411_=_C413( C411 C413 ) C411_=_C414( C411 C414 ) C412_=_C413( C412 C413 ) C412_=_C414( C412 C414 ) C413_=_C414( C413 C414 ) "];88-&gt;118[label="24: C209 C221 C233 C241 C242 \nC243 C244 C245 C247 C248 C249 \nC250 C296 C377 C388 C396 C407 \nC408 C409 C410 C411 C412 C413 \nC414 \n137: C209_=_C221 ,C209_=_C233 ,C209_=_C241 ,C209_=_C242 ,C209_=_C243 ,\nC209_=_C244 ,C209_=_C245 ,C209_=_C247 ,C209_=_C248 ,C209_=_C249 ,C209_=_C250 ,\nC221_=_C233 ,C221_=_C241 ,C221_=_C242 ,C221_=_C243 ,C221_=_C244 ,C221_=_C245 ,\nC221_=_C247 ,C221_=_C248 ,C221_=_C249 ,C221_=_C250 ,C233_=_C241 ,C233_=_C242 ,\nC233_=_C243 ,C233_=_C244 ,C233_=_C245 ,C233_=_C247 ,C233_=_C248 ,C233_=_C249 ,\nC233_=_C250 ,C241_=_C242 ,C241_=_C243 ,C241_=_C244 ,C241_=_C245 ,C241_=_C247 ,\nC241_=_C248 ,C241_=_C249 ,C241_=_C250 ,C242_=_C243 ,C242_=_C244 ,C242_=_C245 ,\nC242_=_C247 ,C242_=_C248 ,C242_=_C249 ,C242_=_C250 ,C243_=_C244 ,C243_=_C245 ,\nC243_=_C247 ,C243_=_C248 ,C243_=_C249 ,C243_=_C250 ,C244_=_C245 ,C244_=_C247 ,\nC244_=_C248 ,C244_=_C249 ,C244_=_C250 ,C245_=_C247 ,C245_=_C248 ,C245_=_C249 ,\nC245_=_C250 ,C245_=_C296 ,C247_=_C248 ,C247_=_C249 ,C247_=_C250 ,C247_=_C411 ,\nC248_=_C249 ,C248_=_C250 ,C248_=_C412 ,C249_=_C250 ,C249_=_C413 ,C250_=_C414 ,\nC296_=_C377 ,C296_=_C388 ,C296_=_C396 ,C296_=_C407 ,C296_=_C408 ,C296_=_C409 ,\nC296_=_C410 ,C296_=_C411 ,C296_=_C412 ,C296_=_C413 ,C296_=_C414 ,C377_=_C388 ,\nC377_=_C396 ,C377_=_C407 ,C377_=_C408 ,C377_=_C409 ,C377_=_C410 ,C377_=_C411 ,\nC377_=_C412 ,C377_=_C413 ,C377_=_C414 ,C388_=_C396 ,C388_=_C407 ,C388_=_C408 ,\nC388_=_C409 ,C388_=_C410 ,C388_=_C411 ,C388_=_C412 ,C388_=_C413 ,C388_=_C414 ,\nC396_=_C407 ,C396_=_C408 ,C396_=_C409 ,C396_=_C410 ,C396_=_C411 ,C396_=_C412 ,\nC396_=_C413 ,C396_=_C414 ,C407_=_C408 ,C407_=_C409 ,C407_=_C410 ,C407_=_C411 ,\nC407_=_C412 ,C407_=_C413 ,C407_=_C414 ,C408_=_C409 ,C408_=_C410 ,C408_=_C411 ,\nC408_=_C412 ,C408_=_C413 ,C408_=_C414 ,C409_=_C410 ,C409_=_C411 ,C409_=_C412 ,\nC409_=_C413 ,C409_=_C414 ,C410_=_C411 ,C410_=_C412 ,C410_=_C413 ,C410_=_C414 ,\nC411_=_C412 ,C411_=_C413 ,C411_=_C414 ,C412_=_C413 ,C412_=_C414 ,C413_=_C414 ,"];119[shape=box, label="id:119 level: 5\n42: C247 C248 C249 C250 C297 \nC298 C299 C300 C411 C412 C413 \nC414 C605 C615 C625 C632 C640 \nC641 C642 C643 C644 C695 C704 \nC713 C720 C721 C722 C724 C734 \nC740 C743 C744 C745 C746 C747 \nC836 C842 C848 C854 C855 C856 \nC857 \n260: C247_=_C248( C247 C248 ) C247_=_C249( C247 C249 ) C247_=_C250( C247 C250 ) C247_=_C297( C247 C297 ) C247_=_C411( C247 C411 ) \nC247_=_C605( C247 C605 ) C247_=_C615( C247 C615 ) C247_=_C625( C247 C625 ) C247_=_C632( C247 C632 ) C247_=_C640( C247 C640 ) C247_=_C641( C247 C641 ) \nC247_=_C642( C247 C642 ) C247_=_C643( C247 C643 ) C247_=_C644( C247 C644 ) C248_=_C249( C248 C249 ) C248_=_C250( C248 C250 ) C248_=_C298( C248 C298 ) \nC248_=_C412( C248 C412 ) C248_=_C643( C248 C643 ) C248_=_C695( C248 C695 ) C248_=_C704( C248 C704 ) C248_=_C713( C248 C713 ) C248_=_C720( C248 C720 ) \nC248_=_C721( C248 C721 ) C248_=_C722( C248 C722 ) C248_=_C724( C248 C724 ) C249_=_C250( C249 C250 ) C249_=_C299( C249 C299 ) C249_=_C413( C249 C413 ) \nC249_=_C644( C249 C644 ) C249_=_C734( C249 C734 ) C249_=_C740( C249 C740 ) C249_=_C743( C249 C743 ) C249_=_C744( C249 C744 ) C249_=_C745( C249 C745 ) \nC249_=_C746( C249 C746 ) C249_=_C747( C249 C747 ) C250_=_C300( C250 C300 ) C250_=_C414( C250 C414 ) C250_=_C724( C250 C724 ) C250_=_C747( C250 C747 ) \nC250_=_C836( C250 C836 ) C250_=_C842( C250 C842 ) C250_=_C848( C250 C848 ) C250_=_C854( C250 C854 ) C250_=_C855( C250 C855 ) C250_=_C856( C250 C856 ) \nC250_=_C857( C250 C857 ) C297_=_C298( C297 C298 ) C297_=_C299( C297 C299 ) C297_=_C300( C297 C300 ) C297_=_C411( C297 C411 ) C297_=_C605( C297 C605 ) \nC297_=_C615( C297 C615 ) C297_=_C625( C297 C625 ) C297_=_C632( C297 C632 ) C297_=_C640( C297 C640 ) C297_=_C641( C297 C641 ) C297_=_C642( C297 C642 ) \nC297_=_C643( C297 C643 ) C297_=_C644( C297 C644 ) C298_=_C299( C298 C299 ) C298_=_C300( C298 C300 ) C298_=_C412( C298 C412 ) C298_=_C643( C298 C643 ) \nC298_=_C695( C298 C695 ) C298_=_C704( C298 C704 ) C298_=_C713( C298 C713 ) C298_=_C720( C298 C720 ) C298_=_C721( C298 C721 ) C298_=_C722( C298 C722 ) \nC298_=_C724( C298 C724 ) C299_=_C300( C299 C300 ) C299_=_C413( C299 C413 ) C299_=_C644( C299 C644 ) C299_=_C734( C299 C734 ) C299_=_C740( C299 C740 ) \nC299_=_C743( C299 C743 ) C299_=_C744( C299 C744 ) C299_=_C745( C299 C745 ) C299_=_C746( C299 C746 ) C299_=_C747( C299 C747 ) C300_=_C414( C300 C414 ) \nC300_=_C724( C300 C724 ) C300_=_C747( C300 C747 ) C300_=_C836( C300 C836 ) C300_=_C842( C300 C842 ) C300_=_C848( C300 C848 ) C300_=_C854( C300 C854 ) \nC300_=_C855( C300 C855 ) C300_=_C856( C300 C856 ) C300_=_C857( C300 C857 ) C411_=_C412( C411 C412 ) C411_=_C413( C411 C413 ) C411_=_C414( C411 C414 ) \nC411_=_C605( C411 C605 ) C411_=_C615( C411 C615 ) C411_=_C625( C411 C625 ) C411_=_C632( C411 C632 ) C411_=_C640( C411 C640 ) C411_=_C641( C411 C641 ) \nC411_=_C642( C411 C642 ) C411_=_C643( C411 C643 ) C411_=_C644( C411 C644 ) C412_=_C413( C412 C413 ) C412_=_C414( C412 C414 ) C412_=_C643( C412 C643 ) \nC412_=_C695( C412 C695 ) C412_=_C704( C412 C704 ) C412_=_C713( C412 C713 ) C412_=_C720( C412 C720 ) C412_=_C721( C412 C721 ) C412_=_C722( C412 C722 ) \nC412_=_C724( C412 C724 ) C413_=_C414( C413 C414 ) C413_=_C644( C413 C644 ) C413_=_C734( C413 C734 ) C413_=_C740( C413 C740 ) C413_=_C743( C413 C743 ) \nC413_=_C744( C413 C744 ) C413_=_C745( C413 C745 ) C413_=_C746( C413 C746 ) C413_=_C747( C413 C747 ) C414_=_C724( C414 C724 ) C414_=_C747( C414 C747 ) \nC414_=_C836( C414 C836 ) C414_=_C842( C414 C842 ) C414_=_C848( C414 C848 ) C414_=_C854( C414 C854 ) C414_=_C855( C414 C855 ) C414_=_C856( C414 C856 ) \nC414_=_C857( C414 C857 ) C605_=_C615( C605 C615 ) C605_=_C625( C605 C625 ) C605_=_C632( C605 C632 ) C605_=_C640( C605 C640 ) C605_=_C641( C605 C641 ) \nC605_=_C642( C605 C642 ) C605_=_C643( C605 C643 ) C605_=_C644( C605 C644 ) C615_=_C625( C615 C625 ) C615_=_C632( C615 C632 ) C615_=_C640( C615 C640 ) \nC615_=_C641( C615 C641 ) C615_=_C642( C615 C642 ) C615_=_C643( C615 C643 ) C615_=_C644( C615 C644 ) C625_=_C632( C625 C632 ) C625_=_C640( C625 C640 ) \nC625_=_C641( C625 C641 ) C625_=_C642( C625 C642 ) C625_=_C643( C625 C643 ) C625_=_C644( C625 C644 ) C632_=_C640( C632 C640 ) C632_=_C641( C632 C641 ) \nC632_=_C642( C632 C642 ) C632_=_C643( C632 C643 ) C632_=_C644( C632 C644 ) C640_=_C641( C640 C641 ) C640_=_C642( C640 C642 ) C640_=_C643( C640 C643 ) \nC640_=_C644( C640 C644 ) C641_=_C642( C641 C642 ) C641_=_C643( C641 C643 ) C641_=_C644( C641 C644 ) C642_=_C643( C642 C643 ) C642_=_C644( C642 C644 ) \nC643_=_C644( C643 C644 ) C643_=_C695( C643 C695 ) C643_=_C704( C643 C704 ) C643_=_C713( C643 C713 ) C643_=_C720( C643 C720 ) C643_=_C721( C643 C721 ) \nC643_=_C722( C643 C722 ) C643_=_C724( C643 C724 ) C644_=_C734( C644 C734 ) C644_=_C740( C644 C740 ) C644_=_C743( C644 C743 ) C644_=_C744( C644 C744 ) \nC644_=_C745( C644 C745 ) C644_=_C746( C644 C746 ) C644_=_C747( C644 C747 ) C695_=_C704( C695 C704 ) C695_=_C713( C695 C713 ) C695_=_C720( C695 C720 ) \nC695_=_C721( C695 C721 ) C695_=_C722( C695 C722 ) C695_=_C724( C695 C724 ) C704_=_C713( C704 C713 ) C704_=_C720( C704 C720 ) C704_=_C721( C704 C721 ) \nC704_=_C722( C704 C722 ) C704_=_C724( C704 C724 ) C713_=_C720( C713 C720 ) C713_=_C721( C713 C721 ) C713_=_C722( C713 C722 ) C713_=_C724( C713 C724 ) \nC720_=_C721( C720 C721 ) C720_=_C722( C720 C722 ) C720_=_C724( C720 C724 ) C721_=_C722( C721 C722 ) C721_=_C724( C721 C724 ) C722_=_C724( C722 C724 ) \nC724_=_C747( C724 C747 ) C724_=_C836( C724 C836 ) C724_=_C842( C724 C842 ) C724_=_C848( C724 C848 ) C724_=_C854( C724 C854 ) C724_=_C855( C724 C855 ) \nC724_=_C856( C724 C856 ) C724_=_C857( C724 C857 ) C734_=_C740( C734 C740 ) C734_=_C743( C734 C743 ) C734_=_C744( C734 C744 ) C734_=_C745( C734 C745 ) \nC734_=_C746( C734 C746 ) C734_=_C747( C734 C747 ) C740_=_C743( C740 C743 ) C740_=_C744( C740 C744 ) C740_=_C745( C740 C745 ) C740_=_C746( C740 C746 ) \nC740_=_C747( C740 C747 ) C743_=_C744( C743 C744 ) C743_=_C745( C743 C745 ) C743_=_C746( C743 C746 ) C743_=_C747( C743 C747 ) C744_=_C745( C744 C745 ) \nC744_=_C746( C744 C746 ) C744_=_C747(</w:t>
      </w:r>
    </w:p>
    <w:p>
      <w:pPr>
        <w:pStyle w:val="PreformattedText"/>
        <w:bidi w:val="0"/>
        <w:spacing w:before="0" w:after="0"/>
        <w:jc w:val="left"/>
        <w:rPr/>
      </w:pPr>
      <w:r>
        <w:rPr/>
        <w:t xml:space="preserve"> </w:t>
      </w:r>
      <w:r>
        <w:rPr/>
        <w:t>C744 C747 ) C745_=_C746( C745 C746 ) C745_=_C747( C745 C747 ) C746_=_C747( C746 C747 ) C747_=_C836( C747 C836 ) \nC747_=_C842( C747 C842 ) C747_=_C848( C747 C848 ) C747_=_C854( C747 C854 ) C747_=_C855( C747 C855 ) C747_=_C856( C747 C856 ) C747_=_C857( C747 C857 ) \nC836_=_C842( C836 C842 ) C836_=_C848( C836 C848 ) C836_=_C854( C836 C854 ) C836_=_C855( C836 C855 ) C836_=_C856( C836 C856 ) C836_=_C857( C836 C857 ) \nC842_=_C848( C842 C848 ) C842_=_C854( C842 C854 ) C842_=_C855( C842 C855 ) C842_=_C856( C842 C856 ) C842_=_C857( C842 C857 ) C848_=_C854( C848 C854 ) \nC848_=_C855( C848 C855 ) C848_=_C856( C848 C856 ) C848_=_C857( C848 C857 ) C854_=_C855( C854 C855 ) C854_=_C856( C854 C856 ) C854_=_C857( C854 C857 ) \nC855_=_C856( C855 C856 ) C855_=_C857( C855 C857 ) C856_=_C857( C856 C857 ) "];88-&gt;119[label="38: C247 C248 C249 C250 C297 \nC298 C299 C300 C411 C412 C413 \nC414 C605 C615 C625 C632 C640 \nC641 C642 C695 C704 C713 C720 \nC721 C722 C734 C740 C743 C744 \nC745 C746 C836 C842 C848 C854 \nC855 C856 C857 \n180: C247_=_C248 ,C247_=_C249 ,C247_=_C250 ,C247_=_C297 ,C247_=_C411 ,\nC247_=_C605 ,C247_=_C615 ,C247_=_C625 ,C247_=_C632 ,C247_=_C640 ,C247_=_C641 ,\nC247_=_C642 ,C248_=_C249 ,C248_=_C250 ,C248_=_C298 ,C248_=_C412 ,C248_=_C695 ,\nC248_=_C704 ,C248_=_C713 ,C248_=_C720 ,C248_=_C721 ,C248_=_C722 ,C249_=_C250 ,\nC249_=_C299 ,C249_=_C413 ,C249_=_C734 ,C249_=_C740 ,C249_=_C743 ,C249_=_C744 ,\nC249_=_C745 ,C249_=_C746 ,C250_=_C300 ,C250_=_C414 ,C250_=_C836 ,C250_=_C842 ,\nC250_=_C848 ,C250_=_C854 ,C250_=_C855 ,C250_=_C856 ,C250_=_C857 ,C297_=_C298 ,\nC297_=_C299 ,C297_=_C300 ,C297_=_C411 ,C297_=_C605 ,C297_=_C615 ,C297_=_C625 ,\nC297_=_C632 ,C297_=_C640 ,C297_=_C641 ,C297_=_C642 ,C298_=_C299 ,C298_=_C300 ,\nC298_=_C412 ,C298_=_C695 ,C298_=_C704 ,C298_=_C713 ,C298_=_C720 ,C298_=_C721 ,\nC298_=_C722 ,C299_=_C300 ,C299_=_C413 ,C299_=_C734 ,C299_=_C740 ,C299_=_C743 ,\nC299_=_C744 ,C299_=_C745 ,C299_=_C746 ,C300_=_C414 ,C300_=_C836 ,C300_=_C842 ,\nC300_=_C848 ,C300_=_C854 ,C300_=_C855 ,C300_=_C856 ,C300_=_C857 ,C411_=_C412 ,\nC411_=_C413 ,C411_=_C414 ,C411_=_C605 ,C411_=_C615 ,C411_=_C625 ,C411_=_C632 ,\nC411_=_C640 ,C411_=_C641 ,C411_=_C642 ,C412_=_C413 ,C412_=_C414 ,C412_=_C695 ,\nC412_=_C704 ,C412_=_C713 ,C412_=_C720 ,C412_=_C721 ,C412_=_C722 ,C413_=_C414 ,\nC413_=_C734 ,C413_=_C740 ,C413_=_C743 ,C413_=_C744 ,C413_=_C745 ,C413_=_C746 ,\nC414_=_C836 ,C414_=_C842 ,C414_=_C848 ,C414_=_C854 ,C414_=_C855 ,C414_=_C856 ,\nC414_=_C857 ,C605_=_C615 ,C605_=_C625 ,C605_=_C632 ,C605_=_C640 ,C605_=_C641 ,\nC605_=_C642 ,C615_=_C625 ,C615_=_C632 ,C615_=_C640 ,C615_=_C641 ,C615_=_C642 ,\nC625_=_C632 ,C625_=_C640 ,C625_=_C641 ,C625_=_C642 ,C632_=_C640 ,C632_=_C641 ,\nC632_=_C642 ,C640_=_C641 ,C640_=_C642 ,C641_=_C642 ,C695_=_C704 ,C695_=_C713 ,\nC695_=_C720 ,C695_=_C721 ,C695_=_C722 ,C704_=_C713 ,C704_=_C720 ,C704_=_C721 ,\nC704_=_C722 ,C713_=_C720 ,C713_=_C721 ,C713_=_C722 ,C720_=_C721 ,C720_=_C722 ,\nC721_=_C722 ,C734_=_C740 ,C734_=_C743 ,C734_=_C744 ,C734_=_C745 ,C734_=_C746 ,\nC740_=_C743 ,C740_=_C744 ,C740_=_C745 ,C740_=_C746 ,C743_=_C744 ,C743_=_C745 ,\nC743_=_C746 ,C744_=_C745 ,C744_=_C746 ,C745_=_C746 ,C836_=_C842 ,C836_=_C848 ,\nC836_=_C854 ,C836_=_C855 ,C836_=_C856 ,C836_=_C857 ,C842_=_C848 ,C842_=_C854 ,\nC842_=_C855 ,C842_=_C856 ,C842_=_C857 ,C848_=_C854 ,C848_=_C855 ,C848_=_C856 ,\nC848_=_C857 ,C854_=_C855 ,C854_=_C856 ,C854_=_C857 ,C855_=_C856 ,C855_=_C857 ,\nC856_=_C857 ,"];120[shape=box, label="id:120 level: 5\n34: C226 C229 C237 C245 C277 \nC278 C279 C280 C281 C284 C285 \nC286 C287 C288 C289 C290 C291 \nC292 C293 C294 C295 C296 C297 \nC298 C299 C300 C392 C447 C448 \nC449 C450 C451 C452 C453 \n160: C226_=_C229( C226 C229 ) C226_=_C277( C226 C277 ) C226_=_C278( C226 C278 ) C226_=_C279( C226 C279 ) C226_=_C280( C226 C280 ) \nC226_=_C281( C226 C281 ) C229_=_C392( C229 C392 ) C229_=_C447( C229 C447 ) C229_=_C448( C229 C448 ) C229_=_C449( C229 C449 ) C229_=_C450( C229 C450 ) \nC229_=_C451( C229 C451 ) C229_=_C452( C229 C452 ) C229_=_C453( C229 C453 ) C237_=_C277( C237 C277 ) C237_=_C284( C237 C284 ) C237_=_C285( C237 C285 ) \nC237_=_C286( C237 C286 ) C237_=_C287( C237 C287 ) C237_=_C288( C237 C288 ) C237_=_C289( C237 C289 ) C237_=_C290( C237 C290 ) C237_=_C291( C237 C291 ) \nC245_=_C278( C245 C278 ) C245_=_C292( C245 C292 ) C245_=_C293( C245 C293 ) C245_=_C294( C245 C294 ) C245_=_C295( C245 C295 ) C245_=_C296( C245 C296 ) \nC245_=_C297( C245 C297 ) C245_=_C298( C245 C298 ) C245_=_C299( C245 C299 ) C245_=_C300( C245 C300 ) C277_=_C278( C277 C278 ) C277_=_C279( C277 C279 ) \nC277_=_C280( C277 C280 ) C277_=_C281( C277 C281 ) C277_=_C284( C277 C284 ) C277_=_C285( C277 C285 ) C277_=_C286( C277 C286 ) C277_=_C287( C277 C287 ) \nC277_=_C288( C277 C288 ) C277_=_C289( C277 C289 ) C277_=_C290( C277 C290 ) C277_=_C291( C277 C291 ) C278_=_C279( C278 C279 ) C278_=_C280( C278 C280 ) \nC278_=_C281( C278 C281 ) C278_=_C292( C278 C292 ) C278_=_C293( C278 C293 ) C278_=_C294( C278 C294 ) C278_=_C295( C278 C295 ) C278_=_C296( C278 C296 ) \nC278_=_C297( C278 C297 ) C278_=_C298( C278 C298 ) C278_=_C299( C278 C299 ) C278_=_C300( C278 C300 ) C279_=_C280( C279 C280 ) C279_=_C281( C279 C281 ) \nC279_=_C286( C279 C286 ) C279_=_C294( C279 C294 ) C280_=_C281( C280 C281 ) C280_=_C287( C280 C287 ) C280_=_C295( C280 C295 ) C284_=_C285( C284 C285 ) \nC284_=_C286( C284 C286 ) C284_=_C287( C284 C287 ) C284_=_C288( C284 C288 ) C284_=_C289( C284 C289 ) C284_=_C290( C284 C290 ) C284_=_C291( C284 C291 ) \nC284_=_C292( C284 C292 ) C285_=_C286( C285 C286 ) C285_=_C287( C285 C287 ) C285_=_C288( C285 C288 ) C285_=_C289( C285 C289 ) C285_=_C290( C285 C290 ) \nC285_=_C291( C285 C291 ) C285_=_C293( C285 C293 ) C286_=_C287( C286 C287 ) C286_=_C288( C286 C288 ) C286_=_C289( C286 C289 ) C286_=_C290( C286 C290 ) \nC286_=_C291( C286 C291 ) C286_=_C294( C286 C294 ) C287_=_C288( C287 C288 ) C287_=_C289( C287 C289 ) C287_=_C290( C287 C290 ) C287_=_C291( C287 C291 ) \nC287_=_C295( C287 C295 ) C288_=_C289( C288 C289 ) C288_=_C290( C288 C290 ) C288_=_C291( C288 C291 ) C289_=_C290( C289 C290 ) C289_=_C291( C289 C291 ) \nC290_=_C291( C290 C291 ) C292_=_C293( C292 C293 ) C292_=_C294( C292 C294 ) C292_=_C295( C292 C295 ) C292_=_C296( C292 C296 ) C292_=_C297( C292 C297 ) \nC292_=_C298( C292 C298 ) C292_=_C299( C292 C299 ) C292_=_C300( C292 C300 ) C293_=_C294( C293 C294 ) C293_=_C295( C293 C295 ) C293_=_C296( C293 C296 ) \nC293_=_C297( C293 C297 ) C293_=_C298( C293 C298 ) C293_=_C299( C293 C299 ) C293_=_C300( C293 C300 ) C294_=_C295( C294 C295 ) C294_=_C296( C294 C296 ) \nC294_=_C297( C294 C297 ) C294_=_C298( C294 C298 ) C294_=_C299( C294 C299 ) C294_=_C300( C294 C300 ) C295_=_C296( C295 C296 ) C295_=_C297( C295 C297 ) \nC295_=_C298( C295 C298 ) C295_=_C299( C295 C299 ) C295_=_C300( C295 C300 ) C296_=_C297( C296 C297 ) C296_=_C298( C296 C298 ) C296_=_C299( C296 C299 ) \nC296_=_C300( C296 C300 ) C297_=_C298( C297 C298 ) C297_=_C299( C297 C299 ) C297_=_C300( C297 C300 ) C298_=_C299( C298 C299 ) C298_=_C300( C298 C300 ) \nC299_=_C300( C299 C300 ) C392_=_C447( C392 C447 ) C392_=_C448( C392 C448 ) C392_=_C449( C392 C449 ) C392_=_C450( C392 C450 ) C392_=_C451( C392 C451 ) \nC392_=_C452( C392 C452 ) C392_=_C453( C392 C453 ) C447_=_C448( C447 C448 ) C447_=_C449( C447 C449 ) C447_=_C450( C447 C450 ) C447_=_C451( C447 C451 ) \nC447_=_C452( C447 C452 ) C447_=_C453( C447 C453 ) C448_=_C449( C448 C449 ) C448_=_C450( C448 C450 ) C448_=_C451( C448 C451 ) C448_=_C452( C448 C452 ) \nC448_=_C453( C448 C453 ) C449_=_C450( C449 C450 ) C449_=_C451( C449 C451 ) C449_=_C452( C449 C452 ) C449_=_C453( C449 C453 ) C450_=_C451( C450 C451 ) \nC450_=_C452( C450 C452 ) C450_=_C453( C450 C453 ) C451_=_C452( C451 C452 ) C451_=_C453( C451 C453 ) C452_=_C453( C452 C453 ) "];89-&gt;120[label="32: C226 C229 C237 C245 C279 \nC280 C281 C284 C285 C286 C287 \nC288 C289 C290 C291 C292 C293 \nC294 C295 C296 C297 C298 C299 \nC300 C392 C447 C448 C449 C450 \nC451 C452 C453 \n132: C226_=_C229 ,C226_=_C279 ,C226_=_C280 ,C226_=_C281 ,C229_=_C392 ,\nC229_=_C447 ,C229_=_C448 ,C229_=_C449 ,C229_=_C450 ,C229_=_C451 ,C229_=_C452 ,\nC229_=_C453 ,C237_=_C284 ,C237_=_C285 ,C237_=_C286 ,C237_=_C287 ,C237_=_C288 ,\nC237_=_C289 ,C237_=_C290 ,C237_=_C291 ,C245_=_C292 ,C245_=_C293 ,C245_=_C294 ,\nC245_=_C295 ,C245_=_C296 ,C245_=_C297 ,C245_=_C298 ,C245_=_C299 ,C245_=_C300 ,\nC279_=_C280 ,C279_=_C281 ,C279_=_C286 ,C279_=_C294 ,C280_=_C281 ,C280_=_C287 ,\nC280_=_C295 ,C284_=_C285 ,C284_=_C286 ,C284_=_C287 ,C284_=_C288 ,C284_=_C289 ,\nC284_=_C290 ,C284_=_C291 ,C284_=_C292 ,C285_=_C286 ,C285_=_C287 ,C285_=_C288 ,\nC285_=_C289 ,C285_=_C290 ,C285_=_C291 ,C285_=_C293 ,C286_=_C287 ,C286_=_C288 ,\nC286_=_C289 ,C286_=_C290 ,C286_=_C291 ,C286_=_C294 ,C287_=_C288 ,C287_=_C289 ,\nC287_=_C290 ,C287_=_C291 ,C287_=_C295 ,C288_=_C289 ,C288_=_C290 ,C288_=_C291 ,\nC289_=_C290 ,C289_=_C291 ,C290_=_C291 ,C292_=_C293 ,C292_=_C294 ,C292_=_C295 ,\nC292_=_C296 ,C292_=_C297 ,C292_=_C298 ,C292_=_C299 ,C292_=_C300 ,C293_=_C294 ,\nC293_=_C295 ,C293_=_C296 ,C293_=_C297 ,C293_=_C298 ,C293_=_C299 ,C293_=_C300 ,\nC294_=_C295 ,C294_=_C296 ,C294_=_C297 ,C294_=_C298 ,C294_=_C299 ,C294_=_C300 ,\nC295_=_C296 ,C295_=_C297 ,C295_=_C298 ,C295_=_C299 ,C295_=_C300 ,C296_=_C297 ,\nC296_=_C298 ,C296_=_C299 ,C296_=_C300 ,C297_=_C298 ,C297_=_C299 ,C297_=_C300 ,\nC298_=_C299 ,C298_=_C300 ,C299_=_C300 ,C392_=_C447 ,C392_=_C448 ,C392_=_C449 ,\nC392_=_C450 ,C392_=_C451 ,C392_=_C452 ,C392_=_C453 ,C447_=_C448 ,C447_=_C449 ,\nC447_=_C450 ,C447_=_C451 ,C447_=_C452 ,C447_=_C453 ,C448_=_C449 ,C448_=_C450 ,\nC448_=_C451 ,C448_=_C452 ,C448_=_C453 ,C449_=_C450 ,C449_=_C451 ,C449_=_C452 ,\nC449_=_C453 ,C450_=_C451 ,C450_=_C452 ,C450_=_C453 ,C451_=_C452 ,C451_=_C453 ,\nC452_=_C453 ,"];121[shape=box, label="id:121 level: 5\n43: C39 C56 C108 C117 C123 \nC174 C197 C264 C269 C275 C276 \nC279 C280 C284 C285 C286 C287 \nC292 C293 C294 C295 C302 C303 \nC304 C305 C306 C307 C308 C309 \nC310 C311 C312 C313 C314 C315</w:t>
      </w:r>
    </w:p>
    <w:p>
      <w:pPr>
        <w:pStyle w:val="PreformattedText"/>
        <w:bidi w:val="0"/>
        <w:spacing w:before="0" w:after="0"/>
        <w:jc w:val="left"/>
        <w:rPr/>
      </w:pPr>
      <w:r>
        <w:rPr/>
        <w:t xml:space="preserve"> </w:t>
      </w:r>
      <w:r>
        <w:rPr/>
        <w:t>\nC317 C318 C319 C320 C321 C322 \nC323 C324 \n258: C39_=_C285( C39 C285 ) C39_=_C293( C39 C293 ) C39_=_C309( C39 C309 ) C39_=_C310( C39 C310 ) C39_=_C311( C39 C311 ) \nC39_=_C312( C39 C312 ) C39_=_C313( C39 C313 ) C39_=_C314( C39 C314 ) C39_=_C315( C39 C315 ) C56_=_C117( C56 C117 ) C56_=_C264( C56 C264 ) \nC56_=_C275( C56 C275 ) C56_=_C279( C56 C279 ) C56_=_C286( C56 C286 ) C56_=_C294( C56 C294 ) C56_=_C302( C56 C302 ) C56_=_C309( C56 C309 ) \nC56_=_C317( C56 C317 ) C56_=_C318( C56 C318 ) C56_=_C319( C56 C319 ) C56_=_C320( C56 C320 ) C108_=_C174( C108 C174 ) C108_=_C284( C108 C284 ) \nC108_=_C292( C108 C292 ) C108_=_C302( C108 C302 ) C108_=_C303( C108 C303 ) C108_=_C304( C108 C304 ) C108_=_C305( C108 C305 ) C108_=_C306( C108 C306 ) \nC108_=_C307( C108 C307 ) C108_=_C308( C108 C308 ) C117_=_C264( C117 C264 ) C117_=_C275( C117 C275 ) C117_=_C279( C117 C279 ) C117_=_C286( C117 C286 ) \nC117_=_C294( C117 C294 ) C117_=_C302( C117 C302 ) C117_=_C309( C117 C309 ) C117_=_C317( C117 C317 ) C117_=_C318( C117 C318 ) C117_=_C319( C117 C319 ) \nC117_=_C320( C117 C320 ) C123_=_C197( C123 C197 ) C123_=_C269( C123 C269 ) C123_=_C280( C123 C280 ) C123_=_C287( C123 C287 ) C123_=_C295( C123 C295 ) \nC123_=_C303( C123 C303 ) C123_=_C310( C123 C310 ) C123_=_C321( C123 C321 ) C123_=_C322( C123 C322 ) C123_=_C323( C123 C323 ) C123_=_C324( C123 C324 ) \nC174_=_C284( C174 C284 ) C174_=_C292( C174 C292 ) C174_=_C302( C174 C302 ) C174_=_C303( C174 C303 ) C174_=_C304( C174 C304 ) C174_=_C305( C174 C305 ) \nC174_=_C306( C174 C306 ) C174_=_C307( C174 C307 ) C174_=_C308( C174 C308 ) C197_=_C269( C197 C269 ) C197_=_C280( C197 C280 ) C197_=_C287( C197 C287 ) \nC197_=_C295( C197 C295 ) C197_=_C303( C197 C303 ) C197_=_C310( C197 C310 ) C197_=_C321( C197 C321 ) C197_=_C322( C197 C322 ) C197_=_C323( C197 C323 ) \nC197_=_C324( C197 C324 ) C264_=_C275( C264 C275 ) C264_=_C279( C264 C279 ) C264_=_C286( C264 C286 ) C264_=_C294( C264 C294 ) C264_=_C302( C264 C302 ) \nC264_=_C309( C264 C309 ) C264_=_C317( C264 C317 ) C264_=_C318( C264 C318 ) C264_=_C319( C264 C319 ) C264_=_C320( C264 C320 ) C269_=_C280( C269 C280 ) \nC269_=_C287( C269 C287 ) C269_=_C295( C269 C295 ) C269_=_C303( C269 C303 ) C269_=_C310( C269 C310 ) C269_=_C321( C269 C321 ) C269_=_C322( C269 C322 ) \nC269_=_C323( C269 C323 ) C269_=_C324( C269 C324 ) C275_=_C276( C275 C276 ) C275_=_C279( C275 C279 ) C275_=_C286( C275 C286 ) C275_=_C294( C275 C294 ) \nC275_=_C302( C275 C302 ) C275_=_C309( C275 C309 ) C275_=_C317( C275 C317 ) C275_=_C318( C275 C318 ) C275_=_C319( C275 C319 ) C275_=_C320( C275 C320 ) \nC279_=_C280( C279 C280 ) C279_=_C286( C279 C286 ) C279_=_C294( C279 C294 ) C279_=_C302( C279 C302 ) C279_=_C309( C279 C309 ) C279_=_C317( C279 C317 ) \nC279_=_C318( C279 C318 ) C279_=_C319( C279 C319 ) C279_=_C320( C279 C320 ) C280_=_C287( C280 C287 ) C280_=_C295( C280 C295 ) C280_=_C303( C280 C303 ) \nC280_=_C310( C280 C310 ) C280_=_C321( C280 C321 ) C280_=_C322( C280 C322 ) C280_=_C323( C280 C323 ) C280_=_C324( C280 C324 ) C284_=_C285( C284 C285 ) \nC284_=_C286( C284 C286 ) C284_=_C287( C284 C287 ) C284_=_C292( C284 C292 ) C284_=_C302( C284 C302 ) C284_=_C303( C284 C303 ) C284_=_C304( C284 C304 ) \nC284_=_C305( C284 C305 ) C284_=_C306( C284 C306 ) C284_=_C307( C284 C307 ) C284_=_C308( C284 C308 ) C285_=_C286( C285 C286 ) C285_=_C287( C285 C287 ) \nC285_=_C293( C285 C293 ) C285_=_C309( C285 C309 ) C285_=_C310( C285 C310 ) C285_=_C311( C285 C311 ) C285_=_C312( C285 C312 ) C285_=_C313( C285 C313 ) \nC285_=_C314( C285 C314 ) C285_=_C315( C285 C315 ) C286_=_C287( C286 C287 ) C286_=_C294( C286 C294 ) C286_=_C302( C286 C302 ) C286_=_C309( C286 C309 ) \nC286_=_C317( C286 C317 ) C286_=_C318( C286 C318 ) C286_=_C319( C286 C319 ) C286_=_C320( C286 C320 ) C287_=_C295( C287 C295 ) C287_=_C303( C287 C303 ) \nC287_=_C310( C287 C310 ) C287_=_C321( C287 C321 ) C287_=_C322( C287 C322 ) C287_=_C323( C287 C323 ) C287_=_C324( C287 C324 ) C292_=_C293( C292 C293 ) \nC292_=_C294( C292 C294 ) C292_=_C295( C292 C295 ) C292_=_C302( C292 C302 ) C292_=_C303( C292 C303 ) C292_=_C304( C292 C304 ) C292_=_C305( C292 C305 ) \nC292_=_C306( C292 C306 ) C292_=_C307( C292 C307 ) C292_=_C308( C292 C308 ) C293_=_C294( C293 C294 ) C293_=_C295( C293 C295 ) C293_=_C309( C293 C309 ) \nC293_=_C310( C293 C310 ) C293_=_C311( C293 C311 ) C293_=_C312( C293 C312 ) C293_=_C313( C293 C313 ) C293_=_C314( C293 C314 ) C293_=_C315( C293 C315 ) \nC294_=_C295( C294 C295 ) C294_=_C302( C294 C302 ) C294_=_C309( C294 C309 ) C294_=_C317( C294 C317 ) C294_=_C318( C294 C318 ) C294_=_C319( C294 C319 ) \nC294_=_C320( C294 C320 ) C295_=_C303( C295 C303 ) C295_=_C310( C295 C310 ) C295_=_C321( C295 C321 ) C295_=_C322( C295 C322 ) C295_=_C323( C295 C323 ) \nC295_=_C324( C295 C324 ) C302_=_C303( C302 C303 ) C302_=_C304( C302 C304 ) C302_=_C305( C302 C305 ) C302_=_C306( C302 C306 ) C302_=_C307( C302 C307 ) \nC302_=_C308( C302 C308 ) C302_=_C309( C302 C309 ) C302_=_C317( C302 C317 ) C302_=_C318( C302 C318 ) C302_=_C319( C302 C319 ) C302_=_C320( C302 C320 ) \nC303_=_C304( C303 C304 ) C303_=_C305( C303 C305 ) C303_=_C306( C303 C306 ) C303_=_C307( C303 C307 ) C303_=_C308( C303 C308 ) C303_=_C310( C303 C310 ) \nC303_=_C321( C303 C321 ) C303_=_C322( C303 C322 ) C303_=_C323( C303 C323 ) C303_=_C324( C303 C324 ) C304_=_C305( C304 C305 ) C304_=_C306( C304 C306 ) \nC304_=_C307( C304 C307 ) C304_=_C308( C304 C308 ) C305_=_C306( C305 C306 ) C305_=_C307( C305 C307 ) C305_=_C308( C305 C308 ) C306_=_C307( C306 C307 ) \nC306_=_C308( C306 C308 ) C307_=_C308( C307 C308 ) C309_=_C310( C309 C310 ) C309_=_C311( C309 C311 ) C309_=_C312( C309 C312 ) C309_=_C313( C309 C313 ) \nC309_=_C314( C309 C314 ) C309_=_C315( C309 C315 ) C309_=_C317( C309 C317 ) C309_=_C318( C309 C318 ) C309_=_C319( C309 C319 ) C309_=_C320( C309 C320 ) \nC310_=_C311( C310 C311 ) C310_=_C312( C310 C312 ) C310_=_C313( C310 C313 ) C310_=_C314( C310 C314 ) C310_=_C315( C310 C315 ) C310_=_C321( C310 C321 ) \nC310_=_C322( C310 C322 ) C310_=_C323( C310 C323 ) C310_=_C324( C310 C324 ) C311_=_C312( C311 C312 ) C311_=_C313( C311 C313 ) C311_=_C314( C311 C314 ) \nC311_=_C315( C311 C315 ) C312_=_C313( C312 C313 ) C312_=_C314( C312 C314 ) C312_=_C315( C312 C315 ) C313_=_C314( C313 C314 ) C313_=_C315( C313 C315 ) \nC314_=_C315( C314 C315 ) C317_=_C318( C317 C318 ) C317_=_C319( C317 C319 ) C317_=_C320( C317 C320 ) C318_=_C319( C318 C319 ) C318_=_C320( C318 C320 ) \nC319_=_C320( C319 C320 ) C321_=_C322( C321 C322 ) C321_=_C323( C321 C323 ) C321_=_C324( C321 C324 ) C322_=_C323( C322 C323 ) C322_=_C324( C322 C324 ) \nC323_=_C324( C323 C324 ) "];89-&gt;121[label="38: C39 C56 C108 C117 C123 \nC174 C197 C264 C269 C276 C279 \nC280 C284 C285 C286 C287 C292 \nC293 C294 C295 C304 C305 C306 \nC307 C308 C311 C312 C313 C314 \nC315 C317 C318 C319 C320 C321 \nC322 C323 C324 \n167: C39_=_C285 ,C39_=_C293 ,C39_=_C311 ,C39_=_C312 ,C39_=_C313 ,\nC39_=_C314 ,C39_=_C315 ,C56_=_C117 ,C56_=_C264 ,C56_=_C279 ,C56_=_C286 ,\nC56_=_C294 ,C56_=_C317 ,C56_=_C318 ,C56_=_C319 ,C56_=_C320 ,C108_=_C174 ,\nC108_=_C284 ,C108_=_C292 ,C108_=_C304 ,C108_=_C305 ,C108_=_C306 ,C108_=_C307 ,\nC108_=_C308 ,C117_=_C264 ,C117_=_C279 ,C117_=_C286 ,C117_=_C294 ,C117_=_C317 ,\nC117_=_C318 ,C117_=_C319 ,C117_=_C320 ,C123_=_C197 ,C123_=_C269 ,C123_=_C280 ,\nC123_=_C287 ,C123_=_C295 ,C123_=_C321 ,C123_=_C322 ,C123_=_C323 ,C123_=_C324 ,\nC174_=_C284 ,C174_=_C292 ,C174_=_C304 ,C174_=_C305 ,C174_=_C306 ,C174_=_C307 ,\nC174_=_C308 ,C197_=_C269 ,C197_=_C280 ,C197_=_C287 ,C197_=_C295 ,C197_=_C321 ,\nC197_=_C322 ,C197_=_C323 ,C197_=_C324 ,C264_=_C279 ,C264_=_C286 ,C264_=_C294 ,\nC264_=_C317 ,C264_=_C318 ,C264_=_C319 ,C264_=_C320 ,C269_=_C280 ,C269_=_C287 ,\nC269_=_C295 ,C269_=_C321 ,C269_=_C322 ,C269_=_C323 ,C269_=_C324 ,C279_=_C280 ,\nC279_=_C286 ,C279_=_C294 ,C279_=_C317 ,C279_=_C318 ,C279_=_C319 ,C279_=_C320 ,\nC280_=_C287 ,C280_=_C295 ,C280_=_C321 ,C280_=_C322 ,C280_=_C323 ,C280_=_C324 ,\nC284_=_C285 ,C284_=_C286 ,C284_=_C287 ,C284_=_C292 ,C284_=_C304 ,C284_=_C305 ,\nC284_=_C306 ,C284_=_C307 ,C284_=_C308 ,C285_=_C286 ,C285_=_C287 ,C285_=_C293 ,\nC285_=_C311 ,C285_=_C312 ,C285_=_C313 ,C285_=_C314 ,C285_=_C315 ,C286_=_C287 ,\nC286_=_C294 ,C286_=_C317 ,C286_=_C318 ,C286_=_C319 ,C286_=_C320 ,C287_=_C295 ,\nC287_=_C321 ,C287_=_C322 ,C287_=_C323 ,C287_=_C324 ,C292_=_C293 ,C292_=_C294 ,\nC292_=_C295 ,C292_=_C304 ,C292_=_C305 ,C292_=_C306 ,C292_=_C307 ,C292_=_C308 ,\nC293_=_C294 ,C293_=_C295 ,C293_=_C311 ,C293_=_C312 ,C293_=_C313 ,C293_=_C314 ,\nC293_=_C315 ,C294_=_C295 ,C294_=_C317 ,C294_=_C318 ,C294_=_C319 ,C294_=_C320 ,\nC295_=_C321 ,C295_=_C322 ,C295_=_C323 ,C295_=_C324 ,C304_=_C305 ,C304_=_C306 ,\nC304_=_C307 ,C304_=_C308 ,C305_=_C306 ,C305_=_C307 ,C305_=_C308 ,C306_=_C307 ,\nC306_=_C308 ,C307_=_C308 ,C311_=_C312 ,C311_=_C313 ,C311_=_C314 ,C311_=_C315 ,\nC312_=_C313 ,C312_=_C314 ,C312_=_C315 ,C313_=_C314 ,C313_=_C315 ,C314_=_C315 ,\nC317_=_C318 ,C317_=_C319 ,C317_=_C320 ,C318_=_C319 ,C318_=_C320 ,C319_=_C320 ,\nC321_=_C322 ,C321_=_C323 ,C321_=_C324 ,C322_=_C323 ,C322_=_C324 ,C323_=_C324 ,"];122[shape=box, label="id:122 level: 5\n31: C59 C60 C119 C232 C267 \nC268 C319 C320 C359 C395 C480 \nC481 C531 C532 C575 C682 C697 \nC706 C711 C715 C721 C725 C728 \nC729 C733 C738 C740 C741 C745 \nC754 C757 \n172: C59_=_C60( C59 C60 ) C59_=_C119( C59 C119 ) C59_=_C267( C59 C267 ) C59_=_C319( C59 C319 ) C59_=_C480( C59 C480 ) \nC59_=_C531( C59 C531 ) C59_=_C697( C59 C697 ) C59_=_C706( C59 C706 ) C59_=_C711( C59 C711 ) C59_=_C715( C59 C715 ) C59_=_C721( C59 C721 ) \nC59_=_C725( C59 C725 ) C59_=_C728( C59 C728 ) C59_=_C729( C59 C729 ) C60_=_C268( C60 C268 ) C60_=_C320( C60 C320 ) C60_=_C481( C60 C481 ) \nC60_=_C532( C60 C532 ) C60_=_C729( C60 C729 ) C60_=_C738( C60 C738 ) C60_=_C745( C60 C745 ) C60_=_C754( C60 C754 ) C60_=_C757( C60 C757 ) \nC119_=_C267( C119 C267 ) C119_=_C319( C119 C319 ) C119_=_C480( C119 C480 ) C119_=_C531( C119 C531 ) C119_=_C697( C119 C697 ) C119_=_C706( C119 C706 ) \nC119_=_C711( C119</w:t>
      </w:r>
    </w:p>
    <w:p>
      <w:pPr>
        <w:pStyle w:val="PreformattedText"/>
        <w:bidi w:val="0"/>
        <w:spacing w:before="0" w:after="0"/>
        <w:jc w:val="left"/>
        <w:rPr/>
      </w:pPr>
      <w:r>
        <w:rPr/>
        <w:t xml:space="preserve"> </w:t>
      </w:r>
      <w:r>
        <w:rPr/>
        <w:t>C711 ) C119_=_C715( C119 C715 ) C119_=_C721( C119 C721 ) C119_=_C725( C119 C725 ) C119_=_C728( C119 C728 ) C119_=_C729( C119 C729 ) \nC232_=_C359( C232 C359 ) C232_=_C395( C232 C395 ) C232_=_C575( C232 C575 ) C232_=_C682( C232 C682 ) C232_=_C733( C232 C733 ) C232_=_C740( C232 C740 ) \nC232_=_C741( C232 C741 ) C267_=_C268( C267 C268 ) C267_=_C319( C267 C319 ) C267_=_C480( C267 C480 ) C267_=_C531( C267 C531 ) C267_=_C697( C267 C697 ) \nC267_=_C706( C267 C706 ) C267_=_C711( C267 C711 ) C267_=_C715( C267 C715 ) C267_=_C721( C267 C721 ) C267_=_C725( C267 C725 ) C267_=_C728( C267 C728 ) \nC267_=_C729( C267 C729 ) C268_=_C320( C268 C320 ) C268_=_C481( C268 C481 ) C268_=_C532( C268 C532 ) C268_=_C729( C268 C729 ) C268_=_C738( C268 C738 ) \nC268_=_C745( C268 C745 ) C268_=_C754( C268 C754 ) C268_=_C757( C268 C757 ) C319_=_C320( C319 C320 ) C319_=_C480( C319 C480 ) C319_=_C531( C319 C531 ) \nC319_=_C697( C319 C697 ) C319_=_C706( C319 C706 ) C319_=_C711( C319 C711 ) C319_=_C715( C319 C715 ) C319_=_C721( C319 C721 ) C319_=_C725( C319 C725 ) \nC319_=_C728( C319 C728 ) C319_=_C729( C319 C729 ) C320_=_C481( C320 C481 ) C320_=_C532( C320 C532 ) C320_=_C729( C320 C729 ) C320_=_C738( C320 C738 ) \nC320_=_C745( C320 C745 ) C320_=_C754( C320 C754 ) C320_=_C757( C320 C757 ) C359_=_C395( C359 C395 ) C359_=_C575( C359 C575 ) C359_=_C682( C359 C682 ) \nC359_=_C733( C359 C733 ) C359_=_C740( C359 C740 ) C359_=_C741( C359 C741 ) C395_=_C575( C395 C575 ) C395_=_C682( C395 C682 ) C395_=_C733( C395 C733 ) \nC395_=_C740( C395 C740 ) C395_=_C741( C395 C741 ) C480_=_C481( C480 C481 ) C480_=_C531( C480 C531 ) C480_=_C697( C480 C697 ) C480_=_C706( C480 C706 ) \nC480_=_C711( C480 C711 ) C480_=_C715( C480 C715 ) C480_=_C721( C480 C721 ) C480_=_C725( C480 C725 ) C480_=_C728( C480 C728 ) C480_=_C729( C480 C729 ) \nC481_=_C532( C481 C532 ) C481_=_C729( C481 C729 ) C481_=_C738( C481 C738 ) C481_=_C745( C481 C745 ) C481_=_C754( C481 C754 ) C481_=_C757( C481 C757 ) \nC531_=_C532( C531 C532 ) C531_=_C697( C531 C697 ) C531_=_C706( C531 C706 ) C531_=_C711( C531 C711 ) C531_=_C715( C531 C715 ) C531_=_C721( C531 C721 ) \nC531_=_C725( C531 C725 ) C531_=_C728( C531 C728 ) C531_=_C729( C531 C729 ) C532_=_C729( C532 C729 ) C532_=_C738( C532 C738 ) C532_=_C745( C532 C745 ) \nC532_=_C754( C532 C754 ) C532_=_C757( C532 C757 ) C575_=_C682( C575 C682 ) C575_=_C733( C575 C733 ) C575_=_C740( C575 C740 ) C575_=_C741( C575 C741 ) \nC682_=_C733( C682 C733 ) C682_=_C740( C682 C740 ) C682_=_C741( C682 C741 ) C697_=_C706( C697 C706 ) C697_=_C711( C697 C711 ) C697_=_C715( C697 C715 ) \nC697_=_C721( C697 C721 ) C697_=_C725( C697 C725 ) C697_=_C728( C697 C728 ) C697_=_C729( C697 C729 ) C706_=_C711( C706 C711 ) C706_=_C715( C706 C715 ) \nC706_=_C721( C706 C721 ) C706_=_C725( C706 C725 ) C706_=_C728( C706 C728 ) C706_=_C729( C706 C729 ) C711_=_C715( C711 C715 ) C711_=_C721( C711 C721 ) \nC711_=_C725( C711 C725 ) C711_=_C728( C711 C728 ) C711_=_C729( C711 C729 ) C715_=_C721( C715 C721 ) C715_=_C725( C715 C725 ) C715_=_C728( C715 C728 ) \nC715_=_C729( C715 C729 ) C721_=_C725( C721 C725 ) C721_=_C728( C721 C728 ) C721_=_C729( C721 C729 ) C725_=_C728( C725 C728 ) C725_=_C729( C725 C729 ) \nC728_=_C729( C728 C729 ) C729_=_C738( C729 C738 ) C729_=_C745( C729 C745 ) C729_=_C754( C729 C754 ) C729_=_C757( C729 C757 ) C733_=_C738( C733 C738 ) \nC733_=_C740( C733 C740 ) C733_=_C741( C733 C741 ) C738_=_C745( C738 C745 ) C738_=_C754( C738 C754 ) C738_=_C757( C738 C757 ) C740_=_C741( C740 C741 ) \nC740_=_C745( C740 C745 ) C741_=_C754( C741 C754 ) C745_=_C754( C745 C754 ) C745_=_C757( C745 C757 ) C754_=_C757( C754 C757 ) "];90-&gt;122[label="30: C59 C60 C119 C232 C267 \nC268 C319 C320 C359 C395 C480 \nC481 C531 C532 C575 C682 C697 \nC706 C711 C715 C721 C725 C728 \nC733 C738 C740 C741 C745 C754 \nC757 \n150: C59_=_C60 ,C59_=_C119 ,C59_=_C267 ,C59_=_C319 ,C59_=_C480 ,\nC59_=_C531 ,C59_=_C697 ,C59_=_C706 ,C59_=_C711 ,C59_=_C715 ,C59_=_C721 ,\nC59_=_C725 ,C59_=_C728 ,C60_=_C268 ,C60_=_C320 ,C60_=_C481 ,C60_=_C532 ,\nC60_=_C738 ,C60_=_C745 ,C60_=_C754 ,C60_=_C757 ,C119_=_C267 ,C119_=_C319 ,\nC119_=_C480 ,C119_=_C531 ,C119_=_C697 ,C119_=_C706 ,C119_=_C711 ,C119_=_C715 ,\nC119_=_C721 ,C119_=_C725 ,C119_=_C728 ,C232_=_C359 ,C232_=_C395 ,C232_=_C575 ,\nC232_=_C682 ,C232_=_C733 ,C232_=_C740 ,C232_=_C741 ,C267_=_C268 ,C267_=_C319 ,\nC267_=_C480 ,C267_=_C531 ,C267_=_C697 ,C267_=_C706 ,C267_=_C711 ,C267_=_C715 ,\nC267_=_C721 ,C267_=_C725 ,C267_=_C728 ,C268_=_C320 ,C268_=_C481 ,C268_=_C532 ,\nC268_=_C738 ,C268_=_C745 ,C268_=_C754 ,C268_=_C757 ,C319_=_C320 ,C319_=_C480 ,\nC319_=_C531 ,C319_=_C697 ,C319_=_C706 ,C319_=_C711 ,C319_=_C715 ,C319_=_C721 ,\nC319_=_C725 ,C319_=_C728 ,C320_=_C481 ,C320_=_C532 ,C320_=_C738 ,C320_=_C745 ,\nC320_=_C754 ,C320_=_C757 ,C359_=_C395 ,C359_=_C575 ,C359_=_C682 ,C359_=_C733 ,\nC359_=_C740 ,C359_=_C741 ,C395_=_C575 ,C395_=_C682 ,C395_=_C733 ,C395_=_C740 ,\nC395_=_C741 ,C480_=_C481 ,C480_=_C531 ,C480_=_C697 ,C480_=_C706 ,C480_=_C711 ,\nC480_=_C715 ,C480_=_C721 ,C480_=_C725 ,C480_=_C728 ,C481_=_C532 ,C481_=_C738 ,\nC481_=_C745 ,C481_=_C754 ,C481_=_C757 ,C531_=_C532 ,C531_=_C697 ,C531_=_C706 ,\nC531_=_C711 ,C531_=_C715 ,C531_=_C721 ,C531_=_C725 ,C531_=_C728 ,C532_=_C738 ,\nC532_=_C745 ,C532_=_C754 ,C532_=_C757 ,C575_=_C682 ,C575_=_C733 ,C575_=_C740 ,\nC575_=_C741 ,C682_=_C733 ,C682_=_C740 ,C682_=_C741 ,C697_=_C706 ,C697_=_C711 ,\nC697_=_C715 ,C697_=_C721 ,C697_=_C725 ,C697_=_C728 ,C706_=_C711 ,C706_=_C715 ,\nC706_=_C721 ,C706_=_C725 ,C706_=_C728 ,C711_=_C715 ,C711_=_C721 ,C711_=_C725 ,\nC711_=_C728 ,C715_=_C721 ,C715_=_C725 ,C715_=_C728 ,C721_=_C725 ,C721_=_C728 ,\nC725_=_C728 ,C733_=_C738 ,C733_=_C740 ,C733_=_C741 ,C738_=_C745 ,C738_=_C754 ,\nC738_=_C757 ,C740_=_C741 ,C740_=_C745 ,C741_=_C754 ,C745_=_C754 ,C745_=_C757 ,\nC754_=_C757 ,"];123[shape=box, label="id:123 level: 5\n32: C54 C61 C66 C71 C81 \nC95 C97 C104 C106 C114 C116 \nC117 C118 C119 C120 C128 C129 \nC130 C131 C132 C205 C373 C435 \nC543 C807 C813 C819 C824 C828 \nC830 C832 C833 \n180: C54_=_C81( C54 C81 ) C54_=_C95( C54 C95 ) C54_=_C104( C54 C104 ) C54_=_C114( C54 C114 ) C54_=_C116( C54 C116 ) \nC54_=_C117( C54 C117 ) C54_=_C118( C54 C118 ) C54_=_C119( C54 C119 ) C61_=_C66( C61 C66 ) C61_=_C71( C61 C71 ) C61_=_C97( C61 C97 ) \nC61_=_C106( C61 C106 ) C61_=_C120( C61 C120 ) C61_=_C128( C61 C128 ) C61_=_C129( C61 C129 ) C61_=_C130( C61 C130 ) C61_=_C131( C61 C131 ) \nC61_=_C132( C61 C132 ) C66_=_C131( C66 C131 ) C66_=_C205( C66 C205 ) C66_=_C373( C66 C373 ) C66_=_C435( C66 C435 ) C66_=_C543( C66 C543 ) \nC66_=_C807( C66 C807 ) C66_=_C813( C66 C813 ) C66_=_C819( C66 C819 ) C66_=_C824( C66 C824 ) C66_=_C828( C66 C828 ) C66_=_C830( C66 C830 ) \nC66_=_C832( C66 C832 ) C66_=_C833( C66 C833 ) C71_=_C97( C71 C97 ) C71_=_C106( C71 C106 ) C71_=_C120( C71 C120 ) C71_=_C128( C71 C128 ) \nC71_=_C129( C71 C129 ) C71_=_C130( C71 C130 ) C71_=_C131( C71 C131 ) C71_=_C132( C71 C132 ) C81_=_C95( C81 C95 ) C81_=_C104( C81 C104 ) \nC81_=_C114( C81 C114 ) C81_=_C116( C81 C116 ) C81_=_C117( C81 C117 ) C81_=_C118( C81 C118 ) C81_=_C119( C81 C119 ) C95_=_C97( C95 C97 ) \nC95_=_C104( C95 C104 ) C95_=_C114( C95 C114 ) C95_=_C116( C95 C116 ) C95_=_C117( C95 C117 ) C95_=_C118( C95 C118 ) C95_=_C119( C95 C119 ) \nC97_=_C106( C97 C106 ) C97_=_C120( C97 C120 ) C97_=_C128( C97 C128 ) C97_=_C129( C97 C129 ) C97_=_C130( C97 C130 ) C97_=_C131( C97 C131 ) \nC97_=_C132( C97 C132 ) C104_=_C106( C104 C106 ) C104_=_C114( C104 C114 ) C104_=_C116( C104 C116 ) C104_=_C117( C104 C117 ) C104_=_C118( C104 C118 ) \nC104_=_C119( C104 C119 ) C106_=_C120( C106 C120 ) C106_=_C128( C106 C128 ) C106_=_C129( C106 C129 ) C106_=_C130( C106 C130 ) C106_=_C131( C106 C131 ) \nC106_=_C132( C106 C132 ) C114_=_C116( C114 C116 ) C114_=_C117( C114 C117 ) C114_=_C118( C114 C118 ) C114_=_C119( C114 C119 ) C114_=_C120( C114 C120 ) \nC116_=_C117( C116 C117 ) C116_=_C118( C116 C118 ) C116_=_C119( C116 C119 ) C117_=_C118( C117 C118 ) C117_=_C119( C117 C119 ) C118_=_C119( C118 C119 ) \nC120_=_C128( C120 C128 ) C120_=_C129( C120 C129 ) C120_=_C130( C120 C130 ) C120_=_C131( C120 C131 ) C120_=_C132( C120 C132 ) C128_=_C129( C128 C129 ) \nC128_=_C130( C128 C130 ) C128_=_C131( C128 C131 ) C128_=_C132( C128 C132 ) C128_=_C373( C128 C373 ) C129_=_C130( C129 C130 ) C129_=_C131( C129 C131 ) \nC129_=_C132( C129 C132 ) C129_=_C435( C129 C435 ) C130_=_C131( C130 C131 ) C130_=_C132( C130 C132 ) C130_=_C543( C130 C543 ) C131_=_C132( C131 C132 ) \nC131_=_C205( C131 C205 ) C131_=_C373( C131 C373 ) C131_=_C435( C131 C435 ) C131_=_C543( C131 C543 ) C131_=_C807( C131 C807 ) C131_=_C813( C131 C813 ) \nC131_=_C819( C131 C819 ) C131_=_C824( C131 C824 ) C131_=_C828( C131 C828 ) C131_=_C830( C131 C830 ) C131_=_C832( C131 C832 ) C131_=_C833( C131 C833 ) \nC132_=_C833( C132 C833 ) C205_=_C373( C205 C373 ) C205_=_C435( C205 C435 ) C205_=_C543( C205 C543 ) C205_=_C807( C205 C807 ) C205_=_C813( C205 C813 ) \nC205_=_C819( C205 C819 ) C205_=_C824( C205 C824 ) C205_=_C828( C205 C828 ) C205_=_C830( C205 C830 ) C205_=_C832( C205 C832 ) C205_=_C833( C205 C833 ) \nC373_=_C435( C373 C435 ) C373_=_C543( C373 C543 ) C373_=_C807( C373 C807 ) C373_=_C813( C373 C813 ) C373_=_C819( C373 C819 ) C373_=_C824( C373 C824 ) \nC373_=_C828( C373 C828 ) C373_=_C830( C373 C830 ) C373_=_C832( C373 C832 ) C373_=_C833( C373 C833 ) C435_=_C543( C435 C543 ) C435_=_C807( C435 C807 ) \nC435_=_C813( C435 C813 ) C435_=_C819( C435 C819 ) C435_=_C824( C435 C824 ) C435_=_C828( C435 C828 ) C435_=_C830( C435 C830 ) C435_=_C832( C435 C832 ) \nC435_=_C833( C435 C833 ) C543_=_C807( C543 C807 ) C543_=_C813( C543 C813 ) C543_=_C819( C543 C819 ) C543_=_C824( C543 C824 ) C543_=_C828( C543 C828 ) \nC543_=_C830( C543 C830 ) C543_=_C832( C543 C832 ) C543_=_C833( C543 C833 ) C807_=_C813( C807 C813 ) C807_=_C819( C807 C819 ) C807_=_C824( C807 C824 ) \nC807_=_C828( C807 C828 ) C807_=_C830( C807 C830 ) C807_=_C832( C807 C832 ) C807_=_C833( C807 C833 ) C813_=_C819( C813 C819 )</w:t>
      </w:r>
    </w:p>
    <w:p>
      <w:pPr>
        <w:pStyle w:val="PreformattedText"/>
        <w:bidi w:val="0"/>
        <w:spacing w:before="0" w:after="0"/>
        <w:jc w:val="left"/>
        <w:rPr/>
      </w:pPr>
      <w:r>
        <w:rPr/>
        <w:t xml:space="preserve"> </w:t>
      </w:r>
      <w:r>
        <w:rPr/>
        <w:t>C813_=_C824( C813 C824 ) \nC813_=_C828( C813 C828 ) C813_=_C830( C813 C830 ) C813_=_C832( C813 C832 ) C813_=_C833( C813 C833 ) C819_=_C824( C819 C824 ) C819_=_C828( C819 C828 ) \nC819_=_C830( C819 C830 ) C819_=_C832( C819 C832 ) C819_=_C833( C819 C833 ) C824_=_C828( C824 C828 ) C824_=_C830( C824 C830 ) C824_=_C832( C824 C832 ) \nC824_=_C833( C824 C833 ) C828_=_C830( C828 C830 ) C828_=_C832( C828 C832 ) C828_=_C833( C828 C833 ) C830_=_C832( C830 C832 ) C830_=_C833( C830 C833 ) \nC832_=_C833( C832 C833 ) "];90-&gt;123[label="31: C54 C61 C66 C71 C81 \nC95 C97 C104 C106 C114 C116 \nC117 C118 C119 C120 C128 C129 \nC130 C132 C205 C373 C435 C543 \nC807 C813 C819 C824 C828 C830 \nC832 C833 \n158: C54_=_C81 ,C54_=_C95 ,C54_=_C104 ,C54_=_C114 ,C54_=_C116 ,\nC54_=_C117 ,C54_=_C118 ,C54_=_C119 ,C61_=_C66 ,C61_=_C71 ,C61_=_C97 ,\nC61_=_C106 ,C61_=_C120 ,C61_=_C128 ,C61_=_C129 ,C61_=_C130 ,C61_=_C132 ,\nC66_=_C205 ,C66_=_C373 ,C66_=_C435 ,C66_=_C543 ,C66_=_C807 ,C66_=_C813 ,\nC66_=_C819 ,C66_=_C824 ,C66_=_C828 ,C66_=_C830 ,C66_=_C832 ,C66_=_C833 ,\nC71_=_C97 ,C71_=_C106 ,C71_=_C120 ,C71_=_C128 ,C71_=_C129 ,C71_=_C130 ,\nC71_=_C132 ,C81_=_C95 ,C81_=_C104 ,C81_=_C114 ,C81_=_C116 ,C81_=_C117 ,\nC81_=_C118 ,C81_=_C119 ,C95_=_C97 ,C95_=_C104 ,C95_=_C114 ,C95_=_C116 ,\nC95_=_C117 ,C95_=_C118 ,C95_=_C119 ,C97_=_C106 ,C97_=_C120 ,C97_=_C128 ,\nC97_=_C129 ,C97_=_C130 ,C97_=_C132 ,C104_=_C106 ,C104_=_C114 ,C104_=_C116 ,\nC104_=_C117 ,C104_=_C118 ,C104_=_C119 ,C106_=_C120 ,C106_=_C128 ,C106_=_C129 ,\nC106_=_C130 ,C106_=_C132 ,C114_=_C116 ,C114_=_C117 ,C114_=_C118 ,C114_=_C119 ,\nC114_=_C120 ,C116_=_C117 ,C116_=_C118 ,C116_=_C119 ,C117_=_C118 ,C117_=_C119 ,\nC118_=_C119 ,C120_=_C128 ,C120_=_C129 ,C120_=_C130 ,C120_=_C132 ,C128_=_C129 ,\nC128_=_C130 ,C128_=_C132 ,C128_=_C373 ,C129_=_C130 ,C129_=_C132 ,C129_=_C435 ,\nC130_=_C132 ,C130_=_C543 ,C132_=_C833 ,C205_=_C373 ,C205_=_C435 ,C205_=_C543 ,\nC205_=_C807 ,C205_=_C813 ,C205_=_C819 ,C205_=_C824 ,C205_=_C828 ,C205_=_C830 ,\nC205_=_C832 ,C205_=_C833 ,C373_=_C435 ,C373_=_C543 ,C373_=_C807 ,C373_=_C813 ,\nC373_=_C819 ,C373_=_C824 ,C373_=_C828 ,C373_=_C830 ,C373_=_C832 ,C373_=_C833 ,\nC435_=_C543 ,C435_=_C807 ,C435_=_C813 ,C435_=_C819 ,C435_=_C824 ,C435_=_C828 ,\nC435_=_C830 ,C435_=_C832 ,C435_=_C833 ,C543_=_C807 ,C543_=_C813 ,C543_=_C819 ,\nC543_=_C824 ,C543_=_C828 ,C543_=_C830 ,C543_=_C832 ,C543_=_C833 ,C807_=_C813 ,\nC807_=_C819 ,C807_=_C824 ,C807_=_C828 ,C807_=_C830 ,C807_=_C832 ,C807_=_C833 ,\nC813_=_C819 ,C813_=_C824 ,C813_=_C828 ,C813_=_C830 ,C813_=_C832 ,C813_=_C833 ,\nC819_=_C824 ,C819_=_C828 ,C819_=_C830 ,C819_=_C832 ,C819_=_C833 ,C824_=_C828 ,\nC824_=_C830 ,C824_=_C832 ,C824_=_C833 ,C828_=_C830 ,C828_=_C832 ,C828_=_C833 ,\nC830_=_C832 ,C830_=_C833 ,C832_=_C833 ,"];124[shape=box, label="id:124 level: 5\n42: C23 C33 C47 C55 C98 \nC116 C182 C208 C210 C211 C212 \nC220 C222 C223 C224 C233 C235 \nC236 C237 C238 C239 C240 C241 \nC242 C243 C251 C252 C253 C254 \nC255 C257 C258 C259 C260 C261 \nC262 C263 C264 C265 C266 C267 \nC268 \n267: C23_=_C208( C23 C208 ) C23_=_C220( C23 C220 ) C23_=_C233( C23 C233 ) C23_=_C235( C23 C235 ) C23_=_C236( C23 C236 ) \nC23_=_C237( C23 C237 ) C23_=_C238( C23 C238 ) C23_=_C239( C23 C239 ) C23_=_C240( C23 C240 ) C33_=_C98( C33 C98 ) C33_=_C210( C33 C210 ) \nC33_=_C222( C33 C222 ) C33_=_C241( C33 C241 ) C33_=_C251( C33 C251 ) C33_=_C252( C33 C252 ) C33_=_C253( C33 C253 ) C33_=_C254( C33 C254 ) \nC33_=_C255( C33 C255 ) C47_=_C182( C47 C182 ) C47_=_C211( C47 C211 ) C47_=_C223( C47 C223 ) C47_=_C235( C47 C235 ) C47_=_C242( C47 C242 ) \nC47_=_C251( C47 C251 ) C47_=_C257( C47 C257 ) C47_=_C258( C47 C258 ) C47_=_C259( C47 C259 ) C47_=_C260( C47 C260 ) C47_=_C261( C47 C261 ) \nC47_=_C262( C47 C262 ) C55_=_C116( C55 C116 ) C55_=_C212( C55 C212 ) C55_=_C224( C55 C224 ) C55_=_C236( C55 C236 ) C55_=_C243( C55 C243 ) \nC55_=_C252( C55 C252 ) C55_=_C263( C55 C263 ) C55_=_C264( C55 C264 ) C55_=_C265( C55 C265 ) C55_=_C266( C55 C266 ) C55_=_C267( C55 C267 ) \nC55_=_C268( C55 C268 ) C98_=_C210( C98 C210 ) C98_=_C222( C98 C222 ) C98_=_C241( C98 C241 ) C98_=_C251( C98 C251 ) C98_=_C252( C98 C252 ) \nC98_=_C253( C98 C253 ) C98_=_C254( C98 C254 ) C98_=_C255( C98 C255 ) C116_=_C212( C116 C212 ) C116_=_C224( C116 C224 ) C116_=_C236( C116 C236 ) \nC116_=_C243( C116 C243 ) C116_=_C252( C116 C252 ) C116_=_C263( C116 C263 ) C116_=_C264( C116 C264 ) C116_=_C265( C116 C265 ) C116_=_C266( C116 C266 ) \nC116_=_C267( C116 C267 ) C116_=_C268( C116 C268 ) C182_=_C211( C182 C211 ) C182_=_C223( C182 C223 ) C182_=_C235( C182 C235 ) C182_=_C242( C182 C242 ) \nC182_=_C251( C182 C251 ) C182_=_C257( C182 C257 ) C182_=_C258( C182 C258 ) C182_=_C259( C182 C259 ) C182_=_C260( C182 C260 ) C182_=_C261( C182 C261 ) \nC182_=_C262( C182 C262 ) C208_=_C210( C208 C210 ) C208_=_C211( C208 C211 ) C208_=_C212( C208 C212 ) C208_=_C220( C208 C220 ) C208_=_C233( C208 C233 ) \nC208_=_C235( C208 C235 ) C208_=_C236( C208 C236 ) C208_=_C237( C208 C237 ) C208_=_C238( C208 C238 ) C208_=_C239( C208 C239 ) C208_=_C240( C208 C240 ) \nC210_=_C211( C210 C211 ) C210_=_C212( C210 C212 ) C210_=_C222( C210 C222 ) C210_=_C241( C210 C241 ) C210_=_C251( C210 C251 ) C210_=_C252( C210 C252 ) \nC210_=_C253( C210 C253 ) C210_=_C254( C210 C254 ) C210_=_C255( C210 C255 ) C211_=_C212( C211 C212 ) C211_=_C223( C211 C223 ) C211_=_C235( C211 C235 ) \nC211_=_C242( C211 C242 ) C211_=_C251( C211 C251 ) C211_=_C257( C211 C257 ) C211_=_C258( C211 C258 ) C211_=_C259( C211 C259 ) C211_=_C260( C211 C260 ) \nC211_=_C261( C211 C261 ) C211_=_C262( C211 C262 ) C212_=_C224( C212 C224 ) C212_=_C236( C212 C236 ) C212_=_C243( C212 C243 ) C212_=_C252( C212 C252 ) \nC212_=_C263( C212 C263 ) C212_=_C264( C212 C264 ) C212_=_C265( C212 C265 ) C212_=_C266( C212 C266 ) C212_=_C267( C212 C267 ) C212_=_C268( C212 C268 ) \nC220_=_C222( C220 C222 ) C220_=_C223( C220 C223 ) C220_=_C224( C220 C224 ) C220_=_C233( C220 C233 ) C220_=_C235( C220 C235 ) C220_=_C236( C220 C236 ) \nC220_=_C237( C220 C237 ) C220_=_C238( C220 C238 ) C220_=_C239( C220 C239 ) C220_=_C240( C220 C240 ) C222_=_C223( C222 C223 ) C222_=_C224( C222 C224 ) \nC222_=_C241( C222 C241 ) C222_=_C251( C222 C251 ) C222_=_C252( C222 C252 ) C222_=_C253( C222 C253 ) C222_=_C254( C222 C254 ) C222_=_C255( C222 C255 ) \nC223_=_C224( C223 C224 ) C223_=_C235( C223 C235 ) C223_=_C242( C223 C242 ) C223_=_C251( C223 C251 ) C223_=_C257( C223 C257 ) C223_=_C258( C223 C258 ) \nC223_=_C259( C223 C259 ) C223_=_C260( C223 C260 ) C223_=_C261( C223 C261 ) C223_=_C262( C223 C262 ) C224_=_C236( C224 C236 ) C224_=_C243( C224 C243 ) \nC224_=_C252( C224 C252 ) C224_=_C263( C224 C263 ) C224_=_C264( C224 C264 ) C224_=_C265( C224 C265 ) C224_=_C266( C224 C266 ) C224_=_C267( C224 C267 ) \nC224_=_C268( C224 C268 ) C233_=_C235( C233 C235 ) C233_=_C236( C233 C236 ) C233_=_C237( C233 C237 ) C233_=_C238( C233 C238 ) C233_=_C239( C233 C239 ) \nC233_=_C240( C233 C240 ) C233_=_C241( C233 C241 ) C233_=_C242( C233 C242 ) C233_=_C243( C233 C243 ) C235_=_C236( C235 C236 ) C235_=_C237( C235 C237 ) \nC235_=_C238( C235 C238 ) C235_=_C239( C235 C239 ) C235_=_C240( C235 C240 ) C235_=_C242( C235 C242 ) C235_=_C251( C235 C251 ) C235_=_C257( C235 C257 ) \nC235_=_C258( C235 C258 ) C235_=_C259( C235 C259 ) C235_=_C260( C235 C260 ) C235_=_C261( C235 C261 ) C235_=_C262( C235 C262 ) C236_=_C237( C236 C237 ) \nC236_=_C238( C236 C238 ) C236_=_C239( C236 C239 ) C236_=_C240( C236 C240 ) C236_=_C243( C236 C243 ) C236_=_C252( C236 C252 ) C236_=_C263( C236 C263 ) \nC236_=_C264( C236 C264 ) C236_=_C265( C236 C265 ) C236_=_C266( C236 C266 ) C236_=_C267( C236 C267 ) C236_=_C268( C236 C268 ) C237_=_C238( C237 C238 ) \nC237_=_C239( C237 C239 ) C237_=_C240( C237 C240 ) C238_=_C239( C238 C239 ) C238_=_C240( C238 C240 ) C239_=_C240( C239 C240 ) C241_=_C242( C241 C242 ) \nC241_=_C243( C241 C243 ) C241_=_C251( C241 C251 ) C241_=_C252( C241 C252 ) C241_=_C253( C241 C253 ) C241_=_C254( C241 C254 ) C241_=_C255( C241 C255 ) \nC242_=_C243( C242 C243 ) C242_=_C251( C242 C251 ) C242_=_C257( C242 C257 ) C242_=_C258( C242 C258 ) C242_=_C259( C242 C259 ) C242_=_C260( C242 C260 ) \nC242_=_C261( C242 C261 ) C242_=_C262( C242 C262 ) C243_=_C252( C243 C252 ) C243_=_C263( C243 C263 ) C243_=_C264( C243 C264 ) C243_=_C265( C243 C265 ) \nC243_=_C266( C243 C266 ) C243_=_C267( C243 C267 ) C243_=_C268( C243 C268 ) C251_=_C252( C251 C252 ) C251_=_C253( C251 C253 ) C251_=_C254( C251 C254 ) \nC251_=_C255( C251 C255 ) C251_=_C257( C251 C257 ) C251_=_C258( C251 C258 ) C251_=_C259( C251 C259 ) C251_=_C260( C251 C260 ) C251_=_C261( C251 C261 ) \nC251_=_C262( C251 C262 ) C252_=_C253( C252 C253 ) C252_=_C254( C252 C254 ) C252_=_C255( C252 C255 ) C252_=_C263( C252 C263 ) C252_=_C264( C252 C264 ) \nC252_=_C265( C252 C265 ) C252_=_C266( C252 C266 ) C252_=_C267( C252 C267 ) C252_=_C268( C252 C268 ) C253_=_C254( C253 C254 ) C253_=_C255( C253 C255 ) \nC253_=_C257( C253 C257 ) C253_=_C263( C253 C263 ) C254_=_C255( C254 C255 ) C257_=_C258( C257 C258 ) C257_=_C259( C257 C259 ) C257_=_C260( C257 C260 ) \nC257_=_C261( C257 C261 ) C257_=_C262( C257 C262 ) C257_=_C263( C257 C263 ) C258_=_C259( C258 C259 ) C258_=_C260( C258 C260 ) C258_=_C261( C258 C261 ) \nC258_=_C262( C258 C262 ) C259_=_C260( C259 C260 ) C259_=_C261( C259 C261 ) C259_=_C262( C259 C262 ) C260_=_C261( C260 C261 ) C260_=_C262( C260 C262 ) \nC261_=_C262( C261 C262 ) C263_=_C264( C263 C264 ) C263_=_C265( C263 C265 ) C263_=_C266( C263 C266 ) C263_=_C267( C263 C267 ) C263_=_C268( C263 C268 ) \nC264_=_C265( C264 C265 ) C264_=_C266( C264 C266 ) C264_=_C267( C264 C267 ) C264_=_C268( C264 C268 ) C265_=_C266( C265 C266 ) C265_=_C267( C265 C267 ) \nC265_=_C268( C265 C268 ) C266_=_C267( C266 C267 ) C266_=_C268( C266 C268 ) C267_=_C268( C267 C268 ) "];91-&gt;124[label="38: C23 C33 C47 C55 C98 \nC116 C182 C208 C210 C211 C212 \nC220 C222 C223 C224 C233 C237 \nC238 C239 C240 C241 C242 C243 \nC253 C254 C255 C257 C258 C259 \nC260 C261 C262 C263 C264 C265 \nC266 C267 C268 \n187: C23_=_C208</w:t>
      </w:r>
    </w:p>
    <w:p>
      <w:pPr>
        <w:pStyle w:val="PreformattedText"/>
        <w:bidi w:val="0"/>
        <w:spacing w:before="0" w:after="0"/>
        <w:jc w:val="left"/>
        <w:rPr/>
      </w:pPr>
      <w:r>
        <w:rPr/>
        <w:t xml:space="preserve"> </w:t>
      </w:r>
      <w:r>
        <w:rPr/>
        <w:t>,C23_=_C220 ,C23_=_C233 ,C23_=_C237 ,C23_=_C238 ,\nC23_=_C239 ,C23_=_C240 ,C33_=_C98 ,C33_=_C210 ,C33_=_C222 ,C33_=_C241 ,\nC33_=_C253 ,C33_=_C254 ,C33_=_C255 ,C47_=_C182 ,C47_=_C211 ,C47_=_C223 ,\nC47_=_C242 ,C47_=_C257 ,C47_=_C258 ,C47_=_C259 ,C47_=_C260 ,C47_=_C261 ,\nC47_=_C262 ,C55_=_C116 ,C55_=_C212 ,C55_=_C224 ,C55_=_C243 ,C55_=_C263 ,\nC55_=_C264 ,C55_=_C265 ,C55_=_C266 ,C55_=_C267 ,C55_=_C268 ,C98_=_C210 ,\nC98_=_C222 ,C98_=_C241 ,C98_=_C253 ,C98_=_C254 ,C98_=_C255 ,C116_=_C212 ,\nC116_=_C224 ,C116_=_C243 ,C116_=_C263 ,C116_=_C264 ,C116_=_C265 ,C116_=_C266 ,\nC116_=_C267 ,C116_=_C268 ,C182_=_C211 ,C182_=_C223 ,C182_=_C242 ,C182_=_C257 ,\nC182_=_C258 ,C182_=_C259 ,C182_=_C260 ,C182_=_C261 ,C182_=_C262 ,C208_=_C210 ,\nC208_=_C211 ,C208_=_C212 ,C208_=_C220 ,C208_=_C233 ,C208_=_C237 ,C208_=_C238 ,\nC208_=_C239 ,C208_=_C240 ,C210_=_C211 ,C210_=_C212 ,C210_=_C222 ,C210_=_C241 ,\nC210_=_C253 ,C210_=_C254 ,C210_=_C255 ,C211_=_C212 ,C211_=_C223 ,C211_=_C242 ,\nC211_=_C257 ,C211_=_C258 ,C211_=_C259 ,C211_=_C260 ,C211_=_C261 ,C211_=_C262 ,\nC212_=_C224 ,C212_=_C243 ,C212_=_C263 ,C212_=_C264 ,C212_=_C265 ,C212_=_C266 ,\nC212_=_C267 ,C212_=_C268 ,C220_=_C222 ,C220_=_C223 ,C220_=_C224 ,C220_=_C233 ,\nC220_=_C237 ,C220_=_C238 ,C220_=_C239 ,C220_=_C240 ,C222_=_C223 ,C222_=_C224 ,\nC222_=_C241 ,C222_=_C253 ,C222_=_C254 ,C222_=_C255 ,C223_=_C224 ,C223_=_C242 ,\nC223_=_C257 ,C223_=_C258 ,C223_=_C259 ,C223_=_C260 ,C223_=_C261 ,C223_=_C262 ,\nC224_=_C243 ,C224_=_C263 ,C224_=_C264 ,C224_=_C265 ,C224_=_C266 ,C224_=_C267 ,\nC224_=_C268 ,C233_=_C237 ,C233_=_C238 ,C233_=_C239 ,C233_=_C240 ,C233_=_C241 ,\nC233_=_C242 ,C233_=_C243 ,C237_=_C238 ,C237_=_C239 ,C237_=_C240 ,C238_=_C239 ,\nC238_=_C240 ,C239_=_C240 ,C241_=_C242 ,C241_=_C243 ,C241_=_C253 ,C241_=_C254 ,\nC241_=_C255 ,C242_=_C243 ,C242_=_C257 ,C242_=_C258 ,C242_=_C259 ,C242_=_C260 ,\nC242_=_C261 ,C242_=_C262 ,C243_=_C263 ,C243_=_C264 ,C243_=_C265 ,C243_=_C266 ,\nC243_=_C267 ,C243_=_C268 ,C253_=_C254 ,C253_=_C255 ,C253_=_C257 ,C253_=_C263 ,\nC254_=_C255 ,C257_=_C258 ,C257_=_C259 ,C257_=_C260 ,C257_=_C261 ,C257_=_C262 ,\nC257_=_C263 ,C258_=_C259 ,C258_=_C260 ,C258_=_C261 ,C258_=_C262 ,C259_=_C260 ,\nC259_=_C261 ,C259_=_C262 ,C260_=_C261 ,C260_=_C262 ,C261_=_C262 ,C263_=_C264 ,\nC263_=_C265 ,C263_=_C266 ,C263_=_C267 ,C263_=_C268 ,C264_=_C265 ,C264_=_C266 ,\nC264_=_C267 ,C264_=_C268 ,C265_=_C266 ,C265_=_C267 ,C265_=_C268 ,C266_=_C267 ,\nC266_=_C268 ,C267_=_C268 ,"];125[shape=box, label="id:125 level: 5\n43: C207 C220 C221 C222 C223 \nC224 C225 C226 C227 C228 C229 \nC231 C232 C281 C327 C338 C347 \nC353 C354 C355 C356 C357 C359 \nC393 C394 C452 C453 C546 C557 \nC569 C570 C571 C572 C573 C574 \nC575 C657 C664 C671 C679 C680 \nC681 C682 \n270: C207_=_C220( C207 C220 ) C207_=_C221( C207 C221 ) C207_=_C222( C207 C222 ) C207_=_C223( C207 C223 ) C207_=_C224( C207 C224 ) \nC207_=_C225( C207 C225 ) C207_=_C226( C207 C226 ) C207_=_C227( C207 C227 ) C207_=_C228( C207 C228 ) C207_=_C229( C207 C229 ) C207_=_C231( C207 C231 ) \nC207_=_C232( C207 C232 ) C220_=_C221( C220 C221 ) C220_=_C222( C220 C222 ) C220_=_C223( C220 C223 ) C220_=_C224( C220 C224 ) C220_=_C225( C220 C225 ) \nC220_=_C226( C220 C226 ) C220_=_C227( C220 C227 ) C220_=_C228( C220 C228 ) C220_=_C229( C220 C229 ) C220_=_C231( C220 C231 ) C220_=_C232( C220 C232 ) \nC221_=_C222( C221 C222 ) C221_=_C223( C221 C223 ) C221_=_C224( C221 C224 ) C221_=_C225( C221 C225 ) C221_=_C226( C221 C226 ) C221_=_C227( C221 C227 ) \nC221_=_C228( C221 C228 ) C221_=_C229( C221 C229 ) C221_=_C231( C221 C231 ) C221_=_C232( C221 C232 ) C222_=_C223( C222 C223 ) C222_=_C224( C222 C224 ) \nC222_=_C225( C222 C225 ) C222_=_C226( C222 C226 ) C222_=_C227( C222 C227 ) C222_=_C228( C222 C228 ) C222_=_C229( C222 C229 ) C222_=_C231( C222 C231 ) \nC222_=_C232( C222 C232 ) C223_=_C224( C223 C224 ) C223_=_C225( C223 C225 ) C223_=_C226( C223 C226 ) C223_=_C227( C223 C227 ) C223_=_C228( C223 C228 ) \nC223_=_C229( C223 C229 ) C223_=_C231( C223 C231 ) C223_=_C232( C223 C232 ) C224_=_C225( C224 C225 ) C224_=_C226( C224 C226 ) C224_=_C227( C224 C227 ) \nC224_=_C228( C224 C228 ) C224_=_C229( C224 C229 ) C224_=_C231( C224 C231 ) C224_=_C232( C224 C232 ) C225_=_C226( C225 C226 ) C225_=_C227( C225 C227 ) \nC225_=_C228( C225 C228 ) C225_=_C229( C225 C229 ) C225_=_C231( C225 C231 ) C225_=_C232( C225 C232 ) C226_=_C227( C226 C227 ) C226_=_C228( C226 C228 ) \nC226_=_C229( C226 C229 ) C226_=_C231( C226 C231 ) C226_=_C232( C226 C232 ) C226_=_C281( C226 C281 ) C227_=_C228( C227 C228 ) C227_=_C229( C227 C229 ) \nC227_=_C231( C227 C231 ) C227_=_C232( C227 C232 ) C227_=_C281( C227 C281 ) C227_=_C327( C227 C327 ) C227_=_C338( C227 C338 ) C227_=_C347( C227 C347 ) \nC227_=_C353( C227 C353 ) C227_=_C354( C227 C354 ) C227_=_C355( C227 C355 ) C227_=_C356( C227 C356 ) C227_=_C357( C227 C357 ) C227_=_C359( C227 C359 ) \nC228_=_C229( C228 C229 ) C228_=_C231( C228 C231 ) C228_=_C232( C228 C232 ) C228_=_C356( C228 C356 ) C228_=_C393( C228 C393 ) C228_=_C394( C228 C394 ) \nC229_=_C231( C229 C231 ) C229_=_C232( C229 C232 ) C229_=_C452( C229 C452 ) C229_=_C453( C229 C453 ) C231_=_C232( C231 C232 ) C231_=_C394( C231 C394 ) \nC231_=_C453( C231 C453 ) C231_=_C574( C231 C574 ) C231_=_C657( C231 C657 ) C231_=_C664( C231 C664 ) C231_=_C671( C231 C671 ) C231_=_C679( C231 C679 ) \nC231_=_C680( C231 C680 ) C231_=_C681( C231 C681 ) C231_=_C682( C231 C682 ) C232_=_C359( C232 C359 ) C232_=_C575( C232 C575 ) C232_=_C682( C232 C682 ) \nC281_=_C327( C281 C327 ) C281_=_C338( C281 C338 ) C281_=_C347( C281 C347 ) C281_=_C353( C281 C353 ) C281_=_C354( C281 C354 ) C281_=_C355( C281 C355 ) \nC281_=_C356( C281 C356 ) C281_=_C357( C281 C357 ) C281_=_C359( C281 C359 ) C327_=_C338( C327 C338 ) C327_=_C347( C327 C347 ) C327_=_C353( C327 C353 ) \nC327_=_C354( C327 C354 ) C327_=_C355( C327 C355 ) C327_=_C356( C327 C356 ) C327_=_C357( C327 C357 ) C327_=_C359( C327 C359 ) C338_=_C347( C338 C347 ) \nC338_=_C353( C338 C353 ) C338_=_C354( C338 C354 ) C338_=_C355( C338 C355 ) C338_=_C356( C338 C356 ) C338_=_C357( C338 C357 ) C338_=_C359( C338 C359 ) \nC347_=_C353( C347 C353 ) C347_=_C354( C347 C354 ) C347_=_C355( C347 C355 ) C347_=_C356( C347 C356 ) C347_=_C357( C347 C357 ) C347_=_C359( C347 C359 ) \nC353_=_C354( C353 C354 ) C353_=_C355( C353 C355 ) C353_=_C356( C353 C356 ) C353_=_C357( C353 C357 ) C353_=_C359( C353 C359 ) C354_=_C355( C354 C355 ) \nC354_=_C356( C354 C356 ) C354_=_C357( C354 C357 ) C354_=_C359( C354 C359 ) C355_=_C356( C355 C356 ) C355_=_C357( C355 C357 ) C355_=_C359( C355 C359 ) \nC356_=_C357( C356 C357 ) C356_=_C359( C356 C359 ) C356_=_C393( C356 C393 ) C356_=_C394( C356 C394 ) C357_=_C359( C357 C359 ) C357_=_C393( C357 C393 ) \nC357_=_C452( C357 C452 ) C357_=_C546( C357 C546 ) C357_=_C557( C357 C557 ) C357_=_C569( C357 C569 ) C357_=_C570( C357 C570 ) C357_=_C571( C357 C571 ) \nC357_=_C572( C357 C572 ) C357_=_C573( C357 C573 ) C357_=_C574( C357 C574 ) C357_=_C575( C357 C575 ) C359_=_C575( C359 C575 ) C359_=_C682( C359 C682 ) \nC393_=_C394( C393 C394 ) C393_=_C452( C393 C452 ) C393_=_C546( C393 C546 ) C393_=_C557( C393 C557 ) C393_=_C569( C393 C569 ) C393_=_C570( C393 C570 ) \nC393_=_C571( C393 C571 ) C393_=_C572( C393 C572 ) C393_=_C573( C393 C573 ) C393_=_C574( C393 C574 ) C393_=_C575( C393 C575 ) C394_=_C453( C394 C453 ) \nC394_=_C574( C394 C574 ) C394_=_C657( C394 C657 ) C394_=_C664( C394 C664 ) C394_=_C671( C394 C671 ) C394_=_C679( C394 C679 ) C394_=_C680( C394 C680 ) \nC394_=_C681( C394 C681 ) C394_=_C682( C394 C682 ) C452_=_C453( C452 C453 ) C452_=_C546( C452 C546 ) C452_=_C557( C452 C557 ) C452_=_C569( C452 C569 ) \nC452_=_C570( C452 C570 ) C452_=_C571( C452 C571 ) C452_=_C572( C452 C572 ) C452_=_C573( C452 C573 ) C452_=_C574( C452 C574 ) C452_=_C575( C452 C575 ) \nC453_=_C574( C453 C574 ) C453_=_C657( C453 C657 ) C453_=_C664( C453 C664 ) C453_=_C671( C453 C671 ) C453_=_C679( C453 C679 ) C453_=_C680( C453 C680 ) \nC453_=_C681( C453 C681 ) C453_=_C682( C453 C682 ) C546_=_C557( C546 C557 ) C546_=_C569( C546 C569 ) C546_=_C570( C546 C570 ) C546_=_C571( C546 C571 ) \nC546_=_C572( C546 C572 ) C546_=_C573( C546 C573 ) C546_=_C574( C546 C574 ) C546_=_C575( C546 C575 ) C557_=_C569( C557 C569 ) C557_=_C570( C557 C570 ) \nC557_=_C571( C557 C571 ) C557_=_C572( C557 C572 ) C557_=_C573( C557 C573 ) C557_=_C574( C557 C574 ) C557_=_C575( C557 C575 ) C569_=_C570( C569 C570 ) \nC569_=_C571( C569 C571 ) C569_=_C572( C569 C572 ) C569_=_C573( C569 C573 ) C569_=_C574( C569 C574 ) C569_=_C575( C569 C575 ) C570_=_C571( C570 C571 ) \nC570_=_C572( C570 C572 ) C570_=_C573( C570 C573 ) C570_=_C574( C570 C574 ) C570_=_C575( C570 C575 ) C571_=_C572( C571 C572 ) C571_=_C573( C571 C573 ) \nC571_=_C574( C571 C574 ) C571_=_C575( C571 C575 ) C572_=_C573( C572 C573 ) C572_=_C574( C572 C574 ) C572_=_C575( C572 C575 ) C573_=_C574( C573 C574 ) \nC573_=_C575( C573 C575 ) C574_=_C575( C574 C575 ) C574_=_C657( C574 C657 ) C574_=_C664( C574 C664 ) C574_=_C671( C574 C671 ) C574_=_C679( C574 C679 ) \nC574_=_C680( C574 C680 ) C574_=_C681( C574 C681 ) C574_=_C682( C574 C682 ) C575_=_C682( C575 C682 ) C657_=_C664( C657 C664 ) C657_=_C671( C657 C671 ) \nC657_=_C679( C657 C679 ) C657_=_C680( C657 C680 ) C657_=_C681( C657 C681 ) C657_=_C682( C657 C682 ) C664_=_C671( C664 C671 ) C664_=_C679( C664 C679 ) \nC664_=_C680( C664 C680 ) C664_=_C681( C664 C681 ) C664_=_C682( C664 C682 ) C671_=_C679( C671 C679 ) C671_=_C680( C671 C680 ) C671_=_C681( C671 C681 ) \nC671_=_C682( C671 C682 ) C679_=_C680( C679 C680 ) C679_=_C681( C679 C681 ) C679_=_C682( C679 C682 ) C680_=_C681( C680 C681 ) C680_=_C682( C680 C682 ) \nC681_=_C682( C681 C682 ) "];91-&gt;125[label="39: C207 C220 C221 C222 C223 \nC224 C225 C226 C228 C229 C232 \nC281 C327 C338 C347 C353 C354 \nC355 C356 C359 C393 C394 C452 \nC453 C546 C557 C569 C570 C571 \nC572 C573 C575 C657 C664 C671 \nC679 C680 C681 C682 \n188: C207_=_C220 ,C207_=_C221 ,C207_=_C222 ,C207_=_C223 ,C207_=_C224 ,\nC207_=_C225 ,C207_=_C226 ,C207_=_C228</w:t>
      </w:r>
    </w:p>
    <w:p>
      <w:pPr>
        <w:pStyle w:val="PreformattedText"/>
        <w:bidi w:val="0"/>
        <w:spacing w:before="0" w:after="0"/>
        <w:jc w:val="left"/>
        <w:rPr/>
      </w:pPr>
      <w:r>
        <w:rPr/>
        <w:t xml:space="preserve"> </w:t>
      </w:r>
      <w:r>
        <w:rPr/>
        <w:t>,C207_=_C229 ,C207_=_C232 ,C220_=_C221 ,\nC220_=_C222 ,C220_=_C223 ,C220_=_C224 ,C220_=_C225 ,C220_=_C226 ,C220_=_C228 ,\nC220_=_C229 ,C220_=_C232 ,C221_=_C222 ,C221_=_C223 ,C221_=_C224 ,C221_=_C225 ,\nC221_=_C226 ,C221_=_C228 ,C221_=_C229 ,C221_=_C232 ,C222_=_C223 ,C222_=_C224 ,\nC222_=_C225 ,C222_=_C226 ,C222_=_C228 ,C222_=_C229 ,C222_=_C232 ,C223_=_C224 ,\nC223_=_C225 ,C223_=_C226 ,C223_=_C228 ,C223_=_C229 ,C223_=_C232 ,C224_=_C225 ,\nC224_=_C226 ,C224_=_C228 ,C224_=_C229 ,C224_=_C232 ,C225_=_C226 ,C225_=_C228 ,\nC225_=_C229 ,C225_=_C232 ,C226_=_C228 ,C226_=_C229 ,C226_=_C232 ,C226_=_C281 ,\nC228_=_C229 ,C228_=_C232 ,C228_=_C356 ,C228_=_C393 ,C228_=_C394 ,C229_=_C232 ,\nC229_=_C452 ,C229_=_C453 ,C232_=_C359 ,C232_=_C575 ,C232_=_C682 ,C281_=_C327 ,\nC281_=_C338 ,C281_=_C347 ,C281_=_C353 ,C281_=_C354 ,C281_=_C355 ,C281_=_C356 ,\nC281_=_C359 ,C327_=_C338 ,C327_=_C347 ,C327_=_C353 ,C327_=_C354 ,C327_=_C355 ,\nC327_=_C356 ,C327_=_C359 ,C338_=_C347 ,C338_=_C353 ,C338_=_C354 ,C338_=_C355 ,\nC338_=_C356 ,C338_=_C359 ,C347_=_C353 ,C347_=_C354 ,C347_=_C355 ,C347_=_C356 ,\nC347_=_C359 ,C353_=_C354 ,C353_=_C355 ,C353_=_C356 ,C353_=_C359 ,C354_=_C355 ,\nC354_=_C356 ,C354_=_C359 ,C355_=_C356 ,C355_=_C359 ,C356_=_C359 ,C356_=_C393 ,\nC356_=_C394 ,C359_=_C575 ,C359_=_C682 ,C393_=_C394 ,C393_=_C452 ,C393_=_C546 ,\nC393_=_C557 ,C393_=_C569 ,C393_=_C570 ,C393_=_C571 ,C393_=_C572 ,C393_=_C573 ,\nC393_=_C575 ,C394_=_C453 ,C394_=_C657 ,C394_=_C664 ,C394_=_C671 ,C394_=_C679 ,\nC394_=_C680 ,C394_=_C681 ,C394_=_C682 ,C452_=_C453 ,C452_=_C546 ,C452_=_C557 ,\nC452_=_C569 ,C452_=_C570 ,C452_=_C571 ,C452_=_C572 ,C452_=_C573 ,C452_=_C575 ,\nC453_=_C657 ,C453_=_C664 ,C453_=_C671 ,C453_=_C679 ,C453_=_C680 ,C453_=_C681 ,\nC453_=_C682 ,C546_=_C557 ,C546_=_C569 ,C546_=_C570 ,C546_=_C571 ,C546_=_C572 ,\nC546_=_C573 ,C546_=_C575 ,C557_=_C569 ,C557_=_C570 ,C557_=_C571 ,C557_=_C572 ,\nC557_=_C573 ,C557_=_C575 ,C569_=_C570 ,C569_=_C571 ,C569_=_C572 ,C569_=_C573 ,\nC569_=_C575 ,C570_=_C571 ,C570_=_C572 ,C570_=_C573 ,C570_=_C575 ,C571_=_C572 ,\nC571_=_C573 ,C571_=_C575 ,C572_=_C573 ,C572_=_C575 ,C573_=_C575 ,C575_=_C682 ,\nC657_=_C664 ,C657_=_C671 ,C657_=_C679 ,C657_=_C680 ,C657_=_C681 ,C657_=_C682 ,\nC664_=_C671 ,C664_=_C679 ,C664_=_C680 ,C664_=_C681 ,C664_=_C682 ,C671_=_C679 ,\nC671_=_C680 ,C671_=_C681 ,C671_=_C682 ,C679_=_C680 ,C679_=_C681 ,C679_=_C682 ,\nC680_=_C681 ,C680_=_C682 ,C681_=_C682 ,"];126[shape=box, label="id:126 level: 5\n27: C110 C167 C176 C305 C403 \nC460 C524 C580 C603 C607 C613 \nC617 C624 C625 C626 C627 C628 \nC629 C630 C631 C634 C641 C646 \nC650 C651 C652 C653 \n188: C110_=_C176( C110 C176 ) C110_=_C305( C110 C305 ) C110_=_C524( C110 C524 ) C110_=_C607( C110 C607 ) C110_=_C617( C110 C617 ) \nC110_=_C627( C110 C627 ) C110_=_C634( C110 C634 ) C110_=_C641( C110 C641 ) C110_=_C646( C110 C646 ) C110_=_C650( C110 C650 ) C110_=_C651( C110 C651 ) \nC110_=_C652( C110 C652 ) C110_=_C653( C110 C653 ) C167_=_C403( C167 C403 ) C167_=_C460( C167 C460 ) C167_=_C580( C167 C580 ) C167_=_C603( C167 C603 ) \nC167_=_C613( C167 C613 ) C167_=_C624( C167 C624 ) C167_=_C625( C167 C625 ) C167_=_C626( C167 C626 ) C167_=_C627( C167 C627 ) C167_=_C628( C167 C628 ) \nC167_=_C629( C167 C629 ) C167_=_C630( C167 C630 ) C167_=_C631( C167 C631 ) C176_=_C305( C176 C305 ) C176_=_C524( C176 C524 ) C176_=_C607( C176 C607 ) \nC176_=_C617( C176 C617 ) C176_=_C627( C176 C627 ) C176_=_C634( C176 C634 ) C176_=_C641( C176 C641 ) C176_=_C646( C176 C646 ) C176_=_C650( C176 C650 ) \nC176_=_C651( C176 C651 ) C176_=_C652( C176 C652 ) C176_=_C653( C176 C653 ) C305_=_C524( C305 C524 ) C305_=_C607( C305 C607 ) C305_=_C617( C305 C617 ) \nC305_=_C627( C305 C627 ) C305_=_C634( C305 C634 ) C305_=_C641( C305 C641 ) C305_=_C646( C305 C646 ) C305_=_C650( C305 C650 ) C305_=_C651( C305 C651 ) \nC305_=_C652( C305 C652 ) C305_=_C653( C305 C653 ) C403_=_C460( C403 C460 ) C403_=_C580( C403 C580 ) C403_=_C603( C403 C603 ) C403_=_C613( C403 C613 ) \nC403_=_C624( C403 C624 ) C403_=_C625( C403 C625 ) C403_=_C626( C403 C626 ) C403_=_C627( C403 C627 ) C403_=_C628( C403 C628 ) C403_=_C629( C403 C629 ) \nC403_=_C630( C403 C630 ) C403_=_C631( C403 C631 ) C460_=_C580( C460 C580 ) C460_=_C603( C460 C603 ) C460_=_C613( C460 C613 ) C460_=_C624( C460 C624 ) \nC460_=_C625( C460 C625 ) C460_=_C626( C460 C626 ) C460_=_C627( C460 C627 ) C460_=_C628( C460 C628 ) C460_=_C629( C460 C629 ) C460_=_C630( C460 C630 ) \nC460_=_C631( C460 C631 ) C524_=_C607( C524 C607 ) C524_=_C617( C524 C617 ) C524_=_C627( C524 C627 ) C524_=_C634( C524 C634 ) C524_=_C641( C524 C641 ) \nC524_=_C646( C524 C646 ) C524_=_C650( C524 C650 ) C524_=_C651( C524 C651 ) C524_=_C652( C524 C652 ) C524_=_C653( C524 C653 ) C580_=_C603( C580 C603 ) \nC580_=_C613( C580 C613 ) C580_=_C624( C580 C624 ) C580_=_C625( C580 C625 ) C580_=_C626( C580 C626 ) C580_=_C627( C580 C627 ) C580_=_C628( C580 C628 ) \nC580_=_C629( C580 C629 ) C580_=_C630( C580 C630 ) C580_=_C631( C580 C631 ) C603_=_C607( C603 C607 ) C603_=_C613( C603 C613 ) C603_=_C624( C603 C624 ) \nC603_=_C625( C603 C625 ) C603_=_C626( C603 C626 ) C603_=_C627( C603 C627 ) C603_=_C628( C603 C628 ) C603_=_C629( C603 C629 ) C603_=_C630( C603 C630 ) \nC603_=_C631( C603 C631 ) C607_=_C617( C607 C617 ) C607_=_C627( C607 C627 ) C607_=_C634( C607 C634 ) C607_=_C641( C607 C641 ) C607_=_C646( C607 C646 ) \nC607_=_C650( C607 C650 ) C607_=_C651( C607 C651 ) C607_=_C652( C607 C652 ) C607_=_C653( C607 C653 ) C613_=_C617( C613 C617 ) C613_=_C624( C613 C624 ) \nC613_=_C625( C613 C625 ) C613_=_C626( C613 C626 ) C613_=_C627( C613 C627 ) C613_=_C628( C613 C628 ) C613_=_C629( C613 C629 ) C613_=_C630( C613 C630 ) \nC613_=_C631( C613 C631 ) C617_=_C627( C617 C627 ) C617_=_C634( C617 C634 ) C617_=_C641( C617 C641 ) C617_=_C646( C617 C646 ) C617_=_C650( C617 C650 ) \nC617_=_C651( C617 C651 ) C617_=_C652( C617 C652 ) C617_=_C653( C617 C653 ) C624_=_C625( C624 C625 ) C624_=_C626( C624 C626 ) C624_=_C627( C624 C627 ) \nC624_=_C628( C624 C628 ) C624_=_C629( C624 C629 ) C624_=_C630( C624 C630 ) C624_=_C631( C624 C631 ) C624_=_C634( C624 C634 ) C625_=_C626( C625 C626 ) \nC625_=_C627( C625 C627 ) C625_=_C628( C625 C628 ) C625_=_C629( C625 C629 ) C625_=_C630( C625 C630 ) C625_=_C631( C625 C631 ) C625_=_C641( C625 C641 ) \nC626_=_C627( C626 C627 ) C626_=_C628( C626 C628 ) C626_=_C629( C626 C629 ) C626_=_C630( C626 C630 ) C626_=_C631( C626 C631 ) C626_=_C646( C626 C646 ) \nC627_=_C628( C627 C628 ) C627_=_C629( C627 C629 ) C627_=_C630( C627 C630 ) C627_=_C631( C627 C631 ) C627_=_C634( C627 C634 ) C627_=_C641( C627 C641 ) \nC627_=_C646( C627 C646 ) C627_=_C650( C627 C650 ) C627_=_C651( C627 C651 ) C627_=_C652( C627 C652 ) C627_=_C653( C627 C653 ) C628_=_C629( C628 C629 ) \nC628_=_C630( C628 C630 ) C628_=_C631( C628 C631 ) C628_=_C650( C628 C650 ) C629_=_C630( C629 C630 ) C629_=_C631( C629 C631 ) C630_=_C631( C630 C631 ) \nC634_=_C641( C634 C641 ) C634_=_C646( C634 C646 ) C634_=_C650( C634 C650 ) C634_=_C651( C634 C651 ) C634_=_C652( C634 C652 ) C634_=_C653( C634 C653 ) \nC641_=_C646( C641 C646 ) C641_=_C650( C641 C650 ) C641_=_C651( C641 C651 ) C641_=_C652( C641 C652 ) C641_=_C653( C641 C653 ) C646_=_C650( C646 C650 ) \nC646_=_C651( C646 C651 ) C646_=_C652( C646 C652 ) C646_=_C653( C646 C653 ) C650_=_C651( C650 C651 ) C650_=_C652( C650 C652 ) C650_=_C653( C650 C653 ) \nC651_=_C652( C651 C652 ) C651_=_C653( C651 C653 ) C652_=_C653( C652 C653 ) "];92-&gt;126[label="26: C110 C167 C176 C305 C403 \nC460 C524 C580 C603 C607 C613 \nC617 C624 C625 C626 C628 C629 \nC630 C631 C634 C641 C646 C650 \nC651 C652 C653 \n162: C110_=_C176 ,C110_=_C305 ,C110_=_C524 ,C110_=_C607 ,C110_=_C617 ,\nC110_=_C634 ,C110_=_C641 ,C110_=_C646 ,C110_=_C650 ,C110_=_C651 ,C110_=_C652 ,\nC110_=_C653 ,C167_=_C403 ,C167_=_C460 ,C167_=_C580 ,C167_=_C603 ,C167_=_C613 ,\nC167_=_C624 ,C167_=_C625 ,C167_=_C626 ,C167_=_C628 ,C167_=_C629 ,C167_=_C630 ,\nC167_=_C631 ,C176_=_C305 ,C176_=_C524 ,C176_=_C607 ,C176_=_C617 ,C176_=_C634 ,\nC176_=_C641 ,C176_=_C646 ,C176_=_C650 ,C176_=_C651 ,C176_=_C652 ,C176_=_C653 ,\nC305_=_C524 ,C305_=_C607 ,C305_=_C617 ,C305_=_C634 ,C305_=_C641 ,C305_=_C646 ,\nC305_=_C650 ,C305_=_C651 ,C305_=_C652 ,C305_=_C653 ,C403_=_C460 ,C403_=_C580 ,\nC403_=_C603 ,C403_=_C613 ,C403_=_C624 ,C403_=_C625 ,C403_=_C626 ,C403_=_C628 ,\nC403_=_C629 ,C403_=_C630 ,C403_=_C631 ,C460_=_C580 ,C460_=_C603 ,C460_=_C613 ,\nC460_=_C624 ,C460_=_C625 ,C460_=_C626 ,C460_=_C628 ,C460_=_C629 ,C460_=_C630 ,\nC460_=_C631 ,C524_=_C607 ,C524_=_C617 ,C524_=_C634 ,C524_=_C641 ,C524_=_C646 ,\nC524_=_C650 ,C524_=_C651 ,C524_=_C652 ,C524_=_C653 ,C580_=_C603 ,C580_=_C613 ,\nC580_=_C624 ,C580_=_C625 ,C580_=_C626 ,C580_=_C628 ,C580_=_C629 ,C580_=_C630 ,\nC580_=_C631 ,C603_=_C607 ,C603_=_C613 ,C603_=_C624 ,C603_=_C625 ,C603_=_C626 ,\nC603_=_C628 ,C603_=_C629 ,C603_=_C630 ,C603_=_C631 ,C607_=_C617 ,C607_=_C634 ,\nC607_=_C641 ,C607_=_C646 ,C607_=_C650 ,C607_=_C651 ,C607_=_C652 ,C607_=_C653 ,\nC613_=_C617 ,C613_=_C624 ,C613_=_C625 ,C613_=_C626 ,C613_=_C628 ,C613_=_C629 ,\nC613_=_C630 ,C613_=_C631 ,C617_=_C634 ,C617_=_C641 ,C617_=_C646 ,C617_=_C650 ,\nC617_=_C651 ,C617_=_C652 ,C617_=_C653 ,C624_=_C625 ,C624_=_C626 ,C624_=_C628 ,\nC624_=_C629 ,C624_=_C630 ,C624_=_C631 ,C624_=_C634 ,C625_=_C626 ,C625_=_C628 ,\nC625_=_C629 ,C625_=_C630 ,C625_=_C631 ,C625_=_C641 ,C626_=_C628 ,C626_=_C629 ,\nC626_=_C630 ,C626_=_C631 ,C626_=_C646 ,C628_=_C629 ,C628_=_C630 ,C628_=_C631 ,\nC628_=_C650 ,C629_=_C630 ,C629_=_C631 ,C630_=_C631 ,C634_=_C641 ,C634_=_C646 ,\nC634_=_C650 ,C634_=_C651 ,C634_=_C652 ,C634_=_C653 ,C641_=_C646 ,C641_=_C650 ,\nC641_=_C651 ,C641_=_C652 ,C641_=_C653 ,C646_=_C650 ,C646_=_C651 ,C646_=_C652 ,\nC646_=_C653 ,C650_=_C651 ,C650_=_C652 ,C650_=_C653 ,C651_=_C652 ,C651_=_C653 ,\nC652_=_C653 ,"];127[shape=box, label="id:127 level: 5\n37: C24 C51 C142 C186 C261 \nC288 C332 C369 C476 C552 C596 \nC602 C603 C605 C606 C607 C608 \nC609 C610 C611 C612 C614 C618 \nC624 C628 C632 C633 C634 C635 \nC636 C637 C638</w:t>
      </w:r>
    </w:p>
    <w:p>
      <w:pPr>
        <w:pStyle w:val="PreformattedText"/>
        <w:bidi w:val="0"/>
        <w:spacing w:before="0" w:after="0"/>
        <w:jc w:val="left"/>
        <w:rPr/>
      </w:pPr>
      <w:r>
        <w:rPr/>
        <w:t xml:space="preserve"> </w:t>
      </w:r>
      <w:r>
        <w:rPr/>
        <w:t>C639 C642 C647 \nC650 C654 \n250: C24_=_C288( C24 C288 ) C24_=_C614( C24 C614 ) C24_=_C624( C24 C624 ) C24_=_C632( C24 C632 ) C24_=_C633( C24 C633 ) \nC24_=_C634( C24 C634 ) C24_=_C635( C24 C635 ) C24_=_C636( C24 C636 ) C24_=_C637( C24 C637 ) C24_=_C638( C24 C638 ) C24_=_C639( C24 C639 ) \nC51_=_C186( C51 C186 ) C51_=_C261( C51 C261 ) C51_=_C369( C51 C369 ) C51_=_C476( C51 C476 ) C51_=_C596( C51 C596 ) C51_=_C608( C51 C608 ) \nC51_=_C618( C51 C618 ) C51_=_C628( C51 C628 ) C51_=_C635( C51 C635 ) C51_=_C642( C51 C642 ) C51_=_C647( C51 C647 ) C51_=_C650( C51 C650 ) \nC51_=_C654( C51 C654 ) C142_=_C332( C142 C332 ) C142_=_C552( C142 C552 ) C142_=_C602( C142 C602 ) C142_=_C603( C142 C603 ) C142_=_C605( C142 C605 ) \nC142_=_C606( C142 C606 ) C142_=_C607( C142 C607 ) C142_=_C608( C142 C608 ) C142_=_C609( C142 C609 ) C142_=_C610( C142 C610 ) C142_=_C611( C142 C611 ) \nC142_=_C612( C142 C612 ) C186_=_C261( C186 C261 ) C186_=_C369( C186 C369 ) C186_=_C476( C186 C476 ) C186_=_C596( C186 C596 ) C186_=_C608( C186 C608 ) \nC186_=_C618( C186 C618 ) C186_=_C628( C186 C628 ) C186_=_C635( C186 C635 ) C186_=_C642( C186 C642 ) C186_=_C647( C186 C647 ) C186_=_C650( C186 C650 ) \nC186_=_C654( C186 C654 ) C261_=_C369( C261 C369 ) C261_=_C476( C261 C476 ) C261_=_C596( C261 C596 ) C261_=_C608( C261 C608 ) C261_=_C618( C261 C618 ) \nC261_=_C628( C261 C628 ) C261_=_C635( C261 C635 ) C261_=_C642( C261 C642 ) C261_=_C647( C261 C647 ) C261_=_C650( C261 C650 ) C261_=_C654( C261 C654 ) \nC288_=_C614( C288 C614 ) C288_=_C624( C288 C624 ) C288_=_C632( C288 C632 ) C288_=_C633( C288 C633 ) C288_=_C634( C288 C634 ) C288_=_C635( C288 C635 ) \nC288_=_C636( C288 C636 ) C288_=_C637( C288 C637 ) C288_=_C638( C288 C638 ) C288_=_C639( C288 C639 ) C332_=_C552( C332 C552 ) C332_=_C602( C332 C602 ) \nC332_=_C603( C332 C603 ) C332_=_C605( C332 C605 ) C332_=_C606( C332 C606 ) C332_=_C607( C332 C607 ) C332_=_C608( C332 C608 ) C332_=_C609( C332 C609 ) \nC332_=_C610( C332 C610 ) C332_=_C611( C332 C611 ) C332_=_C612( C332 C612 ) C369_=_C476( C369 C476 ) C369_=_C596( C369 C596 ) C369_=_C608( C369 C608 ) \nC369_=_C618( C369 C618 ) C369_=_C628( C369 C628 ) C369_=_C635( C369 C635 ) C369_=_C642( C369 C642 ) C369_=_C647( C369 C647 ) C369_=_C650( C369 C650 ) \nC369_=_C654( C369 C654 ) C476_=_C596( C476 C596 ) C476_=_C608( C476 C608 ) C476_=_C618( C476 C618 ) C476_=_C628( C476 C628 ) C476_=_C635( C476 C635 ) \nC476_=_C642( C476 C642 ) C476_=_C647( C476 C647 ) C476_=_C650( C476 C650 ) C476_=_C654( C476 C654 ) C552_=_C602( C552 C602 ) C552_=_C603( C552 C603 ) \nC552_=_C605( C552 C605 ) C552_=_C606( C552 C606 ) C552_=_C607( C552 C607 ) C552_=_C608( C552 C608 ) C552_=_C609( C552 C609 ) C552_=_C610( C552 C610 ) \nC552_=_C611( C552 C611 ) C552_=_C612( C552 C612 ) C596_=_C608( C596 C608 ) C596_=_C618( C596 C618 ) C596_=_C628( C596 C628 ) C596_=_C635( C596 C635 ) \nC596_=_C642( C596 C642 ) C596_=_C647( C596 C647 ) C596_=_C650( C596 C650 ) C596_=_C654( C596 C654 ) C602_=_C603( C602 C603 ) C602_=_C605( C602 C605 ) \nC602_=_C606( C602 C606 ) C602_=_C607( C602 C607 ) C602_=_C608( C602 C608 ) C602_=_C609( C602 C609 ) C602_=_C610( C602 C610 ) C602_=_C611( C602 C611 ) \nC602_=_C612( C602 C612 ) C602_=_C614( C602 C614 ) C602_=_C618( C602 C618 ) C603_=_C605( C603 C605 ) C603_=_C606( C603 C606 ) C603_=_C607( C603 C607 ) \nC603_=_C608( C603 C608 ) C603_=_C609( C603 C609 ) C603_=_C610( C603 C610 ) C603_=_C611( C603 C611 ) C603_=_C612( C603 C612 ) C603_=_C624( C603 C624 ) \nC603_=_C628( C603 C628 ) C605_=_C606( C605 C606 ) C605_=_C607( C605 C607 ) C605_=_C608( C605 C608 ) C605_=_C609( C605 C609 ) C605_=_C610( C605 C610 ) \nC605_=_C611( C605 C611 ) C605_=_C612( C605 C612 ) C605_=_C632( C605 C632 ) C605_=_C642( C605 C642 ) C606_=_C607( C606 C607 ) C606_=_C608( C606 C608 ) \nC606_=_C609( C606 C609 ) C606_=_C610( C606 C610 ) C606_=_C611( C606 C611 ) C606_=_C612( C606 C612 ) C606_=_C633( C606 C633 ) C606_=_C647( C606 C647 ) \nC607_=_C608( C607 C608 ) C607_=_C609( C607 C609 ) C607_=_C610( C607 C610 ) C607_=_C611( C607 C611 ) C607_=_C612( C607 C612 ) C607_=_C634( C607 C634 ) \nC607_=_C650( C607 C650 ) C608_=_C609( C608 C609 ) C608_=_C610( C608 C610 ) C608_=_C611( C608 C611 ) C608_=_C612( C608 C612 ) C608_=_C618( C608 C618 ) \nC608_=_C628( C608 C628 ) C608_=_C635( C608 C635 ) C608_=_C642( C608 C642 ) C608_=_C647( C608 C647 ) C608_=_C650( C608 C650 ) C608_=_C654( C608 C654 ) \nC609_=_C610( C609 C610 ) C609_=_C611( C609 C611 ) C609_=_C612( C609 C612 ) C610_=_C611( C610 C611 ) C610_=_C612( C610 C612 ) C611_=_C612( C611 C612 ) \nC614_=_C618( C614 C618 ) C614_=_C624( C614 C624 ) C614_=_C632( C614 C632 ) C614_=_C633( C614 C633 ) C614_=_C634( C614 C634 ) C614_=_C635( C614 C635 ) \nC614_=_C636( C614 C636 ) C614_=_C637( C614 C637 ) C614_=_C638( C614 C638 ) C614_=_C639( C614 C639 ) C618_=_C628( C618 C628 ) C618_=_C635( C618 C635 ) \nC618_=_C642( C618 C642 ) C618_=_C647( C618 C647 ) C618_=_C650( C618 C650 ) C618_=_C654( C618 C654 ) C624_=_C628( C624 C628 ) C624_=_C632( C624 C632 ) \nC624_=_C633( C624 C633 ) C624_=_C634( C624 C634 ) C624_=_C635( C624 C635 ) C624_=_C636( C624 C636 ) C624_=_C637( C624 C637 ) C624_=_C638( C624 C638 ) \nC624_=_C639( C624 C639 ) C628_=_C635( C628 C635 ) C628_=_C642( C628 C642 ) C628_=_C647( C628 C647 ) C628_=_C650( C628 C650 ) C628_=_C654( C628 C654 ) \nC632_=_C633( C632 C633 ) C632_=_C634( C632 C634 ) C632_=_C635( C632 C635 ) C632_=_C636( C632 C636 ) C632_=_C637( C632 C637 ) C632_=_C638( C632 C638 ) \nC632_=_C639( C632 C639 ) C632_=_C642( C632 C642 ) C633_=_C634( C633 C634 ) C633_=_C635( C633 C635 ) C633_=_C636( C633 C636 ) C633_=_C637( C633 C637 ) \nC633_=_C638( C633 C638 ) C633_=_C639( C633 C639 ) C633_=_C647( C633 C647 ) C634_=_C635( C634 C635 ) C634_=_C636( C634 C636 ) C634_=_C637( C634 C637 ) \nC634_=_C638( C634 C638 ) C634_=_C639( C634 C639 ) C634_=_C650( C634 C650 ) C635_=_C636( C635 C636 ) C635_=_C637( C635 C637 ) C635_=_C638( C635 C638 ) \nC635_=_C639( C635 C639 ) C635_=_C642( C635 C642 ) C635_=_C647( C635 C647 ) C635_=_C650( C635 C650 ) C635_=_C654( C635 C654 ) C636_=_C637( C636 C637 ) \nC636_=_C638( C636 C638 ) C636_=_C639( C636 C639 ) C637_=_C638( C637 C638 ) C637_=_C639( C637 C639 ) C638_=_C639( C638 C639 ) C642_=_C647( C642 C647 ) \nC642_=_C650( C642 C650 ) C642_=_C654( C642 C654 ) C647_=_C650( C647 C650 ) C647_=_C654( C647 C654 ) C650_=_C654( C650 C654 ) "];92-&gt;127[label="35: C24 C51 C142 C186 C261 \nC288 C332 C369 C476 C552 C596 \nC602 C603 C605 C606 C607 C609 \nC610 C611 C612 C614 C618 C624 \nC628 C632 C633 C634 C636 C637 \nC638 C639 C642 C647 C650 C654 \n202: C24_=_C288 ,C24_=_C614 ,C24_=_C624 ,C24_=_C632 ,C24_=_C633 ,\nC24_=_C634 ,C24_=_C636 ,C24_=_C637 ,C24_=_C638 ,C24_=_C639 ,C51_=_C186 ,\nC51_=_C261 ,C51_=_C369 ,C51_=_C476 ,C51_=_C596 ,C51_=_C618 ,C51_=_C628 ,\nC51_=_C642 ,C51_=_C647 ,C51_=_C650 ,C51_=_C654 ,C142_=_C332 ,C142_=_C552 ,\nC142_=_C602 ,C142_=_C603 ,C142_=_C605 ,C142_=_C606 ,C142_=_C607 ,C142_=_C609 ,\nC142_=_C610 ,C142_=_C611 ,C142_=_C612 ,C186_=_C261 ,C186_=_C369 ,C186_=_C476 ,\nC186_=_C596 ,C186_=_C618 ,C186_=_C628 ,C186_=_C642 ,C186_=_C647 ,C186_=_C650 ,\nC186_=_C654 ,C261_=_C369 ,C261_=_C476 ,C261_=_C596 ,C261_=_C618 ,C261_=_C628 ,\nC261_=_C642 ,C261_=_C647 ,C261_=_C650 ,C261_=_C654 ,C288_=_C614 ,C288_=_C624 ,\nC288_=_C632 ,C288_=_C633 ,C288_=_C634 ,C288_=_C636 ,C288_=_C637 ,C288_=_C638 ,\nC288_=_C639 ,C332_=_C552 ,C332_=_C602 ,C332_=_C603 ,C332_=_C605 ,C332_=_C606 ,\nC332_=_C607 ,C332_=_C609 ,C332_=_C610 ,C332_=_C611 ,C332_=_C612 ,C369_=_C476 ,\nC369_=_C596 ,C369_=_C618 ,C369_=_C628 ,C369_=_C642 ,C369_=_C647 ,C369_=_C650 ,\nC369_=_C654 ,C476_=_C596 ,C476_=_C618 ,C476_=_C628 ,C476_=_C642 ,C476_=_C647 ,\nC476_=_C650 ,C476_=_C654 ,C552_=_C602 ,C552_=_C603 ,C552_=_C605 ,C552_=_C606 ,\nC552_=_C607 ,C552_=_C609 ,C552_=_C610 ,C552_=_C611 ,C552_=_C612 ,C596_=_C618 ,\nC596_=_C628 ,C596_=_C642 ,C596_=_C647 ,C596_=_C650 ,C596_=_C654 ,C602_=_C603 ,\nC602_=_C605 ,C602_=_C606 ,C602_=_C607 ,C602_=_C609 ,C602_=_C610 ,C602_=_C611 ,\nC602_=_C612 ,C602_=_C614 ,C602_=_C618 ,C603_=_C605 ,C603_=_C606 ,C603_=_C607 ,\nC603_=_C609 ,C603_=_C610 ,C603_=_C611 ,C603_=_C612 ,C603_=_C624 ,C603_=_C628 ,\nC605_=_C606 ,C605_=_C607 ,C605_=_C609 ,C605_=_C610 ,C605_=_C611 ,C605_=_C612 ,\nC605_=_C632 ,C605_=_C642 ,C606_=_C607 ,C606_=_C609 ,C606_=_C610 ,C606_=_C611 ,\nC606_=_C612 ,C606_=_C633 ,C606_=_C647 ,C607_=_C609 ,C607_=_C610 ,C607_=_C611 ,\nC607_=_C612 ,C607_=_C634 ,C607_=_C650 ,C609_=_C610 ,C609_=_C611 ,C609_=_C612 ,\nC610_=_C611 ,C610_=_C612 ,C611_=_C612 ,C614_=_C618 ,C614_=_C624 ,C614_=_C632 ,\nC614_=_C633 ,C614_=_C634 ,C614_=_C636 ,C614_=_C637 ,C614_=_C638 ,C614_=_C639 ,\nC618_=_C628 ,C618_=_C642 ,C618_=_C647 ,C618_=_C650 ,C618_=_C654 ,C624_=_C628 ,\nC624_=_C632 ,C624_=_C633 ,C624_=_C634 ,C624_=_C636 ,C624_=_C637 ,C624_=_C638 ,\nC624_=_C639 ,C628_=_C642 ,C628_=_C647 ,C628_=_C650 ,C628_=_C654 ,C632_=_C633 ,\nC632_=_C634 ,C632_=_C636 ,C632_=_C637 ,C632_=_C638 ,C632_=_C639 ,C632_=_C642 ,\nC633_=_C634 ,C633_=_C636 ,C633_=_C637 ,C633_=_C638 ,C633_=_C639 ,C633_=_C647 ,\nC634_=_C636 ,C634_=_C637 ,C634_=_C638 ,C634_=_C639 ,C634_=_C650 ,C636_=_C637 ,\nC636_=_C638 ,C636_=_C639 ,C637_=_C638 ,C637_=_C639 ,C638_=_C639 ,C642_=_C647 ,\nC642_=_C650 ,C642_=_C654 ,C647_=_C650 ,C647_=_C654 ,C650_=_C654 ,"];128[shape=box, label="id:128 level: 5\n43: C0 C10 C11 C12 C13 \nC14 C15 C17 C18 C19 C20 \nC564 C566 C568 C619 C621 C623 \nC656 C663 C671 C672 C673 C674 \nC675 C676 C677 C678 C717 C719 \nC763 C771 C777 C783 C784 C785 \nC786 C820 C865 C870 C873 C874 \nC875 C876 \n277: C0_=_C10( C0 C10 ) C0_=_C11( C0 C11 ) C0_=_C12( C0 C12 ) C0_=_C13( C0 C13 ) C0_=_C14( C0 C14 ) \nC0_=_C15( C0 C15 ) C0_=_C17( C0 C17 ) C0_=_C18( C0 C18 ) C0_=_C19( C0 C19 ) C0_=_C20( C0 C20 ) C10_=_C11( C10 C11 ) \nC10_=_C12( C10 C12 ) C10_=_C13( C10 C13 ) C10_=_C14( C10 C14 ) C10_=_C15( C10 C15 ) C10_=_C17( C10 C17 ) C10_=_C18( C10 C18 ) \nC10_=_C19( C10 C19 ) C10_=_C20( C10 C20 ) C11_=_C12( C11 C12 ) C11_=_C13( C11 C13 ) C11_=_C14(</w:t>
      </w:r>
    </w:p>
    <w:p>
      <w:pPr>
        <w:pStyle w:val="PreformattedText"/>
        <w:bidi w:val="0"/>
        <w:spacing w:before="0" w:after="0"/>
        <w:jc w:val="left"/>
        <w:rPr/>
      </w:pPr>
      <w:r>
        <w:rPr/>
        <w:t xml:space="preserve"> </w:t>
      </w:r>
      <w:r>
        <w:rPr/>
        <w:t>C11 C14 ) C11_=_C15( C11 C15 ) \nC11_=_C17( C11 C17 ) C11_=_C18( C11 C18 ) C11_=_C19( C11 C19 ) C11_=_C20( C11 C20 ) C12_=_C13( C12 C13 ) C12_=_C14( C12 C14 ) \nC12_=_C15( C12 C15 ) C12_=_C17( C12 C17 ) C12_=_C18( C12 C18 ) C12_=_C19( C12 C19 ) C12_=_C20( C12 C20 ) C13_=_C14( C13 C14 ) \nC13_=_C15( C13 C15 ) C13_=_C17( C13 C17 ) C13_=_C18( C13 C18 ) C13_=_C19( C13 C19 ) C13_=_C20( C13 C20 ) C14_=_C15( C14 C15 ) \nC14_=_C17( C14 C17 ) C14_=_C18( C14 C18 ) C14_=_C19( C14 C19 ) C14_=_C20( C14 C20 ) C14_=_C564( C14 C564 ) C14_=_C566( C14 C566 ) \nC14_=_C568( C14 C568 ) C15_=_C17( C15 C17 ) C15_=_C18( C15 C18 ) C15_=_C19( C15 C19 ) C15_=_C20( C15 C20 ) C15_=_C619( C15 C619 ) \nC15_=_C621( C15 C621 ) C15_=_C623( C15 C623 ) C17_=_C18( C17 C18 ) C17_=_C19( C17 C19 ) C17_=_C20( C17 C20 ) C17_=_C675( C17 C675 ) \nC17_=_C717( C17 C717 ) C17_=_C719( C17 C719 ) C18_=_C19( C18 C19 ) C18_=_C20( C18 C20 ) C18_=_C566( C18 C566 ) C18_=_C621( C18 C621 ) \nC18_=_C676( C18 C676 ) C18_=_C717( C18 C717 ) C18_=_C763( C18 C763 ) C18_=_C771( C18 C771 ) C18_=_C777( C18 C777 ) C18_=_C783( C18 C783 ) \nC18_=_C784( C18 C784 ) C18_=_C785( C18 C785 ) C18_=_C786( C18 C786 ) C19_=_C20( C19 C20 ) C19_=_C677( C19 C677 ) C19_=_C786( C19 C786 ) \nC19_=_C820( C19 C820 ) C20_=_C568( C20 C568 ) C20_=_C623( C20 C623 ) C20_=_C678( C20 C678 ) C20_=_C719( C20 C719 ) C20_=_C820( C20 C820 ) \nC20_=_C865( C20 C865 ) C20_=_C870( C20 C870 ) C20_=_C873( C20 C873 ) C20_=_C874( C20 C874 ) C20_=_C875( C20 C875 ) C20_=_C876( C20 C876 ) \nC564_=_C566( C564 C566 ) C564_=_C568( C564 C568 ) C564_=_C619( C564 C619 ) C564_=_C656( C564 C656 ) C564_=_C663( C564 C663 ) C564_=_C671( C564 C671 ) \nC564_=_C672( C564 C672 ) C564_=_C673( C564 C673 ) C564_=_C674( C564 C674 ) C564_=_C675( C564 C675 ) C564_=_C676( C564 C676 ) C564_=_C677( C564 C677 ) \nC564_=_C678( C564 C678 ) C566_=_C568( C566 C568 ) C566_=_C621( C566 C621 ) C566_=_C676( C566 C676 ) C566_=_C717( C566 C717 ) C566_=_C763( C566 C763 ) \nC566_=_C771( C566 C771 ) C566_=_C777( C566 C777 ) C566_=_C783( C566 C783 ) C566_=_C784( C566 C784 ) C566_=_C785( C566 C785 ) C566_=_C786( C566 C786 ) \nC568_=_C623( C568 C623 ) C568_=_C678( C568 C678 ) C568_=_C719( C568 C719 ) C568_=_C820( C568 C820 ) C568_=_C865( C568 C865 ) C568_=_C870( C568 C870 ) \nC568_=_C873( C568 C873 ) C568_=_C874( C568 C874 ) C568_=_C875( C568 C875 ) C568_=_C876( C568 C876 ) C619_=_C621( C619 C621 ) C619_=_C623( C619 C623 ) \nC619_=_C656( C619 C656 ) C619_=_C663( C619 C663 ) C619_=_C671( C619 C671 ) C619_=_C672( C619 C672 ) C619_=_C673( C619 C673 ) C619_=_C674( C619 C674 ) \nC619_=_C675( C619 C675 ) C619_=_C676( C619 C676 ) C619_=_C677( C619 C677 ) C619_=_C678( C619 C678 ) C621_=_C623( C621 C623 ) C621_=_C676( C621 C676 ) \nC621_=_C717( C621 C717 ) C621_=_C763( C621 C763 ) C621_=_C771( C621 C771 ) C621_=_C777( C621 C777 ) C621_=_C783( C621 C783 ) C621_=_C784( C621 C784 ) \nC621_=_C785( C621 C785 ) C621_=_C786( C621 C786 ) C623_=_C678( C623 C678 ) C623_=_C719( C623 C719 ) C623_=_C820( C623 C820 ) C623_=_C865( C623 C865 ) \nC623_=_C870( C623 C870 ) C623_=_C873( C623 C873 ) C623_=_C874( C623 C874 ) C623_=_C875( C623 C875 ) C623_=_C876( C623 C876 ) C656_=_C663( C656 C663 ) \nC656_=_C671( C656 C671 ) C656_=_C672( C656 C672 ) C656_=_C673( C656 C673 ) C656_=_C674( C656 C674 ) C656_=_C675( C656 C675 ) C656_=_C676( C656 C676 ) \nC656_=_C677( C656 C677 ) C656_=_C678( C656 C678 ) C663_=_C671( C663 C671 ) C663_=_C672( C663 C672 ) C663_=_C673( C663 C673 ) C663_=_C674( C663 C674 ) \nC663_=_C675( C663 C675 ) C663_=_C676( C663 C676 ) C663_=_C677( C663 C677 ) C663_=_C678( C663 C678 ) C671_=_C672( C671 C672 ) C671_=_C673( C671 C673 ) \nC671_=_C674( C671 C674 ) C671_=_C675( C671 C675 ) C671_=_C676( C671 C676 ) C671_=_C677( C671 C677 ) C671_=_C678( C671 C678 ) C672_=_C673( C672 C673 ) \nC672_=_C674( C672 C674 ) C672_=_C675( C672 C675 ) C672_=_C676( C672 C676 ) C672_=_C677( C672 C677 ) C672_=_C678( C672 C678 ) C673_=_C674( C673 C674 ) \nC673_=_C675( C673 C675 ) C673_=_C676( C673 C676 ) C673_=_C677( C673 C677 ) C673_=_C678( C673 C678 ) C674_=_C675( C674 C675 ) C674_=_C676( C674 C676 ) \nC674_=_C677( C674 C677 ) C674_=_C678( C674 C678 ) C675_=_C676( C675 C676 ) C675_=_C677( C675 C677 ) C675_=_C678( C675 C678 ) C675_=_C717( C675 C717 ) \nC675_=_C719( C675 C719 ) C676_=_C677( C676 C677 ) C676_=_C678( C676 C678 ) C676_=_C717( C676 C717 ) C676_=_C763( C676 C763 ) C676_=_C771( C676 C771 ) \nC676_=_C777( C676 C777 ) C676_=_C783( C676 C783 ) C676_=_C784( C676 C784 ) C676_=_C785( C676 C785 ) C676_=_C786( C676 C786 ) C677_=_C678( C677 C678 ) \nC677_=_C786( C677 C786 ) C677_=_C820( C677 C820 ) C678_=_C719( C678 C719 ) C678_=_C820( C678 C820 ) C678_=_C865( C678 C865 ) C678_=_C870( C678 C870 ) \nC678_=_C873( C678 C873 ) C678_=_C874( C678 C874 ) C678_=_C875( C678 C875 ) C678_=_C876( C678 C876 ) C717_=_C719( C717 C719 ) C717_=_C763( C717 C763 ) \nC717_=_C771( C717 C771 ) C717_=_C777( C717 C777 ) C717_=_C783( C717 C783 ) C717_=_C784( C717 C784 ) C717_=_C785( C717 C785 ) C717_=_C786( C717 C786 ) \nC719_=_C820( C719 C820 ) C719_=_C865( C719 C865 ) C719_=_C870( C719 C870 ) C719_=_C873( C719 C873 ) C719_=_C874( C719 C874 ) C719_=_C875( C719 C875 ) \nC719_=_C876( C719 C876 ) C763_=_C771( C763 C771 ) C763_=_C777( C763 C777 ) C763_=_C783( C763 C783 ) C763_=_C784( C763 C784 ) C763_=_C785( C763 C785 ) \nC763_=_C786( C763 C786 ) C771_=_C777( C771 C777 ) C771_=_C783( C771 C783 ) C771_=_C784( C771 C784 ) C771_=_C785( C771 C785 ) C771_=_C786( C771 C786 ) \nC777_=_C783( C777 C783 ) C777_=_C784( C777 C784 ) C777_=_C785( C777 C785 ) C777_=_C786( C777 C786 ) C783_=_C784( C783 C784 ) C783_=_C785( C783 C785 ) \nC783_=_C786( C783 C786 ) C784_=_C785( C784 C785 ) C784_=_C786( C784 C786 ) C785_=_C786( C785 C786 ) C786_=_C820( C786 C820 ) C820_=_C865( C820 C865 ) \nC820_=_C870( C820 C870 ) C820_=_C873( C820 C873 ) C820_=_C874( C820 C874 ) C820_=_C875( C820 C875 ) C820_=_C876( C820 C876 ) C865_=_C870( C865 C870 ) \nC865_=_C873( C865 C873 ) C865_=_C874( C865 C874 ) C865_=_C875( C865 C875 ) C865_=_C876( C865 C876 ) C870_=_C873( C870 C873 ) C870_=_C874( C870 C874 ) \nC870_=_C875( C870 C875 ) C870_=_C876( C870 C876 ) C873_=_C874( C873 C874 ) C873_=_C875( C873 C875 ) C873_=_C876( C873 C876 ) C874_=_C875( C874 C875 ) \nC874_=_C876( C874 C876 ) C875_=_C876( C875 C876 ) "];93-&gt;128[label="39: C0 C10 C11 C12 C13 \nC14 C15 C17 C19 C564 C566 \nC568 C619 C621 C623 C656 C663 \nC671 C672 C673 C674 C675 C677 \nC717 C719 C763 C771 C777 C783 \nC784 C785 C786 C820 C865 C870 \nC873 C874 C875 C876 \n195: C0_=_C10 ,C0_=_C11 ,C0_=_C12 ,C0_=_C13 ,C0_=_C14 ,\nC0_=_C15 ,C0_=_C17 ,C0_=_C19 ,C10_=_C11 ,C10_=_C12 ,C10_=_C13 ,\nC10_=_C14 ,C10_=_C15 ,C10_=_C17 ,C10_=_C19 ,C11_=_C12 ,C11_=_C13 ,\nC11_=_C14 ,C11_=_C15 ,C11_=_C17 ,C11_=_C19 ,C12_=_C13 ,C12_=_C14 ,\nC12_=_C15 ,C12_=_C17 ,C12_=_C19 ,C13_=_C14 ,C13_=_C15 ,C13_=_C17 ,\nC13_=_C19 ,C14_=_C15 ,C14_=_C17 ,C14_=_C19 ,C14_=_C564 ,C14_=_C566 ,\nC14_=_C568 ,C15_=_C17 ,C15_=_C19 ,C15_=_C619 ,C15_=_C621 ,C15_=_C623 ,\nC17_=_C19 ,C17_=_C675 ,C17_=_C717 ,C17_=_C719 ,C19_=_C677 ,C19_=_C786 ,\nC19_=_C820 ,C564_=_C566 ,C564_=_C568 ,C564_=_C619 ,C564_=_C656 ,C564_=_C663 ,\nC564_=_C671 ,C564_=_C672 ,C564_=_C673 ,C564_=_C674 ,C564_=_C675 ,C564_=_C677 ,\nC566_=_C568 ,C566_=_C621 ,C566_=_C717 ,C566_=_C763 ,C566_=_C771 ,C566_=_C777 ,\nC566_=_C783 ,C566_=_C784 ,C566_=_C785 ,C566_=_C786 ,C568_=_C623 ,C568_=_C719 ,\nC568_=_C820 ,C568_=_C865 ,C568_=_C870 ,C568_=_C873 ,C568_=_C874 ,C568_=_C875 ,\nC568_=_C876 ,C619_=_C621 ,C619_=_C623 ,C619_=_C656 ,C619_=_C663 ,C619_=_C671 ,\nC619_=_C672 ,C619_=_C673 ,C619_=_C674 ,C619_=_C675 ,C619_=_C677 ,C621_=_C623 ,\nC621_=_C717 ,C621_=_C763 ,C621_=_C771 ,C621_=_C777 ,C621_=_C783 ,C621_=_C784 ,\nC621_=_C785 ,C621_=_C786 ,C623_=_C719 ,C623_=_C820 ,C623_=_C865 ,C623_=_C870 ,\nC623_=_C873 ,C623_=_C874 ,C623_=_C875 ,C623_=_C876 ,C656_=_C663 ,C656_=_C671 ,\nC656_=_C672 ,C656_=_C673 ,C656_=_C674 ,C656_=_C675 ,C656_=_C677 ,C663_=_C671 ,\nC663_=_C672 ,C663_=_C673 ,C663_=_C674 ,C663_=_C675 ,C663_=_C677 ,C671_=_C672 ,\nC671_=_C673 ,C671_=_C674 ,C671_=_C675 ,C671_=_C677 ,C672_=_C673 ,C672_=_C674 ,\nC672_=_C675 ,C672_=_C677 ,C673_=_C674 ,C673_=_C675 ,C673_=_C677 ,C674_=_C675 ,\nC674_=_C677 ,C675_=_C677 ,C675_=_C717 ,C675_=_C719 ,C677_=_C786 ,C677_=_C820 ,\nC717_=_C719 ,C717_=_C763 ,C717_=_C771 ,C717_=_C777 ,C717_=_C783 ,C717_=_C784 ,\nC717_=_C785 ,C717_=_C786 ,C719_=_C820 ,C719_=_C865 ,C719_=_C870 ,C719_=_C873 ,\nC719_=_C874 ,C719_=_C875 ,C719_=_C876 ,C763_=_C771 ,C763_=_C777 ,C763_=_C783 ,\nC763_=_C784 ,C763_=_C785 ,C763_=_C786 ,C771_=_C777 ,C771_=_C783 ,C771_=_C784 ,\nC771_=_C785 ,C771_=_C786 ,C777_=_C783 ,C777_=_C784 ,C777_=_C785 ,C777_=_C786 ,\nC783_=_C784 ,C783_=_C785 ,C783_=_C786 ,C784_=_C785 ,C784_=_C786 ,C785_=_C786 ,\nC786_=_C820 ,C820_=_C865 ,C820_=_C870 ,C820_=_C873 ,C820_=_C874 ,C820_=_C875 ,\nC820_=_C876 ,C865_=_C870 ,C865_=_C873 ,C865_=_C874 ,C865_=_C875 ,C865_=_C876 ,\nC870_=_C873 ,C870_=_C874 ,C870_=_C875 ,C870_=_C876 ,C873_=_C874 ,C873_=_C875 ,\nC873_=_C876 ,C874_=_C875 ,C874_=_C876 ,C875_=_C876 ,"];129[shape=box, label="id:129 level: 5\n48: C14 C15 C17 C19 C545 \nC557 C558 C559 C560 C561 C562 \nC563 C564 C565 C566 C568 C602 \nC613 C614 C615 C616 C617 C618 \nC619 C621 C622 C623 C675 C677 \nC694 C703 C709 C713 C714 C715 \nC716 C717 C718 C719 C786 C802 \nC809 C815 C816 C817 C818 C819 \nC820 \n336: C14_=_C15( C14 C15 ) C14_=_C17( C14 C17 ) C14_=_C19( C14 C19 ) C14_=_C545( C14 C545 ) C14_=_C557( C14 C557 ) \nC14_=_C558( C14 C558 ) C14_=_C559( C14 C559 ) C14_=_C560( C14 C560 ) C14_=_C561( C14 C561 ) C14_=_C562( C14 C562 ) C14_=_C563( C14 C563 ) \nC14_=_C564( C14 C564 ) C14_=_C565( C14 C565 ) C14_=_C566( C14 C566 ) C14_=_C568( C14 C568 ) C15_=_C17( C15 C17 ) C15_=_C19( C15 C19 ) \nC15_=_C563( C15 C563 ) C15_=_C602( C15 C602 ) C15_=_C613( C15 C613 ) C15_=_C614( C15 C614 ) C15_=_C615( C15 C615 ) C15_=_C616( C15 C616 ) \nC15_=_C617( C15 C617 ) C15_=_C618( C15 C618 ) C15_=_C619( C15 C619</w:t>
      </w:r>
    </w:p>
    <w:p>
      <w:pPr>
        <w:pStyle w:val="PreformattedText"/>
        <w:bidi w:val="0"/>
        <w:spacing w:before="0" w:after="0"/>
        <w:jc w:val="left"/>
        <w:rPr/>
      </w:pPr>
      <w:r>
        <w:rPr/>
        <w:t xml:space="preserve"> </w:t>
      </w:r>
      <w:r>
        <w:rPr/>
        <w:t>) C15_=_C621( C15 C621 ) C15_=_C622( C15 C622 ) C15_=_C623( C15 C623 ) \nC17_=_C19( C17 C19 ) C17_=_C565( C17 C565 ) C17_=_C675( C17 C675 ) C17_=_C694( C17 C694 ) C17_=_C703( C17 C703 ) C17_=_C709( C17 C709 ) \nC17_=_C713( C17 C713 ) C17_=_C714( C17 C714 ) C17_=_C715( C17 C715 ) C17_=_C716( C17 C716 ) C17_=_C717( C17 C717 ) C17_=_C718( C17 C718 ) \nC17_=_C719( C17 C719 ) C19_=_C622( C19 C622 ) C19_=_C677( C19 C677 ) C19_=_C718( C19 C718 ) C19_=_C786( C19 C786 ) C19_=_C802( C19 C802 ) \nC19_=_C809( C19 C809 ) C19_=_C815( C19 C815 ) C19_=_C816( C19 C816 ) C19_=_C817( C19 C817 ) C19_=_C818( C19 C818 ) C19_=_C819( C19 C819 ) \nC19_=_C820( C19 C820 ) C545_=_C557( C545 C557 ) C545_=_C558( C545 C558 ) C545_=_C559( C545 C559 ) C545_=_C560( C545 C560 ) C545_=_C561( C545 C561 ) \nC545_=_C562( C545 C562 ) C545_=_C563( C545 C563 ) C545_=_C564( C545 C564 ) C545_=_C565( C545 C565 ) C545_=_C566( C545 C566 ) C545_=_C568( C545 C568 ) \nC557_=_C558( C557 C558 ) C557_=_C559( C557 C559 ) C557_=_C560( C557 C560 ) C557_=_C561( C557 C561 ) C557_=_C562( C557 C562 ) C557_=_C563( C557 C563 ) \nC557_=_C564( C557 C564 ) C557_=_C565( C557 C565 ) C557_=_C566( C557 C566 ) C557_=_C568( C557 C568 ) C558_=_C559( C558 C559 ) C558_=_C560( C558 C560 ) \nC558_=_C561( C558 C561 ) C558_=_C562( C558 C562 ) C558_=_C563( C558 C563 ) C558_=_C564( C558 C564 ) C558_=_C565( C558 C565 ) C558_=_C566( C558 C566 ) \nC558_=_C568( C558 C568 ) C559_=_C560( C559 C560 ) C559_=_C561( C559 C561 ) C559_=_C562( C559 C562 ) C559_=_C563( C559 C563 ) C559_=_C564( C559 C564 ) \nC559_=_C565( C559 C565 ) C559_=_C566( C559 C566 ) C559_=_C568( C559 C568 ) C560_=_C561( C560 C561 ) C560_=_C562( C560 C562 ) C560_=_C563( C560 C563 ) \nC560_=_C564( C560 C564 ) C560_=_C565( C560 C565 ) C560_=_C566( C560 C566 ) C560_=_C568( C560 C568 ) C561_=_C562( C561 C562 ) C561_=_C563( C561 C563 ) \nC561_=_C564( C561 C564 ) C561_=_C565( C561 C565 ) C561_=_C566( C561 C566 ) C561_=_C568( C561 C568 ) C562_=_C563( C562 C563 ) C562_=_C564( C562 C564 ) \nC562_=_C565( C562 C565 ) C562_=_C566( C562 C566 ) C562_=_C568( C562 C568 ) C563_=_C564( C563 C564 ) C563_=_C565( C563 C565 ) C563_=_C566( C563 C566 ) \nC563_=_C568( C563 C568 ) C563_=_C602( C563 C602 ) C563_=_C613( C563 C613 ) C563_=_C614( C563 C614 ) C563_=_C615( C563 C615 ) C563_=_C616( C563 C616 ) \nC563_=_C617( C563 C617 ) C563_=_C618( C563 C618 ) C563_=_C619( C563 C619 ) C563_=_C621( C563 C621 ) C563_=_C622( C563 C622 ) C563_=_C623( C563 C623 ) \nC564_=_C565( C564 C565 ) C564_=_C566( C564 C566 ) C564_=_C568( C564 C568 ) C564_=_C619( C564 C619 ) C564_=_C675( C564 C675 ) C564_=_C677( C564 C677 ) \nC565_=_C566( C565 C566 ) C565_=_C568( C565 C568 ) C565_=_C675( C565 C675 ) C565_=_C694( C565 C694 ) C565_=_C703( C565 C703 ) C565_=_C709( C565 C709 ) \nC565_=_C713( C565 C713 ) C565_=_C714( C565 C714 ) C565_=_C715( C565 C715 ) C565_=_C716( C565 C716 ) C565_=_C717( C565 C717 ) C565_=_C718( C565 C718 ) \nC565_=_C719( C565 C719 ) C566_=_C568( C566 C568 ) C566_=_C621( C566 C621 ) C566_=_C717( C566 C717 ) C566_=_C786( C566 C786 ) C568_=_C623( C568 C623 ) \nC568_=_C719( C568 C719 ) C568_=_C820( C568 C820 ) C602_=_C613( C602 C613 ) C602_=_C614( C602 C614 ) C602_=_C615( C602 C615 ) C602_=_C616( C602 C616 ) \nC602_=_C617( C602 C617 ) C602_=_C618( C602 C618 ) C602_=_C619( C602 C619 ) C602_=_C621( C602 C621 ) C602_=_C622( C602 C622 ) C602_=_C623( C602 C623 ) \nC613_=_C614( C613 C614 ) C613_=_C615( C613 C615 ) C613_=_C616( C613 C616 ) C613_=_C617( C613 C617 ) C613_=_C618( C613 C618 ) C613_=_C619( C613 C619 ) \nC613_=_C621( C613 C621 ) C613_=_C622( C613 C622 ) C613_=_C623( C613 C623 ) C614_=_C615( C614 C615 ) C614_=_C616( C614 C616 ) C614_=_C617( C614 C617 ) \nC614_=_C618( C614 C618 ) C614_=_C619( C614 C619 ) C614_=_C621( C614 C621 ) C614_=_C622( C614 C622 ) C614_=_C623( C614 C623 ) C615_=_C616( C615 C616 ) \nC615_=_C617( C615 C617 ) C615_=_C618( C615 C618 ) C615_=_C619( C615 C619 ) C615_=_C621( C615 C621 ) C615_=_C622( C615 C622 ) C615_=_C623( C615 C623 ) \nC616_=_C617( C616 C617 ) C616_=_C618( C616 C618 ) C616_=_C619( C616 C619 ) C616_=_C621( C616 C621 ) C616_=_C622( C616 C622 ) C616_=_C623( C616 C623 ) \nC617_=_C618( C617 C618 ) C617_=_C619( C617 C619 ) C617_=_C621( C617 C621 ) C617_=_C622( C617 C622 ) C617_=_C623( C617 C623 ) C618_=_C619( C618 C619 ) \nC618_=_C621( C618 C621 ) C618_=_C622( C618 C622 ) C618_=_C623( C618 C623 ) C619_=_C621( C619 C621 ) C619_=_C622( C619 C622 ) C619_=_C623( C619 C623 ) \nC619_=_C675( C619 C675 ) C619_=_C677( C619 C677 ) C621_=_C622( C621 C622 ) C621_=_C623( C621 C623 ) C621_=_C717( C621 C717 ) C621_=_C786( C621 C786 ) \nC622_=_C623( C622 C623 ) C622_=_C677( C622 C677 ) C622_=_C718( C622 C718 ) C622_=_C786( C622 C786 ) C622_=_C802( C622 C802 ) C622_=_C809( C622 C809 ) \nC622_=_C815( C622 C815 ) C622_=_C816( C622 C816 ) C622_=_C817( C622 C817 ) C622_=_C818( C622 C818 ) C622_=_C819( C622 C819 ) C622_=_C820( C622 C820 ) \nC623_=_C719( C623 C719 ) C623_=_C820( C623 C820 ) C675_=_C677( C675 C677 ) C675_=_C694( C675 C694 ) C675_=_C703( C675 C703 ) C675_=_C709( C675 C709 ) \nC675_=_C713( C675 C713 ) C675_=_C714( C675 C714 ) C675_=_C715( C675 C715 ) C675_=_C716( C675 C716 ) C675_=_C717( C675 C717 ) C675_=_C718( C675 C718 ) \nC675_=_C719( C675 C719 ) C677_=_C718( C677 C718 ) C677_=_C786( C677 C786 ) C677_=_C802( C677 C802 ) C677_=_C809( C677 C809 ) C677_=_C815( C677 C815 ) \nC677_=_C816( C677 C816 ) C677_=_C817( C677 C817 ) C677_=_C818( C677 C818 ) C677_=_C819( C677 C819 ) C677_=_C820( C677 C820 ) C694_=_C703( C694 C703 ) \nC694_=_C709( C694 C709 ) C694_=_C713( C694 C713 ) C694_=_C714( C694 C714 ) C694_=_C715( C694 C715 ) C694_=_C716( C694 C716 ) C694_=_C717( C694 C717 ) \nC694_=_C718( C694 C718 ) C694_=_C719( C694 C719 ) C703_=_C709( C703 C709 ) C703_=_C713( C703 C713 ) C703_=_C714( C703 C714 ) C703_=_C715( C703 C715 ) \nC703_=_C716( C703 C716 ) C703_=_C717( C703 C717 ) C703_=_C718( C703 C718 ) C703_=_C719( C703 C719 ) C709_=_C713( C709 C713 ) C709_=_C714( C709 C714 ) \nC709_=_C715( C709 C715 ) C709_=_C716( C709 C716 ) C709_=_C717( C709 C717 ) C709_=_C718( C709 C718 ) C709_=_C719( C709 C719 ) C713_=_C714( C713 C714 ) \nC713_=_C715( C713 C715 ) C713_=_C716( C713 C716 ) C713_=_C717( C713 C717 ) C713_=_C718( C713 C718 ) C713_=_C719( C713 C719 ) C714_=_C715( C714 C715 ) \nC714_=_C716( C714 C716 ) C714_=_C717( C714 C717 ) C714_=_C718( C714 C718 ) C714_=_C719( C714 C719 ) C715_=_C716( C715 C716 ) C715_=_C717( C715 C717 ) \nC715_=_C718( C715 C718 ) C715_=_C719( C715 C719 ) C716_=_C717( C716 C717 ) C716_=_C718( C716 C718 ) C716_=_C719( C716 C719 ) C717_=_C718( C717 C718 ) \nC717_=_C719( C717 C719 ) C717_=_C786( C717 C786 ) C718_=_C719( C718 C719 ) C718_=_C786( C718 C786 ) C718_=_C802( C718 C802 ) C718_=_C809( C718 C809 ) \nC718_=_C815( C718 C815 ) C718_=_C816( C718 C816 ) C718_=_C817( C718 C817 ) C718_=_C818( C718 C818 ) C718_=_C819( C718 C819 ) C718_=_C820( C718 C820 ) \nC719_=_C820( C719 C820 ) C786_=_C802( C786 C802 ) C786_=_C809( C786 C809 ) C786_=_C815( C786 C815 ) C786_=_C816( C786 C816 ) C786_=_C817( C786 C817 ) \nC786_=_C818( C786 C818 ) C786_=_C819( C786 C819 ) C786_=_C820( C786 C820 ) C802_=_C809( C802 C809 ) C802_=_C815( C802 C815 ) C802_=_C816( C802 C816 ) \nC802_=_C817( C802 C817 ) C802_=_C818( C802 C818 ) C802_=_C819( C802 C819 ) C802_=_C820( C802 C820 ) C809_=_C815( C809 C815 ) C809_=_C816( C809 C816 ) \nC809_=_C817( C809 C817 ) C809_=_C818( C809 C818 ) C809_=_C819( C809 C819 ) C809_=_C820( C809 C820 ) C815_=_C816( C815 C816 ) C815_=_C817( C815 C817 ) \nC815_=_C818( C815 C818 ) C815_=_C819( C815 C819 ) C815_=_C820( C815 C820 ) C816_=_C817( C816 C817 ) C816_=_C818( C816 C818 ) C816_=_C819( C816 C819 ) \nC816_=_C820( C816 C820 ) C817_=_C818( C817 C818 ) C817_=_C819( C817 C819 ) C817_=_C820( C817 C820 ) C818_=_C819( C818 C819 ) C818_=_C820( C818 C820 ) \nC819_=_C820( C819 C820 ) "];93-&gt;129[label="44: C14 C15 C17 C19 C545 \nC557 C558 C559 C560 C561 C562 \nC564 C566 C568 C602 C613 C614 \nC615 C616 C617 C618 C619 C621 \nC623 C675 C677 C694 C703 C709 \nC713 C714 C715 C716 C717 C719 \nC786 C802 C809 C815 C816 C817 \nC818 C819 C820 \n244: C14_=_C15 ,C14_=_C17 ,C14_=_C19 ,C14_=_C545 ,C14_=_C557 ,\nC14_=_C558 ,C14_=_C559 ,C14_=_C560 ,C14_=_C561 ,C14_=_C562 ,C14_=_C564 ,\nC14_=_C566 ,C14_=_C568 ,C15_=_C17 ,C15_=_C19 ,C15_=_C602 ,C15_=_C613 ,\nC15_=_C614 ,C15_=_C615 ,C15_=_C616 ,C15_=_C617 ,C15_=_C618 ,C15_=_C619 ,\nC15_=_C621 ,C15_=_C623 ,C17_=_C19 ,C17_=_C675 ,C17_=_C694 ,C17_=_C703 ,\nC17_=_C709 ,C17_=_C713 ,C17_=_C714 ,C17_=_C715 ,C17_=_C716 ,C17_=_C717 ,\nC17_=_C719 ,C19_=_C677 ,C19_=_C786 ,C19_=_C802 ,C19_=_C809 ,C19_=_C815 ,\nC19_=_C816 ,C19_=_C817 ,C19_=_C818 ,C19_=_C819 ,C19_=_C820 ,C545_=_C557 ,\nC545_=_C558 ,C545_=_C559 ,C545_=_C560 ,C545_=_C561 ,C545_=_C562 ,C545_=_C564 ,\nC545_=_C566 ,C545_=_C568 ,C557_=_C558 ,C557_=_C559 ,C557_=_C560 ,C557_=_C561 ,\nC557_=_C562 ,C557_=_C564 ,C557_=_C566 ,C557_=_C568 ,C558_=_C559 ,C558_=_C560 ,\nC558_=_C561 ,C558_=_C562 ,C558_=_C564 ,C558_=_C566 ,C558_=_C568 ,C559_=_C560 ,\nC559_=_C561 ,C559_=_C562 ,C559_=_C564 ,C559_=_C566 ,C559_=_C568 ,C560_=_C561 ,\nC560_=_C562 ,C560_=_C564 ,C560_=_C566 ,C560_=_C568 ,C561_=_C562 ,C561_=_C564 ,\nC561_=_C566 ,C561_=_C568 ,C562_=_C564 ,C562_=_C566 ,C562_=_C568 ,C564_=_C566 ,\nC564_=_C568 ,C564_=_C619 ,C564_=_C675 ,C564_=_C677 ,C566_=_C568 ,C566_=_C621 ,\nC566_=_C717 ,C566_=_C786 ,C568_=_C623 ,C568_=_C719 ,C568_=_C820 ,C602_=_C613 ,\nC602_=_C614 ,C602_=_C615 ,C602_=_C616 ,C602_=_C617 ,C602_=_C618 ,C602_=_C619 ,\nC602_=_C621 ,C602_=_C623 ,C613_=_C614 ,C613_=_C615 ,C613_=_C616 ,C613_=_C617 ,\nC613_=_C618 ,C613_=_C619 ,C613_=_C621 ,C613_=_C623 ,C614_=_C615 ,C614_=_C616 ,\nC614_=_C617 ,C614_=_C618 ,C614_=_C619 ,C614_=_C621 ,C614_=_C623 ,C615_=_C616 ,\nC615_=_C617 ,C615_=_C618 ,C615_=_C619 ,C615_=_C621 ,C615_=_C623 ,C616_=_C617 ,\nC616_=_C618 ,C616_=_C619 ,C616_=_C621 ,C616_=_C623 ,C617_=_C618 ,C617_=_C619 ,\nC617_=_C621 ,C617_=_C623 ,C618_=_C619 ,C618_=_C621 ,C618_=_C623 ,C619_=_C621</w:t>
      </w:r>
    </w:p>
    <w:p>
      <w:pPr>
        <w:pStyle w:val="PreformattedText"/>
        <w:bidi w:val="0"/>
        <w:spacing w:before="0" w:after="0"/>
        <w:jc w:val="left"/>
        <w:rPr/>
      </w:pPr>
      <w:r>
        <w:rPr/>
        <w:t xml:space="preserve"> </w:t>
      </w:r>
      <w:r>
        <w:rPr/>
        <w:t>,\nC619_=_C623 ,C619_=_C675 ,C619_=_C677 ,C621_=_C623 ,C621_=_C717 ,C621_=_C786 ,\nC623_=_C719 ,C623_=_C820 ,C675_=_C677 ,C675_=_C694 ,C675_=_C703 ,C675_=_C709 ,\nC675_=_C713 ,C675_=_C714 ,C675_=_C715 ,C675_=_C716 ,C675_=_C717 ,C675_=_C719 ,\nC677_=_C786 ,C677_=_C802 ,C677_=_C809 ,C677_=_C815 ,C677_=_C816 ,C677_=_C817 ,\nC677_=_C818 ,C677_=_C819 ,C677_=_C820 ,C694_=_C703 ,C694_=_C709 ,C694_=_C713 ,\nC694_=_C714 ,C694_=_C715 ,C694_=_C716 ,C694_=_C717 ,C694_=_C719 ,C703_=_C709 ,\nC703_=_C713 ,C703_=_C714 ,C703_=_C715 ,C703_=_C716 ,C703_=_C717 ,C703_=_C719 ,\nC709_=_C713 ,C709_=_C714 ,C709_=_C715 ,C709_=_C716 ,C709_=_C717 ,C709_=_C719 ,\nC713_=_C714 ,C713_=_C715 ,C713_=_C716 ,C713_=_C717 ,C713_=_C719 ,C714_=_C715 ,\nC714_=_C716 ,C714_=_C717 ,C714_=_C719 ,C715_=_C716 ,C715_=_C717 ,C715_=_C719 ,\nC716_=_C717 ,C716_=_C719 ,C717_=_C719 ,C717_=_C786 ,C719_=_C820 ,C786_=_C802 ,\nC786_=_C809 ,C786_=_C815 ,C786_=_C816 ,C786_=_C817 ,C786_=_C818 ,C786_=_C819 ,\nC786_=_C820 ,C802_=_C809 ,C802_=_C815 ,C802_=_C816 ,C802_=_C817 ,C802_=_C818 ,\nC802_=_C819 ,C802_=_C820 ,C809_=_C815 ,C809_=_C816 ,C809_=_C817 ,C809_=_C818 ,\nC809_=_C819 ,C809_=_C820 ,C815_=_C816 ,C815_=_C817 ,C815_=_C818 ,C815_=_C819 ,\nC815_=_C820 ,C816_=_C817 ,C816_=_C818 ,C816_=_C819 ,C816_=_C820 ,C817_=_C818 ,\nC817_=_C819 ,C817_=_C820 ,C818_=_C819 ,C818_=_C820 ,C819_=_C820 ,"];130[shape=box, label="id:130 level: 5\n36: C40 C42 C166 C311 C314 \nC402 C430 C432 C459 C547 C549 \nC558 C560 C569 C571 C576 C577 \nC578 C579 C580 C581 C582 C583 \nC584 C590 C591 C592 C594 C797 \nC803 C815 C821 C822 C823 C824 \nC825 \n222: C40_=_C42( C40 C42 ) C40_=_C311( C40 C311 ) C40_=_C430( C40 C430 ) C40_=_C549( C40 C549 ) C40_=_C560( C40 C560 ) \nC40_=_C571( C40 C571 ) C40_=_C577( C40 C577 ) C40_=_C584( C40 C584 ) C40_=_C590( C40 C590 ) C40_=_C591( C40 C591 ) C40_=_C592( C40 C592 ) \nC40_=_C594( C40 C594 ) C42_=_C314( C42 C314 ) C42_=_C432( C42 C432 ) C42_=_C797( C42 C797 ) C42_=_C803( C42 C803 ) C42_=_C815( C42 C815 ) \nC42_=_C821( C42 C821 ) C42_=_C822( C42 C822 ) C42_=_C823( C42 C823 ) C42_=_C824( C42 C824 ) C42_=_C825( C42 C825 ) C166_=_C402( C166 C402 ) \nC166_=_C459( C166 C459 ) C166_=_C547( C166 C547 ) C166_=_C558( C166 C558 ) C166_=_C569( C166 C569 ) C166_=_C576( C166 C576 ) C166_=_C577( C166 C577 ) \nC166_=_C578( C166 C578 ) C166_=_C579( C166 C579 ) C166_=_C580( C166 C580 ) C166_=_C581( C166 C581 ) C166_=_C582( C166 C582 ) C166_=_C583( C166 C583 ) \nC311_=_C314( C311 C314 ) C311_=_C430( C311 C430 ) C311_=_C549( C311 C549 ) C311_=_C560( C311 C560 ) C311_=_C571( C311 C571 ) C311_=_C577( C311 C577 ) \nC311_=_C584( C311 C584 ) C311_=_C590( C311 C590 ) C311_=_C591( C311 C591 ) C311_=_C592( C311 C592 ) C311_=_C594( C311 C594 ) C314_=_C432( C314 C432 ) \nC314_=_C797( C314 C797 ) C314_=_C803( C314 C803 ) C314_=_C815( C314 C815 ) C314_=_C821( C314 C821 ) C314_=_C822( C314 C822 ) C314_=_C823( C314 C823 ) \nC314_=_C824( C314 C824 ) C314_=_C825( C314 C825 ) C402_=_C459( C402 C459 ) C402_=_C547( C402 C547 ) C402_=_C558( C402 C558 ) C402_=_C569( C402 C569 ) \nC402_=_C576( C402 C576 ) C402_=_C577( C402 C577 ) C402_=_C578( C402 C578 ) C402_=_C579( C402 C579 ) C402_=_C580( C402 C580 ) C402_=_C581( C402 C581 ) \nC402_=_C582( C402 C582 ) C402_=_C583( C402 C583 ) C430_=_C432( C430 C432 ) C430_=_C549( C430 C549 ) C430_=_C560( C430 C560 ) C430_=_C571( C430 C571 ) \nC430_=_C577( C430 C577 ) C430_=_C584( C430 C584 ) C430_=_C590( C430 C590 ) C430_=_C591( C430 C591 ) C430_=_C592( C430 C592 ) C430_=_C594( C430 C594 ) \nC432_=_C797( C432 C797 ) C432_=_C803( C432 C803 ) C432_=_C815( C432 C815 ) C432_=_C821( C432 C821 ) C432_=_C822( C432 C822 ) C432_=_C823( C432 C823 ) \nC432_=_C824( C432 C824 ) C432_=_C825( C432 C825 ) C459_=_C547( C459 C547 ) C459_=_C558( C459 C558 ) C459_=_C569( C459 C569 ) C459_=_C576( C459 C576 ) \nC459_=_C577( C459 C577 ) C459_=_C578( C459 C578 ) C459_=_C579( C459 C579 ) C459_=_C580( C459 C580 ) C459_=_C581( C459 C581 ) C459_=_C582( C459 C582 ) \nC459_=_C583( C459 C583 ) C547_=_C549( C547 C549 ) C547_=_C558( C547 C558 ) C547_=_C569( C547 C569 ) C547_=_C576( C547 C576 ) C547_=_C577( C547 C577 ) \nC547_=_C578( C547 C578 ) C547_=_C579( C547 C579 ) C547_=_C580( C547 C580 ) C547_=_C581( C547 C581 ) C547_=_C582( C547 C582 ) C547_=_C583( C547 C583 ) \nC549_=_C560( C549 C560 ) C549_=_C571( C549 C571 ) C549_=_C577( C549 C577 ) C549_=_C584( C549 C584 ) C549_=_C590( C549 C590 ) C549_=_C591( C549 C591 ) \nC549_=_C592( C549 C592 ) C549_=_C594( C549 C594 ) C558_=_C560( C558 C560 ) C558_=_C569( C558 C569 ) C558_=_C576( C558 C576 ) C558_=_C577( C558 C577 ) \nC558_=_C578( C558 C578 ) C558_=_C579( C558 C579 ) C558_=_C580( C558 C580 ) C558_=_C581( C558 C581 ) C558_=_C582( C558 C582 ) C558_=_C583( C558 C583 ) \nC560_=_C571( C560 C571 ) C560_=_C577( C560 C577 ) C560_=_C584( C560 C584 ) C560_=_C590( C560 C590 ) C560_=_C591( C560 C591 ) C560_=_C592( C560 C592 ) \nC560_=_C594( C560 C594 ) C569_=_C571( C569 C571 ) C569_=_C576( C569 C576 ) C569_=_C577( C569 C577 ) C569_=_C578( C569 C578 ) C569_=_C579( C569 C579 ) \nC569_=_C580( C569 C580 ) C569_=_C581( C569 C581 ) C569_=_C582( C569 C582 ) C569_=_C583( C569 C583 ) C571_=_C577( C571 C577 ) C571_=_C584( C571 C584 ) \nC571_=_C590( C571 C590 ) C571_=_C591( C571 C591 ) C571_=_C592( C571 C592 ) C571_=_C594( C571 C594 ) C576_=_C577( C576 C577 ) C576_=_C578( C576 C578 ) \nC576_=_C579( C576 C579 ) C576_=_C580( C576 C580 ) C576_=_C581( C576 C581 ) C576_=_C582( C576 C582 ) C576_=_C583( C576 C583 ) C576_=_C584( C576 C584 ) \nC577_=_C578( C577 C578 ) C577_=_C579( C577 C579 ) C577_=_C580( C577 C580 ) C577_=_C581( C577 C581 ) C577_=_C582( C577 C582 ) C577_=_C583( C577 C583 ) \nC577_=_C584( C577 C584 ) C577_=_C590( C577 C590 ) C577_=_C591( C577 C591 ) C577_=_C592( C577 C592 ) C577_=_C594( C577 C594 ) C578_=_C579( C578 C579 ) \nC578_=_C580( C578 C580 ) C578_=_C581( C578 C581 ) C578_=_C582( C578 C582 ) C578_=_C583( C578 C583 ) C578_=_C590( C578 C590 ) C579_=_C580( C579 C580 ) \nC579_=_C581( C579 C581 ) C579_=_C582( C579 C582 ) C579_=_C583( C579 C583 ) C579_=_C591( C579 C591 ) C580_=_C581( C580 C581 ) C580_=_C582( C580 C582 ) \nC580_=_C583( C580 C583 ) C581_=_C582( C581 C582 ) C581_=_C583( C581 C583 ) C582_=_C583( C582 C583 ) C584_=_C590( C584 C590 ) C584_=_C591( C584 C591 ) \nC584_=_C592( C584 C592 ) C584_=_C594( C584 C594 ) C590_=_C591( C590 C591 ) C590_=_C592( C590 C592 ) C590_=_C594( C590 C594 ) C591_=_C592( C591 C592 ) \nC591_=_C594( C591 C594 ) C592_=_C594( C592 C594 ) C594_=_C825( C594 C825 ) C797_=_C803( C797 C803 ) C797_=_C815( C797 C815 ) C797_=_C821( C797 C821 ) \nC797_=_C822( C797 C822 ) C797_=_C823( C797 C823 ) C797_=_C824( C797 C824 ) C797_=_C825( C797 C825 ) C803_=_C815( C803 C815 ) C803_=_C821( C803 C821 ) \nC803_=_C822( C803 C822 ) C803_=_C823( C803 C823 ) C803_=_C824( C803 C824 ) C803_=_C825( C803 C825 ) C815_=_C821( C815 C821 ) C815_=_C822( C815 C822 ) \nC815_=_C823( C815 C823 ) C815_=_C824( C815 C824 ) C815_=_C825( C815 C825 ) C821_=_C822( C821 C822 ) C821_=_C823( C821 C823 ) C821_=_C824( C821 C824 ) \nC821_=_C825( C821 C825 ) C822_=_C823( C822 C823 ) C822_=_C824( C822 C824 ) C822_=_C825( C822 C825 ) C823_=_C824( C823 C824 ) C823_=_C825( C823 C825 ) \nC824_=_C825( C824 C825 ) "];94-&gt;130[label="35: C40 C42 C166 C311 C314 \nC402 C430 C432 C459 C547 C549 \nC558 C560 C569 C571 C576 C578 \nC579 C580 C581 C582 C583 C584 \nC590 C591 C592 C594 C797 C803 \nC815 C821 C822 C823 C824 C825 \n198: C40_=_C42 ,C40_=_C311 ,C40_=_C430 ,C40_=_C549 ,C40_=_C560 ,\nC40_=_C571 ,C40_=_C584 ,C40_=_C590 ,C40_=_C591 ,C40_=_C592 ,C40_=_C594 ,\nC42_=_C314 ,C42_=_C432 ,C42_=_C797 ,C42_=_C803 ,C42_=_C815 ,C42_=_C821 ,\nC42_=_C822 ,C42_=_C823 ,C42_=_C824 ,C42_=_C825 ,C166_=_C402 ,C166_=_C459 ,\nC166_=_C547 ,C166_=_C558 ,C166_=_C569 ,C166_=_C576 ,C166_=_C578 ,C166_=_C579 ,\nC166_=_C580 ,C166_=_C581 ,C166_=_C582 ,C166_=_C583 ,C311_=_C314 ,C311_=_C430 ,\nC311_=_C549 ,C311_=_C560 ,C311_=_C571 ,C311_=_C584 ,C311_=_C590 ,C311_=_C591 ,\nC311_=_C592 ,C311_=_C594 ,C314_=_C432 ,C314_=_C797 ,C314_=_C803 ,C314_=_C815 ,\nC314_=_C821 ,C314_=_C822 ,C314_=_C823 ,C314_=_C824 ,C314_=_C825 ,C402_=_C459 ,\nC402_=_C547 ,C402_=_C558 ,C402_=_C569 ,C402_=_C576 ,C402_=_C578 ,C402_=_C579 ,\nC402_=_C580 ,C402_=_C581 ,C402_=_C582 ,C402_=_C583 ,C430_=_C432 ,C430_=_C549 ,\nC430_=_C560 ,C430_=_C571 ,C430_=_C584 ,C430_=_C590 ,C430_=_C591 ,C430_=_C592 ,\nC430_=_C594 ,C432_=_C797 ,C432_=_C803 ,C432_=_C815 ,C432_=_C821 ,C432_=_C822 ,\nC432_=_C823 ,C432_=_C824 ,C432_=_C825 ,C459_=_C547 ,C459_=_C558 ,C459_=_C569 ,\nC459_=_C576 ,C459_=_C578 ,C459_=_C579 ,C459_=_C580 ,C459_=_C581 ,C459_=_C582 ,\nC459_=_C583 ,C547_=_C549 ,C547_=_C558 ,C547_=_C569 ,C547_=_C576 ,C547_=_C578 ,\nC547_=_C579 ,C547_=_C580 ,C547_=_C581 ,C547_=_C582 ,C547_=_C583 ,C549_=_C560 ,\nC549_=_C571 ,C549_=_C584 ,C549_=_C590 ,C549_=_C591 ,C549_=_C592 ,C549_=_C594 ,\nC558_=_C560 ,C558_=_C569 ,C558_=_C576 ,C558_=_C578 ,C558_=_C579 ,C558_=_C580 ,\nC558_=_C581 ,C558_=_C582 ,C558_=_C583 ,C560_=_C571 ,C560_=_C584 ,C560_=_C590 ,\nC560_=_C591 ,C560_=_C592 ,C560_=_C594 ,C569_=_C571 ,C569_=_C576 ,C569_=_C578 ,\nC569_=_C579 ,C569_=_C580 ,C569_=_C581 ,C569_=_C582 ,C569_=_C583 ,C571_=_C584 ,\nC571_=_C590 ,C571_=_C591 ,C571_=_C592 ,C571_=_C594 ,C576_=_C578 ,C576_=_C579 ,\nC576_=_C580 ,C576_=_C581 ,C576_=_C582 ,C576_=_C583 ,C576_=_C584 ,C578_=_C579 ,\nC578_=_C580 ,C578_=_C581 ,C578_=_C582 ,C578_=_C583 ,C578_=_C590 ,C579_=_C580 ,\nC579_=_C581 ,C579_=_C582 ,C579_=_C583 ,C579_=_C591 ,C580_=_C581 ,C580_=_C582 ,\nC580_=_C583 ,C581_=_C582 ,C581_=_C583 ,C582_=_C583 ,C584_=_C590 ,C584_=_C591 ,\nC584_=_C592 ,C584_=_C594 ,C590_=_C591 ,C590_=_C592 ,C590_=_C594 ,C591_=_C592 ,\nC591_=_C594 ,C592_=_C594 ,C594_=_C825 ,C797_=_C803 ,C797_=_C815 ,C797_=_C821 ,\nC797_=_C822 ,C797_=_C823 ,C797_=_C824 ,C797_=_C825 ,C803_=_C815 ,C803_=_C821 ,\nC803_=_C822 ,C803_=_C823 ,C803_=_C824 ,C803_=_C825 ,C815_=_C821 ,C815_=_C822 ,\nC815_=_C823 ,C815_=_C824 ,C815_=_C825 ,C821_=_C822 ,C821_=_C823 ,C821_=_C824</w:t>
      </w:r>
    </w:p>
    <w:p>
      <w:pPr>
        <w:pStyle w:val="PreformattedText"/>
        <w:bidi w:val="0"/>
        <w:spacing w:before="0" w:after="0"/>
        <w:jc w:val="left"/>
        <w:rPr/>
      </w:pPr>
      <w:r>
        <w:rPr/>
        <w:t xml:space="preserve"> </w:t>
      </w:r>
      <w:r>
        <w:rPr/>
        <w:t>,\nC821_=_C825 ,C822_=_C823 ,C822_=_C824 ,C822_=_C825 ,C823_=_C824 ,C823_=_C825 ,\nC824_=_C825 ,"];131[shape=box, label="id:131 level: 5\n43: C64 C129 C164 C203 C228 \nC356 C371 C375 C376 C380 C381 \nC387 C388 C389 C391 C392 C393 \nC394 C395 C396 C397 C398 C399 \nC401 C402 C403 C404 C405 C406 \nC409 C410 C416 C417 C421 C422 \nC429 C430 C431 C432 C433 C434 \nC435 C436 \n277: C64_=_C129( C64 C129 ) C64_=_C203( C64 C203 ) C64_=_C371( C64 C371 ) C64_=_C381( C64 C381 ) C64_=_C391( C64 C391 ) \nC64_=_C410( C64 C410 ) C64_=_C417( C64 C417 ) C64_=_C422( C64 C422 ) C64_=_C429( C64 C429 ) C64_=_C434( C64 C434 ) C64_=_C435( C64 C435 ) \nC64_=_C436( C64 C436 ) C129_=_C203( C129 C203 ) C129_=_C371( C129 C371 ) C129_=_C381( C129 C381 ) C129_=_C391( C129 C391 ) C129_=_C410( C129 C410 ) \nC129_=_C417( C129 C417 ) C129_=_C422( C129 C422 ) C129_=_C429( C129 C429 ) C129_=_C434( C129 C434 ) C129_=_C435( C129 C435 ) C129_=_C436( C129 C436 ) \nC164_=_C376( C164 C376 ) C164_=_C387( C164 C387 ) C164_=_C396( C164 C396 ) C164_=_C397( C164 C397 ) C164_=_C398( C164 C398 ) C164_=_C399( C164 C399 ) \nC164_=_C401( C164 C401 ) C164_=_C402( C164 C402 ) C164_=_C403( C164 C403 ) C164_=_C404( C164 C404 ) C164_=_C405( C164 C405 ) C164_=_C406( C164 C406 ) \nC203_=_C371( C203 C371 ) C203_=_C381( C203 C381 ) C203_=_C391( C203 C391 ) C203_=_C410( C203 C410 ) C203_=_C417( C203 C417 ) C203_=_C422( C203 C422 ) \nC203_=_C429( C203 C429 ) C203_=_C434( C203 C434 ) C203_=_C435( C203 C435 ) C203_=_C436( C203 C436 ) C228_=_C356( C228 C356 ) C228_=_C375( C228 C375 ) \nC228_=_C387( C228 C387 ) C228_=_C388( C228 C388 ) C228_=_C389( C228 C389 ) C228_=_C391( C228 C391 ) C228_=_C392( C228 C392 ) C228_=_C393( C228 C393 ) \nC228_=_C394( C228 C394 ) C228_=_C395( C228 C395 ) C356_=_C375( C356 C375 ) C356_=_C387( C356 C387 ) C356_=_C388( C356 C388 ) C356_=_C389( C356 C389 ) \nC356_=_C391( C356 C391 ) C356_=_C392( C356 C392 ) C356_=_C393( C356 C393 ) C356_=_C394( C356 C394 ) C356_=_C395( C356 C395 ) C371_=_C381( C371 C381 ) \nC371_=_C391( C371 C391 ) C371_=_C410( C371 C410 ) C371_=_C417( C371 C417 ) C371_=_C422( C371 C422 ) C371_=_C429( C371 C429 ) C371_=_C434( C371 C434 ) \nC371_=_C435( C371 C435 ) C371_=_C436( C371 C436 ) C375_=_C376( C375 C376 ) C375_=_C380( C375 C380 ) C375_=_C381( C375 C381 ) C375_=_C387( C375 C387 ) \nC375_=_C388( C375 C388 ) C375_=_C389( C375 C389 ) C375_=_C391( C375 C391 ) C375_=_C392( C375 C392 ) C375_=_C393( C375 C393 ) C375_=_C394( C375 C394 ) \nC375_=_C395( C375 C395 ) C376_=_C380( C376 C380 ) C376_=_C381( C376 C381 ) C376_=_C387( C376 C387 ) C376_=_C396( C376 C396 ) C376_=_C397( C376 C397 ) \nC376_=_C398( C376 C398 ) C376_=_C399( C376 C399 ) C376_=_C401( C376 C401 ) C376_=_C402( C376 C402 ) C376_=_C403( C376 C403 ) C376_=_C404( C376 C404 ) \nC376_=_C405( C376 C405 ) C376_=_C406( C376 C406 ) C380_=_C381( C380 C381 ) C380_=_C399( C380 C399 ) C380_=_C409( C380 C409 ) C380_=_C416( C380 C416 ) \nC380_=_C421( C380 C421 ) C380_=_C429( C380 C429 ) C380_=_C430( C380 C430 ) C380_=_C431( C380 C431 ) C380_=_C432( C380 C432 ) C380_=_C433( C380 C433 ) \nC381_=_C391( C381 C391 ) C381_=_C410( C381 C410 ) C381_=_C417( C381 C417 ) C381_=_C422( C381 C422 ) C381_=_C429( C381 C429 ) C381_=_C434( C381 C434 ) \nC381_=_C435( C381 C435 ) C381_=_C436( C381 C436 ) C387_=_C388( C387 C388 ) C387_=_C389( C387 C389 ) C387_=_C391( C387 C391 ) C387_=_C392( C387 C392 ) \nC387_=_C393( C387 C393 ) C387_=_C394( C387 C394 ) C387_=_C395( C387 C395 ) C387_=_C396( C387 C396 ) C387_=_C397( C387 C397 ) C387_=_C398( C387 C398 ) \nC387_=_C399( C387 C399 ) C387_=_C401( C387 C401 ) C387_=_C402( C387 C402 ) C387_=_C403( C387 C403 ) C387_=_C404( C387 C404 ) C387_=_C405( C387 C405 ) \nC387_=_C406( C387 C406 ) C388_=_C389( C388 C389 ) C388_=_C391( C388 C391 ) C388_=_C392( C388 C392 ) C388_=_C393( C388 C393 ) C388_=_C394( C388 C394 ) \nC388_=_C395( C388 C395 ) C388_=_C396( C388 C396 ) C388_=_C409( C388 C409 ) C388_=_C410( C388 C410 ) C389_=_C391( C389 C391 ) C389_=_C392( C389 C392 ) \nC389_=_C393( C389 C393 ) C389_=_C394( C389 C394 ) C389_=_C395( C389 C395 ) C389_=_C398( C389 C398 ) C389_=_C421( C389 C421 ) C389_=_C422( C389 C422 ) \nC391_=_C392( C391 C392 ) C391_=_C393( C391 C393 ) C391_=_C394( C391 C394 ) C391_=_C395( C391 C395 ) C391_=_C410( C391 C410 ) C391_=_C417( C391 C417 ) \nC391_=_C422( C391 C422 ) C391_=_C429( C391 C429 ) C391_=_C434( C391 C434 ) C391_=_C435( C391 C435 ) C391_=_C436( C391 C436 ) C392_=_C393( C392 C393 ) \nC392_=_C394( C392 C394 ) C392_=_C395( C392 C395 ) C393_=_C394( C393 C394 ) C393_=_C395( C393 C395 ) C394_=_C395( C394 C395 ) C396_=_C397( C396 C397 ) \nC396_=_C398( C396 C398 ) C396_=_C399( C396 C399 ) C396_=_C401( C396 C401 ) C396_=_C402( C396 C402 ) C396_=_C403( C396 C403 ) C396_=_C404( C396 C404 ) \nC396_=_C405( C396 C405 ) C396_=_C406( C396 C406 ) C396_=_C409( C396 C409 ) C396_=_C410( C396 C410 ) C397_=_C398( C397 C398 ) C397_=_C399( C397 C399 ) \nC397_=_C401( C397 C401 ) C397_=_C402( C397 C402 ) C397_=_C403( C397 C403 ) C397_=_C404( C397 C404 ) C397_=_C405( C397 C405 ) C397_=_C406( C397 C406 ) \nC397_=_C416( C397 C416 ) C397_=_C417( C397 C417 ) C398_=_C399( C398 C399 ) C398_=_C401( C398 C401 ) C398_=_C402( C398 C402 ) C398_=_C403( C398 C403 ) \nC398_=_C404( C398 C404 ) C398_=_C405( C398 C405 ) C398_=_C406( C398 C406 ) C398_=_C421( C398 C421 ) C398_=_C422( C398 C422 ) C399_=_C401( C399 C401 ) \nC399_=_C402( C399 C402 ) C399_=_C403( C399 C403 ) C399_=_C404( C399 C404 ) C399_=_C405( C399 C405 ) C399_=_C406( C399 C406 ) C399_=_C409( C399 C409 ) \nC399_=_C416( C399 C416 ) C399_=_C421( C399 C421 ) C399_=_C429( C399 C429 ) C399_=_C430( C399 C430 ) C399_=_C431( C399 C431 ) C399_=_C432( C399 C432 ) \nC399_=_C433( C399 C433 ) C401_=_C402( C401 C402 ) C401_=_C403( C401 C403 ) C401_=_C404( C401 C404 ) C401_=_C405( C401 C405 ) C401_=_C406( C401 C406 ) \nC402_=_C403( C402 C403 ) C402_=_C404( C402 C404 ) C402_=_C405( C402 C405 ) C402_=_C406( C402 C406 ) C403_=_C404( C403 C404 ) C403_=_C405( C403 C405 ) \nC403_=_C406( C403 C406 ) C404_=_C405( C404 C405 ) C404_=_C406( C404 C406 ) C405_=_C406( C405 C406 ) C409_=_C410( C409 C410 ) C409_=_C416( C409 C416 ) \nC409_=_C421( C409 C421 ) C409_=_C429( C409 C429 ) C409_=_C430( C409 C430 ) C409_=_C431( C409 C431 ) C409_=_C432( C409 C432 ) C409_=_C433( C409 C433 ) \nC410_=_C417( C410 C417 ) C410_=_C422( C410 C422 ) C410_=_C429( C410 C429 ) C410_=_C434( C410 C434 ) C410_=_C435( C410 C435 ) C410_=_C436( C410 C436 ) \nC416_=_C417( C416 C417 ) C416_=_C421( C416 C421 ) C416_=_C429( C416 C429 ) C416_=_C430( C416 C430 ) C416_=_C431( C416 C431 ) C416_=_C432( C416 C432 ) \nC416_=_C433( C416 C433 ) C417_=_C422( C417 C422 ) C417_=_C429( C417 C429 ) C417_=_C434( C417 C434 ) C417_=_C435( C417 C435 ) C417_=_C436( C417 C436 ) \nC421_=_C422( C421 C422 ) C421_=_C429( C421 C429 ) C421_=_C430( C421 C430 ) C421_=_C431( C421 C431 ) C421_=_C432( C421 C432 ) C421_=_C433( C421 C433 ) \nC422_=_C429( C422 C429 ) C422_=_C434( C422 C434 ) C422_=_C435( C422 C435 ) C422_=_C436( C422 C436 ) C429_=_C430( C429 C430 ) C429_=_C431( C429 C431 ) \nC429_=_C432( C429 C432 ) C429_=_C433( C429 C433 ) C429_=_C434( C429 C434 ) C429_=_C435( C429 C435 ) C429_=_C436( C429 C436 ) C430_=_C431( C430 C431 ) \nC430_=_C432( C430 C432 ) C430_=_C433( C430 C433 ) C431_=_C432( C431 C432 ) C431_=_C433( C431 C433 ) C432_=_C433( C432 C433 ) C434_=_C435( C434 C435 ) \nC434_=_C436( C434 C436 ) C435_=_C436( C435 C436 ) "];94-&gt;131[label="39: C64 C129 C164 C203 C228 \nC356 C371 C375 C376 C380 C381 \nC388 C389 C392 C393 C394 C395 \nC396 C397 C398 C401 C402 C403 \nC404 C405 C406 C409 C410 C416 \nC417 C421 C422 C430 C431 C432 \nC433 C434 C435 C436 \n195: C64_=_C129 ,C64_=_C203 ,C64_=_C371 ,C64_=_C381 ,C64_=_C410 ,\nC64_=_C417 ,C64_=_C422 ,C64_=_C434 ,C64_=_C435 ,C64_=_C436 ,C129_=_C203 ,\nC129_=_C371 ,C129_=_C381 ,C129_=_C410 ,C129_=_C417 ,C129_=_C422 ,C129_=_C434 ,\nC129_=_C435 ,C129_=_C436 ,C164_=_C376 ,C164_=_C396 ,C164_=_C397 ,C164_=_C398 ,\nC164_=_C401 ,C164_=_C402 ,C164_=_C403 ,C164_=_C404 ,C164_=_C405 ,C164_=_C406 ,\nC203_=_C371 ,C203_=_C381 ,C203_=_C410 ,C203_=_C417 ,C203_=_C422 ,C203_=_C434 ,\nC203_=_C435 ,C203_=_C436 ,C228_=_C356 ,C228_=_C375 ,C228_=_C388 ,C228_=_C389 ,\nC228_=_C392 ,C228_=_C393 ,C228_=_C394 ,C228_=_C395 ,C356_=_C375 ,C356_=_C388 ,\nC356_=_C389 ,C356_=_C392 ,C356_=_C393 ,C356_=_C394 ,C356_=_C395 ,C371_=_C381 ,\nC371_=_C410 ,C371_=_C417 ,C371_=_C422 ,C371_=_C434 ,C371_=_C435 ,C371_=_C436 ,\nC375_=_C376 ,C375_=_C380 ,C375_=_C381 ,C375_=_C388 ,C375_=_C389 ,C375_=_C392 ,\nC375_=_C393 ,C375_=_C394 ,C375_=_C395 ,C376_=_C380 ,C376_=_C381 ,C376_=_C396 ,\nC376_=_C397 ,C376_=_C398 ,C376_=_C401 ,C376_=_C402 ,C376_=_C403 ,C376_=_C404 ,\nC376_=_C405 ,C376_=_C406 ,C380_=_C381 ,C380_=_C409 ,C380_=_C416 ,C380_=_C421 ,\nC380_=_C430 ,C380_=_C431 ,C380_=_C432 ,C380_=_C433 ,C381_=_C410 ,C381_=_C417 ,\nC381_=_C422 ,C381_=_C434 ,C381_=_C435 ,C381_=_C436 ,C388_=_C389 ,C388_=_C392 ,\nC388_=_C393 ,C388_=_C394 ,C388_=_C395 ,C388_=_C396 ,C388_=_C409 ,C388_=_C410 ,\nC389_=_C392 ,C389_=_C393 ,C389_=_C394 ,C389_=_C395 ,C389_=_C398 ,C389_=_C421 ,\nC389_=_C422 ,C392_=_C393 ,C392_=_C394 ,C392_=_C395 ,C393_=_C394 ,C393_=_C395 ,\nC394_=_C395 ,C396_=_C397 ,C396_=_C398 ,C396_=_C401 ,C396_=_C402 ,C396_=_C403 ,\nC396_=_C404 ,C396_=_C405 ,C396_=_C406 ,C396_=_C409 ,C396_=_C410 ,C397_=_C398 ,\nC397_=_C401 ,C397_=_C402 ,C397_=_C403 ,C397_=_C404 ,C397_=_C405 ,C397_=_C406 ,\nC397_=_C416 ,C397_=_C417 ,C398_=_C401 ,C398_=_C402 ,C398_=_C403 ,C398_=_C404 ,\nC398_=_C405 ,C398_=_C406 ,C398_=_C421 ,C398_=_C422 ,C401_=_C402 ,C401_=_C403 ,\nC401_=_C404 ,C401_=_C405 ,C401_=_C406 ,C402_=_C403 ,C402_=_C404 ,C402_=_C405 ,\nC402_=_C406 ,C403_=_C404 ,C403_=_C405 ,C403_=_C406 ,C404_=_C405 ,C404_=_C406 ,\nC405_=_C406 ,C409_=_C410 ,C409_=_C416 ,C409_=_C421 ,C409_=_C430 ,C409_=_C431 ,\nC409_=_C432 ,C409_=_C433 ,C410_=_C417 ,C410_=_C422 ,C410_=_C434 ,C410_=_C435 ,\nC410_=_C436 ,C416_=_C417 ,C416_=_C421 ,C416_=_C430 ,C416_=_C431 ,C416_=_C432 ,\nC416_=_C433</w:t>
      </w:r>
    </w:p>
    <w:p>
      <w:pPr>
        <w:pStyle w:val="PreformattedText"/>
        <w:bidi w:val="0"/>
        <w:spacing w:before="0" w:after="0"/>
        <w:jc w:val="left"/>
        <w:rPr/>
      </w:pPr>
      <w:r>
        <w:rPr/>
        <w:t xml:space="preserve"> </w:t>
      </w:r>
      <w:r>
        <w:rPr/>
        <w:t>,C417_=_C422 ,C417_=_C434 ,C417_=_C435 ,C417_=_C436 ,C421_=_C422 ,\nC421_=_C430 ,C421_=_C431 ,C421_=_C432 ,C421_=_C433 ,C422_=_C434 ,C422_=_C435 ,\nC422_=_C436 ,C430_=_C431 ,C430_=_C432 ,C430_=_C433 ,C431_=_C432 ,C431_=_C433 ,\nC432_=_C433 ,C434_=_C435 ,C434_=_C436 ,C435_=_C436 ,"];132[shape=box, label="id:132 level: 5\n40: C146 C170 C291 C336 C406 \nC428 C463 C471 C519 C556 C583 \nC589 C612 C631 C639 C649 C686 \nC690 C701 C727 C769 C792 C808 \nC847 C853 C864 C865 C867 C868 \nC869 C871 C872 C873 C874 C876 \nC877 C878 C879 C880 C882 \n237: C146_=_C336( C146 C336 ) C146_=_C556( C146 C556 ) C146_=_C612( C146 C612 ) C146_=_C701( C146 C701 ) C146_=_C769( C146 C769 ) \nC146_=_C808( C146 C808 ) C146_=_C864( C146 C864 ) C146_=_C865( C146 C865 ) C146_=_C867( C146 C867 ) C146_=_C868( C146 C868 ) C146_=_C869( C146 C869 ) \nC170_=_C406( C170 C406 ) C170_=_C463( C170 C463 ) C170_=_C583( C170 C583 ) C170_=_C631( C170 C631 ) C170_=_C686( C170 C686 ) C170_=_C847( C170 C847 ) \nC170_=_C871( C170 C871 ) C170_=_C873( C170 C873 ) C170_=_C877( C170 C877 ) C170_=_C878( C170 C878 ) C170_=_C879( C170 C879 ) C291_=_C639( C291 C639 ) \nC291_=_C690( C291 C690 ) C291_=_C792( C291 C792 ) C291_=_C853( C291 C853 ) C291_=_C867( C291 C867 ) C291_=_C872( C291 C872 ) C291_=_C874( C291 C874 ) \nC291_=_C877( C291 C877 ) C291_=_C880( C291 C880 ) C336_=_C556( C336 C556 ) C336_=_C612( C336 C612 ) C336_=_C701( C336 C701 ) C336_=_C769( C336 C769 ) \nC336_=_C808( C336 C808 ) C336_=_C864( C336 C864 ) C336_=_C865( C336 C865 ) C336_=_C867( C336 C867 ) C336_=_C868( C336 C868 ) C336_=_C869( C336 C869 ) \nC406_=_C463( C406 C463 ) C406_=_C583( C406 C583 ) C406_=_C631( C406 C631 ) C406_=_C686( C406 C686 ) C406_=_C847( C406 C847 ) C406_=_C871( C406 C871 ) \nC406_=_C873( C406 C873 ) C406_=_C877( C406 C877 ) C406_=_C878( C406 C878 ) C406_=_C879( C406 C879 ) C428_=_C471( C428 C471 ) C428_=_C519( C428 C519 ) \nC428_=_C589( C428 C589 ) C428_=_C649( C428 C649 ) C428_=_C727( C428 C727 ) C428_=_C869( C428 C869 ) C428_=_C876( C428 C876 ) C428_=_C879( C428 C879 ) \nC428_=_C882( C428 C882 ) C463_=_C583( C463 C583 ) C463_=_C631( C463 C631 ) C463_=_C686( C463 C686 ) C463_=_C847( C463 C847 ) C463_=_C871( C463 C871 ) \nC463_=_C873( C463 C873 ) C463_=_C877( C463 C877 ) C463_=_C878( C463 C878 ) C463_=_C879( C463 C879 ) C471_=_C519( C471 C519 ) C471_=_C589( C471 C589 ) \nC471_=_C649( C471 C649 ) C471_=_C727( C471 C727 ) C471_=_C869( C471 C869 ) C471_=_C876( C471 C876 ) C471_=_C879( C471 C879 ) C471_=_C882( C471 C882 ) \nC519_=_C589( C519 C589 ) C519_=_C649( C519 C649 ) C519_=_C727( C519 C727 ) C519_=_C869( C519 C869 ) C519_=_C876( C519 C876 ) C519_=_C879( C519 C879 ) \nC519_=_C882( C519 C882 ) C556_=_C612( C556 C612 ) C556_=_C701( C556 C701 ) C556_=_C769( C556 C769 ) C556_=_C808( C556 C808 ) C556_=_C864( C556 C864 ) \nC556_=_C865( C556 C865 ) C556_=_C867( C556 C867 ) C556_=_C868( C556 C868 ) C556_=_C869( C556 C869 ) C583_=_C631( C583 C631 ) C583_=_C686( C583 C686 ) \nC583_=_C847( C583 C847 ) C583_=_C871( C583 C871 ) C583_=_C873( C583 C873 ) C583_=_C877( C583 C877 ) C583_=_C878( C583 C878 ) C583_=_C879( C583 C879 ) \nC589_=_C649( C589 C649 ) C589_=_C727( C589 C727 ) C589_=_C869( C589 C869 ) C589_=_C876( C589 C876 ) C589_=_C879( C589 C879 ) C589_=_C882( C589 C882 ) \nC612_=_C701( C612 C701 ) C612_=_C769( C612 C769 ) C612_=_C808( C612 C808 ) C612_=_C864( C612 C864 ) C612_=_C865( C612 C865 ) C612_=_C867( C612 C867 ) \nC612_=_C868( C612 C868 ) C612_=_C869( C612 C869 ) C631_=_C686( C631 C686 ) C631_=_C847( C631 C847 ) C631_=_C871( C631 C871 ) C631_=_C873( C631 C873 ) \nC631_=_C877( C631 C877 ) C631_=_C878( C631 C878 ) C631_=_C879( C631 C879 ) C639_=_C690( C639 C690 ) C639_=_C792( C639 C792 ) C639_=_C853( C639 C853 ) \nC639_=_C867( C639 C867 ) C639_=_C872( C639 C872 ) C639_=_C874( C639 C874 ) C639_=_C877( C639 C877 ) C639_=_C880( C639 C880 ) C649_=_C727( C649 C727 ) \nC649_=_C869( C649 C869 ) C649_=_C876( C649 C876 ) C649_=_C879( C649 C879 ) C649_=_C882( C649 C882 ) C686_=_C847( C686 C847 ) C686_=_C871( C686 C871 ) \nC686_=_C873( C686 C873 ) C686_=_C877( C686 C877 ) C686_=_C878( C686 C878 ) C686_=_C879( C686 C879 ) C690_=_C792( C690 C792 ) C690_=_C853( C690 C853 ) \nC690_=_C867( C690 C867 ) C690_=_C872( C690 C872 ) C690_=_C874( C690 C874 ) C690_=_C877( C690 C877 ) C690_=_C880( C690 C880 ) C701_=_C769( C701 C769 ) \nC701_=_C808( C701 C808 ) C701_=_C864( C701 C864 ) C701_=_C865( C701 C865 ) C701_=_C867( C701 C867 ) C701_=_C868( C701 C868 ) C701_=_C869( C701 C869 ) \nC727_=_C869( C727 C869 ) C727_=_C876( C727 C876 ) C727_=_C879( C727 C879 ) C727_=_C882( C727 C882 ) C769_=_C808( C769 C808 ) C769_=_C864( C769 C864 ) \nC769_=_C865( C769 C865 ) C769_=_C867( C769 C867 ) C769_=_C868( C769 C868 ) C769_=_C869( C769 C869 ) C792_=_C853( C792 C853 ) C792_=_C867( C792 C867 ) \nC792_=_C872( C792 C872 ) C792_=_C874( C792 C874 ) C792_=_C877( C792 C877 ) C792_=_C880( C792 C880 ) C808_=_C864( C808 C864 ) C808_=_C865( C808 C865 ) \nC808_=_C867( C808 C867 ) C808_=_C868( C808 C868 ) C808_=_C869( C808 C869 ) C847_=_C871( C847 C871 ) C847_=_C873( C847 C873 ) C847_=_C877( C847 C877 ) \nC847_=_C878( C847 C878 ) C847_=_C879( C847 C879 ) C853_=_C867( C853 C867 ) C853_=_C872( C853 C872 ) C853_=_C874( C853 C874 ) C853_=_C877( C853 C877 ) \nC853_=_C880( C853 C880 ) C864_=_C865( C864 C865 ) C864_=_C867( C864 C867 ) C864_=_C868( C864 C868 ) C864_=_C869( C864 C869 ) C864_=_C871( C864 C871 ) \nC864_=_C872( C864 C872 ) C865_=_C867( C865 C867 ) C865_=_C868( C865 C868 ) C865_=_C869( C865 C869 ) C865_=_C873( C865 C873 ) C865_=_C874( C865 C874 ) \nC865_=_C876( C865 C876 ) C867_=_C868( C867 C868 ) C867_=_C869( C867 C869 ) C867_=_C872( C867 C872 ) C867_=_C874( C867 C874 ) C867_=_C877( C867 C877 ) \nC867_=_C880( C867 C880 ) C868_=_C869( C868 C869 ) C868_=_C878( C868 C878 ) C868_=_C880( C868 C880 ) C868_=_C882( C868 C882 ) C869_=_C876( C869 C876 ) \nC869_=_C879( C869 C879 ) C869_=_C882( C869 C882 ) C871_=_C872( C871 C872 ) C871_=_C873( C871 C873 ) C871_=_C877( C871 C877 ) C871_=_C878( C871 C878 ) \nC871_=_C879( C871 C879 ) C872_=_C874( C872 C874 ) C872_=_C877( C872 C877 ) C872_=_C880( C872 C880 ) C873_=_C874( C873 C874 ) C873_=_C876( C873 C876 ) \nC873_=_C877( C873 C877 ) C873_=_C878( C873 C878 ) C873_=_C879( C873 C879 ) C874_=_C876( C874 C876 ) C874_=_C877( C874 C877 ) C874_=_C880( C874 C880 ) \nC876_=_C879( C876 C879 ) C876_=_C882( C876 C882 ) C877_=_C878( C877 C878 ) C877_=_C879( C877 C879 ) C877_=_C880( C877 C880 ) C878_=_C879( C878 C879 ) \nC878_=_C880( C878 C880 ) C878_=_C882( C878 C882 ) C879_=_C882( C879 C882 ) C880_=_C882( C880 C882 ) "];95-&gt;132[label="36: C146 C170 C291 C336 C406 \nC428 C463 C471 C519 C556 C583 \nC589 C612 C631 C639 C649 C686 \nC690 C701 C727 C769 C792 C808 \nC847 C853 C864 C865 C868 C871 \nC872 C873 C874 C876 C878 C880 \nC882 \n161: C146_=_C336 ,C146_=_C556 ,C146_=_C612 ,C146_=_C701 ,C146_=_C769 ,\nC146_=_C808 ,C146_=_C864 ,C146_=_C865 ,C146_=_C868 ,C170_=_C406 ,C170_=_C463 ,\nC170_=_C583 ,C170_=_C631 ,C170_=_C686 ,C170_=_C847 ,C170_=_C871 ,C170_=_C873 ,\nC170_=_C878 ,C291_=_C639 ,C291_=_C690 ,C291_=_C792 ,C291_=_C853 ,C291_=_C872 ,\nC291_=_C874 ,C291_=_C880 ,C336_=_C556 ,C336_=_C612 ,C336_=_C701 ,C336_=_C769 ,\nC336_=_C808 ,C336_=_C864 ,C336_=_C865 ,C336_=_C868 ,C406_=_C463 ,C406_=_C583 ,\nC406_=_C631 ,C406_=_C686 ,C406_=_C847 ,C406_=_C871 ,C406_=_C873 ,C406_=_C878 ,\nC428_=_C471 ,C428_=_C519 ,C428_=_C589 ,C428_=_C649 ,C428_=_C727 ,C428_=_C876 ,\nC428_=_C882 ,C463_=_C583 ,C463_=_C631 ,C463_=_C686 ,C463_=_C847 ,C463_=_C871 ,\nC463_=_C873 ,C463_=_C878 ,C471_=_C519 ,C471_=_C589 ,C471_=_C649 ,C471_=_C727 ,\nC471_=_C876 ,C471_=_C882 ,C519_=_C589 ,C519_=_C649 ,C519_=_C727 ,C519_=_C876 ,\nC519_=_C882 ,C556_=_C612 ,C556_=_C701 ,C556_=_C769 ,C556_=_C808 ,C556_=_C864 ,\nC556_=_C865 ,C556_=_C868 ,C583_=_C631 ,C583_=_C686 ,C583_=_C847 ,C583_=_C871 ,\nC583_=_C873 ,C583_=_C878 ,C589_=_C649 ,C589_=_C727 ,C589_=_C876 ,C589_=_C882 ,\nC612_=_C701 ,C612_=_C769 ,C612_=_C808 ,C612_=_C864 ,C612_=_C865 ,C612_=_C868 ,\nC631_=_C686 ,C631_=_C847 ,C631_=_C871 ,C631_=_C873 ,C631_=_C878 ,C639_=_C690 ,\nC639_=_C792 ,C639_=_C853 ,C639_=_C872 ,C639_=_C874 ,C639_=_C880 ,C649_=_C727 ,\nC649_=_C876 ,C649_=_C882 ,C686_=_C847 ,C686_=_C871 ,C686_=_C873 ,C686_=_C878 ,\nC690_=_C792 ,C690_=_C853 ,C690_=_C872 ,C690_=_C874 ,C690_=_C880 ,C701_=_C769 ,\nC701_=_C808 ,C701_=_C864 ,C701_=_C865 ,C701_=_C868 ,C727_=_C876 ,C727_=_C882 ,\nC769_=_C808 ,C769_=_C864 ,C769_=_C865 ,C769_=_C868 ,C792_=_C853 ,C792_=_C872 ,\nC792_=_C874 ,C792_=_C880 ,C808_=_C864 ,C808_=_C865 ,C808_=_C868 ,C847_=_C871 ,\nC847_=_C873 ,C847_=_C878 ,C853_=_C872 ,C853_=_C874 ,C853_=_C880 ,C864_=_C865 ,\nC864_=_C868 ,C864_=_C871 ,C864_=_C872 ,C865_=_C868 ,C865_=_C873 ,C865_=_C874 ,\nC865_=_C876 ,C868_=_C878 ,C868_=_C880 ,C868_=_C882 ,C871_=_C872 ,C871_=_C873 ,\nC871_=_C878 ,C872_=_C874 ,C872_=_C880 ,C873_=_C874 ,C873_=_C876 ,C873_=_C878 ,\nC874_=_C876 ,C874_=_C880 ,C876_=_C882 ,C878_=_C880 ,C878_=_C882 ,C880_=_C882 ,"];133[shape=box, label="id:133 level: 5\n55: C379 C389 C398 C408 C415 \nC421 C422 C424 C425 C428 C438 \nC447 C454 C464 C465 C466 C467 \nC468 C471 C493 C502 C511 C512 \nC513 C514 C515 C517 C518 C519 \nC548 C559 C570 C576 C584 C585 \nC586 C587 C588 C589 C606 C616 \nC626 C633 C640 C646 C647 C649 \nC696 C705 C710 C714 C720 C725 \nC726 C727 \n318: C379_=_C389( C379 C389 ) C379_=_C398( C379 C398 ) C379_=_C408( C379 C408 ) C379_=_C415( C379 C415 ) C379_=_C421( C379 C421 ) \nC379_=_C422( C379 C422 ) C379_=_C424( C379 C424 ) C379_=_C425( C379 C425 ) C379_=_C428( C379 C428 ) C389_=_C398( C389 C398 ) C389_=_C408( C389 C408 ) \nC389_=_C415( C389 C415 ) C389_=_C421( C389 C421 ) C389_=_C422( C389 C422 ) C389_=_C424( C389 C424 ) C389_=_C425( C389 C425 ) C389_=_C428( C389 C428 ) \nC398_=_C408( C398 C408 ) C398_=_C415( C398 C415 ) C398_=_C421( C398 C421 ) C398_=_C422( C398 C422 ) C398_=_C424( C398 C424 ) C398_=_C425( C398 C425 ) \nC398_=_C428( C398 C428 ) C408_=_C415( C408 C415 ) C408_=_C421(</w:t>
      </w:r>
    </w:p>
    <w:p>
      <w:pPr>
        <w:pStyle w:val="PreformattedText"/>
        <w:bidi w:val="0"/>
        <w:spacing w:before="0" w:after="0"/>
        <w:jc w:val="left"/>
        <w:rPr/>
      </w:pPr>
      <w:r>
        <w:rPr/>
        <w:t xml:space="preserve"> </w:t>
      </w:r>
      <w:r>
        <w:rPr/>
        <w:t>C408 C421 ) C408_=_C422( C408 C422 ) C408_=_C424( C408 C424 ) C408_=_C425( C408 C425 ) \nC408_=_C428( C408 C428 ) C415_=_C421( C415 C421 ) C415_=_C422( C415 C422 ) C415_=_C424( C415 C424 ) C415_=_C425( C415 C425 ) C415_=_C428( C415 C428 ) \nC421_=_C422( C421 C422 ) C421_=_C424( C421 C424 ) C421_=_C425( C421 C425 ) C421_=_C428( C421 C428 ) C422_=_C424( C422 C424 ) C422_=_C425( C422 C425 ) \nC422_=_C428( C422 C428 ) C424_=_C425( C424 C425 ) C424_=_C428( C424 C428 ) C424_=_C467( C424 C467 ) C424_=_C493( C424 C493 ) C424_=_C502( C424 C502 ) \nC424_=_C511( C424 C511 ) C424_=_C512( C424 C512 ) C424_=_C513( C424 C513 ) C424_=_C514( C424 C514 ) C424_=_C515( C424 C515 ) C424_=_C517( C424 C517 ) \nC424_=_C518( C424 C518 ) C424_=_C519( C424 C519 ) C425_=_C428( C425 C428 ) C425_=_C468( C425 C468 ) C425_=_C548( C425 C548 ) C425_=_C559( C425 C559 ) \nC425_=_C570( C425 C570 ) C425_=_C576( C425 C576 ) C425_=_C584( C425 C584 ) C425_=_C585( C425 C585 ) C425_=_C586( C425 C586 ) C425_=_C587( C425 C587 ) \nC425_=_C588( C425 C588 ) C425_=_C589( C425 C589 ) C428_=_C471( C428 C471 ) C428_=_C519( C428 C519 ) C428_=_C589( C428 C589 ) C428_=_C649( C428 C649 ) \nC428_=_C727( C428 C727 ) C438_=_C447( C438 C447 ) C438_=_C454( C438 C454 ) C438_=_C464( C438 C464 ) C438_=_C465( C438 C465 ) C438_=_C466( C438 C466 ) \nC438_=_C467( C438 C467 ) C438_=_C468( C438 C468 ) C438_=_C471( C438 C471 ) C447_=_C454( C447 C454 ) C447_=_C464( C447 C464 ) C447_=_C465( C447 C465 ) \nC447_=_C466( C447 C466 ) C447_=_C467( C447 C467 ) C447_=_C468( C447 C468 ) C447_=_C471( C447 C471 ) C454_=_C464( C454 C464 ) C454_=_C465( C454 C465 ) \nC454_=_C466( C454 C466 ) C454_=_C467( C454 C467 ) C454_=_C468( C454 C468 ) C454_=_C471( C454 C471 ) C464_=_C465( C464 C465 ) C464_=_C466( C464 C466 ) \nC464_=_C467( C464 C467 ) C464_=_C468( C464 C468 ) C464_=_C471( C464 C471 ) C465_=_C466( C465 C466 ) C465_=_C467( C465 C467 ) C465_=_C468( C465 C468 ) \nC465_=_C471( C465 C471 ) C466_=_C467( C466 C467 ) C466_=_C468( C466 C468 ) C466_=_C471( C466 C471 ) C467_=_C468( C467 C468 ) C467_=_C471( C467 C471 ) \nC467_=_C493( C467 C493 ) C467_=_C502( C467 C502 ) C467_=_C511( C467 C511 ) C467_=_C512( C467 C512 ) C467_=_C513( C467 C513 ) C467_=_C514( C467 C514 ) \nC467_=_C515( C467 C515 ) C467_=_C517( C467 C517 ) C467_=_C518( C467 C518 ) C467_=_C519( C467 C519 ) C468_=_C471( C468 C471 ) C468_=_C548( C468 C548 ) \nC468_=_C559( C468 C559 ) C468_=_C570( C468 C570 ) C468_=_C576( C468 C576 ) C468_=_C584( C468 C584 ) C468_=_C585( C468 C585 ) C468_=_C586( C468 C586 ) \nC468_=_C587( C468 C587 ) C468_=_C588( C468 C588 ) C468_=_C589( C468 C589 ) C471_=_C519( C471 C519 ) C471_=_C589( C471 C589 ) C471_=_C649( C471 C649 ) \nC471_=_C727( C471 C727 ) C493_=_C502( C493 C502 ) C493_=_C511( C493 C511 ) C493_=_C512( C493 C512 ) C493_=_C513( C493 C513 ) C493_=_C514( C493 C514 ) \nC493_=_C515( C493 C515 ) C493_=_C517( C493 C517 ) C493_=_C518( C493 C518 ) C493_=_C519( C493 C519 ) C502_=_C511( C502 C511 ) C502_=_C512( C502 C512 ) \nC502_=_C513( C502 C513 ) C502_=_C514( C502 C514 ) C502_=_C515( C502 C515 ) C502_=_C517( C502 C517 ) C502_=_C518( C502 C518 ) C502_=_C519( C502 C519 ) \nC511_=_C512( C511 C512 ) C511_=_C513( C511 C513 ) C511_=_C514( C511 C514 ) C511_=_C515( C511 C515 ) C511_=_C517( C511 C517 ) C511_=_C518( C511 C518 ) \nC511_=_C519( C511 C519 ) C512_=_C513( C512 C513 ) C512_=_C514( C512 C514 ) C512_=_C515( C512 C515 ) C512_=_C517( C512 C517 ) C512_=_C518( C512 C518 ) \nC512_=_C519( C512 C519 ) C513_=_C514( C513 C514 ) C513_=_C515( C513 C515 ) C513_=_C517( C513 C517 ) C513_=_C518( C513 C518 ) C513_=_C519( C513 C519 ) \nC514_=_C515( C514 C515 ) C514_=_C517( C514 C517 ) C514_=_C518( C514 C518 ) C514_=_C519( C514 C519 ) C515_=_C517( C515 C517 ) C515_=_C518( C515 C518 ) \nC515_=_C519( C515 C519 ) C517_=_C518( C517 C518 ) C517_=_C519( C517 C519 ) C517_=_C587( C517 C587 ) C517_=_C606( C517 C606 ) C517_=_C616( C517 C616 ) \nC517_=_C626( C517 C626 ) C517_=_C633( C517 C633 ) C517_=_C640( C517 C640 ) C517_=_C646( C517 C646 ) C517_=_C647( C517 C647 ) C517_=_C649( C517 C649 ) \nC518_=_C519( C518 C519 ) C518_=_C588( C518 C588 ) C518_=_C696( C518 C696 ) C518_=_C705( C518 C705 ) C518_=_C710( C518 C710 ) C518_=_C714( C518 C714 ) \nC518_=_C720( C518 C720 ) C518_=_C725( C518 C725 ) C518_=_C726( C518 C726 ) C518_=_C727( C518 C727 ) C519_=_C589( C519 C589 ) C519_=_C649( C519 C649 ) \nC519_=_C727( C519 C727 ) C548_=_C559( C548 C559 ) C548_=_C570( C548 C570 ) C548_=_C576( C548 C576 ) C548_=_C584( C548 C584 ) C548_=_C585( C548 C585 ) \nC548_=_C586( C548 C586 ) C548_=_C587( C548 C587 ) C548_=_C588( C548 C588 ) C548_=_C589( C548 C589 ) C559_=_C570( C559 C570 ) C559_=_C576( C559 C576 ) \nC559_=_C584( C559 C584 ) C559_=_C585( C559 C585 ) C559_=_C586( C559 C586 ) C559_=_C587( C559 C587 ) C559_=_C588( C559 C588 ) C559_=_C589( C559 C589 ) \nC570_=_C576( C570 C576 ) C570_=_C584( C570 C584 ) C570_=_C585( C570 C585 ) C570_=_C586( C570 C586 ) C570_=_C587( C570 C587 ) C570_=_C588( C570 C588 ) \nC570_=_C589( C570 C589 ) C576_=_C584( C576 C584 ) C576_=_C585( C576 C585 ) C576_=_C586( C576 C586 ) C576_=_C587( C576 C587 ) C576_=_C588( C576 C588 ) \nC576_=_C589( C576 C589 ) C584_=_C585( C584 C585 ) C584_=_C586( C584 C586 ) C584_=_C587( C584 C587 ) C584_=_C588( C584 C588 ) C584_=_C589( C584 C589 ) \nC585_=_C586( C585 C586 ) C585_=_C587( C585 C587 ) C585_=_C588( C585 C588 ) C585_=_C589( C585 C589 ) C586_=_C587( C586 C587 ) C586_=_C588( C586 C588 ) \nC586_=_C589( C586 C589 ) C587_=_C588( C587 C588 ) C587_=_C589( C587 C589 ) C587_=_C606( C587 C606 ) C587_=_C616( C587 C616 ) C587_=_C626( C587 C626 ) \nC587_=_C633( C587 C633 ) C587_=_C640( C587 C640 ) C587_=_C646( C587 C646 ) C587_=_C647( C587 C647 ) C587_=_C649( C587 C649 ) C588_=_C589( C588 C589 ) \nC588_=_C696( C588 C696 ) C588_=_C705( C588 C705 ) C588_=_C710( C588 C710 ) C588_=_C714( C588 C714 ) C588_=_C720( C588 C720 ) C588_=_C725( C588 C725 ) \nC588_=_C726( C588 C726 ) C588_=_C727( C588 C727 ) C589_=_C649( C589 C649 ) C589_=_C727( C589 C727 ) C606_=_C616( C606 C616 ) C606_=_C626( C606 C626 ) \nC606_=_C633( C606 C633 ) C606_=_C640( C606 C640 ) C606_=_C646( C606 C646 ) C606_=_C647( C606 C647 ) C606_=_C649( C606 C649 ) C616_=_C626( C616 C626 ) \nC616_=_C633( C616 C633 ) C616_=_C640( C616 C640 ) C616_=_C646( C616 C646 ) C616_=_C647( C616 C647 ) C616_=_C649( C616 C649 ) C626_=_C633( C626 C633 ) \nC626_=_C640( C626 C640 ) C626_=_C646( C626 C646 ) C626_=_C647( C626 C647 ) C626_=_C649( C626 C649 ) C633_=_C640( C633 C640 ) C633_=_C646( C633 C646 ) \nC633_=_C647( C633 C647 ) C633_=_C649( C633 C649 ) C640_=_C646( C640 C646 ) C640_=_C647( C640 C647 ) C640_=_C649( C640 C649 ) C646_=_C647( C646 C647 ) \nC646_=_C649( C646 C649 ) C647_=_C649( C647 C649 ) C649_=_C727( C649 C727 ) C696_=_C705( C696 C705 ) C696_=_C710( C696 C710 ) C696_=_C714( C696 C714 ) \nC696_=_C720( C696 C720 ) C696_=_C725( C696 C725 ) C696_=_C726( C696 C726 ) C696_=_C727( C696 C727 ) C705_=_C710( C705 C710 ) C705_=_C714( C705 C714 ) \nC705_=_C720( C705 C720 ) C705_=_C725( C705 C725 ) C705_=_C726( C705 C726 ) C705_=_C727( C705 C727 ) C710_=_C714( C710 C714 ) C710_=_C720( C710 C720 ) \nC710_=_C725( C710 C725 ) C710_=_C726( C710 C726 ) C710_=_C727( C710 C727 ) C714_=_C720( C714 C720 ) C714_=_C725( C714 C725 ) C714_=_C726( C714 C726 ) \nC714_=_C727( C714 C727 ) C720_=_C725( C720 C725 ) C720_=_C726( C720 C726 ) C720_=_C727( C720 C727 ) C725_=_C726( C725 C726 ) C725_=_C727( C725 C727 ) \nC726_=_C727( C726 C727 ) "];95-&gt;133[label="47: C379 C389 C398 C408 C415 \nC421 C422 C428 C438 C447 C454 \nC464 C465 C466 C471 C493 C502 \nC511 C512 C513 C514 C515 C519 \nC548 C559 C570 C576 C584 C585 \nC586 C589 C606 C616 C626 C633 \nC640 C646 C647 C649 C696 C705 \nC710 C714 C720 C725 C726 C727 \n176: C379_=_C389 ,C379_=_C398 ,C379_=_C408 ,C379_=_C415 ,C379_=_C421 ,\nC379_=_C422 ,C379_=_C428 ,C389_=_C398 ,C389_=_C408 ,C389_=_C415 ,C389_=_C421 ,\nC389_=_C422 ,C389_=_C428 ,C398_=_C408 ,C398_=_C415 ,C398_=_C421 ,C398_=_C422 ,\nC398_=_C428 ,C408_=_C415 ,C408_=_C421 ,C408_=_C422 ,C408_=_C428 ,C415_=_C421 ,\nC415_=_C422 ,C415_=_C428 ,C421_=_C422 ,C421_=_C428 ,C422_=_C428 ,C428_=_C471 ,\nC428_=_C519 ,C428_=_C589 ,C428_=_C649 ,C428_=_C727 ,C438_=_C447 ,C438_=_C454 ,\nC438_=_C464 ,C438_=_C465 ,C438_=_C466 ,C438_=_C471 ,C447_=_C454 ,C447_=_C464 ,\nC447_=_C465 ,C447_=_C466 ,C447_=_C471 ,C454_=_C464 ,C454_=_C465 ,C454_=_C466 ,\nC454_=_C471 ,C464_=_C465 ,C464_=_C466 ,C464_=_C471 ,C465_=_C466 ,C465_=_C471 ,\nC466_=_C471 ,C471_=_C519 ,C471_=_C589 ,C471_=_C649 ,C471_=_C727 ,C493_=_C502 ,\nC493_=_C511 ,C493_=_C512 ,C493_=_C513 ,C493_=_C514 ,C493_=_C515 ,C493_=_C519 ,\nC502_=_C511 ,C502_=_C512 ,C502_=_C513 ,C502_=_C514 ,C502_=_C515 ,C502_=_C519 ,\nC511_=_C512 ,C511_=_C513 ,C511_=_C514 ,C511_=_C515 ,C511_=_C519 ,C512_=_C513 ,\nC512_=_C514 ,C512_=_C515 ,C512_=_C519 ,C513_=_C514 ,C513_=_C515 ,C513_=_C519 ,\nC514_=_C515 ,C514_=_C519 ,C515_=_C519 ,C519_=_C589 ,C519_=_C649 ,C519_=_C727 ,\nC548_=_C559 ,C548_=_C570 ,C548_=_C576 ,C548_=_C584 ,C548_=_C585 ,C548_=_C586 ,\nC548_=_C589 ,C559_=_C570 ,C559_=_C576 ,C559_=_C584 ,C559_=_C585 ,C559_=_C586 ,\nC559_=_C589 ,C570_=_C576 ,C570_=_C584 ,C570_=_C585 ,C570_=_C586 ,C570_=_C589 ,\nC576_=_C584 ,C576_=_C585 ,C576_=_C586 ,C576_=_C589 ,C584_=_C585 ,C584_=_C586 ,\nC584_=_C589 ,C585_=_C586 ,C585_=_C589 ,C586_=_C589 ,C589_=_C649 ,C589_=_C727 ,\nC606_=_C616 ,C606_=_C626 ,C606_=_C633 ,C606_=_C640 ,C606_=_C646 ,C606_=_C647 ,\nC606_=_C649 ,C616_=_C626 ,C616_=_C633 ,C616_=_C640 ,C616_=_C646 ,C616_=_C647 ,\nC616_=_C649 ,C626_=_C633 ,C626_=_C640 ,C626_=_C646 ,C626_=_C647 ,C626_=_C649 ,\nC633_=_C640 ,C633_=_C646 ,C633_=_C647 ,C633_=_C649 ,C640_=_C646 ,C640_=_C647 ,\nC640_=_C649 ,C646_=_C647 ,C646_=_C649 ,C647_=_C649 ,C649_=_C727 ,C696_=_C705 ,\nC696_=_C710 ,C696_=_C714 ,C696_=_C720 ,C696_=_C725 ,C696_=_C726 ,C696_=_C727 ,\nC705_=_C710 ,C705_=_C714 ,C705_=_C720 ,C705_=_C725 ,C705_=_C726 ,C705_=_C727 ,\nC710_=_C714 ,C710_=_C720 ,C710_=_C725 ,C710_=_C726 ,C710_=_C727 ,C714_=_C720</w:t>
      </w:r>
    </w:p>
    <w:p>
      <w:pPr>
        <w:pStyle w:val="PreformattedText"/>
        <w:bidi w:val="0"/>
        <w:spacing w:before="0" w:after="0"/>
        <w:jc w:val="left"/>
        <w:rPr/>
      </w:pPr>
      <w:r>
        <w:rPr/>
        <w:t xml:space="preserve"> </w:t>
      </w:r>
      <w:r>
        <w:rPr/>
        <w:t>,\nC714_=_C725 ,C714_=_C726 ,C714_=_C727 ,C720_=_C725 ,C720_=_C726 ,C720_=_C727 ,\nC725_=_C726 ,C725_=_C727 ,C726_=_C727 ,"];134[shape=box, label="id:134 level: 5\n44: C137 C150 C161 C172 C188 \nC189 C190 C192 C193 C194 C483 \nC485 C486 C496 C505 C513 C521 \nC528 C533 C534 C535 C536 C538 \nC539 C598 C599 C698 C707 C716 \nC722 C726 C728 C730 C731 C732 \nC767 C775 C781 C785 C790 C794 \nC796 C799 C800 \n288: C137_=_C150( C137 C150 ) C137_=_C161( C137 C161 ) C137_=_C172( C137 C172 ) C137_=_C188( C137 C188 ) C137_=_C189( C137 C189 ) \nC137_=_C190( C137 C190 ) C137_=_C192( C137 C192 ) C137_=_C193( C137 C193 ) C137_=_C194( C137 C194 ) C150_=_C161( C150 C161 ) C150_=_C172( C150 C172 ) \nC150_=_C188( C150 C188 ) C150_=_C189( C150 C189 ) C150_=_C190( C150 C190 ) C150_=_C192( C150 C192 ) C150_=_C193( C150 C193 ) C150_=_C194( C150 C194 ) \nC161_=_C172( C161 C172 ) C161_=_C188( C161 C188 ) C161_=_C189( C161 C189 ) C161_=_C190( C161 C190 ) C161_=_C192( C161 C192 ) C161_=_C193( C161 C193 ) \nC161_=_C194( C161 C194 ) C172_=_C188( C172 C188 ) C172_=_C189( C172 C189 ) C172_=_C190( C172 C190 ) C172_=_C192( C172 C192 ) C172_=_C193( C172 C193 ) \nC172_=_C194( C172 C194 ) C188_=_C189( C188 C189 ) C188_=_C190( C188 C190 ) C188_=_C192( C188 C192 ) C188_=_C193( C188 C193 ) C188_=_C194( C188 C194 ) \nC189_=_C190( C189 C190 ) C189_=_C192( C189 C192 ) C189_=_C193( C189 C193 ) C189_=_C194( C189 C194 ) C189_=_C483( C189 C483 ) C189_=_C496( C189 C496 ) \nC189_=_C505( C189 C505 ) C189_=_C513( C189 C513 ) C189_=_C521( C189 C521 ) C189_=_C528( C189 C528 ) C189_=_C533( C189 C533 ) C189_=_C534( C189 C534 ) \nC189_=_C535( C189 C535 ) C189_=_C536( C189 C536 ) C189_=_C538( C189 C538 ) C189_=_C539( C189 C539 ) C190_=_C192( C190 C192 ) C190_=_C193( C190 C193 ) \nC190_=_C194( C190 C194 ) C190_=_C535( C190 C535 ) C190_=_C598( C190 C598 ) C190_=_C599( C190 C599 ) C192_=_C193( C192 C193 ) C192_=_C194( C192 C194 ) \nC192_=_C486( C192 C486 ) C192_=_C599( C192 C599 ) C192_=_C730( C192 C730 ) C192_=_C767( C192 C767 ) C192_=_C775( C192 C775 ) C192_=_C781( C192 C781 ) \nC192_=_C785( C192 C785 ) C192_=_C790( C192 C790 ) C192_=_C794( C192 C794 ) C192_=_C796( C192 C796 ) C192_=_C799( C192 C799 ) C192_=_C800( C192 C800 ) \nC193_=_C194( C193 C194 ) C193_=_C538( C193 C538 ) C193_=_C731( C193 C731 ) C193_=_C799( C193 C799 ) C194_=_C539( C194 C539 ) C194_=_C732( C194 C732 ) \nC194_=_C800( C194 C800 ) C483_=_C485( C483 C485 ) C483_=_C486( C483 C486 ) C483_=_C496( C483 C496 ) C483_=_C505( C483 C505 ) C483_=_C513( C483 C513 ) \nC483_=_C521( C483 C521 ) C483_=_C528( C483 C528 ) C483_=_C533( C483 C533 ) C483_=_C534( C483 C534 ) C483_=_C535( C483 C535 ) C483_=_C536( C483 C536 ) \nC483_=_C538( C483 C538 ) C483_=_C539( C483 C539 ) C485_=_C486( C485 C486 ) C485_=_C536( C485 C536 ) C485_=_C598( C485 C598 ) C485_=_C698( C485 C698 ) \nC485_=_C707( C485 C707 ) C485_=_C716( C485 C716 ) C485_=_C722( C485 C722 ) C485_=_C726( C485 C726 ) C485_=_C728( C485 C728 ) C485_=_C730( C485 C730 ) \nC485_=_C731( C485 C731 ) C485_=_C732( C485 C732 ) C486_=_C599( C486 C599 ) C486_=_C730( C486 C730 ) C486_=_C767( C486 C767 ) C486_=_C775( C486 C775 ) \nC486_=_C781( C486 C781 ) C486_=_C785( C486 C785 ) C486_=_C790( C486 C790 ) C486_=_C794( C486 C794 ) C486_=_C796( C486 C796 ) C486_=_C799( C486 C799 ) \nC486_=_C800( C486 C800 ) C496_=_C505( C496 C505 ) C496_=_C513( C496 C513 ) C496_=_C521( C496 C521 ) C496_=_C528( C496 C528 ) C496_=_C533( C496 C533 ) \nC496_=_C534( C496 C534 ) C496_=_C535( C496 C535 ) C496_=_C536( C496 C536 ) C496_=_C538( C496 C538 ) C496_=_C539( C496 C539 ) C505_=_C513( C505 C513 ) \nC505_=_C521( C505 C521 ) C505_=_C528( C505 C528 ) C505_=_C533( C505 C533 ) C505_=_C534( C505 C534 ) C505_=_C535( C505 C535 ) C505_=_C536( C505 C536 ) \nC505_=_C538( C505 C538 ) C505_=_C539( C505 C539 ) C513_=_C521( C513 C521 ) C513_=_C528( C513 C528 ) C513_=_C533( C513 C533 ) C513_=_C534( C513 C534 ) \nC513_=_C535( C513 C535 ) C513_=_C536( C513 C536 ) C513_=_C538( C513 C538 ) C513_=_C539( C513 C539 ) C521_=_C528( C521 C528 ) C521_=_C533( C521 C533 ) \nC521_=_C534( C521 C534 ) C521_=_C535( C521 C535 ) C521_=_C536( C521 C536 ) C521_=_C538( C521 C538 ) C521_=_C539( C521 C539 ) C528_=_C533( C528 C533 ) \nC528_=_C534( C528 C534 ) C528_=_C535( C528 C535 ) C528_=_C536( C528 C536 ) C528_=_C538( C528 C538 ) C528_=_C539( C528 C539 ) C533_=_C534( C533 C534 ) \nC533_=_C535( C533 C535 ) C533_=_C536( C533 C536 ) C533_=_C538( C533 C538 ) C533_=_C539( C533 C539 ) C534_=_C535( C534 C535 ) C534_=_C536( C534 C536 ) \nC534_=_C538( C534 C538 ) C534_=_C539( C534 C539 ) C535_=_C536( C535 C536 ) C535_=_C538( C535 C538 ) C535_=_C539( C535 C539 ) C535_=_C598( C535 C598 ) \nC535_=_C599( C535 C599 ) C536_=_C538( C536 C538 ) C536_=_C539( C536 C539 ) C536_=_C598( C536 C598 ) C536_=_C698( C536 C698 ) C536_=_C707( C536 C707 ) \nC536_=_C716( C536 C716 ) C536_=_C722( C536 C722 ) C536_=_C726( C536 C726 ) C536_=_C728( C536 C728 ) C536_=_C730( C536 C730 ) C536_=_C731( C536 C731 ) \nC536_=_C732( C536 C732 ) C538_=_C539( C538 C539 ) C538_=_C731( C538 C731 ) C538_=_C799( C538 C799 ) C539_=_C732( C539 C732 ) C539_=_C800( C539 C800 ) \nC598_=_C599( C598 C599 ) C598_=_C698( C598 C698 ) C598_=_C707( C598 C707 ) C598_=_C716( C598 C716 ) C598_=_C722( C598 C722 ) C598_=_C726( C598 C726 ) \nC598_=_C728( C598 C728 ) C598_=_C730( C598 C730 ) C598_=_C731( C598 C731 ) C598_=_C732( C598 C732 ) C599_=_C730( C599 C730 ) C599_=_C767( C599 C767 ) \nC599_=_C775( C599 C775 ) C599_=_C781( C599 C781 ) C599_=_C785( C599 C785 ) C599_=_C790( C599 C790 ) C599_=_C794( C599 C794 ) C599_=_C796( C599 C796 ) \nC599_=_C799( C599 C799 ) C599_=_C800( C599 C800 ) C698_=_C707( C698 C707 ) C698_=_C716( C698 C716 ) C698_=_C722( C698 C722 ) C698_=_C726( C698 C726 ) \nC698_=_C728( C698 C728 ) C698_=_C730( C698 C730 ) C698_=_C731( C698 C731 ) C698_=_C732( C698 C732 ) C707_=_C716( C707 C716 ) C707_=_C722( C707 C722 ) \nC707_=_C726( C707 C726 ) C707_=_C728( C707 C728 ) C707_=_C730( C707 C730 ) C707_=_C731( C707 C731 ) C707_=_C732( C707 C732 ) C716_=_C722( C716 C722 ) \nC716_=_C726( C716 C726 ) C716_=_C728( C716 C728 ) C716_=_C730( C716 C730 ) C716_=_C731( C716 C731 ) C716_=_C732( C716 C732 ) C722_=_C726( C722 C726 ) \nC722_=_C728( C722 C728 ) C722_=_C730( C722 C730 ) C722_=_C731( C722 C731 ) C722_=_C732( C722 C732 ) C726_=_C728( C726 C728 ) C726_=_C730( C726 C730 ) \nC726_=_C731( C726 C731 ) C726_=_C732( C726 C732 ) C728_=_C730( C728 C730 ) C728_=_C731( C728 C731 ) C728_=_C732( C728 C732 ) C730_=_C731( C730 C731 ) \nC730_=_C732( C730 C732 ) C730_=_C767( C730 C767 ) C730_=_C775( C730 C775 ) C730_=_C781( C730 C781 ) C730_=_C785( C730 C785 ) C730_=_C790( C730 C790 ) \nC730_=_C794( C730 C794 ) C730_=_C796( C730 C796 ) C730_=_C799( C730 C799 ) C730_=_C800( C730 C800 ) C731_=_C732( C731 C732 ) C731_=_C799( C731 C799 ) \nC732_=_C800( C732 C800 ) C767_=_C775( C767 C775 ) C767_=_C781( C767 C781 ) C767_=_C785( C767 C785 ) C767_=_C790( C767 C790 ) C767_=_C794( C767 C794 ) \nC767_=_C796( C767 C796 ) C767_=_C799( C767 C799 ) C767_=_C800( C767 C800 ) C775_=_C781( C775 C781 ) C775_=_C785( C775 C785 ) C775_=_C790( C775 C790 ) \nC775_=_C794( C775 C794 ) C775_=_C796( C775 C796 ) C775_=_C799( C775 C799 ) C775_=_C800( C775 C800 ) C781_=_C785( C781 C785 ) C781_=_C790( C781 C790 ) \nC781_=_C794( C781 C794 ) C781_=_C796( C781 C796 ) C781_=_C799( C781 C799 ) C781_=_C800( C781 C800 ) C785_=_C790( C785 C790 ) C785_=_C794( C785 C794 ) \nC785_=_C796( C785 C796 ) C785_=_C799( C785 C799 ) C785_=_C800( C785 C800 ) C790_=_C794( C790 C794 ) C790_=_C796( C790 C796 ) C790_=_C799( C790 C799 ) \nC790_=_C800( C790 C800 ) C794_=_C796( C794 C796 ) C794_=_C799( C794 C799 ) C794_=_C800( C794 C800 ) C796_=_C799( C796 C799 ) C796_=_C800( C796 C800 ) \nC799_=_C800( C799 C800 ) "];96-&gt;134[label="40: C137 C150 C161 C172 C188 \nC190 C193 C194 C483 C485 C486 \nC496 C505 C513 C521 C528 C533 \nC534 C535 C538 C539 C598 C599 \nC698 C707 C716 C722 C726 C728 \nC731 C732 C767 C775 C781 C785 \nC790 C794 C796 C799 C800 \n204: C137_=_C150 ,C137_=_C161 ,C137_=_C172 ,C137_=_C188 ,C137_=_C190 ,\nC137_=_C193 ,C137_=_C194 ,C150_=_C161 ,C150_=_C172 ,C150_=_C188 ,C150_=_C190 ,\nC150_=_C193 ,C150_=_C194 ,C161_=_C172 ,C161_=_C188 ,C161_=_C190 ,C161_=_C193 ,\nC161_=_C194 ,C172_=_C188 ,C172_=_C190 ,C172_=_C193 ,C172_=_C194 ,C188_=_C190 ,\nC188_=_C193 ,C188_=_C194 ,C190_=_C193 ,C190_=_C194 ,C190_=_C535 ,C190_=_C598 ,\nC190_=_C599 ,C193_=_C194 ,C193_=_C538 ,C193_=_C731 ,C193_=_C799 ,C194_=_C539 ,\nC194_=_C732 ,C194_=_C800 ,C483_=_C485 ,C483_=_C486 ,C483_=_C496 ,C483_=_C505 ,\nC483_=_C513 ,C483_=_C521 ,C483_=_C528 ,C483_=_C533 ,C483_=_C534 ,C483_=_C535 ,\nC483_=_C538 ,C483_=_C539 ,C485_=_C486 ,C485_=_C598 ,C485_=_C698 ,C485_=_C707 ,\nC485_=_C716 ,C485_=_C722 ,C485_=_C726 ,C485_=_C728 ,C485_=_C731 ,C485_=_C732 ,\nC486_=_C599 ,C486_=_C767 ,C486_=_C775 ,C486_=_C781 ,C486_=_C785 ,C486_=_C790 ,\nC486_=_C794 ,C486_=_C796 ,C486_=_C799 ,C486_=_C800 ,C496_=_C505 ,C496_=_C513 ,\nC496_=_C521 ,C496_=_C528 ,C496_=_C533 ,C496_=_C534 ,C496_=_C535 ,C496_=_C538 ,\nC496_=_C539 ,C505_=_C513 ,C505_=_C521 ,C505_=_C528 ,C505_=_C533 ,C505_=_C534 ,\nC505_=_C535 ,C505_=_C538 ,C505_=_C539 ,C513_=_C521 ,C513_=_C528 ,C513_=_C533 ,\nC513_=_C534 ,C513_=_C535 ,C513_=_C538 ,C513_=_C539 ,C521_=_C528 ,C521_=_C533 ,\nC521_=_C534 ,C521_=_C535 ,C521_=_C538 ,C521_=_C539 ,C528_=_C533 ,C528_=_C534 ,\nC528_=_C535 ,C528_=_C538 ,C528_=_C539 ,C533_=_C534 ,C533_=_C535 ,C533_=_C538 ,\nC533_=_C539 ,C534_=_C535 ,C534_=_C538 ,C534_=_C539 ,C535_=_C538 ,C535_=_C539 ,\nC535_=_C598 ,C535_=_C599 ,C538_=_C539 ,C538_=_C731 ,C538_=_C799 ,C539_=_C732 ,\nC539_=_C800 ,C598_=_C599 ,C598_=_C698 ,C598_=_C707 ,C598_=_C716 ,C598_=_C722 ,\nC598_=_C726 ,C598_=_C728 ,C598_=_C731 ,C598_=_C732 ,C599_=_C767 ,C599_=_C775 ,\nC599_=_C781 ,C599_=_C785 ,C599_=_C790 ,C599_=_C794 ,C599_=_C796 ,C599_=_C799 ,\nC599_=_C800 ,C698_=_C707 ,C698_=_C716 ,C698_=_C722 ,C698_=_C726 ,C698_=_C728 ,\nC698_=_C731 ,C698_=_C732 ,C707_=_C716 ,C707_=_C722</w:t>
      </w:r>
    </w:p>
    <w:p>
      <w:pPr>
        <w:pStyle w:val="PreformattedText"/>
        <w:bidi w:val="0"/>
        <w:spacing w:before="0" w:after="0"/>
        <w:jc w:val="left"/>
        <w:rPr/>
      </w:pPr>
      <w:r>
        <w:rPr/>
        <w:t xml:space="preserve"> </w:t>
      </w:r>
      <w:r>
        <w:rPr/>
        <w:t>,C707_=_C726 ,C707_=_C728 ,\nC707_=_C731 ,C707_=_C732 ,C716_=_C722 ,C716_=_C726 ,C716_=_C728 ,C716_=_C731 ,\nC716_=_C732 ,C722_=_C726 ,C722_=_C728 ,C722_=_C731 ,C722_=_C732 ,C726_=_C728 ,\nC726_=_C731 ,C726_=_C732 ,C728_=_C731 ,C728_=_C732 ,C731_=_C732 ,C731_=_C799 ,\nC732_=_C800 ,C767_=_C775 ,C767_=_C781 ,C767_=_C785 ,C767_=_C790 ,C767_=_C794 ,\nC767_=_C796 ,C767_=_C799 ,C767_=_C800 ,C775_=_C781 ,C775_=_C785 ,C775_=_C790 ,\nC775_=_C794 ,C775_=_C796 ,C775_=_C799 ,C775_=_C800 ,C781_=_C785 ,C781_=_C790 ,\nC781_=_C794 ,C781_=_C796 ,C781_=_C799 ,C781_=_C800 ,C785_=_C790 ,C785_=_C794 ,\nC785_=_C796 ,C785_=_C799 ,C785_=_C800 ,C790_=_C794 ,C790_=_C796 ,C790_=_C799 ,\nC790_=_C800 ,C794_=_C796 ,C794_=_C799 ,C794_=_C800 ,C796_=_C799 ,C796_=_C800 ,\nC799_=_C800 ,"];135[shape=box, label="id:135 level: 5\n50: C50 C52 C185 C187 C190 \nC193 C260 C262 C368 C370 C475 \nC477 C484 C487 C535 C538 C550 \nC551 C561 C562 C572 C573 C578 \nC579 C585 C586 C590 C591 C595 \nC596 C598 C599 C601 C654 C731 \nC799 C804 C805 C810 C811 C816 \nC817 C821 C822 C826 C827 C828 \nC829 C830 C831 \n336: C50_=_C52( C50 C52 ) C50_=_C185( C50 C185 ) C50_=_C260( C50 C260 ) C50_=_C368( C50 C368 ) C50_=_C475( C50 C475 ) \nC50_=_C550( C50 C550 ) C50_=_C561( C50 C561 ) C50_=_C572( C50 C572 ) C50_=_C578( C50 C578 ) C50_=_C585( C50 C585 ) C50_=_C590( C50 C590 ) \nC50_=_C595( C50 C595 ) C50_=_C596( C50 C596 ) C52_=_C187( C52 C187 ) C52_=_C262( C52 C262 ) C52_=_C370( C52 C370 ) C52_=_C477( C52 C477 ) \nC52_=_C654( C52 C654 ) C52_=_C804( C52 C804 ) C52_=_C810( C52 C810 ) C52_=_C816( C52 C816 ) C52_=_C821( C52 C821 ) C52_=_C826( C52 C826 ) \nC52_=_C827( C52 C827 ) C52_=_C828( C52 C828 ) C185_=_C187( C185 C187 ) C185_=_C260( C185 C260 ) C185_=_C368( C185 C368 ) C185_=_C475( C185 C475 ) \nC185_=_C550( C185 C550 ) C185_=_C561( C185 C561 ) C185_=_C572( C185 C572 ) C185_=_C578( C185 C578 ) C185_=_C585( C185 C585 ) C185_=_C590( C185 C590 ) \nC185_=_C595( C185 C595 ) C185_=_C596( C185 C596 ) C187_=_C262( C187 C262 ) C187_=_C370( C187 C370 ) C187_=_C477( C187 C477 ) C187_=_C654( C187 C654 ) \nC187_=_C804( C187 C804 ) C187_=_C810( C187 C810 ) C187_=_C816( C187 C816 ) C187_=_C821( C187 C821 ) C187_=_C826( C187 C826 ) C187_=_C827( C187 C827 ) \nC187_=_C828( C187 C828 ) C190_=_C193( C190 C193 ) C190_=_C484( C190 C484 ) C190_=_C535( C190 C535 ) C190_=_C551( C190 C551 ) C190_=_C562( C190 C562 ) \nC190_=_C573( C190 C573 ) C190_=_C579( C190 C579 ) C190_=_C586( C190 C586 ) C190_=_C591( C190 C591 ) C190_=_C595( C190 C595 ) C190_=_C598( C190 C598 ) \nC190_=_C599( C190 C599 ) C190_=_C601( C190 C601 ) C193_=_C487( C193 C487 ) C193_=_C538( C193 C538 ) C193_=_C731( C193 C731 ) C193_=_C799( C193 C799 ) \nC193_=_C805( C193 C805 ) C193_=_C811( C193 C811 ) C193_=_C817( C193 C817 ) C193_=_C822( C193 C822 ) C193_=_C826( C193 C826 ) C193_=_C829( C193 C829 ) \nC193_=_C830( C193 C830 ) C193_=_C831( C193 C831 ) C260_=_C262( C260 C262 ) C260_=_C368( C260 C368 ) C260_=_C475( C260 C475 ) C260_=_C550( C260 C550 ) \nC260_=_C561( C260 C561 ) C260_=_C572( C260 C572 ) C260_=_C578( C260 C578 ) C260_=_C585( C260 C585 ) C260_=_C590( C260 C590 ) C260_=_C595( C260 C595 ) \nC260_=_C596( C260 C596 ) C262_=_C370( C262 C370 ) C262_=_C477( C262 C477 ) C262_=_C654( C262 C654 ) C262_=_C804( C262 C804 ) C262_=_C810( C262 C810 ) \nC262_=_C816( C262 C816 ) C262_=_C821( C262 C821 ) C262_=_C826( C262 C826 ) C262_=_C827( C262 C827 ) C262_=_C828( C262 C828 ) C368_=_C370( C368 C370 ) \nC368_=_C475( C368 C475 ) C368_=_C550( C368 C550 ) C368_=_C561( C368 C561 ) C368_=_C572( C368 C572 ) C368_=_C578( C368 C578 ) C368_=_C585( C368 C585 ) \nC368_=_C590( C368 C590 ) C368_=_C595( C368 C595 ) C368_=_C596( C368 C596 ) C370_=_C477( C370 C477 ) C370_=_C654( C370 C654 ) C370_=_C804( C370 C804 ) \nC370_=_C810( C370 C810 ) C370_=_C816( C370 C816 ) C370_=_C821( C370 C821 ) C370_=_C826( C370 C826 ) C370_=_C827( C370 C827 ) C370_=_C828( C370 C828 ) \nC475_=_C477( C475 C477 ) C475_=_C550( C475 C550 ) C475_=_C561( C475 C561 ) C475_=_C572( C475 C572 ) C475_=_C578( C475 C578 ) C475_=_C585( C475 C585 ) \nC475_=_C590( C475 C590 ) C475_=_C595( C475 C595 ) C475_=_C596( C475 C596 ) C477_=_C654( C477 C654 ) C477_=_C804( C477 C804 ) C477_=_C810( C477 C810 ) \nC477_=_C816( C477 C816 ) C477_=_C821( C477 C821 ) C477_=_C826( C477 C826 ) C477_=_C827( C477 C827 ) C477_=_C828( C477 C828 ) C484_=_C487( C484 C487 ) \nC484_=_C535( C484 C535 ) C484_=_C551( C484 C551 ) C484_=_C562( C484 C562 ) C484_=_C573( C484 C573 ) C484_=_C579( C484 C579 ) C484_=_C586( C484 C586 ) \nC484_=_C591( C484 C591 ) C484_=_C595( C484 C595 ) C484_=_C598( C484 C598 ) C484_=_C599( C484 C599 ) C484_=_C601( C484 C601 ) C487_=_C538( C487 C538 ) \nC487_=_C731( C487 C731 ) C487_=_C799( C487 C799 ) C487_=_C805( C487 C805 ) C487_=_C811( C487 C811 ) C487_=_C817( C487 C817 ) C487_=_C822( C487 C822 ) \nC487_=_C826( C487 C826 ) C487_=_C829( C487 C829 ) C487_=_C830( C487 C830 ) C487_=_C831( C487 C831 ) C535_=_C538( C535 C538 ) C535_=_C551( C535 C551 ) \nC535_=_C562( C535 C562 ) C535_=_C573( C535 C573 ) C535_=_C579( C535 C579 ) C535_=_C586( C535 C586 ) C535_=_C591( C535 C591 ) C535_=_C595( C535 C595 ) \nC535_=_C598( C535 C598 ) C535_=_C599( C535 C599 ) C535_=_C601( C535 C601 ) C538_=_C731( C538 C731 ) C538_=_C799( C538 C799 ) C538_=_C805( C538 C805 ) \nC538_=_C811( C538 C811 ) C538_=_C817( C538 C817 ) C538_=_C822( C538 C822 ) C538_=_C826( C538 C826 ) C538_=_C829( C538 C829 ) C538_=_C830( C538 C830 ) \nC538_=_C831( C538 C831 ) C550_=_C551( C550 C551 ) C550_=_C561( C550 C561 ) C550_=_C572( C550 C572 ) C550_=_C578( C550 C578 ) C550_=_C585( C550 C585 ) \nC550_=_C590( C550 C590 ) C550_=_C595( C550 C595 ) C550_=_C596( C550 C596 ) C551_=_C562( C551 C562 ) C551_=_C573( C551 C573 ) C551_=_C579( C551 C579 ) \nC551_=_C586( C551 C586 ) C551_=_C591( C551 C591 ) C551_=_C595( C551 C595 ) C551_=_C598( C551 C598 ) C551_=_C599( C551 C599 ) C551_=_C601( C551 C601 ) \nC561_=_C562( C561 C562 ) C561_=_C572( C561 C572 ) C561_=_C578( C561 C578 ) C561_=_C585( C561 C585 ) C561_=_C590( C561 C590 ) C561_=_C595( C561 C595 ) \nC561_=_C596( C561 C596 ) C562_=_C573( C562 C573 ) C562_=_C579( C562 C579 ) C562_=_C586( C562 C586 ) C562_=_C591( C562 C591 ) C562_=_C595( C562 C595 ) \nC562_=_C598( C562 C598 ) C562_=_C599( C562 C599 ) C562_=_C601( C562 C601 ) C572_=_C573( C572 C573 ) C572_=_C578( C572 C578 ) C572_=_C585( C572 C585 ) \nC572_=_C590( C572 C590 ) C572_=_C595( C572 C595 ) C572_=_C596( C572 C596 ) C573_=_C579( C573 C579 ) C573_=_C586( C573 C586 ) C573_=_C591( C573 C591 ) \nC573_=_C595( C573 C595 ) C573_=_C598( C573 C598 ) C573_=_C599( C573 C599 ) C573_=_C601( C573 C601 ) C578_=_C579( C578 C579 ) C578_=_C585( C578 C585 ) \nC578_=_C590( C578 C590 ) C578_=_C595( C578 C595 ) C578_=_C596( C578 C596 ) C579_=_C586( C579 C586 ) C579_=_C591( C579 C591 ) C579_=_C595( C579 C595 ) \nC579_=_C598( C579 C598 ) C579_=_C599( C579 C599 ) C579_=_C601( C579 C601 ) C585_=_C586( C585 C586 ) C585_=_C590( C585 C590 ) C585_=_C595( C585 C595 ) \nC585_=_C596( C585 C596 ) C586_=_C591( C586 C591 ) C586_=_C595( C586 C595 ) C586_=_C598( C586 C598 ) C586_=_C599( C586 C599 ) C586_=_C601( C586 C601 ) \nC590_=_C591( C590 C591 ) C590_=_C595( C590 C595 ) C590_=_C596( C590 C596 ) C591_=_C595( C591 C595 ) C591_=_C598( C591 C598 ) C591_=_C599( C591 C599 ) \nC591_=_C601( C591 C601 ) C595_=_C596( C595 C596 ) C595_=_C598( C595 C598 ) C595_=_C599( C595 C599 ) C595_=_C601( C595 C601 ) C596_=_C654( C596 C654 ) \nC598_=_C599( C598 C599 ) C598_=_C601( C598 C601 ) C598_=_C731( C598 C731 ) C599_=_C601( C599 C601 ) C599_=_C799( C599 C799 ) C601_=_C831( C601 C831 ) \nC654_=_C804( C654 C804 ) C654_=_C810( C654 C810 ) C654_=_C816( C654 C816 ) C654_=_C821( C654 C821 ) C654_=_C826( C654 C826 ) C654_=_C827( C654 C827 ) \nC654_=_C828( C654 C828 ) C731_=_C799( C731 C799 ) C731_=_C805( C731 C805 ) C731_=_C811( C731 C811 ) C731_=_C817( C731 C817 ) C731_=_C822( C731 C822 ) \nC731_=_C826( C731 C826 ) C731_=_C829( C731 C829 ) C731_=_C830( C731 C830 ) C731_=_C831( C731 C831 ) C799_=_C805( C799 C805 ) C799_=_C811( C799 C811 ) \nC799_=_C817( C799 C817 ) C799_=_C822( C799 C822 ) C799_=_C826( C799 C826 ) C799_=_C829( C799 C829 ) C799_=_C830( C799 C830 ) C799_=_C831( C799 C831 ) \nC804_=_C805( C804 C805 ) C804_=_C810( C804 C810 ) C804_=_C816( C804 C816 ) C804_=_C821( C804 C821 ) C804_=_C826( C804 C826 ) C804_=_C827( C804 C827 ) \nC804_=_C828( C804 C828 ) C805_=_C811( C805 C811 ) C805_=_C817( C805 C817 ) C805_=_C822( C805 C822 ) C805_=_C826( C805 C826 ) C805_=_C829( C805 C829 ) \nC805_=_C830( C805 C830 ) C805_=_C831( C805 C831 ) C810_=_C811( C810 C811 ) C810_=_C816( C810 C816 ) C810_=_C821( C810 C821 ) C810_=_C826( C810 C826 ) \nC810_=_C827( C810 C827 ) C810_=_C828( C810 C828 ) C811_=_C817( C811 C817 ) C811_=_C822( C811 C822 ) C811_=_C826( C811 C826 ) C811_=_C829( C811 C829 ) \nC811_=_C830( C811 C830 ) C811_=_C831( C811 C831 ) C816_=_C817( C816 C817 ) C816_=_C821( C816 C821 ) C816_=_C826( C816 C826 ) C816_=_C827( C816 C827 ) \nC816_=_C828( C816 C828 ) C817_=_C822( C817 C822 ) C817_=_C826( C817 C826 ) C817_=_C829( C817 C829 ) C817_=_C830( C817 C830 ) C817_=_C831( C817 C831 ) \nC821_=_C822( C821 C822 ) C821_=_C826( C821 C826 ) C821_=_C827( C821 C827 ) C821_=_C828( C821 C828 ) C822_=_C826( C822 C826 ) C822_=_C829( C822 C829 ) \nC822_=_C830( C822 C830 ) C822_=_C831( C822 C831 ) C826_=_C827( C826 C827 ) C826_=_C828( C826 C828 ) C826_=_C829( C826 C829 ) C826_=_C830( C826 C830 ) \nC826_=_C831( C826 C831 ) C827_=_C828( C827 C828 ) C827_=_C829( C827 C829 ) C828_=_C830( C828 C830 ) C829_=_C830( C829 C830 ) C829_=_C831( C829 C831 ) \nC830_=_C831( C830 C831 ) "];96-&gt;135[label="48: C50 C52 C185 C187 C190 \nC193 C260 C262 C368 C370 C475 \nC477 C484 C487 C535 C538 C550 \nC551 C561 C562 C572 C573 C578 \nC579 C585 C586 C590 C591 C596 \nC598 C599 C601 C654 C731 C799 \nC804 C805 C810 C811 C816 C817 \nC821 C822 C827 C828 C829 C830 \nC831 \n288: C50_=_C52 ,C50_=_C185 ,C50_=_C260 ,C50_=_C368 ,C50_=_C475 ,\nC50_=_C550 ,C50_=_C561</w:t>
      </w:r>
    </w:p>
    <w:p>
      <w:pPr>
        <w:pStyle w:val="PreformattedText"/>
        <w:bidi w:val="0"/>
        <w:spacing w:before="0" w:after="0"/>
        <w:jc w:val="left"/>
        <w:rPr/>
      </w:pPr>
      <w:r>
        <w:rPr/>
        <w:t xml:space="preserve"> </w:t>
      </w:r>
      <w:r>
        <w:rPr/>
        <w:t>,C50_=_C572 ,C50_=_C578 ,C50_=_C585 ,C50_=_C590 ,\nC50_=_C596 ,C52_=_C187 ,C52_=_C262 ,C52_=_C370 ,C52_=_C477 ,C52_=_C654 ,\nC52_=_C804 ,C52_=_C810 ,C52_=_C816 ,C52_=_C821 ,C52_=_C827 ,C52_=_C828 ,\nC185_=_C187 ,C185_=_C260 ,C185_=_C368 ,C185_=_C475 ,C185_=_C550 ,C185_=_C561 ,\nC185_=_C572 ,C185_=_C578 ,C185_=_C585 ,C185_=_C590 ,C185_=_C596 ,C187_=_C262 ,\nC187_=_C370 ,C187_=_C477 ,C187_=_C654 ,C187_=_C804 ,C187_=_C810 ,C187_=_C816 ,\nC187_=_C821 ,C187_=_C827 ,C187_=_C828 ,C190_=_C193 ,C190_=_C484 ,C190_=_C535 ,\nC190_=_C551 ,C190_=_C562 ,C190_=_C573 ,C190_=_C579 ,C190_=_C586 ,C190_=_C591 ,\nC190_=_C598 ,C190_=_C599 ,C190_=_C601 ,C193_=_C487 ,C193_=_C538 ,C193_=_C731 ,\nC193_=_C799 ,C193_=_C805 ,C193_=_C811 ,C193_=_C817 ,C193_=_C822 ,C193_=_C829 ,\nC193_=_C830 ,C193_=_C831 ,C260_=_C262 ,C260_=_C368 ,C260_=_C475 ,C260_=_C550 ,\nC260_=_C561 ,C260_=_C572 ,C260_=_C578 ,C260_=_C585 ,C260_=_C590 ,C260_=_C596 ,\nC262_=_C370 ,C262_=_C477 ,C262_=_C654 ,C262_=_C804 ,C262_=_C810 ,C262_=_C816 ,\nC262_=_C821 ,C262_=_C827 ,C262_=_C828 ,C368_=_C370 ,C368_=_C475 ,C368_=_C550 ,\nC368_=_C561 ,C368_=_C572 ,C368_=_C578 ,C368_=_C585 ,C368_=_C590 ,C368_=_C596 ,\nC370_=_C477 ,C370_=_C654 ,C370_=_C804 ,C370_=_C810 ,C370_=_C816 ,C370_=_C821 ,\nC370_=_C827 ,C370_=_C828 ,C475_=_C477 ,C475_=_C550 ,C475_=_C561 ,C475_=_C572 ,\nC475_=_C578 ,C475_=_C585 ,C475_=_C590 ,C475_=_C596 ,C477_=_C654 ,C477_=_C804 ,\nC477_=_C810 ,C477_=_C816 ,C477_=_C821 ,C477_=_C827 ,C477_=_C828 ,C484_=_C487 ,\nC484_=_C535 ,C484_=_C551 ,C484_=_C562 ,C484_=_C573 ,C484_=_C579 ,C484_=_C586 ,\nC484_=_C591 ,C484_=_C598 ,C484_=_C599 ,C484_=_C601 ,C487_=_C538 ,C487_=_C731 ,\nC487_=_C799 ,C487_=_C805 ,C487_=_C811 ,C487_=_C817 ,C487_=_C822 ,C487_=_C829 ,\nC487_=_C830 ,C487_=_C831 ,C535_=_C538 ,C535_=_C551 ,C535_=_C562 ,C535_=_C573 ,\nC535_=_C579 ,C535_=_C586 ,C535_=_C591 ,C535_=_C598 ,C535_=_C599 ,C535_=_C601 ,\nC538_=_C731 ,C538_=_C799 ,C538_=_C805 ,C538_=_C811 ,C538_=_C817 ,C538_=_C822 ,\nC538_=_C829 ,C538_=_C830 ,C538_=_C831 ,C550_=_C551 ,C550_=_C561 ,C550_=_C572 ,\nC550_=_C578 ,C550_=_C585 ,C550_=_C590 ,C550_=_C596 ,C551_=_C562 ,C551_=_C573 ,\nC551_=_C579 ,C551_=_C586 ,C551_=_C591 ,C551_=_C598 ,C551_=_C599 ,C551_=_C601 ,\nC561_=_C562 ,C561_=_C572 ,C561_=_C578 ,C561_=_C585 ,C561_=_C590 ,C561_=_C596 ,\nC562_=_C573 ,C562_=_C579 ,C562_=_C586 ,C562_=_C591 ,C562_=_C598 ,C562_=_C599 ,\nC562_=_C601 ,C572_=_C573 ,C572_=_C578 ,C572_=_C585 ,C572_=_C590 ,C572_=_C596 ,\nC573_=_C579 ,C573_=_C586 ,C573_=_C591 ,C573_=_C598 ,C573_=_C599 ,C573_=_C601 ,\nC578_=_C579 ,C578_=_C585 ,C578_=_C590 ,C578_=_C596 ,C579_=_C586 ,C579_=_C591 ,\nC579_=_C598 ,C579_=_C599 ,C579_=_C601 ,C585_=_C586 ,C585_=_C590 ,C585_=_C596 ,\nC586_=_C591 ,C586_=_C598 ,C586_=_C599 ,C586_=_C601 ,C590_=_C591 ,C590_=_C596 ,\nC591_=_C598 ,C591_=_C599 ,C591_=_C601 ,C596_=_C654 ,C598_=_C599 ,C598_=_C601 ,\nC598_=_C731 ,C599_=_C601 ,C599_=_C799 ,C601_=_C831 ,C654_=_C804 ,C654_=_C810 ,\nC654_=_C816 ,C654_=_C821 ,C654_=_C827 ,C654_=_C828 ,C731_=_C799 ,C731_=_C805 ,\nC731_=_C811 ,C731_=_C817 ,C731_=_C822 ,C731_=_C829 ,C731_=_C830 ,C731_=_C831 ,\nC799_=_C805 ,C799_=_C811 ,C799_=_C817 ,C799_=_C822 ,C799_=_C829 ,C799_=_C830 ,\nC799_=_C831 ,C804_=_C805 ,C804_=_C810 ,C804_=_C816 ,C804_=_C821 ,C804_=_C827 ,\nC804_=_C828 ,C805_=_C811 ,C805_=_C817 ,C805_=_C822 ,C805_=_C829 ,C805_=_C830 ,\nC805_=_C831 ,C810_=_C811 ,C810_=_C816 ,C810_=_C821 ,C810_=_C827 ,C810_=_C828 ,\nC811_=_C817 ,C811_=_C822 ,C811_=_C829 ,C811_=_C830 ,C811_=_C831 ,C816_=_C817 ,\nC816_=_C821 ,C816_=_C827 ,C816_=_C828 ,C817_=_C822 ,C817_=_C829 ,C817_=_C830 ,\nC817_=_C831 ,C821_=_C822 ,C821_=_C827 ,C821_=_C828 ,C822_=_C829 ,C822_=_C830 ,\nC822_=_C831 ,C827_=_C828 ,C827_=_C829 ,C828_=_C830 ,C829_=_C830 ,C829_=_C831 ,\nC830_=_C831 ,"];136[shape=box, label="id:136 level: 5\n45: C46 C62 C107 C134 C135 \nC136 C139 C147 C148 C149 C152 \nC160 C161 C162 C163 C164 C165 \nC166 C167 C168 C169 C170 C171 \nC172 C173 C174 C175 C176 C177 \nC178 C179 C180 C182 C183 C184 \nC185 C186 C187 C188 C195 C202 \nC203 C204 C205 C206 \n294: C46_=_C136( C46 C136 ) C46_=_C149( C46 C149 ) C46_=_C160( C46 C160 ) C46_=_C171( C46 C171 ) C46_=_C180( C46 C180 ) \nC46_=_C182( C46 C182 ) C46_=_C183( C46 C183 ) C46_=_C184( C46 C184 ) C46_=_C185( C46 C185 ) C46_=_C186( C46 C186 ) C46_=_C187( C46 C187 ) \nC62_=_C139( C62 C139 ) C62_=_C152( C62 C152 ) C62_=_C163( C62 C163 ) C62_=_C173( C62 C173 ) C62_=_C188( C62 C188 ) C62_=_C195( C62 C195 ) \nC62_=_C202( C62 C202 ) C62_=_C203( C62 C203 ) C62_=_C204( C62 C204 ) C62_=_C205( C62 C205 ) C62_=_C206( C62 C206 ) C107_=_C135( C107 C135 ) \nC107_=_C148( C107 C148 ) C107_=_C171( C107 C171 ) C107_=_C172( C107 C172 ) C107_=_C173( C107 C173 ) C107_=_C174( C107 C174 ) C107_=_C175( C107 C175 ) \nC107_=_C176( C107 C176 ) C107_=_C177( C107 C177 ) C107_=_C178( C107 C178 ) C107_=_C179( C107 C179 ) C134_=_C135( C134 C135 ) C134_=_C136( C134 C136 ) \nC134_=_C139( C134 C139 ) C134_=_C147( C134 C147 ) C134_=_C160( C134 C160 ) C134_=_C161( C134 C161 ) C134_=_C162( C134 C162 ) C134_=_C163( C134 C163 ) \nC134_=_C164( C134 C164 ) C134_=_C165( C134 C165 ) C134_=_C166( C134 C166 ) C134_=_C167( C134 C167 ) C134_=_C168( C134 C168 ) C134_=_C169( C134 C169 ) \nC134_=_C170( C134 C170 ) C135_=_C136( C135 C136 ) C135_=_C139( C135 C139 ) C135_=_C148( C135 C148 ) C135_=_C171( C135 C171 ) C135_=_C172( C135 C172 ) \nC135_=_C173( C135 C173 ) C135_=_C174( C135 C174 ) C135_=_C175( C135 C175 ) C135_=_C176( C135 C176 ) C135_=_C177( C135 C177 ) C135_=_C178( C135 C178 ) \nC135_=_C179( C135 C179 ) C136_=_C139( C136 C139 ) C136_=_C149( C136 C149 ) C136_=_C160( C136 C160 ) C136_=_C171( C136 C171 ) C136_=_C180( C136 C180 ) \nC136_=_C182( C136 C182 ) C136_=_C183( C136 C183 ) C136_=_C184( C136 C184 ) C136_=_C185( C136 C185 ) C136_=_C186( C136 C186 ) C136_=_C187( C136 C187 ) \nC139_=_C152( C139 C152 ) C139_=_C163( C139 C163 ) C139_=_C173( C139 C173 ) C139_=_C188( C139 C188 ) C139_=_C195( C139 C195 ) C139_=_C202( C139 C202 ) \nC139_=_C203( C139 C203 ) C139_=_C204( C139 C204 ) C139_=_C205( C139 C205 ) C139_=_C206( C139 C206 ) C147_=_C148( C147 C148 ) C147_=_C149( C147 C149 ) \nC147_=_C152( C147 C152 ) C147_=_C160( C147 C160 ) C147_=_C161( C147 C161 ) C147_=_C162( C147 C162 ) C147_=_C163( C147 C163 ) C147_=_C164( C147 C164 ) \nC147_=_C165( C147 C165 ) C147_=_C166( C147 C166 ) C147_=_C167( C147 C167 ) C147_=_C168( C147 C168 ) C147_=_C169( C147 C169 ) C147_=_C170( C147 C170 ) \nC148_=_C149( C148 C149 ) C148_=_C152( C148 C152 ) C148_=_C171( C148 C171 ) C148_=_C172( C148 C172 ) C148_=_C173( C148 C173 ) C148_=_C174( C148 C174 ) \nC148_=_C175( C148 C175 ) C148_=_C176( C148 C176 ) C148_=_C177( C148 C177 ) C148_=_C178( C148 C178 ) C148_=_C179( C148 C179 ) C149_=_C152( C149 C152 ) \nC149_=_C160( C149 C160 ) C149_=_C171( C149 C171 ) C149_=_C180( C149 C180 ) C149_=_C182( C149 C182 ) C149_=_C183( C149 C183 ) C149_=_C184( C149 C184 ) \nC149_=_C185( C149 C185 ) C149_=_C186( C149 C186 ) C149_=_C187( C149 C187 ) C152_=_C163( C152 C163 ) C152_=_C173( C152 C173 ) C152_=_C188( C152 C188 ) \nC152_=_C195( C152 C195 ) C152_=_C202( C152 C202 ) C152_=_C203( C152 C203 ) C152_=_C204( C152 C204 ) C152_=_C205( C152 C205 ) C152_=_C206( C152 C206 ) \nC160_=_C161( C160 C161 ) C160_=_C162( C160 C162 ) C160_=_C163( C160 C163 ) C160_=_C164( C160 C164 ) C160_=_C165( C160 C165 ) C160_=_C166( C160 C166 ) \nC160_=_C167( C160 C167 ) C160_=_C168( C160 C168 ) C160_=_C169( C160 C169 ) C160_=_C170( C160 C170 ) C160_=_C171( C160 C171 ) C160_=_C180( C160 C180 ) \nC160_=_C182( C160 C182 ) C160_=_C183( C160 C183 ) C160_=_C184( C160 C184 ) C160_=_C185( C160 C185 ) C160_=_C186( C160 C186 ) C160_=_C187( C160 C187 ) \nC161_=_C162( C161 C162 ) C161_=_C163( C161 C163 ) C161_=_C164( C161 C164 ) C161_=_C165( C161 C165 ) C161_=_C166( C161 C166 ) C161_=_C167( C161 C167 ) \nC161_=_C168( C161 C168 ) C161_=_C169( C161 C169 ) C161_=_C170( C161 C170 ) C161_=_C172( C161 C172 ) C161_=_C188( C161 C188 ) C162_=_C163( C162 C163 ) \nC162_=_C164( C162 C164 ) C162_=_C165( C162 C165 ) C162_=_C166( C162 C166 ) C162_=_C167( C162 C167 ) C162_=_C168( C162 C168 ) C162_=_C169( C162 C169 ) \nC162_=_C170( C162 C170 ) C162_=_C180( C162 C180 ) C162_=_C195( C162 C195 ) C163_=_C164( C163 C164 ) C163_=_C165( C163 C165 ) C163_=_C166( C163 C166 ) \nC163_=_C167( C163 C167 ) C163_=_C168( C163 C168 ) C163_=_C169( C163 C169 ) C163_=_C170( C163 C170 ) C163_=_C173( C163 C173 ) C163_=_C188( C163 C188 ) \nC163_=_C195( C163 C195 ) C163_=_C202( C163 C202 ) C163_=_C203( C163 C203 ) C163_=_C204( C163 C204 ) C163_=_C205( C163 C205 ) C163_=_C206( C163 C206 ) \nC164_=_C165( C164 C165 ) C164_=_C166( C164 C166 ) C164_=_C167( C164 C167 ) C164_=_C168( C164 C168 ) C164_=_C169( C164 C169 ) C164_=_C170( C164 C170 ) \nC165_=_C166( C165 C166 ) C165_=_C167( C165 C167 ) C165_=_C168( C165 C168 ) C165_=_C169( C165 C169 ) C165_=_C170( C165 C170 ) C166_=_C167( C166 C167 ) \nC166_=_C168( C166 C168 ) C166_=_C169( C166 C169 ) C166_=_C170( C166 C170 ) C167_=_C168( C167 C168 ) C167_=_C169( C167 C169 ) C167_=_C170( C167 C170 ) \nC168_=_C169( C168 C169 ) C168_=_C170( C168 C170 ) C169_=_C170( C169 C170 ) C171_=_C172( C171 C172 ) C171_=_C173( C171 C173 ) C171_=_C174( C171 C174 ) \nC171_=_C175( C171 C175 ) C171_=_C176( C171 C176 ) C171_=_C177( C171 C177 ) C171_=_C178( C171 C178 ) C171_=_C179( C171 C179 ) C171_=_C180( C171 C180 ) \nC171_=_C182( C171 C182 ) C171_=_C183( C171 C183 ) C171_=_C184( C171 C184 ) C171_=_C185( C171 C185 ) C171_=_C186( C171 C186 ) C171_=_C187( C171 C187 ) \nC172_=_C173( C172 C173 ) C172_=_C174( C172 C174 ) C172_=_C175( C172 C175 ) C172_=_C176( C172 C176 ) C172_=_C177( C172 C177 ) C172_=_C178( C172 C178 ) \nC172_=_C179( C172 C179 ) C172_=_C188( C172 C188 ) C173_=_C174( C173 C174 ) C173_=_C175( C173 C175 ) C173_=_C176( C173 C176 ) C173_=_C177( C173 C177 ) \nC173_=_C178( C173 C178 ) C173_=_C179( C173 C179 ) C173_=_C188( C173 C188 ) C173_=_C195( C173 C195 ) C173_=_C202( C173 C202 ) C173_=_C203( C173 C203 ) \nC173_=_C204( C173 C204</w:t>
      </w:r>
    </w:p>
    <w:p>
      <w:pPr>
        <w:pStyle w:val="PreformattedText"/>
        <w:bidi w:val="0"/>
        <w:spacing w:before="0" w:after="0"/>
        <w:jc w:val="left"/>
        <w:rPr/>
      </w:pPr>
      <w:r>
        <w:rPr/>
        <w:t xml:space="preserve"> </w:t>
      </w:r>
      <w:r>
        <w:rPr/>
        <w:t>) C173_=_C205( C173 C205 ) C173_=_C206( C173 C206 ) C174_=_C175( C174 C175 ) C174_=_C176( C174 C176 ) C174_=_C177( C174 C177 ) \nC174_=_C178( C174 C178 ) C174_=_C179( C174 C179 ) C175_=_C176( C175 C176 ) C175_=_C177( C175 C177 ) C175_=_C178( C175 C178 ) C175_=_C179( C175 C179 ) \nC176_=_C177( C176 C177 ) C176_=_C178( C176 C178 ) C176_=_C179( C176 C179 ) C177_=_C178( C177 C178 ) C177_=_C179( C177 C179 ) C178_=_C179( C178 C179 ) \nC180_=_C182( C180 C182 ) C180_=_C183( C180 C183 ) C180_=_C184( C180 C184 ) C180_=_C185( C180 C185 ) C180_=_C186( C180 C186 ) C180_=_C187( C180 C187 ) \nC180_=_C195( C180 C195 ) C182_=_C183( C182 C183 ) C182_=_C184( C182 C184 ) C182_=_C185( C182 C185 ) C182_=_C186( C182 C186 ) C182_=_C187( C182 C187 ) \nC183_=_C184( C183 C184 ) C183_=_C185( C183 C185 ) C183_=_C186( C183 C186 ) C183_=_C187( C183 C187 ) C184_=_C185( C184 C185 ) C184_=_C186( C184 C186 ) \nC184_=_C187( C184 C187 ) C185_=_C186( C185 C186 ) C185_=_C187( C185 C187 ) C186_=_C187( C186 C187 ) C188_=_C195( C188 C195 ) C188_=_C202( C188 C202 ) \nC188_=_C203( C188 C203 ) C188_=_C204( C188 C204 ) C188_=_C205( C188 C205 ) C188_=_C206( C188 C206 ) C195_=_C202( C195 C202 ) C195_=_C203( C195 C203 ) \nC195_=_C204( C195 C204 ) C195_=_C205( C195 C205 ) C195_=_C206( C195 C206 ) C202_=_C203( C202 C203 ) C202_=_C204( C202 C204 ) C202_=_C205( C202 C205 ) \nC202_=_C206( C202 C206 ) C203_=_C204( C203 C204 ) C203_=_C205( C203 C205 ) C203_=_C206( C203 C206 ) C204_=_C205( C204 C205 ) C204_=_C206( C204 C206 ) \nC205_=_C206( C205 C206 ) "];97-&gt;136[label="41: C46 C62 C107 C134 C135 \nC136 C139 C147 C148 C149 C152 \nC161 C162 C164 C165 C166 C167 \nC168 C169 C170 C172 C174 C175 \nC176 C177 C178 C179 C180 C182 \nC183 C184 C185 C186 C187 C188 \nC195 C202 C203 C204 C205 C206 \n208: C46_=_C136 ,C46_=_C149 ,C46_=_C180 ,C46_=_C182 ,C46_=_C183 ,\nC46_=_C184 ,C46_=_C185 ,C46_=_C186 ,C46_=_C187 ,C62_=_C139 ,C62_=_C152 ,\nC62_=_C188 ,C62_=_C195 ,C62_=_C202 ,C62_=_C203 ,C62_=_C204 ,C62_=_C205 ,\nC62_=_C206 ,C107_=_C135 ,C107_=_C148 ,C107_=_C172 ,C107_=_C174 ,C107_=_C175 ,\nC107_=_C176 ,C107_=_C177 ,C107_=_C178 ,C107_=_C179 ,C134_=_C135 ,C134_=_C136 ,\nC134_=_C139 ,C134_=_C147 ,C134_=_C161 ,C134_=_C162 ,C134_=_C164 ,C134_=_C165 ,\nC134_=_C166 ,C134_=_C167 ,C134_=_C168 ,C134_=_C169 ,C134_=_C170 ,C135_=_C136 ,\nC135_=_C139 ,C135_=_C148 ,C135_=_C172 ,C135_=_C174 ,C135_=_C175 ,C135_=_C176 ,\nC135_=_C177 ,C135_=_C178 ,C135_=_C179 ,C136_=_C139 ,C136_=_C149 ,C136_=_C180 ,\nC136_=_C182 ,C136_=_C183 ,C136_=_C184 ,C136_=_C185 ,C136_=_C186 ,C136_=_C187 ,\nC139_=_C152 ,C139_=_C188 ,C139_=_C195 ,C139_=_C202 ,C139_=_C203 ,C139_=_C204 ,\nC139_=_C205 ,C139_=_C206 ,C147_=_C148 ,C147_=_C149 ,C147_=_C152 ,C147_=_C161 ,\nC147_=_C162 ,C147_=_C164 ,C147_=_C165 ,C147_=_C166 ,C147_=_C167 ,C147_=_C168 ,\nC147_=_C169 ,C147_=_C170 ,C148_=_C149 ,C148_=_C152 ,C148_=_C172 ,C148_=_C174 ,\nC148_=_C175 ,C148_=_C176 ,C148_=_C177 ,C148_=_C178 ,C148_=_C179 ,C149_=_C152 ,\nC149_=_C180 ,C149_=_C182 ,C149_=_C183 ,C149_=_C184 ,C149_=_C185 ,C149_=_C186 ,\nC149_=_C187 ,C152_=_C188 ,C152_=_C195 ,C152_=_C202 ,C152_=_C203 ,C152_=_C204 ,\nC152_=_C205 ,C152_=_C206 ,C161_=_C162 ,C161_=_C164 ,C161_=_C165 ,C161_=_C166 ,\nC161_=_C167 ,C161_=_C168 ,C161_=_C169 ,C161_=_C170 ,C161_=_C172 ,C161_=_C188 ,\nC162_=_C164 ,C162_=_C165 ,C162_=_C166 ,C162_=_C167 ,C162_=_C168 ,C162_=_C169 ,\nC162_=_C170 ,C162_=_C180 ,C162_=_C195 ,C164_=_C165 ,C164_=_C166 ,C164_=_C167 ,\nC164_=_C168 ,C164_=_C169 ,C164_=_C170 ,C165_=_C166 ,C165_=_C167 ,C165_=_C168 ,\nC165_=_C169 ,C165_=_C170 ,C166_=_C167 ,C166_=_C168 ,C166_=_C169 ,C166_=_C170 ,\nC167_=_C168 ,C167_=_C169 ,C167_=_C170 ,C168_=_C169 ,C168_=_C170 ,C169_=_C170 ,\nC172_=_C174 ,C172_=_C175 ,C172_=_C176 ,C172_=_C177 ,C172_=_C178 ,C172_=_C179 ,\nC172_=_C188 ,C174_=_C175 ,C174_=_C176 ,C174_=_C177 ,C174_=_C178 ,C174_=_C179 ,\nC175_=_C176 ,C175_=_C177 ,C175_=_C178 ,C175_=_C179 ,C176_=_C177 ,C176_=_C178 ,\nC176_=_C179 ,C177_=_C178 ,C177_=_C179 ,C178_=_C179 ,C180_=_C182 ,C180_=_C183 ,\nC180_=_C184 ,C180_=_C185 ,C180_=_C186 ,C180_=_C187 ,C180_=_C195 ,C182_=_C183 ,\nC182_=_C184 ,C182_=_C185 ,C182_=_C186 ,C182_=_C187 ,C183_=_C184 ,C183_=_C185 ,\nC183_=_C186 ,C183_=_C187 ,C184_=_C185 ,C184_=_C186 ,C184_=_C187 ,C185_=_C186 ,\nC185_=_C187 ,C186_=_C187 ,C188_=_C195 ,C188_=_C202 ,C188_=_C203 ,C188_=_C204 ,\nC188_=_C205 ,C188_=_C206 ,C195_=_C202 ,C195_=_C203 ,C195_=_C204 ,C195_=_C205 ,\nC195_=_C206 ,C202_=_C203 ,C202_=_C204 ,C202_=_C205 ,C202_=_C206 ,C203_=_C204 ,\nC203_=_C205 ,C203_=_C206 ,C204_=_C205 ,C204_=_C206 ,C205_=_C206 ,"];137[shape=box, label="id:137 level: 5\n47: C133 C134 C135 C136 C137 \nC138 C139 C140 C141 C142 C144 \nC145 C146 C331 C333 C335 C545 \nC546 C547 C548 C549 C550 C551 \nC552 C553 C554 C556 C609 C611 \nC693 C694 C695 C696 C697 C698 \nC699 C700 C701 C768 C801 C802 \nC803 C804 C805 C806 C807 C808 \n324: C133_=_C134( C133 C134 ) C133_=_C135( C133 C135 ) C133_=_C136( C133 C136 ) C133_=_C137( C133 C137 ) C133_=_C138( C133 C138 ) \nC133_=_C139( C133 C139 ) C133_=_C140( C133 C140 ) C133_=_C141( C133 C141 ) C133_=_C142( C133 C142 ) C133_=_C144( C133 C144 ) C133_=_C145( C133 C145 ) \nC133_=_C146( C133 C146 ) C134_=_C135( C134 C135 ) C134_=_C136( C134 C136 ) C134_=_C137( C134 C137 ) C134_=_C138( C134 C138 ) C134_=_C139( C134 C139 ) \nC134_=_C140( C134 C140 ) C134_=_C141( C134 C141 ) C134_=_C142( C134 C142 ) C134_=_C144( C134 C144 ) C134_=_C145( C134 C145 ) C134_=_C146( C134 C146 ) \nC135_=_C136( C135 C136 ) C135_=_C137( C135 C137 ) C135_=_C138( C135 C138 ) C135_=_C139( C135 C139 ) C135_=_C140( C135 C140 ) C135_=_C141( C135 C141 ) \nC135_=_C142( C135 C142 ) C135_=_C144( C135 C144 ) C135_=_C145( C135 C145 ) C135_=_C146( C135 C146 ) C136_=_C137( C136 C137 ) C136_=_C138( C136 C138 ) \nC136_=_C139( C136 C139 ) C136_=_C140( C136 C140 ) C136_=_C141( C136 C141 ) C136_=_C142( C136 C142 ) C136_=_C144( C136 C144 ) C136_=_C145( C136 C145 ) \nC136_=_C146( C136 C146 ) C137_=_C138( C137 C138 ) C137_=_C139( C137 C139 ) C137_=_C140( C137 C140 ) C137_=_C141( C137 C141 ) C137_=_C142( C137 C142 ) \nC137_=_C144( C137 C144 ) C137_=_C145( C137 C145 ) C137_=_C146( C137 C146 ) C138_=_C139( C138 C139 ) C138_=_C140( C138 C140 ) C138_=_C141( C138 C141 ) \nC138_=_C142( C138 C142 ) C138_=_C144( C138 C144 ) C138_=_C145( C138 C145 ) C138_=_C146( C138 C146 ) C139_=_C140( C139 C140 ) C139_=_C141( C139 C141 ) \nC139_=_C142( C139 C142 ) C139_=_C144( C139 C144 ) C139_=_C145( C139 C145 ) C139_=_C146( C139 C146 ) C140_=_C141( C140 C141 ) C140_=_C142( C140 C142 ) \nC140_=_C144( C140 C144 ) C140_=_C145( C140 C145 ) C140_=_C146( C140 C146 ) C140_=_C331( C140 C331 ) C140_=_C333( C140 C333 ) C140_=_C335( C140 C335 ) \nC141_=_C142( C141 C142 ) C141_=_C144( C141 C144 ) C141_=_C145( C141 C145 ) C141_=_C146( C141 C146 ) C141_=_C331( C141 C331 ) C141_=_C545( C141 C545 ) \nC141_=_C546( C141 C546 ) C141_=_C547( C141 C547 ) C141_=_C548( C141 C548 ) C141_=_C549( C141 C549 ) C141_=_C550( C141 C550 ) C141_=_C551( C141 C551 ) \nC141_=_C552( C141 C552 ) C141_=_C553( C141 C553 ) C141_=_C554( C141 C554 ) C141_=_C556( C141 C556 ) C142_=_C144( C142 C144 ) C142_=_C145( C142 C145 ) \nC142_=_C146( C142 C146 ) C142_=_C552( C142 C552 ) C142_=_C609( C142 C609 ) C142_=_C611( C142 C611 ) C144_=_C145( C144 C145 ) C144_=_C146( C144 C146 ) \nC144_=_C554( C144 C554 ) C144_=_C699( C144 C699 ) C144_=_C768( C144 C768 ) C145_=_C146( C145 C146 ) C145_=_C335( C145 C335 ) C145_=_C611( C145 C611 ) \nC145_=_C700( C145 C700 ) C145_=_C768( C145 C768 ) C145_=_C801( C145 C801 ) C145_=_C802( C145 C802 ) C145_=_C803( C145 C803 ) C145_=_C804( C145 C804 ) \nC145_=_C805( C145 C805 ) C145_=_C806( C145 C806 ) C145_=_C807( C145 C807 ) C145_=_C808( C145 C808 ) C146_=_C556( C146 C556 ) C146_=_C701( C146 C701 ) \nC146_=_C808( C146 C808 ) C331_=_C333( C331 C333 ) C331_=_C335( C331 C335 ) C331_=_C545( C331 C545 ) C331_=_C546( C331 C546 ) C331_=_C547( C331 C547 ) \nC331_=_C548( C331 C548 ) C331_=_C549( C331 C549 ) C331_=_C550( C331 C550 ) C331_=_C551( C331 C551 ) C331_=_C552( C331 C552 ) C331_=_C553( C331 C553 ) \nC331_=_C554( C331 C554 ) C331_=_C556( C331 C556 ) C333_=_C335( C333 C335 ) C333_=_C553( C333 C553 ) C333_=_C609( C333 C609 ) C333_=_C693( C333 C693 ) \nC333_=_C694( C333 C694 ) C333_=_C695( C333 C695 ) C333_=_C696( C333 C696 ) C333_=_C697( C333 C697 ) C333_=_C698( C333 C698 ) C333_=_C699( C333 C699 ) \nC333_=_C700( C333 C700 ) C333_=_C701( C333 C701 ) C335_=_C611( C335 C611 ) C335_=_C700( C335 C700 ) C335_=_C768( C335 C768 ) C335_=_C801( C335 C801 ) \nC335_=_C802( C335 C802 ) C335_=_C803( C335 C803 ) C335_=_C804( C335 C804 ) C335_=_C805( C335 C805 ) C335_=_C806( C335 C806 ) C335_=_C807( C335 C807 ) \nC335_=_C808( C335 C808 ) C545_=_C546( C545 C546 ) C545_=_C547( C545 C547 ) C545_=_C548( C545 C548 ) C545_=_C549( C545 C549 ) C545_=_C550( C545 C550 ) \nC545_=_C551( C545 C551 ) C545_=_C552( C545 C552 ) C545_=_C553( C545 C553 ) C545_=_C554( C545 C554 ) C545_=_C556( C545 C556 ) C546_=_C547( C546 C547 ) \nC546_=_C548( C546 C548 ) C546_=_C549( C546 C549 ) C546_=_C550( C546 C550 ) C546_=_C551( C546 C551 ) C546_=_C552( C546 C552 ) C546_=_C553( C546 C553 ) \nC546_=_C554( C546 C554 ) C546_=_C556( C546 C556 ) C547_=_C548( C547 C548 ) C547_=_C549( C547 C549 ) C547_=_C550( C547 C550 ) C547_=_C551( C547 C551 ) \nC547_=_C552( C547 C552 ) C547_=_C553( C547 C553 ) C547_=_C554( C547 C554 ) C547_=_C556( C547 C556 ) C548_=_C549( C548 C549 ) C548_=_C550( C548 C550 ) \nC548_=_C551( C548 C551 ) C548_=_C552( C548 C552 ) C548_=_C553( C548 C553 ) C548_=_C554( C548 C554 ) C548_=_C556( C548 C556 ) C549_=_C550( C549 C550 ) \nC549_=_C551( C549 C551 ) C549_=_C552( C549 C552 ) C549_=_C553( C549 C553 ) C549_=_C554( C549 C554 ) C549_=_C556( C549 C556 ) C550_=_C551( C550 C551 ) \nC550_=_C552( C550 C552 ) C550_=_C553( C550 C553 ) C550_=_C554( C550 C554 ) C550_=_C556( C550 C556 ) C551_=_C552( C551 C552 ) C551_=_C553( C551 C553 ) \nC551_=_C554( C551 C554 ) C551_=_C556( C551 C556 ) C552_=_C553( C552 C553 ) C552_=_C554(</w:t>
      </w:r>
    </w:p>
    <w:p>
      <w:pPr>
        <w:pStyle w:val="PreformattedText"/>
        <w:bidi w:val="0"/>
        <w:spacing w:before="0" w:after="0"/>
        <w:jc w:val="left"/>
        <w:rPr/>
      </w:pPr>
      <w:r>
        <w:rPr/>
        <w:t xml:space="preserve"> </w:t>
      </w:r>
      <w:r>
        <w:rPr/>
        <w:t>C552 C554 ) C552_=_C556( C552 C556 ) C552_=_C609( C552 C609 ) \nC552_=_C611( C552 C611 ) C553_=_C554( C553 C554 ) C553_=_C556( C553 C556 ) C553_=_C609( C553 C609 ) C553_=_C693( C553 C693 ) C553_=_C694( C553 C694 ) \nC553_=_C695( C553 C695 ) C553_=_C696( C553 C696 ) C553_=_C697( C553 C697 ) C553_=_C698( C553 C698 ) C553_=_C699( C553 C699 ) C553_=_C700( C553 C700 ) \nC553_=_C701( C553 C701 ) C554_=_C556( C554 C556 ) C554_=_C699( C554 C699 ) C554_=_C768( C554 C768 ) C556_=_C701( C556 C701 ) C556_=_C808( C556 C808 ) \nC609_=_C611( C609 C611 ) C609_=_C693( C609 C693 ) C609_=_C694( C609 C694 ) C609_=_C695( C609 C695 ) C609_=_C696( C609 C696 ) C609_=_C697( C609 C697 ) \nC609_=_C698( C609 C698 ) C609_=_C699( C609 C699 ) C609_=_C700( C609 C700 ) C609_=_C701( C609 C701 ) C611_=_C700( C611 C700 ) C611_=_C768( C611 C768 ) \nC611_=_C801( C611 C801 ) C611_=_C802( C611 C802 ) C611_=_C803( C611 C803 ) C611_=_C804( C611 C804 ) C611_=_C805( C611 C805 ) C611_=_C806( C611 C806 ) \nC611_=_C807( C611 C807 ) C611_=_C808( C611 C808 ) C693_=_C694( C693 C694 ) C693_=_C695( C693 C695 ) C693_=_C696( C693 C696 ) C693_=_C697( C693 C697 ) \nC693_=_C698( C693 C698 ) C693_=_C699( C693 C699 ) C693_=_C700( C693 C700 ) C693_=_C701( C693 C701 ) C694_=_C695( C694 C695 ) C694_=_C696( C694 C696 ) \nC694_=_C697( C694 C697 ) C694_=_C698( C694 C698 ) C694_=_C699( C694 C699 ) C694_=_C700( C694 C700 ) C694_=_C701( C694 C701 ) C695_=_C696( C695 C696 ) \nC695_=_C697( C695 C697 ) C695_=_C698( C695 C698 ) C695_=_C699( C695 C699 ) C695_=_C700( C695 C700 ) C695_=_C701( C695 C701 ) C696_=_C697( C696 C697 ) \nC696_=_C698( C696 C698 ) C696_=_C699( C696 C699 ) C696_=_C700( C696 C700 ) C696_=_C701( C696 C701 ) C697_=_C698( C697 C698 ) C697_=_C699( C697 C699 ) \nC697_=_C700( C697 C700 ) C697_=_C701( C697 C701 ) C698_=_C699( C698 C699 ) C698_=_C700( C698 C700 ) C698_=_C701( C698 C701 ) C699_=_C700( C699 C700 ) \nC699_=_C701( C699 C701 ) C699_=_C768( C699 C768 ) C700_=_C701( C700 C701 ) C700_=_C768( C700 C768 ) C700_=_C801( C700 C801 ) C700_=_C802( C700 C802 ) \nC700_=_C803( C700 C803 ) C700_=_C804( C700 C804 ) C700_=_C805( C700 C805 ) C700_=_C806( C700 C806 ) C700_=_C807( C700 C807 ) C700_=_C808( C700 C808 ) \nC701_=_C808( C701 C808 ) C768_=_C801( C768 C801 ) C768_=_C802( C768 C802 ) C768_=_C803( C768 C803 ) C768_=_C804( C768 C804 ) C768_=_C805( C768 C805 ) \nC768_=_C806( C768 C806 ) C768_=_C807( C768 C807 ) C768_=_C808( C768 C808 ) C801_=_C802( C801 C802 ) C801_=_C803( C801 C803 ) C801_=_C804( C801 C804 ) \nC801_=_C805( C801 C805 ) C801_=_C806( C801 C806 ) C801_=_C807( C801 C807 ) C801_=_C808( C801 C808 ) C802_=_C803( C802 C803 ) C802_=_C804( C802 C804 ) \nC802_=_C805( C802 C805 ) C802_=_C806( C802 C806 ) C802_=_C807( C802 C807 ) C802_=_C808( C802 C808 ) C803_=_C804( C803 C804 ) C803_=_C805( C803 C805 ) \nC803_=_C806( C803 C806 ) C803_=_C807( C803 C807 ) C803_=_C808( C803 C808 ) C804_=_C805( C804 C805 ) C804_=_C806( C804 C806 ) C804_=_C807( C804 C807 ) \nC804_=_C808( C804 C808 ) C805_=_C806( C805 C806 ) C805_=_C807( C805 C807 ) C805_=_C808( C805 C808 ) C806_=_C807( C806 C807 ) C806_=_C808( C806 C808 ) \nC807_=_C808( C807 C808 ) "];97-&gt;137[label="43: C133 C134 C135 C136 C137 \nC138 C139 C140 C142 C144 C146 \nC331 C333 C335 C545 C546 C547 \nC548 C549 C550 C551 C552 C554 \nC556 C609 C611 C693 C694 C695 \nC696 C697 C698 C699 C701 C768 \nC801 C802 C803 C804 C805 C806 \nC807 C808 \n234: C133_=_C134 ,C133_=_C135 ,C133_=_C136 ,C133_=_C137 ,C133_=_C138 ,\nC133_=_C139 ,C133_=_C140 ,C133_=_C142 ,C133_=_C144 ,C133_=_C146 ,C134_=_C135 ,\nC134_=_C136 ,C134_=_C137 ,C134_=_C138 ,C134_=_C139 ,C134_=_C140 ,C134_=_C142 ,\nC134_=_C144 ,C134_=_C146 ,C135_=_C136 ,C135_=_C137 ,C135_=_C138 ,C135_=_C139 ,\nC135_=_C140 ,C135_=_C142 ,C135_=_C144 ,C135_=_C146 ,C136_=_C137 ,C136_=_C138 ,\nC136_=_C139 ,C136_=_C140 ,C136_=_C142 ,C136_=_C144 ,C136_=_C146 ,C137_=_C138 ,\nC137_=_C139 ,C137_=_C140 ,C137_=_C142 ,C137_=_C144 ,C137_=_C146 ,C138_=_C139 ,\nC138_=_C140 ,C138_=_C142 ,C138_=_C144 ,C138_=_C146 ,C139_=_C140 ,C139_=_C142 ,\nC139_=_C144 ,C139_=_C146 ,C140_=_C142 ,C140_=_C144 ,C140_=_C146 ,C140_=_C331 ,\nC140_=_C333 ,C140_=_C335 ,C142_=_C144 ,C142_=_C146 ,C142_=_C552 ,C142_=_C609 ,\nC142_=_C611 ,C144_=_C146 ,C144_=_C554 ,C144_=_C699 ,C144_=_C768 ,C146_=_C556 ,\nC146_=_C701 ,C146_=_C808 ,C331_=_C333 ,C331_=_C335 ,C331_=_C545 ,C331_=_C546 ,\nC331_=_C547 ,C331_=_C548 ,C331_=_C549 ,C331_=_C550 ,C331_=_C551 ,C331_=_C552 ,\nC331_=_C554 ,C331_=_C556 ,C333_=_C335 ,C333_=_C609 ,C333_=_C693 ,C333_=_C694 ,\nC333_=_C695 ,C333_=_C696 ,C333_=_C697 ,C333_=_C698 ,C333_=_C699 ,C333_=_C701 ,\nC335_=_C611 ,C335_=_C768 ,C335_=_C801 ,C335_=_C802 ,C335_=_C803 ,C335_=_C804 ,\nC335_=_C805 ,C335_=_C806 ,C335_=_C807 ,C335_=_C808 ,C545_=_C546 ,C545_=_C547 ,\nC545_=_C548 ,C545_=_C549 ,C545_=_C550 ,C545_=_C551 ,C545_=_C552 ,C545_=_C554 ,\nC545_=_C556 ,C546_=_C547 ,C546_=_C548 ,C546_=_C549 ,C546_=_C550 ,C546_=_C551 ,\nC546_=_C552 ,C546_=_C554 ,C546_=_C556 ,C547_=_C548 ,C547_=_C549 ,C547_=_C550 ,\nC547_=_C551 ,C547_=_C552 ,C547_=_C554 ,C547_=_C556 ,C548_=_C549 ,C548_=_C550 ,\nC548_=_C551 ,C548_=_C552 ,C548_=_C554 ,C548_=_C556 ,C549_=_C550 ,C549_=_C551 ,\nC549_=_C552 ,C549_=_C554 ,C549_=_C556 ,C550_=_C551 ,C550_=_C552 ,C550_=_C554 ,\nC550_=_C556 ,C551_=_C552 ,C551_=_C554 ,C551_=_C556 ,C552_=_C554 ,C552_=_C556 ,\nC552_=_C609 ,C552_=_C611 ,C554_=_C556 ,C554_=_C699 ,C554_=_C768 ,C556_=_C701 ,\nC556_=_C808 ,C609_=_C611 ,C609_=_C693 ,C609_=_C694 ,C609_=_C695 ,C609_=_C696 ,\nC609_=_C697 ,C609_=_C698 ,C609_=_C699 ,C609_=_C701 ,C611_=_C768 ,C611_=_C801 ,\nC611_=_C802 ,C611_=_C803 ,C611_=_C804 ,C611_=_C805 ,C611_=_C806 ,C611_=_C807 ,\nC611_=_C808 ,C693_=_C694 ,C693_=_C695 ,C693_=_C696 ,C693_=_C697 ,C693_=_C698 ,\nC693_=_C699 ,C693_=_C701 ,C694_=_C695 ,C694_=_C696 ,C694_=_C697 ,C694_=_C698 ,\nC694_=_C699 ,C694_=_C701 ,C695_=_C696 ,C695_=_C697 ,C695_=_C698 ,C695_=_C699 ,\nC695_=_C701 ,C696_=_C697 ,C696_=_C698 ,C696_=_C699 ,C696_=_C701 ,C697_=_C698 ,\nC697_=_C699 ,C697_=_C701 ,C698_=_C699 ,C698_=_C701 ,C699_=_C701 ,C699_=_C768 ,\nC701_=_C808 ,C768_=_C801 ,C768_=_C802 ,C768_=_C803 ,C768_=_C804 ,C768_=_C805 ,\nC768_=_C806 ,C768_=_C807 ,C768_=_C808 ,C801_=_C802 ,C801_=_C803 ,C801_=_C804 ,\nC801_=_C805 ,C801_=_C806 ,C801_=_C807 ,C801_=_C808 ,C802_=_C803 ,C802_=_C804 ,\nC802_=_C805 ,C802_=_C806 ,C802_=_C807 ,C802_=_C808 ,C803_=_C804 ,C803_=_C805 ,\nC803_=_C806 ,C803_=_C807 ,C803_=_C808 ,C804_=_C805 ,C804_=_C806 ,C804_=_C807 ,\nC804_=_C808 ,C805_=_C806 ,C805_=_C807 ,C805_=_C808 ,C806_=_C807 ,C806_=_C808 ,\nC807_=_C808 ,"];138[shape=box, label="id:138 level: 5\n45: C58 C65 C90 C109 C130 \nC175 C204 C215 C266 C304 C318 \nC372 C382 C434 C492 C494 C495 \nC498 C502 C503 C505 C506 C507 \nC508 C509 C510 C511 C512 C515 \nC520 C521 C522 C524 C525 C526 \nC527 C528 C529 C530 C531 C532 \nC534 C540 C543 C544 \n301: C58_=_C266( C58 C266 ) C58_=_C318( C58 C318 ) C58_=_C495( C58 C495 ) C58_=_C512( C58 C512 ) C58_=_C520( C58 C520 ) \nC58_=_C528( C58 C528 ) C58_=_C529( C58 C529 ) C58_=_C530( C58 C530 ) C58_=_C531( C58 C531 ) C58_=_C532( C58 C532 ) C65_=_C130( C65 C130 ) \nC65_=_C204( C65 C204 ) C65_=_C372( C65 C372 ) C65_=_C434( C65 C434 ) C65_=_C498( C65 C498 ) C65_=_C507( C65 C507 ) C65_=_C515( C65 C515 ) \nC65_=_C530( C65 C530 ) C65_=_C534( C65 C534 ) C65_=_C540( C65 C540 ) C65_=_C543( C65 C543 ) C65_=_C544( C65 C544 ) C90_=_C215( C90 C215 ) \nC90_=_C382( C90 C382 ) C90_=_C492( C90 C492 ) C90_=_C502( C90 C502 ) C90_=_C503( C90 C503 ) C90_=_C505( C90 C505 ) C90_=_C506( C90 C506 ) \nC90_=_C507( C90 C507 ) C90_=_C508( C90 C508 ) C90_=_C509( C90 C509 ) C90_=_C510( C90 C510 ) C109_=_C175( C109 C175 ) C109_=_C304( C109 C304 ) \nC109_=_C494( C109 C494 ) C109_=_C503( C109 C503 ) C109_=_C511( C109 C511 ) C109_=_C520( C109 C520 ) C109_=_C521( C109 C521 ) C109_=_C522( C109 C522 ) \nC109_=_C524( C109 C524 ) C109_=_C525( C109 C525 ) C109_=_C526( C109 C526 ) C109_=_C527( C109 C527 ) C130_=_C204( C130 C204 ) C130_=_C372( C130 C372 ) \nC130_=_C434( C130 C434 ) C130_=_C498( C130 C498 ) C130_=_C507( C130 C507 ) C130_=_C515( C130 C515 ) C130_=_C530( C130 C530 ) C130_=_C534( C130 C534 ) \nC130_=_C540( C130 C540 ) C130_=_C543( C130 C543 ) C130_=_C544( C130 C544 ) C175_=_C304( C175 C304 ) C175_=_C494( C175 C494 ) C175_=_C503( C175 C503 ) \nC175_=_C511( C175 C511 ) C175_=_C520( C175 C520 ) C175_=_C521( C175 C521 ) C175_=_C522( C175 C522 ) C175_=_C524( C175 C524 ) C175_=_C525( C175 C525 ) \nC175_=_C526( C175 C526 ) C175_=_C527( C175 C527 ) C204_=_C372( C204 C372 ) C204_=_C434( C204 C434 ) C204_=_C498( C204 C498 ) C204_=_C507( C204 C507 ) \nC204_=_C515( C204 C515 ) C204_=_C530( C204 C530 ) C204_=_C534( C204 C534 ) C204_=_C540( C204 C540 ) C204_=_C543( C204 C543 ) C204_=_C544( C204 C544 ) \nC215_=_C382( C215 C382 ) C215_=_C492( C215 C492 ) C215_=_C502( C215 C502 ) C215_=_C503( C215 C503 ) C215_=_C505( C215 C505 ) C215_=_C506( C215 C506 ) \nC215_=_C507( C215 C507 ) C215_=_C508( C215 C508 ) C215_=_C509( C215 C509 ) C215_=_C510( C215 C510 ) C266_=_C318( C266 C318 ) C266_=_C495( C266 C495 ) \nC266_=_C512( C266 C512 ) C266_=_C520( C266 C520 ) C266_=_C528( C266 C528 ) C266_=_C529( C266 C529 ) C266_=_C530( C266 C530 ) C266_=_C531( C266 C531 ) \nC266_=_C532( C266 C532 ) C304_=_C494( C304 C494 ) C304_=_C503( C304 C503 ) C304_=_C511( C304 C511 ) C304_=_C520( C304 C520 ) C304_=_C521( C304 C521 ) \nC304_=_C522( C304 C522 ) C304_=_C524( C304 C524 ) C304_=_C525( C304 C525 ) C304_=_C526( C304 C526 ) C304_=_C527( C304 C527 ) C318_=_C495( C318 C495 ) \nC318_=_C512( C318 C512 ) C318_=_C520( C318 C520 ) C318_=_C528( C318 C528 ) C318_=_C529( C318 C529 ) C318_=_C530( C318 C530 ) C318_=_C531( C318 C531 ) \nC318_=_C532( C318 C532 ) C372_=_C434( C372 C434 ) C372_=_C498( C372 C498 ) C372_=_C507( C372 C507 ) C372_=_C515( C372 C515 ) C372_=_C530( C372 C530 ) \nC372_=_C534( C372 C534 ) C372_=_C540( C372 C540 ) C372_=_C543( C372 C543 ) C372_=_C544( C372 C544 ) C382_=_C492( C382 C492 ) C382_=_C502( C382 C502 ) \nC382_=_C503(</w:t>
      </w:r>
    </w:p>
    <w:p>
      <w:pPr>
        <w:pStyle w:val="PreformattedText"/>
        <w:bidi w:val="0"/>
        <w:spacing w:before="0" w:after="0"/>
        <w:jc w:val="left"/>
        <w:rPr/>
      </w:pPr>
      <w:r>
        <w:rPr/>
        <w:t xml:space="preserve"> </w:t>
      </w:r>
      <w:r>
        <w:rPr/>
        <w:t>C382 C503 ) C382_=_C505( C382 C505 ) C382_=_C506( C382 C506 ) C382_=_C507( C382 C507 ) C382_=_C508( C382 C508 ) C382_=_C509( C382 C509 ) \nC382_=_C510( C382 C510 ) C434_=_C498( C434 C498 ) C434_=_C507( C434 C507 ) C434_=_C515( C434 C515 ) C434_=_C530( C434 C530 ) C434_=_C534( C434 C534 ) \nC434_=_C540( C434 C540 ) C434_=_C543( C434 C543 ) C434_=_C544( C434 C544 ) C492_=_C494( C492 C494 ) C492_=_C495( C492 C495 ) C492_=_C498( C492 C498 ) \nC492_=_C502( C492 C502 ) C492_=_C503( C492 C503 ) C492_=_C505( C492 C505 ) C492_=_C506( C492 C506 ) C492_=_C507( C492 C507 ) C492_=_C508( C492 C508 ) \nC492_=_C509( C492 C509 ) C492_=_C510( C492 C510 ) C494_=_C495( C494 C495 ) C494_=_C498( C494 C498 ) C494_=_C503( C494 C503 ) C494_=_C511( C494 C511 ) \nC494_=_C520( C494 C520 ) C494_=_C521( C494 C521 ) C494_=_C522( C494 C522 ) C494_=_C524( C494 C524 ) C494_=_C525( C494 C525 ) C494_=_C526( C494 C526 ) \nC494_=_C527( C494 C527 ) C495_=_C498( C495 C498 ) C495_=_C512( C495 C512 ) C495_=_C520( C495 C520 ) C495_=_C528( C495 C528 ) C495_=_C529( C495 C529 ) \nC495_=_C530( C495 C530 ) C495_=_C531( C495 C531 ) C495_=_C532( C495 C532 ) C498_=_C507( C498 C507 ) C498_=_C515( C498 C515 ) C498_=_C530( C498 C530 ) \nC498_=_C534( C498 C534 ) C498_=_C540( C498 C540 ) C498_=_C543( C498 C543 ) C498_=_C544( C498 C544 ) C502_=_C503( C502 C503 ) C502_=_C505( C502 C505 ) \nC502_=_C506( C502 C506 ) C502_=_C507( C502 C507 ) C502_=_C508( C502 C508 ) C502_=_C509( C502 C509 ) C502_=_C510( C502 C510 ) C502_=_C511( C502 C511 ) \nC502_=_C512( C502 C512 ) C502_=_C515( C502 C515 ) C503_=_C505( C503 C505 ) C503_=_C506( C503 C506 ) C503_=_C507( C503 C507 ) C503_=_C508( C503 C508 ) \nC503_=_C509( C503 C509 ) C503_=_C510( C503 C510 ) C503_=_C511( C503 C511 ) C503_=_C520( C503 C520 ) C503_=_C521( C503 C521 ) C503_=_C522( C503 C522 ) \nC503_=_C524( C503 C524 ) C503_=_C525( C503 C525 ) C503_=_C526( C503 C526 ) C503_=_C527( C503 C527 ) C505_=_C506( C505 C506 ) C505_=_C507( C505 C507 ) \nC505_=_C508( C505 C508 ) C505_=_C509( C505 C509 ) C505_=_C510( C505 C510 ) C505_=_C521( C505 C521 ) C505_=_C528( C505 C528 ) C505_=_C534( C505 C534 ) \nC506_=_C507( C506 C507 ) C506_=_C508( C506 C508 ) C506_=_C509( C506 C509 ) C506_=_C510( C506 C510 ) C506_=_C522( C506 C522 ) C506_=_C529( C506 C529 ) \nC506_=_C540( C506 C540 ) C507_=_C508( C507 C508 ) C507_=_C509( C507 C509 ) C507_=_C510( C507 C510 ) C507_=_C515( C507 C515 ) C507_=_C530( C507 C530 ) \nC507_=_C534( C507 C534 ) C507_=_C540( C507 C540 ) C507_=_C543( C507 C543 ) C507_=_C544( C507 C544 ) C508_=_C509( C508 C509 ) C508_=_C510( C508 C510 ) \nC509_=_C510( C509 C510 ) C511_=_C512( C511 C512 ) C511_=_C515( C511 C515 ) C511_=_C520( C511 C520 ) C511_=_C521( C511 C521 ) C511_=_C522( C511 C522 ) \nC511_=_C524( C511 C524 ) C511_=_C525( C511 C525 ) C511_=_C526( C511 C526 ) C511_=_C527( C511 C527 ) C512_=_C515( C512 C515 ) C512_=_C520( C512 C520 ) \nC512_=_C528( C512 C528 ) C512_=_C529( C512 C529 ) C512_=_C530( C512 C530 ) C512_=_C531( C512 C531 ) C512_=_C532( C512 C532 ) C515_=_C530( C515 C530 ) \nC515_=_C534( C515 C534 ) C515_=_C540( C515 C540 ) C515_=_C543( C515 C543 ) C515_=_C544( C515 C544 ) C520_=_C521( C520 C521 ) C520_=_C522( C520 C522 ) \nC520_=_C524( C520 C524 ) C520_=_C525( C520 C525 ) C520_=_C526( C520 C526 ) C520_=_C527( C520 C527 ) C520_=_C528( C520 C528 ) C520_=_C529( C520 C529 ) \nC520_=_C530( C520 C530 ) C520_=_C531( C520 C531 ) C520_=_C532( C520 C532 ) C521_=_C522( C521 C522 ) C521_=_C524( C521 C524 ) C521_=_C525( C521 C525 ) \nC521_=_C526( C521 C526 ) C521_=_C527( C521 C527 ) C521_=_C528( C521 C528 ) C521_=_C534( C521 C534 ) C522_=_C524( C522 C524 ) C522_=_C525( C522 C525 ) \nC522_=_C526( C522 C526 ) C522_=_C527( C522 C527 ) C522_=_C529( C522 C529 ) C522_=_C540( C522 C540 ) C524_=_C525( C524 C525 ) C524_=_C526( C524 C526 ) \nC524_=_C527( C524 C527 ) C525_=_C526( C525 C526 ) C525_=_C527( C525 C527 ) C526_=_C527( C526 C527 ) C528_=_C529( C528 C529 ) C528_=_C530( C528 C530 ) \nC528_=_C531( C528 C531 ) C528_=_C532( C528 C532 ) C528_=_C534( C528 C534 ) C529_=_C530( C529 C530 ) C529_=_C531( C529 C531 ) C529_=_C532( C529 C532 ) \nC529_=_C540( C529 C540 ) C530_=_C531( C530 C531 ) C530_=_C532( C530 C532 ) C530_=_C534( C530 C534 ) C530_=_C540( C530 C540 ) C530_=_C543( C530 C543 ) \nC530_=_C544( C530 C544 ) C531_=_C532( C531 C532 ) C534_=_C540( C534 C540 ) C534_=_C543( C534 C543 ) C534_=_C544( C534 C544 ) C540_=_C543( C540 C543 ) \nC540_=_C544( C540 C544 ) C543_=_C544( C543 C544 ) "];98-&gt;138[label="41: C58 C65 C90 C109 C130 \nC175 C204 C215 C266 C304 C318 \nC372 C382 C434 C492 C494 C495 \nC498 C502 C505 C506 C508 C509 \nC510 C511 C512 C515 C521 C522 \nC524 C525 C526 C527 C528 C529 \nC531 C532 C534 C540 C543 C544 \n215: C58_=_C266 ,C58_=_C318 ,C58_=_C495 ,C58_=_C512 ,C58_=_C528 ,\nC58_=_C529 ,C58_=_C531 ,C58_=_C532 ,C65_=_C130 ,C65_=_C204 ,C65_=_C372 ,\nC65_=_C434 ,C65_=_C498 ,C65_=_C515 ,C65_=_C534 ,C65_=_C540 ,C65_=_C543 ,\nC65_=_C544 ,C90_=_C215 ,C90_=_C382 ,C90_=_C492 ,C90_=_C502 ,C90_=_C505 ,\nC90_=_C506 ,C90_=_C508 ,C90_=_C509 ,C90_=_C510 ,C109_=_C175 ,C109_=_C304 ,\nC109_=_C494 ,C109_=_C511 ,C109_=_C521 ,C109_=_C522 ,C109_=_C524 ,C109_=_C525 ,\nC109_=_C526 ,C109_=_C527 ,C130_=_C204 ,C130_=_C372 ,C130_=_C434 ,C130_=_C498 ,\nC130_=_C515 ,C130_=_C534 ,C130_=_C540 ,C130_=_C543 ,C130_=_C544 ,C175_=_C304 ,\nC175_=_C494 ,C175_=_C511 ,C175_=_C521 ,C175_=_C522 ,C175_=_C524 ,C175_=_C525 ,\nC175_=_C526 ,C175_=_C527 ,C204_=_C372 ,C204_=_C434 ,C204_=_C498 ,C204_=_C515 ,\nC204_=_C534 ,C204_=_C540 ,C204_=_C543 ,C204_=_C544 ,C215_=_C382 ,C215_=_C492 ,\nC215_=_C502 ,C215_=_C505 ,C215_=_C506 ,C215_=_C508 ,C215_=_C509 ,C215_=_C510 ,\nC266_=_C318 ,C266_=_C495 ,C266_=_C512 ,C266_=_C528 ,C266_=_C529 ,C266_=_C531 ,\nC266_=_C532 ,C304_=_C494 ,C304_=_C511 ,C304_=_C521 ,C304_=_C522 ,C304_=_C524 ,\nC304_=_C525 ,C304_=_C526 ,C304_=_C527 ,C318_=_C495 ,C318_=_C512 ,C318_=_C528 ,\nC318_=_C529 ,C318_=_C531 ,C318_=_C532 ,C372_=_C434 ,C372_=_C498 ,C372_=_C515 ,\nC372_=_C534 ,C372_=_C540 ,C372_=_C543 ,C372_=_C544 ,C382_=_C492 ,C382_=_C502 ,\nC382_=_C505 ,C382_=_C506 ,C382_=_C508 ,C382_=_C509 ,C382_=_C510 ,C434_=_C498 ,\nC434_=_C515 ,C434_=_C534 ,C434_=_C540 ,C434_=_C543 ,C434_=_C544 ,C492_=_C494 ,\nC492_=_C495 ,C492_=_C498 ,C492_=_C502 ,C492_=_C505 ,C492_=_C506 ,C492_=_C508 ,\nC492_=_C509 ,C492_=_C510 ,C494_=_C495 ,C494_=_C498 ,C494_=_C511 ,C494_=_C521 ,\nC494_=_C522 ,C494_=_C524 ,C494_=_C525 ,C494_=_C526 ,C494_=_C527 ,C495_=_C498 ,\nC495_=_C512 ,C495_=_C528 ,C495_=_C529 ,C495_=_C531 ,C495_=_C532 ,C498_=_C515 ,\nC498_=_C534 ,C498_=_C540 ,C498_=_C543 ,C498_=_C544 ,C502_=_C505 ,C502_=_C506 ,\nC502_=_C508 ,C502_=_C509 ,C502_=_C510 ,C502_=_C511 ,C502_=_C512 ,C502_=_C515 ,\nC505_=_C506 ,C505_=_C508 ,C505_=_C509 ,C505_=_C510 ,C505_=_C521 ,C505_=_C528 ,\nC505_=_C534 ,C506_=_C508 ,C506_=_C509 ,C506_=_C510 ,C506_=_C522 ,C506_=_C529 ,\nC506_=_C540 ,C508_=_C509 ,C508_=_C510 ,C509_=_C510 ,C511_=_C512 ,C511_=_C515 ,\nC511_=_C521 ,C511_=_C522 ,C511_=_C524 ,C511_=_C525 ,C511_=_C526 ,C511_=_C527 ,\nC512_=_C515 ,C512_=_C528 ,C512_=_C529 ,C512_=_C531 ,C512_=_C532 ,C515_=_C534 ,\nC515_=_C540 ,C515_=_C543 ,C515_=_C544 ,C521_=_C522 ,C521_=_C524 ,C521_=_C525 ,\nC521_=_C526 ,C521_=_C527 ,C521_=_C528 ,C521_=_C534 ,C522_=_C524 ,C522_=_C525 ,\nC522_=_C526 ,C522_=_C527 ,C522_=_C529 ,C522_=_C540 ,C524_=_C525 ,C524_=_C526 ,\nC524_=_C527 ,C525_=_C526 ,C525_=_C527 ,C526_=_C527 ,C528_=_C529 ,C528_=_C531 ,\nC528_=_C532 ,C528_=_C534 ,C529_=_C531 ,C529_=_C532 ,C529_=_C540 ,C531_=_C532 ,\nC534_=_C540 ,C534_=_C543 ,C534_=_C544 ,C540_=_C543 ,C540_=_C544 ,C543_=_C544 ,"];139[shape=box, label="id:139 level: 5\n55: C70 C82 C96 C105 C114 \nC120 C123 C124 C125 C127 C138 \nC151 C162 C180 C195 C197 C198 \nC199 C201 C213 C225 C244 C253 \nC257 C263 C269 C270 C271 C273 \nC322 C323 C324 C489 C490 C491 \nC497 C506 C514 C522 C529 C533 \nC540 C541 C739 C746 C750 C755 \nC760 C806 C812 C818 C823 C827 \nC829 C832 \n340: C70_=_C82( C70 C82 ) C70_=_C96( C70 C96 ) C70_=_C105( C70 C105 ) C70_=_C114( C70 C114 ) C70_=_C120( C70 C120 ) \nC70_=_C123( C70 C123 ) C70_=_C124( C70 C124 ) C70_=_C125( C70 C125 ) C70_=_C127( C70 C127 ) C82_=_C96( C82 C96 ) C82_=_C105( C82 C105 ) \nC82_=_C114( C82 C114 ) C82_=_C120( C82 C120 ) C82_=_C123( C82 C123 ) C82_=_C124( C82 C124 ) C82_=_C125( C82 C125 ) C82_=_C127( C82 C127 ) \nC96_=_C105( C96 C105 ) C96_=_C114( C96 C114 ) C96_=_C120( C96 C120 ) C96_=_C123( C96 C123 ) C96_=_C124( C96 C124 ) C96_=_C125( C96 C125 ) \nC96_=_C127( C96 C127 ) C105_=_C114( C105 C114 ) C105_=_C120( C105 C120 ) C105_=_C123( C105 C123 ) C105_=_C124( C105 C124 ) C105_=_C125( C105 C125 ) \nC105_=_C127( C105 C127 ) C114_=_C120( C114 C120 ) C114_=_C123( C114 C123 ) C114_=_C124( C114 C124 ) C114_=_C125( C114 C125 ) C114_=_C127( C114 C127 ) \nC120_=_C123( C120 C123 ) C120_=_C124( C120 C124 ) C120_=_C125( C120 C125 ) C120_=_C127( C120 C127 ) C123_=_C124( C123 C124 ) C123_=_C125( C123 C125 ) \nC123_=_C127( C123 C127 ) C123_=_C197( C123 C197 ) C123_=_C269( C123 C269 ) C123_=_C322( C123 C322 ) C123_=_C323( C123 C323 ) C123_=_C324( C123 C324 ) \nC124_=_C125( C124 C125 ) C124_=_C127( C124 C127 ) C124_=_C198( C124 C198 ) C124_=_C270( C124 C270 ) C124_=_C489( C124 C489 ) C124_=_C490( C124 C490 ) \nC124_=_C491( C124 C491 ) C125_=_C127( C125 C127 ) C125_=_C199( C125 C199 ) C125_=_C271( C125 C271 ) C125_=_C322( C125 C322 ) C125_=_C489( C125 C489 ) \nC125_=_C497( C125 C497 ) C125_=_C506( C125 C506 ) C125_=_C514( C125 C514 ) C125_=_C522( C125 C522 ) C125_=_C529( C125 C529 ) C125_=_C533( C125 C533 ) \nC125_=_C540( C125 C540 ) C125_=_C541( C125 C541 ) C127_=_C201( C127 C201 ) C127_=_C273( C127 C273 ) C127_=_C324( C127 C324 ) C127_=_C491( C127 C491 ) \nC127_=_C760( C127 C760 ) C127_=_C806( C127 C806 ) C127_=_C812( C127 C812 ) C127_=_C818( C127 C818 ) C127_=_C823( C127 C823 ) C127_=_C827( C127 C827 ) \nC127_=_C829( C127 C829 ) C127_=_C832( C127 C832 ) C138_=_C151( C138 C151 ) C138_=_C162( C138 C162 ) C138_=_C180( C138 C180 ) C138_=_C195(</w:t>
      </w:r>
    </w:p>
    <w:p>
      <w:pPr>
        <w:pStyle w:val="PreformattedText"/>
        <w:bidi w:val="0"/>
        <w:spacing w:before="0" w:after="0"/>
        <w:jc w:val="left"/>
        <w:rPr/>
      </w:pPr>
      <w:r>
        <w:rPr/>
        <w:t xml:space="preserve"> </w:t>
      </w:r>
      <w:r>
        <w:rPr/>
        <w:t>C138 C195 ) \nC138_=_C197( C138 C197 ) C138_=_C198( C138 C198 ) C138_=_C199( C138 C199 ) C138_=_C201( C138 C201 ) C151_=_C162( C151 C162 ) C151_=_C180( C151 C180 ) \nC151_=_C195( C151 C195 ) C151_=_C197( C151 C197 ) C151_=_C198( C151 C198 ) C151_=_C199( C151 C199 ) C151_=_C201( C151 C201 ) C162_=_C180( C162 C180 ) \nC162_=_C195( C162 C195 ) C162_=_C197( C162 C197 ) C162_=_C198( C162 C198 ) C162_=_C199( C162 C199 ) C162_=_C201( C162 C201 ) C180_=_C195( C180 C195 ) \nC180_=_C197( C180 C197 ) C180_=_C198( C180 C198 ) C180_=_C199( C180 C199 ) C180_=_C201( C180 C201 ) C195_=_C197( C195 C197 ) C195_=_C198( C195 C198 ) \nC195_=_C199( C195 C199 ) C195_=_C201( C195 C201 ) C197_=_C198( C197 C198 ) C197_=_C199( C197 C199 ) C197_=_C201( C197 C201 ) C197_=_C269( C197 C269 ) \nC197_=_C322( C197 C322 ) C197_=_C323( C197 C323 ) C197_=_C324( C197 C324 ) C198_=_C199( C198 C199 ) C198_=_C201( C198 C201 ) C198_=_C270( C198 C270 ) \nC198_=_C489( C198 C489 ) C198_=_C490( C198 C490 ) C198_=_C491( C198 C491 ) C199_=_C201( C199 C201 ) C199_=_C271( C199 C271 ) C199_=_C322( C199 C322 ) \nC199_=_C489( C199 C489 ) C199_=_C497( C199 C497 ) C199_=_C506( C199 C506 ) C199_=_C514( C199 C514 ) C199_=_C522( C199 C522 ) C199_=_C529( C199 C529 ) \nC199_=_C533( C199 C533 ) C199_=_C540( C199 C540 ) C199_=_C541( C199 C541 ) C201_=_C273( C201 C273 ) C201_=_C324( C201 C324 ) C201_=_C491( C201 C491 ) \nC201_=_C760( C201 C760 ) C201_=_C806( C201 C806 ) C201_=_C812( C201 C812 ) C201_=_C818( C201 C818 ) C201_=_C823( C201 C823 ) C201_=_C827( C201 C827 ) \nC201_=_C829( C201 C829 ) C201_=_C832( C201 C832 ) C213_=_C225( C213 C225 ) C213_=_C244( C213 C244 ) C213_=_C253( C213 C253 ) C213_=_C257( C213 C257 ) \nC213_=_C263( C213 C263 ) C213_=_C269( C213 C269 ) C213_=_C270( C213 C270 ) C213_=_C271( C213 C271 ) C213_=_C273( C213 C273 ) C225_=_C244( C225 C244 ) \nC225_=_C253( C225 C253 ) C225_=_C257( C225 C257 ) C225_=_C263( C225 C263 ) C225_=_C269( C225 C269 ) C225_=_C270( C225 C270 ) C225_=_C271( C225 C271 ) \nC225_=_C273( C225 C273 ) C244_=_C253( C244 C253 ) C244_=_C257( C244 C257 ) C244_=_C263( C244 C263 ) C244_=_C269( C244 C269 ) C244_=_C270( C244 C270 ) \nC244_=_C271( C244 C271 ) C244_=_C273( C244 C273 ) C253_=_C257( C253 C257 ) C253_=_C263( C253 C263 ) C253_=_C269( C253 C269 ) C253_=_C270( C253 C270 ) \nC253_=_C271( C253 C271 ) C253_=_C273( C253 C273 ) C257_=_C263( C257 C263 ) C257_=_C269( C257 C269 ) C257_=_C270( C257 C270 ) C257_=_C271( C257 C271 ) \nC257_=_C273( C257 C273 ) C263_=_C269( C263 C269 ) C263_=_C270( C263 C270 ) C263_=_C271( C263 C271 ) C263_=_C273( C263 C273 ) C269_=_C270( C269 C270 ) \nC269_=_C271( C269 C271 ) C269_=_C273( C269 C273 ) C269_=_C322( C269 C322 ) C269_=_C323( C269 C323 ) C269_=_C324( C269 C324 ) C270_=_C271( C270 C271 ) \nC270_=_C273( C270 C273 ) C270_=_C489( C270 C489 ) C270_=_C490( C270 C490 ) C270_=_C491( C270 C491 ) C271_=_C273( C271 C273 ) C271_=_C322( C271 C322 ) \nC271_=_C489( C271 C489 ) C271_=_C497( C271 C497 ) C271_=_C506( C271 C506 ) C271_=_C514( C271 C514 ) C271_=_C522( C271 C522 ) C271_=_C529( C271 C529 ) \nC271_=_C533( C271 C533 ) C271_=_C540( C271 C540 ) C271_=_C541( C271 C541 ) C273_=_C324( C273 C324 ) C273_=_C491( C273 C491 ) C273_=_C760( C273 C760 ) \nC273_=_C806( C273 C806 ) C273_=_C812( C273 C812 ) C273_=_C818( C273 C818 ) C273_=_C823( C273 C823 ) C273_=_C827( C273 C827 ) C273_=_C829( C273 C829 ) \nC273_=_C832( C273 C832 ) C322_=_C323( C322 C323 ) C322_=_C324( C322 C324 ) C322_=_C489( C322 C489 ) C322_=_C497( C322 C497 ) C322_=_C506( C322 C506 ) \nC322_=_C514( C322 C514 ) C322_=_C522( C322 C522 ) C322_=_C529( C322 C529 ) C322_=_C533( C322 C533 ) C322_=_C540( C322 C540 ) C322_=_C541( C322 C541 ) \nC323_=_C324( C323 C324 ) C323_=_C490( C323 C490 ) C323_=_C541( C323 C541 ) C323_=_C739( C323 C739 ) C323_=_C746( C323 C746 ) C323_=_C750( C323 C750 ) \nC323_=_C755( C323 C755 ) C323_=_C760( C323 C760 ) C324_=_C491( C324 C491 ) C324_=_C760( C324 C760 ) C324_=_C806( C324 C806 ) C324_=_C812( C324 C812 ) \nC324_=_C818( C324 C818 ) C324_=_C823( C324 C823 ) C324_=_C827( C324 C827 ) C324_=_C829( C324 C829 ) C324_=_C832( C324 C832 ) C489_=_C490( C489 C490 ) \nC489_=_C491( C489 C491 ) C489_=_C497( C489 C497 ) C489_=_C506( C489 C506 ) C489_=_C514( C489 C514 ) C489_=_C522( C489 C522 ) C489_=_C529( C489 C529 ) \nC489_=_C533( C489 C533 ) C489_=_C540( C489 C540 ) C489_=_C541( C489 C541 ) C490_=_C491( C490 C491 ) C490_=_C541( C490 C541 ) C490_=_C739( C490 C739 ) \nC490_=_C746( C490 C746 ) C490_=_C750( C490 C750 ) C490_=_C755( C490 C755 ) C490_=_C760( C490 C760 ) C491_=_C760( C491 C760 ) C491_=_C806( C491 C806 ) \nC491_=_C812( C491 C812 ) C491_=_C818( C491 C818 ) C491_=_C823( C491 C823 ) C491_=_C827( C491 C827 ) C491_=_C829( C491 C829 ) C491_=_C832( C491 C832 ) \nC497_=_C506( C497 C506 ) C497_=_C514( C497 C514 ) C497_=_C522( C497 C522 ) C497_=_C529( C497 C529 ) C497_=_C533( C497 C533 ) C497_=_C540( C497 C540 ) \nC497_=_C541( C497 C541 ) C506_=_C514( C506 C514 ) C506_=_C522( C506 C522 ) C506_=_C529( C506 C529 ) C506_=_C533( C506 C533 ) C506_=_C540( C506 C540 ) \nC506_=_C541( C506 C541 ) C514_=_C522( C514 C522 ) C514_=_C529( C514 C529 ) C514_=_C533( C514 C533 ) C514_=_C540( C514 C540 ) C514_=_C541( C514 C541 ) \nC522_=_C529( C522 C529 ) C522_=_C533( C522 C533 ) C522_=_C540( C522 C540 ) C522_=_C541( C522 C541 ) C529_=_C533( C529 C533 ) C529_=_C540( C529 C540 ) \nC529_=_C541( C529 C541 ) C533_=_C540( C533 C540 ) C533_=_C541( C533 C541 ) C540_=_C541( C540 C541 ) C541_=_C739( C541 C739 ) C541_=_C746( C541 C746 ) \nC541_=_C750( C541 C750 ) C541_=_C755( C541 C755 ) C541_=_C760( C541 C760 ) C739_=_C746( C739 C746 ) C739_=_C750( C739 C750 ) C739_=_C755( C739 C755 ) \nC739_=_C760( C739 C760 ) C746_=_C750( C746 C750 ) C746_=_C755( C746 C755 ) C746_=_C760( C746 C760 ) C750_=_C755( C750 C755 ) C750_=_C760( C750 C760 ) \nC755_=_C760( C755 C760 ) C760_=_C806( C760 C806 ) C760_=_C812( C760 C812 ) C760_=_C818( C760 C818 ) C760_=_C823( C760 C823 ) C760_=_C827( C760 C827 ) \nC760_=_C829( C760 C829 ) C760_=_C832( C760 C832 ) C806_=_C812( C806 C812 ) C806_=_C818( C806 C818 ) C806_=_C823( C806 C823 ) C806_=_C827( C806 C827 ) \nC806_=_C829( C806 C829 ) C806_=_C832( C806 C832 ) C812_=_C818( C812 C818 ) C812_=_C823( C812 C823 ) C812_=_C827( C812 C827 ) C812_=_C829( C812 C829 ) \nC812_=_C832( C812 C832 ) C818_=_C823( C818 C823 ) C818_=_C827( C818 C827 ) C818_=_C829( C818 C829 ) C818_=_C832( C818 C832 ) C823_=_C827( C823 C827 ) \nC823_=_C829( C823 C829 ) C823_=_C832( C823 C832 ) C827_=_C829( C827 C829 ) C827_=_C832( C827 C832 ) C829_=_C832( C829 C832 ) "];98-&gt;139[label="47: C70 C82 C96 C105 C114 \nC120 C123 C124 C138 C151 C162 \nC180 C195 C197 C198 C213 C225 \nC244 C253 C257 C263 C269 C270 \nC322 C323 C324 C489 C490 C491 \nC497 C506 C514 C522 C529 C533 \nC540 C739 C746 C750 C755 C806 \nC812 C818 C823 C827 C829 C832 \n194: C70_=_C82 ,C70_=_C96 ,C70_=_C105 ,C70_=_C114 ,C70_=_C120 ,\nC70_=_C123 ,C70_=_C124 ,C82_=_C96 ,C82_=_C105 ,C82_=_C114 ,C82_=_C120 ,\nC82_=_C123 ,C82_=_C124 ,C96_=_C105 ,C96_=_C114 ,C96_=_C120 ,C96_=_C123 ,\nC96_=_C124 ,C105_=_C114 ,C105_=_C120 ,C105_=_C123 ,C105_=_C124 ,C114_=_C120 ,\nC114_=_C123 ,C114_=_C124 ,C120_=_C123 ,C120_=_C124 ,C123_=_C124 ,C123_=_C197 ,\nC123_=_C269 ,C123_=_C322 ,C123_=_C323 ,C123_=_C324 ,C124_=_C198 ,C124_=_C270 ,\nC124_=_C489 ,C124_=_C490 ,C124_=_C491 ,C138_=_C151 ,C138_=_C162 ,C138_=_C180 ,\nC138_=_C195 ,C138_=_C197 ,C138_=_C198 ,C151_=_C162 ,C151_=_C180 ,C151_=_C195 ,\nC151_=_C197 ,C151_=_C198 ,C162_=_C180 ,C162_=_C195 ,C162_=_C197 ,C162_=_C198 ,\nC180_=_C195 ,C180_=_C197 ,C180_=_C198 ,C195_=_C197 ,C195_=_C198 ,C197_=_C198 ,\nC197_=_C269 ,C197_=_C322 ,C197_=_C323 ,C197_=_C324 ,C198_=_C270 ,C198_=_C489 ,\nC198_=_C490 ,C198_=_C491 ,C213_=_C225 ,C213_=_C244 ,C213_=_C253 ,C213_=_C257 ,\nC213_=_C263 ,C213_=_C269 ,C213_=_C270 ,C225_=_C244 ,C225_=_C253 ,C225_=_C257 ,\nC225_=_C263 ,C225_=_C269 ,C225_=_C270 ,C244_=_C253 ,C244_=_C257 ,C244_=_C263 ,\nC244_=_C269 ,C244_=_C270 ,C253_=_C257 ,C253_=_C263 ,C253_=_C269 ,C253_=_C270 ,\nC257_=_C263 ,C257_=_C269 ,C257_=_C270 ,C263_=_C269 ,C263_=_C270 ,C269_=_C270 ,\nC269_=_C322 ,C269_=_C323 ,C269_=_C324 ,C270_=_C489 ,C270_=_C490 ,C270_=_C491 ,\nC322_=_C323 ,C322_=_C324 ,C322_=_C489 ,C322_=_C497 ,C322_=_C506 ,C322_=_C514 ,\nC322_=_C522 ,C322_=_C529 ,C322_=_C533 ,C322_=_C540 ,C323_=_C324 ,C323_=_C490 ,\nC323_=_C739 ,C323_=_C746 ,C323_=_C750 ,C323_=_C755 ,C324_=_C491 ,C324_=_C806 ,\nC324_=_C812 ,C324_=_C818 ,C324_=_C823 ,C324_=_C827 ,C324_=_C829 ,C324_=_C832 ,\nC489_=_C490 ,C489_=_C491 ,C489_=_C497 ,C489_=_C506 ,C489_=_C514 ,C489_=_C522 ,\nC489_=_C529 ,C489_=_C533 ,C489_=_C540 ,C490_=_C491 ,C490_=_C739 ,C490_=_C746 ,\nC490_=_C750 ,C490_=_C755 ,C491_=_C806 ,C491_=_C812 ,C491_=_C818 ,C491_=_C823 ,\nC491_=_C827 ,C491_=_C829 ,C491_=_C832 ,C497_=_C506 ,C497_=_C514 ,C497_=_C522 ,\nC497_=_C529 ,C497_=_C533 ,C497_=_C540 ,C506_=_C514 ,C506_=_C522 ,C506_=_C529 ,\nC506_=_C533 ,C506_=_C540 ,C514_=_C522 ,C514_=_C529 ,C514_=_C533 ,C514_=_C540 ,\nC522_=_C529 ,C522_=_C533 ,C522_=_C540 ,C529_=_C533 ,C529_=_C540 ,C533_=_C540 ,\nC739_=_C746 ,C739_=_C750 ,C739_=_C755 ,C746_=_C750 ,C746_=_C755 ,C750_=_C755 ,\nC806_=_C812 ,C806_=_C818 ,C806_=_C823 ,C806_=_C827 ,C806_=_C829 ,C806_=_C832 ,\nC812_=_C818 ,C812_=_C823 ,C812_=_C827 ,C812_=_C829 ,C812_=_C832 ,C818_=_C823 ,\nC818_=_C827 ,C818_=_C829 ,C818_=_C832 ,C823_=_C827 ,C823_=_C829 ,C823_=_C832 ,\nC827_=_C829 ,C827_=_C832 ,C829_=_C832 ,"];140[shape=box, label="id:140 level: 5\n57: C49 C57 C74 C118 C124 \nC154 C165 C184 C198 C259 C265 \nC270 C317 C321 C342 C367 C401 \nC438 C439 C442 C443 C444 C445 \nC446 C448 C449 C450 C451 C454 \nC455 C458 C459 C460 C461 C462 \nC463 C464 C465 C466 C472 C473 \nC475 C476 C477 C479 C480 C481 \nC482 C483 C484 C485 C486 C487 \nC488 C489 C490 C491 \n343: C49_=_C184( C49 C184 ) C49_=_C259( C49 C259 ) C49_=_C367( C49 C367 ) C49_=_C439( C49 C439 ) C49_=_C448( C49 C448 ) \nC49_=_C455( C49 C455 ) C49_=_C464( C49 C464 ) C49_=_C472( C49 C472</w:t>
      </w:r>
    </w:p>
    <w:p>
      <w:pPr>
        <w:pStyle w:val="PreformattedText"/>
        <w:bidi w:val="0"/>
        <w:spacing w:before="0" w:after="0"/>
        <w:jc w:val="left"/>
        <w:rPr/>
      </w:pPr>
      <w:r>
        <w:rPr/>
        <w:t xml:space="preserve"> </w:t>
      </w:r>
      <w:r>
        <w:rPr/>
        <w:t>) C49_=_C473( C49 C473 ) C49_=_C475( C49 C475 ) C49_=_C476( C49 C476 ) \nC49_=_C477( C49 C477 ) C57_=_C118( C57 C118 ) C57_=_C265( C57 C265 ) C57_=_C317( C57 C317 ) C57_=_C449( C57 C449 ) C57_=_C472( C57 C472 ) \nC57_=_C479( C57 C479 ) C57_=_C480( C57 C480 ) C57_=_C481( C57 C481 ) C74_=_C154( C74 C154 ) C74_=_C342( C74 C342 ) C74_=_C438( C74 C438 ) \nC74_=_C439( C74 C439 ) C74_=_C442( C74 C442 ) C74_=_C443( C74 C443 ) C74_=_C444( C74 C444 ) C74_=_C445( C74 C445 ) C74_=_C446( C74 C446 ) \nC118_=_C265( C118 C265 ) C118_=_C317( C118 C317 ) C118_=_C449( C118 C449 ) C118_=_C472( C118 C472 ) C118_=_C479( C118 C479 ) C118_=_C480( C118 C480 ) \nC118_=_C481( C118 C481 ) C124_=_C198( C124 C198 ) C124_=_C270( C124 C270 ) C124_=_C321( C124 C321 ) C124_=_C442( C124 C442 ) C124_=_C451( C124 C451 ) \nC124_=_C458( C124 C458 ) C124_=_C466( C124 C466 ) C124_=_C479( C124 C479 ) C124_=_C482( C124 C482 ) C124_=_C489( C124 C489 ) C124_=_C490( C124 C490 ) \nC124_=_C491( C124 C491 ) C154_=_C342( C154 C342 ) C154_=_C438( C154 C438 ) C154_=_C439( C154 C439 ) C154_=_C442( C154 C442 ) C154_=_C443( C154 C443 ) \nC154_=_C444( C154 C444 ) C154_=_C445( C154 C445 ) C154_=_C446( C154 C446 ) C165_=_C401( C165 C401 ) C165_=_C454( C165 C454 ) C165_=_C455( C165 C455 ) \nC165_=_C458( C165 C458 ) C165_=_C459( C165 C459 ) C165_=_C460( C165 C460 ) C165_=_C461( C165 C461 ) C165_=_C462( C165 C462 ) C165_=_C463( C165 C463 ) \nC184_=_C259( C184 C259 ) C184_=_C367( C184 C367 ) C184_=_C439( C184 C439 ) C184_=_C448( C184 C448 ) C184_=_C455( C184 C455 ) C184_=_C464( C184 C464 ) \nC184_=_C472( C184 C472 ) C184_=_C473( C184 C473 ) C184_=_C475( C184 C475 ) C184_=_C476( C184 C476 ) C184_=_C477( C184 C477 ) C198_=_C270( C198 C270 ) \nC198_=_C321( C198 C321 ) C198_=_C442( C198 C442 ) C198_=_C451( C198 C451 ) C198_=_C458( C198 C458 ) C198_=_C466( C198 C466 ) C198_=_C479( C198 C479 ) \nC198_=_C482( C198 C482 ) C198_=_C489( C198 C489 ) C198_=_C490( C198 C490 ) C198_=_C491( C198 C491 ) C259_=_C367( C259 C367 ) C259_=_C439( C259 C439 ) \nC259_=_C448( C259 C448 ) C259_=_C455( C259 C455 ) C259_=_C464( C259 C464 ) C259_=_C472( C259 C472 ) C259_=_C473( C259 C473 ) C259_=_C475( C259 C475 ) \nC259_=_C476( C259 C476 ) C259_=_C477( C259 C477 ) C265_=_C317( C265 C317 ) C265_=_C449( C265 C449 ) C265_=_C472( C265 C472 ) C265_=_C479( C265 C479 ) \nC265_=_C480( C265 C480 ) C265_=_C481( C265 C481 ) C270_=_C321( C270 C321 ) C270_=_C442( C270 C442 ) C270_=_C451( C270 C451 ) C270_=_C458( C270 C458 ) \nC270_=_C466( C270 C466 ) C270_=_C479( C270 C479 ) C270_=_C482( C270 C482 ) C270_=_C489( C270 C489 ) C270_=_C490( C270 C490 ) C270_=_C491( C270 C491 ) \nC317_=_C449( C317 C449 ) C317_=_C472( C317 C472 ) C317_=_C479( C317 C479 ) C317_=_C480( C317 C480 ) C317_=_C481( C317 C481 ) C321_=_C442( C321 C442 ) \nC321_=_C451( C321 C451 ) C321_=_C458( C321 C458 ) C321_=_C466( C321 C466 ) C321_=_C479( C321 C479 ) C321_=_C482( C321 C482 ) C321_=_C489( C321 C489 ) \nC321_=_C490( C321 C490 ) C321_=_C491( C321 C491 ) C342_=_C438( C342 C438 ) C342_=_C439( C342 C439 ) C342_=_C442( C342 C442 ) C342_=_C443( C342 C443 ) \nC342_=_C444( C342 C444 ) C342_=_C445( C342 C445 ) C342_=_C446( C342 C446 ) C367_=_C439( C367 C439 ) C367_=_C448( C367 C448 ) C367_=_C455( C367 C455 ) \nC367_=_C464( C367 C464 ) C367_=_C472( C367 C472 ) C367_=_C473( C367 C473 ) C367_=_C475( C367 C475 ) C367_=_C476( C367 C476 ) C367_=_C477( C367 C477 ) \nC401_=_C454( C401 C454 ) C401_=_C455( C401 C455 ) C401_=_C458( C401 C458 ) C401_=_C459( C401 C459 ) C401_=_C460( C401 C460 ) C401_=_C461( C401 C461 ) \nC401_=_C462( C401 C462 ) C401_=_C463( C401 C463 ) C438_=_C439( C438 C439 ) C438_=_C442( C438 C442 ) C438_=_C443( C438 C443 ) C438_=_C444( C438 C444 ) \nC438_=_C445( C438 C445 ) C438_=_C446( C438 C446 ) C438_=_C454( C438 C454 ) C438_=_C464( C438 C464 ) C438_=_C465( C438 C465 ) C438_=_C466( C438 C466 ) \nC439_=_C442( C439 C442 ) C439_=_C443( C439 C443 ) C439_=_C444( C439 C444 ) C439_=_C445( C439 C445 ) C439_=_C446( C439 C446 ) C439_=_C448( C439 C448 ) \nC439_=_C455( C439 C455 ) C439_=_C464( C439 C464 ) C439_=_C472( C439 C472 ) C439_=_C473( C439 C473 ) C439_=_C475( C439 C475 ) C439_=_C476( C439 C476 ) \nC439_=_C477( C439 C477 ) C442_=_C443( C442 C443 ) C442_=_C444( C442 C444 ) C442_=_C445( C442 C445 ) C442_=_C446( C442 C446 ) C442_=_C451( C442 C451 ) \nC442_=_C458( C442 C458 ) C442_=_C466( C442 C466 ) C442_=_C479( C442 C479 ) C442_=_C482( C442 C482 ) C442_=_C489( C442 C489 ) C442_=_C490( C442 C490 ) \nC442_=_C491( C442 C491 ) C443_=_C444( C443 C444 ) C443_=_C445( C443 C445 ) C443_=_C446( C443 C446 ) C444_=_C445( C444 C445 ) C444_=_C446( C444 C446 ) \nC445_=_C446( C445 C446 ) C448_=_C449( C448 C449 ) C448_=_C450( C448 C450 ) C448_=_C451( C448 C451 ) C448_=_C455( C448 C455 ) C448_=_C464( C448 C464 ) \nC448_=_C472( C448 C472 ) C448_=_C473( C448 C473 ) C448_=_C475( C448 C475 ) C448_=_C476( C448 C476 ) C448_=_C477( C448 C477 ) C449_=_C450( C449 C450 ) \nC449_=_C451( C449 C451 ) C449_=_C472( C449 C472 ) C449_=_C479( C449 C479 ) C449_=_C480( C449 C480 ) C449_=_C481( C449 C481 ) C450_=_C451( C450 C451 ) \nC450_=_C465( C450 C465 ) C450_=_C473( C450 C473 ) C450_=_C482( C450 C482 ) C450_=_C483( C450 C483 ) C450_=_C484( C450 C484 ) C450_=_C485( C450 C485 ) \nC450_=_C486( C450 C486 ) C450_=_C487( C450 C487 ) C450_=_C488( C450 C488 ) C451_=_C458( C451 C458 ) C451_=_C466( C451 C466 ) C451_=_C479( C451 C479 ) \nC451_=_C482( C451 C482 ) C451_=_C489( C451 C489 ) C451_=_C490( C451 C490 ) C451_=_C491( C451 C491 ) C454_=_C455( C454 C455 ) C454_=_C458( C454 C458 ) \nC454_=_C459( C454 C459 ) C454_=_C460( C454 C460 ) C454_=_C461( C454 C461 ) C454_=_C462( C454 C462 ) C454_=_C463( C454 C463 ) C454_=_C464( C454 C464 ) \nC454_=_C465( C454 C465 ) C454_=_C466( C454 C466 ) C455_=_C458( C455 C458 ) C455_=_C459( C455 C459 ) C455_=_C460( C455 C460 ) C455_=_C461( C455 C461 ) \nC455_=_C462( C455 C462 ) C455_=_C463( C455 C463 ) C455_=_C464( C455 C464 ) C455_=_C472( C455 C472 ) C455_=_C473( C455 C473 ) C455_=_C475( C455 C475 ) \nC455_=_C476( C455 C476 ) C455_=_C477( C455 C477 ) C458_=_C459( C458 C459 ) C458_=_C460( C458 C460 ) C458_=_C461( C458 C461 ) C458_=_C462( C458 C462 ) \nC458_=_C463( C458 C463 ) C458_=_C466( C458 C466 ) C458_=_C479( C458 C479 ) C458_=_C482( C458 C482 ) C458_=_C489( C458 C489 ) C458_=_C490( C458 C490 ) \nC458_=_C491( C458 C491 ) C459_=_C460( C459 C460 ) C459_=_C461( C459 C461 ) C459_=_C462( C459 C462 ) C459_=_C463( C459 C463 ) C460_=_C461( C460 C461 ) \nC460_=_C462( C460 C462 ) C460_=_C463( C460 C463 ) C461_=_C462( C461 C462 ) C461_=_C463( C461 C463 ) C462_=_C463( C462 C463 ) C464_=_C465( C464 C465 ) \nC464_=_C466( C464 C466 ) C464_=_C472( C464 C472 ) C464_=_C473( C464 C473 ) C464_=_C475( C464 C475 ) C464_=_C476( C464 C476 ) C464_=_C477( C464 C477 ) \nC465_=_C466( C465 C466 ) C465_=_C473( C465 C473 ) C465_=_C482( C465 C482 ) C465_=_C483( C465 C483 ) C465_=_C484( C465 C484 ) C465_=_C485( C465 C485 ) \nC465_=_C486( C465 C486 ) C465_=_C487( C465 C487 ) C465_=_C488( C465 C488 ) C466_=_C479( C466 C479 ) C466_=_C482( C466 C482 ) C466_=_C489( C466 C489 ) \nC466_=_C490( C466 C490 ) C466_=_C491( C466 C491 ) C472_=_C473( C472 C473 ) C472_=_C475( C472 C475 ) C472_=_C476( C472 C476 ) C472_=_C477( C472 C477 ) \nC472_=_C479( C472 C479 ) C472_=_C480( C472 C480 ) C472_=_C481( C472 C481 ) C473_=_C475( C473 C475 ) C473_=_C476( C473 C476 ) C473_=_C477( C473 C477 ) \nC473_=_C482( C473 C482 ) C473_=_C483( C473 C483 ) C473_=_C484( C473 C484 ) C473_=_C485( C473 C485 ) C473_=_C486( C473 C486 ) C473_=_C487( C473 C487 ) \nC473_=_C488( C473 C488 ) C475_=_C476( C475 C476 ) C475_=_C477( C475 C477 ) C476_=_C477( C476 C477 ) C479_=_C480( C479 C480 ) C479_=_C481( C479 C481 ) \nC479_=_C482( C479 C482 ) C479_=_C489( C479 C489 ) C479_=_C490( C479 C490 ) C479_=_C491( C479 C491 ) C480_=_C481( C480 C481 ) C482_=_C483( C482 C483 ) \nC482_=_C484( C482 C484 ) C482_=_C485( C482 C485 ) C482_=_C486( C482 C486 ) C482_=_C487( C482 C487 ) C482_=_C488( C482 C488 ) C482_=_C489( C482 C489 ) \nC482_=_C490( C482 C490 ) C482_=_C491( C482 C491 ) C483_=_C484( C483 C484 ) C483_=_C485( C483 C485 ) C483_=_C486( C483 C486 ) C483_=_C487( C483 C487 ) \nC483_=_C488( C483 C488 ) C484_=_C485( C484 C485 ) C484_=_C486( C484 C486 ) C484_=_C487( C484 C487 ) C484_=_C488( C484 C488 ) C485_=_C486( C485 C486 ) \nC485_=_C487( C485 C487 ) C485_=_C488( C485 C488 ) C486_=_C487( C486 C487 ) C486_=_C488( C486 C488 ) C487_=_C488( C487 C488 ) C489_=_C490( C489 C490 ) \nC489_=_C491( C489 C491 ) C490_=_C491( C490 C491 ) "];99-&gt;140[label="49: C49 C57 C74 C118 C124 \nC154 C165 C184 C198 C259 C265 \nC270 C317 C321 C342 C367 C401 \nC438 C443 C444 C445 C446 C448 \nC449 C450 C451 C454 C459 C460 \nC461 C462 C463 C464 C465 C466 \nC475 C476 C477 C480 C481 C483 \nC484 C485 C486 C487 C488 C489 \nC490 C491 \n193: C49_=_C184 ,C49_=_C259 ,C49_=_C367 ,C49_=_C448 ,C49_=_C464 ,\nC49_=_C475 ,C49_=_C476 ,C49_=_C477 ,C57_=_C118 ,C57_=_C265 ,C57_=_C317 ,\nC57_=_C449 ,C57_=_C480 ,C57_=_C481 ,C74_=_C154 ,C74_=_C342 ,C74_=_C438 ,\nC74_=_C443 ,C74_=_C444 ,C74_=_C445 ,C74_=_C446 ,C118_=_C265 ,C118_=_C317 ,\nC118_=_C449 ,C118_=_C480 ,C118_=_C481 ,C124_=_C198 ,C124_=_C270 ,C124_=_C321 ,\nC124_=_C451 ,C124_=_C466 ,C124_=_C489 ,C124_=_C490 ,C124_=_C491 ,C154_=_C342 ,\nC154_=_C438 ,C154_=_C443 ,C154_=_C444 ,C154_=_C445 ,C154_=_C446 ,C165_=_C401 ,\nC165_=_C454 ,C165_=_C459 ,C165_=_C460 ,C165_=_C461 ,C165_=_C462 ,C165_=_C463 ,\nC184_=_C259 ,C184_=_C367 ,C184_=_C448 ,C184_=_C464 ,C184_=_C475 ,C184_=_C476 ,\nC184_=_C477 ,C198_=_C270 ,C198_=_C321 ,C198_=_C451 ,C198_=_C466 ,C198_=_C489 ,\nC198_=_C490 ,C198_=_C491 ,C259_=_C367 ,C259_=_C448 ,C259_=_C464 ,C259_=_C475 ,\nC259_=_C476 ,C259_=_C477 ,C265_=_C317 ,C265_=_C449 ,C265_=_C480 ,C265_=_C481 ,\nC270_=_C321 ,C270_=_C451 ,C270_=_C466 ,C270_=_C489 ,C270_=_C490 ,C270_=_C491 ,\nC317_=_C449 ,C317_=_C480 ,C317_=_C481 ,C321_=_C451 ,C321_=_C466 ,C321_=_C489 ,\nC321_=_C490 ,C321_=_C491 ,C342_=_C438 ,C342_=_C443 ,C342_=_C444 ,C342_=_C445 ,\nC342_=_C446</w:t>
      </w:r>
    </w:p>
    <w:p>
      <w:pPr>
        <w:pStyle w:val="PreformattedText"/>
        <w:bidi w:val="0"/>
        <w:spacing w:before="0" w:after="0"/>
        <w:jc w:val="left"/>
        <w:rPr/>
      </w:pPr>
      <w:r>
        <w:rPr/>
        <w:t xml:space="preserve"> </w:t>
      </w:r>
      <w:r>
        <w:rPr/>
        <w:t>,C367_=_C448 ,C367_=_C464 ,C367_=_C475 ,C367_=_C476 ,C367_=_C477 ,\nC401_=_C454 ,C401_=_C459 ,C401_=_C460 ,C401_=_C461 ,C401_=_C462 ,C401_=_C463 ,\nC438_=_C443 ,C438_=_C444 ,C438_=_C445 ,C438_=_C446 ,C438_=_C454 ,C438_=_C464 ,\nC438_=_C465 ,C438_=_C466 ,C443_=_C444 ,C443_=_C445 ,C443_=_C446 ,C444_=_C445 ,\nC444_=_C446 ,C445_=_C446 ,C448_=_C449 ,C448_=_C450 ,C448_=_C451 ,C448_=_C464 ,\nC448_=_C475 ,C448_=_C476 ,C448_=_C477 ,C449_=_C450 ,C449_=_C451 ,C449_=_C480 ,\nC449_=_C481 ,C450_=_C451 ,C450_=_C465 ,C450_=_C483 ,C450_=_C484 ,C450_=_C485 ,\nC450_=_C486 ,C450_=_C487 ,C450_=_C488 ,C451_=_C466 ,C451_=_C489 ,C451_=_C490 ,\nC451_=_C491 ,C454_=_C459 ,C454_=_C460 ,C454_=_C461 ,C454_=_C462 ,C454_=_C463 ,\nC454_=_C464 ,C454_=_C465 ,C454_=_C466 ,C459_=_C460 ,C459_=_C461 ,C459_=_C462 ,\nC459_=_C463 ,C460_=_C461 ,C460_=_C462 ,C460_=_C463 ,C461_=_C462 ,C461_=_C463 ,\nC462_=_C463 ,C464_=_C465 ,C464_=_C466 ,C464_=_C475 ,C464_=_C476 ,C464_=_C477 ,\nC465_=_C466 ,C465_=_C483 ,C465_=_C484 ,C465_=_C485 ,C465_=_C486 ,C465_=_C487 ,\nC465_=_C488 ,C466_=_C489 ,C466_=_C490 ,C466_=_C491 ,C475_=_C476 ,C475_=_C477 ,\nC476_=_C477 ,C480_=_C481 ,C483_=_C484 ,C483_=_C485 ,C483_=_C486 ,C483_=_C487 ,\nC483_=_C488 ,C484_=_C485 ,C484_=_C486 ,C484_=_C487 ,C484_=_C488 ,C485_=_C486 ,\nC485_=_C487 ,C485_=_C488 ,C486_=_C487 ,C486_=_C488 ,C487_=_C488 ,C489_=_C490 ,\nC489_=_C491 ,C490_=_C491 ,"];141[shape=box, label="id:141 level: 5\n57: C68 C69 C70 C71 C74 \nC75 C77 C133 C147 C148 C149 \nC150 C151 C152 C154 C155 C156 \nC158 C325 C337 C338 C339 C340 \nC341 C342 C343 C344 C346 C443 \nC445 C446 C492 C493 C494 C495 \nC496 C497 C498 C499 C500 C661 \nC662 C693 C702 C703 C704 C705 \nC706 C707 C708 C733 C734 C735 \nC736 C737 C738 C739 \n357: C68_=_C69( C68 C69 ) C68_=_C70( C68 C70 ) C68_=_C71( C68 C71 ) C68_=_C74( C68 C74 ) C68_=_C75( C68 C75 ) \nC68_=_C77( C68 C77 ) C69_=_C70( C69 C70 ) C69_=_C71( C69 C71 ) C69_=_C74( C69 C74 ) C69_=_C75( C69 C75 ) C69_=_C77( C69 C77 ) \nC70_=_C71( C70 C71 ) C70_=_C74( C70 C74 ) C70_=_C75( C70 C75 ) C70_=_C77( C70 C77 ) C71_=_C74( C71 C74 ) C71_=_C75( C71 C75 ) \nC71_=_C77( C71 C77 ) C74_=_C75( C74 C75 ) C74_=_C77( C74 C77 ) C74_=_C154( C74 C154 ) C74_=_C342( C74 C342 ) C74_=_C443( C74 C443 ) \nC74_=_C445( C74 C445 ) C74_=_C446( C74 C446 ) C75_=_C77( C75 C77 ) C75_=_C155( C75 C155 ) C75_=_C343( C75 C343 ) C75_=_C443( C75 C443 ) \nC75_=_C492( C75 C492 ) C75_=_C493( C75 C493 ) C75_=_C494( C75 C494 ) C75_=_C495( C75 C495 ) C75_=_C496( C75 C496 ) C75_=_C497( C75 C497 ) \nC75_=_C498( C75 C498 ) C75_=_C499( C75 C499 ) C75_=_C500( C75 C500 ) C77_=_C158( C77 C158 ) C77_=_C346( C77 C346 ) C77_=_C446( C77 C446 ) \nC77_=_C662( C77 C662 ) C77_=_C708( C77 C708 ) C77_=_C733( C77 C733 ) C77_=_C734( C77 C734 ) C77_=_C735( C77 C735 ) C77_=_C736( C77 C736 ) \nC77_=_C737( C77 C737 ) C77_=_C738( C77 C738 ) C77_=_C739( C77 C739 ) C133_=_C147( C133 C147 ) C133_=_C148( C133 C148 ) C133_=_C149( C133 C149 ) \nC133_=_C150( C133 C150 ) C133_=_C151( C133 C151 ) C133_=_C152( C133 C152 ) C133_=_C154( C133 C154 ) C133_=_C155( C133 C155 ) C133_=_C156( C133 C156 ) \nC133_=_C158( C133 C158 ) C147_=_C148( C147 C148 ) C147_=_C149( C147 C149 ) C147_=_C150( C147 C150 ) C147_=_C151( C147 C151 ) C147_=_C152( C147 C152 ) \nC147_=_C154( C147 C154 ) C147_=_C155( C147 C155 ) C147_=_C156( C147 C156 ) C147_=_C158( C147 C158 ) C148_=_C149( C148 C149 ) C148_=_C150( C148 C150 ) \nC148_=_C151( C148 C151 ) C148_=_C152( C148 C152 ) C148_=_C154( C148 C154 ) C148_=_C155( C148 C155 ) C148_=_C156( C148 C156 ) C148_=_C158( C148 C158 ) \nC149_=_C150( C149 C150 ) C149_=_C151( C149 C151 ) C149_=_C152( C149 C152 ) C149_=_C154( C149 C154 ) C149_=_C155( C149 C155 ) C149_=_C156( C149 C156 ) \nC149_=_C158( C149 C158 ) C150_=_C151( C150 C151 ) C150_=_C152( C150 C152 ) C150_=_C154( C150 C154 ) C150_=_C155( C150 C155 ) C150_=_C156( C150 C156 ) \nC150_=_C158( C150 C158 ) C151_=_C152( C151 C152 ) C151_=_C154( C151 C154 ) C151_=_C155( C151 C155 ) C151_=_C156( C151 C156 ) C151_=_C158( C151 C158 ) \nC152_=_C154( C152 C154 ) C152_=_C155( C152 C155 ) C152_=_C156( C152 C156 ) C152_=_C158( C152 C158 ) C154_=_C155( C154 C155 ) C154_=_C156( C154 C156 ) \nC154_=_C158( C154 C158 ) C154_=_C342( C154 C342 ) C154_=_C443( C154 C443 ) C154_=_C445( C154 C445 ) C154_=_C446( C154 C446 ) C155_=_C156( C155 C156 ) \nC155_=_C158( C155 C158 ) C155_=_C343( C155 C343 ) C155_=_C443( C155 C443 ) C155_=_C492( C155 C492 ) C155_=_C493( C155 C493 ) C155_=_C494( C155 C494 ) \nC155_=_C495( C155 C495 ) C155_=_C496( C155 C496 ) C155_=_C497( C155 C497 ) C155_=_C498( C155 C498 ) C155_=_C499( C155 C499 ) C155_=_C500( C155 C500 ) \nC156_=_C158( C156 C158 ) C156_=_C344( C156 C344 ) C156_=_C499( C156 C499 ) C156_=_C661( C156 C661 ) C156_=_C662( C156 C662 ) C158_=_C346( C158 C346 ) \nC158_=_C446( C158 C446 ) C158_=_C662( C158 C662 ) C158_=_C708( C158 C708 ) C158_=_C733( C158 C733 ) C158_=_C734( C158 C734 ) C158_=_C735( C158 C735 ) \nC158_=_C736( C158 C736 ) C158_=_C737( C158 C737 ) C158_=_C738( C158 C738 ) C158_=_C739( C158 C739 ) C325_=_C337( C325 C337 ) C325_=_C338( C325 C338 ) \nC325_=_C339( C325 C339 ) C325_=_C340( C325 C340 ) C325_=_C341( C325 C341 ) C325_=_C342( C325 C342 ) C325_=_C343( C325 C343 ) C325_=_C344( C325 C344 ) \nC325_=_C346( C325 C346 ) C337_=_C338( C337 C338 ) C337_=_C339( C337 C339 ) C337_=_C340( C337 C340 ) C337_=_C341( C337 C341 ) C337_=_C342( C337 C342 ) \nC337_=_C343( C337 C343 ) C337_=_C344( C337 C344 ) C337_=_C346( C337 C346 ) C338_=_C339( C338 C339 ) C338_=_C340( C338 C340 ) C338_=_C341( C338 C341 ) \nC338_=_C342( C338 C342 ) C338_=_C343( C338 C343 ) C338_=_C344( C338 C344 ) C338_=_C346( C338 C346 ) C339_=_C340( C339 C340 ) C339_=_C341( C339 C341 ) \nC339_=_C342( C339 C342 ) C339_=_C343( C339 C343 ) C339_=_C344( C339 C344 ) C339_=_C346( C339 C346 ) C340_=_C341( C340 C341 ) C340_=_C342( C340 C342 ) \nC340_=_C343( C340 C343 ) C340_=_C344( C340 C344 ) C340_=_C346( C340 C346 ) C341_=_C342( C341 C342 ) C341_=_C343( C341 C343 ) C341_=_C344( C341 C344 ) \nC341_=_C346( C341 C346 ) C342_=_C343( C342 C343 ) C342_=_C344( C342 C344 ) C342_=_C346( C342 C346 ) C342_=_C443( C342 C443 ) C342_=_C445( C342 C445 ) \nC342_=_C446( C342 C446 ) C343_=_C344( C343 C344 ) C343_=_C346( C343 C346 ) C343_=_C443( C343 C443 ) C343_=_C492( C343 C492 ) C343_=_C493( C343 C493 ) \nC343_=_C494( C343 C494 ) C343_=_C495( C343 C495 ) C343_=_C496( C343 C496 ) C343_=_C497( C343 C497 ) C343_=_C498( C343 C498 ) C343_=_C499( C343 C499 ) \nC343_=_C500( C343 C500 ) C344_=_C346( C344 C346 ) C344_=_C499( C344 C499 ) C344_=_C661( C344 C661 ) C344_=_C662( C344 C662 ) C346_=_C446( C346 C446 ) \nC346_=_C662( C346 C662 ) C346_=_C708( C346 C708 ) C346_=_C733( C346 C733 ) C346_=_C734( C346 C734 ) C346_=_C735( C346 C735 ) C346_=_C736( C346 C736 ) \nC346_=_C737( C346 C737 ) C346_=_C738( C346 C738 ) C346_=_C739( C346 C739 ) C443_=_C445( C443 C445 ) C443_=_C446( C443 C446 ) C443_=_C492( C443 C492 ) \nC443_=_C493( C443 C493 ) C443_=_C494( C443 C494 ) C443_=_C495( C443 C495 ) C443_=_C496( C443 C496 ) C443_=_C497( C443 C497 ) C443_=_C498( C443 C498 ) \nC443_=_C499( C443 C499 ) C443_=_C500( C443 C500 ) C445_=_C446( C445 C446 ) C445_=_C500( C445 C500 ) C445_=_C661( C445 C661 ) C445_=_C693( C445 C693 ) \nC445_=_C702( C445 C702 ) C445_=_C703( C445 C703 ) C445_=_C704( C445 C704 ) C445_=_C705( C445 C705 ) C445_=_C706( C445 C706 ) C445_=_C707( C445 C707 ) \nC445_=_C708( C445 C708 ) C446_=_C662( C446 C662 ) C446_=_C708( C446 C708 ) C446_=_C733( C446 C733 ) C446_=_C734( C446 C734 ) C446_=_C735( C446 C735 ) \nC446_=_C736( C446 C736 ) C446_=_C737( C446 C737 ) C446_=_C738( C446 C738 ) C446_=_C739( C446 C739 ) C492_=_C493( C492 C493 ) C492_=_C494( C492 C494 ) \nC492_=_C495( C492 C495 ) C492_=_C496( C492 C496 ) C492_=_C497( C492 C497 ) C492_=_C498( C492 C498 ) C492_=_C499( C492 C499 ) C492_=_C500( C492 C500 ) \nC493_=_C494( C493 C494 ) C493_=_C495( C493 C495 ) C493_=_C496( C493 C496 ) C493_=_C497( C493 C497 ) C493_=_C498( C493 C498 ) C493_=_C499( C493 C499 ) \nC493_=_C500( C493 C500 ) C494_=_C495( C494 C495 ) C494_=_C496( C494 C496 ) C494_=_C497( C494 C497 ) C494_=_C498( C494 C498 ) C494_=_C499( C494 C499 ) \nC494_=_C500( C494 C500 ) C495_=_C496( C495 C496 ) C495_=_C497( C495 C497 ) C495_=_C498( C495 C498 ) C495_=_C499( C495 C499 ) C495_=_C500( C495 C500 ) \nC496_=_C497( C496 C497 ) C496_=_C498( C496 C498 ) C496_=_C499( C496 C499 ) C496_=_C500( C496 C500 ) C497_=_C498( C497 C498 ) C497_=_C499( C497 C499 ) \nC497_=_C500( C497 C500 ) C498_=_C499( C498 C499 ) C498_=_C500( C498 C500 ) C499_=_C500( C499 C500 ) C499_=_C661( C499 C661 ) C499_=_C662( C499 C662 ) \nC500_=_C661( C500 C661 ) C500_=_C693( C500 C693 ) C500_=_C702( C500 C702 ) C500_=_C703( C500 C703 ) C500_=_C704( C500 C704 ) C500_=_C705( C500 C705 ) \nC500_=_C706( C500 C706 ) C500_=_C707( C500 C707 ) C500_=_C708( C500 C708 ) C661_=_C662( C661 C662 ) C661_=_C693( C661 C693 ) C661_=_C702( C661 C702 ) \nC661_=_C703( C661 C703 ) C661_=_C704( C661 C704 ) C661_=_C705( C661 C705 ) C661_=_C706( C661 C706 ) C661_=_C707( C661 C707 ) C661_=_C708( C661 C708 ) \nC662_=_C708( C662 C708 ) C662_=_C733( C662 C733 ) C662_=_C734( C662 C734 ) C662_=_C735( C662 C735 ) C662_=_C736( C662 C736 ) C662_=_C737( C662 C737 ) \nC662_=_C738( C662 C738 ) C662_=_C739( C662 C739 ) C693_=_C702( C693 C702 ) C693_=_C703( C693 C703 ) C693_=_C704( C693 C704 ) C693_=_C705( C693 C705 ) \nC693_=_C706( C693 C706 ) C693_=_C707( C693 C707 ) C693_=_C708( C693 C708 ) C702_=_C703( C702 C703 ) C702_=_C704( C702 C704 ) C702_=_C705( C702 C705 ) \nC702_=_C706( C702 C706 ) C702_=_C707( C702 C707 ) C702_=_C708( C702 C708 ) C703_=_C704( C703 C704 ) C703_=_C705( C703 C705 ) C703_=_C706( C703 C706 ) \nC703_=_C707( C703 C707 ) C703_=_C708( C703 C708 ) C704_=_C705( C704 C705 ) C704_=_C706( C704 C706 ) C704_=_C707( C704 C707 ) C704_=_C708( C704 C708 ) \nC705_=_C706( C705 C706 ) C705_=_C707( C705 C707 ) C705_=_C708( C705 C708 ) C706_=_C707( C706 C707 ) C706_=_C708( C706 C708 ) C707_=_C708(</w:t>
      </w:r>
    </w:p>
    <w:p>
      <w:pPr>
        <w:pStyle w:val="PreformattedText"/>
        <w:bidi w:val="0"/>
        <w:spacing w:before="0" w:after="0"/>
        <w:jc w:val="left"/>
        <w:rPr/>
      </w:pPr>
      <w:r>
        <w:rPr/>
        <w:t xml:space="preserve"> </w:t>
      </w:r>
      <w:r>
        <w:rPr/>
        <w:t>C707 C708 ) \nC708_=_C733( C708 C733 ) C708_=_C734( C708 C734 ) C708_=_C735( C708 C735 ) C708_=_C736( C708 C736 ) C708_=_C737( C708 C737 ) C708_=_C738( C708 C738 ) \nC708_=_C739( C708 C739 ) C733_=_C734( C733 C734 ) C733_=_C735( C733 C735 ) C733_=_C736( C733 C736 ) C733_=_C737( C733 C737 ) C733_=_C738( C733 C738 ) \nC733_=_C739( C733 C739 ) C734_=_C735( C734 C735 ) C734_=_C736( C734 C736 ) C734_=_C737( C734 C737 ) C734_=_C738( C734 C738 ) C734_=_C739( C734 C739 ) \nC735_=_C736( C735 C736 ) C735_=_C737( C735 C737 ) C735_=_C738( C735 C738 ) C735_=_C739( C735 C739 ) C736_=_C737( C736 C737 ) C736_=_C738( C736 C738 ) \nC736_=_C739( C736 C739 ) C737_=_C738( C737 C738 ) C737_=_C739( C737 C739 ) C738_=_C739( C738 C739 ) "];99-&gt;141[label="49: C68 C69 C70 C71 C74 \nC133 C147 C148 C149 C150 C151 \nC152 C154 C156 C325 C337 C338 \nC339 C340 C341 C342 C344 C443 \nC445 C446 C492 C493 C494 C495 \nC496 C497 C498 C499 C661 C662 \nC693 C702 C703 C704 C705 C706 \nC707 C733 C734 C735 C736 C737 \nC738 C739 \n207: C68_=_C69 ,C68_=_C70 ,C68_=_C71 ,C68_=_C74 ,C69_=_C70 ,\nC69_=_C71 ,C69_=_C74 ,C70_=_C71 ,C70_=_C74 ,C71_=_C74 ,C74_=_C154 ,\nC74_=_C342 ,C74_=_C443 ,C74_=_C445 ,C74_=_C446 ,C133_=_C147 ,C133_=_C148 ,\nC133_=_C149 ,C133_=_C150 ,C133_=_C151 ,C133_=_C152 ,C133_=_C154 ,C133_=_C156 ,\nC147_=_C148 ,C147_=_C149 ,C147_=_C150 ,C147_=_C151 ,C147_=_C152 ,C147_=_C154 ,\nC147_=_C156 ,C148_=_C149 ,C148_=_C150 ,C148_=_C151 ,C148_=_C152 ,C148_=_C154 ,\nC148_=_C156 ,C149_=_C150 ,C149_=_C151 ,C149_=_C152 ,C149_=_C154 ,C149_=_C156 ,\nC150_=_C151 ,C150_=_C152 ,C150_=_C154 ,C150_=_C156 ,C151_=_C152 ,C151_=_C154 ,\nC151_=_C156 ,C152_=_C154 ,C152_=_C156 ,C154_=_C156 ,C154_=_C342 ,C154_=_C443 ,\nC154_=_C445 ,C154_=_C446 ,C156_=_C344 ,C156_=_C499 ,C156_=_C661 ,C156_=_C662 ,\nC325_=_C337 ,C325_=_C338 ,C325_=_C339 ,C325_=_C340 ,C325_=_C341 ,C325_=_C342 ,\nC325_=_C344 ,C337_=_C338 ,C337_=_C339 ,C337_=_C340 ,C337_=_C341 ,C337_=_C342 ,\nC337_=_C344 ,C338_=_C339 ,C338_=_C340 ,C338_=_C341 ,C338_=_C342 ,C338_=_C344 ,\nC339_=_C340 ,C339_=_C341 ,C339_=_C342 ,C339_=_C344 ,C340_=_C341 ,C340_=_C342 ,\nC340_=_C344 ,C341_=_C342 ,C341_=_C344 ,C342_=_C344 ,C342_=_C443 ,C342_=_C445 ,\nC342_=_C446 ,C344_=_C499 ,C344_=_C661 ,C344_=_C662 ,C443_=_C445 ,C443_=_C446 ,\nC443_=_C492 ,C443_=_C493 ,C443_=_C494 ,C443_=_C495 ,C443_=_C496 ,C443_=_C497 ,\nC443_=_C498 ,C443_=_C499 ,C445_=_C446 ,C445_=_C661 ,C445_=_C693 ,C445_=_C702 ,\nC445_=_C703 ,C445_=_C704 ,C445_=_C705 ,C445_=_C706 ,C445_=_C707 ,C446_=_C662 ,\nC446_=_C733 ,C446_=_C734 ,C446_=_C735 ,C446_=_C736 ,C446_=_C737 ,C446_=_C738 ,\nC446_=_C739 ,C492_=_C493 ,C492_=_C494 ,C492_=_C495 ,C492_=_C496 ,C492_=_C497 ,\nC492_=_C498 ,C492_=_C499 ,C493_=_C494 ,C493_=_C495 ,C493_=_C496 ,C493_=_C497 ,\nC493_=_C498 ,C493_=_C499 ,C494_=_C495 ,C494_=_C496 ,C494_=_C497 ,C494_=_C498 ,\nC494_=_C499 ,C495_=_C496 ,C495_=_C497 ,C495_=_C498 ,C495_=_C499 ,C496_=_C497 ,\nC496_=_C498 ,C496_=_C499 ,C497_=_C498 ,C497_=_C499 ,C498_=_C499 ,C499_=_C661 ,\nC499_=_C662 ,C661_=_C662 ,C661_=_C693 ,C661_=_C702 ,C661_=_C703 ,C661_=_C704 ,\nC661_=_C705 ,C661_=_C706 ,C661_=_C707 ,C662_=_C733 ,C662_=_C734 ,C662_=_C735 ,\nC662_=_C736 ,C662_=_C737 ,C662_=_C738 ,C662_=_C739 ,C693_=_C702 ,C693_=_C703 ,\nC693_=_C704 ,C693_=_C705 ,C693_=_C706 ,C693_=_C707 ,C702_=_C703 ,C702_=_C704 ,\nC702_=_C705 ,C702_=_C706 ,C702_=_C707 ,C703_=_C704 ,C703_=_C705 ,C703_=_C706 ,\nC703_=_C707 ,C704_=_C705 ,C704_=_C706 ,C704_=_C707 ,C705_=_C706 ,C705_=_C707 ,\nC706_=_C707 ,C733_=_C734 ,C733_=_C735 ,C733_=_C736 ,C733_=_C737 ,C733_=_C738 ,\nC733_=_C739 ,C734_=_C735 ,C734_=_C736 ,C734_=_C737 ,C734_=_C738 ,C734_=_C739 ,\nC735_=_C736 ,C735_=_C737 ,C735_=_C738 ,C735_=_C739 ,C736_=_C737 ,C736_=_C738 ,\nC736_=_C739 ,C737_=_C738 ,C737_=_C739 ,C738_=_C739 ,"];142[shape=box, label="id:142 level: 6\n15: C7 C85 C326 C337 C347 \nC348 C349 C350 C351 C352 C814 \nC864 C870 C871 C872 \n58: C7_=_C326( C7 C326 ) C7_=_C337( C7 C337 ) C7_=_C347( C7 C347 ) C7_=_C348( C7 C348 ) C7_=_C349( C7 C349 ) \nC7_=_C350( C7 C350 ) C7_=_C351( C7 C351 ) C7_=_C352( C7 C352 ) C85_=_C352( C85 C352 ) C85_=_C814( C85 C814 ) C85_=_C864( C85 C864 ) \nC85_=_C870( C85 C870 ) C85_=_C871( C85 C871 ) C85_=_C872( C85 C872 ) C326_=_C337( C326 C337 ) C326_=_C347( C326 C347 ) C326_=_C348( C326 C348 ) \nC326_=_C349( C326 C349 ) C326_=_C350( C326 C350 ) C326_=_C351( C326 C351 ) C326_=_C352( C326 C352 ) C337_=_C347( C337 C347 ) C337_=_C348( C337 C348 ) \nC337_=_C349( C337 C349 ) C337_=_C350( C337 C350 ) C337_=_C351( C337 C351 ) C337_=_C352( C337 C352 ) C347_=_C348( C347 C348 ) C347_=_C349( C347 C349 ) \nC347_=_C350( C347 C350 ) C347_=_C351( C347 C351 ) C347_=_C352( C347 C352 ) C348_=_C349( C348 C349 ) C348_=_C350( C348 C350 ) C348_=_C351( C348 C351 ) \nC348_=_C352( C348 C352 ) C349_=_C350( C349 C350 ) C349_=_C351( C349 C351 ) C349_=_C352( C349 C352 ) C350_=_C351( C350 C351 ) C350_=_C352( C350 C352 ) \nC351_=_C352( C351 C352 ) C351_=_C814( C351 C814 ) C352_=_C814( C352 C814 ) C352_=_C864( C352 C864 ) C352_=_C870( C352 C870 ) C352_=_C871( C352 C871 ) \nC352_=_C872( C352 C872 ) C814_=_C864( C814 C864 ) C814_=_C870( C814 C870 ) C814_=_C871( C814 C871 ) C814_=_C872( C814 C872 ) C864_=_C870( C864 C870 ) \nC864_=_C871( C864 C871 ) C864_=_C872( C864 C872 ) C870_=_C871( C870 C871 ) C870_=_C872( C870 C872 ) C871_=_C872( C871 C872 ) "];105-&gt;142[label="14: C7 C85 C326 C337 C347 \nC348 C349 C350 C351 C814 C864 \nC870 C871 C872 \n44: C7_=_C326 ,C7_=_C337 ,C7_=_C347 ,C7_=_C348 ,C7_=_C349 ,\nC7_=_C350 ,C7_=_C351 ,C85_=_C814 ,C85_=_C864 ,C85_=_C870 ,C85_=_C871 ,\nC85_=_C872 ,C326_=_C337 ,C326_=_C347 ,C326_=_C348 ,C326_=_C349 ,C326_=_C350 ,\nC326_=_C351 ,C337_=_C347 ,C337_=_C348 ,C337_=_C349 ,C337_=_C350 ,C337_=_C351 ,\nC347_=_C348 ,C347_=_C349 ,C347_=_C350 ,C347_=_C351 ,C348_=_C349 ,C348_=_C350 ,\nC348_=_C351 ,C349_=_C350 ,C349_=_C351 ,C350_=_C351 ,C351_=_C814 ,C814_=_C864 ,\nC814_=_C870 ,C814_=_C871 ,C814_=_C872 ,C864_=_C870 ,C864_=_C871 ,C864_=_C872 ,\nC870_=_C871 ,C870_=_C872 ,C871_=_C872 ,"];143[shape=box, label="id:143 level: 6\n17: C2 C28 C29 C30 C31 \nC32 C33 C34 C35 C36 C37 \nC38 C39 C40 C41 C42 C43 \n75: C2_=_C28( C2 C28 ) C2_=_C29( C2 C29 ) C2_=_C30( C2 C30 ) C2_=_C31( C2 C31 ) C2_=_C32( C2 C32 ) \nC2_=_C33( C2 C33 ) C2_=_C34( C2 C34 ) C2_=_C35( C2 C35 ) C28_=_C29( C28 C29 ) C28_=_C30( C28 C30 ) C28_=_C31( C28 C31 ) \nC28_=_C32( C28 C32 ) C28_=_C33( C28 C33 ) C28_=_C34( C28 C34 ) C28_=_C35( C28 C35 ) C28_=_C36( C28 C36 ) C28_=_C37( C28 C37 ) \nC28_=_C38( C28 C38 ) C28_=_C39( C28 C39 ) C28_=_C40( C28 C40 ) C28_=_C41( C28 C41 ) C28_=_C42( C28 C42 ) C28_=_C43( C28 C43 ) \nC29_=_C30( C29 C30 ) C29_=_C31( C29 C31 ) C29_=_C32( C29 C32 ) C29_=_C33( C29 C33 ) C29_=_C34( C29 C34 ) C29_=_C35( C29 C35 ) \nC29_=_C36( C29 C36 ) C30_=_C31( C30 C31 ) C30_=_C32( C30 C32 ) C30_=_C33( C30 C33 ) C30_=_C34( C30 C34 ) C30_=_C35( C30 C35 ) \nC30_=_C37( C30 C37 ) C31_=_C32( C31 C32 ) C31_=_C33( C31 C33 ) C31_=_C34( C31 C34 ) C31_=_C35( C31 C35 ) C31_=_C38( C31 C38 ) \nC32_=_C33( C32 C33 ) C32_=_C34( C32 C34 ) C32_=_C35( C32 C35 ) C33_=_C34( C33 C34 ) C33_=_C35( C33 C35 ) C34_=_C35( C34 C35 ) \nC36_=_C37( C36 C37 ) C36_=_C38( C36 C38 ) C36_=_C39( C36 C39 ) C36_=_C40( C36 C40 ) C36_=_C41( C36 C41 ) C36_=_C42( C36 C42 ) \nC36_=_C43( C36 C43 ) C37_=_C38( C37 C38 ) C37_=_C39( C37 C39 ) C37_=_C40( C37 C40 ) C37_=_C41( C37 C41 ) C37_=_C42( C37 C42 ) \nC37_=_C43( C37 C43 ) C38_=_C39( C38 C39 ) C38_=_C40( C38 C40 ) C38_=_C41( C38 C41 ) C38_=_C42( C38 C42 ) C38_=_C43( C38 C43 ) \nC39_=_C40( C39 C40 ) C39_=_C41( C39 C41 ) C39_=_C42( C39 C42 ) C39_=_C43( C39 C43 ) C40_=_C41( C40 C41 ) C40_=_C42( C40 C42 ) \nC40_=_C43( C40 C43 ) C41_=_C42( C41 C42 ) C41_=_C43( C41 C43 ) C42_=_C43( C42 C43 ) "];109-&gt;143[label="16: C2 C29 C30 C31 C32 \nC33 C34 C35 C36 C37 C38 \nC39 C40 C41 C42 C43 \n59: C2_=_C29 ,C2_=_C30 ,C2_=_C31 ,C2_=_C32 ,C2_=_C33 ,\nC2_=_C34 ,C2_=_C35 ,C29_=_C30 ,C29_=_C31 ,C29_=_C32 ,C29_=_C33 ,\nC29_=_C34 ,C29_=_C35 ,C29_=_C36 ,C30_=_C31 ,C30_=_C32 ,C30_=_C33 ,\nC30_=_C34 ,C30_=_C35 ,C30_=_C37 ,C31_=_C32 ,C31_=_C33 ,C31_=_C34 ,\nC31_=_C35 ,C31_=_C38 ,C32_=_C33 ,C32_=_C34 ,C32_=_C35 ,C33_=_C34 ,\nC33_=_C35 ,C34_=_C35 ,C36_=_C37 ,C36_=_C38 ,C36_=_C39 ,C36_=_C40 ,\nC36_=_C41 ,C36_=_C42 ,C36_=_C43 ,C37_=_C38 ,C37_=_C39 ,C37_=_C40 ,\nC37_=_C41 ,C37_=_C42 ,C37_=_C43 ,C38_=_C39 ,C38_=_C40 ,C38_=_C41 ,\nC38_=_C42 ,C38_=_C43 ,C39_=_C40 ,C39_=_C41 ,C39_=_C42 ,C39_=_C43 ,\nC40_=_C41 ,C40_=_C42 ,C40_=_C43 ,C41_=_C42 ,C41_=_C43 ,C42_=_C43 ,"];144[shape=box, label="id:144 level: 6\n23: C248 C249 C298 C299 C412 \nC413 C643 C644 C695 C704 C713 \nC720 C721 C722 C723 C724 C734 \nC740 C743 C744 C745 C746 C747 \n137: C248_=_C249( C248 C249 ) C248_=_C298( C248 C298 ) C248_=_C412( C248 C412 ) C248_=_C643( C248 C643 ) C248_=_C695( C248 C695 ) \nC248_=_C704( C248 C704 ) C248_=_C713( C248 C713 ) C248_=_C720( C248 C720 ) C248_=_C721( C248 C721 ) C248_=_C722( C248 C722 ) C248_=_C723( C248 C723 ) \nC248_=_C724( C248 C724 ) C249_=_C299( C249 C299 ) C249_=_C413( C249 C413 ) C249_=_C644( C249 C644 ) C249_=_C723( C249 C723 ) C249_=_C734( C249 C734 ) \nC249_=_C740( C249 C740 ) C249_=_C743( C249 C743 ) C249_=_C744( C249 C744 ) C249_=_C745( C249 C745 ) C249_=_C746( C249 C746 ) C249_=_C747( C249 C747 ) \nC298_=_C299( C298 C299 ) C298_=_C412( C298 C412 ) C298_=_C643( C298 C643 ) C298_=_C695( C298 C695 ) C298_=_C704( C298 C704 ) C298_=_C713( C298 C713 ) \nC298_=_C720( C298 C720 ) C298_=_C721( C298 C721 ) C298_=_C722( C298 C722 ) C298_=_C723( C298 C723 ) C298_=_C724( C298 C724 ) C299_=_C413( C299 C413 ) \nC299_=_C644( C299 C644 ) C299_=_C723( C299 C723 ) C299_=_C734( C299 C734 ) C299_=_C740( C299 C740 ) C299_=_C743( C299 C743 ) C299_=_C744( C299 C744 ) \nC299_=_C745( C299 C745 ) C299_=_C746( C299 C746 ) C299_=_C747( C299 C747 ) C412_=_C413( C412 C413 ) C412_=_C643( C412 C643 ) C412_=_C695( C412 C695 ) \nC412_=_C704( C412 C704 ) C412_=_C713( C412 C713 ) C412_=_C720( C412 C720 ) C412_=_C721( C412 C721 ) C412_=_C722(</w:t>
      </w:r>
    </w:p>
    <w:p>
      <w:pPr>
        <w:pStyle w:val="PreformattedText"/>
        <w:bidi w:val="0"/>
        <w:spacing w:before="0" w:after="0"/>
        <w:jc w:val="left"/>
        <w:rPr/>
      </w:pPr>
      <w:r>
        <w:rPr/>
        <w:t xml:space="preserve"> </w:t>
      </w:r>
      <w:r>
        <w:rPr/>
        <w:t>C412 C722 ) C412_=_C723( C412 C723 ) \nC412_=_C724( C412 C724 ) C413_=_C644( C413 C644 ) C413_=_C723( C413 C723 ) C413_=_C734( C413 C734 ) C413_=_C740( C413 C740 ) C413_=_C743( C413 C743 ) \nC413_=_C744( C413 C744 ) C413_=_C745( C413 C745 ) C413_=_C746( C413 C746 ) C413_=_C747( C413 C747 ) C643_=_C644( C643 C644 ) C643_=_C695( C643 C695 ) \nC643_=_C704( C643 C704 ) C643_=_C713( C643 C713 ) C643_=_C720( C643 C720 ) C643_=_C721( C643 C721 ) C643_=_C722( C643 C722 ) C643_=_C723( C643 C723 ) \nC643_=_C724( C643 C724 ) C644_=_C723( C644 C723 ) C644_=_C734( C644 C734 ) C644_=_C740( C644 C740 ) C644_=_C743( C644 C743 ) C644_=_C744( C644 C744 ) \nC644_=_C745( C644 C745 ) C644_=_C746( C644 C746 ) C644_=_C747( C644 C747 ) C695_=_C704( C695 C704 ) C695_=_C713( C695 C713 ) C695_=_C720( C695 C720 ) \nC695_=_C721( C695 C721 ) C695_=_C722( C695 C722 ) C695_=_C723( C695 C723 ) C695_=_C724( C695 C724 ) C704_=_C713( C704 C713 ) C704_=_C720( C704 C720 ) \nC704_=_C721( C704 C721 ) C704_=_C722( C704 C722 ) C704_=_C723( C704 C723 ) C704_=_C724( C704 C724 ) C713_=_C720( C713 C720 ) C713_=_C721( C713 C721 ) \nC713_=_C722( C713 C722 ) C713_=_C723( C713 C723 ) C713_=_C724( C713 C724 ) C720_=_C721( C720 C721 ) C720_=_C722( C720 C722 ) C720_=_C723( C720 C723 ) \nC720_=_C724( C720 C724 ) C721_=_C722( C721 C722 ) C721_=_C723( C721 C723 ) C721_=_C724( C721 C724 ) C722_=_C723( C722 C723 ) C722_=_C724( C722 C724 ) \nC723_=_C724( C723 C724 ) C723_=_C734( C723 C734 ) C723_=_C740( C723 C740 ) C723_=_C743( C723 C743 ) C723_=_C744( C723 C744 ) C723_=_C745( C723 C745 ) \nC723_=_C746( C723 C746 ) C723_=_C747( C723 C747 ) C724_=_C747( C724 C747 ) C734_=_C740( C734 C740 ) C734_=_C743( C734 C743 ) C734_=_C744( C734 C744 ) \nC734_=_C745( C734 C745 ) C734_=_C746( C734 C746 ) C734_=_C747( C734 C747 ) C740_=_C743( C740 C743 ) C740_=_C744( C740 C744 ) C740_=_C745( C740 C745 ) \nC740_=_C746( C740 C746 ) C740_=_C747( C740 C747 ) C743_=_C744( C743 C744 ) C743_=_C745( C743 C745 ) C743_=_C746( C743 C746 ) C743_=_C747( C743 C747 ) \nC744_=_C745( C744 C745 ) C744_=_C746( C744 C746 ) C744_=_C747( C744 C747 ) C745_=_C746( C745 C746 ) C745_=_C747( C745 C747 ) C746_=_C747( C746 C747 ) "];119-&gt;144[label="22: C248 C249 C298 C299 C412 \nC413 C643 C644 C695 C704 C713 \nC720 C721 C722 C724 C734 C740 \nC743 C744 C745 C746 C747 \n115: C248_=_C249 ,C248_=_C298 ,C248_=_C412 ,C248_=_C643 ,C248_=_C695 ,\nC248_=_C704 ,C248_=_C713 ,C248_=_C720 ,C248_=_C721 ,C248_=_C722 ,C248_=_C724 ,\nC249_=_C299 ,C249_=_C413 ,C249_=_C644 ,C249_=_C734 ,C249_=_C740 ,C249_=_C743 ,\nC249_=_C744 ,C249_=_C745 ,C249_=_C746 ,C249_=_C747 ,C298_=_C299 ,C298_=_C412 ,\nC298_=_C643 ,C298_=_C695 ,C298_=_C704 ,C298_=_C713 ,C298_=_C720 ,C298_=_C721 ,\nC298_=_C722 ,C298_=_C724 ,C299_=_C413 ,C299_=_C644 ,C299_=_C734 ,C299_=_C740 ,\nC299_=_C743 ,C299_=_C744 ,C299_=_C745 ,C299_=_C746 ,C299_=_C747 ,C412_=_C413 ,\nC412_=_C643 ,C412_=_C695 ,C412_=_C704 ,C412_=_C713 ,C412_=_C720 ,C412_=_C721 ,\nC412_=_C722 ,C412_=_C724 ,C413_=_C644 ,C413_=_C734 ,C413_=_C740 ,C413_=_C743 ,\nC413_=_C744 ,C413_=_C745 ,C413_=_C746 ,C413_=_C747 ,C643_=_C644 ,C643_=_C695 ,\nC643_=_C704 ,C643_=_C713 ,C643_=_C720 ,C643_=_C721 ,C643_=_C722 ,C643_=_C724 ,\nC644_=_C734 ,C644_=_C740 ,C644_=_C743 ,C644_=_C744 ,C644_=_C745 ,C644_=_C746 ,\nC644_=_C747 ,C695_=_C704 ,C695_=_C713 ,C695_=_C720 ,C695_=_C721 ,C695_=_C722 ,\nC695_=_C724 ,C704_=_C713 ,C704_=_C720 ,C704_=_C721 ,C704_=_C722 ,C704_=_C724 ,\nC713_=_C720 ,C713_=_C721 ,C713_=_C722 ,C713_=_C724 ,C720_=_C721 ,C720_=_C722 ,\nC720_=_C724 ,C721_=_C722 ,C721_=_C724 ,C722_=_C724 ,C724_=_C747 ,C734_=_C740 ,\nC734_=_C743 ,C734_=_C744 ,C734_=_C745 ,C734_=_C746 ,C734_=_C747 ,C740_=_C743 ,\nC740_=_C744 ,C740_=_C745 ,C740_=_C746 ,C740_=_C747 ,C743_=_C744 ,C743_=_C745 ,\nC743_=_C746 ,C743_=_C747 ,C744_=_C745 ,C744_=_C746 ,C744_=_C747 ,C745_=_C746 ,\nC745_=_C747 ,C746_=_C747 ,"];145[shape=box, label="id:145 level: 6\n25: C247 C250 C297 C300 C411 \nC414 C605 C615 C625 C632 C640 \nC641 C642 C643 C644 C645 C724 \nC747 C836 C842 C848 C854 C855 \nC856 C857 \n161: C247_=_C250( C247 C250 ) C247_=_C297( C247 C297 ) C247_=_C411( C247 C411 ) C247_=_C605( C247 C605 ) C247_=_C615( C247 C615 ) \nC247_=_C625( C247 C625 ) C247_=_C632( C247 C632 ) C247_=_C640( C247 C640 ) C247_=_C641( C247 C641 ) C247_=_C642( C247 C642 ) C247_=_C643( C247 C643 ) \nC247_=_C644( C247 C644 ) C247_=_C645( C247 C645 ) C250_=_C300( C250 C300 ) C250_=_C414( C250 C414 ) C250_=_C645( C250 C645 ) C250_=_C724( C250 C724 ) \nC250_=_C747( C250 C747 ) C250_=_C836( C250 C836 ) C250_=_C842( C250 C842 ) C250_=_C848( C250 C848 ) C250_=_C854( C250 C854 ) C250_=_C855( C250 C855 ) \nC250_=_C856( C250 C856 ) C250_=_C857( C250 C857 ) C297_=_C300( C297 C300 ) C297_=_C411( C297 C411 ) C297_=_C605( C297 C605 ) C297_=_C615( C297 C615 ) \nC297_=_C625( C297 C625 ) C297_=_C632( C297 C632 ) C297_=_C640( C297 C640 ) C297_=_C641( C297 C641 ) C297_=_C642( C297 C642 ) C297_=_C643( C297 C643 ) \nC297_=_C644( C297 C644 ) C297_=_C645( C297 C645 ) C300_=_C414( C300 C414 ) C300_=_C645( C300 C645 ) C300_=_C724( C300 C724 ) C300_=_C747( C300 C747 ) \nC300_=_C836( C300 C836 ) C300_=_C842( C300 C842 ) C300_=_C848( C300 C848 ) C300_=_C854( C300 C854 ) C300_=_C855( C300 C855 ) C300_=_C856( C300 C856 ) \nC300_=_C857( C300 C857 ) C411_=_C414( C411 C414 ) C411_=_C605( C411 C605 ) C411_=_C615( C411 C615 ) C411_=_C625( C411 C625 ) C411_=_C632( C411 C632 ) \nC411_=_C640( C411 C640 ) C411_=_C641( C411 C641 ) C411_=_C642( C411 C642 ) C411_=_C643( C411 C643 ) C411_=_C644( C411 C644 ) C411_=_C645( C411 C645 ) \nC414_=_C645( C414 C645 ) C414_=_C724( C414 C724 ) C414_=_C747( C414 C747 ) C414_=_C836( C414 C836 ) C414_=_C842( C414 C842 ) C414_=_C848( C414 C848 ) \nC414_=_C854( C414 C854 ) C414_=_C855( C414 C855 ) C414_=_C856( C414 C856 ) C414_=_C857( C414 C857 ) C605_=_C615( C605 C615 ) C605_=_C625( C605 C625 ) \nC605_=_C632( C605 C632 ) C605_=_C640( C605 C640 ) C605_=_C641( C605 C641 ) C605_=_C642( C605 C642 ) C605_=_C643( C605 C643 ) C605_=_C644( C605 C644 ) \nC605_=_C645( C605 C645 ) C615_=_C625( C615 C625 ) C615_=_C632( C615 C632 ) C615_=_C640( C615 C640 ) C615_=_C641( C615 C641 ) C615_=_C642( C615 C642 ) \nC615_=_C643( C615 C643 ) C615_=_C644( C615 C644 ) C615_=_C645( C615 C645 ) C625_=_C632( C625 C632 ) C625_=_C640( C625 C640 ) C625_=_C641( C625 C641 ) \nC625_=_C642( C625 C642 ) C625_=_C643( C625 C643 ) C625_=_C644( C625 C644 ) C625_=_C645( C625 C645 ) C632_=_C640( C632 C640 ) C632_=_C641( C632 C641 ) \nC632_=_C642( C632 C642 ) C632_=_C643( C632 C643 ) C632_=_C644( C632 C644 ) C632_=_C645( C632 C645 ) C640_=_C641( C640 C641 ) C640_=_C642( C640 C642 ) \nC640_=_C643( C640 C643 ) C640_=_C644( C640 C644 ) C640_=_C645( C640 C645 ) C641_=_C642( C641 C642 ) C641_=_C643( C641 C643 ) C641_=_C644( C641 C644 ) \nC641_=_C645( C641 C645 ) C642_=_C643( C642 C643 ) C642_=_C644( C642 C644 ) C642_=_C645( C642 C645 ) C643_=_C644( C643 C644 ) C643_=_C645( C643 C645 ) \nC643_=_C724( C643 C724 ) C644_=_C645( C644 C645 ) C644_=_C747( C644 C747 ) C645_=_C724( C645 C724 ) C645_=_C747( C645 C747 ) C645_=_C836( C645 C836 ) \nC645_=_C842( C645 C842 ) C645_=_C848( C645 C848 ) C645_=_C854( C645 C854 ) C645_=_C855( C645 C855 ) C645_=_C856( C645 C856 ) C645_=_C857( C645 C857 ) \nC724_=_C747( C724 C747 ) C724_=_C836( C724 C836 ) C724_=_C842( C724 C842 ) C724_=_C848( C724 C848 ) C724_=_C854( C724 C854 ) C724_=_C855( C724 C855 ) \nC724_=_C856( C724 C856 ) C724_=_C857( C724 C857 ) C747_=_C836( C747 C836 ) C747_=_C842( C747 C842 ) C747_=_C848( C747 C848 ) C747_=_C854( C747 C854 ) \nC747_=_C855( C747 C855 ) C747_=_C856( C747 C856 ) C747_=_C857( C747 C857 ) C836_=_C842( C836 C842 ) C836_=_C848( C836 C848 ) C836_=_C854( C836 C854 ) \nC836_=_C855( C836 C855 ) C836_=_C856( C836 C856 ) C836_=_C857( C836 C857 ) C842_=_C848( C842 C848 ) C842_=_C854( C842 C854 ) C842_=_C855( C842 C855 ) \nC842_=_C856( C842 C856 ) C842_=_C857( C842 C857 ) C848_=_C854( C848 C854 ) C848_=_C855( C848 C855 ) C848_=_C856( C848 C856 ) C848_=_C857( C848 C857 ) \nC854_=_C855( C854 C855 ) C854_=_C856( C854 C856 ) C854_=_C857( C854 C857 ) C855_=_C856( C855 C856 ) C855_=_C857( C855 C857 ) C856_=_C857( C856 C857 ) "];119-&gt;145[label="24: C247 C250 C297 C300 C411 \nC414 C605 C615 C625 C632 C640 \nC641 C642 C643 C644 C724 C747 \nC836 C842 C848 C854 C855 C856 \nC857 \n137: C247_=_C250 ,C247_=_C297 ,C247_=_C411 ,C247_=_C605 ,C247_=_C615 ,\nC247_=_C625 ,C247_=_C632 ,C247_=_C640 ,C247_=_C641 ,C247_=_C642 ,C247_=_C643 ,\nC247_=_C644 ,C250_=_C300 ,C250_=_C414 ,C250_=_C724 ,C250_=_C747 ,C250_=_C836 ,\nC250_=_C842 ,C250_=_C848 ,C250_=_C854 ,C250_=_C855 ,C250_=_C856 ,C250_=_C857 ,\nC297_=_C300 ,C297_=_C411 ,C297_=_C605 ,C297_=_C615 ,C297_=_C625 ,C297_=_C632 ,\nC297_=_C640 ,C297_=_C641 ,C297_=_C642 ,C297_=_C643 ,C297_=_C644 ,C300_=_C414 ,\nC300_=_C724 ,C300_=_C747 ,C300_=_C836 ,C300_=_C842 ,C300_=_C848 ,C300_=_C854 ,\nC300_=_C855 ,C300_=_C856 ,C300_=_C857 ,C411_=_C414 ,C411_=_C605 ,C411_=_C615 ,\nC411_=_C625 ,C411_=_C632 ,C411_=_C640 ,C411_=_C641 ,C411_=_C642 ,C411_=_C643 ,\nC411_=_C644 ,C414_=_C724 ,C414_=_C747 ,C414_=_C836 ,C414_=_C842 ,C414_=_C848 ,\nC414_=_C854 ,C414_=_C855 ,C414_=_C856 ,C414_=_C857 ,C605_=_C615 ,C605_=_C625 ,\nC605_=_C632 ,C605_=_C640 ,C605_=_C641 ,C605_=_C642 ,C605_=_C643 ,C605_=_C644 ,\nC615_=_C625 ,C615_=_C632 ,C615_=_C640 ,C615_=_C641 ,C615_=_C642 ,C615_=_C643 ,\nC615_=_C644 ,C625_=_C632 ,C625_=_C640 ,C625_=_C641 ,C625_=_C642 ,C625_=_C643 ,\nC625_=_C644 ,C632_=_C640 ,C632_=_C641 ,C632_=_C642 ,C632_=_C643 ,C632_=_C644 ,\nC640_=_C641 ,C640_=_C642 ,C640_=_C643 ,C640_=_C644 ,C641_=_C642 ,C641_=_C643 ,\nC641_=_C644 ,C642_=_C643 ,C642_=_C644 ,C643_=_C644 ,C643_=_C724 ,C644_=_C747 ,\nC724_=_C747 ,C724_=_C836 ,C724_=_C842 ,C724_=_C848 ,C724_=_C854 ,C724_=_C855 ,\nC724_=_C856 ,C724_=_C857 ,C747_=_C836 ,C747_=_C842 ,C747_=_C848 ,C747_=_C854 ,\nC747_=_C855 ,C747_=_C856 ,C747_=_C857 ,C836_=_C842 ,C836_=_C848 ,C836_=_C854 ,\nC836_=_C855 ,C836_=_C856 ,C836_=_C857 ,C842_=_C848</w:t>
      </w:r>
    </w:p>
    <w:p>
      <w:pPr>
        <w:pStyle w:val="PreformattedText"/>
        <w:bidi w:val="0"/>
        <w:spacing w:before="0" w:after="0"/>
        <w:jc w:val="left"/>
        <w:rPr/>
      </w:pPr>
      <w:r>
        <w:rPr/>
        <w:t xml:space="preserve"> </w:t>
      </w:r>
      <w:r>
        <w:rPr/>
        <w:t>,C842_=_C854 ,C842_=_C855 ,\nC842_=_C856 ,C842_=_C857 ,C848_=_C854 ,C848_=_C855 ,C848_=_C856 ,C848_=_C857 ,\nC854_=_C855 ,C854_=_C856 ,C854_=_C857 ,C855_=_C856 ,C855_=_C857 ,C856_=_C857 ,"];146[shape=box, label="id:146 level: 6\n16: C226 C229 C277 C278 C279 \nC280 C281 C282 C392 C447 C448 \nC449 C450 C451 C452 C453 \n67: C226_=_C229( C226 C229 ) C226_=_C277( C226 C277 ) C226_=_C278( C226 C278 ) C226_=_C279( C226 C279 ) C226_=_C280( C226 C280 ) \nC226_=_C281( C226 C281 ) C226_=_C282( C226 C282 ) C229_=_C282( C229 C282 ) C229_=_C392( C229 C392 ) C229_=_C447( C229 C447 ) C229_=_C448( C229 C448 ) \nC229_=_C449( C229 C449 ) C229_=_C450( C229 C450 ) C229_=_C451( C229 C451 ) C229_=_C452( C229 C452 ) C229_=_C453( C229 C453 ) C277_=_C278( C277 C278 ) \nC277_=_C279( C277 C279 ) C277_=_C280( C277 C280 ) C277_=_C281( C277 C281 ) C277_=_C282( C277 C282 ) C278_=_C279( C278 C279 ) C278_=_C280( C278 C280 ) \nC278_=_C281( C278 C281 ) C278_=_C282( C278 C282 ) C279_=_C280( C279 C280 ) C279_=_C281( C279 C281 ) C279_=_C282( C279 C282 ) C280_=_C281( C280 C281 ) \nC280_=_C282( C280 C282 ) C281_=_C282( C281 C282 ) C282_=_C392( C282 C392 ) C282_=_C447( C282 C447 ) C282_=_C448( C282 C448 ) C282_=_C449( C282 C449 ) \nC282_=_C450( C282 C450 ) C282_=_C451( C282 C451 ) C282_=_C452( C282 C452 ) C282_=_C453( C282 C453 ) C392_=_C447( C392 C447 ) C392_=_C448( C392 C448 ) \nC392_=_C449( C392 C449 ) C392_=_C450( C392 C450 ) C392_=_C451( C392 C451 ) C392_=_C452( C392 C452 ) C392_=_C453( C392 C453 ) C447_=_C448( C447 C448 ) \nC447_=_C449( C447 C449 ) C447_=_C450( C447 C450 ) C447_=_C451( C447 C451 ) C447_=_C452( C447 C452 ) C447_=_C453( C447 C453 ) C448_=_C449( C448 C449 ) \nC448_=_C450( C448 C450 ) C448_=_C451( C448 C451 ) C448_=_C452( C448 C452 ) C448_=_C453( C448 C453 ) C449_=_C450( C449 C450 ) C449_=_C451( C449 C451 ) \nC449_=_C452( C449 C452 ) C449_=_C453( C449 C453 ) C450_=_C451( C450 C451 ) C450_=_C452( C450 C452 ) C450_=_C453( C450 C453 ) C451_=_C452( C451 C452 ) \nC451_=_C453( C451 C453 ) C452_=_C453( C452 C453 ) "];120-&gt;146[label="15: C226 C229 C277 C278 C279 \nC280 C281 C392 C447 C448 C449 \nC450 C451 C452 C453 \n52: C226_=_C229 ,C226_=_C277 ,C226_=_C278 ,C226_=_C279 ,C226_=_C280 ,\nC226_=_C281 ,C229_=_C392 ,C229_=_C447 ,C229_=_C448 ,C229_=_C449 ,C229_=_C450 ,\nC229_=_C451 ,C229_=_C452 ,C229_=_C453 ,C277_=_C278 ,C277_=_C279 ,C277_=_C280 ,\nC277_=_C281 ,C278_=_C279 ,C278_=_C280 ,C278_=_C281 ,C279_=_C280 ,C279_=_C281 ,\nC280_=_C281 ,C392_=_C447 ,C392_=_C448 ,C392_=_C449 ,C392_=_C450 ,C392_=_C451 ,\nC392_=_C452 ,C392_=_C453 ,C447_=_C448 ,C447_=_C449 ,C447_=_C450 ,C447_=_C451 ,\nC447_=_C452 ,C447_=_C453 ,C448_=_C449 ,C448_=_C450 ,C448_=_C451 ,C448_=_C452 ,\nC448_=_C453 ,C449_=_C450 ,C449_=_C451 ,C449_=_C452 ,C449_=_C453 ,C450_=_C451 ,\nC450_=_C452 ,C450_=_C453 ,C451_=_C452 ,C451_=_C453 ,C452_=_C453 ,"];147[shape=box, label="id:147 level: 6\n22: C237 C245 C277 C278 C283 \nC284 C285 C286 C287 C288 C289 \nC290 C291 C292 C293 C294 C295 \nC296 C297 C298 C299 C300 \n126: C237_=_C277( C237 C277 ) C237_=_C283( C237 C283 ) C237_=_C284( C237 C284 ) C237_=_C285( C237 C285 ) C237_=_C286( C237 C286 ) \nC237_=_C287( C237 C287 ) C237_=_C288( C237 C288 ) C237_=_C289( C237 C289 ) C237_=_C290( C237 C290 ) C237_=_C291( C237 C291 ) C245_=_C278( C245 C278 ) \nC245_=_C283( C245 C283 ) C245_=_C292( C245 C292 ) C245_=_C293( C245 C293 ) C245_=_C294( C245 C294 ) C245_=_C295( C245 C295 ) C245_=_C296( C245 C296 ) \nC245_=_C297( C245 C297 ) C245_=_C298( C245 C298 ) C245_=_C299( C245 C299 ) C245_=_C300( C245 C300 ) C277_=_C278( C277 C278 ) C277_=_C283( C277 C283 ) \nC277_=_C284( C277 C284 ) C277_=_C285( C277 C285 ) C277_=_C286( C277 C286 ) C277_=_C287( C277 C287 ) C277_=_C288( C277 C288 ) C277_=_C289( C277 C289 ) \nC277_=_C290( C277 C290 ) C277_=_C291( C277 C291 ) C278_=_C283( C278 C283 ) C278_=_C292( C278 C292 ) C278_=_C293( C278 C293 ) C278_=_C294( C278 C294 ) \nC278_=_C295( C278 C295 ) C278_=_C296( C278 C296 ) C278_=_C297( C278 C297 ) C278_=_C298( C278 C298 ) C278_=_C299( C278 C299 ) C278_=_C300( C278 C300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4_=_C285( C284 C285 ) \nC284_=_C286( C284 C286 ) C284_=_C287( C284 C287 ) C284_=_C288( C284 C288 ) C284_=_C289( C284 C289 ) C284_=_C290( C284 C290 ) C284_=_C291( C284 C291 ) \nC284_=_C292( C284 C292 ) C285_=_C286( C285 C286 ) C285_=_C287( C285 C287 ) C285_=_C288( C285 C288 ) C285_=_C289( C285 C289 ) C285_=_C290( C285 C290 ) \nC285_=_C291( C285 C291 ) C285_=_C293( C285 C293 ) C286_=_C287( C286 C287 ) C286_=_C288( C286 C288 ) C286_=_C289( C286 C289 ) C286_=_C290( C286 C290 ) \nC286_=_C291( C286 C291 ) C286_=_C294( C286 C294 ) C287_=_C288( C287 C288 ) C287_=_C289( C287 C289 ) C287_=_C290( C287 C290 ) C287_=_C291( C287 C291 ) \nC287_=_C295( C287 C295 ) C288_=_C289( C288 C289 ) C288_=_C290( C288 C290 ) C288_=_C291( C288 C291 ) C289_=_C290( C289 C290 ) C289_=_C291( C289 C291 ) \nC290_=_C291( C290 C291 ) C292_=_C293( C292 C293 ) C292_=_C294( C292 C294 ) C292_=_C295( C292 C295 ) C292_=_C296( C292 C296 ) C292_=_C297( C292 C297 ) \nC292_=_C298( C292 C298 ) C292_=_C299( C292 C299 ) C292_=_C300( C292 C300 ) C293_=_C294( C293 C294 ) C293_=_C295( C293 C295 ) C293_=_C296( C293 C296 ) \nC293_=_C297( C293 C297 ) C293_=_C298( C293 C298 ) C293_=_C299( C293 C299 ) C293_=_C300( C293 C300 ) C294_=_C295( C294 C295 ) C294_=_C296( C294 C296 ) \nC294_=_C297( C294 C297 ) C294_=_C298( C294 C298 ) C294_=_C299( C294 C299 ) C294_=_C300( C294 C300 ) C295_=_C296( C295 C296 ) C295_=_C297( C295 C297 ) \nC295_=_C298( C295 C298 ) C295_=_C299( C295 C299 ) C295_=_C300( C295 C300 ) C296_=_C297( C296 C297 ) C296_=_C298( C296 C298 ) C296_=_C299( C296 C299 ) \nC296_=_C300( C296 C300 ) C297_=_C298( C297 C298 ) C297_=_C299( C297 C299 ) C297_=_C300( C297 C300 ) C298_=_C299( C298 C299 ) C298_=_C300( C298 C300 ) \nC299_=_C300( C299 C300 ) "];120-&gt;147[label="21: C237 C245 C277 C278 C284 \nC285 C286 C287 C288 C289 C290 \nC291 C292 C293 C294 C295 C296 \nC297 C298 C299 C300 \n105: C237_=_C277 ,C237_=_C284 ,C237_=_C285 ,C237_=_C286 ,C237_=_C287 ,\nC237_=_C288 ,C237_=_C289 ,C237_=_C290 ,C237_=_C291 ,C245_=_C278 ,C245_=_C292 ,\nC245_=_C293 ,C245_=_C294 ,C245_=_C295 ,C245_=_C296 ,C245_=_C297 ,C245_=_C298 ,\nC245_=_C299 ,C245_=_C300 ,C277_=_C278 ,C277_=_C284 ,C277_=_C285 ,C277_=_C286 ,\nC277_=_C287 ,C277_=_C288 ,C277_=_C289 ,C277_=_C290 ,C277_=_C291 ,C278_=_C292 ,\nC278_=_C293 ,C278_=_C294 ,C278_=_C295 ,C278_=_C296 ,C278_=_C297 ,C278_=_C298 ,\nC278_=_C299 ,C278_=_C300 ,C284_=_C285 ,C284_=_C286 ,C284_=_C287 ,C284_=_C288 ,\nC284_=_C289 ,C284_=_C290 ,C284_=_C291 ,C284_=_C292 ,C285_=_C286 ,C285_=_C287 ,\nC285_=_C288 ,C285_=_C289 ,C285_=_C290 ,C285_=_C291 ,C285_=_C293 ,C286_=_C287 ,\nC286_=_C288 ,C286_=_C289 ,C286_=_C290 ,C286_=_C291 ,C286_=_C294 ,C287_=_C288 ,\nC287_=_C289 ,C287_=_C290 ,C287_=_C291 ,C287_=_C295 ,C288_=_C289 ,C288_=_C290 ,\nC288_=_C291 ,C289_=_C290 ,C289_=_C291 ,C290_=_C291 ,C292_=_C293 ,C292_=_C294 ,\nC292_=_C295 ,C292_=_C296 ,C292_=_C297 ,C292_=_C298 ,C292_=_C299 ,C292_=_C300 ,\nC293_=_C294 ,C293_=_C295 ,C293_=_C296 ,C293_=_C297 ,C293_=_C298 ,C293_=_C299 ,\nC293_=_C300 ,C294_=_C295 ,C294_=_C296 ,C294_=_C297 ,C294_=_C298 ,C294_=_C299 ,\nC294_=_C300 ,C295_=_C296 ,C295_=_C297 ,C295_=_C298 ,C295_=_C299 ,C295_=_C300 ,\nC296_=_C297 ,C296_=_C298 ,C296_=_C299 ,C296_=_C300 ,C297_=_C298 ,C297_=_C299 ,\nC297_=_C300 ,C298_=_C299 ,C298_=_C300 ,C299_=_C300 ,"];148[shape=box, label="id:148 level: 6\n24: C39 C108 C174 C275 C276 \nC284 C285 C292 C293 C301 C302 \nC303 C304 C305 C306 C307 C308 \nC309 C310 C311 C312 C313 C314 \nC315 \n128: C39_=_C285( C39 C285 ) C39_=_C293( C39 C293 ) C39_=_C301( C39 C301 ) C39_=_C309( C39 C309 ) C39_=_C310( C39 C310 ) \nC39_=_C311( C39 C311 ) C39_=_C312( C39 C312 ) C39_=_C313( C39 C313 ) C39_=_C314( C39 C314 ) C39_=_C315( C39 C315 ) C108_=_C174( C108 C174 ) \nC108_=_C284( C108 C284 ) C108_=_C292( C108 C292 ) C108_=_C301( C108 C301 ) C108_=_C302( C108 C302 ) C108_=_C303( C108 C303 ) C108_=_C304( C108 C304 ) \nC108_=_C305( C108 C305 ) C108_=_C306( C108 C306 ) C108_=_C307( C108 C307 ) C108_=_C308( C108 C308 ) C174_=_C284( C174 C284 ) C174_=_C292( C174 C292 ) \nC174_=_C301( C174 C301 ) C174_=_C302( C174 C302 ) C174_=_C303( C174 C303 ) C174_=_C304( C174 C304 ) C174_=_C305( C174 C305 ) C174_=_C306( C174 C306 ) \nC174_=_C307( C174 C307 ) C174_=_C308( C174 C308 ) C275_=_C276( C275 C276 ) C275_=_C302( C275 C302 ) C275_=_C309( C275 C309 ) C284_=_C285( C284 C285 ) \nC284_=_C292( C284 C292 ) C284_=_C301( C284 C301 ) C284_=_C302( C284 C302 ) C284_=_C303( C284 C303 ) C284_=_C304( C284 C304 ) C284_=_C305( C284 C305 ) \nC284_=_C306( C284 C306 ) C284_=_C307( C284 C307 ) C284_=_C308( C284 C308 ) C285_=_C293( C285 C293 ) C285_=_C301( C285 C301 ) C285_=_C309( C285 C309 ) \nC285_=_C310( C285 C310 ) C285_=_C311( C285 C311 ) C285_=_C312( C285 C312 ) C285_=_C313( C285 C313 ) C285_=_C314( C285 C314 ) C285_=_C315( C285 C315 ) \nC292_=_C293( C292 C293 ) C292_=_C301( C292 C301 ) C292_=_C302( C292 C302 ) C292_=_C303( C292 C303 ) C292_=_C304( C292 C304 ) C292_=_C305( C292 C305 ) \nC292_=_C306( C292 C306 ) C292_=_C307( C292 C307 ) C292_=_C308( C292 C308 ) C293_=_C301( C293 C301 ) C293_=_C309( C293 C309 ) C293_=_C310( C293 C310 ) \nC293_=_C311( C293 C311 ) C293_=_C312( C293 C312 ) C293_=_C313( C293 C313 ) C293_=_C314( C293 C314 ) C293_=_C315( C293 C315 ) C301_=_C302( C301 C302 ) \nC301_=_C303( C301 C303 ) C301_=_C304( C301 C304 ) C301_=_C305( C301 C305 ) C301_=_C306( C301 C306 ) C301_=_C307( C301 C307 ) C301_=_C308( C301 C308 ) \nC301_=_C309( C301 C309 ) C301_=_C310( C301 C310 ) C301_=_C311( C301</w:t>
      </w:r>
    </w:p>
    <w:p>
      <w:pPr>
        <w:pStyle w:val="PreformattedText"/>
        <w:bidi w:val="0"/>
        <w:spacing w:before="0" w:after="0"/>
        <w:jc w:val="left"/>
        <w:rPr/>
      </w:pPr>
      <w:r>
        <w:rPr/>
        <w:t xml:space="preserve"> </w:t>
      </w:r>
      <w:r>
        <w:rPr/>
        <w:t>C311 ) C301_=_C312( C301 C312 ) C301_=_C313( C301 C313 ) C301_=_C314( C301 C314 ) \nC301_=_C315( C301 C315 ) C302_=_C303( C302 C303 ) C302_=_C304( C302 C304 ) C302_=_C305( C302 C305 ) C302_=_C306( C302 C306 ) C302_=_C307( C302 C307 ) \nC302_=_C308( C302 C308 ) C302_=_C309( C302 C309 ) C303_=_C304( C303 C304 ) C303_=_C305( C303 C305 ) C303_=_C306( C303 C306 ) C303_=_C307( C303 C307 ) \nC303_=_C308( C303 C308 ) C303_=_C310( C303 C310 ) C304_=_C305( C304 C305 ) C304_=_C306( C304 C306 ) C304_=_C307( C304 C307 ) C304_=_C308( C304 C308 ) \nC305_=_C306( C305 C306 ) C305_=_C307( C305 C307 ) C305_=_C308( C305 C308 ) C306_=_C307( C306 C307 ) C306_=_C308( C306 C308 ) C307_=_C308( C307 C308 ) \nC309_=_C310( C309 C310 ) C309_=_C311( C309 C311 ) C309_=_C312( C309 C312 ) C309_=_C313( C309 C313 ) C309_=_C314( C309 C314 ) C309_=_C315( C309 C315 ) \nC310_=_C311( C310 C311 ) C310_=_C312( C310 C312 ) C310_=_C313( C310 C313 ) C310_=_C314( C310 C314 ) C310_=_C315( C310 C315 ) C311_=_C312( C311 C312 ) \nC311_=_C313( C311 C313 ) C311_=_C314( C311 C314 ) C311_=_C315( C311 C315 ) C312_=_C313( C312 C313 ) C312_=_C314( C312 C314 ) C312_=_C315( C312 C315 ) \nC313_=_C314( C313 C314 ) C313_=_C315( C313 C315 ) C314_=_C315( C314 C315 ) "];121-&gt;148[label="23: C39 C108 C174 C275 C276 \nC284 C285 C292 C293 C302 C303 \nC304 C305 C306 C307 C308 C309 \nC310 C311 C312 C313 C314 C315 \n107: C39_=_C285 ,C39_=_C293 ,C39_=_C309 ,C39_=_C310 ,C39_=_C311 ,\nC39_=_C312 ,C39_=_C313 ,C39_=_C314 ,C39_=_C315 ,C108_=_C174 ,C108_=_C284 ,\nC108_=_C292 ,C108_=_C302 ,C108_=_C303 ,C108_=_C304 ,C108_=_C305 ,C108_=_C306 ,\nC108_=_C307 ,C108_=_C308 ,C174_=_C284 ,C174_=_C292 ,C174_=_C302 ,C174_=_C303 ,\nC174_=_C304 ,C174_=_C305 ,C174_=_C306 ,C174_=_C307 ,C174_=_C308 ,C275_=_C276 ,\nC275_=_C302 ,C275_=_C309 ,C284_=_C285 ,C284_=_C292 ,C284_=_C302 ,C284_=_C303 ,\nC284_=_C304 ,C284_=_C305 ,C284_=_C306 ,C284_=_C307 ,C284_=_C308 ,C285_=_C293 ,\nC285_=_C309 ,C285_=_C310 ,C285_=_C311 ,C285_=_C312 ,C285_=_C313 ,C285_=_C314 ,\nC285_=_C315 ,C292_=_C293 ,C292_=_C302 ,C292_=_C303 ,C292_=_C304 ,C292_=_C305 ,\nC292_=_C306 ,C292_=_C307 ,C292_=_C308 ,C293_=_C309 ,C293_=_C310 ,C293_=_C311 ,\nC293_=_C312 ,C293_=_C313 ,C293_=_C314 ,C293_=_C315 ,C302_=_C303 ,C302_=_C304 ,\nC302_=_C305 ,C302_=_C306 ,C302_=_C307 ,C302_=_C308 ,C302_=_C309 ,C303_=_C304 ,\nC303_=_C305 ,C303_=_C306 ,C303_=_C307 ,C303_=_C308 ,C303_=_C310 ,C304_=_C305 ,\nC304_=_C306 ,C304_=_C307 ,C304_=_C308 ,C305_=_C306 ,C305_=_C307 ,C305_=_C308 ,\nC306_=_C307 ,C306_=_C308 ,C307_=_C308 ,C309_=_C310 ,C309_=_C311 ,C309_=_C312 ,\nC309_=_C313 ,C309_=_C314 ,C309_=_C315 ,C310_=_C311 ,C310_=_C312 ,C310_=_C313 ,\nC310_=_C314 ,C310_=_C315 ,C311_=_C312 ,C311_=_C313 ,C311_=_C314 ,C311_=_C315 ,\nC312_=_C313 ,C312_=_C314 ,C312_=_C315 ,C313_=_C314 ,C313_=_C315 ,C314_=_C315 ,"];149[shape=box, label="id:149 level: 6\n26: C56 C117 C123 C197 C264 \nC269 C275 C279 C280 C286 C287 \nC294 C295 C302 C303 C309 C310 \nC316 C317 C318 C319 C320 C321 \nC322 C323 C324 \n174: C56_=_C117( C56 C117 ) C56_=_C264( C56 C264 ) C56_=_C275( C56 C275 ) C56_=_C279( C56 C279 ) C56_=_C286( C56 C286 ) \nC56_=_C294( C56 C294 ) C56_=_C302( C56 C302 ) C56_=_C309( C56 C309 ) C56_=_C316( C56 C316 ) C56_=_C317( C56 C317 ) C56_=_C318( C56 C318 ) \nC56_=_C319( C56 C319 ) C56_=_C320( C56 C320 ) C117_=_C264( C117 C264 ) C117_=_C275( C117 C275 ) C117_=_C279( C117 C279 ) C117_=_C286( C117 C286 ) \nC117_=_C294( C117 C294 ) C117_=_C302( C117 C302 ) C117_=_C309( C117 C309 ) C117_=_C316( C117 C316 ) C117_=_C317( C117 C317 ) C117_=_C318( C117 C318 ) \nC117_=_C319( C117 C319 ) C117_=_C320( C117 C320 ) C123_=_C197( C123 C197 ) C123_=_C269( C123 C269 ) C123_=_C280( C123 C280 ) C123_=_C287( C123 C287 ) \nC123_=_C295( C123 C295 ) C123_=_C303( C123 C303 ) C123_=_C310( C123 C310 ) C123_=_C316( C123 C316 ) C123_=_C321( C123 C321 ) C123_=_C322( C123 C322 ) \nC123_=_C323( C123 C323 ) C123_=_C324( C123 C324 ) C197_=_C269( C197 C269 ) C197_=_C280( C197 C280 ) C197_=_C287( C197 C287 ) C197_=_C295( C197 C295 ) \nC197_=_C303( C197 C303 ) C197_=_C310( C197 C310 ) C197_=_C316( C197 C316 ) C197_=_C321( C197 C321 ) C197_=_C322( C197 C322 ) C197_=_C323( C197 C323 ) \nC197_=_C324( C197 C324 ) C264_=_C275( C264 C275 ) C264_=_C279( C264 C279 ) C264_=_C286( C264 C286 ) C264_=_C294( C264 C294 ) C264_=_C302( C264 C302 ) \nC264_=_C309( C264 C309 ) C264_=_C316( C264 C316 ) C264_=_C317( C264 C317 ) C264_=_C318( C264 C318 ) C264_=_C319( C264 C319 ) C264_=_C320( C264 C320 ) \nC269_=_C280( C269 C280 ) C269_=_C287( C269 C287 ) C269_=_C295( C269 C295 ) C269_=_C303( C269 C303 ) C269_=_C310( C269 C310 ) C269_=_C316( C269 C316 ) \nC269_=_C321( C269 C321 ) C269_=_C322( C269 C322 ) C269_=_C323( C269 C323 ) C269_=_C324( C269 C324 ) C275_=_C279( C275 C279 ) C275_=_C286( C275 C286 ) \nC275_=_C294( C275 C294 ) C275_=_C302( C275 C302 ) C275_=_C309( C275 C309 ) C275_=_C316( C275 C316 ) C275_=_C317( C275 C317 ) C275_=_C318( C275 C318 ) \nC275_=_C319( C275 C319 ) C275_=_C320( C275 C320 ) C279_=_C280( C279 C280 ) C279_=_C286( C279 C286 ) C279_=_C294( C279 C294 ) C279_=_C302( C279 C302 ) \nC279_=_C309( C279 C309 ) C279_=_C316( C279 C316 ) C279_=_C317( C279 C317 ) C279_=_C318( C279 C318 ) C279_=_C319( C279 C319 ) C279_=_C320( C279 C320 ) \nC280_=_C287( C280 C287 ) C280_=_C295( C280 C295 ) C280_=_C303( C280 C303 ) C280_=_C310( C280 C310 ) C280_=_C316( C280 C316 ) C280_=_C321( C280 C321 ) \nC280_=_C322( C280 C322 ) C280_=_C323( C280 C323 ) C280_=_C324( C280 C324 ) C286_=_C287( C286 C287 ) C286_=_C294( C286 C294 ) C286_=_C302( C286 C302 ) \nC286_=_C309( C286 C309 ) C286_=_C316( C286 C316 ) C286_=_C317( C286 C317 ) C286_=_C318( C286 C318 ) C286_=_C319( C286 C319 ) C286_=_C320( C286 C320 ) \nC287_=_C295( C287 C295 ) C287_=_C303( C287 C303 ) C287_=_C310( C287 C310 ) C287_=_C316( C287 C316 ) C287_=_C321( C287 C321 ) C287_=_C322( C287 C322 ) \nC287_=_C323( C287 C323 ) C287_=_C324( C287 C324 ) C294_=_C295( C294 C295 ) C294_=_C302( C294 C302 ) C294_=_C309( C294 C309 ) C294_=_C316( C294 C316 ) \nC294_=_C317( C294 C317 ) C294_=_C318( C294 C318 ) C294_=_C319( C294 C319 ) C294_=_C320( C294 C320 ) C295_=_C303( C295 C303 ) C295_=_C310( C295 C310 ) \nC295_=_C316( C295 C316 ) C295_=_C321( C295 C321 ) C295_=_C322( C295 C322 ) C295_=_C323( C295 C323 ) C295_=_C324( C295 C324 ) C302_=_C303( C302 C303 ) \nC302_=_C309( C302 C309 ) C302_=_C316( C302 C316 ) C302_=_C317( C302 C317 ) C302_=_C318( C302 C318 ) C302_=_C319( C302 C319 ) C302_=_C320( C302 C320 ) \nC303_=_C310( C303 C310 ) C303_=_C316( C303 C316 ) C303_=_C321( C303 C321 ) C303_=_C322( C303 C322 ) C303_=_C323( C303 C323 ) C303_=_C324( C303 C324 ) \nC309_=_C310( C309 C310 ) C309_=_C316( C309 C316 ) C309_=_C317( C309 C317 ) C309_=_C318( C309 C318 ) C309_=_C319( C309 C319 ) C309_=_C320( C309 C320 ) \nC310_=_C316( C310 C316 ) C310_=_C321( C310 C321 ) C310_=_C322( C310 C322 ) C310_=_C323( C310 C323 ) C310_=_C324( C310 C324 ) C316_=_C317( C316 C317 ) \nC316_=_C318( C316 C318 ) C316_=_C319( C316 C319 ) C316_=_C320( C316 C320 ) C316_=_C321( C316 C321 ) C316_=_C322( C316 C322 ) C316_=_C323( C316 C323 ) \nC316_=_C324( C316 C324 ) C317_=_C318( C317 C318 ) C317_=_C319( C317 C319 ) C317_=_C320( C317 C320 ) C318_=_C319( C318 C319 ) C318_=_C320( C318 C320 ) \nC319_=_C320( C319 C320 ) C321_=_C322( C321 C322 ) C321_=_C323( C321 C323 ) C321_=_C324( C321 C324 ) C322_=_C323( C322 C323 ) C322_=_C324( C322 C324 ) \nC323_=_C324( C323 C324 ) "];121-&gt;149[label="25: C56 C117 C123 C197 C264 \nC269 C275 C279 C280 C286 C287 \nC294 C295 C302 C303 C309 C310 \nC317 C318 C319 C320 C321 C322 \nC323 C324 \n149: C56_=_C117 ,C56_=_C264 ,C56_=_C275 ,C56_=_C279 ,C56_=_C286 ,\nC56_=_C294 ,C56_=_C302 ,C56_=_C309 ,C56_=_C317 ,C56_=_C318 ,C56_=_C319 ,\nC56_=_C320 ,C117_=_C264 ,C117_=_C275 ,C117_=_C279 ,C117_=_C286 ,C117_=_C294 ,\nC117_=_C302 ,C117_=_C309 ,C117_=_C317 ,C117_=_C318 ,C117_=_C319 ,C117_=_C320 ,\nC123_=_C197 ,C123_=_C269 ,C123_=_C280 ,C123_=_C287 ,C123_=_C295 ,C123_=_C303 ,\nC123_=_C310 ,C123_=_C321 ,C123_=_C322 ,C123_=_C323 ,C123_=_C324 ,C197_=_C269 ,\nC197_=_C280 ,C197_=_C287 ,C197_=_C295 ,C197_=_C303 ,C197_=_C310 ,C197_=_C321 ,\nC197_=_C322 ,C197_=_C323 ,C197_=_C324 ,C264_=_C275 ,C264_=_C279 ,C264_=_C286 ,\nC264_=_C294 ,C264_=_C302 ,C264_=_C309 ,C264_=_C317 ,C264_=_C318 ,C264_=_C319 ,\nC264_=_C320 ,C269_=_C280 ,C269_=_C287 ,C269_=_C295 ,C269_=_C303 ,C269_=_C310 ,\nC269_=_C321 ,C269_=_C322 ,C269_=_C323 ,C269_=_C324 ,C275_=_C279 ,C275_=_C286 ,\nC275_=_C294 ,C275_=_C302 ,C275_=_C309 ,C275_=_C317 ,C275_=_C318 ,C275_=_C319 ,\nC275_=_C320 ,C279_=_C280 ,C279_=_C286 ,C279_=_C294 ,C279_=_C302 ,C279_=_C309 ,\nC279_=_C317 ,C279_=_C318 ,C279_=_C319 ,C279_=_C320 ,C280_=_C287 ,C280_=_C295 ,\nC280_=_C303 ,C280_=_C310 ,C280_=_C321 ,C280_=_C322 ,C280_=_C323 ,C280_=_C324 ,\nC286_=_C287 ,C286_=_C294 ,C286_=_C302 ,C286_=_C309 ,C286_=_C317 ,C286_=_C318 ,\nC286_=_C319 ,C286_=_C320 ,C287_=_C295 ,C287_=_C303 ,C287_=_C310 ,C287_=_C321 ,\nC287_=_C322 ,C287_=_C323 ,C287_=_C324 ,C294_=_C295 ,C294_=_C302 ,C294_=_C309 ,\nC294_=_C317 ,C294_=_C318 ,C294_=_C319 ,C294_=_C320 ,C295_=_C303 ,C295_=_C310 ,\nC295_=_C321 ,C295_=_C322 ,C295_=_C323 ,C295_=_C324 ,C302_=_C303 ,C302_=_C309 ,\nC302_=_C317 ,C302_=_C318 ,C302_=_C319 ,C302_=_C320 ,C303_=_C310 ,C303_=_C321 ,\nC303_=_C322 ,C303_=_C323 ,C303_=_C324 ,C309_=_C310 ,C309_=_C317 ,C309_=_C318 ,\nC309_=_C319 ,C309_=_C320 ,C310_=_C321 ,C310_=_C322 ,C310_=_C323 ,C310_=_C324 ,\nC317_=_C318 ,C317_=_C319 ,C317_=_C320 ,C318_=_C319 ,C318_=_C320 ,C319_=_C320 ,\nC321_=_C322 ,C321_=_C323 ,C321_=_C324 ,C322_=_C323 ,C322_=_C324 ,C323_=_C324 ,"];150[shape=box, label="id:150 level: 6\n19: C60 C232 C268 C320 C359 \nC395 C481 C532 C575 C682 C729 \nC733 C738 C740 C741 C742 C745 \nC754 C757 \n94: C60_=_C268( C60 C268 ) C60_=_C320( C60 C320 ) C60_=_C481( C60 C481 ) C60_=_C532( C60 C532 ) C60_=_C729( C60 C729 ) \nC60_=_C738( C60 C738 ) C60_=_C742( C60 C742 ) C60_=_C745( C60 C745 ) C60_=_C754( C60 C754 ) C60_=_C757( C60 C757 ) C232_=_C359( C232 C359</w:t>
      </w:r>
    </w:p>
    <w:p>
      <w:pPr>
        <w:pStyle w:val="PreformattedText"/>
        <w:bidi w:val="0"/>
        <w:spacing w:before="0" w:after="0"/>
        <w:jc w:val="left"/>
        <w:rPr/>
      </w:pPr>
      <w:r>
        <w:rPr/>
        <w:t xml:space="preserve"> </w:t>
      </w:r>
      <w:r>
        <w:rPr/>
        <w:t>) \nC232_=_C395( C232 C395 ) C232_=_C575( C232 C575 ) C232_=_C682( C232 C682 ) C232_=_C733( C232 C733 ) C232_=_C740( C232 C740 ) C232_=_C741( C232 C741 ) \nC232_=_C742( C232 C742 ) C268_=_C320( C268 C320 ) C268_=_C481( C268 C481 ) C268_=_C532( C268 C532 ) C268_=_C729( C268 C729 ) C268_=_C738( C268 C738 ) \nC268_=_C742( C268 C742 ) C268_=_C745( C268 C745 ) C268_=_C754( C268 C754 ) C268_=_C757( C268 C757 ) C320_=_C481( C320 C481 ) C320_=_C532( C320 C532 ) \nC320_=_C729( C320 C729 ) C320_=_C738( C320 C738 ) C320_=_C742( C320 C742 ) C320_=_C745( C320 C745 ) C320_=_C754( C320 C754 ) C320_=_C757( C320 C757 ) \nC359_=_C395( C359 C395 ) C359_=_C575( C359 C575 ) C359_=_C682( C359 C682 ) C359_=_C733( C359 C733 ) C359_=_C740( C359 C740 ) C359_=_C741( C359 C741 ) \nC359_=_C742( C359 C742 ) C395_=_C575( C395 C575 ) C395_=_C682( C395 C682 ) C395_=_C733( C395 C733 ) C395_=_C740( C395 C740 ) C395_=_C741( C395 C741 ) \nC395_=_C742( C395 C742 ) C481_=_C532( C481 C532 ) C481_=_C729( C481 C729 ) C481_=_C738( C481 C738 ) C481_=_C742( C481 C742 ) C481_=_C745( C481 C745 ) \nC481_=_C754( C481 C754 ) C481_=_C757( C481 C757 ) C532_=_C729( C532 C729 ) C532_=_C738( C532 C738 ) C532_=_C742( C532 C742 ) C532_=_C745( C532 C745 ) \nC532_=_C754( C532 C754 ) C532_=_C757( C532 C757 ) C575_=_C682( C575 C682 ) C575_=_C733( C575 C733 ) C575_=_C740( C575 C740 ) C575_=_C741( C575 C741 ) \nC575_=_C742( C575 C742 ) C682_=_C733( C682 C733 ) C682_=_C740( C682 C740 ) C682_=_C741( C682 C741 ) C682_=_C742( C682 C742 ) C729_=_C738( C729 C738 ) \nC729_=_C742( C729 C742 ) C729_=_C745( C729 C745 ) C729_=_C754( C729 C754 ) C729_=_C757( C729 C757 ) C733_=_C738( C733 C738 ) C733_=_C740( C733 C740 ) \nC733_=_C741( C733 C741 ) C733_=_C742( C733 C742 ) C738_=_C742( C738 C742 ) C738_=_C745( C738 C745 ) C738_=_C754( C738 C754 ) C738_=_C757( C738 C757 ) \nC740_=_C741( C740 C741 ) C740_=_C742( C740 C742 ) C740_=_C745( C740 C745 ) C741_=_C742( C741 C742 ) C741_=_C754( C741 C754 ) C742_=_C745( C742 C745 ) \nC742_=_C754( C742 C754 ) C742_=_C757( C742 C757 ) C745_=_C754( C745 C754 ) C745_=_C757( C745 C757 ) C754_=_C757( C754 C757 ) "];122-&gt;150[label="18: C60 C232 C268 C320 C359 \nC395 C481 C532 C575 C682 C729 \nC733 C738 C740 C741 C745 C754 \nC757 \n76: C60_=_C268 ,C60_=_C320 ,C60_=_C481 ,C60_=_C532 ,C60_=_C729 ,\nC60_=_C738 ,C60_=_C745 ,C60_=_C754 ,C60_=_C757 ,C232_=_C359 ,C232_=_C395 ,\nC232_=_C575 ,C232_=_C682 ,C232_=_C733 ,C232_=_C740 ,C232_=_C741 ,C268_=_C320 ,\nC268_=_C481 ,C268_=_C532 ,C268_=_C729 ,C268_=_C738 ,C268_=_C745 ,C268_=_C754 ,\nC268_=_C757 ,C320_=_C481 ,C320_=_C532 ,C320_=_C729 ,C320_=_C738 ,C320_=_C745 ,\nC320_=_C754 ,C320_=_C757 ,C359_=_C395 ,C359_=_C575 ,C359_=_C682 ,C359_=_C733 ,\nC359_=_C740 ,C359_=_C741 ,C395_=_C575 ,C395_=_C682 ,C395_=_C733 ,C395_=_C740 ,\nC395_=_C741 ,C481_=_C532 ,C481_=_C729 ,C481_=_C738 ,C481_=_C745 ,C481_=_C754 ,\nC481_=_C757 ,C532_=_C729 ,C532_=_C738 ,C532_=_C745 ,C532_=_C754 ,C532_=_C757 ,\nC575_=_C682 ,C575_=_C733 ,C575_=_C740 ,C575_=_C741 ,C682_=_C733 ,C682_=_C740 ,\nC682_=_C741 ,C729_=_C738 ,C729_=_C745 ,C729_=_C754 ,C729_=_C757 ,C733_=_C738 ,\nC733_=_C740 ,C733_=_C741 ,C738_=_C745 ,C738_=_C754 ,C738_=_C757 ,C740_=_C741 ,\nC740_=_C745 ,C741_=_C754 ,C745_=_C754 ,C745_=_C757 ,C754_=_C757 ,"];151[shape=box, label="id:151 level: 6\n20: C54 C61 C71 C81 C95 \nC97 C104 C106 C114 C115 C116 \nC117 C118 C119 C120 C128 C129 \nC130 C131 C132 \n103: C54_=_C81( C54 C81 ) C54_=_C95( C54 C95 ) C54_=_C104( C54 C104 ) C54_=_C114( C54 C114 ) C54_=_C115( C54 C115 ) \nC54_=_C116( C54 C116 ) C54_=_C117( C54 C117 ) C54_=_C118( C54 C118 ) C54_=_C119( C54 C119 ) C61_=_C71( C61 C71 ) C61_=_C97( C61 C97 ) \nC61_=_C106( C61 C106 ) C61_=_C115( C61 C115 ) C61_=_C120( C61 C120 ) C61_=_C128( C61 C128 ) C61_=_C129( C61 C129 ) C61_=_C130( C61 C130 ) \nC61_=_C131( C61 C131 ) C61_=_C132( C61 C132 ) C71_=_C97( C71 C97 ) C71_=_C106( C71 C106 ) C71_=_C115( C71 C115 ) C71_=_C120( C71 C120 ) \nC71_=_C128( C71 C128 ) C71_=_C129( C71 C129 ) C71_=_C130( C71 C130 ) C71_=_C131( C71 C131 ) C71_=_C132( C71 C132 ) C81_=_C95( C81 C95 ) \nC81_=_C104( C81 C104 ) C81_=_C114( C81 C114 ) C81_=_C115( C81 C115 ) C81_=_C116( C81 C116 ) C81_=_C117( C81 C117 ) C81_=_C118( C81 C118 ) \nC81_=_C119( C81 C119 ) C95_=_C97( C95 C97 ) C95_=_C104( C95 C104 ) C95_=_C114( C95 C114 ) C95_=_C115( C95 C115 ) C95_=_C116( C95 C116 ) \nC95_=_C117( C95 C117 ) C95_=_C118( C95 C118 ) C95_=_C119( C95 C119 ) C97_=_C106( C97 C106 ) C97_=_C115( C97 C115 ) C97_=_C120( C97 C120 ) \nC97_=_C128( C97 C128 ) C97_=_C129( C97 C129 ) C97_=_C130( C97 C130 ) C97_=_C131( C97 C131 ) C97_=_C132( C97 C132 ) C104_=_C106( C104 C106 ) \nC104_=_C114( C104 C114 ) C104_=_C115( C104 C115 ) C104_=_C116( C104 C116 ) C104_=_C117( C104 C117 ) C104_=_C118( C104 C118 ) C104_=_C119( C104 C119 ) \nC106_=_C115( C106 C115 ) C106_=_C120( C106 C120 ) C106_=_C128( C106 C128 ) C106_=_C129( C106 C129 ) C106_=_C130( C106 C130 ) C106_=_C131( C106 C131 ) \nC106_=_C132( C106 C132 ) C114_=_C115( C114 C115 ) C114_=_C116( C114 C116 ) C114_=_C117( C114 C117 ) C114_=_C118( C114 C118 ) C114_=_C119( C114 C119 ) \nC114_=_C120( C114 C120 ) C115_=_C116( C115 C116 ) C115_=_C117( C115 C117 ) C115_=_C118( C115 C118 ) C115_=_C119( C115 C119 ) C115_=_C120( C115 C120 ) \nC115_=_C128( C115 C128 ) C115_=_C129( C115 C129 ) C115_=_C130( C115 C130 ) C115_=_C131( C115 C131 ) C115_=_C132( C115 C132 ) C116_=_C117( C116 C117 ) \nC116_=_C118( C116 C118 ) C116_=_C119( C116 C119 ) C117_=_C118( C117 C118 ) C117_=_C119( C117 C119 ) C118_=_C119( C118 C119 ) C120_=_C128( C120 C128 ) \nC120_=_C129( C120 C129 ) C120_=_C130( C120 C130 ) C120_=_C131( C120 C131 ) C120_=_C132( C120 C132 ) C128_=_C129( C128 C129 ) C128_=_C130( C128 C130 ) \nC128_=_C131( C128 C131 ) C128_=_C132( C128 C132 ) C129_=_C130( C129 C130 ) C129_=_C131( C129 C131 ) C129_=_C132( C129 C132 ) C130_=_C131( C130 C131 ) \nC130_=_C132( C130 C132 ) C131_=_C132( C131 C132 ) "];123-&gt;151[label="19: C54 C61 C71 C81 C95 \nC97 C104 C106 C114 C116 C117 \nC118 C119 C120 C128 C129 C130 \nC131 C132 \n84: C54_=_C81 ,C54_=_C95 ,C54_=_C104 ,C54_=_C114 ,C54_=_C116 ,\nC54_=_C117 ,C54_=_C118 ,C54_=_C119 ,C61_=_C71 ,C61_=_C97 ,C61_=_C106 ,\nC61_=_C120 ,C61_=_C128 ,C61_=_C129 ,C61_=_C130 ,C61_=_C131 ,C61_=_C132 ,\nC71_=_C97 ,C71_=_C106 ,C71_=_C120 ,C71_=_C128 ,C71_=_C129 ,C71_=_C130 ,\nC71_=_C131 ,C71_=_C132 ,C81_=_C95 ,C81_=_C104 ,C81_=_C114 ,C81_=_C116 ,\nC81_=_C117 ,C81_=_C118 ,C81_=_C119 ,C95_=_C97 ,C95_=_C104 ,C95_=_C114 ,\nC95_=_C116 ,C95_=_C117 ,C95_=_C118 ,C95_=_C119 ,C97_=_C106 ,C97_=_C120 ,\nC97_=_C128 ,C97_=_C129 ,C97_=_C130 ,C97_=_C131 ,C97_=_C132 ,C104_=_C106 ,\nC104_=_C114 ,C104_=_C116 ,C104_=_C117 ,C104_=_C118 ,C104_=_C119 ,C106_=_C120 ,\nC106_=_C128 ,C106_=_C129 ,C106_=_C130 ,C106_=_C131 ,C106_=_C132 ,C114_=_C116 ,\nC114_=_C117 ,C114_=_C118 ,C114_=_C119 ,C114_=_C120 ,C116_=_C117 ,C116_=_C118 ,\nC116_=_C119 ,C117_=_C118 ,C117_=_C119 ,C118_=_C119 ,C120_=_C128 ,C120_=_C129 ,\nC120_=_C130 ,C120_=_C131 ,C120_=_C132 ,C128_=_C129 ,C128_=_C130 ,C128_=_C131 ,\nC128_=_C132 ,C129_=_C130 ,C129_=_C131 ,C129_=_C132 ,C130_=_C131 ,C130_=_C132 ,\nC131_=_C132 ,"];152[shape=box, label="id:152 level: 6\n21: C23 C33 C98 C208 C210 \nC220 C222 C233 C234 C235 C236 \nC237 C238 C239 C240 C241 C251 \nC252 C253 C254 C255 \n115: C23_=_C208( C23 C208 ) C23_=_C220( C23 C220 ) C23_=_C233( C23 C233 ) C23_=_C234( C23 C234 ) C23_=_C235( C23 C235 ) \nC23_=_C236( C23 C236 ) C23_=_C237( C23 C237 ) C23_=_C238( C23 C238 ) C23_=_C239( C23 C239 ) C23_=_C240( C23 C240 ) C33_=_C98( C33 C98 ) \nC33_=_C210( C33 C210 ) C33_=_C222( C33 C222 ) C33_=_C234( C33 C234 ) C33_=_C241( C33 C241 ) C33_=_C251( C33 C251 ) C33_=_C252( C33 C252 ) \nC33_=_C253( C33 C253 ) C33_=_C254( C33 C254 ) C33_=_C255( C33 C255 ) C98_=_C210( C98 C210 ) C98_=_C222( C98 C222 ) C98_=_C234( C98 C234 ) \nC98_=_C241( C98 C241 ) C98_=_C251( C98 C251 ) C98_=_C252( C98 C252 ) C98_=_C253( C98 C253 ) C98_=_C254( C98 C254 ) C98_=_C255( C98 C255 ) \nC208_=_C210( C208 C210 ) C208_=_C220( C208 C220 ) C208_=_C233( C208 C233 ) C208_=_C234( C208 C234 ) C208_=_C235( C208 C235 ) C208_=_C236( C208 C236 ) \nC208_=_C237( C208 C237 ) C208_=_C238( C208 C238 ) C208_=_C239( C208 C239 ) C208_=_C240( C208 C240 ) C210_=_C222( C210 C222 ) C210_=_C234( C210 C234 ) \nC210_=_C241( C210 C241 ) C210_=_C251( C210 C251 ) C210_=_C252( C210 C252 ) C210_=_C253( C210 C253 ) C210_=_C254( C210 C254 ) C210_=_C255( C210 C255 ) \nC220_=_C222( C220 C222 ) C220_=_C233( C220 C233 ) C220_=_C234( C220 C234 ) C220_=_C235( C220 C235 ) C220_=_C236( C220 C236 ) C220_=_C237( C220 C237 ) \nC220_=_C238( C220 C238 ) C220_=_C239( C220 C239 ) C220_=_C240( C220 C240 ) C222_=_C234( C222 C234 ) C222_=_C241( C222 C241 ) C222_=_C251( C222 C251 ) \nC222_=_C252( C222 C252 ) C222_=_C253( C222 C253 ) C222_=_C254( C222 C254 ) C222_=_C255( C222 C255 ) C233_=_C234( C233 C234 ) C233_=_C235( C233 C235 ) \nC233_=_C236( C233 C236 ) C233_=_C237( C233 C237 ) C233_=_C238( C233 C238 ) C233_=_C239( C233 C239 ) C233_=_C240( C233 C240 ) C233_=_C241( C233 C241 ) \nC234_=_C235( C234 C235 ) C234_=_C236( C234 C236 ) C234_=_C237( C234 C237 ) C234_=_C238( C234 C238 ) C234_=_C239( C234 C239 ) C234_=_C240( C234 C240 ) \nC234_=_C241( C234 C241 ) C234_=_C251( C234 C251 ) C234_=_C252( C234 C252 ) C234_=_C253( C234 C253 ) C234_=_C254( C234 C254 ) C234_=_C255( C234 C255 ) \nC235_=_C236( C235 C236 ) C235_=_C237( C235 C237 ) C235_=_C238( C235 C238 ) C235_=_C239( C235 C239 ) C235_=_C240( C235 C240 ) C235_=_C251( C235 C251 ) \nC236_=_C237( C236 C237 ) C236_=_C238( C236 C238 ) C236_=_C239( C236 C239 ) C236_=_C240( C236 C240 ) C236_=_C252( C236 C252 ) C237_=_C238( C237 C238 ) \nC237_=_C239( C237 C239 ) C237_=_C240( C237 C240 ) C238_=_C239( C238 C239 ) C238_=_C240( C238 C240 ) C239_=_C240( C239 C240 ) C241_=_C251( C241 C251 ) \nC241_=_C252( C241 C252 ) C241_=_C253( C241 C253 ) C241_=_C254( C241 C254 ) C241_=_C255( C241 C255 ) C251_=_C252( C251 C252 ) C251_=_C253( C251 C253 ) \nC251_=_C254( C251 C254</w:t>
      </w:r>
    </w:p>
    <w:p>
      <w:pPr>
        <w:pStyle w:val="PreformattedText"/>
        <w:bidi w:val="0"/>
        <w:spacing w:before="0" w:after="0"/>
        <w:jc w:val="left"/>
        <w:rPr/>
      </w:pPr>
      <w:r>
        <w:rPr/>
        <w:t xml:space="preserve"> </w:t>
      </w:r>
      <w:r>
        <w:rPr/>
        <w:t>) C251_=_C255( C251 C255 ) C252_=_C253( C252 C253 ) C252_=_C254( C252 C254 ) C252_=_C255( C252 C255 ) C253_=_C254( C253 C254 ) \nC253_=_C255( C253 C255 ) C254_=_C255( C254 C255 ) "];124-&gt;152[label="20: C23 C33 C98 C208 C210 \nC220 C222 C233 C235 C236 C237 \nC238 C239 C240 C241 C251 C252 \nC253 C254 C255 \n95: C23_=_C208 ,C23_=_C220 ,C23_=_C233 ,C23_=_C235 ,C23_=_C236 ,\nC23_=_C237 ,C23_=_C238 ,C23_=_C239 ,C23_=_C240 ,C33_=_C98 ,C33_=_C210 ,\nC33_=_C222 ,C33_=_C241 ,C33_=_C251 ,C33_=_C252 ,C33_=_C253 ,C33_=_C254 ,\nC33_=_C255 ,C98_=_C210 ,C98_=_C222 ,C98_=_C241 ,C98_=_C251 ,C98_=_C252 ,\nC98_=_C253 ,C98_=_C254 ,C98_=_C255 ,C208_=_C210 ,C208_=_C220 ,C208_=_C233 ,\nC208_=_C235 ,C208_=_C236 ,C208_=_C237 ,C208_=_C238 ,C208_=_C239 ,C208_=_C240 ,\nC210_=_C222 ,C210_=_C241 ,C210_=_C251 ,C210_=_C252 ,C210_=_C253 ,C210_=_C254 ,\nC210_=_C255 ,C220_=_C222 ,C220_=_C233 ,C220_=_C235 ,C220_=_C236 ,C220_=_C237 ,\nC220_=_C238 ,C220_=_C239 ,C220_=_C240 ,C222_=_C241 ,C222_=_C251 ,C222_=_C252 ,\nC222_=_C253 ,C222_=_C254 ,C222_=_C255 ,C233_=_C235 ,C233_=_C236 ,C233_=_C237 ,\nC233_=_C238 ,C233_=_C239 ,C233_=_C240 ,C233_=_C241 ,C235_=_C236 ,C235_=_C237 ,\nC235_=_C238 ,C235_=_C239 ,C235_=_C240 ,C235_=_C251 ,C236_=_C237 ,C236_=_C238 ,\nC236_=_C239 ,C236_=_C240 ,C236_=_C252 ,C237_=_C238 ,C237_=_C239 ,C237_=_C240 ,\nC238_=_C239 ,C238_=_C240 ,C239_=_C240 ,C241_=_C251 ,C241_=_C252 ,C241_=_C253 ,\nC241_=_C254 ,C241_=_C255 ,C251_=_C252 ,C251_=_C253 ,C251_=_C254 ,C251_=_C255 ,\nC252_=_C253 ,C252_=_C254 ,C252_=_C255 ,C253_=_C254 ,C253_=_C255 ,C254_=_C255 ,"];153[shape=box, label="id:153 level: 6\n27: C47 C55 C116 C182 C211 \nC212 C223 C224 C235 C236 C242 \nC243 C251 C252 C256 C257 C258 \nC259 C260 C261 C262 C263 C264 \nC265 C266 C267 C268 \n188: C47_=_C182( C47 C182 ) C47_=_C211( C47 C211 ) C47_=_C223( C47 C223 ) C47_=_C235( C47 C235 ) C47_=_C242( C47 C242 ) \nC47_=_C251( C47 C251 ) C47_=_C256( C47 C256 ) C47_=_C257( C47 C257 ) C47_=_C258( C47 C258 ) C47_=_C259( C47 C259 ) C47_=_C260( C47 C260 ) \nC47_=_C261( C47 C261 ) C47_=_C262( C47 C262 ) C55_=_C116( C55 C116 ) C55_=_C212( C55 C212 ) C55_=_C224( C55 C224 ) C55_=_C236( C55 C236 ) \nC55_=_C243( C55 C243 ) C55_=_C252( C55 C252 ) C55_=_C256( C55 C256 ) C55_=_C263( C55 C263 ) C55_=_C264( C55 C264 ) C55_=_C265( C55 C265 ) \nC55_=_C266( C55 C266 ) C55_=_C267( C55 C267 ) C55_=_C268( C55 C268 ) C116_=_C212( C116 C212 ) C116_=_C224( C116 C224 ) C116_=_C236( C116 C236 ) \nC116_=_C243( C116 C243 ) C116_=_C252( C116 C252 ) C116_=_C256( C116 C256 ) C116_=_C263( C116 C263 ) C116_=_C264( C116 C264 ) C116_=_C265( C116 C265 ) \nC116_=_C266( C116 C266 ) C116_=_C267( C116 C267 ) C116_=_C268( C116 C268 ) C182_=_C211( C182 C211 ) C182_=_C223( C182 C223 ) C182_=_C235( C182 C235 ) \nC182_=_C242( C182 C242 ) C182_=_C251( C182 C251 ) C182_=_C256( C182 C256 ) C182_=_C257( C182 C257 ) C182_=_C258( C182 C258 ) C182_=_C259( C182 C259 ) \nC182_=_C260( C182 C260 ) C182_=_C261( C182 C261 ) C182_=_C262( C182 C262 ) C211_=_C212( C211 C212 ) C211_=_C223( C211 C223 ) C211_=_C235( C211 C235 ) \nC211_=_C242( C211 C242 ) C211_=_C251( C211 C251 ) C211_=_C256( C211 C256 ) C211_=_C257( C211 C257 ) C211_=_C258( C211 C258 ) C211_=_C259( C211 C259 ) \nC211_=_C260( C211 C260 ) C211_=_C261( C211 C261 ) C211_=_C262( C211 C262 ) C212_=_C224( C212 C224 ) C212_=_C236( C212 C236 ) C212_=_C243( C212 C243 ) \nC212_=_C252( C212 C252 ) C212_=_C256( C212 C256 ) C212_=_C263( C212 C263 ) C212_=_C264( C212 C264 ) C212_=_C265( C212 C265 ) C212_=_C266( C212 C266 ) \nC212_=_C267( C212 C267 ) C212_=_C268( C212 C268 ) C223_=_C224( C223 C224 ) C223_=_C235( C223 C235 ) C223_=_C242( C223 C242 ) C223_=_C251( C223 C251 ) \nC223_=_C256( C223 C256 ) C223_=_C257( C223 C257 ) C223_=_C258( C223 C258 ) C223_=_C259( C223 C259 ) C223_=_C260( C223 C260 ) C223_=_C261( C223 C261 ) \nC223_=_C262( C223 C262 ) C224_=_C236( C224 C236 ) C224_=_C243( C224 C243 ) C224_=_C252( C224 C252 ) C224_=_C256( C224 C256 ) C224_=_C263( C224 C263 ) \nC224_=_C264( C224 C264 ) C224_=_C265( C224 C265 ) C224_=_C266( C224 C266 ) C224_=_C267( C224 C267 ) C224_=_C268( C224 C268 ) C235_=_C236( C235 C236 ) \nC235_=_C242( C235 C242 ) C235_=_C251( C235 C251 ) C235_=_C256( C235 C256 ) C235_=_C257( C235 C257 ) C235_=_C258( C235 C258 ) C235_=_C259( C235 C259 ) \nC235_=_C260( C235 C260 ) C235_=_C261( C235 C261 ) C235_=_C262( C235 C262 ) C236_=_C243( C236 C243 ) C236_=_C252( C236 C252 ) C236_=_C256( C236 C256 ) \nC236_=_C263( C236 C263 ) C236_=_C264( C236 C264 ) C236_=_C265( C236 C265 ) C236_=_C266( C236 C266 ) C236_=_C267( C236 C267 ) C236_=_C268( C236 C268 ) \nC242_=_C243( C242 C243 ) C242_=_C251( C242 C251 ) C242_=_C256( C242 C256 ) C242_=_C257( C242 C257 ) C242_=_C258( C242 C258 ) C242_=_C259( C242 C259 ) \nC242_=_C260( C242 C260 ) C242_=_C261( C242 C261 ) C242_=_C262( C242 C262 ) C243_=_C252( C243 C252 ) C243_=_C256( C243 C256 ) C243_=_C263( C243 C263 ) \nC243_=_C264( C243 C264 ) C243_=_C265( C243 C265 ) C243_=_C266( C243 C266 ) C243_=_C267( C243 C267 ) C243_=_C268( C243 C268 ) C251_=_C252( C251 C252 ) \nC251_=_C256( C251 C256 ) C251_=_C257( C251 C257 ) C251_=_C258( C251 C258 ) C251_=_C259( C251 C259 ) C251_=_C260( C251 C260 ) C251_=_C261( C251 C261 ) \nC251_=_C262( C251 C262 ) C252_=_C256( C252 C256 ) C252_=_C263( C252 C263 ) C252_=_C264( C252 C264 ) C252_=_C265( C252 C265 ) C252_=_C266( C252 C266 ) \nC252_=_C267( C252 C267 ) C252_=_C268( C252 C268 ) C256_=_C257( C256 C257 ) C256_=_C258( C256 C258 ) C256_=_C259( C256 C259 ) C256_=_C260( C256 C260 ) \nC256_=_C261( C256 C261 ) C256_=_C262( C256 C262 ) C256_=_C263( C256 C263 ) C256_=_C264( C256 C264 ) C256_=_C265( C256 C265 ) C256_=_C266( C256 C266 ) \nC256_=_C267( C256 C267 ) C256_=_C268( C256 C268 ) C257_=_C258( C257 C258 ) C257_=_C259( C257 C259 ) C257_=_C260( C257 C260 ) C257_=_C261( C257 C261 ) \nC257_=_C262( C257 C262 ) C257_=_C263( C257 C263 ) C258_=_C259( C258 C259 ) C258_=_C260( C258 C260 ) C258_=_C261( C258 C261 ) C258_=_C262( C258 C262 ) \nC259_=_C260( C259 C260 ) C259_=_C261( C259 C261 ) C259_=_C262( C259 C262 ) C260_=_C261( C260 C261 ) C260_=_C262( C260 C262 ) C261_=_C262( C261 C262 ) \nC263_=_C264( C263 C264 ) C263_=_C265( C263 C265 ) C263_=_C266( C263 C266 ) C263_=_C267( C263 C267 ) C263_=_C268( C263 C268 ) C264_=_C265( C264 C265 ) \nC264_=_C266( C264 C266 ) C264_=_C267( C264 C267 ) C264_=_C268( C264 C268 ) C265_=_C266( C265 C266 ) C265_=_C267( C265 C267 ) C265_=_C268( C265 C268 ) \nC266_=_C267( C266 C267 ) C266_=_C268( C266 C268 ) C267_=_C268( C267 C268 ) "];124-&gt;153[label="26: C47 C55 C116 C182 C211 \nC212 C223 C224 C235 C236 C242 \nC243 C251 C252 C257 C258 C259 \nC260 C261 C262 C263 C264 C265 \nC266 C267 C268 \n162: C47_=_C182 ,C47_=_C211 ,C47_=_C223 ,C47_=_C235 ,C47_=_C242 ,\nC47_=_C251 ,C47_=_C257 ,C47_=_C258 ,C47_=_C259 ,C47_=_C260 ,C47_=_C261 ,\nC47_=_C262 ,C55_=_C116 ,C55_=_C212 ,C55_=_C224 ,C55_=_C236 ,C55_=_C243 ,\nC55_=_C252 ,C55_=_C263 ,C55_=_C264 ,C55_=_C265 ,C55_=_C266 ,C55_=_C267 ,\nC55_=_C268 ,C116_=_C212 ,C116_=_C224 ,C116_=_C236 ,C116_=_C243 ,C116_=_C252 ,\nC116_=_C263 ,C116_=_C264 ,C116_=_C265 ,C116_=_C266 ,C116_=_C267 ,C116_=_C268 ,\nC182_=_C211 ,C182_=_C223 ,C182_=_C235 ,C182_=_C242 ,C182_=_C251 ,C182_=_C257 ,\nC182_=_C258 ,C182_=_C259 ,C182_=_C260 ,C182_=_C261 ,C182_=_C262 ,C211_=_C212 ,\nC211_=_C223 ,C211_=_C235 ,C211_=_C242 ,C211_=_C251 ,C211_=_C257 ,C211_=_C258 ,\nC211_=_C259 ,C211_=_C260 ,C211_=_C261 ,C211_=_C262 ,C212_=_C224 ,C212_=_C236 ,\nC212_=_C243 ,C212_=_C252 ,C212_=_C263 ,C212_=_C264 ,C212_=_C265 ,C212_=_C266 ,\nC212_=_C267 ,C212_=_C268 ,C223_=_C224 ,C223_=_C235 ,C223_=_C242 ,C223_=_C251 ,\nC223_=_C257 ,C223_=_C258 ,C223_=_C259 ,C223_=_C260 ,C223_=_C261 ,C223_=_C262 ,\nC224_=_C236 ,C224_=_C243 ,C224_=_C252 ,C224_=_C263 ,C224_=_C264 ,C224_=_C265 ,\nC224_=_C266 ,C224_=_C267 ,C224_=_C268 ,C235_=_C236 ,C235_=_C242 ,C235_=_C251 ,\nC235_=_C257 ,C235_=_C258 ,C235_=_C259 ,C235_=_C260 ,C235_=_C261 ,C235_=_C262 ,\nC236_=_C243 ,C236_=_C252 ,C236_=_C263 ,C236_=_C264 ,C236_=_C265 ,C236_=_C266 ,\nC236_=_C267 ,C236_=_C268 ,C242_=_C243 ,C242_=_C251 ,C242_=_C257 ,C242_=_C258 ,\nC242_=_C259 ,C242_=_C260 ,C242_=_C261 ,C242_=_C262 ,C243_=_C252 ,C243_=_C263 ,\nC243_=_C264 ,C243_=_C265 ,C243_=_C266 ,C243_=_C267 ,C243_=_C268 ,C251_=_C252 ,\nC251_=_C257 ,C251_=_C258 ,C251_=_C259 ,C251_=_C260 ,C251_=_C261 ,C251_=_C262 ,\nC252_=_C263 ,C252_=_C264 ,C252_=_C265 ,C252_=_C266 ,C252_=_C267 ,C252_=_C268 ,\nC257_=_C258 ,C257_=_C259 ,C257_=_C260 ,C257_=_C261 ,C257_=_C262 ,C257_=_C263 ,\nC258_=_C259 ,C258_=_C260 ,C258_=_C261 ,C258_=_C262 ,C259_=_C260 ,C259_=_C261 ,\nC259_=_C262 ,C260_=_C261 ,C260_=_C262 ,C261_=_C262 ,C263_=_C264 ,C263_=_C265 ,\nC263_=_C266 ,C263_=_C267 ,C263_=_C268 ,C264_=_C265 ,C264_=_C266 ,C264_=_C267 ,\nC264_=_C268 ,C265_=_C266 ,C265_=_C267 ,C265_=_C268 ,C266_=_C267 ,C266_=_C268 ,\nC267_=_C268 ,"];154[shape=box, label="id:154 level: 6\n23: C227 C231 C281 C327 C338 \nC347 C353 C354 C355 C356 C357 \nC358 C359 C394 C453 C574 C657 \nC664 C671 C679 C680 C681 C682 \n136: C227_=_C231( C227 C231 ) C227_=_C281( C227 C281 ) C227_=_C327( C227 C327 ) C227_=_C338( C227 C338 ) C227_=_C347( C227 C347 ) \nC227_=_C353( C227 C353 ) C227_=_C354( C227 C354 ) C227_=_C355( C227 C355 ) C227_=_C356( C227 C356 ) C227_=_C357( C227 C357 ) C227_=_C358( C227 C358 ) \nC227_=_C359( C227 C359 ) C231_=_C358( C231 C358 ) C231_=_C394( C231 C394 ) C231_=_C453( C231 C453 ) C231_=_C574( C231 C574 ) C231_=_C657( C231 C657 ) \nC231_=_C664( C231 C664 ) C231_=_C671( C231 C671 ) C231_=_C679( C231 C679 ) C231_=_C680( C231 C680 ) C231_=_C681( C231 C681 ) C231_=_C682( C231 C682 ) \nC281_=_C327( C281 C327 ) C281_=_C338( C281 C338 ) C281_=_C347( C281 C347 ) C281_=_C353( C281 C353 ) C281_=_C354( C281 C354 ) C281_=_C355( C281 C355 ) \nC281_=_C356( C281 C356 ) C281_=_C357( C281 C357 ) C281_=_C358( C281 C358 ) C281_=_C359( C281 C359 ) C327_=_C338( C327 C338 ) C327_=_C347( C327 C347 ) \nC327_=_C353( C327 C353 ) C327_=_C354( C327 C354 ) C327_=_C355( C327 C355 ) C327_=_C356(</w:t>
      </w:r>
    </w:p>
    <w:p>
      <w:pPr>
        <w:pStyle w:val="PreformattedText"/>
        <w:bidi w:val="0"/>
        <w:spacing w:before="0" w:after="0"/>
        <w:jc w:val="left"/>
        <w:rPr/>
      </w:pPr>
      <w:r>
        <w:rPr/>
        <w:t xml:space="preserve"> </w:t>
      </w:r>
      <w:r>
        <w:rPr/>
        <w:t>C327 C356 ) C327_=_C357( C327 C357 ) C327_=_C358( C327 C358 ) \nC327_=_C359( C327 C359 ) C338_=_C347( C338 C347 ) C338_=_C353( C338 C353 ) C338_=_C354( C338 C354 ) C338_=_C355( C338 C355 ) C338_=_C356( C338 C356 ) \nC338_=_C357( C338 C357 ) C338_=_C358( C338 C358 ) C338_=_C359( C338 C359 ) C347_=_C353( C347 C353 ) C347_=_C354( C347 C354 ) C347_=_C355( C347 C355 ) \nC347_=_C356( C347 C356 ) C347_=_C357( C347 C357 ) C347_=_C358( C347 C358 ) C347_=_C359( C347 C359 ) C353_=_C354( C353 C354 ) C353_=_C355( C353 C355 ) \nC353_=_C356( C353 C356 ) C353_=_C357( C353 C357 ) C353_=_C358( C353 C358 ) C353_=_C359( C353 C359 ) C354_=_C355( C354 C355 ) C354_=_C356( C354 C356 ) \nC354_=_C357( C354 C357 ) C354_=_C358( C354 C358 ) C354_=_C359( C354 C359 ) C355_=_C356( C355 C356 ) C355_=_C357( C355 C357 ) C355_=_C358( C355 C358 ) \nC355_=_C359( C355 C359 ) C356_=_C357( C356 C357 ) C356_=_C358( C356 C358 ) C356_=_C359( C356 C359 ) C356_=_C394( C356 C394 ) C357_=_C358( C357 C358 ) \nC357_=_C359( C357 C359 ) C357_=_C574( C357 C574 ) C358_=_C359( C358 C359 ) C358_=_C394( C358 C394 ) C358_=_C453( C358 C453 ) C358_=_C574( C358 C574 ) \nC358_=_C657( C358 C657 ) C358_=_C664( C358 C664 ) C358_=_C671( C358 C671 ) C358_=_C679( C358 C679 ) C358_=_C680( C358 C680 ) C358_=_C681( C358 C681 ) \nC358_=_C682( C358 C682 ) C359_=_C682( C359 C682 ) C394_=_C453( C394 C453 ) C394_=_C574( C394 C574 ) C394_=_C657( C394 C657 ) C394_=_C664( C394 C664 ) \nC394_=_C671( C394 C671 ) C394_=_C679( C394 C679 ) C394_=_C680( C394 C680 ) C394_=_C681( C394 C681 ) C394_=_C682( C394 C682 ) C453_=_C574( C453 C574 ) \nC453_=_C657( C453 C657 ) C453_=_C664( C453 C664 ) C453_=_C671( C453 C671 ) C453_=_C679( C453 C679 ) C453_=_C680( C453 C680 ) C453_=_C681( C453 C681 ) \nC453_=_C682( C453 C682 ) C574_=_C657( C574 C657 ) C574_=_C664( C574 C664 ) C574_=_C671( C574 C671 ) C574_=_C679( C574 C679 ) C574_=_C680( C574 C680 ) \nC574_=_C681( C574 C681 ) C574_=_C682( C574 C682 ) C657_=_C664( C657 C664 ) C657_=_C671( C657 C671 ) C657_=_C679( C657 C679 ) C657_=_C680( C657 C680 ) \nC657_=_C681( C657 C681 ) C657_=_C682( C657 C682 ) C664_=_C671( C664 C671 ) C664_=_C679( C664 C679 ) C664_=_C680( C664 C680 ) C664_=_C681( C664 C681 ) \nC664_=_C682( C664 C682 ) C671_=_C679( C671 C679 ) C671_=_C680( C671 C680 ) C671_=_C681( C671 C681 ) C671_=_C682( C671 C682 ) C679_=_C680( C679 C680 ) \nC679_=_C681( C679 C681 ) C679_=_C682( C679 C682 ) C680_=_C681( C680 C681 ) C680_=_C682( C680 C682 ) C681_=_C682( C681 C682 ) "];125-&gt;154[label="22: C227 C231 C281 C327 C338 \nC347 C353 C354 C355 C356 C357 \nC359 C394 C453 C574 C657 C664 \nC671 C679 C680 C681 C682 \n114: C227_=_C231 ,C227_=_C281 ,C227_=_C327 ,C227_=_C338 ,C227_=_C347 ,\nC227_=_C353 ,C227_=_C354 ,C227_=_C355 ,C227_=_C356 ,C227_=_C357 ,C227_=_C359 ,\nC231_=_C394 ,C231_=_C453 ,C231_=_C574 ,C231_=_C657 ,C231_=_C664 ,C231_=_C671 ,\nC231_=_C679 ,C231_=_C680 ,C231_=_C681 ,C231_=_C682 ,C281_=_C327 ,C281_=_C338 ,\nC281_=_C347 ,C281_=_C353 ,C281_=_C354 ,C281_=_C355 ,C281_=_C356 ,C281_=_C357 ,\nC281_=_C359 ,C327_=_C338 ,C327_=_C347 ,C327_=_C353 ,C327_=_C354 ,C327_=_C355 ,\nC327_=_C356 ,C327_=_C357 ,C327_=_C359 ,C338_=_C347 ,C338_=_C353 ,C338_=_C354 ,\nC338_=_C355 ,C338_=_C356 ,C338_=_C357 ,C338_=_C359 ,C347_=_C353 ,C347_=_C354 ,\nC347_=_C355 ,C347_=_C356 ,C347_=_C357 ,C347_=_C359 ,C353_=_C354 ,C353_=_C355 ,\nC353_=_C356 ,C353_=_C357 ,C353_=_C359 ,C354_=_C355 ,C354_=_C356 ,C354_=_C357 ,\nC354_=_C359 ,C355_=_C356 ,C355_=_C357 ,C355_=_C359 ,C356_=_C357 ,C356_=_C359 ,\nC356_=_C394 ,C357_=_C359 ,C357_=_C574 ,C359_=_C682 ,C394_=_C453 ,C394_=_C574 ,\nC394_=_C657 ,C394_=_C664 ,C394_=_C671 ,C394_=_C679 ,C394_=_C680 ,C394_=_C681 ,\nC394_=_C682 ,C453_=_C574 ,C453_=_C657 ,C453_=_C664 ,C453_=_C671 ,C453_=_C679 ,\nC453_=_C680 ,C453_=_C681 ,C453_=_C682 ,C574_=_C657 ,C574_=_C664 ,C574_=_C671 ,\nC574_=_C679 ,C574_=_C680 ,C574_=_C681 ,C574_=_C682 ,C657_=_C664 ,C657_=_C671 ,\nC657_=_C679 ,C657_=_C680 ,C657_=_C681 ,C657_=_C682 ,C664_=_C671 ,C664_=_C679 ,\nC664_=_C680 ,C664_=_C681 ,C664_=_C682 ,C671_=_C679 ,C671_=_C680 ,C671_=_C681 ,\nC671_=_C682 ,C679_=_C680 ,C679_=_C681 ,C679_=_C682 ,C680_=_C681 ,C680_=_C682 ,\nC681_=_C682 ,"];155[shape=box, label="id:155 level: 6\n26: C207 C220 C221 C222 C223 \nC224 C225 C226 C227 C228 C229 \nC230 C231 C232 C357 C393 C452 \nC546 C557 C569 C570 C571 C572 \nC573 C574 C575 \n174: C207_=_C220( C207 C220 ) C207_=_C221( C207 C221 ) C207_=_C222( C207 C222 ) C207_=_C223( C207 C223 ) C207_=_C224( C207 C224 ) \nC207_=_C225( C207 C225 ) C207_=_C226( C207 C226 ) C207_=_C227( C207 C227 ) C207_=_C228( C207 C228 ) C207_=_C229( C207 C229 ) C207_=_C230( C207 C230 ) \nC207_=_C231( C207 C231 ) C207_=_C232( C207 C232 ) C220_=_C221( C220 C221 ) C220_=_C222( C220 C222 ) C220_=_C223( C220 C223 ) C220_=_C224( C220 C224 ) \nC220_=_C225( C220 C225 ) C220_=_C226( C220 C226 ) C220_=_C227( C220 C227 ) C220_=_C228( C220 C228 ) C220_=_C229( C220 C229 ) C220_=_C230( C220 C230 ) \nC220_=_C231( C220 C231 ) C220_=_C232( C220 C232 ) C221_=_C222( C221 C222 ) C221_=_C223( C221 C223 ) C221_=_C224( C221 C224 ) C221_=_C225( C221 C225 ) \nC221_=_C226( C221 C226 ) C221_=_C227( C221 C227 ) C221_=_C228( C221 C228 ) C221_=_C229( C221 C229 ) C221_=_C230( C221 C230 ) C221_=_C231( C221 C231 ) \nC221_=_C232( C221 C232 ) C222_=_C223( C222 C223 ) C222_=_C224( C222 C224 ) C222_=_C225( C222 C225 ) C222_=_C226( C222 C226 ) C222_=_C227( C222 C227 ) \nC222_=_C228( C222 C228 ) C222_=_C229( C222 C229 ) C222_=_C230( C222 C230 ) C222_=_C231( C222 C231 ) C222_=_C232( C222 C232 ) C223_=_C224( C223 C224 ) \nC223_=_C225( C223 C225 ) C223_=_C226( C223 C226 ) C223_=_C227( C223 C227 ) C223_=_C228( C223 C228 ) C223_=_C229( C223 C229 ) C223_=_C230( C223 C230 ) \nC223_=_C231( C223 C231 ) C223_=_C232( C223 C232 ) C224_=_C225( C224 C225 ) C224_=_C226( C224 C226 ) C224_=_C227( C224 C227 ) C224_=_C228( C224 C228 ) \nC224_=_C229( C224 C229 ) C224_=_C230( C224 C230 ) C224_=_C231( C224 C231 ) C224_=_C232( C224 C232 ) C225_=_C226( C225 C226 ) C225_=_C227( C225 C227 ) \nC225_=_C228( C225 C228 ) C225_=_C229( C225 C229 ) C225_=_C230( C225 C230 ) C225_=_C231( C225 C231 ) C225_=_C232( C225 C232 ) C226_=_C227( C226 C227 ) \nC226_=_C228( C226 C228 ) C226_=_C229( C226 C229 ) C226_=_C230( C226 C230 ) C226_=_C231( C226 C231 ) C226_=_C232( C226 C232 ) C227_=_C228( C227 C228 ) \nC227_=_C229( C227 C229 ) C227_=_C230( C227 C230 ) C227_=_C231( C227 C231 ) C227_=_C232( C227 C232 ) C227_=_C357( C227 C357 ) C228_=_C229( C228 C229 ) \nC228_=_C230( C228 C230 ) C228_=_C231( C228 C231 ) C228_=_C232( C228 C232 ) C228_=_C393( C228 C393 ) C229_=_C230( C229 C230 ) C229_=_C231( C229 C231 ) \nC229_=_C232( C229 C232 ) C229_=_C452( C229 C452 ) C230_=_C231( C230 C231 ) C230_=_C232( C230 C232 ) C230_=_C357( C230 C357 ) C230_=_C393( C230 C393 ) \nC230_=_C452( C230 C452 ) C230_=_C546( C230 C546 ) C230_=_C557( C230 C557 ) C230_=_C569( C230 C569 ) C230_=_C570( C230 C570 ) C230_=_C571( C230 C571 ) \nC230_=_C572( C230 C572 ) C230_=_C573( C230 C573 ) C230_=_C574( C230 C574 ) C230_=_C575( C230 C575 ) C231_=_C232( C231 C232 ) C231_=_C574( C231 C574 ) \nC232_=_C575( C232 C575 ) C357_=_C393( C357 C393 ) C357_=_C452( C357 C452 ) C357_=_C546( C357 C546 ) C357_=_C557( C357 C557 ) C357_=_C569( C357 C569 ) \nC357_=_C570( C357 C570 ) C357_=_C571( C357 C571 ) C357_=_C572( C357 C572 ) C357_=_C573( C357 C573 ) C357_=_C574( C357 C574 ) C357_=_C575( C357 C575 ) \nC393_=_C452( C393 C452 ) C393_=_C546( C393 C546 ) C393_=_C557( C393 C557 ) C393_=_C569( C393 C569 ) C393_=_C570( C393 C570 ) C393_=_C571( C393 C571 ) \nC393_=_C572( C393 C572 ) C393_=_C573( C393 C573 ) C393_=_C574( C393 C574 ) C393_=_C575( C393 C575 ) C452_=_C546( C452 C546 ) C452_=_C557( C452 C557 ) \nC452_=_C569( C452 C569 ) C452_=_C570( C452 C570 ) C452_=_C571( C452 C571 ) C452_=_C572( C452 C572 ) C452_=_C573( C452 C573 ) C452_=_C574( C452 C574 ) \nC452_=_C575( C452 C575 ) C546_=_C557( C546 C557 ) C546_=_C569( C546 C569 ) C546_=_C570( C546 C570 ) C546_=_C571( C546 C571 ) C546_=_C572( C546 C572 ) \nC546_=_C573( C546 C573 ) C546_=_C574( C546 C574 ) C546_=_C575( C546 C575 ) C557_=_C569( C557 C569 ) C557_=_C570( C557 C570 ) C557_=_C571( C557 C571 ) \nC557_=_C572( C557 C572 ) C557_=_C573( C557 C573 ) C557_=_C574( C557 C574 ) C557_=_C575( C557 C575 ) C569_=_C570( C569 C570 ) C569_=_C571( C569 C571 ) \nC569_=_C572( C569 C572 ) C569_=_C573( C569 C573 ) C569_=_C574( C569 C574 ) C569_=_C575( C569 C575 ) C570_=_C571( C570 C571 ) C570_=_C572( C570 C572 ) \nC570_=_C573( C570 C573 ) C570_=_C574( C570 C574 ) C570_=_C575( C570 C575 ) C571_=_C572( C571 C572 ) C571_=_C573( C571 C573 ) C571_=_C574( C571 C574 ) \nC571_=_C575( C571 C575 ) C572_=_C573( C572 C573 ) C572_=_C574( C572 C574 ) C572_=_C575( C572 C575 ) C573_=_C574( C573 C574 ) C573_=_C575( C573 C575 ) \nC574_=_C575( C574 C575 ) "];125-&gt;155[label="25: C207 C220 C221 C222 C223 \nC224 C225 C226 C227 C228 C229 \nC231 C232 C357 C393 C452 C546 \nC557 C569 C570 C571 C572 C573 \nC574 C575 \n149: C207_=_C220 ,C207_=_C221 ,C207_=_C222 ,C207_=_C223 ,C207_=_C224 ,\nC207_=_C225 ,C207_=_C226 ,C207_=_C227 ,C207_=_C228 ,C207_=_C229 ,C207_=_C231 ,\nC207_=_C232 ,C220_=_C221 ,C220_=_C222 ,C220_=_C223 ,C220_=_C224 ,C220_=_C225 ,\nC220_=_C226 ,C220_=_C227 ,C220_=_C228 ,C220_=_C229 ,C220_=_C231 ,C220_=_C232 ,\nC221_=_C222 ,C221_=_C223 ,C221_=_C224 ,C221_=_C225 ,C221_=_C226 ,C221_=_C227 ,\nC221_=_C228 ,C221_=_C229 ,C221_=_C231 ,C221_=_C232 ,C222_=_C223 ,C222_=_C224 ,\nC222_=_C225 ,C222_=_C226 ,C222_=_C227 ,C222_=_C228 ,C222_=_C229 ,C222_=_C231 ,\nC222_=_C232 ,C223_=_C224 ,C223_=_C225 ,C223_=_C226 ,C223_=_C227 ,C223_=_C228 ,\nC223_=_C229 ,C223_=_C231 ,C223_=_C232 ,C224_=_C225 ,C224_=_C226 ,C224_=_C227 ,\nC224_=_C228 ,C224_=_C229 ,C224_=_C231 ,C224_=_C232 ,C225_=_C226 ,C225_=_C227 ,\nC225_=_C228 ,C225_=_C229 ,C225_=_C231 ,C225_=_C232 ,C226_=_C227 ,C226_=_C228 ,\nC226_=_C229 ,C226_=_C231 ,C226_=_C232 ,C227_=_C228 ,C227_=_C229 ,C227_=_C231 ,\nC227_=_C232 ,C227_=_C357 ,C228_=_C229 ,C228_=_C231 ,C228_=_C232</w:t>
      </w:r>
    </w:p>
    <w:p>
      <w:pPr>
        <w:pStyle w:val="PreformattedText"/>
        <w:bidi w:val="0"/>
        <w:spacing w:before="0" w:after="0"/>
        <w:jc w:val="left"/>
        <w:rPr/>
      </w:pPr>
      <w:r>
        <w:rPr/>
        <w:t xml:space="preserve"> </w:t>
      </w:r>
      <w:r>
        <w:rPr/>
        <w:t>,C228_=_C393 ,\nC229_=_C231 ,C229_=_C232 ,C229_=_C452 ,C231_=_C232 ,C231_=_C574 ,C232_=_C575 ,\nC357_=_C393 ,C357_=_C452 ,C357_=_C546 ,C357_=_C557 ,C357_=_C569 ,C357_=_C570 ,\nC357_=_C571 ,C357_=_C572 ,C357_=_C573 ,C357_=_C574 ,C357_=_C575 ,C393_=_C452 ,\nC393_=_C546 ,C393_=_C557 ,C393_=_C569 ,C393_=_C570 ,C393_=_C571 ,C393_=_C572 ,\nC393_=_C573 ,C393_=_C574 ,C393_=_C575 ,C452_=_C546 ,C452_=_C557 ,C452_=_C569 ,\nC452_=_C570 ,C452_=_C571 ,C452_=_C572 ,C452_=_C573 ,C452_=_C574 ,C452_=_C575 ,\nC546_=_C557 ,C546_=_C569 ,C546_=_C570 ,C546_=_C571 ,C546_=_C572 ,C546_=_C573 ,\nC546_=_C574 ,C546_=_C575 ,C557_=_C569 ,C557_=_C570 ,C557_=_C571 ,C557_=_C572 ,\nC557_=_C573 ,C557_=_C574 ,C557_=_C575 ,C569_=_C570 ,C569_=_C571 ,C569_=_C572 ,\nC569_=_C573 ,C569_=_C574 ,C569_=_C575 ,C570_=_C571 ,C570_=_C572 ,C570_=_C573 ,\nC570_=_C574 ,C570_=_C575 ,C571_=_C572 ,C571_=_C573 ,C571_=_C574 ,C571_=_C575 ,\nC572_=_C573 ,C572_=_C574 ,C572_=_C575 ,C573_=_C574 ,C573_=_C575 ,C574_=_C575 ,"];156[shape=box, label="id:156 level: 6\n26: C24 C142 C288 C332 C552 \nC602 C603 C604 C605 C606 C607 \nC608 C609 C610 C611 C612 C614 \nC624 C632 C633 C634 C635 C636 \nC637 C638 C639 \n175: C24_=_C288( C24 C288 ) C24_=_C604( C24 C604 ) C24_=_C614( C24 C614 ) C24_=_C624( C24 C624 ) C24_=_C632( C24 C632 ) \nC24_=_C633( C24 C633 ) C24_=_C634( C24 C634 ) C24_=_C635( C24 C635 ) C24_=_C636( C24 C636 ) C24_=_C637( C24 C637 ) C24_=_C638( C24 C638 ) \nC24_=_C639( C24 C639 ) C142_=_C332( C142 C332 ) C142_=_C552( C142 C552 ) C142_=_C602( C142 C602 ) C142_=_C603( C142 C603 ) C142_=_C604( C142 C604 ) \nC142_=_C605( C142 C605 ) C142_=_C606( C142 C606 ) C142_=_C607( C142 C607 ) C142_=_C608( C142 C608 ) C142_=_C609( C142 C609 ) C142_=_C610( C142 C610 ) \nC142_=_C611( C142 C611 ) C142_=_C612( C142 C612 ) C288_=_C604( C288 C604 ) C288_=_C614( C288 C614 ) C288_=_C624( C288 C624 ) C288_=_C632( C288 C632 ) \nC288_=_C633( C288 C633 ) C288_=_C634( C288 C634 ) C288_=_C635( C288 C635 ) C288_=_C636( C288 C636 ) C288_=_C637( C288 C637 ) C288_=_C638( C288 C638 ) \nC288_=_C639( C288 C639 ) C332_=_C552( C332 C552 ) C332_=_C602( C332 C602 ) C332_=_C603( C332 C603 ) C332_=_C604( C332 C604 ) C332_=_C605( C332 C605 ) \nC332_=_C606( C332 C606 ) C332_=_C607( C332 C607 ) C332_=_C608( C332 C608 ) C332_=_C609( C332 C609 ) C332_=_C610( C332 C610 ) C332_=_C611( C332 C611 ) \nC332_=_C612( C332 C612 ) C552_=_C602( C552 C602 ) C552_=_C603( C552 C603 ) C552_=_C604( C552 C604 ) C552_=_C605( C552 C605 ) C552_=_C606( C552 C606 ) \nC552_=_C607( C552 C607 ) C552_=_C608( C552 C608 ) C552_=_C609( C552 C609 ) C552_=_C610( C552 C610 ) C552_=_C611( C552 C611 ) C552_=_C612( C552 C612 ) \nC602_=_C603( C602 C603 ) C602_=_C604( C602 C604 ) C602_=_C605( C602 C605 ) C602_=_C606( C602 C606 ) C602_=_C607( C602 C607 ) C602_=_C608( C602 C608 ) \nC602_=_C609( C602 C609 ) C602_=_C610( C602 C610 ) C602_=_C611( C602 C611 ) C602_=_C612( C602 C612 ) C602_=_C614( C602 C614 ) C603_=_C604( C603 C604 ) \nC603_=_C605( C603 C605 ) C603_=_C606( C603 C606 ) C603_=_C607( C603 C607 ) C603_=_C608( C603 C608 ) C603_=_C609( C603 C609 ) C603_=_C610( C603 C610 ) \nC603_=_C611( C603 C611 ) C603_=_C612( C603 C612 ) C603_=_C624( C603 C624 ) C604_=_C605( C604 C605 ) C604_=_C606( C604 C606 ) C604_=_C607( C604 C607 ) \nC604_=_C608( C604 C608 ) C604_=_C609( C604 C609 ) C604_=_C610( C604 C610 ) C604_=_C611( C604 C611 ) C604_=_C612( C604 C612 ) C604_=_C614( C604 C614 ) \nC604_=_C624( C604 C624 ) C604_=_C632( C604 C632 ) C604_=_C633( C604 C633 ) C604_=_C634( C604 C634 ) C604_=_C635( C604 C635 ) C604_=_C636( C604 C636 ) \nC604_=_C637( C604 C637 ) C604_=_C638( C604 C638 ) C604_=_C639( C604 C639 ) C605_=_C606( C605 C606 ) C605_=_C607( C605 C607 ) C605_=_C608( C605 C608 ) \nC605_=_C609( C605 C609 ) C605_=_C610( C605 C610 ) C605_=_C611( C605 C611 ) C605_=_C612( C605 C612 ) C605_=_C632( C605 C632 ) C606_=_C607( C606 C607 ) \nC606_=_C608( C606 C608 ) C606_=_C609( C606 C609 ) C606_=_C610( C606 C610 ) C606_=_C611( C606 C611 ) C606_=_C612( C606 C612 ) C606_=_C633( C606 C633 ) \nC607_=_C608( C607 C608 ) C607_=_C609( C607 C609 ) C607_=_C610( C607 C610 ) C607_=_C611( C607 C611 ) C607_=_C612( C607 C612 ) C607_=_C634( C607 C634 ) \nC608_=_C609( C608 C609 ) C608_=_C610( C608 C610 ) C608_=_C611( C608 C611 ) C608_=_C612( C608 C612 ) C608_=_C635( C608 C635 ) C609_=_C610( C609 C610 ) \nC609_=_C611( C609 C611 ) C609_=_C612( C609 C612 ) C610_=_C611( C610 C611 ) C610_=_C612( C610 C612 ) C611_=_C612( C611 C612 ) C614_=_C624( C614 C624 ) \nC614_=_C632( C614 C632 ) C614_=_C633( C614 C633 ) C614_=_C634( C614 C634 ) C614_=_C635( C614 C635 ) C614_=_C636( C614 C636 ) C614_=_C637( C614 C637 ) \nC614_=_C638( C614 C638 ) C614_=_C639( C614 C639 ) C624_=_C632( C624 C632 ) C624_=_C633( C624 C633 ) C624_=_C634( C624 C634 ) C624_=_C635( C624 C635 ) \nC624_=_C636( C624 C636 ) C624_=_C637( C624 C637 ) C624_=_C638( C624 C638 ) C624_=_C639( C624 C639 ) C632_=_C633( C632 C633 ) C632_=_C634( C632 C634 ) \nC632_=_C635( C632 C635 ) C632_=_C636( C632 C636 ) C632_=_C637( C632 C637 ) C632_=_C638( C632 C638 ) C632_=_C639( C632 C639 ) C633_=_C634( C633 C634 ) \nC633_=_C635( C633 C635 ) C633_=_C636( C633 C636 ) C633_=_C637( C633 C637 ) C633_=_C638( C633 C638 ) C633_=_C639( C633 C639 ) C634_=_C635( C634 C635 ) \nC634_=_C636( C634 C636 ) C634_=_C637( C634 C637 ) C634_=_C638( C634 C638 ) C634_=_C639( C634 C639 ) C635_=_C636( C635 C636 ) C635_=_C637( C635 C637 ) \nC635_=_C638( C635 C638 ) C635_=_C639( C635 C639 ) C636_=_C637( C636 C637 ) C636_=_C638( C636 C638 ) C636_=_C639( C636 C639 ) C637_=_C638( C637 C638 ) \nC637_=_C639( C637 C639 ) C638_=_C639( C638 C639 ) "];127-&gt;156[label="25: C24 C142 C288 C332 C552 \nC602 C603 C605 C606 C607 C608 \nC609 C610 C611 C612 C614 C624 \nC632 C633 C634 C635 C636 C637 \nC638 C639 \n150: C24_=_C288 ,C24_=_C614 ,C24_=_C624 ,C24_=_C632 ,C24_=_C633 ,\nC24_=_C634 ,C24_=_C635 ,C24_=_C636 ,C24_=_C637 ,C24_=_C638 ,C24_=_C639 ,\nC142_=_C332 ,C142_=_C552 ,C142_=_C602 ,C142_=_C603 ,C142_=_C605 ,C142_=_C606 ,\nC142_=_C607 ,C142_=_C608 ,C142_=_C609 ,C142_=_C610 ,C142_=_C611 ,C142_=_C612 ,\nC288_=_C614 ,C288_=_C624 ,C288_=_C632 ,C288_=_C633 ,C288_=_C634 ,C288_=_C635 ,\nC288_=_C636 ,C288_=_C637 ,C288_=_C638 ,C288_=_C639 ,C332_=_C552 ,C332_=_C602 ,\nC332_=_C603 ,C332_=_C605 ,C332_=_C606 ,C332_=_C607 ,C332_=_C608 ,C332_=_C609 ,\nC332_=_C610 ,C332_=_C611 ,C332_=_C612 ,C552_=_C602 ,C552_=_C603 ,C552_=_C605 ,\nC552_=_C606 ,C552_=_C607 ,C552_=_C608 ,C552_=_C609 ,C552_=_C610 ,C552_=_C611 ,\nC552_=_C612 ,C602_=_C603 ,C602_=_C605 ,C602_=_C606 ,C602_=_C607 ,C602_=_C608 ,\nC602_=_C609 ,C602_=_C610 ,C602_=_C611 ,C602_=_C612 ,C602_=_C614 ,C603_=_C605 ,\nC603_=_C606 ,C603_=_C607 ,C603_=_C608 ,C603_=_C609 ,C603_=_C610 ,C603_=_C611 ,\nC603_=_C612 ,C603_=_C624 ,C605_=_C606 ,C605_=_C607 ,C605_=_C608 ,C605_=_C609 ,\nC605_=_C610 ,C605_=_C611 ,C605_=_C612 ,C605_=_C632 ,C606_=_C607 ,C606_=_C608 ,\nC606_=_C609 ,C606_=_C610 ,C606_=_C611 ,C606_=_C612 ,C606_=_C633 ,C607_=_C608 ,\nC607_=_C609 ,C607_=_C610 ,C607_=_C611 ,C607_=_C612 ,C607_=_C634 ,C608_=_C609 ,\nC608_=_C610 ,C608_=_C611 ,C608_=_C612 ,C608_=_C635 ,C609_=_C610 ,C609_=_C611 ,\nC609_=_C612 ,C610_=_C611 ,C610_=_C612 ,C611_=_C612 ,C614_=_C624 ,C614_=_C632 ,\nC614_=_C633 ,C614_=_C634 ,C614_=_C635 ,C614_=_C636 ,C614_=_C637 ,C614_=_C638 ,\nC614_=_C639 ,C624_=_C632 ,C624_=_C633 ,C624_=_C634 ,C624_=_C635 ,C624_=_C636 ,\nC624_=_C637 ,C624_=_C638 ,C624_=_C639 ,C632_=_C633 ,C632_=_C634 ,C632_=_C635 ,\nC632_=_C636 ,C632_=_C637 ,C632_=_C638 ,C632_=_C639 ,C633_=_C634 ,C633_=_C635 ,\nC633_=_C636 ,C633_=_C637 ,C633_=_C638 ,C633_=_C639 ,C634_=_C635 ,C634_=_C636 ,\nC634_=_C637 ,C634_=_C638 ,C634_=_C639 ,C635_=_C636 ,C635_=_C637 ,C635_=_C638 ,\nC635_=_C639 ,C636_=_C637 ,C636_=_C638 ,C636_=_C639 ,C637_=_C638 ,C637_=_C639 ,\nC638_=_C639 ,"];157[shape=box, label="id:157 level: 6\n24: C0 C10 C11 C12 C13 \nC14 C15 C16 C17 C18 C19 \nC20 C564 C619 C656 C663 C671 \nC672 C673 C674 C675 C676 C677 \nC678 \n150: C0_=_C10( C0 C10 ) C0_=_C11( C0 C11 ) C0_=_C12( C0 C12 ) C0_=_C13( C0 C13 ) C0_=_C14( C0 C14 ) \nC0_=_C15( C0 C15 ) C0_=_C16( C0 C16 ) C0_=_C17( C0 C17 ) C0_=_C18( C0 C18 ) C0_=_C19( C0 C19 ) C0_=_C20( C0 C20 ) \nC10_=_C11( C10 C11 ) C10_=_C12( C10 C12 ) C10_=_C13( C10 C13 ) C10_=_C14( C10 C14 ) C10_=_C15( C10 C15 ) C10_=_C16( C10 C16 ) \nC10_=_C17( C10 C17 ) C10_=_C18( C10 C18 ) C10_=_C19( C10 C19 ) C10_=_C20( C10 C20 ) C11_=_C12( C11 C12 ) C11_=_C13( C11 C13 ) \nC11_=_C14( C11 C14 ) C11_=_C15( C11 C15 ) C11_=_C16( C11 C16 ) C11_=_C17( C11 C17 ) C11_=_C18( C11 C18 ) C11_=_C19( C11 C19 ) \nC11_=_C20( C11 C20 ) C12_=_C13( C12 C13 ) C12_=_C14( C12 C14 ) C12_=_C15( C12 C15 ) C12_=_C16( C12 C16 ) C12_=_C17( C12 C17 ) \nC12_=_C18( C12 C18 ) C12_=_C19( C12 C19 ) C12_=_C20( C12 C20 ) C13_=_C14( C13 C14 ) C13_=_C15( C13 C15 ) C13_=_C16( C13 C16 ) \nC13_=_C17( C13 C17 ) C13_=_C18( C13 C18 ) C13_=_C19( C13 C19 ) C13_=_C20( C13 C20 ) C14_=_C15( C14 C15 ) C14_=_C16( C14 C16 ) \nC14_=_C17( C14 C17 ) C14_=_C18( C14 C18 ) C14_=_C19( C14 C19 ) C14_=_C20( C14 C20 ) C14_=_C564( C14 C564 ) C15_=_C16( C15 C16 ) \nC15_=_C17( C15 C17 ) C15_=_C18( C15 C18 ) C15_=_C19( C15 C19 ) C15_=_C20( C15 C20 ) C15_=_C619( C15 C619 ) C16_=_C17( C16 C17 ) \nC16_=_C18( C16 C18 ) C16_=_C19( C16 C19 ) C16_=_C20( C16 C20 ) C16_=_C564( C16 C564 ) C16_=_C619( C16 C619 ) C16_=_C656( C16 C656 ) \nC16_=_C663( C16 C663 ) C16_=_C671( C16 C671 ) C16_=_C672( C16 C672 ) C16_=_C673( C16 C673 ) C16_=_C674( C16 C674 ) C16_=_C675( C16 C675 ) \nC16_=_C676( C16 C676 ) C16_=_C677( C16 C677 ) C16_=_C678( C16 C678 ) C17_=_C18( C17 C18 ) C17_=_C19( C17 C19 ) C17_=_C20( C17 C20 ) \nC17_=_C675( C17 C675 ) C18_=_C19( C18 C19 ) C18_=_C20( C18 C20 ) C18_=_C676( C18 C676 ) C19_=_C20( C19 C20 ) C19_=_C677( C19 C677 ) \nC20_=_C678( C20 C678 ) C564_=_C619( C564 C619 ) C564_=_C656( C564 C656 ) C564_=_C663( C564 C663 ) C564_=_C671( C564 C671 ) C564_=_C672( C564 C672 ) \nC564_=_C673( C564 C673 ) C564_=_C674( C564 C674 ) C564_=_C675( C564 C675 )</w:t>
      </w:r>
    </w:p>
    <w:p>
      <w:pPr>
        <w:pStyle w:val="PreformattedText"/>
        <w:bidi w:val="0"/>
        <w:spacing w:before="0" w:after="0"/>
        <w:jc w:val="left"/>
        <w:rPr/>
      </w:pPr>
      <w:r>
        <w:rPr/>
        <w:t xml:space="preserve"> </w:t>
      </w:r>
      <w:r>
        <w:rPr/>
        <w:t>C564_=_C676( C564 C676 ) C564_=_C677( C564 C677 ) C564_=_C678( C564 C678 ) \nC619_=_C656( C619 C656 ) C619_=_C663( C619 C663 ) C619_=_C671( C619 C671 ) C619_=_C672( C619 C672 ) C619_=_C673( C619 C673 ) C619_=_C674( C619 C674 ) \nC619_=_C675( C619 C675 ) C619_=_C676( C619 C676 ) C619_=_C677( C619 C677 ) C619_=_C678( C619 C678 ) C656_=_C663( C656 C663 ) C656_=_C671( C656 C671 ) \nC656_=_C672( C656 C672 ) C656_=_C673( C656 C673 ) C656_=_C674( C656 C674 ) C656_=_C675( C656 C675 ) C656_=_C676( C656 C676 ) C656_=_C677( C656 C677 ) \nC656_=_C678( C656 C678 ) C663_=_C671( C663 C671 ) C663_=_C672( C663 C672 ) C663_=_C673( C663 C673 ) C663_=_C674( C663 C674 ) C663_=_C675( C663 C675 ) \nC663_=_C676( C663 C676 ) C663_=_C677( C663 C677 ) C663_=_C678( C663 C678 ) C671_=_C672( C671 C672 ) C671_=_C673( C671 C673 ) C671_=_C674( C671 C674 ) \nC671_=_C675( C671 C675 ) C671_=_C676( C671 C676 ) C671_=_C677( C671 C677 ) C671_=_C678( C671 C678 ) C672_=_C673( C672 C673 ) C672_=_C674( C672 C674 ) \nC672_=_C675( C672 C675 ) C672_=_C676( C672 C676 ) C672_=_C677( C672 C677 ) C672_=_C678( C672 C678 ) C673_=_C674( C673 C674 ) C673_=_C675( C673 C675 ) \nC673_=_C676( C673 C676 ) C673_=_C677( C673 C677 ) C673_=_C678( C673 C678 ) C674_=_C675( C674 C675 ) C674_=_C676( C674 C676 ) C674_=_C677( C674 C677 ) \nC674_=_C678( C674 C678 ) C675_=_C676( C675 C676 ) C675_=_C677( C675 C677 ) C675_=_C678( C675 C678 ) C676_=_C677( C676 C677 ) C676_=_C678( C676 C678 ) \nC677_=_C678( C677 C678 ) "];128-&gt;157[label="23: C0 C10 C11 C12 C13 \nC14 C15 C17 C18 C19 C20 \nC564 C619 C656 C663 C671 C672 \nC673 C674 C675 C676 C677 C678 \n127: C0_=_C10 ,C0_=_C11 ,C0_=_C12 ,C0_=_C13 ,C0_=_C14 ,\nC0_=_C15 ,C0_=_C17 ,C0_=_C18 ,C0_=_C19 ,C0_=_C20 ,C10_=_C11 ,\nC10_=_C12 ,C10_=_C13 ,C10_=_C14 ,C10_=_C15 ,C10_=_C17 ,C10_=_C18 ,\nC10_=_C19 ,C10_=_C20 ,C11_=_C12 ,C11_=_C13 ,C11_=_C14 ,C11_=_C15 ,\nC11_=_C17 ,C11_=_C18 ,C11_=_C19 ,C11_=_C20 ,C12_=_C13 ,C12_=_C14 ,\nC12_=_C15 ,C12_=_C17 ,C12_=_C18 ,C12_=_C19 ,C12_=_C20 ,C13_=_C14 ,\nC13_=_C15 ,C13_=_C17 ,C13_=_C18 ,C13_=_C19 ,C13_=_C20 ,C14_=_C15 ,\nC14_=_C17 ,C14_=_C18 ,C14_=_C19 ,C14_=_C20 ,C14_=_C564 ,C15_=_C17 ,\nC15_=_C18 ,C15_=_C19 ,C15_=_C20 ,C15_=_C619 ,C17_=_C18 ,C17_=_C19 ,\nC17_=_C20 ,C17_=_C675 ,C18_=_C19 ,C18_=_C20 ,C18_=_C676 ,C19_=_C20 ,\nC19_=_C677 ,C20_=_C678 ,C564_=_C619 ,C564_=_C656 ,C564_=_C663 ,C564_=_C671 ,\nC564_=_C672 ,C564_=_C673 ,C564_=_C674 ,C564_=_C675 ,C564_=_C676 ,C564_=_C677 ,\nC564_=_C678 ,C619_=_C656 ,C619_=_C663 ,C619_=_C671 ,C619_=_C672 ,C619_=_C673 ,\nC619_=_C674 ,C619_=_C675 ,C619_=_C676 ,C619_=_C677 ,C619_=_C678 ,C656_=_C663 ,\nC656_=_C671 ,C656_=_C672 ,C656_=_C673 ,C656_=_C674 ,C656_=_C675 ,C656_=_C676 ,\nC656_=_C677 ,C656_=_C678 ,C663_=_C671 ,C663_=_C672 ,C663_=_C673 ,C663_=_C674 ,\nC663_=_C675 ,C663_=_C676 ,C663_=_C677 ,C663_=_C678 ,C671_=_C672 ,C671_=_C673 ,\nC671_=_C674 ,C671_=_C675 ,C671_=_C676 ,C671_=_C677 ,C671_=_C678 ,C672_=_C673 ,\nC672_=_C674 ,C672_=_C675 ,C672_=_C676 ,C672_=_C677 ,C672_=_C678 ,C673_=_C674 ,\nC673_=_C675 ,C673_=_C676 ,C673_=_C677 ,C673_=_C678 ,C674_=_C675 ,C674_=_C676 ,\nC674_=_C677 ,C674_=_C678 ,C675_=_C676 ,C675_=_C677 ,C675_=_C678 ,C676_=_C677 ,\nC676_=_C678 ,C677_=_C678 ,"];158[shape=box, label="id:158 level: 6\n25: C18 C20 C566 C568 C621 \nC623 C676 C678 C717 C719 C763 \nC771 C777 C783 C784 C785 C786 \nC787 C820 C865 C870 C873 C874 \nC875 C876 \n162: C18_=_C20( C18 C20 ) C18_=_C566( C18 C566 ) C18_=_C621( C18 C621 ) C18_=_C676( C18 C676 ) C18_=_C717( C18 C717 ) \nC18_=_C763( C18 C763 ) C18_=_C771( C18 C771 ) C18_=_C777( C18 C777 ) C18_=_C783( C18 C783 ) C18_=_C784( C18 C784 ) C18_=_C785( C18 C785 ) \nC18_=_C786( C18 C786 ) C18_=_C787( C18 C787 ) C20_=_C568( C20 C568 ) C20_=_C623( C20 C623 ) C20_=_C678( C20 C678 ) C20_=_C719( C20 C719 ) \nC20_=_C787( C20 C787 ) C20_=_C820( C20 C820 ) C20_=_C865( C20 C865 ) C20_=_C870( C20 C870 ) C20_=_C873( C20 C873 ) C20_=_C874( C20 C874 ) \nC20_=_C875( C20 C875 ) C20_=_C876( C20 C876 ) C566_=_C568( C566 C568 ) C566_=_C621( C566 C621 ) C566_=_C676( C566 C676 ) C566_=_C717( C566 C717 ) \nC566_=_C763( C566 C763 ) C566_=_C771( C566 C771 ) C566_=_C777( C566 C777 ) C566_=_C783( C566 C783 ) C566_=_C784( C566 C784 ) C566_=_C785( C566 C785 ) \nC566_=_C786( C566 C786 ) C566_=_C787( C566 C787 ) C568_=_C623( C568 C623 ) C568_=_C678( C568 C678 ) C568_=_C719( C568 C719 ) C568_=_C787( C568 C787 ) \nC568_=_C820( C568 C820 ) C568_=_C865( C568 C865 ) C568_=_C870( C568 C870 ) C568_=_C873( C568 C873 ) C568_=_C874( C568 C874 ) C568_=_C875( C568 C875 ) \nC568_=_C876( C568 C876 ) C621_=_C623( C621 C623 ) C621_=_C676( C621 C676 ) C621_=_C717( C621 C717 ) C621_=_C763( C621 C763 ) C621_=_C771( C621 C771 ) \nC621_=_C777( C621 C777 ) C621_=_C783( C621 C783 ) C621_=_C784( C621 C784 ) C621_=_C785( C621 C785 ) C621_=_C786( C621 C786 ) C621_=_C787( C621 C787 ) \nC623_=_C678( C623 C678 ) C623_=_C719( C623 C719 ) C623_=_C787( C623 C787 ) C623_=_C820( C623 C820 ) C623_=_C865( C623 C865 ) C623_=_C870( C623 C870 ) \nC623_=_C873( C623 C873 ) C623_=_C874( C623 C874 ) C623_=_C875( C623 C875 ) C623_=_C876( C623 C876 ) C676_=_C678( C676 C678 ) C676_=_C717( C676 C717 ) \nC676_=_C763( C676 C763 ) C676_=_C771( C676 C771 ) C676_=_C777( C676 C777 ) C676_=_C783( C676 C783 ) C676_=_C784( C676 C784 ) C676_=_C785( C676 C785 ) \nC676_=_C786( C676 C786 ) C676_=_C787( C676 C787 ) C678_=_C719( C678 C719 ) C678_=_C787( C678 C787 ) C678_=_C820( C678 C820 ) C678_=_C865( C678 C865 ) \nC678_=_C870( C678 C870 ) C678_=_C873( C678 C873 ) C678_=_C874( C678 C874 ) C678_=_C875( C678 C875 ) C678_=_C876( C678 C876 ) C717_=_C719( C717 C719 ) \nC717_=_C763( C717 C763 ) C717_=_C771( C717 C771 ) C717_=_C777( C717 C777 ) C717_=_C783( C717 C783 ) C717_=_C784( C717 C784 ) C717_=_C785( C717 C785 ) \nC717_=_C786( C717 C786 ) C717_=_C787( C717 C787 ) C719_=_C787( C719 C787 ) C719_=_C820( C719 C820 ) C719_=_C865( C719 C865 ) C719_=_C870( C719 C870 ) \nC719_=_C873( C719 C873 ) C719_=_C874( C719 C874 ) C719_=_C875( C719 C875 ) C719_=_C876( C719 C876 ) C763_=_C771( C763 C771 ) C763_=_C777( C763 C777 ) \nC763_=_C783( C763 C783 ) C763_=_C784( C763 C784 ) C763_=_C785( C763 C785 ) C763_=_C786( C763 C786 ) C763_=_C787( C763 C787 ) C771_=_C777( C771 C777 ) \nC771_=_C783( C771 C783 ) C771_=_C784( C771 C784 ) C771_=_C785( C771 C785 ) C771_=_C786( C771 C786 ) C771_=_C787( C771 C787 ) C777_=_C783( C777 C783 ) \nC777_=_C784( C777 C784 ) C777_=_C785( C777 C785 ) C777_=_C786( C777 C786 ) C777_=_C787( C777 C787 ) C783_=_C784( C783 C784 ) C783_=_C785( C783 C785 ) \nC783_=_C786( C783 C786 ) C783_=_C787( C783 C787 ) C784_=_C785( C784 C785 ) C784_=_C786( C784 C786 ) C784_=_C787( C784 C787 ) C785_=_C786( C785 C786 ) \nC785_=_C787( C785 C787 ) C786_=_C787( C786 C787 ) C786_=_C820( C786 C820 ) C787_=_C820( C787 C820 ) C787_=_C865( C787 C865 ) C787_=_C870( C787 C870 ) \nC787_=_C873( C787 C873 ) C787_=_C874( C787 C874 ) C787_=_C875( C787 C875 ) C787_=_C876( C787 C876 ) C820_=_C865( C820 C865 ) C820_=_C870( C820 C870 ) \nC820_=_C873( C820 C873 ) C820_=_C874( C820 C874 ) C820_=_C875( C820 C875 ) C820_=_C876( C820 C876 ) C865_=_C870( C865 C870 ) C865_=_C873( C865 C873 ) \nC865_=_C874( C865 C874 ) C865_=_C875( C865 C875 ) C865_=_C876( C865 C876 ) C870_=_C873( C870 C873 ) C870_=_C874( C870 C874 ) C870_=_C875( C870 C875 ) \nC870_=_C876( C870 C876 ) C873_=_C874( C873 C874 ) C873_=_C875( C873 C875 ) C873_=_C876( C873 C876 ) C874_=_C875( C874 C875 ) C874_=_C876( C874 C876 ) \nC875_=_C876( C875 C876 ) "];128-&gt;158[label="24: C18 C20 C566 C568 C621 \nC623 C676 C678 C717 C719 C763 \nC771 C777 C783 C784 C785 C786 \nC820 C865 C870 C873 C874 C875 \nC876 \n138: C18_=_C20 ,C18_=_C566 ,C18_=_C621 ,C18_=_C676 ,C18_=_C717 ,\nC18_=_C763 ,C18_=_C771 ,C18_=_C777 ,C18_=_C783 ,C18_=_C784 ,C18_=_C785 ,\nC18_=_C786 ,C20_=_C568 ,C20_=_C623 ,C20_=_C678 ,C20_=_C719 ,C20_=_C820 ,\nC20_=_C865 ,C20_=_C870 ,C20_=_C873 ,C20_=_C874 ,C20_=_C875 ,C20_=_C876 ,\nC566_=_C568 ,C566_=_C621 ,C566_=_C676 ,C566_=_C717 ,C566_=_C763 ,C566_=_C771 ,\nC566_=_C777 ,C566_=_C783 ,C566_=_C784 ,C566_=_C785 ,C566_=_C786 ,C568_=_C623 ,\nC568_=_C678 ,C568_=_C719 ,C568_=_C820 ,C568_=_C865 ,C568_=_C870 ,C568_=_C873 ,\nC568_=_C874 ,C568_=_C875 ,C568_=_C876 ,C621_=_C623 ,C621_=_C676 ,C621_=_C717 ,\nC621_=_C763 ,C621_=_C771 ,C621_=_C777 ,C621_=_C783 ,C621_=_C784 ,C621_=_C785 ,\nC621_=_C786 ,C623_=_C678 ,C623_=_C719 ,C623_=_C820 ,C623_=_C865 ,C623_=_C870 ,\nC623_=_C873 ,C623_=_C874 ,C623_=_C875 ,C623_=_C876 ,C676_=_C678 ,C676_=_C717 ,\nC676_=_C763 ,C676_=_C771 ,C676_=_C777 ,C676_=_C783 ,C676_=_C784 ,C676_=_C785 ,\nC676_=_C786 ,C678_=_C719 ,C678_=_C820 ,C678_=_C865 ,C678_=_C870 ,C678_=_C873 ,\nC678_=_C874 ,C678_=_C875 ,C678_=_C876 ,C717_=_C719 ,C717_=_C763 ,C717_=_C771 ,\nC717_=_C777 ,C717_=_C783 ,C717_=_C784 ,C717_=_C785 ,C717_=_C786 ,C719_=_C820 ,\nC719_=_C865 ,C719_=_C870 ,C719_=_C873 ,C719_=_C874 ,C719_=_C875 ,C719_=_C876 ,\nC763_=_C771 ,C763_=_C777 ,C763_=_C783 ,C763_=_C784 ,C763_=_C785 ,C763_=_C786 ,\nC771_=_C777 ,C771_=_C783 ,C771_=_C784 ,C771_=_C785 ,C771_=_C786 ,C777_=_C783 ,\nC777_=_C784 ,C777_=_C785 ,C777_=_C786 ,C783_=_C784 ,C783_=_C785 ,C783_=_C786 ,\nC784_=_C785 ,C784_=_C786 ,C785_=_C786 ,C786_=_C820 ,C820_=_C865 ,C820_=_C870 ,\nC820_=_C873 ,C820_=_C874 ,C820_=_C875 ,C820_=_C876 ,C865_=_C870 ,C865_=_C873 ,\nC865_=_C874 ,C865_=_C875 ,C865_=_C876 ,C870_=_C873 ,C870_=_C874 ,C870_=_C875 ,\nC870_=_C876 ,C873_=_C874 ,C873_=_C875 ,C873_=_C876 ,C874_=_C875 ,C874_=_C876 ,\nC875_=_C876 ,"];159[shape=box, label="id:159 level: 6\n27: C15 C17 C563 C565 C602 \nC613 C614 C615 C616 C617 C618 \nC619 C620 C621 C622 C623 C675 \nC694 C703 C709 C713 C714 C715 \nC716 C717 C718 C719 \n188: C15_=_C17( C15 C17 ) C15_=_C563( C15 C563 ) C15_=_C602( C15 C602 ) C15_=_C613( C15 C613 ) C15_=_C614( C15 C614 ) \nC15_=_C615( C15 C615 ) C15_=_C616( C15 C616 ) C15_=_C617( C15 C617 ) C15_=_C618( C15 C618 ) C15_=_C619( C15 C619 ) C15_=_C620( C15 C620 ) \nC15_=_C621( C15 C621 ) C15_=_C622( C15 C622 ) C15_=_C623( C15 C623</w:t>
      </w:r>
    </w:p>
    <w:p>
      <w:pPr>
        <w:pStyle w:val="PreformattedText"/>
        <w:bidi w:val="0"/>
        <w:spacing w:before="0" w:after="0"/>
        <w:jc w:val="left"/>
        <w:rPr/>
      </w:pPr>
      <w:r>
        <w:rPr/>
        <w:t xml:space="preserve"> </w:t>
      </w:r>
      <w:r>
        <w:rPr/>
        <w:t>) C17_=_C565( C17 C565 ) C17_=_C620( C17 C620 ) C17_=_C675( C17 C675 ) \nC17_=_C694( C17 C694 ) C17_=_C703( C17 C703 ) C17_=_C709( C17 C709 ) C17_=_C713( C17 C713 ) C17_=_C714( C17 C714 ) C17_=_C715( C17 C715 ) \nC17_=_C716( C17 C716 ) C17_=_C717( C17 C717 ) C17_=_C718( C17 C718 ) C17_=_C719( C17 C719 ) C563_=_C565( C563 C565 ) C563_=_C602( C563 C602 ) \nC563_=_C613( C563 C613 ) C563_=_C614( C563 C614 ) C563_=_C615( C563 C615 ) C563_=_C616( C563 C616 ) C563_=_C617( C563 C617 ) C563_=_C618( C563 C618 ) \nC563_=_C619( C563 C619 ) C563_=_C620( C563 C620 ) C563_=_C621( C563 C621 ) C563_=_C622( C563 C622 ) C563_=_C623( C563 C623 ) C565_=_C620( C565 C620 ) \nC565_=_C675( C565 C675 ) C565_=_C694( C565 C694 ) C565_=_C703( C565 C703 ) C565_=_C709( C565 C709 ) C565_=_C713( C565 C713 ) C565_=_C714( C565 C714 ) \nC565_=_C715( C565 C715 ) C565_=_C716( C565 C716 ) C565_=_C717( C565 C717 ) C565_=_C718( C565 C718 ) C565_=_C719( C565 C719 ) C602_=_C613( C602 C613 ) \nC602_=_C614( C602 C614 ) C602_=_C615( C602 C615 ) C602_=_C616( C602 C616 ) C602_=_C617( C602 C617 ) C602_=_C618( C602 C618 ) C602_=_C619( C602 C619 ) \nC602_=_C620( C602 C620 ) C602_=_C621( C602 C621 ) C602_=_C622( C602 C622 ) C602_=_C623( C602 C623 ) C613_=_C614( C613 C614 ) C613_=_C615( C613 C615 ) \nC613_=_C616( C613 C616 ) C613_=_C617( C613 C617 ) C613_=_C618( C613 C618 ) C613_=_C619( C613 C619 ) C613_=_C620( C613 C620 ) C613_=_C621( C613 C621 ) \nC613_=_C622( C613 C622 ) C613_=_C623( C613 C623 ) C614_=_C615( C614 C615 ) C614_=_C616( C614 C616 ) C614_=_C617( C614 C617 ) C614_=_C618( C614 C618 ) \nC614_=_C619( C614 C619 ) C614_=_C620( C614 C620 ) C614_=_C621( C614 C621 ) C614_=_C622( C614 C622 ) C614_=_C623( C614 C623 ) C615_=_C616( C615 C616 ) \nC615_=_C617( C615 C617 ) C615_=_C618( C615 C618 ) C615_=_C619( C615 C619 ) C615_=_C620( C615 C620 ) C615_=_C621( C615 C621 ) C615_=_C622( C615 C622 ) \nC615_=_C623( C615 C623 ) C616_=_C617( C616 C617 ) C616_=_C618( C616 C618 ) C616_=_C619( C616 C619 ) C616_=_C620( C616 C620 ) C616_=_C621( C616 C621 ) \nC616_=_C622( C616 C622 ) C616_=_C623( C616 C623 ) C617_=_C618( C617 C618 ) C617_=_C619( C617 C619 ) C617_=_C620( C617 C620 ) C617_=_C621( C617 C621 ) \nC617_=_C622( C617 C622 ) C617_=_C623( C617 C623 ) C618_=_C619( C618 C619 ) C618_=_C620( C618 C620 ) C618_=_C621( C618 C621 ) C618_=_C622( C618 C622 ) \nC618_=_C623( C618 C623 ) C619_=_C620( C619 C620 ) C619_=_C621( C619 C621 ) C619_=_C622( C619 C622 ) C619_=_C623( C619 C623 ) C619_=_C675( C619 C675 ) \nC620_=_C621( C620 C621 ) C620_=_C622( C620 C622 ) C620_=_C623( C620 C623 ) C620_=_C675( C620 C675 ) C620_=_C694( C620 C694 ) C620_=_C703( C620 C703 ) \nC620_=_C709( C620 C709 ) C620_=_C713( C620 C713 ) C620_=_C714( C620 C714 ) C620_=_C715( C620 C715 ) C620_=_C716( C620 C716 ) C620_=_C717( C620 C717 ) \nC620_=_C718( C620 C718 ) C620_=_C719( C620 C719 ) C621_=_C622( C621 C622 ) C621_=_C623( C621 C623 ) C621_=_C717( C621 C717 ) C622_=_C623( C622 C623 ) \nC622_=_C718( C622 C718 ) C623_=_C719( C623 C719 ) C675_=_C694( C675 C694 ) C675_=_C703( C675 C703 ) C675_=_C709( C675 C709 ) C675_=_C713( C675 C713 ) \nC675_=_C714( C675 C714 ) C675_=_C715( C675 C715 ) C675_=_C716( C675 C716 ) C675_=_C717( C675 C717 ) C675_=_C718( C675 C718 ) C675_=_C719( C675 C719 ) \nC694_=_C703( C694 C703 ) C694_=_C709( C694 C709 ) C694_=_C713( C694 C713 ) C694_=_C714( C694 C714 ) C694_=_C715( C694 C715 ) C694_=_C716( C694 C716 ) \nC694_=_C717( C694 C717 ) C694_=_C718( C694 C718 ) C694_=_C719( C694 C719 ) C703_=_C709( C703 C709 ) C703_=_C713( C703 C713 ) C703_=_C714( C703 C714 ) \nC703_=_C715( C703 C715 ) C703_=_C716( C703 C716 ) C703_=_C717( C703 C717 ) C703_=_C718( C703 C718 ) C703_=_C719( C703 C719 ) C709_=_C713( C709 C713 ) \nC709_=_C714( C709 C714 ) C709_=_C715( C709 C715 ) C709_=_C716( C709 C716 ) C709_=_C717( C709 C717 ) C709_=_C718( C709 C718 ) C709_=_C719( C709 C719 ) \nC713_=_C714( C713 C714 ) C713_=_C715( C713 C715 ) C713_=_C716( C713 C716 ) C713_=_C717( C713 C717 ) C713_=_C718( C713 C718 ) C713_=_C719( C713 C719 ) \nC714_=_C715( C714 C715 ) C714_=_C716( C714 C716 ) C714_=_C717( C714 C717 ) C714_=_C718( C714 C718 ) C714_=_C719( C714 C719 ) C715_=_C716( C715 C716 ) \nC715_=_C717( C715 C717 ) C715_=_C718( C715 C718 ) C715_=_C719( C715 C719 ) C716_=_C717( C716 C717 ) C716_=_C718( C716 C718 ) C716_=_C719( C716 C719 ) \nC717_=_C718( C717 C718 ) C717_=_C719( C717 C719 ) C718_=_C719( C718 C719 ) "];129-&gt;159[label="26: C15 C17 C563 C565 C602 \nC613 C614 C615 C616 C617 C618 \nC619 C621 C622 C623 C675 C694 \nC703 C709 C713 C714 C715 C716 \nC717 C718 C719 \n162: C15_=_C17 ,C15_=_C563 ,C15_=_C602 ,C15_=_C613 ,C15_=_C614 ,\nC15_=_C615 ,C15_=_C616 ,C15_=_C617 ,C15_=_C618 ,C15_=_C619 ,C15_=_C621 ,\nC15_=_C622 ,C15_=_C623 ,C17_=_C565 ,C17_=_C675 ,C17_=_C694 ,C17_=_C703 ,\nC17_=_C709 ,C17_=_C713 ,C17_=_C714 ,C17_=_C715 ,C17_=_C716 ,C17_=_C717 ,\nC17_=_C718 ,C17_=_C719 ,C563_=_C565 ,C563_=_C602 ,C563_=_C613 ,C563_=_C614 ,\nC563_=_C615 ,C563_=_C616 ,C563_=_C617 ,C563_=_C618 ,C563_=_C619 ,C563_=_C621 ,\nC563_=_C622 ,C563_=_C623 ,C565_=_C675 ,C565_=_C694 ,C565_=_C703 ,C565_=_C709 ,\nC565_=_C713 ,C565_=_C714 ,C565_=_C715 ,C565_=_C716 ,C565_=_C717 ,C565_=_C718 ,\nC565_=_C719 ,C602_=_C613 ,C602_=_C614 ,C602_=_C615 ,C602_=_C616 ,C602_=_C617 ,\nC602_=_C618 ,C602_=_C619 ,C602_=_C621 ,C602_=_C622 ,C602_=_C623 ,C613_=_C614 ,\nC613_=_C615 ,C613_=_C616 ,C613_=_C617 ,C613_=_C618 ,C613_=_C619 ,C613_=_C621 ,\nC613_=_C622 ,C613_=_C623 ,C614_=_C615 ,C614_=_C616 ,C614_=_C617 ,C614_=_C618 ,\nC614_=_C619 ,C614_=_C621 ,C614_=_C622 ,C614_=_C623 ,C615_=_C616 ,C615_=_C617 ,\nC615_=_C618 ,C615_=_C619 ,C615_=_C621 ,C615_=_C622 ,C615_=_C623 ,C616_=_C617 ,\nC616_=_C618 ,C616_=_C619 ,C616_=_C621 ,C616_=_C622 ,C616_=_C623 ,C617_=_C618 ,\nC617_=_C619 ,C617_=_C621 ,C617_=_C622 ,C617_=_C623 ,C618_=_C619 ,C618_=_C621 ,\nC618_=_C622 ,C618_=_C623 ,C619_=_C621 ,C619_=_C622 ,C619_=_C623 ,C619_=_C675 ,\nC621_=_C622 ,C621_=_C623 ,C621_=_C717 ,C622_=_C623 ,C622_=_C718 ,C623_=_C719 ,\nC675_=_C694 ,C675_=_C703 ,C675_=_C709 ,C675_=_C713 ,C675_=_C714 ,C675_=_C715 ,\nC675_=_C716 ,C675_=_C717 ,C675_=_C718 ,C675_=_C719 ,C694_=_C703 ,C694_=_C709 ,\nC694_=_C713 ,C694_=_C714 ,C694_=_C715 ,C694_=_C716 ,C694_=_C717 ,C694_=_C718 ,\nC694_=_C719 ,C703_=_C709 ,C703_=_C713 ,C703_=_C714 ,C703_=_C715 ,C703_=_C716 ,\nC703_=_C717 ,C703_=_C718 ,C703_=_C719 ,C709_=_C713 ,C709_=_C714 ,C709_=_C715 ,\nC709_=_C716 ,C709_=_C717 ,C709_=_C718 ,C709_=_C719 ,C713_=_C714 ,C713_=_C715 ,\nC713_=_C716 ,C713_=_C717 ,C713_=_C718 ,C713_=_C719 ,C714_=_C715 ,C714_=_C716 ,\nC714_=_C717 ,C714_=_C718 ,C714_=_C719 ,C715_=_C716 ,C715_=_C717 ,C715_=_C718 ,\nC715_=_C719 ,C716_=_C717 ,C716_=_C718 ,C716_=_C719 ,C717_=_C718 ,C717_=_C719 ,\nC718_=_C719 ,"];160[shape=box, label="id:160 level: 6\n27: C14 C19 C545 C557 C558 \nC559 C560 C561 C562 C563 C564 \nC565 C566 C567 C568 C622 C677 \nC718 C786 C802 C809 C815 C816 \nC817 C818 C819 C820 \n188: C14_=_C19( C14 C19 ) C14_=_C545( C14 C545 ) C14_=_C557( C14 C557 ) C14_=_C558( C14 C558 ) C14_=_C559( C14 C559 ) \nC14_=_C560( C14 C560 ) C14_=_C561( C14 C561 ) C14_=_C562( C14 C562 ) C14_=_C563( C14 C563 ) C14_=_C564( C14 C564 ) C14_=_C565( C14 C565 ) \nC14_=_C566( C14 C566 ) C14_=_C567( C14 C567 ) C14_=_C568( C14 C568 ) C19_=_C567( C19 C567 ) C19_=_C622( C19 C622 ) C19_=_C677( C19 C677 ) \nC19_=_C718( C19 C718 ) C19_=_C786( C19 C786 ) C19_=_C802( C19 C802 ) C19_=_C809( C19 C809 ) C19_=_C815( C19 C815 ) C19_=_C816( C19 C816 ) \nC19_=_C817( C19 C817 ) C19_=_C818( C19 C818 ) C19_=_C819( C19 C819 ) C19_=_C820( C19 C820 ) C545_=_C557( C545 C557 ) C545_=_C558( C545 C558 ) \nC545_=_C559( C545 C559 ) C545_=_C560( C545 C560 ) C545_=_C561( C545 C561 ) C545_=_C562( C545 C562 ) C545_=_C563( C545 C563 ) C545_=_C564( C545 C564 ) \nC545_=_C565( C545 C565 ) C545_=_C566( C545 C566 ) C545_=_C567( C545 C567 ) C545_=_C568( C545 C568 ) C557_=_C558( C557 C558 ) C557_=_C559( C557 C559 ) \nC557_=_C560( C557 C560 ) C557_=_C561( C557 C561 ) C557_=_C562( C557 C562 ) C557_=_C563( C557 C563 ) C557_=_C564( C557 C564 ) C557_=_C565( C557 C565 ) \nC557_=_C566( C557 C566 ) C557_=_C567( C557 C567 ) C557_=_C568( C557 C568 ) C558_=_C559( C558 C559 ) C558_=_C560( C558 C560 ) C558_=_C561( C558 C561 ) \nC558_=_C562( C558 C562 ) C558_=_C563( C558 C563 ) C558_=_C564( C558 C564 ) C558_=_C565( C558 C565 ) C558_=_C566( C558 C566 ) C558_=_C567( C558 C567 ) \nC558_=_C568( C558 C568 ) C559_=_C560( C559 C560 ) C559_=_C561( C559 C561 ) C559_=_C562( C559 C562 ) C559_=_C563( C559 C563 ) C559_=_C564( C559 C564 ) \nC559_=_C565( C559 C565 ) C559_=_C566( C559 C566 ) C559_=_C567( C559 C567 ) C559_=_C568( C559 C568 ) C560_=_C561( C560 C561 ) C560_=_C562( C560 C562 ) \nC560_=_C563( C560 C563 ) C560_=_C564( C560 C564 ) C560_=_C565( C560 C565 ) C560_=_C566( C560 C566 ) C560_=_C567( C560 C567 ) C560_=_C568( C560 C568 ) \nC561_=_C562( C561 C562 ) C561_=_C563( C561 C563 ) C561_=_C564( C561 C564 ) C561_=_C565( C561 C565 ) C561_=_C566( C561 C566 ) C561_=_C567( C561 C567 ) \nC561_=_C568( C561 C568 ) C562_=_C563( C562 C563 ) C562_=_C564( C562 C564 ) C562_=_C565( C562 C565 ) C562_=_C566( C562 C566 ) C562_=_C567( C562 C567 ) \nC562_=_C568( C562 C568 ) C563_=_C564( C563 C564 ) C563_=_C565( C563 C565 ) C563_=_C566( C563 C566 ) C563_=_C567( C563 C567 ) C563_=_C568( C563 C568 ) \nC563_=_C622( C563 C622 ) C564_=_C565( C564 C565 ) C564_=_C566( C564 C566 ) C564_=_C567( C564 C567 ) C564_=_C568( C564 C568 ) C564_=_C677( C564 C677 ) \nC565_=_C566( C565 C566 ) C565_=_C567( C565 C567 ) C565_=_C568( C565 C568 ) C565_=_C718( C565 C718 ) C566_=_C567( C566 C567 ) C566_=_C568( C566 C568 ) \nC566_=_C786( C566 C786 ) C567_=_C568( C567 C568 ) C567_=_C622( C567 C622 ) C567_=_C677( C567 C677 ) C567_=_C718( C567 C718 ) C567_=_C786( C567 C786 ) \nC567_=_C802( C567 C802 ) C567_=_C809( C567 C809 ) C567_=_C815( C567 C815 ) C567_=_C816( C567 C816 ) C567_=_C817( C567 C817 ) C567_=_C818( C567 C818 ) \nC567_=_C819( C567 C819 ) C567_=_C820( C567 C820 ) C568_=_C820(</w:t>
      </w:r>
    </w:p>
    <w:p>
      <w:pPr>
        <w:pStyle w:val="PreformattedText"/>
        <w:bidi w:val="0"/>
        <w:spacing w:before="0" w:after="0"/>
        <w:jc w:val="left"/>
        <w:rPr/>
      </w:pPr>
      <w:r>
        <w:rPr/>
        <w:t xml:space="preserve"> </w:t>
      </w:r>
      <w:r>
        <w:rPr/>
        <w:t>C568 C820 ) C622_=_C677( C622 C677 ) C622_=_C718( C622 C718 ) C622_=_C786( C622 C786 ) \nC622_=_C802( C622 C802 ) C622_=_C809( C622 C809 ) C622_=_C815( C622 C815 ) C622_=_C816( C622 C816 ) C622_=_C817( C622 C817 ) C622_=_C818( C622 C818 ) \nC622_=_C819( C622 C819 ) C622_=_C820( C622 C820 ) C677_=_C718( C677 C718 ) C677_=_C786( C677 C786 ) C677_=_C802( C677 C802 ) C677_=_C809( C677 C809 ) \nC677_=_C815( C677 C815 ) C677_=_C816( C677 C816 ) C677_=_C817( C677 C817 ) C677_=_C818( C677 C818 ) C677_=_C819( C677 C819 ) C677_=_C820( C677 C820 ) \nC718_=_C786( C718 C786 ) C718_=_C802( C718 C802 ) C718_=_C809( C718 C809 ) C718_=_C815( C718 C815 ) C718_=_C816( C718 C816 ) C718_=_C817( C718 C817 ) \nC718_=_C818( C718 C818 ) C718_=_C819( C718 C819 ) C718_=_C820( C718 C820 ) C786_=_C802( C786 C802 ) C786_=_C809( C786 C809 ) C786_=_C815( C786 C815 ) \nC786_=_C816( C786 C816 ) C786_=_C817( C786 C817 ) C786_=_C818( C786 C818 ) C786_=_C819( C786 C819 ) C786_=_C820( C786 C820 ) C802_=_C809( C802 C809 ) \nC802_=_C815( C802 C815 ) C802_=_C816( C802 C816 ) C802_=_C817( C802 C817 ) C802_=_C818( C802 C818 ) C802_=_C819( C802 C819 ) C802_=_C820( C802 C820 ) \nC809_=_C815( C809 C815 ) C809_=_C816( C809 C816 ) C809_=_C817( C809 C817 ) C809_=_C818( C809 C818 ) C809_=_C819( C809 C819 ) C809_=_C820( C809 C820 ) \nC815_=_C816( C815 C816 ) C815_=_C817( C815 C817 ) C815_=_C818( C815 C818 ) C815_=_C819( C815 C819 ) C815_=_C820( C815 C820 ) C816_=_C817( C816 C817 ) \nC816_=_C818( C816 C818 ) C816_=_C819( C816 C819 ) C816_=_C820( C816 C820 ) C817_=_C818( C817 C818 ) C817_=_C819( C817 C819 ) C817_=_C820( C817 C820 ) \nC818_=_C819( C818 C819 ) C818_=_C820( C818 C820 ) C819_=_C820( C819 C820 ) "];129-&gt;160[label="26: C14 C19 C545 C557 C558 \nC559 C560 C561 C562 C563 C564 \nC565 C566 C568 C622 C677 C718 \nC786 C802 C809 C815 C816 C817 \nC818 C819 C820 \n162: C14_=_C19 ,C14_=_C545 ,C14_=_C557 ,C14_=_C558 ,C14_=_C559 ,\nC14_=_C560 ,C14_=_C561 ,C14_=_C562 ,C14_=_C563 ,C14_=_C564 ,C14_=_C565 ,\nC14_=_C566 ,C14_=_C568 ,C19_=_C622 ,C19_=_C677 ,C19_=_C718 ,C19_=_C786 ,\nC19_=_C802 ,C19_=_C809 ,C19_=_C815 ,C19_=_C816 ,C19_=_C817 ,C19_=_C818 ,\nC19_=_C819 ,C19_=_C820 ,C545_=_C557 ,C545_=_C558 ,C545_=_C559 ,C545_=_C560 ,\nC545_=_C561 ,C545_=_C562 ,C545_=_C563 ,C545_=_C564 ,C545_=_C565 ,C545_=_C566 ,\nC545_=_C568 ,C557_=_C558 ,C557_=_C559 ,C557_=_C560 ,C557_=_C561 ,C557_=_C562 ,\nC557_=_C563 ,C557_=_C564 ,C557_=_C565 ,C557_=_C566 ,C557_=_C568 ,C558_=_C559 ,\nC558_=_C560 ,C558_=_C561 ,C558_=_C562 ,C558_=_C563 ,C558_=_C564 ,C558_=_C565 ,\nC558_=_C566 ,C558_=_C568 ,C559_=_C560 ,C559_=_C561 ,C559_=_C562 ,C559_=_C563 ,\nC559_=_C564 ,C559_=_C565 ,C559_=_C566 ,C559_=_C568 ,C560_=_C561 ,C560_=_C562 ,\nC560_=_C563 ,C560_=_C564 ,C560_=_C565 ,C560_=_C566 ,C560_=_C568 ,C561_=_C562 ,\nC561_=_C563 ,C561_=_C564 ,C561_=_C565 ,C561_=_C566 ,C561_=_C568 ,C562_=_C563 ,\nC562_=_C564 ,C562_=_C565 ,C562_=_C566 ,C562_=_C568 ,C563_=_C564 ,C563_=_C565 ,\nC563_=_C566 ,C563_=_C568 ,C563_=_C622 ,C564_=_C565 ,C564_=_C566 ,C564_=_C568 ,\nC564_=_C677 ,C565_=_C566 ,C565_=_C568 ,C565_=_C718 ,C566_=_C568 ,C566_=_C786 ,\nC568_=_C820 ,C622_=_C677 ,C622_=_C718 ,C622_=_C786 ,C622_=_C802 ,C622_=_C809 ,\nC622_=_C815 ,C622_=_C816 ,C622_=_C817 ,C622_=_C818 ,C622_=_C819 ,C622_=_C820 ,\nC677_=_C718 ,C677_=_C786 ,C677_=_C802 ,C677_=_C809 ,C677_=_C815 ,C677_=_C816 ,\nC677_=_C817 ,C677_=_C818 ,C677_=_C819 ,C677_=_C820 ,C718_=_C786 ,C718_=_C802 ,\nC718_=_C809 ,C718_=_C815 ,C718_=_C816 ,C718_=_C817 ,C718_=_C818 ,C718_=_C819 ,\nC718_=_C820 ,C786_=_C802 ,C786_=_C809 ,C786_=_C815 ,C786_=_C816 ,C786_=_C817 ,\nC786_=_C818 ,C786_=_C819 ,C786_=_C820 ,C802_=_C809 ,C802_=_C815 ,C802_=_C816 ,\nC802_=_C817 ,C802_=_C818 ,C802_=_C819 ,C802_=_C820 ,C809_=_C815 ,C809_=_C816 ,\nC809_=_C817 ,C809_=_C818 ,C809_=_C819 ,C809_=_C820 ,C815_=_C816 ,C815_=_C817 ,\nC815_=_C818 ,C815_=_C819 ,C815_=_C820 ,C816_=_C817 ,C816_=_C818 ,C816_=_C819 ,\nC816_=_C820 ,C817_=_C818 ,C817_=_C819 ,C817_=_C820 ,C818_=_C819 ,C818_=_C820 ,\nC819_=_C820 ,"];161[shape=box, label="id:161 level: 6\n24: C40 C42 C311 C314 C430 \nC432 C549 C560 C571 C577 C584 \nC590 C591 C592 C593 C594 C797 \nC803 C815 C821 C822 C823 C824 \nC825 \n148: C40_=_C42( C40 C42 ) C40_=_C311( C40 C311 ) C40_=_C430( C40 C430 ) C40_=_C549( C40 C549 ) C40_=_C560( C40 C560 ) \nC40_=_C571( C40 C571 ) C40_=_C577( C40 C577 ) C40_=_C584( C40 C584 ) C40_=_C590( C40 C590 ) C40_=_C591( C40 C591 ) C40_=_C592( C40 C592 ) \nC40_=_C593( C40 C593 ) C40_=_C594( C40 C594 ) C42_=_C314( C42 C314 ) C42_=_C432( C42 C432 ) C42_=_C593( C42 C593 ) C42_=_C797( C42 C797 ) \nC42_=_C803( C42 C803 ) C42_=_C815( C42 C815 ) C42_=_C821( C42 C821 ) C42_=_C822( C42 C822 ) C42_=_C823( C42 C823 ) C42_=_C824( C42 C824 ) \nC42_=_C825( C42 C825 ) C311_=_C314( C311 C314 ) C311_=_C430( C311 C430 ) C311_=_C549( C311 C549 ) C311_=_C560( C311 C560 ) C311_=_C571( C311 C571 ) \nC311_=_C577( C311 C577 ) C311_=_C584( C311 C584 ) C311_=_C590( C311 C590 ) C311_=_C591( C311 C591 ) C311_=_C592( C311 C592 ) C311_=_C593( C311 C593 ) \nC311_=_C594( C311 C594 ) C314_=_C432( C314 C432 ) C314_=_C593( C314 C593 ) C314_=_C797( C314 C797 ) C314_=_C803( C314 C803 ) C314_=_C815( C314 C815 ) \nC314_=_C821( C314 C821 ) C314_=_C822( C314 C822 ) C314_=_C823( C314 C823 ) C314_=_C824( C314 C824 ) C314_=_C825( C314 C825 ) C430_=_C432( C430 C432 ) \nC430_=_C549( C430 C549 ) C430_=_C560( C430 C560 ) C430_=_C571( C430 C571 ) C430_=_C577( C430 C577 ) C430_=_C584( C430 C584 ) C430_=_C590( C430 C590 ) \nC430_=_C591( C430 C591 ) C430_=_C592( C430 C592 ) C430_=_C593( C430 C593 ) C430_=_C594( C430 C594 ) C432_=_C593( C432 C593 ) C432_=_C797( C432 C797 ) \nC432_=_C803( C432 C803 ) C432_=_C815( C432 C815 ) C432_=_C821( C432 C821 ) C432_=_C822( C432 C822 ) C432_=_C823( C432 C823 ) C432_=_C824( C432 C824 ) \nC432_=_C825( C432 C825 ) C549_=_C560( C549 C560 ) C549_=_C571( C549 C571 ) C549_=_C577( C549 C577 ) C549_=_C584( C549 C584 ) C549_=_C590( C549 C590 ) \nC549_=_C591( C549 C591 ) C549_=_C592( C549 C592 ) C549_=_C593( C549 C593 ) C549_=_C594( C549 C594 ) C560_=_C571( C560 C571 ) C560_=_C577( C560 C577 ) \nC560_=_C584( C560 C584 ) C560_=_C590( C560 C590 ) C560_=_C591( C560 C591 ) C560_=_C592( C560 C592 ) C560_=_C593( C560 C593 ) C560_=_C594( C560 C594 ) \nC571_=_C577( C571 C577 ) C571_=_C584( C571 C584 ) C571_=_C590( C571 C590 ) C571_=_C591( C571 C591 ) C571_=_C592( C571 C592 ) C571_=_C593( C571 C593 ) \nC571_=_C594( C571 C594 ) C577_=_C584( C577 C584 ) C577_=_C590( C577 C590 ) C577_=_C591( C577 C591 ) C577_=_C592( C577 C592 ) C577_=_C593( C577 C593 ) \nC577_=_C594( C577 C594 ) C584_=_C590( C584 C590 ) C584_=_C591( C584 C591 ) C584_=_C592( C584 C592 ) C584_=_C593( C584 C593 ) C584_=_C594( C584 C594 ) \nC590_=_C591( C590 C591 ) C590_=_C592( C590 C592 ) C590_=_C593( C590 C593 ) C590_=_C594( C590 C594 ) C591_=_C592( C591 C592 ) C591_=_C593( C591 C593 ) \nC591_=_C594( C591 C594 ) C592_=_C593( C592 C593 ) C592_=_C594( C592 C594 ) C593_=_C594( C593 C594 ) C593_=_C797( C593 C797 ) C593_=_C803( C593 C803 ) \nC593_=_C815( C593 C815 ) C593_=_C821( C593 C821 ) C593_=_C822( C593 C822 ) C593_=_C823( C593 C823 ) C593_=_C824( C593 C824 ) C593_=_C825( C593 C825 ) \nC594_=_C825( C594 C825 ) C797_=_C803( C797 C803 ) C797_=_C815( C797 C815 ) C797_=_C821( C797 C821 ) C797_=_C822( C797 C822 ) C797_=_C823( C797 C823 ) \nC797_=_C824( C797 C824 ) C797_=_C825( C797 C825 ) C803_=_C815( C803 C815 ) C803_=_C821( C803 C821 ) C803_=_C822( C803 C822 ) C803_=_C823( C803 C823 ) \nC803_=_C824( C803 C824 ) C803_=_C825( C803 C825 ) C815_=_C821( C815 C821 ) C815_=_C822( C815 C822 ) C815_=_C823( C815 C823 ) C815_=_C824( C815 C824 ) \nC815_=_C825( C815 C825 ) C821_=_C822( C821 C822 ) C821_=_C823( C821 C823 ) C821_=_C824( C821 C824 ) C821_=_C825( C821 C825 ) C822_=_C823( C822 C823 ) \nC822_=_C824( C822 C824 ) C822_=_C825( C822 C825 ) C823_=_C824( C823 C824 ) C823_=_C825( C823 C825 ) C824_=_C825( C824 C825 ) "];130-&gt;161[label="23: C40 C42 C311 C314 C430 \nC432 C549 C560 C571 C577 C584 \nC590 C591 C592 C594 C797 C803 \nC815 C821 C822 C823 C824 C825 \n125: C40_=_C42 ,C40_=_C311 ,C40_=_C430 ,C40_=_C549 ,C40_=_C560 ,\nC40_=_C571 ,C40_=_C577 ,C40_=_C584 ,C40_=_C590 ,C40_=_C591 ,C40_=_C592 ,\nC40_=_C594 ,C42_=_C314 ,C42_=_C432 ,C42_=_C797 ,C42_=_C803 ,C42_=_C815 ,\nC42_=_C821 ,C42_=_C822 ,C42_=_C823 ,C42_=_C824 ,C42_=_C825 ,C311_=_C314 ,\nC311_=_C430 ,C311_=_C549 ,C311_=_C560 ,C311_=_C571 ,C311_=_C577 ,C311_=_C584 ,\nC311_=_C590 ,C311_=_C591 ,C311_=_C592 ,C311_=_C594 ,C314_=_C432 ,C314_=_C797 ,\nC314_=_C803 ,C314_=_C815 ,C314_=_C821 ,C314_=_C822 ,C314_=_C823 ,C314_=_C824 ,\nC314_=_C825 ,C430_=_C432 ,C430_=_C549 ,C430_=_C560 ,C430_=_C571 ,C430_=_C577 ,\nC430_=_C584 ,C430_=_C590 ,C430_=_C591 ,C430_=_C592 ,C430_=_C594 ,C432_=_C797 ,\nC432_=_C803 ,C432_=_C815 ,C432_=_C821 ,C432_=_C822 ,C432_=_C823 ,C432_=_C824 ,\nC432_=_C825 ,C549_=_C560 ,C549_=_C571 ,C549_=_C577 ,C549_=_C584 ,C549_=_C590 ,\nC549_=_C591 ,C549_=_C592 ,C549_=_C594 ,C560_=_C571 ,C560_=_C577 ,C560_=_C584 ,\nC560_=_C590 ,C560_=_C591 ,C560_=_C592 ,C560_=_C594 ,C571_=_C577 ,C571_=_C584 ,\nC571_=_C590 ,C571_=_C591 ,C571_=_C592 ,C571_=_C594 ,C577_=_C584 ,C577_=_C590 ,\nC577_=_C591 ,C577_=_C592 ,C577_=_C594 ,C584_=_C590 ,C584_=_C591 ,C584_=_C592 ,\nC584_=_C594 ,C590_=_C591 ,C590_=_C592 ,C590_=_C594 ,C591_=_C592 ,C591_=_C594 ,\nC592_=_C594 ,C594_=_C825 ,C797_=_C803 ,C797_=_C815 ,C797_=_C821 ,C797_=_C822 ,\nC797_=_C823 ,C797_=_C824 ,C797_=_C825 ,C803_=_C815 ,C803_=_C821 ,C803_=_C822 ,\nC803_=_C823 ,C803_=_C824 ,C803_=_C825 ,C815_=_C821 ,C815_=_C822 ,C815_=_C823 ,\nC815_=_C824 ,C815_=_C825 ,C821_=_C822 ,C821_=_C823 ,C821_=_C824 ,C821_=_C825 ,\nC822_=_C823 ,C822_=_C824 ,C822_=_C825 ,C823_=_C824 ,C823_=_C825 ,C824_=_C825 ,"];162[shape=box, label="id:162 level: 6\n22: C228 C356 C375 C380 C387 \nC388 C389 C390 C391 C392 C393 \nC394 C395 C399 C409 C416 C421 \nC429 C430 C431 C432 C433 \n126: C228_=_C356( C228 C356 ) C228_=_C375( C228 C375 ) C228_=_C387( C228 C387 ) C228_=_C388(</w:t>
      </w:r>
    </w:p>
    <w:p>
      <w:pPr>
        <w:pStyle w:val="PreformattedText"/>
        <w:bidi w:val="0"/>
        <w:spacing w:before="0" w:after="0"/>
        <w:jc w:val="left"/>
        <w:rPr/>
      </w:pPr>
      <w:r>
        <w:rPr/>
        <w:t xml:space="preserve"> </w:t>
      </w:r>
      <w:r>
        <w:rPr/>
        <w:t>C228 C388 ) C228_=_C389( C228 C389 ) \nC228_=_C390( C228 C390 ) C228_=_C391( C228 C391 ) C228_=_C392( C228 C392 ) C228_=_C393( C228 C393 ) C228_=_C394( C228 C394 ) C228_=_C395( C228 C395 ) \nC356_=_C375( C356 C375 ) C356_=_C387( C356 C387 ) C356_=_C388( C356 C388 ) C356_=_C389( C356 C389 ) C356_=_C390( C356 C390 ) C356_=_C391( C356 C391 ) \nC356_=_C392( C356 C392 ) C356_=_C393( C356 C393 ) C356_=_C394( C356 C394 ) C356_=_C395( C356 C395 ) C375_=_C380( C375 C380 ) C375_=_C387( C375 C387 ) \nC375_=_C388( C375 C388 ) C375_=_C389( C375 C389 ) C375_=_C390( C375 C390 ) C375_=_C391( C375 C391 ) C375_=_C392( C375 C392 ) C375_=_C393( C375 C393 ) \nC375_=_C394( C375 C394 ) C375_=_C395( C375 C395 ) C380_=_C390( C380 C390 ) C380_=_C399( C380 C399 ) C380_=_C409( C380 C409 ) C380_=_C416( C380 C416 ) \nC380_=_C421( C380 C421 ) C380_=_C429( C380 C429 ) C380_=_C430( C380 C430 ) C380_=_C431( C380 C431 ) C380_=_C432( C380 C432 ) C380_=_C433( C380 C433 ) \nC387_=_C388( C387 C388 ) C387_=_C389( C387 C389 ) C387_=_C390( C387 C390 ) C387_=_C391( C387 C391 ) C387_=_C392( C387 C392 ) C387_=_C393( C387 C393 ) \nC387_=_C394( C387 C394 ) C387_=_C395( C387 C395 ) C387_=_C399( C387 C399 ) C388_=_C389( C388 C389 ) C388_=_C390( C388 C390 ) C388_=_C391( C388 C391 ) \nC388_=_C392( C388 C392 ) C388_=_C393( C388 C393 ) C388_=_C394( C388 C394 ) C388_=_C395( C388 C395 ) C388_=_C409( C388 C409 ) C389_=_C390( C389 C390 ) \nC389_=_C391( C389 C391 ) C389_=_C392( C389 C392 ) C389_=_C393( C389 C393 ) C389_=_C394( C389 C394 ) C389_=_C395( C389 C395 ) C389_=_C421( C389 C421 ) \nC390_=_C391( C390 C391 ) C390_=_C392( C390 C392 ) C390_=_C393( C390 C393 ) C390_=_C394( C390 C394 ) C390_=_C395( C390 C395 ) C390_=_C399( C390 C399 ) \nC390_=_C409( C390 C409 ) C390_=_C416( C390 C416 ) C390_=_C421( C390 C421 ) C390_=_C429( C390 C429 ) C390_=_C430( C390 C430 ) C390_=_C431( C390 C431 ) \nC390_=_C432( C390 C432 ) C390_=_C433( C390 C433 ) C391_=_C392( C391 C392 ) C391_=_C393( C391 C393 ) C391_=_C394( C391 C394 ) C391_=_C395( C391 C395 ) \nC391_=_C429( C391 C429 ) C392_=_C393( C392 C393 ) C392_=_C394( C392 C394 ) C392_=_C395( C392 C395 ) C393_=_C394( C393 C394 ) C393_=_C395( C393 C395 ) \nC394_=_C395( C394 C395 ) C399_=_C409( C399 C409 ) C399_=_C416( C399 C416 ) C399_=_C421( C399 C421 ) C399_=_C429( C399 C429 ) C399_=_C430( C399 C430 ) \nC399_=_C431( C399 C431 ) C399_=_C432( C399 C432 ) C399_=_C433( C399 C433 ) C409_=_C416( C409 C416 ) C409_=_C421( C409 C421 ) C409_=_C429( C409 C429 ) \nC409_=_C430( C409 C430 ) C409_=_C431( C409 C431 ) C409_=_C432( C409 C432 ) C409_=_C433( C409 C433 ) C416_=_C421( C416 C421 ) C416_=_C429( C416 C429 ) \nC416_=_C430( C416 C430 ) C416_=_C431( C416 C431 ) C416_=_C432( C416 C432 ) C416_=_C433( C416 C433 ) C421_=_C429( C421 C429 ) C421_=_C430( C421 C430 ) \nC421_=_C431( C421 C431 ) C421_=_C432( C421 C432 ) C421_=_C433( C421 C433 ) C429_=_C430( C429 C430 ) C429_=_C431( C429 C431 ) C429_=_C432( C429 C432 ) \nC429_=_C433( C429 C433 ) C430_=_C431( C430 C431 ) C430_=_C432( C430 C432 ) C430_=_C433( C430 C433 ) C431_=_C432( C431 C432 ) C431_=_C433( C431 C433 ) \nC432_=_C433( C432 C433 ) "];131-&gt;162[label="21: C228 C356 C375 C380 C387 \nC388 C389 C391 C392 C393 C394 \nC395 C399 C409 C416 C421 C429 \nC430 C431 C432 C433 \n105: C228_=_C356 ,C228_=_C375 ,C228_=_C387 ,C228_=_C388 ,C228_=_C389 ,\nC228_=_C391 ,C228_=_C392 ,C228_=_C393 ,C228_=_C394 ,C228_=_C395 ,C356_=_C375 ,\nC356_=_C387 ,C356_=_C388 ,C356_=_C389 ,C356_=_C391 ,C356_=_C392 ,C356_=_C393 ,\nC356_=_C394 ,C356_=_C395 ,C375_=_C380 ,C375_=_C387 ,C375_=_C388 ,C375_=_C389 ,\nC375_=_C391 ,C375_=_C392 ,C375_=_C393 ,C375_=_C394 ,C375_=_C395 ,C380_=_C399 ,\nC380_=_C409 ,C380_=_C416 ,C380_=_C421 ,C380_=_C429 ,C380_=_C430 ,C380_=_C431 ,\nC380_=_C432 ,C380_=_C433 ,C387_=_C388 ,C387_=_C389 ,C387_=_C391 ,C387_=_C392 ,\nC387_=_C393 ,C387_=_C394 ,C387_=_C395 ,C387_=_C399 ,C388_=_C389 ,C388_=_C391 ,\nC388_=_C392 ,C388_=_C393 ,C388_=_C394 ,C388_=_C395 ,C388_=_C409 ,C389_=_C391 ,\nC389_=_C392 ,C389_=_C393 ,C389_=_C394 ,C389_=_C395 ,C389_=_C421 ,C391_=_C392 ,\nC391_=_C393 ,C391_=_C394 ,C391_=_C395 ,C391_=_C429 ,C392_=_C393 ,C392_=_C394 ,\nC392_=_C395 ,C393_=_C394 ,C393_=_C395 ,C394_=_C395 ,C399_=_C409 ,C399_=_C416 ,\nC399_=_C421 ,C399_=_C429 ,C399_=_C430 ,C399_=_C431 ,C399_=_C432 ,C399_=_C433 ,\nC409_=_C416 ,C409_=_C421 ,C409_=_C429 ,C409_=_C430 ,C409_=_C431 ,C409_=_C432 ,\nC409_=_C433 ,C416_=_C421 ,C416_=_C429 ,C416_=_C430 ,C416_=_C431 ,C416_=_C432 ,\nC416_=_C433 ,C421_=_C429 ,C421_=_C430 ,C421_=_C431 ,C421_=_C432 ,C421_=_C433 ,\nC429_=_C430 ,C429_=_C431 ,C429_=_C432 ,C429_=_C433 ,C430_=_C431 ,C430_=_C432 ,\nC430_=_C433 ,C431_=_C432 ,C431_=_C433 ,C432_=_C433 ,"];163[shape=box, label="id:163 level: 6\n27: C64 C129 C164 C203 C371 \nC376 C381 C387 C391 C396 C397 \nC398 C399 C400 C401 C402 C403 \nC404 C405 C406 C410 C417 C422 \nC429 C434 C435 C436 \n188: C64_=_C129( C64 C129 ) C64_=_C203( C64 C203 ) C64_=_C371( C64 C371 ) C64_=_C381( C64 C381 ) C64_=_C391( C64 C391 ) \nC64_=_C400( C64 C400 ) C64_=_C410( C64 C410 ) C64_=_C417( C64 C417 ) C64_=_C422( C64 C422 ) C64_=_C429( C64 C429 ) C64_=_C434( C64 C434 ) \nC64_=_C435( C64 C435 ) C64_=_C436( C64 C436 ) C129_=_C203( C129 C203 ) C129_=_C371( C129 C371 ) C129_=_C381( C129 C381 ) C129_=_C391( C129 C391 ) \nC129_=_C400( C129 C400 ) C129_=_C410( C129 C410 ) C129_=_C417( C129 C417 ) C129_=_C422( C129 C422 ) C129_=_C429( C129 C429 ) C129_=_C434( C129 C434 ) \nC129_=_C435( C129 C435 ) C129_=_C436( C129 C436 ) C164_=_C376( C164 C376 ) C164_=_C387( C164 C387 ) C164_=_C396( C164 C396 ) C164_=_C397( C164 C397 ) \nC164_=_C398( C164 C398 ) C164_=_C399( C164 C399 ) C164_=_C400( C164 C400 ) C164_=_C401( C164 C401 ) C164_=_C402( C164 C402 ) C164_=_C403( C164 C403 ) \nC164_=_C404( C164 C404 ) C164_=_C405( C164 C405 ) C164_=_C406( C164 C406 ) C203_=_C371( C203 C371 ) C203_=_C381( C203 C381 ) C203_=_C391( C203 C391 ) \nC203_=_C400( C203 C400 ) C203_=_C410( C203 C410 ) C203_=_C417( C203 C417 ) C203_=_C422( C203 C422 ) C203_=_C429( C203 C429 ) C203_=_C434( C203 C434 ) \nC203_=_C435( C203 C435 ) C203_=_C436( C203 C436 ) C371_=_C381( C371 C381 ) C371_=_C391( C371 C391 ) C371_=_C400( C371 C400 ) C371_=_C410( C371 C410 ) \nC371_=_C417( C371 C417 ) C371_=_C422( C371 C422 ) C371_=_C429( C371 C429 ) C371_=_C434( C371 C434 ) C371_=_C435( C371 C435 ) C371_=_C436( C371 C436 ) \nC376_=_C381( C376 C381 ) C376_=_C387( C376 C387 ) C376_=_C396( C376 C396 ) C376_=_C397( C376 C397 ) C376_=_C398( C376 C398 ) C376_=_C399( C376 C399 ) \nC376_=_C400( C376 C400 ) C376_=_C401( C376 C401 ) C376_=_C402( C376 C402 ) C376_=_C403( C376 C403 ) C376_=_C404( C376 C404 ) C376_=_C405( C376 C405 ) \nC376_=_C406( C376 C406 ) C381_=_C391( C381 C391 ) C381_=_C400( C381 C400 ) C381_=_C410( C381 C410 ) C381_=_C417( C381 C417 ) C381_=_C422( C381 C422 ) \nC381_=_C429( C381 C429 ) C381_=_C434( C381 C434 ) C381_=_C435( C381 C435 ) C381_=_C436( C381 C436 ) C387_=_C391( C387 C391 ) C387_=_C396( C387 C396 ) \nC387_=_C397( C387 C397 ) C387_=_C398( C387 C398 ) C387_=_C399( C387 C399 ) C387_=_C400( C387 C400 ) C387_=_C401( C387 C401 ) C387_=_C402( C387 C402 ) \nC387_=_C403( C387 C403 ) C387_=_C404( C387 C404 ) C387_=_C405( C387 C405 ) C387_=_C406( C387 C406 ) C391_=_C400( C391 C400 ) C391_=_C410( C391 C410 ) \nC391_=_C417( C391 C417 ) C391_=_C422( C391 C422 ) C391_=_C429( C391 C429 ) C391_=_C434( C391 C434 ) C391_=_C435( C391 C435 ) C391_=_C436( C391 C436 ) \nC396_=_C397( C396 C397 ) C396_=_C398( C396 C398 ) C396_=_C399( C396 C399 ) C396_=_C400( C396 C400 ) C396_=_C401( C396 C401 ) C396_=_C402( C396 C402 ) \nC396_=_C403( C396 C403 ) C396_=_C404( C396 C404 ) C396_=_C405( C396 C405 ) C396_=_C406( C396 C406 ) C396_=_C410( C396 C410 ) C397_=_C398( C397 C398 ) \nC397_=_C399( C397 C399 ) C397_=_C400( C397 C400 ) C397_=_C401( C397 C401 ) C397_=_C402( C397 C402 ) C397_=_C403( C397 C403 ) C397_=_C404( C397 C404 ) \nC397_=_C405( C397 C405 ) C397_=_C406( C397 C406 ) C397_=_C417( C397 C417 ) C398_=_C399( C398 C399 ) C398_=_C400( C398 C400 ) C398_=_C401( C398 C401 ) \nC398_=_C402( C398 C402 ) C398_=_C403( C398 C403 ) C398_=_C404( C398 C404 ) C398_=_C405( C398 C405 ) C398_=_C406( C398 C406 ) C398_=_C422( C398 C422 ) \nC399_=_C400( C399 C400 ) C399_=_C401( C399 C401 ) C399_=_C402( C399 C402 ) C399_=_C403( C399 C403 ) C399_=_C404( C399 C404 ) C399_=_C405( C399 C405 ) \nC399_=_C406( C399 C406 ) C399_=_C429( C399 C429 ) C400_=_C401( C400 C401 ) C400_=_C402( C400 C402 ) C400_=_C403( C400 C403 ) C400_=_C404( C400 C404 ) \nC400_=_C405( C400 C405 ) C400_=_C406( C400 C406 ) C400_=_C410( C400 C410 ) C400_=_C417( C400 C417 ) C400_=_C422( C400 C422 ) C400_=_C429( C400 C429 ) \nC400_=_C434( C400 C434 ) C400_=_C435( C400 C435 ) C400_=_C436( C400 C436 ) C401_=_C402( C401 C402 ) C401_=_C403( C401 C403 ) C401_=_C404( C401 C404 ) \nC401_=_C405( C401 C405 ) C401_=_C406( C401 C406 ) C402_=_C403( C402 C403 ) C402_=_C404( C402 C404 ) C402_=_C405( C402 C405 ) C402_=_C406( C402 C406 ) \nC403_=_C404( C403 C404 ) C403_=_C405( C403 C405 ) C403_=_C406( C403 C406 ) C404_=_C405( C404 C405 ) C404_=_C406( C404 C406 ) C405_=_C406( C405 C406 ) \nC410_=_C417( C410 C417 ) C410_=_C422( C410 C422 ) C410_=_C429( C410 C429 ) C410_=_C434( C410 C434 ) C410_=_C435( C410 C435 ) C410_=_C436( C410 C436 ) \nC417_=_C422( C417 C422 ) C417_=_C429( C417 C429 ) C417_=_C434( C417 C434 ) C417_=_C435( C417 C435 ) C417_=_C436( C417 C436 ) C422_=_C429( C422 C429 ) \nC422_=_C434( C422 C434 ) C422_=_C435( C422 C435 ) C422_=_C436( C422 C436 ) C429_=_C434( C429 C434 ) C429_=_C435( C429 C435 ) C429_=_C436( C429 C436 ) \nC434_=_C435( C434 C435 ) C434_=_C436( C434 C436 ) C435_=_C436( C435 C436 ) "];131-&gt;163[label="26: C64 C129 C164 C203 C371 \nC376 C381 C387 C391 C396 C397 \nC398 C399 C401 C402 C403 C404 \nC405 C406 C410 C417 C422 C429 \nC434 C435 C436 \n162: C64_=_C129 ,C64_=_C203 ,C64_=_C371 ,C64_=_C381 ,C64_=_C391 ,\nC64_=_C410 ,C64_=_C417 ,C64_=_C422 ,C64_=_C429 ,C64_=_C434 ,C64_=_C435 ,\nC64_=_C436 ,C129_=_C203</w:t>
      </w:r>
    </w:p>
    <w:p>
      <w:pPr>
        <w:pStyle w:val="PreformattedText"/>
        <w:bidi w:val="0"/>
        <w:spacing w:before="0" w:after="0"/>
        <w:jc w:val="left"/>
        <w:rPr/>
      </w:pPr>
      <w:r>
        <w:rPr/>
        <w:t xml:space="preserve"> </w:t>
      </w:r>
      <w:r>
        <w:rPr/>
        <w:t>,C129_=_C371 ,C129_=_C381 ,C129_=_C391 ,C129_=_C410 ,\nC129_=_C417 ,C129_=_C422 ,C129_=_C429 ,C129_=_C434 ,C129_=_C435 ,C129_=_C436 ,\nC164_=_C376 ,C164_=_C387 ,C164_=_C396 ,C164_=_C397 ,C164_=_C398 ,C164_=_C399 ,\nC164_=_C401 ,C164_=_C402 ,C164_=_C403 ,C164_=_C404 ,C164_=_C405 ,C164_=_C406 ,\nC203_=_C371 ,C203_=_C381 ,C203_=_C391 ,C203_=_C410 ,C203_=_C417 ,C203_=_C422 ,\nC203_=_C429 ,C203_=_C434 ,C203_=_C435 ,C203_=_C436 ,C371_=_C381 ,C371_=_C391 ,\nC371_=_C410 ,C371_=_C417 ,C371_=_C422 ,C371_=_C429 ,C371_=_C434 ,C371_=_C435 ,\nC371_=_C436 ,C376_=_C381 ,C376_=_C387 ,C376_=_C396 ,C376_=_C397 ,C376_=_C398 ,\nC376_=_C399 ,C376_=_C401 ,C376_=_C402 ,C376_=_C403 ,C376_=_C404 ,C376_=_C405 ,\nC376_=_C406 ,C381_=_C391 ,C381_=_C410 ,C381_=_C417 ,C381_=_C422 ,C381_=_C429 ,\nC381_=_C434 ,C381_=_C435 ,C381_=_C436 ,C387_=_C391 ,C387_=_C396 ,C387_=_C397 ,\nC387_=_C398 ,C387_=_C399 ,C387_=_C401 ,C387_=_C402 ,C387_=_C403 ,C387_=_C404 ,\nC387_=_C405 ,C387_=_C406 ,C391_=_C410 ,C391_=_C417 ,C391_=_C422 ,C391_=_C429 ,\nC391_=_C434 ,C391_=_C435 ,C391_=_C436 ,C396_=_C397 ,C396_=_C398 ,C396_=_C399 ,\nC396_=_C401 ,C396_=_C402 ,C396_=_C403 ,C396_=_C404 ,C396_=_C405 ,C396_=_C406 ,\nC396_=_C410 ,C397_=_C398 ,C397_=_C399 ,C397_=_C401 ,C397_=_C402 ,C397_=_C403 ,\nC397_=_C404 ,C397_=_C405 ,C397_=_C406 ,C397_=_C417 ,C398_=_C399 ,C398_=_C401 ,\nC398_=_C402 ,C398_=_C403 ,C398_=_C404 ,C398_=_C405 ,C398_=_C406 ,C398_=_C422 ,\nC399_=_C401 ,C399_=_C402 ,C399_=_C403 ,C399_=_C404 ,C399_=_C405 ,C399_=_C406 ,\nC399_=_C429 ,C401_=_C402 ,C401_=_C403 ,C401_=_C404 ,C401_=_C405 ,C401_=_C406 ,\nC402_=_C403 ,C402_=_C404 ,C402_=_C405 ,C402_=_C406 ,C403_=_C404 ,C403_=_C405 ,\nC403_=_C406 ,C404_=_C405 ,C404_=_C406 ,C405_=_C406 ,C410_=_C417 ,C410_=_C422 ,\nC410_=_C429 ,C410_=_C434 ,C410_=_C435 ,C410_=_C436 ,C417_=_C422 ,C417_=_C429 ,\nC417_=_C434 ,C417_=_C435 ,C417_=_C436 ,C422_=_C429 ,C422_=_C434 ,C422_=_C435 ,\nC422_=_C436 ,C429_=_C434 ,C429_=_C435 ,C429_=_C436 ,C434_=_C435 ,C434_=_C436 ,\nC435_=_C436 ,"];164[shape=box, label="id:164 level: 6\n21: C291 C428 C471 C519 C589 \nC639 C649 C690 C727 C792 C853 \nC867 C869 C872 C874 C876 C877 \nC879 C880 C881 C882 \n114: C291_=_C639( C291 C639 ) C291_=_C690( C291 C690 ) C291_=_C792( C291 C792 ) C291_=_C853( C291 C853 ) C291_=_C867( C291 C867 ) \nC291_=_C872( C291 C872 ) C291_=_C874( C291 C874 ) C291_=_C877( C291 C877 ) C291_=_C880( C291 C880 ) C291_=_C881( C291 C881 ) C428_=_C471( C428 C471 ) \nC428_=_C519( C428 C519 ) C428_=_C589( C428 C589 ) C428_=_C649( C428 C649 ) C428_=_C727( C428 C727 ) C428_=_C869( C428 C869 ) C428_=_C876( C428 C876 ) \nC428_=_C879( C428 C879 ) C428_=_C881( C428 C881 ) C428_=_C882( C428 C882 ) C471_=_C519( C471 C519 ) C471_=_C589( C471 C589 ) C471_=_C649( C471 C649 ) \nC471_=_C727( C471 C727 ) C471_=_C869( C471 C869 ) C471_=_C876( C471 C876 ) C471_=_C879( C471 C879 ) C471_=_C881( C471 C881 ) C471_=_C882( C471 C882 ) \nC519_=_C589( C519 C589 ) C519_=_C649( C519 C649 ) C519_=_C727( C519 C727 ) C519_=_C869( C519 C869 ) C519_=_C876( C519 C876 ) C519_=_C879( C519 C879 ) \nC519_=_C881( C519 C881 ) C519_=_C882( C519 C882 ) C589_=_C649( C589 C649 ) C589_=_C727( C589 C727 ) C589_=_C869( C589 C869 ) C589_=_C876( C589 C876 ) \nC589_=_C879( C589 C879 ) C589_=_C881( C589 C881 ) C589_=_C882( C589 C882 ) C639_=_C690( C639 C690 ) C639_=_C792( C639 C792 ) C639_=_C853( C639 C853 ) \nC639_=_C867( C639 C867 ) C639_=_C872( C639 C872 ) C639_=_C874( C639 C874 ) C639_=_C877( C639 C877 ) C639_=_C880( C639 C880 ) C639_=_C881( C639 C881 ) \nC649_=_C727( C649 C727 ) C649_=_C869( C649 C869 ) C649_=_C876( C649 C876 ) C649_=_C879( C649 C879 ) C649_=_C881( C649 C881 ) C649_=_C882( C649 C882 ) \nC690_=_C792( C690 C792 ) C690_=_C853( C690 C853 ) C690_=_C867( C690 C867 ) C690_=_C872( C690 C872 ) C690_=_C874( C690 C874 ) C690_=_C877( C690 C877 ) \nC690_=_C880( C690 C880 ) C690_=_C881( C690 C881 ) C727_=_C869( C727 C869 ) C727_=_C876( C727 C876 ) C727_=_C879( C727 C879 ) C727_=_C881( C727 C881 ) \nC727_=_C882( C727 C882 ) C792_=_C853( C792 C853 ) C792_=_C867( C792 C867 ) C792_=_C872( C792 C872 ) C792_=_C874( C792 C874 ) C792_=_C877( C792 C877 ) \nC792_=_C880( C792 C880 ) C792_=_C881( C792 C881 ) C853_=_C867( C853 C867 ) C853_=_C872( C853 C872 ) C853_=_C874( C853 C874 ) C853_=_C877( C853 C877 ) \nC853_=_C880( C853 C880 ) C853_=_C881( C853 C881 ) C867_=_C869( C867 C869 ) C867_=_C872( C867 C872 ) C867_=_C874( C867 C874 ) C867_=_C877( C867 C877 ) \nC867_=_C880( C867 C880 ) C867_=_C881( C867 C881 ) C869_=_C876( C869 C876 ) C869_=_C879( C869 C879 ) C869_=_C881( C869 C881 ) C869_=_C882( C869 C882 ) \nC872_=_C874( C872 C874 ) C872_=_C877( C872 C877 ) C872_=_C880( C872 C880 ) C872_=_C881( C872 C881 ) C874_=_C876( C874 C876 ) C874_=_C877( C874 C877 ) \nC874_=_C880( C874 C880 ) C874_=_C881( C874 C881 ) C876_=_C879( C876 C879 ) C876_=_C881( C876 C881 ) C876_=_C882( C876 C882 ) C877_=_C879( C877 C879 ) \nC877_=_C880( C877 C880 ) C877_=_C881( C877 C881 ) C879_=_C881( C879 C881 ) C879_=_C882( C879 C882 ) C880_=_C881( C880 C881 ) C880_=_C882( C880 C882 ) \nC881_=_C882( C881 C882 ) "];132-&gt;164[label="20: C291 C428 C471 C519 C589 \nC639 C649 C690 C727 C792 C853 \nC867 C869 C872 C874 C876 C877 \nC879 C880 C882 \n94: C291_=_C639 ,C291_=_C690 ,C291_=_C792 ,C291_=_C853 ,C291_=_C867 ,\nC291_=_C872 ,C291_=_C874 ,C291_=_C877 ,C291_=_C880 ,C428_=_C471 ,C428_=_C519 ,\nC428_=_C589 ,C428_=_C649 ,C428_=_C727 ,C428_=_C869 ,C428_=_C876 ,C428_=_C879 ,\nC428_=_C882 ,C471_=_C519 ,C471_=_C589 ,C471_=_C649 ,C471_=_C727 ,C471_=_C869 ,\nC471_=_C876 ,C471_=_C879 ,C471_=_C882 ,C519_=_C589 ,C519_=_C649 ,C519_=_C727 ,\nC519_=_C869 ,C519_=_C876 ,C519_=_C879 ,C519_=_C882 ,C589_=_C649 ,C589_=_C727 ,\nC589_=_C869 ,C589_=_C876 ,C589_=_C879 ,C589_=_C882 ,C639_=_C690 ,C639_=_C792 ,\nC639_=_C853 ,C639_=_C867 ,C639_=_C872 ,C639_=_C874 ,C639_=_C877 ,C639_=_C880 ,\nC649_=_C727 ,C649_=_C869 ,C649_=_C876 ,C649_=_C879 ,C649_=_C882 ,C690_=_C792 ,\nC690_=_C853 ,C690_=_C867 ,C690_=_C872 ,C690_=_C874 ,C690_=_C877 ,C690_=_C880 ,\nC727_=_C869 ,C727_=_C876 ,C727_=_C879 ,C727_=_C882 ,C792_=_C853 ,C792_=_C867 ,\nC792_=_C872 ,C792_=_C874 ,C792_=_C877 ,C792_=_C880 ,C853_=_C867 ,C853_=_C872 ,\nC853_=_C874 ,C853_=_C877 ,C853_=_C880 ,C867_=_C869 ,C867_=_C872 ,C867_=_C874 ,\nC867_=_C877 ,C867_=_C880 ,C869_=_C876 ,C869_=_C879 ,C869_=_C882 ,C872_=_C874 ,\nC872_=_C877 ,C872_=_C880 ,C874_=_C876 ,C874_=_C877 ,C874_=_C880 ,C876_=_C879 ,\nC876_=_C882 ,C877_=_C879 ,C877_=_C880 ,C879_=_C882 ,C880_=_C882 ,"];165[shape=box, label="id:165 level: 6\n25: C146 C170 C336 C406 C463 \nC556 C583 C612 C631 C686 C701 \nC769 C808 C847 C864 C865 C866 \nC867 C868 C869 C871 C873 C877 \nC878 C879 \n161: C146_=_C336( C146 C336 ) C146_=_C556( C146 C556 ) C146_=_C612( C146 C612 ) C146_=_C701( C146 C701 ) C146_=_C769( C146 C769 ) \nC146_=_C808( C146 C808 ) C146_=_C864( C146 C864 ) C146_=_C865( C146 C865 ) C146_=_C866( C146 C866 ) C146_=_C867( C146 C867 ) C146_=_C868( C146 C868 ) \nC146_=_C869( C146 C869 ) C170_=_C406( C170 C406 ) C170_=_C463( C170 C463 ) C170_=_C583( C170 C583 ) C170_=_C631( C170 C631 ) C170_=_C686( C170 C686 ) \nC170_=_C847( C170 C847 ) C170_=_C866( C170 C866 ) C170_=_C871( C170 C871 ) C170_=_C873( C170 C873 ) C170_=_C877( C170 C877 ) C170_=_C878( C170 C878 ) \nC170_=_C879( C170 C879 ) C336_=_C556( C336 C556 ) C336_=_C612( C336 C612 ) C336_=_C701( C336 C701 ) C336_=_C769( C336 C769 ) C336_=_C808( C336 C808 ) \nC336_=_C864( C336 C864 ) C336_=_C865( C336 C865 ) C336_=_C866( C336 C866 ) C336_=_C867( C336 C867 ) C336_=_C868( C336 C868 ) C336_=_C869( C336 C869 ) \nC406_=_C463( C406 C463 ) C406_=_C583( C406 C583 ) C406_=_C631( C406 C631 ) C406_=_C686( C406 C686 ) C406_=_C847( C406 C847 ) C406_=_C866( C406 C866 ) \nC406_=_C871( C406 C871 ) C406_=_C873( C406 C873 ) C406_=_C877( C406 C877 ) C406_=_C878( C406 C878 ) C406_=_C879( C406 C879 ) C463_=_C583( C463 C583 ) \nC463_=_C631( C463 C631 ) C463_=_C686( C463 C686 ) C463_=_C847( C463 C847 ) C463_=_C866( C463 C866 ) C463_=_C871( C463 C871 ) C463_=_C873( C463 C873 ) \nC463_=_C877( C463 C877 ) C463_=_C878( C463 C878 ) C463_=_C879( C463 C879 ) C556_=_C612( C556 C612 ) C556_=_C701( C556 C701 ) C556_=_C769( C556 C769 ) \nC556_=_C808( C556 C808 ) C556_=_C864( C556 C864 ) C556_=_C865( C556 C865 ) C556_=_C866( C556 C866 ) C556_=_C867( C556 C867 ) C556_=_C868( C556 C868 ) \nC556_=_C869( C556 C869 ) C583_=_C631( C583 C631 ) C583_=_C686( C583 C686 ) C583_=_C847( C583 C847 ) C583_=_C866( C583 C866 ) C583_=_C871( C583 C871 ) \nC583_=_C873( C583 C873 ) C583_=_C877( C583 C877 ) C583_=_C878( C583 C878 ) C583_=_C879( C583 C879 ) C612_=_C701( C612 C701 ) C612_=_C769( C612 C769 ) \nC612_=_C808( C612 C808 ) C612_=_C864( C612 C864 ) C612_=_C865( C612 C865 ) C612_=_C866( C612 C866 ) C612_=_C867( C612 C867 ) C612_=_C868( C612 C868 ) \nC612_=_C869( C612 C869 ) C631_=_C686( C631 C686 ) C631_=_C847( C631 C847 ) C631_=_C866( C631 C866 ) C631_=_C871( C631 C871 ) C631_=_C873( C631 C873 ) \nC631_=_C877( C631 C877 ) C631_=_C878( C631 C878 ) C631_=_C879( C631 C879 ) C686_=_C847( C686 C847 ) C686_=_C866( C686 C866 ) C686_=_C871( C686 C871 ) \nC686_=_C873( C686 C873 ) C686_=_C877( C686 C877 ) C686_=_C878( C686 C878 ) C686_=_C879( C686 C879 ) C701_=_C769( C701 C769 ) C701_=_C808( C701 C808 ) \nC701_=_C864( C701 C864 ) C701_=_C865( C701 C865 ) C701_=_C866( C701 C866 ) C701_=_C867( C701 C867 ) C701_=_C868( C701 C868 ) C701_=_C869( C701 C869 ) \nC769_=_C808( C769 C808 ) C769_=_C864( C769 C864 ) C769_=_C865( C769 C865 ) C769_=_C866( C769 C866 ) C769_=_C867( C769 C867 ) C769_=_C868( C769 C868 ) \nC769_=_C869( C769 C869 ) C808_=_C864( C808 C864 ) C808_=_C865( C808 C865 ) C808_=_C866( C808 C866 ) C808_=_C867( C808 C867 ) C808_=_C868( C808 C868 ) \nC808_=_C869( C808 C869 ) C847_=_C866( C847 C866 ) C847_=_C871( C847 C871 ) C847_=_C873( C847 C873 ) C847_=_C877( C847 C877 ) C847_=_C878( C847 C878 ) \nC847_=_C879( C847 C879 ) C864_=_C865( C864 C865 ) C864_=_C866( C864 C866 ) C864_=_C867( C864 C867 ) C864_=_C868( C864 C868</w:t>
      </w:r>
    </w:p>
    <w:p>
      <w:pPr>
        <w:pStyle w:val="PreformattedText"/>
        <w:bidi w:val="0"/>
        <w:spacing w:before="0" w:after="0"/>
        <w:jc w:val="left"/>
        <w:rPr/>
      </w:pPr>
      <w:r>
        <w:rPr/>
        <w:t xml:space="preserve"> </w:t>
      </w:r>
      <w:r>
        <w:rPr/>
        <w:t>) C864_=_C869( C864 C869 ) \nC864_=_C871( C864 C871 ) C865_=_C866( C865 C866 ) C865_=_C867( C865 C867 ) C865_=_C868( C865 C868 ) C865_=_C869( C865 C869 ) C865_=_C873( C865 C873 ) \nC866_=_C867( C866 C867 ) C866_=_C868( C866 C868 ) C866_=_C869( C866 C869 ) C866_=_C871( C866 C871 ) C866_=_C873( C866 C873 ) C866_=_C877( C866 C877 ) \nC866_=_C878( C866 C878 ) C866_=_C879( C866 C879 ) C867_=_C868( C867 C868 ) C867_=_C869( C867 C869 ) C867_=_C877( C867 C877 ) C868_=_C869( C868 C869 ) \nC868_=_C878( C868 C878 ) C869_=_C879( C869 C879 ) C871_=_C873( C871 C873 ) C871_=_C877( C871 C877 ) C871_=_C878( C871 C878 ) C871_=_C879( C871 C879 ) \nC873_=_C877( C873 C877 ) C873_=_C878( C873 C878 ) C873_=_C879( C873 C879 ) C877_=_C878( C877 C878 ) C877_=_C879( C877 C879 ) C878_=_C879( C878 C879 ) "];132-&gt;165[label="24: C146 C170 C336 C406 C463 \nC556 C583 C612 C631 C686 C701 \nC769 C808 C847 C864 C865 C867 \nC868 C869 C871 C873 C877 C878 \nC879 \n137: C146_=_C336 ,C146_=_C556 ,C146_=_C612 ,C146_=_C701 ,C146_=_C769 ,\nC146_=_C808 ,C146_=_C864 ,C146_=_C865 ,C146_=_C867 ,C146_=_C868 ,C146_=_C869 ,\nC170_=_C406 ,C170_=_C463 ,C170_=_C583 ,C170_=_C631 ,C170_=_C686 ,C170_=_C847 ,\nC170_=_C871 ,C170_=_C873 ,C170_=_C877 ,C170_=_C878 ,C170_=_C879 ,C336_=_C556 ,\nC336_=_C612 ,C336_=_C701 ,C336_=_C769 ,C336_=_C808 ,C336_=_C864 ,C336_=_C865 ,\nC336_=_C867 ,C336_=_C868 ,C336_=_C869 ,C406_=_C463 ,C406_=_C583 ,C406_=_C631 ,\nC406_=_C686 ,C406_=_C847 ,C406_=_C871 ,C406_=_C873 ,C406_=_C877 ,C406_=_C878 ,\nC406_=_C879 ,C463_=_C583 ,C463_=_C631 ,C463_=_C686 ,C463_=_C847 ,C463_=_C871 ,\nC463_=_C873 ,C463_=_C877 ,C463_=_C878 ,C463_=_C879 ,C556_=_C612 ,C556_=_C701 ,\nC556_=_C769 ,C556_=_C808 ,C556_=_C864 ,C556_=_C865 ,C556_=_C867 ,C556_=_C868 ,\nC556_=_C869 ,C583_=_C631 ,C583_=_C686 ,C583_=_C847 ,C583_=_C871 ,C583_=_C873 ,\nC583_=_C877 ,C583_=_C878 ,C583_=_C879 ,C612_=_C701 ,C612_=_C769 ,C612_=_C808 ,\nC612_=_C864 ,C612_=_C865 ,C612_=_C867 ,C612_=_C868 ,C612_=_C869 ,C631_=_C686 ,\nC631_=_C847 ,C631_=_C871 ,C631_=_C873 ,C631_=_C877 ,C631_=_C878 ,C631_=_C879 ,\nC686_=_C847 ,C686_=_C871 ,C686_=_C873 ,C686_=_C877 ,C686_=_C878 ,C686_=_C879 ,\nC701_=_C769 ,C701_=_C808 ,C701_=_C864 ,C701_=_C865 ,C701_=_C867 ,C701_=_C868 ,\nC701_=_C869 ,C769_=_C808 ,C769_=_C864 ,C769_=_C865 ,C769_=_C867 ,C769_=_C868 ,\nC769_=_C869 ,C808_=_C864 ,C808_=_C865 ,C808_=_C867 ,C808_=_C868 ,C808_=_C869 ,\nC847_=_C871 ,C847_=_C873 ,C847_=_C877 ,C847_=_C878 ,C847_=_C879 ,C864_=_C865 ,\nC864_=_C867 ,C864_=_C868 ,C864_=_C869 ,C864_=_C871 ,C865_=_C867 ,C865_=_C868 ,\nC865_=_C869 ,C865_=_C873 ,C867_=_C868 ,C867_=_C869 ,C867_=_C877 ,C868_=_C869 ,\nC868_=_C878 ,C869_=_C879 ,C871_=_C873 ,C871_=_C877 ,C871_=_C878 ,C871_=_C879 ,\nC873_=_C877 ,C873_=_C878 ,C873_=_C879 ,C877_=_C878 ,C877_=_C879 ,C878_=_C879 ,"];166[shape=box, label="id:166 level: 6\n25: C424 C425 C467 C468 C493 \nC502 C511 C512 C513 C514 C515 \nC516 C517 C518 C519 C548 C559 \nC570 C576 C584 C585 C586 C587 \nC588 C589 \n161: C424_=_C425( C424 C425 ) C424_=_C467( C424 C467 ) C424_=_C493( C424 C493 ) C424_=_C502( C424 C502 ) C424_=_C511( C424 C511 ) \nC424_=_C512( C424 C512 ) C424_=_C513( C424 C513 ) C424_=_C514( C424 C514 ) C424_=_C515( C424 C515 ) C424_=_C516( C424 C516 ) C424_=_C517( C424 C517 ) \nC424_=_C518( C424 C518 ) C424_=_C519( C424 C519 ) C425_=_C468( C425 C468 ) C425_=_C516( C425 C516 ) C425_=_C548( C425 C548 ) C425_=_C559( C425 C559 ) \nC425_=_C570( C425 C570 ) C425_=_C576( C425 C576 ) C425_=_C584( C425 C584 ) C425_=_C585( C425 C585 ) C425_=_C586( C425 C586 ) C425_=_C587( C425 C587 ) \nC425_=_C588( C425 C588 ) C425_=_C589( C425 C589 ) C467_=_C468( C467 C468 ) C467_=_C493( C467 C493 ) C467_=_C502( C467 C502 ) C467_=_C511( C467 C511 ) \nC467_=_C512( C467 C512 ) C467_=_C513( C467 C513 ) C467_=_C514( C467 C514 ) C467_=_C515( C467 C515 ) C467_=_C516( C467 C516 ) C467_=_C517( C467 C517 ) \nC467_=_C518( C467 C518 ) C467_=_C519( C467 C519 ) C468_=_C516( C468 C516 ) C468_=_C548( C468 C548 ) C468_=_C559( C468 C559 ) C468_=_C570( C468 C570 ) \nC468_=_C576( C468 C576 ) C468_=_C584( C468 C584 ) C468_=_C585( C468 C585 ) C468_=_C586( C468 C586 ) C468_=_C587( C468 C587 ) C468_=_C588( C468 C588 ) \nC468_=_C589( C468 C589 ) C493_=_C502( C493 C502 ) C493_=_C511( C493 C511 ) C493_=_C512( C493 C512 ) C493_=_C513( C493 C513 ) C493_=_C514( C493 C514 ) \nC493_=_C515( C493 C515 ) C493_=_C516( C493 C516 ) C493_=_C517( C493 C517 ) C493_=_C518( C493 C518 ) C493_=_C519( C493 C519 ) C502_=_C511( C502 C511 ) \nC502_=_C512( C502 C512 ) C502_=_C513( C502 C513 ) C502_=_C514( C502 C514 ) C502_=_C515( C502 C515 ) C502_=_C516( C502 C516 ) C502_=_C517( C502 C517 ) \nC502_=_C518( C502 C518 ) C502_=_C519( C502 C519 ) C511_=_C512( C511 C512 ) C511_=_C513( C511 C513 ) C511_=_C514( C511 C514 ) C511_=_C515( C511 C515 ) \nC511_=_C516( C511 C516 ) C511_=_C517( C511 C517 ) C511_=_C518( C511 C518 ) C511_=_C519( C511 C519 ) C512_=_C513( C512 C513 ) C512_=_C514( C512 C514 ) \nC512_=_C515( C512 C515 ) C512_=_C516( C512 C516 ) C512_=_C517( C512 C517 ) C512_=_C518( C512 C518 ) C512_=_C519( C512 C519 ) C513_=_C514( C513 C514 ) \nC513_=_C515( C513 C515 ) C513_=_C516( C513 C516 ) C513_=_C517( C513 C517 ) C513_=_C518( C513 C518 ) C513_=_C519( C513 C519 ) C514_=_C515( C514 C515 ) \nC514_=_C516( C514 C516 ) C514_=_C517( C514 C517 ) C514_=_C518( C514 C518 ) C514_=_C519( C514 C519 ) C515_=_C516( C515 C516 ) C515_=_C517( C515 C517 ) \nC515_=_C518( C515 C518 ) C515_=_C519( C515 C519 ) C516_=_C517( C516 C517 ) C516_=_C518( C516 C518 ) C516_=_C519( C516 C519 ) C516_=_C548( C516 C548 ) \nC516_=_C559( C516 C559 ) C516_=_C570( C516 C570 ) C516_=_C576( C516 C576 ) C516_=_C584( C516 C584 ) C516_=_C585( C516 C585 ) C516_=_C586( C516 C586 ) \nC516_=_C587( C516 C587 ) C516_=_C588( C516 C588 ) C516_=_C589( C516 C589 ) C517_=_C518( C517 C518 ) C517_=_C519( C517 C519 ) C517_=_C587( C517 C587 ) \nC518_=_C519( C518 C519 ) C518_=_C588( C518 C588 ) C519_=_C589( C519 C589 ) C548_=_C559( C548 C559 ) C548_=_C570( C548 C570 ) C548_=_C576( C548 C576 ) \nC548_=_C584( C548 C584 ) C548_=_C585( C548 C585 ) C548_=_C586( C548 C586 ) C548_=_C587( C548 C587 ) C548_=_C588( C548 C588 ) C548_=_C589( C548 C589 ) \nC559_=_C570( C559 C570 ) C559_=_C576( C559 C576 ) C559_=_C584( C559 C584 ) C559_=_C585( C559 C585 ) C559_=_C586( C559 C586 ) C559_=_C587( C559 C587 ) \nC559_=_C588( C559 C588 ) C559_=_C589( C559 C589 ) C570_=_C576( C570 C576 ) C570_=_C584( C570 C584 ) C570_=_C585( C570 C585 ) C570_=_C586( C570 C586 ) \nC570_=_C587( C570 C587 ) C570_=_C588( C570 C588 ) C570_=_C589( C570 C589 ) C576_=_C584( C576 C584 ) C576_=_C585( C576 C585 ) C576_=_C586( C576 C586 ) \nC576_=_C587( C576 C587 ) C576_=_C588( C576 C588 ) C576_=_C589( C576 C589 ) C584_=_C585( C584 C585 ) C584_=_C586( C584 C586 ) C584_=_C587( C584 C587 ) \nC584_=_C588( C584 C588 ) C584_=_C589( C584 C589 ) C585_=_C586( C585 C586 ) C585_=_C587( C585 C587 ) C585_=_C588( C585 C588 ) C585_=_C589( C585 C589 ) \nC586_=_C587( C586 C587 ) C586_=_C588( C586 C588 ) C586_=_C589( C586 C589 ) C587_=_C588( C587 C588 ) C587_=_C589( C587 C589 ) C588_=_C589( C588 C589 ) "];133-&gt;166[label="24: C424 C425 C467 C468 C493 \nC502 C511 C512 C513 C514 C515 \nC517 C518 C519 C548 C559 C570 \nC576 C584 C585 C586 C587 C588 \nC589 \n137: C424_=_C425 ,C424_=_C467 ,C424_=_C493 ,C424_=_C502 ,C424_=_C511 ,\nC424_=_C512 ,C424_=_C513 ,C424_=_C514 ,C424_=_C515 ,C424_=_C517 ,C424_=_C518 ,\nC424_=_C519 ,C425_=_C468 ,C425_=_C548 ,C425_=_C559 ,C425_=_C570 ,C425_=_C576 ,\nC425_=_C584 ,C425_=_C585 ,C425_=_C586 ,C425_=_C587 ,C425_=_C588 ,C425_=_C589 ,\nC467_=_C468 ,C467_=_C493 ,C467_=_C502 ,C467_=_C511 ,C467_=_C512 ,C467_=_C513 ,\nC467_=_C514 ,C467_=_C515 ,C467_=_C517 ,C467_=_C518 ,C467_=_C519 ,C468_=_C548 ,\nC468_=_C559 ,C468_=_C570 ,C468_=_C576 ,C468_=_C584 ,C468_=_C585 ,C468_=_C586 ,\nC468_=_C587 ,C468_=_C588 ,C468_=_C589 ,C493_=_C502 ,C493_=_C511 ,C493_=_C512 ,\nC493_=_C513 ,C493_=_C514 ,C493_=_C515 ,C493_=_C517 ,C493_=_C518 ,C493_=_C519 ,\nC502_=_C511 ,C502_=_C512 ,C502_=_C513 ,C502_=_C514 ,C502_=_C515 ,C502_=_C517 ,\nC502_=_C518 ,C502_=_C519 ,C511_=_C512 ,C511_=_C513 ,C511_=_C514 ,C511_=_C515 ,\nC511_=_C517 ,C511_=_C518 ,C511_=_C519 ,C512_=_C513 ,C512_=_C514 ,C512_=_C515 ,\nC512_=_C517 ,C512_=_C518 ,C512_=_C519 ,C513_=_C514 ,C513_=_C515 ,C513_=_C517 ,\nC513_=_C518 ,C513_=_C519 ,C514_=_C515 ,C514_=_C517 ,C514_=_C518 ,C514_=_C519 ,\nC515_=_C517 ,C515_=_C518 ,C515_=_C519 ,C517_=_C518 ,C517_=_C519 ,C517_=_C587 ,\nC518_=_C519 ,C518_=_C588 ,C519_=_C589 ,C548_=_C559 ,C548_=_C570 ,C548_=_C576 ,\nC548_=_C584 ,C548_=_C585 ,C548_=_C586 ,C548_=_C587 ,C548_=_C588 ,C548_=_C589 ,\nC559_=_C570 ,C559_=_C576 ,C559_=_C584 ,C559_=_C585 ,C559_=_C586 ,C559_=_C587 ,\nC559_=_C588 ,C559_=_C589 ,C570_=_C576 ,C570_=_C584 ,C570_=_C585 ,C570_=_C586 ,\nC570_=_C587 ,C570_=_C588 ,C570_=_C589 ,C576_=_C584 ,C576_=_C585 ,C576_=_C586 ,\nC576_=_C587 ,C576_=_C588 ,C576_=_C589 ,C584_=_C585 ,C584_=_C586 ,C584_=_C587 ,\nC584_=_C588 ,C584_=_C589 ,C585_=_C586 ,C585_=_C587 ,C585_=_C588 ,C585_=_C589 ,\nC586_=_C587 ,C586_=_C588 ,C586_=_C589 ,C587_=_C588 ,C587_=_C589 ,C588_=_C589 ,"];167[shape=box, label="id:167 level: 6\n43: C379 C389 C398 C408 C415 \nC421 C422 C424 C425 C426 C427 \nC428 C438 C447 C454 C464 C465 \nC466 C467 C468 C469 C470 C471 \nC517 C518 C587 C588 C606 C616 \nC626 C633 C640 C646 C647 C649 \nC696 C705 C710 C714 C720 C725 \nC726 C727 \n271: C379_=_C389( C379 C389 ) C379_=_C398( C379 C398 ) C379_=_C408( C379 C408 ) C379_=_C415( C379 C415 ) C379_=_C421( C379 C421 ) \nC379_=_C422( C379 C422 ) C379_=_C424( C379 C424 ) C379_=_C425( C379 C425 ) C379_=_C426( C379 C426 ) C379_=_C427( C379 C427 ) C379_=_C428( C379 C428 ) \nC389_=_C398( C389 C398 ) C389_=_C408( C389 C408 ) C389_=_C415( C389 C415 ) C389_=_C421( C389 C421 ) C389_=_C422( C389 C422 ) C389_=_C424( C389 C424 ) \nC389_=_C425( C389 C425 ) C389_=_C426( C389 C426 ) C389_=_C427( C389 C427 ) C389_=_C428( C389 C428 ) C398_=_C408( C398 C408 ) C398_=_C415( C398 C415 ) \nC398_=_C421( C398 C421</w:t>
      </w:r>
    </w:p>
    <w:p>
      <w:pPr>
        <w:pStyle w:val="PreformattedText"/>
        <w:bidi w:val="0"/>
        <w:spacing w:before="0" w:after="0"/>
        <w:jc w:val="left"/>
        <w:rPr/>
      </w:pPr>
      <w:r>
        <w:rPr/>
        <w:t xml:space="preserve"> </w:t>
      </w:r>
      <w:r>
        <w:rPr/>
        <w:t>) C398_=_C422( C398 C422 ) C398_=_C424( C398 C424 ) C398_=_C425( C398 C425 ) C398_=_C426( C398 C426 ) C398_=_C427( C398 C427 ) \nC398_=_C428( C398 C428 ) C408_=_C415( C408 C415 ) C408_=_C421( C408 C421 ) C408_=_C422( C408 C422 ) C408_=_C424( C408 C424 ) C408_=_C425( C408 C425 ) \nC408_=_C426( C408 C426 ) C408_=_C427( C408 C427 ) C408_=_C428( C408 C428 ) C415_=_C421( C415 C421 ) C415_=_C422( C415 C422 ) C415_=_C424( C415 C424 ) \nC415_=_C425( C415 C425 ) C415_=_C426( C415 C426 ) C415_=_C427( C415 C427 ) C415_=_C428( C415 C428 ) C421_=_C422( C421 C422 ) C421_=_C424( C421 C424 ) \nC421_=_C425( C421 C425 ) C421_=_C426( C421 C426 ) C421_=_C427( C421 C427 ) C421_=_C428( C421 C428 ) C422_=_C424( C422 C424 ) C422_=_C425( C422 C425 ) \nC422_=_C426( C422 C426 ) C422_=_C427( C422 C427 ) C422_=_C428( C422 C428 ) C424_=_C425( C424 C425 ) C424_=_C426( C424 C426 ) C424_=_C427( C424 C427 ) \nC424_=_C428( C424 C428 ) C424_=_C467( C424 C467 ) C424_=_C517( C424 C517 ) C424_=_C518( C424 C518 ) C425_=_C426( C425 C426 ) C425_=_C427( C425 C427 ) \nC425_=_C428( C425 C428 ) C425_=_C468( C425 C468 ) C425_=_C587( C425 C587 ) C425_=_C588( C425 C588 ) C426_=_C427( C426 C427 ) C426_=_C428( C426 C428 ) \nC426_=_C469( C426 C469 ) C426_=_C517( C426 C517 ) C426_=_C587( C426 C587 ) C426_=_C606( C426 C606 ) C426_=_C616( C426 C616 ) C426_=_C626( C426 C626 ) \nC426_=_C633( C426 C633 ) C426_=_C640( C426 C640 ) C426_=_C646( C426 C646 ) C426_=_C647( C426 C647 ) C426_=_C649( C426 C649 ) C427_=_C428( C427 C428 ) \nC427_=_C470( C427 C470 ) C427_=_C518( C427 C518 ) C427_=_C588( C427 C588 ) C427_=_C696( C427 C696 ) C427_=_C705( C427 C705 ) C427_=_C710( C427 C710 ) \nC427_=_C714( C427 C714 ) C427_=_C720( C427 C720 ) C427_=_C725( C427 C725 ) C427_=_C726( C427 C726 ) C427_=_C727( C427 C727 ) C428_=_C471( C428 C471 ) \nC428_=_C649( C428 C649 ) C428_=_C727( C428 C727 ) C438_=_C447( C438 C447 ) C438_=_C454( C438 C454 ) C438_=_C464( C438 C464 ) C438_=_C465( C438 C465 ) \nC438_=_C466( C438 C466 ) C438_=_C467( C438 C467 ) C438_=_C468( C438 C468 ) C438_=_C469( C438 C469 ) C438_=_C470( C438 C470 ) C438_=_C471( C438 C471 ) \nC447_=_C454( C447 C454 ) C447_=_C464( C447 C464 ) C447_=_C465( C447 C465 ) C447_=_C466( C447 C466 ) C447_=_C467( C447 C467 ) C447_=_C468( C447 C468 ) \nC447_=_C469( C447 C469 ) C447_=_C470( C447 C470 ) C447_=_C471( C447 C471 ) C454_=_C464( C454 C464 ) C454_=_C465( C454 C465 ) C454_=_C466( C454 C466 ) \nC454_=_C467( C454 C467 ) C454_=_C468( C454 C468 ) C454_=_C469( C454 C469 ) C454_=_C470( C454 C470 ) C454_=_C471( C454 C471 ) C464_=_C465( C464 C465 ) \nC464_=_C466( C464 C466 ) C464_=_C467( C464 C467 ) C464_=_C468( C464 C468 ) C464_=_C469( C464 C469 ) C464_=_C470( C464 C470 ) C464_=_C471( C464 C471 ) \nC465_=_C466( C465 C466 ) C465_=_C467( C465 C467 ) C465_=_C468( C465 C468 ) C465_=_C469( C465 C469 ) C465_=_C470( C465 C470 ) C465_=_C471( C465 C471 ) \nC466_=_C467( C466 C467 ) C466_=_C468( C466 C468 ) C466_=_C469( C466 C469 ) C466_=_C470( C466 C470 ) C466_=_C471( C466 C471 ) C467_=_C468( C467 C468 ) \nC467_=_C469( C467 C469 ) C467_=_C470( C467 C470 ) C467_=_C471( C467 C471 ) C467_=_C517( C467 C517 ) C467_=_C518( C467 C518 ) C468_=_C469( C468 C469 ) \nC468_=_C470( C468 C470 ) C468_=_C471( C468 C471 ) C468_=_C587( C468 C587 ) C468_=_C588( C468 C588 ) C469_=_C470( C469 C470 ) C469_=_C471( C469 C471 ) \nC469_=_C517( C469 C517 ) C469_=_C587( C469 C587 ) C469_=_C606( C469 C606 ) C469_=_C616( C469 C616 ) C469_=_C626( C469 C626 ) C469_=_C633( C469 C633 ) \nC469_=_C640( C469 C640 ) C469_=_C646( C469 C646 ) C469_=_C647( C469 C647 ) C469_=_C649( C469 C649 ) C470_=_C471( C470 C471 ) C470_=_C518( C470 C518 ) \nC470_=_C588( C470 C588 ) C470_=_C696( C470 C696 ) C470_=_C705( C470 C705 ) C470_=_C710( C470 C710 ) C470_=_C714( C470 C714 ) C470_=_C720( C470 C720 ) \nC470_=_C725( C470 C725 ) C470_=_C726( C470 C726 ) C470_=_C727( C470 C727 ) C471_=_C649( C471 C649 ) C471_=_C727( C471 C727 ) C517_=_C518( C517 C518 ) \nC517_=_C587( C517 C587 ) C517_=_C606( C517 C606 ) C517_=_C616( C517 C616 ) C517_=_C626( C517 C626 ) C517_=_C633( C517 C633 ) C517_=_C640( C517 C640 ) \nC517_=_C646( C517 C646 ) C517_=_C647( C517 C647 ) C517_=_C649( C517 C649 ) C518_=_C588( C518 C588 ) C518_=_C696( C518 C696 ) C518_=_C705( C518 C705 ) \nC518_=_C710( C518 C710 ) C518_=_C714( C518 C714 ) C518_=_C720( C518 C720 ) C518_=_C725( C518 C725 ) C518_=_C726( C518 C726 ) C518_=_C727( C518 C727 ) \nC587_=_C588( C587 C588 ) C587_=_C606( C587 C606 ) C587_=_C616( C587 C616 ) C587_=_C626( C587 C626 ) C587_=_C633( C587 C633 ) C587_=_C640( C587 C640 ) \nC587_=_C646( C587 C646 ) C587_=_C647( C587 C647 ) C587_=_C649( C587 C649 ) C588_=_C696( C588 C696 ) C588_=_C705( C588 C705 ) C588_=_C710( C588 C710 ) \nC588_=_C714( C588 C714 ) C588_=_C720( C588 C720 ) C588_=_C725( C588 C725 ) C588_=_C726( C588 C726 ) C588_=_C727( C588 C727 ) C606_=_C616( C606 C616 ) \nC606_=_C626( C606 C626 ) C606_=_C633( C606 C633 ) C606_=_C640( C606 C640 ) C606_=_C646( C606 C646 ) C606_=_C647( C606 C647 ) C606_=_C649( C606 C649 ) \nC616_=_C626( C616 C626 ) C616_=_C633( C616 C633 ) C616_=_C640( C616 C640 ) C616_=_C646( C616 C646 ) C616_=_C647( C616 C647 ) C616_=_C649( C616 C649 ) \nC626_=_C633( C626 C633 ) C626_=_C640( C626 C640 ) C626_=_C646( C626 C646 ) C626_=_C647( C626 C647 ) C626_=_C649( C626 C649 ) C633_=_C640( C633 C640 ) \nC633_=_C646( C633 C646 ) C633_=_C647( C633 C647 ) C633_=_C649( C633 C649 ) C640_=_C646( C640 C646 ) C640_=_C647( C640 C647 ) C640_=_C649( C640 C649 ) \nC646_=_C647( C646 C647 ) C646_=_C649( C646 C649 ) C647_=_C649( C647 C649 ) C649_=_C727( C649 C727 ) C696_=_C705( C696 C705 ) C696_=_C710( C696 C710 ) \nC696_=_C714( C696 C714 ) C696_=_C720( C696 C720 ) C696_=_C725( C696 C725 ) C696_=_C726( C696 C726 ) C696_=_C727( C696 C727 ) C705_=_C710( C705 C710 ) \nC705_=_C714( C705 C714 ) C705_=_C720( C705 C720 ) C705_=_C725( C705 C725 ) C705_=_C726( C705 C726 ) C705_=_C727( C705 C727 ) C710_=_C714( C710 C714 ) \nC710_=_C720( C710 C720 ) C710_=_C725( C710 C725 ) C710_=_C726( C710 C726 ) C710_=_C727( C710 C727 ) C714_=_C720( C714 C720 ) C714_=_C725( C714 C725 ) \nC714_=_C726( C714 C726 ) C714_=_C727( C714 C727 ) C720_=_C725( C720 C725 ) C720_=_C726( C720 C726 ) C720_=_C727( C720 C727 ) C725_=_C726( C725 C726 ) \nC725_=_C727( C725 C727 ) C726_=_C727( C726 C727 ) "];133-&gt;167[label="39: C379 C389 C398 C408 C415 \nC421 C422 C424 C425 C428 C438 \nC447 C454 C464 C465 C466 C467 \nC468 C471 C517 C518 C587 C588 \nC606 C616 C626 C633 C640 C646 \nC647 C649 C696 C705 C710 C714 \nC720 C725 C726 C727 \n189: C379_=_C389 ,C379_=_C398 ,C379_=_C408 ,C379_=_C415 ,C379_=_C421 ,\nC379_=_C422 ,C379_=_C424 ,C379_=_C425 ,C379_=_C428 ,C389_=_C398 ,C389_=_C408 ,\nC389_=_C415 ,C389_=_C421 ,C389_=_C422 ,C389_=_C424 ,C389_=_C425 ,C389_=_C428 ,\nC398_=_C408 ,C398_=_C415 ,C398_=_C421 ,C398_=_C422 ,C398_=_C424 ,C398_=_C425 ,\nC398_=_C428 ,C408_=_C415 ,C408_=_C421 ,C408_=_C422 ,C408_=_C424 ,C408_=_C425 ,\nC408_=_C428 ,C415_=_C421 ,C415_=_C422 ,C415_=_C424 ,C415_=_C425 ,C415_=_C428 ,\nC421_=_C422 ,C421_=_C424 ,C421_=_C425 ,C421_=_C428 ,C422_=_C424 ,C422_=_C425 ,\nC422_=_C428 ,C424_=_C425 ,C424_=_C428 ,C424_=_C467 ,C424_=_C517 ,C424_=_C518 ,\nC425_=_C428 ,C425_=_C468 ,C425_=_C587 ,C425_=_C588 ,C428_=_C471 ,C428_=_C649 ,\nC428_=_C727 ,C438_=_C447 ,C438_=_C454 ,C438_=_C464 ,C438_=_C465 ,C438_=_C466 ,\nC438_=_C467 ,C438_=_C468 ,C438_=_C471 ,C447_=_C454 ,C447_=_C464 ,C447_=_C465 ,\nC447_=_C466 ,C447_=_C467 ,C447_=_C468 ,C447_=_C471 ,C454_=_C464 ,C454_=_C465 ,\nC454_=_C466 ,C454_=_C467 ,C454_=_C468 ,C454_=_C471 ,C464_=_C465 ,C464_=_C466 ,\nC464_=_C467 ,C464_=_C468 ,C464_=_C471 ,C465_=_C466 ,C465_=_C467 ,C465_=_C468 ,\nC465_=_C471 ,C466_=_C467 ,C466_=_C468 ,C466_=_C471 ,C467_=_C468 ,C467_=_C471 ,\nC467_=_C517 ,C467_=_C518 ,C468_=_C471 ,C468_=_C587 ,C468_=_C588 ,C471_=_C649 ,\nC471_=_C727 ,C517_=_C518 ,C517_=_C587 ,C517_=_C606 ,C517_=_C616 ,C517_=_C626 ,\nC517_=_C633 ,C517_=_C640 ,C517_=_C646 ,C517_=_C647 ,C517_=_C649 ,C518_=_C588 ,\nC518_=_C696 ,C518_=_C705 ,C518_=_C710 ,C518_=_C714 ,C518_=_C720 ,C518_=_C725 ,\nC518_=_C726 ,C518_=_C727 ,C587_=_C588 ,C587_=_C606 ,C587_=_C616 ,C587_=_C626 ,\nC587_=_C633 ,C587_=_C640 ,C587_=_C646 ,C587_=_C647 ,C587_=_C649 ,C588_=_C696 ,\nC588_=_C705 ,C588_=_C710 ,C588_=_C714 ,C588_=_C720 ,C588_=_C725 ,C588_=_C726 ,\nC588_=_C727 ,C606_=_C616 ,C606_=_C626 ,C606_=_C633 ,C606_=_C640 ,C606_=_C646 ,\nC606_=_C647 ,C606_=_C649 ,C616_=_C626 ,C616_=_C633 ,C616_=_C640 ,C616_=_C646 ,\nC616_=_C647 ,C616_=_C649 ,C626_=_C633 ,C626_=_C640 ,C626_=_C646 ,C626_=_C647 ,\nC626_=_C649 ,C633_=_C640 ,C633_=_C646 ,C633_=_C647 ,C633_=_C649 ,C640_=_C646 ,\nC640_=_C647 ,C640_=_C649 ,C646_=_C647 ,C646_=_C649 ,C647_=_C649 ,C649_=_C727 ,\nC696_=_C705 ,C696_=_C710 ,C696_=_C714 ,C696_=_C720 ,C696_=_C725 ,C696_=_C726 ,\nC696_=_C727 ,C705_=_C710 ,C705_=_C714 ,C705_=_C720 ,C705_=_C725 ,C705_=_C726 ,\nC705_=_C727 ,C710_=_C714 ,C710_=_C720 ,C710_=_C725 ,C710_=_C726 ,C710_=_C727 ,\nC714_=_C720 ,C714_=_C725 ,C714_=_C726 ,C714_=_C727 ,C720_=_C725 ,C720_=_C726 ,\nC720_=_C727 ,C725_=_C726 ,C725_=_C727 ,C726_=_C727 ,"];168[shape=box, label="id:168 level: 6\n23: C137 C150 C161 C172 C188 \nC189 C190 C191 C192 C193 C194 \nC485 C536 C598 C698 C707 C716 \nC722 C726 C728 C730 C731 C732 \n138: C137_=_C150( C137 C150 ) C137_=_C161( C137 C161 ) C137_=_C172( C137 C172 ) C137_=_C188( C137 C188 ) C137_=_C189( C137 C189 ) \nC137_=_C190( C137 C190 ) C137_=_C191( C137 C191 ) C137_=_C192( C137 C192 ) C137_=_C193( C137 C193 ) C137_=_C194( C137 C194 ) C150_=_C161( C150 C161 ) \nC150_=_C172( C150 C172 ) C150_=_C188( C150 C188 ) C150_=_C189( C150 C189 ) C150_=_C190( C150 C190 ) C150_=_C191( C150 C191 ) C150_=_C192( C150 C192 ) \nC150_=_C193( C150 C193 ) C150_=_C194( C150 C194 ) C161_=_C172( C161 C172 ) C161_=_C188( C161 C188 ) C161_=_C189( C161 C189 ) C161_=_C190( C161 C190 ) \nC161_=_C191( C161 C191 ) C161_=_C192( C161 C192 ) C161_=_C193( C161 C193 ) C161_=_C194( C161 C194 ) C172_=_C188( C172 C188 ) C172_=_C189(</w:t>
      </w:r>
    </w:p>
    <w:p>
      <w:pPr>
        <w:pStyle w:val="PreformattedText"/>
        <w:bidi w:val="0"/>
        <w:spacing w:before="0" w:after="0"/>
        <w:jc w:val="left"/>
        <w:rPr/>
      </w:pPr>
      <w:r>
        <w:rPr/>
        <w:t xml:space="preserve"> </w:t>
      </w:r>
      <w:r>
        <w:rPr/>
        <w:t>C172 C189 ) \nC172_=_C190( C172 C190 ) C172_=_C191( C172 C191 ) C172_=_C192( C172 C192 ) C172_=_C193( C172 C193 ) C172_=_C194( C172 C194 ) C188_=_C189( C188 C189 ) \nC188_=_C190( C188 C190 ) C188_=_C191( C188 C191 ) C188_=_C192( C188 C192 ) C188_=_C193( C188 C193 ) C188_=_C194( C188 C194 ) C189_=_C190( C189 C190 ) \nC189_=_C191( C189 C191 ) C189_=_C192( C189 C192 ) C189_=_C193( C189 C193 ) C189_=_C194( C189 C194 ) C189_=_C536( C189 C536 ) C190_=_C191( C190 C191 ) \nC190_=_C192( C190 C192 ) C190_=_C193( C190 C193 ) C190_=_C194( C190 C194 ) C190_=_C598( C190 C598 ) C191_=_C192( C191 C192 ) C191_=_C193( C191 C193 ) \nC191_=_C194( C191 C194 ) C191_=_C485( C191 C485 ) C191_=_C536( C191 C536 ) C191_=_C598( C191 C598 ) C191_=_C698( C191 C698 ) C191_=_C707( C191 C707 ) \nC191_=_C716( C191 C716 ) C191_=_C722( C191 C722 ) C191_=_C726( C191 C726 ) C191_=_C728( C191 C728 ) C191_=_C730( C191 C730 ) C191_=_C731( C191 C731 ) \nC191_=_C732( C191 C732 ) C192_=_C193( C192 C193 ) C192_=_C194( C192 C194 ) C192_=_C730( C192 C730 ) C193_=_C194( C193 C194 ) C193_=_C731( C193 C731 ) \nC194_=_C732( C194 C732 ) C485_=_C536( C485 C536 ) C485_=_C598( C485 C598 ) C485_=_C698( C485 C698 ) C485_=_C707( C485 C707 ) C485_=_C716( C485 C716 ) \nC485_=_C722( C485 C722 ) C485_=_C726( C485 C726 ) C485_=_C728( C485 C728 ) C485_=_C730( C485 C730 ) C485_=_C731( C485 C731 ) C485_=_C732( C485 C732 ) \nC536_=_C598( C536 C598 ) C536_=_C698( C536 C698 ) C536_=_C707( C536 C707 ) C536_=_C716( C536 C716 ) C536_=_C722( C536 C722 ) C536_=_C726( C536 C726 ) \nC536_=_C728( C536 C728 ) C536_=_C730( C536 C730 ) C536_=_C731( C536 C731 ) C536_=_C732( C536 C732 ) C598_=_C698( C598 C698 ) C598_=_C707( C598 C707 ) \nC598_=_C716( C598 C716 ) C598_=_C722( C598 C722 ) C598_=_C726( C598 C726 ) C598_=_C728( C598 C728 ) C598_=_C730( C598 C730 ) C598_=_C731( C598 C731 ) \nC598_=_C732( C598 C732 ) C698_=_C707( C698 C707 ) C698_=_C716( C698 C716 ) C698_=_C722( C698 C722 ) C698_=_C726( C698 C726 ) C698_=_C728( C698 C728 ) \nC698_=_C730( C698 C730 ) C698_=_C731( C698 C731 ) C698_=_C732( C698 C732 ) C707_=_C716( C707 C716 ) C707_=_C722( C707 C722 ) C707_=_C726( C707 C726 ) \nC707_=_C728( C707 C728 ) C707_=_C730( C707 C730 ) C707_=_C731( C707 C731 ) C707_=_C732( C707 C732 ) C716_=_C722( C716 C722 ) C716_=_C726( C716 C726 ) \nC716_=_C728( C716 C728 ) C716_=_C730( C716 C730 ) C716_=_C731( C716 C731 ) C716_=_C732( C716 C732 ) C722_=_C726( C722 C726 ) C722_=_C728( C722 C728 ) \nC722_=_C730( C722 C730 ) C722_=_C731( C722 C731 ) C722_=_C732( C722 C732 ) C726_=_C728( C726 C728 ) C726_=_C730( C726 C730 ) C726_=_C731( C726 C731 ) \nC726_=_C732( C726 C732 ) C728_=_C730( C728 C730 ) C728_=_C731( C728 C731 ) C728_=_C732( C728 C732 ) C730_=_C731( C730 C731 ) C730_=_C732( C730 C732 ) \nC731_=_C732( C731 C732 ) "];134-&gt;168[label="22: C137 C150 C161 C172 C188 \nC189 C190 C192 C193 C194 C485 \nC536 C598 C698 C707 C716 C722 \nC726 C728 C730 C731 C732 \n116: C137_=_C150 ,C137_=_C161 ,C137_=_C172 ,C137_=_C188 ,C137_=_C189 ,\nC137_=_C190 ,C137_=_C192 ,C137_=_C193 ,C137_=_C194 ,C150_=_C161 ,C150_=_C172 ,\nC150_=_C188 ,C150_=_C189 ,C150_=_C190 ,C150_=_C192 ,C150_=_C193 ,C150_=_C194 ,\nC161_=_C172 ,C161_=_C188 ,C161_=_C189 ,C161_=_C190 ,C161_=_C192 ,C161_=_C193 ,\nC161_=_C194 ,C172_=_C188 ,C172_=_C189 ,C172_=_C190 ,C172_=_C192 ,C172_=_C193 ,\nC172_=_C194 ,C188_=_C189 ,C188_=_C190 ,C188_=_C192 ,C188_=_C193 ,C188_=_C194 ,\nC189_=_C190 ,C189_=_C192 ,C189_=_C193 ,C189_=_C194 ,C189_=_C536 ,C190_=_C192 ,\nC190_=_C193 ,C190_=_C194 ,C190_=_C598 ,C192_=_C193 ,C192_=_C194 ,C192_=_C730 ,\nC193_=_C194 ,C193_=_C731 ,C194_=_C732 ,C485_=_C536 ,C485_=_C598 ,C485_=_C698 ,\nC485_=_C707 ,C485_=_C716 ,C485_=_C722 ,C485_=_C726 ,C485_=_C728 ,C485_=_C730 ,\nC485_=_C731 ,C485_=_C732 ,C536_=_C598 ,C536_=_C698 ,C536_=_C707 ,C536_=_C716 ,\nC536_=_C722 ,C536_=_C726 ,C536_=_C728 ,C536_=_C730 ,C536_=_C731 ,C536_=_C732 ,\nC598_=_C698 ,C598_=_C707 ,C598_=_C716 ,C598_=_C722 ,C598_=_C726 ,C598_=_C728 ,\nC598_=_C730 ,C598_=_C731 ,C598_=_C732 ,C698_=_C707 ,C698_=_C716 ,C698_=_C722 ,\nC698_=_C726 ,C698_=_C728 ,C698_=_C730 ,C698_=_C731 ,C698_=_C732 ,C707_=_C716 ,\nC707_=_C722 ,C707_=_C726 ,C707_=_C728 ,C707_=_C730 ,C707_=_C731 ,C707_=_C732 ,\nC716_=_C722 ,C716_=_C726 ,C716_=_C728 ,C716_=_C730 ,C716_=_C731 ,C716_=_C732 ,\nC722_=_C726 ,C722_=_C728 ,C722_=_C730 ,C722_=_C731 ,C722_=_C732 ,C726_=_C728 ,\nC726_=_C730 ,C726_=_C731 ,C726_=_C732 ,C728_=_C730 ,C728_=_C731 ,C728_=_C732 ,\nC730_=_C731 ,C730_=_C732 ,C731_=_C732 ,"];169[shape=box, label="id:169 level: 6\n27: C189 C192 C483 C486 C496 \nC505 C513 C521 C528 C533 C534 \nC535 C536 C537 C538 C539 C599 \nC730 C767 C775 C781 C785 C790 \nC794 C796 C799 C800 \n188: C189_=_C192( C189 C192 ) C189_=_C483( C189 C483 ) C189_=_C496( C189 C496 ) C189_=_C505( C189 C505 ) C189_=_C513( C189 C513 ) \nC189_=_C521( C189 C521 ) C189_=_C528( C189 C528 ) C189_=_C533( C189 C533 ) C189_=_C534( C189 C534 ) C189_=_C535( C189 C535 ) C189_=_C536( C189 C536 ) \nC189_=_C537( C189 C537 ) C189_=_C538( C189 C538 ) C189_=_C539( C189 C539 ) C192_=_C486( C192 C486 ) C192_=_C537( C192 C537 ) C192_=_C599( C192 C599 ) \nC192_=_C730( C192 C730 ) C192_=_C767( C192 C767 ) C192_=_C775( C192 C775 ) C192_=_C781( C192 C781 ) C192_=_C785( C192 C785 ) C192_=_C790( C192 C790 ) \nC192_=_C794( C192 C794 ) C192_=_C796( C192 C796 ) C192_=_C799( C192 C799 ) C192_=_C800( C192 C800 ) C483_=_C486( C483 C486 ) C483_=_C496( C483 C496 ) \nC483_=_C505( C483 C505 ) C483_=_C513( C483 C513 ) C483_=_C521( C483 C521 ) C483_=_C528( C483 C528 ) C483_=_C533( C483 C533 ) C483_=_C534( C483 C534 ) \nC483_=_C535( C483 C535 ) C483_=_C536( C483 C536 ) C483_=_C537( C483 C537 ) C483_=_C538( C483 C538 ) C483_=_C539( C483 C539 ) C486_=_C537( C486 C537 ) \nC486_=_C599( C486 C599 ) C486_=_C730( C486 C730 ) C486_=_C767( C486 C767 ) C486_=_C775( C486 C775 ) C486_=_C781( C486 C781 ) C486_=_C785( C486 C785 ) \nC486_=_C790( C486 C790 ) C486_=_C794( C486 C794 ) C486_=_C796( C486 C796 ) C486_=_C799( C486 C799 ) C486_=_C800( C486 C800 ) C496_=_C505( C496 C505 ) \nC496_=_C513( C496 C513 ) C496_=_C521( C496 C521 ) C496_=_C528( C496 C528 ) C496_=_C533( C496 C533 ) C496_=_C534( C496 C534 ) C496_=_C535( C496 C535 ) \nC496_=_C536( C496 C536 ) C496_=_C537( C496 C537 ) C496_=_C538( C496 C538 ) C496_=_C539( C496 C539 ) C505_=_C513( C505 C513 ) C505_=_C521( C505 C521 ) \nC505_=_C528( C505 C528 ) C505_=_C533( C505 C533 ) C505_=_C534( C505 C534 ) C505_=_C535( C505 C535 ) C505_=_C536( C505 C536 ) C505_=_C537( C505 C537 ) \nC505_=_C538( C505 C538 ) C505_=_C539( C505 C539 ) C513_=_C521( C513 C521 ) C513_=_C528( C513 C528 ) C513_=_C533( C513 C533 ) C513_=_C534( C513 C534 ) \nC513_=_C535( C513 C535 ) C513_=_C536( C513 C536 ) C513_=_C537( C513 C537 ) C513_=_C538( C513 C538 ) C513_=_C539( C513 C539 ) C521_=_C528( C521 C528 ) \nC521_=_C533( C521 C533 ) C521_=_C534( C521 C534 ) C521_=_C535( C521 C535 ) C521_=_C536( C521 C536 ) C521_=_C537( C521 C537 ) C521_=_C538( C521 C538 ) \nC521_=_C539( C521 C539 ) C528_=_C533( C528 C533 ) C528_=_C534( C528 C534 ) C528_=_C535( C528 C535 ) C528_=_C536( C528 C536 ) C528_=_C537( C528 C537 ) \nC528_=_C538( C528 C538 ) C528_=_C539( C528 C539 ) C533_=_C534( C533 C534 ) C533_=_C535( C533 C535 ) C533_=_C536( C533 C536 ) C533_=_C537( C533 C537 ) \nC533_=_C538( C533 C538 ) C533_=_C539( C533 C539 ) C534_=_C535( C534 C535 ) C534_=_C536( C534 C536 ) C534_=_C537( C534 C537 ) C534_=_C538( C534 C538 ) \nC534_=_C539( C534 C539 ) C535_=_C536( C535 C536 ) C535_=_C537( C535 C537 ) C535_=_C538( C535 C538 ) C535_=_C539( C535 C539 ) C535_=_C599( C535 C599 ) \nC536_=_C537( C536 C537 ) C536_=_C538( C536 C538 ) C536_=_C539( C536 C539 ) C536_=_C730( C536 C730 ) C537_=_C538( C537 C538 ) C537_=_C539( C537 C539 ) \nC537_=_C599( C537 C599 ) C537_=_C730( C537 C730 ) C537_=_C767( C537 C767 ) C537_=_C775( C537 C775 ) C537_=_C781( C537 C781 ) C537_=_C785( C537 C785 ) \nC537_=_C790( C537 C790 ) C537_=_C794( C537 C794 ) C537_=_C796( C537 C796 ) C537_=_C799( C537 C799 ) C537_=_C800( C537 C800 ) C538_=_C539( C538 C539 ) \nC538_=_C799( C538 C799 ) C539_=_C800( C539 C800 ) C599_=_C730( C599 C730 ) C599_=_C767( C599 C767 ) C599_=_C775( C599 C775 ) C599_=_C781( C599 C781 ) \nC599_=_C785( C599 C785 ) C599_=_C790( C599 C790 ) C599_=_C794( C599 C794 ) C599_=_C796( C599 C796 ) C599_=_C799( C599 C799 ) C599_=_C800( C599 C800 ) \nC730_=_C767( C730 C767 ) C730_=_C775( C730 C775 ) C730_=_C781( C730 C781 ) C730_=_C785( C730 C785 ) C730_=_C790( C730 C790 ) C730_=_C794( C730 C794 ) \nC730_=_C796( C730 C796 ) C730_=_C799( C730 C799 ) C730_=_C800( C730 C800 ) C767_=_C775( C767 C775 ) C767_=_C781( C767 C781 ) C767_=_C785( C767 C785 ) \nC767_=_C790( C767 C790 ) C767_=_C794( C767 C794 ) C767_=_C796( C767 C796 ) C767_=_C799( C767 C799 ) C767_=_C800( C767 C800 ) C775_=_C781( C775 C781 ) \nC775_=_C785( C775 C785 ) C775_=_C790( C775 C790 ) C775_=_C794( C775 C794 ) C775_=_C796( C775 C796 ) C775_=_C799( C775 C799 ) C775_=_C800( C775 C800 ) \nC781_=_C785( C781 C785 ) C781_=_C790( C781 C790 ) C781_=_C794( C781 C794 ) C781_=_C796( C781 C796 ) C781_=_C799( C781 C799 ) C781_=_C800( C781 C800 ) \nC785_=_C790( C785 C790 ) C785_=_C794( C785 C794 ) C785_=_C796( C785 C796 ) C785_=_C799( C785 C799 ) C785_=_C800( C785 C800 ) C790_=_C794( C790 C794 ) \nC790_=_C796( C790 C796 ) C790_=_C799( C790 C799 ) C790_=_C800( C790 C800 ) C794_=_C796( C794 C796 ) C794_=_C799( C794 C799 ) C794_=_C800( C794 C800 ) \nC796_=_C799( C796 C799 ) C796_=_C800( C796 C800 ) C799_=_C800( C799 C800 ) "];134-&gt;169[label="26: C189 C192 C483 C486 C496 \nC505 C513 C521 C528 C533 C534 \nC535 C536 C538 C539 C599 C730 \nC767 C775 C781 C785 C790 C794 \nC796 C799 C800 \n162: C189_=_C192 ,C189_=_C483 ,C189_=_C496 ,C189_=_C505 ,C189_=_C513 ,\nC189_=_C521 ,C189_=_C528 ,C189_=_C533 ,C189_=_C534 ,C189_=_C535 ,C189_=_C536 ,\nC189_=_C538 ,C189_=_C539 ,C192_=_C486 ,C192_=_C599 ,C192_=_C730 ,C192_=_C767 ,\nC192_=_C775 ,C192_=_C781 ,C192_=_C785 ,C192_=_C790 ,C192_=_C794 ,C192_=_C796 ,\nC192_=_C799</w:t>
      </w:r>
    </w:p>
    <w:p>
      <w:pPr>
        <w:pStyle w:val="PreformattedText"/>
        <w:bidi w:val="0"/>
        <w:spacing w:before="0" w:after="0"/>
        <w:jc w:val="left"/>
        <w:rPr/>
      </w:pPr>
      <w:r>
        <w:rPr/>
        <w:t xml:space="preserve"> </w:t>
      </w:r>
      <w:r>
        <w:rPr/>
        <w:t>,C192_=_C800 ,C483_=_C486 ,C483_=_C496 ,C483_=_C505 ,C483_=_C513 ,\nC483_=_C521 ,C483_=_C528 ,C483_=_C533 ,C483_=_C534 ,C483_=_C535 ,C483_=_C536 ,\nC483_=_C538 ,C483_=_C539 ,C486_=_C599 ,C486_=_C730 ,C486_=_C767 ,C486_=_C775 ,\nC486_=_C781 ,C486_=_C785 ,C486_=_C790 ,C486_=_C794 ,C486_=_C796 ,C486_=_C799 ,\nC486_=_C800 ,C496_=_C505 ,C496_=_C513 ,C496_=_C521 ,C496_=_C528 ,C496_=_C533 ,\nC496_=_C534 ,C496_=_C535 ,C496_=_C536 ,C496_=_C538 ,C496_=_C539 ,C505_=_C513 ,\nC505_=_C521 ,C505_=_C528 ,C505_=_C533 ,C505_=_C534 ,C505_=_C535 ,C505_=_C536 ,\nC505_=_C538 ,C505_=_C539 ,C513_=_C521 ,C513_=_C528 ,C513_=_C533 ,C513_=_C534 ,\nC513_=_C535 ,C513_=_C536 ,C513_=_C538 ,C513_=_C539 ,C521_=_C528 ,C521_=_C533 ,\nC521_=_C534 ,C521_=_C535 ,C521_=_C536 ,C521_=_C538 ,C521_=_C539 ,C528_=_C533 ,\nC528_=_C534 ,C528_=_C535 ,C528_=_C536 ,C528_=_C538 ,C528_=_C539 ,C533_=_C534 ,\nC533_=_C535 ,C533_=_C536 ,C533_=_C538 ,C533_=_C539 ,C534_=_C535 ,C534_=_C536 ,\nC534_=_C538 ,C534_=_C539 ,C535_=_C536 ,C535_=_C538 ,C535_=_C539 ,C535_=_C599 ,\nC536_=_C538 ,C536_=_C539 ,C536_=_C730 ,C538_=_C539 ,C538_=_C799 ,C539_=_C800 ,\nC599_=_C730 ,C599_=_C767 ,C599_=_C775 ,C599_=_C781 ,C599_=_C785 ,C599_=_C790 ,\nC599_=_C794 ,C599_=_C796 ,C599_=_C799 ,C599_=_C800 ,C730_=_C767 ,C730_=_C775 ,\nC730_=_C781 ,C730_=_C785 ,C730_=_C790 ,C730_=_C794 ,C730_=_C796 ,C730_=_C799 ,\nC730_=_C800 ,C767_=_C775 ,C767_=_C781 ,C767_=_C785 ,C767_=_C790 ,C767_=_C794 ,\nC767_=_C796 ,C767_=_C799 ,C767_=_C800 ,C775_=_C781 ,C775_=_C785 ,C775_=_C790 ,\nC775_=_C794 ,C775_=_C796 ,C775_=_C799 ,C775_=_C800 ,C781_=_C785 ,C781_=_C790 ,\nC781_=_C794 ,C781_=_C796 ,C781_=_C799 ,C781_=_C800 ,C785_=_C790 ,C785_=_C794 ,\nC785_=_C796 ,C785_=_C799 ,C785_=_C800 ,C790_=_C794 ,C790_=_C796 ,C790_=_C799 ,\nC790_=_C800 ,C794_=_C796 ,C794_=_C799 ,C794_=_C800 ,C796_=_C799 ,C796_=_C800 ,\nC799_=_C800 ,"];170[shape=box, label="id:170 level: 6\n27: C190 C193 C484 C487 C535 \nC538 C551 C562 C573 C579 C586 \nC591 C595 C598 C599 C600 C601 \nC731 C799 C805 C811 C817 C822 \nC826 C829 C830 C831 \n188: C190_=_C193( C190 C193 ) C190_=_C484( C190 C484 ) C190_=_C535( C190 C535 ) C190_=_C551( C190 C551 ) C190_=_C562( C190 C562 ) \nC190_=_C573( C190 C573 ) C190_=_C579( C190 C579 ) C190_=_C586( C190 C586 ) C190_=_C591( C190 C591 ) C190_=_C595( C190 C595 ) C190_=_C598( C190 C598 ) \nC190_=_C599( C190 C599 ) C190_=_C600( C190 C600 ) C190_=_C601( C190 C601 ) C193_=_C487( C193 C487 ) C193_=_C538( C193 C538 ) C193_=_C600( C193 C600 ) \nC193_=_C731( C193 C731 ) C193_=_C799( C193 C799 ) C193_=_C805( C193 C805 ) C193_=_C811( C193 C811 ) C193_=_C817( C193 C817 ) C193_=_C822( C193 C822 ) \nC193_=_C826( C193 C826 ) C193_=_C829( C193 C829 ) C193_=_C830( C193 C830 ) C193_=_C831( C193 C831 ) C484_=_C487( C484 C487 ) C484_=_C535( C484 C535 ) \nC484_=_C551( C484 C551 ) C484_=_C562( C484 C562 ) C484_=_C573( C484 C573 ) C484_=_C579( C484 C579 ) C484_=_C586( C484 C586 ) C484_=_C591( C484 C591 ) \nC484_=_C595( C484 C595 ) C484_=_C598( C484 C598 ) C484_=_C599( C484 C599 ) C484_=_C600( C484 C600 ) C484_=_C601( C484 C601 ) C487_=_C538( C487 C538 ) \nC487_=_C600( C487 C600 ) C487_=_C731( C487 C731 ) C487_=_C799( C487 C799 ) C487_=_C805( C487 C805 ) C487_=_C811( C487 C811 ) C487_=_C817( C487 C817 ) \nC487_=_C822( C487 C822 ) C487_=_C826( C487 C826 ) C487_=_C829( C487 C829 ) C487_=_C830( C487 C830 ) C487_=_C831( C487 C831 ) C535_=_C538( C535 C538 ) \nC535_=_C551( C535 C551 ) C535_=_C562( C535 C562 ) C535_=_C573( C535 C573 ) C535_=_C579( C535 C579 ) C535_=_C586( C535 C586 ) C535_=_C591( C535 C591 ) \nC535_=_C595( C535 C595 ) C535_=_C598( C535 C598 ) C535_=_C599( C535 C599 ) C535_=_C600( C535 C600 ) C535_=_C601( C535 C601 ) C538_=_C600( C538 C600 ) \nC538_=_C731( C538 C731 ) C538_=_C799( C538 C799 ) C538_=_C805( C538 C805 ) C538_=_C811( C538 C811 ) C538_=_C817( C538 C817 ) C538_=_C822( C538 C822 ) \nC538_=_C826( C538 C826 ) C538_=_C829( C538 C829 ) C538_=_C830( C538 C830 ) C538_=_C831( C538 C831 ) C551_=_C562( C551 C562 ) C551_=_C573( C551 C573 ) \nC551_=_C579( C551 C579 ) C551_=_C586( C551 C586 ) C551_=_C591( C551 C591 ) C551_=_C595( C551 C595 ) C551_=_C598( C551 C598 ) C551_=_C599( C551 C599 ) \nC551_=_C600( C551 C600 ) C551_=_C601( C551 C601 ) C562_=_C573( C562 C573 ) C562_=_C579( C562 C579 ) C562_=_C586( C562 C586 ) C562_=_C591( C562 C591 ) \nC562_=_C595( C562 C595 ) C562_=_C598( C562 C598 ) C562_=_C599( C562 C599 ) C562_=_C600( C562 C600 ) C562_=_C601( C562 C601 ) C573_=_C579( C573 C579 ) \nC573_=_C586( C573 C586 ) C573_=_C591( C573 C591 ) C573_=_C595( C573 C595 ) C573_=_C598( C573 C598 ) C573_=_C599( C573 C599 ) C573_=_C600( C573 C600 ) \nC573_=_C601( C573 C601 ) C579_=_C586( C579 C586 ) C579_=_C591( C579 C591 ) C579_=_C595( C579 C595 ) C579_=_C598( C579 C598 ) C579_=_C599( C579 C599 ) \nC579_=_C600( C579 C600 ) C579_=_C601( C579 C601 ) C586_=_C591( C586 C591 ) C586_=_C595( C586 C595 ) C586_=_C598( C586 C598 ) C586_=_C599( C586 C599 ) \nC586_=_C600( C586 C600 ) C586_=_C601( C586 C601 ) C591_=_C595( C591 C595 ) C591_=_C598( C591 C598 ) C591_=_C599( C591 C599 ) C591_=_C600( C591 C600 ) \nC591_=_C601( C591 C601 ) C595_=_C598( C595 C598 ) C595_=_C599( C595 C599 ) C595_=_C600( C595 C600 ) C595_=_C601( C595 C601 ) C598_=_C599( C598 C599 ) \nC598_=_C600( C598 C600 ) C598_=_C601( C598 C601 ) C598_=_C731( C598 C731 ) C599_=_C600( C599 C600 ) C599_=_C601( C599 C601 ) C599_=_C799( C599 C799 ) \nC600_=_C601( C600 C601 ) C600_=_C731( C600 C731 ) C600_=_C799( C600 C799 ) C600_=_C805( C600 C805 ) C600_=_C811( C600 C811 ) C600_=_C817( C600 C817 ) \nC600_=_C822( C600 C822 ) C600_=_C826( C600 C826 ) C600_=_C829( C600 C829 ) C600_=_C830( C600 C830 ) C600_=_C831( C600 C831 ) C601_=_C831( C601 C831 ) \nC731_=_C799( C731 C799 ) C731_=_C805( C731 C805 ) C731_=_C811( C731 C811 ) C731_=_C817( C731 C817 ) C731_=_C822( C731 C822 ) C731_=_C826( C731 C826 ) \nC731_=_C829( C731 C829 ) C731_=_C830( C731 C830 ) C731_=_C831( C731 C831 ) C799_=_C805( C799 C805 ) C799_=_C811( C799 C811 ) C799_=_C817( C799 C817 ) \nC799_=_C822( C799 C822 ) C799_=_C826( C799 C826 ) C799_=_C829( C799 C829 ) C799_=_C830( C799 C830 ) C799_=_C831( C799 C831 ) C805_=_C811( C805 C811 ) \nC805_=_C817( C805 C817 ) C805_=_C822( C805 C822 ) C805_=_C826( C805 C826 ) C805_=_C829( C805 C829 ) C805_=_C830( C805 C830 ) C805_=_C831( C805 C831 ) \nC811_=_C817( C811 C817 ) C811_=_C822( C811 C822 ) C811_=_C826( C811 C826 ) C811_=_C829( C811 C829 ) C811_=_C830( C811 C830 ) C811_=_C831( C811 C831 ) \nC817_=_C822( C817 C822 ) C817_=_C826( C817 C826 ) C817_=_C829( C817 C829 ) C817_=_C830( C817 C830 ) C817_=_C831( C817 C831 ) C822_=_C826( C822 C826 ) \nC822_=_C829( C822 C829 ) C822_=_C830( C822 C830 ) C822_=_C831( C822 C831 ) C826_=_C829( C826 C829 ) C826_=_C830( C826 C830 ) C826_=_C831( C826 C831 ) \nC829_=_C830( C829 C830 ) C829_=_C831( C829 C831 ) C830_=_C831( C830 C831 ) "];135-&gt;170[label="26: C190 C193 C484 C487 C535 \nC538 C551 C562 C573 C579 C586 \nC591 C595 C598 C599 C601 C731 \nC799 C805 C811 C817 C822 C826 \nC829 C830 C831 \n162: C190_=_C193 ,C190_=_C484 ,C190_=_C535 ,C190_=_C551 ,C190_=_C562 ,\nC190_=_C573 ,C190_=_C579 ,C190_=_C586 ,C190_=_C591 ,C190_=_C595 ,C190_=_C598 ,\nC190_=_C599 ,C190_=_C601 ,C193_=_C487 ,C193_=_C538 ,C193_=_C731 ,C193_=_C799 ,\nC193_=_C805 ,C193_=_C811 ,C193_=_C817 ,C193_=_C822 ,C193_=_C826 ,C193_=_C829 ,\nC193_=_C830 ,C193_=_C831 ,C484_=_C487 ,C484_=_C535 ,C484_=_C551 ,C484_=_C562 ,\nC484_=_C573 ,C484_=_C579 ,C484_=_C586 ,C484_=_C591 ,C484_=_C595 ,C484_=_C598 ,\nC484_=_C599 ,C484_=_C601 ,C487_=_C538 ,C487_=_C731 ,C487_=_C799 ,C487_=_C805 ,\nC487_=_C811 ,C487_=_C817 ,C487_=_C822 ,C487_=_C826 ,C487_=_C829 ,C487_=_C830 ,\nC487_=_C831 ,C535_=_C538 ,C535_=_C551 ,C535_=_C562 ,C535_=_C573 ,C535_=_C579 ,\nC535_=_C586 ,C535_=_C591 ,C535_=_C595 ,C535_=_C598 ,C535_=_C599 ,C535_=_C601 ,\nC538_=_C731 ,C538_=_C799 ,C538_=_C805 ,C538_=_C811 ,C538_=_C817 ,C538_=_C822 ,\nC538_=_C826 ,C538_=_C829 ,C538_=_C830 ,C538_=_C831 ,C551_=_C562 ,C551_=_C573 ,\nC551_=_C579 ,C551_=_C586 ,C551_=_C591 ,C551_=_C595 ,C551_=_C598 ,C551_=_C599 ,\nC551_=_C601 ,C562_=_C573 ,C562_=_C579 ,C562_=_C586 ,C562_=_C591 ,C562_=_C595 ,\nC562_=_C598 ,C562_=_C599 ,C562_=_C601 ,C573_=_C579 ,C573_=_C586 ,C573_=_C591 ,\nC573_=_C595 ,C573_=_C598 ,C573_=_C599 ,C573_=_C601 ,C579_=_C586 ,C579_=_C591 ,\nC579_=_C595 ,C579_=_C598 ,C579_=_C599 ,C579_=_C601 ,C586_=_C591 ,C586_=_C595 ,\nC586_=_C598 ,C586_=_C599 ,C586_=_C601 ,C591_=_C595 ,C591_=_C598 ,C591_=_C599 ,\nC591_=_C601 ,C595_=_C598 ,C595_=_C599 ,C595_=_C601 ,C598_=_C599 ,C598_=_C601 ,\nC598_=_C731 ,C599_=_C601 ,C599_=_C799 ,C601_=_C831 ,C731_=_C799 ,C731_=_C805 ,\nC731_=_C811 ,C731_=_C817 ,C731_=_C822 ,C731_=_C826 ,C731_=_C829 ,C731_=_C830 ,\nC731_=_C831 ,C799_=_C805 ,C799_=_C811 ,C799_=_C817 ,C799_=_C822 ,C799_=_C826 ,\nC799_=_C829 ,C799_=_C830 ,C799_=_C831 ,C805_=_C811 ,C805_=_C817 ,C805_=_C822 ,\nC805_=_C826 ,C805_=_C829 ,C805_=_C830 ,C805_=_C831 ,C811_=_C817 ,C811_=_C822 ,\nC811_=_C826 ,C811_=_C829 ,C811_=_C830 ,C811_=_C831 ,C817_=_C822 ,C817_=_C826 ,\nC817_=_C829 ,C817_=_C830 ,C817_=_C831 ,C822_=_C826 ,C822_=_C829 ,C822_=_C830 ,\nC822_=_C831 ,C826_=_C829 ,C826_=_C830 ,C826_=_C831 ,C829_=_C830 ,C829_=_C831 ,\nC830_=_C831 ,"];171[shape=box, label="id:171 level: 6\n27: C50 C52 C185 C187 C260 \nC262 C368 C370 C475 C477 C550 \nC561 C572 C578 C585 C590 C595 \nC596 C597 C654 C804 C810 C816 \nC821 C826 C827 C828 \n188: C50_=_C52( C50 C52 ) C50_=_C185( C50 C185 ) C50_=_C260( C50 C260 ) C50_=_C368( C50 C368 ) C50_=_C475( C50 C475 ) \nC50_=_C550( C50 C550 ) C50_=_C561( C50 C561 ) C50_=_C572( C50 C572 ) C50_=_C578( C50 C578 ) C50_=_C585( C50 C585 ) C50_=_C590( C50 C590 ) \nC50_=_C595( C50 C595 ) C50_=_C596( C50 C596 ) C50_=_C597( C50 C597 ) C52_=_C187( C52 C187 ) C52_=_C262( C52 C262 ) C52_=_C370( C52 C370 ) \nC52_=_C477( C52 C477 ) C52_=_C597( C52 C597 ) C52_=_C654( C52 C654 ) C52_=_C804( C52 C804 ) C52_=_C810( C52 C810 ) C52_=_C816( C52 C816 ) \nC52_=_C821( C52 C821 ) C52_=_C826( C52 C826</w:t>
      </w:r>
    </w:p>
    <w:p>
      <w:pPr>
        <w:pStyle w:val="PreformattedText"/>
        <w:bidi w:val="0"/>
        <w:spacing w:before="0" w:after="0"/>
        <w:jc w:val="left"/>
        <w:rPr/>
      </w:pPr>
      <w:r>
        <w:rPr/>
        <w:t xml:space="preserve"> </w:t>
      </w:r>
      <w:r>
        <w:rPr/>
        <w:t>) C52_=_C827( C52 C827 ) C52_=_C828( C52 C828 ) C185_=_C187( C185 C187 ) C185_=_C260( C185 C260 ) \nC185_=_C368( C185 C368 ) C185_=_C475( C185 C475 ) C185_=_C550( C185 C550 ) C185_=_C561( C185 C561 ) C185_=_C572( C185 C572 ) C185_=_C578( C185 C578 ) \nC185_=_C585( C185 C585 ) C185_=_C590( C185 C590 ) C185_=_C595( C185 C595 ) C185_=_C596( C185 C596 ) C185_=_C597( C185 C597 ) C187_=_C262( C187 C262 ) \nC187_=_C370( C187 C370 ) C187_=_C477( C187 C477 ) C187_=_C597( C187 C597 ) C187_=_C654( C187 C654 ) C187_=_C804( C187 C804 ) C187_=_C810( C187 C810 ) \nC187_=_C816( C187 C816 ) C187_=_C821( C187 C821 ) C187_=_C826( C187 C826 ) C187_=_C827( C187 C827 ) C187_=_C828( C187 C828 ) C260_=_C262( C260 C262 ) \nC260_=_C368( C260 C368 ) C260_=_C475( C260 C475 ) C260_=_C550( C260 C550 ) C260_=_C561( C260 C561 ) C260_=_C572( C260 C572 ) C260_=_C578( C260 C578 ) \nC260_=_C585( C260 C585 ) C260_=_C590( C260 C590 ) C260_=_C595( C260 C595 ) C260_=_C596( C260 C596 ) C260_=_C597( C260 C597 ) C262_=_C370( C262 C370 ) \nC262_=_C477( C262 C477 ) C262_=_C597( C262 C597 ) C262_=_C654( C262 C654 ) C262_=_C804( C262 C804 ) C262_=_C810( C262 C810 ) C262_=_C816( C262 C816 ) \nC262_=_C821( C262 C821 ) C262_=_C826( C262 C826 ) C262_=_C827( C262 C827 ) C262_=_C828( C262 C828 ) C368_=_C370( C368 C370 ) C368_=_C475( C368 C475 ) \nC368_=_C550( C368 C550 ) C368_=_C561( C368 C561 ) C368_=_C572( C368 C572 ) C368_=_C578( C368 C578 ) C368_=_C585( C368 C585 ) C368_=_C590( C368 C590 ) \nC368_=_C595( C368 C595 ) C368_=_C596( C368 C596 ) C368_=_C597( C368 C597 ) C370_=_C477( C370 C477 ) C370_=_C597( C370 C597 ) C370_=_C654( C370 C654 ) \nC370_=_C804( C370 C804 ) C370_=_C810( C370 C810 ) C370_=_C816( C370 C816 ) C370_=_C821( C370 C821 ) C370_=_C826( C370 C826 ) C370_=_C827( C370 C827 ) \nC370_=_C828( C370 C828 ) C475_=_C477( C475 C477 ) C475_=_C550( C475 C550 ) C475_=_C561( C475 C561 ) C475_=_C572( C475 C572 ) C475_=_C578( C475 C578 ) \nC475_=_C585( C475 C585 ) C475_=_C590( C475 C590 ) C475_=_C595( C475 C595 ) C475_=_C596( C475 C596 ) C475_=_C597( C475 C597 ) C477_=_C597( C477 C597 ) \nC477_=_C654( C477 C654 ) C477_=_C804( C477 C804 ) C477_=_C810( C477 C810 ) C477_=_C816( C477 C816 ) C477_=_C821( C477 C821 ) C477_=_C826( C477 C826 ) \nC477_=_C827( C477 C827 ) C477_=_C828( C477 C828 ) C550_=_C561( C550 C561 ) C550_=_C572( C550 C572 ) C550_=_C578( C550 C578 ) C550_=_C585( C550 C585 ) \nC550_=_C590( C550 C590 ) C550_=_C595( C550 C595 ) C550_=_C596( C550 C596 ) C550_=_C597( C550 C597 ) C561_=_C572( C561 C572 ) C561_=_C578( C561 C578 ) \nC561_=_C585( C561 C585 ) C561_=_C590( C561 C590 ) C561_=_C595( C561 C595 ) C561_=_C596( C561 C596 ) C561_=_C597( C561 C597 ) C572_=_C578( C572 C578 ) \nC572_=_C585( C572 C585 ) C572_=_C590( C572 C590 ) C572_=_C595( C572 C595 ) C572_=_C596( C572 C596 ) C572_=_C597( C572 C597 ) C578_=_C585( C578 C585 ) \nC578_=_C590( C578 C590 ) C578_=_C595( C578 C595 ) C578_=_C596( C578 C596 ) C578_=_C597( C578 C597 ) C585_=_C590( C585 C590 ) C585_=_C595( C585 C595 ) \nC585_=_C596( C585 C596 ) C585_=_C597( C585 C597 ) C590_=_C595( C590 C595 ) C590_=_C596( C590 C596 ) C590_=_C597( C590 C597 ) C595_=_C596( C595 C596 ) \nC595_=_C597( C595 C597 ) C596_=_C597( C596 C597 ) C596_=_C654( C596 C654 ) C597_=_C654( C597 C654 ) C597_=_C804( C597 C804 ) C597_=_C810( C597 C810 ) \nC597_=_C816( C597 C816 ) C597_=_C821( C597 C821 ) C597_=_C826( C597 C826 ) C597_=_C827( C597 C827 ) C597_=_C828( C597 C828 ) C654_=_C804( C654 C804 ) \nC654_=_C810( C654 C810 ) C654_=_C816( C654 C816 ) C654_=_C821( C654 C821 ) C654_=_C826( C654 C826 ) C654_=_C827( C654 C827 ) C654_=_C828( C654 C828 ) \nC804_=_C810( C804 C810 ) C804_=_C816( C804 C816 ) C804_=_C821( C804 C821 ) C804_=_C826( C804 C826 ) C804_=_C827( C804 C827 ) C804_=_C828( C804 C828 ) \nC810_=_C816( C810 C816 ) C810_=_C821( C810 C821 ) C810_=_C826( C810 C826 ) C810_=_C827( C810 C827 ) C810_=_C828( C810 C828 ) C816_=_C821( C816 C821 ) \nC816_=_C826( C816 C826 ) C816_=_C827( C816 C827 ) C816_=_C828( C816 C828 ) C821_=_C826( C821 C826 ) C821_=_C827( C821 C827 ) C821_=_C828( C821 C828 ) \nC826_=_C827( C826 C827 ) C826_=_C828( C826 C828 ) C827_=_C828( C827 C828 ) "];135-&gt;171[label="26: C50 C52 C185 C187 C260 \nC262 C368 C370 C475 C477 C550 \nC561 C572 C578 C585 C590 C595 \nC596 C654 C804 C810 C816 C821 \nC826 C827 C828 \n162: C50_=_C52 ,C50_=_C185 ,C50_=_C260 ,C50_=_C368 ,C50_=_C475 ,\nC50_=_C550 ,C50_=_C561 ,C50_=_C572 ,C50_=_C578 ,C50_=_C585 ,C50_=_C590 ,\nC50_=_C595 ,C50_=_C596 ,C52_=_C187 ,C52_=_C262 ,C52_=_C370 ,C52_=_C477 ,\nC52_=_C654 ,C52_=_C804 ,C52_=_C810 ,C52_=_C816 ,C52_=_C821 ,C52_=_C826 ,\nC52_=_C827 ,C52_=_C828 ,C185_=_C187 ,C185_=_C260 ,C185_=_C368 ,C185_=_C475 ,\nC185_=_C550 ,C185_=_C561 ,C185_=_C572 ,C185_=_C578 ,C185_=_C585 ,C185_=_C590 ,\nC185_=_C595 ,C185_=_C596 ,C187_=_C262 ,C187_=_C370 ,C187_=_C477 ,C187_=_C654 ,\nC187_=_C804 ,C187_=_C810 ,C187_=_C816 ,C187_=_C821 ,C187_=_C826 ,C187_=_C827 ,\nC187_=_C828 ,C260_=_C262 ,C260_=_C368 ,C260_=_C475 ,C260_=_C550 ,C260_=_C561 ,\nC260_=_C572 ,C260_=_C578 ,C260_=_C585 ,C260_=_C590 ,C260_=_C595 ,C260_=_C596 ,\nC262_=_C370 ,C262_=_C477 ,C262_=_C654 ,C262_=_C804 ,C262_=_C810 ,C262_=_C816 ,\nC262_=_C821 ,C262_=_C826 ,C262_=_C827 ,C262_=_C828 ,C368_=_C370 ,C368_=_C475 ,\nC368_=_C550 ,C368_=_C561 ,C368_=_C572 ,C368_=_C578 ,C368_=_C585 ,C368_=_C590 ,\nC368_=_C595 ,C368_=_C596 ,C370_=_C477 ,C370_=_C654 ,C370_=_C804 ,C370_=_C810 ,\nC370_=_C816 ,C370_=_C821 ,C370_=_C826 ,C370_=_C827 ,C370_=_C828 ,C475_=_C477 ,\nC475_=_C550 ,C475_=_C561 ,C475_=_C572 ,C475_=_C578 ,C475_=_C585 ,C475_=_C590 ,\nC475_=_C595 ,C475_=_C596 ,C477_=_C654 ,C477_=_C804 ,C477_=_C810 ,C477_=_C816 ,\nC477_=_C821 ,C477_=_C826 ,C477_=_C827 ,C477_=_C828 ,C550_=_C561 ,C550_=_C572 ,\nC550_=_C578 ,C550_=_C585 ,C550_=_C590 ,C550_=_C595 ,C550_=_C596 ,C561_=_C572 ,\nC561_=_C578 ,C561_=_C585 ,C561_=_C590 ,C561_=_C595 ,C561_=_C596 ,C572_=_C578 ,\nC572_=_C585 ,C572_=_C590 ,C572_=_C595 ,C572_=_C596 ,C578_=_C585 ,C578_=_C590 ,\nC578_=_C595 ,C578_=_C596 ,C585_=_C590 ,C585_=_C595 ,C585_=_C596 ,C590_=_C595 ,\nC590_=_C596 ,C595_=_C596 ,C596_=_C654 ,C654_=_C804 ,C654_=_C810 ,C654_=_C816 ,\nC654_=_C821 ,C654_=_C826 ,C654_=_C827 ,C654_=_C828 ,C804_=_C810 ,C804_=_C816 ,\nC804_=_C821 ,C804_=_C826 ,C804_=_C827 ,C804_=_C828 ,C810_=_C816 ,C810_=_C821 ,\nC810_=_C826 ,C810_=_C827 ,C810_=_C828 ,C816_=_C821 ,C816_=_C826 ,C816_=_C827 ,\nC816_=_C828 ,C821_=_C826 ,C821_=_C827 ,C821_=_C828 ,C826_=_C827 ,C826_=_C828 ,\nC827_=_C828 ,"];172[shape=box, label="id:172 level: 6\n25: C46 C62 C136 C139 C149 \nC152 C160 C163 C171 C173 C180 \nC181 C182 C183 C184 C185 C186 \nC187 C188 C195 C202 C203 C204 \nC205 C206 \n161: C46_=_C136( C46 C136 ) C46_=_C149( C46 C149 ) C46_=_C160( C46 C160 ) C46_=_C171( C46 C171 ) C46_=_C180( C46 C180 ) \nC46_=_C181( C46 C181 ) C46_=_C182( C46 C182 ) C46_=_C183( C46 C183 ) C46_=_C184( C46 C184 ) C46_=_C185( C46 C185 ) C46_=_C186( C46 C186 ) \nC46_=_C187( C46 C187 ) C62_=_C139( C62 C139 ) C62_=_C152( C62 C152 ) C62_=_C163( C62 C163 ) C62_=_C173( C62 C173 ) C62_=_C181( C62 C181 ) \nC62_=_C188( C62 C188 ) C62_=_C195( C62 C195 ) C62_=_C202( C62 C202 ) C62_=_C203( C62 C203 ) C62_=_C204( C62 C204 ) C62_=_C205( C62 C205 ) \nC62_=_C206( C62 C206 ) C136_=_C139( C136 C139 ) C136_=_C149( C136 C149 ) C136_=_C160( C136 C160 ) C136_=_C171( C136 C171 ) C136_=_C180( C136 C180 ) \nC136_=_C181( C136 C181 ) C136_=_C182( C136 C182 ) C136_=_C183( C136 C183 ) C136_=_C184( C136 C184 ) C136_=_C185( C136 C185 ) C136_=_C186( C136 C186 ) \nC136_=_C187( C136 C187 ) C139_=_C152( C139 C152 ) C139_=_C163( C139 C163 ) C139_=_C173( C139 C173 ) C139_=_C181( C139 C181 ) C139_=_C188( C139 C188 ) \nC139_=_C195( C139 C195 ) C139_=_C202( C139 C202 ) C139_=_C203( C139 C203 ) C139_=_C204( C139 C204 ) C139_=_C205( C139 C205 ) C139_=_C206( C139 C206 ) \nC149_=_C152( C149 C152 ) C149_=_C160( C149 C160 ) C149_=_C171( C149 C171 ) C149_=_C180( C149 C180 ) C149_=_C181( C149 C181 ) C149_=_C182( C149 C182 ) \nC149_=_C183( C149 C183 ) C149_=_C184( C149 C184 ) C149_=_C185( C149 C185 ) C149_=_C186( C149 C186 ) C149_=_C187( C149 C187 ) C152_=_C163( C152 C163 ) \nC152_=_C173( C152 C173 ) C152_=_C181( C152 C181 ) C152_=_C188( C152 C188 ) C152_=_C195( C152 C195 ) C152_=_C202( C152 C202 ) C152_=_C203( C152 C203 ) \nC152_=_C204( C152 C204 ) C152_=_C205( C152 C205 ) C152_=_C206( C152 C206 ) C160_=_C163( C160 C163 ) C160_=_C171( C160 C171 ) C160_=_C180( C160 C180 ) \nC160_=_C181( C160 C181 ) C160_=_C182( C160 C182 ) C160_=_C183( C160 C183 ) C160_=_C184( C160 C184 ) C160_=_C185( C160 C185 ) C160_=_C186( C160 C186 ) \nC160_=_C187( C160 C187 ) C163_=_C173( C163 C173 ) C163_=_C181( C163 C181 ) C163_=_C188( C163 C188 ) C163_=_C195( C163 C195 ) C163_=_C202( C163 C202 ) \nC163_=_C203( C163 C203 ) C163_=_C204( C163 C204 ) C163_=_C205( C163 C205 ) C163_=_C206( C163 C206 ) C171_=_C173( C171 C173 ) C171_=_C180( C171 C180 ) \nC171_=_C181( C171 C181 ) C171_=_C182( C171 C182 ) C171_=_C183( C171 C183 ) C171_=_C184( C171 C184 ) C171_=_C185( C171 C185 ) C171_=_C186( C171 C186 ) \nC171_=_C187( C171 C187 ) C173_=_C181( C173 C181 ) C173_=_C188( C173 C188 ) C173_=_C195( C173 C195 ) C173_=_C202( C173 C202 ) C173_=_C203( C173 C203 ) \nC173_=_C204( C173 C204 ) C173_=_C205( C173 C205 ) C173_=_C206( C173 C206 ) C180_=_C181( C180 C181 ) C180_=_C182( C180 C182 ) C180_=_C183( C180 C183 ) \nC180_=_C184( C180 C184 ) C180_=_C185( C180 C185 ) C180_=_C186( C180 C186 ) C180_=_C187( C180 C187 ) C180_=_C195( C180 C195 ) C181_=_C182( C181 C182 ) \nC181_=_C183( C181 C183 ) C181_=_C184( C181 C184 ) C181_=_C185( C181 C185 ) C181_=_C186( C181 C186 ) C181_=_C187( C181 C187 ) C181_=_C188( C181 C188 ) \nC181_=_C195( C181 C195 ) C181_=_C202( C181 C202 ) C181_=_C203( C181 C203 ) C181_=_C204( C181 C204 ) C181_=_C205( C181 C205 ) C181_=_C206( C181 C206 ) \nC182_=_C183( C182 C183 ) C182_=_C184( C182 C184 ) C182_=_C185( C182 C185 ) C182_=_C186( C182 C186 ) C182_=_C187( C182 C187 ) C183_=_C184( C183 C184 ) \nC183_=_C185( C183</w:t>
      </w:r>
    </w:p>
    <w:p>
      <w:pPr>
        <w:pStyle w:val="PreformattedText"/>
        <w:bidi w:val="0"/>
        <w:spacing w:before="0" w:after="0"/>
        <w:jc w:val="left"/>
        <w:rPr/>
      </w:pPr>
      <w:r>
        <w:rPr/>
        <w:t xml:space="preserve"> </w:t>
      </w:r>
      <w:r>
        <w:rPr/>
        <w:t>C185 ) C183_=_C186( C183 C186 ) C183_=_C187( C183 C187 ) C184_=_C185( C184 C185 ) C184_=_C186( C184 C186 ) C184_=_C187( C184 C187 ) \nC185_=_C186( C185 C186 ) C185_=_C187( C185 C187 ) C186_=_C187( C186 C187 ) C188_=_C195( C188 C195 ) C188_=_C202( C188 C202 ) C188_=_C203( C188 C203 ) \nC188_=_C204( C188 C204 ) C188_=_C205( C188 C205 ) C188_=_C206( C188 C206 ) C195_=_C202( C195 C202 ) C195_=_C203( C195 C203 ) C195_=_C204( C195 C204 ) \nC195_=_C205( C195 C205 ) C195_=_C206( C195 C206 ) C202_=_C203( C202 C203 ) C202_=_C204( C202 C204 ) C202_=_C205( C202 C205 ) C202_=_C206( C202 C206 ) \nC203_=_C204( C203 C204 ) C203_=_C205( C203 C205 ) C203_=_C206( C203 C206 ) C204_=_C205( C204 C205 ) C204_=_C206( C204 C206 ) C205_=_C206( C205 C206 ) "];136-&gt;172[label="24: C46 C62 C136 C139 C149 \nC152 C160 C163 C171 C173 C180 \nC182 C183 C184 C185 C186 C187 \nC188 C195 C202 C203 C204 C205 \nC206 \n137: C46_=_C136 ,C46_=_C149 ,C46_=_C160 ,C46_=_C171 ,C46_=_C180 ,\nC46_=_C182 ,C46_=_C183 ,C46_=_C184 ,C46_=_C185 ,C46_=_C186 ,C46_=_C187 ,\nC62_=_C139 ,C62_=_C152 ,C62_=_C163 ,C62_=_C173 ,C62_=_C188 ,C62_=_C195 ,\nC62_=_C202 ,C62_=_C203 ,C62_=_C204 ,C62_=_C205 ,C62_=_C206 ,C136_=_C139 ,\nC136_=_C149 ,C136_=_C160 ,C136_=_C171 ,C136_=_C180 ,C136_=_C182 ,C136_=_C183 ,\nC136_=_C184 ,C136_=_C185 ,C136_=_C186 ,C136_=_C187 ,C139_=_C152 ,C139_=_C163 ,\nC139_=_C173 ,C139_=_C188 ,C139_=_C195 ,C139_=_C202 ,C139_=_C203 ,C139_=_C204 ,\nC139_=_C205 ,C139_=_C206 ,C149_=_C152 ,C149_=_C160 ,C149_=_C171 ,C149_=_C180 ,\nC149_=_C182 ,C149_=_C183 ,C149_=_C184 ,C149_=_C185 ,C149_=_C186 ,C149_=_C187 ,\nC152_=_C163 ,C152_=_C173 ,C152_=_C188 ,C152_=_C195 ,C152_=_C202 ,C152_=_C203 ,\nC152_=_C204 ,C152_=_C205 ,C152_=_C206 ,C160_=_C163 ,C160_=_C171 ,C160_=_C180 ,\nC160_=_C182 ,C160_=_C183 ,C160_=_C184 ,C160_=_C185 ,C160_=_C186 ,C160_=_C187 ,\nC163_=_C173 ,C163_=_C188 ,C163_=_C195 ,C163_=_C202 ,C163_=_C203 ,C163_=_C204 ,\nC163_=_C205 ,C163_=_C206 ,C171_=_C173 ,C171_=_C180 ,C171_=_C182 ,C171_=_C183 ,\nC171_=_C184 ,C171_=_C185 ,C171_=_C186 ,C171_=_C187 ,C173_=_C188 ,C173_=_C195 ,\nC173_=_C202 ,C173_=_C203 ,C173_=_C204 ,C173_=_C205 ,C173_=_C206 ,C180_=_C182 ,\nC180_=_C183 ,C180_=_C184 ,C180_=_C185 ,C180_=_C186 ,C180_=_C187 ,C180_=_C195 ,\nC182_=_C183 ,C182_=_C184 ,C182_=_C185 ,C182_=_C186 ,C182_=_C187 ,C183_=_C184 ,\nC183_=_C185 ,C183_=_C186 ,C183_=_C187 ,C184_=_C185 ,C184_=_C186 ,C184_=_C187 ,\nC185_=_C186 ,C185_=_C187 ,C186_=_C187 ,C188_=_C195 ,C188_=_C202 ,C188_=_C203 ,\nC188_=_C204 ,C188_=_C205 ,C188_=_C206 ,C195_=_C202 ,C195_=_C203 ,C195_=_C204 ,\nC195_=_C205 ,C195_=_C206 ,C202_=_C203 ,C202_=_C204 ,C202_=_C205 ,C202_=_C206 ,\nC203_=_C204 ,C203_=_C205 ,C203_=_C206 ,C204_=_C205 ,C204_=_C206 ,C205_=_C206 ,"];173[shape=box, label="id:173 level: 6\n26: C107 C134 C135 C147 C148 \nC159 C160 C161 C162 C163 C164 \nC165 C166 C167 C168 C169 C170 \nC171 C172 C173 C174 C175 C176 \nC177 C178 C179 \n174: C107_=_C135( C107 C135 ) C107_=_C148( C107 C148 ) C107_=_C159( C107 C159 ) C107_=_C171( C107 C171 ) C107_=_C172( C107 C172 ) \nC107_=_C173( C107 C173 ) C107_=_C174( C107 C174 ) C107_=_C175( C107 C175 ) C107_=_C176( C107 C176 ) C107_=_C177( C107 C177 ) C107_=_C178( C107 C178 ) \nC107_=_C179( C107 C179 ) C134_=_C135( C134 C135 ) C134_=_C147( C134 C147 ) C134_=_C159( C134 C159 ) C134_=_C160( C134 C160 ) C134_=_C161( C134 C161 ) \nC134_=_C162( C134 C162 ) C134_=_C163( C134 C163 ) C134_=_C164( C134 C164 ) C134_=_C165( C134 C165 ) C134_=_C166( C134 C166 ) C134_=_C167( C134 C167 ) \nC134_=_C168( C134 C168 ) C134_=_C169( C134 C169 ) C134_=_C170( C134 C170 ) C135_=_C148( C135 C148 ) C135_=_C159( C135 C159 ) C135_=_C171( C135 C171 ) \nC135_=_C172( C135 C172 ) C135_=_C173( C135 C173 ) C135_=_C174( C135 C174 ) C135_=_C175( C135 C175 ) C135_=_C176( C135 C176 ) C135_=_C177( C135 C177 ) \nC135_=_C178( C135 C178 ) C135_=_C179( C135 C179 ) C147_=_C148( C147 C148 ) C147_=_C159( C147 C159 ) C147_=_C160( C147 C160 ) C147_=_C161( C147 C161 ) \nC147_=_C162( C147 C162 ) C147_=_C163( C147 C163 ) C147_=_C164( C147 C164 ) C147_=_C165( C147 C165 ) C147_=_C166( C147 C166 ) C147_=_C167( C147 C167 ) \nC147_=_C168( C147 C168 ) C147_=_C169( C147 C169 ) C147_=_C170( C147 C170 ) C148_=_C159( C148 C159 ) C148_=_C171( C148 C171 ) C148_=_C172( C148 C172 ) \nC148_=_C173( C148 C173 ) C148_=_C174( C148 C174 ) C148_=_C175( C148 C175 ) C148_=_C176( C148 C176 ) C148_=_C177( C148 C177 ) C148_=_C178( C148 C178 ) \nC148_=_C179( C148 C179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60_=_C161( C160 C161 ) C160_=_C162( C160 C162 ) C160_=_C163( C160 C163 ) \nC160_=_C164( C160 C164 ) C160_=_C165( C160 C165 ) C160_=_C166( C160 C166 ) C160_=_C167( C160 C167 ) C160_=_C168( C160 C168 ) C160_=_C169( C160 C169 ) \nC160_=_C170( C160 C170 ) C160_=_C171( C160 C171 ) C161_=_C162( C161 C162 ) C161_=_C163( C161 C163 ) C161_=_C164( C161 C164 ) C161_=_C165( C161 C165 ) \nC161_=_C166( C161 C166 ) C161_=_C167( C161 C167 ) C161_=_C168( C161 C168 ) C161_=_C169( C161 C169 ) C161_=_C170( C161 C170 ) C161_=_C172( C161 C172 ) \nC162_=_C163( C162 C163 ) C162_=_C164( C162 C164 ) C162_=_C165( C162 C165 ) C162_=_C166( C162 C166 ) C162_=_C167( C162 C167 ) C162_=_C168( C162 C168 ) \nC162_=_C169( C162 C169 ) C162_=_C170( C162 C170 ) C163_=_C164( C163 C164 ) C163_=_C165( C163 C165 ) C163_=_C166( C163 C166 ) C163_=_C167( C163 C167 ) \nC163_=_C168( C163 C168 ) C163_=_C169( C163 C169 ) C163_=_C170( C163 C170 ) C163_=_C173( C163 C173 ) C164_=_C165( C164 C165 ) C164_=_C166( C164 C166 ) \nC164_=_C167( C164 C167 ) C164_=_C168( C164 C168 ) C164_=_C169( C164 C169 ) C164_=_C170( C164 C170 ) C165_=_C166( C165 C166 ) C165_=_C167( C165 C167 ) \nC165_=_C168( C165 C168 ) C165_=_C169( C165 C169 ) C165_=_C170( C165 C170 ) C166_=_C167( C166 C167 ) C166_=_C168( C166 C168 ) C166_=_C169( C166 C169 ) \nC166_=_C170( C166 C170 ) C167_=_C168( C167 C168 ) C167_=_C169( C167 C169 ) C167_=_C170( C167 C170 ) C168_=_C169( C168 C169 ) C168_=_C170( C168 C170 ) \nC169_=_C170( C169 C170 ) C171_=_C172( C171 C172 ) C171_=_C173( C171 C173 ) C171_=_C174( C171 C174 ) C171_=_C175( C171 C175 ) C171_=_C176( C171 C176 ) \nC171_=_C177( C171 C177 ) C171_=_C178( C171 C178 ) C171_=_C179( C171 C179 ) C172_=_C173( C172 C173 ) C172_=_C174( C172 C174 ) C172_=_C175( C172 C175 ) \nC172_=_C176( C172 C176 ) C172_=_C177( C172 C177 ) C172_=_C178( C172 C178 ) C172_=_C179( C172 C179 ) C173_=_C174( C173 C174 ) C173_=_C175( C173 C175 ) \nC173_=_C176( C173 C176 ) C173_=_C177( C173 C177 ) C173_=_C178( C173 C178 ) C173_=_C179( C173 C179 ) C174_=_C175( C174 C175 ) C174_=_C176( C174 C176 ) \nC174_=_C177( C174 C177 ) C174_=_C178( C174 C178 ) C174_=_C179( C174 C179 ) C175_=_C176( C175 C176 ) C175_=_C177( C175 C177 ) C175_=_C178( C175 C178 ) \nC175_=_C179( C175 C179 ) C176_=_C177( C176 C177 ) C176_=_C178( C176 C178 ) C176_=_C179( C176 C179 ) C177_=_C178( C177 C178 ) C177_=_C179( C177 C179 ) \nC178_=_C179( C178 C179 ) "];136-&gt;173[label="25: C107 C134 C135 C147 C148 \nC160 C161 C162 C163 C164 C165 \nC166 C167 C168 C169 C170 C171 \nC172 C173 C174 C175 C176 C177 \nC178 C179 \n149: C107_=_C135 ,C107_=_C148 ,C107_=_C171 ,C107_=_C172 ,C107_=_C173 ,\nC107_=_C174 ,C107_=_C175 ,C107_=_C176 ,C107_=_C177 ,C107_=_C178 ,C107_=_C179 ,\nC134_=_C135 ,C134_=_C147 ,C134_=_C160 ,C134_=_C161 ,C134_=_C162 ,C134_=_C163 ,\nC134_=_C164 ,C134_=_C165 ,C134_=_C166 ,C134_=_C167 ,C134_=_C168 ,C134_=_C169 ,\nC134_=_C170 ,C135_=_C148 ,C135_=_C171 ,C135_=_C172 ,C135_=_C173 ,C135_=_C174 ,\nC135_=_C175 ,C135_=_C176 ,C135_=_C177 ,C135_=_C178 ,C135_=_C179 ,C147_=_C148 ,\nC147_=_C160 ,C147_=_C161 ,C147_=_C162 ,C147_=_C163 ,C147_=_C164 ,C147_=_C165 ,\nC147_=_C166 ,C147_=_C167 ,C147_=_C168 ,C147_=_C169 ,C147_=_C170 ,C148_=_C171 ,\nC148_=_C172 ,C148_=_C173 ,C148_=_C174 ,C148_=_C175 ,C148_=_C176 ,C148_=_C177 ,\nC148_=_C178 ,C148_=_C179 ,C160_=_C161 ,C160_=_C162 ,C160_=_C163 ,C160_=_C164 ,\nC160_=_C165 ,C160_=_C166 ,C160_=_C167 ,C160_=_C168 ,C160_=_C169 ,C160_=_C170 ,\nC160_=_C171 ,C161_=_C162 ,C161_=_C163 ,C161_=_C164 ,C161_=_C165 ,C161_=_C166 ,\nC161_=_C167 ,C161_=_C168 ,C161_=_C169 ,C161_=_C170 ,C161_=_C172 ,C162_=_C163 ,\nC162_=_C164 ,C162_=_C165 ,C162_=_C166 ,C162_=_C167 ,C162_=_C168 ,C162_=_C169 ,\nC162_=_C170 ,C163_=_C164 ,C163_=_C165 ,C163_=_C166 ,C163_=_C167 ,C163_=_C168 ,\nC163_=_C169 ,C163_=_C170 ,C163_=_C173 ,C164_=_C165 ,C164_=_C166 ,C164_=_C167 ,\nC164_=_C168 ,C164_=_C169 ,C164_=_C170 ,C165_=_C166 ,C165_=_C167 ,C165_=_C168 ,\nC165_=_C169 ,C165_=_C170 ,C166_=_C167 ,C166_=_C168 ,C166_=_C169 ,C166_=_C170 ,\nC167_=_C168 ,C167_=_C169 ,C167_=_C170 ,C168_=_C169 ,C168_=_C170 ,C169_=_C170 ,\nC171_=_C172 ,C171_=_C173 ,C171_=_C174 ,C171_=_C175 ,C171_=_C176 ,C171_=_C177 ,\nC171_=_C178 ,C171_=_C179 ,C172_=_C173 ,C172_=_C174 ,C172_=_C175 ,C172_=_C176 ,\nC172_=_C177 ,C172_=_C178 ,C172_=_C179 ,C173_=_C174 ,C173_=_C175 ,C173_=_C176 ,\nC173_=_C177 ,C173_=_C178 ,C173_=_C179 ,C174_=_C175 ,C174_=_C176 ,C174_=_C177 ,\nC174_=_C178 ,C174_=_C179 ,C175_=_C176 ,C175_=_C177 ,C175_=_C178 ,C175_=_C179 ,\nC176_=_C177 ,C176_=_C178 ,C176_=_C179 ,C177_=_C178 ,C177_=_C179 ,C178_=_C179 ,"];174[shape=box, label="id:174 level: 6\n26: C133 C134 C135 C136 C137 \nC138 C139 C140 C141 C142 C143 \nC144 C145 C146 C333 C553 C609 \nC693 C694 C695 C696 C697 C698 \nC699 C700 C701 \n175: C133_=_C134( C133 C134 ) C133_=_C135( C133 C135 ) C133_=_C136( C133 C136 ) C133_=_C137( C133 C137 ) C133_=_C138( C133 C138 ) \nC133_=_C139( C133 C139 ) C133_=_C140( C133 C140 ) C133_=_C141( C133 C141 ) C133_=_C142( C133 C142 ) C133_=_C143( C133 C143 ) C133_=_C144(</w:t>
      </w:r>
    </w:p>
    <w:p>
      <w:pPr>
        <w:pStyle w:val="PreformattedText"/>
        <w:bidi w:val="0"/>
        <w:spacing w:before="0" w:after="0"/>
        <w:jc w:val="left"/>
        <w:rPr/>
      </w:pPr>
      <w:r>
        <w:rPr/>
        <w:t xml:space="preserve"> </w:t>
      </w:r>
      <w:r>
        <w:rPr/>
        <w:t>C133 C144 ) \nC133_=_C145( C133 C145 ) C133_=_C146( C133 C146 ) C134_=_C135( C134 C135 ) C134_=_C136( C134 C136 ) C134_=_C137( C134 C137 ) C134_=_C138( C134 C138 ) \nC134_=_C139( C134 C139 ) C134_=_C140( C134 C140 ) C134_=_C141( C134 C141 ) C134_=_C142( C134 C142 ) C134_=_C143( C134 C143 ) C134_=_C144( C134 C144 ) \nC134_=_C145( C134 C145 ) C134_=_C146( C134 C146 ) C135_=_C136( C135 C136 ) C135_=_C137( C135 C137 ) C135_=_C138( C135 C138 ) C135_=_C139( C135 C139 ) \nC135_=_C140( C135 C140 ) C135_=_C141( C135 C141 ) C135_=_C142( C135 C142 ) C135_=_C143( C135 C143 ) C135_=_C144( C135 C144 ) C135_=_C145( C135 C145 ) \nC135_=_C146( C135 C146 ) C136_=_C137( C136 C137 ) C136_=_C138( C136 C138 ) C136_=_C139( C136 C139 ) C136_=_C140( C136 C140 ) C136_=_C141( C136 C141 ) \nC136_=_C142( C136 C142 ) C136_=_C143( C136 C143 ) C136_=_C144( C136 C144 ) C136_=_C145( C136 C145 ) C136_=_C146( C136 C146 ) C137_=_C138( C137 C138 ) \nC137_=_C139( C137 C139 ) C137_=_C140( C137 C140 ) C137_=_C141( C137 C141 ) C137_=_C142( C137 C142 ) C137_=_C143( C137 C143 ) C137_=_C144( C137 C144 ) \nC137_=_C145( C137 C145 ) C137_=_C146( C137 C146 ) C138_=_C139( C138 C139 ) C138_=_C140( C138 C140 ) C138_=_C141( C138 C141 ) C138_=_C142( C138 C142 ) \nC138_=_C143( C138 C143 ) C138_=_C144( C138 C144 ) C138_=_C145( C138 C145 ) C138_=_C146( C138 C146 ) C139_=_C140( C139 C140 ) C139_=_C141( C139 C141 ) \nC139_=_C142( C139 C142 ) C139_=_C143( C139 C143 ) C139_=_C144( C139 C144 ) C139_=_C145( C139 C145 ) C139_=_C146( C139 C146 ) C140_=_C141( C140 C141 ) \nC140_=_C142( C140 C142 ) C140_=_C143( C140 C143 ) C140_=_C144( C140 C144 ) C140_=_C145( C140 C145 ) C140_=_C146( C140 C146 ) C140_=_C333( C140 C333 ) \nC141_=_C142( C141 C142 ) C141_=_C143( C141 C143 ) C141_=_C144( C141 C144 ) C141_=_C145( C141 C145 ) C141_=_C146( C141 C146 ) C141_=_C553( C141 C553 ) \nC142_=_C143( C142 C143 ) C142_=_C144( C142 C144 ) C142_=_C145( C142 C145 ) C142_=_C146( C142 C146 ) C142_=_C609( C142 C609 ) C143_=_C144( C143 C144 ) \nC143_=_C145( C143 C145 ) C143_=_C146( C143 C146 ) C143_=_C333( C143 C333 ) C143_=_C553( C143 C553 ) C143_=_C609( C143 C609 ) C143_=_C693( C143 C693 ) \nC143_=_C694( C143 C694 ) C143_=_C695( C143 C695 ) C143_=_C696( C143 C696 ) C143_=_C697( C143 C697 ) C143_=_C698( C143 C698 ) C143_=_C699( C143 C699 ) \nC143_=_C700( C143 C700 ) C143_=_C701( C143 C701 ) C144_=_C145( C144 C145 ) C144_=_C146( C144 C146 ) C144_=_C699( C144 C699 ) C145_=_C146( C145 C146 ) \nC145_=_C700( C145 C700 ) C146_=_C701( C146 C701 ) C333_=_C553( C333 C553 ) C333_=_C609( C333 C609 ) C333_=_C693( C333 C693 ) C333_=_C694( C333 C694 ) \nC333_=_C695( C333 C695 ) C333_=_C696( C333 C696 ) C333_=_C697( C333 C697 ) C333_=_C698( C333 C698 ) C333_=_C699( C333 C699 ) C333_=_C700( C333 C700 ) \nC333_=_C701( C333 C701 ) C553_=_C609( C553 C609 ) C553_=_C693( C553 C693 ) C553_=_C694( C553 C694 ) C553_=_C695( C553 C695 ) C553_=_C696( C553 C696 ) \nC553_=_C697( C553 C697 ) C553_=_C698( C553 C698 ) C553_=_C699( C553 C699 ) C553_=_C700( C553 C700 ) C553_=_C701( C553 C701 ) C609_=_C693( C609 C693 ) \nC609_=_C694( C609 C694 ) C609_=_C695( C609 C695 ) C609_=_C696( C609 C696 ) C609_=_C697( C609 C697 ) C609_=_C698( C609 C698 ) C609_=_C699( C609 C699 ) \nC609_=_C700( C609 C700 ) C609_=_C701( C609 C701 ) C693_=_C694( C693 C694 ) C693_=_C695( C693 C695 ) C693_=_C696( C693 C696 ) C693_=_C697( C693 C697 ) \nC693_=_C698( C693 C698 ) C693_=_C699( C693 C699 ) C693_=_C700( C693 C700 ) C693_=_C701( C693 C701 ) C694_=_C695( C694 C695 ) C694_=_C696( C694 C696 ) \nC694_=_C697( C694 C697 ) C694_=_C698( C694 C698 ) C694_=_C699( C694 C699 ) C694_=_C700( C694 C700 ) C694_=_C701( C694 C701 ) C695_=_C696( C695 C696 ) \nC695_=_C697( C695 C697 ) C695_=_C698( C695 C698 ) C695_=_C699( C695 C699 ) C695_=_C700( C695 C700 ) C695_=_C701( C695 C701 ) C696_=_C697( C696 C697 ) \nC696_=_C698( C696 C698 ) C696_=_C699( C696 C699 ) C696_=_C700( C696 C700 ) C696_=_C701( C696 C701 ) C697_=_C698( C697 C698 ) C697_=_C699( C697 C699 ) \nC697_=_C700( C697 C700 ) C697_=_C701( C697 C701 ) C698_=_C699( C698 C699 ) C698_=_C700( C698 C700 ) C698_=_C701( C698 C701 ) C699_=_C700( C699 C700 ) \nC699_=_C701( C699 C701 ) C700_=_C701( C700 C701 ) "];137-&gt;174[label="25: C133 C134 C135 C136 C137 \nC138 C139 C140 C141 C142 C144 \nC145 C146 C333 C553 C609 C693 \nC694 C695 C696 C697 C698 C699 \nC700 C701 \n150: C133_=_C134 ,C133_=_C135 ,C133_=_C136 ,C133_=_C137 ,C133_=_C138 ,\nC133_=_C139 ,C133_=_C140 ,C133_=_C141 ,C133_=_C142 ,C133_=_C144 ,C133_=_C145 ,\nC133_=_C146 ,C134_=_C135 ,C134_=_C136 ,C134_=_C137 ,C134_=_C138 ,C134_=_C139 ,\nC134_=_C140 ,C134_=_C141 ,C134_=_C142 ,C134_=_C144 ,C134_=_C145 ,C134_=_C146 ,\nC135_=_C136 ,C135_=_C137 ,C135_=_C138 ,C135_=_C139 ,C135_=_C140 ,C135_=_C141 ,\nC135_=_C142 ,C135_=_C144 ,C135_=_C145 ,C135_=_C146 ,C136_=_C137 ,C136_=_C138 ,\nC136_=_C139 ,C136_=_C140 ,C136_=_C141 ,C136_=_C142 ,C136_=_C144 ,C136_=_C145 ,\nC136_=_C146 ,C137_=_C138 ,C137_=_C139 ,C137_=_C140 ,C137_=_C141 ,C137_=_C142 ,\nC137_=_C144 ,C137_=_C145 ,C137_=_C146 ,C138_=_C139 ,C138_=_C140 ,C138_=_C141 ,\nC138_=_C142 ,C138_=_C144 ,C138_=_C145 ,C138_=_C146 ,C139_=_C140 ,C139_=_C141 ,\nC139_=_C142 ,C139_=_C144 ,C139_=_C145 ,C139_=_C146 ,C140_=_C141 ,C140_=_C142 ,\nC140_=_C144 ,C140_=_C145 ,C140_=_C146 ,C140_=_C333 ,C141_=_C142 ,C141_=_C144 ,\nC141_=_C145 ,C141_=_C146 ,C141_=_C553 ,C142_=_C144 ,C142_=_C145 ,C142_=_C146 ,\nC142_=_C609 ,C144_=_C145 ,C144_=_C146 ,C144_=_C699 ,C145_=_C146 ,C145_=_C700 ,\nC146_=_C701 ,C333_=_C553 ,C333_=_C609 ,C333_=_C693 ,C333_=_C694 ,C333_=_C695 ,\nC333_=_C696 ,C333_=_C697 ,C333_=_C698 ,C333_=_C699 ,C333_=_C700 ,C333_=_C701 ,\nC553_=_C609 ,C553_=_C693 ,C553_=_C694 ,C553_=_C695 ,C553_=_C696 ,C553_=_C697 ,\nC553_=_C698 ,C553_=_C699 ,C553_=_C700 ,C553_=_C701 ,C609_=_C693 ,C609_=_C694 ,\nC609_=_C695 ,C609_=_C696 ,C609_=_C697 ,C609_=_C698 ,C609_=_C699 ,C609_=_C700 ,\nC609_=_C701 ,C693_=_C694 ,C693_=_C695 ,C693_=_C696 ,C693_=_C697 ,C693_=_C698 ,\nC693_=_C699 ,C693_=_C700 ,C693_=_C701 ,C694_=_C695 ,C694_=_C696 ,C694_=_C697 ,\nC694_=_C698 ,C694_=_C699 ,C694_=_C700 ,C694_=_C701 ,C695_=_C696 ,C695_=_C697 ,\nC695_=_C698 ,C695_=_C699 ,C695_=_C700 ,C695_=_C701 ,C696_=_C697 ,C696_=_C698 ,\nC696_=_C699 ,C696_=_C700 ,C696_=_C701 ,C697_=_C698 ,C697_=_C699 ,C697_=_C700 ,\nC697_=_C701 ,C698_=_C699 ,C698_=_C700 ,C698_=_C701 ,C699_=_C700 ,C699_=_C701 ,\nC700_=_C701 ,"];175[shape=box, label="id:175 level: 6\n27: C141 C145 C331 C335 C545 \nC546 C547 C548 C549 C550 C551 \nC552 C553 C554 C555 C556 C611 \nC700 C768 C801 C802 C803 C804 \nC805 C806 C807 C808 \n188: C141_=_C145( C141 C145 ) C141_=_C331( C141 C331 ) C141_=_C545( C141 C545 ) C141_=_C546( C141 C546 ) C141_=_C547( C141 C547 ) \nC141_=_C548( C141 C548 ) C141_=_C549( C141 C549 ) C141_=_C550( C141 C550 ) C141_=_C551( C141 C551 ) C141_=_C552( C141 C552 ) C141_=_C553( C141 C553 ) \nC141_=_C554( C141 C554 ) C141_=_C555( C141 C555 ) C141_=_C556( C141 C556 ) C145_=_C335( C145 C335 ) C145_=_C555( C145 C555 ) C145_=_C611( C145 C611 ) \nC145_=_C700( C145 C700 ) C145_=_C768( C145 C768 ) C145_=_C801( C145 C801 ) C145_=_C802( C145 C802 ) C145_=_C803( C145 C803 ) C145_=_C804( C145 C804 ) \nC145_=_C805( C145 C805 ) C145_=_C806( C145 C806 ) C145_=_C807( C145 C807 ) C145_=_C808( C145 C808 ) C331_=_C335( C331 C335 ) C331_=_C545( C331 C545 ) \nC331_=_C546( C331 C546 ) C331_=_C547( C331 C547 ) C331_=_C548( C331 C548 ) C331_=_C549( C331 C549 ) C331_=_C550( C331 C550 ) C331_=_C551( C331 C551 ) \nC331_=_C552( C331 C552 ) C331_=_C553( C331 C553 ) C331_=_C554( C331 C554 ) C331_=_C555( C331 C555 ) C331_=_C556( C331 C556 ) C335_=_C555( C335 C555 ) \nC335_=_C611( C335 C611 ) C335_=_C700( C335 C700 ) C335_=_C768( C335 C768 ) C335_=_C801( C335 C801 ) C335_=_C802( C335 C802 ) C335_=_C803( C335 C803 ) \nC335_=_C804( C335 C804 ) C335_=_C805( C335 C805 ) C335_=_C806( C335 C806 ) C335_=_C807( C335 C807 ) C335_=_C808( C335 C808 ) C545_=_C546( C545 C546 ) \nC545_=_C547( C545 C547 ) C545_=_C548( C545 C548 ) C545_=_C549( C545 C549 ) C545_=_C550( C545 C550 ) C545_=_C551( C545 C551 ) C545_=_C552( C545 C552 ) \nC545_=_C553( C545 C553 ) C545_=_C554( C545 C554 ) C545_=_C555( C545 C555 ) C545_=_C556( C545 C556 ) C546_=_C547( C546 C547 ) C546_=_C548( C546 C548 ) \nC546_=_C549( C546 C549 ) C546_=_C550( C546 C550 ) C546_=_C551( C546 C551 ) C546_=_C552( C546 C552 ) C546_=_C553( C546 C553 ) C546_=_C554( C546 C554 ) \nC546_=_C555( C546 C555 ) C546_=_C556( C546 C556 ) C547_=_C548( C547 C548 ) C547_=_C549( C547 C549 ) C547_=_C550( C547 C550 ) C547_=_C551( C547 C551 ) \nC547_=_C552( C547 C552 ) C547_=_C553( C547 C553 ) C547_=_C554( C547 C554 ) C547_=_C555( C547 C555 ) C547_=_C556( C547 C556 ) C548_=_C549( C548 C549 ) \nC548_=_C550( C548 C550 ) C548_=_C551( C548 C551 ) C548_=_C552( C548 C552 ) C548_=_C553( C548 C553 ) C548_=_C554( C548 C554 ) C548_=_C555( C548 C555 ) \nC548_=_C556( C548 C556 ) C549_=_C550( C549 C550 ) C549_=_C551( C549 C551 ) C549_=_C552( C549 C552 ) C549_=_C553( C549 C553 ) C549_=_C554( C549 C554 ) \nC549_=_C555( C549 C555 ) C549_=_C556( C549 C556 ) C550_=_C551( C550 C551 ) C550_=_C552( C550 C552 ) C550_=_C553( C550 C553 ) C550_=_C554( C550 C554 ) \nC550_=_C555( C550 C555 ) C550_=_C556( C550 C556 ) C551_=_C552( C551 C552 ) C551_=_C553( C551 C553 ) C551_=_C554( C551 C554 ) C551_=_C555( C551 C555 ) \nC551_=_C556( C551 C556 ) C552_=_C553( C552 C553 ) C552_=_C554( C552 C554 ) C552_=_C555( C552 C555 ) C552_=_C556( C552 C556 ) C552_=_C611( C552 C611 ) \nC553_=_C554( C553 C554 ) C553_=_C555( C553 C555 ) C553_=_C556( C553 C556 ) C553_=_C700( C553 C700 ) C554_=_C555( C554 C555 ) C554_=_C556( C554 C556 ) \nC554_=_C768( C554 C768 ) C555_=_C556( C555 C556 ) C555_=_C611( C555 C611 ) C555_=_C700( C555 C700 ) C555_=_C768( C555 C768 ) C555_=_C801( C555 C801 ) \nC555_=_C802( C555 C802 ) C555_=_C803( C555 C803 ) C555_=_C804( C555 C804 ) C555_=_C805( C555 C805 ) C555_=_C806( C555 C806 ) C555_=_C807( C555 C807 ) \nC555_=_C808( C555 C808 ) C556_=_C808( C556 C808 ) C611_=_C700(</w:t>
      </w:r>
    </w:p>
    <w:p>
      <w:pPr>
        <w:pStyle w:val="PreformattedText"/>
        <w:bidi w:val="0"/>
        <w:spacing w:before="0" w:after="0"/>
        <w:jc w:val="left"/>
        <w:rPr/>
      </w:pPr>
      <w:r>
        <w:rPr/>
        <w:t xml:space="preserve"> </w:t>
      </w:r>
      <w:r>
        <w:rPr/>
        <w:t>C611 C700 ) C611_=_C768( C611 C768 ) C611_=_C801( C611 C801 ) C611_=_C802( C611 C802 ) \nC611_=_C803( C611 C803 ) C611_=_C804( C611 C804 ) C611_=_C805( C611 C805 ) C611_=_C806( C611 C806 ) C611_=_C807( C611 C807 ) C611_=_C808( C611 C808 ) \nC700_=_C768( C700 C768 ) C700_=_C801( C700 C801 ) C700_=_C802( C700 C802 ) C700_=_C803( C700 C803 ) C700_=_C804( C700 C804 ) C700_=_C805( C700 C805 ) \nC700_=_C806( C700 C806 ) C700_=_C807( C700 C807 ) C700_=_C808( C700 C808 ) C768_=_C801( C768 C801 ) C768_=_C802( C768 C802 ) C768_=_C803( C768 C803 ) \nC768_=_C804( C768 C804 ) C768_=_C805( C768 C805 ) C768_=_C806( C768 C806 ) C768_=_C807( C768 C807 ) C768_=_C808( C768 C808 ) C801_=_C802( C801 C802 ) \nC801_=_C803( C801 C803 ) C801_=_C804( C801 C804 ) C801_=_C805( C801 C805 ) C801_=_C806( C801 C806 ) C801_=_C807( C801 C807 ) C801_=_C808( C801 C808 ) \nC802_=_C803( C802 C803 ) C802_=_C804( C802 C804 ) C802_=_C805( C802 C805 ) C802_=_C806( C802 C806 ) C802_=_C807( C802 C807 ) C802_=_C808( C802 C808 ) \nC803_=_C804( C803 C804 ) C803_=_C805( C803 C805 ) C803_=_C806( C803 C806 ) C803_=_C807( C803 C807 ) C803_=_C808( C803 C808 ) C804_=_C805( C804 C805 ) \nC804_=_C806( C804 C806 ) C804_=_C807( C804 C807 ) C804_=_C808( C804 C808 ) C805_=_C806( C805 C806 ) C805_=_C807( C805 C807 ) C805_=_C808( C805 C808 ) \nC806_=_C807( C806 C807 ) C806_=_C808( C806 C808 ) C807_=_C808( C807 C808 ) "];137-&gt;175[label="26: C141 C145 C331 C335 C545 \nC546 C547 C548 C549 C550 C551 \nC552 C553 C554 C556 C611 C700 \nC768 C801 C802 C803 C804 C805 \nC806 C807 C808 \n162: C141_=_C145 ,C141_=_C331 ,C141_=_C545 ,C141_=_C546 ,C141_=_C547 ,\nC141_=_C548 ,C141_=_C549 ,C141_=_C550 ,C141_=_C551 ,C141_=_C552 ,C141_=_C553 ,\nC141_=_C554 ,C141_=_C556 ,C145_=_C335 ,C145_=_C611 ,C145_=_C700 ,C145_=_C768 ,\nC145_=_C801 ,C145_=_C802 ,C145_=_C803 ,C145_=_C804 ,C145_=_C805 ,C145_=_C806 ,\nC145_=_C807 ,C145_=_C808 ,C331_=_C335 ,C331_=_C545 ,C331_=_C546 ,C331_=_C547 ,\nC331_=_C548 ,C331_=_C549 ,C331_=_C550 ,C331_=_C551 ,C331_=_C552 ,C331_=_C553 ,\nC331_=_C554 ,C331_=_C556 ,C335_=_C611 ,C335_=_C700 ,C335_=_C768 ,C335_=_C801 ,\nC335_=_C802 ,C335_=_C803 ,C335_=_C804 ,C335_=_C805 ,C335_=_C806 ,C335_=_C807 ,\nC335_=_C808 ,C545_=_C546 ,C545_=_C547 ,C545_=_C548 ,C545_=_C549 ,C545_=_C550 ,\nC545_=_C551 ,C545_=_C552 ,C545_=_C553 ,C545_=_C554 ,C545_=_C556 ,C546_=_C547 ,\nC546_=_C548 ,C546_=_C549 ,C546_=_C550 ,C546_=_C551 ,C546_=_C552 ,C546_=_C553 ,\nC546_=_C554 ,C546_=_C556 ,C547_=_C548 ,C547_=_C549 ,C547_=_C550 ,C547_=_C551 ,\nC547_=_C552 ,C547_=_C553 ,C547_=_C554 ,C547_=_C556 ,C548_=_C549 ,C548_=_C550 ,\nC548_=_C551 ,C548_=_C552 ,C548_=_C553 ,C548_=_C554 ,C548_=_C556 ,C549_=_C550 ,\nC549_=_C551 ,C549_=_C552 ,C549_=_C553 ,C549_=_C554 ,C549_=_C556 ,C550_=_C551 ,\nC550_=_C552 ,C550_=_C553 ,C550_=_C554 ,C550_=_C556 ,C551_=_C552 ,C551_=_C553 ,\nC551_=_C554 ,C551_=_C556 ,C552_=_C553 ,C552_=_C554 ,C552_=_C556 ,C552_=_C611 ,\nC553_=_C554 ,C553_=_C556 ,C553_=_C700 ,C554_=_C556 ,C554_=_C768 ,C556_=_C808 ,\nC611_=_C700 ,C611_=_C768 ,C611_=_C801 ,C611_=_C802 ,C611_=_C803 ,C611_=_C804 ,\nC611_=_C805 ,C611_=_C806 ,C611_=_C807 ,C611_=_C808 ,C700_=_C768 ,C700_=_C801 ,\nC700_=_C802 ,C700_=_C803 ,C700_=_C804 ,C700_=_C805 ,C700_=_C806 ,C700_=_C807 ,\nC700_=_C808 ,C768_=_C801 ,C768_=_C802 ,C768_=_C803 ,C768_=_C804 ,C768_=_C805 ,\nC768_=_C806 ,C768_=_C807 ,C768_=_C808 ,C801_=_C802 ,C801_=_C803 ,C801_=_C804 ,\nC801_=_C805 ,C801_=_C806 ,C801_=_C807 ,C801_=_C808 ,C802_=_C803 ,C802_=_C804 ,\nC802_=_C805 ,C802_=_C806 ,C802_=_C807 ,C802_=_C808 ,C803_=_C804 ,C803_=_C805 ,\nC803_=_C806 ,C803_=_C807 ,C803_=_C808 ,C804_=_C805 ,C804_=_C806 ,C804_=_C807 ,\nC804_=_C808 ,C805_=_C806 ,C805_=_C807 ,C805_=_C808 ,C806_=_C807 ,C806_=_C808 ,\nC807_=_C808 ,"];176[shape=box, label="id:176 level: 6\n24: C58 C90 C215 C266 C318 \nC382 C492 C495 C502 C503 C504 \nC505 C506 C507 C508 C509 C510 \nC512 C520 C528 C529 C530 C531 \nC532 \n150: C58_=_C266( C58 C266 ) C58_=_C318( C58 C318 ) C58_=_C495( C58 C495 ) C58_=_C504( C58 C504 ) C58_=_C512( C58 C512 ) \nC58_=_C520( C58 C520 ) C58_=_C528( C58 C528 ) C58_=_C529( C58 C529 ) C58_=_C530( C58 C530 ) C58_=_C531( C58 C531 ) C58_=_C532( C58 C532 ) \nC90_=_C215( C90 C215 ) C90_=_C382( C90 C382 ) C90_=_C492( C90 C492 ) C90_=_C502( C90 C502 ) C90_=_C503( C90 C503 ) C90_=_C504( C90 C504 ) \nC90_=_C505( C90 C505 ) C90_=_C506( C90 C506 ) C90_=_C507( C90 C507 ) C90_=_C508( C90 C508 ) C90_=_C509( C90 C509 ) C90_=_C510( C90 C510 ) \nC215_=_C382( C215 C382 ) C215_=_C492( C215 C492 ) C215_=_C502( C215 C502 ) C215_=_C503( C215 C503 ) C215_=_C504( C215 C504 ) C215_=_C505( C215 C505 ) \nC215_=_C506( C215 C506 ) C215_=_C507( C215 C507 ) C215_=_C508( C215 C508 ) C215_=_C509( C215 C509 ) C215_=_C510( C215 C510 ) C266_=_C318( C266 C318 ) \nC266_=_C495( C266 C495 ) C266_=_C504( C266 C504 ) C266_=_C512( C266 C512 ) C266_=_C520( C266 C520 ) C266_=_C528( C266 C528 ) C266_=_C529( C266 C529 ) \nC266_=_C530( C266 C530 ) C266_=_C531( C266 C531 ) C266_=_C532( C266 C532 ) C318_=_C495( C318 C495 ) C318_=_C504( C318 C504 ) C318_=_C512( C318 C512 ) \nC318_=_C520( C318 C520 ) C318_=_C528( C318 C528 ) C318_=_C529( C318 C529 ) C318_=_C530( C318 C530 ) C318_=_C531( C318 C531 ) C318_=_C532( C318 C532 ) \nC382_=_C492( C382 C492 ) C382_=_C502( C382 C502 ) C382_=_C503( C382 C503 ) C382_=_C504( C382 C504 ) C382_=_C505( C382 C505 ) C382_=_C506( C382 C506 ) \nC382_=_C507( C382 C507 ) C382_=_C508( C382 C508 ) C382_=_C509( C382 C509 ) C382_=_C510( C382 C510 ) C492_=_C495( C492 C495 ) C492_=_C502( C492 C502 ) \nC492_=_C503( C492 C503 ) C492_=_C504( C492 C504 ) C492_=_C505( C492 C505 ) C492_=_C506( C492 C506 ) C492_=_C507( C492 C507 ) C492_=_C508( C492 C508 ) \nC492_=_C509( C492 C509 ) C492_=_C510( C492 C510 ) C495_=_C504( C495 C504 ) C495_=_C512( C495 C512 ) C495_=_C520( C495 C520 ) C495_=_C528( C495 C528 ) \nC495_=_C529( C495 C529 ) C495_=_C530( C495 C530 ) C495_=_C531( C495 C531 ) C495_=_C532( C495 C532 ) C502_=_C503( C502 C503 ) C502_=_C504( C502 C504 ) \nC502_=_C505( C502 C505 ) C502_=_C506( C502 C506 ) C502_=_C507( C502 C507 ) C502_=_C508( C502 C508 ) C502_=_C509( C502 C509 ) C502_=_C510( C502 C510 ) \nC502_=_C512( C502 C512 ) C503_=_C504( C503 C504 ) C503_=_C505( C503 C505 ) C503_=_C506( C503 C506 ) C503_=_C507( C503 C507 ) C503_=_C508( C503 C508 ) \nC503_=_C509( C503 C509 ) C503_=_C510( C503 C510 ) C503_=_C520( C503 C520 ) C504_=_C505( C504 C505 ) C504_=_C506( C504 C506 ) C504_=_C507( C504 C507 ) \nC504_=_C508( C504 C508 ) C504_=_C509( C504 C509 ) C504_=_C510( C504 C510 ) C504_=_C512( C504 C512 ) C504_=_C520( C504 C520 ) C504_=_C528( C504 C528 ) \nC504_=_C529( C504 C529 ) C504_=_C530( C504 C530 ) C504_=_C531( C504 C531 ) C504_=_C532( C504 C532 ) C505_=_C506( C505 C506 ) C505_=_C507( C505 C507 ) \nC505_=_C508( C505 C508 ) C505_=_C509( C505 C509 ) C505_=_C510( C505 C510 ) C505_=_C528( C505 C528 ) C506_=_C507( C506 C507 ) C506_=_C508( C506 C508 ) \nC506_=_C509( C506 C509 ) C506_=_C510( C506 C510 ) C506_=_C529( C506 C529 ) C507_=_C508( C507 C508 ) C507_=_C509( C507 C509 ) C507_=_C510( C507 C510 ) \nC507_=_C530( C507 C530 ) C508_=_C509( C508 C509 ) C508_=_C510( C508 C510 ) C509_=_C510( C509 C510 ) C512_=_C520( C512 C520 ) C512_=_C528( C512 C528 ) \nC512_=_C529( C512 C529 ) C512_=_C530( C512 C530 ) C512_=_C531( C512 C531 ) C512_=_C532( C512 C532 ) C520_=_C528( C520 C528 ) C520_=_C529( C520 C529 ) \nC520_=_C530( C520 C530 ) C520_=_C531( C520 C531 ) C520_=_C532( C520 C532 ) C528_=_C529( C528 C529 ) C528_=_C530( C528 C530 ) C528_=_C531( C528 C531 ) \nC528_=_C532( C528 C532 ) C529_=_C530( C529 C530 ) C529_=_C531( C529 C531 ) C529_=_C532( C529 C532 ) C530_=_C531( C530 C531 ) C530_=_C532( C530 C532 ) \nC531_=_C532( C531 C532 ) "];138-&gt;176[label="23: C58 C90 C215 C266 C318 \nC382 C492 C495 C502 C503 C505 \nC506 C507 C508 C509 C510 C512 \nC520 C528 C529 C530 C531 C532 \n127: C58_=_C266 ,C58_=_C318 ,C58_=_C495 ,C58_=_C512 ,C58_=_C520 ,\nC58_=_C528 ,C58_=_C529 ,C58_=_C530 ,C58_=_C531 ,C58_=_C532 ,C90_=_C215 ,\nC90_=_C382 ,C90_=_C492 ,C90_=_C502 ,C90_=_C503 ,C90_=_C505 ,C90_=_C506 ,\nC90_=_C507 ,C90_=_C508 ,C90_=_C509 ,C90_=_C510 ,C215_=_C382 ,C215_=_C492 ,\nC215_=_C502 ,C215_=_C503 ,C215_=_C505 ,C215_=_C506 ,C215_=_C507 ,C215_=_C508 ,\nC215_=_C509 ,C215_=_C510 ,C266_=_C318 ,C266_=_C495 ,C266_=_C512 ,C266_=_C520 ,\nC266_=_C528 ,C266_=_C529 ,C266_=_C530 ,C266_=_C531 ,C266_=_C532 ,C318_=_C495 ,\nC318_=_C512 ,C318_=_C520 ,C318_=_C528 ,C318_=_C529 ,C318_=_C530 ,C318_=_C531 ,\nC318_=_C532 ,C382_=_C492 ,C382_=_C502 ,C382_=_C503 ,C382_=_C505 ,C382_=_C506 ,\nC382_=_C507 ,C382_=_C508 ,C382_=_C509 ,C382_=_C510 ,C492_=_C495 ,C492_=_C502 ,\nC492_=_C503 ,C492_=_C505 ,C492_=_C506 ,C492_=_C507 ,C492_=_C508 ,C492_=_C509 ,\nC492_=_C510 ,C495_=_C512 ,C495_=_C520 ,C495_=_C528 ,C495_=_C529 ,C495_=_C530 ,\nC495_=_C531 ,C495_=_C532 ,C502_=_C503 ,C502_=_C505 ,C502_=_C506 ,C502_=_C507 ,\nC502_=_C508 ,C502_=_C509 ,C502_=_C510 ,C502_=_C512 ,C503_=_C505 ,C503_=_C506 ,\nC503_=_C507 ,C503_=_C508 ,C503_=_C509 ,C503_=_C510 ,C503_=_C520 ,C505_=_C506 ,\nC505_=_C507 ,C505_=_C508 ,C505_=_C509 ,C505_=_C510 ,C505_=_C528 ,C506_=_C507 ,\nC506_=_C508 ,C506_=_C509 ,C506_=_C510 ,C506_=_C529 ,C507_=_C508 ,C507_=_C509 ,\nC507_=_C510 ,C507_=_C530 ,C508_=_C509 ,C508_=_C510 ,C509_=_C510 ,C512_=_C520 ,\nC512_=_C528 ,C512_=_C529 ,C512_=_C530 ,C512_=_C531 ,C512_=_C532 ,C520_=_C528 ,\nC520_=_C529 ,C520_=_C530 ,C520_=_C531 ,C520_=_C532 ,C528_=_C529 ,C528_=_C530 ,\nC528_=_C531 ,C528_=_C532 ,C529_=_C530 ,C529_=_C531 ,C529_=_C532 ,C530_=_C531 ,\nC530_=_C532 ,C531_=_C532 ,"];177[shape=box, label="id:177 level: 6\n27: C65 C109 C130 C175 C204 \nC304 C372 C434 C494 C498 C503 \nC507 C511 C515 C520 C521 C522 \nC523 C524 C525 C526 C527 C530 \nC534 C540 C543 C544 \n188: C65_=_C130( C65 C130 ) C65_=_C204( C65 C204 ) C65_=_C372( C65 C372 ) C65_=_C434( C65 C434 ) C65_=_C498( C65 C498 ) \nC65_=_C507( C65 C507 ) C65_=_C515( C65 C515 ) C65_=_C523( C65 C523 ) C65_=_C530( C65 C530 ) C65_=_C534( C65 C534 ) C65_=_C540(</w:t>
      </w:r>
    </w:p>
    <w:p>
      <w:pPr>
        <w:pStyle w:val="PreformattedText"/>
        <w:bidi w:val="0"/>
        <w:spacing w:before="0" w:after="0"/>
        <w:jc w:val="left"/>
        <w:rPr/>
      </w:pPr>
      <w:r>
        <w:rPr/>
        <w:t xml:space="preserve"> </w:t>
      </w:r>
      <w:r>
        <w:rPr/>
        <w:t>C65 C540 ) \nC65_=_C543( C65 C543 ) C65_=_C544( C65 C544 ) C109_=_C175( C109 C175 ) C109_=_C304( C109 C304 ) C109_=_C494( C109 C494 ) C109_=_C503( C109 C503 ) \nC109_=_C511( C109 C511 ) C109_=_C520( C109 C520 ) C109_=_C521( C109 C521 ) C109_=_C522( C109 C522 ) C109_=_C523( C109 C523 ) C109_=_C524( C109 C524 ) \nC109_=_C525( C109 C525 ) C109_=_C526( C109 C526 ) C109_=_C527( C109 C527 ) C130_=_C204( C130 C204 ) C130_=_C372( C130 C372 ) C130_=_C434( C130 C434 ) \nC130_=_C498( C130 C498 ) C130_=_C507( C130 C507 ) C130_=_C515( C130 C515 ) C130_=_C523( C130 C523 ) C130_=_C530( C130 C530 ) C130_=_C534( C130 C534 ) \nC130_=_C540( C130 C540 ) C130_=_C543( C130 C543 ) C130_=_C544( C130 C544 ) C175_=_C304( C175 C304 ) C175_=_C494( C175 C494 ) C175_=_C503( C175 C503 ) \nC175_=_C511( C175 C511 ) C175_=_C520( C175 C520 ) C175_=_C521( C175 C521 ) C175_=_C522( C175 C522 ) C175_=_C523( C175 C523 ) C175_=_C524( C175 C524 ) \nC175_=_C525( C175 C525 ) C175_=_C526( C175 C526 ) C175_=_C527( C175 C527 ) C204_=_C372( C204 C372 ) C204_=_C434( C204 C434 ) C204_=_C498( C204 C498 ) \nC204_=_C507( C204 C507 ) C204_=_C515( C204 C515 ) C204_=_C523( C204 C523 ) C204_=_C530( C204 C530 ) C204_=_C534( C204 C534 ) C204_=_C540( C204 C540 ) \nC204_=_C543( C204 C543 ) C204_=_C544( C204 C544 ) C304_=_C494( C304 C494 ) C304_=_C503( C304 C503 ) C304_=_C511( C304 C511 ) C304_=_C520( C304 C520 ) \nC304_=_C521( C304 C521 ) C304_=_C522( C304 C522 ) C304_=_C523( C304 C523 ) C304_=_C524( C304 C524 ) C304_=_C525( C304 C525 ) C304_=_C526( C304 C526 ) \nC304_=_C527( C304 C527 ) C372_=_C434( C372 C434 ) C372_=_C498( C372 C498 ) C372_=_C507( C372 C507 ) C372_=_C515( C372 C515 ) C372_=_C523( C372 C523 ) \nC372_=_C530( C372 C530 ) C372_=_C534( C372 C534 ) C372_=_C540( C372 C540 ) C372_=_C543( C372 C543 ) C372_=_C544( C372 C544 ) C434_=_C498( C434 C498 ) \nC434_=_C507( C434 C507 ) C434_=_C515( C434 C515 ) C434_=_C523( C434 C523 ) C434_=_C530( C434 C530 ) C434_=_C534( C434 C534 ) C434_=_C540( C434 C540 ) \nC434_=_C543( C434 C543 ) C434_=_C544( C434 C544 ) C494_=_C498( C494 C498 ) C494_=_C503( C494 C503 ) C494_=_C511( C494 C511 ) C494_=_C520( C494 C520 ) \nC494_=_C521( C494 C521 ) C494_=_C522( C494 C522 ) C494_=_C523( C494 C523 ) C494_=_C524( C494 C524 ) C494_=_C525( C494 C525 ) C494_=_C526( C494 C526 ) \nC494_=_C527( C494 C527 ) C498_=_C507( C498 C507 ) C498_=_C515( C498 C515 ) C498_=_C523( C498 C523 ) C498_=_C530( C498 C530 ) C498_=_C534( C498 C534 ) \nC498_=_C540( C498 C540 ) C498_=_C543( C498 C543 ) C498_=_C544( C498 C544 ) C503_=_C507( C503 C507 ) C503_=_C511( C503 C511 ) C503_=_C520( C503 C520 ) \nC503_=_C521( C503 C521 ) C503_=_C522( C503 C522 ) C503_=_C523( C503 C523 ) C503_=_C524( C503 C524 ) C503_=_C525( C503 C525 ) C503_=_C526( C503 C526 ) \nC503_=_C527( C503 C527 ) C507_=_C515( C507 C515 ) C507_=_C523( C507 C523 ) C507_=_C530( C507 C530 ) C507_=_C534( C507 C534 ) C507_=_C540( C507 C540 ) \nC507_=_C543( C507 C543 ) C507_=_C544( C507 C544 ) C511_=_C515( C511 C515 ) C511_=_C520( C511 C520 ) C511_=_C521( C511 C521 ) C511_=_C522( C511 C522 ) \nC511_=_C523( C511 C523 ) C511_=_C524( C511 C524 ) C511_=_C525( C511 C525 ) C511_=_C526( C511 C526 ) C511_=_C527( C511 C527 ) C515_=_C523( C515 C523 ) \nC515_=_C530( C515 C530 ) C515_=_C534( C515 C534 ) C515_=_C540( C515 C540 ) C515_=_C543( C515 C543 ) C515_=_C544( C515 C544 ) C520_=_C521( C520 C521 ) \nC520_=_C522( C520 C522 ) C520_=_C523( C520 C523 ) C520_=_C524( C520 C524 ) C520_=_C525( C520 C525 ) C520_=_C526( C520 C526 ) C520_=_C527( C520 C527 ) \nC520_=_C530( C520 C530 ) C521_=_C522( C521 C522 ) C521_=_C523( C521 C523 ) C521_=_C524( C521 C524 ) C521_=_C525( C521 C525 ) C521_=_C526( C521 C526 ) \nC521_=_C527( C521 C527 ) C521_=_C534( C521 C534 ) C522_=_C523( C522 C523 ) C522_=_C524( C522 C524 ) C522_=_C525( C522 C525 ) C522_=_C526( C522 C526 ) \nC522_=_C527( C522 C527 ) C522_=_C540( C522 C540 ) C523_=_C524( C523 C524 ) C523_=_C525( C523 C525 ) C523_=_C526( C523 C526 ) C523_=_C527( C523 C527 ) \nC523_=_C530( C523 C530 ) C523_=_C534( C523 C534 ) C523_=_C540( C523 C540 ) C523_=_C543( C523 C543 ) C523_=_C544( C523 C544 ) C524_=_C525( C524 C525 ) \nC524_=_C526( C524 C526 ) C524_=_C527( C524 C527 ) C525_=_C526( C525 C526 ) C525_=_C527( C525 C527 ) C526_=_C527( C526 C527 ) C530_=_C534( C530 C534 ) \nC530_=_C540( C530 C540 ) C530_=_C543( C530 C543 ) C530_=_C544( C530 C544 ) C534_=_C540( C534 C540 ) C534_=_C543( C534 C543 ) C534_=_C544( C534 C544 ) \nC540_=_C543( C540 C543 ) C540_=_C544( C540 C544 ) C543_=_C544( C543 C544 ) "];138-&gt;177[label="26: C65 C109 C130 C175 C204 \nC304 C372 C434 C494 C498 C503 \nC507 C511 C515 C520 C521 C522 \nC524 C525 C526 C527 C530 C534 \nC540 C543 C544 \n162: C65_=_C130 ,C65_=_C204 ,C65_=_C372 ,C65_=_C434 ,C65_=_C498 ,\nC65_=_C507 ,C65_=_C515 ,C65_=_C530 ,C65_=_C534 ,C65_=_C540 ,C65_=_C543 ,\nC65_=_C544 ,C109_=_C175 ,C109_=_C304 ,C109_=_C494 ,C109_=_C503 ,C109_=_C511 ,\nC109_=_C520 ,C109_=_C521 ,C109_=_C522 ,C109_=_C524 ,C109_=_C525 ,C109_=_C526 ,\nC109_=_C527 ,C130_=_C204 ,C130_=_C372 ,C130_=_C434 ,C130_=_C498 ,C130_=_C507 ,\nC130_=_C515 ,C130_=_C530 ,C130_=_C534 ,C130_=_C540 ,C130_=_C543 ,C130_=_C544 ,\nC175_=_C304 ,C175_=_C494 ,C175_=_C503 ,C175_=_C511 ,C175_=_C520 ,C175_=_C521 ,\nC175_=_C522 ,C175_=_C524 ,C175_=_C525 ,C175_=_C526 ,C175_=_C527 ,C204_=_C372 ,\nC204_=_C434 ,C204_=_C498 ,C204_=_C507 ,C204_=_C515 ,C204_=_C530 ,C204_=_C534 ,\nC204_=_C540 ,C204_=_C543 ,C204_=_C544 ,C304_=_C494 ,C304_=_C503 ,C304_=_C511 ,\nC304_=_C520 ,C304_=_C521 ,C304_=_C522 ,C304_=_C524 ,C304_=_C525 ,C304_=_C526 ,\nC304_=_C527 ,C372_=_C434 ,C372_=_C498 ,C372_=_C507 ,C372_=_C515 ,C372_=_C530 ,\nC372_=_C534 ,C372_=_C540 ,C372_=_C543 ,C372_=_C544 ,C434_=_C498 ,C434_=_C507 ,\nC434_=_C515 ,C434_=_C530 ,C434_=_C534 ,C434_=_C540 ,C434_=_C543 ,C434_=_C544 ,\nC494_=_C498 ,C494_=_C503 ,C494_=_C511 ,C494_=_C520 ,C494_=_C521 ,C494_=_C522 ,\nC494_=_C524 ,C494_=_C525 ,C494_=_C526 ,C494_=_C527 ,C498_=_C507 ,C498_=_C515 ,\nC498_=_C530 ,C498_=_C534 ,C498_=_C540 ,C498_=_C543 ,C498_=_C544 ,C503_=_C507 ,\nC503_=_C511 ,C503_=_C520 ,C503_=_C521 ,C503_=_C522 ,C503_=_C524 ,C503_=_C525 ,\nC503_=_C526 ,C503_=_C527 ,C507_=_C515 ,C507_=_C530 ,C507_=_C534 ,C507_=_C540 ,\nC507_=_C543 ,C507_=_C544 ,C511_=_C515 ,C511_=_C520 ,C511_=_C521 ,C511_=_C522 ,\nC511_=_C524 ,C511_=_C525 ,C511_=_C526 ,C511_=_C527 ,C515_=_C530 ,C515_=_C534 ,\nC515_=_C540 ,C515_=_C543 ,C515_=_C544 ,C520_=_C521 ,C520_=_C522 ,C520_=_C524 ,\nC520_=_C525 ,C520_=_C526 ,C520_=_C527 ,C520_=_C530 ,C521_=_C522 ,C521_=_C524 ,\nC521_=_C525 ,C521_=_C526 ,C521_=_C527 ,C521_=_C534 ,C522_=_C524 ,C522_=_C525 ,\nC522_=_C526 ,C522_=_C527 ,C522_=_C540 ,C524_=_C525 ,C524_=_C526 ,C524_=_C527 ,\nC525_=_C526 ,C525_=_C527 ,C526_=_C527 ,C530_=_C534 ,C530_=_C540 ,C530_=_C543 ,\nC530_=_C544 ,C534_=_C540 ,C534_=_C543 ,C534_=_C544 ,C540_=_C543 ,C540_=_C544 ,\nC543_=_C544 ,"];178[shape=box, label="id:178 level: 6\n27: C125 C127 C199 C201 C271 \nC273 C322 C324 C489 C491 C497 \nC506 C514 C522 C529 C533 C540 \nC541 C542 C760 C806 C812 C818 \nC823 C827 C829 C832 \n188: C125_=_C127( C125 C127 ) C125_=_C199( C125 C199 ) C125_=_C271( C125 C271 ) C125_=_C322( C125 C322 ) C125_=_C489( C125 C489 ) \nC125_=_C497( C125 C497 ) C125_=_C506( C125 C506 ) C125_=_C514( C125 C514 ) C125_=_C522( C125 C522 ) C125_=_C529( C125 C529 ) C125_=_C533( C125 C533 ) \nC125_=_C540( C125 C540 ) C125_=_C541( C125 C541 ) C125_=_C542( C125 C542 ) C127_=_C201( C127 C201 ) C127_=_C273( C127 C273 ) C127_=_C324( C127 C324 ) \nC127_=_C491( C127 C491 ) C127_=_C542( C127 C542 ) C127_=_C760( C127 C760 ) C127_=_C806( C127 C806 ) C127_=_C812( C127 C812 ) C127_=_C818( C127 C818 ) \nC127_=_C823( C127 C823 ) C127_=_C827( C127 C827 ) C127_=_C829( C127 C829 ) C127_=_C832( C127 C832 ) C199_=_C201( C199 C201 ) C199_=_C271( C199 C271 ) \nC199_=_C322( C199 C322 ) C199_=_C489( C199 C489 ) C199_=_C497( C199 C497 ) C199_=_C506( C199 C506 ) C199_=_C514( C199 C514 ) C199_=_C522( C199 C522 ) \nC199_=_C529( C199 C529 ) C199_=_C533( C199 C533 ) C199_=_C540( C199 C540 ) C199_=_C541( C199 C541 ) C199_=_C542( C199 C542 ) C201_=_C273( C201 C273 ) \nC201_=_C324( C201 C324 ) C201_=_C491( C201 C491 ) C201_=_C542( C201 C542 ) C201_=_C760( C201 C760 ) C201_=_C806( C201 C806 ) C201_=_C812( C201 C812 ) \nC201_=_C818( C201 C818 ) C201_=_C823( C201 C823 ) C201_=_C827( C201 C827 ) C201_=_C829( C201 C829 ) C201_=_C832( C201 C832 ) C271_=_C273( C271 C273 ) \nC271_=_C322( C271 C322 ) C271_=_C489( C271 C489 ) C271_=_C497( C271 C497 ) C271_=_C506( C271 C506 ) C271_=_C514( C271 C514 ) C271_=_C522( C271 C522 ) \nC271_=_C529( C271 C529 ) C271_=_C533( C271 C533 ) C271_=_C540( C271 C540 ) C271_=_C541( C271 C541 ) C271_=_C542( C271 C542 ) C273_=_C324( C273 C324 ) \nC273_=_C491( C273 C491 ) C273_=_C542( C273 C542 ) C273_=_C760( C273 C760 ) C273_=_C806( C273 C806 ) C273_=_C812( C273 C812 ) C273_=_C818( C273 C818 ) \nC273_=_C823( C273 C823 ) C273_=_C827( C273 C827 ) C273_=_C829( C273 C829 ) C273_=_C832( C273 C832 ) C322_=_C324( C322 C324 ) C322_=_C489( C322 C489 ) \nC322_=_C497( C322 C497 ) C322_=_C506( C322 C506 ) C322_=_C514( C322 C514 ) C322_=_C522( C322 C522 ) C322_=_C529( C322 C529 ) C322_=_C533( C322 C533 ) \nC322_=_C540( C322 C540 ) C322_=_C541( C322 C541 ) C322_=_C542( C322 C542 ) C324_=_C491( C324 C491 ) C324_=_C542( C324 C542 ) C324_=_C760( C324 C760 ) \nC324_=_C806( C324 C806 ) C324_=_C812( C324 C812 ) C324_=_C818( C324 C818 ) C324_=_C823( C324 C823 ) C324_=_C827( C324 C827 ) C324_=_C829( C324 C829 ) \nC324_=_C832( C324 C832 ) C489_=_C491( C489 C491 ) C489_=_C497( C489 C497 ) C489_=_C506( C489 C506 ) C489_=_C514( C489 C514 ) C489_=_C522( C489 C522 ) \nC489_=_C529( C489 C529 ) C489_=_C533( C489 C533 ) C489_=_C540( C489 C540 ) C489_=_C541( C489 C541 ) C489_=_C542( C489 C542 ) C491_=_C542( C491 C542 ) \nC491_=_C760( C491 C760 ) C491_=_C806( C491 C806 ) C491_=_C812( C491 C812 ) C491_=_C818( C491 C818 ) C491_=_C823( C491 C823 ) C491_=_C827( C491 C827 ) \nC491_=_C829( C491 C829 ) C491_=_C832(</w:t>
      </w:r>
    </w:p>
    <w:p>
      <w:pPr>
        <w:pStyle w:val="PreformattedText"/>
        <w:bidi w:val="0"/>
        <w:spacing w:before="0" w:after="0"/>
        <w:jc w:val="left"/>
        <w:rPr/>
      </w:pPr>
      <w:r>
        <w:rPr/>
        <w:t xml:space="preserve"> </w:t>
      </w:r>
      <w:r>
        <w:rPr/>
        <w:t>C491 C832 ) C497_=_C506( C497 C506 ) C497_=_C514( C497 C514 ) C497_=_C522( C497 C522 ) C497_=_C529( C497 C529 ) \nC497_=_C533( C497 C533 ) C497_=_C540( C497 C540 ) C497_=_C541( C497 C541 ) C497_=_C542( C497 C542 ) C506_=_C514( C506 C514 ) C506_=_C522( C506 C522 ) \nC506_=_C529( C506 C529 ) C506_=_C533( C506 C533 ) C506_=_C540( C506 C540 ) C506_=_C541( C506 C541 ) C506_=_C542( C506 C542 ) C514_=_C522( C514 C522 ) \nC514_=_C529( C514 C529 ) C514_=_C533( C514 C533 ) C514_=_C540( C514 C540 ) C514_=_C541( C514 C541 ) C514_=_C542( C514 C542 ) C522_=_C529( C522 C529 ) \nC522_=_C533( C522 C533 ) C522_=_C540( C522 C540 ) C522_=_C541( C522 C541 ) C522_=_C542( C522 C542 ) C529_=_C533( C529 C533 ) C529_=_C540( C529 C540 ) \nC529_=_C541( C529 C541 ) C529_=_C542( C529 C542 ) C533_=_C540( C533 C540 ) C533_=_C541( C533 C541 ) C533_=_C542( C533 C542 ) C540_=_C541( C540 C541 ) \nC540_=_C542( C540 C542 ) C541_=_C542( C541 C542 ) C541_=_C760( C541 C760 ) C542_=_C760( C542 C760 ) C542_=_C806( C542 C806 ) C542_=_C812( C542 C812 ) \nC542_=_C818( C542 C818 ) C542_=_C823( C542 C823 ) C542_=_C827( C542 C827 ) C542_=_C829( C542 C829 ) C542_=_C832( C542 C832 ) C760_=_C806( C760 C806 ) \nC760_=_C812( C760 C812 ) C760_=_C818( C760 C818 ) C760_=_C823( C760 C823 ) C760_=_C827( C760 C827 ) C760_=_C829( C760 C829 ) C760_=_C832( C760 C832 ) \nC806_=_C812( C806 C812 ) C806_=_C818( C806 C818 ) C806_=_C823( C806 C823 ) C806_=_C827( C806 C827 ) C806_=_C829( C806 C829 ) C806_=_C832( C806 C832 ) \nC812_=_C818( C812 C818 ) C812_=_C823( C812 C823 ) C812_=_C827( C812 C827 ) C812_=_C829( C812 C829 ) C812_=_C832( C812 C832 ) C818_=_C823( C818 C823 ) \nC818_=_C827( C818 C827 ) C818_=_C829( C818 C829 ) C818_=_C832( C818 C832 ) C823_=_C827( C823 C827 ) C823_=_C829( C823 C829 ) C823_=_C832( C823 C832 ) \nC827_=_C829( C827 C829 ) C827_=_C832( C827 C832 ) C829_=_C832( C829 C832 ) "];139-&gt;178[label="26: C125 C127 C199 C201 C271 \nC273 C322 C324 C489 C491 C497 \nC506 C514 C522 C529 C533 C540 \nC541 C760 C806 C812 C818 C823 \nC827 C829 C832 \n162: C125_=_C127 ,C125_=_C199 ,C125_=_C271 ,C125_=_C322 ,C125_=_C489 ,\nC125_=_C497 ,C125_=_C506 ,C125_=_C514 ,C125_=_C522 ,C125_=_C529 ,C125_=_C533 ,\nC125_=_C540 ,C125_=_C541 ,C127_=_C201 ,C127_=_C273 ,C127_=_C324 ,C127_=_C491 ,\nC127_=_C760 ,C127_=_C806 ,C127_=_C812 ,C127_=_C818 ,C127_=_C823 ,C127_=_C827 ,\nC127_=_C829 ,C127_=_C832 ,C199_=_C201 ,C199_=_C271 ,C199_=_C322 ,C199_=_C489 ,\nC199_=_C497 ,C199_=_C506 ,C199_=_C514 ,C199_=_C522 ,C199_=_C529 ,C199_=_C533 ,\nC199_=_C540 ,C199_=_C541 ,C201_=_C273 ,C201_=_C324 ,C201_=_C491 ,C201_=_C760 ,\nC201_=_C806 ,C201_=_C812 ,C201_=_C818 ,C201_=_C823 ,C201_=_C827 ,C201_=_C829 ,\nC201_=_C832 ,C271_=_C273 ,C271_=_C322 ,C271_=_C489 ,C271_=_C497 ,C271_=_C506 ,\nC271_=_C514 ,C271_=_C522 ,C271_=_C529 ,C271_=_C533 ,C271_=_C540 ,C271_=_C541 ,\nC273_=_C324 ,C273_=_C491 ,C273_=_C760 ,C273_=_C806 ,C273_=_C812 ,C273_=_C818 ,\nC273_=_C823 ,C273_=_C827 ,C273_=_C829 ,C273_=_C832 ,C322_=_C324 ,C322_=_C489 ,\nC322_=_C497 ,C322_=_C506 ,C322_=_C514 ,C322_=_C522 ,C322_=_C529 ,C322_=_C533 ,\nC322_=_C540 ,C322_=_C541 ,C324_=_C491 ,C324_=_C760 ,C324_=_C806 ,C324_=_C812 ,\nC324_=_C818 ,C324_=_C823 ,C324_=_C827 ,C324_=_C829 ,C324_=_C832 ,C489_=_C491 ,\nC489_=_C497 ,C489_=_C506 ,C489_=_C514 ,C489_=_C522 ,C489_=_C529 ,C489_=_C533 ,\nC489_=_C540 ,C489_=_C541 ,C491_=_C760 ,C491_=_C806 ,C491_=_C812 ,C491_=_C818 ,\nC491_=_C823 ,C491_=_C827 ,C491_=_C829 ,C491_=_C832 ,C497_=_C506 ,C497_=_C514 ,\nC497_=_C522 ,C497_=_C529 ,C497_=_C533 ,C497_=_C540 ,C497_=_C541 ,C506_=_C514 ,\nC506_=_C522 ,C506_=_C529 ,C506_=_C533 ,C506_=_C540 ,C506_=_C541 ,C514_=_C522 ,\nC514_=_C529 ,C514_=_C533 ,C514_=_C540 ,C514_=_C541 ,C522_=_C529 ,C522_=_C533 ,\nC522_=_C540 ,C522_=_C541 ,C529_=_C533 ,C529_=_C540 ,C529_=_C541 ,C533_=_C540 ,\nC533_=_C541 ,C540_=_C541 ,C541_=_C760 ,C760_=_C806 ,C760_=_C812 ,C760_=_C818 ,\nC760_=_C823 ,C760_=_C827 ,C760_=_C829 ,C760_=_C832 ,C806_=_C812 ,C806_=_C818 ,\nC806_=_C823 ,C806_=_C827 ,C806_=_C829 ,C806_=_C832 ,C812_=_C818 ,C812_=_C823 ,\nC812_=_C827 ,C812_=_C829 ,C812_=_C832 ,C818_=_C823 ,C818_=_C827 ,C818_=_C829 ,\nC818_=_C832 ,C823_=_C827 ,C823_=_C829 ,C823_=_C832 ,C827_=_C829 ,C827_=_C832 ,\nC829_=_C832 ,"];179[shape=box, label="id:179 level: 6\n41: C70 C82 C96 C105 C114 \nC120 C121 C123 C124 C125 C126 \nC127 C138 C151 C162 C180 C195 \nC196 C197 C198 C199 C201 C213 \nC225 C244 C253 C257 C263 C269 \nC270 C271 C272 C273 C323 C490 \nC541 C739 C746 C750 C755 C760 \n256: C70_=_C82( C70 C82 ) C70_=_C96( C70 C96 ) C70_=_C105( C70 C105 ) C70_=_C114( C70 C114 ) C70_=_C120( C70 C120 ) \nC70_=_C121( C70 C121 ) C70_=_C123( C70 C123 ) C70_=_C124( C70 C124 ) C70_=_C125( C70 C125 ) C70_=_C126( C70 C126 ) C70_=_C127( C70 C127 ) \nC82_=_C96( C82 C96 ) C82_=_C105( C82 C105 ) C82_=_C114( C82 C114 ) C82_=_C120( C82 C120 ) C82_=_C121( C82 C121 ) C82_=_C123( C82 C123 ) \nC82_=_C124( C82 C124 ) C82_=_C125( C82 C125 ) C82_=_C126( C82 C126 ) C82_=_C127( C82 C127 ) C96_=_C105( C96 C105 ) C96_=_C114( C96 C114 ) \nC96_=_C120( C96 C120 ) C96_=_C121( C96 C121 ) C96_=_C123( C96 C123 ) C96_=_C124( C96 C124 ) C96_=_C125( C96 C125 ) C96_=_C126( C96 C126 ) \nC96_=_C127( C96 C127 ) C105_=_C114( C105 C114 ) C105_=_C120( C105 C120 ) C105_=_C121( C105 C121 ) C105_=_C123( C105 C123 ) C105_=_C124( C105 C124 ) \nC105_=_C125( C105 C125 ) C105_=_C126( C105 C126 ) C105_=_C127( C105 C127 ) C114_=_C120( C114 C120 ) C114_=_C121( C114 C121 ) C114_=_C123( C114 C123 ) \nC114_=_C124( C114 C124 ) C114_=_C125( C114 C125 ) C114_=_C126( C114 C126 ) C114_=_C127( C114 C127 ) C120_=_C121( C120 C121 ) C120_=_C123( C120 C123 ) \nC120_=_C124( C120 C124 ) C120_=_C125( C120 C125 ) C120_=_C126( C120 C126 ) C120_=_C127( C120 C127 ) C121_=_C123( C121 C123 ) C121_=_C124( C121 C124 ) \nC121_=_C125( C121 C125 ) C121_=_C126( C121 C126 ) C121_=_C127( C121 C127 ) C121_=_C138( C121 C138 ) C121_=_C151( C121 C151 ) C121_=_C162( C121 C162 ) \nC121_=_C180( C121 C180 ) C121_=_C195( C121 C195 ) C121_=_C196( C121 C196 ) C121_=_C197( C121 C197 ) C121_=_C198( C121 C198 ) C121_=_C199( C121 C199 ) \nC121_=_C201( C121 C201 ) C123_=_C124( C123 C124 ) C123_=_C125( C123 C125 ) C123_=_C126( C123 C126 ) C123_=_C127( C123 C127 ) C123_=_C197( C123 C197 ) \nC123_=_C269( C123 C269 ) C123_=_C323( C123 C323 ) C124_=_C125( C124 C125 ) C124_=_C126( C124 C126 ) C124_=_C127( C124 C127 ) C124_=_C198( C124 C198 ) \nC124_=_C270( C124 C270 ) C124_=_C490( C124 C490 ) C125_=_C126( C125 C126 ) C125_=_C127( C125 C127 ) C125_=_C199( C125 C199 ) C125_=_C271( C125 C271 ) \nC125_=_C541( C125 C541 ) C126_=_C127( C126 C127 ) C126_=_C272( C126 C272 ) C126_=_C323( C126 C323 ) C126_=_C490( C126 C490 ) C126_=_C541( C126 C541 ) \nC126_=_C739( C126 C739 ) C126_=_C746( C126 C746 ) C126_=_C750( C126 C750 ) C126_=_C755( C126 C755 ) C126_=_C760( C126 C760 ) C127_=_C201( C127 C201 ) \nC127_=_C273( C127 C273 ) C127_=_C760( C127 C760 ) C138_=_C151( C138 C151 ) C138_=_C162( C138 C162 ) C138_=_C180( C138 C180 ) C138_=_C195( C138 C195 ) \nC138_=_C196( C138 C196 ) C138_=_C197( C138 C197 ) C138_=_C198( C138 C198 ) C138_=_C199( C138 C199 ) C138_=_C201( C138 C201 ) C151_=_C162( C151 C162 ) \nC151_=_C180( C151 C180 ) C151_=_C195( C151 C195 ) C151_=_C196( C151 C196 ) C151_=_C197( C151 C197 ) C151_=_C198( C151 C198 ) C151_=_C199( C151 C199 ) \nC151_=_C201( C151 C201 ) C162_=_C180( C162 C180 ) C162_=_C195( C162 C195 ) C162_=_C196( C162 C196 ) C162_=_C197( C162 C197 ) C162_=_C198( C162 C198 ) \nC162_=_C199( C162 C199 ) C162_=_C201( C162 C201 ) C180_=_C195( C180 C195 ) C180_=_C196( C180 C196 ) C180_=_C197( C180 C197 ) C180_=_C198( C180 C198 ) \nC180_=_C199( C180 C199 ) C180_=_C201( C180 C201 ) C195_=_C196( C195 C196 ) C195_=_C197( C195 C197 ) C195_=_C198( C195 C198 ) C195_=_C199( C195 C199 ) \nC195_=_C201( C195 C201 ) C196_=_C197( C196 C197 ) C196_=_C198( C196 C198 ) C196_=_C199( C196 C199 ) C196_=_C201( C196 C201 ) C196_=_C213( C196 C213 ) \nC196_=_C225( C196 C225 ) C196_=_C244( C196 C244 ) C196_=_C253( C196 C253 ) C196_=_C257( C196 C257 ) C196_=_C263( C196 C263 ) C196_=_C269( C196 C269 ) \nC196_=_C270( C196 C270 ) C196_=_C271( C196 C271 ) C196_=_C272( C196 C272 ) C196_=_C273( C196 C273 ) C197_=_C198( C197 C198 ) C197_=_C199( C197 C199 ) \nC197_=_C201( C197 C201 ) C197_=_C269( C197 C269 ) C197_=_C323( C197 C323 ) C198_=_C199( C198 C199 ) C198_=_C201( C198 C201 ) C198_=_C270( C198 C270 ) \nC198_=_C490( C198 C490 ) C199_=_C201( C199 C201 ) C199_=_C271( C199 C271 ) C199_=_C541( C199 C541 ) C201_=_C273( C201 C273 ) C201_=_C760( C201 C760 ) \nC213_=_C225( C213 C225 ) C213_=_C244( C213 C244 ) C213_=_C253( C213 C253 ) C213_=_C257( C213 C257 ) C213_=_C263( C213 C263 ) C213_=_C269( C213 C269 ) \nC213_=_C270( C213 C270 ) C213_=_C271( C213 C271 ) C213_=_C272( C213 C272 ) C213_=_C273( C213 C273 ) C225_=_C244( C225 C244 ) C225_=_C253( C225 C253 ) \nC225_=_C257( C225 C257 ) C225_=_C263( C225 C263 ) C225_=_C269( C225 C269 ) C225_=_C270( C225 C270 ) C225_=_C271( C225 C271 ) C225_=_C272( C225 C272 ) \nC225_=_C273( C225 C273 ) C244_=_C253( C244 C253 ) C244_=_C257( C244 C257 ) C244_=_C263( C244 C263 ) C244_=_C269( C244 C269 ) C244_=_C270( C244 C270 ) \nC244_=_C271( C244 C271 ) C244_=_C272( C244 C272 ) C244_=_C273( C244 C273 ) C253_=_C257( C253 C257 ) C253_=_C263( C253 C263 ) C253_=_C269( C253 C269 ) \nC253_=_C270( C253 C270 ) C253_=_C271( C253 C271 ) C253_=_C272( C253 C272 ) C253_=_C273( C253 C273 ) C257_=_C263( C257 C263 ) C257_=_C269( C257 C269 ) \nC257_=_C270( C257 C270 ) C257_=_C271( C257 C271 ) C257_=_C272( C257 C272 ) C257_=_C273( C257 C273 ) C263_=_C269( C263 C269 ) C263_=_C270( C263 C270 ) \nC263_=_C271( C263 C271 ) C263_=_C272( C263 C272 ) C263_=_C273( C263 C273 ) C269_=_C270( C269 C270 ) C269_=_C271( C269 C271 ) C269_=_C272( C269 C272 ) \nC269_=_C273( C269 C273 ) C269_=_C323( C269 C323 ) C270_=_C271( C270 C271 ) C270_=_C272( C270 C272 ) C270_=_C273( C270 C273 ) C270_=_C490( C270 C490 ) \nC271_=_C272( C271 C272 ) C271_=_C273( C271 C273 ) C271_=_C541(</w:t>
      </w:r>
    </w:p>
    <w:p>
      <w:pPr>
        <w:pStyle w:val="PreformattedText"/>
        <w:bidi w:val="0"/>
        <w:spacing w:before="0" w:after="0"/>
        <w:jc w:val="left"/>
        <w:rPr/>
      </w:pPr>
      <w:r>
        <w:rPr/>
        <w:t xml:space="preserve"> </w:t>
      </w:r>
      <w:r>
        <w:rPr/>
        <w:t>C271 C541 ) C272_=_C273( C272 C273 ) C272_=_C323( C272 C323 ) C272_=_C490( C272 C490 ) \nC272_=_C541( C272 C541 ) C272_=_C739( C272 C739 ) C272_=_C746( C272 C746 ) C272_=_C750( C272 C750 ) C272_=_C755( C272 C755 ) C272_=_C760( C272 C760 ) \nC273_=_C760( C273 C760 ) C323_=_C490( C323 C490 ) C323_=_C541( C323 C541 ) C323_=_C739( C323 C739 ) C323_=_C746( C323 C746 ) C323_=_C750( C323 C750 ) \nC323_=_C755( C323 C755 ) C323_=_C760( C323 C760 ) C490_=_C541( C490 C541 ) C490_=_C739( C490 C739 ) C490_=_C746( C490 C746 ) C490_=_C750( C490 C750 ) \nC490_=_C755( C490 C755 ) C490_=_C760( C490 C760 ) C541_=_C739( C541 C739 ) C541_=_C746( C541 C746 ) C541_=_C750( C541 C750 ) C541_=_C755( C541 C755 ) \nC541_=_C760( C541 C760 ) C739_=_C746( C739 C746 ) C739_=_C750( C739 C750 ) C739_=_C755( C739 C755 ) C739_=_C760( C739 C760 ) C746_=_C750( C746 C750 ) \nC746_=_C755( C746 C755 ) C746_=_C760( C746 C760 ) C750_=_C755( C750 C755 ) C750_=_C760( C750 C760 ) C755_=_C760( C755 C760 ) "];139-&gt;179[label="37: C70 C82 C96 C105 C114 \nC120 C123 C124 C125 C127 C138 \nC151 C162 C180 C195 C197 C198 \nC199 C201 C213 C225 C244 C253 \nC257 C263 C269 C270 C271 C273 \nC323 C490 C541 C739 C746 C750 \nC755 C760 \n178: C70_=_C82 ,C70_=_C96 ,C70_=_C105 ,C70_=_C114 ,C70_=_C120 ,\nC70_=_C123 ,C70_=_C124 ,C70_=_C125 ,C70_=_C127 ,C82_=_C96 ,C82_=_C105 ,\nC82_=_C114 ,C82_=_C120 ,C82_=_C123 ,C82_=_C124 ,C82_=_C125 ,C82_=_C127 ,\nC96_=_C105 ,C96_=_C114 ,C96_=_C120 ,C96_=_C123 ,C96_=_C124 ,C96_=_C125 ,\nC96_=_C127 ,C105_=_C114 ,C105_=_C120 ,C105_=_C123 ,C105_=_C124 ,C105_=_C125 ,\nC105_=_C127 ,C114_=_C120 ,C114_=_C123 ,C114_=_C124 ,C114_=_C125 ,C114_=_C127 ,\nC120_=_C123 ,C120_=_C124 ,C120_=_C125 ,C120_=_C127 ,C123_=_C124 ,C123_=_C125 ,\nC123_=_C127 ,C123_=_C197 ,C123_=_C269 ,C123_=_C323 ,C124_=_C125 ,C124_=_C127 ,\nC124_=_C198 ,C124_=_C270 ,C124_=_C490 ,C125_=_C127 ,C125_=_C199 ,C125_=_C271 ,\nC125_=_C541 ,C127_=_C201 ,C127_=_C273 ,C127_=_C760 ,C138_=_C151 ,C138_=_C162 ,\nC138_=_C180 ,C138_=_C195 ,C138_=_C197 ,C138_=_C198 ,C138_=_C199 ,C138_=_C201 ,\nC151_=_C162 ,C151_=_C180 ,C151_=_C195 ,C151_=_C197 ,C151_=_C198 ,C151_=_C199 ,\nC151_=_C201 ,C162_=_C180 ,C162_=_C195 ,C162_=_C197 ,C162_=_C198 ,C162_=_C199 ,\nC162_=_C201 ,C180_=_C195 ,C180_=_C197 ,C180_=_C198 ,C180_=_C199 ,C180_=_C201 ,\nC195_=_C197 ,C195_=_C198 ,C195_=_C199 ,C195_=_C201 ,C197_=_C198 ,C197_=_C199 ,\nC197_=_C201 ,C197_=_C269 ,C197_=_C323 ,C198_=_C199 ,C198_=_C201 ,C198_=_C270 ,\nC198_=_C490 ,C199_=_C201 ,C199_=_C271 ,C199_=_C541 ,C201_=_C273 ,C201_=_C760 ,\nC213_=_C225 ,C213_=_C244 ,C213_=_C253 ,C213_=_C257 ,C213_=_C263 ,C213_=_C269 ,\nC213_=_C270 ,C213_=_C271 ,C213_=_C273 ,C225_=_C244 ,C225_=_C253 ,C225_=_C257 ,\nC225_=_C263 ,C225_=_C269 ,C225_=_C270 ,C225_=_C271 ,C225_=_C273 ,C244_=_C253 ,\nC244_=_C257 ,C244_=_C263 ,C244_=_C269 ,C244_=_C270 ,C244_=_C271 ,C244_=_C273 ,\nC253_=_C257 ,C253_=_C263 ,C253_=_C269 ,C253_=_C270 ,C253_=_C271 ,C253_=_C273 ,\nC257_=_C263 ,C257_=_C269 ,C257_=_C270 ,C257_=_C271 ,C257_=_C273 ,C263_=_C269 ,\nC263_=_C270 ,C263_=_C271 ,C263_=_C273 ,C269_=_C270 ,C269_=_C271 ,C269_=_C273 ,\nC269_=_C323 ,C270_=_C271 ,C270_=_C273 ,C270_=_C490 ,C271_=_C273 ,C271_=_C541 ,\nC273_=_C760 ,C323_=_C490 ,C323_=_C541 ,C323_=_C739 ,C323_=_C746 ,C323_=_C750 ,\nC323_=_C755 ,C323_=_C760 ,C490_=_C541 ,C490_=_C739 ,C490_=_C746 ,C490_=_C750 ,\nC490_=_C755 ,C490_=_C760 ,C541_=_C739 ,C541_=_C746 ,C541_=_C750 ,C541_=_C755 ,\nC541_=_C760 ,C739_=_C746 ,C739_=_C750 ,C739_=_C755 ,C739_=_C760 ,C746_=_C750 ,\nC746_=_C755 ,C746_=_C760 ,C750_=_C755 ,C750_=_C760 ,C755_=_C760 ,"];180[shape=box, label="id:180 level: 6\n27: C49 C124 C184 C198 C259 \nC270 C321 C367 C439 C442 C448 \nC451 C455 C458 C464 C466 C472 \nC473 C474 C475 C476 C477 C479 \nC482 C489 C490 C491 \n188: C49_=_C184( C49 C184 ) C49_=_C259( C49 C259 ) C49_=_C367( C49 C367 ) C49_=_C439( C49 C439 ) C49_=_C448( C49 C448 ) \nC49_=_C455( C49 C455 ) C49_=_C464( C49 C464 ) C49_=_C472( C49 C472 ) C49_=_C473( C49 C473 ) C49_=_C474( C49 C474 ) C49_=_C475( C49 C475 ) \nC49_=_C476( C49 C476 ) C49_=_C477( C49 C477 ) C124_=_C198( C124 C198 ) C124_=_C270( C124 C270 ) C124_=_C321( C124 C321 ) C124_=_C442( C124 C442 ) \nC124_=_C451( C124 C451 ) C124_=_C458( C124 C458 ) C124_=_C466( C124 C466 ) C124_=_C474( C124 C474 ) C124_=_C479( C124 C479 ) C124_=_C482( C124 C482 ) \nC124_=_C489( C124 C489 ) C124_=_C490( C124 C490 ) C124_=_C491( C124 C491 ) C184_=_C259( C184 C259 ) C184_=_C367( C184 C367 ) C184_=_C439( C184 C439 ) \nC184_=_C448( C184 C448 ) C184_=_C455( C184 C455 ) C184_=_C464( C184 C464 ) C184_=_C472( C184 C472 ) C184_=_C473( C184 C473 ) C184_=_C474( C184 C474 ) \nC184_=_C475( C184 C475 ) C184_=_C476( C184 C476 ) C184_=_C477( C184 C477 ) C198_=_C270( C198 C270 ) C198_=_C321( C198 C321 ) C198_=_C442( C198 C442 ) \nC198_=_C451( C198 C451 ) C198_=_C458( C198 C458 ) C198_=_C466( C198 C466 ) C198_=_C474( C198 C474 ) C198_=_C479( C198 C479 ) C198_=_C482( C198 C482 ) \nC198_=_C489( C198 C489 ) C198_=_C490( C198 C490 ) C198_=_C491( C198 C491 ) C259_=_C367( C259 C367 ) C259_=_C439( C259 C439 ) C259_=_C448( C259 C448 ) \nC259_=_C455( C259 C455 ) C259_=_C464( C259 C464 ) C259_=_C472( C259 C472 ) C259_=_C473( C259 C473 ) C259_=_C474( C259 C474 ) C259_=_C475( C259 C475 ) \nC259_=_C476( C259 C476 ) C259_=_C477( C259 C477 ) C270_=_C321( C270 C321 ) C270_=_C442( C270 C442 ) C270_=_C451( C270 C451 ) C270_=_C458( C270 C458 ) \nC270_=_C466( C270 C466 ) C270_=_C474( C270 C474 ) C270_=_C479( C270 C479 ) C270_=_C482( C270 C482 ) C270_=_C489( C270 C489 ) C270_=_C490( C270 C490 ) \nC270_=_C491( C270 C491 ) C321_=_C442( C321 C442 ) C321_=_C451( C321 C451 ) C321_=_C458( C321 C458 ) C321_=_C466( C321 C466 ) C321_=_C474( C321 C474 ) \nC321_=_C479( C321 C479 ) C321_=_C482( C321 C482 ) C321_=_C489( C321 C489 ) C321_=_C490( C321 C490 ) C321_=_C491( C321 C491 ) C367_=_C439( C367 C439 ) \nC367_=_C448( C367 C448 ) C367_=_C455( C367 C455 ) C367_=_C464( C367 C464 ) C367_=_C472( C367 C472 ) C367_=_C473( C367 C473 ) C367_=_C474( C367 C474 ) \nC367_=_C475( C367 C475 ) C367_=_C476( C367 C476 ) C367_=_C477( C367 C477 ) C439_=_C442( C439 C442 ) C439_=_C448( C439 C448 ) C439_=_C455( C439 C455 ) \nC439_=_C464( C439 C464 ) C439_=_C472( C439 C472 ) C439_=_C473( C439 C473 ) C439_=_C474( C439 C474 ) C439_=_C475( C439 C475 ) C439_=_C476( C439 C476 ) \nC439_=_C477( C439 C477 ) C442_=_C451( C442 C451 ) C442_=_C458( C442 C458 ) C442_=_C466( C442 C466 ) C442_=_C474( C442 C474 ) C442_=_C479( C442 C479 ) \nC442_=_C482( C442 C482 ) C442_=_C489( C442 C489 ) C442_=_C490( C442 C490 ) C442_=_C491( C442 C491 ) C448_=_C451( C448 C451 ) C448_=_C455( C448 C455 ) \nC448_=_C464( C448 C464 ) C448_=_C472( C448 C472 ) C448_=_C473( C448 C473 ) C448_=_C474( C448 C474 ) C448_=_C475( C448 C475 ) C448_=_C476( C448 C476 ) \nC448_=_C477( C448 C477 ) C451_=_C458( C451 C458 ) C451_=_C466( C451 C466 ) C451_=_C474( C451 C474 ) C451_=_C479( C451 C479 ) C451_=_C482( C451 C482 ) \nC451_=_C489( C451 C489 ) C451_=_C490( C451 C490 ) C451_=_C491( C451 C491 ) C455_=_C458( C455 C458 ) C455_=_C464( C455 C464 ) C455_=_C472( C455 C472 ) \nC455_=_C473( C455 C473 ) C455_=_C474( C455 C474 ) C455_=_C475( C455 C475 ) C455_=_C476( C455 C476 ) C455_=_C477( C455 C477 ) C458_=_C466( C458 C466 ) \nC458_=_C474( C458 C474 ) C458_=_C479( C458 C479 ) C458_=_C482( C458 C482 ) C458_=_C489( C458 C489 ) C458_=_C490( C458 C490 ) C458_=_C491( C458 C491 ) \nC464_=_C466( C464 C466 ) C464_=_C472( C464 C472 ) C464_=_C473( C464 C473 ) C464_=_C474( C464 C474 ) C464_=_C475( C464 C475 ) C464_=_C476( C464 C476 ) \nC464_=_C477( C464 C477 ) C466_=_C474( C466 C474 ) C466_=_C479( C466 C479 ) C466_=_C482( C466 C482 ) C466_=_C489( C466 C489 ) C466_=_C490( C466 C490 ) \nC466_=_C491( C466 C491 ) C472_=_C473( C472 C473 ) C472_=_C474( C472 C474 ) C472_=_C475( C472 C475 ) C472_=_C476( C472 C476 ) C472_=_C477( C472 C477 ) \nC472_=_C479( C472 C479 ) C473_=_C474( C473 C474 ) C473_=_C475( C473 C475 ) C473_=_C476( C473 C476 ) C473_=_C477( C473 C477 ) C473_=_C482( C473 C482 ) \nC474_=_C475( C474 C475 ) C474_=_C476( C474 C476 ) C474_=_C477( C474 C477 ) C474_=_C479( C474 C479 ) C474_=_C482( C474 C482 ) C474_=_C489( C474 C489 ) \nC474_=_C490( C474 C490 ) C474_=_C491( C474 C491 ) C475_=_C476( C475 C476 ) C475_=_C477( C475 C477 ) C476_=_C477( C476 C477 ) C479_=_C482( C479 C482 ) \nC479_=_C489( C479 C489 ) C479_=_C490( C479 C490 ) C479_=_C491( C479 C491 ) C482_=_C489( C482 C489 ) C482_=_C490( C482 C490 ) C482_=_C491( C482 C491 ) \nC489_=_C490( C489 C490 ) C489_=_C491( C489 C491 ) C490_=_C491( C490 C491 ) "];140-&gt;180[label="26: C49 C124 C184 C198 C259 \nC270 C321 C367 C439 C442 C448 \nC451 C455 C458 C464 C466 C472 \nC473 C475 C476 C477 C479 C482 \nC489 C490 C491 \n162: C49_=_C184 ,C49_=_C259 ,C49_=_C367 ,C49_=_C439 ,C49_=_C448 ,\nC49_=_C455 ,C49_=_C464 ,C49_=_C472 ,C49_=_C473 ,C49_=_C475 ,C49_=_C476 ,\nC49_=_C477 ,C124_=_C198 ,C124_=_C270 ,C124_=_C321 ,C124_=_C442 ,C124_=_C451 ,\nC124_=_C458 ,C124_=_C466 ,C124_=_C479 ,C124_=_C482 ,C124_=_C489 ,C124_=_C490 ,\nC124_=_C491 ,C184_=_C259 ,C184_=_C367 ,C184_=_C439 ,C184_=_C448 ,C184_=_C455 ,\nC184_=_C464 ,C184_=_C472 ,C184_=_C473 ,C184_=_C475 ,C184_=_C476 ,C184_=_C477 ,\nC198_=_C270 ,C198_=_C321 ,C198_=_C442 ,C198_=_C451 ,C198_=_C458 ,C198_=_C466 ,\nC198_=_C479 ,C198_=_C482 ,C198_=_C489 ,C198_=_C490 ,C198_=_C491 ,C259_=_C367 ,\nC259_=_C439 ,C259_=_C448 ,C259_=_C455 ,C259_=_C464 ,C259_=_C472 ,C259_=_C473 ,\nC259_=_C475 ,C259_=_C476 ,C259_=_C477 ,C270_=_C321 ,C270_=_C442 ,C270_=_C451 ,\nC270_=_C458 ,C270_=_C466 ,C270_=_C479 ,C270_=_C482 ,C270_=_C489 ,C270_=_C490 ,\nC270_=_C491 ,C321_=_C442 ,C321_=_C451 ,C321_=_C458 ,C321_=_C466 ,C321_=_C479 ,\nC321_=_C482 ,C321_=_C489 ,C321_=_C490 ,C321_=_C491 ,C367_=_C439 ,C367_=_C448 ,\nC367_=_C455 ,C367_=_C464 ,C367_=_C472 ,C367_=_C473 ,C367_=_C475 ,C367_=_C476 ,\nC367_=_C477 ,C439_=_C442 ,C439_=_C448 ,C439_=_C455 ,C439_=_C464 ,C439_=_C472 ,\nC439_=_C473 ,C439_=_C475 ,C439_=_C476 ,C439_=_C477 ,C442_=_C451 ,C442_=_C458 ,\nC442_=_C466</w:t>
      </w:r>
    </w:p>
    <w:p>
      <w:pPr>
        <w:pStyle w:val="PreformattedText"/>
        <w:bidi w:val="0"/>
        <w:spacing w:before="0" w:after="0"/>
        <w:jc w:val="left"/>
        <w:rPr/>
      </w:pPr>
      <w:r>
        <w:rPr/>
        <w:t xml:space="preserve"> </w:t>
      </w:r>
      <w:r>
        <w:rPr/>
        <w:t>,C442_=_C479 ,C442_=_C482 ,C442_=_C489 ,C442_=_C490 ,C442_=_C491 ,\nC448_=_C451 ,C448_=_C455 ,C448_=_C464 ,C448_=_C472 ,C448_=_C473 ,C448_=_C475 ,\nC448_=_C476 ,C448_=_C477 ,C451_=_C458 ,C451_=_C466 ,C451_=_C479 ,C451_=_C482 ,\nC451_=_C489 ,C451_=_C490 ,C451_=_C491 ,C455_=_C458 ,C455_=_C464 ,C455_=_C472 ,\nC455_=_C473 ,C455_=_C475 ,C455_=_C476 ,C455_=_C477 ,C458_=_C466 ,C458_=_C479 ,\nC458_=_C482 ,C458_=_C489 ,C458_=_C490 ,C458_=_C491 ,C464_=_C466 ,C464_=_C472 ,\nC464_=_C473 ,C464_=_C475 ,C464_=_C476 ,C464_=_C477 ,C466_=_C479 ,C466_=_C482 ,\nC466_=_C489 ,C466_=_C490 ,C466_=_C491 ,C472_=_C473 ,C472_=_C475 ,C472_=_C476 ,\nC472_=_C477 ,C472_=_C479 ,C473_=_C475 ,C473_=_C476 ,C473_=_C477 ,C473_=_C482 ,\nC475_=_C476 ,C475_=_C477 ,C476_=_C477 ,C479_=_C482 ,C479_=_C489 ,C479_=_C490 ,\nC479_=_C491 ,C482_=_C489 ,C482_=_C490 ,C482_=_C491 ,C489_=_C490 ,C489_=_C491 ,\nC490_=_C491 ,"];181[shape=box, label="id:181 level: 6\n43: C57 C74 C118 C154 C165 \nC265 C317 C342 C401 C438 C439 \nC440 C441 C442 C443 C444 C445 \nC446 C449 C450 C454 C455 C456 \nC457 C458 C459 C460 C461 C462 \nC463 C465 C472 C473 C479 C480 \nC481 C482 C483 C484 C485 C486 \nC487 C488 \n269: C57_=_C118( C57 C118 ) C57_=_C265( C57 C265 ) C57_=_C317( C57 C317 ) C57_=_C440( C57 C440 ) C57_=_C449( C57 C449 ) \nC57_=_C456( C57 C456 ) C57_=_C472( C57 C472 ) C57_=_C479( C57 C479 ) C57_=_C480( C57 C480 ) C57_=_C481( C57 C481 ) C74_=_C154( C74 C154 ) \nC74_=_C342( C74 C342 ) C74_=_C438( C74 C438 ) C74_=_C439( C74 C439 ) C74_=_C440( C74 C440 ) C74_=_C441( C74 C441 ) C74_=_C442( C74 C442 ) \nC74_=_C443( C74 C443 ) C74_=_C444( C74 C444 ) C74_=_C445( C74 C445 ) C74_=_C446( C74 C446 ) C118_=_C265( C118 C265 ) C118_=_C317( C118 C317 ) \nC118_=_C440( C118 C440 ) C118_=_C449( C118 C449 ) C118_=_C456( C118 C456 ) C118_=_C472( C118 C472 ) C118_=_C479( C118 C479 ) C118_=_C480( C118 C480 ) \nC118_=_C481( C118 C481 ) C154_=_C342( C154 C342 ) C154_=_C438( C154 C438 ) C154_=_C439( C154 C439 ) C154_=_C440( C154 C440 ) C154_=_C441( C154 C441 ) \nC154_=_C442( C154 C442 ) C154_=_C443( C154 C443 ) C154_=_C444( C154 C444 ) C154_=_C445( C154 C445 ) C154_=_C446( C154 C446 ) C165_=_C401( C165 C401 ) \nC165_=_C454( C165 C454 ) C165_=_C455( C165 C455 ) C165_=_C456( C165 C456 ) C165_=_C457( C165 C457 ) C165_=_C458( C165 C458 ) C165_=_C459( C165 C459 ) \nC165_=_C460( C165 C460 ) C165_=_C461( C165 C461 ) C165_=_C462( C165 C462 ) C165_=_C463( C165 C463 ) C265_=_C317( C265 C317 ) C265_=_C440( C265 C440 ) \nC265_=_C449( C265 C449 ) C265_=_C456( C265 C456 ) C265_=_C472( C265 C472 ) C265_=_C479( C265 C479 ) C265_=_C480( C265 C480 ) C265_=_C481( C265 C481 ) \nC317_=_C440( C317 C440 ) C317_=_C449( C317 C449 ) C317_=_C456( C317 C456 ) C317_=_C472( C317 C472 ) C317_=_C479( C317 C479 ) C317_=_C480( C317 C480 ) \nC317_=_C481( C317 C481 ) C342_=_C438( C342 C438 ) C342_=_C439( C342 C439 ) C342_=_C440( C342 C440 ) C342_=_C441( C342 C441 ) C342_=_C442( C342 C442 ) \nC342_=_C443( C342 C443 ) C342_=_C444( C342 C444 ) C342_=_C445( C342 C445 ) C342_=_C446( C342 C446 ) C401_=_C454( C401 C454 ) C401_=_C455( C401 C455 ) \nC401_=_C456( C401 C456 ) C401_=_C457( C401 C457 ) C401_=_C458( C401 C458 ) C401_=_C459( C401 C459 ) C401_=_C460( C401 C460 ) C401_=_C461( C401 C461 ) \nC401_=_C462( C401 C462 ) C401_=_C463( C401 C463 ) C438_=_C439( C438 C439 ) C438_=_C440( C438 C440 ) C438_=_C441( C438 C441 ) C438_=_C442( C438 C442 ) \nC438_=_C443( C438 C443 ) C438_=_C444( C438 C444 ) C438_=_C445( C438 C445 ) C438_=_C446( C438 C446 ) C438_=_C454( C438 C454 ) C438_=_C465( C438 C465 ) \nC439_=_C440( C439 C440 ) C439_=_C441( C439 C441 ) C439_=_C442( C439 C442 ) C439_=_C443( C439 C443 ) C439_=_C444( C439 C444 ) C439_=_C445( C439 C445 ) \nC439_=_C446( C439 C446 ) C439_=_C455( C439 C455 ) C439_=_C472( C439 C472 ) C439_=_C473( C439 C473 ) C440_=_C441( C440 C441 ) C440_=_C442( C440 C442 ) \nC440_=_C443( C440 C443 ) C440_=_C444( C440 C444 ) C440_=_C445( C440 C445 ) C440_=_C446( C440 C446 ) C440_=_C449( C440 C449 ) C440_=_C456( C440 C456 ) \nC440_=_C472( C440 C472 ) C440_=_C479( C440 C479 ) C440_=_C480( C440 C480 ) C440_=_C481( C440 C481 ) C441_=_C442( C441 C442 ) C441_=_C443( C441 C443 ) \nC441_=_C444( C441 C444 ) C441_=_C445( C441 C445 ) C441_=_C446( C441 C446 ) C441_=_C450( C441 C450 ) C441_=_C457( C441 C457 ) C441_=_C465( C441 C465 ) \nC441_=_C473( C441 C473 ) C441_=_C482( C441 C482 ) C441_=_C483( C441 C483 ) C441_=_C484( C441 C484 ) C441_=_C485( C441 C485 ) C441_=_C486( C441 C486 ) \nC441_=_C487( C441 C487 ) C441_=_C488( C441 C488 ) C442_=_C443( C442 C443 ) C442_=_C444( C442 C444 ) C442_=_C445( C442 C445 ) C442_=_C446( C442 C446 ) \nC442_=_C458( C442 C458 ) C442_=_C479( C442 C479 ) C442_=_C482( C442 C482 ) C443_=_C444( C443 C444 ) C443_=_C445( C443 C445 ) C443_=_C446( C443 C446 ) \nC444_=_C445( C444 C445 ) C444_=_C446( C444 C446 ) C445_=_C446( C445 C446 ) C449_=_C450( C449 C450 ) C449_=_C456( C449 C456 ) C449_=_C472( C449 C472 ) \nC449_=_C479( C449 C479 ) C449_=_C480( C449 C480 ) C449_=_C481( C449 C481 ) C450_=_C457( C450 C457 ) C450_=_C465( C450 C465 ) C450_=_C473( C450 C473 ) \nC450_=_C482( C450 C482 ) C450_=_C483( C450 C483 ) C450_=_C484( C450 C484 ) C450_=_C485( C450 C485 ) C450_=_C486( C450 C486 ) C450_=_C487( C450 C487 ) \nC450_=_C488( C450 C488 ) C454_=_C455( C454 C455 ) C454_=_C456( C454 C456 ) C454_=_C457( C454 C457 ) C454_=_C458( C454 C458 ) C454_=_C459( C454 C459 ) \nC454_=_C460( C454 C460 ) C454_=_C461( C454 C461 ) C454_=_C462( C454 C462 ) C454_=_C463( C454 C463 ) C454_=_C465( C454 C465 ) C455_=_C456( C455 C456 ) \nC455_=_C457( C455 C457 ) C455_=_C458( C455 C458 ) C455_=_C459( C455 C459 ) C455_=_C460( C455 C460 ) C455_=_C461( C455 C461 ) C455_=_C462( C455 C462 ) \nC455_=_C463( C455 C463 ) C455_=_C472( C455 C472 ) C455_=_C473( C455 C473 ) C456_=_C457( C456 C457 ) C456_=_C458( C456 C458 ) C456_=_C459( C456 C459 ) \nC456_=_C460( C456 C460 ) C456_=_C461( C456 C461 ) C456_=_C462( C456 C462 ) C456_=_C463( C456 C463 ) C456_=_C472( C456 C472 ) C456_=_C479( C456 C479 ) \nC456_=_C480( C456 C480 ) C456_=_C481( C456 C481 ) C457_=_C458( C457 C458 ) C457_=_C459( C457 C459 ) C457_=_C460( C457 C460 ) C457_=_C461( C457 C461 ) \nC457_=_C462( C457 C462 ) C457_=_C463( C457 C463 ) C457_=_C465( C457 C465 ) C457_=_C473( C457 C473 ) C457_=_C482( C457 C482 ) C457_=_C483( C457 C483 ) \nC457_=_C484( C457 C484 ) C457_=_C485( C457 C485 ) C457_=_C486( C457 C486 ) C457_=_C487( C457 C487 ) C457_=_C488( C457 C488 ) C458_=_C459( C458 C459 ) \nC458_=_C460( C458 C460 ) C458_=_C461( C458 C461 ) C458_=_C462( C458 C462 ) C458_=_C463( C458 C463 ) C458_=_C479( C458 C479 ) C458_=_C482( C458 C482 ) \nC459_=_C460( C459 C460 ) C459_=_C461( C459 C461 ) C459_=_C462( C459 C462 ) C459_=_C463( C459 C463 ) C460_=_C461( C460 C461 ) C460_=_C462( C460 C462 ) \nC460_=_C463( C460 C463 ) C461_=_C462( C461 C462 ) C461_=_C463( C461 C463 ) C462_=_C463( C462 C463 ) C465_=_C473( C465 C473 ) C465_=_C482( C465 C482 ) \nC465_=_C483( C465 C483 ) C465_=_C484( C465 C484 ) C465_=_C485( C465 C485 ) C465_=_C486( C465 C486 ) C465_=_C487( C465 C487 ) C465_=_C488( C465 C488 ) \nC472_=_C473( C472 C473 ) C472_=_C479( C472 C479 ) C472_=_C480( C472 C480 ) C472_=_C481( C472 C481 ) C473_=_C482( C473 C482 ) C473_=_C483( C473 C483 ) \nC473_=_C484( C473 C484 ) C473_=_C485( C473 C485 ) C473_=_C486( C473 C486 ) C473_=_C487( C473 C487 ) C473_=_C488( C473 C488 ) C479_=_C480( C479 C480 ) \nC479_=_C481( C479 C481 ) C479_=_C482( C479 C482 ) C480_=_C481( C480 C481 ) C482_=_C483( C482 C483 ) C482_=_C484( C482 C484 ) C482_=_C485( C482 C485 ) \nC482_=_C486( C482 C486 ) C482_=_C487( C482 C487 ) C482_=_C488( C482 C488 ) C483_=_C484( C483 C484 ) C483_=_C485( C483 C485 ) C483_=_C486( C483 C486 ) \nC483_=_C487( C483 C487 ) C483_=_C488( C483 C488 ) C484_=_C485( C484 C485 ) C484_=_C486( C484 C486 ) C484_=_C487( C484 C487 ) C484_=_C488( C484 C488 ) \nC485_=_C486( C485 C486 ) C485_=_C487( C485 C487 ) C485_=_C488( C485 C488 ) C486_=_C487( C486 C487 ) C486_=_C488( C486 C488 ) C487_=_C488( C487 C488 ) "];140-&gt;181[label="39: C57 C74 C118 C154 C165 \nC265 C317 C342 C401 C438 C439 \nC442 C443 C444 C445 C446 C449 \nC450 C454 C455 C458 C459 C460 \nC461 C462 C463 C465 C472 C473 \nC479 C480 C481 C482 C483 C484 \nC485 C486 C487 C488 \n187: C57_=_C118 ,C57_=_C265 ,C57_=_C317 ,C57_=_C449 ,C57_=_C472 ,\nC57_=_C479 ,C57_=_C480 ,C57_=_C481 ,C74_=_C154 ,C74_=_C342 ,C74_=_C438 ,\nC74_=_C439 ,C74_=_C442 ,C74_=_C443 ,C74_=_C444 ,C74_=_C445 ,C74_=_C446 ,\nC118_=_C265 ,C118_=_C317 ,C118_=_C449 ,C118_=_C472 ,C118_=_C479 ,C118_=_C480 ,\nC118_=_C481 ,C154_=_C342 ,C154_=_C438 ,C154_=_C439 ,C154_=_C442 ,C154_=_C443 ,\nC154_=_C444 ,C154_=_C445 ,C154_=_C446 ,C165_=_C401 ,C165_=_C454 ,C165_=_C455 ,\nC165_=_C458 ,C165_=_C459 ,C165_=_C460 ,C165_=_C461 ,C165_=_C462 ,C165_=_C463 ,\nC265_=_C317 ,C265_=_C449 ,C265_=_C472 ,C265_=_C479 ,C265_=_C480 ,C265_=_C481 ,\nC317_=_C449 ,C317_=_C472 ,C317_=_C479 ,C317_=_C480 ,C317_=_C481 ,C342_=_C438 ,\nC342_=_C439 ,C342_=_C442 ,C342_=_C443 ,C342_=_C444 ,C342_=_C445 ,C342_=_C446 ,\nC401_=_C454 ,C401_=_C455 ,C401_=_C458 ,C401_=_C459 ,C401_=_C460 ,C401_=_C461 ,\nC401_=_C462 ,C401_=_C463 ,C438_=_C439 ,C438_=_C442 ,C438_=_C443 ,C438_=_C444 ,\nC438_=_C445 ,C438_=_C446 ,C438_=_C454 ,C438_=_C465 ,C439_=_C442 ,C439_=_C443 ,\nC439_=_C444 ,C439_=_C445 ,C439_=_C446 ,C439_=_C455 ,C439_=_C472 ,C439_=_C473 ,\nC442_=_C443 ,C442_=_C444 ,C442_=_C445 ,C442_=_C446 ,C442_=_C458 ,C442_=_C479 ,\nC442_=_C482 ,C443_=_C444 ,C443_=_C445 ,C443_=_C446 ,C444_=_C445 ,C444_=_C446 ,\nC445_=_C446 ,C449_=_C450 ,C449_=_C472 ,C449_=_C479 ,C449_=_C480 ,C449_=_C481 ,\nC450_=_C465 ,C450_=_C473 ,C450_=_C482 ,C450_=_C483 ,C450_=_C484 ,C450_=_C485 ,\nC450_=_C486 ,C450_=_C487 ,C450_=_C488 ,C454_=_C455 ,C454_=_C458 ,C454_=_C459 ,\nC454_=_C460 ,C454_=_C461 ,C454_=_C462 ,C454_=_C463 ,C454_=_C465 ,C455_=_C458 ,\nC455_=_C459 ,C455_=_C460 ,C455_=_C461 ,C455_=_C462 ,C455_=_C463 ,C455_=_C472 ,\nC455_=_C473 ,C458_=_C459 ,C458_=_C460 ,C458_=_C461 ,C458_=_C462 ,C458_=_C463 ,\nC458_=_C479</w:t>
      </w:r>
    </w:p>
    <w:p>
      <w:pPr>
        <w:pStyle w:val="PreformattedText"/>
        <w:bidi w:val="0"/>
        <w:spacing w:before="0" w:after="0"/>
        <w:jc w:val="left"/>
        <w:rPr/>
      </w:pPr>
      <w:r>
        <w:rPr/>
        <w:t xml:space="preserve"> </w:t>
      </w:r>
      <w:r>
        <w:rPr/>
        <w:t>,C458_=_C482 ,C459_=_C460 ,C459_=_C461 ,C459_=_C462 ,C459_=_C463 ,\nC460_=_C461 ,C460_=_C462 ,C460_=_C463 ,C461_=_C462 ,C461_=_C463 ,C462_=_C463 ,\nC465_=_C473 ,C465_=_C482 ,C465_=_C483 ,C465_=_C484 ,C465_=_C485 ,C465_=_C486 ,\nC465_=_C487 ,C465_=_C488 ,C472_=_C473 ,C472_=_C479 ,C472_=_C480 ,C472_=_C481 ,\nC473_=_C482 ,C473_=_C483 ,C473_=_C484 ,C473_=_C485 ,C473_=_C486 ,C473_=_C487 ,\nC473_=_C488 ,C479_=_C480 ,C479_=_C481 ,C479_=_C482 ,C480_=_C481 ,C482_=_C483 ,\nC482_=_C484 ,C482_=_C485 ,C482_=_C486 ,C482_=_C487 ,C482_=_C488 ,C483_=_C484 ,\nC483_=_C485 ,C483_=_C486 ,C483_=_C487 ,C483_=_C488 ,C484_=_C485 ,C484_=_C486 ,\nC484_=_C487 ,C484_=_C488 ,C485_=_C486 ,C485_=_C487 ,C485_=_C488 ,C486_=_C487 ,\nC486_=_C488 ,C487_=_C488 ,"];182[shape=box, label="id:182 level: 6\n27: C75 C77 C155 C158 C343 \nC346 C443 C446 C492 C493 C494 \nC495 C496 C497 C498 C499 C500 \nC501 C662 C708 C733 C734 C735 \nC736 C737 C738 C739 \n188: C75_=_C77( C75 C77 ) C75_=_C155( C75 C155 ) C75_=_C343( C75 C343 ) C75_=_C443( C75 C443 ) C75_=_C492( C75 C492 ) \nC75_=_C493( C75 C493 ) C75_=_C494( C75 C494 ) C75_=_C495( C75 C495 ) C75_=_C496( C75 C496 ) C75_=_C497( C75 C497 ) C75_=_C498( C75 C498 ) \nC75_=_C499( C75 C499 ) C75_=_C500( C75 C500 ) C75_=_C501( C75 C501 ) C77_=_C158( C77 C158 ) C77_=_C346( C77 C346 ) C77_=_C446( C77 C446 ) \nC77_=_C501( C77 C501 ) C77_=_C662( C77 C662 ) C77_=_C708( C77 C708 ) C77_=_C733( C77 C733 ) C77_=_C734( C77 C734 ) C77_=_C735( C77 C735 ) \nC77_=_C736( C77 C736 ) C77_=_C737( C77 C737 ) C77_=_C738( C77 C738 ) C77_=_C739( C77 C739 ) C155_=_C158( C155 C158 ) C155_=_C343( C155 C343 ) \nC155_=_C443( C155 C443 ) C155_=_C492( C155 C492 ) C155_=_C493( C155 C493 ) C155_=_C494( C155 C494 ) C155_=_C495( C155 C495 ) C155_=_C496( C155 C496 ) \nC155_=_C497( C155 C497 ) C155_=_C498( C155 C498 ) C155_=_C499( C155 C499 ) C155_=_C500( C155 C500 ) C155_=_C501( C155 C501 ) C158_=_C346( C158 C346 ) \nC158_=_C446( C158 C446 ) C158_=_C501( C158 C501 ) C158_=_C662( C158 C662 ) C158_=_C708( C158 C708 ) C158_=_C733( C158 C733 ) C158_=_C734( C158 C734 ) \nC158_=_C735( C158 C735 ) C158_=_C736( C158 C736 ) C158_=_C737( C158 C737 ) C158_=_C738( C158 C738 ) C158_=_C739( C158 C739 ) C343_=_C346( C343 C346 ) \nC343_=_C443( C343 C443 ) C343_=_C492( C343 C492 ) C343_=_C493( C343 C493 ) C343_=_C494( C343 C494 ) C343_=_C495( C343 C495 ) C343_=_C496( C343 C496 ) \nC343_=_C497( C343 C497 ) C343_=_C498( C343 C498 ) C343_=_C499( C343 C499 ) C343_=_C500( C343 C500 ) C343_=_C501( C343 C501 ) C346_=_C446( C346 C446 ) \nC346_=_C501( C346 C501 ) C346_=_C662( C346 C662 ) C346_=_C708( C346 C708 ) C346_=_C733( C346 C733 ) C346_=_C734( C346 C734 ) C346_=_C735( C346 C735 ) \nC346_=_C736( C346 C736 ) C346_=_C737( C346 C737 ) C346_=_C738( C346 C738 ) C346_=_C739( C346 C739 ) C443_=_C446( C443 C446 ) C443_=_C492( C443 C492 ) \nC443_=_C493( C443 C493 ) C443_=_C494( C443 C494 ) C443_=_C495( C443 C495 ) C443_=_C496( C443 C496 ) C443_=_C497( C443 C497 ) C443_=_C498( C443 C498 ) \nC443_=_C499( C443 C499 ) C443_=_C500( C443 C500 ) C443_=_C501( C443 C501 ) C446_=_C501( C446 C501 ) C446_=_C662( C446 C662 ) C446_=_C708( C446 C708 ) \nC446_=_C733( C446 C733 ) C446_=_C734( C446 C734 ) C446_=_C735( C446 C735 ) C446_=_C736( C446 C736 ) C446_=_C737( C446 C737 ) C446_=_C738( C446 C738 ) \nC446_=_C739( C446 C739 ) C492_=_C493( C492 C493 ) C492_=_C494( C492 C494 ) C492_=_C495( C492 C495 ) C492_=_C496( C492 C496 ) C492_=_C497( C492 C497 ) \nC492_=_C498( C492 C498 ) C492_=_C499( C492 C499 ) C492_=_C500( C492 C500 ) C492_=_C501( C492 C501 ) C493_=_C494( C493 C494 ) C493_=_C495( C493 C495 ) \nC493_=_C496( C493 C496 ) C493_=_C497( C493 C497 ) C493_=_C498( C493 C498 ) C493_=_C499( C493 C499 ) C493_=_C500( C493 C500 ) C493_=_C501( C493 C501 ) \nC494_=_C495( C494 C495 ) C494_=_C496( C494 C496 ) C494_=_C497( C494 C497 ) C494_=_C498( C494 C498 ) C494_=_C499( C494 C499 ) C494_=_C500( C494 C500 ) \nC494_=_C501( C494 C501 ) C495_=_C496( C495 C496 ) C495_=_C497( C495 C497 ) C495_=_C498( C495 C498 ) C495_=_C499( C495 C499 ) C495_=_C500( C495 C500 ) \nC495_=_C501( C495 C501 ) C496_=_C497( C496 C497 ) C496_=_C498( C496 C498 ) C496_=_C499( C496 C499 ) C496_=_C500( C496 C500 ) C496_=_C501( C496 C501 ) \nC497_=_C498( C497 C498 ) C497_=_C499( C497 C499 ) C497_=_C500( C497 C500 ) C497_=_C501( C497 C501 ) C498_=_C499( C498 C499 ) C498_=_C500( C498 C500 ) \nC498_=_C501( C498 C501 ) C499_=_C500( C499 C500 ) C499_=_C501( C499 C501 ) C499_=_C662( C499 C662 ) C500_=_C501( C500 C501 ) C500_=_C708( C500 C708 ) \nC501_=_C662( C501 C662 ) C501_=_C708( C501 C708 ) C501_=_C733( C501 C733 ) C501_=_C734( C501 C734 ) C501_=_C735( C501 C735 ) C501_=_C736( C501 C736 ) \nC501_=_C737( C501 C737 ) C501_=_C738( C501 C738 ) C501_=_C739( C501 C739 ) C662_=_C708( C662 C708 ) C662_=_C733( C662 C733 ) C662_=_C734( C662 C734 ) \nC662_=_C735( C662 C735 ) C662_=_C736( C662 C736 ) C662_=_C737( C662 C737 ) C662_=_C738( C662 C738 ) C662_=_C739( C662 C739 ) C708_=_C733( C708 C733 ) \nC708_=_C734( C708 C734 ) C708_=_C735( C708 C735 ) C708_=_C736( C708 C736 ) C708_=_C737( C708 C737 ) C708_=_C738( C708 C738 ) C708_=_C739( C708 C739 ) \nC733_=_C734( C733 C734 ) C733_=_C735( C733 C735 ) C733_=_C736( C733 C736 ) C733_=_C737( C733 C737 ) C733_=_C738( C733 C738 ) C733_=_C739( C733 C739 ) \nC734_=_C735( C734 C735 ) C734_=_C736( C734 C736 ) C734_=_C737( C734 C737 ) C734_=_C738( C734 C738 ) C734_=_C739( C734 C739 ) C735_=_C736( C735 C736 ) \nC735_=_C737( C735 C737 ) C735_=_C738( C735 C738 ) C735_=_C739( C735 C739 ) C736_=_C737( C736 C737 ) C736_=_C738( C736 C738 ) C736_=_C739( C736 C739 ) \nC737_=_C738( C737 C738 ) C737_=_C739( C737 C739 ) C738_=_C739( C738 C739 ) "];141-&gt;182[label="26: C75 C77 C155 C158 C343 \nC346 C443 C446 C492 C493 C494 \nC495 C496 C497 C498 C499 C500 \nC662 C708 C733 C734 C735 C736 \nC737 C738 C739 \n162: C75_=_C77 ,C75_=_C155 ,C75_=_C343 ,C75_=_C443 ,C75_=_C492 ,\nC75_=_C493 ,C75_=_C494 ,C75_=_C495 ,C75_=_C496 ,C75_=_C497 ,C75_=_C498 ,\nC75_=_C499 ,C75_=_C500 ,C77_=_C158 ,C77_=_C346 ,C77_=_C446 ,C77_=_C662 ,\nC77_=_C708 ,C77_=_C733 ,C77_=_C734 ,C77_=_C735 ,C77_=_C736 ,C77_=_C737 ,\nC77_=_C738 ,C77_=_C739 ,C155_=_C158 ,C155_=_C343 ,C155_=_C443 ,C155_=_C492 ,\nC155_=_C493 ,C155_=_C494 ,C155_=_C495 ,C155_=_C496 ,C155_=_C497 ,C155_=_C498 ,\nC155_=_C499 ,C155_=_C500 ,C158_=_C346 ,C158_=_C446 ,C158_=_C662 ,C158_=_C708 ,\nC158_=_C733 ,C158_=_C734 ,C158_=_C735 ,C158_=_C736 ,C158_=_C737 ,C158_=_C738 ,\nC158_=_C739 ,C343_=_C346 ,C343_=_C443 ,C343_=_C492 ,C343_=_C493 ,C343_=_C494 ,\nC343_=_C495 ,C343_=_C496 ,C343_=_C497 ,C343_=_C498 ,C343_=_C499 ,C343_=_C500 ,\nC346_=_C446 ,C346_=_C662 ,C346_=_C708 ,C346_=_C733 ,C346_=_C734 ,C346_=_C735 ,\nC346_=_C736 ,C346_=_C737 ,C346_=_C738 ,C346_=_C739 ,C443_=_C446 ,C443_=_C492 ,\nC443_=_C493 ,C443_=_C494 ,C443_=_C495 ,C443_=_C496 ,C443_=_C497 ,C443_=_C498 ,\nC443_=_C499 ,C443_=_C500 ,C446_=_C662 ,C446_=_C708 ,C446_=_C733 ,C446_=_C734 ,\nC446_=_C735 ,C446_=_C736 ,C446_=_C737 ,C446_=_C738 ,C446_=_C739 ,C492_=_C493 ,\nC492_=_C494 ,C492_=_C495 ,C492_=_C496 ,C492_=_C497 ,C492_=_C498 ,C492_=_C499 ,\nC492_=_C500 ,C493_=_C494 ,C493_=_C495 ,C493_=_C496 ,C493_=_C497 ,C493_=_C498 ,\nC493_=_C499 ,C493_=_C500 ,C494_=_C495 ,C494_=_C496 ,C494_=_C497 ,C494_=_C498 ,\nC494_=_C499 ,C494_=_C500 ,C495_=_C496 ,C495_=_C497 ,C495_=_C498 ,C495_=_C499 ,\nC495_=_C500 ,C496_=_C497 ,C496_=_C498 ,C496_=_C499 ,C496_=_C500 ,C497_=_C498 ,\nC497_=_C499 ,C497_=_C500 ,C498_=_C499 ,C498_=_C500 ,C499_=_C500 ,C499_=_C662 ,\nC500_=_C708 ,C662_=_C708 ,C662_=_C733 ,C662_=_C734 ,C662_=_C735 ,C662_=_C736 ,\nC662_=_C737 ,C662_=_C738 ,C662_=_C739 ,C708_=_C733 ,C708_=_C734 ,C708_=_C735 ,\nC708_=_C736 ,C708_=_C737 ,C708_=_C738 ,C708_=_C739 ,C733_=_C734 ,C733_=_C735 ,\nC733_=_C736 ,C733_=_C737 ,C733_=_C738 ,C733_=_C739 ,C734_=_C735 ,C734_=_C736 ,\nC734_=_C737 ,C734_=_C738 ,C734_=_C739 ,C735_=_C736 ,C735_=_C737 ,C735_=_C738 ,\nC735_=_C739 ,C736_=_C737 ,C736_=_C738 ,C736_=_C739 ,C737_=_C738 ,C737_=_C739 ,\nC738_=_C739 ,"];183[shape=box, label="id:183 level: 6\n43: C68 C69 C70 C71 C72 \nC74 C75 C76 C77 C133 C147 \nC148 C149 C150 C151 C152 C153 \nC154 C155 C156 C158 C325 C337 \nC338 C339 C340 C341 C342 C343 \nC344 C345 C346 C445 C500 C661 \nC693 C702 C703 C704 C705 C706 \nC707 C708 \n279: C68_=_C69( C68 C69 ) C68_=_C70( C68 C70 ) C68_=_C71( C68 C71 ) C68_=_C72( C68 C72 ) C68_=_C74( C68 C74 ) \nC68_=_C75( C68 C75 ) C68_=_C76( C68 C76 ) C68_=_C77( C68 C77 ) C69_=_C70( C69 C70 ) C69_=_C71( C69 C71 ) C69_=_C72( C69 C72 ) \nC69_=_C74( C69 C74 ) C69_=_C75( C69 C75 ) C69_=_C76( C69 C76 ) C69_=_C77( C69 C77 ) C70_=_C71( C70 C71 ) C70_=_C72( C70 C72 ) \nC70_=_C74( C70 C74 ) C70_=_C75( C70 C75 ) C70_=_C76( C70 C76 ) C70_=_C77( C70 C77 ) C71_=_C72( C71 C72 ) C71_=_C74( C71 C74 ) \nC71_=_C75( C71 C75 ) C71_=_C76( C71 C76 ) C71_=_C77( C71 C77 ) C72_=_C74( C72 C74 ) C72_=_C75( C72 C75 ) C72_=_C76( C72 C76 ) \nC72_=_C77( C72 C77 ) C72_=_C133( C72 C133 ) C72_=_C147( C72 C147 ) C72_=_C148( C72 C148 ) C72_=_C149( C72 C149 ) C72_=_C150( C72 C150 ) \nC72_=_C151( C72 C151 ) C72_=_C152( C72 C152 ) C72_=_C153( C72 C153 ) C72_=_C154( C72 C154 ) C72_=_C155( C72 C155 ) C72_=_C156( C72 C156 ) \nC72_=_C158( C72 C158 ) C74_=_C75( C74 C75 ) C74_=_C76( C74 C76 ) C74_=_C77( C74 C77 ) C74_=_C154( C74 C154 ) C74_=_C342( C74 C342 ) \nC74_=_C445( C74 C445 ) C75_=_C76( C75 C76 ) C75_=_C77( C75 C77 ) C75_=_C155( C75 C155 ) C75_=_C343( C75 C343 ) C75_=_C500( C75 C500 ) \nC76_=_C77( C76 C77 ) C76_=_C345( C76 C345 ) C76_=_C445( C76 C445 ) C76_=_C500( C76 C500 ) C76_=_C661( C76 C661 ) C76_=_C693( C76 C693 ) \nC76_=_C702( C76 C702 ) C76_=_C703( C76 C703 ) C76_=_C704( C76 C704 ) C76_=_C705( C76 C705 ) C76_=_C706( C76 C706 ) C76_=_C707( C76 C707 ) \nC76_=_C708( C76 C708 ) C77_=_C158( C77 C158 ) C77_=_C346( C77 C346 ) C77_=_C708( C77 C708 ) C133_=_C147( C133 C147 ) C133_=_C148( C133 C148 ) \nC133_=_C149( C133 C149 ) C133_=_C150( C133 C150 ) C133_=_C151( C133 C151 ) C133_=_C152( C133 C152 ) C133_=_C153(</w:t>
      </w:r>
    </w:p>
    <w:p>
      <w:pPr>
        <w:pStyle w:val="PreformattedText"/>
        <w:bidi w:val="0"/>
        <w:spacing w:before="0" w:after="0"/>
        <w:jc w:val="left"/>
        <w:rPr/>
      </w:pPr>
      <w:r>
        <w:rPr/>
        <w:t xml:space="preserve"> </w:t>
      </w:r>
      <w:r>
        <w:rPr/>
        <w:t>C133 C153 ) C133_=_C154( C133 C154 ) \nC133_=_C155( C133 C155 ) C133_=_C156( C133 C156 ) C133_=_C158( C133 C158 ) C147_=_C148( C147 C148 ) C147_=_C149( C147 C149 ) C147_=_C150( C147 C150 ) \nC147_=_C151( C147 C151 ) C147_=_C152( C147 C152 ) C147_=_C153( C147 C153 ) C147_=_C154( C147 C154 ) C147_=_C155( C147 C155 ) C147_=_C156( C147 C156 ) \nC147_=_C158( C147 C158 ) C148_=_C149( C148 C149 ) C148_=_C150( C148 C150 ) C148_=_C151( C148 C151 ) C148_=_C152( C148 C152 ) C148_=_C153( C148 C153 ) \nC148_=_C154( C148 C154 ) C148_=_C155( C148 C155 ) C148_=_C156( C148 C156 ) C148_=_C158( C148 C158 ) C149_=_C150( C149 C150 ) C149_=_C151( C149 C151 ) \nC149_=_C152( C149 C152 ) C149_=_C153( C149 C153 ) C149_=_C154( C149 C154 ) C149_=_C155( C149 C155 ) C149_=_C156( C149 C156 ) C149_=_C158( C149 C158 ) \nC150_=_C151( C150 C151 ) C150_=_C152( C150 C152 ) C150_=_C153( C150 C153 ) C150_=_C154( C150 C154 ) C150_=_C155( C150 C155 ) C150_=_C156( C150 C156 ) \nC150_=_C158( C150 C158 ) C151_=_C152( C151 C152 ) C151_=_C153( C151 C153 ) C151_=_C154( C151 C154 ) C151_=_C155( C151 C155 ) C151_=_C156( C151 C156 ) \nC151_=_C158( C151 C158 ) C152_=_C153( C152 C153 ) C152_=_C154( C152 C154 ) C152_=_C155( C152 C155 ) C152_=_C156( C152 C156 ) C152_=_C158( C152 C158 ) \nC153_=_C154( C153 C154 ) C153_=_C155( C153 C155 ) C153_=_C156( C153 C156 ) C153_=_C158( C153 C158 ) C153_=_C325( C153 C325 ) C153_=_C337( C153 C337 ) \nC153_=_C338( C153 C338 ) C153_=_C339( C153 C339 ) C153_=_C340( C153 C340 ) C153_=_C341( C153 C341 ) C153_=_C342( C153 C342 ) C153_=_C343( C153 C343 ) \nC153_=_C344( C153 C344 ) C153_=_C345( C153 C345 ) C153_=_C346( C153 C346 ) C154_=_C155( C154 C155 ) C154_=_C156( C154 C156 ) C154_=_C158( C154 C158 ) \nC154_=_C342( C154 C342 ) C154_=_C445( C154 C445 ) C155_=_C156( C155 C156 ) C155_=_C158( C155 C158 ) C155_=_C343( C155 C343 ) C155_=_C500( C155 C500 ) \nC156_=_C158( C156 C158 ) C156_=_C344( C156 C344 ) C156_=_C661( C156 C661 ) C158_=_C346( C158 C346 ) C158_=_C708( C158 C708 ) C325_=_C337( C325 C337 ) \nC325_=_C338( C325 C338 ) C325_=_C339( C325 C339 ) C325_=_C340( C325 C340 ) C325_=_C341( C325 C341 ) C325_=_C342( C325 C342 ) C325_=_C343( C325 C343 ) \nC325_=_C344( C325 C344 ) C325_=_C345( C325 C345 ) C325_=_C346( C325 C346 ) C337_=_C338( C337 C338 ) C337_=_C339( C337 C339 ) C337_=_C340( C337 C340 ) \nC337_=_C341( C337 C341 ) C337_=_C342( C337 C342 ) C337_=_C343( C337 C343 ) C337_=_C344( C337 C344 ) C337_=_C345( C337 C345 ) C337_=_C346( C337 C346 ) \nC338_=_C339( C338 C339 ) C338_=_C340( C338 C340 ) C338_=_C341( C338 C341 ) C338_=_C342( C338 C342 ) C338_=_C343( C338 C343 ) C338_=_C344( C338 C344 ) \nC338_=_C345( C338 C345 ) C338_=_C346( C338 C346 ) C339_=_C340( C339 C340 ) C339_=_C341( C339 C341 ) C339_=_C342( C339 C342 ) C339_=_C343( C339 C343 ) \nC339_=_C344( C339 C344 ) C339_=_C345( C339 C345 ) C339_=_C346( C339 C346 ) C340_=_C341( C340 C341 ) C340_=_C342( C340 C342 ) C340_=_C343( C340 C343 ) \nC340_=_C344( C340 C344 ) C340_=_C345( C340 C345 ) C340_=_C346( C340 C346 ) C341_=_C342( C341 C342 ) C341_=_C343( C341 C343 ) C341_=_C344( C341 C344 ) \nC341_=_C345( C341 C345 ) C341_=_C346( C341 C346 ) C342_=_C343( C342 C343 ) C342_=_C344( C342 C344 ) C342_=_C345( C342 C345 ) C342_=_C346( C342 C346 ) \nC342_=_C445( C342 C445 ) C343_=_C344( C343 C344 ) C343_=_C345( C343 C345 ) C343_=_C346( C343 C346 ) C343_=_C500( C343 C500 ) C344_=_C345( C344 C345 ) \nC344_=_C346( C344 C346 ) C344_=_C661( C344 C661 ) C345_=_C346( C345 C346 ) C345_=_C445( C345 C445 ) C345_=_C500( C345 C500 ) C345_=_C661( C345 C661 ) \nC345_=_C693( C345 C693 ) C345_=_C702( C345 C702 ) C345_=_C703( C345 C703 ) C345_=_C704( C345 C704 ) C345_=_C705( C345 C705 ) C345_=_C706( C345 C706 ) \nC345_=_C707( C345 C707 ) C345_=_C708( C345 C708 ) C346_=_C708( C346 C708 ) C445_=_C500( C445 C500 ) C445_=_C661( C445 C661 ) C445_=_C693( C445 C693 ) \nC445_=_C702( C445 C702 ) C445_=_C703( C445 C703 ) C445_=_C704( C445 C704 ) C445_=_C705( C445 C705 ) C445_=_C706( C445 C706 ) C445_=_C707( C445 C707 ) \nC445_=_C708( C445 C708 ) C500_=_C661( C500 C661 ) C500_=_C693( C500 C693 ) C500_=_C702( C500 C702 ) C500_=_C703( C500 C703 ) C500_=_C704( C500 C704 ) \nC500_=_C705( C500 C705 ) C500_=_C706( C500 C706 ) C500_=_C707( C500 C707 ) C500_=_C708( C500 C708 ) C661_=_C693( C661 C693 ) C661_=_C702( C661 C702 ) \nC661_=_C703( C661 C703 ) C661_=_C704( C661 C704 ) C661_=_C705( C661 C705 ) C661_=_C706( C661 C706 ) C661_=_C707( C661 C707 ) C661_=_C708( C661 C708 ) \nC693_=_C702( C693 C702 ) C693_=_C703( C693 C703 ) C693_=_C704( C693 C704 ) C693_=_C705( C693 C705 ) C693_=_C706( C693 C706 ) C693_=_C707( C693 C707 ) \nC693_=_C708( C693 C708 ) C702_=_C703( C702 C703 ) C702_=_C704( C702 C704 ) C702_=_C705( C702 C705 ) C702_=_C706( C702 C706 ) C702_=_C707( C702 C707 ) \nC702_=_C708( C702 C708 ) C703_=_C704( C703 C704 ) C703_=_C705( C703 C705 ) C703_=_C706( C703 C706 ) C703_=_C707( C703 C707 ) C703_=_C708( C703 C708 ) \nC704_=_C705( C704 C705 ) C704_=_C706( C704 C706 ) C704_=_C707( C704 C707 ) C704_=_C708( C704 C708 ) C705_=_C706( C705 C706 ) C705_=_C707( C705 C707 ) \nC705_=_C708( C705 C708 ) C706_=_C707( C706 C707 ) C706_=_C708( C706 C708 ) C707_=_C708( C707 C708 ) "];141-&gt;183[label="39: C68 C69 C70 C71 C74 \nC75 C77 C133 C147 C148 C149 \nC150 C151 C152 C154 C155 C156 \nC158 C325 C337 C338 C339 C340 \nC341 C342 C343 C344 C346 C445 \nC500 C661 C693 C702 C703 C704 \nC705 C706 C707 C708 \n197: C68_=_C69 ,C68_=_C70 ,C68_=_C71 ,C68_=_C74 ,C68_=_C75 ,\nC68_=_C77 ,C69_=_C70 ,C69_=_C71 ,C69_=_C74 ,C69_=_C75 ,C69_=_C77 ,\nC70_=_C71 ,C70_=_C74 ,C70_=_C75 ,C70_=_C77 ,C71_=_C74 ,C71_=_C75 ,\nC71_=_C77 ,C74_=_C75 ,C74_=_C77 ,C74_=_C154 ,C74_=_C342 ,C74_=_C445 ,\nC75_=_C77 ,C75_=_C155 ,C75_=_C343 ,C75_=_C500 ,C77_=_C158 ,C77_=_C346 ,\nC77_=_C708 ,C133_=_C147 ,C133_=_C148 ,C133_=_C149 ,C133_=_C150 ,C133_=_C151 ,\nC133_=_C152 ,C133_=_C154 ,C133_=_C155 ,C133_=_C156 ,C133_=_C158 ,C147_=_C148 ,\nC147_=_C149 ,C147_=_C150 ,C147_=_C151 ,C147_=_C152 ,C147_=_C154 ,C147_=_C155 ,\nC147_=_C156 ,C147_=_C158 ,C148_=_C149 ,C148_=_C150 ,C148_=_C151 ,C148_=_C152 ,\nC148_=_C154 ,C148_=_C155 ,C148_=_C156 ,C148_=_C158 ,C149_=_C150 ,C149_=_C151 ,\nC149_=_C152 ,C149_=_C154 ,C149_=_C155 ,C149_=_C156 ,C149_=_C158 ,C150_=_C151 ,\nC150_=_C152 ,C150_=_C154 ,C150_=_C155 ,C150_=_C156 ,C150_=_C158 ,C151_=_C152 ,\nC151_=_C154 ,C151_=_C155 ,C151_=_C156 ,C151_=_C158 ,C152_=_C154 ,C152_=_C155 ,\nC152_=_C156 ,C152_=_C158 ,C154_=_C155 ,C154_=_C156 ,C154_=_C158 ,C154_=_C342 ,\nC154_=_C445 ,C155_=_C156 ,C155_=_C158 ,C155_=_C343 ,C155_=_C500 ,C156_=_C158 ,\nC156_=_C344 ,C156_=_C661 ,C158_=_C346 ,C158_=_C708 ,C325_=_C337 ,C325_=_C338 ,\nC325_=_C339 ,C325_=_C340 ,C325_=_C341 ,C325_=_C342 ,C325_=_C343 ,C325_=_C344 ,\nC325_=_C346 ,C337_=_C338 ,C337_=_C339 ,C337_=_C340 ,C337_=_C341 ,C337_=_C342 ,\nC337_=_C343 ,C337_=_C344 ,C337_=_C346 ,C338_=_C339 ,C338_=_C340 ,C338_=_C341 ,\nC338_=_C342 ,C338_=_C343 ,C338_=_C344 ,C338_=_C346 ,C339_=_C340 ,C339_=_C341 ,\nC339_=_C342 ,C339_=_C343 ,C339_=_C344 ,C339_=_C346 ,C340_=_C341 ,C340_=_C342 ,\nC340_=_C343 ,C340_=_C344 ,C340_=_C346 ,C341_=_C342 ,C341_=_C343 ,C341_=_C344 ,\nC341_=_C346 ,C342_=_C343 ,C342_=_C344 ,C342_=_C346 ,C342_=_C445 ,C343_=_C344 ,\nC343_=_C346 ,C343_=_C500 ,C344_=_C346 ,C344_=_C661 ,C346_=_C708 ,C445_=_C500 ,\nC445_=_C661 ,C445_=_C693 ,C445_=_C702 ,C445_=_C703 ,C445_=_C704 ,C445_=_C705 ,\nC445_=_C706 ,C445_=_C707 ,C445_=_C708 ,C500_=_C661 ,C500_=_C693 ,C500_=_C702 ,\nC500_=_C703 ,C500_=_C704 ,C500_=_C705 ,C500_=_C706 ,C500_=_C707 ,C500_=_C708 ,\nC661_=_C693 ,C661_=_C702 ,C661_=_C703 ,C661_=_C704 ,C661_=_C705 ,C661_=_C706 ,\nC661_=_C707 ,C661_=_C708 ,C693_=_C702 ,C693_=_C703 ,C693_=_C704 ,C693_=_C705 ,\nC693_=_C706 ,C693_=_C707 ,C693_=_C708 ,C702_=_C703 ,C702_=_C704 ,C702_=_C705 ,\nC702_=_C706 ,C702_=_C707 ,C702_=_C708 ,C703_=_C704 ,C703_=_C705 ,C703_=_C706 ,\nC703_=_C707 ,C703_=_C708 ,C704_=_C705 ,C704_=_C706 ,C704_=_C707 ,C704_=_C708 ,\nC705_=_C706 ,C705_=_C707 ,C705_=_C708 ,C706_=_C707 ,C706_=_C708 ,C707_=_C708 ,"];184[shape=box, label="id:184 level: 7\n14: C39 C274 C275 C276 C285 \nC293 C301 C309 C310 C311 C312 \nC313 C314 C315 \n70: C39_=_C274( C39 C274 ) C39_=_C285( C39 C285 ) C39_=_C293( C39 C293 ) C39_=_C301( C39 C301 ) C39_=_C309( C39 C309 ) \nC39_=_C310( C39 C310 ) C39_=_C311( C39 C311 ) C39_=_C312( C39 C312 ) C39_=_C313( C39 C313 ) C39_=_C314( C39 C314 ) C39_=_C315( C39 C315 ) \nC274_=_C275( C274 C275 ) C274_=_C276( C274 C276 ) C274_=_C285( C274 C285 ) C274_=_C293( C274 C293 ) C274_=_C301( C274 C301 ) C274_=_C309( C274 C309 ) \nC274_=_C310( C274 C310 ) C274_=_C311( C274 C311 ) C274_=_C312( C274 C312 ) C274_=_C313( C274 C313 ) C274_=_C314( C274 C314 ) C274_=_C315( C274 C315 ) \nC275_=_C276( C275 C276 ) C275_=_C309( C275 C309 ) C285_=_C293( C285 C293 ) C285_=_C301( C285 C301 ) C285_=_C309( C285 C309 ) C285_=_C310( C285 C310 ) \nC285_=_C311( C285 C311 ) C285_=_C312( C285 C312 ) C285_=_C313( C285 C313 ) C285_=_C314( C285 C314 ) C285_=_C315( C285 C315 ) C293_=_C301( C293 C301 ) \nC293_=_C309( C293 C309 ) C293_=_C310( C293 C310 ) C293_=_C311( C293 C311 ) C293_=_C312( C293 C312 ) C293_=_C313( C293 C313 ) C293_=_C314( C293 C314 ) \nC293_=_C315( C293 C315 ) C301_=_C309( C301 C309 ) C301_=_C310( C301 C310 ) C301_=_C311( C301 C311 ) C301_=_C312( C301 C312 ) C301_=_C313( C301 C313 ) \nC301_=_C314( C301 C314 ) C301_=_C315( C301 C315 ) C309_=_C310( C309 C310 ) C309_=_C311( C309 C311 ) C309_=_C312( C309 C312 ) C309_=_C313( C309 C313 ) \nC309_=_C314( C309 C314 ) C309_=_C315( C309 C315 ) C310_=_C311( C310 C311 ) C310_=_C312( C310 C312 ) C310_=_C313( C310 C313 ) C310_=_C314( C310 C314 ) \nC310_=_C315( C310 C315 ) C311_=_C312( C311 C312 ) C311_=_C313( C311 C313 ) C311_=_C314( C311 C314 ) C311_=_C315( C311 C315 ) C312_=_C313( C312 C313 ) \nC312_=_C314( C312 C314 ) C312_=_C315( C312 C315 ) C313_=_C314( C313 C314 ) C313_=_C315( C313 C315 ) C314_=_C315( C314 C315 ) "];148-&gt;184[label="13: C39 C275 C276 C285 C293 \nC301 C309 C310 C311</w:t>
      </w:r>
    </w:p>
    <w:p>
      <w:pPr>
        <w:pStyle w:val="PreformattedText"/>
        <w:bidi w:val="0"/>
        <w:spacing w:before="0" w:after="0"/>
        <w:jc w:val="left"/>
        <w:rPr/>
      </w:pPr>
      <w:r>
        <w:rPr/>
        <w:t xml:space="preserve"> </w:t>
      </w:r>
      <w:r>
        <w:rPr/>
        <w:t>C312 C313 \nC314 C315 \n57: C39_=_C285 ,C39_=_C293 ,C39_=_C301 ,C39_=_C309 ,C39_=_C310 ,\nC39_=_C311 ,C39_=_C312 ,C39_=_C313 ,C39_=_C314 ,C39_=_C315 ,C275_=_C276 ,\nC275_=_C309 ,C285_=_C293 ,C285_=_C301 ,C285_=_C309 ,C285_=_C310 ,C285_=_C311 ,\nC285_=_C312 ,C285_=_C313 ,C285_=_C314 ,C285_=_C315 ,C293_=_C301 ,C293_=_C309 ,\nC293_=_C310 ,C293_=_C311 ,C293_=_C312 ,C293_=_C313 ,C293_=_C314 ,C293_=_C315 ,\nC301_=_C309 ,C301_=_C310 ,C301_=_C311 ,C301_=_C312 ,C301_=_C313 ,C301_=_C314 ,\nC301_=_C315 ,C309_=_C310 ,C309_=_C311 ,C309_=_C312 ,C309_=_C313 ,C309_=_C314 ,\nC309_=_C315 ,C310_=_C311 ,C310_=_C312 ,C310_=_C313 ,C310_=_C314 ,C310_=_C315 ,\nC311_=_C312 ,C311_=_C313 ,C311_=_C314 ,C311_=_C315 ,C312_=_C313 ,C312_=_C314 ,\nC312_=_C315 ,C313_=_C314 ,C313_=_C315 ,C314_=_C315 ,"];185[shape=box, label="id:185 level: 7\n24: C379 C389 C398 C408 C415 \nC421 C422 C423 C424 C425 C426 \nC427 C428 C438 C447 C454 C464 \nC465 C466 C467 C468 C469 C470 \nC471 \n149: C379_=_C389( C379 C389 ) C379_=_C398( C379 C398 ) C379_=_C408( C379 C408 ) C379_=_C415( C379 C415 ) C379_=_C421( C379 C421 ) \nC379_=_C422( C379 C422 ) C379_=_C423( C379 C423 ) C379_=_C424( C379 C424 ) C379_=_C425( C379 C425 ) C379_=_C426( C379 C426 ) C379_=_C427( C379 C427 ) \nC379_=_C428( C379 C428 ) C389_=_C398( C389 C398 ) C389_=_C408( C389 C408 ) C389_=_C415( C389 C415 ) C389_=_C421( C389 C421 ) C389_=_C422( C389 C422 ) \nC389_=_C423( C389 C423 ) C389_=_C424( C389 C424 ) C389_=_C425( C389 C425 ) C389_=_C426( C389 C426 ) C389_=_C427( C389 C427 ) C389_=_C428( C389 C428 ) \nC398_=_C408( C398 C408 ) C398_=_C415( C398 C415 ) C398_=_C421( C398 C421 ) C398_=_C422( C398 C422 ) C398_=_C423( C398 C423 ) C398_=_C424( C398 C424 ) \nC398_=_C425( C398 C425 ) C398_=_C426( C398 C426 ) C398_=_C427( C398 C427 ) C398_=_C428( C398 C428 ) C408_=_C415( C408 C415 ) C408_=_C421( C408 C421 ) \nC408_=_C422( C408 C422 ) C408_=_C423( C408 C423 ) C408_=_C424( C408 C424 ) C408_=_C425( C408 C425 ) C408_=_C426( C408 C426 ) C408_=_C427( C408 C427 ) \nC408_=_C428( C408 C428 ) C415_=_C421( C415 C421 ) C415_=_C422( C415 C422 ) C415_=_C423( C415 C423 ) C415_=_C424( C415 C424 ) C415_=_C425( C415 C425 ) \nC415_=_C426( C415 C426 ) C415_=_C427( C415 C427 ) C415_=_C428( C415 C428 ) C421_=_C422( C421 C422 ) C421_=_C423( C421 C423 ) C421_=_C424( C421 C424 ) \nC421_=_C425( C421 C425 ) C421_=_C426( C421 C426 ) C421_=_C427( C421 C427 ) C421_=_C428( C421 C428 ) C422_=_C423( C422 C423 ) C422_=_C424( C422 C424 ) \nC422_=_C425( C422 C425 ) C422_=_C426( C422 C426 ) C422_=_C427( C422 C427 ) C422_=_C428( C422 C428 ) C423_=_C424( C423 C424 ) C423_=_C425( C423 C425 ) \nC423_=_C426( C423 C426 ) C423_=_C427( C423 C427 ) C423_=_C428( C423 C428 ) C423_=_C438( C423 C438 ) C423_=_C447( C423 C447 ) C423_=_C454( C423 C454 ) \nC423_=_C464( C423 C464 ) C423_=_C465( C423 C465 ) C423_=_C466( C423 C466 ) C423_=_C467( C423 C467 ) C423_=_C468( C423 C468 ) C423_=_C469( C423 C469 ) \nC423_=_C470( C423 C470 ) C423_=_C471( C423 C471 ) C424_=_C425( C424 C425 ) C424_=_C426( C424 C426 ) C424_=_C427( C424 C427 ) C424_=_C428( C424 C428 ) \nC424_=_C467( C424 C467 ) C425_=_C426( C425 C426 ) C425_=_C427( C425 C427 ) C425_=_C428( C425 C428 ) C425_=_C468( C425 C468 ) C426_=_C427( C426 C427 ) \nC426_=_C428( C426 C428 ) C426_=_C469( C426 C469 ) C427_=_C428( C427 C428 ) C427_=_C470( C427 C470 ) C428_=_C471( C428 C471 ) C438_=_C447( C438 C447 ) \nC438_=_C454( C438 C454 ) C438_=_C464( C438 C464 ) C438_=_C465( C438 C465 ) C438_=_C466( C438 C466 ) C438_=_C467( C438 C467 ) C438_=_C468( C438 C468 ) \nC438_=_C469( C438 C469 ) C438_=_C470( C438 C470 ) C438_=_C471( C438 C471 ) C447_=_C454( C447 C454 ) C447_=_C464( C447 C464 ) C447_=_C465( C447 C465 ) \nC447_=_C466( C447 C466 ) C447_=_C467( C447 C467 ) C447_=_C468( C447 C468 ) C447_=_C469( C447 C469 ) C447_=_C470( C447 C470 ) C447_=_C471( C447 C471 ) \nC454_=_C464( C454 C464 ) C454_=_C465( C454 C465 ) C454_=_C466( C454 C466 ) C454_=_C467( C454 C467 ) C454_=_C468( C454 C468 ) C454_=_C469( C454 C469 ) \nC454_=_C470( C454 C470 ) C454_=_C471( C454 C471 ) C464_=_C465( C464 C465 ) C464_=_C466( C464 C466 ) C464_=_C467( C464 C467 ) C464_=_C468( C464 C468 ) \nC464_=_C469( C464 C469 ) C464_=_C470( C464 C470 ) C464_=_C471( C464 C471 ) C465_=_C466( C465 C466 ) C465_=_C467( C465 C467 ) C465_=_C468( C465 C468 ) \nC465_=_C469( C465 C469 ) C465_=_C470( C465 C470 ) C465_=_C471( C465 C471 ) C466_=_C467( C466 C467 ) C466_=_C468( C466 C468 ) C466_=_C469( C466 C469 ) \nC466_=_C470( C466 C470 ) C466_=_C471( C466 C471 ) C467_=_C468( C467 C468 ) C467_=_C469( C467 C469 ) C467_=_C470( C467 C470 ) C467_=_C471( C467 C471 ) \nC468_=_C469( C468 C469 ) C468_=_C470( C468 C470 ) C468_=_C471( C468 C471 ) C469_=_C470( C469 C470 ) C469_=_C471( C469 C471 ) C470_=_C471( C470 C471 ) "];167-&gt;185[label="23: C379 C389 C398 C408 C415 \nC421 C422 C424 C425 C426 C427 \nC428 C438 C447 C454 C464 C465 \nC466 C467 C468 C469 C470 C471 \n126: C379_=_C389 ,C379_=_C398 ,C379_=_C408 ,C379_=_C415 ,C379_=_C421 ,\nC379_=_C422 ,C379_=_C424 ,C379_=_C425 ,C379_=_C426 ,C379_=_C427 ,C379_=_C428 ,\nC389_=_C398 ,C389_=_C408 ,C389_=_C415 ,C389_=_C421 ,C389_=_C422 ,C389_=_C424 ,\nC389_=_C425 ,C389_=_C426 ,C389_=_C427 ,C389_=_C428 ,C398_=_C408 ,C398_=_C415 ,\nC398_=_C421 ,C398_=_C422 ,C398_=_C424 ,C398_=_C425 ,C398_=_C426 ,C398_=_C427 ,\nC398_=_C428 ,C408_=_C415 ,C408_=_C421 ,C408_=_C422 ,C408_=_C424 ,C408_=_C425 ,\nC408_=_C426 ,C408_=_C427 ,C408_=_C428 ,C415_=_C421 ,C415_=_C422 ,C415_=_C424 ,\nC415_=_C425 ,C415_=_C426 ,C415_=_C427 ,C415_=_C428 ,C421_=_C422 ,C421_=_C424 ,\nC421_=_C425 ,C421_=_C426 ,C421_=_C427 ,C421_=_C428 ,C422_=_C424 ,C422_=_C425 ,\nC422_=_C426 ,C422_=_C427 ,C422_=_C428 ,C424_=_C425 ,C424_=_C426 ,C424_=_C427 ,\nC424_=_C428 ,C424_=_C467 ,C425_=_C426 ,C425_=_C427 ,C425_=_C428 ,C425_=_C468 ,\nC426_=_C427 ,C426_=_C428 ,C426_=_C469 ,C427_=_C428 ,C427_=_C470 ,C428_=_C471 ,\nC438_=_C447 ,C438_=_C454 ,C438_=_C464 ,C438_=_C465 ,C438_=_C466 ,C438_=_C467 ,\nC438_=_C468 ,C438_=_C469 ,C438_=_C470 ,C438_=_C471 ,C447_=_C454 ,C447_=_C464 ,\nC447_=_C465 ,C447_=_C466 ,C447_=_C467 ,C447_=_C468 ,C447_=_C469 ,C447_=_C470 ,\nC447_=_C471 ,C454_=_C464 ,C454_=_C465 ,C454_=_C466 ,C454_=_C467 ,C454_=_C468 ,\nC454_=_C469 ,C454_=_C470 ,C454_=_C471 ,C464_=_C465 ,C464_=_C466 ,C464_=_C467 ,\nC464_=_C468 ,C464_=_C469 ,C464_=_C470 ,C464_=_C471 ,C465_=_C466 ,C465_=_C467 ,\nC465_=_C468 ,C465_=_C469 ,C465_=_C470 ,C465_=_C471 ,C466_=_C467 ,C466_=_C468 ,\nC466_=_C469 ,C466_=_C470 ,C466_=_C471 ,C467_=_C468 ,C467_=_C469 ,C467_=_C470 ,\nC467_=_C471 ,C468_=_C469 ,C468_=_C470 ,C468_=_C471 ,C469_=_C470 ,C469_=_C471 ,\nC470_=_C471 ,"];186[shape=box, label="id:186 level: 7\n25: C426 C427 C469 C470 C517 \nC518 C587 C588 C606 C616 C626 \nC633 C640 C646 C647 C648 C649 \nC696 C705 C710 C714 C720 C725 \nC726 C727 \n161: C426_=_C427( C426 C427 ) C426_=_C469( C426 C469 ) C426_=_C517( C426 C517 ) C426_=_C587( C426 C587 ) C426_=_C606( C426 C606 ) \nC426_=_C616( C426 C616 ) C426_=_C626( C426 C626 ) C426_=_C633( C426 C633 ) C426_=_C640( C426 C640 ) C426_=_C646( C426 C646 ) C426_=_C647( C426 C647 ) \nC426_=_C648( C426 C648 ) C426_=_C649( C426 C649 ) C427_=_C470( C427 C470 ) C427_=_C518( C427 C518 ) C427_=_C588( C427 C588 ) C427_=_C648( C427 C648 ) \nC427_=_C696( C427 C696 ) C427_=_C705( C427 C705 ) C427_=_C710( C427 C710 ) C427_=_C714( C427 C714 ) C427_=_C720( C427 C720 ) C427_=_C725( C427 C725 ) \nC427_=_C726( C427 C726 ) C427_=_C727( C427 C727 ) C469_=_C470( C469 C470 ) C469_=_C517( C469 C517 ) C469_=_C587( C469 C587 ) C469_=_C606( C469 C606 ) \nC469_=_C616( C469 C616 ) C469_=_C626( C469 C626 ) C469_=_C633( C469 C633 ) C469_=_C640( C469 C640 ) C469_=_C646( C469 C646 ) C469_=_C647( C469 C647 ) \nC469_=_C648( C469 C648 ) C469_=_C649( C469 C649 ) C470_=_C518( C470 C518 ) C470_=_C588( C470 C588 ) C470_=_C648( C470 C648 ) C470_=_C696( C470 C696 ) \nC470_=_C705( C470 C705 ) C470_=_C710( C470 C710 ) C470_=_C714( C470 C714 ) C470_=_C720( C470 C720 ) C470_=_C725( C470 C725 ) C470_=_C726( C470 C726 ) \nC470_=_C727( C470 C727 ) C517_=_C518( C517 C518 ) C517_=_C587( C517 C587 ) C517_=_C606( C517 C606 ) C517_=_C616( C517 C616 ) C517_=_C626( C517 C626 ) \nC517_=_C633( C517 C633 ) C517_=_C640( C517 C640 ) C517_=_C646( C517 C646 ) C517_=_C647( C517 C647 ) C517_=_C648( C517 C648 ) C517_=_C649( C517 C649 ) \nC518_=_C588( C518 C588 ) C518_=_C648( C518 C648 ) C518_=_C696( C518 C696 ) C518_=_C705( C518 C705 ) C518_=_C710( C518 C710 ) C518_=_C714( C518 C714 ) \nC518_=_C720( C518 C720 ) C518_=_C725( C518 C725 ) C518_=_C726( C518 C726 ) C518_=_C727( C518 C727 ) C587_=_C588( C587 C588 ) C587_=_C606( C587 C606 ) \nC587_=_C616( C587 C616 ) C587_=_C626( C587 C626 ) C587_=_C633( C587 C633 ) C587_=_C640( C587 C640 ) C587_=_C646( C587 C646 ) C587_=_C647( C587 C647 ) \nC587_=_C648( C587 C648 ) C587_=_C649( C587 C649 ) C588_=_C648( C588 C648 ) C588_=_C696( C588 C696 ) C588_=_C705( C588 C705 ) C588_=_C710( C588 C710 ) \nC588_=_C714( C588 C714 ) C588_=_C720( C588 C720 ) C588_=_C725( C588 C725 ) C588_=_C726( C588 C726 ) C588_=_C727( C588 C727 ) C606_=_C616( C606 C616 ) \nC606_=_C626( C606 C626 ) C606_=_C633( C606 C633 ) C606_=_C640( C606 C640 ) C606_=_C646( C606 C646 ) C606_=_C647( C606 C647 ) C606_=_C648( C606 C648 ) \nC606_=_C649( C606 C649 ) C616_=_C626( C616 C626 ) C616_=_C633( C616 C633 ) C616_=_C640( C616 C640 ) C616_=_C646( C616 C646 ) C616_=_C647( C616 C647 ) \nC616_=_C648( C616 C648 ) C616_=_C649( C616 C649 ) C626_=_C633( C626 C633 ) C626_=_C640( C626 C640 ) C626_=_C646( C626 C646 ) C626_=_C647( C626 C647 ) \nC626_=_C648( C626 C648 ) C626_=_C649( C626 C649 ) C633_=_C640( C633 C640 ) C633_=_C646( C633 C646 ) C633_=_C647( C633 C647 ) C633_=_C648( C633 C648 ) \nC633_=_C649( C633 C649 ) C640_=_C646( C640 C646 ) C640_=_C647( C640 C647 ) C640_=_C648( C640 C648 ) C640_=_C649( C640 C649 ) C646_=_C647( C646 C647 ) \nC646_=_C648( C646 C648 ) C646_=_C649( C646 C649 ) C647_=_C648( C647 C648 ) C647_=_C649( C647 C649 ) C648_=_C649( C648 C649 ) C648_=_C696(</w:t>
      </w:r>
    </w:p>
    <w:p>
      <w:pPr>
        <w:pStyle w:val="PreformattedText"/>
        <w:bidi w:val="0"/>
        <w:spacing w:before="0" w:after="0"/>
        <w:jc w:val="left"/>
        <w:rPr/>
      </w:pPr>
      <w:r>
        <w:rPr/>
        <w:t xml:space="preserve"> </w:t>
      </w:r>
      <w:r>
        <w:rPr/>
        <w:t>C648 C696 ) \nC648_=_C705( C648 C705 ) C648_=_C710( C648 C710 ) C648_=_C714( C648 C714 ) C648_=_C720( C648 C720 ) C648_=_C725( C648 C725 ) C648_=_C726( C648 C726 ) \nC648_=_C727( C648 C727 ) C649_=_C727( C649 C727 ) C696_=_C705( C696 C705 ) C696_=_C710( C696 C710 ) C696_=_C714( C696 C714 ) C696_=_C720( C696 C720 ) \nC696_=_C725( C696 C725 ) C696_=_C726( C696 C726 ) C696_=_C727( C696 C727 ) C705_=_C710( C705 C710 ) C705_=_C714( C705 C714 ) C705_=_C720( C705 C720 ) \nC705_=_C725( C705 C725 ) C705_=_C726( C705 C726 ) C705_=_C727( C705 C727 ) C710_=_C714( C710 C714 ) C710_=_C720( C710 C720 ) C710_=_C725( C710 C725 ) \nC710_=_C726( C710 C726 ) C710_=_C727( C710 C727 ) C714_=_C720( C714 C720 ) C714_=_C725( C714 C725 ) C714_=_C726( C714 C726 ) C714_=_C727( C714 C727 ) \nC720_=_C725( C720 C725 ) C720_=_C726( C720 C726 ) C720_=_C727( C720 C727 ) C725_=_C726( C725 C726 ) C725_=_C727( C725 C727 ) C726_=_C727( C726 C727 ) "];167-&gt;186[label="24: C426 C427 C469 C470 C517 \nC518 C587 C588 C606 C616 C626 \nC633 C640 C646 C647 C649 C696 \nC705 C710 C714 C720 C725 C726 \nC727 \n137: C426_=_C427 ,C426_=_C469 ,C426_=_C517 ,C426_=_C587 ,C426_=_C606 ,\nC426_=_C616 ,C426_=_C626 ,C426_=_C633 ,C426_=_C640 ,C426_=_C646 ,C426_=_C647 ,\nC426_=_C649 ,C427_=_C470 ,C427_=_C518 ,C427_=_C588 ,C427_=_C696 ,C427_=_C705 ,\nC427_=_C710 ,C427_=_C714 ,C427_=_C720 ,C427_=_C725 ,C427_=_C726 ,C427_=_C727 ,\nC469_=_C470 ,C469_=_C517 ,C469_=_C587 ,C469_=_C606 ,C469_=_C616 ,C469_=_C626 ,\nC469_=_C633 ,C469_=_C640 ,C469_=_C646 ,C469_=_C647 ,C469_=_C649 ,C470_=_C518 ,\nC470_=_C588 ,C470_=_C696 ,C470_=_C705 ,C470_=_C710 ,C470_=_C714 ,C470_=_C720 ,\nC470_=_C725 ,C470_=_C726 ,C470_=_C727 ,C517_=_C518 ,C517_=_C587 ,C517_=_C606 ,\nC517_=_C616 ,C517_=_C626 ,C517_=_C633 ,C517_=_C640 ,C517_=_C646 ,C517_=_C647 ,\nC517_=_C649 ,C518_=_C588 ,C518_=_C696 ,C518_=_C705 ,C518_=_C710 ,C518_=_C714 ,\nC518_=_C720 ,C518_=_C725 ,C518_=_C726 ,C518_=_C727 ,C587_=_C588 ,C587_=_C606 ,\nC587_=_C616 ,C587_=_C626 ,C587_=_C633 ,C587_=_C640 ,C587_=_C646 ,C587_=_C647 ,\nC587_=_C649 ,C588_=_C696 ,C588_=_C705 ,C588_=_C710 ,C588_=_C714 ,C588_=_C720 ,\nC588_=_C725 ,C588_=_C726 ,C588_=_C727 ,C606_=_C616 ,C606_=_C626 ,C606_=_C633 ,\nC606_=_C640 ,C606_=_C646 ,C606_=_C647 ,C606_=_C649 ,C616_=_C626 ,C616_=_C633 ,\nC616_=_C640 ,C616_=_C646 ,C616_=_C647 ,C616_=_C649 ,C626_=_C633 ,C626_=_C640 ,\nC626_=_C646 ,C626_=_C647 ,C626_=_C649 ,C633_=_C640 ,C633_=_C646 ,C633_=_C647 ,\nC633_=_C649 ,C640_=_C646 ,C640_=_C647 ,C640_=_C649 ,C646_=_C647 ,C646_=_C649 ,\nC647_=_C649 ,C649_=_C727 ,C696_=_C705 ,C696_=_C710 ,C696_=_C714 ,C696_=_C720 ,\nC696_=_C725 ,C696_=_C726 ,C696_=_C727 ,C705_=_C710 ,C705_=_C714 ,C705_=_C720 ,\nC705_=_C725 ,C705_=_C726 ,C705_=_C727 ,C710_=_C714 ,C710_=_C720 ,C710_=_C725 ,\nC710_=_C726 ,C710_=_C727 ,C714_=_C720 ,C714_=_C725 ,C714_=_C726 ,C714_=_C727 ,\nC720_=_C725 ,C720_=_C726 ,C720_=_C727 ,C725_=_C726 ,C725_=_C727 ,C726_=_C727 ,"];187[shape=box, label="id:187 level: 7\n22: C121 C126 C138 C151 C162 \nC180 C195 C196 C197 C198 C199 \nC200 C201 C272 C323 C490 C541 \nC739 C746 C750 C755 C760 \n127: C121_=_C126( C121 C126 ) C121_=_C138( C121 C138 ) C121_=_C151( C121 C151 ) C121_=_C162( C121 C162 ) C121_=_C180( C121 C180 ) \nC121_=_C195( C121 C195 ) C121_=_C196( C121 C196 ) C121_=_C197( C121 C197 ) C121_=_C198( C121 C198 ) C121_=_C199( C121 C199 ) C121_=_C200( C121 C200 ) \nC121_=_C201( C121 C201 ) C126_=_C200( C126 C200 ) C126_=_C272( C126 C272 ) C126_=_C323( C126 C323 ) C126_=_C490( C126 C490 ) C126_=_C541( C126 C541 ) \nC126_=_C739( C126 C739 ) C126_=_C746( C126 C746 ) C126_=_C750( C126 C750 ) C126_=_C755( C126 C755 ) C126_=_C760( C126 C760 ) C138_=_C151( C138 C151 ) \nC138_=_C162( C138 C162 ) C138_=_C180( C138 C180 ) C138_=_C195( C138 C195 ) C138_=_C196( C138 C196 ) C138_=_C197( C138 C197 ) C138_=_C198( C138 C198 ) \nC138_=_C199( C138 C199 ) C138_=_C200( C138 C200 ) C138_=_C201( C138 C201 ) C151_=_C162( C151 C162 ) C151_=_C180( C151 C180 ) C151_=_C195( C151 C195 ) \nC151_=_C196( C151 C196 ) C151_=_C197( C151 C197 ) C151_=_C198( C151 C198 ) C151_=_C199( C151 C199 ) C151_=_C200( C151 C200 ) C151_=_C201( C151 C201 ) \nC162_=_C180( C162 C180 ) C162_=_C195( C162 C195 ) C162_=_C196( C162 C196 ) C162_=_C197( C162 C197 ) C162_=_C198( C162 C198 ) C162_=_C199( C162 C199 ) \nC162_=_C200( C162 C200 ) C162_=_C201( C162 C201 ) C180_=_C195( C180 C195 ) C180_=_C196( C180 C196 ) C180_=_C197( C180 C197 ) C180_=_C198( C180 C198 ) \nC180_=_C199( C180 C199 ) C180_=_C200( C180 C200 ) C180_=_C201( C180 C201 ) C195_=_C196( C195 C196 ) C195_=_C197( C195 C197 ) C195_=_C198( C195 C198 ) \nC195_=_C199( C195 C199 ) C195_=_C200( C195 C200 ) C195_=_C201( C195 C201 ) C196_=_C197( C196 C197 ) C196_=_C198( C196 C198 ) C196_=_C199( C196 C199 ) \nC196_=_C200( C196 C200 ) C196_=_C201( C196 C201 ) C196_=_C272( C196 C272 ) C197_=_C198( C197 C198 ) C197_=_C199( C197 C199 ) C197_=_C200( C197 C200 ) \nC197_=_C201( C197 C201 ) C197_=_C323( C197 C323 ) C198_=_C199( C198 C199 ) C198_=_C200( C198 C200 ) C198_=_C201( C198 C201 ) C198_=_C490( C198 C490 ) \nC199_=_C200( C199 C200 ) C199_=_C201( C199 C201 ) C199_=_C541( C199 C541 ) C200_=_C201( C200 C201 ) C200_=_C272( C200 C272 ) C200_=_C323( C200 C323 ) \nC200_=_C490( C200 C490 ) C200_=_C541( C200 C541 ) C200_=_C739( C200 C739 ) C200_=_C746( C200 C746 ) C200_=_C750( C200 C750 ) C200_=_C755( C200 C755 ) \nC200_=_C760( C200 C760 ) C201_=_C760( C201 C760 ) C272_=_C323( C272 C323 ) C272_=_C490( C272 C490 ) C272_=_C541( C272 C541 ) C272_=_C739( C272 C739 ) \nC272_=_C746( C272 C746 ) C272_=_C750( C272 C750 ) C272_=_C755( C272 C755 ) C272_=_C760( C272 C760 ) C323_=_C490( C323 C490 ) C323_=_C541( C323 C541 ) \nC323_=_C739( C323 C739 ) C323_=_C746( C323 C746 ) C323_=_C750( C323 C750 ) C323_=_C755( C323 C755 ) C323_=_C760( C323 C760 ) C490_=_C541( C490 C541 ) \nC490_=_C739( C490 C739 ) C490_=_C746( C490 C746 ) C490_=_C750( C490 C750 ) C490_=_C755( C490 C755 ) C490_=_C760( C490 C760 ) C541_=_C739( C541 C739 ) \nC541_=_C746( C541 C746 ) C541_=_C750( C541 C750 ) C541_=_C755( C541 C755 ) C541_=_C760( C541 C760 ) C739_=_C746( C739 C746 ) C739_=_C750( C739 C750 ) \nC739_=_C755( C739 C755 ) C739_=_C760( C739 C760 ) C746_=_C750( C746 C750 ) C746_=_C755( C746 C755 ) C746_=_C760( C746 C760 ) C750_=_C755( C750 C755 ) \nC750_=_C760( C750 C760 ) C755_=_C760( C755 C760 ) "];179-&gt;187[label="21: C121 C126 C138 C151 C162 \nC180 C195 C196 C197 C198 C199 \nC201 C272 C323 C490 C541 C739 \nC746 C750 C755 C760 \n106: C121_=_C126 ,C121_=_C138 ,C121_=_C151 ,C121_=_C162 ,C121_=_C180 ,\nC121_=_C195 ,C121_=_C196 ,C121_=_C197 ,C121_=_C198 ,C121_=_C199 ,C121_=_C201 ,\nC126_=_C272 ,C126_=_C323 ,C126_=_C490 ,C126_=_C541 ,C126_=_C739 ,C126_=_C746 ,\nC126_=_C750 ,C126_=_C755 ,C126_=_C760 ,C138_=_C151 ,C138_=_C162 ,C138_=_C180 ,\nC138_=_C195 ,C138_=_C196 ,C138_=_C197 ,C138_=_C198 ,C138_=_C199 ,C138_=_C201 ,\nC151_=_C162 ,C151_=_C180 ,C151_=_C195 ,C151_=_C196 ,C151_=_C197 ,C151_=_C198 ,\nC151_=_C199 ,C151_=_C201 ,C162_=_C180 ,C162_=_C195 ,C162_=_C196 ,C162_=_C197 ,\nC162_=_C198 ,C162_=_C199 ,C162_=_C201 ,C180_=_C195 ,C180_=_C196 ,C180_=_C197 ,\nC180_=_C198 ,C180_=_C199 ,C180_=_C201 ,C195_=_C196 ,C195_=_C197 ,C195_=_C198 ,\nC195_=_C199 ,C195_=_C201 ,C196_=_C197 ,C196_=_C198 ,C196_=_C199 ,C196_=_C201 ,\nC196_=_C272 ,C197_=_C198 ,C197_=_C199 ,C197_=_C201 ,C197_=_C323 ,C198_=_C199 ,\nC198_=_C201 ,C198_=_C490 ,C199_=_C201 ,C199_=_C541 ,C201_=_C760 ,C272_=_C323 ,\nC272_=_C490 ,C272_=_C541 ,C272_=_C739 ,C272_=_C746 ,C272_=_C750 ,C272_=_C755 ,\nC272_=_C760 ,C323_=_C490 ,C323_=_C541 ,C323_=_C739 ,C323_=_C746 ,C323_=_C750 ,\nC323_=_C755 ,C323_=_C760 ,C490_=_C541 ,C490_=_C739 ,C490_=_C746 ,C490_=_C750 ,\nC490_=_C755 ,C490_=_C760 ,C541_=_C739 ,C541_=_C746 ,C541_=_C750 ,C541_=_C755 ,\nC541_=_C760 ,C739_=_C746 ,C739_=_C750 ,C739_=_C755 ,C739_=_C760 ,C746_=_C750 ,\nC746_=_C755 ,C746_=_C760 ,C750_=_C755 ,C750_=_C760 ,C755_=_C760 ,"];188[shape=box, label="id:188 level: 7\n25: C70 C82 C96 C105 C114 \nC120 C121 C122 C123 C124 C125 \nC126 C127 C196 C213 C225 C244 \nC253 C257 C263 C269 C270 C271 \nC272 C273 \n162: C70_=_C82( C70 C82 ) C70_=_C96( C70 C96 ) C70_=_C105( C70 C105 ) C70_=_C114( C70 C114 ) C70_=_C120( C70 C120 ) \nC70_=_C121( C70 C121 ) C70_=_C122( C70 C122 ) C70_=_C123( C70 C123 ) C70_=_C124( C70 C124 ) C70_=_C125( C70 C125 ) C70_=_C126( C70 C126 ) \nC70_=_C127( C70 C127 ) C82_=_C96( C82 C96 ) C82_=_C105( C82 C105 ) C82_=_C114( C82 C114 ) C82_=_C120( C82 C120 ) C82_=_C121( C82 C121 ) \nC82_=_C122( C82 C122 ) C82_=_C123( C82 C123 ) C82_=_C124( C82 C124 ) C82_=_C125( C82 C125 ) C82_=_C126( C82 C126 ) C82_=_C127( C82 C127 ) \nC96_=_C105( C96 C105 ) C96_=_C114( C96 C114 ) C96_=_C120( C96 C120 ) C96_=_C121( C96 C121 ) C96_=_C122( C96 C122 ) C96_=_C123( C96 C123 ) \nC96_=_C124( C96 C124 ) C96_=_C125( C96 C125 ) C96_=_C126( C96 C126 ) C96_=_C127( C96 C127 ) C105_=_C114( C105 C114 ) C105_=_C120( C105 C120 ) \nC105_=_C121( C105 C121 ) C105_=_C122( C105 C122 ) C105_=_C123( C105 C123 ) C105_=_C124( C105 C124 ) C105_=_C125( C105 C125 ) C105_=_C126( C105 C126 ) \nC105_=_C127( C105 C127 ) C114_=_C120( C114 C120 ) C114_=_C121( C114 C121 ) C114_=_C122( C114 C122 ) C114_=_C123( C114 C123 ) C114_=_C124( C114 C124 ) \nC114_=_C125( C114 C125 ) C114_=_C126( C114 C126 ) C114_=_C127( C114 C127 ) C120_=_C121( C120 C121 ) C120_=_C122( C120 C122 ) C120_=_C123( C120 C123 ) \nC120_=_C124( C120 C124 ) C120_=_C125( C120 C125 ) C120_=_C126( C120 C126 ) C120_=_C127( C120 C127 ) C121_=_C122( C121 C122 ) C121_=_C123( C121 C123 ) \nC121_=_C124( C121 C124 ) C121_=_C125( C121 C125 ) C121_=_C126( C121 C126 ) C121_=_C127( C121 C127 ) C121_=_C196( C121 C196 ) C122_=_C123( C122 C123 ) \nC122_=_C124( C122 C124 ) C122_=_C125( C122 C125 ) C122_=_C126( C122 C126 ) C122_=_C127( C122 C127 ) C122_=_C196( C122 C196 ) C122_=_C213( C122 C213 ) \nC122_=_C225( C122 C225 ) C122_=_C244( C122 C244 ) C122_=_C253( C122 C253 ) C122_=_C257( C122 C257 ) C122_=_C263( C122 C263 ) C122_=_C269( C122 C269</w:t>
      </w:r>
    </w:p>
    <w:p>
      <w:pPr>
        <w:pStyle w:val="PreformattedText"/>
        <w:bidi w:val="0"/>
        <w:spacing w:before="0" w:after="0"/>
        <w:jc w:val="left"/>
        <w:rPr/>
      </w:pPr>
      <w:r>
        <w:rPr/>
        <w:t xml:space="preserve"> </w:t>
      </w:r>
      <w:r>
        <w:rPr/>
        <w:t>) \nC122_=_C270( C122 C270 ) C122_=_C271( C122 C271 ) C122_=_C272( C122 C272 ) C122_=_C273( C122 C273 ) C123_=_C124( C123 C124 ) C123_=_C125( C123 C125 ) \nC123_=_C126( C123 C126 ) C123_=_C127( C123 C127 ) C123_=_C269( C123 C269 ) C124_=_C125( C124 C125 ) C124_=_C126( C124 C126 ) C124_=_C127( C124 C127 ) \nC124_=_C270( C124 C270 ) C125_=_C126( C125 C126 ) C125_=_C127( C125 C127 ) C125_=_C271( C125 C271 ) C126_=_C127( C126 C127 ) C126_=_C272( C126 C272 ) \nC127_=_C273( C127 C273 ) C196_=_C213( C196 C213 ) C196_=_C225( C196 C225 ) C196_=_C244( C196 C244 ) C196_=_C253( C196 C253 ) C196_=_C257( C196 C257 ) \nC196_=_C263( C196 C263 ) C196_=_C269( C196 C269 ) C196_=_C270( C196 C270 ) C196_=_C271( C196 C271 ) C196_=_C272( C196 C272 ) C196_=_C273( C196 C273 ) \nC213_=_C225( C213 C225 ) C213_=_C244( C213 C244 ) C213_=_C253( C213 C253 ) C213_=_C257( C213 C257 ) C213_=_C263( C213 C263 ) C213_=_C269( C213 C269 ) \nC213_=_C270( C213 C270 ) C213_=_C271( C213 C271 ) C213_=_C272( C213 C272 ) C213_=_C273( C213 C273 ) C225_=_C244( C225 C244 ) C225_=_C253( C225 C253 ) \nC225_=_C257( C225 C257 ) C225_=_C263( C225 C263 ) C225_=_C269( C225 C269 ) C225_=_C270( C225 C270 ) C225_=_C271( C225 C271 ) C225_=_C272( C225 C272 ) \nC225_=_C273( C225 C273 ) C244_=_C253( C244 C253 ) C244_=_C257( C244 C257 ) C244_=_C263( C244 C263 ) C244_=_C269( C244 C269 ) C244_=_C270( C244 C270 ) \nC244_=_C271( C244 C271 ) C244_=_C272( C244 C272 ) C244_=_C273( C244 C273 ) C253_=_C257( C253 C257 ) C253_=_C263( C253 C263 ) C253_=_C269( C253 C269 ) \nC253_=_C270( C253 C270 ) C253_=_C271( C253 C271 ) C253_=_C272( C253 C272 ) C253_=_C273( C253 C273 ) C257_=_C263( C257 C263 ) C257_=_C269( C257 C269 ) \nC257_=_C270( C257 C270 ) C257_=_C271( C257 C271 ) C257_=_C272( C257 C272 ) C257_=_C273( C257 C273 ) C263_=_C269( C263 C269 ) C263_=_C270( C263 C270 ) \nC263_=_C271( C263 C271 ) C263_=_C272( C263 C272 ) C263_=_C273( C263 C273 ) C269_=_C270( C269 C270 ) C269_=_C271( C269 C271 ) C269_=_C272( C269 C272 ) \nC269_=_C273( C269 C273 ) C270_=_C271( C270 C271 ) C270_=_C272( C270 C272 ) C270_=_C273( C270 C273 ) C271_=_C272( C271 C272 ) C271_=_C273( C271 C273 ) \nC272_=_C273( C272 C273 ) "];179-&gt;188[label="24: C70 C82 C96 C105 C114 \nC120 C121 C123 C124 C125 C126 \nC127 C196 C213 C225 C244 C253 \nC257 C263 C269 C270 C271 C272 \nC273 \n138: C70_=_C82 ,C70_=_C96 ,C70_=_C105 ,C70_=_C114 ,C70_=_C120 ,\nC70_=_C121 ,C70_=_C123 ,C70_=_C124 ,C70_=_C125 ,C70_=_C126 ,C70_=_C127 ,\nC82_=_C96 ,C82_=_C105 ,C82_=_C114 ,C82_=_C120 ,C82_=_C121 ,C82_=_C123 ,\nC82_=_C124 ,C82_=_C125 ,C82_=_C126 ,C82_=_C127 ,C96_=_C105 ,C96_=_C114 ,\nC96_=_C120 ,C96_=_C121 ,C96_=_C123 ,C96_=_C124 ,C96_=_C125 ,C96_=_C126 ,\nC96_=_C127 ,C105_=_C114 ,C105_=_C120 ,C105_=_C121 ,C105_=_C123 ,C105_=_C124 ,\nC105_=_C125 ,C105_=_C126 ,C105_=_C127 ,C114_=_C120 ,C114_=_C121 ,C114_=_C123 ,\nC114_=_C124 ,C114_=_C125 ,C114_=_C126 ,C114_=_C127 ,C120_=_C121 ,C120_=_C123 ,\nC120_=_C124 ,C120_=_C125 ,C120_=_C126 ,C120_=_C127 ,C121_=_C123 ,C121_=_C124 ,\nC121_=_C125 ,C121_=_C126 ,C121_=_C127 ,C121_=_C196 ,C123_=_C124 ,C123_=_C125 ,\nC123_=_C126 ,C123_=_C127 ,C123_=_C269 ,C124_=_C125 ,C124_=_C126 ,C124_=_C127 ,\nC124_=_C270 ,C125_=_C126 ,C125_=_C127 ,C125_=_C271 ,C126_=_C127 ,C126_=_C272 ,\nC127_=_C273 ,C196_=_C213 ,C196_=_C225 ,C196_=_C244 ,C196_=_C253 ,C196_=_C257 ,\nC196_=_C263 ,C196_=_C269 ,C196_=_C270 ,C196_=_C271 ,C196_=_C272 ,C196_=_C273 ,\nC213_=_C225 ,C213_=_C244 ,C213_=_C253 ,C213_=_C257 ,C213_=_C263 ,C213_=_C269 ,\nC213_=_C270 ,C213_=_C271 ,C213_=_C272 ,C213_=_C273 ,C225_=_C244 ,C225_=_C253 ,\nC225_=_C257 ,C225_=_C263 ,C225_=_C269 ,C225_=_C270 ,C225_=_C271 ,C225_=_C272 ,\nC225_=_C273 ,C244_=_C253 ,C244_=_C257 ,C244_=_C263 ,C244_=_C269 ,C244_=_C270 ,\nC244_=_C271 ,C244_=_C272 ,C244_=_C273 ,C253_=_C257 ,C253_=_C263 ,C253_=_C269 ,\nC253_=_C270 ,C253_=_C271 ,C253_=_C272 ,C253_=_C273 ,C257_=_C263 ,C257_=_C269 ,\nC257_=_C270 ,C257_=_C271 ,C257_=_C272 ,C257_=_C273 ,C263_=_C269 ,C263_=_C270 ,\nC263_=_C271 ,C263_=_C272 ,C263_=_C273 ,C269_=_C270 ,C269_=_C271 ,C269_=_C272 ,\nC269_=_C273 ,C270_=_C271 ,C270_=_C272 ,C270_=_C273 ,C271_=_C272 ,C271_=_C273 ,\nC272_=_C273 ,"];189[shape=box, label="id:189 level: 7\n24: C57 C118 C265 C317 C440 \nC441 C449 C450 C456 C457 C465 \nC472 C473 C478 C479 C480 C481 \nC482 C483 C484 C485 C486 C487 \nC488 \n149: C57_=_C118( C57 C118 ) C57_=_C265( C57 C265 ) C57_=_C317( C57 C317 ) C57_=_C440( C57 C440 ) C57_=_C449( C57 C449 ) \nC57_=_C456( C57 C456 ) C57_=_C472( C57 C472 ) C57_=_C478( C57 C478 ) C57_=_C479( C57 C479 ) C57_=_C480( C57 C480 ) C57_=_C481( C57 C481 ) \nC118_=_C265( C118 C265 ) C118_=_C317( C118 C317 ) C118_=_C440( C118 C440 ) C118_=_C449( C118 C449 ) C118_=_C456( C118 C456 ) C118_=_C472( C118 C472 ) \nC118_=_C478( C118 C478 ) C118_=_C479( C118 C479 ) C118_=_C480( C118 C480 ) C118_=_C481( C118 C481 ) C265_=_C317( C265 C317 ) C265_=_C440( C265 C440 ) \nC265_=_C449( C265 C449 ) C265_=_C456( C265 C456 ) C265_=_C472( C265 C472 ) C265_=_C478( C265 C478 ) C265_=_C479( C265 C479 ) C265_=_C480( C265 C480 ) \nC265_=_C481( C265 C481 ) C317_=_C440( C317 C440 ) C317_=_C449( C317 C449 ) C317_=_C456( C317 C456 ) C317_=_C472( C317 C472 ) C317_=_C478( C317 C478 ) \nC317_=_C479( C317 C479 ) C317_=_C480( C317 C480 ) C317_=_C481( C317 C481 ) C440_=_C441( C440 C441 ) C440_=_C449( C440 C449 ) C440_=_C456( C440 C456 ) \nC440_=_C472( C440 C472 ) C440_=_C478( C440 C478 ) C440_=_C479( C440 C479 ) C440_=_C480( C440 C480 ) C440_=_C481( C440 C481 ) C441_=_C450( C441 C450 ) \nC441_=_C457( C441 C457 ) C441_=_C465( C441 C465 ) C441_=_C473( C441 C473 ) C441_=_C478( C441 C478 ) C441_=_C482( C441 C482 ) C441_=_C483( C441 C483 ) \nC441_=_C484( C441 C484 ) C441_=_C485( C441 C485 ) C441_=_C486( C441 C486 ) C441_=_C487( C441 C487 ) C441_=_C488( C441 C488 ) C449_=_C450( C449 C450 ) \nC449_=_C456( C449 C456 ) C449_=_C472( C449 C472 ) C449_=_C478( C449 C478 ) C449_=_C479( C449 C479 ) C449_=_C480( C449 C480 ) C449_=_C481( C449 C481 ) \nC450_=_C457( C450 C457 ) C450_=_C465( C450 C465 ) C450_=_C473( C450 C473 ) C450_=_C478( C450 C478 ) C450_=_C482( C450 C482 ) C450_=_C483( C450 C483 ) \nC450_=_C484( C450 C484 ) C450_=_C485( C450 C485 ) C450_=_C486( C450 C486 ) C450_=_C487( C450 C487 ) C450_=_C488( C450 C488 ) C456_=_C457( C456 C457 ) \nC456_=_C472( C456 C472 ) C456_=_C478( C456 C478 ) C456_=_C479( C456 C479 ) C456_=_C480( C456 C480 ) C456_=_C481( C456 C481 ) C457_=_C465( C457 C465 ) \nC457_=_C473( C457 C473 ) C457_=_C478( C457 C478 ) C457_=_C482( C457 C482 ) C457_=_C483( C457 C483 ) C457_=_C484( C457 C484 ) C457_=_C485( C457 C485 ) \nC457_=_C486( C457 C486 ) C457_=_C487( C457 C487 ) C457_=_C488( C457 C488 ) C465_=_C473( C465 C473 ) C465_=_C478( C465 C478 ) C465_=_C482( C465 C482 ) \nC465_=_C483( C465 C483 ) C465_=_C484( C465 C484 ) C465_=_C485( C465 C485 ) C465_=_C486( C465 C486 ) C465_=_C487( C465 C487 ) C465_=_C488( C465 C488 ) \nC472_=_C473( C472 C473 ) C472_=_C478( C472 C478 ) C472_=_C479( C472 C479 ) C472_=_C480( C472 C480 ) C472_=_C481( C472 C481 ) C473_=_C478( C473 C478 ) \nC473_=_C482( C473 C482 ) C473_=_C483( C473 C483 ) C473_=_C484( C473 C484 ) C473_=_C485( C473 C485 ) C473_=_C486( C473 C486 ) C473_=_C487( C473 C487 ) \nC473_=_C488( C473 C488 ) C478_=_C479( C478 C479 ) C478_=_C480( C478 C480 ) C478_=_C481( C478 C481 ) C478_=_C482( C478 C482 ) C478_=_C483( C478 C483 ) \nC478_=_C484( C478 C484 ) C478_=_C485( C478 C485 ) C478_=_C486( C478 C486 ) C478_=_C487( C478 C487 ) C478_=_C488( C478 C488 ) C479_=_C480( C479 C480 ) \nC479_=_C481( C479 C481 ) C479_=_C482( C479 C482 ) C480_=_C481( C480 C481 ) C482_=_C483( C482 C483 ) C482_=_C484( C482 C484 ) C482_=_C485( C482 C485 ) \nC482_=_C486( C482 C486 ) C482_=_C487( C482 C487 ) C482_=_C488( C482 C488 ) C483_=_C484( C483 C484 ) C483_=_C485( C483 C485 ) C483_=_C486( C483 C486 ) \nC483_=_C487( C483 C487 ) C483_=_C488( C483 C488 ) C484_=_C485( C484 C485 ) C484_=_C486( C484 C486 ) C484_=_C487( C484 C487 ) C484_=_C488( C484 C488 ) \nC485_=_C486( C485 C486 ) C485_=_C487( C485 C487 ) C485_=_C488( C485 C488 ) C486_=_C487( C486 C487 ) C486_=_C488( C486 C488 ) C487_=_C488( C487 C488 ) "];181-&gt;189[label="23: C57 C118 C265 C317 C440 \nC441 C449 C450 C456 C457 C465 \nC472 C473 C479 C480 C481 C482 \nC483 C484 C485 C486 C487 C488 \n126: C57_=_C118 ,C57_=_C265 ,C57_=_C317 ,C57_=_C440 ,C57_=_C449 ,\nC57_=_C456 ,C57_=_C472 ,C57_=_C479 ,C57_=_C480 ,C57_=_C481 ,C118_=_C265 ,\nC118_=_C317 ,C118_=_C440 ,C118_=_C449 ,C118_=_C456 ,C118_=_C472 ,C118_=_C479 ,\nC118_=_C480 ,C118_=_C481 ,C265_=_C317 ,C265_=_C440 ,C265_=_C449 ,C265_=_C456 ,\nC265_=_C472 ,C265_=_C479 ,C265_=_C480 ,C265_=_C481 ,C317_=_C440 ,C317_=_C449 ,\nC317_=_C456 ,C317_=_C472 ,C317_=_C479 ,C317_=_C480 ,C317_=_C481 ,C440_=_C441 ,\nC440_=_C449 ,C440_=_C456 ,C440_=_C472 ,C440_=_C479 ,C440_=_C480 ,C440_=_C481 ,\nC441_=_C450 ,C441_=_C457 ,C441_=_C465 ,C441_=_C473 ,C441_=_C482 ,C441_=_C483 ,\nC441_=_C484 ,C441_=_C485 ,C441_=_C486 ,C441_=_C487 ,C441_=_C488 ,C449_=_C450 ,\nC449_=_C456 ,C449_=_C472 ,C449_=_C479 ,C449_=_C480 ,C449_=_C481 ,C450_=_C457 ,\nC450_=_C465 ,C450_=_C473 ,C450_=_C482 ,C450_=_C483 ,C450_=_C484 ,C450_=_C485 ,\nC450_=_C486 ,C450_=_C487 ,C450_=_C488 ,C456_=_C457 ,C456_=_C472 ,C456_=_C479 ,\nC456_=_C480 ,C456_=_C481 ,C457_=_C465 ,C457_=_C473 ,C457_=_C482 ,C457_=_C483 ,\nC457_=_C484 ,C457_=_C485 ,C457_=_C486 ,C457_=_C487 ,C457_=_C488 ,C465_=_C473 ,\nC465_=_C482 ,C465_=_C483 ,C465_=_C484 ,C465_=_C485 ,C465_=_C486 ,C465_=_C487 ,\nC465_=_C488 ,C472_=_C473 ,C472_=_C479 ,C472_=_C480 ,C472_=_C481 ,C473_=_C482 ,\nC473_=_C483 ,C473_=_C484 ,C473_=_C485 ,C473_=_C486 ,C473_=_C487 ,C473_=_C488 ,\nC479_=_C480 ,C479_=_C481 ,C479_=_C482 ,C480_=_C481 ,C482_=_C483 ,C482_=_C484 ,\nC482_=_C485 ,C482_=_C486 ,C482_=_C487 ,C482_=_C488 ,C483_=_C484 ,C483_=_C485 ,\nC483_=_C486 ,C483_=_C487 ,C483_=_C488 ,C484_=_C485 ,C484_=_C486 ,C484_=_C487 ,\nC484_=_C488 ,C485_=_C486 ,C485_=_C487 ,C485_=_C488 ,C486_=_C487 ,C486_=_C488 ,\nC487_=_C488 ,"];190[shape=box, label="id:190</w:t>
      </w:r>
    </w:p>
    <w:p>
      <w:pPr>
        <w:pStyle w:val="PreformattedText"/>
        <w:bidi w:val="0"/>
        <w:spacing w:before="0" w:after="0"/>
        <w:jc w:val="left"/>
        <w:rPr/>
      </w:pPr>
      <w:r>
        <w:rPr/>
        <w:t xml:space="preserve"> </w:t>
      </w:r>
      <w:r>
        <w:rPr/>
        <w:t>level: 7\n25: C74 C154 C165 C342 C401 \nC437 C438 C439 C440 C441 C442 \nC443 C444 C445 C446 C454 C455 \nC456 C457 C458 C459 C460 C461 \nC462 C463 \n161: C74_=_C154( C74 C154 ) C74_=_C342( C74 C342 ) C74_=_C437( C74 C437 ) C74_=_C438( C74 C438 ) C74_=_C439( C74 C439 ) \nC74_=_C440( C74 C440 ) C74_=_C441( C74 C441 ) C74_=_C442( C74 C442 ) C74_=_C443( C74 C443 ) C74_=_C444( C74 C444 ) C74_=_C445( C74 C445 ) \nC74_=_C446( C74 C446 ) C154_=_C342( C154 C342 ) C154_=_C437( C154 C437 ) C154_=_C438( C154 C438 ) C154_=_C439( C154 C439 ) C154_=_C440( C154 C440 ) \nC154_=_C441( C154 C441 ) C154_=_C442( C154 C442 ) C154_=_C443( C154 C443 ) C154_=_C444( C154 C444 ) C154_=_C445( C154 C445 ) C154_=_C446( C154 C446 ) \nC165_=_C401( C165 C401 ) C165_=_C437( C165 C437 ) C165_=_C454( C165 C454 ) C165_=_C455( C165 C455 ) C165_=_C456( C165 C456 ) C165_=_C457( C165 C457 ) \nC165_=_C458( C165 C458 ) C165_=_C459( C165 C459 ) C165_=_C460( C165 C460 ) C165_=_C461( C165 C461 ) C165_=_C462( C165 C462 ) C165_=_C463( C165 C463 ) \nC342_=_C437( C342 C437 ) C342_=_C438( C342 C438 ) C342_=_C439( C342 C439 ) C342_=_C440( C342 C440 ) C342_=_C441( C342 C441 ) C342_=_C442( C342 C442 ) \nC342_=_C443( C342 C443 ) C342_=_C444( C342 C444 ) C342_=_C445( C342 C445 ) C342_=_C446( C342 C446 ) C401_=_C437( C401 C437 ) C401_=_C454( C401 C454 ) \nC401_=_C455( C401 C455 ) C401_=_C456( C401 C456 ) C401_=_C457( C401 C457 ) C401_=_C458( C401 C458 ) C401_=_C459( C401 C459 ) C401_=_C460( C401 C460 ) \nC401_=_C461( C401 C461 ) C401_=_C462( C401 C462 ) C401_=_C463( C401 C463 ) C437_=_C438( C437 C438 ) C437_=_C439( C437 C439 ) C437_=_C440( C437 C440 ) \nC437_=_C441( C437 C441 ) C437_=_C442( C437 C442 ) C437_=_C443( C437 C443 ) C437_=_C444( C437 C444 ) C437_=_C445( C437 C445 ) C437_=_C446( C437 C446 ) \nC437_=_C454( C437 C454 ) C437_=_C455( C437 C455 ) C437_=_C456( C437 C456 ) C437_=_C457( C437 C457 ) C437_=_C458( C437 C458 ) C437_=_C459( C437 C459 ) \nC437_=_C460( C437 C460 ) C437_=_C461( C437 C461 ) C437_=_C462( C437 C462 ) C437_=_C463( C437 C463 ) C438_=_C439( C438 C439 ) C438_=_C440( C438 C440 ) \nC438_=_C441( C438 C441 ) C438_=_C442( C438 C442 ) C438_=_C443( C438 C443 ) C438_=_C444( C438 C444 ) C438_=_C445( C438 C445 ) C438_=_C446( C438 C446 ) \nC438_=_C454( C438 C454 ) C439_=_C440( C439 C440 ) C439_=_C441( C439 C441 ) C439_=_C442( C439 C442 ) C439_=_C443( C439 C443 ) C439_=_C444( C439 C444 ) \nC439_=_C445( C439 C445 ) C439_=_C446( C439 C446 ) C439_=_C455( C439 C455 ) C440_=_C441( C440 C441 ) C440_=_C442( C440 C442 ) C440_=_C443( C440 C443 ) \nC440_=_C444( C440 C444 ) C440_=_C445( C440 C445 ) C440_=_C446( C440 C446 ) C440_=_C456( C440 C456 ) C441_=_C442( C441 C442 ) C441_=_C443( C441 C443 ) \nC441_=_C444( C441 C444 ) C441_=_C445( C441 C445 ) C441_=_C446( C441 C446 ) C441_=_C457( C441 C457 ) C442_=_C443( C442 C443 ) C442_=_C444( C442 C444 ) \nC442_=_C445( C442 C445 ) C442_=_C446( C442 C446 ) C442_=_C458( C442 C458 ) C443_=_C444( C443 C444 ) C443_=_C445( C443 C445 ) C443_=_C446( C443 C446 ) \nC444_=_C445( C444 C445 ) C444_=_C446( C444 C446 ) C445_=_C446( C445 C446 ) C454_=_C455( C454 C455 ) C454_=_C456( C454 C456 ) C454_=_C457( C454 C457 ) \nC454_=_C458( C454 C458 ) C454_=_C459( C454 C459 ) C454_=_C460( C454 C460 ) C454_=_C461( C454 C461 ) C454_=_C462( C454 C462 ) C454_=_C463( C454 C463 ) \nC455_=_C456( C455 C456 ) C455_=_C457( C455 C457 ) C455_=_C458( C455 C458 ) C455_=_C459( C455 C459 ) C455_=_C460( C455 C460 ) C455_=_C461( C455 C461 ) \nC455_=_C462( C455 C462 ) C455_=_C463( C455 C463 ) C456_=_C457( C456 C457 ) C456_=_C458( C456 C458 ) C456_=_C459( C456 C459 ) C456_=_C460( C456 C460 ) \nC456_=_C461( C456 C461 ) C456_=_C462( C456 C462 ) C456_=_C463( C456 C463 ) C457_=_C458( C457 C458 ) C457_=_C459( C457 C459 ) C457_=_C460( C457 C460 ) \nC457_=_C461( C457 C461 ) C457_=_C462( C457 C462 ) C457_=_C463( C457 C463 ) C458_=_C459( C458 C459 ) C458_=_C460( C458 C460 ) C458_=_C461( C458 C461 ) \nC458_=_C462( C458 C462 ) C458_=_C463( C458 C463 ) C459_=_C460( C459 C460 ) C459_=_C461( C459 C461 ) C459_=_C462( C459 C462 ) C459_=_C463( C459 C463 ) \nC460_=_C461( C460 C461 ) C460_=_C462( C460 C462 ) C460_=_C463( C460 C463 ) C461_=_C462( C461 C462 ) C461_=_C463( C461 C463 ) C462_=_C463( C462 C463 ) "];181-&gt;190[label="24: C74 C154 C165 C342 C401 \nC438 C439 C440 C441 C442 C443 \nC444 C445 C446 C454 C455 C456 \nC457 C458 C459 C460 C461 C462 \nC463 \n137: C74_=_C154 ,C74_=_C342 ,C74_=_C438 ,C74_=_C439 ,C74_=_C440 ,\nC74_=_C441 ,C74_=_C442 ,C74_=_C443 ,C74_=_C444 ,C74_=_C445 ,C74_=_C446 ,\nC154_=_C342 ,C154_=_C438 ,C154_=_C439 ,C154_=_C440 ,C154_=_C441 ,C154_=_C442 ,\nC154_=_C443 ,C154_=_C444 ,C154_=_C445 ,C154_=_C446 ,C165_=_C401 ,C165_=_C454 ,\nC165_=_C455 ,C165_=_C456 ,C165_=_C457 ,C165_=_C458 ,C165_=_C459 ,C165_=_C460 ,\nC165_=_C461 ,C165_=_C462 ,C165_=_C463 ,C342_=_C438 ,C342_=_C439 ,C342_=_C440 ,\nC342_=_C441 ,C342_=_C442 ,C342_=_C443 ,C342_=_C444 ,C342_=_C445 ,C342_=_C446 ,\nC401_=_C454 ,C401_=_C455 ,C401_=_C456 ,C401_=_C457 ,C401_=_C458 ,C401_=_C459 ,\nC401_=_C460 ,C401_=_C461 ,C401_=_C462 ,C401_=_C463 ,C438_=_C439 ,C438_=_C440 ,\nC438_=_C441 ,C438_=_C442 ,C438_=_C443 ,C438_=_C444 ,C438_=_C445 ,C438_=_C446 ,\nC438_=_C454 ,C439_=_C440 ,C439_=_C441 ,C439_=_C442 ,C439_=_C443 ,C439_=_C444 ,\nC439_=_C445 ,C439_=_C446 ,C439_=_C455 ,C440_=_C441 ,C440_=_C442 ,C440_=_C443 ,\nC440_=_C444 ,C440_=_C445 ,C440_=_C446 ,C440_=_C456 ,C441_=_C442 ,C441_=_C443 ,\nC441_=_C444 ,C441_=_C445 ,C441_=_C446 ,C441_=_C457 ,C442_=_C443 ,C442_=_C444 ,\nC442_=_C445 ,C442_=_C446 ,C442_=_C458 ,C443_=_C444 ,C443_=_C445 ,C443_=_C446 ,\nC444_=_C445 ,C444_=_C446 ,C445_=_C446 ,C454_=_C455 ,C454_=_C456 ,C454_=_C457 ,\nC454_=_C458 ,C454_=_C459 ,C454_=_C460 ,C454_=_C461 ,C454_=_C462 ,C454_=_C463 ,\nC455_=_C456 ,C455_=_C457 ,C455_=_C458 ,C455_=_C459 ,C455_=_C460 ,C455_=_C461 ,\nC455_=_C462 ,C455_=_C463 ,C456_=_C457 ,C456_=_C458 ,C456_=_C459 ,C456_=_C460 ,\nC456_=_C461 ,C456_=_C462 ,C456_=_C463 ,C457_=_C458 ,C457_=_C459 ,C457_=_C460 ,\nC457_=_C461 ,C457_=_C462 ,C457_=_C463 ,C458_=_C459 ,C458_=_C460 ,C458_=_C461 ,\nC458_=_C462 ,C458_=_C463 ,C459_=_C460 ,C459_=_C461 ,C459_=_C462 ,C459_=_C463 ,\nC460_=_C461 ,C460_=_C462 ,C460_=_C463 ,C461_=_C462 ,C461_=_C463 ,C462_=_C463 ,"];191[shape=box, label="id:191 level: 7\n22: C68 C69 C70 C71 C72 \nC73 C74 C75 C76 C77 C153 \nC325 C337 C338 C339 C340 C341 \nC342 C343 C344 C345 C346 \n128: C68_=_C69( C68 C69 ) C68_=_C70( C68 C70 ) C68_=_C71( C68 C71 ) C68_=_C72( C68 C72 ) C68_=_C73( C68 C73 ) \nC68_=_C74( C68 C74 ) C68_=_C75( C68 C75 ) C68_=_C76( C68 C76 ) C68_=_C77( C68 C77 ) C69_=_C70( C69 C70 ) C69_=_C71( C69 C71 ) \nC69_=_C72( C69 C72 ) C69_=_C73( C69 C73 ) C69_=_C74( C69 C74 ) C69_=_C75( C69 C75 ) C69_=_C76( C69 C76 ) C69_=_C77( C69 C77 ) \nC70_=_C71( C70 C71 ) C70_=_C72( C70 C72 ) C70_=_C73( C70 C73 ) C70_=_C74( C70 C74 ) C70_=_C75( C70 C75 ) C70_=_C76( C70 C76 ) \nC70_=_C77( C70 C77 ) C71_=_C72( C71 C72 ) C71_=_C73( C71 C73 ) C71_=_C74( C71 C74 ) C71_=_C75( C71 C75 ) C71_=_C76( C71 C76 ) \nC71_=_C77( C71 C77 ) C72_=_C73( C72 C73 ) C72_=_C74( C72 C74 ) C72_=_C75( C72 C75 ) C72_=_C76( C72 C76 ) C72_=_C77( C72 C77 ) \nC72_=_C153( C72 C153 ) C73_=_C74( C73 C74 ) C73_=_C75( C73 C75 ) C73_=_C76( C73 C76 ) C73_=_C77( C73 C77 ) C73_=_C153( C73 C153 ) \nC73_=_C325( C73 C325 ) C73_=_C337( C73 C337 ) C73_=_C338( C73 C338 ) C73_=_C339( C73 C339 ) C73_=_C340( C73 C340 ) C73_=_C341( C73 C341 ) \nC73_=_C342( C73 C342 ) C73_=_C343( C73 C343 ) C73_=_C344( C73 C344 ) C73_=_C345( C73 C345 ) C73_=_C346( C73 C346 ) C74_=_C75( C74 C75 ) \nC74_=_C76( C74 C76 ) C74_=_C77( C74 C77 ) C74_=_C342( C74 C342 ) C75_=_C76( C75 C76 ) C75_=_C77( C75 C77 ) C75_=_C343( C75 C343 ) \nC76_=_C77( C76 C77 ) C76_=_C345( C76 C345 ) C77_=_C346( C77 C346 ) C153_=_C325( C153 C325 ) C153_=_C337( C153 C337 ) C153_=_C338( C153 C338 ) \nC153_=_C339( C153 C339 ) C153_=_C340( C153 C340 ) C153_=_C341( C153 C341 ) C153_=_C342( C153 C342 ) C153_=_C343( C153 C343 ) C153_=_C344( C153 C344 ) \nC153_=_C345( C153 C345 ) C153_=_C346( C153 C346 ) C325_=_C337( C325 C337 ) C325_=_C338( C325 C338 ) C325_=_C339( C325 C339 ) C325_=_C340( C325 C340 ) \nC325_=_C341( C325 C341 ) C325_=_C342( C325 C342 ) C325_=_C343( C325 C343 ) C325_=_C344( C325 C344 ) C325_=_C345( C325 C345 ) C325_=_C346( C325 C346 ) \nC337_=_C338( C337 C338 ) C337_=_C339( C337 C339 ) C337_=_C340( C337 C340 ) C337_=_C341( C337 C341 ) C337_=_C342( C337 C342 ) C337_=_C343( C337 C343 ) \nC337_=_C344( C337 C344 ) C337_=_C345( C337 C345 ) C337_=_C346( C337 C346 ) C338_=_C339( C338 C339 ) C338_=_C340( C338 C340 ) C338_=_C341( C338 C341 ) \nC338_=_C342( C338 C342 ) C338_=_C343( C338 C343 ) C338_=_C344( C338 C344 ) C338_=_C345( C338 C345 ) C338_=_C346( C338 C346 ) C339_=_C340( C339 C340 ) \nC339_=_C341( C339 C341 ) C339_=_C342( C339 C342 ) C339_=_C343( C339 C343 ) C339_=_C344( C339 C344 ) C339_=_C345( C339 C345 ) C339_=_C346( C339 C346 ) \nC340_=_C341( C340 C341 ) C340_=_C342( C340 C342 ) C340_=_C343( C340 C343 ) C340_=_C344( C340 C344 ) C340_=_C345( C340 C345 ) C340_=_C346( C340 C346 ) \nC341_=_C342( C341 C342 ) C341_=_C343( C341 C343 ) C341_=_C344( C341 C344 ) C341_=_C345( C341 C345 ) C341_=_C346( C341 C346 ) C342_=_C343( C342 C343 ) \nC342_=_C344( C342 C344 ) C342_=_C345( C342 C345 ) C342_=_C346( C342 C346 ) C343_=_C344( C343 C344 ) C343_=_C345( C343 C345 ) C343_=_C346( C343 C346 ) \nC344_=_C345( C344 C345 ) C344_=_C346( C344 C346 ) C345_=_C346( C345 C346 ) "];183-&gt;191[label="21: C68 C69 C70 C71 C72 \nC74 C75 C76 C77 C153 C325 \nC337 C338 C339 C340 C341 C342 \nC343 C344 C345 C346 \n107: C68_=_C69 ,C68_=_C70 ,C68_=_C71 ,C68_=_C72 ,C68_=_C74 ,\nC68_=_C75 ,C68_=_C76 ,C68_=_C77 ,C69_=_C70 ,C69_=_C71 ,C69_=_C72 ,\nC69_=_C74 ,C69_=_C75 ,C69_=_C76 ,C69_=_C77 ,C70_=_C71 ,C70_=_C72 ,\nC70_=_C74 ,C70_=_C75 ,C70_=_C76 ,C70_=_C77 ,C71_=_C72 ,C71_=_C74 ,\nC71_=_C75 ,C71_=_C76 ,C71_=_C77 ,C72_=_C74 ,C72_=_C75 ,C72_=_C76 ,\nC72_=_C77 ,C72_=_C153 ,C74_=_C75 ,C74_=_C76 ,C74_=_C77 ,C74_=_C342 ,\nC75_=_C76</w:t>
      </w:r>
    </w:p>
    <w:p>
      <w:pPr>
        <w:pStyle w:val="PreformattedText"/>
        <w:bidi w:val="0"/>
        <w:spacing w:before="0" w:after="0"/>
        <w:jc w:val="left"/>
        <w:rPr/>
      </w:pPr>
      <w:r>
        <w:rPr/>
        <w:t xml:space="preserve"> </w:t>
      </w:r>
      <w:r>
        <w:rPr/>
        <w:t>,C75_=_C77 ,C75_=_C343 ,C76_=_C77 ,C76_=_C345 ,C77_=_C346 ,\nC153_=_C325 ,C153_=_C337 ,C153_=_C338 ,C153_=_C339 ,C153_=_C340 ,C153_=_C341 ,\nC153_=_C342 ,C153_=_C343 ,C153_=_C344 ,C153_=_C345 ,C153_=_C346 ,C325_=_C337 ,\nC325_=_C338 ,C325_=_C339 ,C325_=_C340 ,C325_=_C341 ,C325_=_C342 ,C325_=_C343 ,\nC325_=_C344 ,C325_=_C345 ,C325_=_C346 ,C337_=_C338 ,C337_=_C339 ,C337_=_C340 ,\nC337_=_C341 ,C337_=_C342 ,C337_=_C343 ,C337_=_C344 ,C337_=_C345 ,C337_=_C346 ,\nC338_=_C339 ,C338_=_C340 ,C338_=_C341 ,C338_=_C342 ,C338_=_C343 ,C338_=_C344 ,\nC338_=_C345 ,C338_=_C346 ,C339_=_C340 ,C339_=_C341 ,C339_=_C342 ,C339_=_C343 ,\nC339_=_C344 ,C339_=_C345 ,C339_=_C346 ,C340_=_C341 ,C340_=_C342 ,C340_=_C343 ,\nC340_=_C344 ,C340_=_C345 ,C340_=_C346 ,C341_=_C342 ,C341_=_C343 ,C341_=_C344 ,\nC341_=_C345 ,C341_=_C346 ,C342_=_C343 ,C342_=_C344 ,C342_=_C345 ,C342_=_C346 ,\nC343_=_C344 ,C343_=_C345 ,C343_=_C346 ,C344_=_C345 ,C344_=_C346 ,C345_=_C346 ,"];192[shape=box, label="id:192 level: 7\n27: C72 C76 C133 C147 C148 \nC149 C150 C151 C152 C153 C154 \nC155 C156 C157 C158 C345 C445 \nC500 C661 C693 C702 C703 C704 \nC705 C706 C707 C708 \n188: C72_=_C76( C72 C76 ) C72_=_C133( C72 C133 ) C72_=_C147( C72 C147 ) C72_=_C148( C72 C148 ) C72_=_C149( C72 C149 ) \nC72_=_C150( C72 C150 ) C72_=_C151( C72 C151 ) C72_=_C152( C72 C152 ) C72_=_C153( C72 C153 ) C72_=_C154( C72 C154 ) C72_=_C155( C72 C155 ) \nC72_=_C156( C72 C156 ) C72_=_C157( C72 C157 ) C72_=_C158( C72 C158 ) C76_=_C157( C76 C157 ) C76_=_C345( C76 C345 ) C76_=_C445( C76 C445 ) \nC76_=_C500( C76 C500 ) C76_=_C661( C76 C661 ) C76_=_C693( C76 C693 ) C76_=_C702( C76 C702 ) C76_=_C703( C76 C703 ) C76_=_C704( C76 C704 ) \nC76_=_C705( C76 C705 ) C76_=_C706( C76 C706 ) C76_=_C707( C76 C707 ) C76_=_C708( C76 C708 ) C133_=_C147( C133 C147 ) C133_=_C148( C133 C148 ) \nC133_=_C149( C133 C149 ) C133_=_C150( C133 C150 ) C133_=_C151( C133 C151 ) C133_=_C152( C133 C152 ) C133_=_C153( C133 C153 ) C133_=_C154( C133 C154 ) \nC133_=_C155( C133 C155 ) C133_=_C156( C133 C156 ) C133_=_C157( C133 C157 ) C133_=_C158( C133 C158 ) C147_=_C148( C147 C148 ) C147_=_C149( C147 C149 ) \nC147_=_C150( C147 C150 ) C147_=_C151( C147 C151 ) C147_=_C152( C147 C152 ) C147_=_C153( C147 C153 ) C147_=_C154( C147 C154 ) C147_=_C155( C147 C155 ) \nC147_=_C156( C147 C156 ) C147_=_C157( C147 C157 ) C147_=_C158( C147 C158 ) C148_=_C149( C148 C149 ) C148_=_C150( C148 C150 ) C148_=_C151( C148 C151 ) \nC148_=_C152( C148 C152 ) C148_=_C153( C148 C153 ) C148_=_C154( C148 C154 ) C148_=_C155( C148 C155 ) C148_=_C156( C148 C156 ) C148_=_C157( C148 C157 ) \nC148_=_C158( C148 C158 ) C149_=_C150( C149 C150 ) C149_=_C151( C149 C151 ) C149_=_C152( C149 C152 ) C149_=_C153( C149 C153 ) C149_=_C154( C149 C154 ) \nC149_=_C155( C149 C155 ) C149_=_C156( C149 C156 ) C149_=_C157( C149 C157 ) C149_=_C158( C149 C158 ) C150_=_C151( C150 C151 ) C150_=_C152( C150 C152 ) \nC150_=_C153( C150 C153 ) C150_=_C154( C150 C154 ) C150_=_C155( C150 C155 ) C150_=_C156( C150 C156 ) C150_=_C157( C150 C157 ) C150_=_C158( C150 C158 ) \nC151_=_C152( C151 C152 ) C151_=_C153( C151 C153 ) C151_=_C154( C151 C154 ) C151_=_C155( C151 C155 ) C151_=_C156( C151 C156 ) C151_=_C157( C151 C157 ) \nC151_=_C158( C151 C158 ) C152_=_C153( C152 C153 ) C152_=_C154( C152 C154 ) C152_=_C155( C152 C155 ) C152_=_C156( C152 C156 ) C152_=_C157( C152 C157 ) \nC152_=_C158( C152 C158 ) C153_=_C154( C153 C154 ) C153_=_C155( C153 C155 ) C153_=_C156( C153 C156 ) C153_=_C157( C153 C157 ) C153_=_C158( C153 C158 ) \nC153_=_C345( C153 C345 ) C154_=_C155( C154 C155 ) C154_=_C156( C154 C156 ) C154_=_C157( C154 C157 ) C154_=_C158( C154 C158 ) C154_=_C445( C154 C445 ) \nC155_=_C156( C155 C156 ) C155_=_C157( C155 C157 ) C155_=_C158( C155 C158 ) C155_=_C500( C155 C500 ) C156_=_C157( C156 C157 ) C156_=_C158( C156 C158 ) \nC156_=_C661( C156 C661 ) C157_=_C158( C157 C158 ) C157_=_C345( C157 C345 ) C157_=_C445( C157 C445 ) C157_=_C500( C157 C500 ) C157_=_C661( C157 C661 ) \nC157_=_C693( C157 C693 ) C157_=_C702( C157 C702 ) C157_=_C703( C157 C703 ) C157_=_C704( C157 C704 ) C157_=_C705( C157 C705 ) C157_=_C706( C157 C706 ) \nC157_=_C707( C157 C707 ) C157_=_C708( C157 C708 ) C158_=_C708( C158 C708 ) C345_=_C445( C345 C445 ) C345_=_C500( C345 C500 ) C345_=_C661( C345 C661 ) \nC345_=_C693( C345 C693 ) C345_=_C702( C345 C702 ) C345_=_C703( C345 C703 ) C345_=_C704( C345 C704 ) C345_=_C705( C345 C705 ) C345_=_C706( C345 C706 ) \nC345_=_C707( C345 C707 ) C345_=_C708( C345 C708 ) C445_=_C500( C445 C500 ) C445_=_C661( C445 C661 ) C445_=_C693( C445 C693 ) C445_=_C702( C445 C702 ) \nC445_=_C703( C445 C703 ) C445_=_C704( C445 C704 ) C445_=_C705( C445 C705 ) C445_=_C706( C445 C706 ) C445_=_C707( C445 C707 ) C445_=_C708( C445 C708 ) \nC500_=_C661( C500 C661 ) C500_=_C693( C500 C693 ) C500_=_C702( C500 C702 ) C500_=_C703( C500 C703 ) C500_=_C704( C500 C704 ) C500_=_C705( C500 C705 ) \nC500_=_C706( C500 C706 ) C500_=_C707( C500 C707 ) C500_=_C708( C500 C708 ) C661_=_C693( C661 C693 ) C661_=_C702( C661 C702 ) C661_=_C703( C661 C703 ) \nC661_=_C704( C661 C704 ) C661_=_C705( C661 C705 ) C661_=_C706( C661 C706 ) C661_=_C707( C661 C707 ) C661_=_C708( C661 C708 ) C693_=_C702( C693 C702 ) \nC693_=_C703( C693 C703 ) C693_=_C704( C693 C704 ) C693_=_C705( C693 C705 ) C693_=_C706( C693 C706 ) C693_=_C707( C693 C707 ) C693_=_C708( C693 C708 ) \nC702_=_C703( C702 C703 ) C702_=_C704( C702 C704 ) C702_=_C705( C702 C705 ) C702_=_C706( C702 C706 ) C702_=_C707( C702 C707 ) C702_=_C708( C702 C708 ) \nC703_=_C704( C703 C704 ) C703_=_C705( C703 C705 ) C703_=_C706( C703 C706 ) C703_=_C707( C703 C707 ) C703_=_C708( C703 C708 ) C704_=_C705( C704 C705 ) \nC704_=_C706( C704 C706 ) C704_=_C707( C704 C707 ) C704_=_C708( C704 C708 ) C705_=_C706( C705 C706 ) C705_=_C707( C705 C707 ) C705_=_C708( C705 C708 ) \nC706_=_C707( C706 C707 ) C706_=_C708( C706 C708 ) C707_=_C708( C707 C708 ) "];183-&gt;192[label="26: C72 C76 C133 C147 C148 \nC149 C150 C151 C152 C153 C154 \nC155 C156 C158 C345 C445 C500 \nC661 C693 C702 C703 C704 C705 \nC706 C707 C708 \n162: C72_=_C76 ,C72_=_C133 ,C72_=_C147 ,C72_=_C148 ,C72_=_C149 ,\nC72_=_C150 ,C72_=_C151 ,C72_=_C152 ,C72_=_C153 ,C72_=_C154 ,C72_=_C155 ,\nC72_=_C156 ,C72_=_C158 ,C76_=_C345 ,C76_=_C445 ,C76_=_C500 ,C76_=_C661 ,\nC76_=_C693 ,C76_=_C702 ,C76_=_C703 ,C76_=_C704 ,C76_=_C705 ,C76_=_C706 ,\nC76_=_C707 ,C76_=_C708 ,C133_=_C147 ,C133_=_C148 ,C133_=_C149 ,C133_=_C150 ,\nC133_=_C151 ,C133_=_C152 ,C133_=_C153 ,C133_=_C154 ,C133_=_C155 ,C133_=_C156 ,\nC133_=_C158 ,C147_=_C148 ,C147_=_C149 ,C147_=_C150 ,C147_=_C151 ,C147_=_C152 ,\nC147_=_C153 ,C147_=_C154 ,C147_=_C155 ,C147_=_C156 ,C147_=_C158 ,C148_=_C149 ,\nC148_=_C150 ,C148_=_C151 ,C148_=_C152 ,C148_=_C153 ,C148_=_C154 ,C148_=_C155 ,\nC148_=_C156 ,C148_=_C158 ,C149_=_C150 ,C149_=_C151 ,C149_=_C152 ,C149_=_C153 ,\nC149_=_C154 ,C149_=_C155 ,C149_=_C156 ,C149_=_C158 ,C150_=_C151 ,C150_=_C152 ,\nC150_=_C153 ,C150_=_C154 ,C150_=_C155 ,C150_=_C156 ,C150_=_C158 ,C151_=_C152 ,\nC151_=_C153 ,C151_=_C154 ,C151_=_C155 ,C151_=_C156 ,C151_=_C158 ,C152_=_C153 ,\nC152_=_C154 ,C152_=_C155 ,C152_=_C156 ,C152_=_C158 ,C153_=_C154 ,C153_=_C155 ,\nC153_=_C156 ,C153_=_C158 ,C153_=_C345 ,C154_=_C155 ,C154_=_C156 ,C154_=_C158 ,\nC154_=_C445 ,C155_=_C156 ,C155_=_C158 ,C155_=_C500 ,C156_=_C158 ,C156_=_C661 ,\nC158_=_C708 ,C345_=_C445 ,C345_=_C500 ,C345_=_C661 ,C345_=_C693 ,C345_=_C702 ,\nC345_=_C703 ,C345_=_C704 ,C345_=_C705 ,C345_=_C706 ,C345_=_C707 ,C345_=_C708 ,\nC445_=_C500 ,C445_=_C661 ,C445_=_C693 ,C445_=_C702 ,C445_=_C703 ,C445_=_C704 ,\nC445_=_C705 ,C445_=_C706 ,C445_=_C707 ,C445_=_C708 ,C500_=_C661 ,C500_=_C693 ,\nC500_=_C702 ,C500_=_C703 ,C500_=_C704 ,C500_=_C705 ,C500_=_C706 ,C500_=_C707 ,\nC500_=_C708 ,C661_=_C693 ,C661_=_C702 ,C661_=_C703 ,C661_=_C704 ,C661_=_C705 ,\nC661_=_C706 ,C661_=_C707 ,C661_=_C708 ,C693_=_C702 ,C693_=_C703 ,C693_=_C704 ,\nC693_=_C705 ,C693_=_C706 ,C693_=_C707 ,C693_=_C708 ,C702_=_C703 ,C702_=_C704 ,\nC702_=_C705 ,C702_=_C706 ,C702_=_C707 ,C702_=_C708 ,C703_=_C704 ,C703_=_C705 ,\nC703_=_C706 ,C703_=_C707 ,C703_=_C708 ,C704_=_C705 ,C704_=_C706 ,C704_=_C707 ,\nC704_=_C708 ,C705_=_C706 ,C705_=_C707 ,C705_=_C708 ,C706_=_C707 ,C706_=_C708 ,\nC707_=_C7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