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3 V5 V6 V8 V9 \nV10 V11 V17 V19 V21 V27 \nV28 V29 V31 V34 V35 V39 \nV40 V42 V43 V44 V46 V47 \nV48 V50 V54 V55 V56 V58 \nV61 V62 V64 V67 V72 V73 \nV74 V75 V76 V78 V80 V83 \nV85 V86 V88 V90 V91 V96 \nV97 V98 V100 V101 V102 V108 \nV115 V116 V117 V118 V123 V124 \nV125 V126 V127 V131 V132 V136 \nV138 \n192: C37( V3 V5 ) C38( V3 V6 ) C40( V3 V27 ) C42( V3 V80 ) C44( V3 V96 ) \nC46( V3 V127 ) C57( V5 V6 ) C59( V5 V28 ) C61( V5 V64 ) C62( V5 V75 ) C66( V6 V11 ) \nC67( V6 V19 ) C79( V8 V9 ) C80( V8 V10 ) C81( V8 V11 ) C87( V8 V39 ) C88( V8 V47 ) \nC91( V9 V10 ) C92( V9 V11 ) C97( V9 V40 ) C98( V9 V48 ) C100( V9 V125 ) C102( V10 V11 ) \nC108( V10 V102 ) C110( V10 V136 ) C114( V11 V19 ) C116( V11 V90 ) C159( V17 V19 ) C161( V17 V21 ) \nC165( V17 V73 ) C166( V17 V102 ) C168( V17 V136 ) C180( V19 V21 ) C195( V21 V78 ) C197( V21 V100 ) \nC199( V21 V115 ) C246( V27 V28 ) C247( V27 V29 ) C250( V27 V80 ) C252( V27 V96 ) C254( V27 V127 ) \nC255( V28 V29 ) C258( V28 V64 ) C259( V28 V75 ) C267( V29 V97 ) C269( V29 V138 ) C277( V31 V34 ) \nC278( V31 V35 ) C282( V31 V55 ) C283( V31 V72 ) C284( V31 V86 ) C301( V34 V35 ) C305( V34 V43 ) \nC307( V34 V67 ) C309( V34 V91 ) C315( V35 V61 ) C319( V35 V123 ) C336( V39 V40 ) C338( V39 V42 ) \nC339( V39 V44 ) C341( V39 V46 ) C342( V39 V47 ) C346( V40 V42 ) C347( V40 V43 ) C348( V40 V44 ) \nC350( V40 V46 ) C351( V40 V48 ) C353( V40 V125 ) C366( V42 V43 ) C367( V42 V44 ) C369( V42 V46 ) \nC370( V42 V76 ) C374( V43 V44 ) C376( V43 V46 ) C378( V43 V67 ) C380( V43 V91 ) C383( V44 V46 ) \nC384( V44 V62 ) C386( V44 V101 ) C387( V44 V108 ) C388( V44 V116 ) C396( V46 V54 ) C397( V46 V85 ) \nC398( V46 V124 ) C399( V46 V132 ) C400( V47 V48 ) C404( V47 V54 ) C408( V48 V50 ) C412( V48 V54 ) \nC414( V48 V125 ) C429( V50 V54 ) C430( V50 V58 ) C431( V50 V74 ) C433( V50 V88 ) C455( V54 V85 ) \nC457( V54 V124 ) C458( V54 V132 ) C459( V55 V56 ) C461( V55 V58 ) C464( V55 V61 ) C465( V55 V62 ) \nC466( V55 V72 ) C467( V55 V86 ) C471( V56 V58 ) C474( V56 V61 ) C475( V56 V62 ) C477( V56 V118 ) \nC478( V56 V126 ) C491( V58 V61 ) C492( V58 V62 ) C493( V58 V74 ) C495( V58 V88 ) C512( V61 V62 ) \nC516( V61 V123 ) C518( V62 V101 ) C519( V62 V108 ) C520( V62 V116 ) C530( V64 V67 ) C534( V64 V75 ) \nC554( V67 V91 ) C573( V72 V73 ) C574( V72 V74 ) C575( V72 V75 ) C576( V72 V76 ) C578( V72 V78 ) \nC579( V72 V86 ) C582( V73 V74 ) C583( V73 V75 ) C584( V73 V76 ) C586( V73 V78 ) C587( V73 V102 ) \nC589( V73 V136 ) C590( V74 V75 ) C591( V74 V76 ) C593( V74 V78 ) C595( V74 V88 ) C598( V75 V76 ) \nC600( V75 V78 ) C604( V76 V78 ) C613( V78 V100 ) C615( V78 V115 ) C624( V80 V83 ) C626( V80 V85 ) \nC628( V80 V96 ) C630( V80 V127 ) C644( V83 V85 ) C645( V83 V98 ) C652( V85 V124 ) C653( V85 V132 ) \nC655( V86 V88 ) C657( V86 V90 ) C658( V86 V91 ) C671( V88 V90 ) C672( V88 V91 ) C683( V90 V91 ) \nC711( V96 V97 ) C712( V96 V98 ) C714( V96 V100 ) C715( V96 V101 ) C717( V96 V127 ) C718( V97 V98 ) \nC720( V97 V100 ) C721( V97 V101 ) C723( V97 V138 ) C725( V98 V100 ) C726( V98 V101 ) C732( V100 V101 ) \nC734( V100 V115 ) C735( V101 V108 ) C736( V101 V116 ) C743( V102 V108 ) C746( V102 V136 ) C767( V108 V116 ) \nC802( V115 V116 ) C803( V115 V117 ) C805( V117 V131 ) C810( V118 V123 ) C811( V118 V124 ) C812( V118 V126 ) \nC831( V123 V124 ) C832( V124 V132 ) C833( V125 V126 ) C834( V125 V127 ) C838( V125 V131 ) C839( V125 V132 ) \nC841( V126 V127 ) C845( V126 V131 ) C846( V126 V132 ) C851( V127 V131 ) C852( V127 V132 ) C862( V131 V132 ) \nC880( V136 V138 ) "]1[shape=box, label="id:1 level: 1\n38: V5 V6 V10 V11 V17 \nV19 V28 V34 V43 V55 V56 \nV58 V59 V61 V62 V64 V67 \nV72 V73 V74 V75 V76 V78 \nV90 V91 V102 V118 V119 V122 \nV123 V124 V125 V126 V127 V130 \nV131 V132 V136 \n108: C57( V5 V6 ) C59( V5 V28 ) C60( V5 V59 ) C61( V5 V64 ) C62( V5 V75 ) \nC66( V6 V11 ) C67( V6 V19 ) C102( V10 V11 ) C108( V10 V102 ) C109( V10 V119 ) C110( V10 V136 ) \nC114( V11 V19 ) C116( V11 V90 ) C159( V17 V19 ) C165( V17 V73 ) C166( V17 V102 ) C167( V17 V119 ) \nC168( V17 V136 ) C257( V28 V59 ) C258( V28 V64 ) C259( V28 V75 ) C305( V34 V43 ) C307( V34 V67 ) \nC309( V34 V91 ) C310( V34 V122 ) C311( V34 V130 ) C378( V43 V67 ) C380( V43 V91 ) C381( V43 V122 ) \nC382( V43 V130 ) C459( V55 V56 ) C461( V55 V58 ) C462( V55 V59 ) C464( V55 V61 ) C465( V55 V62 ) \nC466( V55 V72 ) C471( V56 V58 ) C472( V56 V59 ) C474( V56 V61 ) C475( V56 V62 ) C477( V56 V118 ) \nC478( V56 V126 ) C489( V58 V59 ) C491( V58 V61 ) C492( V58 V62 ) C493( V58 V74 ) C499( V59 V61 ) \nC500( V59 V62 ) C501( V59 V64 ) C502( V59 V75 ) C512( V61 V62 ) C516( V61 V123 ) C530( V64 V67 ) \nC534( V64 V75 ) C554( V67 V91 ) C555( V67 V122 ) C556( V67 V130 ) C573( V72 V73 ) C574( V72 V74 ) \nC575( V72 V75 ) C576( V72 V76 ) C578( V72 V78 ) C582( V73 V74 ) C583( V73 V75 ) C584( V73 V76 ) \nC586( V73 V78 ) C587( V73 V102 ) C588( V73 V119 ) C589( V73 V136 ) C590( V74 V75 ) C591( V74 V76 ) \nC593( V74 V78 ) C598( V75 V76 ) C600( V75 V78 ) C604( V76 V78 ) C683( V90 V91 ) C690( V91 V122 ) \nC691( V91 V130 ) C745( V102 V119 ) C746( V102 V136 ) C806( V118 V119 ) C809( V118 V122 ) C810( V118 V123 ) \nC811( V118 V124 ) C812( V118 V126 ) C816( V119 V122 ) C817( V119 V123 ) C818( V119 V136 ) C828( V122 V123 ) \nC829( V122 V124 ) C830( V122 V130 ) C831( V123 V124 ) C832( V124 V132 ) C833( V125 V126 ) C834( V125 V127 ) \nC837( V125 V130 ) C838( V125 V131 ) C839( V125 V132 ) C841( V126 V127 ) C844( V126 V130 ) C845( V126 V131 ) \nC846( V126 V132 ) C850( V127 V130 ) C851( V127 V131 ) C852( V127 V132 ) C860( V130 V131 ) C861( V130 V132 ) \nC862( V131 V132 ) "];0-&gt;1[label="34: V5 V6 V10 V11 V17 \nV19 V28 V34 V43 V55 V56 \nV58 V61 V62 V64 V67 V72 \nV73 V74 V75 V76 V78 V90 \nV91 V102 V118 V123 V124 V125 \nV126 V127 V131 V132 V136 \n74: C57 ,C59 ,C61 ,C62 ,C66 ,\nC67 ,C102 ,C108 ,C110 ,C114 ,C116 ,\nC159 ,C165 ,C166 ,C168 ,C258 ,C259 ,\nC305 ,C307 ,C309 ,C378 ,C380 ,C459 ,\nC461 ,C464 ,C465 ,C466 ,C471 ,C474 ,\nC475 ,C477 ,C478 ,C491 ,C492 ,C493 ,\nC512 ,C516 ,C530 ,C534 ,C554 ,C573 ,\nC574 ,C575 ,C576 ,C578 ,C582 ,C583 ,\nC584 ,C586 ,C587 ,C589 ,C590 ,C591 ,\nC593 ,C598 ,C600 ,C604 ,C683 ,C746 ,\nC810 ,C811 ,C812 ,C831 ,C832 ,C833 ,\nC834 ,C838 ,C839 ,C841 ,C845 ,C846 ,\nC851 ,C852 ,C862 ,"];2[shape=box, label="id:2 level: 1\n53: V3 V6 V8 V9 V10 \nV11 V17 V21 V27 V29 V31 \nV34 V35 V39 V40 V42 V43 \nV44 V46 V47 V48 V50 V54 \nV62 V64 V65 V66 V67 V73 \nV78 V80 V83 V85 V86 V88 \nV90 V91 V96 V97 V98 V100 \nV101 V102 V108 V115 V116 V117 \nV124 V127 V131 V132 V136 V138 \n134: C38( V3 V6 ) C40( V3 V27 ) C42( V3 V80 ) C44( V3 V96 ) C46( V3 V127 ) \nC66( V6 V11 ) C79( V8 V9 ) C80( V8 V10 ) C81( V8 V11 ) C87( V8 V39 ) C88( V8 V47 ) \nC91( V9 V10 ) C92( V9 V11 ) C97( V9 V40 ) C98( V9 V48 ) C102( V10 V11 ) C108( V10 V102 ) \nC110( V10 V136 ) C116( V11 V90 ) C161( V17 V21 ) C165( V17 V73 ) C166( V17 V102 ) C168( V17 V136 ) \nC195( V21 V78 ) C197( V21 V100 ) C199( V21 V115 ) C247( V27 V29 ) C250( V27 V80 ) C252( V27 V96 ) \nC254( V27 V127 ) C265( V29 V65 ) C267( V29 V97 ) C269( V29 V138 ) C277( V31 V34 ) C278( V31 V35 ) \nC284( V31 V86 ) C301( V34 V35 ) C305( V34 V43 ) C307( V34 V67 ) C309( V34 V91 ) C336( V39 V40 ) \nC338( V39 V42 ) C339( V39 V44 ) C341( V39 V46 ) C342( V39 V47 ) C346( V40 V42 ) C347( V40 V43 ) \nC348( V40 V44 ) C350( V40 V46 ) C351( V40 V48 ) C366( V42 V43 ) C367( V42 V44 ) C369( V42 V46 ) \nC374( V43 V44 ) C376( V43 V46 ) C378( V43 V67 ) C380( V43 V91 ) C383( V44 V46 ) C384( V44 V62 ) \nC386( V44 V101 ) C387( V44 V108 ) C388( V44 V116 ) C396( V46 V54 ) C397( V46 V85 ) C398( V46 V124 ) \nC399( V46 V132 ) C400( V47 V48 ) C404( V47 V54 ) C408( V48 V50 ) C412( V48 V54 ) C429( V50 V54 ) \nC433( V50 V88 ) C455( V54 V85 ) C457( V54 V124 ) C458( V54 V132 ) C518( V62 V101 ) C519( V62 V108 ) \nC520( V62 V116 ) C528( V64 V65 ) C529( V64 V66 ) C530( V64 V67 ) C537( V65 V66 ) C538( V65 V67 ) \nC542( V65 V97 ) C543( V65 V138 ) C544( V66 V67 ) C548( V66 V83 ) C549( V66 V98 ) C554( V67 V91 ) \nC586( V73 V78 ) C587( V73 V102 ) C589( V73 V136 ) C613( V78 V100 ) C615( V78 V115 ) C624( V80 V83 ) \nC626( V80 V85 ) C628( V80 V96 ) C630( V80 V127 ) C644( V83 V85 ) C645( V83 V98 ) C652( V85 V124 ) \nC653( V85 V132 ) C655( V86 V88 ) C657( V86 V90 ) C658( V86 V91 ) C671( V88 V90 ) C672( V88 V91 ) \nC683( V90 V91 ) C711( V96 V97 ) C712( V96 V98 ) C714( V96 V100 ) C715( V96 V101 ) C717( V96 V127 ) \nC718( V97 V98 ) C720( V97 V100 ) C721( V97 V101 ) C723( V97 V138 ) C725( V98 V100 ) C726( V98 V101 ) \nC732( V100 V101 ) C734( V100 V115 ) C735( V101 V108 ) C736( V101 V116 ) C743( V102 V108 ) C746( V102 V136 ) \nC767( V108 V116 ) C802( V115 V116 ) C803( V115 V117 ) C805( V117 V131 ) C832( V124 V132 ) C851( V127 V131 ) \nC852( V127 V132 ) C862( V131 V132 ) C880( V136 V138 ) "];0-&gt;2[label="51: V3 V6 V8 V9 V10 \nV11 V17 V21 V27 V29 V31 \nV34 V35 V39 V40 V42 V43 \nV44 V46 V47 V48 V50 V54 \nV62 V64 V67 V73 V78 V80 \nV83 V85 V86 V88 V90 V91 \nV96 V97 V98 V100 V101 V102 \nV108 V115 V116 V117 V124 V127 \nV131 V132 V136 V138 \n124: C38 ,C40 ,C42 ,C44 ,C46 ,\nC66 ,C79 ,C80 ,C81 ,C87 ,C88 ,\nC91 ,C92 ,C97 ,C98 ,C102 ,C108 ,\nC110 ,C116 ,C161 ,C165 ,C166 ,C168 ,\nC195 ,C197 ,C199 ,C247 ,C250 ,C252 ,\nC254 ,C267 ,C269 ,C277 ,C278 ,C284 ,\nC301 ,C305 ,C307 ,C309 ,C336 ,C338 ,\nC339 ,C341 ,C342 ,C346 ,C347 ,C348 ,\nC350 ,C351 ,C366 ,C367 ,C369 ,C374 ,\nC376 ,C378 ,C380 ,C383 ,C384 ,C386 ,\nC387 ,C388 ,C396 ,C397 ,C398 ,C399 ,\nC400 ,C404 ,C408 ,C412 ,C429 ,C433 ,\nC455 ,C457 ,C458 ,C518 ,C519 ,C520 ,\nC530 ,C554 ,C586 ,C587 ,C589 ,C613 ,\nC615 ,C624 ,C626 ,C628 ,C630 ,C644 ,\nC645 ,C652 ,C653 ,C655 ,C657 ,C658 ,\nC671 ,C672 ,C683 ,C711 ,C712 ,C714 ,\nC715 ,C717 ,C718 ,C720 ,C721 ,C723 ,\nC725 ,C726 ,C732 ,C734 ,C735 ,C736 ,\nC743 ,C746 ,C767 ,C802 ,C803 ,C805 ,\nC832 ,C851 ,C852 ,C862 ,C880 ,"];3[shape=box, label="id:3 level: 1\n63: V3 V5 V6 V7 V8 \nV9 V17 V18 V19 V21 V23 \nV27 V28 V29 V31 V35 V39 \nV40 V42 V44</w:t>
      </w:r>
    </w:p>
    <w:p>
      <w:pPr>
        <w:pStyle w:val="PreformattedText"/>
        <w:bidi w:val="0"/>
        <w:spacing w:before="0" w:after="0"/>
        <w:jc w:val="left"/>
        <w:rPr/>
      </w:pPr>
      <w:r>
        <w:rPr/>
        <w:t xml:space="preserve"> </w:t>
      </w:r>
      <w:r>
        <w:rPr/>
        <w:t>V46 V47 V48 \nV50 V54 V55 V56 V58 V61 \nV62 V72 V73 V74 V75 V76 \nV78 V80 V82 V83 V84 V85 \nV86 V88 V95 V96 V97 V98 \nV100 V101 V108 V114 V115 V116 \nV117 V118 V123 V124 V125 V126 \nV132 V135 V136 V138 \n198: C37( V3 V5 ) C38( V3 V6 ) C39( V3 V7 ) C40( V3 V27 ) C42( V3 V80 ) \nC44( V3 V96 ) C57( V5 V6 ) C58( V5 V7 ) C59( V5 V28 ) C62( V5 V75 ) C65( V6 V7 ) \nC67( V6 V19 ) C73( V7 V35 ) C74( V7 V61 ) C75( V7 V84 ) C77( V7 V114 ) C78( V7 V123 ) \nC79( V8 V9 ) C86( V8 V23 ) C87( V8 V39 ) C88( V8 V47 ) C97( V9 V40 ) C98( V9 V48 ) \nC100( V9 V125 ) C158( V17 V18 ) C159( V17 V19 ) C161( V17 V21 ) C165( V17 V73 ) C168( V17 V136 ) \nC169( V18 V19 ) C171( V18 V21 ) C174( V18 V42 ) C175( V18 V76 ) C176( V18 V82 ) C180( V19 V21 ) \nC195( V21 V78 ) C197( V21 V100 ) C199( V21 V115 ) C208( V23 V27 ) C209( V23 V28 ) C210( V23 V29 ) \nC212( V23 V39 ) C213( V23 V47 ) C246( V27 V28 ) C247( V27 V29 ) C250( V27 V80 ) C252( V27 V96 ) \nC255( V28 V29 ) C259( V28 V75 ) C267( V29 V97 ) C269( V29 V138 ) C278( V31 V35 ) C282( V31 V55 ) \nC283( V31 V72 ) C284( V31 V86 ) C315( V35 V61 ) C316( V35 V84 ) C318( V35 V114 ) C319( V35 V123 ) \nC336( V39 V40 ) C338( V39 V42 ) C339( V39 V44 ) C341( V39 V46 ) C342( V39 V47 ) C346( V40 V42 ) \nC348( V40 V44 ) C350( V40 V46 ) C351( V40 V48 ) C353( V40 V125 ) C367( V42 V44 ) C369( V42 V46 ) \nC370( V42 V76 ) C371( V42 V82 ) C383( V44 V46 ) C384( V44 V62 ) C386( V44 V101 ) C387( V44 V108 ) \nC388( V44 V116 ) C396( V46 V54 ) C397( V46 V85 ) C398( V46 V124 ) C399( V46 V132 ) C400( V47 V48 ) \nC404( V47 V54 ) C408( V48 V50 ) C412( V48 V54 ) C414( V48 V125 ) C429( V50 V54 ) C430( V50 V58 ) \nC431( V50 V74 ) C433( V50 V88 ) C455( V54 V85 ) C457( V54 V124 ) C458( V54 V132 ) C459( V55 V56 ) \nC461( V55 V58 ) C464( V55 V61 ) C465( V55 V62 ) C466( V55 V72 ) C467( V55 V86 ) C471( V56 V58 ) \nC474( V56 V61 ) C475( V56 V62 ) C476( V56 V95 ) C477( V56 V118 ) C478( V56 V126 ) C479( V56 V135 ) \nC491( V58 V61 ) C492( V58 V62 ) C493( V58 V74 ) C495( V58 V88 ) C512( V61 V62 ) C513( V61 V84 ) \nC515( V61 V114 ) C516( V61 V123 ) C518( V62 V101 ) C519( V62 V108 ) C520( V62 V116 ) C573( V72 V73 ) \nC574( V72 V74 ) C575( V72 V75 ) C576( V72 V76 ) C578( V72 V78 ) C579( V72 V86 ) C582( V73 V74 ) \nC583( V73 V75 ) C584( V73 V76 ) C586( V73 V78 ) C589( V73 V136 ) C590( V74 V75 ) C591( V74 V76 ) \nC593( V74 V78 ) C595( V74 V88 ) C598( V75 V76 ) C600( V75 V78 ) C604( V76 V78 ) C605( V76 V82 ) \nC613( V78 V100 ) C615( V78 V115 ) C623( V80 V82 ) C624( V80 V83 ) C625( V80 V84 ) C626( V80 V85 ) \nC628( V80 V96 ) C638( V82 V83 ) C639( V82 V84 ) C640( V82 V85 ) C643( V83 V84 ) C644( V83 V85 ) \nC645( V83 V98 ) C647( V84 V85 ) C649( V84 V114 ) C650( V84 V123 ) C652( V85 V124 ) C653( V85 V132 ) \nC655( V86 V88 ) C702( V95 V96 ) C703( V95 V97 ) C704( V95 V98 ) C706( V95 V100 ) C707( V95 V101 ) \nC708( V95 V118 ) C709( V95 V126 ) C710( V95 V135 ) C711( V96 V97 ) C712( V96 V98 ) C714( V96 V100 ) \nC715( V96 V101 ) C718( V97 V98 ) C720( V97 V100 ) C721( V97 V101 ) C723( V97 V138 ) C725( V98 V100 ) \nC726( V98 V101 ) C732( V100 V101 ) C734( V100 V115 ) C735( V101 V108 ) C736( V101 V116 ) C767( V108 V116 ) \nC798( V114 V115 ) C799( V114 V116 ) C800( V114 V117 ) C801( V114 V123 ) C802( V115 V116 ) C803( V115 V117 ) \nC810( V118 V123 ) C811( V118 V124 ) C812( V118 V126 ) C813( V118 V135 ) C831( V123 V124 ) C832( V124 V132 ) \nC833( V125 V126 ) C839( V125 V132 ) C846( V126 V132 ) C847( V126 V135 ) C874( V135 V136 ) C876( V135 V138 ) \nC880( V136 V138 ) "];0-&gt;3[label="55: V3 V5 V6 V8 V9 \nV17 V19 V21 V27 V28 V29 \nV31 V35 V39 V40 V42 V44 \nV46 V47 V48 V50 V54 V55 \nV56 V58 V61 V62 V72 V73 \nV74 V75 V76 V78 V80 V83 \nV85 V86 V88 V96 V97 V98 \nV100 V101 V108 V115 V116 V117 \nV118 V123 V124 V125 V126 V132 \nV136 V138 \n145: C37 ,C38 ,C40 ,C42 ,C44 ,\nC57 ,C59 ,C62 ,C67 ,C79 ,C87 ,\nC88 ,C97 ,C98 ,C100 ,C159 ,C161 ,\nC165 ,C168 ,C180 ,C195 ,C197 ,C199 ,\nC246 ,C247 ,C250 ,C252 ,C255 ,C259 ,\nC267 ,C269 ,C278 ,C282 ,C283 ,C284 ,\nC315 ,C319 ,C336 ,C338 ,C339 ,C341 ,\nC342 ,C346 ,C348 ,C350 ,C351 ,C353 ,\nC367 ,C369 ,C370 ,C383 ,C384 ,C386 ,\nC387 ,C388 ,C396 ,C397 ,C398 ,C399 ,\nC400 ,C404 ,C408 ,C412 ,C414 ,C429 ,\nC430 ,C431 ,C433 ,C455 ,C457 ,C458 ,\nC459 ,C461 ,C464 ,C465 ,C466 ,C467 ,\nC471 ,C474 ,C475 ,C477 ,C478 ,C491 ,\nC492 ,C493 ,C495 ,C512 ,C516 ,C518 ,\nC519 ,C520 ,C573 ,C574 ,C575 ,C576 ,\nC578 ,C579 ,C582 ,C583 ,C584 ,C586 ,\nC589 ,C590 ,C591 ,C593 ,C595 ,C598 ,\nC600 ,C604 ,C613 ,C615 ,C624 ,C626 ,\nC628 ,C644 ,C645 ,C652 ,C653 ,C655 ,\nC711 ,C712 ,C714 ,C715 ,C718 ,C720 ,\nC721 ,C723 ,C725 ,C726 ,C732 ,C734 ,\nC735 ,C736 ,C767 ,C802 ,C803 ,C810 ,\nC811 ,C812 ,C831 ,C832 ,C833 ,C839 ,\nC846 ,C880 ,"];4[shape=box, label="id:4 level: 2\n21: V5 V6 V11 V19 V28 \nV59 V64 V75 V90 V118 V119 \nV122 V123 V124 V125 V126 V127 \nV129 V130 V131 V132 \n52: C57( V5 V6 ) C59( V5 V28 ) C60( V5 V59 ) C61( V5 V64 ) C62( V5 V75 ) \nC66( V6 V11 ) C67( V6 V19 ) C71( V6 V129 ) C114( V11 V19 ) C116( V11 V90 ) C118( V11 V129 ) \nC183( V19 V129 ) C257( V28 V59 ) C258( V28 V64 ) C259( V28 V75 ) C501( V59 V64 ) C502( V59 V75 ) \nC534( V64 V75 ) C687( V90 V129 ) C806( V118 V119 ) C809( V118 V122 ) C810( V118 V123 ) C811( V118 V124 ) \nC812( V118 V126 ) C816( V119 V122 ) C817( V119 V123 ) C828( V122 V123 ) C829( V122 V124 ) C830( V122 V130 ) \nC831( V123 V124 ) C832( V124 V132 ) C833( V125 V126 ) C834( V125 V127 ) C836( V125 V129 ) C837( V125 V130 ) \nC838( V125 V131 ) C839( V125 V132 ) C841( V126 V127 ) C843( V126 V129 ) C844( V126 V130 ) C845( V126 V131 ) \nC846( V126 V132 ) C849( V127 V129 ) C850( V127 V130 ) C851( V127 V131 ) C852( V127 V132 ) C857( V129 V130 ) \nC858( V129 V131 ) C859( V129 V132 ) C860( V130 V131 ) C861( V130 V132 ) C862( V131 V132 ) "];1-&gt;4[label="20: V5 V6 V11 V19 V28 \nV59 V64 V75 V90 V118 V119 \nV122 V123 V124 V125 V126 V127 \nV130 V131 V132 \n42: C57 ,C59 ,C60 ,C61 ,C62 ,\nC66 ,C67 ,C114 ,C116 ,C257 ,C258 ,\nC259 ,C501 ,C502 ,C534 ,C806 ,C809 ,\nC810 ,C811 ,C812 ,C816 ,C817 ,C828 ,\nC829 ,C830 ,C831 ,C832 ,C833 ,C834 ,\nC837 ,C838 ,C839 ,C841 ,C844 ,C845 ,\nC846 ,C850 ,C851 ,C852 ,C860 ,C861 ,\nC862 ,"];5[shape=box, label="id:5 level: 2\n24: V10 V17 V34 V43 V55 \nV56 V58 V59 V60 V61 V62 \nV67 V72 V73 V74 V75 V76 \nV78 V91 V102 V119 V122 V130 \nV136 \n74: C108( V10 V102 ) C109( V10 V119 ) C110( V10 V136 ) C165( V17 V73 ) C166( V17 V102 ) \nC167( V17 V119 ) C168( V17 V136 ) C305( V34 V43 ) C306( V34 V60 ) C307( V34 V67 ) C309( V34 V91 ) \nC310( V34 V122 ) C311( V34 V130 ) C377( V43 V60 ) C378( V43 V67 ) C380( V43 V91 ) C381( V43 V122 ) \nC382( V43 V130 ) C459( V55 V56 ) C461( V55 V58 ) C462( V55 V59 ) C463( V55 V60 ) C464( V55 V61 ) \nC465( V55 V62 ) C466( V55 V72 ) C471( V56 V58 ) C472( V56 V59 ) C473( V56 V60 ) C474( V56 V61 ) \nC475( V56 V62 ) C489( V58 V59 ) C490( V58 V60 ) C491( V58 V61 ) C492( V58 V62 ) C493( V58 V74 ) \nC498( V59 V60 ) C499( V59 V61 ) C500( V59 V62 ) C502( V59 V75 ) C505( V60 V61 ) C506( V60 V62 ) \nC507( V60 V67 ) C509( V60 V91 ) C510( V60 V122 ) C511( V60 V130 ) C512( V61 V62 ) C554( V67 V91 ) \nC555( V67 V122 ) C556( V67 V130 ) C573( V72 V73 ) C574( V72 V74 ) C575( V72 V75 ) C576( V72 V76 ) \nC578( V72 V78 ) C582( V73 V74 ) C583( V73 V75 ) C584( V73 V76 ) C586( V73 V78 ) C587( V73 V102 ) \nC588( V73 V119 ) C589( V73 V136 ) C590( V74 V75 ) C591( V74 V76 ) C593( V74 V78 ) C598( V75 V76 ) \nC600( V75 V78 ) C604( V76 V78 ) C690( V91 V122 ) C691( V91 V130 ) C745( V102 V119 ) C746( V102 V136 ) \nC816( V119 V122 ) C818( V119 V136 ) C830( V122 V130 ) "];1-&gt;5[label="23: V10 V17 V34 V43 V55 \nV56 V58 V59 V61 V62 V67 \nV72 V73 V74 V75 V76 V78 \nV91 V102 V119 V122 V130 V136 \n62: C108 ,C109 ,C110 ,C165 ,C166 ,\nC167 ,C168 ,C305 ,C307 ,C309 ,C310 ,\nC311 ,C378 ,C380 ,C381 ,C382 ,C459 ,\nC461 ,C462 ,C464 ,C465 ,C466 ,C471 ,\nC472 ,C474 ,C475 ,C489 ,C491 ,C492 ,\nC493 ,C499 ,C500 ,C502 ,C512 ,C554 ,\nC555 ,C556 ,C573 ,C574 ,C575 ,C576 ,\nC578 ,C582 ,C583 ,C584 ,C586 ,C587 ,\nC588 ,C589 ,C590 ,C591 ,C593 ,C598 ,\nC600 ,C604 ,C690 ,C691 ,C745 ,C746 ,\nC816 ,C818 ,C830 ,"];6[shape=box, label="id:6 level: 2\n9: V10 V17 V63 V64 V65 \nV66 V67 V73 V136 \n18: C107( V10 V63 ) C110( V10 V136 ) C164( V17 V63 ) C165( V17 V73 ) C168( V17 V136 ) \nC522( V63 V64 ) C523( V63 V65 ) C524( V63 V66 ) C525( V63 V67 ) C526( V63 V73 ) C527( V63 V136 ) \nC528( V64 V65 ) C529( V64 V66 ) C530( V64 V67 ) C537( V65 V66 ) C538( V65 V67 ) C544( V66 V67 ) \nC589( V73 V136 ) "];2-&gt;6[label="8: V10 V17 V64 V65 V66 \nV67 V73 V136 \n10: C110 ,C165 ,C168 ,C528 ,C529 ,\nC530 ,C537 ,C538 ,C544 ,C589 ,"];7[shape=box, label="id:7 level: 2\n55: V3 V6 V8 V9 V10 \nV11 V12 V21 V27 V29 V31 \nV34 V35 V37 V39 V40 V41 \nV42 V43 V44 V46 V47 V48 \nV50 V53 V54 V62 V64 V65 \nV66 V67 V78 V80 V83 V85 \nV86 V88 V90 V91 V96 V97 \nV98 V100 V101 V102 V108 V109 \nV115 V116 V117 V124 V127 V131 \nV132 V138 \n158: C38( V3 V6 ) C40( V3 V27 ) C42( V3 V80 ) C44( V3 V96 ) C46( V3 V127 ) \nC66( V6 V11 ) C79( V8 V9 ) C80( V8 V10 ) C81( V8 V11 ) C82( V8 V12 ) C87( V8 V39 ) \nC88( V8 V47 ) C91( V9 V10 ) C92( V9 V11 ) C93( V9 V12 ) C97( V9 V40 ) C98( V9 V48 ) \nC102( V10 V11 ) C103( V10 V12 ) C108( V10 V102 ) C111( V11 V12 ) C116( V11 V90 ) C123( V12 V66 ) \nC124( V12 V83 ) C125( V12 V98 ) C195( V21 V78 ) C197( V21 V100 ) C199( V21 V115 ) C247( V27 V29 ) \nC250( V27 V80 ) C252( V27 V96 ) C254( V27 V127 ) C263( V29 V41 ) C265( V29 V65 ) C267( V29 V97 ) \nC269( V29 V138 ) C277( V31 V34 ) C278( V31 V35 ) C280( V31 V37 ) C284( V31 V86 ) C301( V34 V35 ) \nC303( V34 V37 ) C305( V34 V43 ) C307( V34 V67 ) C309( V34 V91 ) C313( V35 V37 ) C328( V37 V53 ) \nC329( V37 V109 ) C330( V37 V117 ) C331( V37 V131 ) C336( V39 V40 ) C337( V39 V41 ) C338( V39 V42 ) \nC339( V39 V44 ) C341( V39 V46 ) C342( V39 V47 ) C345( V40 V41 ) C346( V40 V42 ) C347( V40 V43 ) \nC348( V40 V44 ) C350( V40 V46 ) C351( V40 V48 ) C355( V41 V42 ) C356( V41 V43 ) C357( V41 V44 ) \nC359( V41 V46 ) C361( V41 V65 ) C363( V41 V97 ) C365( V41 V138</w:t>
      </w:r>
    </w:p>
    <w:p>
      <w:pPr>
        <w:pStyle w:val="PreformattedText"/>
        <w:bidi w:val="0"/>
        <w:spacing w:before="0" w:after="0"/>
        <w:jc w:val="left"/>
        <w:rPr/>
      </w:pPr>
      <w:r>
        <w:rPr/>
        <w:t xml:space="preserve"> </w:t>
      </w:r>
      <w:r>
        <w:rPr/>
        <w:t>) C366( V42 V43 ) C367( V42 V44 ) \nC369( V42 V46 ) C374( V43 V44 ) C376( V43 V46 ) C378( V43 V67 ) C380( V43 V91 ) C383( V44 V46 ) \nC384( V44 V62 ) C386( V44 V101 ) C387( V44 V108 ) C388( V44 V116 ) C396( V46 V54 ) C397( V46 V85 ) \nC398( V46 V124 ) C399( V46 V132 ) C400( V47 V48 ) C403( V47 V53 ) C404( V47 V54 ) C408( V48 V50 ) \nC411( V48 V53 ) C412( V48 V54 ) C428( V50 V53 ) C429( V50 V54 ) C433( V50 V88 ) C450( V53 V54 ) \nC452( V53 V109 ) C453( V53 V117 ) C454( V53 V131 ) C455( V54 V85 ) C457( V54 V124 ) C458( V54 V132 ) \nC518( V62 V101 ) C519( V62 V108 ) C520( V62 V116 ) C528( V64 V65 ) C529( V64 V66 ) C530( V64 V67 ) \nC537( V65 V66 ) C538( V65 V67 ) C542( V65 V97 ) C543( V65 V138 ) C544( V66 V67 ) C548( V66 V83 ) \nC549( V66 V98 ) C554( V67 V91 ) C613( V78 V100 ) C615( V78 V115 ) C624( V80 V83 ) C626( V80 V85 ) \nC628( V80 V96 ) C630( V80 V127 ) C644( V83 V85 ) C645( V83 V98 ) C652( V85 V124 ) C653( V85 V132 ) \nC655( V86 V88 ) C657( V86 V90 ) C658( V86 V91 ) C671( V88 V90 ) C672( V88 V91 ) C683( V90 V91 ) \nC711( V96 V97 ) C712( V96 V98 ) C714( V96 V100 ) C715( V96 V101 ) C717( V96 V127 ) C718( V97 V98 ) \nC720( V97 V100 ) C721( V97 V101 ) C723( V97 V138 ) C725( V98 V100 ) C726( V98 V101 ) C732( V100 V101 ) \nC734( V100 V115 ) C735( V101 V108 ) C736( V101 V116 ) C743( V102 V108 ) C744( V102 V109 ) C767( V108 V116 ) \nC769( V109 V117 ) C770( V109 V131 ) C802( V115 V116 ) C803( V115 V117 ) C805( V117 V131 ) C832( V124 V132 ) \nC851( V127 V131 ) C852( V127 V132 ) C862( V131 V132 ) "];2-&gt;7[label="50: V3 V6 V8 V9 V10 \nV11 V21 V27 V29 V31 V34 \nV35 V39 V40 V42 V43 V44 \nV46 V47 V48 V50 V54 V62 \nV64 V65 V66 V67 V78 V80 \nV83 V85 V86 V88 V90 V91 \nV96 V97 V98 V100 V101 V102 \nV108 V115 V116 V117 V124 V127 \nV131 V132 V138 \n124: C38 ,C40 ,C42 ,C44 ,C46 ,\nC66 ,C79 ,C80 ,C81 ,C87 ,C88 ,\nC91 ,C92 ,C97 ,C98 ,C102 ,C108 ,\nC116 ,C195 ,C197 ,C199 ,C247 ,C250 ,\nC252 ,C254 ,C265 ,C267 ,C269 ,C277 ,\nC278 ,C284 ,C301 ,C305 ,C307 ,C309 ,\nC336 ,C338 ,C339 ,C341 ,C342 ,C346 ,\nC347 ,C348 ,C350 ,C351 ,C366 ,C367 ,\nC369 ,C374 ,C376 ,C378 ,C380 ,C383 ,\nC384 ,C386 ,C387 ,C388 ,C396 ,C397 ,\nC398 ,C399 ,C400 ,C404 ,C408 ,C412 ,\nC429 ,C433 ,C455 ,C457 ,C458 ,C518 ,\nC519 ,C520 ,C528 ,C529 ,C530 ,C537 ,\nC538 ,C542 ,C543 ,C544 ,C548 ,C549 ,\nC554 ,C613 ,C615 ,C624 ,C626 ,C628 ,\nC630 ,C644 ,C645 ,C652 ,C653 ,C655 ,\nC657 ,C658 ,C671 ,C672 ,C683 ,C711 ,\nC712 ,C714 ,C715 ,C717 ,C718 ,C720 ,\nC721 ,C723 ,C725 ,C726 ,C732 ,C734 ,\nC735 ,C736 ,C743 ,C767 ,C802 ,C803 ,\nC805 ,C832 ,C851 ,C852 ,C862 ,"];8[shape=box, label="id:8 level: 2\n37: V7 V8 V17 V18 V19 \nV21 V23 V35 V39 V46 V47 \nV54 V56 V61 V72 V73 V75 \nV76 V78 V80 V82 V83 V84 \nV85 V94 V95 V96 V97 V98 \nV100 V101 V114 V118 V123 V124 \nV132 V135 \n101: C73( V7 V35 ) C74( V7 V61 ) C75( V7 V84 ) C77( V7 V114 ) C78( V7 V123 ) \nC86( V8 V23 ) C87( V8 V39 ) C88( V8 V47 ) C90( V8 V94 ) C158( V17 V18 ) C159( V17 V19 ) \nC161( V17 V21 ) C165( V17 V73 ) C169( V18 V19 ) C171( V18 V21 ) C175( V18 V76 ) C176( V18 V82 ) \nC180( V19 V21 ) C195( V21 V78 ) C197( V21 V100 ) C212( V23 V39 ) C213( V23 V47 ) C216( V23 V94 ) \nC315( V35 V61 ) C316( V35 V84 ) C318( V35 V114 ) C319( V35 V123 ) C341( V39 V46 ) C342( V39 V47 ) \nC344( V39 V94 ) C396( V46 V54 ) C397( V46 V85 ) C398( V46 V124 ) C399( V46 V132 ) C404( V47 V54 ) \nC406( V47 V94 ) C455( V54 V85 ) C457( V54 V124 ) C458( V54 V132 ) C474( V56 V61 ) C476( V56 V95 ) \nC477( V56 V118 ) C479( V56 V135 ) C513( V61 V84 ) C515( V61 V114 ) C516( V61 V123 ) C573( V72 V73 ) \nC575( V72 V75 ) C576( V72 V76 ) C578( V72 V78 ) C583( V73 V75 ) C584( V73 V76 ) C586( V73 V78 ) \nC598( V75 V76 ) C600( V75 V78 ) C604( V76 V78 ) C605( V76 V82 ) C613( V78 V100 ) C623( V80 V82 ) \nC624( V80 V83 ) C625( V80 V84 ) C626( V80 V85 ) C628( V80 V96 ) C638( V82 V83 ) C639( V82 V84 ) \nC640( V82 V85 ) C643( V83 V84 ) C644( V83 V85 ) C645( V83 V98 ) C647( V84 V85 ) C649( V84 V114 ) \nC650( V84 V123 ) C652( V85 V124 ) C653( V85 V132 ) C697( V94 V95 ) C698( V94 V96 ) C699( V94 V97 ) \nC700( V94 V98 ) C702( V95 V96 ) C703( V95 V97 ) C704( V95 V98 ) C706( V95 V100 ) C707( V95 V101 ) \nC708( V95 V118 ) C710( V95 V135 ) C711( V96 V97 ) C712( V96 V98 ) C714( V96 V100 ) C715( V96 V101 ) \nC718( V97 V98 ) C720( V97 V100 ) C721( V97 V101 ) C725( V98 V100 ) C726( V98 V101 ) C732( V100 V101 ) \nC801( V114 V123 ) C810( V118 V123 ) C811( V118 V124 ) C813( V118 V135 ) C831( V123 V124 ) C832( V124 V132 ) "];3-&gt;8[label="36: V7 V8 V17 V18 V19 \nV21 V23 V35 V39 V46 V47 \nV54 V56 V61 V72 V73 V75 \nV76 V78 V80 V82 V83 V84 \nV85 V95 V96 V97 V98 V100 \nV101 V114 V118 V123 V124 V132 \nV135 \n93: C73 ,C74 ,C75 ,C77 ,C78 ,\nC86 ,C87 ,C88 ,C158 ,C159 ,C161 ,\nC165 ,C169 ,C171 ,C175 ,C176 ,C180 ,\nC195 ,C197 ,C212 ,C213 ,C315 ,C316 ,\nC318 ,C319 ,C341 ,C342 ,C396 ,C397 ,\nC398 ,C399 ,C404 ,C455 ,C457 ,C458 ,\nC474 ,C476 ,C477 ,C479 ,C513 ,C515 ,\nC516 ,C573 ,C575 ,C576 ,C578 ,C583 ,\nC584 ,C586 ,C598 ,C600 ,C604 ,C605 ,\nC613 ,C623 ,C624 ,C625 ,C626 ,C628 ,\nC638 ,C639 ,C640 ,C643 ,C644 ,C645 ,\nC647 ,C649 ,C650 ,C652 ,C653 ,C702 ,\nC703 ,C704 ,C706 ,C707 ,C708 ,C710 ,\nC711 ,C712 ,C714 ,C715 ,C718 ,C720 ,\nC721 ,C725 ,C726 ,C732 ,C801 ,C810 ,\nC811 ,C813 ,C831 ,C832 ,"];9[shape=box, label="id:9 level: 2\n44: V3 V5 V6 V7 V9 \nV18 V23 V26 V27 V28 V29 \nV31 V40 V42 V44 V48 V50 \nV55 V56 V58 V62 V72 V74 \nV76 V80 V82 V83 V84 V85 \nV86 V88 V95 V101 V108 V114 \nV115 V116 V117 V118 V125 V126 \nV135 V136 V138 \n106: C37( V3 V5 ) C38( V3 V6 ) C39( V3 V7 ) C40( V3 V27 ) C42( V3 V80 ) \nC57( V5 V6 ) C58( V5 V7 ) C59( V5 V28 ) C65( V6 V7 ) C75( V7 V84 ) C77( V7 V114 ) \nC97( V9 V40 ) C98( V9 V48 ) C100( V9 V125 ) C174( V18 V42 ) C175( V18 V76 ) C176( V18 V82 ) \nC207( V23 V26 ) C208( V23 V27 ) C209( V23 V28 ) C210( V23 V29 ) C238( V26 V27 ) C239( V26 V28 ) \nC240( V26 V29 ) C242( V26 V56 ) C243( V26 V95 ) C244( V26 V126 ) C245( V26 V135 ) C246( V27 V28 ) \nC247( V27 V29 ) C250( V27 V80 ) C255( V28 V29 ) C269( V29 V138 ) C282( V31 V55 ) C283( V31 V72 ) \nC284( V31 V86 ) C346( V40 V42 ) C348( V40 V44 ) C351( V40 V48 ) C353( V40 V125 ) C367( V42 V44 ) \nC370( V42 V76 ) C371( V42 V82 ) C384( V44 V62 ) C386( V44 V101 ) C387( V44 V108 ) C388( V44 V116 ) \nC408( V48 V50 ) C414( V48 V125 ) C430( V50 V58 ) C431( V50 V74 ) C433( V50 V88 ) C459( V55 V56 ) \nC461( V55 V58 ) C465( V55 V62 ) C466( V55 V72 ) C467( V55 V86 ) C471( V56 V58 ) C475( V56 V62 ) \nC476( V56 V95 ) C477( V56 V118 ) C478( V56 V126 ) C479( V56 V135 ) C492( V58 V62 ) C493( V58 V74 ) \nC495( V58 V88 ) C518( V62 V101 ) C519( V62 V108 ) C520( V62 V116 ) C574( V72 V74 ) C576( V72 V76 ) \nC579( V72 V86 ) C591( V74 V76 ) C595( V74 V88 ) C605( V76 V82 ) C623( V80 V82 ) C624( V80 V83 ) \nC625( V80 V84 ) C626( V80 V85 ) C638( V82 V83 ) C639( V82 V84 ) C640( V82 V85 ) C643( V83 V84 ) \nC644( V83 V85 ) C647( V84 V85 ) C649( V84 V114 ) C655( V86 V88 ) C707( V95 V101 ) C708( V95 V118 ) \nC709( V95 V126 ) C710( V95 V135 ) C735( V101 V108 ) C736( V101 V116 ) C767( V108 V116 ) C798( V114 V115 ) \nC799( V114 V116 ) C800( V114 V117 ) C802( V115 V116 ) C803( V115 V117 ) C812( V118 V126 ) C813( V118 V135 ) \nC833( V125 V126 ) C847( V126 V135 ) C874( V135 V136 ) C876( V135 V138 ) C880( V136 V138 ) "];3-&gt;9[label="43: V3 V5 V6 V7 V9 \nV18 V23 V27 V28 V29 V31 \nV40 V42 V44 V48 V50 V55 \nV56 V58 V62 V72 V74 V76 \nV80 V82 V83 V84 V85 V86 \nV88 V95 V101 V108 V114 V115 \nV116 V117 V118 V125 V126 V135 \nV136 V138 \n98: C37 ,C38 ,C39 ,C40 ,C42 ,\nC57 ,C58 ,C59 ,C65 ,C75 ,C77 ,\nC97 ,C98 ,C100 ,C174 ,C175 ,C176 ,\nC208 ,C209 ,C210 ,C246 ,C247 ,C250 ,\nC255 ,C269 ,C282 ,C283 ,C284 ,C346 ,\nC348 ,C351 ,C353 ,C367 ,C370 ,C371 ,\nC384 ,C386 ,C387 ,C388 ,C408 ,C414 ,\nC430 ,C431 ,C433 ,C459 ,C461 ,C465 ,\nC466 ,C467 ,C471 ,C475 ,C476 ,C477 ,\nC478 ,C479 ,C492 ,C493 ,C495 ,C518 ,\nC519 ,C520 ,C574 ,C576 ,C579 ,C591 ,\nC595 ,C605 ,C623 ,C624 ,C625 ,C626 ,\nC638 ,C639 ,C640 ,C643 ,C644 ,C647 ,\nC649 ,C655 ,C707 ,C708 ,C709 ,C710 ,\nC735 ,C736 ,C767 ,C798 ,C799 ,C800 ,\nC802 ,C803 ,C812 ,C813 ,C833 ,C847 ,\nC874 ,C876 ,C880 ,"];10[shape=box, label="id:10 level: 3\n21: V5 V6 V19 V28 V59 \nV64 V75 V90 V118 V119 V120 \nV122 V123 V124 V125 V126 V127 \nV129 V130 V131 V132 \n58: C57( V5 V6 ) C59( V5 V28 ) C60( V5 V59 ) C61( V5 V64 ) C62( V5 V75 ) \nC63( V5 V120 ) C67( V6 V19 ) C71( V6 V129 ) C183( V19 V129 ) C257( V28 V59 ) C258( V28 V64 ) \nC259( V28 V75 ) C260( V28 V120 ) C501( V59 V64 ) C502( V59 V75 ) C503( V59 V120 ) C534( V64 V75 ) \nC535( V64 V120 ) C601( V75 V120 ) C687( V90 V129 ) C806( V118 V119 ) C807( V118 V120 ) C809( V118 V122 ) \nC810( V118 V123 ) C811( V118 V124 ) C812( V118 V126 ) C814( V119 V120 ) C816( V119 V122 ) C817( V119 V123 ) \nC820( V120 V122 ) C821( V120 V123 ) C822( V120 V124 ) C828( V122 V123 ) C829( V122 V124 ) C830( V122 V130 ) \nC831( V123 V124 ) C832( V124 V132 ) C833( V125 V126 ) C834( V125 V127 ) C836( V125 V129 ) C837( V125 V130 ) \nC838( V125 V131 ) C839( V125 V132 ) C841( V126 V127 ) C843( V126 V129 ) C844( V126 V130 ) C845( V126 V131 ) \nC846( V126 V132 ) C849( V127 V129 ) C850( V127 V130 ) C851( V127 V131 ) C852( V127 V132 ) C857( V129 V130 ) \nC858( V129 V131 ) C859( V129 V132 ) C860( V130 V131 ) C861( V130 V132 ) C862( V131 V132 ) "];4-&gt;10[label="20: V5 V6 V19 V28 V59 \nV64 V75 V90 V118 V119 V122 \nV123 V124 V125 V126 V127 V129 \nV130 V131 V132 \n48: C57 ,C59 ,C60 ,C61 ,C62 ,\nC67 ,C71 ,C183 ,C257 ,C258 ,C259 ,\nC501 ,C502 ,C534 ,C687 ,C806 ,C809 ,\nC810 ,C811 ,C812 ,C816 ,C817 ,C828 ,\nC829 ,C830 ,C831 ,C832 ,C833 ,C834 ,\nC836 ,C837 ,C838 ,C839 ,C841 ,C843 ,\nC844 ,C845 ,C846 ,C849 ,C850 ,C851 ,\nC852 ,C857 ,C858 ,C859 ,C860 ,C861 ,\nC862 ,"];11[shape=box, label="id:11 level: 3\n14: V34 V43 V60 V67 V72 \nV73 V74 V75 V76 V77 V78 \nV91 V122 V130 \n49: C305( V34 V43 ) C306( V34 V60 ) C307( V34 V67 ) C308( V34 V77 ) C309( V34 V91 ) \nC310( V34 V122 ) C311( V34 V130 ) C377( V43 V60 ) C378( V43 V67 ) C379( V43 V77 ) C380( V43 V91 ) \nC381( V43 V122 )</w:t>
      </w:r>
    </w:p>
    <w:p>
      <w:pPr>
        <w:pStyle w:val="PreformattedText"/>
        <w:bidi w:val="0"/>
        <w:spacing w:before="0" w:after="0"/>
        <w:jc w:val="left"/>
        <w:rPr/>
      </w:pPr>
      <w:r>
        <w:rPr/>
        <w:t xml:space="preserve"> </w:t>
      </w:r>
      <w:r>
        <w:rPr/>
        <w:t>C382( V43 V130 ) C507( V60 V67 ) C508( V60 V77 ) C509( V60 V91 ) C510( V60 V122 ) \nC511( V60 V130 ) C553( V67 V77 ) C554( V67 V91 ) C555( V67 V122 ) C556( V67 V130 ) C573( V72 V73 ) \nC574( V72 V74 ) C575( V72 V75 ) C576( V72 V76 ) C577( V72 V77 ) C578( V72 V78 ) C582( V73 V74 ) \nC583( V73 V75 ) C584( V73 V76 ) C585( V73 V77 ) C586( V73 V78 ) C590( V74 V75 ) C591( V74 V76 ) \nC592( V74 V77 ) C593( V74 V78 ) C598( V75 V76 ) C599( V75 V77 ) C600( V75 V78 ) C603( V76 V77 ) \nC604( V76 V78 ) C608( V77 V78 ) C609( V77 V91 ) C610( V77 V122 ) C611( V77 V130 ) C690( V91 V122 ) \nC691( V91 V130 ) C830( V122 V130 ) "];5-&gt;11[label="13: V34 V43 V60 V67 V72 \nV73 V74 V75 V76 V78 V91 \nV122 V130 \n36: C305 ,C306 ,C307 ,C309 ,C310 ,\nC311 ,C377 ,C378 ,C380 ,C381 ,C382 ,\nC507 ,C509 ,C510 ,C511 ,C554 ,C555 ,\nC556 ,C573 ,C574 ,C575 ,C576 ,C578 ,\nC582 ,C583 ,C584 ,C586 ,C590 ,C591 ,\nC593 ,C598 ,C600 ,C604 ,C690 ,C691 ,\nC830 ,"];12[shape=box, label="id:12 level: 3\n14: V10 V17 V55 V56 V57 \nV58 V59 V60 V61 V62 V73 \nV102 V119 V136 \n47: C106( V10 V57 ) C108( V10 V102 ) C109( V10 V119 ) C110( V10 V136 ) C163( V17 V57 ) \nC165( V17 V73 ) C166( V17 V102 ) C167( V17 V119 ) C168( V17 V136 ) C459( V55 V56 ) C460( V55 V57 ) \nC461( V55 V58 ) C462( V55 V59 ) C463( V55 V60 ) C464( V55 V61 ) C465( V55 V62 ) C470( V56 V57 ) \nC471( V56 V58 ) C472( V56 V59 ) C473( V56 V60 ) C474( V56 V61 ) C475( V56 V62 ) C480( V57 V58 ) \nC481( V57 V59 ) C482( V57 V60 ) C483( V57 V61 ) C484( V57 V62 ) C485( V57 V73 ) C486( V57 V102 ) \nC487( V57 V119 ) C488( V57 V136 ) C489( V58 V59 ) C490( V58 V60 ) C491( V58 V61 ) C492( V58 V62 ) \nC498( V59 V60 ) C499( V59 V61 ) C500( V59 V62 ) C505( V60 V61 ) C506( V60 V62 ) C512( V61 V62 ) \nC587( V73 V102 ) C588( V73 V119 ) C589( V73 V136 ) C745( V102 V119 ) C746( V102 V136 ) C818( V119 V136 ) "];5-&gt;12[label="13: V10 V17 V55 V56 V58 \nV59 V60 V61 V62 V73 V102 \nV119 V136 \n34: C108 ,C109 ,C110 ,C165 ,C166 ,\nC167 ,C168 ,C459 ,C461 ,C462 ,C463 ,\nC464 ,C465 ,C471 ,C472 ,C473 ,C474 ,\nC475 ,C489 ,C490 ,C491 ,C492 ,C498 ,\nC499 ,C500 ,C505 ,C506 ,C512 ,C587 ,\nC588 ,C589 ,C745 ,C746 ,C818 ,"];13[shape=box, label="id:13 level: 3\n30: V8 V9 V10 V11 V12 \nV21 V37 V39 V40 V41 V42 \nV43 V44 V46 V53 V62 V64 \nV65 V66 V67 V70 V78 V100 \nV101 V108 V109 V115 V116 V117 \nV131 \n77: C79( V8 V9 ) C80( V8 V10 ) C81( V8 V11 ) C82( V8 V12 ) C87( V8 V39 ) \nC91( V9 V10 ) C92( V9 V11 ) C93( V9 V12 ) C97( V9 V40 ) C102( V10 V11 ) C103( V10 V12 ) \nC111( V11 V12 ) C123( V12 V66 ) C195( V21 V78 ) C197( V21 V100 ) C199( V21 V115 ) C328( V37 V53 ) \nC329( V37 V109 ) C330( V37 V117 ) C331( V37 V131 ) C336( V39 V40 ) C337( V39 V41 ) C338( V39 V42 ) \nC339( V39 V44 ) C341( V39 V46 ) C345( V40 V41 ) C346( V40 V42 ) C347( V40 V43 ) C348( V40 V44 ) \nC350( V40 V46 ) C355( V41 V42 ) C356( V41 V43 ) C357( V41 V44 ) C359( V41 V46 ) C361( V41 V65 ) \nC366( V42 V43 ) C367( V42 V44 ) C369( V42 V46 ) C374( V43 V44 ) C376( V43 V46 ) C378( V43 V67 ) \nC383( V44 V46 ) C384( V44 V62 ) C386( V44 V101 ) C387( V44 V108 ) C388( V44 V116 ) C451( V53 V70 ) \nC452( V53 V109 ) C453( V53 V117 ) C454( V53 V131 ) C518( V62 V101 ) C519( V62 V108 ) C520( V62 V116 ) \nC528( V64 V65 ) C529( V64 V66 ) C530( V64 V67 ) C533( V64 V70 ) C537( V65 V66 ) C538( V65 V67 ) \nC541( V65 V70 ) C544( V66 V67 ) C547( V66 V70 ) C552( V67 V70 ) C564( V70 V117 ) C565( V70 V131 ) \nC613( V78 V100 ) C615( V78 V115 ) C732( V100 V101 ) C734( V100 V115 ) C735( V101 V108 ) C736( V101 V116 ) \nC767( V108 V116 ) C769( V109 V117 ) C770( V109 V131 ) C802( V115 V116 ) C803( V115 V117 ) C805( V117 V131 ) "];7-&gt;13[label="29: V8 V9 V10 V11 V12 \nV21 V37 V39 V40 V41 V42 \nV43 V44 V46 V53 V62 V64 \nV65 V66 V67 V78 V100 V101 \nV108 V109 V115 V116 V117 V131 \n70: C79 ,C80 ,C81 ,C82 ,C87 ,\nC91 ,C92 ,C93 ,C97 ,C102 ,C103 ,\nC111 ,C123 ,C195 ,C197 ,C199 ,C328 ,\nC329 ,C330 ,C331 ,C336 ,C337 ,C338 ,\nC339 ,C341 ,C345 ,C346 ,C347 ,C348 ,\nC350 ,C355 ,C356 ,C357 ,C359 ,C361 ,\nC366 ,C367 ,C369 ,C374 ,C376 ,C378 ,\nC383 ,C384 ,C386 ,C387 ,C388 ,C452 ,\nC453 ,C454 ,C518 ,C519 ,C520 ,C528 ,\nC529 ,C530 ,C537 ,C538 ,C544 ,C613 ,\nC615 ,C732 ,C734 ,C735 ,C736 ,C767 ,\nC769 ,C770 ,C802 ,C803 ,C805 ,"];14[shape=box, label="id:14 level: 3\n42: V3 V6 V11 V12 V21 \nV27 V29 V31 V32 V34 V35 \nV37 V41 V46 V47 V48 V50 \nV53 V54 V65 V66 V78 V80 \nV83 V85 V86 V88 V89 V90 \nV91 V96 V97 V98 V100 V102 \nV108 V109 V115 V124 V127 V132 \nV138 \n102: C38( V3 V6 ) C40( V3 V27 ) C42( V3 V80 ) C44( V3 V96 ) C46( V3 V127 ) \nC66( V6 V11 ) C68( V6 V32 ) C111( V11 V12 ) C115( V11 V32 ) C116( V11 V90 ) C123( V12 V66 ) \nC124( V12 V83 ) C125( V12 V98 ) C195( V21 V78 ) C197( V21 V100 ) C199( V21 V115 ) C247( V27 V29 ) \nC250( V27 V80 ) C252( V27 V96 ) C254( V27 V127 ) C263( V29 V41 ) C265( V29 V65 ) C266( V29 V89 ) \nC267( V29 V97 ) C269( V29 V138 ) C275( V31 V32 ) C277( V31 V34 ) C278( V31 V35 ) C280( V31 V37 ) \nC284( V31 V86 ) C288( V32 V34 ) C289( V32 V37 ) C291( V32 V90 ) C301( V34 V35 ) C303( V34 V37 ) \nC309( V34 V91 ) C313( V35 V37 ) C328( V37 V53 ) C329( V37 V109 ) C359( V41 V46 ) C361( V41 V65 ) \nC362( V41 V89 ) C363( V41 V97 ) C365( V41 V138 ) C396( V46 V54 ) C397( V46 V85 ) C398( V46 V124 ) \nC399( V46 V132 ) C400( V47 V48 ) C403( V47 V53 ) C404( V47 V54 ) C408( V48 V50 ) C411( V48 V53 ) \nC412( V48 V54 ) C428( V50 V53 ) C429( V50 V54 ) C433( V50 V88 ) C450( V53 V54 ) C452( V53 V109 ) \nC455( V54 V85 ) C457( V54 V124 ) C458( V54 V132 ) C537( V65 V66 ) C542( V65 V97 ) C543( V65 V138 ) \nC548( V66 V83 ) C549( V66 V98 ) C613( V78 V100 ) C615( V78 V115 ) C624( V80 V83 ) C626( V80 V85 ) \nC628( V80 V96 ) C630( V80 V127 ) C644( V83 V85 ) C645( V83 V98 ) C652( V85 V124 ) C653( V85 V132 ) \nC655( V86 V88 ) C656( V86 V89 ) C657( V86 V90 ) C658( V86 V91 ) C670( V88 V89 ) C671( V88 V90 ) \nC672( V88 V91 ) C676( V89 V90 ) C677( V89 V91 ) C680( V89 V97 ) C682( V89 V138 ) C683( V90 V91 ) \nC711( V96 V97 ) C712( V96 V98 ) C714( V96 V100 ) C717( V96 V127 ) C718( V97 V98 ) C720( V97 V100 ) \nC723( V97 V138 ) C725( V98 V100 ) C734( V100 V115 ) C743( V102 V108 ) C744( V102 V109 ) C832( V124 V132 ) \nC852( V127 V132 ) "];7-&gt;14[label="40: V3 V6 V11 V12 V21 \nV27 V29 V31 V34 V35 V37 \nV41 V46 V47 V48 V50 V53 \nV54 V65 V66 V78 V80 V83 \nV85 V86 V88 V90 V91 V96 \nV97 V98 V100 V102 V108 V109 \nV115 V124 V127 V132 V138 \n88: C38 ,C40 ,C42 ,C44 ,C46 ,\nC66 ,C111 ,C116 ,C123 ,C124 ,C125 ,\nC195 ,C197 ,C199 ,C247 ,C250 ,C252 ,\nC254 ,C263 ,C265 ,C267 ,C269 ,C277 ,\nC278 ,C280 ,C284 ,C301 ,C303 ,C309 ,\nC313 ,C328 ,C329 ,C359 ,C361 ,C363 ,\nC365 ,C396 ,C397 ,C398 ,C399 ,C400 ,\nC403 ,C404 ,C408 ,C411 ,C412 ,C428 ,\nC429 ,C433 ,C450 ,C452 ,C455 ,C457 ,\nC458 ,C537 ,C542 ,C543 ,C548 ,C549 ,\nC613 ,C615 ,C624 ,C626 ,C628 ,C630 ,\nC644 ,C645 ,C652 ,C653 ,C655 ,C657 ,\nC658 ,C671 ,C672 ,C683 ,C711 ,C712 ,\nC714 ,C717 ,C718 ,C720 ,C723 ,C725 ,\nC734 ,C743 ,C744 ,C832 ,C852 ,"];15[shape=box, label="id:15 level: 3\n16: V8 V23 V39 V47 V72 \nV73 V75 V76 V78 V79 V80 \nV82 V83 V84 V85 V94 \n40: C86( V8 V23 ) C87( V8 V39 ) C88( V8 V47 ) C89( V8 V79 ) C90( V8 V94 ) \nC212( V23 V39 ) C213( V23 V47 ) C215( V23 V79 ) C216( V23 V94 ) C342( V39 V47 ) C344( V39 V94 ) \nC405( V47 V79 ) C406( V47 V94 ) C573( V72 V73 ) C575( V72 V75 ) C576( V72 V76 ) C578( V72 V78 ) \nC583( V73 V75 ) C584( V73 V76 ) C586( V73 V78 ) C598( V75 V76 ) C600( V75 V78 ) C604( V76 V78 ) \nC605( V76 V82 ) C616( V79 V80 ) C617( V79 V82 ) C618( V79 V83 ) C619( V79 V84 ) C620( V79 V85 ) \nC621( V79 V94 ) C623( V80 V82 ) C624( V80 V83 ) C625( V80 V84 ) C626( V80 V85 ) C638( V82 V83 ) \nC639( V82 V84 ) C640( V82 V85 ) C643( V83 V84 ) C644( V83 V85 ) C647( V84 V85 ) "];8-&gt;15[label="15: V8 V23 V39 V47 V72 \nV73 V75 V76 V78 V80 V82 \nV83 V84 V85 V94 \n31: C86 ,C87 ,C88 ,C90 ,C212 ,\nC213 ,C216 ,C342 ,C344 ,C406 ,C573 ,\nC575 ,C576 ,C578 ,C583 ,C584 ,C586 ,\nC598 ,C600 ,C604 ,C605 ,C623 ,C624 ,\nC625 ,C626 ,C638 ,C639 ,C640 ,C643 ,\nC644 ,C647 ,"];16[shape=box, label="id:16 level: 3\n30: V7 V8 V17 V18 V19 \nV21 V22 V23 V35 V39 V46 \nV47 V54 V56 V61 V84 V85 \nV94 V95 V96 V97 V98 V100 \nV101 V114 V118 V123 V124 V132 \nV135 \n83: C73( V7 V35 ) C74( V7 V61 ) C75( V7 V84 ) C77( V7 V114 ) C78( V7 V123 ) \nC86( V8 V23 ) C87( V8 V39 ) C88( V8 V47 ) C90( V8 V94 ) C158( V17 V18 ) C159( V17 V19 ) \nC161( V17 V21 ) C162( V17 V22 ) C169( V18 V19 ) C171( V18 V21 ) C172( V18 V22 ) C180( V19 V21 ) \nC181( V19 V22 ) C192( V21 V22 ) C197( V21 V100 ) C200( V22 V46 ) C201( V22 V54 ) C202( V22 V85 ) \nC203( V22 V124 ) C204( V22 V132 ) C212( V23 V39 ) C213( V23 V47 ) C216( V23 V94 ) C315( V35 V61 ) \nC316( V35 V84 ) C318( V35 V114 ) C319( V35 V123 ) C341( V39 V46 ) C342( V39 V47 ) C344( V39 V94 ) \nC396( V46 V54 ) C397( V46 V85 ) C398( V46 V124 ) C399( V46 V132 ) C404( V47 V54 ) C406( V47 V94 ) \nC455( V54 V85 ) C457( V54 V124 ) C458( V54 V132 ) C474( V56 V61 ) C476( V56 V95 ) C477( V56 V118 ) \nC479( V56 V135 ) C513( V61 V84 ) C515( V61 V114 ) C516( V61 V123 ) C647( V84 V85 ) C649( V84 V114 ) \nC650( V84 V123 ) C652( V85 V124 ) C653( V85 V132 ) C697( V94 V95 ) C698( V94 V96 ) C699( V94 V97 ) \nC700( V94 V98 ) C702( V95 V96 ) C703( V95 V97 ) C704( V95 V98 ) C706( V95 V100 ) C707( V95 V101 ) \nC708( V95 V118 ) C710( V95 V135 ) C711( V96 V97 ) C712( V96 V98 ) C714( V96 V100 ) C715( V96 V101 ) \nC718( V97 V98 ) C720( V97 V100 ) C721( V97 V101 ) C725( V98 V100 ) C726( V98 V101 ) C732( V100 V101 ) \nC801( V114 V123 ) C810( V118 V123 ) C811( V118 V124 ) C813( V118 V135 ) C831( V123 V124 ) C832( V124 V132 ) "];8-&gt;16[label="29: V7 V8 V17 V18 V19 \nV21 V23 V35 V39 V46 V47 \nV54 V56 V61 V84 V85 V94 \nV95 V96 V97 V98 V100 V101 \nV114 V118 V123 V124 V132 V135 \n74: C73 ,C74 ,C75 ,C77 ,C78 ,\nC86 ,C87 ,C88 ,C90 ,C158 ,C159 ,\nC161 ,C169 ,C171 ,C180 ,C197 ,C212 ,\nC213 ,C216 ,C315 ,C316 ,C318 ,C319 ,\nC341 ,C342 ,C344 ,C396 ,C397 ,C398 ,\nC399 ,C404 ,C406 ,C455 ,C457 ,C458 ,\nC474 ,C476 ,C477 ,C479 ,C513 ,C515 ,\nC516 ,C647 ,C649 ,C650 ,C652 ,C653</w:t>
      </w:r>
    </w:p>
    <w:p>
      <w:pPr>
        <w:pStyle w:val="PreformattedText"/>
        <w:bidi w:val="0"/>
        <w:spacing w:before="0" w:after="0"/>
        <w:jc w:val="left"/>
        <w:rPr/>
      </w:pPr>
      <w:r>
        <w:rPr/>
        <w:t xml:space="preserve"> </w:t>
      </w:r>
      <w:r>
        <w:rPr/>
        <w:t>,\nC697 ,C698 ,C699 ,C700 ,C702 ,C703 ,\nC704 ,C706 ,C707 ,C708 ,C710 ,C711 ,\nC712 ,C714 ,C715 ,C718 ,C720 ,C721 ,\nC725 ,C726 ,C732 ,C801 ,C810 ,C811 ,\nC813 ,C831 ,C832 ,"];17[shape=box, label="id:17 level: 3\n49: V1 V3 V5 V6 V7 \nV9 V18 V23 V24 V26 V27 \nV28 V29 V31 V40 V42 V44 \nV48 V50 V55 V58 V62 V72 \nV74 V76 V80 V82 V83 V84 \nV85 V86 V88 V95 V101 V108 \nV110 V112 V114 V115 V116 V117 \nV118 V125 V126 V134 V135 V136 \nV138 V139 \n147: C15( V1 V3 ) C17( V1 V5 ) C18( V1 V6 ) C19( V1 V7 ) C21( V1 V31 ) \nC22( V1 V72 ) C23( V1 V86 ) C25( V1 V134 ) C37( V3 V5 ) C38( V3 V6 ) C39( V3 V7 ) \nC40( V3 V27 ) C42( V3 V80 ) C57( V5 V6 ) C58( V5 V7 ) C59( V5 V28 ) C65( V6 V7 ) \nC75( V7 V84 ) C77( V7 V114 ) C96( V9 V24 ) C97( V9 V40 ) C98( V9 V48 ) C99( V9 V110 ) \nC100( V9 V125 ) C174( V18 V42 ) C175( V18 V76 ) C176( V18 V82 ) C178( V18 V139 ) C205( V23 V24 ) \nC207( V23 V26 ) C208( V23 V27 ) C209( V23 V28 ) C210( V23 V29 ) C218( V24 V26 ) C219( V24 V27 ) \nC220( V24 V28 ) C221( V24 V29 ) C223( V24 V48 ) C224( V24 V110 ) C225( V24 V125 ) C238( V26 V27 ) \nC239( V26 V28 ) C240( V26 V29 ) C243( V26 V95 ) C244( V26 V126 ) C245( V26 V135 ) C246( V27 V28 ) \nC247( V27 V29 ) C250( V27 V80 ) C255( V28 V29 ) C269( V29 V138 ) C282( V31 V55 ) C283( V31 V72 ) \nC284( V31 V86 ) C286( V31 V134 ) C346( V40 V42 ) C348( V40 V44 ) C351( V40 V48 ) C352( V40 V110 ) \nC353( V40 V125 ) C367( V42 V44 ) C370( V42 V76 ) C371( V42 V82 ) C373( V42 V139 ) C384( V44 V62 ) \nC386( V44 V101 ) C387( V44 V108 ) C388( V44 V116 ) C408( V48 V50 ) C413( V48 V110 ) C414( V48 V125 ) \nC430( V50 V58 ) C431( V50 V74 ) C433( V50 V88 ) C434( V50 V112 ) C461( V55 V58 ) C465( V55 V62 ) \nC466( V55 V72 ) C467( V55 V86 ) C469( V55 V134 ) C492( V58 V62 ) C493( V58 V74 ) C495( V58 V88 ) \nC496( V58 V112 ) C518( V62 V101 ) C519( V62 V108 ) C520( V62 V116 ) C574( V72 V74 ) C576( V72 V76 ) \nC579( V72 V86 ) C581( V72 V134 ) C591( V74 V76 ) C595( V74 V88 ) C596( V74 V112 ) C605( V76 V82 ) \nC607( V76 V139 ) C623( V80 V82 ) C624( V80 V83 ) C625( V80 V84 ) C626( V80 V85 ) C638( V82 V83 ) \nC639( V82 V84 ) C640( V82 V85 ) C642( V82 V139 ) C643( V83 V84 ) C644( V83 V85 ) C647( V84 V85 ) \nC649( V84 V114 ) C655( V86 V88 ) C662( V86 V134 ) C674( V88 V112 ) C707( V95 V101 ) C708( V95 V118 ) \nC709( V95 V126 ) C710( V95 V135 ) C735( V101 V108 ) C736( V101 V116 ) C767( V108 V116 ) C772( V110 V112 ) \nC774( V110 V114 ) C775( V110 V115 ) C776( V110 V116 ) C777( V110 V117 ) C778( V110 V125 ) C788( V112 V114 ) \nC789( V112 V115 ) C790( V112 V116 ) C791( V112 V117 ) C798( V114 V115 ) C799( V114 V116 ) C800( V114 V117 ) \nC802( V115 V116 ) C803( V115 V117 ) C812( V118 V126 ) C813( V118 V135 ) C833( V125 V126 ) C847( V126 V135 ) \nC868( V134 V135 ) C869( V134 V136 ) C871( V134 V138 ) C872( V134 V139 ) C874( V135 V136 ) C876( V135 V138 ) \nC877( V135 V139 ) C880( V136 V138 ) C881( V136 V139 ) C886( V138 V139 ) "];9-&gt;17[label="43: V3 V5 V6 V7 V9 \nV18 V23 V26 V27 V28 V29 \nV31 V40 V42 V44 V48 V50 \nV55 V58 V62 V72 V74 V76 \nV80 V82 V83 V84 V85 V86 \nV88 V95 V101 V108 V114 V115 \nV116 V117 V118 V125 V126 V135 \nV136 V138 \n98: C37 ,C38 ,C39 ,C40 ,C42 ,\nC57 ,C58 ,C59 ,C65 ,C75 ,C77 ,\nC97 ,C98 ,C100 ,C174 ,C175 ,C176 ,\nC207 ,C208 ,C209 ,C210 ,C238 ,C239 ,\nC240 ,C243 ,C244 ,C245 ,C246 ,C247 ,\nC250 ,C255 ,C269 ,C282 ,C283 ,C284 ,\nC346 ,C348 ,C351 ,C353 ,C367 ,C370 ,\nC371 ,C384 ,C386 ,C387 ,C388 ,C408 ,\nC414 ,C430 ,C431 ,C433 ,C461 ,C465 ,\nC466 ,C467 ,C492 ,C493 ,C495 ,C518 ,\nC519 ,C520 ,C574 ,C576 ,C579 ,C591 ,\nC595 ,C605 ,C623 ,C624 ,C625 ,C626 ,\nC638 ,C639 ,C640 ,C643 ,C644 ,C647 ,\nC649 ,C655 ,C707 ,C708 ,C709 ,C710 ,\nC735 ,C736 ,C767 ,C798 ,C799 ,C800 ,\nC802 ,C803 ,C812 ,C813 ,C833 ,C847 ,\nC874 ,C876 ,C880 ,"];18[shape=box, label="id:18 level: 4\n11: V6 V19 V90 V118 V119 \nV120 V121 V122 V123 V124 V129 \n28: C67( V6 V19 ) C70( V6 V121 ) C71( V6 V129 ) C182( V19 V121 ) C183( V19 V129 ) \nC686( V90 V121 ) C687( V90 V129 ) C806( V118 V119 ) C807( V118 V120 ) C808( V118 V121 ) C809( V118 V122 ) \nC810( V118 V123 ) C811( V118 V124 ) C814( V119 V120 ) C815( V119 V121 ) C816( V119 V122 ) C817( V119 V123 ) \nC819( V120 V121 ) C820( V120 V122 ) C821( V120 V123 ) C822( V120 V124 ) C824( V121 V122 ) C825( V121 V123 ) \nC826( V121 V124 ) C827( V121 V129 ) C828( V122 V123 ) C829( V122 V124 ) C831( V123 V124 ) "];10-&gt;18[label="10: V6 V19 V90 V118 V119 \nV120 V122 V123 V124 V129 \n18: C67 ,C71 ,C183 ,C687 ,C806 ,\nC807 ,C809 ,C810 ,C811 ,C814 ,C816 ,\nC817 ,C820 ,C821 ,C822 ,C828 ,C829 ,\nC831 ,"];19[shape=box, label="id:19 level: 4\n14: V5 V28 V59 V64 V75 \nV120 V125 V126 V127 V128 V129 \nV130 V131 V132 \n49: C59( V5 V28 ) C60( V5 V59 ) C61( V5 V64 ) C62( V5 V75 ) C63( V5 V120 ) \nC64( V5 V128 ) C257( V28 V59 ) C258( V28 V64 ) C259( V28 V75 ) C260( V28 V120 ) C261( V28 V128 ) \nC501( V59 V64 ) C502( V59 V75 ) C503( V59 V120 ) C504( V59 V128 ) C534( V64 V75 ) C535( V64 V120 ) \nC536( V64 V128 ) C601( V75 V120 ) C602( V75 V128 ) C823( V120 V128 ) C833( V125 V126 ) C834( V125 V127 ) \nC835( V125 V128 ) C836( V125 V129 ) C837( V125 V130 ) C838( V125 V131 ) C839( V125 V132 ) C841( V126 V127 ) \nC842( V126 V128 ) C843( V126 V129 ) C844( V126 V130 ) C845( V126 V131 ) C846( V126 V132 ) C848( V127 V128 ) \nC849( V127 V129 ) C850( V127 V130 ) C851( V127 V131 ) C852( V127 V132 ) C853( V128 V129 ) C854( V128 V130 ) \nC855( V128 V131 ) C856( V128 V132 ) C857( V129 V130 ) C858( V129 V131 ) C859( V129 V132 ) C860( V130 V131 ) \nC861( V130 V132 ) C862( V131 V132 ) "];10-&gt;19[label="13: V5 V28 V59 V64 V75 \nV120 V125 V126 V127 V129 V130 \nV131 V132 \n36: C59 ,C60 ,C61 ,C62 ,C63 ,\nC257 ,C258 ,C259 ,C260 ,C501 ,C502 ,\nC503 ,C534 ,C535 ,C601 ,C833 ,C834 ,\nC836 ,C837 ,C838 ,C839 ,C841 ,C843 ,\nC844 ,C845 ,C846 ,C849 ,C850 ,C851 ,\nC852 ,C857 ,C858 ,C859 ,C860 ,C861 ,\nC862 ,"];20[shape=box, label="id:20 level: 4\n13: V37 V39 V40 V41 V42 \nV43 V45 V46 V53 V70 V109 \nV117 V131 \n39: C327( V37 V45 ) C328( V37 V53 ) C329( V37 V109 ) C330( V37 V117 ) C331( V37 V131 ) \nC336( V39 V40 ) C337( V39 V41 ) C338( V39 V42 ) C340( V39 V45 ) C341( V39 V46 ) C345( V40 V41 ) \nC346( V40 V42 ) C347( V40 V43 ) C349( V40 V45 ) C350( V40 V46 ) C355( V41 V42 ) C356( V41 V43 ) \nC358( V41 V45 ) C359( V41 V46 ) C366( V42 V43 ) C368( V42 V45 ) C369( V42 V46 ) C375( V43 V45 ) \nC376( V43 V46 ) C390( V45 V46 ) C391( V45 V53 ) C392( V45 V70 ) C393( V45 V109 ) C394( V45 V117 ) \nC395( V45 V131 ) C451( V53 V70 ) C452( V53 V109 ) C453( V53 V117 ) C454( V53 V131 ) C564( V70 V117 ) \nC565( V70 V131 ) C769( V109 V117 ) C770( V109 V131 ) C805( V117 V131 ) "];13-&gt;20[label="12: V37 V39 V40 V41 V42 \nV43 V46 V53 V70 V109 V117 \nV131 \n27: C328 ,C329 ,C330 ,C331 ,C336 ,\nC337 ,C338 ,C341 ,C345 ,C346 ,C347 ,\nC350 ,C355 ,C356 ,C359 ,C366 ,C369 ,\nC376 ,C451 ,C452 ,C453 ,C454 ,C564 ,\nC565 ,C769 ,C770 ,C805 ,"];21[shape=box, label="id:21 level: 4\n25: V8 V9 V10 V11 V12 \nV13 V21 V37 V44 V53 V62 \nV64 V65 V66 V67 V70 V78 \nV100 V101 V108 V109 V115 V116 \nV117 V131 \n63: C79( V8 V9 ) C80( V8 V10 ) C81( V8 V11 ) C82( V8 V12 ) C83( V8 V13 ) \nC91( V9 V10 ) C92( V9 V11 ) C93( V9 V12 ) C94( V9 V13 ) C102( V10 V11 ) C103( V10 V12 ) \nC104( V10 V13 ) C111( V11 V12 ) C112( V11 V13 ) C119( V12 V13 ) C123( V12 V66 ) C128( V13 V44 ) \nC129( V13 V62 ) C131( V13 V101 ) C132( V13 V108 ) C133( V13 V116 ) C195( V21 V78 ) C197( V21 V100 ) \nC199( V21 V115 ) C328( V37 V53 ) C329( V37 V109 ) C330( V37 V117 ) C331( V37 V131 ) C384( V44 V62 ) \nC386( V44 V101 ) C387( V44 V108 ) C388( V44 V116 ) C451( V53 V70 ) C452( V53 V109 ) C453( V53 V117 ) \nC454( V53 V131 ) C518( V62 V101 ) C519( V62 V108 ) C520( V62 V116 ) C528( V64 V65 ) C529( V64 V66 ) \nC530( V64 V67 ) C533( V64 V70 ) C537( V65 V66 ) C538( V65 V67 ) C541( V65 V70 ) C544( V66 V67 ) \nC547( V66 V70 ) C552( V67 V70 ) C564( V70 V117 ) C565( V70 V131 ) C613( V78 V100 ) C615( V78 V115 ) \nC732( V100 V101 ) C734( V100 V115 ) C735( V101 V108 ) C736( V101 V116 ) C767( V108 V116 ) C769( V109 V117 ) \nC770( V109 V131 ) C802( V115 V116 ) C803( V115 V117 ) C805( V117 V131 ) "];13-&gt;21[label="24: V8 V9 V10 V11 V12 \nV21 V37 V44 V53 V62 V64 \nV65 V66 V67 V70 V78 V100 \nV101 V108 V109 V115 V116 V117 \nV131 \n53: C79 ,C80 ,C81 ,C82 ,C91 ,\nC92 ,C93 ,C102 ,C103 ,C111 ,C123 ,\nC195 ,C197 ,C199 ,C328 ,C329 ,C330 ,\nC331 ,C384 ,C386 ,C387 ,C388 ,C451 ,\nC452 ,C453 ,C454 ,C518 ,C519 ,C520 ,\nC528 ,C529 ,C530 ,C533 ,C537 ,C538 ,\nC541 ,C544 ,C547 ,C552 ,C564 ,C565 ,\nC613 ,C615 ,C732 ,C734 ,C735 ,C736 ,\nC767 ,C769 ,C770 ,C802 ,C803 ,C805 ,"];22[shape=box, label="id:22 level: 4\n15: V31 V32 V34 V35 V37 \nV46 V54 V85 V86 V89 V90 \nV91 V93 V124 V132 \n36: C275( V31 V32 ) C277( V31 V34 ) C278( V31 V35 ) C280( V31 V37 ) C284( V31 V86 ) \nC288( V32 V34 ) C289( V32 V37 ) C291( V32 V90 ) C301( V34 V35 ) C303( V34 V37 ) C309( V34 V91 ) \nC313( V35 V37 ) C396( V46 V54 ) C397( V46 V85 ) C398( V46 V124 ) C399( V46 V132 ) C455( V54 V85 ) \nC456( V54 V93 ) C457( V54 V124 ) C458( V54 V132 ) C651( V85 V93 ) C652( V85 V124 ) C653( V85 V132 ) \nC656( V86 V89 ) C657( V86 V90 ) C658( V86 V91 ) C660( V86 V93 ) C676( V89 V90 ) C677( V89 V91 ) \nC679( V89 V93 ) C683( V90 V91 ) C684( V90 V93 ) C689( V91 V93 ) C695( V93 V124 ) C696( V93 V132 ) \nC832( V124 V132 ) "];14-&gt;22[label="14: V31 V32 V34 V35 V37 \nV46 V54 V85 V86 V89 V90 \nV91 V124 V132 \n28: C275 ,C277 ,C278 ,C280 ,C284 ,\nC288 ,C289 ,C291 ,C301 ,C303 ,C309 ,\nC313 ,C396 ,C397 ,C398 ,C399 ,C455 ,\nC457 ,C458 ,C652 ,C653 ,C656 ,C657 ,\nC658 ,C676 ,C677 ,C683 ,C832 ,"];23[shape=box, label="id:23 level: 4\n42: V3 V6 V11 V12 V21 \nV27 V29 V31 V32 V34 V35 \nV37 V41 V47 V48 V50 V52 \nV53 V54 V65 V66 V78 V80 \nV83 V86 V87 V88 V89 V90 \nV91 V96 V97 V98 V100 V102 \nV106 V107 V108 V109 V115 V127 \nV138 \n119: C38( V3 V6 ) C40( V3 V27 ) C42( V3 V80 ) C43( V3 V87 ) C44( V3 V96 ) \nC46( V3 V127 ) C66( V6 V11 ) C68( V6 V32 ) C111( V11 V12 ) C115( V11 V32 ) C116( V11 V90 ) \nC122( V12 V52 ) C123( V12 V66 ) C124(</w:t>
      </w:r>
    </w:p>
    <w:p>
      <w:pPr>
        <w:pStyle w:val="PreformattedText"/>
        <w:bidi w:val="0"/>
        <w:spacing w:before="0" w:after="0"/>
        <w:jc w:val="left"/>
        <w:rPr/>
      </w:pPr>
      <w:r>
        <w:rPr/>
        <w:t xml:space="preserve"> </w:t>
      </w:r>
      <w:r>
        <w:rPr/>
        <w:t>V12 V83 ) C125( V12 V98 ) C126( V12 V106 ) C195( V21 V78 ) \nC197( V21 V100 ) C198( V21 V107 ) C199( V21 V115 ) C247( V27 V29 ) C250( V27 V80 ) C251( V27 V87 ) \nC252( V27 V96 ) C254( V27 V127 ) C263( V29 V41 ) C265( V29 V65 ) C266( V29 V89 ) C267( V29 V97 ) \nC269( V29 V138 ) C275( V31 V32 ) C277( V31 V34 ) C278( V31 V35 ) C280( V31 V37 ) C284( V31 V86 ) \nC288( V32 V34 ) C289( V32 V37 ) C291( V32 V90 ) C301( V34 V35 ) C303( V34 V37 ) C309( V34 V91 ) \nC313( V35 V37 ) C328( V37 V53 ) C329( V37 V109 ) C361( V41 V65 ) C362( V41 V89 ) C363( V41 V97 ) \nC365( V41 V138 ) C400( V47 V48 ) C403( V47 V53 ) C404( V47 V54 ) C408( V48 V50 ) C410( V48 V52 ) \nC411( V48 V53 ) C412( V48 V54 ) C427( V50 V52 ) C428( V50 V53 ) C429( V50 V54 ) C433( V50 V88 ) \nC444( V52 V53 ) C445( V52 V54 ) C446( V52 V66 ) C447( V52 V83 ) C448( V52 V98 ) C449( V52 V106 ) \nC450( V53 V54 ) C452( V53 V109 ) C537( V65 V66 ) C542( V65 V97 ) C543( V65 V138 ) C548( V66 V83 ) \nC549( V66 V98 ) C613( V78 V100 ) C614( V78 V107 ) C615( V78 V115 ) C624( V80 V83 ) C627( V80 V87 ) \nC628( V80 V96 ) C630( V80 V127 ) C645( V83 V98 ) C646( V83 V106 ) C654( V86 V87 ) C655( V86 V88 ) \nC656( V86 V89 ) C657( V86 V90 ) C658( V86 V91 ) C663( V87 V88 ) C664( V87 V89 ) C665( V87 V91 ) \nC667( V87 V96 ) C669( V87 V127 ) C670( V88 V89 ) C671( V88 V90 ) C672( V88 V91 ) C676( V89 V90 ) \nC677( V89 V91 ) C680( V89 V97 ) C682( V89 V138 ) C683( V90 V91 ) C711( V96 V97 ) C712( V96 V98 ) \nC714( V96 V100 ) C717( V96 V127 ) C718( V97 V98 ) C720( V97 V100 ) C723( V97 V138 ) C725( V98 V100 ) \nC727( V98 V106 ) C733( V100 V107 ) C734( V100 V115 ) C741( V102 V106 ) C742( V102 V107 ) C743( V102 V108 ) \nC744( V102 V109 ) C762( V106 V107 ) C763( V106 V108 ) C764( V107 V108 ) C765( V107 V109 ) C766( V107 V115 ) "];14-&gt;23[label="38: V3 V6 V11 V12 V21 \nV27 V29 V31 V32 V34 V35 \nV37 V41 V47 V48 V50 V53 \nV54 V65 V66 V78 V80 V83 \nV86 V88 V89 V90 V91 V96 \nV97 V98 V100 V102 V108 V109 \nV115 V127 V138 \n88: C38 ,C40 ,C42 ,C44 ,C46 ,\nC66 ,C68 ,C111 ,C115 ,C116 ,C123 ,\nC124 ,C125 ,C195 ,C197 ,C199 ,C247 ,\nC250 ,C252 ,C254 ,C263 ,C265 ,C266 ,\nC267 ,C269 ,C275 ,C277 ,C278 ,C280 ,\nC284 ,C288 ,C289 ,C291 ,C301 ,C303 ,\nC309 ,C313 ,C328 ,C329 ,C361 ,C362 ,\nC363 ,C365 ,C400 ,C403 ,C404 ,C408 ,\nC411 ,C412 ,C428 ,C429 ,C433 ,C450 ,\nC452 ,C537 ,C542 ,C543 ,C548 ,C549 ,\nC613 ,C615 ,C624 ,C628 ,C630 ,C645 ,\nC655 ,C656 ,C657 ,C658 ,C670 ,C671 ,\nC672 ,C676 ,C677 ,C680 ,C682 ,C683 ,\nC711 ,C712 ,C714 ,C717 ,C718 ,C720 ,\nC723 ,C725 ,C734 ,C743 ,C744 ,"];24[shape=box, label="id:24 level: 4\n10: V23 V39 V71 V72 V73 \nV75 V76 V78 V79 V94 \n24: C212( V23 V39 ) C214( V23 V71 ) C215( V23 V79 ) C216( V23 V94 ) C343( V39 V71 ) \nC344( V39 V94 ) C566( V71 V72 ) C567( V71 V73 ) C568( V71 V75 ) C569( V71 V76 ) C570( V71 V78 ) \nC571( V71 V79 ) C572( V71 V94 ) C573( V72 V73 ) C575( V72 V75 ) C576( V72 V76 ) C578( V72 V78 ) \nC583( V73 V75 ) C584( V73 V76 ) C586( V73 V78 ) C598( V75 V76 ) C600( V75 V78 ) C604( V76 V78 ) \nC621( V79 V94 ) "];15-&gt;24[label="9: V23 V39 V72 V73 V75 \nV76 V78 V79 V94 \n15: C212 ,C215 ,C216 ,C344 ,C573 ,\nC575 ,C576 ,C578 ,C583 ,C584 ,C586 ,\nC598 ,C600 ,C604 ,C621 ,"];25[shape=box, label="id:25 level: 4\n11: V8 V15 V17 V18 V19 \nV21 V22 V23 V39 V47 V94 \n30: C85( V8 V15 ) C86( V8 V23 ) C87( V8 V39 ) C88( V8 V47 ) C90( V8 V94 ) \nC140( V15 V17 ) C141( V15 V18 ) C142( V15 V19 ) C143( V15 V21 ) C144( V15 V22 ) C145( V15 V23 ) \nC146( V15 V39 ) C147( V15 V47 ) C148( V15 V94 ) C158( V17 V18 ) C159( V17 V19 ) C161( V17 V21 ) \nC162( V17 V22 ) C169( V18 V19 ) C171( V18 V21 ) C172( V18 V22 ) C180( V19 V21 ) C181( V19 V22 ) \nC192( V21 V22 ) C212( V23 V39 ) C213( V23 V47 ) C216( V23 V94 ) C342( V39 V47 ) C344( V39 V94 ) \nC406( V47 V94 ) "];16-&gt;25[label="10: V8 V17 V18 V19 V21 \nV22 V23 V39 V47 V94 \n20: C86 ,C87 ,C88 ,C90 ,C158 ,\nC159 ,C161 ,C162 ,C169 ,C171 ,C172 ,\nC180 ,C181 ,C192 ,C212 ,C213 ,C216 ,\nC342 ,C344 ,C406 ,"];26[shape=box, label="id:26 level: 4\n22: V7 V17 V18 V19 V20 \nV21 V22 V35 V56 V61 V84 \nV94 V95 V96 V97 V98 V100 \nV101 V114 V118 V123 V135 \n64: C72( V7 V20 ) C73( V7 V35 ) C74( V7 V61 ) C75( V7 V84 ) C77( V7 V114 ) \nC78( V7 V123 ) C158( V17 V18 ) C159( V17 V19 ) C160( V17 V20 ) C161( V17 V21 ) C162( V17 V22 ) \nC169( V18 V19 ) C170( V18 V20 ) C171( V18 V21 ) C172( V18 V22 ) C179( V19 V20 ) C180( V19 V21 ) \nC181( V19 V22 ) C184( V20 V21 ) C185( V20 V22 ) C186( V20 V35 ) C187( V20 V61 ) C188( V20 V84 ) \nC190( V20 V114 ) C191( V20 V123 ) C192( V21 V22 ) C197( V21 V100 ) C315( V35 V61 ) C316( V35 V84 ) \nC318( V35 V114 ) C319( V35 V123 ) C474( V56 V61 ) C476( V56 V95 ) C477( V56 V118 ) C479( V56 V135 ) \nC513( V61 V84 ) C515( V61 V114 ) C516( V61 V123 ) C649( V84 V114 ) C650( V84 V123 ) C697( V94 V95 ) \nC698( V94 V96 ) C699( V94 V97 ) C700( V94 V98 ) C702( V95 V96 ) C703( V95 V97 ) C704( V95 V98 ) \nC706( V95 V100 ) C707( V95 V101 ) C708( V95 V118 ) C710( V95 V135 ) C711( V96 V97 ) C712( V96 V98 ) \nC714( V96 V100 ) C715( V96 V101 ) C718( V97 V98 ) C720( V97 V100 ) C721( V97 V101 ) C725( V98 V100 ) \nC726( V98 V101 ) C732( V100 V101 ) C801( V114 V123 ) C810( V118 V123 ) C813( V118 V135 ) "];16-&gt;26[label="21: V7 V17 V18 V19 V21 \nV22 V35 V56 V61 V84 V94 \nV95 V96 V97 V98 V100 V101 \nV114 V118 V123 V135 \n53: C73 ,C74 ,C75 ,C77 ,C78 ,\nC158 ,C159 ,C161 ,C162 ,C169 ,C171 ,\nC172 ,C180 ,C181 ,C192 ,C197 ,C315 ,\nC316 ,C318 ,C319 ,C474 ,C476 ,C477 ,\nC479 ,C513 ,C515 ,C516 ,C649 ,C650 ,\nC697 ,C698 ,C699 ,C700 ,C702 ,C703 ,\nC704 ,C706 ,C707 ,C708 ,C710 ,C711 ,\nC712 ,C714 ,C715 ,C718 ,C720 ,C721 ,\nC725 ,C726 ,C732 ,C801 ,C810 ,C813 ,"];27[shape=box, label="id:27 level: 4\n25: V1 V18 V23 V24 V26 \nV27 V28 V29 V30 V31 V42 \nV55 V72 V76 V82 V86 V110 \nV111 V112 V114 V115 V116 V117 \nV134 V139 \n79: C21( V1 V31 ) C22( V1 V72 ) C23( V1 V86 ) C24( V1 V111 ) C25( V1 V134 ) \nC173( V18 V30 ) C174( V18 V42 ) C175( V18 V76 ) C176( V18 V82 ) C178( V18 V139 ) C205( V23 V24 ) \nC207( V23 V26 ) C208( V23 V27 ) C209( V23 V28 ) C210( V23 V29 ) C211( V23 V30 ) C218( V24 V26 ) \nC219( V24 V27 ) C220( V24 V28 ) C221( V24 V29 ) C222( V24 V30 ) C224( V24 V110 ) C238( V26 V27 ) \nC239( V26 V28 ) C240( V26 V29 ) C241( V26 V30 ) C246( V27 V28 ) C247( V27 V29 ) C248( V27 V30 ) \nC255( V28 V29 ) C256( V28 V30 ) C262( V29 V30 ) C270( V30 V42 ) C271( V30 V76 ) C272( V30 V82 ) \nC274( V30 V139 ) C282( V31 V55 ) C283( V31 V72 ) C284( V31 V86 ) C285( V31 V111 ) C286( V31 V134 ) \nC370( V42 V76 ) C371( V42 V82 ) C373( V42 V139 ) C466( V55 V72 ) C467( V55 V86 ) C468( V55 V111 ) \nC469( V55 V134 ) C576( V72 V76 ) C579( V72 V86 ) C580( V72 V111 ) C581( V72 V134 ) C605( V76 V82 ) \nC607( V76 V139 ) C642( V82 V139 ) C661( V86 V111 ) C662( V86 V134 ) C771( V110 V111 ) C772( V110 V112 ) \nC774( V110 V114 ) C775( V110 V115 ) C776( V110 V116 ) C777( V110 V117 ) C780( V111 V112 ) C782( V111 V114 ) \nC783( V111 V115 ) C784( V111 V116 ) C785( V111 V117 ) C786( V111 V134 ) C788( V112 V114 ) C789( V112 V115 ) \nC790( V112 V116 ) C791( V112 V117 ) C798( V114 V115 ) C799( V114 V116 ) C800( V114 V117 ) C802( V115 V116 ) \nC803( V115 V117 ) C872( V134 V139 ) "];17-&gt;27[label="23: V1 V18 V23 V24 V26 \nV27 V28 V29 V31 V42 V55 \nV72 V76 V82 V86 V110 V112 \nV114 V115 V116 V117 V134 V139 \n56: C21 ,C22 ,C23 ,C25 ,C174 ,\nC175 ,C176 ,C178 ,C205 ,C207 ,C208 ,\nC209 ,C210 ,C218 ,C219 ,C220 ,C221 ,\nC224 ,C238 ,C239 ,C240 ,C246 ,C247 ,\nC255 ,C282 ,C283 ,C284 ,C286 ,C370 ,\nC371 ,C373 ,C466 ,C467 ,C469 ,C576 ,\nC579 ,C581 ,C605 ,C607 ,C642 ,C662 ,\nC772 ,C774 ,C775 ,C776 ,C777 ,C788 ,\nC789 ,C790 ,C791 ,C798 ,C799 ,C800 ,\nC802 ,C803 ,C872 ,"];28[shape=box, label="id:28 level: 4\n36: V1 V3 V4 V5 V6 \nV7 V9 V24 V26 V40 V44 \nV48 V50 V58 V62 V74 V80 \nV82 V83 V84 V85 V88 V95 \nV101 V108 V110 V112 V116 V118 \nV125 V126 V134 V135 V136 V138 \nV139 \n96: C15( V1 V3 ) C16( V1 V4 ) C17( V1 V5 ) C18( V1 V6 ) C19( V1 V7 ) \nC25( V1 V134 ) C36( V3 V4 ) C37( V3 V5 ) C38( V3 V6 ) C39( V3 V7 ) C42( V3 V80 ) \nC47( V4 V5 ) C48( V4 V6 ) C49( V4 V7 ) C50( V4 V50 ) C51( V4 V58 ) C52( V4 V74 ) \nC54( V4 V88 ) C55( V4 V112 ) C57( V5 V6 ) C58( V5 V7 ) C65( V6 V7 ) C75( V7 V84 ) \nC96( V9 V24 ) C97( V9 V40 ) C98( V9 V48 ) C99( V9 V110 ) C100( V9 V125 ) C218( V24 V26 ) \nC223( V24 V48 ) C224( V24 V110 ) C225( V24 V125 ) C243( V26 V95 ) C244( V26 V126 ) C245( V26 V135 ) \nC348( V40 V44 ) C351( V40 V48 ) C352( V40 V110 ) C353( V40 V125 ) C384( V44 V62 ) C386( V44 V101 ) \nC387( V44 V108 ) C388( V44 V116 ) C408( V48 V50 ) C413( V48 V110 ) C414( V48 V125 ) C430( V50 V58 ) \nC431( V50 V74 ) C433( V50 V88 ) C434( V50 V112 ) C492( V58 V62 ) C493( V58 V74 ) C495( V58 V88 ) \nC496( V58 V112 ) C518( V62 V101 ) C519( V62 V108 ) C520( V62 V116 ) C595( V74 V88 ) C596( V74 V112 ) \nC623( V80 V82 ) C624( V80 V83 ) C625( V80 V84 ) C626( V80 V85 ) C638( V82 V83 ) C639( V82 V84 ) \nC640( V82 V85 ) C642( V82 V139 ) C643( V83 V84 ) C644( V83 V85 ) C647( V84 V85 ) C674( V88 V112 ) \nC707( V95 V101 ) C708( V95 V118 ) C709( V95 V126 ) C710( V95 V135 ) C735( V101 V108 ) C736( V101 V116 ) \nC767( V108 V116 ) C772( V110 V112 ) C776( V110 V116 ) C778( V110 V125 ) C790( V112 V116 ) C812( V118 V126 ) \nC813( V118 V135 ) C833( V125 V126 ) C847( V126 V135 ) C868( V134 V135 ) C869( V134 V136 ) C871( V134 V138 ) \nC872( V134 V139 ) C874( V135 V136 ) C876( V135 V138 ) C877( V135 V139 ) C880( V136 V138 ) C881( V136 V139 ) \nC886( V138 V139 ) "];17-&gt;28[label="35: V1 V3 V5 V6 V7 \nV9 V24 V26 V40 V44 V48 \nV50 V58 V62 V74 V80 V82 \nV83 V84 V85 V88 V95 V101 \nV108 V110 V112 V116 V118 V125 \nV126 V134 V135 V136 V138 V139 \n86: C15 ,C17 ,C18 ,C19 ,C25 ,\nC37 ,C38 ,C39 ,C42 ,C57 ,C58 ,\nC65 ,C75 ,C96 ,C97 ,C98 ,C99 ,\nC100 ,C218 ,C223 ,C224 ,C225 ,C243 ,\nC244 ,C245 ,C348 ,C351 ,C352 ,C353 ,\nC384 ,C386 ,C387 ,C388 ,C408 ,C413 ,\nC414 ,C430 ,C431 ,C433 ,C434 ,C492 ,\nC493 ,C495 ,C496 ,C518 ,C519 ,C520 ,\nC595 ,C596 ,C623 ,C624 ,C625 ,C626 ,\nC638 ,C639 ,C640 ,C642 ,C643 ,C644 ,\nC647 ,C674</w:t>
      </w:r>
    </w:p>
    <w:p>
      <w:pPr>
        <w:pStyle w:val="PreformattedText"/>
        <w:bidi w:val="0"/>
        <w:spacing w:before="0" w:after="0"/>
        <w:jc w:val="left"/>
        <w:rPr/>
      </w:pPr>
      <w:r>
        <w:rPr/>
        <w:t xml:space="preserve"> </w:t>
      </w:r>
      <w:r>
        <w:rPr/>
        <w:t>,C707 ,C708 ,C709 ,C710 ,\nC735 ,C736 ,C767 ,C772 ,C776 ,C778 ,\nC790 ,C812 ,C813 ,C833 ,C847 ,C868 ,\nC869 ,C871 ,C872 ,C874 ,C876 ,C877 ,\nC880 ,C881 ,C886 ,"];29[shape=box, label="id:29 level: 5\n13: V8 V9 V10 V11 V12 \nV13 V14 V37 V53 V70 V109 \nV117 V131 \n40: C79( V8 V9 ) C80( V8 V10 ) C81( V8 V11 ) C82( V8 V12 ) C83( V8 V13 ) \nC84( V8 V14 ) C91( V9 V10 ) C92( V9 V11 ) C93( V9 V12 ) C94( V9 V13 ) C95( V9 V14 ) \nC102( V10 V11 ) C103( V10 V12 ) C104( V10 V13 ) C105( V10 V14 ) C111( V11 V12 ) C112( V11 V13 ) \nC113( V11 V14 ) C119( V12 V13 ) C120( V12 V14 ) C127( V13 V14 ) C134( V14 V37 ) C135( V14 V53 ) \nC136( V14 V70 ) C137( V14 V109 ) C138( V14 V117 ) C139( V14 V131 ) C328( V37 V53 ) C329( V37 V109 ) \nC330( V37 V117 ) C331( V37 V131 ) C451( V53 V70 ) C452( V53 V109 ) C453( V53 V117 ) C454( V53 V131 ) \nC564( V70 V117 ) C565( V70 V131 ) C769( V109 V117 ) C770( V109 V131 ) C805( V117 V131 ) "];21-&gt;29[label="12: V8 V9 V10 V11 V12 \nV13 V37 V53 V70 V109 V117 \nV131 \n28: C79 ,C80 ,C81 ,C82 ,C83 ,\nC91 ,C92 ,C93 ,C94 ,C102 ,C103 ,\nC104 ,C111 ,C112 ,C119 ,C328 ,C329 ,\nC330 ,C331 ,C451 ,C452 ,C453 ,C454 ,\nC564 ,C565 ,C769 ,C770 ,C805 ,"];30[shape=box, label="id:30 level: 5\n14: V13 V21 V44 V62 V64 \nV65 V66 V67 V69 V70 V78 \nV100 V108 V115 \n31: C128( V13 V44 ) C129( V13 V62 ) C130( V13 V69 ) C132( V13 V108 ) C195( V21 V78 ) \nC197( V21 V100 ) C199( V21 V115 ) C384( V44 V62 ) C385( V44 V69 ) C387( V44 V108 ) C517( V62 V69 ) \nC519( V62 V108 ) C528( V64 V65 ) C529( V64 V66 ) C530( V64 V67 ) C532( V64 V69 ) C533( V64 V70 ) \nC537( V65 V66 ) C538( V65 V67 ) C540( V65 V69 ) C541( V65 V70 ) C544( V66 V67 ) C546( V66 V69 ) \nC547( V66 V70 ) C551( V67 V69 ) C552( V67 V70 ) C562( V69 V70 ) C563( V69 V108 ) C613( V78 V100 ) \nC615( V78 V115 ) C734( V100 V115 ) "];21-&gt;30[label="13: V13 V21 V44 V62 V64 \nV65 V66 V67 V70 V78 V100 \nV108 V115 \n22: C128 ,C129 ,C132 ,C195 ,C197 ,\nC199 ,C384 ,C387 ,C519 ,C528 ,C529 ,\nC530 ,C533 ,C537 ,C538 ,C541 ,C544 ,\nC547 ,C552 ,C613 ,C615 ,C734 ,"];31[shape=box, label="id:31 level: 5\n10: V31 V32 V34 V35 V37 \nV38 V46 V54 V93 V124 \n23: C275( V31 V32 ) C277( V31 V34 ) C278( V31 V35 ) C280( V31 V37 ) C281( V31 V38 ) \nC288( V32 V34 ) C289( V32 V37 ) C290( V32 V38 ) C301( V34 V35 ) C303( V34 V37 ) C304( V34 V38 ) \nC313( V35 V37 ) C314( V35 V38 ) C326( V37 V38 ) C332( V38 V46 ) C333( V38 V54 ) C334( V38 V93 ) \nC335( V38 V124 ) C396( V46 V54 ) C398( V46 V124 ) C456( V54 V93 ) C457( V54 V124 ) C695( V93 V124 ) "];22-&gt;31[label="9: V31 V32 V34 V35 V37 \nV46 V54 V93 V124 \n14: C275 ,C277 ,C278 ,C280 ,C288 ,\nC289 ,C301 ,C303 ,C313 ,C396 ,C398 ,\nC456 ,C457 ,C695 ,"];32[shape=box, label="id:32 level: 5\n22: V12 V21 V31 V32 V34 \nV35 V36 V37 V52 V66 V78 \nV83 V86 V87 V88 V89 V91 \nV98 V100 V106 V107 V115 \n56: C122( V12 V52 ) C123( V12 V66 ) C124( V12 V83 ) C125( V12 V98 ) C126( V12 V106 ) \nC193( V21 V36 ) C195( V21 V78 ) C197( V21 V100 ) C198( V21 V107 ) C199( V21 V115 ) C275( V31 V32 ) \nC277( V31 V34 ) C278( V31 V35 ) C279( V31 V36 ) C280( V31 V37 ) C284( V31 V86 ) C288( V32 V34 ) \nC289( V32 V37 ) C301( V34 V35 ) C302( V34 V36 ) C303( V34 V37 ) C309( V34 V91 ) C312( V35 V36 ) \nC313( V35 V37 ) C320( V36 V37 ) C321( V36 V78 ) C323( V36 V100 ) C324( V36 V107 ) C325( V36 V115 ) \nC446( V52 V66 ) C447( V52 V83 ) C448( V52 V98 ) C449( V52 V106 ) C548( V66 V83 ) C549( V66 V98 ) \nC613( V78 V100 ) C614( V78 V107 ) C615( V78 V115 ) C645( V83 V98 ) C646( V83 V106 ) C654( V86 V87 ) \nC655( V86 V88 ) C656( V86 V89 ) C658( V86 V91 ) C663( V87 V88 ) C664( V87 V89 ) C665( V87 V91 ) \nC670( V88 V89 ) C672( V88 V91 ) C677( V89 V91 ) C725( V98 V100 ) C727( V98 V106 ) C733( V100 V107 ) \nC734( V100 V115 ) C762( V106 V107 ) C766( V107 V115 ) "];23-&gt;32[label="21: V12 V21 V31 V32 V34 \nV35 V37 V52 V66 V78 V83 \nV86 V87 V88 V89 V91 V98 \nV100 V106 V107 V115 \n47: C122 ,C123 ,C124 ,C125 ,C126 ,\nC195 ,C197 ,C198 ,C199 ,C275 ,C277 ,\nC278 ,C280 ,C284 ,C288 ,C289 ,C301 ,\nC303 ,C309 ,C313 ,C446 ,C447 ,C448 ,\nC449 ,C548 ,C549 ,C613 ,C614 ,C615 ,\nC645 ,C646 ,C654 ,C655 ,C656 ,C658 ,\nC663 ,C664 ,C665 ,C670 ,C672 ,C677 ,\nC725 ,C727 ,C733 ,C734 ,C762 ,C766 ,"];33[shape=box, label="id:33 level: 5\n28: V3 V6 V11 V27 V29 \nV32 V41 V47 V48 V50 V52 \nV53 V54 V65 V80 V87 V89 \nV90 V96 V97 V102 V104 V106 \nV107 V108 V109 V127 V138 \n72: C38( V3 V6 ) C40( V3 V27 ) C42( V3 V80 ) C43( V3 V87 ) C44( V3 V96 ) \nC46( V3 V127 ) C66( V6 V11 ) C68( V6 V32 ) C115( V11 V32 ) C116( V11 V90 ) C247( V27 V29 ) \nC250( V27 V80 ) C251( V27 V87 ) C252( V27 V96 ) C254( V27 V127 ) C263( V29 V41 ) C265( V29 V65 ) \nC266( V29 V89 ) C267( V29 V97 ) C268( V29 V104 ) C269( V29 V138 ) C291( V32 V90 ) C361( V41 V65 ) \nC362( V41 V89 ) C363( V41 V97 ) C364( V41 V104 ) C365( V41 V138 ) C400( V47 V48 ) C403( V47 V53 ) \nC404( V47 V54 ) C408( V48 V50 ) C410( V48 V52 ) C411( V48 V53 ) C412( V48 V54 ) C427( V50 V52 ) \nC428( V50 V53 ) C429( V50 V54 ) C444( V52 V53 ) C445( V52 V54 ) C449( V52 V106 ) C450( V53 V54 ) \nC452( V53 V109 ) C542( V65 V97 ) C543( V65 V138 ) C627( V80 V87 ) C628( V80 V96 ) C630( V80 V127 ) \nC664( V87 V89 ) C667( V87 V96 ) C669( V87 V127 ) C676( V89 V90 ) C680( V89 V97 ) C681( V89 V104 ) \nC682( V89 V138 ) C711( V96 V97 ) C717( V96 V127 ) C722( V97 V104 ) C723( V97 V138 ) C739( V102 V104 ) \nC741( V102 V106 ) C742( V102 V107 ) C743( V102 V108 ) C744( V102 V109 ) C754( V104 V106 ) C755( V104 V107 ) \nC756( V104 V108 ) C757( V104 V109 ) C758( V104 V138 ) C762( V106 V107 ) C763( V106 V108 ) C764( V107 V108 ) \nC765( V107 V109 ) "];23-&gt;33[label="27: V3 V6 V11 V27 V29 \nV32 V41 V47 V48 V50 V52 \nV53 V54 V65 V80 V87 V89 \nV90 V96 V97 V102 V106 V107 \nV108 V109 V127 V138 \n62: C38 ,C40 ,C42 ,C43 ,C44 ,\nC46 ,C66 ,C68 ,C115 ,C116 ,C247 ,\nC250 ,C251 ,C252 ,C254 ,C263 ,C265 ,\nC266 ,C267 ,C269 ,C291 ,C361 ,C362 ,\nC363 ,C365 ,C400 ,C403 ,C404 ,C408 ,\nC410 ,C411 ,C412 ,C427 ,C428 ,C429 ,\nC444 ,C445 ,C449 ,C450 ,C452 ,C542 ,\nC543 ,C627 ,C628 ,C630 ,C664 ,C667 ,\nC669 ,C676 ,C680 ,C682 ,C711 ,C717 ,\nC723 ,C741 ,C742 ,C743 ,C744 ,C762 ,\nC763 ,C764 ,C765 ,"];34[shape=box, label="id:34 level: 5\n10: V16 V17 V18 V20 V21 \nV22 V56 V95 V118 V135 \n25: C149( V16 V17 ) C150( V16 V18 ) C151( V16 V20 ) C152( V16 V21 ) C153( V16 V22 ) \nC154( V16 V56 ) C155( V16 V95 ) C156( V16 V118 ) C157( V16 V135 ) C158( V17 V18 ) C160( V17 V20 ) \nC161( V17 V21 ) C162( V17 V22 ) C170( V18 V20 ) C171( V18 V21 ) C172( V18 V22 ) C184( V20 V21 ) \nC185( V20 V22 ) C192( V21 V22 ) C476( V56 V95 ) C477( V56 V118 ) C479( V56 V135 ) C708( V95 V118 ) \nC710( V95 V135 ) C813( V118 V135 ) "];26-&gt;34[label="9: V17 V18 V20 V21 V22 \nV56 V95 V118 V135 \n16: C158 ,C160 ,C161 ,C162 ,C170 ,\nC171 ,C172 ,C184 ,C185 ,C192 ,C476 ,\nC477 ,C479 ,C708 ,C710 ,C813 ,"];35[shape=box, label="id:35 level: 5\n15: V7 V20 V35 V61 V84 \nV94 V95 V96 V97 V98 V99 \nV100 V101 V114 V123 \n54: C72( V7 V20 ) C73( V7 V35 ) C74( V7 V61 ) C75( V7 V84 ) C76( V7 V99 ) \nC77( V7 V114 ) C78( V7 V123 ) C186( V20 V35 ) C187( V20 V61 ) C188( V20 V84 ) C189( V20 V99 ) \nC190( V20 V114 ) C191( V20 V123 ) C315( V35 V61 ) C316( V35 V84 ) C317( V35 V99 ) C318( V35 V114 ) \nC319( V35 V123 ) C513( V61 V84 ) C514( V61 V99 ) C515( V61 V114 ) C516( V61 V123 ) C648( V84 V99 ) \nC649( V84 V114 ) C650( V84 V123 ) C697( V94 V95 ) C698( V94 V96 ) C699( V94 V97 ) C700( V94 V98 ) \nC701( V94 V99 ) C702( V95 V96 ) C703( V95 V97 ) C704( V95 V98 ) C705( V95 V99 ) C706( V95 V100 ) \nC707( V95 V101 ) C711( V96 V97 ) C712( V96 V98 ) C713( V96 V99 ) C714( V96 V100 ) C715( V96 V101 ) \nC718( V97 V98 ) C719( V97 V99 ) C720( V97 V100 ) C721( V97 V101 ) C724( V98 V99 ) C725( V98 V100 ) \nC726( V98 V101 ) C728( V99 V100 ) C729( V99 V101 ) C730( V99 V114 ) C731( V99 V123 ) C732( V100 V101 ) \nC801( V114 V123 ) "];26-&gt;35[label="14: V7 V20 V35 V61 V84 \nV94 V95 V96 V97 V98 V100 \nV101 V114 V123 \n40: C72 ,C73 ,C74 ,C75 ,C77 ,\nC78 ,C186 ,C187 ,C188 ,C190 ,C191 ,\nC315 ,C316 ,C318 ,C319 ,C513 ,C515 ,\nC516 ,C649 ,C650 ,C697 ,C698 ,C699 ,\nC700 ,C702 ,C703 ,C704 ,C706 ,C707 ,\nC711 ,C712 ,C714 ,C715 ,C718 ,C720 ,\nC721 ,C725 ,C726 ,C732 ,C801 ,"];36[shape=box, label="id:36 level: 5\n14: V18 V30 V42 V76 V82 \nV110 V111 V112 V113 V114 V115 \nV116 V117 V139 \n48: C173( V18 V30 ) C174( V18 V42 ) C175( V18 V76 ) C176( V18 V82 ) C177( V18 V113 ) \nC178( V18 V139 ) C270( V30 V42 ) C271( V30 V76 ) C272( V30 V82 ) C273( V30 V113 ) C274( V30 V139 ) \nC370( V42 V76 ) C371( V42 V82 ) C372( V42 V113 ) C373( V42 V139 ) C605( V76 V82 ) C606( V76 V113 ) \nC607( V76 V139 ) C641( V82 V113 ) C642( V82 V139 ) C771( V110 V111 ) C772( V110 V112 ) C773( V110 V113 ) \nC774( V110 V114 ) C775( V110 V115 ) C776( V110 V116 ) C777( V110 V117 ) C780( V111 V112 ) C781( V111 V113 ) \nC782( V111 V114 ) C783( V111 V115 ) C784( V111 V116 ) C785( V111 V117 ) C787( V112 V113 ) C788( V112 V114 ) \nC789( V112 V115 ) C790( V112 V116 ) C791( V112 V117 ) C793( V113 V114 ) C794( V113 V115 ) C795( V113 V116 ) \nC796( V113 V117 ) C797( V113 V139 ) C798( V114 V115 ) C799( V114 V116 ) C800( V114 V117 ) C802( V115 V116 ) \nC803( V115 V117 ) "];27-&gt;36[label="13: V18 V30 V42 V76 V82 \nV110 V111 V112 V114 V115 V116 \nV117 V139 \n35: C173 ,C174 ,C175 ,C176 ,C178 ,\nC270 ,C271 ,C272 ,C274 ,C370 ,C371 ,\nC373 ,C605 ,C607 ,C642 ,C771 ,C772 ,\nC774 ,C775 ,C776 ,C777 ,C780 ,C782 ,\nC783 ,C784 ,C785 ,C788 ,C789 ,C790 ,\nC791 ,C798 ,C799 ,C800 ,C802 ,C803 ,"];37[shape=box, label="id:37 level: 5\n15: V1 V23 V24 V25 V26 \nV27 V28 V29 V30 V31 V55 \nV72 V86 V111 V134 \n55: C20( V1 V25 ) C21( V1 V31 ) C22( V1 V72 ) C23( V1 V86 ) C24( V1 V111 ) \nC25( V1 V134 ) C205( V23 V24 ) C206( V23 V25 ) C207( V23 V26 ) C208( V23 V27 ) C209( V23 V28 ) \nC210( V23 V29 ) C211( V23 V30 ) C217( V24 V25 ) C218( V24 V26 ) C219( V24 V27 ) C220( V24 V28 ) \nC221( V24 V29 ) C222( V24 V30 ) C227( V25 V26 ) C228( V25 V27 ) C229( V25 V28 ) C230( V25 V29 ) \nC231( V25 V30 ) C232( V25 V31 ) C233( V25 V55 ) C234( V25 V72 ) C235(</w:t>
      </w:r>
    </w:p>
    <w:p>
      <w:pPr>
        <w:pStyle w:val="PreformattedText"/>
        <w:bidi w:val="0"/>
        <w:spacing w:before="0" w:after="0"/>
        <w:jc w:val="left"/>
        <w:rPr/>
      </w:pPr>
      <w:r>
        <w:rPr/>
        <w:t xml:space="preserve"> </w:t>
      </w:r>
      <w:r>
        <w:rPr/>
        <w:t>V25 V86 ) C236( V25 V111 ) \nC237( V25 V134 ) C238( V26 V27 ) C239( V26 V28 ) C240( V26 V29 ) C241( V26 V30 ) C246( V27 V28 ) \nC247( V27 V29 ) C248( V27 V30 ) C255( V28 V29 ) C256( V28 V30 ) C262( V29 V30 ) C282( V31 V55 ) \nC283( V31 V72 ) C284( V31 V86 ) C285( V31 V111 ) C286( V31 V134 ) C466( V55 V72 ) C467( V55 V86 ) \nC468( V55 V111 ) C469( V55 V134 ) C579( V72 V86 ) C580( V72 V111 ) C581( V72 V134 ) C661( V86 V111 ) \nC662( V86 V134 ) C786( V111 V134 ) "];27-&gt;37[label="14: V1 V23 V24 V26 V27 \nV28 V29 V30 V31 V55 V72 \nV86 V111 V134 \n41: C21 ,C22 ,C23 ,C24 ,C25 ,\nC205 ,C207 ,C208 ,C209 ,C210 ,C211 ,\nC218 ,C219 ,C220 ,C221 ,C222 ,C238 ,\nC239 ,C240 ,C241 ,C246 ,C247 ,C248 ,\nC255 ,C256 ,C262 ,C282 ,C283 ,C284 ,\nC285 ,C286 ,C466 ,C467 ,C468 ,C469 ,\nC579 ,C580 ,C581 ,C661 ,C662 ,C786 ,"];38[shape=box, label="id:38 level: 5\n22: V4 V44 V50 V58 V62 \nV74 V80 V82 V83 V84 V85 \nV88 V101 V108 V112 V116 V134 \nV135 V136 V137 V138 V139 \n59: C50( V4 V50 ) C51( V4 V58 ) C52( V4 V74 ) C54( V4 V88 ) C55( V4 V112 ) \nC56( V4 V137 ) C384( V44 V62 ) C386( V44 V101 ) C387( V44 V108 ) C388( V44 V116 ) C430( V50 V58 ) \nC431( V50 V74 ) C433( V50 V88 ) C434( V50 V112 ) C435( V50 V137 ) C492( V58 V62 ) C493( V58 V74 ) \nC495( V58 V88 ) C496( V58 V112 ) C497( V58 V137 ) C518( V62 V101 ) C519( V62 V108 ) C520( V62 V116 ) \nC595( V74 V88 ) C596( V74 V112 ) C597( V74 V137 ) C623( V80 V82 ) C624( V80 V83 ) C625( V80 V84 ) \nC626( V80 V85 ) C638( V82 V83 ) C639( V82 V84 ) C640( V82 V85 ) C642( V82 V139 ) C643( V83 V84 ) \nC644( V83 V85 ) C647( V84 V85 ) C674( V88 V112 ) C675( V88 V137 ) C735( V101 V108 ) C736( V101 V116 ) \nC767( V108 V116 ) C790( V112 V116 ) C792( V112 V137 ) C868( V134 V135 ) C869( V134 V136 ) C870( V134 V137 ) \nC871( V134 V138 ) C872( V134 V139 ) C874( V135 V136 ) C875( V135 V137 ) C876( V135 V138 ) C877( V135 V139 ) \nC879( V136 V137 ) C880( V136 V138 ) C881( V136 V139 ) C883( V137 V138 ) C884( V137 V139 ) C886( V138 V139 ) "];28-&gt;38[label="21: V4 V44 V50 V58 V62 \nV74 V80 V82 V83 V84 V85 \nV88 V101 V108 V112 V116 V134 \nV135 V136 V138 V139 \n48: C50 ,C51 ,C52 ,C54 ,C55 ,\nC384 ,C386 ,C387 ,C388 ,C430 ,C431 ,\nC433 ,C434 ,C492 ,C493 ,C495 ,C496 ,\nC518 ,C519 ,C520 ,C595 ,C596 ,C623 ,\nC624 ,C625 ,C626 ,C638 ,C639 ,C640 ,\nC642 ,C643 ,C644 ,C647 ,C674 ,C735 ,\nC736 ,C767 ,C790 ,C868 ,C869 ,C871 ,\nC872 ,C874 ,C876 ,C877 ,C880 ,C881 ,\nC886 ,"];39[shape=box, label="id:39 level: 5\n22: V0 V1 V3 V4 V5 \nV6 V7 V9 V24 V26 V40 \nV48 V95 V110 V118 V125 V126 \nV134 V135 V136 V138 V139 \n63: C0( V0 V1 ) C2( V0 V3 ) C3( V0 V4 ) C4( V0 V5 ) C5( V0 V6 ) \nC6( V0 V7 ) C7( V0 V9 ) C8( V0 V24 ) C9( V0 V40 ) C10( V0 V48 ) C11( V0 V110 ) \nC12( V0 V125 ) C15( V1 V3 ) C16( V1 V4 ) C17( V1 V5 ) C18( V1 V6 ) C19( V1 V7 ) \nC25( V1 V134 ) C36( V3 V4 ) C37( V3 V5 ) C38( V3 V6 ) C39( V3 V7 ) C47( V4 V5 ) \nC48( V4 V6 ) C49( V4 V7 ) C57( V5 V6 ) C58( V5 V7 ) C65( V6 V7 ) C96( V9 V24 ) \nC97( V9 V40 ) C98( V9 V48 ) C99( V9 V110 ) C100( V9 V125 ) C218( V24 V26 ) C223( V24 V48 ) \nC224( V24 V110 ) C225( V24 V125 ) C243( V26 V95 ) C244( V26 V126 ) C245( V26 V135 ) C351( V40 V48 ) \nC352( V40 V110 ) C353( V40 V125 ) C413( V48 V110 ) C414( V48 V125 ) C708( V95 V118 ) C709( V95 V126 ) \nC710( V95 V135 ) C778( V110 V125 ) C812( V118 V126 ) C813( V118 V135 ) C833( V125 V126 ) C847( V126 V135 ) \nC868( V134 V135 ) C869( V134 V136 ) C871( V134 V138 ) C872( V134 V139 ) C874( V135 V136 ) C876( V135 V138 ) \nC877( V135 V139 ) C880( V136 V138 ) C881( V136 V139 ) C886( V138 V139 ) "];28-&gt;39[label="21: V1 V3 V4 V5 V6 \nV7 V9 V24 V26 V40 V48 \nV95 V110 V118 V125 V126 V134 \nV135 V136 V138 V139 \n51: C15 ,C16 ,C17 ,C18 ,C19 ,\nC25 ,C36 ,C37 ,C38 ,C39 ,C47 ,\nC48 ,C49 ,C57 ,C58 ,C65 ,C96 ,\nC97 ,C98 ,C99 ,C100 ,C218 ,C223 ,\nC224 ,C225 ,C243 ,C244 ,C245 ,C351 ,\nC352 ,C353 ,C413 ,C414 ,C708 ,C709 ,\nC710 ,C778 ,C812 ,C813 ,C833 ,C847 ,\nC868 ,C869 ,C871 ,C872 ,C874 ,C876 ,\nC877 ,C880 ,C881 ,C886 ,"];40[shape=box, label="id:40 level: 6\n11: V21 V64 V65 V66 V67 \nV68 V69 V70 V78 V100 V115 \n31: C194( V21 V68 ) C195( V21 V78 ) C197( V21 V100 ) C199( V21 V115 ) C528( V64 V65 ) \nC529( V64 V66 ) C530( V64 V67 ) C531( V64 V68 ) C532( V64 V69 ) C533( V64 V70 ) C537( V65 V66 ) \nC538( V65 V67 ) C539( V65 V68 ) C540( V65 V69 ) C541( V65 V70 ) C544( V66 V67 ) C545( V66 V68 ) \nC546( V66 V69 ) C547( V66 V70 ) C550( V67 V68 ) C551( V67 V69 ) C552( V67 V70 ) C557( V68 V69 ) \nC558( V68 V70 ) C559( V68 V78 ) C560( V68 V100 ) C561( V68 V115 ) C562( V69 V70 ) C613( V78 V100 ) \nC615( V78 V115 ) C734( V100 V115 ) "];30-&gt;40[label="10: V21 V64 V65 V66 V67 \nV69 V70 V78 V100 V115 \n21: C195 ,C197 ,C199 ,C528 ,C529 ,\nC530 ,C532 ,C533 ,C537 ,C538 ,C540 ,\nC541 ,C544 ,C546 ,C547 ,C551 ,C552 ,\nC562 ,C613 ,C615 ,C734 ,"];41[shape=box, label="id:41 level: 6\n12: V21 V36 V78 V86 V87 \nV88 V89 V91 V92 V100 V107 \nV115 \n36: C193( V21 V36 ) C195( V21 V78 ) C196( V21 V92 ) C197( V21 V100 ) C198( V21 V107 ) \nC199( V21 V115 ) C321( V36 V78 ) C322( V36 V92 ) C323( V36 V100 ) C324( V36 V107 ) C325( V36 V115 ) \nC612( V78 V92 ) C613( V78 V100 ) C614( V78 V107 ) C615( V78 V115 ) C654( V86 V87 ) C655( V86 V88 ) \nC656( V86 V89 ) C658( V86 V91 ) C659( V86 V92 ) C663( V87 V88 ) C664( V87 V89 ) C665( V87 V91 ) \nC666( V87 V92 ) C670( V88 V89 ) C672( V88 V91 ) C673( V88 V92 ) C677( V89 V91 ) C678( V89 V92 ) \nC688( V91 V92 ) C692( V92 V100 ) C693( V92 V107 ) C694( V92 V115 ) C733( V100 V107 ) C734( V100 V115 ) \nC766( V107 V115 ) "];32-&gt;41[label="11: V21 V36 V78 V86 V87 \nV88 V89 V91 V100 V107 V115 \n25: C193 ,C195 ,C197 ,C198 ,C199 ,\nC321 ,C323 ,C324 ,C325 ,C613 ,C614 ,\nC615 ,C654 ,C655 ,C656 ,C658 ,C663 ,\nC664 ,C665 ,C670 ,C672 ,C677 ,C733 ,\nC734 ,C766 ,"];42[shape=box, label="id:42 level: 6\n12: V12 V31 V32 V33 V34 \nV35 V36 V52 V66 V83 V98 \nV106 \n33: C121( V12 V33 ) C122( V12 V52 ) C123( V12 V66 ) C124( V12 V83 ) C125( V12 V98 ) \nC126( V12 V106 ) C275( V31 V32 ) C276( V31 V33 ) C277( V31 V34 ) C278( V31 V35 ) C279( V31 V36 ) \nC287( V32 V33 ) C288( V32 V34 ) C293( V33 V34 ) C294( V33 V35 ) C295( V33 V36 ) C296( V33 V52 ) \nC297( V33 V66 ) C298( V33 V83 ) C299( V33 V98 ) C300( V33 V106 ) C301( V34 V35 ) C302( V34 V36 ) \nC312( V35 V36 ) C446( V52 V66 ) C447( V52 V83 ) C448( V52 V98 ) C449( V52 V106 ) C548( V66 V83 ) \nC549( V66 V98 ) C645( V83 V98 ) C646( V83 V106 ) C727( V98 V106 ) "];32-&gt;42[label="11: V12 V31 V32 V34 V35 \nV36 V52 V66 V83 V98 V106 \n22: C122 ,C123 ,C124 ,C125 ,C126 ,\nC275 ,C277 ,C278 ,C279 ,C288 ,C301 ,\nC302 ,C312 ,C446 ,C447 ,C448 ,C449 ,\nC548 ,C549 ,C645 ,C646 ,C727 ,"];43[shape=box, label="id:43 level: 6\n10: V6 V11 V32 V90 V102 \nV104 V105 V106 V108 V109 \n22: C66( V6 V11 ) C68( V6 V32 ) C69( V6 V105 ) C115( V11 V32 ) C116( V11 V90 ) \nC117( V11 V105 ) C291( V32 V90 ) C292( V32 V105 ) C685( V90 V105 ) C739( V102 V104 ) C740( V102 V105 ) \nC741( V102 V106 ) C743( V102 V108 ) C744( V102 V109 ) C753( V104 V105 ) C754( V104 V106 ) C756( V104 V108 ) \nC757( V104 V109 ) C759( V105 V106 ) C760( V105 V108 ) C761( V105 V109 ) C763( V106 V108 ) "];33-&gt;43[label="9: V6 V11 V32 V90 V102 \nV104 V106 V108 V109 \n13: C66 ,C68 ,C115 ,C116 ,C291 ,\nC739 ,C741 ,C743 ,C744 ,C754 ,C756 ,\nC757 ,C763 ,"];44[shape=box, label="id:44 level: 6\n25: V3 V27 V29 V41 V47 \nV48 V49 V50 V52 V53 V54 \nV65 V80 V87 V89 V96 V97 \nV102 V104 V106 V107 V108 V109 \nV127 V138 \n77: C40( V3 V27 ) C41( V3 V49 ) C42( V3 V80 ) C43( V3 V87 ) C44( V3 V96 ) \nC46( V3 V127 ) C247( V27 V29 ) C249( V27 V49 ) C250( V27 V80 ) C251( V27 V87 ) C252( V27 V96 ) \nC254( V27 V127 ) C263( V29 V41 ) C265( V29 V65 ) C266( V29 V89 ) C267( V29 V97 ) C268( V29 V104 ) \nC269( V29 V138 ) C361( V41 V65 ) C362( V41 V89 ) C363( V41 V97 ) C364( V41 V104 ) C365( V41 V138 ) \nC400( V47 V48 ) C401( V47 V49 ) C403( V47 V53 ) C404( V47 V54 ) C407( V48 V49 ) C408( V48 V50 ) \nC410( V48 V52 ) C411( V48 V53 ) C412( V48 V54 ) C416( V49 V50 ) C418( V49 V52 ) C419( V49 V53 ) \nC420( V49 V54 ) C421( V49 V80 ) C422( V49 V87 ) C423( V49 V96 ) C425( V49 V127 ) C427( V50 V52 ) \nC428( V50 V53 ) C429( V50 V54 ) C444( V52 V53 ) C445( V52 V54 ) C449( V52 V106 ) C450( V53 V54 ) \nC452( V53 V109 ) C542( V65 V97 ) C543( V65 V138 ) C627( V80 V87 ) C628( V80 V96 ) C630( V80 V127 ) \nC664( V87 V89 ) C667( V87 V96 ) C669( V87 V127 ) C680( V89 V97 ) C681( V89 V104 ) C682( V89 V138 ) \nC711( V96 V97 ) C717( V96 V127 ) C722( V97 V104 ) C723( V97 V138 ) C739( V102 V104 ) C741( V102 V106 ) \nC742( V102 V107 ) C743( V102 V108 ) C744( V102 V109 ) C754( V104 V106 ) C755( V104 V107 ) C756( V104 V108 ) \nC757( V104 V109 ) C758( V104 V138 ) C762( V106 V107 ) C763( V106 V108 ) C764( V107 V108 ) C765( V107 V109 ) "];33-&gt;44[label="24: V3 V27 V29 V41 V47 \nV48 V50 V52 V53 V54 V65 \nV80 V87 V89 V96 V97 V102 \nV104 V106 V107 V108 V109 V127 \nV138 \n65: C40 ,C42 ,C43 ,C44 ,C46 ,\nC247 ,C250 ,C251 ,C252 ,C254 ,C263 ,\nC265 ,C266 ,C267 ,C268 ,C269 ,C361 ,\nC362 ,C363 ,C364 ,C365 ,C400 ,C403 ,\nC404 ,C408 ,C410 ,C411 ,C412 ,C427 ,\nC428 ,C429 ,C444 ,C445 ,C449 ,C450 ,\nC452 ,C542 ,C543 ,C627 ,C628 ,C630 ,\nC664 ,C667 ,C669 ,C680 ,C681 ,C682 ,\nC711 ,C717 ,C722 ,C723 ,C739 ,C741 ,\nC742 ,C743 ,C744 ,C754 ,C755 ,C756 ,\nC757 ,C758 ,C762 ,C763 ,C764 ,C765 ,"];45[shape=box, label="id:45 level: 6\n12: V44 V62 V101 V108 V116 \nV134 V135 V136 V137 V138 V139 \nV140 \n36: C384( V44 V62 ) C386( V44 V101 ) C387( V44 V108 ) C388( V44 V116 ) C389( V44 V140 ) \nC518( V62 V101 ) C519( V62 V108 ) C520( V62 V116 ) C521( V62 V140 ) C735( V101 V108 ) C736( V101 V116 ) \nC737( V101 V140 ) C767( V108 V116 ) C768( V108 V140 ) C804( V116 V140 ) C868( V134 V135 ) C869( V134 V136 ) \nC870( V134 V137 ) C871( V134 V138 ) C872( V134 V139 ) C873( V134 V140 ) C874( V135 V136 ) C875( V135 V137 ) \nC876( V135 V138 ) C877( V135 V139 ) C878( V135 V140 ) C879( V136 V137 ) C880( V136 V138 ) C881( V136 V139 ) \nC882( V136 V140 ) C883( V137 V138 ) C884( V137 V139 ) C885( V137 V140 ) C886( V138 V139 ) C887(</w:t>
      </w:r>
    </w:p>
    <w:p>
      <w:pPr>
        <w:pStyle w:val="PreformattedText"/>
        <w:bidi w:val="0"/>
        <w:spacing w:before="0" w:after="0"/>
        <w:jc w:val="left"/>
        <w:rPr/>
      </w:pPr>
      <w:r>
        <w:rPr/>
        <w:t xml:space="preserve"> </w:t>
      </w:r>
      <w:r>
        <w:rPr/>
        <w:t>V138 V140 ) \nC888( V139 V140 ) "];38-&gt;45[label="11: V44 V62 V101 V108 V116 \nV134 V135 V136 V137 V138 V139 \n25: C384 ,C386 ,C387 ,C388 ,C518 ,\nC519 ,C520 ,C735 ,C736 ,C767 ,C868 ,\nC869 ,C870 ,C871 ,C872 ,C874 ,C875 ,\nC876 ,C877 ,C879 ,C880 ,C881 ,C883 ,\nC884 ,C886 ,"];46[shape=box, label="id:46 level: 6\n13: V4 V50 V58 V74 V80 \nV81 V82 V83 V84 V85 V88 \nV112 V137 \n43: C50( V4 V50 ) C51( V4 V58 ) C52( V4 V74 ) C53( V4 V81 ) C54( V4 V88 ) \nC55( V4 V112 ) C56( V4 V137 ) C430( V50 V58 ) C431( V50 V74 ) C432( V50 V81 ) C433( V50 V88 ) \nC434( V50 V112 ) C435( V50 V137 ) C493( V58 V74 ) C494( V58 V81 ) C495( V58 V88 ) C496( V58 V112 ) \nC497( V58 V137 ) C594( V74 V81 ) C595( V74 V88 ) C596( V74 V112 ) C597( V74 V137 ) C622( V80 V81 ) \nC623( V80 V82 ) C624( V80 V83 ) C625( V80 V84 ) C626( V80 V85 ) C631( V81 V82 ) C632( V81 V83 ) \nC633( V81 V84 ) C634( V81 V85 ) C635( V81 V88 ) C636( V81 V112 ) C637( V81 V137 ) C638( V82 V83 ) \nC639( V82 V84 ) C640( V82 V85 ) C643( V83 V84 ) C644( V83 V85 ) C647( V84 V85 ) C674( V88 V112 ) \nC675( V88 V137 ) C792( V112 V137 ) "];38-&gt;46[label="12: V4 V50 V58 V74 V80 \nV82 V83 V84 V85 V88 V112 \nV137 \n31: C50 ,C51 ,C52 ,C54 ,C55 ,\nC56 ,C430 ,C431 ,C433 ,C434 ,C435 ,\nC493 ,C495 ,C496 ,C497 ,C595 ,C596 ,\nC597 ,C623 ,C624 ,C625 ,C626 ,C638 ,\nC639 ,C640 ,C643 ,C644 ,C647 ,C674 ,\nC675 ,C792 ,"];47[shape=box, label="id:47 level: 6\n13: V0 V1 V2 V3 V4 \nV5 V6 V7 V26 V95 V118 \nV126 V135 \n42: C0( V0 V1 ) C1( V0 V2 ) C2( V0 V3 ) C3( V0 V4 ) C4( V0 V5 ) \nC5( V0 V6 ) C6( V0 V7 ) C14( V1 V2 ) C15( V1 V3 ) C16( V1 V4 ) C17( V1 V5 ) \nC18( V1 V6 ) C19( V1 V7 ) C26( V2 V3 ) C27( V2 V4 ) C28( V2 V5 ) C29( V2 V6 ) \nC30( V2 V7 ) C31( V2 V26 ) C32( V2 V95 ) C33( V2 V118 ) C34( V2 V126 ) C35( V2 V135 ) \nC36( V3 V4 ) C37( V3 V5 ) C38( V3 V6 ) C39( V3 V7 ) C47( V4 V5 ) C48( V4 V6 ) \nC49( V4 V7 ) C57( V5 V6 ) C58( V5 V7 ) C65( V6 V7 ) C243( V26 V95 ) C244( V26 V126 ) \nC245( V26 V135 ) C708( V95 V118 ) C709( V95 V126 ) C710( V95 V135 ) C812( V118 V126 ) C813( V118 V135 ) \nC847( V126 V135 ) "];39-&gt;47[label="12: V0 V1 V3 V4 V5 \nV6 V7 V26 V95 V118 V126 \nV135 \n30: C0 ,C2 ,C3 ,C4 ,C5 ,\nC6 ,C15 ,C16 ,C17 ,C18 ,C19 ,\nC36 ,C37 ,C38 ,C39 ,C47 ,C48 ,\nC49 ,C57 ,C58 ,C65 ,C243 ,C244 ,\nC245 ,C708 ,C709 ,C710 ,C812 ,C813 ,\nC847 ,"];48[shape=box, label="id:48 level: 6\n13: V0 V9 V24 V40 V48 \nV110 V125 V133 V134 V135 V136 \nV138 V139 \n42: C7( V0 V9 ) C8( V0 V24 ) C9( V0 V40 ) C10( V0 V48 ) C11( V0 V110 ) \nC12( V0 V125 ) C13( V0 V133 ) C96( V9 V24 ) C97( V9 V40 ) C98( V9 V48 ) C99( V9 V110 ) \nC100( V9 V125 ) C101( V9 V133 ) C223( V24 V48 ) C224( V24 V110 ) C225( V24 V125 ) C226( V24 V133 ) \nC351( V40 V48 ) C352( V40 V110 ) C353( V40 V125 ) C354( V40 V133 ) C413( V48 V110 ) C414( V48 V125 ) \nC415( V48 V133 ) C778( V110 V125 ) C779( V110 V133 ) C840( V125 V133 ) C863( V133 V134 ) C864( V133 V135 ) \nC865( V133 V136 ) C866( V133 V138 ) C867( V133 V139 ) C868( V134 V135 ) C869( V134 V136 ) C871( V134 V138 ) \nC872( V134 V139 ) C874( V135 V136 ) C876( V135 V138 ) C877( V135 V139 ) C880( V136 V138 ) C881( V136 V139 ) \nC886( V138 V139 ) "];39-&gt;48[label="12: V0 V9 V24 V40 V48 \nV110 V125 V134 V135 V136 V138 \nV139 \n30: C7 ,C8 ,C9 ,C10 ,C11 ,\nC12 ,C96 ,C97 ,C98 ,C99 ,C100 ,\nC223 ,C224 ,C225 ,C351 ,C352 ,C353 ,\nC413 ,C414 ,C778 ,C868 ,C869 ,C871 ,\nC872 ,C874 ,C876 ,C877 ,C880 ,C881 ,\nC886 ,"];49[shape=box, label="id:49 level: 7\n14: V3 V27 V49 V80 V87 \nV96 V102 V103 V104 V106 V107 \nV108 V109 V127 \n47: C40( V3 V27 ) C41( V3 V49 ) C42( V3 V80 ) C43( V3 V87 ) C44( V3 V96 ) \nC45( V3 V103 ) C46( V3 V127 ) C249( V27 V49 ) C250( V27 V80 ) C251( V27 V87 ) C252( V27 V96 ) \nC253( V27 V103 ) C254( V27 V127 ) C421( V49 V80 ) C422( V49 V87 ) C423( V49 V96 ) C424( V49 V103 ) \nC425( V49 V127 ) C627( V80 V87 ) C628( V80 V96 ) C629( V80 V103 ) C630( V80 V127 ) C667( V87 V96 ) \nC668( V87 V103 ) C669( V87 V127 ) C716( V96 V103 ) C717( V96 V127 ) C738( V102 V103 ) C739( V102 V104 ) \nC741( V102 V106 ) C742( V102 V107 ) C743( V102 V108 ) C744( V102 V109 ) C747( V103 V104 ) C748( V103 V106 ) \nC749( V103 V107 ) C750( V103 V108 ) C751( V103 V109 ) C752( V103 V127 ) C754( V104 V106 ) C755( V104 V107 ) \nC756( V104 V108 ) C757( V104 V109 ) C762( V106 V107 ) C763( V106 V108 ) C764( V107 V108 ) C765( V107 V109 ) "];44-&gt;49[label="13: V3 V27 V49 V80 V87 \nV96 V102 V104 V106 V107 V108 \nV109 V127 \n34: C40 ,C41 ,C42 ,C43 ,C44 ,\nC46 ,C249 ,C250 ,C251 ,C252 ,C254 ,\nC421 ,C422 ,C423 ,C425 ,C627 ,C628 ,\nC630 ,C667 ,C669 ,C717 ,C739 ,C741 ,\nC742 ,C743 ,C744 ,C754 ,C755 ,C756 ,\nC757 ,C762 ,C763 ,C764 ,C765 ,"];50[shape=box, label="id:50 level: 7\n15: V29 V41 V47 V48 V49 \nV50 V51 V52 V53 V54 V65 \nV89 V97 V104 V138 \n52: C263( V29 V41 ) C264( V29 V51 ) C265( V29 V65 ) C266( V29 V89 ) C267( V29 V97 ) \nC268( V29 V104 ) C269( V29 V138 ) C360( V41 V51 ) C361( V41 V65 ) C362( V41 V89 ) C363( V41 V97 ) \nC364( V41 V104 ) C365( V41 V138 ) C400( V47 V48 ) C401( V47 V49 ) C402( V47 V51 ) C403( V47 V53 ) \nC404( V47 V54 ) C407( V48 V49 ) C408( V48 V50 ) C409( V48 V51 ) C410( V48 V52 ) C411( V48 V53 ) \nC412( V48 V54 ) C416( V49 V50 ) C417( V49 V51 ) C418( V49 V52 ) C419( V49 V53 ) C420( V49 V54 ) \nC426( V50 V51 ) C427( V50 V52 ) C428( V50 V53 ) C429( V50 V54 ) C436( V51 V52 ) C437( V51 V53 ) \nC438( V51 V54 ) C439( V51 V65 ) C440( V51 V89 ) C441( V51 V97 ) C442( V51 V104 ) C443( V51 V138 ) \nC444( V52 V53 ) C445( V52 V54 ) C450( V53 V54 ) C542( V65 V97 ) C543( V65 V138 ) C680( V89 V97 ) \nC681( V89 V104 ) C682( V89 V138 ) C722( V97 V104 ) C723( V97 V138 ) C758( V104 V138 ) "];44-&gt;50[label="14: V29 V41 V47 V48 V49 \nV50 V52 V53 V54 V65 V89 \nV97 V104 V138 \n38: C263 ,C265 ,C266 ,C267 ,C268 ,\nC269 ,C361 ,C362 ,C363 ,C364 ,C365 ,\nC400 ,C401 ,C403 ,C404 ,C407 ,C408 ,\nC410 ,C411 ,C412 ,C416 ,C418 ,C419 ,\nC420 ,C427 ,C428 ,C429 ,C444 ,C445 ,\nC450 ,C542 ,C543 ,C680 ,C681 ,C682 ,\nC722 ,C723 ,C7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