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15: C8 C10 C11 C21 C22 \nC24 C31 C32 C33 C34 C35 \nC36 C50 C51 C52 C53 C56 \nC57 C58 C59 C60 C62 C65 \nC66 C67 C68 C86 C88 C97 \nC99 C100 C108 C109 C110 C111 \nC112 C113 C114 C119 C120 C121 \nC122 C124 C128 C129 C130 C132 \nC142 C143 C144 C145 C152 C153 \nC155 C156 C159 C161 C165 C167 \nC168 C172 C173 C174 C179 C180 \nC181 C183 C184 C186 C188 C189 \nC191 C196 C198 C211 C214 C222 \nC223 C226 C229 C230 C231 C232 \nC234 C235 C236 C237 C238 C244 \nC246 C249 C250 C251 C252 C253 \nC255 C258 C259 C260 C261 C262 \nC263 C264 C265 C266 C268 C275 \nC276 C279 C280 C281 C282 C283 \nC284 C291 C293 C294 C295 C304 \nC305 C312 C313 C320 C326 C329 \nC331 C333 C335 C339 C340 C346 \nC349 C353 C355 C358 C359 C360 \nC361 C362 C363 C368 C370 C374 \nC375 C378 C382 C384 C385 C386 \nC387 C388 C392 C396 C397 C398 \nC402 C419 C421 C422 C429 C430 \nC431 C440 C441 C442 C447 C449 \nC455 C458 C460 C464 C470 C471 \nC472 C473 C474 C475 C479 C488 \nC489 C498 C505 C512 C513 C516 \nC517 C518 C519 C525 C526 C527 \nC537 C538 C547 C555 C556 C557 \nC562 C564 C568 C573 C574 C579 \nC580 C581 C582 C583 C588 C591 \nC592 C593 C594 C595 C596 C599 \nC601 C602 C603 C604 C605 C606 \nC608 C609 C610 C612 C613 C618 \nC619 C640 C642 C648 C650 C651 \nC652 C656 C657 C660 C661 C662 \nC664 C667 C670 C677 C678 C679 \nC680 C681 C682 C683 C684 C686 \nC692 C698 C699 C704 C705 C706 \nC711 C713 C714 C715 C717 C721 \nC727 C729 C733 C735 C736 C739 \nC741 C742 C744 C746 C748 C749 \nC755 C756 C776 C777 C782 C789 \nC799 C800 C801 C802 C804 C805 \nC806 C807 C808 C809 C811 C812 \nC814 C815 C817 C819 C820 C821 \nC824 C825 C826 C860 C865 C866 \nC870 C873 C875 C876 C878 C879 \nC880 C881 C883 C886 \n1533: C8_=_C10( C8 C10 ) C8_=_C11( C8 C11 ) C8_=_C97( C8 C97 ) C8_=_C291( C8 C291 ) C8_=_C293( C8 C293 ) \nC8_=_C294( C8 C294 ) C8_=_C295( C8 C295 ) C10_=_C11( C10 C11 ) C10_=_C99( C10 C99 ) C10_=_C374( C10 C374 ) C10_=_C429( C10 C429 ) \nC10_=_C430( C10 C430 ) C10_=_C431( C10 C431 ) C11_=_C100( C11 C100 ) C11_=_C293( C11 C293 ) C11_=_C375( C11 C375 ) C11_=_C429( C11 C429 ) \nC11_=_C799( C11 C799 ) C11_=_C800( C11 C800 ) C11_=_C801( C11 C801 ) C11_=_C802( C11 C802 ) C11_=_C804( C11 C804 ) C11_=_C805( C11 C805 ) \nC21_=_C22( C21 C22 ) C21_=_C24( C21 C24 ) C21_=_C128( C21 C128 ) C21_=_C320( C21 C320 ) C22_=_C24( C22 C24 ) C22_=_C130( C22 C130 ) \nC22_=_C562( C22 C562 ) C22_=_C564( C22 C564 ) C24_=_C132( C24 C132 ) C24_=_C789( C24 C789 ) C24_=_C873( C24 C873 ) C24_=_C875( C24 C875 ) \nC24_=_C876( C24 C876 ) C31_=_C32( C31 C32 ) C31_=_C33( C31 C33 ) C31_=_C34( C31 C34 ) C31_=_C35( C31 C35 ) C31_=_C36( C31 C36 ) \nC31_=_C155( C31 C155 ) C31_=_C180( C31 C180 ) C31_=_C191( C31 C191 ) C31_=_C196( C31 C196 ) C32_=_C33( C32 C33 ) C32_=_C34( C32 C34 ) \nC32_=_C35( C32 C35 ) C32_=_C36( C32 C36 ) C32_=_C349( C32 C349 ) C32_=_C360( C32 C360 ) C32_=_C370( C32 C370 ) C32_=_C378( C32 C378 ) \nC32_=_C386( C32 C386 ) C32_=_C387( C32 C387 ) C32_=_C388( C32 C388 ) C32_=_C392( C32 C392 ) C33_=_C34( C33 C34 ) C33_=_C35( C33 C35 ) \nC33_=_C36( C33 C36 ) C33_=_C464( C33 C464 ) C34_=_C35( C34 C35 ) C34_=_C36( C34 C36 ) C34_=_C505( C34 C505 ) C35_=_C36( C35 C36 ) \nC35_=_C196( C35 C196 ) C35_=_C392( C35 C392 ) C35_=_C464( C35 C464 ) C35_=_C505( C35 C505 ) C35_=_C568( C35 C568 ) C35_=_C746( C35 C746 ) \nC35_=_C748( C35 C748 ) C36_=_C748( C36 C748 ) C36_=_C881( C36 C881 ) C36_=_C883( C36 C883 ) C50_=_C51( C50 C51 ) C50_=_C52( C50 C52 ) \nC50_=_C53( C50 C53 ) C50_=_C156( C50 C156 ) C50_=_C181( C50 C181 ) C50_=_C198( C50 C198 ) C51_=_C52( C51 C52 ) C51_=_C53( C51 C53 ) \nC52_=_C53( C52 C53 ) C52_=_C474( C52 C474 ) C53_=_C664( C53 C664 ) C56_=_C57( C56 C57 ) C56_=_C58( C56 C58 ) C56_=_C59( C56 C59 ) \nC56_=_C60( C56 C60 ) C56_=_C62( C56 C62 ) C56_=_C237( C56 C237 ) C56_=_C265( C56 C265 ) C56_=_C275( C56 C275 ) C56_=_C276( C56 C276 ) \nC56_=_C279( C56 C279 ) C57_=_C58( C57 C58 ) C57_=_C59( C57 C59 ) C57_=_C60( C57 C60 ) C57_=_C62( C57 C62 ) C57_=_C275( C57 C275 ) \nC57_=_C475( C57 C475 ) C57_=_C525( C57 C525 ) C57_=_C526( C57 C526 ) C57_=_C527( C57 C527 ) C58_=_C59( C58 C59 ) C58_=_C60( C58 C60 ) \nC58_=_C62( C58 C62 ) C58_=_C276( C58 C276 ) C58_=_C683( C58 C683 ) C58_=_C713( C58 C713 ) C58_=_C714( C58 C714 ) C58_=_C715( C58 C715 ) \nC59_=_C60( C59 C60 ) C59_=_C62( C59 C62 ) C59_=_C525( C59 C525 ) C59_=_C713( C59 C713 ) C59_=_C749( C59 C749 ) C59_=_C755( C59 C755 ) \nC59_=_C756( C59 C756 ) C60_=_C62( C60 C62 ) C60_=_C526( C60 C526 ) C60_=_C714( C60 C714 ) C60_=_C814( C60 C814 ) C60_=_C817( C60 C817 ) \nC60_=_C821( C60 C821 ) C60_=_C824( C60 C824 ) C60_=_C825( C60 C825 ) C60_=_C826( C60 C826 ) C62_=_C756( C62 C756 ) C62_=_C826( C62 C826 ) \nC62_=_C860( C62 C860 ) C62_=_C886( C62 C886 ) C65_=_C66( C65 C66 ) C65_=_C67( C65 C67 ) C65_=_C68( C65 C68 ) C65_=_C142( C65 C142 ) \nC65_=_C238( C65 C238 ) C65_=_C266( C65 C266 ) C65_=_C280( C65 C280 ) C65_=_C281( C65 C281 ) C65_=_C282( C65 C282 ) C65_=_C283( C65 C283 ) \nC65_=_C284( C65 C284 ) C66_=_C67( C66 C67 ) C66_=_C68( C66 C68 ) C66_=_C143( C66 C143 ) C66_=_C280( C66 C280 ) C66_=_C579( C66 C579 ) \nC66_=_C580( C66 C580 ) C67_=_C68( C67 C68 ) C67_=_C144( C67 C144 ) C67_=_C281( C67 C281 ) C67_=_C667( C67 C667 ) C68_=_C145( C68 C145 ) \nC68_=_C282( C68 C282 ) C68_=_C684( C68 C684 ) C68_=_C717( C68 C717 ) C86_=_C88( C86 C88 ) C86_=_C159( C86 C159 ) C86_=_C353( C86 C353 ) \nC86_=_C419( C86 C419 ) C86_=_C421( C86 C421 ) C86_=_C422( C86 C422 ) C88_=_C161( C88 C161 ) C88_=_C355( C88 C355 ) C88_=_C588( C88 C588 ) \nC88_=_C670( C88 C670 ) C88_=_C677( C88 C677 ) C88_=_C678( C88 C678 ) C97_=_C99( C97 C99 ) C97_=_C100( C97 C100 ) C97_=_C291( C97 C291 ) \nC97_=_C293( C97 C293 ) C97_=_C294( C97 C294 ) C97_=_C295( C97 C295 ) C99_=_C100( C99 C100 ) C99_=_C374( C99 C374 ) C99_=_C429( C99 C429 ) \nC99_=_C430( C99 C430 ) C99_=_C431( C99 C431 ) C100_=_C293( C100 C293 ) C100_=_C375( C100 C375 ) C100_=_C429( C100 C429 ) C100_=_C799( C100 C799 ) \nC100_=_C800( C100 C800 ) C100_=_C801( C100 C801 ) C100_=_C802( C100 C802 ) C100_=_C804( C100 C804 ) C100_=_C805( C100 C805 ) C108_=_C109( C108 C109 ) \nC108_=_C110( C108 C110 ) C108_=_C111( C108 C111 ) C108_=_C112( C108 C112 ) C108_=_C113( C108 C113 ) C108_=_C114( C108 C114 ) C108_=_C153( C108 C153 ) \nC108_=_C174( C108 C174 ) C108_=_C179( C108 C179 ) C109_=_C110( C109 C110 ) C109_=_C111( C109 C111 ) C109_=_C112( C109 C112 ) C109_=_C113( C109 C113 ) \nC109_=_C114( C109 C114 ) C109_=_C471( C109 C471 ) C109_=_C498( C109 C498 ) C110_=_C111( C110 C111 ) C110_=_C112( C110 C112 ) C110_=_C113( C110 C113 ) \nC110_=_C114( C110 C114 ) C110_=_C547( C110 C547 ) C111_=_C112( C111 C112 ) C111_=_C113( C111 C113 ) C111_=_C114( C111 C114 ) C111_=_C640( C111 C640 ) \nC111_=_C642( C111 C642 ) C112_=_C113( C112 C113 ) C112_=_C114( C112 C114 ) C112_=_C679( C112 C679 ) C112_=_C692( C112 C692 ) C113_=_C114( C113 C114 ) \nC113_=_C179( C113 C179 ) C113_=_C498( C113 C498 ) C113_=_C547( C113 C547 ) C113_=_C642( C113 C642 ) C113_=_C692( C113 C692 ) C113_=_C727( C113 C727 ) \nC113_=_C729( C113 C729 ) C114_=_C729( C114 C729 ) C114_=_C870( C114 C870 ) C119_=_C120( C119 C120 ) C119_=_C121( C119 C121 ) C119_=_C122( C119 C122 ) \nC119_=_C124( C119 C124 ) C119_=_C304( C119 C304 ) C119_=_C305( C119 C305 ) C120_=_C121( C120 C121 ) C120_=_C122( C120 C122 ) C120_=_C124( C120 C124 ) \nC120_=_C583( C120 C583 ) C120_=_C592( C120 C592 ) C120_=_C608( C120 C608 ) C120_=_C609( C120 C609 ) C120_=_C610( C120 C610 ) C120_=_C612( C120 C612 ) \nC120_=_C613( C120 C613 ) C121_=_C122( C121 C122 ) C121_=_C124( C121 C124 ) C121_=_C680( C121 C680 ) C121_=_C698( C121 C698 ) C121_=_C699( C121 C699 ) \nC122_=_C124( C122 C124 ) C122_=_C304( C122 C304 ) C122_=_C612( C122 C612 ) C122_=_C698( C122 C698 ) C122_=_C733( C122 C733 ) C122_=_C735( C122 C735 ) \nC122_=_C736( C122 C736 ) C124_=_C736( C124 C736 ) C124_=_C782( C124 C782 ) C124_=_C799( C124 C799 ) C124_=_C806( C124 C806 ) C124_=_C812( C124 C812 ) \nC124_=_C814( C124 C814 ) C128_=_C129( C128 C129 ) C128_=_C130( C128 C130 ) C128_=_C132( C128 C132 ) C128_=_C320( C128 C320 ) C129_=_C130( C129 C130 ) \nC129_=_C132( C129 C132 ) C129_=_C447( C129 C447 ) C129_=_C449( C129 C449 ) C130_=_C132( C130 C132 ) C130_=_C562( C130 C562 ) C130_=_C564( C130 C564 ) \nC132_=_C789( C132 C789 ) C132_=_C873( C132 C873 ) C132_=_C875( C132 C875 ) C132_=_C876( C132 C876 ) C142_=_C143( C142 C143 ) C142_=_C144( C142 C144 ) \nC142_=_C145( C142 C145 ) C142_=_C238( C142 C238 ) C142_=_C266( C142 C266 ) C142_=_C280( C142 C280 ) C142_=_C281( C142 C281 ) C142_=_C282( C142 C282 ) \nC142_=_C283( C142 C283 ) C142_=_C284( C142 C284 ) C143_=_C144( C143 C144 ) C143_=_C145( C143 C145 ) C143_=_C280( C143 C280 ) C143_=_C579( C143 C579 ) \nC143_=_C580( C143 C580 ) C144_=_C145( C144 C145 ) C144_=_C281( C144 C281 ) C144_=_C667( C144 C667 ) C145_=_C282( C145 C282 ) C145_=_C684( C145 C684 ) \nC145_=_C717( C145 C717 ) C152_=_C153( C152 C153 ) C152_=_C155( C152 C155 ) C152_=_C156( C152 C156 ) C152_=_C159( C152 C159 ) C152_=_C161( C152 C161 ) \nC152_=_C165( C152 C165 ) C152_=_C167( C152 C167 ) C152_=_C168( C152 C168 ) C152_=_C172( C152 C172 ) C152_=_C173( C152 C173 ) C153_=_C155( C153 C155 ) \nC153_=_C156( C153 C156 ) C153_=_C159( C153 C159 ) C153_=_C161( C153 C161 ) C153_=_C174( C153 C174 ) C153_=_C179( C153 C179 ) C155_=_C156( C155 C156 ) \nC155_=_C159( C155 C159 ) C155_=_C161( C155 C161 ) C155_=_C180( C155 C180 ) C155_=_C191( C155 C191 ) C155_=_C196( C155 C196 ) C156_=_C159( C156 C159 ) \nC156_=_C161( C156 C161 ) C156_=_C181( C156 C181 ) C156_=_C198( C156 C198 ) C159_=_C161( C159 C161 ) C159_=_C353( C159 C353 ) C159_=_C419( C159 C419 ) \nC159_=_C421( C159 C421 ) C159_=_C422( C159 C422 ) C161_=_C355( C161 C355 ) C161_=_C588( C161 C588 ) C161_=_C670( C161 C670 ) C161_=_C677( C161 C677 ) \nC161_=_C678( C161 C678 ) C165_=_C167( C165 C167 ) C165_=_C168( C165 C168 ) C165_=_C172( C165 C172 ) C165_=_C173( C165 C173 ) C165_=_C174( C165 C174 ) \nC165_=_C180(</w:t>
      </w:r>
    </w:p>
    <w:p>
      <w:pPr>
        <w:pStyle w:val="PreformattedText"/>
        <w:bidi w:val="0"/>
        <w:spacing w:before="0" w:after="0"/>
        <w:jc w:val="left"/>
        <w:rPr/>
      </w:pPr>
      <w:r>
        <w:rPr/>
        <w:t xml:space="preserve"> </w:t>
      </w:r>
      <w:r>
        <w:rPr/>
        <w:t>C165 C180 ) C165_=_C181( C165 C181 ) C165_=_C183( C165 C183 ) C165_=_C184( C165 C184 ) C165_=_C186( C165 C186 ) C165_=_C188( C165 C188 ) \nC165_=_C189( C165 C189 ) C167_=_C168( C167 C168 ) C167_=_C172( C167 C172 ) C167_=_C173( C167 C173 ) C167_=_C191( C167 C191 ) C167_=_C198( C167 C198 ) \nC168_=_C172( C168 C172 ) C168_=_C173( C168 C173 ) C168_=_C223( C168 C223 ) C168_=_C226( C168 C226 ) C168_=_C229( C168 C229 ) C168_=_C230( C168 C230 ) \nC168_=_C231( C168 C231 ) C168_=_C232( C168 C232 ) C168_=_C234( C168 C234 ) C172_=_C173( C172 C173 ) C172_=_C232( C172 C232 ) C172_=_C488( C172 C488 ) \nC172_=_C537( C172 C537 ) C172_=_C605( C172 C605 ) C172_=_C776( C172 C776 ) C172_=_C777( C172 C777 ) C173_=_C489( C173 C489 ) C173_=_C538( C173 C538 ) \nC173_=_C606( C173 C606 ) C173_=_C776( C173 C776 ) C173_=_C806( C173 C806 ) C173_=_C807( C173 C807 ) C173_=_C808( C173 C808 ) C173_=_C809( C173 C809 ) \nC173_=_C811( C173 C811 ) C174_=_C179( C174 C179 ) C174_=_C180( C174 C180 ) C174_=_C181( C174 C181 ) C174_=_C183( C174 C183 ) C174_=_C184( C174 C184 ) \nC174_=_C186( C174 C186 ) C174_=_C188( C174 C188 ) C174_=_C189( C174 C189 ) C179_=_C498( C179 C498 ) C179_=_C547( C179 C547 ) C179_=_C642( C179 C642 ) \nC179_=_C692( C179 C692 ) C179_=_C727( C179 C727 ) C179_=_C729( C179 C729 ) C180_=_C181( C180 C181 ) C180_=_C183( C180 C183 ) C180_=_C184( C180 C184 ) \nC180_=_C186( C180 C186 ) C180_=_C188( C180 C188 ) C180_=_C189( C180 C189 ) C180_=_C191( C180 C191 ) C180_=_C196( C180 C196 ) C181_=_C183( C181 C183 ) \nC181_=_C184( C181 C184 ) C181_=_C186( C181 C186 ) C181_=_C188( C181 C188 ) C181_=_C189( C181 C189 ) C181_=_C198( C181 C198 ) C183_=_C184( C183 C184 ) \nC183_=_C186( C183 C186 ) C183_=_C188( C183 C188 ) C183_=_C189( C183 C189 ) C183_=_C235( C183 C235 ) C183_=_C246( C183 C246 ) C183_=_C249( C183 C249 ) \nC183_=_C250( C183 C250 ) C183_=_C251( C183 C251 ) C183_=_C252( C183 C252 ) C183_=_C253( C183 C253 ) C184_=_C186( C184 C186 ) C184_=_C188( C184 C188 ) \nC184_=_C189( C184 C189 ) C184_=_C249( C184 C249 ) C184_=_C329( C184 C329 ) C184_=_C331( C184 C331 ) C184_=_C333( C184 C333 ) C186_=_C188( C186 C188 ) \nC186_=_C189( C186 C189 ) C186_=_C251( C186 C251 ) C186_=_C382( C186 C382 ) C186_=_C458( C186 C458 ) C186_=_C460( C186 C460 ) C188_=_C189( C188 C189 ) \nC188_=_C253( C188 C253 ) C188_=_C384( C188 C384 ) C188_=_C618( C188 C618 ) C188_=_C656( C188 C656 ) C188_=_C657( C188 C657 ) C189_=_C333( C189 C333 ) \nC189_=_C385( C189 C385 ) C189_=_C460( C189 C460 ) C189_=_C619( C189 C619 ) C189_=_C657( C189 C657 ) C189_=_C744( C189 C744 ) C191_=_C196( C191 C196 ) \nC191_=_C198( C191 C198 ) C196_=_C392( C196 C392 ) C196_=_C464( C196 C464 ) C196_=_C505( C196 C505 ) C196_=_C568( C196 C568 ) C196_=_C746( C196 C746 ) \nC196_=_C748( C196 C748 ) C211_=_C214( C211 C214 ) C211_=_C222( C211 C222 ) C211_=_C223( C211 C223 ) C211_=_C235( C211 C235 ) C211_=_C236( C211 C236 ) \nC211_=_C237( C211 C237 ) C211_=_C238( C211 C238 ) C211_=_C244( C211 C244 ) C214_=_C222( C214 C222 ) C214_=_C226( C214 C226 ) C214_=_C246( C214 C246 ) \nC214_=_C255( C214 C255 ) C214_=_C265( C214 C265 ) C214_=_C266( C214 C266 ) C214_=_C268( C214 C268 ) C222_=_C368( C222 C368 ) C222_=_C479( C222 C479 ) \nC222_=_C599( C222 C599 ) C222_=_C686( C222 C686 ) C223_=_C226( C223 C226 ) C223_=_C229( C223 C229 ) C223_=_C230( C223 C230 ) C223_=_C231( C223 C231 ) \nC223_=_C232( C223 C232 ) C223_=_C234( C223 C234 ) C223_=_C235( C223 C235 ) C223_=_C236( C223 C236 ) C223_=_C237( C223 C237 ) C223_=_C238( C223 C238 ) \nC223_=_C244( C223 C244 ) C226_=_C229( C226 C229 ) C226_=_C230( C226 C230 ) C226_=_C231( C226 C231 ) C226_=_C232( C226 C232 ) C226_=_C234( C226 C234 ) \nC226_=_C246( C226 C246 ) C226_=_C255( C226 C255 ) C226_=_C265( C226 C265 ) C226_=_C266( C226 C266 ) C226_=_C268( C226 C268 ) C229_=_C230( C229 C230 ) \nC229_=_C231( C229 C231 ) C229_=_C232( C229 C232 ) C229_=_C234( C229 C234 ) C229_=_C470( C229 C470 ) C229_=_C488( C229 C488 ) C229_=_C489( C229 C489 ) \nC230_=_C231( C230 C231 ) C230_=_C232( C230 C232 ) C230_=_C234( C230 C234 ) C230_=_C537( C230 C537 ) C230_=_C538( C230 C538 ) C231_=_C232( C231 C232 ) \nC231_=_C234( C231 C234 ) C231_=_C582( C231 C582 ) C231_=_C591( C231 C591 ) C231_=_C601( C231 C601 ) C231_=_C602( C231 C602 ) C231_=_C603( C231 C603 ) \nC231_=_C604( C231 C604 ) C231_=_C605( C231 C605 ) C231_=_C606( C231 C606 ) C232_=_C234( C232 C234 ) C232_=_C488( C232 C488 ) C232_=_C537( C232 C537 ) \nC232_=_C605( C232 C605 ) C232_=_C776( C232 C776 ) C232_=_C777( C232 C777 ) C234_=_C777( C234 C777 ) C234_=_C811( C234 C811 ) C234_=_C865( C234 C865 ) \nC234_=_C866( C234 C866 ) C235_=_C236( C235 C236 ) C235_=_C237( C235 C237 ) C235_=_C238( C235 C238 ) C235_=_C244( C235 C244 ) C235_=_C246( C235 C246 ) \nC235_=_C249( C235 C249 ) C235_=_C250( C235 C250 ) C235_=_C251( C235 C251 ) C235_=_C252( C235 C252 ) C235_=_C253( C235 C253 ) C236_=_C237( C236 C237 ) \nC236_=_C238( C236 C238 ) C236_=_C244( C236 C244 ) C236_=_C255( C236 C255 ) C236_=_C258( C236 C258 ) C236_=_C259( C236 C259 ) C236_=_C260( C236 C260 ) \nC236_=_C261( C236 C261 ) C236_=_C262( C236 C262 ) C236_=_C263( C236 C263 ) C236_=_C264( C236 C264 ) C237_=_C238( C237 C238 ) C237_=_C244( C237 C244 ) \nC237_=_C265( C237 C265 ) C237_=_C275( C237 C275 ) C237_=_C276( C237 C276 ) C237_=_C279( C237 C279 ) C238_=_C244( C238 C244 ) C238_=_C266( C238 C266 ) \nC238_=_C280( C238 C280 ) C238_=_C281( C238 C281 ) C238_=_C282( C238 C282 ) C238_=_C283( C238 C283 ) C238_=_C284( C238 C284 ) C244_=_C326( C244 C326 ) \nC244_=_C455( C244 C455 ) C244_=_C711( C244 C711 ) C244_=_C819( C244 C819 ) C244_=_C880( C244 C880 ) C246_=_C249( C246 C249 ) C246_=_C250( C246 C250 ) \nC246_=_C251( C246 C251 ) C246_=_C252( C246 C252 ) C246_=_C253( C246 C253 ) C246_=_C255( C246 C255 ) C246_=_C265( C246 C265 ) C246_=_C266( C246 C266 ) \nC246_=_C268( C246 C268 ) C249_=_C250( C249 C250 ) C249_=_C251( C249 C251 ) C249_=_C252( C249 C252 ) C249_=_C253( C249 C253 ) C249_=_C329( C249 C329 ) \nC249_=_C331( C249 C331 ) C249_=_C333( C249 C333 ) C250_=_C251( C250 C251 ) C250_=_C252( C250 C252 ) C250_=_C253( C250 C253 ) C250_=_C329( C250 C329 ) \nC250_=_C359( C250 C359 ) C250_=_C378( C250 C378 ) C250_=_C382( C250 C382 ) C250_=_C384( C250 C384 ) C250_=_C385( C250 C385 ) C251_=_C252( C251 C252 ) \nC251_=_C253( C251 C253 ) C251_=_C382( C251 C382 ) C251_=_C458( C251 C458 ) C251_=_C460( C251 C460 ) C252_=_C253( C252 C253 ) C252_=_C331( C252 C331 ) \nC252_=_C458( C252 C458 ) C252_=_C593( C252 C593 ) C252_=_C601( C252 C601 ) C252_=_C608( C252 C608 ) C252_=_C618( C252 C618 ) C252_=_C619( C252 C619 ) \nC253_=_C384( C253 C384 ) C253_=_C618( C253 C618 ) C253_=_C656( C253 C656 ) C253_=_C657( C253 C657 ) C255_=_C258( C255 C258 ) C255_=_C259( C255 C259 ) \nC255_=_C260( C255 C260 ) C255_=_C261( C255 C261 ) C255_=_C262( C255 C262 ) C255_=_C263( C255 C263 ) C255_=_C264( C255 C264 ) C255_=_C265( C255 C265 ) \nC255_=_C266( C255 C266 ) C255_=_C268( C255 C268 ) C258_=_C259( C258 C259 ) C258_=_C260( C258 C260 ) C258_=_C261( C258 C261 ) C258_=_C262( C258 C262 ) \nC258_=_C263( C258 C263 ) C258_=_C264( C258 C264 ) C258_=_C335( C258 C335 ) C258_=_C339( C258 C339 ) C258_=_C340( C258 C340 ) C259_=_C260( C259 C260 ) \nC259_=_C261( C259 C261 ) C259_=_C262( C259 C262 ) C259_=_C263( C259 C263 ) C259_=_C264( C259 C264 ) C259_=_C335( C259 C335 ) C259_=_C361( C259 C361 ) \nC259_=_C386( C259 C386 ) C259_=_C396( C259 C396 ) C259_=_C397( C259 C397 ) C259_=_C398( C259 C398 ) C260_=_C261( C260 C261 ) C260_=_C262( C260 C262 ) \nC260_=_C263( C260 C263 ) C260_=_C264( C260 C264 ) C260_=_C396( C260 C396 ) C260_=_C472( C260 C472 ) C260_=_C512( C260 C512 ) C260_=_C513( C260 C513 ) \nC261_=_C262( C261 C262 ) C261_=_C263( C261 C263 ) C261_=_C264( C261 C264 ) C261_=_C397( C261 C397 ) C261_=_C573( C261 C573 ) C261_=_C574( C261 C574 ) \nC262_=_C263( C262 C263 ) C262_=_C264( C262 C264 ) C262_=_C398( C262 C398 ) C262_=_C660( C262 C660 ) C262_=_C661( C262 C661 ) C262_=_C662( C262 C662 ) \nC263_=_C264( C263 C264 ) C263_=_C339( C263 C339 ) C263_=_C512( C263 C512 ) C263_=_C573( C263 C573 ) C263_=_C661( C263 C661 ) C264_=_C340( C264 C340 ) \nC264_=_C513( C264 C513 ) C264_=_C574( C264 C574 ) C264_=_C662( C264 C662 ) C265_=_C266( C265 C266 ) C265_=_C268( C265 C268 ) C265_=_C275( C265 C275 ) \nC265_=_C276( C265 C276 ) C265_=_C279( C265 C279 ) C266_=_C268( C266 C268 ) C266_=_C280( C266 C280 ) C266_=_C281( C266 C281 ) C266_=_C282( C266 C282 ) \nC266_=_C283( C266 C283 ) C266_=_C284( C266 C284 ) C268_=_C402( C268 C402 ) C268_=_C473( C268 C473 ) C268_=_C516( C268 C516 ) C268_=_C517( C268 C517 ) \nC268_=_C518( C268 C518 ) C268_=_C519( C268 C519 ) C275_=_C276( C275 C276 ) C275_=_C279( C275 C279 ) C275_=_C475( C275 C475 ) C275_=_C525( C275 C525 ) \nC275_=_C526( C275 C526 ) C275_=_C527( C275 C527 ) C276_=_C279( C276 C279 ) C276_=_C683( C276 C683 ) C276_=_C713( C276 C713 ) C276_=_C714( C276 C714 ) \nC276_=_C715( C276 C715 ) C279_=_C527( C279 C527 ) C279_=_C715( C279 C715 ) C279_=_C755( C279 C755 ) C279_=_C825( C279 C825 ) C279_=_C860( C279 C860 ) \nC280_=_C281( C280 C281 ) C280_=_C282( C280 C282 ) C280_=_C283( C280 C283 ) C280_=_C284( C280 C284 ) C280_=_C579( C280 C579 ) C280_=_C580( C280 C580 ) \nC281_=_C282( C281 C282 ) C281_=_C283( C281 C283 ) C281_=_C284( C281 C284 ) C281_=_C667( C281 C667 ) C282_=_C283( C282 C283 ) C282_=_C284( C282 C284 ) \nC282_=_C684( C282 C684 ) C282_=_C717( C282 C717 ) C283_=_C284( C283 C284 ) C283_=_C579( C283 C579 ) C283_=_C667( C283 C667 ) C283_=_C717( C283 C717 ) \nC284_=_C580( C284 C580 ) C291_=_C293( C291 C293 ) C291_=_C294( C291 C294 ) C291_=_C295( C291 C295 ) C291_=_C358( C291 C358 ) C291_=_C370( C291 C370 ) \nC291_=_C374( C291 C374 ) C291_=_C375( C291 C375 ) C293_=_C294( C293 C294 ) C293_=_C295( C293 C295 ) C293_=_C375( C293 C375 ) C293_=_C429( C293 C429 ) \nC293_=_C799( C293 C799 ) C293_=_C800( C293 C800 ) C293_=_C801( C293 C801 ) C293_=_C802( C293 C802 ) C293_=_C804( C293 C804 ) C293_=_C805( C293 C805 ) \nC294_=_C295( C294 C295 ) C294_=_C430(</w:t>
      </w:r>
    </w:p>
    <w:p>
      <w:pPr>
        <w:pStyle w:val="PreformattedText"/>
        <w:bidi w:val="0"/>
        <w:spacing w:before="0" w:after="0"/>
        <w:jc w:val="left"/>
        <w:rPr/>
      </w:pPr>
      <w:r>
        <w:rPr/>
        <w:t xml:space="preserve"> </w:t>
      </w:r>
      <w:r>
        <w:rPr/>
        <w:t>C294 C430 ) C294_=_C804( C294 C804 ) C295_=_C431( C295 C431 ) C295_=_C805( C295 C805 ) C304_=_C305( C304 C305 ) \nC304_=_C612( C304 C612 ) C304_=_C698( C304 C698 ) C304_=_C733( C304 C733 ) C304_=_C735( C304 C735 ) C304_=_C736( C304 C736 ) C305_=_C613( C305 C613 ) \nC305_=_C699( C305 C699 ) C305_=_C735( C305 C735 ) C305_=_C782( C305 C782 ) C312_=_C313( C312 C313 ) C312_=_C441( C312 C441 ) C312_=_C556( C312 C556 ) \nC312_=_C651( C312 C651 ) C312_=_C705( C312 C705 ) C312_=_C741( C312 C741 ) C313_=_C442( C313 C442 ) C313_=_C557( C313 C557 ) C313_=_C652( C313 C652 ) \nC313_=_C706( C313 C706 ) C313_=_C742( C313 C742 ) C320_=_C447( C320 C447 ) C320_=_C562( C320 C562 ) C320_=_C789( C320 C789 ) C326_=_C455( C326 C455 ) \nC326_=_C711( C326 C711 ) C326_=_C819( C326 C819 ) C326_=_C880( C326 C880 ) C329_=_C331( C329 C331 ) C329_=_C333( C329 C333 ) C329_=_C359( C329 C359 ) \nC329_=_C378( C329 C378 ) C329_=_C382( C329 C382 ) C329_=_C384( C329 C384 ) C329_=_C385( C329 C385 ) C331_=_C333( C331 C333 ) C331_=_C458( C331 C458 ) \nC331_=_C593( C331 C593 ) C331_=_C601( C331 C601 ) C331_=_C608( C331 C608 ) C331_=_C618( C331 C618 ) C331_=_C619( C331 C619 ) C333_=_C385( C333 C385 ) \nC333_=_C460( C333 C460 ) C333_=_C619( C333 C619 ) C333_=_C657( C333 C657 ) C333_=_C744( C333 C744 ) C335_=_C339( C335 C339 ) C335_=_C340( C335 C340 ) \nC335_=_C361( C335 C361 ) C335_=_C386( C335 C386 ) C335_=_C396( C335 C396 ) C335_=_C397( C335 C397 ) C335_=_C398( C335 C398 ) C339_=_C340( C339 C340 ) \nC339_=_C512( C339 C512 ) C339_=_C573( C339 C573 ) C339_=_C661( C339 C661 ) C340_=_C513( C340 C513 ) C340_=_C574( C340 C574 ) C340_=_C662( C340 C662 ) \nC346_=_C349( C346 C349 ) C346_=_C353( C346 C353 ) C346_=_C355( C346 C355 ) C346_=_C358( C346 C358 ) C346_=_C359( C346 C359 ) C346_=_C360( C346 C360 ) \nC346_=_C361( C346 C361 ) C346_=_C362( C346 C362 ) C346_=_C363( C346 C363 ) C346_=_C368( C346 C368 ) C349_=_C353( C349 C353 ) C349_=_C355( C349 C355 ) \nC349_=_C360( C349 C360 ) C349_=_C370( C349 C370 ) C349_=_C378( C349 C378 ) C349_=_C386( C349 C386 ) C349_=_C387( C349 C387 ) C349_=_C388( C349 C388 ) \nC349_=_C392( C349 C392 ) C353_=_C355( C353 C355 ) C353_=_C419( C353 C419 ) C353_=_C421( C353 C421 ) C353_=_C422( C353 C422 ) C355_=_C588( C355 C588 ) \nC355_=_C670( C355 C670 ) C355_=_C677( C355 C677 ) C355_=_C678( C355 C678 ) C358_=_C359( C358 C359 ) C358_=_C360( C358 C360 ) C358_=_C361( C358 C361 ) \nC358_=_C362( C358 C362 ) C358_=_C363( C358 C363 ) C358_=_C368( C358 C368 ) C358_=_C370( C358 C370 ) C358_=_C374( C358 C374 ) C358_=_C375( C358 C375 ) \nC359_=_C360( C359 C360 ) C359_=_C361( C359 C361 ) C359_=_C362( C359 C362 ) C359_=_C363( C359 C363 ) C359_=_C368( C359 C368 ) C359_=_C378( C359 C378 ) \nC359_=_C382( C359 C382 ) C359_=_C384( C359 C384 ) C359_=_C385( C359 C385 ) C360_=_C361( C360 C361 ) C360_=_C362( C360 C362 ) C360_=_C363( C360 C363 ) \nC360_=_C368( C360 C368 ) C360_=_C370( C360 C370 ) C360_=_C378( C360 C378 ) C360_=_C386( C360 C386 ) C360_=_C387( C360 C387 ) C360_=_C388( C360 C388 ) \nC360_=_C392( C360 C392 ) C361_=_C362( C361 C362 ) C361_=_C363( C361 C363 ) C361_=_C368( C361 C368 ) C361_=_C386( C361 C386 ) C361_=_C396( C361 C396 ) \nC361_=_C397( C361 C397 ) C361_=_C398( C361 C398 ) C362_=_C363( C362 C363 ) C362_=_C368( C362 C368 ) C362_=_C387( C362 C387 ) C362_=_C402( C362 C402 ) \nC363_=_C368( C363 C368 ) C363_=_C388( C363 C388 ) C368_=_C479( C368 C479 ) C368_=_C599( C368 C599 ) C368_=_C686( C368 C686 ) C370_=_C374( C370 C374 ) \nC370_=_C375( C370 C375 ) C370_=_C378( C370 C378 ) C370_=_C386( C370 C386 ) C370_=_C387( C370 C387 ) C370_=_C388( C370 C388 ) C370_=_C392( C370 C392 ) \nC374_=_C375( C374 C375 ) C374_=_C429( C374 C429 ) C374_=_C430( C374 C430 ) C374_=_C431( C374 C431 ) C375_=_C429( C375 C429 ) C375_=_C799( C375 C799 ) \nC375_=_C800( C375 C800 ) C375_=_C801( C375 C801 ) C375_=_C802( C375 C802 ) C375_=_C804( C375 C804 ) C375_=_C805( C375 C805 ) C378_=_C382( C378 C382 ) \nC378_=_C384( C378 C384 ) C378_=_C385( C378 C385 ) C378_=_C386( C378 C386 ) C378_=_C387( C378 C387 ) C378_=_C388( C378 C388 ) C378_=_C392( C378 C392 ) \nC382_=_C384( C382 C384 ) C382_=_C385( C382 C385 ) C382_=_C458( C382 C458 ) C382_=_C460( C382 C460 ) C384_=_C385( C384 C385 ) C384_=_C618( C384 C618 ) \nC384_=_C656( C384 C656 ) C384_=_C657( C384 C657 ) C385_=_C460( C385 C460 ) C385_=_C619( C385 C619 ) C385_=_C657( C385 C657 ) C385_=_C744( C385 C744 ) \nC386_=_C387( C386 C387 ) C386_=_C388( C386 C388 ) C386_=_C392( C386 C392 ) C386_=_C396( C386 C396 ) C386_=_C397( C386 C397 ) C386_=_C398( C386 C398 ) \nC387_=_C388( C387 C388 ) C387_=_C392( C387 C392 ) C387_=_C402( C387 C402 ) C388_=_C392( C388 C392 ) C392_=_C464( C392 C464 ) C392_=_C505( C392 C505 ) \nC392_=_C568( C392 C568 ) C392_=_C746( C392 C746 ) C392_=_C748( C392 C748 ) C396_=_C397( C396 C397 ) C396_=_C398( C396 C398 ) C396_=_C472( C396 C472 ) \nC396_=_C512( C396 C512 ) C396_=_C513( C396 C513 ) C397_=_C398( C397 C398 ) C397_=_C573( C397 C573 ) C397_=_C574( C397 C574 ) C398_=_C660( C398 C660 ) \nC398_=_C661( C398 C661 ) C398_=_C662( C398 C662 ) C402_=_C473( C402 C473 ) C402_=_C516( C402 C516 ) C402_=_C517( C402 C517 ) C402_=_C518( C402 C518 ) \nC402_=_C519( C402 C519 ) C419_=_C421( C419 C421 ) C419_=_C422( C419 C422 ) C419_=_C581( C419 C581 ) C419_=_C582( C419 C582 ) C419_=_C583( C419 C583 ) \nC419_=_C588( C419 C588 ) C421_=_C422( C421 C422 ) C421_=_C677( C421 C677 ) C422_=_C678( C422 C678 ) C429_=_C430( C429 C430 ) C429_=_C431( C429 C431 ) \nC429_=_C799( C429 C799 ) C429_=_C800( C429 C800 ) C429_=_C801( C429 C801 ) C429_=_C802( C429 C802 ) C429_=_C804( C429 C804 ) C429_=_C805( C429 C805 ) \nC430_=_C431( C430 C431 ) C430_=_C804( C430 C804 ) C431_=_C805( C431 C805 ) C440_=_C441( C440 C441 ) C440_=_C442( C440 C442 ) C440_=_C555( C440 C555 ) \nC440_=_C650( C440 C650 ) C440_=_C704( C440 C704 ) C440_=_C739( C440 C739 ) C440_=_C741( C440 C741 ) C440_=_C742( C440 C742 ) C441_=_C442( C441 C442 ) \nC441_=_C556( C441 C556 ) C441_=_C651( C441 C651 ) C441_=_C705( C441 C705 ) C441_=_C741( C441 C741 ) C442_=_C557( C442 C557 ) C442_=_C652( C442 C652 ) \nC442_=_C706( C442 C706 ) C442_=_C742( C442 C742 ) C447_=_C449( C447 C449 ) C447_=_C562( C447 C562 ) C447_=_C789( C447 C789 ) C449_=_C564( C449 C564 ) \nC449_=_C876( C449 C876 ) C455_=_C711( C455 C711 ) C455_=_C819( C455 C819 ) C455_=_C880( C455 C880 ) C458_=_C460( C458 C460 ) C458_=_C593( C458 C593 ) \nC458_=_C601( C458 C601 ) C458_=_C608( C458 C608 ) C458_=_C618( C458 C618 ) C458_=_C619( C458 C619 ) C460_=_C619( C460 C619 ) C460_=_C657( C460 C657 ) \nC460_=_C744( C460 C744 ) C464_=_C505( C464 C505 ) C464_=_C568( C464 C568 ) C464_=_C746( C464 C746 ) C464_=_C748( C464 C748 ) C470_=_C471( C470 C471 ) \nC470_=_C472( C470 C472 ) C470_=_C473( C470 C473 ) C470_=_C474( C470 C474 ) C470_=_C475( C470 C475 ) C470_=_C479( C470 C479 ) C470_=_C488( C470 C488 ) \nC470_=_C489( C470 C489 ) C471_=_C472( C471 C472 ) C471_=_C473( C471 C473 ) C471_=_C474( C471 C474 ) C471_=_C475( C471 C475 ) C471_=_C479( C471 C479 ) \nC471_=_C498( C471 C498 ) C472_=_C473( C472 C473 ) C472_=_C474( C472 C474 ) C472_=_C475( C472 C475 ) C472_=_C479( C472 C479 ) C472_=_C512( C472 C512 ) \nC472_=_C513( C472 C513 ) C473_=_C474( C473 C474 ) C473_=_C475( C473 C475 ) C473_=_C479( C473 C479 ) C473_=_C516( C473 C516 ) C473_=_C517( C473 C517 ) \nC473_=_C518( C473 C518 ) C473_=_C519( C473 C519 ) C474_=_C475( C474 C475 ) C474_=_C479( C474 C479 ) C475_=_C479( C475 C479 ) C475_=_C525( C475 C525 ) \nC475_=_C526( C475 C526 ) C475_=_C527( C475 C527 ) C479_=_C599( C479 C599 ) C479_=_C686( C479 C686 ) C488_=_C489( C488 C489 ) C488_=_C537( C488 C537 ) \nC488_=_C605( C488 C605 ) C488_=_C776( C488 C776 ) C488_=_C777( C488 C777 ) C489_=_C538( C489 C538 ) C489_=_C606( C489 C606 ) C489_=_C776( C489 C776 ) \nC489_=_C806( C489 C806 ) C489_=_C807( C489 C807 ) C489_=_C808( C489 C808 ) C489_=_C809( C489 C809 ) C489_=_C811( C489 C811 ) C498_=_C547( C498 C547 ) \nC498_=_C642( C498 C642 ) C498_=_C692( C498 C692 ) C498_=_C727( C498 C727 ) C498_=_C729( C498 C729 ) C505_=_C568( C505 C568 ) C505_=_C746( C505 C746 ) \nC505_=_C748( C505 C748 ) C512_=_C513( C512 C513 ) C512_=_C573( C512 C573 ) C512_=_C661( C512 C661 ) C513_=_C574( C513 C574 ) C513_=_C662( C513 C662 ) \nC516_=_C517( C516 C517 ) C516_=_C518( C516 C518 ) C516_=_C519( C516 C519 ) C516_=_C594( C516 C594 ) C516_=_C602( C516 C602 ) C516_=_C609( C516 C609 ) \nC517_=_C518( C517 C518 ) C517_=_C519( C517 C519 ) C518_=_C519( C518 C519 ) C518_=_C865( C518 C865 ) C518_=_C873( C518 C873 ) C518_=_C878( C518 C878 ) \nC518_=_C881( C518 C881 ) C525_=_C526( C525 C526 ) C525_=_C527( C525 C527 ) C525_=_C713( C525 C713 ) C525_=_C749( C525 C749 ) C525_=_C755( C525 C755 ) \nC525_=_C756( C525 C756 ) C526_=_C527( C526 C527 ) C526_=_C714( C526 C714 ) C526_=_C814( C526 C814 ) C526_=_C817( C526 C817 ) C526_=_C821( C526 C821 ) \nC526_=_C824( C526 C824 ) C526_=_C825( C526 C825 ) C526_=_C826( C526 C826 ) C527_=_C715( C527 C715 ) C527_=_C755( C527 C755 ) C527_=_C825( C527 C825 ) \nC527_=_C860( C527 C860 ) C537_=_C538( C537 C538 ) C537_=_C605( C537 C605 ) C537_=_C776( C537 C776 ) C537_=_C777( C537 C777 ) C538_=_C606( C538 C606 ) \nC538_=_C776( C538 C776 ) C538_=_C806( C538 C806 ) C538_=_C807( C538 C807 ) C538_=_C808( C538 C808 ) C538_=_C809( C538 C809 ) C538_=_C811( C538 C811 ) \nC547_=_C642( C547 C642 ) C547_=_C692( C547 C692 ) C547_=_C727( C547 C727 ) C547_=_C729( C547 C729 ) C555_=_C556( C555 C556 ) C555_=_C557( C555 C557 ) \nC555_=_C650( C555 C650 ) C555_=_C704( C555 C704 ) C555_=_C739( C555 C739 ) C555_=_C741( C555 C741 ) C555_=_C742( C555 C742 ) C556_=_C557( C556 C557 ) \nC556_=_C651( C556 C651 ) C556_=_C705( C556 C705 ) C556_=_C741( C556 C741 ) C557_=_C652( C557 C652 ) C557_=_C706( C557 C706 ) C557_=_C742( C557 C742 ) \nC562_=_C564( C562 C564 ) C562_=_C789( C562 C789 ) C564_=_C876( C564 C876 ) C568_=_C746( C568 C746 ) C568_=_C748( C568 C748 ) C573_=_C574( C573 C574 ) \nC573_=_C661( C573 C661 ) C574_=_C662( C574 C662 ) C579_=_C580(</w:t>
      </w:r>
    </w:p>
    <w:p>
      <w:pPr>
        <w:pStyle w:val="PreformattedText"/>
        <w:bidi w:val="0"/>
        <w:spacing w:before="0" w:after="0"/>
        <w:jc w:val="left"/>
        <w:rPr/>
      </w:pPr>
      <w:r>
        <w:rPr/>
        <w:t xml:space="preserve"> </w:t>
      </w:r>
      <w:r>
        <w:rPr/>
        <w:t>C579 C580 ) C579_=_C667( C579 C667 ) C579_=_C717( C579 C717 ) C581_=_C582( C581 C582 ) \nC581_=_C583( C581 C583 ) C581_=_C588( C581 C588 ) C581_=_C591( C581 C591 ) C581_=_C592( C581 C592 ) C581_=_C593( C581 C593 ) C581_=_C594( C581 C594 ) \nC581_=_C595( C581 C595 ) C581_=_C596( C581 C596 ) C581_=_C599( C581 C599 ) C582_=_C583( C582 C583 ) C582_=_C588( C582 C588 ) C582_=_C591( C582 C591 ) \nC582_=_C601( C582 C601 ) C582_=_C602( C582 C602 ) C582_=_C603( C582 C603 ) C582_=_C604( C582 C604 ) C582_=_C605( C582 C605 ) C582_=_C606( C582 C606 ) \nC583_=_C588( C583 C588 ) C583_=_C592( C583 C592 ) C583_=_C608( C583 C608 ) C583_=_C609( C583 C609 ) C583_=_C610( C583 C610 ) C583_=_C612( C583 C612 ) \nC583_=_C613( C583 C613 ) C588_=_C670( C588 C670 ) C588_=_C677( C588 C677 ) C588_=_C678( C588 C678 ) C591_=_C592( C591 C592 ) C591_=_C593( C591 C593 ) \nC591_=_C594( C591 C594 ) C591_=_C595( C591 C595 ) C591_=_C596( C591 C596 ) C591_=_C599( C591 C599 ) C591_=_C601( C591 C601 ) C591_=_C602( C591 C602 ) \nC591_=_C603( C591 C603 ) C591_=_C604( C591 C604 ) C591_=_C605( C591 C605 ) C591_=_C606( C591 C606 ) C592_=_C593( C592 C593 ) C592_=_C594( C592 C594 ) \nC592_=_C595( C592 C595 ) C592_=_C596( C592 C596 ) C592_=_C599( C592 C599 ) C592_=_C608( C592 C608 ) C592_=_C609( C592 C609 ) C592_=_C610( C592 C610 ) \nC592_=_C612( C592 C612 ) C592_=_C613( C592 C613 ) C593_=_C594( C593 C594 ) C593_=_C595( C593 C595 ) C593_=_C596( C593 C596 ) C593_=_C599( C593 C599 ) \nC593_=_C601( C593 C601 ) C593_=_C608( C593 C608 ) C593_=_C618( C593 C618 ) C593_=_C619( C593 C619 ) C594_=_C595( C594 C595 ) C594_=_C596( C594 C596 ) \nC594_=_C599( C594 C599 ) C594_=_C602( C594 C602 ) C594_=_C609( C594 C609 ) C595_=_C596( C595 C596 ) C595_=_C599( C595 C599 ) C595_=_C603( C595 C603 ) \nC595_=_C610( C595 C610 ) C596_=_C599( C596 C599 ) C596_=_C604( C596 C604 ) C599_=_C686( C599 C686 ) C601_=_C602( C601 C602 ) C601_=_C603( C601 C603 ) \nC601_=_C604( C601 C604 ) C601_=_C605( C601 C605 ) C601_=_C606( C601 C606 ) C601_=_C608( C601 C608 ) C601_=_C618( C601 C618 ) C601_=_C619( C601 C619 ) \nC602_=_C603( C602 C603 ) C602_=_C604( C602 C604 ) C602_=_C605( C602 C605 ) C602_=_C606( C602 C606 ) C602_=_C609( C602 C609 ) C603_=_C604( C603 C604 ) \nC603_=_C605( C603 C605 ) C603_=_C606( C603 C606 ) C603_=_C610( C603 C610 ) C604_=_C605( C604 C605 ) C604_=_C606( C604 C606 ) C605_=_C606( C605 C606 ) \nC605_=_C776( C605 C776 ) C605_=_C777( C605 C777 ) C606_=_C776( C606 C776 ) C606_=_C806( C606 C806 ) C606_=_C807( C606 C807 ) C606_=_C808( C606 C808 ) \nC606_=_C809( C606 C809 ) C606_=_C811( C606 C811 ) C608_=_C609( C608 C609 ) C608_=_C610( C608 C610 ) C608_=_C612( C608 C612 ) C608_=_C613( C608 C613 ) \nC608_=_C618( C608 C618 ) C608_=_C619( C608 C619 ) C609_=_C610( C609 C610 ) C609_=_C612( C609 C612 ) C609_=_C613( C609 C613 ) C610_=_C612( C610 C612 ) \nC610_=_C613( C610 C613 ) C612_=_C613( C612 C613 ) C612_=_C698( C612 C698 ) C612_=_C733( C612 C733 ) C612_=_C735( C612 C735 ) C612_=_C736( C612 C736 ) \nC613_=_C699( C613 C699 ) C613_=_C735( C613 C735 ) C613_=_C782( C613 C782 ) C618_=_C619( C618 C619 ) C618_=_C656( C618 C656 ) C618_=_C657( C618 C657 ) \nC619_=_C657( C619 C657 ) C619_=_C744( C619 C744 ) C640_=_C642( C640 C642 ) C640_=_C648( C640 C648 ) C640_=_C656( C640 C656 ) C640_=_C660( C640 C660 ) \nC640_=_C664( C640 C664 ) C642_=_C692( C642 C692 ) C642_=_C727( C642 C727 ) C642_=_C729( C642 C729 ) C648_=_C650( C648 C650 ) C648_=_C651( C648 C651 ) \nC648_=_C652( C648 C652 ) C648_=_C656( C648 C656 ) C648_=_C660( C648 C660 ) C648_=_C664( C648 C664 ) C650_=_C651( C650 C651 ) C650_=_C652( C650 C652 ) \nC650_=_C704( C650 C704 ) C650_=_C739( C650 C739 ) C650_=_C741( C650 C741 ) C650_=_C742( C650 C742 ) C651_=_C652( C651 C652 ) C651_=_C705( C651 C705 ) \nC651_=_C741( C651 C741 ) C652_=_C706( C652 C706 ) C652_=_C742( C652 C742 ) C656_=_C657( C656 C657 ) C656_=_C660( C656 C660 ) C656_=_C664( C656 C664 ) \nC657_=_C744( C657 C744 ) C660_=_C661( C660 C661 ) C660_=_C662( C660 C662 ) C660_=_C664( C660 C664 ) C661_=_C662( C661 C662 ) C667_=_C717( C667 C717 ) \nC670_=_C677( C670 C677 ) C670_=_C678( C670 C678 ) C670_=_C679( C670 C679 ) C670_=_C680( C670 C680 ) C670_=_C681( C670 C681 ) C670_=_C682( C670 C682 ) \nC670_=_C683( C670 C683 ) C670_=_C684( C670 C684 ) C670_=_C686( C670 C686 ) C677_=_C678( C677 C678 ) C679_=_C680( C679 C680 ) C679_=_C681( C679 C681 ) \nC679_=_C682( C679 C682 ) C679_=_C683( C679 C683 ) C679_=_C684( C679 C684 ) C679_=_C686( C679 C686 ) C679_=_C692( C679 C692 ) C680_=_C681( C680 C681 ) \nC680_=_C682( C680 C682 ) C680_=_C683( C680 C683 ) C680_=_C684( C680 C684 ) C680_=_C686( C680 C686 ) C680_=_C698( C680 C698 ) C680_=_C699( C680 C699 ) \nC681_=_C682( C681 C682 ) C681_=_C683( C681 C683 ) C681_=_C684( C681 C684 ) C681_=_C686( C681 C686 ) C681_=_C704( C681 C704 ) C681_=_C705( C681 C705 ) \nC681_=_C706( C681 C706 ) C682_=_C683( C682 C683 ) C682_=_C684( C682 C684 ) C682_=_C686( C682 C686 ) C682_=_C711( C682 C711 ) C683_=_C684( C683 C684 ) \nC683_=_C686( C683 C686 ) C683_=_C713( C683 C713 ) C683_=_C714( C683 C714 ) C683_=_C715( C683 C715 ) C684_=_C686( C684 C686 ) C684_=_C717( C684 C717 ) \nC692_=_C727( C692 C727 ) C692_=_C729( C692 C729 ) C698_=_C699( C698 C699 ) C698_=_C733( C698 C733 ) C698_=_C735( C698 C735 ) C698_=_C736( C698 C736 ) \nC699_=_C735( C699 C735 ) C699_=_C782( C699 C782 ) C704_=_C705( C704 C705 ) C704_=_C706( C704 C706 ) C704_=_C739( C704 C739 ) C704_=_C741( C704 C741 ) \nC704_=_C742( C704 C742 ) C705_=_C706( C705 C706 ) C705_=_C741( C705 C741 ) C706_=_C742( C706 C742 ) C711_=_C819( C711 C819 ) C711_=_C880( C711 C880 ) \nC713_=_C714( C713 C714 ) C713_=_C715( C713 C715 ) C713_=_C749( C713 C749 ) C713_=_C755( C713 C755 ) C713_=_C756( C713 C756 ) C714_=_C715( C714 C715 ) \nC714_=_C814( C714 C814 ) C714_=_C817( C714 C817 ) C714_=_C821( C714 C821 ) C714_=_C824( C714 C824 ) C714_=_C825( C714 C825 ) C714_=_C826( C714 C826 ) \nC715_=_C755( C715 C755 ) C715_=_C825( C715 C825 ) C715_=_C860( C715 C860 ) C721_=_C727( C721 C727 ) C721_=_C733( C721 C733 ) C721_=_C739( C721 C739 ) \nC721_=_C744( C721 C744 ) C721_=_C746( C721 C746 ) C721_=_C749( C721 C749 ) C727_=_C729( C727 C729 ) C727_=_C733( C727 C733 ) C727_=_C739( C727 C739 ) \nC727_=_C744( C727 C744 ) C727_=_C746( C727 C746 ) C727_=_C749( C727 C749 ) C729_=_C870( C729 C870 ) C733_=_C735( C733 C735 ) C733_=_C736( C733 C736 ) \nC733_=_C739( C733 C739 ) C733_=_C744( C733 C744 ) C733_=_C746( C733 C746 ) C733_=_C749( C733 C749 ) C735_=_C736( C735 C736 ) C735_=_C782( C735 C782 ) \nC736_=_C782( C736 C782 ) C736_=_C799( C736 C799 ) C736_=_C806( C736 C806 ) C736_=_C812( C736 C812 ) C736_=_C814( C736 C814 ) C739_=_C741( C739 C741 ) \nC739_=_C742( C739 C742 ) C739_=_C744( C739 C744 ) C739_=_C746( C739 C746 ) C739_=_C749( C739 C749 ) C741_=_C742( C741 C742 ) C744_=_C746( C744 C746 ) \nC744_=_C749( C744 C749 ) C746_=_C748( C746 C748 ) C746_=_C749( C746 C749 ) C748_=_C881( C748 C881 ) C748_=_C883( C748 C883 ) C749_=_C755( C749 C755 ) \nC749_=_C756( C749 C756 ) C755_=_C756( C755 C756 ) C755_=_C825( C755 C825 ) C755_=_C860( C755 C860 ) C756_=_C826( C756 C826 ) C756_=_C860( C756 C860 ) \nC756_=_C886( C756 C886 ) C776_=_C777( C776 C777 ) C776_=_C806( C776 C806 ) C776_=_C807( C776 C807 ) C776_=_C808( C776 C808 ) C776_=_C809( C776 C809 ) \nC776_=_C811( C776 C811 ) C777_=_C811( C777 C811 ) C777_=_C865( C777 C865 ) C777_=_C866( C777 C866 ) C782_=_C799( C782 C799 ) C782_=_C806( C782 C806 ) \nC782_=_C812( C782 C812 ) C782_=_C814( C782 C814 ) C789_=_C873( C789 C873 ) C789_=_C875( C789 C875 ) C789_=_C876( C789 C876 ) C799_=_C800( C799 C800 ) \nC799_=_C801( C799 C801 ) C799_=_C802( C799 C802 ) C799_=_C804( C799 C804 ) C799_=_C805( C799 C805 ) C799_=_C806( C799 C806 ) C799_=_C812( C799 C812 ) \nC799_=_C814( C799 C814 ) C800_=_C801( C800 C801 ) C800_=_C802( C800 C802 ) C800_=_C804( C800 C804 ) C800_=_C805( C800 C805 ) C800_=_C807( C800 C807 ) \nC800_=_C815( C800 C815 ) C800_=_C817( C800 C817 ) C800_=_C819( C800 C819 ) C801_=_C802( C801 C802 ) C801_=_C804( C801 C804 ) C801_=_C805( C801 C805 ) \nC801_=_C808( C801 C808 ) C801_=_C812( C801 C812 ) C801_=_C815( C801 C815 ) C801_=_C820( C801 C820 ) C801_=_C821( C801 C821 ) C802_=_C804( C802 C804 ) \nC802_=_C805( C802 C805 ) C802_=_C809( C802 C809 ) C802_=_C820( C802 C820 ) C802_=_C824( C802 C824 ) C804_=_C805( C804 C805 ) C806_=_C807( C806 C807 ) \nC806_=_C808( C806 C808 ) C806_=_C809( C806 C809 ) C806_=_C811( C806 C811 ) C806_=_C812( C806 C812 ) C806_=_C814( C806 C814 ) C807_=_C808( C807 C808 ) \nC807_=_C809( C807 C809 ) C807_=_C811( C807 C811 ) C807_=_C815( C807 C815 ) C807_=_C817( C807 C817 ) C807_=_C819( C807 C819 ) C808_=_C809( C808 C809 ) \nC808_=_C811( C808 C811 ) C808_=_C812( C808 C812 ) C808_=_C815( C808 C815 ) C808_=_C820( C808 C820 ) C808_=_C821( C808 C821 ) C809_=_C811( C809 C811 ) \nC809_=_C820( C809 C820 ) C809_=_C824( C809 C824 ) C811_=_C865( C811 C865 ) C811_=_C866( C811 C866 ) C812_=_C814( C812 C814 ) C812_=_C815( C812 C815 ) \nC812_=_C820( C812 C820 ) C812_=_C821( C812 C821 ) C814_=_C817( C814 C817 ) C814_=_C821( C814 C821 ) C814_=_C824( C814 C824 ) C814_=_C825( C814 C825 ) \nC814_=_C826( C814 C826 ) C815_=_C817( C815 C817 ) C815_=_C819( C815 C819 ) C815_=_C820( C815 C820 ) C815_=_C821( C815 C821 ) C817_=_C819( C817 C819 ) \nC817_=_C821( C817 C821 ) C817_=_C824( C817 C824 ) C817_=_C825( C817 C825 ) C817_=_C826( C817 C826 ) C819_=_C880( C819 C880 ) C820_=_C821( C820 C821 ) \nC820_=_C824( C820 C824 ) C821_=_C824( C821 C824 ) C821_=_C825( C821 C825 ) C821_=_C826( C821 C826 ) C824_=_C825( C824 C825 ) C824_=_C826( C824 C826 ) \nC825_=_C826( C825 C826 ) C825_=_C860( C825 C860 ) C826_=_C860( C826 C860 ) C826_=_C886( C826 C886 ) C860_=_C886( C860 C886 ) C865_=_C866( C865 C866 ) \nC865_=_C873( C865 C873 ) C865_=_C878( C865 C878 ) C865_=_C881( C865 C881 ) C866_=_C870( C866 C870 ) C866_=_C875( C866 C875 ) C866_=_C879( C866 C879 ) \nC866_=_C883( C866 C883 ) C866_=_C886( C866 C886 ) C870_=_C875( C870 C875 ) C870_=_C879(</w:t>
      </w:r>
    </w:p>
    <w:p>
      <w:pPr>
        <w:pStyle w:val="PreformattedText"/>
        <w:bidi w:val="0"/>
        <w:spacing w:before="0" w:after="0"/>
        <w:jc w:val="left"/>
        <w:rPr/>
      </w:pPr>
      <w:r>
        <w:rPr/>
        <w:t xml:space="preserve"> </w:t>
      </w:r>
      <w:r>
        <w:rPr/>
        <w:t>C870 C879 ) C870_=_C883( C870 C883 ) C870_=_C886( C870 C886 ) \nC873_=_C875( C873 C875 ) C873_=_C876( C873 C876 ) C873_=_C878( C873 C878 ) C873_=_C881( C873 C881 ) C875_=_C876( C875 C876 ) C875_=_C879( C875 C879 ) \nC875_=_C883( C875 C883 ) C875_=_C886( C875 C886 ) C878_=_C879( C878 C879 ) C878_=_C880( C878 C880 ) C878_=_C881( C878 C881 ) C879_=_C880( C879 C880 ) \nC879_=_C883( C879 C883 ) C879_=_C886( C879 C886 ) C881_=_C883( C881 C883 ) C883_=_C886( C883 C886 ) "]51[shape=box, label="id:51 level: 1\n156: C11 C35 C56 C59 C60 \nC65 C100 C113 C122 C142 C168 \nC173 C179 C183 C189 C196 C210 \nC211 C212 C213 C214 C215 C216 \nC222 C223 C226 C229 C230 C231 \nC232 C234 C235 C236 C237 C238 \nC246 C249 C250 C251 C252 C253 \nC254 C255 C258 C259 C260 C261 \nC262 C263 C264 C265 C266 C275 \nC276 C277 C279 C280 C281 C282 \nC283 C284 C293 C304 C333 C346 \nC358 C359 C360 C361 C362 C363 \nC368 C375 C385 C392 C429 C440 \nC460 C464 C470 C471 C472 C473 \nC474 C475 C479 C489 C498 C505 \nC525 C526 C538 C547 C555 C568 \nC581 C591 C592 C593 C594 C595 \nC596 C599 C606 C612 C619 C642 \nC650 C657 C670 C679 C680 C681 \nC682 C683 C684 C686 C692 C698 \nC704 C713 C714 C721 C727 C729 \nC733 C735 C736 C739 C741 C742 \nC744 C746 C748 C749 C754 C755 \nC756 C776 C799 C800 C801 C802 \nC804 C805 C806 C807 C808 C809 \nC811 C814 C817 C821 C824 C825 \nC826 \n756: C11_=_C100( C11 C100 ) C11_=_C293( C11 C293 ) C11_=_C375( C11 C375 ) C11_=_C429( C11 C429 ) C11_=_C799( C11 C799 ) \nC11_=_C800( C11 C800 ) C11_=_C801( C11 C801 ) C11_=_C802( C11 C802 ) C11_=_C804( C11 C804 ) C11_=_C805( C11 C805 ) C35_=_C196( C35 C196 ) \nC35_=_C392( C35 C392 ) C35_=_C464( C35 C464 ) C35_=_C505( C35 C505 ) C35_=_C568( C35 C568 ) C35_=_C746( C35 C746 ) C35_=_C748( C35 C748 ) \nC56_=_C59( C56 C59 ) C56_=_C60( C56 C60 ) C56_=_C215( C56 C215 ) C56_=_C237( C56 C237 ) C56_=_C265( C56 C265 ) C56_=_C275( C56 C275 ) \nC56_=_C276( C56 C276 ) C56_=_C277( C56 C277 ) C56_=_C279( C56 C279 ) C59_=_C60( C59 C60 ) C59_=_C277( C59 C277 ) C59_=_C525( C59 C525 ) \nC59_=_C713( C59 C713 ) C59_=_C749( C59 C749 ) C59_=_C754( C59 C754 ) C59_=_C755( C59 C755 ) C59_=_C756( C59 C756 ) C60_=_C526( C60 C526 ) \nC60_=_C714( C60 C714 ) C60_=_C754( C60 C754 ) C60_=_C814( C60 C814 ) C60_=_C817( C60 C817 ) C60_=_C821( C60 C821 ) C60_=_C824( C60 C824 ) \nC60_=_C825( C60 C825 ) C60_=_C826( C60 C826 ) C65_=_C142( C65 C142 ) C65_=_C216( C65 C216 ) C65_=_C238( C65 C238 ) C65_=_C266( C65 C266 ) \nC65_=_C280( C65 C280 ) C65_=_C281( C65 C281 ) C65_=_C282( C65 C282 ) C65_=_C283( C65 C283 ) C65_=_C284( C65 C284 ) C100_=_C293( C100 C293 ) \nC100_=_C375( C100 C375 ) C100_=_C429( C100 C429 ) C100_=_C799( C100 C799 ) C100_=_C800( C100 C800 ) C100_=_C801( C100 C801 ) C100_=_C802( C100 C802 ) \nC100_=_C804( C100 C804 ) C100_=_C805( C100 C805 ) C113_=_C179( C113 C179 ) C113_=_C498( C113 C498 ) C113_=_C547( C113 C547 ) C113_=_C642( C113 C642 ) \nC113_=_C692( C113 C692 ) C113_=_C727( C113 C727 ) C113_=_C729( C113 C729 ) C122_=_C304( C122 C304 ) C122_=_C612( C122 C612 ) C122_=_C698( C122 C698 ) \nC122_=_C733( C122 C733 ) C122_=_C735( C122 C735 ) C122_=_C736( C122 C736 ) C142_=_C216( C142 C216 ) C142_=_C238( C142 C238 ) C142_=_C266( C142 C266 ) \nC142_=_C280( C142 C280 ) C142_=_C281( C142 C281 ) C142_=_C282( C142 C282 ) C142_=_C283( C142 C283 ) C142_=_C284( C142 C284 ) C168_=_C173( C168 C173 ) \nC168_=_C210( C168 C210 ) C168_=_C223( C168 C223 ) C168_=_C226( C168 C226 ) C168_=_C229( C168 C229 ) C168_=_C230( C168 C230 ) C168_=_C231( C168 C231 ) \nC168_=_C232( C168 C232 ) C168_=_C234( C168 C234 ) C173_=_C489( C173 C489 ) C173_=_C538( C173 C538 ) C173_=_C606( C173 C606 ) C173_=_C776( C173 C776 ) \nC173_=_C806( C173 C806 ) C173_=_C807( C173 C807 ) C173_=_C808( C173 C808 ) C173_=_C809( C173 C809 ) C173_=_C811( C173 C811 ) C179_=_C498( C179 C498 ) \nC179_=_C547( C179 C547 ) C179_=_C642( C179 C642 ) C179_=_C692( C179 C692 ) C179_=_C727( C179 C727 ) C179_=_C729( C179 C729 ) C183_=_C189( C183 C189 ) \nC183_=_C212( C183 C212 ) C183_=_C235( C183 C235 ) C183_=_C246( C183 C246 ) C183_=_C249( C183 C249 ) C183_=_C250( C183 C250 ) C183_=_C251( C183 C251 ) \nC183_=_C252( C183 C252 ) C183_=_C253( C183 C253 ) C183_=_C254( C183 C254 ) C189_=_C254( C189 C254 ) C189_=_C333( C189 C333 ) C189_=_C385( C189 C385 ) \nC189_=_C460( C189 C460 ) C189_=_C619( C189 C619 ) C189_=_C657( C189 C657 ) C189_=_C744( C189 C744 ) C196_=_C392( C196 C392 ) C196_=_C464( C196 C464 ) \nC196_=_C505( C196 C505 ) C196_=_C568( C196 C568 ) C196_=_C746( C196 C746 ) C196_=_C748( C196 C748 ) C210_=_C211( C210 C211 ) C210_=_C212( C210 C212 ) \nC210_=_C213( C210 C213 ) C210_=_C214( C210 C214 ) C210_=_C215( C210 C215 ) C210_=_C216( C210 C216 ) C210_=_C222( C210 C222 ) C210_=_C223( C210 C223 ) \nC210_=_C226( C210 C226 ) C210_=_C229( C210 C229 ) C210_=_C230( C210 C230 ) C210_=_C231( C210 C231 ) C210_=_C232( C210 C232 ) C210_=_C234( C210 C234 ) \nC211_=_C212( C211 C212 ) C211_=_C213( C211 C213 ) C211_=_C214( C211 C214 ) C211_=_C215( C211 C215 ) C211_=_C216( C211 C216 ) C211_=_C222( C211 C222 ) \nC211_=_C223( C211 C223 ) C211_=_C235( C211 C235 ) C211_=_C236( C211 C236 ) C211_=_C237( C211 C237 ) C211_=_C238( C211 C238 ) C212_=_C213( C212 C213 ) \nC212_=_C214( C212 C214 ) C212_=_C215( C212 C215 ) C212_=_C216( C212 C216 ) C212_=_C222( C212 C222 ) C212_=_C235( C212 C235 ) C212_=_C246( C212 C246 ) \nC212_=_C249( C212 C249 ) C212_=_C250( C212 C250 ) C212_=_C251( C212 C251 ) C212_=_C252( C212 C252 ) C212_=_C253( C212 C253 ) C212_=_C254( C212 C254 ) \nC213_=_C214( C213 C214 ) C213_=_C215( C213 C215 ) C213_=_C216( C213 C216 ) C213_=_C222( C213 C222 ) C213_=_C236( C213 C236 ) C213_=_C255( C213 C255 ) \nC213_=_C258( C213 C258 ) C213_=_C259( C213 C259 ) C213_=_C260( C213 C260 ) C213_=_C261( C213 C261 ) C213_=_C262( C213 C262 ) C213_=_C263( C213 C263 ) \nC213_=_C264( C213 C264 ) C214_=_C215( C214 C215 ) C214_=_C216( C214 C216 ) C214_=_C222( C214 C222 ) C214_=_C226( C214 C226 ) C214_=_C246( C214 C246 ) \nC214_=_C255( C214 C255 ) C214_=_C265( C214 C265 ) C214_=_C266( C214 C266 ) C215_=_C216( C215 C216 ) C215_=_C222( C215 C222 ) C215_=_C237( C215 C237 ) \nC215_=_C265( C215 C265 ) C215_=_C275( C215 C275 ) C215_=_C276( C215 C276 ) C215_=_C277( C215 C277 ) C215_=_C279( C215 C279 ) C216_=_C222( C216 C222 ) \nC216_=_C238( C216 C238 ) C216_=_C266( C216 C266 ) C216_=_C280( C216 C280 ) C216_=_C281( C216 C281 ) C216_=_C282( C216 C282 ) C216_=_C283( C216 C283 ) \nC216_=_C284( C216 C284 ) C222_=_C368( C222 C368 ) C222_=_C479( C222 C479 ) C222_=_C599( C222 C599 ) C222_=_C686( C222 C686 ) C223_=_C226( C223 C226 ) \nC223_=_C229( C223 C229 ) C223_=_C230( C223 C230 ) C223_=_C231( C223 C231 ) C223_=_C232( C223 C232 ) C223_=_C234( C223 C234 ) C223_=_C235( C223 C235 ) \nC223_=_C236( C223 C236 ) C223_=_C237( C223 C237 ) C223_=_C238( C223 C238 ) C226_=_C229( C226 C229 ) C226_=_C230( C226 C230 ) C226_=_C231( C226 C231 ) \nC226_=_C232( C226 C232 ) C226_=_C234( C226 C234 ) C226_=_C246( C226 C246 ) C226_=_C255( C226 C255 ) C226_=_C265( C226 C265 ) C226_=_C266( C226 C266 ) \nC229_=_C230( C229 C230 ) C229_=_C231( C229 C231 ) C229_=_C232( C229 C232 ) C229_=_C234( C229 C234 ) C229_=_C470( C229 C470 ) C229_=_C489( C229 C489 ) \nC230_=_C231( C230 C231 ) C230_=_C232( C230 C232 ) C230_=_C234( C230 C234 ) C230_=_C538( C230 C538 ) C231_=_C232( C231 C232 ) C231_=_C234( C231 C234 ) \nC231_=_C591( C231 C591 ) C231_=_C606( C231 C606 ) C232_=_C234( C232 C234 ) C232_=_C776( C232 C776 ) C234_=_C811( C234 C811 ) C235_=_C236( C235 C236 ) \nC235_=_C237( C235 C237 ) C235_=_C238( C235 C238 ) C235_=_C246( C235 C246 ) C235_=_C249( C235 C249 ) C235_=_C250( C235 C250 ) C235_=_C251( C235 C251 ) \nC235_=_C252( C235 C252 ) C235_=_C253( C235 C253 ) C235_=_C254( C235 C254 ) C236_=_C237( C236 C237 ) C236_=_C238( C236 C238 ) C236_=_C255( C236 C255 ) \nC236_=_C258( C236 C258 ) C236_=_C259( C236 C259 ) C236_=_C260( C236 C260 ) C236_=_C261( C236 C261 ) C236_=_C262( C236 C262 ) C236_=_C263( C236 C263 ) \nC236_=_C264( C236 C264 ) C237_=_C238( C237 C238 ) C237_=_C265( C237 C265 ) C237_=_C275( C237 C275 ) C237_=_C276( C237 C276 ) C237_=_C277( C237 C277 ) \nC237_=_C279( C237 C279 ) C238_=_C266( C238 C266 ) C238_=_C280( C238 C280 ) C238_=_C281( C238 C281 ) C238_=_C282( C238 C282 ) C238_=_C283( C238 C283 ) \nC238_=_C284( C238 C284 ) C246_=_C249( C246 C249 ) C246_=_C250( C246 C250 ) C246_=_C251( C246 C251 ) C246_=_C252( C246 C252 ) C246_=_C253( C246 C253 ) \nC246_=_C254( C246 C254 ) C246_=_C255( C246 C255 ) C246_=_C265( C246 C265 ) C246_=_C266( C246 C266 ) C249_=_C250( C249 C250 ) C249_=_C251( C249 C251 ) \nC249_=_C252( C249 C252 ) C249_=_C253( C249 C253 ) C249_=_C254( C249 C254 ) C249_=_C333( C249 C333 ) C250_=_C251( C250 C251 ) C250_=_C252( C250 C252 ) \nC250_=_C253( C250 C253 ) C250_=_C254( C250 C254 ) C250_=_C359( C250 C359 ) C250_=_C385( C250 C385 ) C251_=_C252( C251 C252 ) C251_=_C253( C251 C253 ) \nC251_=_C254( C251 C254 ) C251_=_C460( C251 C460 ) C252_=_C253( C252 C253 ) C252_=_C254( C252 C254 ) C252_=_C593( C252 C593 ) C252_=_C619( C252 C619 ) \nC253_=_C254( C253 C254 ) C253_=_C657( C253 C657 ) C254_=_C333( C254 C333 ) C254_=_C385( C254 C385 ) C254_=_C460( C254 C460 ) C254_=_C619( C254 C619 ) \nC254_=_C657( C254 C657 ) C254_=_C744( C254 C744 ) C255_=_C258( C255 C258 ) C255_=_C259( C255 C259 ) C255_=_C260( C255 C260 ) C255_=_C261( C255 C261 ) \nC255_=_C262( C255 C262 ) C255_=_C263( C255 C263 ) C255_=_C264( C255 C264 ) C255_=_C265( C255 C265 ) C255_=_C266( C255 C266 ) C258_=_C259( C258 C259 ) \nC258_=_C260( C258 C260 ) C258_=_C261( C258 C261 ) C258_=_C262( C258 C262 ) C258_=_C263( C258 C263 ) C258_=_C264( C258 C264 ) C259_=_C260( C259 C260 ) \nC259_=_C261( C259 C261 ) C259_=_C262( C259 C262 ) C259_=_C263( C259 C263 ) C259_=_C264( C259 C264 ) C259_=_C361( C259 C361 ) C260_=_C261( C260 C261 ) \nC260_=_C262( C260 C262 ) C260_=_C263( C260 C263 ) C260_=_C264( C260 C264 ) C260_=_C472( C260 C472 ) C261_=_C262( C261 C262 ) C261_=_C263( C261 C263 ) \nC261_=_C264( C261 C264 ) C262_=_C263(</w:t>
      </w:r>
    </w:p>
    <w:p>
      <w:pPr>
        <w:pStyle w:val="PreformattedText"/>
        <w:bidi w:val="0"/>
        <w:spacing w:before="0" w:after="0"/>
        <w:jc w:val="left"/>
        <w:rPr/>
      </w:pPr>
      <w:r>
        <w:rPr/>
        <w:t xml:space="preserve"> </w:t>
      </w:r>
      <w:r>
        <w:rPr/>
        <w:t>C262 C263 ) C262_=_C264( C262 C264 ) C263_=_C264( C263 C264 ) C265_=_C266( C265 C266 ) C265_=_C275( C265 C275 ) \nC265_=_C276( C265 C276 ) C265_=_C277( C265 C277 ) C265_=_C279( C265 C279 ) C266_=_C280( C266 C280 ) C266_=_C281( C266 C281 ) C266_=_C282( C266 C282 ) \nC266_=_C283( C266 C283 ) C266_=_C284( C266 C284 ) C275_=_C276( C275 C276 ) C275_=_C277( C275 C277 ) C275_=_C279( C275 C279 ) C275_=_C475( C275 C475 ) \nC275_=_C525( C275 C525 ) C275_=_C526( C275 C526 ) C276_=_C277( C276 C277 ) C276_=_C279( C276 C279 ) C276_=_C683( C276 C683 ) C276_=_C713( C276 C713 ) \nC276_=_C714( C276 C714 ) C277_=_C279( C277 C279 ) C277_=_C525( C277 C525 ) C277_=_C713( C277 C713 ) C277_=_C749( C277 C749 ) C277_=_C754( C277 C754 ) \nC277_=_C755( C277 C755 ) C277_=_C756( C277 C756 ) C279_=_C755( C279 C755 ) C279_=_C825( C279 C825 ) C280_=_C281( C280 C281 ) C280_=_C282( C280 C282 ) \nC280_=_C283( C280 C283 ) C280_=_C284( C280 C284 ) C281_=_C282( C281 C282 ) C281_=_C283( C281 C283 ) C281_=_C284( C281 C284 ) C282_=_C283( C282 C283 ) \nC282_=_C284( C282 C284 ) C282_=_C684( C282 C684 ) C283_=_C284( C283 C284 ) C293_=_C375( C293 C375 ) C293_=_C429( C293 C429 ) C293_=_C799( C293 C799 ) \nC293_=_C800( C293 C800 ) C293_=_C801( C293 C801 ) C293_=_C802( C293 C802 ) C293_=_C804( C293 C804 ) C293_=_C805( C293 C805 ) C304_=_C612( C304 C612 ) \nC304_=_C698( C304 C698 ) C304_=_C733( C304 C733 ) C304_=_C735( C304 C735 ) C304_=_C736( C304 C736 ) C333_=_C385( C333 C385 ) C333_=_C460( C333 C460 ) \nC333_=_C619( C333 C619 ) C333_=_C657( C333 C657 ) C333_=_C744( C333 C744 ) C346_=_C358( C346 C358 ) C346_=_C359( C346 C359 ) C346_=_C360( C346 C360 ) \nC346_=_C361( C346 C361 ) C346_=_C362( C346 C362 ) C346_=_C363( C346 C363 ) C346_=_C368( C346 C368 ) C358_=_C359( C358 C359 ) C358_=_C360( C358 C360 ) \nC358_=_C361( C358 C361 ) C358_=_C362( C358 C362 ) C358_=_C363( C358 C363 ) C358_=_C368( C358 C368 ) C358_=_C375( C358 C375 ) C359_=_C360( C359 C360 ) \nC359_=_C361( C359 C361 ) C359_=_C362( C359 C362 ) C359_=_C363( C359 C363 ) C359_=_C368( C359 C368 ) C359_=_C385( C359 C385 ) C360_=_C361( C360 C361 ) \nC360_=_C362( C360 C362 ) C360_=_C363( C360 C363 ) C360_=_C368( C360 C368 ) C360_=_C392( C360 C392 ) C361_=_C362( C361 C362 ) C361_=_C363( C361 C363 ) \nC361_=_C368( C361 C368 ) C362_=_C363( C362 C363 ) C362_=_C368( C362 C368 ) C363_=_C368( C363 C368 ) C368_=_C479( C368 C479 ) C368_=_C599( C368 C599 ) \nC368_=_C686( C368 C686 ) C375_=_C429( C375 C429 ) C375_=_C799( C375 C799 ) C375_=_C800( C375 C800 ) C375_=_C801( C375 C801 ) C375_=_C802( C375 C802 ) \nC375_=_C804( C375 C804 ) C375_=_C805( C375 C805 ) C385_=_C460( C385 C460 ) C385_=_C619( C385 C619 ) C385_=_C657( C385 C657 ) C385_=_C744( C385 C744 ) \nC392_=_C464( C392 C464 ) C392_=_C505( C392 C505 ) C392_=_C568( C392 C568 ) C392_=_C746( C392 C746 ) C392_=_C748( C392 C748 ) C429_=_C799( C429 C799 ) \nC429_=_C800( C429 C800 ) C429_=_C801( C429 C801 ) C429_=_C802( C429 C802 ) C429_=_C804( C429 C804 ) C429_=_C805( C429 C805 ) C440_=_C555( C440 C555 ) \nC440_=_C650( C440 C650 ) C440_=_C704( C440 C704 ) C440_=_C739( C440 C739 ) C440_=_C741( C440 C741 ) C440_=_C742( C440 C742 ) C460_=_C619( C460 C619 ) \nC460_=_C657( C460 C657 ) C460_=_C744( C460 C744 ) C464_=_C505( C464 C505 ) C464_=_C568( C464 C568 ) C464_=_C746( C464 C746 ) C464_=_C748( C464 C748 ) \nC470_=_C471( C470 C471 ) C470_=_C472( C470 C472 ) C470_=_C473( C470 C473 ) C470_=_C474( C470 C474 ) C470_=_C475( C470 C475 ) C470_=_C479( C470 C479 ) \nC470_=_C489( C470 C489 ) C471_=_C472( C471 C472 ) C471_=_C473( C471 C473 ) C471_=_C474( C471 C474 ) C471_=_C475( C471 C475 ) C471_=_C479( C471 C479 ) \nC471_=_C498( C471 C498 ) C472_=_C473( C472 C473 ) C472_=_C474( C472 C474 ) C472_=_C475( C472 C475 ) C472_=_C479( C472 C479 ) C473_=_C474( C473 C474 ) \nC473_=_C475( C473 C475 ) C473_=_C479( C473 C479 ) C474_=_C475( C474 C475 ) C474_=_C479( C474 C479 ) C475_=_C479( C475 C479 ) C475_=_C525( C475 C525 ) \nC475_=_C526( C475 C526 ) C479_=_C599( C479 C599 ) C479_=_C686( C479 C686 ) C489_=_C538( C489 C538 ) C489_=_C606( C489 C606 ) C489_=_C776( C489 C776 ) \nC489_=_C806( C489 C806 ) C489_=_C807( C489 C807 ) C489_=_C808( C489 C808 ) C489_=_C809( C489 C809 ) C489_=_C811( C489 C811 ) C498_=_C547( C498 C547 ) \nC498_=_C642( C498 C642 ) C498_=_C692( C498 C692 ) C498_=_C727( C498 C727 ) C498_=_C729( C498 C729 ) C505_=_C568( C505 C568 ) C505_=_C746( C505 C746 ) \nC505_=_C748( C505 C748 ) C525_=_C526( C525 C526 ) C525_=_C713( C525 C713 ) C525_=_C749( C525 C749 ) C525_=_C754( C525 C754 ) C525_=_C755( C525 C755 ) \nC525_=_C756( C525 C756 ) C526_=_C714( C526 C714 ) C526_=_C754( C526 C754 ) C526_=_C814( C526 C814 ) C526_=_C817( C526 C817 ) C526_=_C821( C526 C821 ) \nC526_=_C824( C526 C824 ) C526_=_C825( C526 C825 ) C526_=_C826( C526 C826 ) C538_=_C606( C538 C606 ) C538_=_C776( C538 C776 ) C538_=_C806( C538 C806 ) \nC538_=_C807( C538 C807 ) C538_=_C808( C538 C808 ) C538_=_C809( C538 C809 ) C538_=_C811( C538 C811 ) C547_=_C642( C547 C642 ) C547_=_C692( C547 C692 ) \nC547_=_C727( C547 C727 ) C547_=_C729( C547 C729 ) C555_=_C650( C555 C650 ) C555_=_C704( C555 C704 ) C555_=_C739( C555 C739 ) C555_=_C741( C555 C741 ) \nC555_=_C742( C555 C742 ) C568_=_C746( C568 C746 ) C568_=_C748( C568 C748 ) C581_=_C591( C581 C591 ) C581_=_C592( C581 C592 ) C581_=_C593( C581 C593 ) \nC581_=_C594( C581 C594 ) C581_=_C595( C581 C595 ) C581_=_C596( C581 C596 ) C581_=_C599( C581 C599 ) C591_=_C592( C591 C592 ) C591_=_C593( C591 C593 ) \nC591_=_C594( C591 C594 ) C591_=_C595( C591 C595 ) C591_=_C596( C591 C596 ) C591_=_C599( C591 C599 ) C591_=_C606( C591 C606 ) C592_=_C593( C592 C593 ) \nC592_=_C594( C592 C594 ) C592_=_C595( C592 C595 ) C592_=_C596( C592 C596 ) C592_=_C599( C592 C599 ) C592_=_C612( C592 C612 ) C593_=_C594( C593 C594 ) \nC593_=_C595( C593 C595 ) C593_=_C596( C593 C596 ) C593_=_C599( C593 C599 ) C593_=_C619( C593 C619 ) C594_=_C595( C594 C595 ) C594_=_C596( C594 C596 ) \nC594_=_C599( C594 C599 ) C595_=_C596( C595 C596 ) C595_=_C599( C595 C599 ) C596_=_C599( C596 C599 ) C599_=_C686( C599 C686 ) C606_=_C776( C606 C776 ) \nC606_=_C806( C606 C806 ) C606_=_C807( C606 C807 ) C606_=_C808( C606 C808 ) C606_=_C809( C606 C809 ) C606_=_C811( C606 C811 ) C612_=_C698( C612 C698 ) \nC612_=_C733( C612 C733 ) C612_=_C735( C612 C735 ) C612_=_C736( C612 C736 ) C619_=_C657( C619 C657 ) C619_=_C744( C619 C744 ) C642_=_C692( C642 C692 ) \nC642_=_C727( C642 C727 ) C642_=_C729( C642 C729 ) C650_=_C704( C650 C704 ) C650_=_C739( C650 C739 ) C650_=_C741( C650 C741 ) C650_=_C742( C650 C742 ) \nC657_=_C744( C657 C744 ) C670_=_C679( C670 C679 ) C670_=_C680( C670 C680 ) C670_=_C681( C670 C681 ) C670_=_C682( C670 C682 ) C670_=_C683( C670 C683 ) \nC670_=_C684( C670 C684 ) C670_=_C686( C670 C686 ) C679_=_C680( C679 C680 ) C679_=_C681( C679 C681 ) C679_=_C682( C679 C682 ) C679_=_C683( C679 C683 ) \nC679_=_C684( C679 C684 ) C679_=_C686( C679 C686 ) C679_=_C692( C679 C692 ) C680_=_C681( C680 C681 ) C680_=_C682( C680 C682 ) C680_=_C683( C680 C683 ) \nC680_=_C684( C680 C684 ) C680_=_C686( C680 C686 ) C680_=_C698( C680 C698 ) C681_=_C682( C681 C682 ) C681_=_C683( C681 C683 ) C681_=_C684( C681 C684 ) \nC681_=_C686( C681 C686 ) C681_=_C704( C681 C704 ) C682_=_C683( C682 C683 ) C682_=_C684( C682 C684 ) C682_=_C686( C682 C686 ) C683_=_C684( C683 C684 ) \nC683_=_C686( C683 C686 ) C683_=_C713( C683 C713 ) C683_=_C714( C683 C714 ) C684_=_C686( C684 C686 ) C692_=_C727( C692 C727 ) C692_=_C729( C692 C729 ) \nC698_=_C733( C698 C733 ) C698_=_C735( C698 C735 ) C698_=_C736( C698 C736 ) C704_=_C739( C704 C739 ) C704_=_C741( C704 C741 ) C704_=_C742( C704 C742 ) \nC713_=_C714( C713 C714 ) C713_=_C749( C713 C749 ) C713_=_C754( C713 C754 ) C713_=_C755( C713 C755 ) C713_=_C756( C713 C756 ) C714_=_C754( C714 C754 ) \nC714_=_C814( C714 C814 ) C714_=_C817( C714 C817 ) C714_=_C821( C714 C821 ) C714_=_C824( C714 C824 ) C714_=_C825( C714 C825 ) C714_=_C826( C714 C826 ) \nC721_=_C727( C721 C727 ) C721_=_C733( C721 C733 ) C721_=_C739( C721 C739 ) C721_=_C744( C721 C744 ) C721_=_C746( C721 C746 ) C721_=_C749( C721 C749 ) \nC727_=_C729( C727 C729 ) C727_=_C733( C727 C733 ) C727_=_C739( C727 C739 ) C727_=_C744( C727 C744 ) C727_=_C746( C727 C746 ) C727_=_C749( C727 C749 ) \nC733_=_C735( C733 C735 ) C733_=_C736( C733 C736 ) C733_=_C739( C733 C739 ) C733_=_C744( C733 C744 ) C733_=_C746( C733 C746 ) C733_=_C749( C733 C749 ) \nC735_=_C736( C735 C736 ) C736_=_C799( C736 C799 ) C736_=_C806( C736 C806 ) C736_=_C814( C736 C814 ) C739_=_C741( C739 C741 ) C739_=_C742( C739 C742 ) \nC739_=_C744( C739 C744 ) C739_=_C746( C739 C746 ) C739_=_C749( C739 C749 ) C741_=_C742( C741 C742 ) C744_=_C746( C744 C746 ) C744_=_C749( C744 C749 ) \nC746_=_C748( C746 C748 ) C746_=_C749( C746 C749 ) C749_=_C754( C749 C754 ) C749_=_C755( C749 C755 ) C749_=_C756( C749 C756 ) C754_=_C755( C754 C755 ) \nC754_=_C756( C754 C756 ) C754_=_C814( C754 C814 ) C754_=_C817( C754 C817 ) C754_=_C821( C754 C821 ) C754_=_C824( C754 C824 ) C754_=_C825( C754 C825 ) \nC754_=_C826( C754 C826 ) C755_=_C756( C755 C756 ) C755_=_C825( C755 C825 ) C756_=_C826( C756 C826 ) C776_=_C806( C776 C806 ) C776_=_C807( C776 C807 ) \nC776_=_C808( C776 C808 ) C776_=_C809( C776 C809 ) C776_=_C811( C776 C811 ) C799_=_C800( C799 C800 ) C799_=_C801( C799 C801 ) C799_=_C802( C799 C802 ) \nC799_=_C804( C799 C804 ) C799_=_C805( C799 C805 ) C799_=_C806( C799 C806 ) C799_=_C814( C799 C814 ) C800_=_C801( C800 C801 ) C800_=_C802( C800 C802 ) \nC800_=_C804( C800 C804 ) C800_=_C805( C800 C805 ) C800_=_C807( C800 C807 ) C800_=_C817( C800 C817 ) C801_=_C802( C801 C802 ) C801_=_C804( C801 C804 ) \nC801_=_C805( C801 C805 ) C801_=_C808( C801 C808 ) C801_=_C821( C801 C821 ) C802_=_C804( C802 C804 ) C802_=_C805( C802 C805 ) C802_=_C809( C802 C809 ) \nC802_=_C824( C802 C824 ) C804_=_C805( C804 C805 ) C806_=_C807( C806 C807 ) C806_=_C808( C806 C808 ) C806_=_C809( C806 C809 ) C806_=_C811( C806 C811 ) \nC806_=_C814( C806 C814 ) C807_=_C808( C807 C808 ) C807_=_C809(</w:t>
      </w:r>
    </w:p>
    <w:p>
      <w:pPr>
        <w:pStyle w:val="PreformattedText"/>
        <w:bidi w:val="0"/>
        <w:spacing w:before="0" w:after="0"/>
        <w:jc w:val="left"/>
        <w:rPr/>
      </w:pPr>
      <w:r>
        <w:rPr/>
        <w:t xml:space="preserve"> </w:t>
      </w:r>
      <w:r>
        <w:rPr/>
        <w:t>C807 C809 ) C807_=_C811( C807 C811 ) C807_=_C817( C807 C817 ) C808_=_C809( C808 C809 ) \nC808_=_C811( C808 C811 ) C808_=_C821( C808 C821 ) C809_=_C811( C809 C811 ) C809_=_C824( C809 C824 ) C814_=_C817( C814 C817 ) C814_=_C821( C814 C821 ) \nC814_=_C824( C814 C824 ) C814_=_C825( C814 C825 ) C814_=_C826( C814 C826 ) C817_=_C821( C817 C821 ) C817_=_C824( C817 C824 ) C817_=_C825( C817 C825 ) \nC817_=_C826( C817 C826 ) C821_=_C824( C821 C824 ) C821_=_C825( C821 C825 ) C821_=_C826( C821 C826 ) C824_=_C825( C824 C825 ) C824_=_C826( C824 C826 ) \nC825_=_C826( C825 C826 ) "];50-&gt;51[label="148: C11 C35 C56 C59 C60 \nC65 C100 C113 C122 C142 C168 \nC173 C179 C183 C189 C196 C211 \nC214 C222 C223 C226 C229 C230 \nC231 C232 C234 C235 C236 C237 \nC238 C246 C249 C250 C251 C252 \nC253 C255 C258 C259 C260 C261 \nC262 C263 C264 C265 C266 C275 \nC276 C279 C280 C281 C282 C283 \nC284 C293 C304 C333 C346 C358 \nC359 C360 C361 C362 C363 C368 \nC375 C385 C392 C429 C440 C460 \nC464 C470 C471 C472 C473 C474 \nC475 C479 C489 C498 C505 C525 \nC526 C538 C547 C555 C568 C581 \nC591 C592 C593 C594 C595 C596 \nC599 C606 C612 C619 C642 C650 \nC657 C670 C679 C680 C681 C682 \nC683 C684 C686 C692 C698 C704 \nC713 C714 C721 C727 C729 C733 \nC735 C736 C739 C741 C742 C744 \nC746 C748 C749 C755 C756 C776 \nC799 C800 C801 C802 C804 C805 \nC806 C807 C808 C809 C811 C814 \nC817 C821 C824 C825 C826 \n646: C11_=_C100 ,C11_=_C293 ,C11_=_C375 ,C11_=_C429 ,C11_=_C799 ,\nC11_=_C800 ,C11_=_C801 ,C11_=_C802 ,C11_=_C804 ,C11_=_C805 ,C35_=_C196 ,\nC35_=_C392 ,C35_=_C464 ,C35_=_C505 ,C35_=_C568 ,C35_=_C746 ,C35_=_C748 ,\nC56_=_C59 ,C56_=_C60 ,C56_=_C237 ,C56_=_C265 ,C56_=_C275 ,C56_=_C276 ,\nC56_=_C279 ,C59_=_C60 ,C59_=_C525 ,C59_=_C713 ,C59_=_C749 ,C59_=_C755 ,\nC59_=_C756 ,C60_=_C526 ,C60_=_C714 ,C60_=_C814 ,C60_=_C817 ,C60_=_C821 ,\nC60_=_C824 ,C60_=_C825 ,C60_=_C826 ,C65_=_C142 ,C65_=_C238 ,C65_=_C266 ,\nC65_=_C280 ,C65_=_C281 ,C65_=_C282 ,C65_=_C283 ,C65_=_C284 ,C100_=_C293 ,\nC100_=_C375 ,C100_=_C429 ,C100_=_C799 ,C100_=_C800 ,C100_=_C801 ,C100_=_C802 ,\nC100_=_C804 ,C100_=_C805 ,C113_=_C179 ,C113_=_C498 ,C113_=_C547 ,C113_=_C642 ,\nC113_=_C692 ,C113_=_C727 ,C113_=_C729 ,C122_=_C304 ,C122_=_C612 ,C122_=_C698 ,\nC122_=_C733 ,C122_=_C735 ,C122_=_C736 ,C142_=_C238 ,C142_=_C266 ,C142_=_C280 ,\nC142_=_C281 ,C142_=_C282 ,C142_=_C283 ,C142_=_C284 ,C168_=_C173 ,C168_=_C223 ,\nC168_=_C226 ,C168_=_C229 ,C168_=_C230 ,C168_=_C231 ,C168_=_C232 ,C168_=_C234 ,\nC173_=_C489 ,C173_=_C538 ,C173_=_C606 ,C173_=_C776 ,C173_=_C806 ,C173_=_C807 ,\nC173_=_C808 ,C173_=_C809 ,C173_=_C811 ,C179_=_C498 ,C179_=_C547 ,C179_=_C642 ,\nC179_=_C692 ,C179_=_C727 ,C179_=_C729 ,C183_=_C189 ,C183_=_C235 ,C183_=_C246 ,\nC183_=_C249 ,C183_=_C250 ,C183_=_C251 ,C183_=_C252 ,C183_=_C253 ,C189_=_C333 ,\nC189_=_C385 ,C189_=_C460 ,C189_=_C619 ,C189_=_C657 ,C189_=_C744 ,C196_=_C392 ,\nC196_=_C464 ,C196_=_C505 ,C196_=_C568 ,C196_=_C746 ,C196_=_C748 ,C211_=_C214 ,\nC211_=_C222 ,C211_=_C223 ,C211_=_C235 ,C211_=_C236 ,C211_=_C237 ,C211_=_C238 ,\nC214_=_C222 ,C214_=_C226 ,C214_=_C246 ,C214_=_C255 ,C214_=_C265 ,C214_=_C266 ,\nC222_=_C368 ,C222_=_C479 ,C222_=_C599 ,C222_=_C686 ,C223_=_C226 ,C223_=_C229 ,\nC223_=_C230 ,C223_=_C231 ,C223_=_C232 ,C223_=_C234 ,C223_=_C235 ,C223_=_C236 ,\nC223_=_C237 ,C223_=_C238 ,C226_=_C229 ,C226_=_C230 ,C226_=_C231 ,C226_=_C232 ,\nC226_=_C234 ,C226_=_C246 ,C226_=_C255 ,C226_=_C265 ,C226_=_C266 ,C229_=_C230 ,\nC229_=_C231 ,C229_=_C232 ,C229_=_C234 ,C229_=_C470 ,C229_=_C489 ,C230_=_C231 ,\nC230_=_C232 ,C230_=_C234 ,C230_=_C538 ,C231_=_C232 ,C231_=_C234 ,C231_=_C591 ,\nC231_=_C606 ,C232_=_C234 ,C232_=_C776 ,C234_=_C811 ,C235_=_C236 ,C235_=_C237 ,\nC235_=_C238 ,C235_=_C246 ,C235_=_C249 ,C235_=_C250 ,C235_=_C251 ,C235_=_C252 ,\nC235_=_C253 ,C236_=_C237 ,C236_=_C238 ,C236_=_C255 ,C236_=_C258 ,C236_=_C259 ,\nC236_=_C260 ,C236_=_C261 ,C236_=_C262 ,C236_=_C263 ,C236_=_C264 ,C237_=_C238 ,\nC237_=_C265 ,C237_=_C275 ,C237_=_C276 ,C237_=_C279 ,C238_=_C266 ,C238_=_C280 ,\nC238_=_C281 ,C238_=_C282 ,C238_=_C283 ,C238_=_C284 ,C246_=_C249 ,C246_=_C250 ,\nC246_=_C251 ,C246_=_C252 ,C246_=_C253 ,C246_=_C255 ,C246_=_C265 ,C246_=_C266 ,\nC249_=_C250 ,C249_=_C251 ,C249_=_C252 ,C249_=_C253 ,C249_=_C333 ,C250_=_C251 ,\nC250_=_C252 ,C250_=_C253 ,C250_=_C359 ,C250_=_C385 ,C251_=_C252 ,C251_=_C253 ,\nC251_=_C460 ,C252_=_C253 ,C252_=_C593 ,C252_=_C619 ,C253_=_C657 ,C255_=_C258 ,\nC255_=_C259 ,C255_=_C260 ,C255_=_C261 ,C255_=_C262 ,C255_=_C263 ,C255_=_C264 ,\nC255_=_C265 ,C255_=_C266 ,C258_=_C259 ,C258_=_C260 ,C258_=_C261 ,C258_=_C262 ,\nC258_=_C263 ,C258_=_C264 ,C259_=_C260 ,C259_=_C261 ,C259_=_C262 ,C259_=_C263 ,\nC259_=_C264 ,C259_=_C361 ,C260_=_C261 ,C260_=_C262 ,C260_=_C263 ,C260_=_C264 ,\nC260_=_C472 ,C261_=_C262 ,C261_=_C263 ,C261_=_C264 ,C262_=_C263 ,C262_=_C264 ,\nC263_=_C264 ,C265_=_C266 ,C265_=_C275 ,C265_=_C276 ,C265_=_C279 ,C266_=_C280 ,\nC266_=_C281 ,C266_=_C282 ,C266_=_C283 ,C266_=_C284 ,C275_=_C276 ,C275_=_C279 ,\nC275_=_C475 ,C275_=_C525 ,C275_=_C526 ,C276_=_C279 ,C276_=_C683 ,C276_=_C713 ,\nC276_=_C714 ,C279_=_C755 ,C279_=_C825 ,C280_=_C281 ,C280_=_C282 ,C280_=_C283 ,\nC280_=_C284 ,C281_=_C282 ,C281_=_C283 ,C281_=_C284 ,C282_=_C283 ,C282_=_C284 ,\nC282_=_C684 ,C283_=_C284 ,C293_=_C375 ,C293_=_C429 ,C293_=_C799 ,C293_=_C800 ,\nC293_=_C801 ,C293_=_C802 ,C293_=_C804 ,C293_=_C805 ,C304_=_C612 ,C304_=_C698 ,\nC304_=_C733 ,C304_=_C735 ,C304_=_C736 ,C333_=_C385 ,C333_=_C460 ,C333_=_C619 ,\nC333_=_C657 ,C333_=_C744 ,C346_=_C358 ,C346_=_C359 ,C346_=_C360 ,C346_=_C361 ,\nC346_=_C362 ,C346_=_C363 ,C346_=_C368 ,C358_=_C359 ,C358_=_C360 ,C358_=_C361 ,\nC358_=_C362 ,C358_=_C363 ,C358_=_C368 ,C358_=_C375 ,C359_=_C360 ,C359_=_C361 ,\nC359_=_C362 ,C359_=_C363 ,C359_=_C368 ,C359_=_C385 ,C360_=_C361 ,C360_=_C362 ,\nC360_=_C363 ,C360_=_C368 ,C360_=_C392 ,C361_=_C362 ,C361_=_C363 ,C361_=_C368 ,\nC362_=_C363 ,C362_=_C368 ,C363_=_C368 ,C368_=_C479 ,C368_=_C599 ,C368_=_C686 ,\nC375_=_C429 ,C375_=_C799 ,C375_=_C800 ,C375_=_C801 ,C375_=_C802 ,C375_=_C804 ,\nC375_=_C805 ,C385_=_C460 ,C385_=_C619 ,C385_=_C657 ,C385_=_C744 ,C392_=_C464 ,\nC392_=_C505 ,C392_=_C568 ,C392_=_C746 ,C392_=_C748 ,C429_=_C799 ,C429_=_C800 ,\nC429_=_C801 ,C429_=_C802 ,C429_=_C804 ,C429_=_C805 ,C440_=_C555 ,C440_=_C650 ,\nC440_=_C704 ,C440_=_C739 ,C440_=_C741 ,C440_=_C742 ,C460_=_C619 ,C460_=_C657 ,\nC460_=_C744 ,C464_=_C505 ,C464_=_C568 ,C464_=_C746 ,C464_=_C748 ,C470_=_C471 ,\nC470_=_C472 ,C470_=_C473 ,C470_=_C474 ,C470_=_C475 ,C470_=_C479 ,C470_=_C489 ,\nC471_=_C472 ,C471_=_C473 ,C471_=_C474 ,C471_=_C475 ,C471_=_C479 ,C471_=_C498 ,\nC472_=_C473 ,C472_=_C474 ,C472_=_C475 ,C472_=_C479 ,C473_=_C474 ,C473_=_C475 ,\nC473_=_C479 ,C474_=_C475 ,C474_=_C479 ,C475_=_C479 ,C475_=_C525 ,C475_=_C526 ,\nC479_=_C599 ,C479_=_C686 ,C489_=_C538 ,C489_=_C606 ,C489_=_C776 ,C489_=_C806 ,\nC489_=_C807 ,C489_=_C808 ,C489_=_C809 ,C489_=_C811 ,C498_=_C547 ,C498_=_C642 ,\nC498_=_C692 ,C498_=_C727 ,C498_=_C729 ,C505_=_C568 ,C505_=_C746 ,C505_=_C748 ,\nC525_=_C526 ,C525_=_C713 ,C525_=_C749 ,C525_=_C755 ,C525_=_C756 ,C526_=_C714 ,\nC526_=_C814 ,C526_=_C817 ,C526_=_C821 ,C526_=_C824 ,C526_=_C825 ,C526_=_C826 ,\nC538_=_C606 ,C538_=_C776 ,C538_=_C806 ,C538_=_C807 ,C538_=_C808 ,C538_=_C809 ,\nC538_=_C811 ,C547_=_C642 ,C547_=_C692 ,C547_=_C727 ,C547_=_C729 ,C555_=_C650 ,\nC555_=_C704 ,C555_=_C739 ,C555_=_C741 ,C555_=_C742 ,C568_=_C746 ,C568_=_C748 ,\nC581_=_C591 ,C581_=_C592 ,C581_=_C593 ,C581_=_C594 ,C581_=_C595 ,C581_=_C596 ,\nC581_=_C599 ,C591_=_C592 ,C591_=_C593 ,C591_=_C594 ,C591_=_C595 ,C591_=_C596 ,\nC591_=_C599 ,C591_=_C606 ,C592_=_C593 ,C592_=_C594 ,C592_=_C595 ,C592_=_C596 ,\nC592_=_C599 ,C592_=_C612 ,C593_=_C594 ,C593_=_C595 ,C593_=_C596 ,C593_=_C599 ,\nC593_=_C619 ,C594_=_C595 ,C594_=_C596 ,C594_=_C599 ,C595_=_C596 ,C595_=_C599 ,\nC596_=_C599 ,C599_=_C686 ,C606_=_C776 ,C606_=_C806 ,C606_=_C807 ,C606_=_C808 ,\nC606_=_C809 ,C606_=_C811 ,C612_=_C698 ,C612_=_C733 ,C612_=_C735 ,C612_=_C736 ,\nC619_=_C657 ,C619_=_C744 ,C642_=_C692 ,C642_=_C727 ,C642_=_C729 ,C650_=_C704 ,\nC650_=_C739 ,C650_=_C741 ,C650_=_C742 ,C657_=_C744 ,C670_=_C679 ,C670_=_C680 ,\nC670_=_C681 ,C670_=_C682 ,C670_=_C683 ,C670_=_C684 ,C670_=_C686 ,C679_=_C680 ,\nC679_=_C681 ,C679_=_C682 ,C679_=_C683 ,C679_=_C684 ,C679_=_C686 ,C679_=_C692 ,\nC680_=_C681 ,C680_=_C682 ,C680_=_C683 ,C680_=_C684 ,C680_=_C686 ,C680_=_C698 ,\nC681_=_C682 ,C681_=_C683 ,C681_=_C684 ,C681_=_C686 ,C681_=_C704 ,C682_=_C683 ,\nC682_=_C684 ,C682_=_C686 ,C683_=_C684 ,C683_=_C686 ,C683_=_C713 ,C683_=_C714 ,\nC684_=_C686 ,C692_=_C727 ,C692_=_C729 ,C698_=_C733 ,C698_=_C735 ,C698_=_C736 ,\nC704_=_C739 ,C704_=_C741 ,C704_=_C742 ,C713_=_C714 ,C713_=_C749 ,C713_=_C755 ,\nC713_=_C756 ,C714_=_C814 ,C714_=_C817 ,C714_=_C821 ,C714_=_C824 ,C714_=_C825 ,\nC714_=_C826 ,C721_=_C727 ,C721_=_C733 ,C721_=_C739 ,C721_=_C744 ,C721_=_C746 ,\nC721_=_C749 ,C727_=_C729 ,C727_=_C733 ,C727_=_C739 ,C727_=_C744 ,C727_=_C746 ,\nC727_=_C749 ,C733_=_C735 ,C733_=_C736 ,C733_=_C739 ,C733_=_C744 ,C733_=_C746 ,\nC733_=_C749 ,C735_=_C736 ,C736_=_C799 ,C736_=_C806 ,C736_=_C814 ,C739_=_C741 ,\nC739_=_C742 ,C739_=_C744 ,C739_=_C746 ,C739_=_C749 ,C741_=_C742 ,C744_=_C746 ,\nC744_=_C749 ,C746_=_C748 ,C746_=_C749 ,C749_=_C755 ,C749_=_C756 ,C755_=_C756 ,\nC755_=_C825 ,C756_=_C826 ,C776_=_C806 ,C776_=_C807 ,C776_=_C808 ,C776_=_C809 ,\nC776_=_C811 ,C799_=_C800 ,C799_=_C801 ,C799_=_C802 ,C799_=_C804 ,C799_=_C805 ,\nC799_=_C806 ,C799_=_C814 ,C800_=_C801 ,C800_=_C802 ,C800_=_C804 ,C800_=_C805 ,\nC800_=_C807 ,C800_=_C817 ,C801_=_C802 ,C801_=_C804 ,C801_=_C805 ,C801_=_C808 ,\nC801_=_C821 ,C802_=_C804 ,C802_=_C805 ,C802_=_C809 ,C802_=_C824 ,C804_=_C805 ,\nC806_=_C807 ,C806_=_C808 ,C806_=_C809 ,C806_=_C811 ,C806_=_C814 ,C807_=_C808 ,\nC807_=_C809 ,C807_=_C811 ,C807_=_C817 ,C808_=_C809 ,C808_=_C811 ,C808_=_C821 ,\nC809_=_C811 ,C809_=_C824 ,C814_=_C817 ,C814_=_C821 ,C814_=_C824 ,C814_=_C825 ,\nC814_=_C826 ,C817_=_C821 ,C817_=_C824 ,C817_=_C825 ,C817_=_C826 ,C821_=_C824 ,\nC821_=_C825 ,C821_=_C826</w:t>
      </w:r>
    </w:p>
    <w:p>
      <w:pPr>
        <w:pStyle w:val="PreformattedText"/>
        <w:bidi w:val="0"/>
        <w:spacing w:before="0" w:after="0"/>
        <w:jc w:val="left"/>
        <w:rPr/>
      </w:pPr>
      <w:r>
        <w:rPr/>
        <w:t xml:space="preserve"> </w:t>
      </w:r>
      <w:r>
        <w:rPr/>
        <w:t>,C824_=_C825 ,C824_=_C826 ,C825_=_C826 ,"];52[shape=box, label="id:52 level: 1\n306: C8 C10 C21 C22 C24 \nC31 C32 C33 C34 C36 C50 \nC51 C52 C53 C57 C58 C62 \nC66 C67 C68 C86 C88 C97 \nC99 C108 C109 C110 C111 C112 \nC114 C119 C120 C121 C124 C128 \nC129 C130 C132 C143 C144 C145 \nC152 C153 C155 C156 C159 C161 \nC165 C166 C167 C168 C169 C170 \nC172 C173 C174 C175 C176 C179 \nC180 C181 C184 C186 C188 C191 \nC196 C198 C199 C211 C223 C229 \nC230 C231 C234 C235 C236 C237 \nC238 C243 C244 C249 C251 C253 \nC258 C260 C261 C262 C268 C275 \nC276 C280 C281 C282 C291 C293 \nC294 C295 C304 C305 C312 C313 \nC319 C320 C325 C326 C329 C331 \nC333 C335 C336 C337 C339 C340 \nC341 C342 C343 C344 C345 C349 \nC353 C355 C360 C370 C374 C378 \nC382 C384 C386 C387 C388 C392 \nC396 C397 C398 C402 C417 C418 \nC419 C421 C422 C427 C428 C429 \nC430 C431 C435 C436 C437 C440 \nC441 C442 C445 C446 C447 C448 \nC449 C450 C451 C454 C455 C456 \nC457 C458 C460 C464 C470 C471 \nC472 C473 C474 C475 C487 C488 \nC489 C497 C498 C505 C511 C512 \nC513 C516 C517 C518 C519 C524 \nC525 C526 C527 C536 C537 C538 \nC546 C547 C553 C554 C555 C556 \nC557 C562 C564 C568 C572 C573 \nC574 C577 C578 C579 C580 C582 \nC583 C588 C591 C592 C601 C602 \nC603 C604 C605 C606 C607 C608 \nC609 C610 C612 C613 C618 C638 \nC640 C642 C643 C646 C648 C650 \nC651 C652 C654 C656 C657 C658 \nC660 C661 C662 C663 C664 C667 \nC670 C677 C678 C679 C680 C681 \nC682 C683 C684 C692 C693 C698 \nC699 C704 C705 C706 C710 C711 \nC713 C714 C715 C716 C717 C729 \nC736 C748 C756 C777 C782 C789 \nC799 C800 C802 C806 C807 C809 \nC811 C812 C813 C814 C815 C816 \nC817 C818 C819 C820 C824 C826 \nC860 C865 C866 C870 C873 C875 \nC876 C878 C879 C880 C881 C883 \nC886 \n1456: C8_=_C10( C8 C10 ) C8_=_C97( C8 C97 ) C8_=_C291( C8 C291 ) C8_=_C293( C8 C293 ) C8_=_C294( C8 C294 ) \nC8_=_C295( C8 C295 ) C10_=_C99( C10 C99 ) C10_=_C374( C10 C374 ) C10_=_C427( C10 C427 ) C10_=_C428( C10 C428 ) C10_=_C429( C10 C429 ) \nC10_=_C430( C10 C430 ) C10_=_C431( C10 C431 ) C21_=_C22( C21 C22 ) C21_=_C24( C21 C24 ) C21_=_C128( C21 C128 ) C21_=_C319( C21 C319 ) \nC21_=_C320( C21 C320 ) C22_=_C24( C22 C24 ) C22_=_C130( C22 C130 ) C22_=_C319( C22 C319 ) C22_=_C446( C22 C446 ) C22_=_C562( C22 C562 ) \nC22_=_C564( C22 C564 ) C24_=_C132( C24 C132 ) C24_=_C448( C24 C448 ) C24_=_C789( C24 C789 ) C24_=_C873( C24 C873 ) C24_=_C875( C24 C875 ) \nC24_=_C876( C24 C876 ) C31_=_C32( C31 C32 ) C31_=_C33( C31 C33 ) C31_=_C34( C31 C34 ) C31_=_C36( C31 C36 ) C31_=_C155( C31 C155 ) \nC31_=_C180( C31 C180 ) C31_=_C191( C31 C191 ) C31_=_C196( C31 C196 ) C32_=_C33( C32 C33 ) C32_=_C34( C32 C34 ) C32_=_C36( C32 C36 ) \nC32_=_C349( C32 C349 ) C32_=_C360( C32 C360 ) C32_=_C370( C32 C370 ) C32_=_C378( C32 C378 ) C32_=_C386( C32 C386 ) C32_=_C387( C32 C387 ) \nC32_=_C388( C32 C388 ) C32_=_C392( C32 C392 ) C33_=_C34( C33 C34 ) C33_=_C36( C33 C36 ) C33_=_C417( C33 C417 ) C33_=_C427( C33 C427 ) \nC33_=_C435( C33 C435 ) C33_=_C450( C33 C450 ) C33_=_C456( C33 C456 ) C33_=_C464( C33 C464 ) C34_=_C36( C34 C36 ) C34_=_C505( C34 C505 ) \nC36_=_C748( C36 C748 ) C36_=_C881( C36 C881 ) C36_=_C883( C36 C883 ) C50_=_C51( C50 C51 ) C50_=_C52( C50 C52 ) C50_=_C53( C50 C53 ) \nC50_=_C156( C50 C156 ) C50_=_C166( C50 C166 ) C50_=_C175( C50 C175 ) C50_=_C181( C50 C181 ) C50_=_C198( C50 C198 ) C50_=_C199( C50 C199 ) \nC51_=_C52( C51 C52 ) C51_=_C53( C51 C53 ) C51_=_C341( C51 C341 ) C51_=_C418( C51 C418 ) C51_=_C428( C51 C428 ) C51_=_C436( C51 C436 ) \nC51_=_C445( C51 C445 ) C51_=_C451( C51 C451 ) C51_=_C457( C51 C457 ) C52_=_C53( C52 C53 ) C52_=_C342( C52 C342 ) C52_=_C474( C52 C474 ) \nC53_=_C344( C53 C344 ) C53_=_C638( C53 C638 ) C53_=_C646( C53 C646 ) C53_=_C654( C53 C654 ) C53_=_C658( C53 C658 ) C53_=_C663( C53 C663 ) \nC53_=_C664( C53 C664 ) C57_=_C58( C57 C58 ) C57_=_C62( C57 C62 ) C57_=_C275( C57 C275 ) C57_=_C475( C57 C475 ) C57_=_C524( C57 C524 ) \nC57_=_C525( C57 C525 ) C57_=_C526( C57 C526 ) C57_=_C527( C57 C527 ) C58_=_C62( C58 C62 ) C58_=_C276( C58 C276 ) C58_=_C524( C58 C524 ) \nC58_=_C683( C58 C683 ) C58_=_C713( C58 C713 ) C58_=_C714( C58 C714 ) C58_=_C715( C58 C715 ) C58_=_C716( C58 C716 ) C62_=_C716( C62 C716 ) \nC62_=_C756( C62 C756 ) C62_=_C826( C62 C826 ) C62_=_C860( C62 C860 ) C62_=_C886( C62 C886 ) C66_=_C67( C66 C67 ) C66_=_C68( C66 C68 ) \nC66_=_C143( C66 C143 ) C66_=_C280( C66 C280 ) C66_=_C577( C66 C577 ) C66_=_C578( C66 C578 ) C66_=_C579( C66 C579 ) C66_=_C580( C66 C580 ) \nC67_=_C68( C67 C68 ) C67_=_C144( C67 C144 ) C67_=_C281( C67 C281 ) C67_=_C577( C67 C577 ) C67_=_C663( C67 C663 ) C67_=_C667( C67 C667 ) \nC68_=_C145( C68 C145 ) C68_=_C282( C68 C282 ) C68_=_C578( C68 C578 ) C68_=_C684( C68 C684 ) C68_=_C717( C68 C717 ) C86_=_C88( C86 C88 ) \nC86_=_C159( C86 C159 ) C86_=_C353( C86 C353 ) C86_=_C417( C86 C417 ) C86_=_C418( C86 C418 ) C86_=_C419( C86 C419 ) C86_=_C421( C86 C421 ) \nC86_=_C422( C86 C422 ) C88_=_C161( C88 C161 ) C88_=_C355( C88 C355 ) C88_=_C588( C88 C588 ) C88_=_C670( C88 C670 ) C88_=_C677( C88 C677 ) \nC88_=_C678( C88 C678 ) C97_=_C99( C97 C99 ) C97_=_C291( C97 C291 ) C97_=_C293( C97 C293 ) C97_=_C294( C97 C294 ) C97_=_C295( C97 C295 ) \nC99_=_C374( C99 C374 ) C99_=_C427( C99 C427 ) C99_=_C428( C99 C428 ) C99_=_C429( C99 C429 ) C99_=_C430( C99 C430 ) C99_=_C431( C99 C431 ) \nC108_=_C109( C108 C109 ) C108_=_C110( C108 C110 ) C108_=_C111( C108 C111 ) C108_=_C112( C108 C112 ) C108_=_C114( C108 C114 ) C108_=_C153( C108 C153 ) \nC108_=_C174( C108 C174 ) C108_=_C175( C108 C175 ) C108_=_C176( C108 C176 ) C108_=_C179( C108 C179 ) C109_=_C110( C109 C110 ) C109_=_C111( C109 C111 ) \nC109_=_C112( C109 C112 ) C109_=_C114( C109 C114 ) C109_=_C471( C109 C471 ) C109_=_C497( C109 C497 ) C109_=_C498( C109 C498 ) C110_=_C111( C110 C111 ) \nC110_=_C112( C110 C112 ) C110_=_C114( C110 C114 ) C110_=_C176( C110 C176 ) C110_=_C546( C110 C546 ) C110_=_C547( C110 C547 ) C111_=_C112( C111 C112 ) \nC111_=_C114( C111 C114 ) C111_=_C638( C111 C638 ) C111_=_C640( C111 C640 ) C111_=_C642( C111 C642 ) C111_=_C643( C111 C643 ) C112_=_C114( C112 C114 ) \nC112_=_C497( C112 C497 ) C112_=_C546( C112 C546 ) C112_=_C679( C112 C679 ) C112_=_C692( C112 C692 ) C112_=_C693( C112 C693 ) C114_=_C643( C114 C643 ) \nC114_=_C693( C114 C693 ) C114_=_C729( C114 C729 ) C114_=_C870( C114 C870 ) C119_=_C120( C119 C120 ) C119_=_C121( C119 C121 ) C119_=_C124( C119 C124 ) \nC119_=_C304( C119 C304 ) C119_=_C305( C119 C305 ) C120_=_C121( C120 C121 ) C120_=_C124( C120 C124 ) C120_=_C583( C120 C583 ) C120_=_C592( C120 C592 ) \nC120_=_C608( C120 C608 ) C120_=_C609( C120 C609 ) C120_=_C610( C120 C610 ) C120_=_C612( C120 C612 ) C120_=_C613( C120 C613 ) C121_=_C124( C121 C124 ) \nC121_=_C680( C121 C680 ) C121_=_C698( C121 C698 ) C121_=_C699( C121 C699 ) C124_=_C736( C124 C736 ) C124_=_C782( C124 C782 ) C124_=_C799( C124 C799 ) \nC124_=_C806( C124 C806 ) C124_=_C812( C124 C812 ) C124_=_C813( C124 C813 ) C124_=_C814( C124 C814 ) C128_=_C129( C128 C129 ) C128_=_C130( C128 C130 ) \nC128_=_C132( C128 C132 ) C128_=_C319( C128 C319 ) C128_=_C320( C128 C320 ) C129_=_C130( C129 C130 ) C129_=_C132( C129 C132 ) C129_=_C445( C129 C445 ) \nC129_=_C446( C129 C446 ) C129_=_C447( C129 C447 ) C129_=_C448( C129 C448 ) C129_=_C449( C129 C449 ) C130_=_C132( C130 C132 ) C130_=_C319( C130 C319 ) \nC130_=_C446( C130 C446 ) C130_=_C562( C130 C562 ) C130_=_C564( C130 C564 ) C132_=_C448( C132 C448 ) C132_=_C789( C132 C789 ) C132_=_C873( C132 C873 ) \nC132_=_C875( C132 C875 ) C132_=_C876( C132 C876 ) C143_=_C144( C143 C144 ) C143_=_C145( C143 C145 ) C143_=_C280( C143 C280 ) C143_=_C577( C143 C577 ) \nC143_=_C578( C143 C578 ) C143_=_C579( C143 C579 ) C143_=_C580( C143 C580 ) C144_=_C145( C144 C145 ) C144_=_C281( C144 C281 ) C144_=_C577( C144 C577 ) \nC144_=_C663( C144 C663 ) C144_=_C667( C144 C667 ) C145_=_C282( C145 C282 ) C145_=_C578( C145 C578 ) C145_=_C684( C145 C684 ) C145_=_C717( C145 C717 ) \nC152_=_C153( C152 C153 ) C152_=_C155( C152 C155 ) C152_=_C156( C152 C156 ) C152_=_C159( C152 C159 ) C152_=_C161( C152 C161 ) C152_=_C165( C152 C165 ) \nC152_=_C166( C152 C166 ) C152_=_C167( C152 C167 ) C152_=_C168( C152 C168 ) C152_=_C169( C152 C169 ) C152_=_C170( C152 C170 ) C152_=_C172( C152 C172 ) \nC152_=_C173( C152 C173 ) C153_=_C155( C153 C155 ) C153_=_C156( C153 C156 ) C153_=_C159( C153 C159 ) C153_=_C161( C153 C161 ) C153_=_C174( C153 C174 ) \nC153_=_C175( C153 C175 ) C153_=_C176( C153 C176 ) C153_=_C179( C153 C179 ) C155_=_C156( C155 C156 ) C155_=_C159( C155 C159 ) C155_=_C161( C155 C161 ) \nC155_=_C180( C155 C180 ) C155_=_C191( C155 C191 ) C155_=_C196( C155 C196 ) C156_=_C159( C156 C159 ) C156_=_C161( C156 C161 ) C156_=_C166( C156 C166 ) \nC156_=_C175( C156 C175 ) C156_=_C181( C156 C181 ) C156_=_C198( C156 C198 ) C156_=_C199( C156 C199 ) C159_=_C161( C159 C161 ) C159_=_C353( C159 C353 ) \nC159_=_C417( C159 C417 ) C159_=_C418( C159 C418 ) C159_=_C419( C159 C419 ) C159_=_C421( C159 C421 ) C159_=_C422( C159 C422 ) C161_=_C355( C161 C355 ) \nC161_=_C588( C161 C588 ) C161_=_C670( C161 C670 ) C161_=_C677( C161 C677 ) C161_=_C678( C161 C678 ) C165_=_C166( C165 C166 ) C165_=_C167( C165 C167 ) \nC165_=_C168( C165 C168 ) C165_=_C169( C165 C169 ) C165_=_C170( C165 C170 ) C165_=_C172( C165 C172 ) C165_=_C173( C165 C173 ) C165_=_C174( C165 C174 ) \nC165_=_C180( C165 C180 ) C165_=_C181( C165 C181 ) C165_=_C184( C165 C184 ) C165_=_C186( C165 C186 ) C165_=_C188( C165 C188 ) C166_=_C167( C166 C167 ) \nC166_=_C168( C166 C168 ) C166_=_C169( C166 C169 ) C166_=_C170( C166 C170 ) C166_=_C172( C166 C172 ) C166_=_C173( C166 C173 ) C166_=_C175( C166 C175 ) \nC166_=_C181( C166 C181 ) C166_=_C198( C166 C198 ) C166_=_C199( C166 C199 ) C167_=_C168( C167 C168 ) C167_=_C169( C167 C169 ) C167_=_C170( C167 C170 ) \nC167_=_C172( C167 C172 ) C167_=_C173( C167 C173 ) C167_=_C191( C167 C191 ) C167_=_C198( C167 C198 ) C168_=_C169( C168 C169 ) C168_=_C170( C168 C170 ) \nC168_=_C172( C168 C172 ) C168_=_C173( C168 C173 ) C168_=_C223( C168 C223 ) C168_=_C229( C168 C229</w:t>
      </w:r>
    </w:p>
    <w:p>
      <w:pPr>
        <w:pStyle w:val="PreformattedText"/>
        <w:bidi w:val="0"/>
        <w:spacing w:before="0" w:after="0"/>
        <w:jc w:val="left"/>
        <w:rPr/>
      </w:pPr>
      <w:r>
        <w:rPr/>
        <w:t xml:space="preserve"> </w:t>
      </w:r>
      <w:r>
        <w:rPr/>
        <w:t>) C168_=_C230( C168 C230 ) C168_=_C231( C168 C231 ) \nC168_=_C234( C168 C234 ) C169_=_C170( C169 C170 ) C169_=_C172( C169 C172 ) C169_=_C173( C169 C173 ) C169_=_C229( C169 C229 ) C169_=_C470( C169 C470 ) \nC169_=_C487( C169 C487 ) C169_=_C488( C169 C488 ) C169_=_C489( C169 C489 ) C170_=_C172( C170 C172 ) C170_=_C173( C170 C173 ) C170_=_C230( C170 C230 ) \nC170_=_C536( C170 C536 ) C170_=_C537( C170 C537 ) C170_=_C538( C170 C538 ) C172_=_C173( C172 C173 ) C172_=_C488( C172 C488 ) C172_=_C537( C172 C537 ) \nC172_=_C605( C172 C605 ) C172_=_C777( C172 C777 ) C173_=_C489( C173 C489 ) C173_=_C538( C173 C538 ) C173_=_C606( C173 C606 ) C173_=_C806( C173 C806 ) \nC173_=_C807( C173 C807 ) C173_=_C809( C173 C809 ) C173_=_C811( C173 C811 ) C174_=_C175( C174 C175 ) C174_=_C176( C174 C176 ) C174_=_C179( C174 C179 ) \nC174_=_C180( C174 C180 ) C174_=_C181( C174 C181 ) C174_=_C184( C174 C184 ) C174_=_C186( C174 C186 ) C174_=_C188( C174 C188 ) C175_=_C176( C175 C176 ) \nC175_=_C179( C175 C179 ) C175_=_C181( C175 C181 ) C175_=_C198( C175 C198 ) C175_=_C199( C175 C199 ) C176_=_C179( C176 C179 ) C176_=_C546( C176 C546 ) \nC176_=_C547( C176 C547 ) C179_=_C498( C179 C498 ) C179_=_C547( C179 C547 ) C179_=_C642( C179 C642 ) C179_=_C692( C179 C692 ) C179_=_C729( C179 C729 ) \nC180_=_C181( C180 C181 ) C180_=_C184( C180 C184 ) C180_=_C186( C180 C186 ) C180_=_C188( C180 C188 ) C180_=_C191( C180 C191 ) C180_=_C196( C180 C196 ) \nC181_=_C184( C181 C184 ) C181_=_C186( C181 C186 ) C181_=_C188( C181 C188 ) C181_=_C198( C181 C198 ) C181_=_C199( C181 C199 ) C184_=_C186( C184 C186 ) \nC184_=_C188( C184 C188 ) C184_=_C249( C184 C249 ) C184_=_C329( C184 C329 ) C184_=_C331( C184 C331 ) C184_=_C333( C184 C333 ) C186_=_C188( C186 C188 ) \nC186_=_C251( C186 C251 ) C186_=_C382( C186 C382 ) C186_=_C456( C186 C456 ) C186_=_C457( C186 C457 ) C186_=_C458( C186 C458 ) C186_=_C460( C186 C460 ) \nC188_=_C253( C188 C253 ) C188_=_C384( C188 C384 ) C188_=_C618( C188 C618 ) C188_=_C654( C188 C654 ) C188_=_C656( C188 C656 ) C188_=_C657( C188 C657 ) \nC191_=_C196( C191 C196 ) C191_=_C198( C191 C198 ) C196_=_C392( C196 C392 ) C196_=_C464( C196 C464 ) C196_=_C505( C196 C505 ) C196_=_C568( C196 C568 ) \nC196_=_C748( C196 C748 ) C198_=_C199( C198 C199 ) C199_=_C341( C199 C341 ) C199_=_C342( C199 C342 ) C199_=_C343( C199 C343 ) C199_=_C344( C199 C344 ) \nC199_=_C345( C199 C345 ) C211_=_C223( C211 C223 ) C211_=_C235( C211 C235 ) C211_=_C236( C211 C236 ) C211_=_C237( C211 C237 ) C211_=_C238( C211 C238 ) \nC211_=_C243( C211 C243 ) C211_=_C244( C211 C244 ) C223_=_C229( C223 C229 ) C223_=_C230( C223 C230 ) C223_=_C231( C223 C231 ) C223_=_C234( C223 C234 ) \nC223_=_C235( C223 C235 ) C223_=_C236( C223 C236 ) C223_=_C237( C223 C237 ) C223_=_C238( C223 C238 ) C223_=_C243( C223 C243 ) C223_=_C244( C223 C244 ) \nC229_=_C230( C229 C230 ) C229_=_C231( C229 C231 ) C229_=_C234( C229 C234 ) C229_=_C470( C229 C470 ) C229_=_C487( C229 C487 ) C229_=_C488( C229 C488 ) \nC229_=_C489( C229 C489 ) C230_=_C231( C230 C231 ) C230_=_C234( C230 C234 ) C230_=_C536( C230 C536 ) C230_=_C537( C230 C537 ) C230_=_C538( C230 C538 ) \nC231_=_C234( C231 C234 ) C231_=_C487( C231 C487 ) C231_=_C536( C231 C536 ) C231_=_C582( C231 C582 ) C231_=_C591( C231 C591 ) C231_=_C601( C231 C601 ) \nC231_=_C602( C231 C602 ) C231_=_C603( C231 C603 ) C231_=_C604( C231 C604 ) C231_=_C605( C231 C605 ) C231_=_C606( C231 C606 ) C231_=_C607( C231 C607 ) \nC234_=_C607( C234 C607 ) C234_=_C777( C234 C777 ) C234_=_C811( C234 C811 ) C234_=_C865( C234 C865 ) C234_=_C866( C234 C866 ) C235_=_C236( C235 C236 ) \nC235_=_C237( C235 C237 ) C235_=_C238( C235 C238 ) C235_=_C243( C235 C243 ) C235_=_C244( C235 C244 ) C235_=_C249( C235 C249 ) C235_=_C251( C235 C251 ) \nC235_=_C253( C235 C253 ) C236_=_C237( C236 C237 ) C236_=_C238( C236 C238 ) C236_=_C243( C236 C243 ) C236_=_C244( C236 C244 ) C236_=_C258( C236 C258 ) \nC236_=_C260( C236 C260 ) C236_=_C261( C236 C261 ) C236_=_C262( C236 C262 ) C237_=_C238( C237 C238 ) C237_=_C243( C237 C243 ) C237_=_C244( C237 C244 ) \nC237_=_C275( C237 C275 ) C237_=_C276( C237 C276 ) C238_=_C243( C238 C243 ) C238_=_C244( C238 C244 ) C238_=_C280( C238 C280 ) C238_=_C281( C238 C281 ) \nC238_=_C282( C238 C282 ) C243_=_C244( C243 C244 ) C243_=_C325( C243 C325 ) C243_=_C454( C243 C454 ) C243_=_C710( C243 C710 ) C243_=_C818( C243 C818 ) \nC243_=_C878( C243 C878 ) C243_=_C879( C243 C879 ) C243_=_C880( C243 C880 ) C244_=_C326( C244 C326 ) C244_=_C455( C244 C455 ) C244_=_C711( C244 C711 ) \nC244_=_C819( C244 C819 ) C244_=_C880( C244 C880 ) C249_=_C251( C249 C251 ) C249_=_C253( C249 C253 ) C249_=_C329( C249 C329 ) C249_=_C331( C249 C331 ) \nC249_=_C333( C249 C333 ) C251_=_C253( C251 C253 ) C251_=_C382( C251 C382 ) C251_=_C456( C251 C456 ) C251_=_C457( C251 C457 ) C251_=_C458( C251 C458 ) \nC251_=_C460( C251 C460 ) C253_=_C384( C253 C384 ) C253_=_C618( C253 C618 ) C253_=_C654( C253 C654 ) C253_=_C656( C253 C656 ) C253_=_C657( C253 C657 ) \nC258_=_C260( C258 C260 ) C258_=_C261( C258 C261 ) C258_=_C262( C258 C262 ) C258_=_C335( C258 C335 ) C258_=_C336( C258 C336 ) C258_=_C337( C258 C337 ) \nC258_=_C339( C258 C339 ) C258_=_C340( C258 C340 ) C260_=_C261( C260 C261 ) C260_=_C262( C260 C262 ) C260_=_C336( C260 C336 ) C260_=_C396( C260 C396 ) \nC260_=_C472( C260 C472 ) C260_=_C511( C260 C511 ) C260_=_C512( C260 C512 ) C260_=_C513( C260 C513 ) C261_=_C262( C261 C262 ) C261_=_C337( C261 C337 ) \nC261_=_C397( C261 C397 ) C261_=_C572( C261 C572 ) C261_=_C573( C261 C573 ) C261_=_C574( C261 C574 ) C262_=_C398( C262 C398 ) C262_=_C511( C262 C511 ) \nC262_=_C572( C262 C572 ) C262_=_C658( C262 C658 ) C262_=_C660( C262 C660 ) C262_=_C661( C262 C661 ) C262_=_C662( C262 C662 ) C268_=_C402( C268 C402 ) \nC268_=_C473( C268 C473 ) C268_=_C516( C268 C516 ) C268_=_C517( C268 C517 ) C268_=_C518( C268 C518 ) C268_=_C519( C268 C519 ) C275_=_C276( C275 C276 ) \nC275_=_C475( C275 C475 ) C275_=_C524( C275 C524 ) C275_=_C525( C275 C525 ) C275_=_C526( C275 C526 ) C275_=_C527( C275 C527 ) C276_=_C524( C276 C524 ) \nC276_=_C683( C276 C683 ) C276_=_C713( C276 C713 ) C276_=_C714( C276 C714 ) C276_=_C715( C276 C715 ) C276_=_C716( C276 C716 ) C280_=_C281( C280 C281 ) \nC280_=_C282( C280 C282 ) C280_=_C577( C280 C577 ) C280_=_C578( C280 C578 ) C280_=_C579( C280 C579 ) C280_=_C580( C280 C580 ) C281_=_C282( C281 C282 ) \nC281_=_C577( C281 C577 ) C281_=_C663( C281 C663 ) C281_=_C667( C281 C667 ) C282_=_C578( C282 C578 ) C282_=_C684( C282 C684 ) C282_=_C717( C282 C717 ) \nC291_=_C293( C291 C293 ) C291_=_C294( C291 C294 ) C291_=_C295( C291 C295 ) C291_=_C370( C291 C370 ) C291_=_C374( C291 C374 ) C293_=_C294( C293 C294 ) \nC293_=_C295( C293 C295 ) C293_=_C429( C293 C429 ) C293_=_C799( C293 C799 ) C293_=_C800( C293 C800 ) C293_=_C802( C293 C802 ) C294_=_C295( C294 C295 ) \nC294_=_C430( C294 C430 ) C295_=_C431( C295 C431 ) C304_=_C305( C304 C305 ) C304_=_C612( C304 C612 ) C304_=_C698( C304 C698 ) C304_=_C736( C304 C736 ) \nC305_=_C613( C305 C613 ) C305_=_C699( C305 C699 ) C305_=_C782( C305 C782 ) C312_=_C313( C312 C313 ) C312_=_C441( C312 C441 ) C312_=_C556( C312 C556 ) \nC312_=_C651( C312 C651 ) C312_=_C705( C312 C705 ) C313_=_C442( C313 C442 ) C313_=_C557( C313 C557 ) C313_=_C652( C313 C652 ) C313_=_C706( C313 C706 ) \nC319_=_C320( C319 C320 ) C319_=_C446( C319 C446 ) C319_=_C562( C319 C562 ) C319_=_C564( C319 C564 ) C320_=_C447( C320 C447 ) C320_=_C562( C320 C562 ) \nC320_=_C789( C320 C789 ) C325_=_C326( C325 C326 ) C325_=_C454( C325 C454 ) C325_=_C710( C325 C710 ) C325_=_C818( C325 C818 ) C325_=_C878( C325 C878 ) \nC325_=_C879( C325 C879 ) C325_=_C880( C325 C880 ) C326_=_C455( C326 C455 ) C326_=_C711( C326 C711 ) C326_=_C819( C326 C819 ) C326_=_C880( C326 C880 ) \nC329_=_C331( C329 C331 ) C329_=_C333( C329 C333 ) C329_=_C378( C329 C378 ) C329_=_C382( C329 C382 ) C329_=_C384( C329 C384 ) C331_=_C333( C331 C333 ) \nC331_=_C458( C331 C458 ) C331_=_C601( C331 C601 ) C331_=_C608( C331 C608 ) C331_=_C618( C331 C618 ) C333_=_C460( C333 C460 ) C333_=_C657( C333 C657 ) \nC335_=_C336( C335 C336 ) C335_=_C337( C335 C337 ) C335_=_C339( C335 C339 ) C335_=_C340( C335 C340 ) C335_=_C386( C335 C386 ) C335_=_C396( C335 C396 ) \nC335_=_C397( C335 C397 ) C335_=_C398( C335 C398 ) C336_=_C337( C336 C337 ) C336_=_C339( C336 C339 ) C336_=_C340( C336 C340 ) C336_=_C396( C336 C396 ) \nC336_=_C472( C336 C472 ) C336_=_C511( C336 C511 ) C336_=_C512( C336 C512 ) C336_=_C513( C336 C513 ) C337_=_C339( C337 C339 ) C337_=_C340( C337 C340 ) \nC337_=_C397( C337 C397 ) C337_=_C572( C337 C572 ) C337_=_C573( C337 C573 ) C337_=_C574( C337 C574 ) C339_=_C340( C339 C340 ) C339_=_C512( C339 C512 ) \nC339_=_C573( C339 C573 ) C339_=_C661( C339 C661 ) C340_=_C513( C340 C513 ) C340_=_C574( C340 C574 ) C340_=_C662( C340 C662 ) C341_=_C342( C341 C342 ) \nC341_=_C343( C341 C343 ) C341_=_C344( C341 C344 ) C341_=_C345( C341 C345 ) C341_=_C418( C341 C418 ) C341_=_C428( C341 C428 ) C341_=_C436( C341 C436 ) \nC341_=_C445( C341 C445 ) C341_=_C451( C341 C451 ) C341_=_C457( C341 C457 ) C342_=_C343( C342 C343 ) C342_=_C344( C342 C344 ) C342_=_C345( C342 C345 ) \nC342_=_C474( C342 C474 ) C343_=_C344( C343 C344 ) C343_=_C345( C343 C345 ) C344_=_C345( C344 C345 ) C344_=_C638( C344 C638 ) C344_=_C646( C344 C646 ) \nC344_=_C654( C344 C654 ) C344_=_C658( C344 C658 ) C344_=_C663( C344 C663 ) C344_=_C664( C344 C664 ) C345_=_C802( C345 C802 ) C345_=_C809( C345 C809 ) \nC345_=_C813( C345 C813 ) C345_=_C816( C345 C816 ) C345_=_C820( C345 C820 ) C345_=_C824( C345 C824 ) C349_=_C353( C349 C353 ) C349_=_C355( C349 C355 ) \nC349_=_C360( C349 C360 ) C349_=_C370( C349 C370 ) C349_=_C378( C349 C378 ) C349_=_C386( C349 C386 ) C349_=_C387( C349 C387 ) C349_=_C388( C349 C388 ) \nC349_=_C392( C349 C392 ) C353_=_C355( C353 C355 ) C353_=_C417( C353 C417 ) C353_=_C418( C353 C418 ) C353_=_C419( C353 C419 ) C353_=_C421( C353 C421 ) \nC353_=_C422( C353 C422 ) C355_=_C588( C355 C588 ) C355_=_C670( C355 C670 ) C355_=_C677( C355 C677 ) C355_=_C678( C355</w:t>
      </w:r>
    </w:p>
    <w:p>
      <w:pPr>
        <w:pStyle w:val="PreformattedText"/>
        <w:bidi w:val="0"/>
        <w:spacing w:before="0" w:after="0"/>
        <w:jc w:val="left"/>
        <w:rPr/>
      </w:pPr>
      <w:r>
        <w:rPr/>
        <w:t xml:space="preserve"> </w:t>
      </w:r>
      <w:r>
        <w:rPr/>
        <w:t>C678 ) C360_=_C370( C360 C370 ) \nC360_=_C378( C360 C378 ) C360_=_C386( C360 C386 ) C360_=_C387( C360 C387 ) C360_=_C388( C360 C388 ) C360_=_C392( C360 C392 ) C370_=_C374( C370 C374 ) \nC370_=_C378( C370 C378 ) C370_=_C386( C370 C386 ) C370_=_C387( C370 C387 ) C370_=_C388( C370 C388 ) C370_=_C392( C370 C392 ) C374_=_C427( C374 C427 ) \nC374_=_C428( C374 C428 ) C374_=_C429( C374 C429 ) C374_=_C430( C374 C430 ) C374_=_C431( C374 C431 ) C378_=_C382( C378 C382 ) C378_=_C384( C378 C384 ) \nC378_=_C386( C378 C386 ) C378_=_C387( C378 C387 ) C378_=_C388( C378 C388 ) C378_=_C392( C378 C392 ) C382_=_C384( C382 C384 ) C382_=_C456( C382 C456 ) \nC382_=_C457( C382 C457 ) C382_=_C458( C382 C458 ) C382_=_C460( C382 C460 ) C384_=_C618( C384 C618 ) C384_=_C654( C384 C654 ) C384_=_C656( C384 C656 ) \nC384_=_C657( C384 C657 ) C386_=_C387( C386 C387 ) C386_=_C388( C386 C388 ) C386_=_C392( C386 C392 ) C386_=_C396( C386 C396 ) C386_=_C397( C386 C397 ) \nC386_=_C398( C386 C398 ) C387_=_C388( C387 C388 ) C387_=_C392( C387 C392 ) C387_=_C402( C387 C402 ) C388_=_C392( C388 C392 ) C392_=_C464( C392 C464 ) \nC392_=_C505( C392 C505 ) C392_=_C568( C392 C568 ) C392_=_C748( C392 C748 ) C396_=_C397( C396 C397 ) C396_=_C398( C396 C398 ) C396_=_C472( C396 C472 ) \nC396_=_C511( C396 C511 ) C396_=_C512( C396 C512 ) C396_=_C513( C396 C513 ) C397_=_C398( C397 C398 ) C397_=_C572( C397 C572 ) C397_=_C573( C397 C573 ) \nC397_=_C574( C397 C574 ) C398_=_C511( C398 C511 ) C398_=_C572( C398 C572 ) C398_=_C658( C398 C658 ) C398_=_C660( C398 C660 ) C398_=_C661( C398 C661 ) \nC398_=_C662( C398 C662 ) C402_=_C473( C402 C473 ) C402_=_C516( C402 C516 ) C402_=_C517( C402 C517 ) C402_=_C518( C402 C518 ) C402_=_C519( C402 C519 ) \nC417_=_C418( C417 C418 ) C417_=_C419( C417 C419 ) C417_=_C421( C417 C421 ) C417_=_C422( C417 C422 ) C417_=_C427( C417 C427 ) C417_=_C435( C417 C435 ) \nC417_=_C450( C417 C450 ) C417_=_C456( C417 C456 ) C417_=_C464( C417 C464 ) C418_=_C419( C418 C419 ) C418_=_C421( C418 C421 ) C418_=_C422( C418 C422 ) \nC418_=_C428( C418 C428 ) C418_=_C436( C418 C436 ) C418_=_C445( C418 C445 ) C418_=_C451( C418 C451 ) C418_=_C457( C418 C457 ) C419_=_C421( C419 C421 ) \nC419_=_C422( C419 C422 ) C419_=_C582( C419 C582 ) C419_=_C583( C419 C583 ) C419_=_C588( C419 C588 ) C421_=_C422( C421 C422 ) C421_=_C677( C421 C677 ) \nC422_=_C678( C422 C678 ) C427_=_C428( C427 C428 ) C427_=_C429( C427 C429 ) C427_=_C430( C427 C430 ) C427_=_C431( C427 C431 ) C427_=_C435( C427 C435 ) \nC427_=_C450( C427 C450 ) C427_=_C456( C427 C456 ) C427_=_C464( C427 C464 ) C428_=_C429( C428 C429 ) C428_=_C430( C428 C430 ) C428_=_C431( C428 C431 ) \nC428_=_C436( C428 C436 ) C428_=_C445( C428 C445 ) C428_=_C451( C428 C451 ) C428_=_C457( C428 C457 ) C429_=_C430( C429 C430 ) C429_=_C431( C429 C431 ) \nC429_=_C799( C429 C799 ) C429_=_C800( C429 C800 ) C429_=_C802( C429 C802 ) C430_=_C431( C430 C431 ) C435_=_C436( C435 C436 ) C435_=_C437( C435 C437 ) \nC435_=_C440( C435 C440 ) C435_=_C441( C435 C441 ) C435_=_C442( C435 C442 ) C435_=_C450( C435 C450 ) C435_=_C456( C435 C456 ) C435_=_C464( C435 C464 ) \nC436_=_C437( C436 C437 ) C436_=_C440( C436 C440 ) C436_=_C441( C436 C441 ) C436_=_C442( C436 C442 ) C436_=_C445( C436 C445 ) C436_=_C451( C436 C451 ) \nC436_=_C457( C436 C457 ) C437_=_C440( C437 C440 ) C437_=_C441( C437 C441 ) C437_=_C442( C437 C442 ) C437_=_C553( C437 C553 ) C437_=_C554( C437 C554 ) \nC437_=_C555( C437 C555 ) C437_=_C556( C437 C556 ) C437_=_C557( C437 C557 ) C440_=_C441( C440 C441 ) C440_=_C442( C440 C442 ) C440_=_C555( C440 C555 ) \nC440_=_C650( C440 C650 ) C440_=_C704( C440 C704 ) C441_=_C442( C441 C442 ) C441_=_C556( C441 C556 ) C441_=_C651( C441 C651 ) C441_=_C705( C441 C705 ) \nC442_=_C557( C442 C557 ) C442_=_C652( C442 C652 ) C442_=_C706( C442 C706 ) C445_=_C446( C445 C446 ) C445_=_C447( C445 C447 ) C445_=_C448( C445 C448 ) \nC445_=_C449( C445 C449 ) C445_=_C451( C445 C451 ) C445_=_C457( C445 C457 ) C446_=_C447( C446 C447 ) C446_=_C448( C446 C448 ) C446_=_C449( C446 C449 ) \nC446_=_C562( C446 C562 ) C446_=_C564( C446 C564 ) C447_=_C448( C447 C448 ) C447_=_C449( C447 C449 ) C447_=_C562( C447 C562 ) C447_=_C789( C447 C789 ) \nC448_=_C449( C448 C449 ) C448_=_C789( C448 C789 ) C448_=_C873( C448 C873 ) C448_=_C875( C448 C875 ) C448_=_C876( C448 C876 ) C449_=_C564( C449 C564 ) \nC449_=_C876( C449 C876 ) C450_=_C451( C450 C451 ) C450_=_C454( C450 C454 ) C450_=_C455( C450 C455 ) C450_=_C456( C450 C456 ) C450_=_C464( C450 C464 ) \nC451_=_C454( C451 C454 ) C451_=_C455( C451 C455 ) C451_=_C457( C451 C457 ) C454_=_C455( C454 C455 ) C454_=_C710( C454 C710 ) C454_=_C818( C454 C818 ) \nC454_=_C878( C454 C878 ) C454_=_C879( C454 C879 ) C454_=_C880( C454 C880 ) C455_=_C711( C455 C711 ) C455_=_C819( C455 C819 ) C455_=_C880( C455 C880 ) \nC456_=_C457( C456 C457 ) C456_=_C458( C456 C458 ) C456_=_C460( C456 C460 ) C456_=_C464( C456 C464 ) C457_=_C458( C457 C458 ) C457_=_C460( C457 C460 ) \nC458_=_C460( C458 C460 ) C458_=_C601( C458 C601 ) C458_=_C608( C458 C608 ) C458_=_C618( C458 C618 ) C460_=_C657( C460 C657 ) C464_=_C505( C464 C505 ) \nC464_=_C568( C464 C568 ) C464_=_C748( C464 C748 ) C470_=_C471( C470 C471 ) C470_=_C472( C470 C472 ) C470_=_C473( C470 C473 ) C470_=_C474( C470 C474 ) \nC470_=_C475( C470 C475 ) C470_=_C487( C470 C487 ) C470_=_C488( C470 C488 ) C470_=_C489( C470 C489 ) C471_=_C472( C471 C472 ) C471_=_C473( C471 C473 ) \nC471_=_C474( C471 C474 ) C471_=_C475( C471 C475 ) C471_=_C497( C471 C497 ) C471_=_C498( C471 C498 ) C472_=_C473( C472 C473 ) C472_=_C474( C472 C474 ) \nC472_=_C475( C472 C475 ) C472_=_C511( C472 C511 ) C472_=_C512( C472 C512 ) C472_=_C513( C472 C513 ) C473_=_C474( C473 C474 ) C473_=_C475( C473 C475 ) \nC473_=_C516( C473 C516 ) C473_=_C517( C473 C517 ) C473_=_C518( C473 C518 ) C473_=_C519( C473 C519 ) C474_=_C475( C474 C475 ) C475_=_C524( C475 C524 ) \nC475_=_C525( C475 C525 ) C475_=_C526( C475 C526 ) C475_=_C527( C475 C527 ) C487_=_C488( C487 C488 ) C487_=_C489( C487 C489 ) C487_=_C536( C487 C536 ) \nC487_=_C582( C487 C582 ) C487_=_C591( C487 C591 ) C487_=_C601( C487 C601 ) C487_=_C602( C487 C602 ) C487_=_C603( C487 C603 ) C487_=_C604( C487 C604 ) \nC487_=_C605( C487 C605 ) C487_=_C606( C487 C606 ) C487_=_C607( C487 C607 ) C488_=_C489( C488 C489 ) C488_=_C537( C488 C537 ) C488_=_C605( C488 C605 ) \nC488_=_C777( C488 C777 ) C489_=_C538( C489 C538 ) C489_=_C606( C489 C606 ) C489_=_C806( C489 C806 ) C489_=_C807( C489 C807 ) C489_=_C809( C489 C809 ) \nC489_=_C811( C489 C811 ) C497_=_C498( C497 C498 ) C497_=_C546( C497 C546 ) C497_=_C679( C497 C679 ) C497_=_C692( C497 C692 ) C497_=_C693( C497 C693 ) \nC498_=_C547( C498 C547 ) C498_=_C642( C498 C642 ) C498_=_C692( C498 C692 ) C498_=_C729( C498 C729 ) C505_=_C568( C505 C568 ) C505_=_C748( C505 C748 ) \nC511_=_C512( C511 C512 ) C511_=_C513( C511 C513 ) C511_=_C572( C511 C572 ) C511_=_C658( C511 C658 ) C511_=_C660( C511 C660 ) C511_=_C661( C511 C661 ) \nC511_=_C662( C511 C662 ) C512_=_C513( C512 C513 ) C512_=_C573( C512 C573 ) C512_=_C661( C512 C661 ) C513_=_C574( C513 C574 ) C513_=_C662( C513 C662 ) \nC516_=_C517( C516 C517 ) C516_=_C518( C516 C518 ) C516_=_C519( C516 C519 ) C516_=_C602( C516 C602 ) C516_=_C609( C516 C609 ) C517_=_C518( C517 C518 ) \nC517_=_C519( C517 C519 ) C518_=_C519( C518 C519 ) C518_=_C865( C518 C865 ) C518_=_C873( C518 C873 ) C518_=_C878( C518 C878 ) C518_=_C881( C518 C881 ) \nC524_=_C525( C524 C525 ) C524_=_C526( C524 C526 ) C524_=_C527( C524 C527 ) C524_=_C683( C524 C683 ) C524_=_C713( C524 C713 ) C524_=_C714( C524 C714 ) \nC524_=_C715( C524 C715 ) C524_=_C716( C524 C716 ) C525_=_C526( C525 C526 ) C525_=_C527( C525 C527 ) C525_=_C713( C525 C713 ) C525_=_C756( C525 C756 ) \nC526_=_C527( C526 C527 ) C526_=_C714( C526 C714 ) C526_=_C814( C526 C814 ) C526_=_C817( C526 C817 ) C526_=_C824( C526 C824 ) C526_=_C826( C526 C826 ) \nC527_=_C715( C527 C715 ) C527_=_C860( C527 C860 ) C536_=_C537( C536 C537 ) C536_=_C538( C536 C538 ) C536_=_C582( C536 C582 ) C536_=_C591( C536 C591 ) \nC536_=_C601( C536 C601 ) C536_=_C602( C536 C602 ) C536_=_C603( C536 C603 ) C536_=_C604( C536 C604 ) C536_=_C605( C536 C605 ) C536_=_C606( C536 C606 ) \nC536_=_C607( C536 C607 ) C537_=_C538( C537 C538 ) C537_=_C605( C537 C605 ) C537_=_C777( C537 C777 ) C538_=_C606( C538 C606 ) C538_=_C806( C538 C806 ) \nC538_=_C807( C538 C807 ) C538_=_C809( C538 C809 ) C538_=_C811( C538 C811 ) C546_=_C547( C546 C547 ) C546_=_C679( C546 C679 ) C546_=_C692( C546 C692 ) \nC546_=_C693( C546 C693 ) C547_=_C642( C547 C642 ) C547_=_C692( C547 C692 ) C547_=_C729( C547 C729 ) C553_=_C554( C553 C554 ) C553_=_C555( C553 C555 ) \nC553_=_C556( C553 C556 ) C553_=_C557( C553 C557 ) C553_=_C646( C553 C646 ) C553_=_C648( C553 C648 ) C553_=_C650( C553 C650 ) C553_=_C651( C553 C651 ) \nC553_=_C652( C553 C652 ) C554_=_C555( C554 C555 ) C554_=_C556( C554 C556 ) C554_=_C557( C554 C557 ) C554_=_C681( C554 C681 ) C554_=_C704( C554 C704 ) \nC554_=_C705( C554 C705 ) C554_=_C706( C554 C706 ) C555_=_C556( C555 C556 ) C555_=_C557( C555 C557 ) C555_=_C650( C555 C650 ) C555_=_C704( C555 C704 ) \nC556_=_C557( C556 C557 ) C556_=_C651( C556 C651 ) C556_=_C705( C556 C705 ) C557_=_C652( C557 C652 ) C557_=_C706( C557 C706 ) C562_=_C564( C562 C564 ) \nC562_=_C789( C562 C789 ) C564_=_C876( C564 C876 ) C568_=_C748( C568 C748 ) C572_=_C573( C572 C573 ) C572_=_C574( C572 C574 ) C572_=_C658( C572 C658 ) \nC572_=_C660( C572 C660 ) C572_=_C661( C572 C661 ) C572_=_C662( C572 C662 ) C573_=_C574( C573 C574 ) C573_=_C661( C573 C661 ) C574_=_C662( C574 C662 ) \nC577_=_C578( C577 C578 ) C577_=_C579( C577 C579 ) C577_=_C580( C577 C580 ) C577_=_C663( C577 C663 ) C577_=_C667( C577 C667 ) C578_=_C579( C578 C579 ) \nC578_=_C580( C578 C580 ) C578_=_C684( C578 C684 ) C578_=_C717( C578 C717 ) C579_=_C580( C579 C580 ) C579_=_C667( C579 C667 ) C579_=_C717( C579 C717 ) \nC582_=_C583( C582 C583 ) C582_=_C588( C582 C588 ) C582_=_C591( C582 C591 ) C582_=_C601( C582 C601 ) C582_=_C602( C582 C602 ) C582_=_C603(</w:t>
      </w:r>
    </w:p>
    <w:p>
      <w:pPr>
        <w:pStyle w:val="PreformattedText"/>
        <w:bidi w:val="0"/>
        <w:spacing w:before="0" w:after="0"/>
        <w:jc w:val="left"/>
        <w:rPr/>
      </w:pPr>
      <w:r>
        <w:rPr/>
        <w:t xml:space="preserve"> </w:t>
      </w:r>
      <w:r>
        <w:rPr/>
        <w:t>C582 C603 ) \nC582_=_C604( C582 C604 ) C582_=_C605( C582 C605 ) C582_=_C606( C582 C606 ) C582_=_C607( C582 C607 ) C583_=_C588( C583 C588 ) C583_=_C592( C583 C592 ) \nC583_=_C608( C583 C608 ) C583_=_C609( C583 C609 ) C583_=_C610( C583 C610 ) C583_=_C612( C583 C612 ) C583_=_C613( C583 C613 ) C588_=_C670( C588 C670 ) \nC588_=_C677( C588 C677 ) C588_=_C678( C588 C678 ) C591_=_C592( C591 C592 ) C591_=_C601( C591 C601 ) C591_=_C602( C591 C602 ) C591_=_C603( C591 C603 ) \nC591_=_C604( C591 C604 ) C591_=_C605( C591 C605 ) C591_=_C606( C591 C606 ) C591_=_C607( C591 C607 ) C592_=_C608( C592 C608 ) C592_=_C609( C592 C609 ) \nC592_=_C610( C592 C610 ) C592_=_C612( C592 C612 ) C592_=_C613( C592 C613 ) C601_=_C602( C601 C602 ) C601_=_C603( C601 C603 ) C601_=_C604( C601 C604 ) \nC601_=_C605( C601 C605 ) C601_=_C606( C601 C606 ) C601_=_C607( C601 C607 ) C601_=_C608( C601 C608 ) C601_=_C618( C601 C618 ) C602_=_C603( C602 C603 ) \nC602_=_C604( C602 C604 ) C602_=_C605( C602 C605 ) C602_=_C606( C602 C606 ) C602_=_C607( C602 C607 ) C602_=_C609( C602 C609 ) C603_=_C604( C603 C604 ) \nC603_=_C605( C603 C605 ) C603_=_C606( C603 C606 ) C603_=_C607( C603 C607 ) C603_=_C610( C603 C610 ) C604_=_C605( C604 C605 ) C604_=_C606( C604 C606 ) \nC604_=_C607( C604 C607 ) C605_=_C606( C605 C606 ) C605_=_C607( C605 C607 ) C605_=_C777( C605 C777 ) C606_=_C607( C606 C607 ) C606_=_C806( C606 C806 ) \nC606_=_C807( C606 C807 ) C606_=_C809( C606 C809 ) C606_=_C811( C606 C811 ) C607_=_C777( C607 C777 ) C607_=_C811( C607 C811 ) C607_=_C865( C607 C865 ) \nC607_=_C866( C607 C866 ) C608_=_C609( C608 C609 ) C608_=_C610( C608 C610 ) C608_=_C612( C608 C612 ) C608_=_C613( C608 C613 ) C608_=_C618( C608 C618 ) \nC609_=_C610( C609 C610 ) C609_=_C612( C609 C612 ) C609_=_C613( C609 C613 ) C610_=_C612( C610 C612 ) C610_=_C613( C610 C613 ) C612_=_C613( C612 C613 ) \nC612_=_C698( C612 C698 ) C612_=_C736( C612 C736 ) C613_=_C699( C613 C699 ) C613_=_C782( C613 C782 ) C618_=_C654( C618 C654 ) C618_=_C656( C618 C656 ) \nC618_=_C657( C618 C657 ) C638_=_C640( C638 C640 ) C638_=_C642( C638 C642 ) C638_=_C643( C638 C643 ) C638_=_C646( C638 C646 ) C638_=_C654( C638 C654 ) \nC638_=_C658( C638 C658 ) C638_=_C663( C638 C663 ) C638_=_C664( C638 C664 ) C640_=_C642( C640 C642 ) C640_=_C643( C640 C643 ) C640_=_C648( C640 C648 ) \nC640_=_C656( C640 C656 ) C640_=_C660( C640 C660 ) C640_=_C664( C640 C664 ) C642_=_C643( C642 C643 ) C642_=_C692( C642 C692 ) C642_=_C729( C642 C729 ) \nC643_=_C693( C643 C693 ) C643_=_C729( C643 C729 ) C643_=_C870( C643 C870 ) C646_=_C648( C646 C648 ) C646_=_C650( C646 C650 ) C646_=_C651( C646 C651 ) \nC646_=_C652( C646 C652 ) C646_=_C654( C646 C654 ) C646_=_C658( C646 C658 ) C646_=_C663( C646 C663 ) C646_=_C664( C646 C664 ) C648_=_C650( C648 C650 ) \nC648_=_C651( C648 C651 ) C648_=_C652( C648 C652 ) C648_=_C656( C648 C656 ) C648_=_C660( C648 C660 ) C648_=_C664( C648 C664 ) C650_=_C651( C650 C651 ) \nC650_=_C652( C650 C652 ) C650_=_C704( C650 C704 ) C651_=_C652( C651 C652 ) C651_=_C705( C651 C705 ) C652_=_C706( C652 C706 ) C654_=_C656( C654 C656 ) \nC654_=_C657( C654 C657 ) C654_=_C658( C654 C658 ) C654_=_C663( C654 C663 ) C654_=_C664( C654 C664 ) C656_=_C657( C656 C657 ) C656_=_C660( C656 C660 ) \nC656_=_C664( C656 C664 ) C658_=_C660( C658 C660 ) C658_=_C661( C658 C661 ) C658_=_C662( C658 C662 ) C658_=_C663( C658 C663 ) C658_=_C664( C658 C664 ) \nC660_=_C661( C660 C661 ) C660_=_C662( C660 C662 ) C660_=_C664( C660 C664 ) C661_=_C662( C661 C662 ) C663_=_C664( C663 C664 ) C663_=_C667( C663 C667 ) \nC667_=_C717( C667 C717 ) C670_=_C677( C670 C677 ) C670_=_C678( C670 C678 ) C670_=_C679( C670 C679 ) C670_=_C680( C670 C680 ) C670_=_C681( C670 C681 ) \nC670_=_C682( C670 C682 ) C670_=_C683( C670 C683 ) C670_=_C684( C670 C684 ) C677_=_C678( C677 C678 ) C679_=_C680( C679 C680 ) C679_=_C681( C679 C681 ) \nC679_=_C682( C679 C682 ) C679_=_C683( C679 C683 ) C679_=_C684( C679 C684 ) C679_=_C692( C679 C692 ) C679_=_C693( C679 C693 ) C680_=_C681( C680 C681 ) \nC680_=_C682( C680 C682 ) C680_=_C683( C680 C683 ) C680_=_C684( C680 C684 ) C680_=_C698( C680 C698 ) C680_=_C699( C680 C699 ) C681_=_C682( C681 C682 ) \nC681_=_C683( C681 C683 ) C681_=_C684( C681 C684 ) C681_=_C704( C681 C704 ) C681_=_C705( C681 C705 ) C681_=_C706( C681 C706 ) C682_=_C683( C682 C683 ) \nC682_=_C684( C682 C684 ) C682_=_C710( C682 C710 ) C682_=_C711( C682 C711 ) C683_=_C684( C683 C684 ) C683_=_C713( C683 C713 ) C683_=_C714( C683 C714 ) \nC683_=_C715( C683 C715 ) C683_=_C716( C683 C716 ) C684_=_C717( C684 C717 ) C692_=_C693( C692 C693 ) C692_=_C729( C692 C729 ) C693_=_C729( C693 C729 ) \nC693_=_C870( C693 C870 ) C698_=_C699( C698 C699 ) C698_=_C736( C698 C736 ) C699_=_C782( C699 C782 ) C704_=_C705( C704 C705 ) C704_=_C706( C704 C706 ) \nC705_=_C706( C705 C706 ) C710_=_C711( C710 C711 ) C710_=_C818( C710 C818 ) C710_=_C878( C710 C878 ) C710_=_C879( C710 C879 ) C710_=_C880( C710 C880 ) \nC711_=_C819( C711 C819 ) C711_=_C880( C711 C880 ) C713_=_C714( C713 C714 ) C713_=_C715( C713 C715 ) C713_=_C716( C713 C716 ) C713_=_C756( C713 C756 ) \nC714_=_C715( C714 C715 ) C714_=_C716( C714 C716 ) C714_=_C814( C714 C814 ) C714_=_C817( C714 C817 ) C714_=_C824( C714 C824 ) C714_=_C826( C714 C826 ) \nC715_=_C716( C715 C716 ) C715_=_C860( C715 C860 ) C716_=_C756( C716 C756 ) C716_=_C826( C716 C826 ) C716_=_C860( C716 C860 ) C716_=_C886( C716 C886 ) \nC729_=_C870( C729 C870 ) C736_=_C782( C736 C782 ) C736_=_C799( C736 C799 ) C736_=_C806( C736 C806 ) C736_=_C812( C736 C812 ) C736_=_C813( C736 C813 ) \nC736_=_C814( C736 C814 ) C748_=_C881( C748 C881 ) C748_=_C883( C748 C883 ) C756_=_C826( C756 C826 ) C756_=_C860( C756 C860 ) C756_=_C886( C756 C886 ) \nC777_=_C811( C777 C811 ) C777_=_C865( C777 C865 ) C777_=_C866( C777 C866 ) C782_=_C799( C782 C799 ) C782_=_C806( C782 C806 ) C782_=_C812( C782 C812 ) \nC782_=_C813( C782 C813 ) C782_=_C814( C782 C814 ) C789_=_C873( C789 C873 ) C789_=_C875( C789 C875 ) C789_=_C876( C789 C876 ) C799_=_C800( C799 C800 ) \nC799_=_C802( C799 C802 ) C799_=_C806( C799 C806 ) C799_=_C812( C799 C812 ) C799_=_C813( C799 C813 ) C799_=_C814( C799 C814 ) C800_=_C802( C800 C802 ) \nC800_=_C807( C800 C807 ) C800_=_C815( C800 C815 ) C800_=_C816( C800 C816 ) C800_=_C817( C800 C817 ) C800_=_C818( C800 C818 ) C800_=_C819( C800 C819 ) \nC802_=_C809( C802 C809 ) C802_=_C813( C802 C813 ) C802_=_C816( C802 C816 ) C802_=_C820( C802 C820 ) C802_=_C824( C802 C824 ) C806_=_C807( C806 C807 ) \nC806_=_C809( C806 C809 ) C806_=_C811( C806 C811 ) C806_=_C812( C806 C812 ) C806_=_C813( C806 C813 ) C806_=_C814( C806 C814 ) C807_=_C809( C807 C809 ) \nC807_=_C811( C807 C811 ) C807_=_C815( C807 C815 ) C807_=_C816( C807 C816 ) C807_=_C817( C807 C817 ) C807_=_C818( C807 C818 ) C807_=_C819( C807 C819 ) \nC809_=_C811( C809 C811 ) C809_=_C813( C809 C813 ) C809_=_C816( C809 C816 ) C809_=_C820( C809 C820 ) C809_=_C824( C809 C824 ) C811_=_C865( C811 C865 ) \nC811_=_C866( C811 C866 ) C812_=_C813( C812 C813 ) C812_=_C814( C812 C814 ) C812_=_C815( C812 C815 ) C812_=_C820( C812 C820 ) C813_=_C814( C813 C814 ) \nC813_=_C816( C813 C816 ) C813_=_C820( C813 C820 ) C813_=_C824( C813 C824 ) C814_=_C817( C814 C817 ) C814_=_C824( C814 C824 ) C814_=_C826( C814 C826 ) \nC815_=_C816( C815 C816 ) C815_=_C817( C815 C817 ) C815_=_C818( C815 C818 ) C815_=_C819( C815 C819 ) C815_=_C820( C815 C820 ) C816_=_C817( C816 C817 ) \nC816_=_C818( C816 C818 ) C816_=_C819( C816 C819 ) C816_=_C820( C816 C820 ) C816_=_C824( C816 C824 ) C817_=_C818( C817 C818 ) C817_=_C819( C817 C819 ) \nC817_=_C824( C817 C824 ) C817_=_C826( C817 C826 ) C818_=_C819( C818 C819 ) C818_=_C878( C818 C878 ) C818_=_C879( C818 C879 ) C818_=_C880( C818 C880 ) \nC819_=_C880( C819 C880 ) C820_=_C824( C820 C824 ) C824_=_C826( C824 C826 ) C826_=_C860( C826 C860 ) C826_=_C886( C826 C886 ) C860_=_C886( C860 C886 ) \nC865_=_C866( C865 C866 ) C865_=_C873( C865 C873 ) C865_=_C878( C865 C878 ) C865_=_C881( C865 C881 ) C866_=_C870( C866 C870 ) C866_=_C875( C866 C875 ) \nC866_=_C879( C866 C879 ) C866_=_C883( C866 C883 ) C866_=_C886( C866 C886 ) C870_=_C875( C870 C875 ) C870_=_C879( C870 C879 ) C870_=_C883( C870 C883 ) \nC870_=_C886( C870 C886 ) C873_=_C875( C873 C875 ) C873_=_C876( C873 C876 ) C873_=_C878( C873 C878 ) C873_=_C881( C873 C881 ) C875_=_C876( C875 C876 ) \nC875_=_C879( C875 C879 ) C875_=_C883( C875 C883 ) C875_=_C886( C875 C886 ) C878_=_C879( C878 C879 ) C878_=_C880( C878 C880 ) C878_=_C881( C878 C881 ) \nC879_=_C880( C879 C880 ) C879_=_C883( C879 C883 ) C879_=_C886( C879 C886 ) C881_=_C883( C881 C883 ) C883_=_C886( C883 C886 ) "];50-&gt;52[label="251: C8 C10 C21 C22 C24 \nC31 C32 C33 C34 C36 C50 \nC51 C52 C53 C57 C58 C62 \nC66 C67 C68 C86 C88 C97 \nC99 C108 C109 C110 C111 C112 \nC114 C119 C120 C121 C124 C128 \nC129 C130 C132 C143 C144 C145 \nC152 C153 C155 C156 C159 C161 \nC165 C167 C168 C172 C173 C174 \nC179 C180 C181 C184 C186 C188 \nC191 C196 C198 C211 C223 C229 \nC230 C231 C234 C235 C236 C237 \nC238 C244 C249 C251 C253 C258 \nC260 C261 C262 C268 C275 C276 \nC280 C281 C282 C291 C293 C294 \nC295 C304 C305 C312 C313 C320 \nC326 C329 C331 C333 C335 C339 \nC340 C349 C353 C355 C360 C370 \nC374 C378 C382 C384 C386 C387 \nC388 C392 C396 C397 C398 C402 \nC419 C421 C422 C429 C430 C431 \nC440 C441 C442 C447 C449 C455 \nC458 C460 C464 C470 C471 C472 \nC473 C474 C475 C488 C489 C498 \nC505 C512 C513 C516 C517 C518 \nC519 C525 C526 C527 C537 C538 \nC547 C555 C556 C557 C562 C564 \nC568 C573 C574 C579 C580 C582 \nC583 C588 C591 C592 C601 C602 \nC603 C604 C605 C606 C608 C609 \nC610 C612 C613 C618 C640 C642 \nC648 C650 C651 C652 C656 C657 \nC660 C661 C662 C664 C667 C670 \nC677 C678 C679 C680 C681 C682 \nC683 C684 C692 C698 C699 C704 \nC705 C706 C711 C713 C714 C715 \nC717 C729 C736 C748 C756 C777 \nC782 C789 C799 C800 C802 C806 \nC807 C809 C811 C812 C814 C815 \nC817 C819 C820 C824 C826 C860 \nC865 C866 C870 C873 C875 C876 \nC878 C879 C880 C881 C883 C886 \n954: C8_=_C10 ,C8_=_C97 ,C8_=_C291 ,C8_=_C293 ,C8_=_C294 ,\nC8_=_C295</w:t>
      </w:r>
    </w:p>
    <w:p>
      <w:pPr>
        <w:pStyle w:val="PreformattedText"/>
        <w:bidi w:val="0"/>
        <w:spacing w:before="0" w:after="0"/>
        <w:jc w:val="left"/>
        <w:rPr/>
      </w:pPr>
      <w:r>
        <w:rPr/>
        <w:t xml:space="preserve"> </w:t>
      </w:r>
      <w:r>
        <w:rPr/>
        <w:t>,C10_=_C99 ,C10_=_C374 ,C10_=_C429 ,C10_=_C430 ,C10_=_C431 ,\nC21_=_C22 ,C21_=_C24 ,C21_=_C128 ,C21_=_C320 ,C22_=_C24 ,C22_=_C130 ,\nC22_=_C562 ,C22_=_C564 ,C24_=_C132 ,C24_=_C789 ,C24_=_C873 ,C24_=_C875 ,\nC24_=_C876 ,C31_=_C32 ,C31_=_C33 ,C31_=_C34 ,C31_=_C36 ,C31_=_C155 ,\nC31_=_C180 ,C31_=_C191 ,C31_=_C196 ,C32_=_C33 ,C32_=_C34 ,C32_=_C36 ,\nC32_=_C349 ,C32_=_C360 ,C32_=_C370 ,C32_=_C378 ,C32_=_C386 ,C32_=_C387 ,\nC32_=_C388 ,C32_=_C392 ,C33_=_C34 ,C33_=_C36 ,C33_=_C464 ,C34_=_C36 ,\nC34_=_C505 ,C36_=_C748 ,C36_=_C881 ,C36_=_C883 ,C50_=_C51 ,C50_=_C52 ,\nC50_=_C53 ,C50_=_C156 ,C50_=_C181 ,C50_=_C198 ,C51_=_C52 ,C51_=_C53 ,\nC52_=_C53 ,C52_=_C474 ,C53_=_C664 ,C57_=_C58 ,C57_=_C62 ,C57_=_C275 ,\nC57_=_C475 ,C57_=_C525 ,C57_=_C526 ,C57_=_C527 ,C58_=_C62 ,C58_=_C276 ,\nC58_=_C683 ,C58_=_C713 ,C58_=_C714 ,C58_=_C715 ,C62_=_C756 ,C62_=_C826 ,\nC62_=_C860 ,C62_=_C886 ,C66_=_C67 ,C66_=_C68 ,C66_=_C143 ,C66_=_C280 ,\nC66_=_C579 ,C66_=_C580 ,C67_=_C68 ,C67_=_C144 ,C67_=_C281 ,C67_=_C667 ,\nC68_=_C145 ,C68_=_C282 ,C68_=_C684 ,C68_=_C717 ,C86_=_C88 ,C86_=_C159 ,\nC86_=_C353 ,C86_=_C419 ,C86_=_C421 ,C86_=_C422 ,C88_=_C161 ,C88_=_C355 ,\nC88_=_C588 ,C88_=_C670 ,C88_=_C677 ,C88_=_C678 ,C97_=_C99 ,C97_=_C291 ,\nC97_=_C293 ,C97_=_C294 ,C97_=_C295 ,C99_=_C374 ,C99_=_C429 ,C99_=_C430 ,\nC99_=_C431 ,C108_=_C109 ,C108_=_C110 ,C108_=_C111 ,C108_=_C112 ,C108_=_C114 ,\nC108_=_C153 ,C108_=_C174 ,C108_=_C179 ,C109_=_C110 ,C109_=_C111 ,C109_=_C112 ,\nC109_=_C114 ,C109_=_C471 ,C109_=_C498 ,C110_=_C111 ,C110_=_C112 ,C110_=_C114 ,\nC110_=_C547 ,C111_=_C112 ,C111_=_C114 ,C111_=_C640 ,C111_=_C642 ,C112_=_C114 ,\nC112_=_C679 ,C112_=_C692 ,C114_=_C729 ,C114_=_C870 ,C119_=_C120 ,C119_=_C121 ,\nC119_=_C124 ,C119_=_C304 ,C119_=_C305 ,C120_=_C121 ,C120_=_C124 ,C120_=_C583 ,\nC120_=_C592 ,C120_=_C608 ,C120_=_C609 ,C120_=_C610 ,C120_=_C612 ,C120_=_C613 ,\nC121_=_C124 ,C121_=_C680 ,C121_=_C698 ,C121_=_C699 ,C124_=_C736 ,C124_=_C782 ,\nC124_=_C799 ,C124_=_C806 ,C124_=_C812 ,C124_=_C814 ,C128_=_C129 ,C128_=_C130 ,\nC128_=_C132 ,C128_=_C320 ,C129_=_C130 ,C129_=_C132 ,C129_=_C447 ,C129_=_C449 ,\nC130_=_C132 ,C130_=_C562 ,C130_=_C564 ,C132_=_C789 ,C132_=_C873 ,C132_=_C875 ,\nC132_=_C876 ,C143_=_C144 ,C143_=_C145 ,C143_=_C280 ,C143_=_C579 ,C143_=_C580 ,\nC144_=_C145 ,C144_=_C281 ,C144_=_C667 ,C145_=_C282 ,C145_=_C684 ,C145_=_C717 ,\nC152_=_C153 ,C152_=_C155 ,C152_=_C156 ,C152_=_C159 ,C152_=_C161 ,C152_=_C165 ,\nC152_=_C167 ,C152_=_C168 ,C152_=_C172 ,C152_=_C173 ,C153_=_C155 ,C153_=_C156 ,\nC153_=_C159 ,C153_=_C161 ,C153_=_C174 ,C153_=_C179 ,C155_=_C156 ,C155_=_C159 ,\nC155_=_C161 ,C155_=_C180 ,C155_=_C191 ,C155_=_C196 ,C156_=_C159 ,C156_=_C161 ,\nC156_=_C181 ,C156_=_C198 ,C159_=_C161 ,C159_=_C353 ,C159_=_C419 ,C159_=_C421 ,\nC159_=_C422 ,C161_=_C355 ,C161_=_C588 ,C161_=_C670 ,C161_=_C677 ,C161_=_C678 ,\nC165_=_C167 ,C165_=_C168 ,C165_=_C172 ,C165_=_C173 ,C165_=_C174 ,C165_=_C180 ,\nC165_=_C181 ,C165_=_C184 ,C165_=_C186 ,C165_=_C188 ,C167_=_C168 ,C167_=_C172 ,\nC167_=_C173 ,C167_=_C191 ,C167_=_C198 ,C168_=_C172 ,C168_=_C173 ,C168_=_C223 ,\nC168_=_C229 ,C168_=_C230 ,C168_=_C231 ,C168_=_C234 ,C172_=_C173 ,C172_=_C488 ,\nC172_=_C537 ,C172_=_C605 ,C172_=_C777 ,C173_=_C489 ,C173_=_C538 ,C173_=_C606 ,\nC173_=_C806 ,C173_=_C807 ,C173_=_C809 ,C173_=_C811 ,C174_=_C179 ,C174_=_C180 ,\nC174_=_C181 ,C174_=_C184 ,C174_=_C186 ,C174_=_C188 ,C179_=_C498 ,C179_=_C547 ,\nC179_=_C642 ,C179_=_C692 ,C179_=_C729 ,C180_=_C181 ,C180_=_C184 ,C180_=_C186 ,\nC180_=_C188 ,C180_=_C191 ,C180_=_C196 ,C181_=_C184 ,C181_=_C186 ,C181_=_C188 ,\nC181_=_C198 ,C184_=_C186 ,C184_=_C188 ,C184_=_C249 ,C184_=_C329 ,C184_=_C331 ,\nC184_=_C333 ,C186_=_C188 ,C186_=_C251 ,C186_=_C382 ,C186_=_C458 ,C186_=_C460 ,\nC188_=_C253 ,C188_=_C384 ,C188_=_C618 ,C188_=_C656 ,C188_=_C657 ,C191_=_C196 ,\nC191_=_C198 ,C196_=_C392 ,C196_=_C464 ,C196_=_C505 ,C196_=_C568 ,C196_=_C748 ,\nC211_=_C223 ,C211_=_C235 ,C211_=_C236 ,C211_=_C237 ,C211_=_C238 ,C211_=_C244 ,\nC223_=_C229 ,C223_=_C230 ,C223_=_C231 ,C223_=_C234 ,C223_=_C235 ,C223_=_C236 ,\nC223_=_C237 ,C223_=_C238 ,C223_=_C244 ,C229_=_C230 ,C229_=_C231 ,C229_=_C234 ,\nC229_=_C470 ,C229_=_C488 ,C229_=_C489 ,C230_=_C231 ,C230_=_C234 ,C230_=_C537 ,\nC230_=_C538 ,C231_=_C234 ,C231_=_C582 ,C231_=_C591 ,C231_=_C601 ,C231_=_C602 ,\nC231_=_C603 ,C231_=_C604 ,C231_=_C605 ,C231_=_C606 ,C234_=_C777 ,C234_=_C811 ,\nC234_=_C865 ,C234_=_C866 ,C235_=_C236 ,C235_=_C237 ,C235_=_C238 ,C235_=_C244 ,\nC235_=_C249 ,C235_=_C251 ,C235_=_C253 ,C236_=_C237 ,C236_=_C238 ,C236_=_C244 ,\nC236_=_C258 ,C236_=_C260 ,C236_=_C261 ,C236_=_C262 ,C237_=_C238 ,C237_=_C244 ,\nC237_=_C275 ,C237_=_C276 ,C238_=_C244 ,C238_=_C280 ,C238_=_C281 ,C238_=_C282 ,\nC244_=_C326 ,C244_=_C455 ,C244_=_C711 ,C244_=_C819 ,C244_=_C880 ,C249_=_C251 ,\nC249_=_C253 ,C249_=_C329 ,C249_=_C331 ,C249_=_C333 ,C251_=_C253 ,C251_=_C382 ,\nC251_=_C458 ,C251_=_C460 ,C253_=_C384 ,C253_=_C618 ,C253_=_C656 ,C253_=_C657 ,\nC258_=_C260 ,C258_=_C261 ,C258_=_C262 ,C258_=_C335 ,C258_=_C339 ,C258_=_C340 ,\nC260_=_C261 ,C260_=_C262 ,C260_=_C396 ,C260_=_C472 ,C260_=_C512 ,C260_=_C513 ,\nC261_=_C262 ,C261_=_C397 ,C261_=_C573 ,C261_=_C574 ,C262_=_C398 ,C262_=_C660 ,\nC262_=_C661 ,C262_=_C662 ,C268_=_C402 ,C268_=_C473 ,C268_=_C516 ,C268_=_C517 ,\nC268_=_C518 ,C268_=_C519 ,C275_=_C276 ,C275_=_C475 ,C275_=_C525 ,C275_=_C526 ,\nC275_=_C527 ,C276_=_C683 ,C276_=_C713 ,C276_=_C714 ,C276_=_C715 ,C280_=_C281 ,\nC280_=_C282 ,C280_=_C579 ,C280_=_C580 ,C281_=_C282 ,C281_=_C667 ,C282_=_C684 ,\nC282_=_C717 ,C291_=_C293 ,C291_=_C294 ,C291_=_C295 ,C291_=_C370 ,C291_=_C374 ,\nC293_=_C294 ,C293_=_C295 ,C293_=_C429 ,C293_=_C799 ,C293_=_C800 ,C293_=_C802 ,\nC294_=_C295 ,C294_=_C430 ,C295_=_C431 ,C304_=_C305 ,C304_=_C612 ,C304_=_C698 ,\nC304_=_C736 ,C305_=_C613 ,C305_=_C699 ,C305_=_C782 ,C312_=_C313 ,C312_=_C441 ,\nC312_=_C556 ,C312_=_C651 ,C312_=_C705 ,C313_=_C442 ,C313_=_C557 ,C313_=_C652 ,\nC313_=_C706 ,C320_=_C447 ,C320_=_C562 ,C320_=_C789 ,C326_=_C455 ,C326_=_C711 ,\nC326_=_C819 ,C326_=_C880 ,C329_=_C331 ,C329_=_C333 ,C329_=_C378 ,C329_=_C382 ,\nC329_=_C384 ,C331_=_C333 ,C331_=_C458 ,C331_=_C601 ,C331_=_C608 ,C331_=_C618 ,\nC333_=_C460 ,C333_=_C657 ,C335_=_C339 ,C335_=_C340 ,C335_=_C386 ,C335_=_C396 ,\nC335_=_C397 ,C335_=_C398 ,C339_=_C340 ,C339_=_C512 ,C339_=_C573 ,C339_=_C661 ,\nC340_=_C513 ,C340_=_C574 ,C340_=_C662 ,C349_=_C353 ,C349_=_C355 ,C349_=_C360 ,\nC349_=_C370 ,C349_=_C378 ,C349_=_C386 ,C349_=_C387 ,C349_=_C388 ,C349_=_C392 ,\nC353_=_C355 ,C353_=_C419 ,C353_=_C421 ,C353_=_C422 ,C355_=_C588 ,C355_=_C670 ,\nC355_=_C677 ,C355_=_C678 ,C360_=_C370 ,C360_=_C378 ,C360_=_C386 ,C360_=_C387 ,\nC360_=_C388 ,C360_=_C392 ,C370_=_C374 ,C370_=_C378 ,C370_=_C386 ,C370_=_C387 ,\nC370_=_C388 ,C370_=_C392 ,C374_=_C429 ,C374_=_C430 ,C374_=_C431 ,C378_=_C382 ,\nC378_=_C384 ,C378_=_C386 ,C378_=_C387 ,C378_=_C388 ,C378_=_C392 ,C382_=_C384 ,\nC382_=_C458 ,C382_=_C460 ,C384_=_C618 ,C384_=_C656 ,C384_=_C657 ,C386_=_C387 ,\nC386_=_C388 ,C386_=_C392 ,C386_=_C396 ,C386_=_C397 ,C386_=_C398 ,C387_=_C388 ,\nC387_=_C392 ,C387_=_C402 ,C388_=_C392 ,C392_=_C464 ,C392_=_C505 ,C392_=_C568 ,\nC392_=_C748 ,C396_=_C397 ,C396_=_C398 ,C396_=_C472 ,C396_=_C512 ,C396_=_C513 ,\nC397_=_C398 ,C397_=_C573 ,C397_=_C574 ,C398_=_C660 ,C398_=_C661 ,C398_=_C662 ,\nC402_=_C473 ,C402_=_C516 ,C402_=_C517 ,C402_=_C518 ,C402_=_C519 ,C419_=_C421 ,\nC419_=_C422 ,C419_=_C582 ,C419_=_C583 ,C419_=_C588 ,C421_=_C422 ,C421_=_C677 ,\nC422_=_C678 ,C429_=_C430 ,C429_=_C431 ,C429_=_C799 ,C429_=_C800 ,C429_=_C802 ,\nC430_=_C431 ,C440_=_C441 ,C440_=_C442 ,C440_=_C555 ,C440_=_C650 ,C440_=_C704 ,\nC441_=_C442 ,C441_=_C556 ,C441_=_C651 ,C441_=_C705 ,C442_=_C557 ,C442_=_C652 ,\nC442_=_C706 ,C447_=_C449 ,C447_=_C562 ,C447_=_C789 ,C449_=_C564 ,C449_=_C876 ,\nC455_=_C711 ,C455_=_C819 ,C455_=_C880 ,C458_=_C460 ,C458_=_C601 ,C458_=_C608 ,\nC458_=_C618 ,C460_=_C657 ,C464_=_C505 ,C464_=_C568 ,C464_=_C748 ,C470_=_C471 ,\nC470_=_C472 ,C470_=_C473 ,C470_=_C474 ,C470_=_C475 ,C470_=_C488 ,C470_=_C489 ,\nC471_=_C472 ,C471_=_C473 ,C471_=_C474 ,C471_=_C475 ,C471_=_C498 ,C472_=_C473 ,\nC472_=_C474 ,C472_=_C475 ,C472_=_C512 ,C472_=_C513 ,C473_=_C474 ,C473_=_C475 ,\nC473_=_C516 ,C473_=_C517 ,C473_=_C518 ,C473_=_C519 ,C474_=_C475 ,C475_=_C525 ,\nC475_=_C526 ,C475_=_C527 ,C488_=_C489 ,C488_=_C537 ,C488_=_C605 ,C488_=_C777 ,\nC489_=_C538 ,C489_=_C606 ,C489_=_C806 ,C489_=_C807 ,C489_=_C809 ,C489_=_C811 ,\nC498_=_C547 ,C498_=_C642 ,C498_=_C692 ,C498_=_C729 ,C505_=_C568 ,C505_=_C748 ,\nC512_=_C513 ,C512_=_C573 ,C512_=_C661 ,C513_=_C574 ,C513_=_C662 ,C516_=_C517 ,\nC516_=_C518 ,C516_=_C519 ,C516_=_C602 ,C516_=_C609 ,C517_=_C518 ,C517_=_C519 ,\nC518_=_C519 ,C518_=_C865 ,C518_=_C873 ,C518_=_C878 ,C518_=_C881 ,C525_=_C526 ,\nC525_=_C527 ,C525_=_C713 ,C525_=_C756 ,C526_=_C527 ,C526_=_C714 ,C526_=_C814 ,\nC526_=_C817 ,C526_=_C824 ,C526_=_C826 ,C527_=_C715 ,C527_=_C860 ,C537_=_C538 ,\nC537_=_C605 ,C537_=_C777 ,C538_=_C606 ,C538_=_C806 ,C538_=_C807 ,C538_=_C809 ,\nC538_=_C811 ,C547_=_C642 ,C547_=_C692 ,C547_=_C729 ,C555_=_C556 ,C555_=_C557 ,\nC555_=_C650 ,C555_=_C704 ,C556_=_C557 ,C556_=_C651 ,C556_=_C705 ,C557_=_C652 ,\nC557_=_C706 ,C562_=_C564 ,C562_=_C789 ,C564_=_C876 ,C568_=_C748 ,C573_=_C574 ,\nC573_=_C661 ,C574_=_C662 ,C579_=_C580 ,C579_=_C667 ,C579_=_C717 ,C582_=_C583 ,\nC582_=_C588 ,C582_=_C591 ,C582_=_C601 ,C582_=_C602 ,C582_=_C603 ,C582_=_C604 ,\nC582_=_C605 ,C582_=_C606 ,C583_=_C588 ,C583_=_C592 ,C583_=_C608 ,C583_=_C609 ,\nC583_=_C610 ,C583_=_C612 ,C583_=_C613 ,C588_=_C670 ,C588_=_C677 ,C588_=_C678 ,\nC591_=_C592 ,C591_=_C601 ,C591_=_C602 ,C591_=_C603 ,C591_=_C604 ,C591_=_C605 ,\nC591_=_C606 ,C592_=_C608 ,C592_=_C609 ,C592_=_C610 ,C592_=_C612 ,C592_=_C613 ,\nC601_=_C602 ,C601_=_C603 ,C601_=_C604 ,C601_=_C605 ,C601_=_C606 ,C601_=_C608 ,\nC601_=_C618 ,C602_=_C603 ,C602_=_C604 ,C602_=_C605 ,C602_=_C606 ,C602_=_C609 ,\nC603_=_C604 ,C603_=_C605 ,C603_=_C606 ,C603_=_C610 ,C604_=_C605 ,C604_=_C606 ,\nC605_=_C606 ,C605_=_C777 ,C606_=_C806 ,C606_=_C807</w:t>
      </w:r>
    </w:p>
    <w:p>
      <w:pPr>
        <w:pStyle w:val="PreformattedText"/>
        <w:bidi w:val="0"/>
        <w:spacing w:before="0" w:after="0"/>
        <w:jc w:val="left"/>
        <w:rPr/>
      </w:pPr>
      <w:r>
        <w:rPr/>
        <w:t xml:space="preserve"> </w:t>
      </w:r>
      <w:r>
        <w:rPr/>
        <w:t>,C606_=_C809 ,C606_=_C811 ,\nC608_=_C609 ,C608_=_C610 ,C608_=_C612 ,C608_=_C613 ,C608_=_C618 ,C609_=_C610 ,\nC609_=_C612 ,C609_=_C613 ,C610_=_C612 ,C610_=_C613 ,C612_=_C613 ,C612_=_C698 ,\nC612_=_C736 ,C613_=_C699 ,C613_=_C782 ,C618_=_C656 ,C618_=_C657 ,C640_=_C642 ,\nC640_=_C648 ,C640_=_C656 ,C640_=_C660 ,C640_=_C664 ,C642_=_C692 ,C642_=_C729 ,\nC648_=_C650 ,C648_=_C651 ,C648_=_C652 ,C648_=_C656 ,C648_=_C660 ,C648_=_C664 ,\nC650_=_C651 ,C650_=_C652 ,C650_=_C704 ,C651_=_C652 ,C651_=_C705 ,C652_=_C706 ,\nC656_=_C657 ,C656_=_C660 ,C656_=_C664 ,C660_=_C661 ,C660_=_C662 ,C660_=_C664 ,\nC661_=_C662 ,C667_=_C717 ,C670_=_C677 ,C670_=_C678 ,C670_=_C679 ,C670_=_C680 ,\nC670_=_C681 ,C670_=_C682 ,C670_=_C683 ,C670_=_C684 ,C677_=_C678 ,C679_=_C680 ,\nC679_=_C681 ,C679_=_C682 ,C679_=_C683 ,C679_=_C684 ,C679_=_C692 ,C680_=_C681 ,\nC680_=_C682 ,C680_=_C683 ,C680_=_C684 ,C680_=_C698 ,C680_=_C699 ,C681_=_C682 ,\nC681_=_C683 ,C681_=_C684 ,C681_=_C704 ,C681_=_C705 ,C681_=_C706 ,C682_=_C683 ,\nC682_=_C684 ,C682_=_C711 ,C683_=_C684 ,C683_=_C713 ,C683_=_C714 ,C683_=_C715 ,\nC684_=_C717 ,C692_=_C729 ,C698_=_C699 ,C698_=_C736 ,C699_=_C782 ,C704_=_C705 ,\nC704_=_C706 ,C705_=_C706 ,C711_=_C819 ,C711_=_C880 ,C713_=_C714 ,C713_=_C715 ,\nC713_=_C756 ,C714_=_C715 ,C714_=_C814 ,C714_=_C817 ,C714_=_C824 ,C714_=_C826 ,\nC715_=_C860 ,C729_=_C870 ,C736_=_C782 ,C736_=_C799 ,C736_=_C806 ,C736_=_C812 ,\nC736_=_C814 ,C748_=_C881 ,C748_=_C883 ,C756_=_C826 ,C756_=_C860 ,C756_=_C886 ,\nC777_=_C811 ,C777_=_C865 ,C777_=_C866 ,C782_=_C799 ,C782_=_C806 ,C782_=_C812 ,\nC782_=_C814 ,C789_=_C873 ,C789_=_C875 ,C789_=_C876 ,C799_=_C800 ,C799_=_C802 ,\nC799_=_C806 ,C799_=_C812 ,C799_=_C814 ,C800_=_C802 ,C800_=_C807 ,C800_=_C815 ,\nC800_=_C817 ,C800_=_C819 ,C802_=_C809 ,C802_=_C820 ,C802_=_C824 ,C806_=_C807 ,\nC806_=_C809 ,C806_=_C811 ,C806_=_C812 ,C806_=_C814 ,C807_=_C809 ,C807_=_C811 ,\nC807_=_C815 ,C807_=_C817 ,C807_=_C819 ,C809_=_C811 ,C809_=_C820 ,C809_=_C824 ,\nC811_=_C865 ,C811_=_C866 ,C812_=_C814 ,C812_=_C815 ,C812_=_C820 ,C814_=_C817 ,\nC814_=_C824 ,C814_=_C826 ,C815_=_C817 ,C815_=_C819 ,C815_=_C820 ,C817_=_C819 ,\nC817_=_C824 ,C817_=_C826 ,C819_=_C880 ,C820_=_C824 ,C824_=_C826 ,C826_=_C860 ,\nC826_=_C886 ,C860_=_C886 ,C865_=_C866 ,C865_=_C873 ,C865_=_C878 ,C865_=_C881 ,\nC866_=_C870 ,C866_=_C875 ,C866_=_C879 ,C866_=_C883 ,C866_=_C886 ,C870_=_C875 ,\nC870_=_C879 ,C870_=_C883 ,C870_=_C886 ,C873_=_C875 ,C873_=_C876 ,C873_=_C878 ,\nC873_=_C881 ,C875_=_C876 ,C875_=_C879 ,C875_=_C883 ,C875_=_C886 ,C878_=_C879 ,\nC878_=_C880 ,C878_=_C881 ,C879_=_C880 ,C879_=_C883 ,C879_=_C886 ,C881_=_C883 ,\nC883_=_C886 ,"];53[shape=box, label="id:53 level: 1\n283: C8 C9 C10 C11 C21 \nC22 C23 C24 C31 C32 C33 \nC34 C35 C36 C43 C50 C51 \nC52 C53 C56 C57 C58 C59 \nC60 C62 C65 C66 C67 C68 \nC84 C85 C86 C87 C88 C89 \nC97 C98 C99 C100 C108 C109 \nC110 C111 C112 C113 C114 C119 \nC120 C121 C122 C123 C124 C128 \nC129 C130 C131 C132 C138 C142 \nC143 C144 C145 C152 C153 C155 \nC156 C157 C159 C161 C163 C165 \nC167 C172 C174 C180 C181 C182 \nC183 C184 C186 C188 C189 C191 \nC198 C214 C222 C226 C232 C244 \nC246 C250 C252 C255 C259 C263 \nC264 C265 C266 C268 C271 C279 \nC283 C284 C291 C294 C295 C305 \nC312 C313 C320 C326 C329 C331 \nC335 C339 C340 C346 C349 C352 \nC353 C355 C357 C358 C359 C361 \nC362 C363 C368 C370 C373 C374 \nC375 C376 C377 C378 C381 C382 \nC384 C385 C386 C387 C388 C395 \nC396 C397 C398 C399 C400 C401 \nC402 C405 C419 C421 C422 C430 \nC431 C441 C442 C447 C449 C455 \nC458 C479 C488 C512 C513 C516 \nC517 C518 C519 C527 C537 C556 \nC557 C562 C564 C573 C574 C579 \nC580 C581 C582 C583 C586 C587 \nC588 C590 C593 C594 C595 C596 \nC599 C601 C602 C603 C604 C605 \nC608 C609 C610 C613 C616 C617 \nC618 C619 C620 C621 C623 C628 \nC640 C648 C651 C652 C656 C660 \nC661 C662 C664 C667 C677 C678 \nC686 C699 C705 C706 C711 C715 \nC717 C721 C727 C733 C735 C739 \nC741 C742 C744 C746 C749 C750 \nC755 C764 C776 C777 C782 C786 \nC789 C790 C792 C795 C796 C797 \nC801 C804 C805 C808 C812 C815 \nC819 C820 C821 C825 C854 C855 \nC860 C865 C866 C870 C873 C875 \nC876 C878 C879 C880 C881 C883 \nC884 C886 C891 C897 C902 C906 \nC909 C910 \n1288: C8_=_C9( C8 C9 ) C8_=_C10( C8 C10 ) C8_=_C11( C8 C11 ) C8_=_C97( C8 C97 ) C8_=_C291( C8 C291 ) \nC8_=_C294( C8 C294 ) C8_=_C295( C8 C295 ) C9_=_C10( C9 C10 ) C9_=_C11( C9 C11 ) C9_=_C98( C9 C98 ) C9_=_C291( C9 C291 ) \nC9_=_C358( C9 C358 ) C9_=_C370( C9 C370 ) C9_=_C373( C9 C373 ) C9_=_C374( C9 C374 ) C9_=_C375( C9 C375 ) C9_=_C376( C9 C376 ) \nC9_=_C377( C9 C377 ) C10_=_C11( C10 C11 ) C10_=_C99( C10 C99 ) C10_=_C374( C10 C374 ) C10_=_C430( C10 C430 ) C10_=_C431( C10 C431 ) \nC11_=_C100( C11 C100 ) C11_=_C375( C11 C375 ) C11_=_C801( C11 C801 ) C11_=_C804( C11 C804 ) C11_=_C805( C11 C805 ) C21_=_C22( C21 C22 ) \nC21_=_C23( C21 C23 ) C21_=_C24( C21 C24 ) C21_=_C128( C21 C128 ) C21_=_C320( C21 C320 ) C22_=_C23( C22 C23 ) C22_=_C24( C22 C24 ) \nC22_=_C130( C22 C130 ) C22_=_C562( C22 C562 ) C22_=_C564( C22 C564 ) C23_=_C24( C23 C24 ) C23_=_C131( C23 C131 ) C23_=_C320( C23 C320 ) \nC23_=_C447( C23 C447 ) C23_=_C562( C23 C562 ) C23_=_C789( C23 C789 ) C23_=_C790( C23 C790 ) C24_=_C132( C24 C132 ) C24_=_C789( C24 C789 ) \nC24_=_C873( C24 C873 ) C24_=_C875( C24 C875 ) C24_=_C876( C24 C876 ) C31_=_C32( C31 C32 ) C31_=_C33( C31 C33 ) C31_=_C34( C31 C34 ) \nC31_=_C35( C31 C35 ) C31_=_C36( C31 C36 ) C31_=_C155( C31 C155 ) C31_=_C180( C31 C180 ) C31_=_C191( C31 C191 ) C32_=_C33( C32 C33 ) \nC32_=_C34( C32 C34 ) C32_=_C35( C32 C35 ) C32_=_C36( C32 C36 ) C32_=_C349( C32 C349 ) C32_=_C370( C32 C370 ) C32_=_C378( C32 C378 ) \nC32_=_C386( C32 C386 ) C32_=_C387( C32 C387 ) C32_=_C388( C32 C388 ) C33_=_C34( C33 C34 ) C33_=_C35( C33 C35 ) C33_=_C36( C33 C36 ) \nC34_=_C35( C34 C35 ) C34_=_C36( C34 C36 ) C35_=_C36( C35 C36 ) C35_=_C746( C35 C746 ) C36_=_C881( C36 C881 ) C36_=_C883( C36 C883 ) \nC43_=_C138( C43 C138 ) C43_=_C628( C43 C628 ) C43_=_C750( C43 C750 ) C43_=_C795( C43 C795 ) C43_=_C796( C43 C796 ) C43_=_C797( C43 C797 ) \nC50_=_C51( C50 C51 ) C50_=_C52( C50 C52 ) C50_=_C53( C50 C53 ) C50_=_C156( C50 C156 ) C50_=_C181( C50 C181 ) C50_=_C198( C50 C198 ) \nC51_=_C52( C51 C52 ) C51_=_C53( C51 C53 ) C52_=_C53( C52 C53 ) C53_=_C664( C53 C664 ) C56_=_C57( C56 C57 ) C56_=_C58( C56 C58 ) \nC56_=_C59( C56 C59 ) C56_=_C60( C56 C60 ) C56_=_C62( C56 C62 ) C56_=_C265( C56 C265 ) C56_=_C279( C56 C279 ) C57_=_C58( C57 C58 ) \nC57_=_C59( C57 C59 ) C57_=_C60( C57 C60 ) C57_=_C62( C57 C62 ) C57_=_C527( C57 C527 ) C58_=_C59( C58 C59 ) C58_=_C60( C58 C60 ) \nC58_=_C62( C58 C62 ) C58_=_C715( C58 C715 ) C59_=_C60( C59 C60 ) C59_=_C62( C59 C62 ) C59_=_C749( C59 C749 ) C59_=_C755( C59 C755 ) \nC60_=_C62( C60 C62 ) C60_=_C821( C60 C821 ) C60_=_C825( C60 C825 ) C62_=_C860( C62 C860 ) C62_=_C886( C62 C886 ) C65_=_C66( C65 C66 ) \nC65_=_C67( C65 C67 ) C65_=_C68( C65 C68 ) C65_=_C142( C65 C142 ) C65_=_C266( C65 C266 ) C65_=_C283( C65 C283 ) C65_=_C284( C65 C284 ) \nC66_=_C67( C66 C67 ) C66_=_C68( C66 C68 ) C66_=_C143( C66 C143 ) C66_=_C579( C66 C579 ) C66_=_C580( C66 C580 ) C67_=_C68( C67 C68 ) \nC67_=_C144( C67 C144 ) C67_=_C667( C67 C667 ) C68_=_C145( C68 C145 ) C68_=_C717( C68 C717 ) C84_=_C85( C84 C85 ) C84_=_C86( C84 C86 ) \nC84_=_C87( C84 C87 ) C84_=_C88( C84 C88 ) C84_=_C89( C84 C89 ) C84_=_C152( C84 C152 ) C84_=_C153( C84 C153 ) C84_=_C155( C84 C155 ) \nC84_=_C156( C84 C156 ) C84_=_C157( C84 C157 ) C84_=_C159( C84 C159 ) C84_=_C161( C84 C161 ) C84_=_C163( C84 C163 ) C85_=_C86( C85 C86 ) \nC85_=_C87( C85 C87 ) C85_=_C88( C85 C88 ) C85_=_C89( C85 C89 ) C85_=_C346( C85 C346 ) C85_=_C349( C85 C349 ) C85_=_C352( C85 C352 ) \nC85_=_C353( C85 C353 ) C85_=_C355( C85 C355 ) C85_=_C357( C85 C357 ) C86_=_C87( C86 C87 ) C86_=_C88( C86 C88 ) C86_=_C89( C86 C89 ) \nC86_=_C159( C86 C159 ) C86_=_C353( C86 C353 ) C86_=_C419( C86 C419 ) C86_=_C421( C86 C421 ) C86_=_C422( C86 C422 ) C87_=_C88( C87 C88 ) \nC87_=_C89( C87 C89 ) C87_=_C419( C87 C419 ) C87_=_C581( C87 C581 ) C87_=_C582( C87 C582 ) C87_=_C583( C87 C583 ) C87_=_C586( C87 C586 ) \nC87_=_C587( C87 C587 ) C87_=_C588( C87 C588 ) C87_=_C590( C87 C590 ) C88_=_C89( C88 C89 ) C88_=_C161( C88 C161 ) C88_=_C355( C88 C355 ) \nC88_=_C588( C88 C588 ) C88_=_C677( C88 C677 ) C88_=_C678( C88 C678 ) C89_=_C421( C89 C421 ) C89_=_C677( C89 C677 ) C89_=_C764( C89 C764 ) \nC97_=_C98( C97 C98 ) C97_=_C99( C97 C99 ) C97_=_C100( C97 C100 ) C97_=_C291( C97 C291 ) C97_=_C294( C97 C294 ) C97_=_C295( C97 C295 ) \nC98_=_C99( C98 C99 ) C98_=_C100( C98 C100 ) C98_=_C291( C98 C291 ) C98_=_C358( C98 C358 ) C98_=_C370( C98 C370 ) C98_=_C373( C98 C373 ) \nC98_=_C374( C98 C374 ) C98_=_C375( C98 C375 ) C98_=_C376( C98 C376 ) C98_=_C377( C98 C377 ) C99_=_C100( C99 C100 ) C99_=_C374( C99 C374 ) \nC99_=_C430( C99 C430 ) C99_=_C431( C99 C431 ) C100_=_C375( C100 C375 ) C100_=_C801( C100 C801 ) C100_=_C804( C100 C804 ) C100_=_C805( C100 C805 ) \nC108_=_C109( C108 C109 ) C108_=_C110( C108 C110 ) C108_=_C111( C108 C111 ) C108_=_C112( C108 C112 ) C108_=_C113( C108 C113 ) C108_=_C114( C108 C114 ) \nC108_=_C153( C108 C153 ) C108_=_C174( C108 C174 ) C109_=_C110( C109 C110 ) C109_=_C111( C109 C111 ) C109_=_C112( C109 C112 ) C109_=_C113( C109 C113 ) \nC109_=_C114( C109 C114 ) C110_=_C111( C110 C111 ) C110_=_C112( C110 C112 ) C110_=_C113( C110 C113 ) C110_=_C114( C110 C114 ) C111_=_C112( C111 C112 ) \nC111_=_C113( C111 C113 ) C111_=_C114( C111 C114 ) C111_=_C640( C111 C640 ) C112_=_C113( C112 C113 ) C112_=_C114( C112 C114 ) C113_=_C114( C113 C114 ) \nC113_=_C727( C113 C727 ) C114_=_C870( C114 C870 ) C119_=_C120( C119 C120 ) C119_=_C121( C119 C121 ) C119_=_C122( C119 C122 ) C119_=_C123( C119 C123 ) \nC119_=_C124( C119 C124 ) C119_=_C305( C119 C305 ) C120_=_C121( C120 C121 ) C120_=_C122( C120 C122 ) C120_=_C123( C120 C123 ) C120_=_C124( C120 C124 ) \nC120_=_C583( C120 C583 ) C120_=_C608( C120 C608 ) C120_=_C609( C120 C609 ) C120_=_C610( C120 C610 ) C120_=_C613( C120 C613 ) C121_=_C122( C121 C122 ) \nC121_=_C123( C121</w:t>
      </w:r>
    </w:p>
    <w:p>
      <w:pPr>
        <w:pStyle w:val="PreformattedText"/>
        <w:bidi w:val="0"/>
        <w:spacing w:before="0" w:after="0"/>
        <w:jc w:val="left"/>
        <w:rPr/>
      </w:pPr>
      <w:r>
        <w:rPr/>
        <w:t xml:space="preserve"> </w:t>
      </w:r>
      <w:r>
        <w:rPr/>
        <w:t>C123 ) C121_=_C124( C121 C124 ) C121_=_C699( C121 C699 ) C122_=_C123( C122 C123 ) C122_=_C124( C122 C124 ) C122_=_C733( C122 C733 ) \nC122_=_C735( C122 C735 ) C123_=_C124( C123 C124 ) C123_=_C305( C123 C305 ) C123_=_C613( C123 C613 ) C123_=_C699( C123 C699 ) C123_=_C735( C123 C735 ) \nC123_=_C782( C123 C782 ) C124_=_C782( C124 C782 ) C124_=_C812( C124 C812 ) C128_=_C129( C128 C129 ) C128_=_C130( C128 C130 ) C128_=_C131( C128 C131 ) \nC128_=_C132( C128 C132 ) C128_=_C320( C128 C320 ) C129_=_C130( C129 C130 ) C129_=_C131( C129 C131 ) C129_=_C132( C129 C132 ) C129_=_C447( C129 C447 ) \nC129_=_C449( C129 C449 ) C130_=_C131( C130 C131 ) C130_=_C132( C130 C132 ) C130_=_C562( C130 C562 ) C130_=_C564( C130 C564 ) C131_=_C132( C131 C132 ) \nC131_=_C320( C131 C320 ) C131_=_C447( C131 C447 ) C131_=_C562( C131 C562 ) C131_=_C789( C131 C789 ) C131_=_C790( C131 C790 ) C132_=_C789( C132 C789 ) \nC132_=_C873( C132 C873 ) C132_=_C875( C132 C875 ) C132_=_C876( C132 C876 ) C138_=_C628( C138 C628 ) C138_=_C750( C138 C750 ) C138_=_C795( C138 C795 ) \nC138_=_C796( C138 C796 ) C138_=_C797( C138 C797 ) C142_=_C143( C142 C143 ) C142_=_C144( C142 C144 ) C142_=_C145( C142 C145 ) C142_=_C266( C142 C266 ) \nC142_=_C283( C142 C283 ) C142_=_C284( C142 C284 ) C143_=_C144( C143 C144 ) C143_=_C145( C143 C145 ) C143_=_C579( C143 C579 ) C143_=_C580( C143 C580 ) \nC144_=_C145( C144 C145 ) C144_=_C667( C144 C667 ) C145_=_C717( C145 C717 ) C152_=_C153( C152 C153 ) C152_=_C155( C152 C155 ) C152_=_C156( C152 C156 ) \nC152_=_C157( C152 C157 ) C152_=_C159( C152 C159 ) C152_=_C161( C152 C161 ) C152_=_C163( C152 C163 ) C152_=_C165( C152 C165 ) C152_=_C167( C152 C167 ) \nC152_=_C172( C152 C172 ) C153_=_C155( C153 C155 ) C153_=_C156( C153 C156 ) C153_=_C157( C153 C157 ) C153_=_C159( C153 C159 ) C153_=_C161( C153 C161 ) \nC153_=_C163( C153 C163 ) C153_=_C174( C153 C174 ) C155_=_C156( C155 C156 ) C155_=_C157( C155 C157 ) C155_=_C159( C155 C159 ) C155_=_C161( C155 C161 ) \nC155_=_C163( C155 C163 ) C155_=_C180( C155 C180 ) C155_=_C191( C155 C191 ) C156_=_C157( C156 C157 ) C156_=_C159( C156 C159 ) C156_=_C161( C156 C161 ) \nC156_=_C163( C156 C163 ) C156_=_C181( C156 C181 ) C156_=_C198( C156 C198 ) C157_=_C159( C157 C159 ) C157_=_C161( C157 C161 ) C157_=_C163( C157 C163 ) \nC157_=_C167( C157 C167 ) C157_=_C182( C157 C182 ) C157_=_C191( C157 C191 ) C157_=_C198( C157 C198 ) C159_=_C161( C159 C161 ) C159_=_C163( C159 C163 ) \nC159_=_C353( C159 C353 ) C159_=_C419( C159 C419 ) C159_=_C421( C159 C421 ) C159_=_C422( C159 C422 ) C161_=_C163( C161 C163 ) C161_=_C355( C161 C355 ) \nC161_=_C588( C161 C588 ) C161_=_C677( C161 C677 ) C161_=_C678( C161 C678 ) C163_=_C357( C163 C357 ) C163_=_C422( C163 C422 ) C163_=_C590( C163 C590 ) \nC163_=_C678( C163 C678 ) C163_=_C764( C163 C764 ) C165_=_C167( C165 C167 ) C165_=_C172( C165 C172 ) C165_=_C174( C165 C174 ) C165_=_C180( C165 C180 ) \nC165_=_C181( C165 C181 ) C165_=_C182( C165 C182 ) C165_=_C183( C165 C183 ) C165_=_C184( C165 C184 ) C165_=_C186( C165 C186 ) C165_=_C188( C165 C188 ) \nC165_=_C189( C165 C189 ) C167_=_C172( C167 C172 ) C167_=_C182( C167 C182 ) C167_=_C191( C167 C191 ) C167_=_C198( C167 C198 ) C172_=_C232( C172 C232 ) \nC172_=_C488( C172 C488 ) C172_=_C537( C172 C537 ) C172_=_C605( C172 C605 ) C172_=_C776( C172 C776 ) C172_=_C777( C172 C777 ) C174_=_C180( C174 C180 ) \nC174_=_C181( C174 C181 ) C174_=_C182( C174 C182 ) C174_=_C183( C174 C183 ) C174_=_C184( C174 C184 ) C174_=_C186( C174 C186 ) C174_=_C188( C174 C188 ) \nC174_=_C189( C174 C189 ) C180_=_C181( C180 C181 ) C180_=_C182( C180 C182 ) C180_=_C183( C180 C183 ) C180_=_C184( C180 C184 ) C180_=_C186( C180 C186 ) \nC180_=_C188( C180 C188 ) C180_=_C189( C180 C189 ) C180_=_C191( C180 C191 ) C181_=_C182( C181 C182 ) C181_=_C183( C181 C183 ) C181_=_C184( C181 C184 ) \nC181_=_C186( C181 C186 ) C181_=_C188( C181 C188 ) C181_=_C189( C181 C189 ) C181_=_C198( C181 C198 ) C182_=_C183( C182 C183 ) C182_=_C184( C182 C184 ) \nC182_=_C186( C182 C186 ) C182_=_C188( C182 C188 ) C182_=_C189( C182 C189 ) C182_=_C191( C182 C191 ) C182_=_C198( C182 C198 ) C183_=_C184( C183 C184 ) \nC183_=_C186( C183 C186 ) C183_=_C188( C183 C188 ) C183_=_C189( C183 C189 ) C183_=_C246( C183 C246 ) C183_=_C250( C183 C250 ) C183_=_C252( C183 C252 ) \nC184_=_C186( C184 C186 ) C184_=_C188( C184 C188 ) C184_=_C189( C184 C189 ) C184_=_C329( C184 C329 ) C184_=_C331( C184 C331 ) C186_=_C188( C186 C188 ) \nC186_=_C189( C186 C189 ) C186_=_C382( C186 C382 ) C186_=_C458( C186 C458 ) C188_=_C189( C188 C189 ) C188_=_C384( C188 C384 ) C188_=_C618( C188 C618 ) \nC188_=_C656( C188 C656 ) C189_=_C385( C189 C385 ) C189_=_C619( C189 C619 ) C189_=_C744( C189 C744 ) C191_=_C198( C191 C198 ) C214_=_C222( C214 C222 ) \nC214_=_C226( C214 C226 ) C214_=_C246( C214 C246 ) C214_=_C255( C214 C255 ) C214_=_C265( C214 C265 ) C214_=_C266( C214 C266 ) C214_=_C268( C214 C268 ) \nC214_=_C271( C214 C271 ) C222_=_C368( C222 C368 ) C222_=_C479( C222 C479 ) C222_=_C599( C222 C599 ) C222_=_C686( C222 C686 ) C226_=_C232( C226 C232 ) \nC226_=_C246( C226 C246 ) C226_=_C255( C226 C255 ) C226_=_C265( C226 C265 ) C226_=_C266( C226 C266 ) C226_=_C268( C226 C268 ) C226_=_C271( C226 C271 ) \nC232_=_C488( C232 C488 ) C232_=_C537( C232 C537 ) C232_=_C605( C232 C605 ) C232_=_C776( C232 C776 ) C232_=_C777( C232 C777 ) C244_=_C326( C244 C326 ) \nC244_=_C455( C244 C455 ) C244_=_C711( C244 C711 ) C244_=_C819( C244 C819 ) C244_=_C880( C244 C880 ) C244_=_C902( C244 C902 ) C246_=_C250( C246 C250 ) \nC246_=_C252( C246 C252 ) C246_=_C255( C246 C255 ) C246_=_C265( C246 C265 ) C246_=_C266( C246 C266 ) C246_=_C268( C246 C268 ) C246_=_C271( C246 C271 ) \nC250_=_C252( C250 C252 ) C250_=_C329( C250 C329 ) C250_=_C359( C250 C359 ) C250_=_C378( C250 C378 ) C250_=_C381( C250 C381 ) C250_=_C382( C250 C382 ) \nC250_=_C384( C250 C384 ) C250_=_C385( C250 C385 ) C252_=_C331( C252 C331 ) C252_=_C458( C252 C458 ) C252_=_C593( C252 C593 ) C252_=_C601( C252 C601 ) \nC252_=_C608( C252 C608 ) C252_=_C616( C252 C616 ) C252_=_C617( C252 C617 ) C252_=_C618( C252 C618 ) C252_=_C619( C252 C619 ) C255_=_C259( C255 C259 ) \nC255_=_C263( C255 C263 ) C255_=_C264( C255 C264 ) C255_=_C265( C255 C265 ) C255_=_C266( C255 C266 ) C255_=_C268( C255 C268 ) C255_=_C271( C255 C271 ) \nC259_=_C263( C259 C263 ) C259_=_C264( C259 C264 ) C259_=_C335( C259 C335 ) C259_=_C361( C259 C361 ) C259_=_C386( C259 C386 ) C259_=_C395( C259 C395 ) \nC259_=_C396( C259 C396 ) C259_=_C397( C259 C397 ) C259_=_C398( C259 C398 ) C259_=_C399( C259 C399 ) C259_=_C400( C259 C400 ) C263_=_C264( C263 C264 ) \nC263_=_C339( C263 C339 ) C263_=_C399( C263 C399 ) C263_=_C512( C263 C512 ) C263_=_C573( C263 C573 ) C263_=_C661( C263 C661 ) C264_=_C340( C264 C340 ) \nC264_=_C400( C264 C400 ) C264_=_C513( C264 C513 ) C264_=_C574( C264 C574 ) C264_=_C662( C264 C662 ) C264_=_C906( C264 C906 ) C265_=_C266( C265 C266 ) \nC265_=_C268( C265 C268 ) C265_=_C271( C265 C271 ) C265_=_C279( C265 C279 ) C266_=_C268( C266 C268 ) C266_=_C271( C266 C271 ) C266_=_C283( C266 C283 ) \nC266_=_C284( C266 C284 ) C268_=_C271( C268 C271 ) C268_=_C402( C268 C402 ) C268_=_C516( C268 C516 ) C268_=_C517( C268 C517 ) C268_=_C518( C268 C518 ) \nC268_=_C519( C268 C519 ) C271_=_C405( C271 C405 ) C271_=_C517( C271 C517 ) C271_=_C623( C271 C623 ) C271_=_C792( C271 C792 ) C271_=_C854( C271 C854 ) \nC271_=_C855( C271 C855 ) C279_=_C527( C279 C527 ) C279_=_C715( C279 C715 ) C279_=_C755( C279 C755 ) C279_=_C825( C279 C825 ) C279_=_C860( C279 C860 ) \nC283_=_C284( C283 C284 ) C283_=_C579( C283 C579 ) C283_=_C667( C283 C667 ) C283_=_C717( C283 C717 ) C284_=_C580( C284 C580 ) C291_=_C294( C291 C294 ) \nC291_=_C295( C291 C295 ) C291_=_C358( C291 C358 ) C291_=_C370( C291 C370 ) C291_=_C373( C291 C373 ) C291_=_C374( C291 C374 ) C291_=_C375( C291 C375 ) \nC291_=_C376( C291 C376 ) C291_=_C377( C291 C377 ) C294_=_C295( C294 C295 ) C294_=_C376( C294 C376 ) C294_=_C430( C294 C430 ) C294_=_C804( C294 C804 ) \nC295_=_C377( C295 C377 ) C295_=_C431( C295 C431 ) C295_=_C805( C295 C805 ) C295_=_C891( C295 C891 ) C305_=_C613( C305 C613 ) C305_=_C699( C305 C699 ) \nC305_=_C735( C305 C735 ) C305_=_C782( C305 C782 ) C312_=_C313( C312 C313 ) C312_=_C441( C312 C441 ) C312_=_C556( C312 C556 ) C312_=_C651( C312 C651 ) \nC312_=_C705( C312 C705 ) C312_=_C741( C312 C741 ) C312_=_C786( C312 C786 ) C313_=_C442( C313 C442 ) C313_=_C557( C313 C557 ) C313_=_C652( C313 C652 ) \nC313_=_C706( C313 C706 ) C313_=_C742( C313 C742 ) C313_=_C786( C313 C786 ) C320_=_C447( C320 C447 ) C320_=_C562( C320 C562 ) C320_=_C789( C320 C789 ) \nC320_=_C790( C320 C790 ) C326_=_C455( C326 C455 ) C326_=_C711( C326 C711 ) C326_=_C819( C326 C819 ) C326_=_C880( C326 C880 ) C326_=_C902( C326 C902 ) \nC329_=_C331( C329 C331 ) C329_=_C359( C329 C359 ) C329_=_C378( C329 C378 ) C329_=_C381( C329 C381 ) C329_=_C382( C329 C382 ) C329_=_C384( C329 C384 ) \nC329_=_C385( C329 C385 ) C331_=_C458( C331 C458 ) C331_=_C593( C331 C593 ) C331_=_C601( C331 C601 ) C331_=_C608( C331 C608 ) C331_=_C616( C331 C616 ) \nC331_=_C617( C331 C617 ) C331_=_C618( C331 C618 ) C331_=_C619( C331 C619 ) C335_=_C339( C335 C339 ) C335_=_C340( C335 C340 ) C335_=_C361( C335 C361 ) \nC335_=_C386( C335 C386 ) C335_=_C395( C335 C395 ) C335_=_C396( C335 C396 ) C335_=_C397( C335 C397 ) C335_=_C398( C335 C398 ) C335_=_C399( C335 C399 ) \nC335_=_C400( C335 C400 ) C339_=_C340( C339 C340 ) C339_=_C399( C339 C399 ) C339_=_C512( C339 C512 ) C339_=_C573( C339 C573 ) C339_=_C661( C339 C661 ) \nC340_=_C400( C340 C400 ) C340_=_C513( C340 C513 ) C340_=_C574( C340 C574 ) C340_=_C662( C340 C662 ) C340_=_C906( C340 C906 ) C346_=_C349( C346 C349 ) \nC346_=_C352( C346 C352 ) C346_=_C353( C346 C353 ) C346_=_C355( C346 C355 ) C346_=_C357( C346 C357 ) C346_=_C358( C346 C358 ) C346_=_C359( C346 C359 ) \nC346_=_C361( C346 C361 ) C346_=_C362( C346 C362 ) C346_=_C363( C346 C363 ) C346_=_C368( C346 C368 ) C349_=_C352( C349 C352 ) C349_=_C353( C349 C353 ) \nC349_=_C355( C349 C355 ) C349_=_C357(</w:t>
      </w:r>
    </w:p>
    <w:p>
      <w:pPr>
        <w:pStyle w:val="PreformattedText"/>
        <w:bidi w:val="0"/>
        <w:spacing w:before="0" w:after="0"/>
        <w:jc w:val="left"/>
        <w:rPr/>
      </w:pPr>
      <w:r>
        <w:rPr/>
        <w:t xml:space="preserve"> </w:t>
      </w:r>
      <w:r>
        <w:rPr/>
        <w:t>C349 C357 ) C349_=_C370( C349 C370 ) C349_=_C378( C349 C378 ) C349_=_C386( C349 C386 ) C349_=_C387( C349 C387 ) \nC349_=_C388( C349 C388 ) C352_=_C353( C352 C353 ) C352_=_C355( C352 C355 ) C352_=_C357( C352 C357 ) C352_=_C363( C352 C363 ) C352_=_C373( C352 C373 ) \nC352_=_C381( C352 C381 ) C352_=_C388( C352 C388 ) C352_=_C395( C352 C395 ) C352_=_C401( C352 C401 ) C353_=_C355( C353 C355 ) C353_=_C357( C353 C357 ) \nC353_=_C419( C353 C419 ) C353_=_C421( C353 C421 ) C353_=_C422( C353 C422 ) C355_=_C357( C355 C357 ) C355_=_C588( C355 C588 ) C355_=_C677( C355 C677 ) \nC355_=_C678( C355 C678 ) C357_=_C422( C357 C422 ) C357_=_C590( C357 C590 ) C357_=_C678( C357 C678 ) C357_=_C764( C357 C764 ) C358_=_C359( C358 C359 ) \nC358_=_C361( C358 C361 ) C358_=_C362( C358 C362 ) C358_=_C363( C358 C363 ) C358_=_C368( C358 C368 ) C358_=_C370( C358 C370 ) C358_=_C373( C358 C373 ) \nC358_=_C374( C358 C374 ) C358_=_C375( C358 C375 ) C358_=_C376( C358 C376 ) C358_=_C377( C358 C377 ) C359_=_C361( C359 C361 ) C359_=_C362( C359 C362 ) \nC359_=_C363( C359 C363 ) C359_=_C368( C359 C368 ) C359_=_C378( C359 C378 ) C359_=_C381( C359 C381 ) C359_=_C382( C359 C382 ) C359_=_C384( C359 C384 ) \nC359_=_C385( C359 C385 ) C361_=_C362( C361 C362 ) C361_=_C363( C361 C363 ) C361_=_C368( C361 C368 ) C361_=_C386( C361 C386 ) C361_=_C395( C361 C395 ) \nC361_=_C396( C361 C396 ) C361_=_C397( C361 C397 ) C361_=_C398( C361 C398 ) C361_=_C399( C361 C399 ) C361_=_C400( C361 C400 ) C362_=_C363( C362 C363 ) \nC362_=_C368( C362 C368 ) C362_=_C387( C362 C387 ) C362_=_C401( C362 C401 ) C362_=_C402( C362 C402 ) C362_=_C405( C362 C405 ) C363_=_C368( C363 C368 ) \nC363_=_C373( C363 C373 ) C363_=_C381( C363 C381 ) C363_=_C388( C363 C388 ) C363_=_C395( C363 C395 ) C363_=_C401( C363 C401 ) C368_=_C479( C368 C479 ) \nC368_=_C599( C368 C599 ) C368_=_C686( C368 C686 ) C370_=_C373( C370 C373 ) C370_=_C374( C370 C374 ) C370_=_C375( C370 C375 ) C370_=_C376( C370 C376 ) \nC370_=_C377( C370 C377 ) C370_=_C378( C370 C378 ) C370_=_C386( C370 C386 ) C370_=_C387( C370 C387 ) C370_=_C388( C370 C388 ) C373_=_C374( C373 C374 ) \nC373_=_C375( C373 C375 ) C373_=_C376( C373 C376 ) C373_=_C377( C373 C377 ) C373_=_C381( C373 C381 ) C373_=_C388( C373 C388 ) C373_=_C395( C373 C395 ) \nC373_=_C401( C373 C401 ) C374_=_C375( C374 C375 ) C374_=_C376( C374 C376 ) C374_=_C377( C374 C377 ) C374_=_C430( C374 C430 ) C374_=_C431( C374 C431 ) \nC375_=_C376( C375 C376 ) C375_=_C377( C375 C377 ) C375_=_C801( C375 C801 ) C375_=_C804( C375 C804 ) C375_=_C805( C375 C805 ) C376_=_C377( C376 C377 ) \nC376_=_C430( C376 C430 ) C376_=_C804( C376 C804 ) C377_=_C431( C377 C431 ) C377_=_C805( C377 C805 ) C377_=_C891( C377 C891 ) C378_=_C381( C378 C381 ) \nC378_=_C382( C378 C382 ) C378_=_C384( C378 C384 ) C378_=_C385( C378 C385 ) C378_=_C386( C378 C386 ) C378_=_C387( C378 C387 ) C378_=_C388( C378 C388 ) \nC381_=_C382( C381 C382 ) C381_=_C384( C381 C384 ) C381_=_C385( C381 C385 ) C381_=_C388( C381 C388 ) C381_=_C395( C381 C395 ) C381_=_C401( C381 C401 ) \nC382_=_C384( C382 C384 ) C382_=_C385( C382 C385 ) C382_=_C458( C382 C458 ) C384_=_C385( C384 C385 ) C384_=_C618( C384 C618 ) C384_=_C656( C384 C656 ) \nC385_=_C619( C385 C619 ) C385_=_C744( C385 C744 ) C386_=_C387( C386 C387 ) C386_=_C388( C386 C388 ) C386_=_C395( C386 C395 ) C386_=_C396( C386 C396 ) \nC386_=_C397( C386 C397 ) C386_=_C398( C386 C398 ) C386_=_C399( C386 C399 ) C386_=_C400( C386 C400 ) C387_=_C388( C387 C388 ) C387_=_C401( C387 C401 ) \nC387_=_C402( C387 C402 ) C387_=_C405( C387 C405 ) C388_=_C395( C388 C395 ) C388_=_C401( C388 C401 ) C395_=_C396( C395 C396 ) C395_=_C397( C395 C397 ) \nC395_=_C398( C395 C398 ) C395_=_C399( C395 C399 ) C395_=_C400( C395 C400 ) C395_=_C401( C395 C401 ) C396_=_C397( C396 C397 ) C396_=_C398( C396 C398 ) \nC396_=_C399( C396 C399 ) C396_=_C400( C396 C400 ) C396_=_C512( C396 C512 ) C396_=_C513( C396 C513 ) C397_=_C398( C397 C398 ) C397_=_C399( C397 C399 ) \nC397_=_C400( C397 C400 ) C397_=_C573( C397 C573 ) C397_=_C574( C397 C574 ) C398_=_C399( C398 C399 ) C398_=_C400( C398 C400 ) C398_=_C660( C398 C660 ) \nC398_=_C661( C398 C661 ) C398_=_C662( C398 C662 ) C399_=_C400( C399 C400 ) C399_=_C512( C399 C512 ) C399_=_C573( C399 C573 ) C399_=_C661( C399 C661 ) \nC400_=_C513( C400 C513 ) C400_=_C574( C400 C574 ) C400_=_C662( C400 C662 ) C400_=_C906( C400 C906 ) C401_=_C402( C401 C402 ) C401_=_C405( C401 C405 ) \nC402_=_C405( C402 C405 ) C402_=_C516( C402 C516 ) C402_=_C517( C402 C517 ) C402_=_C518( C402 C518 ) C402_=_C519( C402 C519 ) C405_=_C517( C405 C517 ) \nC405_=_C623( C405 C623 ) C405_=_C792( C405 C792 ) C405_=_C854( C405 C854 ) C405_=_C855( C405 C855 ) C419_=_C421( C419 C421 ) C419_=_C422( C419 C422 ) \nC419_=_C581( C419 C581 ) C419_=_C582( C419 C582 ) C419_=_C583( C419 C583 ) C419_=_C586( C419 C586 ) C419_=_C587( C419 C587 ) C419_=_C588( C419 C588 ) \nC419_=_C590( C419 C590 ) C421_=_C422( C421 C422 ) C421_=_C677( C421 C677 ) C421_=_C764( C421 C764 ) C422_=_C590( C422 C590 ) C422_=_C678( C422 C678 ) \nC422_=_C764( C422 C764 ) C430_=_C431( C430 C431 ) C430_=_C804( C430 C804 ) C431_=_C805( C431 C805 ) C431_=_C891( C431 C891 ) C441_=_C442( C441 C442 ) \nC441_=_C556( C441 C556 ) C441_=_C651( C441 C651 ) C441_=_C705( C441 C705 ) C441_=_C741( C441 C741 ) C441_=_C786( C441 C786 ) C442_=_C557( C442 C557 ) \nC442_=_C652( C442 C652 ) C442_=_C706( C442 C706 ) C442_=_C742( C442 C742 ) C442_=_C786( C442 C786 ) C447_=_C449( C447 C449 ) C447_=_C562( C447 C562 ) \nC447_=_C789( C447 C789 ) C447_=_C790( C447 C790 ) C449_=_C564( C449 C564 ) C449_=_C790( C449 C790 ) C449_=_C876( C449 C876 ) C449_=_C897( C449 C897 ) \nC455_=_C711( C455 C711 ) C455_=_C819( C455 C819 ) C455_=_C880( C455 C880 ) C455_=_C902( C455 C902 ) C458_=_C593( C458 C593 ) C458_=_C601( C458 C601 ) \nC458_=_C608( C458 C608 ) C458_=_C616( C458 C616 ) C458_=_C617( C458 C617 ) C458_=_C618( C458 C618 ) C458_=_C619( C458 C619 ) C479_=_C599( C479 C599 ) \nC479_=_C686( C479 C686 ) C488_=_C537( C488 C537 ) C488_=_C605( C488 C605 ) C488_=_C776( C488 C776 ) C488_=_C777( C488 C777 ) C512_=_C513( C512 C513 ) \nC512_=_C573( C512 C573 ) C512_=_C661( C512 C661 ) C513_=_C574( C513 C574 ) C513_=_C662( C513 C662 ) C513_=_C906( C513 C906 ) C516_=_C517( C516 C517 ) \nC516_=_C518( C516 C518 ) C516_=_C519( C516 C519 ) C516_=_C594( C516 C594 ) C516_=_C602( C516 C602 ) C516_=_C609( C516 C609 ) C516_=_C620( C516 C620 ) \nC516_=_C621( C516 C621 ) C516_=_C623( C516 C623 ) C517_=_C518( C517 C518 ) C517_=_C519( C517 C519 ) C517_=_C623( C517 C623 ) C517_=_C792( C517 C792 ) \nC517_=_C854( C517 C854 ) C517_=_C855( C517 C855 ) C518_=_C519( C518 C519 ) C518_=_C854( C518 C854 ) C518_=_C865( C518 C865 ) C518_=_C873( C518 C873 ) \nC518_=_C878( C518 C878 ) C518_=_C881( C518 C881 ) C518_=_C884( C518 C884 ) C519_=_C855( C519 C855 ) C519_=_C891( C519 C891 ) C519_=_C897( C519 C897 ) \nC519_=_C902( C519 C902 ) C519_=_C906( C519 C906 ) C519_=_C909( C519 C909 ) C519_=_C910( C519 C910 ) C527_=_C715( C527 C715 ) C527_=_C755( C527 C755 ) \nC527_=_C825( C527 C825 ) C527_=_C860( C527 C860 ) C537_=_C605( C537 C605 ) C537_=_C776( C537 C776 ) C537_=_C777( C537 C777 ) C556_=_C557( C556 C557 ) \nC556_=_C651( C556 C651 ) C556_=_C705( C556 C705 ) C556_=_C741( C556 C741 ) C556_=_C786( C556 C786 ) C557_=_C652( C557 C652 ) C557_=_C706( C557 C706 ) \nC557_=_C742( C557 C742 ) C557_=_C786( C557 C786 ) C562_=_C564( C562 C564 ) C562_=_C789( C562 C789 ) C562_=_C790( C562 C790 ) C564_=_C790( C564 C790 ) \nC564_=_C876( C564 C876 ) C564_=_C897( C564 C897 ) C573_=_C574( C573 C574 ) C573_=_C661( C573 C661 ) C574_=_C662( C574 C662 ) C574_=_C906( C574 C906 ) \nC579_=_C580( C579 C580 ) C579_=_C667( C579 C667 ) C579_=_C717( C579 C717 ) C581_=_C582( C581 C582 ) C581_=_C583( C581 C583 ) C581_=_C586( C581 C586 ) \nC581_=_C587( C581 C587 ) C581_=_C588( C581 C588 ) C581_=_C590( C581 C590 ) C581_=_C593( C581 C593 ) C581_=_C594( C581 C594 ) C581_=_C595( C581 C595 ) \nC581_=_C596( C581 C596 ) C581_=_C599( C581 C599 ) C582_=_C583( C582 C583 ) C582_=_C586( C582 C586 ) C582_=_C587( C582 C587 ) C582_=_C588( C582 C588 ) \nC582_=_C590( C582 C590 ) C582_=_C601( C582 C601 ) C582_=_C602( C582 C602 ) C582_=_C603( C582 C603 ) C582_=_C604( C582 C604 ) C582_=_C605( C582 C605 ) \nC583_=_C586( C583 C586 ) C583_=_C587( C583 C587 ) C583_=_C588( C583 C588 ) C583_=_C590( C583 C590 ) C583_=_C608( C583 C608 ) C583_=_C609( C583 C609 ) \nC583_=_C610( C583 C610 ) C583_=_C613( C583 C613 ) C586_=_C587( C586 C587 ) C586_=_C588( C586 C588 ) C586_=_C590( C586 C590 ) C586_=_C595( C586 C595 ) \nC586_=_C603( C586 C603 ) C586_=_C610( C586 C610 ) C586_=_C616( C586 C616 ) C586_=_C620( C586 C620 ) C586_=_C628( C586 C628 ) C587_=_C588( C587 C588 ) \nC587_=_C590( C587 C590 ) C587_=_C596( C587 C596 ) C587_=_C604( C587 C604 ) C587_=_C617( C587 C617 ) C587_=_C621( C587 C621 ) C588_=_C590( C588 C590 ) \nC588_=_C677( C588 C677 ) C588_=_C678( C588 C678 ) C590_=_C678( C590 C678 ) C590_=_C764( C590 C764 ) C593_=_C594( C593 C594 ) C593_=_C595( C593 C595 ) \nC593_=_C596( C593 C596 ) C593_=_C599( C593 C599 ) C593_=_C601( C593 C601 ) C593_=_C608( C593 C608 ) C593_=_C616( C593 C616 ) C593_=_C617( C593 C617 ) \nC593_=_C618( C593 C618 ) C593_=_C619( C593 C619 ) C594_=_C595( C594 C595 ) C594_=_C596( C594 C596 ) C594_=_C599( C594 C599 ) C594_=_C602( C594 C602 ) \nC594_=_C609( C594 C609 ) C594_=_C620( C594 C620 ) C594_=_C621( C594 C621 ) C594_=_C623( C594 C623 ) C595_=_C596( C595 C596 ) C595_=_C599( C595 C599 ) \nC595_=_C603( C595 C603 ) C595_=_C610( C595 C610 ) C595_=_C616( C595 C616 ) C595_=_C620( C595 C620 ) C595_=_C628( C595 C628 ) C596_=_C599( C596 C599 ) \nC596_=_C604( C596 C604 ) C596_=_C617( C596 C617 ) C596_=_C621( C596 C621 ) C599_=_C686( C599 C686 ) C601_=_C602( C601 C602 ) C601_=_C603( C601 C603 ) \nC601_=_C604( C601 C604 ) C601_=_C605( C601 C605 ) C601_=_C608( C601 C608 ) C601_=_C616( C601 C616 ) C601_=_C617( C601 C617 ) C601_=_C618( C601 C618 ) \nC601_=_C619( C601 C619 ) C602_=_C603( C602 C603 ) C602_=_C604(</w:t>
      </w:r>
    </w:p>
    <w:p>
      <w:pPr>
        <w:pStyle w:val="PreformattedText"/>
        <w:bidi w:val="0"/>
        <w:spacing w:before="0" w:after="0"/>
        <w:jc w:val="left"/>
        <w:rPr/>
      </w:pPr>
      <w:r>
        <w:rPr/>
        <w:t xml:space="preserve"> </w:t>
      </w:r>
      <w:r>
        <w:rPr/>
        <w:t>C602 C604 ) C602_=_C605( C602 C605 ) C602_=_C609( C602 C609 ) C602_=_C620( C602 C620 ) \nC602_=_C621( C602 C621 ) C602_=_C623( C602 C623 ) C603_=_C604( C603 C604 ) C603_=_C605( C603 C605 ) C603_=_C610( C603 C610 ) C603_=_C616( C603 C616 ) \nC603_=_C620( C603 C620 ) C603_=_C628( C603 C628 ) C604_=_C605( C604 C605 ) C604_=_C617( C604 C617 ) C604_=_C621( C604 C621 ) C605_=_C776( C605 C776 ) \nC605_=_C777( C605 C777 ) C608_=_C609( C608 C609 ) C608_=_C610( C608 C610 ) C608_=_C613( C608 C613 ) C608_=_C616( C608 C616 ) C608_=_C617( C608 C617 ) \nC608_=_C618( C608 C618 ) C608_=_C619( C608 C619 ) C609_=_C610( C609 C610 ) C609_=_C613( C609 C613 ) C609_=_C620( C609 C620 ) C609_=_C621( C609 C621 ) \nC609_=_C623( C609 C623 ) C610_=_C613( C610 C613 ) C610_=_C616( C610 C616 ) C610_=_C620( C610 C620 ) C610_=_C628( C610 C628 ) C613_=_C699( C613 C699 ) \nC613_=_C735( C613 C735 ) C613_=_C782( C613 C782 ) C616_=_C617( C616 C617 ) C616_=_C618( C616 C618 ) C616_=_C619( C616 C619 ) C616_=_C620( C616 C620 ) \nC616_=_C628( C616 C628 ) C617_=_C618( C617 C618 ) C617_=_C619( C617 C619 ) C617_=_C621( C617 C621 ) C618_=_C619( C618 C619 ) C618_=_C656( C618 C656 ) \nC619_=_C744( C619 C744 ) C620_=_C621( C620 C621 ) C620_=_C623( C620 C623 ) C620_=_C628( C620 C628 ) C621_=_C623( C621 C623 ) C623_=_C792( C623 C792 ) \nC623_=_C854( C623 C854 ) C623_=_C855( C623 C855 ) C628_=_C750( C628 C750 ) C628_=_C795( C628 C795 ) C628_=_C796( C628 C796 ) C628_=_C797( C628 C797 ) \nC640_=_C648( C640 C648 ) C640_=_C656( C640 C656 ) C640_=_C660( C640 C660 ) C640_=_C664( C640 C664 ) C648_=_C651( C648 C651 ) C648_=_C652( C648 C652 ) \nC648_=_C656( C648 C656 ) C648_=_C660( C648 C660 ) C648_=_C664( C648 C664 ) C651_=_C652( C651 C652 ) C651_=_C705( C651 C705 ) C651_=_C741( C651 C741 ) \nC651_=_C786( C651 C786 ) C652_=_C706( C652 C706 ) C652_=_C742( C652 C742 ) C652_=_C786( C652 C786 ) C656_=_C660( C656 C660 ) C656_=_C664( C656 C664 ) \nC660_=_C661( C660 C661 ) C660_=_C662( C660 C662 ) C660_=_C664( C660 C664 ) C661_=_C662( C661 C662 ) C662_=_C906( C662 C906 ) C667_=_C717( C667 C717 ) \nC677_=_C678( C677 C678 ) C677_=_C764( C677 C764 ) C678_=_C764( C678 C764 ) C699_=_C735( C699 C735 ) C699_=_C782( C699 C782 ) C705_=_C706( C705 C706 ) \nC705_=_C741( C705 C741 ) C705_=_C786( C705 C786 ) C706_=_C742( C706 C742 ) C706_=_C786( C706 C786 ) C711_=_C819( C711 C819 ) C711_=_C880( C711 C880 ) \nC711_=_C902( C711 C902 ) C715_=_C755( C715 C755 ) C715_=_C825( C715 C825 ) C715_=_C860( C715 C860 ) C721_=_C727( C721 C727 ) C721_=_C733( C721 C733 ) \nC721_=_C739( C721 C739 ) C721_=_C744( C721 C744 ) C721_=_C746( C721 C746 ) C721_=_C749( C721 C749 ) C721_=_C750( C721 C750 ) C727_=_C733( C727 C733 ) \nC727_=_C739( C727 C739 ) C727_=_C744( C727 C744 ) C727_=_C746( C727 C746 ) C727_=_C749( C727 C749 ) C727_=_C750( C727 C750 ) C733_=_C735( C733 C735 ) \nC733_=_C739( C733 C739 ) C733_=_C744( C733 C744 ) C733_=_C746( C733 C746 ) C733_=_C749( C733 C749 ) C733_=_C750( C733 C750 ) C735_=_C782( C735 C782 ) \nC739_=_C741( C739 C741 ) C739_=_C742( C739 C742 ) C739_=_C744( C739 C744 ) C739_=_C746( C739 C746 ) C739_=_C749( C739 C749 ) C739_=_C750( C739 C750 ) \nC741_=_C742( C741 C742 ) C741_=_C786( C741 C786 ) C742_=_C786( C742 C786 ) C744_=_C746( C744 C746 ) C744_=_C749( C744 C749 ) C744_=_C750( C744 C750 ) \nC746_=_C749( C746 C749 ) C746_=_C750( C746 C750 ) C749_=_C750( C749 C750 ) C749_=_C755( C749 C755 ) C750_=_C795( C750 C795 ) C750_=_C796( C750 C796 ) \nC750_=_C797( C750 C797 ) C755_=_C825( C755 C825 ) C755_=_C860( C755 C860 ) C776_=_C777( C776 C777 ) C776_=_C808( C776 C808 ) C777_=_C865( C777 C865 ) \nC777_=_C866( C777 C866 ) C782_=_C812( C782 C812 ) C789_=_C790( C789 C790 ) C789_=_C873( C789 C873 ) C789_=_C875( C789 C875 ) C789_=_C876( C789 C876 ) \nC790_=_C876( C790 C876 ) C790_=_C897( C790 C897 ) C792_=_C854( C792 C854 ) C792_=_C855( C792 C855 ) C795_=_C796( C795 C796 ) C795_=_C797( C795 C797 ) \nC795_=_C801( C795 C801 ) C795_=_C808( C795 C808 ) C795_=_C812( C795 C812 ) C795_=_C815( C795 C815 ) C795_=_C820( C795 C820 ) C795_=_C821( C795 C821 ) \nC796_=_C797( C796 C797 ) C797_=_C909( C797 C909 ) C801_=_C804( C801 C804 ) C801_=_C805( C801 C805 ) C801_=_C808( C801 C808 ) C801_=_C812( C801 C812 ) \nC801_=_C815( C801 C815 ) C801_=_C820( C801 C820 ) C801_=_C821( C801 C821 ) C804_=_C805( C804 C805 ) C805_=_C891( C805 C891 ) C808_=_C812( C808 C812 ) \nC808_=_C815( C808 C815 ) C808_=_C820( C808 C820 ) C808_=_C821( C808 C821 ) C812_=_C815( C812 C815 ) C812_=_C820( C812 C820 ) C812_=_C821( C812 C821 ) \nC815_=_C819( C815 C819 ) C815_=_C820( C815 C820 ) C815_=_C821( C815 C821 ) C819_=_C880( C819 C880 ) C819_=_C902( C819 C902 ) C820_=_C821( C820 C821 ) \nC821_=_C825( C821 C825 ) C825_=_C860( C825 C860 ) C854_=_C855( C854 C855 ) C854_=_C865( C854 C865 ) C854_=_C873( C854 C873 ) C854_=_C878( C854 C878 ) \nC854_=_C881( C854 C881 ) C854_=_C884( C854 C884 ) C855_=_C891( C855 C891 ) C855_=_C897( C855 C897 ) C855_=_C902( C855 C902 ) C855_=_C906( C855 C906 ) \nC855_=_C909( C855 C909 ) C855_=_C910( C855 C910 ) C860_=_C886( C860 C886 ) C865_=_C866( C865 C866 ) C865_=_C873( C865 C873 ) C865_=_C878( C865 C878 ) \nC865_=_C881( C865 C881 ) C865_=_C884( C865 C884 ) C866_=_C870( C866 C870 ) C866_=_C875( C866 C875 ) C866_=_C879( C866 C879 ) C866_=_C883( C866 C883 ) \nC866_=_C884( C866 C884 ) C866_=_C886( C866 C886 ) C870_=_C875( C870 C875 ) C870_=_C879( C870 C879 ) C870_=_C883( C870 C883 ) C870_=_C884( C870 C884 ) \nC870_=_C886( C870 C886 ) C873_=_C875( C873 C875 ) C873_=_C876( C873 C876 ) C873_=_C878( C873 C878 ) C873_=_C881( C873 C881 ) C873_=_C884( C873 C884 ) \nC875_=_C876( C875 C876 ) C875_=_C879( C875 C879 ) C875_=_C883( C875 C883 ) C875_=_C884( C875 C884 ) C875_=_C886( C875 C886 ) C876_=_C897( C876 C897 ) \nC878_=_C879( C878 C879 ) C878_=_C880( C878 C880 ) C878_=_C881( C878 C881 ) C878_=_C884( C878 C884 ) C879_=_C880( C879 C880 ) C879_=_C883( C879 C883 ) \nC879_=_C884( C879 C884 ) C879_=_C886( C879 C886 ) C880_=_C902( C880 C902 ) C881_=_C883( C881 C883 ) C881_=_C884( C881 C884 ) C883_=_C884( C883 C884 ) \nC883_=_C886( C883 C886 ) C884_=_C886( C884 C886 ) C891_=_C897( C891 C897 ) C891_=_C902( C891 C902 ) C891_=_C906( C891 C906 ) C891_=_C909( C891 C909 ) \nC891_=_C910( C891 C910 ) C897_=_C902( C897 C902 ) C897_=_C906( C897 C906 ) C897_=_C909( C897 C909 ) C897_=_C910( C897 C910 ) C902_=_C906( C902 C906 ) \nC902_=_C909( C902 C909 ) C902_=_C910( C902 C910 ) C906_=_C909( C906 C909 ) C906_=_C910( C906 C910 ) C909_=_C910( C909 C910 ) "];50-&gt;53[label="231: C8 C10 C11 C21 C22 \nC24 C31 C32 C33 C34 C35 \nC36 C50 C51 C52 C53 C56 \nC57 C58 C59 C60 C62 C65 \nC66 C67 C68 C86 C88 C97 \nC99 C100 C108 C109 C110 C111 \nC112 C113 C114 C119 C120 C121 \nC122 C124 C128 C129 C130 C132 \nC142 C143 C144 C145 C152 C153 \nC155 C156 C159 C161 C165 C167 \nC172 C174 C180 C181 C183 C184 \nC186 C188 C189 C191 C198 C214 \nC222 C226 C232 C244 C246 C250 \nC252 C255 C259 C263 C264 C265 \nC266 C268 C279 C283 C284 C291 \nC294 C295 C305 C312 C313 C320 \nC326 C329 C331 C335 C339 C340 \nC346 C349 C353 C355 C358 C359 \nC361 C362 C363 C368 C370 C374 \nC375 C378 C382 C384 C385 C386 \nC387 C388 C396 C397 C398 C402 \nC419 C421 C422 C430 C431 C441 \nC442 C447 C449 C455 C458 C479 \nC488 C512 C513 C516 C517 C518 \nC519 C527 C537 C556 C557 C562 \nC564 C573 C574 C579 C580 C581 \nC582 C583 C588 C593 C594 C595 \nC596 C599 C601 C602 C603 C604 \nC605 C608 C609 C610 C613 C618 \nC619 C640 C648 C651 C652 C656 \nC660 C661 C662 C664 C667 C677 \nC678 C686 C699 C705 C706 C711 \nC715 C717 C721 C727 C733 C735 \nC739 C741 C742 C744 C746 C749 \nC755 C776 C777 C782 C789 C801 \nC804 C805 C808 C812 C815 C819 \nC820 C821 C825 C860 C865 C866 \nC870 C873 C875 C876 C878 C879 \nC880 C881 C883 C886 \n828: C8_=_C10 ,C8_=_C11 ,C8_=_C97 ,C8_=_C291 ,C8_=_C294 ,\nC8_=_C295 ,C10_=_C11 ,C10_=_C99 ,C10_=_C374 ,C10_=_C430 ,C10_=_C431 ,\nC11_=_C100 ,C11_=_C375 ,C11_=_C801 ,C11_=_C804 ,C11_=_C805 ,C21_=_C22 ,\nC21_=_C24 ,C21_=_C128 ,C21_=_C320 ,C22_=_C24 ,C22_=_C130 ,C22_=_C562 ,\nC22_=_C564 ,C24_=_C132 ,C24_=_C789 ,C24_=_C873 ,C24_=_C875 ,C24_=_C876 ,\nC31_=_C32 ,C31_=_C33 ,C31_=_C34 ,C31_=_C35 ,C31_=_C36 ,C31_=_C155 ,\nC31_=_C180 ,C31_=_C191 ,C32_=_C33 ,C32_=_C34 ,C32_=_C35 ,C32_=_C36 ,\nC32_=_C349 ,C32_=_C370 ,C32_=_C378 ,C32_=_C386 ,C32_=_C387 ,C32_=_C388 ,\nC33_=_C34 ,C33_=_C35 ,C33_=_C36 ,C34_=_C35 ,C34_=_C36 ,C35_=_C36 ,\nC35_=_C746 ,C36_=_C881 ,C36_=_C883 ,C50_=_C51 ,C50_=_C52 ,C50_=_C53 ,\nC50_=_C156 ,C50_=_C181 ,C50_=_C198 ,C51_=_C52 ,C51_=_C53 ,C52_=_C53 ,\nC53_=_C664 ,C56_=_C57 ,C56_=_C58 ,C56_=_C59 ,C56_=_C60 ,C56_=_C62 ,\nC56_=_C265 ,C56_=_C279 ,C57_=_C58 ,C57_=_C59 ,C57_=_C60 ,C57_=_C62 ,\nC57_=_C527 ,C58_=_C59 ,C58_=_C60 ,C58_=_C62 ,C58_=_C715 ,C59_=_C60 ,\nC59_=_C62 ,C59_=_C749 ,C59_=_C755 ,C60_=_C62 ,C60_=_C821 ,C60_=_C825 ,\nC62_=_C860 ,C62_=_C886 ,C65_=_C66 ,C65_=_C67 ,C65_=_C68 ,C65_=_C142 ,\nC65_=_C266 ,C65_=_C283 ,C65_=_C284 ,C66_=_C67 ,C66_=_C68 ,C66_=_C143 ,\nC66_=_C579 ,C66_=_C580 ,C67_=_C68 ,C67_=_C144 ,C67_=_C667 ,C68_=_C145 ,\nC68_=_C717 ,C86_=_C88 ,C86_=_C159 ,C86_=_C353 ,C86_=_C419 ,C86_=_C421 ,\nC86_=_C422 ,C88_=_C161 ,C88_=_C355 ,C88_=_C588 ,C88_=_C677 ,C88_=_C678 ,\nC97_=_C99 ,C97_=_C100 ,C97_=_C291 ,C97_=_C294 ,C97_=_C295 ,C99_=_C100 ,\nC99_=_C374 ,C99_=_C430 ,C99_=_C431 ,C100_=_C375 ,C100_=_C801 ,C100_=_C804 ,\nC100_=_C805 ,C108_=_C109 ,C108_=_C110 ,C108_=_C111 ,C108_=_C112 ,C108_=_C113 ,\nC108_=_C114 ,C108_=_C153 ,C108_=_C174 ,C109_=_C110 ,C109_=_C111 ,C109_=_C112 ,\nC109_=_C113 ,C109_=_C114 ,C110_=_C111 ,C110_=_C112 ,C110_=_C113 ,C110_=_C114 ,\nC111_=_C112 ,C111_=_C113 ,C111_=_C114 ,C111_=_C640 ,C112_=_C113 ,C112_=_C114 ,\nC113_=_C114 ,C113_=_C727 ,C114_=_C870 ,C119_=_C120 ,C119_=_C121 ,C119_=_C122 ,\nC119_=_C124 ,C119_=_C305 ,C120_=_C121 ,C120_=_C122 ,C120_=_C124 ,C120_=_C583 ,\nC120_=_C608 ,C120_=_C609 ,C120_=_C610 ,C120_=_C613 ,C121_=_C122 ,C121_=_C124 ,\nC121_=_C699 ,C122_=_C124 ,C122_=_C733 ,C122_=_C735 ,C124_=_C782 ,C124_=_C812 ,\nC128_=_C129 ,C128_=_C130</w:t>
      </w:r>
    </w:p>
    <w:p>
      <w:pPr>
        <w:pStyle w:val="PreformattedText"/>
        <w:bidi w:val="0"/>
        <w:spacing w:before="0" w:after="0"/>
        <w:jc w:val="left"/>
        <w:rPr/>
      </w:pPr>
      <w:r>
        <w:rPr/>
        <w:t xml:space="preserve"> </w:t>
      </w:r>
      <w:r>
        <w:rPr/>
        <w:t>,C128_=_C132 ,C128_=_C320 ,C129_=_C130 ,C129_=_C132 ,\nC129_=_C447 ,C129_=_C449 ,C130_=_C132 ,C130_=_C562 ,C130_=_C564 ,C132_=_C789 ,\nC132_=_C873 ,C132_=_C875 ,C132_=_C876 ,C142_=_C143 ,C142_=_C144 ,C142_=_C145 ,\nC142_=_C266 ,C142_=_C283 ,C142_=_C284 ,C143_=_C144 ,C143_=_C145 ,C143_=_C579 ,\nC143_=_C580 ,C144_=_C145 ,C144_=_C667 ,C145_=_C717 ,C152_=_C153 ,C152_=_C155 ,\nC152_=_C156 ,C152_=_C159 ,C152_=_C161 ,C152_=_C165 ,C152_=_C167 ,C152_=_C172 ,\nC153_=_C155 ,C153_=_C156 ,C153_=_C159 ,C153_=_C161 ,C153_=_C174 ,C155_=_C156 ,\nC155_=_C159 ,C155_=_C161 ,C155_=_C180 ,C155_=_C191 ,C156_=_C159 ,C156_=_C161 ,\nC156_=_C181 ,C156_=_C198 ,C159_=_C161 ,C159_=_C353 ,C159_=_C419 ,C159_=_C421 ,\nC159_=_C422 ,C161_=_C355 ,C161_=_C588 ,C161_=_C677 ,C161_=_C678 ,C165_=_C167 ,\nC165_=_C172 ,C165_=_C174 ,C165_=_C180 ,C165_=_C181 ,C165_=_C183 ,C165_=_C184 ,\nC165_=_C186 ,C165_=_C188 ,C165_=_C189 ,C167_=_C172 ,C167_=_C191 ,C167_=_C198 ,\nC172_=_C232 ,C172_=_C488 ,C172_=_C537 ,C172_=_C605 ,C172_=_C776 ,C172_=_C777 ,\nC174_=_C180 ,C174_=_C181 ,C174_=_C183 ,C174_=_C184 ,C174_=_C186 ,C174_=_C188 ,\nC174_=_C189 ,C180_=_C181 ,C180_=_C183 ,C180_=_C184 ,C180_=_C186 ,C180_=_C188 ,\nC180_=_C189 ,C180_=_C191 ,C181_=_C183 ,C181_=_C184 ,C181_=_C186 ,C181_=_C188 ,\nC181_=_C189 ,C181_=_C198 ,C183_=_C184 ,C183_=_C186 ,C183_=_C188 ,C183_=_C189 ,\nC183_=_C246 ,C183_=_C250 ,C183_=_C252 ,C184_=_C186 ,C184_=_C188 ,C184_=_C189 ,\nC184_=_C329 ,C184_=_C331 ,C186_=_C188 ,C186_=_C189 ,C186_=_C382 ,C186_=_C458 ,\nC188_=_C189 ,C188_=_C384 ,C188_=_C618 ,C188_=_C656 ,C189_=_C385 ,C189_=_C619 ,\nC189_=_C744 ,C191_=_C198 ,C214_=_C222 ,C214_=_C226 ,C214_=_C246 ,C214_=_C255 ,\nC214_=_C265 ,C214_=_C266 ,C214_=_C268 ,C222_=_C368 ,C222_=_C479 ,C222_=_C599 ,\nC222_=_C686 ,C226_=_C232 ,C226_=_C246 ,C226_=_C255 ,C226_=_C265 ,C226_=_C266 ,\nC226_=_C268 ,C232_=_C488 ,C232_=_C537 ,C232_=_C605 ,C232_=_C776 ,C232_=_C777 ,\nC244_=_C326 ,C244_=_C455 ,C244_=_C711 ,C244_=_C819 ,C244_=_C880 ,C246_=_C250 ,\nC246_=_C252 ,C246_=_C255 ,C246_=_C265 ,C246_=_C266 ,C246_=_C268 ,C250_=_C252 ,\nC250_=_C329 ,C250_=_C359 ,C250_=_C378 ,C250_=_C382 ,C250_=_C384 ,C250_=_C385 ,\nC252_=_C331 ,C252_=_C458 ,C252_=_C593 ,C252_=_C601 ,C252_=_C608 ,C252_=_C618 ,\nC252_=_C619 ,C255_=_C259 ,C255_=_C263 ,C255_=_C264 ,C255_=_C265 ,C255_=_C266 ,\nC255_=_C268 ,C259_=_C263 ,C259_=_C264 ,C259_=_C335 ,C259_=_C361 ,C259_=_C386 ,\nC259_=_C396 ,C259_=_C397 ,C259_=_C398 ,C263_=_C264 ,C263_=_C339 ,C263_=_C512 ,\nC263_=_C573 ,C263_=_C661 ,C264_=_C340 ,C264_=_C513 ,C264_=_C574 ,C264_=_C662 ,\nC265_=_C266 ,C265_=_C268 ,C265_=_C279 ,C266_=_C268 ,C266_=_C283 ,C266_=_C284 ,\nC268_=_C402 ,C268_=_C516 ,C268_=_C517 ,C268_=_C518 ,C268_=_C519 ,C279_=_C527 ,\nC279_=_C715 ,C279_=_C755 ,C279_=_C825 ,C279_=_C860 ,C283_=_C284 ,C283_=_C579 ,\nC283_=_C667 ,C283_=_C717 ,C284_=_C580 ,C291_=_C294 ,C291_=_C295 ,C291_=_C358 ,\nC291_=_C370 ,C291_=_C374 ,C291_=_C375 ,C294_=_C295 ,C294_=_C430 ,C294_=_C804 ,\nC295_=_C431 ,C295_=_C805 ,C305_=_C613 ,C305_=_C699 ,C305_=_C735 ,C305_=_C782 ,\nC312_=_C313 ,C312_=_C441 ,C312_=_C556 ,C312_=_C651 ,C312_=_C705 ,C312_=_C741 ,\nC313_=_C442 ,C313_=_C557 ,C313_=_C652 ,C313_=_C706 ,C313_=_C742 ,C320_=_C447 ,\nC320_=_C562 ,C320_=_C789 ,C326_=_C455 ,C326_=_C711 ,C326_=_C819 ,C326_=_C880 ,\nC329_=_C331 ,C329_=_C359 ,C329_=_C378 ,C329_=_C382 ,C329_=_C384 ,C329_=_C385 ,\nC331_=_C458 ,C331_=_C593 ,C331_=_C601 ,C331_=_C608 ,C331_=_C618 ,C331_=_C619 ,\nC335_=_C339 ,C335_=_C340 ,C335_=_C361 ,C335_=_C386 ,C335_=_C396 ,C335_=_C397 ,\nC335_=_C398 ,C339_=_C340 ,C339_=_C512 ,C339_=_C573 ,C339_=_C661 ,C340_=_C513 ,\nC340_=_C574 ,C340_=_C662 ,C346_=_C349 ,C346_=_C353 ,C346_=_C355 ,C346_=_C358 ,\nC346_=_C359 ,C346_=_C361 ,C346_=_C362 ,C346_=_C363 ,C346_=_C368 ,C349_=_C353 ,\nC349_=_C355 ,C349_=_C370 ,C349_=_C378 ,C349_=_C386 ,C349_=_C387 ,C349_=_C388 ,\nC353_=_C355 ,C353_=_C419 ,C353_=_C421 ,C353_=_C422 ,C355_=_C588 ,C355_=_C677 ,\nC355_=_C678 ,C358_=_C359 ,C358_=_C361 ,C358_=_C362 ,C358_=_C363 ,C358_=_C368 ,\nC358_=_C370 ,C358_=_C374 ,C358_=_C375 ,C359_=_C361 ,C359_=_C362 ,C359_=_C363 ,\nC359_=_C368 ,C359_=_C378 ,C359_=_C382 ,C359_=_C384 ,C359_=_C385 ,C361_=_C362 ,\nC361_=_C363 ,C361_=_C368 ,C361_=_C386 ,C361_=_C396 ,C361_=_C397 ,C361_=_C398 ,\nC362_=_C363 ,C362_=_C368 ,C362_=_C387 ,C362_=_C402 ,C363_=_C368 ,C363_=_C388 ,\nC368_=_C479 ,C368_=_C599 ,C368_=_C686 ,C370_=_C374 ,C370_=_C375 ,C370_=_C378 ,\nC370_=_C386 ,C370_=_C387 ,C370_=_C388 ,C374_=_C375 ,C374_=_C430 ,C374_=_C431 ,\nC375_=_C801 ,C375_=_C804 ,C375_=_C805 ,C378_=_C382 ,C378_=_C384 ,C378_=_C385 ,\nC378_=_C386 ,C378_=_C387 ,C378_=_C388 ,C382_=_C384 ,C382_=_C385 ,C382_=_C458 ,\nC384_=_C385 ,C384_=_C618 ,C384_=_C656 ,C385_=_C619 ,C385_=_C744 ,C386_=_C387 ,\nC386_=_C388 ,C386_=_C396 ,C386_=_C397 ,C386_=_C398 ,C387_=_C388 ,C387_=_C402 ,\nC396_=_C397 ,C396_=_C398 ,C396_=_C512 ,C396_=_C513 ,C397_=_C398 ,C397_=_C573 ,\nC397_=_C574 ,C398_=_C660 ,C398_=_C661 ,C398_=_C662 ,C402_=_C516 ,C402_=_C517 ,\nC402_=_C518 ,C402_=_C519 ,C419_=_C421 ,C419_=_C422 ,C419_=_C581 ,C419_=_C582 ,\nC419_=_C583 ,C419_=_C588 ,C421_=_C422 ,C421_=_C677 ,C422_=_C678 ,C430_=_C431 ,\nC430_=_C804 ,C431_=_C805 ,C441_=_C442 ,C441_=_C556 ,C441_=_C651 ,C441_=_C705 ,\nC441_=_C741 ,C442_=_C557 ,C442_=_C652 ,C442_=_C706 ,C442_=_C742 ,C447_=_C449 ,\nC447_=_C562 ,C447_=_C789 ,C449_=_C564 ,C449_=_C876 ,C455_=_C711 ,C455_=_C819 ,\nC455_=_C880 ,C458_=_C593 ,C458_=_C601 ,C458_=_C608 ,C458_=_C618 ,C458_=_C619 ,\nC479_=_C599 ,C479_=_C686 ,C488_=_C537 ,C488_=_C605 ,C488_=_C776 ,C488_=_C777 ,\nC512_=_C513 ,C512_=_C573 ,C512_=_C661 ,C513_=_C574 ,C513_=_C662 ,C516_=_C517 ,\nC516_=_C518 ,C516_=_C519 ,C516_=_C594 ,C516_=_C602 ,C516_=_C609 ,C517_=_C518 ,\nC517_=_C519 ,C518_=_C519 ,C518_=_C865 ,C518_=_C873 ,C518_=_C878 ,C518_=_C881 ,\nC527_=_C715 ,C527_=_C755 ,C527_=_C825 ,C527_=_C860 ,C537_=_C605 ,C537_=_C776 ,\nC537_=_C777 ,C556_=_C557 ,C556_=_C651 ,C556_=_C705 ,C556_=_C741 ,C557_=_C652 ,\nC557_=_C706 ,C557_=_C742 ,C562_=_C564 ,C562_=_C789 ,C564_=_C876 ,C573_=_C574 ,\nC573_=_C661 ,C574_=_C662 ,C579_=_C580 ,C579_=_C667 ,C579_=_C717 ,C581_=_C582 ,\nC581_=_C583 ,C581_=_C588 ,C581_=_C593 ,C581_=_C594 ,C581_=_C595 ,C581_=_C596 ,\nC581_=_C599 ,C582_=_C583 ,C582_=_C588 ,C582_=_C601 ,C582_=_C602 ,C582_=_C603 ,\nC582_=_C604 ,C582_=_C605 ,C583_=_C588 ,C583_=_C608 ,C583_=_C609 ,C583_=_C610 ,\nC583_=_C613 ,C588_=_C677 ,C588_=_C678 ,C593_=_C594 ,C593_=_C595 ,C593_=_C596 ,\nC593_=_C599 ,C593_=_C601 ,C593_=_C608 ,C593_=_C618 ,C593_=_C619 ,C594_=_C595 ,\nC594_=_C596 ,C594_=_C599 ,C594_=_C602 ,C594_=_C609 ,C595_=_C596 ,C595_=_C599 ,\nC595_=_C603 ,C595_=_C610 ,C596_=_C599 ,C596_=_C604 ,C599_=_C686 ,C601_=_C602 ,\nC601_=_C603 ,C601_=_C604 ,C601_=_C605 ,C601_=_C608 ,C601_=_C618 ,C601_=_C619 ,\nC602_=_C603 ,C602_=_C604 ,C602_=_C605 ,C602_=_C609 ,C603_=_C604 ,C603_=_C605 ,\nC603_=_C610 ,C604_=_C605 ,C605_=_C776 ,C605_=_C777 ,C608_=_C609 ,C608_=_C610 ,\nC608_=_C613 ,C608_=_C618 ,C608_=_C619 ,C609_=_C610 ,C609_=_C613 ,C610_=_C613 ,\nC613_=_C699 ,C613_=_C735 ,C613_=_C782 ,C618_=_C619 ,C618_=_C656 ,C619_=_C744 ,\nC640_=_C648 ,C640_=_C656 ,C640_=_C660 ,C640_=_C664 ,C648_=_C651 ,C648_=_C652 ,\nC648_=_C656 ,C648_=_C660 ,C648_=_C664 ,C651_=_C652 ,C651_=_C705 ,C651_=_C741 ,\nC652_=_C706 ,C652_=_C742 ,C656_=_C660 ,C656_=_C664 ,C660_=_C661 ,C660_=_C662 ,\nC660_=_C664 ,C661_=_C662 ,C667_=_C717 ,C677_=_C678 ,C699_=_C735 ,C699_=_C782 ,\nC705_=_C706 ,C705_=_C741 ,C706_=_C742 ,C711_=_C819 ,C711_=_C880 ,C715_=_C755 ,\nC715_=_C825 ,C715_=_C860 ,C721_=_C727 ,C721_=_C733 ,C721_=_C739 ,C721_=_C744 ,\nC721_=_C746 ,C721_=_C749 ,C727_=_C733 ,C727_=_C739 ,C727_=_C744 ,C727_=_C746 ,\nC727_=_C749 ,C733_=_C735 ,C733_=_C739 ,C733_=_C744 ,C733_=_C746 ,C733_=_C749 ,\nC735_=_C782 ,C739_=_C741 ,C739_=_C742 ,C739_=_C744 ,C739_=_C746 ,C739_=_C749 ,\nC741_=_C742 ,C744_=_C746 ,C744_=_C749 ,C746_=_C749 ,C749_=_C755 ,C755_=_C825 ,\nC755_=_C860 ,C776_=_C777 ,C776_=_C808 ,C777_=_C865 ,C777_=_C866 ,C782_=_C812 ,\nC789_=_C873 ,C789_=_C875 ,C789_=_C876 ,C801_=_C804 ,C801_=_C805 ,C801_=_C808 ,\nC801_=_C812 ,C801_=_C815 ,C801_=_C820 ,C801_=_C821 ,C804_=_C805 ,C808_=_C812 ,\nC808_=_C815 ,C808_=_C820 ,C808_=_C821 ,C812_=_C815 ,C812_=_C820 ,C812_=_C821 ,\nC815_=_C819 ,C815_=_C820 ,C815_=_C821 ,C819_=_C880 ,C820_=_C821 ,C821_=_C825 ,\nC825_=_C860 ,C860_=_C886 ,C865_=_C866 ,C865_=_C873 ,C865_=_C878 ,C865_=_C881 ,\nC866_=_C870 ,C866_=_C875 ,C866_=_C879 ,C866_=_C883 ,C866_=_C886 ,C870_=_C875 ,\nC870_=_C879 ,C870_=_C883 ,C870_=_C886 ,C873_=_C875 ,C873_=_C876 ,C873_=_C878 ,\nC873_=_C881 ,C875_=_C876 ,C875_=_C879 ,C875_=_C883 ,C875_=_C886 ,C878_=_C879 ,\nC878_=_C880 ,C878_=_C881 ,C879_=_C880 ,C879_=_C883 ,C879_=_C886 ,C881_=_C883 ,\nC883_=_C886 ,"];54[shape=box, label="id:54 level: 2\n83: C11 C56 C60 C65 C100 \nC142 C168 C173 C183 C210 C212 \nC213 C215 C216 C223 C226 C227 \nC229 C230 C231 C232 C233 C234 \nC235 C236 C237 C238 C246 C247 \nC249 C250 C251 C252 C253 C254 \nC255 C256 C258 C259 C260 C261 \nC262 C263 C264 C265 C266 C274 \nC275 C276 C277 C279 C280 C281 \nC282 C283 C284 C293 C375 C429 \nC489 C526 C538 C606 C714 C754 \nC776 C799 C800 C801 C802 C804 \nC805 C806 C807 C808 C809 C811 \nC814 C817 C821 C824 C825 C826 \n494: C11_=_C100( C11 C100 ) C11_=_C293( C11 C293 ) C11_=_C375( C11 C375 ) C11_=_C429( C11 C429 ) C11_=_C799( C11 C799 ) \nC11_=_C800( C11 C800 ) C11_=_C801( C11 C801 ) C11_=_C802( C11 C802 ) C11_=_C804( C11 C804 ) C11_=_C805( C11 C805 ) C56_=_C60( C56 C60 ) \nC56_=_C215( C56 C215 ) C56_=_C227( C56 C227 ) C56_=_C237( C56 C237 ) C56_=_C247( C56 C247 ) C56_=_C256( C56 C256 ) C56_=_C265( C56 C265 ) \nC56_=_C274( C56 C274 ) C56_=_C275( C56 C275 ) C56_=_C276( C56 C276 ) C56_=_C277( C56 C277 ) C56_=_C279( C56 C279 ) C60_=_C526( C60 C526 ) \nC60_=_C714( C60 C714 ) C60_=_C754( C60 C754 ) C60_=_C814( C60 C814 ) C60_=_C817( C60 C817 ) C60_=_C821( C60 C821 ) C60_=_C824( C60 C824 ) \nC60_=_C825( C60 C825 ) C60_=_C826( C60 C826 ) C65_=_C142( C65 C142 ) C65_=_C216( C65 C216 ) C65_=_C238( C65 C238</w:t>
      </w:r>
    </w:p>
    <w:p>
      <w:pPr>
        <w:pStyle w:val="PreformattedText"/>
        <w:bidi w:val="0"/>
        <w:spacing w:before="0" w:after="0"/>
        <w:jc w:val="left"/>
        <w:rPr/>
      </w:pPr>
      <w:r>
        <w:rPr/>
        <w:t xml:space="preserve"> </w:t>
      </w:r>
      <w:r>
        <w:rPr/>
        <w:t>) C65_=_C266( C65 C266 ) \nC65_=_C274( C65 C274 ) C65_=_C280( C65 C280 ) C65_=_C281( C65 C281 ) C65_=_C282( C65 C282 ) C65_=_C283( C65 C283 ) C65_=_C284( C65 C284 ) \nC100_=_C293( C100 C293 ) C100_=_C375( C100 C375 ) C100_=_C429( C100 C429 ) C100_=_C799( C100 C799 ) C100_=_C800( C100 C800 ) C100_=_C801( C100 C801 ) \nC100_=_C802( C100 C802 ) C100_=_C804( C100 C804 ) C100_=_C805( C100 C805 ) C142_=_C216( C142 C216 ) C142_=_C238( C142 C238 ) C142_=_C266( C142 C266 ) \nC142_=_C274( C142 C274 ) C142_=_C280( C142 C280 ) C142_=_C281( C142 C281 ) C142_=_C282( C142 C282 ) C142_=_C283( C142 C283 ) C142_=_C284( C142 C284 ) \nC168_=_C173( C168 C173 ) C168_=_C210( C168 C210 ) C168_=_C223( C168 C223 ) C168_=_C226( C168 C226 ) C168_=_C227( C168 C227 ) C168_=_C229( C168 C229 ) \nC168_=_C230( C168 C230 ) C168_=_C231( C168 C231 ) C168_=_C232( C168 C232 ) C168_=_C233( C168 C233 ) C168_=_C234( C168 C234 ) C173_=_C233( C173 C233 ) \nC173_=_C489( C173 C489 ) C173_=_C538( C173 C538 ) C173_=_C606( C173 C606 ) C173_=_C776( C173 C776 ) C173_=_C806( C173 C806 ) C173_=_C807( C173 C807 ) \nC173_=_C808( C173 C808 ) C173_=_C809( C173 C809 ) C173_=_C811( C173 C811 ) C183_=_C212( C183 C212 ) C183_=_C235( C183 C235 ) C183_=_C246( C183 C246 ) \nC183_=_C247( C183 C247 ) C183_=_C249( C183 C249 ) C183_=_C250( C183 C250 ) C183_=_C251( C183 C251 ) C183_=_C252( C183 C252 ) C183_=_C253( C183 C253 ) \nC183_=_C254( C183 C254 ) C210_=_C212( C210 C212 ) C210_=_C213( C210 C213 ) C210_=_C215( C210 C215 ) C210_=_C216( C210 C216 ) C210_=_C223( C210 C223 ) \nC210_=_C226( C210 C226 ) C210_=_C227( C210 C227 ) C210_=_C229( C210 C229 ) C210_=_C230( C210 C230 ) C210_=_C231( C210 C231 ) C210_=_C232( C210 C232 ) \nC210_=_C233( C210 C233 ) C210_=_C234( C210 C234 ) C212_=_C213( C212 C213 ) C212_=_C215( C212 C215 ) C212_=_C216( C212 C216 ) C212_=_C235( C212 C235 ) \nC212_=_C246( C212 C246 ) C212_=_C247( C212 C247 ) C212_=_C249( C212 C249 ) C212_=_C250( C212 C250 ) C212_=_C251( C212 C251 ) C212_=_C252( C212 C252 ) \nC212_=_C253( C212 C253 ) C212_=_C254( C212 C254 ) C213_=_C215( C213 C215 ) C213_=_C216( C213 C216 ) C213_=_C236( C213 C236 ) C213_=_C255( C213 C255 ) \nC213_=_C256( C213 C256 ) C213_=_C258( C213 C258 ) C213_=_C259( C213 C259 ) C213_=_C260( C213 C260 ) C213_=_C261( C213 C261 ) C213_=_C262( C213 C262 ) \nC213_=_C263( C213 C263 ) C213_=_C264( C213 C264 ) C215_=_C216( C215 C216 ) C215_=_C227( C215 C227 ) C215_=_C237( C215 C237 ) C215_=_C247( C215 C247 ) \nC215_=_C256( C215 C256 ) C215_=_C265( C215 C265 ) C215_=_C274( C215 C274 ) C215_=_C275( C215 C275 ) C215_=_C276( C215 C276 ) C215_=_C277( C215 C277 ) \nC215_=_C279( C215 C279 ) C216_=_C238( C216 C238 ) C216_=_C266( C216 C266 ) C216_=_C274( C216 C274 ) C216_=_C280( C216 C280 ) C216_=_C281( C216 C281 ) \nC216_=_C282( C216 C282 ) C216_=_C283( C216 C283 ) C216_=_C284( C216 C284 ) C223_=_C226( C223 C226 ) C223_=_C227( C223 C227 ) C223_=_C229( C223 C229 ) \nC223_=_C230( C223 C230 ) C223_=_C231( C223 C231 ) C223_=_C232( C223 C232 ) C223_=_C233( C223 C233 ) C223_=_C234( C223 C234 ) C223_=_C235( C223 C235 ) \nC223_=_C236( C223 C236 ) C223_=_C237( C223 C237 ) C223_=_C238( C223 C238 ) C226_=_C227( C226 C227 ) C226_=_C229( C226 C229 ) C226_=_C230( C226 C230 ) \nC226_=_C231( C226 C231 ) C226_=_C232( C226 C232 ) C226_=_C233( C226 C233 ) C226_=_C234( C226 C234 ) C226_=_C246( C226 C246 ) C226_=_C255( C226 C255 ) \nC226_=_C265( C226 C265 ) C226_=_C266( C226 C266 ) C227_=_C229( C227 C229 ) C227_=_C230( C227 C230 ) C227_=_C231( C227 C231 ) C227_=_C232( C227 C232 ) \nC227_=_C233( C227 C233 ) C227_=_C234( C227 C234 ) C227_=_C237( C227 C237 ) C227_=_C247( C227 C247 ) C227_=_C256( C227 C256 ) C227_=_C265( C227 C265 ) \nC227_=_C274( C227 C274 ) C227_=_C275( C227 C275 ) C227_=_C276( C227 C276 ) C227_=_C277( C227 C277 ) C227_=_C279( C227 C279 ) C229_=_C230( C229 C230 ) \nC229_=_C231( C229 C231 ) C229_=_C232( C229 C232 ) C229_=_C233( C229 C233 ) C229_=_C234( C229 C234 ) C229_=_C489( C229 C489 ) C230_=_C231( C230 C231 ) \nC230_=_C232( C230 C232 ) C230_=_C233( C230 C233 ) C230_=_C234( C230 C234 ) C230_=_C538( C230 C538 ) C231_=_C232( C231 C232 ) C231_=_C233( C231 C233 ) \nC231_=_C234( C231 C234 ) C231_=_C606( C231 C606 ) C232_=_C233( C232 C233 ) C232_=_C234( C232 C234 ) C232_=_C776( C232 C776 ) C233_=_C234( C233 C234 ) \nC233_=_C489( C233 C489 ) C233_=_C538( C233 C538 ) C233_=_C606( C233 C606 ) C233_=_C776( C233 C776 ) C233_=_C806( C233 C806 ) C233_=_C807( C233 C807 ) \nC233_=_C808( C233 C808 ) C233_=_C809( C233 C809 ) C233_=_C811( C233 C811 ) C234_=_C811( C234 C811 ) C235_=_C236( C235 C236 ) C235_=_C237( C235 C237 ) \nC235_=_C238( C235 C238 ) C235_=_C246( C235 C246 ) C235_=_C247( C235 C247 ) C235_=_C249( C235 C249 ) C235_=_C250( C235 C250 ) C235_=_C251( C235 C251 ) \nC235_=_C252( C235 C252 ) C235_=_C253( C235 C253 ) C235_=_C254( C235 C254 ) C236_=_C237( C236 C237 ) C236_=_C238( C236 C238 ) C236_=_C255( C236 C255 ) \nC236_=_C256( C236 C256 ) C236_=_C258( C236 C258 ) C236_=_C259( C236 C259 ) C236_=_C260( C236 C260 ) C236_=_C261( C236 C261 ) C236_=_C262( C236 C262 ) \nC236_=_C263( C236 C263 ) C236_=_C264( C236 C264 ) C237_=_C238( C237 C238 ) C237_=_C247( C237 C247 ) C237_=_C256( C237 C256 ) C237_=_C265( C237 C265 ) \nC237_=_C274( C237 C274 ) C237_=_C275( C237 C275 ) C237_=_C276( C237 C276 ) C237_=_C277( C237 C277 ) C237_=_C279( C237 C279 ) C238_=_C266( C238 C266 ) \nC238_=_C274( C238 C274 ) C238_=_C280( C238 C280 ) C238_=_C281( C238 C281 ) C238_=_C282( C238 C282 ) C238_=_C283( C238 C283 ) C238_=_C284( C238 C284 ) \nC246_=_C247( C246 C247 ) C246_=_C249( C246 C249 ) C246_=_C250( C246 C250 ) C246_=_C251( C246 C251 ) C246_=_C252( C246 C252 ) C246_=_C253( C246 C253 ) \nC246_=_C254( C246 C254 ) C246_=_C255( C246 C255 ) C246_=_C265( C246 C265 ) C246_=_C266( C246 C266 ) C247_=_C249( C247 C249 ) C247_=_C250( C247 C250 ) \nC247_=_C251( C247 C251 ) C247_=_C252( C247 C252 ) C247_=_C253( C247 C253 ) C247_=_C254( C247 C254 ) C247_=_C256( C247 C256 ) C247_=_C265( C247 C265 ) \nC247_=_C274( C247 C274 ) C247_=_C275( C247 C275 ) C247_=_C276( C247 C276 ) C247_=_C277( C247 C277 ) C247_=_C279( C247 C279 ) C249_=_C250( C249 C250 ) \nC249_=_C251( C249 C251 ) C249_=_C252( C249 C252 ) C249_=_C253( C249 C253 ) C249_=_C254( C249 C254 ) C250_=_C251( C250 C251 ) C250_=_C252( C250 C252 ) \nC250_=_C253( C250 C253 ) C250_=_C254( C250 C254 ) C251_=_C252( C251 C252 ) C251_=_C253( C251 C253 ) C251_=_C254( C251 C254 ) C252_=_C253( C252 C253 ) \nC252_=_C254( C252 C254 ) C253_=_C254( C253 C254 ) C255_=_C256( C255 C256 ) C255_=_C258( C255 C258 ) C255_=_C259( C255 C259 ) C255_=_C260( C255 C260 ) \nC255_=_C261( C255 C261 ) C255_=_C262( C255 C262 ) C255_=_C263( C255 C263 ) C255_=_C264( C255 C264 ) C255_=_C265( C255 C265 ) C255_=_C266( C255 C266 ) \nC256_=_C258( C256 C258 ) C256_=_C259( C256 C259 ) C256_=_C260( C256 C260 ) C256_=_C261( C256 C261 ) C256_=_C262( C256 C262 ) C256_=_C263( C256 C263 ) \nC256_=_C264( C256 C264 ) C256_=_C265( C256 C265 ) C256_=_C274( C256 C274 ) C256_=_C275( C256 C275 ) C256_=_C276( C256 C276 ) C256_=_C277( C256 C277 ) \nC256_=_C279( C256 C279 ) C258_=_C259( C258 C259 ) C258_=_C260( C258 C260 ) C258_=_C261( C258 C261 ) C258_=_C262( C258 C262 ) C258_=_C263( C258 C263 ) \nC258_=_C264( C258 C264 ) C259_=_C260( C259 C260 ) C259_=_C261( C259 C261 ) C259_=_C262( C259 C262 ) C259_=_C263( C259 C263 ) C259_=_C264( C259 C264 ) \nC260_=_C261( C260 C261 ) C260_=_C262( C260 C262 ) C260_=_C263( C260 C263 ) C260_=_C264( C260 C264 ) C261_=_C262( C261 C262 ) C261_=_C263( C261 C263 ) \nC261_=_C264( C261 C264 ) C262_=_C263( C262 C263 ) C262_=_C264( C262 C264 ) C263_=_C264( C263 C264 ) C265_=_C266( C265 C266 ) C265_=_C274( C265 C274 ) \nC265_=_C275( C265 C275 ) C265_=_C276( C265 C276 ) C265_=_C277( C265 C277 ) C265_=_C279( C265 C279 ) C266_=_C274( C266 C274 ) C266_=_C280( C266 C280 ) \nC266_=_C281( C266 C281 ) C266_=_C282( C266 C282 ) C266_=_C283( C266 C283 ) C266_=_C284( C266 C284 ) C274_=_C275( C274 C275 ) C274_=_C276( C274 C276 ) \nC274_=_C277( C274 C277 ) C274_=_C279( C274 C279 ) C274_=_C280( C274 C280 ) C274_=_C281( C274 C281 ) C274_=_C282( C274 C282 ) C274_=_C283( C274 C283 ) \nC274_=_C284( C274 C284 ) C275_=_C276( C275 C276 ) C275_=_C277( C275 C277 ) C275_=_C279( C275 C279 ) C275_=_C526( C275 C526 ) C276_=_C277( C276 C277 ) \nC276_=_C279( C276 C279 ) C276_=_C714( C276 C714 ) C277_=_C279( C277 C279 ) C277_=_C754( C277 C754 ) C279_=_C825( C279 C825 ) C280_=_C281( C280 C281 ) \nC280_=_C282( C280 C282 ) C280_=_C283( C280 C283 ) C280_=_C284( C280 C284 ) C281_=_C282( C281 C282 ) C281_=_C283( C281 C283 ) C281_=_C284( C281 C284 ) \nC282_=_C283( C282 C283 ) C282_=_C284( C282 C284 ) C283_=_C284( C283 C284 ) C293_=_C375( C293 C375 ) C293_=_C429( C293 C429 ) C293_=_C799( C293 C799 ) \nC293_=_C800( C293 C800 ) C293_=_C801( C293 C801 ) C293_=_C802( C293 C802 ) C293_=_C804( C293 C804 ) C293_=_C805( C293 C805 ) C375_=_C429( C375 C429 ) \nC375_=_C799( C375 C799 ) C375_=_C800( C375 C800 ) C375_=_C801( C375 C801 ) C375_=_C802( C375 C802 ) C375_=_C804( C375 C804 ) C375_=_C805( C375 C805 ) \nC429_=_C799( C429 C799 ) C429_=_C800( C429 C800 ) C429_=_C801( C429 C801 ) C429_=_C802( C429 C802 ) C429_=_C804( C429 C804 ) C429_=_C805( C429 C805 ) \nC489_=_C538( C489 C538 ) C489_=_C606( C489 C606 ) C489_=_C776( C489 C776 ) C489_=_C806( C489 C806 ) C489_=_C807( C489 C807 ) C489_=_C808( C489 C808 ) \nC489_=_C809( C489 C809 ) C489_=_C811( C489 C811 ) C526_=_C714( C526 C714 ) C526_=_C754( C526 C754 ) C526_=_C814( C526 C814 ) C526_=_C817( C526 C817 ) \nC526_=_C821( C526 C821 ) C526_=_C824( C526 C824 ) C526_=_C825( C526 C825 ) C526_=_C826( C526 C826 ) C538_=_C606( C538 C606 ) C538_=_C776( C538 C776 ) \nC538_=_C806( C538 C806 ) C538_=_C807( C538 C807 ) C538_=_C808( C538 C808 ) C538_=_C809( C538 C809 ) C538_=_C811( C538 C811 ) C606_=_C776( C606 C776 ) \nC606_=_C806( C606 C806 ) C606_=_C807( C606 C807 ) C606_=_C808( C606 C808 ) C606_=_C809( C606 C809 ) C606_=_C811( C606 C811 ) C714_=_C754( C714 C754 ) \nC714_=_C814(</w:t>
      </w:r>
    </w:p>
    <w:p>
      <w:pPr>
        <w:pStyle w:val="PreformattedText"/>
        <w:bidi w:val="0"/>
        <w:spacing w:before="0" w:after="0"/>
        <w:jc w:val="left"/>
        <w:rPr/>
      </w:pPr>
      <w:r>
        <w:rPr/>
        <w:t xml:space="preserve"> </w:t>
      </w:r>
      <w:r>
        <w:rPr/>
        <w:t>C714 C814 ) C714_=_C817( C714 C817 ) C714_=_C821( C714 C821 ) C714_=_C824( C714 C824 ) C714_=_C825( C714 C825 ) C714_=_C826( C714 C826 ) \nC754_=_C814( C754 C814 ) C754_=_C817( C754 C817 ) C754_=_C821( C754 C821 ) C754_=_C824( C754 C824 ) C754_=_C825( C754 C825 ) C754_=_C826( C754 C826 ) \nC776_=_C806( C776 C806 ) C776_=_C807( C776 C807 ) C776_=_C808( C776 C808 ) C776_=_C809( C776 C809 ) C776_=_C811( C776 C811 ) C799_=_C800( C799 C800 ) \nC799_=_C801( C799 C801 ) C799_=_C802( C799 C802 ) C799_=_C804( C799 C804 ) C799_=_C805( C799 C805 ) C799_=_C806( C799 C806 ) C799_=_C814( C799 C814 ) \nC800_=_C801( C800 C801 ) C800_=_C802( C800 C802 ) C800_=_C804( C800 C804 ) C800_=_C805( C800 C805 ) C800_=_C807( C800 C807 ) C800_=_C817( C800 C817 ) \nC801_=_C802( C801 C802 ) C801_=_C804( C801 C804 ) C801_=_C805( C801 C805 ) C801_=_C808( C801 C808 ) C801_=_C821( C801 C821 ) C802_=_C804( C802 C804 ) \nC802_=_C805( C802 C805 ) C802_=_C809( C802 C809 ) C802_=_C824( C802 C824 ) C804_=_C805( C804 C805 ) C806_=_C807( C806 C807 ) C806_=_C808( C806 C808 ) \nC806_=_C809( C806 C809 ) C806_=_C811( C806 C811 ) C806_=_C814( C806 C814 ) C807_=_C808( C807 C808 ) C807_=_C809( C807 C809 ) C807_=_C811( C807 C811 ) \nC807_=_C817( C807 C817 ) C808_=_C809( C808 C809 ) C808_=_C811( C808 C811 ) C808_=_C821( C808 C821 ) C809_=_C811( C809 C811 ) C809_=_C824( C809 C824 ) \nC814_=_C817( C814 C817 ) C814_=_C821( C814 C821 ) C814_=_C824( C814 C824 ) C814_=_C825( C814 C825 ) C814_=_C826( C814 C826 ) C817_=_C821( C817 C821 ) \nC817_=_C824( C817 C824 ) C817_=_C825( C817 C825 ) C817_=_C826( C817 C826 ) C821_=_C824( C821 C824 ) C821_=_C825( C821 C825 ) C821_=_C826( C821 C826 ) \nC824_=_C825( C824 C825 ) C824_=_C826( C824 C826 ) C825_=_C826( C825 C826 ) "];51-&gt;54[label="78: C11 C56 C60 C65 C100 \nC142 C168 C173 C183 C210 C212 \nC213 C215 C216 C223 C226 C229 \nC230 C231 C232 C234 C235 C236 \nC237 C238 C246 C249 C250 C251 \nC252 C253 C254 C255 C258 C259 \nC260 C261 C262 C263 C264 C265 \nC266 C275 C276 C277 C279 C280 \nC281 C282 C283 C284 C293 C375 \nC429 C489 C526 C538 C606 C714 \nC754 C776 C799 C800 C801 C802 \nC804 C805 C806 C807 C808 C809 \nC811 C814 C817 C821 C824 C825 \nC826 \n397: C11_=_C100 ,C11_=_C293 ,C11_=_C375 ,C11_=_C429 ,C11_=_C799 ,\nC11_=_C800 ,C11_=_C801 ,C11_=_C802 ,C11_=_C804 ,C11_=_C805 ,C56_=_C60 ,\nC56_=_C215 ,C56_=_C237 ,C56_=_C265 ,C56_=_C275 ,C56_=_C276 ,C56_=_C277 ,\nC56_=_C279 ,C60_=_C526 ,C60_=_C714 ,C60_=_C754 ,C60_=_C814 ,C60_=_C817 ,\nC60_=_C821 ,C60_=_C824 ,C60_=_C825 ,C60_=_C826 ,C65_=_C142 ,C65_=_C216 ,\nC65_=_C238 ,C65_=_C266 ,C65_=_C280 ,C65_=_C281 ,C65_=_C282 ,C65_=_C283 ,\nC65_=_C284 ,C100_=_C293 ,C100_=_C375 ,C100_=_C429 ,C100_=_C799 ,C100_=_C800 ,\nC100_=_C801 ,C100_=_C802 ,C100_=_C804 ,C100_=_C805 ,C142_=_C216 ,C142_=_C238 ,\nC142_=_C266 ,C142_=_C280 ,C142_=_C281 ,C142_=_C282 ,C142_=_C283 ,C142_=_C284 ,\nC168_=_C173 ,C168_=_C210 ,C168_=_C223 ,C168_=_C226 ,C168_=_C229 ,C168_=_C230 ,\nC168_=_C231 ,C168_=_C232 ,C168_=_C234 ,C173_=_C489 ,C173_=_C538 ,C173_=_C606 ,\nC173_=_C776 ,C173_=_C806 ,C173_=_C807 ,C173_=_C808 ,C173_=_C809 ,C173_=_C811 ,\nC183_=_C212 ,C183_=_C235 ,C183_=_C246 ,C183_=_C249 ,C183_=_C250 ,C183_=_C251 ,\nC183_=_C252 ,C183_=_C253 ,C183_=_C254 ,C210_=_C212 ,C210_=_C213 ,C210_=_C215 ,\nC210_=_C216 ,C210_=_C223 ,C210_=_C226 ,C210_=_C229 ,C210_=_C230 ,C210_=_C231 ,\nC210_=_C232 ,C210_=_C234 ,C212_=_C213 ,C212_=_C215 ,C212_=_C216 ,C212_=_C235 ,\nC212_=_C246 ,C212_=_C249 ,C212_=_C250 ,C212_=_C251 ,C212_=_C252 ,C212_=_C253 ,\nC212_=_C254 ,C213_=_C215 ,C213_=_C216 ,C213_=_C236 ,C213_=_C255 ,C213_=_C258 ,\nC213_=_C259 ,C213_=_C260 ,C213_=_C261 ,C213_=_C262 ,C213_=_C263 ,C213_=_C264 ,\nC215_=_C216 ,C215_=_C237 ,C215_=_C265 ,C215_=_C275 ,C215_=_C276 ,C215_=_C277 ,\nC215_=_C279 ,C216_=_C238 ,C216_=_C266 ,C216_=_C280 ,C216_=_C281 ,C216_=_C282 ,\nC216_=_C283 ,C216_=_C284 ,C223_=_C226 ,C223_=_C229 ,C223_=_C230 ,C223_=_C231 ,\nC223_=_C232 ,C223_=_C234 ,C223_=_C235 ,C223_=_C236 ,C223_=_C237 ,C223_=_C238 ,\nC226_=_C229 ,C226_=_C230 ,C226_=_C231 ,C226_=_C232 ,C226_=_C234 ,C226_=_C246 ,\nC226_=_C255 ,C226_=_C265 ,C226_=_C266 ,C229_=_C230 ,C229_=_C231 ,C229_=_C232 ,\nC229_=_C234 ,C229_=_C489 ,C230_=_C231 ,C230_=_C232 ,C230_=_C234 ,C230_=_C538 ,\nC231_=_C232 ,C231_=_C234 ,C231_=_C606 ,C232_=_C234 ,C232_=_C776 ,C234_=_C811 ,\nC235_=_C236 ,C235_=_C237 ,C235_=_C238 ,C235_=_C246 ,C235_=_C249 ,C235_=_C250 ,\nC235_=_C251 ,C235_=_C252 ,C235_=_C253 ,C235_=_C254 ,C236_=_C237 ,C236_=_C238 ,\nC236_=_C255 ,C236_=_C258 ,C236_=_C259 ,C236_=_C260 ,C236_=_C261 ,C236_=_C262 ,\nC236_=_C263 ,C236_=_C264 ,C237_=_C238 ,C237_=_C265 ,C237_=_C275 ,C237_=_C276 ,\nC237_=_C277 ,C237_=_C279 ,C238_=_C266 ,C238_=_C280 ,C238_=_C281 ,C238_=_C282 ,\nC238_=_C283 ,C238_=_C284 ,C246_=_C249 ,C246_=_C250 ,C246_=_C251 ,C246_=_C252 ,\nC246_=_C253 ,C246_=_C254 ,C246_=_C255 ,C246_=_C265 ,C246_=_C266 ,C249_=_C250 ,\nC249_=_C251 ,C249_=_C252 ,C249_=_C253 ,C249_=_C254 ,C250_=_C251 ,C250_=_C252 ,\nC250_=_C253 ,C250_=_C254 ,C251_=_C252 ,C251_=_C253 ,C251_=_C254 ,C252_=_C253 ,\nC252_=_C254 ,C253_=_C254 ,C255_=_C258 ,C255_=_C259 ,C255_=_C260 ,C255_=_C261 ,\nC255_=_C262 ,C255_=_C263 ,C255_=_C264 ,C255_=_C265 ,C255_=_C266 ,C258_=_C259 ,\nC258_=_C260 ,C258_=_C261 ,C258_=_C262 ,C258_=_C263 ,C258_=_C264 ,C259_=_C260 ,\nC259_=_C261 ,C259_=_C262 ,C259_=_C263 ,C259_=_C264 ,C260_=_C261 ,C260_=_C262 ,\nC260_=_C263 ,C260_=_C264 ,C261_=_C262 ,C261_=_C263 ,C261_=_C264 ,C262_=_C263 ,\nC262_=_C264 ,C263_=_C264 ,C265_=_C266 ,C265_=_C275 ,C265_=_C276 ,C265_=_C277 ,\nC265_=_C279 ,C266_=_C280 ,C266_=_C281 ,C266_=_C282 ,C266_=_C283 ,C266_=_C284 ,\nC275_=_C276 ,C275_=_C277 ,C275_=_C279 ,C275_=_C526 ,C276_=_C277 ,C276_=_C279 ,\nC276_=_C714 ,C277_=_C279 ,C277_=_C754 ,C279_=_C825 ,C280_=_C281 ,C280_=_C282 ,\nC280_=_C283 ,C280_=_C284 ,C281_=_C282 ,C281_=_C283 ,C281_=_C284 ,C282_=_C283 ,\nC282_=_C284 ,C283_=_C284 ,C293_=_C375 ,C293_=_C429 ,C293_=_C799 ,C293_=_C800 ,\nC293_=_C801 ,C293_=_C802 ,C293_=_C804 ,C293_=_C805 ,C375_=_C429 ,C375_=_C799 ,\nC375_=_C800 ,C375_=_C801 ,C375_=_C802 ,C375_=_C804 ,C375_=_C805 ,C429_=_C799 ,\nC429_=_C800 ,C429_=_C801 ,C429_=_C802 ,C429_=_C804 ,C429_=_C805 ,C489_=_C538 ,\nC489_=_C606 ,C489_=_C776 ,C489_=_C806 ,C489_=_C807 ,C489_=_C808 ,C489_=_C809 ,\nC489_=_C811 ,C526_=_C714 ,C526_=_C754 ,C526_=_C814 ,C526_=_C817 ,C526_=_C821 ,\nC526_=_C824 ,C526_=_C825 ,C526_=_C826 ,C538_=_C606 ,C538_=_C776 ,C538_=_C806 ,\nC538_=_C807 ,C538_=_C808 ,C538_=_C809 ,C538_=_C811 ,C606_=_C776 ,C606_=_C806 ,\nC606_=_C807 ,C606_=_C808 ,C606_=_C809 ,C606_=_C811 ,C714_=_C754 ,C714_=_C814 ,\nC714_=_C817 ,C714_=_C821 ,C714_=_C824 ,C714_=_C825 ,C714_=_C826 ,C754_=_C814 ,\nC754_=_C817 ,C754_=_C821 ,C754_=_C824 ,C754_=_C825 ,C754_=_C826 ,C776_=_C806 ,\nC776_=_C807 ,C776_=_C808 ,C776_=_C809 ,C776_=_C811 ,C799_=_C800 ,C799_=_C801 ,\nC799_=_C802 ,C799_=_C804 ,C799_=_C805 ,C799_=_C806 ,C799_=_C814 ,C800_=_C801 ,\nC800_=_C802 ,C800_=_C804 ,C800_=_C805 ,C800_=_C807 ,C800_=_C817 ,C801_=_C802 ,\nC801_=_C804 ,C801_=_C805 ,C801_=_C808 ,C801_=_C821 ,C802_=_C804 ,C802_=_C805 ,\nC802_=_C809 ,C802_=_C824 ,C804_=_C805 ,C806_=_C807 ,C806_=_C808 ,C806_=_C809 ,\nC806_=_C811 ,C806_=_C814 ,C807_=_C808 ,C807_=_C809 ,C807_=_C811 ,C807_=_C817 ,\nC808_=_C809 ,C808_=_C811 ,C808_=_C821 ,C809_=_C811 ,C809_=_C824 ,C814_=_C817 ,\nC814_=_C821 ,C814_=_C824 ,C814_=_C825 ,C814_=_C826 ,C817_=_C821 ,C817_=_C824 ,\nC817_=_C825 ,C817_=_C826 ,C821_=_C824 ,C821_=_C825 ,C821_=_C826 ,C824_=_C825 ,\nC824_=_C826 ,C825_=_C826 ,"];55[shape=box, label="id:55 level: 2\n90: C35 C59 C113 C122 C179 \nC189 C196 C210 C211 C212 C213 \nC214 C215 C216 C222 C254 C277 \nC304 C333 C346 C358 C359 C360 \nC361 C362 C363 C368 C385 C392 \nC440 C460 C464 C470 C471 C472 \nC473 C474 C475 C479 C498 C505 \nC525 C547 C555 C568 C581 C591 \nC592 C593 C594 C595 C596 C599 \nC612 C619 C642 C650 C657 C670 \nC679 C680 C681 C682 C683 C684 \nC686 C692 C698 C704 C713 C718 \nC719 C720 C721 C722 C727 C729 \nC733 C735 C736 C739 C741 C742 \nC744 C746 C748 C749 C754 C755 \nC756 \n370: C35_=_C196( C35 C196 ) C35_=_C392( C35 C392 ) C35_=_C464( C35 C464 ) C35_=_C505( C35 C505 ) C35_=_C568( C35 C568 ) \nC35_=_C746( C35 C746 ) C35_=_C748( C35 C748 ) C59_=_C277( C59 C277 ) C59_=_C525( C59 C525 ) C59_=_C713( C59 C713 ) C59_=_C722( C59 C722 ) \nC59_=_C749( C59 C749 ) C59_=_C754( C59 C754 ) C59_=_C755( C59 C755 ) C59_=_C756( C59 C756 ) C113_=_C179( C113 C179 ) C113_=_C498( C113 C498 ) \nC113_=_C547( C113 C547 ) C113_=_C642( C113 C642 ) C113_=_C692( C113 C692 ) C113_=_C718( C113 C718 ) C113_=_C727( C113 C727 ) C113_=_C729( C113 C729 ) \nC122_=_C304( C122 C304 ) C122_=_C612( C122 C612 ) C122_=_C698( C122 C698 ) C122_=_C719( C122 C719 ) C122_=_C733( C122 C733 ) C122_=_C735( C122 C735 ) \nC122_=_C736( C122 C736 ) C179_=_C498( C179 C498 ) C179_=_C547( C179 C547 ) C179_=_C642( C179 C642 ) C179_=_C692( C179 C692 ) C179_=_C718( C179 C718 ) \nC179_=_C727( C179 C727 ) C179_=_C729( C179 C729 ) C189_=_C254( C189 C254 ) C189_=_C333( C189 C333 ) C189_=_C385( C189 C385 ) C189_=_C460( C189 C460 ) \nC189_=_C619( C189 C619 ) C189_=_C657( C189 C657 ) C189_=_C744( C189 C744 ) C196_=_C392( C196 C392 ) C196_=_C464( C196 C464 ) C196_=_C505( C196 C505 ) \nC196_=_C568( C196 C568 ) C196_=_C746( C196 C746 ) C196_=_C748( C196 C748 ) C210_=_C211( C210 C211 ) C210_=_C212( C210 C212 ) C210_=_C213( C210 C213 ) \nC210_=_C214( C210 C214 ) C210_=_C215( C210 C215 ) C210_=_C216( C210 C216 ) C210_=_C222( C210 C222 ) C211_=_C212( C211 C212 ) C211_=_C213( C211 C213 ) \nC211_=_C214( C211 C214 ) C211_=_C215( C211 C215 ) C211_=_C216( C211 C216 ) C211_=_C222( C211 C222 ) C212_=_C213( C212 C213 ) C212_=_C214( C212 C214 ) \nC212_=_C215( C212 C215 ) C212_=_C216( C212 C216 ) C212_=_C222( C212 C222 ) C212_=_C254( C212 C254 ) C213_=_C214( C213 C214 ) C213_=_C215( C213 C215 ) \nC213_=_C216( C213 C216 ) C213_=_C222( C213 C222 ) C214_=_C215( C214 C215 ) C214_=_C216( C214 C216 ) C214_=_C222( C214 C222 ) C215_=_C216( C215 C216 ) \nC215_=_C222( C215 C222</w:t>
      </w:r>
    </w:p>
    <w:p>
      <w:pPr>
        <w:pStyle w:val="PreformattedText"/>
        <w:bidi w:val="0"/>
        <w:spacing w:before="0" w:after="0"/>
        <w:jc w:val="left"/>
        <w:rPr/>
      </w:pPr>
      <w:r>
        <w:rPr/>
        <w:t xml:space="preserve"> </w:t>
      </w:r>
      <w:r>
        <w:rPr/>
        <w:t>) C215_=_C277( C215 C277 ) C216_=_C222( C216 C222 ) C222_=_C368( C222 C368 ) C222_=_C479( C222 C479 ) C222_=_C599( C222 C599 ) \nC222_=_C686( C222 C686 ) C254_=_C333( C254 C333 ) C254_=_C385( C254 C385 ) C254_=_C460( C254 C460 ) C254_=_C619( C254 C619 ) C254_=_C657( C254 C657 ) \nC254_=_C744( C254 C744 ) C277_=_C525( C277 C525 ) C277_=_C713( C277 C713 ) C277_=_C722( C277 C722 ) C277_=_C749( C277 C749 ) C277_=_C754( C277 C754 ) \nC277_=_C755( C277 C755 ) C277_=_C756( C277 C756 ) C304_=_C612( C304 C612 ) C304_=_C698( C304 C698 ) C304_=_C719( C304 C719 ) C304_=_C733( C304 C733 ) \nC304_=_C735( C304 C735 ) C304_=_C736( C304 C736 ) C333_=_C385( C333 C385 ) C333_=_C460( C333 C460 ) C333_=_C619( C333 C619 ) C333_=_C657( C333 C657 ) \nC333_=_C744( C333 C744 ) C346_=_C358( C346 C358 ) C346_=_C359( C346 C359 ) C346_=_C360( C346 C360 ) C346_=_C361( C346 C361 ) C346_=_C362( C346 C362 ) \nC346_=_C363( C346 C363 ) C346_=_C368( C346 C368 ) C358_=_C359( C358 C359 ) C358_=_C360( C358 C360 ) C358_=_C361( C358 C361 ) C358_=_C362( C358 C362 ) \nC358_=_C363( C358 C363 ) C358_=_C368( C358 C368 ) C359_=_C360( C359 C360 ) C359_=_C361( C359 C361 ) C359_=_C362( C359 C362 ) C359_=_C363( C359 C363 ) \nC359_=_C368( C359 C368 ) C359_=_C385( C359 C385 ) C360_=_C361( C360 C361 ) C360_=_C362( C360 C362 ) C360_=_C363( C360 C363 ) C360_=_C368( C360 C368 ) \nC360_=_C392( C360 C392 ) C361_=_C362( C361 C362 ) C361_=_C363( C361 C363 ) C361_=_C368( C361 C368 ) C362_=_C363( C362 C363 ) C362_=_C368( C362 C368 ) \nC363_=_C368( C363 C368 ) C368_=_C479( C368 C479 ) C368_=_C599( C368 C599 ) C368_=_C686( C368 C686 ) C385_=_C460( C385 C460 ) C385_=_C619( C385 C619 ) \nC385_=_C657( C385 C657 ) C385_=_C744( C385 C744 ) C392_=_C464( C392 C464 ) C392_=_C505( C392 C505 ) C392_=_C568( C392 C568 ) C392_=_C746( C392 C746 ) \nC392_=_C748( C392 C748 ) C440_=_C555( C440 C555 ) C440_=_C650( C440 C650 ) C440_=_C704( C440 C704 ) C440_=_C720( C440 C720 ) C440_=_C739( C440 C739 ) \nC440_=_C741( C440 C741 ) C440_=_C742( C440 C742 ) C460_=_C619( C460 C619 ) C460_=_C657( C460 C657 ) C460_=_C744( C460 C744 ) C464_=_C505( C464 C505 ) \nC464_=_C568( C464 C568 ) C464_=_C746( C464 C746 ) C464_=_C748( C464 C748 ) C470_=_C471( C470 C471 ) C470_=_C472( C470 C472 ) C470_=_C473( C470 C473 ) \nC470_=_C474( C470 C474 ) C470_=_C475( C470 C475 ) C470_=_C479( C470 C479 ) C471_=_C472( C471 C472 ) C471_=_C473( C471 C473 ) C471_=_C474( C471 C474 ) \nC471_=_C475( C471 C475 ) C471_=_C479( C471 C479 ) C471_=_C498( C471 C498 ) C472_=_C473( C472 C473 ) C472_=_C474( C472 C474 ) C472_=_C475( C472 C475 ) \nC472_=_C479( C472 C479 ) C473_=_C474( C473 C474 ) C473_=_C475( C473 C475 ) C473_=_C479( C473 C479 ) C474_=_C475( C474 C475 ) C474_=_C479( C474 C479 ) \nC475_=_C479( C475 C479 ) C475_=_C525( C475 C525 ) C479_=_C599( C479 C599 ) C479_=_C686( C479 C686 ) C498_=_C547( C498 C547 ) C498_=_C642( C498 C642 ) \nC498_=_C692( C498 C692 ) C498_=_C718( C498 C718 ) C498_=_C727( C498 C727 ) C498_=_C729( C498 C729 ) C505_=_C568( C505 C568 ) C505_=_C746( C505 C746 ) \nC505_=_C748( C505 C748 ) C525_=_C713( C525 C713 ) C525_=_C722( C525 C722 ) C525_=_C749( C525 C749 ) C525_=_C754( C525 C754 ) C525_=_C755( C525 C755 ) \nC525_=_C756( C525 C756 ) C547_=_C642( C547 C642 ) C547_=_C692( C547 C692 ) C547_=_C718( C547 C718 ) C547_=_C727( C547 C727 ) C547_=_C729( C547 C729 ) \nC555_=_C650( C555 C650 ) C555_=_C704( C555 C704 ) C555_=_C720( C555 C720 ) C555_=_C739( C555 C739 ) C555_=_C741( C555 C741 ) C555_=_C742( C555 C742 ) \nC568_=_C746( C568 C746 ) C568_=_C748( C568 C748 ) C581_=_C591( C581 C591 ) C581_=_C592( C581 C592 ) C581_=_C593( C581 C593 ) C581_=_C594( C581 C594 ) \nC581_=_C595( C581 C595 ) C581_=_C596( C581 C596 ) C581_=_C599( C581 C599 ) C591_=_C592( C591 C592 ) C591_=_C593( C591 C593 ) C591_=_C594( C591 C594 ) \nC591_=_C595( C591 C595 ) C591_=_C596( C591 C596 ) C591_=_C599( C591 C599 ) C592_=_C593( C592 C593 ) C592_=_C594( C592 C594 ) C592_=_C595( C592 C595 ) \nC592_=_C596( C592 C596 ) C592_=_C599( C592 C599 ) C592_=_C612( C592 C612 ) C593_=_C594( C593 C594 ) C593_=_C595( C593 C595 ) C593_=_C596( C593 C596 ) \nC593_=_C599( C593 C599 ) C593_=_C619( C593 C619 ) C594_=_C595( C594 C595 ) C594_=_C596( C594 C596 ) C594_=_C599( C594 C599 ) C595_=_C596( C595 C596 ) \nC595_=_C599( C595 C599 ) C596_=_C599( C596 C599 ) C599_=_C686( C599 C686 ) C612_=_C698( C612 C698 ) C612_=_C719( C612 C719 ) C612_=_C733( C612 C733 ) \nC612_=_C735( C612 C735 ) C612_=_C736( C612 C736 ) C619_=_C657( C619 C657 ) C619_=_C744( C619 C744 ) C642_=_C692( C642 C692 ) C642_=_C718( C642 C718 ) \nC642_=_C727( C642 C727 ) C642_=_C729( C642 C729 ) C650_=_C704( C650 C704 ) C650_=_C720( C650 C720 ) C650_=_C739( C650 C739 ) C650_=_C741( C650 C741 ) \nC650_=_C742( C650 C742 ) C657_=_C744( C657 C744 ) C670_=_C679( C670 C679 ) C670_=_C680( C670 C680 ) C670_=_C681( C670 C681 ) C670_=_C682( C670 C682 ) \nC670_=_C683( C670 C683 ) C670_=_C684( C670 C684 ) C670_=_C686( C670 C686 ) C679_=_C680( C679 C680 ) C679_=_C681( C679 C681 ) C679_=_C682( C679 C682 ) \nC679_=_C683( C679 C683 ) C679_=_C684( C679 C684 ) C679_=_C686( C679 C686 ) C679_=_C692( C679 C692 ) C680_=_C681( C680 C681 ) C680_=_C682( C680 C682 ) \nC680_=_C683( C680 C683 ) C680_=_C684( C680 C684 ) C680_=_C686( C680 C686 ) C680_=_C698( C680 C698 ) C681_=_C682( C681 C682 ) C681_=_C683( C681 C683 ) \nC681_=_C684( C681 C684 ) C681_=_C686( C681 C686 ) C681_=_C704( C681 C704 ) C682_=_C683( C682 C683 ) C682_=_C684( C682 C684 ) C682_=_C686( C682 C686 ) \nC683_=_C684( C683 C684 ) C683_=_C686( C683 C686 ) C683_=_C713( C683 C713 ) C684_=_C686( C684 C686 ) C692_=_C718( C692 C718 ) C692_=_C727( C692 C727 ) \nC692_=_C729( C692 C729 ) C698_=_C719( C698 C719 ) C698_=_C733( C698 C733 ) C698_=_C735( C698 C735 ) C698_=_C736( C698 C736 ) C704_=_C720( C704 C720 ) \nC704_=_C739( C704 C739 ) C704_=_C741( C704 C741 ) C704_=_C742( C704 C742 ) C713_=_C722( C713 C722 ) C713_=_C749( C713 C749 ) C713_=_C754( C713 C754 ) \nC713_=_C755( C713 C755 ) C713_=_C756( C713 C756 ) C718_=_C719( C718 C719 ) C718_=_C720( C718 C720 ) C718_=_C721( C718 C721 ) C718_=_C722( C718 C722 ) \nC718_=_C727( C718 C727 ) C718_=_C729( C718 C729 ) C719_=_C720( C719 C720 ) C719_=_C721( C719 C721 ) C719_=_C722( C719 C722 ) C719_=_C733( C719 C733 ) \nC719_=_C735( C719 C735 ) C719_=_C736( C719 C736 ) C720_=_C721( C720 C721 ) C720_=_C722( C720 C722 ) C720_=_C739( C720 C739 ) C720_=_C741( C720 C741 ) \nC720_=_C742( C720 C742 ) C721_=_C722( C721 C722 ) C721_=_C727( C721 C727 ) C721_=_C733( C721 C733 ) C721_=_C739( C721 C739 ) C721_=_C744( C721 C744 ) \nC721_=_C746( C721 C746 ) C721_=_C749( C721 C749 ) C722_=_C749( C722 C749 ) C722_=_C754( C722 C754 ) C722_=_C755( C722 C755 ) C722_=_C756( C722 C756 ) \nC727_=_C729( C727 C729 ) C727_=_C733( C727 C733 ) C727_=_C739( C727 C739 ) C727_=_C744( C727 C744 ) C727_=_C746( C727 C746 ) C727_=_C749( C727 C749 ) \nC733_=_C735( C733 C735 ) C733_=_C736( C733 C736 ) C733_=_C739( C733 C739 ) C733_=_C744( C733 C744 ) C733_=_C746( C733 C746 ) C733_=_C749( C733 C749 ) \nC735_=_C736( C735 C736 ) C739_=_C741( C739 C741 ) C739_=_C742( C739 C742 ) C739_=_C744( C739 C744 ) C739_=_C746( C739 C746 ) C739_=_C749( C739 C749 ) \nC741_=_C742( C741 C742 ) C744_=_C746( C744 C746 ) C744_=_C749( C744 C749 ) C746_=_C748( C746 C748 ) C746_=_C749( C746 C749 ) C749_=_C754( C749 C754 ) \nC749_=_C755( C749 C755 ) C749_=_C756( C749 C756 ) C754_=_C755( C754 C755 ) C754_=_C756( C754 C756 ) C755_=_C756( C755 C756 ) "];51-&gt;55[label="86: C35 C59 C113 C122 C179 \nC189 C196 C210 C211 C212 C213 \nC214 C215 C216 C222 C254 C277 \nC304 C333 C346 C358 C359 C360 \nC361 C362 C363 C368 C385 C392 \nC440 C460 C464 C470 C471 C472 \nC473 C474 C475 C479 C498 C505 \nC525 C547 C555 C568 C581 C591 \nC592 C593 C594 C595 C596 C599 \nC612 C619 C642 C650 C657 C670 \nC679 C680 C681 C682 C683 C684 \nC686 C692 C698 C704 C713 C721 \nC727 C729 C733 C735 C736 C739 \nC741 C742 C744 C746 C748 C749 \nC754 C755 C756 \n330: C35_=_C196 ,C35_=_C392 ,C35_=_C464 ,C35_=_C505 ,C35_=_C568 ,\nC35_=_C746 ,C35_=_C748 ,C59_=_C277 ,C59_=_C525 ,C59_=_C713 ,C59_=_C749 ,\nC59_=_C754 ,C59_=_C755 ,C59_=_C756 ,C113_=_C179 ,C113_=_C498 ,C113_=_C547 ,\nC113_=_C642 ,C113_=_C692 ,C113_=_C727 ,C113_=_C729 ,C122_=_C304 ,C122_=_C612 ,\nC122_=_C698 ,C122_=_C733 ,C122_=_C735 ,C122_=_C736 ,C179_=_C498 ,C179_=_C547 ,\nC179_=_C642 ,C179_=_C692 ,C179_=_C727 ,C179_=_C729 ,C189_=_C254 ,C189_=_C333 ,\nC189_=_C385 ,C189_=_C460 ,C189_=_C619 ,C189_=_C657 ,C189_=_C744 ,C196_=_C392 ,\nC196_=_C464 ,C196_=_C505 ,C196_=_C568 ,C196_=_C746 ,C196_=_C748 ,C210_=_C211 ,\nC210_=_C212 ,C210_=_C213 ,C210_=_C214 ,C210_=_C215 ,C210_=_C216 ,C210_=_C222 ,\nC211_=_C212 ,C211_=_C213 ,C211_=_C214 ,C211_=_C215 ,C211_=_C216 ,C211_=_C222 ,\nC212_=_C213 ,C212_=_C214 ,C212_=_C215 ,C212_=_C216 ,C212_=_C222 ,C212_=_C254 ,\nC213_=_C214 ,C213_=_C215 ,C213_=_C216 ,C213_=_C222 ,C214_=_C215 ,C214_=_C216 ,\nC214_=_C222 ,C215_=_C216 ,C215_=_C222 ,C215_=_C277 ,C216_=_C222 ,C222_=_C368 ,\nC222_=_C479 ,C222_=_C599 ,C222_=_C686 ,C254_=_C333 ,C254_=_C385 ,C254_=_C460 ,\nC254_=_C619 ,C254_=_C657 ,C254_=_C744 ,C277_=_C525 ,C277_=_C713 ,C277_=_C749 ,\nC277_=_C754 ,C277_=_C755 ,C277_=_C756 ,C304_=_C612 ,C304_=_C698 ,C304_=_C733 ,\nC304_=_C735 ,C304_=_C736 ,C333_=_C385 ,C333_=_C460 ,C333_=_C619 ,C333_=_C657 ,\nC333_=_C744 ,C346_=_C358 ,C346_=_C359 ,C346_=_C360 ,C346_=_C361 ,C346_=_C362 ,\nC346_=_C363 ,C346_=_C368 ,C358_=_C359 ,C358_=_C360 ,C358_=_C361 ,C358_=_C362 ,\nC358_=_C363 ,C358_=_C368 ,C359_=_C360 ,C359_=_C361 ,C359_=_C362 ,C359_=_C363 ,\nC359_=_C368 ,C359_=_C385 ,C360_=_C361 ,C360_=_C362 ,C360_=_C363 ,C360_=_C368 ,\nC360_=_C392 ,C361_=_C362 ,C361_=_C363 ,C361_=_C368 ,C362_=_C363 ,C362_=_C368 ,\nC363_=_C368 ,C368_=_C479 ,C368_=_C599 ,C368_=_C686 ,C385_=_C460 ,C385_=_C619 ,\nC385_=_C657 ,C385_=_C744 ,C392_=_C464 ,C392_=_C505 ,C392_=_C568 ,C392_=_C746 ,\nC392_=_C748 ,C440_=_C555 ,C440_=_C650 ,C440_=_C704 ,C440_=_C739 ,C440_=_C741 ,\nC440_=_C742 ,C460_=_C619 ,C460_=_C657 ,C460_=_C744</w:t>
      </w:r>
    </w:p>
    <w:p>
      <w:pPr>
        <w:pStyle w:val="PreformattedText"/>
        <w:bidi w:val="0"/>
        <w:spacing w:before="0" w:after="0"/>
        <w:jc w:val="left"/>
        <w:rPr/>
      </w:pPr>
      <w:r>
        <w:rPr/>
        <w:t xml:space="preserve"> </w:t>
      </w:r>
      <w:r>
        <w:rPr/>
        <w:t>,C464_=_C505 ,C464_=_C568 ,\nC464_=_C746 ,C464_=_C748 ,C470_=_C471 ,C470_=_C472 ,C470_=_C473 ,C470_=_C474 ,\nC470_=_C475 ,C470_=_C479 ,C471_=_C472 ,C471_=_C473 ,C471_=_C474 ,C471_=_C475 ,\nC471_=_C479 ,C471_=_C498 ,C472_=_C473 ,C472_=_C474 ,C472_=_C475 ,C472_=_C479 ,\nC473_=_C474 ,C473_=_C475 ,C473_=_C479 ,C474_=_C475 ,C474_=_C479 ,C475_=_C479 ,\nC475_=_C525 ,C479_=_C599 ,C479_=_C686 ,C498_=_C547 ,C498_=_C642 ,C498_=_C692 ,\nC498_=_C727 ,C498_=_C729 ,C505_=_C568 ,C505_=_C746 ,C505_=_C748 ,C525_=_C713 ,\nC525_=_C749 ,C525_=_C754 ,C525_=_C755 ,C525_=_C756 ,C547_=_C642 ,C547_=_C692 ,\nC547_=_C727 ,C547_=_C729 ,C555_=_C650 ,C555_=_C704 ,C555_=_C739 ,C555_=_C741 ,\nC555_=_C742 ,C568_=_C746 ,C568_=_C748 ,C581_=_C591 ,C581_=_C592 ,C581_=_C593 ,\nC581_=_C594 ,C581_=_C595 ,C581_=_C596 ,C581_=_C599 ,C591_=_C592 ,C591_=_C593 ,\nC591_=_C594 ,C591_=_C595 ,C591_=_C596 ,C591_=_C599 ,C592_=_C593 ,C592_=_C594 ,\nC592_=_C595 ,C592_=_C596 ,C592_=_C599 ,C592_=_C612 ,C593_=_C594 ,C593_=_C595 ,\nC593_=_C596 ,C593_=_C599 ,C593_=_C619 ,C594_=_C595 ,C594_=_C596 ,C594_=_C599 ,\nC595_=_C596 ,C595_=_C599 ,C596_=_C599 ,C599_=_C686 ,C612_=_C698 ,C612_=_C733 ,\nC612_=_C735 ,C612_=_C736 ,C619_=_C657 ,C619_=_C744 ,C642_=_C692 ,C642_=_C727 ,\nC642_=_C729 ,C650_=_C704 ,C650_=_C739 ,C650_=_C741 ,C650_=_C742 ,C657_=_C744 ,\nC670_=_C679 ,C670_=_C680 ,C670_=_C681 ,C670_=_C682 ,C670_=_C683 ,C670_=_C684 ,\nC670_=_C686 ,C679_=_C680 ,C679_=_C681 ,C679_=_C682 ,C679_=_C683 ,C679_=_C684 ,\nC679_=_C686 ,C679_=_C692 ,C680_=_C681 ,C680_=_C682 ,C680_=_C683 ,C680_=_C684 ,\nC680_=_C686 ,C680_=_C698 ,C681_=_C682 ,C681_=_C683 ,C681_=_C684 ,C681_=_C686 ,\nC681_=_C704 ,C682_=_C683 ,C682_=_C684 ,C682_=_C686 ,C683_=_C684 ,C683_=_C686 ,\nC683_=_C713 ,C684_=_C686 ,C692_=_C727 ,C692_=_C729 ,C698_=_C733 ,C698_=_C735 ,\nC698_=_C736 ,C704_=_C739 ,C704_=_C741 ,C704_=_C742 ,C713_=_C749 ,C713_=_C754 ,\nC713_=_C755 ,C713_=_C756 ,C721_=_C727 ,C721_=_C733 ,C721_=_C739 ,C721_=_C744 ,\nC721_=_C746 ,C721_=_C749 ,C727_=_C729 ,C727_=_C733 ,C727_=_C739 ,C727_=_C744 ,\nC727_=_C746 ,C727_=_C749 ,C733_=_C735 ,C733_=_C736 ,C733_=_C739 ,C733_=_C744 ,\nC733_=_C746 ,C733_=_C749 ,C735_=_C736 ,C739_=_C741 ,C739_=_C742 ,C739_=_C744 ,\nC739_=_C746 ,C739_=_C749 ,C741_=_C742 ,C744_=_C746 ,C744_=_C749 ,C746_=_C748 ,\nC746_=_C749 ,C749_=_C754 ,C749_=_C755 ,C749_=_C756 ,C754_=_C755 ,C754_=_C756 ,\nC755_=_C756 ,"];56[shape=box, label="id:56 level: 2\n179: C22 C24 C31 C32 C33 \nC34 C36 C50 C51 C52 C53 \nC57 C62 C66 C109 C110 C114 \nC130 C132 C143 C155 C156 C166 \nC169 C170 C175 C176 C180 C181 \nC190 C191 C196 C198 C199 C229 \nC230 C234 C243 C260 C261 C268 \nC275 C280 C319 C325 C336 C337 \nC341 C342 C343 C344 C345 C349 \nC360 C370 C378 C386 C387 C388 \nC392 C396 C397 C402 C417 C418 \nC427 C428 C435 C436 C437 C445 \nC446 C448 C450 C451 C454 C456 \nC457 C461 C464 C470 C471 C472 \nC473 C474 C475 C484 C486 C487 \nC488 C489 C494 C496 C497 C498 \nC502 C505 C508 C510 C511 C512 \nC513 C514 C516 C517 C518 C519 \nC520 C524 C525 C526 C527 C532 \nC536 C537 C538 C539 C542 C546 \nC547 C548 C553 C554 C555 C556 \nC557 C558 C562 C563 C564 C565 \nC566 C567 C568 C572 C573 C574 \nC577 C578 C579 C580 C607 C638 \nC643 C646 C654 C658 C663 C664 \nC693 C710 C716 C729 C748 C756 \nC777 C789 C802 C809 C811 C813 \nC816 C818 C820 C824 C826 C860 \nC865 C866 C870 C873 C875 C876 \nC878 C879 C880 C881 C883 C886 \n804: C22_=_C24( C22 C24 ) C22_=_C130( C22 C130 ) C22_=_C319( C22 C319 ) C22_=_C446( C22 C446 ) C22_=_C558( C22 C558 ) \nC22_=_C562( C22 C562 ) C22_=_C563( C22 C563 ) C22_=_C564( C22 C564 ) C24_=_C132( C24 C132 ) C24_=_C448( C24 C448 ) C24_=_C563( C24 C563 ) \nC24_=_C789( C24 C789 ) C24_=_C873( C24 C873 ) C24_=_C875( C24 C875 ) C24_=_C876( C24 C876 ) C31_=_C32( C31 C32 ) C31_=_C33( C31 C33 ) \nC31_=_C34( C31 C34 ) C31_=_C36( C31 C36 ) C31_=_C155( C31 C155 ) C31_=_C180( C31 C180 ) C31_=_C190( C31 C190 ) C31_=_C191( C31 C191 ) \nC31_=_C196( C31 C196 ) C32_=_C33( C32 C33 ) C32_=_C34( C32 C34 ) C32_=_C36( C32 C36 ) C32_=_C349( C32 C349 ) C32_=_C360( C32 C360 ) \nC32_=_C370( C32 C370 ) C32_=_C378( C32 C378 ) C32_=_C386( C32 C386 ) C32_=_C387( C32 C387 ) C32_=_C388( C32 C388 ) C32_=_C392( C32 C392 ) \nC33_=_C34( C33 C34 ) C33_=_C36( C33 C36 ) C33_=_C417( C33 C417 ) C33_=_C427( C33 C427 ) C33_=_C435( C33 C435 ) C33_=_C450( C33 C450 ) \nC33_=_C456( C33 C456 ) C33_=_C461( C33 C461 ) C33_=_C464( C33 C464 ) C34_=_C36( C34 C36 ) C34_=_C502( C34 C502 ) C34_=_C505( C34 C505 ) \nC36_=_C748( C36 C748 ) C36_=_C881( C36 C881 ) C36_=_C883( C36 C883 ) C50_=_C51( C50 C51 ) C50_=_C52( C50 C52 ) C50_=_C53( C50 C53 ) \nC50_=_C156( C50 C156 ) C50_=_C166( C50 C166 ) C50_=_C175( C50 C175 ) C50_=_C181( C50 C181 ) C50_=_C190( C50 C190 ) C50_=_C198( C50 C198 ) \nC50_=_C199( C50 C199 ) C51_=_C52( C51 C52 ) C51_=_C53( C51 C53 ) C51_=_C341( C51 C341 ) C51_=_C418( C51 C418 ) C51_=_C428( C51 C428 ) \nC51_=_C436( C51 C436 ) C51_=_C445( C51 C445 ) C51_=_C451( C51 C451 ) C51_=_C457( C51 C457 ) C51_=_C461( C51 C461 ) C52_=_C53( C52 C53 ) \nC52_=_C342( C52 C342 ) C52_=_C474( C52 C474 ) C52_=_C484( C52 C484 ) C52_=_C494( C52 C494 ) C52_=_C502( C52 C502 ) C52_=_C508( C52 C508 ) \nC52_=_C514( C52 C514 ) C52_=_C520( C52 C520 ) C53_=_C344( C53 C344 ) C53_=_C638( C53 C638 ) C53_=_C646( C53 C646 ) C53_=_C654( C53 C654 ) \nC53_=_C658( C53 C658 ) C53_=_C663( C53 C663 ) C53_=_C664( C53 C664 ) C57_=_C62( C57 C62 ) C57_=_C275( C57 C275 ) C57_=_C475( C57 C475 ) \nC57_=_C520( C57 C520 ) C57_=_C524( C57 C524 ) C57_=_C525( C57 C525 ) C57_=_C526( C57 C526 ) C57_=_C527( C57 C527 ) C62_=_C716( C62 C716 ) \nC62_=_C756( C62 C756 ) C62_=_C826( C62 C826 ) C62_=_C860( C62 C860 ) C62_=_C886( C62 C886 ) C66_=_C143( C66 C143 ) C66_=_C280( C66 C280 ) \nC66_=_C567( C66 C567 ) C66_=_C577( C66 C577 ) C66_=_C578( C66 C578 ) C66_=_C579( C66 C579 ) C66_=_C580( C66 C580 ) C109_=_C110( C109 C110 ) \nC109_=_C114( C109 C114 ) C109_=_C471( C109 C471 ) C109_=_C494( C109 C494 ) C109_=_C496( C109 C496 ) C109_=_C497( C109 C497 ) C109_=_C498( C109 C498 ) \nC110_=_C114( C110 C114 ) C110_=_C176( C110 C176 ) C110_=_C496( C110 C496 ) C110_=_C542( C110 C542 ) C110_=_C546( C110 C546 ) C110_=_C547( C110 C547 ) \nC110_=_C548( C110 C548 ) C114_=_C548( C114 C548 ) C114_=_C643( C114 C643 ) C114_=_C693( C114 C693 ) C114_=_C729( C114 C729 ) C114_=_C870( C114 C870 ) \nC130_=_C132( C130 C132 ) C130_=_C319( C130 C319 ) C130_=_C446( C130 C446 ) C130_=_C558( C130 C558 ) C130_=_C562( C130 C562 ) C130_=_C563( C130 C563 ) \nC130_=_C564( C130 C564 ) C132_=_C448( C132 C448 ) C132_=_C563( C132 C563 ) C132_=_C789( C132 C789 ) C132_=_C873( C132 C873 ) C132_=_C875( C132 C875 ) \nC132_=_C876( C132 C876 ) C143_=_C280( C143 C280 ) C143_=_C567( C143 C567 ) C143_=_C577( C143 C577 ) C143_=_C578( C143 C578 ) C143_=_C579( C143 C579 ) \nC143_=_C580( C143 C580 ) C155_=_C156( C155 C156 ) C155_=_C180( C155 C180 ) C155_=_C190( C155 C190 ) C155_=_C191( C155 C191 ) C155_=_C196( C155 C196 ) \nC156_=_C166( C156 C166 ) C156_=_C175( C156 C175 ) C156_=_C181( C156 C181 ) C156_=_C190( C156 C190 ) C156_=_C198( C156 C198 ) C156_=_C199( C156 C199 ) \nC166_=_C169( C166 C169 ) C166_=_C170( C166 C170 ) C166_=_C175( C166 C175 ) C166_=_C181( C166 C181 ) C166_=_C190( C166 C190 ) C166_=_C198( C166 C198 ) \nC166_=_C199( C166 C199 ) C169_=_C170( C169 C170 ) C169_=_C229( C169 C229 ) C169_=_C470( C169 C470 ) C169_=_C484( C169 C484 ) C169_=_C486( C169 C486 ) \nC169_=_C487( C169 C487 ) C169_=_C488( C169 C488 ) C169_=_C489( C169 C489 ) C170_=_C230( C170 C230 ) C170_=_C486( C170 C486 ) C170_=_C532( C170 C532 ) \nC170_=_C536( C170 C536 ) C170_=_C537( C170 C537 ) C170_=_C538( C170 C538 ) C170_=_C539( C170 C539 ) C175_=_C176( C175 C176 ) C175_=_C181( C175 C181 ) \nC175_=_C190( C175 C190 ) C175_=_C198( C175 C198 ) C175_=_C199( C175 C199 ) C176_=_C496( C176 C496 ) C176_=_C542( C176 C542 ) C176_=_C546( C176 C546 ) \nC176_=_C547( C176 C547 ) C176_=_C548( C176 C548 ) C180_=_C181( C180 C181 ) C180_=_C190( C180 C190 ) C180_=_C191( C180 C191 ) C180_=_C196( C180 C196 ) \nC181_=_C190( C181 C190 ) C181_=_C198( C181 C198 ) C181_=_C199( C181 C199 ) C190_=_C191( C190 C191 ) C190_=_C196( C190 C196 ) C190_=_C198( C190 C198 ) \nC190_=_C199( C190 C199 ) C191_=_C196( C191 C196 ) C191_=_C198( C191 C198 ) C196_=_C392( C196 C392 ) C196_=_C464( C196 C464 ) C196_=_C505( C196 C505 ) \nC196_=_C568( C196 C568 ) C196_=_C748( C196 C748 ) C198_=_C199( C198 C199 ) C199_=_C341( C199 C341 ) C199_=_C342( C199 C342 ) C199_=_C343( C199 C343 ) \nC199_=_C344( C199 C344 ) C199_=_C345( C199 C345 ) C229_=_C230( C229 C230 ) C229_=_C234( C229 C234 ) C229_=_C470( C229 C470 ) C229_=_C484( C229 C484 ) \nC229_=_C486( C229 C486 ) C229_=_C487( C229 C487 ) C229_=_C488( C229 C488 ) C229_=_C489( C229 C489 ) C230_=_C234( C230 C234 ) C230_=_C486( C230 C486 ) \nC230_=_C532( C230 C532 ) C230_=_C536( C230 C536 ) C230_=_C537( C230 C537 ) C230_=_C538( C230 C538 ) C230_=_C539( C230 C539 ) C234_=_C539( C234 C539 ) \nC234_=_C607( C234 C607 ) C234_=_C777( C234 C777 ) C234_=_C811( C234 C811 ) C234_=_C865( C234 C865 ) C234_=_C866( C234 C866 ) C243_=_C325( C243 C325 ) \nC243_=_C454( C243 C454 ) C243_=_C710( C243 C710 ) C243_=_C818( C243 C818 ) C243_=_C878( C243 C878 ) C243_=_C879( C243 C879 ) C243_=_C880( C243 C880 ) \nC260_=_C261( C260 C261 ) C260_=_C336( C260 C336 ) C260_=_C396( C260 C396 ) C260_=_C472( C260 C472 ) C260_=_C508( C260 C508 ) C260_=_C510( C260 C510 ) \nC260_=_C511( C260 C511 ) C260_=_C512( C260 C512 ) C260_=_C513( C260 C513 ) C261_=_C337( C261 C337 ) C261_=_C397( C261 C397 ) C261_=_C510( C261 C510 ) \nC261_=_C565( C261 C565 ) C261_=_C572( C261 C572 ) C261_=_C573( C261 C573 ) C261_=_C574( C261 C574 ) C268_=_C402( C268 C402 ) C268_=_C473( C268 C473 ) \nC268_=_C514( C268 C514 ) C268_=_C516( C268 C516 ) C268_=_C517( C268 C517 ) C268_=_C518( C268 C518 ) C268_=_C519( C268 C519 ) C275_=_C475( C275 C475 ) \nC275_=_C520( C275 C520 ) C275_=_C524( C275 C524 ) C275_=_C525( C275 C525 ) C275_=_C526( C275 C526 ) C275_=_C527( C275 C527 ) C280_=_C567(</w:t>
      </w:r>
    </w:p>
    <w:p>
      <w:pPr>
        <w:pStyle w:val="PreformattedText"/>
        <w:bidi w:val="0"/>
        <w:spacing w:before="0" w:after="0"/>
        <w:jc w:val="left"/>
        <w:rPr/>
      </w:pPr>
      <w:r>
        <w:rPr/>
        <w:t xml:space="preserve"> </w:t>
      </w:r>
      <w:r>
        <w:rPr/>
        <w:t>C280 C567 ) \nC280_=_C577( C280 C577 ) C280_=_C578( C280 C578 ) C280_=_C579( C280 C579 ) C280_=_C580( C280 C580 ) C319_=_C446( C319 C446 ) C319_=_C558( C319 C558 ) \nC319_=_C562( C319 C562 ) C319_=_C563( C319 C563 ) C319_=_C564( C319 C564 ) C325_=_C454( C325 C454 ) C325_=_C710( C325 C710 ) C325_=_C818( C325 C818 ) \nC325_=_C878( C325 C878 ) C325_=_C879( C325 C879 ) C325_=_C880( C325 C880 ) C336_=_C337( C336 C337 ) C336_=_C396( C336 C396 ) C336_=_C472( C336 C472 ) \nC336_=_C508( C336 C508 ) C336_=_C510( C336 C510 ) C336_=_C511( C336 C511 ) C336_=_C512( C336 C512 ) C336_=_C513( C336 C513 ) C337_=_C397( C337 C397 ) \nC337_=_C510( C337 C510 ) C337_=_C565( C337 C565 ) C337_=_C572( C337 C572 ) C337_=_C573( C337 C573 ) C337_=_C574( C337 C574 ) C341_=_C342( C341 C342 ) \nC341_=_C343( C341 C343 ) C341_=_C344( C341 C344 ) C341_=_C345( C341 C345 ) C341_=_C418( C341 C418 ) C341_=_C428( C341 C428 ) C341_=_C436( C341 C436 ) \nC341_=_C445( C341 C445 ) C341_=_C451( C341 C451 ) C341_=_C457( C341 C457 ) C341_=_C461( C341 C461 ) C342_=_C343( C342 C343 ) C342_=_C344( C342 C344 ) \nC342_=_C345( C342 C345 ) C342_=_C474( C342 C474 ) C342_=_C484( C342 C484 ) C342_=_C494( C342 C494 ) C342_=_C502( C342 C502 ) C342_=_C508( C342 C508 ) \nC342_=_C514( C342 C514 ) C342_=_C520( C342 C520 ) C343_=_C344( C343 C344 ) C343_=_C345( C343 C345 ) C343_=_C566( C343 C566 ) C344_=_C345( C344 C345 ) \nC344_=_C638( C344 C638 ) C344_=_C646( C344 C646 ) C344_=_C654( C344 C654 ) C344_=_C658( C344 C658 ) C344_=_C663( C344 C663 ) C344_=_C664( C344 C664 ) \nC345_=_C802( C345 C802 ) C345_=_C809( C345 C809 ) C345_=_C813( C345 C813 ) C345_=_C816( C345 C816 ) C345_=_C820( C345 C820 ) C345_=_C824( C345 C824 ) \nC349_=_C360( C349 C360 ) C349_=_C370( C349 C370 ) C349_=_C378( C349 C378 ) C349_=_C386( C349 C386 ) C349_=_C387( C349 C387 ) C349_=_C388( C349 C388 ) \nC349_=_C392( C349 C392 ) C360_=_C370( C360 C370 ) C360_=_C378( C360 C378 ) C360_=_C386( C360 C386 ) C360_=_C387( C360 C387 ) C360_=_C388( C360 C388 ) \nC360_=_C392( C360 C392 ) C370_=_C378( C370 C378 ) C370_=_C386( C370 C386 ) C370_=_C387( C370 C387 ) C370_=_C388( C370 C388 ) C370_=_C392( C370 C392 ) \nC378_=_C386( C378 C386 ) C378_=_C387( C378 C387 ) C378_=_C388( C378 C388 ) C378_=_C392( C378 C392 ) C386_=_C387( C386 C387 ) C386_=_C388( C386 C388 ) \nC386_=_C392( C386 C392 ) C386_=_C396( C386 C396 ) C386_=_C397( C386 C397 ) C387_=_C388( C387 C388 ) C387_=_C392( C387 C392 ) C387_=_C402( C387 C402 ) \nC388_=_C392( C388 C392 ) C392_=_C464( C392 C464 ) C392_=_C505( C392 C505 ) C392_=_C568( C392 C568 ) C392_=_C748( C392 C748 ) C396_=_C397( C396 C397 ) \nC396_=_C472( C396 C472 ) C396_=_C508( C396 C508 ) C396_=_C510( C396 C510 ) C396_=_C511( C396 C511 ) C396_=_C512( C396 C512 ) C396_=_C513( C396 C513 ) \nC397_=_C510( C397 C510 ) C397_=_C565( C397 C565 ) C397_=_C572( C397 C572 ) C397_=_C573( C397 C573 ) C397_=_C574( C397 C574 ) C402_=_C473( C402 C473 ) \nC402_=_C514( C402 C514 ) C402_=_C516( C402 C516 ) C402_=_C517( C402 C517 ) C402_=_C518( C402 C518 ) C402_=_C519( C402 C519 ) C417_=_C418( C417 C418 ) \nC417_=_C427( C417 C427 ) C417_=_C435( C417 C435 ) C417_=_C450( C417 C450 ) C417_=_C456( C417 C456 ) C417_=_C461( C417 C461 ) C417_=_C464( C417 C464 ) \nC418_=_C428( C418 C428 ) C418_=_C436( C418 C436 ) C418_=_C445( C418 C445 ) C418_=_C451( C418 C451 ) C418_=_C457( C418 C457 ) C418_=_C461( C418 C461 ) \nC427_=_C428( C427 C428 ) C427_=_C435( C427 C435 ) C427_=_C450( C427 C450 ) C427_=_C456( C427 C456 ) C427_=_C461( C427 C461 ) C427_=_C464( C427 C464 ) \nC428_=_C436( C428 C436 ) C428_=_C445( C428 C445 ) C428_=_C451( C428 C451 ) C428_=_C457( C428 C457 ) C428_=_C461( C428 C461 ) C435_=_C436( C435 C436 ) \nC435_=_C437( C435 C437 ) C435_=_C450( C435 C450 ) C435_=_C456( C435 C456 ) C435_=_C461( C435 C461 ) C435_=_C464( C435 C464 ) C436_=_C437( C436 C437 ) \nC436_=_C445( C436 C445 ) C436_=_C451( C436 C451 ) C436_=_C457( C436 C457 ) C436_=_C461( C436 C461 ) C437_=_C553( C437 C553 ) C437_=_C554( C437 C554 ) \nC437_=_C555( C437 C555 ) C437_=_C556( C437 C556 ) C437_=_C557( C437 C557 ) C445_=_C446( C445 C446 ) C445_=_C448( C445 C448 ) C445_=_C451( C445 C451 ) \nC445_=_C457( C445 C457 ) C445_=_C461( C445 C461 ) C446_=_C448( C446 C448 ) C446_=_C558( C446 C558 ) C446_=_C562( C446 C562 ) C446_=_C563( C446 C563 ) \nC446_=_C564( C446 C564 ) C448_=_C563( C448 C563 ) C448_=_C789( C448 C789 ) C448_=_C873( C448 C873 ) C448_=_C875( C448 C875 ) C448_=_C876( C448 C876 ) \nC450_=_C451( C450 C451 ) C450_=_C454( C450 C454 ) C450_=_C456( C450 C456 ) C450_=_C461( C450 C461 ) C450_=_C464( C450 C464 ) C451_=_C454( C451 C454 ) \nC451_=_C457( C451 C457 ) C451_=_C461( C451 C461 ) C454_=_C710( C454 C710 ) C454_=_C818( C454 C818 ) C454_=_C878( C454 C878 ) C454_=_C879( C454 C879 ) \nC454_=_C880( C454 C880 ) C456_=_C457( C456 C457 ) C456_=_C461( C456 C461 ) C456_=_C464( C456 C464 ) C457_=_C461( C457 C461 ) C461_=_C464( C461 C464 ) \nC464_=_C505( C464 C505 ) C464_=_C568( C464 C568 ) C464_=_C748( C464 C748 ) C470_=_C471( C470 C471 ) C470_=_C472( C470 C472 ) C470_=_C473( C470 C473 ) \nC470_=_C474( C470 C474 ) C470_=_C475( C470 C475 ) C470_=_C484( C470 C484 ) C470_=_C486( C470 C486 ) C470_=_C487( C470 C487 ) C470_=_C488( C470 C488 ) \nC470_=_C489( C470 C489 ) C471_=_C472( C471 C472 ) C471_=_C473( C471 C473 ) C471_=_C474( C471 C474 ) C471_=_C475( C471 C475 ) C471_=_C494( C471 C494 ) \nC471_=_C496( C471 C496 ) C471_=_C497( C471 C497 ) C471_=_C498( C471 C498 ) C472_=_C473( C472 C473 ) C472_=_C474( C472 C474 ) C472_=_C475( C472 C475 ) \nC472_=_C508( C472 C508 ) C472_=_C510( C472 C510 ) C472_=_C511( C472 C511 ) C472_=_C512( C472 C512 ) C472_=_C513( C472 C513 ) C473_=_C474( C473 C474 ) \nC473_=_C475( C473 C475 ) C473_=_C514( C473 C514 ) C473_=_C516( C473 C516 ) C473_=_C517( C473 C517 ) C473_=_C518( C473 C518 ) C473_=_C519( C473 C519 ) \nC474_=_C475( C474 C475 ) C474_=_C484( C474 C484 ) C474_=_C494( C474 C494 ) C474_=_C502( C474 C502 ) C474_=_C508( C474 C508 ) C474_=_C514( C474 C514 ) \nC474_=_C520( C474 C520 ) C475_=_C520( C475 C520 ) C475_=_C524( C475 C524 ) C475_=_C525( C475 C525 ) C475_=_C526( C475 C526 ) C475_=_C527( C475 C527 ) \nC484_=_C486( C484 C486 ) C484_=_C487( C484 C487 ) C484_=_C488( C484 C488 ) C484_=_C489( C484 C489 ) C484_=_C494( C484 C494 ) C484_=_C502( C484 C502 ) \nC484_=_C508( C484 C508 ) C484_=_C514( C484 C514 ) C484_=_C520( C484 C520 ) C486_=_C487( C486 C487 ) C486_=_C488( C486 C488 ) C486_=_C489( C486 C489 ) \nC486_=_C532( C486 C532 ) C486_=_C536( C486 C536 ) C486_=_C537( C486 C537 ) C486_=_C538( C486 C538 ) C486_=_C539( C486 C539 ) C487_=_C488( C487 C488 ) \nC487_=_C489( C487 C489 ) C487_=_C536( C487 C536 ) C487_=_C607( C487 C607 ) C488_=_C489( C488 C489 ) C488_=_C537( C488 C537 ) C488_=_C777( C488 C777 ) \nC489_=_C538( C489 C538 ) C489_=_C809( C489 C809 ) C489_=_C811( C489 C811 ) C494_=_C496( C494 C496 ) C494_=_C497( C494 C497 ) C494_=_C498( C494 C498 ) \nC494_=_C502( C494 C502 ) C494_=_C508( C494 C508 ) C494_=_C514( C494 C514 ) C494_=_C520( C494 C520 ) C496_=_C497( C496 C497 ) C496_=_C498( C496 C498 ) \nC496_=_C542( C496 C542 ) C496_=_C546( C496 C546 ) C496_=_C547( C496 C547 ) C496_=_C548( C496 C548 ) C497_=_C498( C497 C498 ) C497_=_C546( C497 C546 ) \nC497_=_C693( C497 C693 ) C498_=_C547( C498 C547 ) C498_=_C729( C498 C729 ) C502_=_C505( C502 C505 ) C502_=_C508( C502 C508 ) C502_=_C514( C502 C514 ) \nC502_=_C520( C502 C520 ) C505_=_C568( C505 C568 ) C505_=_C748( C505 C748 ) C508_=_C510( C508 C510 ) C508_=_C511( C508 C511 ) C508_=_C512( C508 C512 ) \nC508_=_C513( C508 C513 ) C508_=_C514( C508 C514 ) C508_=_C520( C508 C520 ) C510_=_C511( C510 C511 ) C510_=_C512( C510 C512 ) C510_=_C513( C510 C513 ) \nC510_=_C565( C510 C565 ) C510_=_C572( C510 C572 ) C510_=_C573( C510 C573 ) C510_=_C574( C510 C574 ) C511_=_C512( C511 C512 ) C511_=_C513( C511 C513 ) \nC511_=_C572( C511 C572 ) C511_=_C658( C511 C658 ) C512_=_C513( C512 C513 ) C512_=_C573( C512 C573 ) C513_=_C574( C513 C574 ) C514_=_C516( C514 C516 ) \nC514_=_C517( C514 C517 ) C514_=_C518( C514 C518 ) C514_=_C519( C514 C519 ) C514_=_C520( C514 C520 ) C516_=_C517( C516 C517 ) C516_=_C518( C516 C518 ) \nC516_=_C519( C516 C519 ) C517_=_C518( C517 C518 ) C517_=_C519( C517 C519 ) C518_=_C519( C518 C519 ) C518_=_C865( C518 C865 ) C518_=_C873( C518 C873 ) \nC518_=_C878( C518 C878 ) C518_=_C881( C518 C881 ) C520_=_C524( C520 C524 ) C520_=_C525( C520 C525 ) C520_=_C526( C520 C526 ) C520_=_C527( C520 C527 ) \nC524_=_C525( C524 C525 ) C524_=_C526( C524 C526 ) C524_=_C527( C524 C527 ) C524_=_C716( C524 C716 ) C525_=_C526( C525 C526 ) C525_=_C527( C525 C527 ) \nC525_=_C756( C525 C756 ) C526_=_C527( C526 C527 ) C526_=_C824( C526 C824 ) C526_=_C826( C526 C826 ) C527_=_C860( C527 C860 ) C532_=_C536( C532 C536 ) \nC532_=_C537( C532 C537 ) C532_=_C538( C532 C538 ) C532_=_C539( C532 C539 ) C532_=_C542( C532 C542 ) C532_=_C558( C532 C558 ) C532_=_C565( C532 C565 ) \nC532_=_C566( C532 C566 ) C532_=_C567( C532 C567 ) C532_=_C568( C532 C568 ) C536_=_C537( C536 C537 ) C536_=_C538( C536 C538 ) C536_=_C539( C536 C539 ) \nC536_=_C607( C536 C607 ) C537_=_C538( C537 C538 ) C537_=_C539( C537 C539 ) C537_=_C777( C537 C777 ) C538_=_C539( C538 C539 ) C538_=_C809( C538 C809 ) \nC538_=_C811( C538 C811 ) C539_=_C607( C539 C607 ) C539_=_C777( C539 C777 ) C539_=_C811( C539 C811 ) C539_=_C865( C539 C865 ) C539_=_C866( C539 C866 ) \nC542_=_C546( C542 C546 ) C542_=_C547( C542 C547 ) C542_=_C548( C542 C548 ) C542_=_C558( C542 C558 ) C542_=_C565( C542 C565 ) C542_=_C566( C542 C566 ) \nC542_=_C567( C542 C567 ) C542_=_C568( C542 C568 ) C546_=_C547( C546 C547 ) C546_=_C548( C546 C548 ) C546_=_C693( C546 C693 ) C547_=_C548( C547 C548 ) \nC547_=_C729( C547 C729 ) C548_=_C643( C548 C643 ) C548_=_C693( C548 C693 ) C548_=_C729( C548 C729 ) C548_=_C870( C548 C870 ) C553_=_C554( C553 C554 ) \nC553_=_C555( C553 C555 ) C553_=_C556( C553 C556 ) C553_=_C557( C553 C557 ) C553_=_C646( C553 C646 ) C554_=_C555( C554 C555 ) C554_=_C556( C554 C556 ) \nC554_=_C557(</w:t>
      </w:r>
    </w:p>
    <w:p>
      <w:pPr>
        <w:pStyle w:val="PreformattedText"/>
        <w:bidi w:val="0"/>
        <w:spacing w:before="0" w:after="0"/>
        <w:jc w:val="left"/>
        <w:rPr/>
      </w:pPr>
      <w:r>
        <w:rPr/>
        <w:t xml:space="preserve"> </w:t>
      </w:r>
      <w:r>
        <w:rPr/>
        <w:t>C554 C557 ) C555_=_C556( C555 C556 ) C555_=_C557( C555 C557 ) C556_=_C557( C556 C557 ) C558_=_C562( C558 C562 ) C558_=_C563( C558 C563 ) \nC558_=_C564( C558 C564 ) C558_=_C565( C558 C565 ) C558_=_C566( C558 C566 ) C558_=_C567( C558 C567 ) C558_=_C568( C558 C568 ) C562_=_C563( C562 C563 ) \nC562_=_C564( C562 C564 ) C562_=_C789( C562 C789 ) C563_=_C564( C563 C564 ) C563_=_C789( C563 C789 ) C563_=_C873( C563 C873 ) C563_=_C875( C563 C875 ) \nC563_=_C876( C563 C876 ) C564_=_C876( C564 C876 ) C565_=_C566( C565 C566 ) C565_=_C567( C565 C567 ) C565_=_C568( C565 C568 ) C565_=_C572( C565 C572 ) \nC565_=_C573( C565 C573 ) C565_=_C574( C565 C574 ) C566_=_C567( C566 C567 ) C566_=_C568( C566 C568 ) C567_=_C568( C567 C568 ) C567_=_C577( C567 C577 ) \nC567_=_C578( C567 C578 ) C567_=_C579( C567 C579 ) C567_=_C580( C567 C580 ) C568_=_C748( C568 C748 ) C572_=_C573( C572 C573 ) C572_=_C574( C572 C574 ) \nC572_=_C658( C572 C658 ) C573_=_C574( C573 C574 ) C577_=_C578( C577 C578 ) C577_=_C579( C577 C579 ) C577_=_C580( C577 C580 ) C577_=_C663( C577 C663 ) \nC578_=_C579( C578 C579 ) C578_=_C580( C578 C580 ) C579_=_C580( C579 C580 ) C607_=_C777( C607 C777 ) C607_=_C811( C607 C811 ) C607_=_C865( C607 C865 ) \nC607_=_C866( C607 C866 ) C638_=_C643( C638 C643 ) C638_=_C646( C638 C646 ) C638_=_C654( C638 C654 ) C638_=_C658( C638 C658 ) C638_=_C663( C638 C663 ) \nC638_=_C664( C638 C664 ) C643_=_C693( C643 C693 ) C643_=_C729( C643 C729 ) C643_=_C870( C643 C870 ) C646_=_C654( C646 C654 ) C646_=_C658( C646 C658 ) \nC646_=_C663( C646 C663 ) C646_=_C664( C646 C664 ) C654_=_C658( C654 C658 ) C654_=_C663( C654 C663 ) C654_=_C664( C654 C664 ) C658_=_C663( C658 C663 ) \nC658_=_C664( C658 C664 ) C663_=_C664( C663 C664 ) C693_=_C729( C693 C729 ) C693_=_C870( C693 C870 ) C710_=_C818( C710 C818 ) C710_=_C878( C710 C878 ) \nC710_=_C879( C710 C879 ) C710_=_C880( C710 C880 ) C716_=_C756( C716 C756 ) C716_=_C826( C716 C826 ) C716_=_C860( C716 C860 ) C716_=_C886( C716 C886 ) \nC729_=_C870( C729 C870 ) C748_=_C881( C748 C881 ) C748_=_C883( C748 C883 ) C756_=_C826( C756 C826 ) C756_=_C860( C756 C860 ) C756_=_C886( C756 C886 ) \nC777_=_C811( C777 C811 ) C777_=_C865( C777 C865 ) C777_=_C866( C777 C866 ) C789_=_C873( C789 C873 ) C789_=_C875( C789 C875 ) C789_=_C876( C789 C876 ) \nC802_=_C809( C802 C809 ) C802_=_C813( C802 C813 ) C802_=_C816( C802 C816 ) C802_=_C820( C802 C820 ) C802_=_C824( C802 C824 ) C809_=_C811( C809 C811 ) \nC809_=_C813( C809 C813 ) C809_=_C816( C809 C816 ) C809_=_C820( C809 C820 ) C809_=_C824( C809 C824 ) C811_=_C865( C811 C865 ) C811_=_C866( C811 C866 ) \nC813_=_C816( C813 C816 ) C813_=_C820( C813 C820 ) C813_=_C824( C813 C824 ) C816_=_C818( C816 C818 ) C816_=_C820( C816 C820 ) C816_=_C824( C816 C824 ) \nC818_=_C878( C818 C878 ) C818_=_C879( C818 C879 ) C818_=_C880( C818 C880 ) C820_=_C824( C820 C824 ) C824_=_C826( C824 C826 ) C826_=_C860( C826 C860 ) \nC826_=_C886( C826 C886 ) C860_=_C886( C860 C886 ) C865_=_C866( C865 C866 ) C865_=_C873( C865 C873 ) C865_=_C878( C865 C878 ) C865_=_C881( C865 C881 ) \nC866_=_C870( C866 C870 ) C866_=_C875( C866 C875 ) C866_=_C879( C866 C879 ) C866_=_C883( C866 C883 ) C866_=_C886( C866 C886 ) C870_=_C875( C870 C875 ) \nC870_=_C879( C870 C879 ) C870_=_C883( C870 C883 ) C870_=_C886( C870 C886 ) C873_=_C875( C873 C875 ) C873_=_C876( C873 C876 ) C873_=_C878( C873 C878 ) \nC873_=_C881( C873 C881 ) C875_=_C876( C875 C876 ) C875_=_C879( C875 C879 ) C875_=_C883( C875 C883 ) C875_=_C886( C875 C886 ) C878_=_C879( C878 C879 ) \nC878_=_C880( C878 C880 ) C878_=_C881( C878 C881 ) C879_=_C880( C879 C880 ) C879_=_C883( C879 C883 ) C879_=_C886( C879 C886 ) C881_=_C883( C881 C883 ) \nC883_=_C886( C883 C886 ) "];52-&gt;56[label="159: C22 C24 C31 C32 C33 \nC34 C36 C50 C51 C52 C53 \nC57 C62 C66 C109 C110 C114 \nC130 C132 C143 C155 C156 C166 \nC169 C170 C175 C176 C180 C181 \nC191 C196 C198 C199 C229 C230 \nC234 C243 C260 C261 C268 C275 \nC280 C319 C325 C336 C337 C341 \nC342 C343 C344 C345 C349 C360 \nC370 C378 C386 C387 C388 C392 \nC396 C397 C402 C417 C418 C427 \nC428 C435 C436 C437 C445 C446 \nC448 C450 C451 C454 C456 C457 \nC464 C470 C471 C472 C473 C474 \nC475 C487 C488 C489 C497 C498 \nC505 C511 C512 C513 C516 C517 \nC518 C519 C524 C525 C526 C527 \nC536 C537 C538 C546 C547 C553 \nC554 C555 C556 C557 C562 C564 \nC568 C572 C573 C574 C577 C578 \nC579 C580 C607 C638 C643 C646 \nC654 C658 C663 C664 C693 C710 \nC716 C729 C748 C756 C777 C789 \nC802 C809 C811 C813 C816 C818 \nC820 C824 C826 C860 C865 C866 \nC870 C873 C875 C876 C878 C879 \nC880 C881 C883 C886 \n585: C22_=_C24 ,C22_=_C130 ,C22_=_C319 ,C22_=_C446 ,C22_=_C562 ,\nC22_=_C564 ,C24_=_C132 ,C24_=_C448 ,C24_=_C789 ,C24_=_C873 ,C24_=_C875 ,\nC24_=_C876 ,C31_=_C32 ,C31_=_C33 ,C31_=_C34 ,C31_=_C36 ,C31_=_C155 ,\nC31_=_C180 ,C31_=_C191 ,C31_=_C196 ,C32_=_C33 ,C32_=_C34 ,C32_=_C36 ,\nC32_=_C349 ,C32_=_C360 ,C32_=_C370 ,C32_=_C378 ,C32_=_C386 ,C32_=_C387 ,\nC32_=_C388 ,C32_=_C392 ,C33_=_C34 ,C33_=_C36 ,C33_=_C417 ,C33_=_C427 ,\nC33_=_C435 ,C33_=_C450 ,C33_=_C456 ,C33_=_C464 ,C34_=_C36 ,C34_=_C505 ,\nC36_=_C748 ,C36_=_C881 ,C36_=_C883 ,C50_=_C51 ,C50_=_C52 ,C50_=_C53 ,\nC50_=_C156 ,C50_=_C166 ,C50_=_C175 ,C50_=_C181 ,C50_=_C198 ,C50_=_C199 ,\nC51_=_C52 ,C51_=_C53 ,C51_=_C341 ,C51_=_C418 ,C51_=_C428 ,C51_=_C436 ,\nC51_=_C445 ,C51_=_C451 ,C51_=_C457 ,C52_=_C53 ,C52_=_C342 ,C52_=_C474 ,\nC53_=_C344 ,C53_=_C638 ,C53_=_C646 ,C53_=_C654 ,C53_=_C658 ,C53_=_C663 ,\nC53_=_C664 ,C57_=_C62 ,C57_=_C275 ,C57_=_C475 ,C57_=_C524 ,C57_=_C525 ,\nC57_=_C526 ,C57_=_C527 ,C62_=_C716 ,C62_=_C756 ,C62_=_C826 ,C62_=_C860 ,\nC62_=_C886 ,C66_=_C143 ,C66_=_C280 ,C66_=_C577 ,C66_=_C578 ,C66_=_C579 ,\nC66_=_C580 ,C109_=_C110 ,C109_=_C114 ,C109_=_C471 ,C109_=_C497 ,C109_=_C498 ,\nC110_=_C114 ,C110_=_C176 ,C110_=_C546 ,C110_=_C547 ,C114_=_C643 ,C114_=_C693 ,\nC114_=_C729 ,C114_=_C870 ,C130_=_C132 ,C130_=_C319 ,C130_=_C446 ,C130_=_C562 ,\nC130_=_C564 ,C132_=_C448 ,C132_=_C789 ,C132_=_C873 ,C132_=_C875 ,C132_=_C876 ,\nC143_=_C280 ,C143_=_C577 ,C143_=_C578 ,C143_=_C579 ,C143_=_C580 ,C155_=_C156 ,\nC155_=_C180 ,C155_=_C191 ,C155_=_C196 ,C156_=_C166 ,C156_=_C175 ,C156_=_C181 ,\nC156_=_C198 ,C156_=_C199 ,C166_=_C169 ,C166_=_C170 ,C166_=_C175 ,C166_=_C181 ,\nC166_=_C198 ,C166_=_C199 ,C169_=_C170 ,C169_=_C229 ,C169_=_C470 ,C169_=_C487 ,\nC169_=_C488 ,C169_=_C489 ,C170_=_C230 ,C170_=_C536 ,C170_=_C537 ,C170_=_C538 ,\nC175_=_C176 ,C175_=_C181 ,C175_=_C198 ,C175_=_C199 ,C176_=_C546 ,C176_=_C547 ,\nC180_=_C181 ,C180_=_C191 ,C180_=_C196 ,C181_=_C198 ,C181_=_C199 ,C191_=_C196 ,\nC191_=_C198 ,C196_=_C392 ,C196_=_C464 ,C196_=_C505 ,C196_=_C568 ,C196_=_C748 ,\nC198_=_C199 ,C199_=_C341 ,C199_=_C342 ,C199_=_C343 ,C199_=_C344 ,C199_=_C345 ,\nC229_=_C230 ,C229_=_C234 ,C229_=_C470 ,C229_=_C487 ,C229_=_C488 ,C229_=_C489 ,\nC230_=_C234 ,C230_=_C536 ,C230_=_C537 ,C230_=_C538 ,C234_=_C607 ,C234_=_C777 ,\nC234_=_C811 ,C234_=_C865 ,C234_=_C866 ,C243_=_C325 ,C243_=_C454 ,C243_=_C710 ,\nC243_=_C818 ,C243_=_C878 ,C243_=_C879 ,C243_=_C880 ,C260_=_C261 ,C260_=_C336 ,\nC260_=_C396 ,C260_=_C472 ,C260_=_C511 ,C260_=_C512 ,C260_=_C513 ,C261_=_C337 ,\nC261_=_C397 ,C261_=_C572 ,C261_=_C573 ,C261_=_C574 ,C268_=_C402 ,C268_=_C473 ,\nC268_=_C516 ,C268_=_C517 ,C268_=_C518 ,C268_=_C519 ,C275_=_C475 ,C275_=_C524 ,\nC275_=_C525 ,C275_=_C526 ,C275_=_C527 ,C280_=_C577 ,C280_=_C578 ,C280_=_C579 ,\nC280_=_C580 ,C319_=_C446 ,C319_=_C562 ,C319_=_C564 ,C325_=_C454 ,C325_=_C710 ,\nC325_=_C818 ,C325_=_C878 ,C325_=_C879 ,C325_=_C880 ,C336_=_C337 ,C336_=_C396 ,\nC336_=_C472 ,C336_=_C511 ,C336_=_C512 ,C336_=_C513 ,C337_=_C397 ,C337_=_C572 ,\nC337_=_C573 ,C337_=_C574 ,C341_=_C342 ,C341_=_C343 ,C341_=_C344 ,C341_=_C345 ,\nC341_=_C418 ,C341_=_C428 ,C341_=_C436 ,C341_=_C445 ,C341_=_C451 ,C341_=_C457 ,\nC342_=_C343 ,C342_=_C344 ,C342_=_C345 ,C342_=_C474 ,C343_=_C344 ,C343_=_C345 ,\nC344_=_C345 ,C344_=_C638 ,C344_=_C646 ,C344_=_C654 ,C344_=_C658 ,C344_=_C663 ,\nC344_=_C664 ,C345_=_C802 ,C345_=_C809 ,C345_=_C813 ,C345_=_C816 ,C345_=_C820 ,\nC345_=_C824 ,C349_=_C360 ,C349_=_C370 ,C349_=_C378 ,C349_=_C386 ,C349_=_C387 ,\nC349_=_C388 ,C349_=_C392 ,C360_=_C370 ,C360_=_C378 ,C360_=_C386 ,C360_=_C387 ,\nC360_=_C388 ,C360_=_C392 ,C370_=_C378 ,C370_=_C386 ,C370_=_C387 ,C370_=_C388 ,\nC370_=_C392 ,C378_=_C386 ,C378_=_C387 ,C378_=_C388 ,C378_=_C392 ,C386_=_C387 ,\nC386_=_C388 ,C386_=_C392 ,C386_=_C396 ,C386_=_C397 ,C387_=_C388 ,C387_=_C392 ,\nC387_=_C402 ,C388_=_C392 ,C392_=_C464 ,C392_=_C505 ,C392_=_C568 ,C392_=_C748 ,\nC396_=_C397 ,C396_=_C472 ,C396_=_C511 ,C396_=_C512 ,C396_=_C513 ,C397_=_C572 ,\nC397_=_C573 ,C397_=_C574 ,C402_=_C473 ,C402_=_C516 ,C402_=_C517 ,C402_=_C518 ,\nC402_=_C519 ,C417_=_C418 ,C417_=_C427 ,C417_=_C435 ,C417_=_C450 ,C417_=_C456 ,\nC417_=_C464 ,C418_=_C428 ,C418_=_C436 ,C418_=_C445 ,C418_=_C451 ,C418_=_C457 ,\nC427_=_C428 ,C427_=_C435 ,C427_=_C450 ,C427_=_C456 ,C427_=_C464 ,C428_=_C436 ,\nC428_=_C445 ,C428_=_C451 ,C428_=_C457 ,C435_=_C436 ,C435_=_C437 ,C435_=_C450 ,\nC435_=_C456 ,C435_=_C464 ,C436_=_C437 ,C436_=_C445 ,C436_=_C451 ,C436_=_C457 ,\nC437_=_C553 ,C437_=_C554 ,C437_=_C555 ,C437_=_C556 ,C437_=_C557 ,C445_=_C446 ,\nC445_=_C448 ,C445_=_C451 ,C445_=_C457 ,C446_=_C448 ,C446_=_C562 ,C446_=_C564 ,\nC448_=_C789 ,C448_=_C873 ,C448_=_C875 ,C448_=_C876 ,C450_=_C451 ,C450_=_C454 ,\nC450_=_C456 ,C450_=_C464 ,C451_=_C454 ,C451_=_C457 ,C454_=_C710 ,C454_=_C818 ,\nC454_=_C878 ,C454_=_C879 ,C454_=_C880 ,C456_=_C457 ,C456_=_C464 ,C464_=_C505 ,\nC464_=_C568 ,C464_=_C748 ,C470_=_C471 ,C470_=_C472 ,C470_=_C473 ,C470_=_C474 ,\nC470_=_C475 ,C470_=_C487 ,C470_=_C488 ,C470_=_C489 ,C471_=_C472 ,C471_=_C473 ,\nC471_=_C474 ,C471_=_C475 ,C471_=_C497 ,C471_=_C498 ,C472_=_C473 ,C472_=_C474 ,\nC472_=_C475 ,C472_=_C511 ,C472_=_C512 ,C472_=_C513 ,C473_=_C474 ,C473_=_C475 ,\nC473_=_C516 ,C473_=_C517 ,C473_=_C518 ,C473_=_C519 ,C474_=_C475 ,C475_=_C524 ,\nC475_=_C525 ,C475_=_C526 ,C475_=_C527 ,C487_=_C488 ,C487_=_C489 ,C487_=_C536 ,\nC487_=_C607 ,C488_=_C489 ,C488_=_C537 ,C488_=_C777 ,C489_=_C538</w:t>
      </w:r>
    </w:p>
    <w:p>
      <w:pPr>
        <w:pStyle w:val="PreformattedText"/>
        <w:bidi w:val="0"/>
        <w:spacing w:before="0" w:after="0"/>
        <w:jc w:val="left"/>
        <w:rPr/>
      </w:pPr>
      <w:r>
        <w:rPr/>
        <w:t xml:space="preserve"> </w:t>
      </w:r>
      <w:r>
        <w:rPr/>
        <w:t>,C489_=_C809 ,\nC489_=_C811 ,C497_=_C498 ,C497_=_C546 ,C497_=_C693 ,C498_=_C547 ,C498_=_C729 ,\nC505_=_C568 ,C505_=_C748 ,C511_=_C512 ,C511_=_C513 ,C511_=_C572 ,C511_=_C658 ,\nC512_=_C513 ,C512_=_C573 ,C513_=_C574 ,C516_=_C517 ,C516_=_C518 ,C516_=_C519 ,\nC517_=_C518 ,C517_=_C519 ,C518_=_C519 ,C518_=_C865 ,C518_=_C873 ,C518_=_C878 ,\nC518_=_C881 ,C524_=_C525 ,C524_=_C526 ,C524_=_C527 ,C524_=_C716 ,C525_=_C526 ,\nC525_=_C527 ,C525_=_C756 ,C526_=_C527 ,C526_=_C824 ,C526_=_C826 ,C527_=_C860 ,\nC536_=_C537 ,C536_=_C538 ,C536_=_C607 ,C537_=_C538 ,C537_=_C777 ,C538_=_C809 ,\nC538_=_C811 ,C546_=_C547 ,C546_=_C693 ,C547_=_C729 ,C553_=_C554 ,C553_=_C555 ,\nC553_=_C556 ,C553_=_C557 ,C553_=_C646 ,C554_=_C555 ,C554_=_C556 ,C554_=_C557 ,\nC555_=_C556 ,C555_=_C557 ,C556_=_C557 ,C562_=_C564 ,C562_=_C789 ,C564_=_C876 ,\nC568_=_C748 ,C572_=_C573 ,C572_=_C574 ,C572_=_C658 ,C573_=_C574 ,C577_=_C578 ,\nC577_=_C579 ,C577_=_C580 ,C577_=_C663 ,C578_=_C579 ,C578_=_C580 ,C579_=_C580 ,\nC607_=_C777 ,C607_=_C811 ,C607_=_C865 ,C607_=_C866 ,C638_=_C643 ,C638_=_C646 ,\nC638_=_C654 ,C638_=_C658 ,C638_=_C663 ,C638_=_C664 ,C643_=_C693 ,C643_=_C729 ,\nC643_=_C870 ,C646_=_C654 ,C646_=_C658 ,C646_=_C663 ,C646_=_C664 ,C654_=_C658 ,\nC654_=_C663 ,C654_=_C664 ,C658_=_C663 ,C658_=_C664 ,C663_=_C664 ,C693_=_C729 ,\nC693_=_C870 ,C710_=_C818 ,C710_=_C878 ,C710_=_C879 ,C710_=_C880 ,C716_=_C756 ,\nC716_=_C826 ,C716_=_C860 ,C716_=_C886 ,C729_=_C870 ,C748_=_C881 ,C748_=_C883 ,\nC756_=_C826 ,C756_=_C860 ,C756_=_C886 ,C777_=_C811 ,C777_=_C865 ,C777_=_C866 ,\nC789_=_C873 ,C789_=_C875 ,C789_=_C876 ,C802_=_C809 ,C802_=_C813 ,C802_=_C816 ,\nC802_=_C820 ,C802_=_C824 ,C809_=_C811 ,C809_=_C813 ,C809_=_C816 ,C809_=_C820 ,\nC809_=_C824 ,C811_=_C865 ,C811_=_C866 ,C813_=_C816 ,C813_=_C820 ,C813_=_C824 ,\nC816_=_C818 ,C816_=_C820 ,C816_=_C824 ,C818_=_C878 ,C818_=_C879 ,C818_=_C880 ,\nC820_=_C824 ,C824_=_C826 ,C826_=_C860 ,C826_=_C886 ,C860_=_C886 ,C865_=_C866 ,\nC865_=_C873 ,C865_=_C878 ,C865_=_C881 ,C866_=_C870 ,C866_=_C875 ,C866_=_C879 ,\nC866_=_C883 ,C866_=_C886 ,C870_=_C875 ,C870_=_C879 ,C870_=_C883 ,C870_=_C886 ,\nC873_=_C875 ,C873_=_C876 ,C873_=_C878 ,C873_=_C881 ,C875_=_C876 ,C875_=_C879 ,\nC875_=_C883 ,C875_=_C886 ,C878_=_C879 ,C878_=_C880 ,C878_=_C881 ,C879_=_C880 ,\nC879_=_C883 ,C879_=_C886 ,C881_=_C883 ,C883_=_C886 ,"];57[shape=box, label="id:57 level: 2\n223: C8 C10 C21 C58 C67 \nC68 C86 C88 C97 C99 C108 \nC111 C112 C119 C120 C121 C124 \nC128 C129 C144 C145 C152 C153 \nC159 C161 C165 C166 C167 C168 \nC169 C170 C172 C173 C174 C175 \nC176 C178 C179 C184 C186 C188 \nC199 C211 C223 C231 C235 C236 \nC237 C238 C240 C242 C243 C244 \nC249 C251 C253 C258 C262 C276 \nC281 C282 C291 C292 C293 C294 \nC295 C304 C305 C309 C312 C313 \nC318 C319 C320 C325 C326 C329 \nC330 C331 C332 C333 C335 C336 \nC337 C338 C339 C340 C341 C342 \nC343 C344 C345 C353 C355 C374 \nC382 C384 C398 C417 C418 C419 \nC420 C421 C422 C427 C428 C429 \nC430 C431 C435 C436 C437 C438 \nC439 C440 C441 C442 C445 C446 \nC447 C448 C449 C450 C451 C452 \nC454 C455 C456 C457 C458 C460 \nC487 C497 C511 C524 C536 C546 \nC553 C554 C572 C577 C578 C582 \nC583 C588 C591 C592 C600 C601 \nC602 C603 C604 C605 C606 C607 \nC608 C609 C610 C612 C613 C618 \nC635 C638 C640 C641 C642 C643 \nC644 C645 C646 C647 C648 C650 \nC651 C652 C654 C656 C657 C658 \nC660 C661 C662 C663 C666 C667 \nC670 C677 C678 C679 C680 C681 \nC682 C683 C684 C692 C693 C698 \nC699 C704 C705 C706 C709 C710 \nC711 C713 C714 C715 C716 C717 \nC736 C782 C799 C800 C806 C807 \nC812 C813 C814 C815 C816 C817 \nC818 C819 \n1108: C8_=_C10( C8 C10 ) C8_=_C97( C8 C97 ) C8_=_C291( C8 C291 ) C8_=_C292( C8 C292 ) C8_=_C293( C8 C293 ) \nC8_=_C294( C8 C294 ) C8_=_C295( C8 C295 ) C10_=_C99( C10 C99 ) C10_=_C292( C10 C292 ) C10_=_C374( C10 C374 ) C10_=_C427( C10 C427 ) \nC10_=_C428( C10 C428 ) C10_=_C429( C10 C429 ) C10_=_C430( C10 C430 ) C10_=_C431( C10 C431 ) C21_=_C128( C21 C128 ) C21_=_C318( C21 C318 ) \nC21_=_C319( C21 C319 ) C21_=_C320( C21 C320 ) C58_=_C276( C58 C276 ) C58_=_C524( C58 C524 ) C58_=_C683( C58 C683 ) C58_=_C713( C58 C713 ) \nC58_=_C714( C58 C714 ) C58_=_C715( C58 C715 ) C58_=_C716( C58 C716 ) C67_=_C68( C67 C68 ) C67_=_C144( C67 C144 ) C67_=_C281( C67 C281 ) \nC67_=_C577( C67 C577 ) C67_=_C647( C67 C647 ) C67_=_C663( C67 C663 ) C67_=_C666( C67 C666 ) C67_=_C667( C67 C667 ) C68_=_C145( C68 C145 ) \nC68_=_C282( C68 C282 ) C68_=_C578( C68 C578 ) C68_=_C666( C68 C666 ) C68_=_C684( C68 C684 ) C68_=_C717( C68 C717 ) C86_=_C88( C86 C88 ) \nC86_=_C159( C86 C159 ) C86_=_C353( C86 C353 ) C86_=_C417( C86 C417 ) C86_=_C418( C86 C418 ) C86_=_C419( C86 C419 ) C86_=_C420( C86 C420 ) \nC86_=_C421( C86 C421 ) C86_=_C422( C86 C422 ) C88_=_C161( C88 C161 ) C88_=_C355( C88 C355 ) C88_=_C420( C88 C420 ) C88_=_C588( C88 C588 ) \nC88_=_C670( C88 C670 ) C88_=_C677( C88 C677 ) C88_=_C678( C88 C678 ) C97_=_C99( C97 C99 ) C97_=_C291( C97 C291 ) C97_=_C292( C97 C292 ) \nC97_=_C293( C97 C293 ) C97_=_C294( C97 C294 ) C97_=_C295( C97 C295 ) C99_=_C292( C99 C292 ) C99_=_C374( C99 C374 ) C99_=_C427( C99 C427 ) \nC99_=_C428( C99 C428 ) C99_=_C429( C99 C429 ) C99_=_C430( C99 C430 ) C99_=_C431( C99 C431 ) C108_=_C111( C108 C111 ) C108_=_C112( C108 C112 ) \nC108_=_C153( C108 C153 ) C108_=_C174( C108 C174 ) C108_=_C175( C108 C175 ) C108_=_C176( C108 C176 ) C108_=_C178( C108 C178 ) C108_=_C179( C108 C179 ) \nC111_=_C112( C111 C112 ) C111_=_C635( C111 C635 ) C111_=_C638( C111 C638 ) C111_=_C640( C111 C640 ) C111_=_C641( C111 C641 ) C111_=_C642( C111 C642 ) \nC111_=_C643( C111 C643 ) C112_=_C178( C112 C178 ) C112_=_C497( C112 C497 ) C112_=_C546( C112 C546 ) C112_=_C641( C112 C641 ) C112_=_C679( C112 C679 ) \nC112_=_C692( C112 C692 ) C112_=_C693( C112 C693 ) C119_=_C120( C119 C120 ) C119_=_C121( C119 C121 ) C119_=_C124( C119 C124 ) C119_=_C304( C119 C304 ) \nC119_=_C305( C119 C305 ) C120_=_C121( C120 C121 ) C120_=_C124( C120 C124 ) C120_=_C583( C120 C583 ) C120_=_C592( C120 C592 ) C120_=_C600( C120 C600 ) \nC120_=_C608( C120 C608 ) C120_=_C609( C120 C609 ) C120_=_C610( C120 C610 ) C120_=_C612( C120 C612 ) C120_=_C613( C120 C613 ) C121_=_C124( C121 C124 ) \nC121_=_C680( C121 C680 ) C121_=_C698( C121 C698 ) C121_=_C699( C121 C699 ) C124_=_C736( C124 C736 ) C124_=_C782( C124 C782 ) C124_=_C799( C124 C799 ) \nC124_=_C806( C124 C806 ) C124_=_C812( C124 C812 ) C124_=_C813( C124 C813 ) C124_=_C814( C124 C814 ) C128_=_C129( C128 C129 ) C128_=_C318( C128 C318 ) \nC128_=_C319( C128 C319 ) C128_=_C320( C128 C320 ) C129_=_C318( C129 C318 ) C129_=_C445( C129 C445 ) C129_=_C446( C129 C446 ) C129_=_C447( C129 C447 ) \nC129_=_C448( C129 C448 ) C129_=_C449( C129 C449 ) C144_=_C145( C144 C145 ) C144_=_C281( C144 C281 ) C144_=_C577( C144 C577 ) C144_=_C647( C144 C647 ) \nC144_=_C663( C144 C663 ) C144_=_C666( C144 C666 ) C144_=_C667( C144 C667 ) C145_=_C282( C145 C282 ) C145_=_C578( C145 C578 ) C145_=_C666( C145 C666 ) \nC145_=_C684( C145 C684 ) C145_=_C717( C145 C717 ) C152_=_C153( C152 C153 ) C152_=_C159( C152 C159 ) C152_=_C161( C152 C161 ) C152_=_C165( C152 C165 ) \nC152_=_C166( C152 C166 ) C152_=_C167( C152 C167 ) C152_=_C168( C152 C168 ) C152_=_C169( C152 C169 ) C152_=_C170( C152 C170 ) C152_=_C172( C152 C172 ) \nC152_=_C173( C152 C173 ) C153_=_C159( C153 C159 ) C153_=_C161( C153 C161 ) C153_=_C174( C153 C174 ) C153_=_C175( C153 C175 ) C153_=_C176( C153 C176 ) \nC153_=_C178( C153 C178 ) C153_=_C179( C153 C179 ) C159_=_C161( C159 C161 ) C159_=_C353( C159 C353 ) C159_=_C417( C159 C417 ) C159_=_C418( C159 C418 ) \nC159_=_C419( C159 C419 ) C159_=_C420( C159 C420 ) C159_=_C421( C159 C421 ) C159_=_C422( C159 C422 ) C161_=_C355( C161 C355 ) C161_=_C420( C161 C420 ) \nC161_=_C588( C161 C588 ) C161_=_C670( C161 C670 ) C161_=_C677( C161 C677 ) C161_=_C678( C161 C678 ) C165_=_C166( C165 C166 ) C165_=_C167( C165 C167 ) \nC165_=_C168( C165 C168 ) C165_=_C169( C165 C169 ) C165_=_C170( C165 C170 ) C165_=_C172( C165 C172 ) C165_=_C173( C165 C173 ) C165_=_C174( C165 C174 ) \nC165_=_C184( C165 C184 ) C165_=_C186( C165 C186 ) C165_=_C188( C165 C188 ) C166_=_C167( C166 C167 ) C166_=_C168( C166 C168 ) C166_=_C169( C166 C169 ) \nC166_=_C170( C166 C170 ) C166_=_C172( C166 C172 ) C166_=_C173( C166 C173 ) C166_=_C175( C166 C175 ) C166_=_C199( C166 C199 ) C167_=_C168( C167 C168 ) \nC167_=_C169( C167 C169 ) C167_=_C170( C167 C170 ) C167_=_C172( C167 C172 ) C167_=_C173( C167 C173 ) C168_=_C169( C168 C169 ) C168_=_C170( C168 C170 ) \nC168_=_C172( C168 C172 ) C168_=_C173( C168 C173 ) C168_=_C223( C168 C223 ) C168_=_C231( C168 C231 ) C169_=_C170( C169 C170 ) C169_=_C172( C169 C172 ) \nC169_=_C173( C169 C173 ) C169_=_C487( C169 C487 ) C170_=_C172( C170 C172 ) C170_=_C173( C170 C173 ) C170_=_C536( C170 C536 ) C172_=_C173( C172 C173 ) \nC172_=_C605( C172 C605 ) C173_=_C606( C173 C606 ) C173_=_C806( C173 C806 ) C173_=_C807( C173 C807 ) C174_=_C175( C174 C175 ) C174_=_C176( C174 C176 ) \nC174_=_C178( C174 C178 ) C174_=_C179( C174 C179 ) C174_=_C184( C174 C184 ) C174_=_C186( C174 C186 ) C174_=_C188( C174 C188 ) C175_=_C176( C175 C176 ) \nC175_=_C178( C175 C178 ) C175_=_C179( C175 C179 ) C175_=_C199( C175 C199 ) C176_=_C178( C176 C178 ) C176_=_C179( C176 C179 ) C176_=_C546( C176 C546 ) \nC178_=_C179( C178 C179 ) C178_=_C497( C178 C497 ) C178_=_C546( C178 C546 ) C178_=_C641( C178 C641 ) C178_=_C679( C178 C679 ) C178_=_C692( C178 C692 ) \nC178_=_C693( C178 C693 ) C179_=_C642( C179 C642 ) C179_=_C692( C179 C692 ) C184_=_C186( C184 C186 ) C184_=_C188( C184 C188 ) C184_=_C249( C184 C249 ) \nC184_=_C329( C184 C329 ) C184_=_C330( C184 C330 ) C184_=_C331( C184 C331 ) C184_=_C332( C184 C332 ) C184_=_C333( C184 C333 ) C186_=_C188( C186 C188 ) \nC186_=_C251( C186 C251 ) C186_=_C330( C186 C330 ) C186_=_C382( C186 C382 ) C186_=_C456( C186 C456 ) C186_=_C457( C186 C457 ) C186_=_C458( C186 C458 ) \nC186_=_C460( C186 C460 ) C188_=_C253( C188 C253 ) C188_=_C332( C188 C332 ) C188_=_C384( C188 C384 ) C188_=_C618( C188 C618 ) C188_=_C644( C188 C644 ) \nC188_=_C654( C188</w:t>
      </w:r>
    </w:p>
    <w:p>
      <w:pPr>
        <w:pStyle w:val="PreformattedText"/>
        <w:bidi w:val="0"/>
        <w:spacing w:before="0" w:after="0"/>
        <w:jc w:val="left"/>
        <w:rPr/>
      </w:pPr>
      <w:r>
        <w:rPr/>
        <w:t xml:space="preserve"> </w:t>
      </w:r>
      <w:r>
        <w:rPr/>
        <w:t>C654 ) C188_=_C656( C188 C656 ) C188_=_C657( C188 C657 ) C199_=_C341( C199 C341 ) C199_=_C342( C199 C342 ) C199_=_C343( C199 C343 ) \nC199_=_C344( C199 C344 ) C199_=_C345( C199 C345 ) C211_=_C223( C211 C223 ) C211_=_C235( C211 C235 ) C211_=_C236( C211 C236 ) C211_=_C237( C211 C237 ) \nC211_=_C238( C211 C238 ) C211_=_C240( C211 C240 ) C211_=_C242( C211 C242 ) C211_=_C243( C211 C243 ) C211_=_C244( C211 C244 ) C223_=_C231( C223 C231 ) \nC223_=_C235( C223 C235 ) C223_=_C236( C223 C236 ) C223_=_C237( C223 C237 ) C223_=_C238( C223 C238 ) C223_=_C240( C223 C240 ) C223_=_C242( C223 C242 ) \nC223_=_C243( C223 C243 ) C223_=_C244( C223 C244 ) C231_=_C487( C231 C487 ) C231_=_C536( C231 C536 ) C231_=_C582( C231 C582 ) C231_=_C591( C231 C591 ) \nC231_=_C600( C231 C600 ) C231_=_C601( C231 C601 ) C231_=_C602( C231 C602 ) C231_=_C603( C231 C603 ) C231_=_C604( C231 C604 ) C231_=_C605( C231 C605 ) \nC231_=_C606( C231 C606 ) C231_=_C607( C231 C607 ) C235_=_C236( C235 C236 ) C235_=_C237( C235 C237 ) C235_=_C238( C235 C238 ) C235_=_C240( C235 C240 ) \nC235_=_C242( C235 C242 ) C235_=_C243( C235 C243 ) C235_=_C244( C235 C244 ) C235_=_C249( C235 C249 ) C235_=_C251( C235 C251 ) C235_=_C253( C235 C253 ) \nC236_=_C237( C236 C237 ) C236_=_C238( C236 C238 ) C236_=_C240( C236 C240 ) C236_=_C242( C236 C242 ) C236_=_C243( C236 C243 ) C236_=_C244( C236 C244 ) \nC236_=_C258( C236 C258 ) C236_=_C262( C236 C262 ) C237_=_C238( C237 C238 ) C237_=_C240( C237 C240 ) C237_=_C242( C237 C242 ) C237_=_C243( C237 C243 ) \nC237_=_C244( C237 C244 ) C237_=_C276( C237 C276 ) C238_=_C240( C238 C240 ) C238_=_C242( C238 C242 ) C238_=_C243( C238 C243 ) C238_=_C244( C238 C244 ) \nC238_=_C281( C238 C281 ) C238_=_C282( C238 C282 ) C240_=_C242( C240 C242 ) C240_=_C243( C240 C243 ) C240_=_C244( C240 C244 ) C240_=_C450( C240 C450 ) \nC240_=_C451( C240 C451 ) C240_=_C452( C240 C452 ) C240_=_C454( C240 C454 ) C240_=_C455( C240 C455 ) C242_=_C243( C242 C243 ) C242_=_C244( C242 C244 ) \nC242_=_C709( C242 C709 ) C242_=_C800( C242 C800 ) C242_=_C807( C242 C807 ) C242_=_C815( C242 C815 ) C242_=_C816( C242 C816 ) C242_=_C817( C242 C817 ) \nC242_=_C818( C242 C818 ) C242_=_C819( C242 C819 ) C243_=_C244( C243 C244 ) C243_=_C325( C243 C325 ) C243_=_C454( C243 C454 ) C243_=_C710( C243 C710 ) \nC243_=_C818( C243 C818 ) C244_=_C326( C244 C326 ) C244_=_C455( C244 C455 ) C244_=_C711( C244 C711 ) C244_=_C819( C244 C819 ) C249_=_C251( C249 C251 ) \nC249_=_C253( C249 C253 ) C249_=_C329( C249 C329 ) C249_=_C330( C249 C330 ) C249_=_C331( C249 C331 ) C249_=_C332( C249 C332 ) C249_=_C333( C249 C333 ) \nC251_=_C253( C251 C253 ) C251_=_C330( C251 C330 ) C251_=_C382( C251 C382 ) C251_=_C456( C251 C456 ) C251_=_C457( C251 C457 ) C251_=_C458( C251 C458 ) \nC251_=_C460( C251 C460 ) C253_=_C332( C253 C332 ) C253_=_C384( C253 C384 ) C253_=_C618( C253 C618 ) C253_=_C644( C253 C644 ) C253_=_C654( C253 C654 ) \nC253_=_C656( C253 C656 ) C253_=_C657( C253 C657 ) C258_=_C262( C258 C262 ) C258_=_C335( C258 C335 ) C258_=_C336( C258 C336 ) C258_=_C337( C258 C337 ) \nC258_=_C338( C258 C338 ) C258_=_C339( C258 C339 ) C258_=_C340( C258 C340 ) C262_=_C338( C262 C338 ) C262_=_C398( C262 C398 ) C262_=_C511( C262 C511 ) \nC262_=_C572( C262 C572 ) C262_=_C645( C262 C645 ) C262_=_C658( C262 C658 ) C262_=_C660( C262 C660 ) C262_=_C661( C262 C661 ) C262_=_C662( C262 C662 ) \nC276_=_C524( C276 C524 ) C276_=_C683( C276 C683 ) C276_=_C713( C276 C713 ) C276_=_C714( C276 C714 ) C276_=_C715( C276 C715 ) C276_=_C716( C276 C716 ) \nC281_=_C282( C281 C282 ) C281_=_C577( C281 C577 ) C281_=_C647( C281 C647 ) C281_=_C663( C281 C663 ) C281_=_C666( C281 C666 ) C281_=_C667( C281 C667 ) \nC282_=_C578( C282 C578 ) C282_=_C666( C282 C666 ) C282_=_C684( C282 C684 ) C282_=_C717( C282 C717 ) C291_=_C292( C291 C292 ) C291_=_C293( C291 C293 ) \nC291_=_C294( C291 C294 ) C291_=_C295( C291 C295 ) C291_=_C374( C291 C374 ) C292_=_C293( C292 C293 ) C292_=_C294( C292 C294 ) C292_=_C295( C292 C295 ) \nC292_=_C374( C292 C374 ) C292_=_C427( C292 C427 ) C292_=_C428( C292 C428 ) C292_=_C429( C292 C429 ) C292_=_C430( C292 C430 ) C292_=_C431( C292 C431 ) \nC293_=_C294( C293 C294 ) C293_=_C295( C293 C295 ) C293_=_C429( C293 C429 ) C293_=_C799( C293 C799 ) C293_=_C800( C293 C800 ) C294_=_C295( C294 C295 ) \nC294_=_C430( C294 C430 ) C295_=_C431( C295 C431 ) C304_=_C305( C304 C305 ) C304_=_C612( C304 C612 ) C304_=_C698( C304 C698 ) C304_=_C736( C304 C736 ) \nC305_=_C613( C305 C613 ) C305_=_C699( C305 C699 ) C305_=_C782( C305 C782 ) C309_=_C312( C309 C312 ) C309_=_C313( C309 C313 ) C309_=_C435( C309 C435 ) \nC309_=_C436( C309 C436 ) C309_=_C437( C309 C437 ) C309_=_C438( C309 C438 ) C309_=_C439( C309 C439 ) C309_=_C440( C309 C440 ) C309_=_C441( C309 C441 ) \nC309_=_C442( C309 C442 ) C312_=_C313( C312 C313 ) C312_=_C441( C312 C441 ) C312_=_C651( C312 C651 ) C312_=_C705( C312 C705 ) C313_=_C442( C313 C442 ) \nC313_=_C652( C313 C652 ) C313_=_C706( C313 C706 ) C318_=_C319( C318 C319 ) C318_=_C320( C318 C320 ) C318_=_C445( C318 C445 ) C318_=_C446( C318 C446 ) \nC318_=_C447( C318 C447 ) C318_=_C448( C318 C448 ) C318_=_C449( C318 C449 ) C319_=_C320( C319 C320 ) C319_=_C446( C319 C446 ) C320_=_C447( C320 C447 ) \nC325_=_C326( C325 C326 ) C325_=_C454( C325 C454 ) C325_=_C710( C325 C710 ) C325_=_C818( C325 C818 ) C326_=_C455( C326 C455 ) C326_=_C711( C326 C711 ) \nC326_=_C819( C326 C819 ) C329_=_C330( C329 C330 ) C329_=_C331( C329 C331 ) C329_=_C332( C329 C332 ) C329_=_C333( C329 C333 ) C329_=_C382( C329 C382 ) \nC329_=_C384( C329 C384 ) C330_=_C331( C330 C331 ) C330_=_C332( C330 C332 ) C330_=_C333( C330 C333 ) C330_=_C382( C330 C382 ) C330_=_C456( C330 C456 ) \nC330_=_C457( C330 C457 ) C330_=_C458( C330 C458 ) C330_=_C460( C330 C460 ) C331_=_C332( C331 C332 ) C331_=_C333( C331 C333 ) C331_=_C458( C331 C458 ) \nC331_=_C601( C331 C601 ) C331_=_C608( C331 C608 ) C331_=_C618( C331 C618 ) C332_=_C333( C332 C333 ) C332_=_C384( C332 C384 ) C332_=_C618( C332 C618 ) \nC332_=_C644( C332 C644 ) C332_=_C654( C332 C654 ) C332_=_C656( C332 C656 ) C332_=_C657( C332 C657 ) C333_=_C460( C333 C460 ) C333_=_C657( C333 C657 ) \nC335_=_C336( C335 C336 ) C335_=_C337( C335 C337 ) C335_=_C338( C335 C338 ) C335_=_C339( C335 C339 ) C335_=_C340( C335 C340 ) C335_=_C398( C335 C398 ) \nC336_=_C337( C336 C337 ) C336_=_C338( C336 C338 ) C336_=_C339( C336 C339 ) C336_=_C340( C336 C340 ) C336_=_C511( C336 C511 ) C337_=_C338( C337 C338 ) \nC337_=_C339( C337 C339 ) C337_=_C340( C337 C340 ) C337_=_C572( C337 C572 ) C338_=_C339( C338 C339 ) C338_=_C340( C338 C340 ) C338_=_C398( C338 C398 ) \nC338_=_C511( C338 C511 ) C338_=_C572( C338 C572 ) C338_=_C645( C338 C645 ) C338_=_C658( C338 C658 ) C338_=_C660( C338 C660 ) C338_=_C661( C338 C661 ) \nC338_=_C662( C338 C662 ) C339_=_C340( C339 C340 ) C339_=_C661( C339 C661 ) C340_=_C662( C340 C662 ) C341_=_C342( C341 C342 ) C341_=_C343( C341 C343 ) \nC341_=_C344( C341 C344 ) C341_=_C345( C341 C345 ) C341_=_C418( C341 C418 ) C341_=_C428( C341 C428 ) C341_=_C436( C341 C436 ) C341_=_C445( C341 C445 ) \nC341_=_C451( C341 C451 ) C341_=_C457( C341 C457 ) C342_=_C343( C342 C343 ) C342_=_C344( C342 C344 ) C342_=_C345( C342 C345 ) C343_=_C344( C343 C344 ) \nC343_=_C345( C343 C345 ) C344_=_C345( C344 C345 ) C344_=_C638( C344 C638 ) C344_=_C646( C344 C646 ) C344_=_C654( C344 C654 ) C344_=_C658( C344 C658 ) \nC344_=_C663( C344 C663 ) C345_=_C813( C345 C813 ) C345_=_C816( C345 C816 ) C353_=_C355( C353 C355 ) C353_=_C417( C353 C417 ) C353_=_C418( C353 C418 ) \nC353_=_C419( C353 C419 ) C353_=_C420( C353 C420 ) C353_=_C421( C353 C421 ) C353_=_C422( C353 C422 ) C355_=_C420( C355 C420 ) C355_=_C588( C355 C588 ) \nC355_=_C670( C355 C670 ) C355_=_C677( C355 C677 ) C355_=_C678( C355 C678 ) C374_=_C427( C374 C427 ) C374_=_C428( C374 C428 ) C374_=_C429( C374 C429 ) \nC374_=_C430( C374 C430 ) C374_=_C431( C374 C431 ) C382_=_C384( C382 C384 ) C382_=_C456( C382 C456 ) C382_=_C457( C382 C457 ) C382_=_C458( C382 C458 ) \nC382_=_C460( C382 C460 ) C384_=_C618( C384 C618 ) C384_=_C644( C384 C644 ) C384_=_C654( C384 C654 ) C384_=_C656( C384 C656 ) C384_=_C657( C384 C657 ) \nC398_=_C511( C398 C511 ) C398_=_C572( C398 C572 ) C398_=_C645( C398 C645 ) C398_=_C658( C398 C658 ) C398_=_C660( C398 C660 ) C398_=_C661( C398 C661 ) \nC398_=_C662( C398 C662 ) C417_=_C418( C417 C418 ) C417_=_C419( C417 C419 ) C417_=_C420( C417 C420 ) C417_=_C421( C417 C421 ) C417_=_C422( C417 C422 ) \nC417_=_C427( C417 C427 ) C417_=_C435( C417 C435 ) C417_=_C450( C417 C450 ) C417_=_C456( C417 C456 ) C418_=_C419( C418 C419 ) C418_=_C420( C418 C420 ) \nC418_=_C421( C418 C421 ) C418_=_C422( C418 C422 ) C418_=_C428( C418 C428 ) C418_=_C436( C418 C436 ) C418_=_C445( C418 C445 ) C418_=_C451( C418 C451 ) \nC418_=_C457( C418 C457 ) C419_=_C420( C419 C420 ) C419_=_C421( C419 C421 ) C419_=_C422( C419 C422 ) C419_=_C582( C419 C582 ) C419_=_C583( C419 C583 ) \nC419_=_C588( C419 C588 ) C420_=_C421( C420 C421 ) C420_=_C422( C420 C422 ) C420_=_C588( C420 C588 ) C420_=_C670( C420 C670 ) C420_=_C677( C420 C677 ) \nC420_=_C678( C420 C678 ) C421_=_C422( C421 C422 ) C421_=_C677( C421 C677 ) C422_=_C678( C422 C678 ) C427_=_C428( C427 C428 ) C427_=_C429( C427 C429 ) \nC427_=_C430( C427 C430 ) C427_=_C431( C427 C431 ) C427_=_C435( C427 C435 ) C427_=_C450( C427 C450 ) C427_=_C456( C427 C456 ) C428_=_C429( C428 C429 ) \nC428_=_C430( C428 C430 ) C428_=_C431( C428 C431 ) C428_=_C436( C428 C436 ) C428_=_C445( C428 C445 ) C428_=_C451( C428 C451 ) C428_=_C457( C428 C457 ) \nC429_=_C430( C429 C430 ) C429_=_C431( C429 C431 ) C429_=_C799( C429 C799 ) C429_=_C800( C429 C800 ) C430_=_C431( C430 C431 ) C435_=_C436( C435 C436 ) \nC435_=_C437( C435 C437 ) C435_=_C438( C435 C438 ) C435_=_C439( C435 C439 ) C435_=_C440( C435 C440 ) C435_=_C441( C435 C441 ) C435_=_C442( C435 C442 ) \nC435_=_C450( C435 C450 ) C435_=_C456( C435 C456 ) C436_=_C437( C436 C437 ) C436_=_C438( C436 C438 ) C436_=_C439( C436 C439 ) C436_=_C440( C436 C440 ) \nC436_=_C441( C436 C441 ) C436_=_C442(</w:t>
      </w:r>
    </w:p>
    <w:p>
      <w:pPr>
        <w:pStyle w:val="PreformattedText"/>
        <w:bidi w:val="0"/>
        <w:spacing w:before="0" w:after="0"/>
        <w:jc w:val="left"/>
        <w:rPr/>
      </w:pPr>
      <w:r>
        <w:rPr/>
        <w:t xml:space="preserve"> </w:t>
      </w:r>
      <w:r>
        <w:rPr/>
        <w:t>C436 C442 ) C436_=_C445( C436 C445 ) C436_=_C451( C436 C451 ) C436_=_C457( C436 C457 ) C437_=_C438( C437 C438 ) \nC437_=_C439( C437 C439 ) C437_=_C440( C437 C440 ) C437_=_C441( C437 C441 ) C437_=_C442( C437 C442 ) C437_=_C553( C437 C553 ) C437_=_C554( C437 C554 ) \nC438_=_C439( C438 C439 ) C438_=_C440( C438 C440 ) C438_=_C441( C438 C441 ) C438_=_C442( C438 C442 ) C438_=_C553( C438 C553 ) C438_=_C635( C438 C635 ) \nC438_=_C644( C438 C644 ) C438_=_C645( C438 C645 ) C438_=_C646( C438 C646 ) C438_=_C647( C438 C647 ) C438_=_C648( C438 C648 ) C438_=_C650( C438 C650 ) \nC438_=_C651( C438 C651 ) C438_=_C652( C438 C652 ) C439_=_C440( C439 C440 ) C439_=_C441( C439 C441 ) C439_=_C442( C439 C442 ) C439_=_C554( C439 C554 ) \nC439_=_C681( C439 C681 ) C439_=_C704( C439 C704 ) C439_=_C705( C439 C705 ) C439_=_C706( C439 C706 ) C440_=_C441( C440 C441 ) C440_=_C442( C440 C442 ) \nC440_=_C650( C440 C650 ) C440_=_C704( C440 C704 ) C441_=_C442( C441 C442 ) C441_=_C651( C441 C651 ) C441_=_C705( C441 C705 ) C442_=_C652( C442 C652 ) \nC442_=_C706( C442 C706 ) C445_=_C446( C445 C446 ) C445_=_C447( C445 C447 ) C445_=_C448( C445 C448 ) C445_=_C449( C445 C449 ) C445_=_C451( C445 C451 ) \nC445_=_C457( C445 C457 ) C446_=_C447( C446 C447 ) C446_=_C448( C446 C448 ) C446_=_C449( C446 C449 ) C447_=_C448( C447 C448 ) C447_=_C449( C447 C449 ) \nC448_=_C449( C448 C449 ) C450_=_C451( C450 C451 ) C450_=_C452( C450 C452 ) C450_=_C454( C450 C454 ) C450_=_C455( C450 C455 ) C450_=_C456( C450 C456 ) \nC451_=_C452( C451 C452 ) C451_=_C454( C451 C454 ) C451_=_C455( C451 C455 ) C451_=_C457( C451 C457 ) C452_=_C454( C452 C454 ) C452_=_C455( C452 C455 ) \nC452_=_C682( C452 C682 ) C452_=_C709( C452 C709 ) C452_=_C710( C452 C710 ) C452_=_C711( C452 C711 ) C454_=_C455( C454 C455 ) C454_=_C710( C454 C710 ) \nC454_=_C818( C454 C818 ) C455_=_C711( C455 C711 ) C455_=_C819( C455 C819 ) C456_=_C457( C456 C457 ) C456_=_C458( C456 C458 ) C456_=_C460( C456 C460 ) \nC457_=_C458( C457 C458 ) C457_=_C460( C457 C460 ) C458_=_C460( C458 C460 ) C458_=_C601( C458 C601 ) C458_=_C608( C458 C608 ) C458_=_C618( C458 C618 ) \nC460_=_C657( C460 C657 ) C487_=_C536( C487 C536 ) C487_=_C582( C487 C582 ) C487_=_C591( C487 C591 ) C487_=_C600( C487 C600 ) C487_=_C601( C487 C601 ) \nC487_=_C602( C487 C602 ) C487_=_C603( C487 C603 ) C487_=_C604( C487 C604 ) C487_=_C605( C487 C605 ) C487_=_C606( C487 C606 ) C487_=_C607( C487 C607 ) \nC497_=_C546( C497 C546 ) C497_=_C641( C497 C641 ) C497_=_C679( C497 C679 ) C497_=_C692( C497 C692 ) C497_=_C693( C497 C693 ) C511_=_C572( C511 C572 ) \nC511_=_C645( C511 C645 ) C511_=_C658( C511 C658 ) C511_=_C660( C511 C660 ) C511_=_C661( C511 C661 ) C511_=_C662( C511 C662 ) C524_=_C683( C524 C683 ) \nC524_=_C713( C524 C713 ) C524_=_C714( C524 C714 ) C524_=_C715( C524 C715 ) C524_=_C716( C524 C716 ) C536_=_C582( C536 C582 ) C536_=_C591( C536 C591 ) \nC536_=_C600( C536 C600 ) C536_=_C601( C536 C601 ) C536_=_C602( C536 C602 ) C536_=_C603( C536 C603 ) C536_=_C604( C536 C604 ) C536_=_C605( C536 C605 ) \nC536_=_C606( C536 C606 ) C536_=_C607( C536 C607 ) C546_=_C641( C546 C641 ) C546_=_C679( C546 C679 ) C546_=_C692( C546 C692 ) C546_=_C693( C546 C693 ) \nC553_=_C554( C553 C554 ) C553_=_C635( C553 C635 ) C553_=_C644( C553 C644 ) C553_=_C645( C553 C645 ) C553_=_C646( C553 C646 ) C553_=_C647( C553 C647 ) \nC553_=_C648( C553 C648 ) C553_=_C650( C553 C650 ) C553_=_C651( C553 C651 ) C553_=_C652( C553 C652 ) C554_=_C681( C554 C681 ) C554_=_C704( C554 C704 ) \nC554_=_C705( C554 C705 ) C554_=_C706( C554 C706 ) C572_=_C645( C572 C645 ) C572_=_C658( C572 C658 ) C572_=_C660( C572 C660 ) C572_=_C661( C572 C661 ) \nC572_=_C662( C572 C662 ) C577_=_C578( C577 C578 ) C577_=_C647( C577 C647 ) C577_=_C663( C577 C663 ) C577_=_C666( C577 C666 ) C577_=_C667( C577 C667 ) \nC578_=_C666( C578 C666 ) C578_=_C684( C578 C684 ) C578_=_C717( C578 C717 ) C582_=_C583( C582 C583 ) C582_=_C588( C582 C588 ) C582_=_C591( C582 C591 ) \nC582_=_C600( C582 C600 ) C582_=_C601( C582 C601 ) C582_=_C602( C582 C602 ) C582_=_C603( C582 C603 ) C582_=_C604( C582 C604 ) C582_=_C605( C582 C605 ) \nC582_=_C606( C582 C606 ) C582_=_C607( C582 C607 ) C583_=_C588( C583 C588 ) C583_=_C592( C583 C592 ) C583_=_C600( C583 C600 ) C583_=_C608( C583 C608 ) \nC583_=_C609( C583 C609 ) C583_=_C610( C583 C610 ) C583_=_C612( C583 C612 ) C583_=_C613( C583 C613 ) C588_=_C670( C588 C670 ) C588_=_C677( C588 C677 ) \nC588_=_C678( C588 C678 ) C591_=_C592( C591 C592 ) C591_=_C600( C591 C600 ) C591_=_C601( C591 C601 ) C591_=_C602( C591 C602 ) C591_=_C603( C591 C603 ) \nC591_=_C604( C591 C604 ) C591_=_C605( C591 C605 ) C591_=_C606( C591 C606 ) C591_=_C607( C591 C607 ) C592_=_C600( C592 C600 ) C592_=_C608( C592 C608 ) \nC592_=_C609( C592 C609 ) C592_=_C610( C592 C610 ) C592_=_C612( C592 C612 ) C592_=_C613( C592 C613 ) C600_=_C601( C600 C601 ) C600_=_C602( C600 C602 ) \nC600_=_C603( C600 C603 ) C600_=_C604( C600 C604 ) C600_=_C605( C600 C605 ) C600_=_C606( C600 C606 ) C600_=_C607( C600 C607 ) C600_=_C608( C600 C608 ) \nC600_=_C609( C600 C609 ) C600_=_C610( C600 C610 ) C600_=_C612( C600 C612 ) C600_=_C613( C600 C613 ) C601_=_C602( C601 C602 ) C601_=_C603( C601 C603 ) \nC601_=_C604( C601 C604 ) C601_=_C605( C601 C605 ) C601_=_C606( C601 C606 ) C601_=_C607( C601 C607 ) C601_=_C608( C601 C608 ) C601_=_C618( C601 C618 ) \nC602_=_C603( C602 C603 ) C602_=_C604( C602 C604 ) C602_=_C605( C602 C605 ) C602_=_C606( C602 C606 ) C602_=_C607( C602 C607 ) C602_=_C609( C602 C609 ) \nC603_=_C604( C603 C604 ) C603_=_C605( C603 C605 ) C603_=_C606( C603 C606 ) C603_=_C607( C603 C607 ) C603_=_C610( C603 C610 ) C604_=_C605( C604 C605 ) \nC604_=_C606( C604 C606 ) C604_=_C607( C604 C607 ) C605_=_C606( C605 C606 ) C605_=_C607( C605 C607 ) C606_=_C607( C606 C607 ) C606_=_C806( C606 C806 ) \nC606_=_C807( C606 C807 ) C608_=_C609( C608 C609 ) C608_=_C610( C608 C610 ) C608_=_C612( C608 C612 ) C608_=_C613( C608 C613 ) C608_=_C618( C608 C618 ) \nC609_=_C610( C609 C610 ) C609_=_C612( C609 C612 ) C609_=_C613( C609 C613 ) C610_=_C612( C610 C612 ) C610_=_C613( C610 C613 ) C612_=_C613( C612 C613 ) \nC612_=_C698( C612 C698 ) C612_=_C736( C612 C736 ) C613_=_C699( C613 C699 ) C613_=_C782( C613 C782 ) C618_=_C644( C618 C644 ) C618_=_C654( C618 C654 ) \nC618_=_C656( C618 C656 ) C618_=_C657( C618 C657 ) C635_=_C638( C635 C638 ) C635_=_C640( C635 C640 ) C635_=_C641( C635 C641 ) C635_=_C642( C635 C642 ) \nC635_=_C643( C635 C643 ) C635_=_C644( C635 C644 ) C635_=_C645( C635 C645 ) C635_=_C646( C635 C646 ) C635_=_C647( C635 C647 ) C635_=_C648( C635 C648 ) \nC635_=_C650( C635 C650 ) C635_=_C651( C635 C651 ) C635_=_C652( C635 C652 ) C638_=_C640( C638 C640 ) C638_=_C641( C638 C641 ) C638_=_C642( C638 C642 ) \nC638_=_C643( C638 C643 ) C638_=_C646( C638 C646 ) C638_=_C654( C638 C654 ) C638_=_C658( C638 C658 ) C638_=_C663( C638 C663 ) C640_=_C641( C640 C641 ) \nC640_=_C642( C640 C642 ) C640_=_C643( C640 C643 ) C640_=_C648( C640 C648 ) C640_=_C656( C640 C656 ) C640_=_C660( C640 C660 ) C641_=_C642( C641 C642 ) \nC641_=_C643( C641 C643 ) C641_=_C679( C641 C679 ) C641_=_C692( C641 C692 ) C641_=_C693( C641 C693 ) C642_=_C643( C642 C643 ) C642_=_C692( C642 C692 ) \nC643_=_C693( C643 C693 ) C644_=_C645( C644 C645 ) C644_=_C646( C644 C646 ) C644_=_C647( C644 C647 ) C644_=_C648( C644 C648 ) C644_=_C650( C644 C650 ) \nC644_=_C651( C644 C651 ) C644_=_C652( C644 C652 ) C644_=_C654( C644 C654 ) C644_=_C656( C644 C656 ) C644_=_C657( C644 C657 ) C645_=_C646( C645 C646 ) \nC645_=_C647( C645 C647 ) C645_=_C648( C645 C648 ) C645_=_C650( C645 C650 ) C645_=_C651( C645 C651 ) C645_=_C652( C645 C652 ) C645_=_C658( C645 C658 ) \nC645_=_C660( C645 C660 ) C645_=_C661( C645 C661 ) C645_=_C662( C645 C662 ) C646_=_C647( C646 C647 ) C646_=_C648( C646 C648 ) C646_=_C650( C646 C650 ) \nC646_=_C651( C646 C651 ) C646_=_C652( C646 C652 ) C646_=_C654( C646 C654 ) C646_=_C658( C646 C658 ) C646_=_C663( C646 C663 ) C647_=_C648( C647 C648 ) \nC647_=_C650( C647 C650 ) C647_=_C651( C647 C651 ) C647_=_C652( C647 C652 ) C647_=_C663( C647 C663 ) C647_=_C666( C647 C666 ) C647_=_C667( C647 C667 ) \nC648_=_C650( C648 C650 ) C648_=_C651( C648 C651 ) C648_=_C652( C648 C652 ) C648_=_C656( C648 C656 ) C648_=_C660( C648 C660 ) C650_=_C651( C650 C651 ) \nC650_=_C652( C650 C652 ) C650_=_C704( C650 C704 ) C651_=_C652( C651 C652 ) C651_=_C705( C651 C705 ) C652_=_C706( C652 C706 ) C654_=_C656( C654 C656 ) \nC654_=_C657( C654 C657 ) C654_=_C658( C654 C658 ) C654_=_C663( C654 C663 ) C656_=_C657( C656 C657 ) C656_=_C660( C656 C660 ) C658_=_C660( C658 C660 ) \nC658_=_C661( C658 C661 ) C658_=_C662( C658 C662 ) C658_=_C663( C658 C663 ) C660_=_C661( C660 C661 ) C660_=_C662( C660 C662 ) C661_=_C662( C661 C662 ) \nC663_=_C666( C663 C666 ) C663_=_C667( C663 C667 ) C666_=_C667( C666 C667 ) C666_=_C684( C666 C684 ) C666_=_C717( C666 C717 ) C667_=_C717( C667 C717 ) \nC670_=_C677( C670 C677 ) C670_=_C678( C670 C678 ) C670_=_C679( C670 C679 ) C670_=_C680( C670 C680 ) C670_=_C681( C670 C681 ) C670_=_C682( C670 C682 ) \nC670_=_C683( C670 C683 ) C670_=_C684( C670 C684 ) C677_=_C678( C677 C678 ) C679_=_C680( C679 C680 ) C679_=_C681( C679 C681 ) C679_=_C682( C679 C682 ) \nC679_=_C683( C679 C683 ) C679_=_C684( C679 C684 ) C679_=_C692( C679 C692 ) C679_=_C693( C679 C693 ) C680_=_C681( C680 C681 ) C680_=_C682( C680 C682 ) \nC680_=_C683( C680 C683 ) C680_=_C684( C680 C684 ) C680_=_C698( C680 C698 ) C680_=_C699( C680 C699 ) C681_=_C682( C681 C682 ) C681_=_C683( C681 C683 ) \nC681_=_C684( C681 C684 ) C681_=_C704( C681 C704 ) C681_=_C705( C681 C705 ) C681_=_C706( C681 C706 ) C682_=_C683( C682 C683 ) C682_=_C684( C682 C684 ) \nC682_=_C709( C682 C709 ) C682_=_C710( C682 C710 ) C682_=_C711( C682 C711 ) C683_=_C684( C683 C684 ) C683_=_C713( C683 C713 ) C683_=_C714( C683 C714 ) \nC683_=_C715( C683 C715 ) C683_=_C716( C683 C716 ) C684_=_C717( C684 C717 ) C692_=_C693( C692 C693 ) C698_=_C699( C698 C699 ) C698_=_C736( C698 C736 ) \nC699_=_C782( C699 C782 ) C704_=_C705( C704 C705 ) C704_=_C706(</w:t>
      </w:r>
    </w:p>
    <w:p>
      <w:pPr>
        <w:pStyle w:val="PreformattedText"/>
        <w:bidi w:val="0"/>
        <w:spacing w:before="0" w:after="0"/>
        <w:jc w:val="left"/>
        <w:rPr/>
      </w:pPr>
      <w:r>
        <w:rPr/>
        <w:t xml:space="preserve"> </w:t>
      </w:r>
      <w:r>
        <w:rPr/>
        <w:t>C704 C706 ) C705_=_C706( C705 C706 ) C709_=_C710( C709 C710 ) C709_=_C711( C709 C711 ) \nC709_=_C800( C709 C800 ) C709_=_C807( C709 C807 ) C709_=_C815( C709 C815 ) C709_=_C816( C709 C816 ) C709_=_C817( C709 C817 ) C709_=_C818( C709 C818 ) \nC709_=_C819( C709 C819 ) C710_=_C711( C710 C711 ) C710_=_C818( C710 C818 ) C711_=_C819( C711 C819 ) C713_=_C714( C713 C714 ) C713_=_C715( C713 C715 ) \nC713_=_C716( C713 C716 ) C714_=_C715( C714 C715 ) C714_=_C716( C714 C716 ) C714_=_C814( C714 C814 ) C714_=_C817( C714 C817 ) C715_=_C716( C715 C716 ) \nC736_=_C782( C736 C782 ) C736_=_C799( C736 C799 ) C736_=_C806( C736 C806 ) C736_=_C812( C736 C812 ) C736_=_C813( C736 C813 ) C736_=_C814( C736 C814 ) \nC782_=_C799( C782 C799 ) C782_=_C806( C782 C806 ) C782_=_C812( C782 C812 ) C782_=_C813( C782 C813 ) C782_=_C814( C782 C814 ) C799_=_C800( C799 C800 ) \nC799_=_C806( C799 C806 ) C799_=_C812( C799 C812 ) C799_=_C813( C799 C813 ) C799_=_C814( C799 C814 ) C800_=_C807( C800 C807 ) C800_=_C815( C800 C815 ) \nC800_=_C816( C800 C816 ) C800_=_C817( C800 C817 ) C800_=_C818( C800 C818 ) C800_=_C819( C800 C819 ) C806_=_C807( C806 C807 ) C806_=_C812( C806 C812 ) \nC806_=_C813( C806 C813 ) C806_=_C814( C806 C814 ) C807_=_C815( C807 C815 ) C807_=_C816( C807 C816 ) C807_=_C817( C807 C817 ) C807_=_C818( C807 C818 ) \nC807_=_C819( C807 C819 ) C812_=_C813( C812 C813 ) C812_=_C814( C812 C814 ) C812_=_C815( C812 C815 ) C813_=_C814( C813 C814 ) C813_=_C816( C813 C816 ) \nC814_=_C817( C814 C817 ) C815_=_C816( C815 C816 ) C815_=_C817( C815 C817 ) C815_=_C818( C815 C818 ) C815_=_C819( C815 C819 ) C816_=_C817( C816 C817 ) \nC816_=_C818( C816 C818 ) C816_=_C819( C816 C819 ) C817_=_C818( C817 C818 ) C817_=_C819( C817 C819 ) C818_=_C819( C818 C819 ) "];52-&gt;57[label="202: C8 C10 C21 C58 C67 \nC68 C86 C88 C97 C99 C108 \nC111 C112 C119 C120 C121 C124 \nC128 C129 C144 C145 C152 C153 \nC159 C161 C165 C166 C167 C168 \nC169 C170 C172 C173 C174 C175 \nC176 C179 C184 C186 C188 C199 \nC211 C223 C231 C235 C236 C237 \nC238 C243 C244 C249 C251 C253 \nC258 C262 C276 C281 C282 C291 \nC293 C294 C295 C304 C305 C312 \nC313 C319 C320 C325 C326 C329 \nC331 C333 C335 C336 C337 C339 \nC340 C341 C342 C343 C344 C345 \nC353 C355 C374 C382 C384 C398 \nC417 C418 C419 C421 C422 C427 \nC428 C429 C430 C431 C435 C436 \nC437 C440 C441 C442 C445 C446 \nC447 C448 C449 C450 C451 C454 \nC455 C456 C457 C458 C460 C487 \nC497 C511 C524 C536 C546 C553 \nC554 C572 C577 C578 C582 C583 \nC588 C591 C592 C601 C602 C603 \nC604 C605 C606 C607 C608 C609 \nC610 C612 C613 C618 C638 C640 \nC642 C643 C646 C648 C650 C651 \nC652 C654 C656 C657 C658 C660 \nC661 C662 C663 C667 C670 C677 \nC678 C679 C680 C681 C682 C683 \nC684 C692 C693 C698 C699 C704 \nC705 C706 C710 C711 C713 C714 \nC715 C716 C717 C736 C782 C799 \nC800 C806 C807 C812 C813 C814 \nC815 C816 C817 C818 C819 \n828: C8_=_C10 ,C8_=_C97 ,C8_=_C291 ,C8_=_C293 ,C8_=_C294 ,\nC8_=_C295 ,C10_=_C99 ,C10_=_C374 ,C10_=_C427 ,C10_=_C428 ,C10_=_C429 ,\nC10_=_C430 ,C10_=_C431 ,C21_=_C128 ,C21_=_C319 ,C21_=_C320 ,C58_=_C276 ,\nC58_=_C524 ,C58_=_C683 ,C58_=_C713 ,C58_=_C714 ,C58_=_C715 ,C58_=_C716 ,\nC67_=_C68 ,C67_=_C144 ,C67_=_C281 ,C67_=_C577 ,C67_=_C663 ,C67_=_C667 ,\nC68_=_C145 ,C68_=_C282 ,C68_=_C578 ,C68_=_C684 ,C68_=_C717 ,C86_=_C88 ,\nC86_=_C159 ,C86_=_C353 ,C86_=_C417 ,C86_=_C418 ,C86_=_C419 ,C86_=_C421 ,\nC86_=_C422 ,C88_=_C161 ,C88_=_C355 ,C88_=_C588 ,C88_=_C670 ,C88_=_C677 ,\nC88_=_C678 ,C97_=_C99 ,C97_=_C291 ,C97_=_C293 ,C97_=_C294 ,C97_=_C295 ,\nC99_=_C374 ,C99_=_C427 ,C99_=_C428 ,C99_=_C429 ,C99_=_C430 ,C99_=_C431 ,\nC108_=_C111 ,C108_=_C112 ,C108_=_C153 ,C108_=_C174 ,C108_=_C175 ,C108_=_C176 ,\nC108_=_C179 ,C111_=_C112 ,C111_=_C638 ,C111_=_C640 ,C111_=_C642 ,C111_=_C643 ,\nC112_=_C497 ,C112_=_C546 ,C112_=_C679 ,C112_=_C692 ,C112_=_C693 ,C119_=_C120 ,\nC119_=_C121 ,C119_=_C124 ,C119_=_C304 ,C119_=_C305 ,C120_=_C121 ,C120_=_C124 ,\nC120_=_C583 ,C120_=_C592 ,C120_=_C608 ,C120_=_C609 ,C120_=_C610 ,C120_=_C612 ,\nC120_=_C613 ,C121_=_C124 ,C121_=_C680 ,C121_=_C698 ,C121_=_C699 ,C124_=_C736 ,\nC124_=_C782 ,C124_=_C799 ,C124_=_C806 ,C124_=_C812 ,C124_=_C813 ,C124_=_C814 ,\nC128_=_C129 ,C128_=_C319 ,C128_=_C320 ,C129_=_C445 ,C129_=_C446 ,C129_=_C447 ,\nC129_=_C448 ,C129_=_C449 ,C144_=_C145 ,C144_=_C281 ,C144_=_C577 ,C144_=_C663 ,\nC144_=_C667 ,C145_=_C282 ,C145_=_C578 ,C145_=_C684 ,C145_=_C717 ,C152_=_C153 ,\nC152_=_C159 ,C152_=_C161 ,C152_=_C165 ,C152_=_C166 ,C152_=_C167 ,C152_=_C168 ,\nC152_=_C169 ,C152_=_C170 ,C152_=_C172 ,C152_=_C173 ,C153_=_C159 ,C153_=_C161 ,\nC153_=_C174 ,C153_=_C175 ,C153_=_C176 ,C153_=_C179 ,C159_=_C161 ,C159_=_C353 ,\nC159_=_C417 ,C159_=_C418 ,C159_=_C419 ,C159_=_C421 ,C159_=_C422 ,C161_=_C355 ,\nC161_=_C588 ,C161_=_C670 ,C161_=_C677 ,C161_=_C678 ,C165_=_C166 ,C165_=_C167 ,\nC165_=_C168 ,C165_=_C169 ,C165_=_C170 ,C165_=_C172 ,C165_=_C173 ,C165_=_C174 ,\nC165_=_C184 ,C165_=_C186 ,C165_=_C188 ,C166_=_C167 ,C166_=_C168 ,C166_=_C169 ,\nC166_=_C170 ,C166_=_C172 ,C166_=_C173 ,C166_=_C175 ,C166_=_C199 ,C167_=_C168 ,\nC167_=_C169 ,C167_=_C170 ,C167_=_C172 ,C167_=_C173 ,C168_=_C169 ,C168_=_C170 ,\nC168_=_C172 ,C168_=_C173 ,C168_=_C223 ,C168_=_C231 ,C169_=_C170 ,C169_=_C172 ,\nC169_=_C173 ,C169_=_C487 ,C170_=_C172 ,C170_=_C173 ,C170_=_C536 ,C172_=_C173 ,\nC172_=_C605 ,C173_=_C606 ,C173_=_C806 ,C173_=_C807 ,C174_=_C175 ,C174_=_C176 ,\nC174_=_C179 ,C174_=_C184 ,C174_=_C186 ,C174_=_C188 ,C175_=_C176 ,C175_=_C179 ,\nC175_=_C199 ,C176_=_C179 ,C176_=_C546 ,C179_=_C642 ,C179_=_C692 ,C184_=_C186 ,\nC184_=_C188 ,C184_=_C249 ,C184_=_C329 ,C184_=_C331 ,C184_=_C333 ,C186_=_C188 ,\nC186_=_C251 ,C186_=_C382 ,C186_=_C456 ,C186_=_C457 ,C186_=_C458 ,C186_=_C460 ,\nC188_=_C253 ,C188_=_C384 ,C188_=_C618 ,C188_=_C654 ,C188_=_C656 ,C188_=_C657 ,\nC199_=_C341 ,C199_=_C342 ,C199_=_C343 ,C199_=_C344 ,C199_=_C345 ,C211_=_C223 ,\nC211_=_C235 ,C211_=_C236 ,C211_=_C237 ,C211_=_C238 ,C211_=_C243 ,C211_=_C244 ,\nC223_=_C231 ,C223_=_C235 ,C223_=_C236 ,C223_=_C237 ,C223_=_C238 ,C223_=_C243 ,\nC223_=_C244 ,C231_=_C487 ,C231_=_C536 ,C231_=_C582 ,C231_=_C591 ,C231_=_C601 ,\nC231_=_C602 ,C231_=_C603 ,C231_=_C604 ,C231_=_C605 ,C231_=_C606 ,C231_=_C607 ,\nC235_=_C236 ,C235_=_C237 ,C235_=_C238 ,C235_=_C243 ,C235_=_C244 ,C235_=_C249 ,\nC235_=_C251 ,C235_=_C253 ,C236_=_C237 ,C236_=_C238 ,C236_=_C243 ,C236_=_C244 ,\nC236_=_C258 ,C236_=_C262 ,C237_=_C238 ,C237_=_C243 ,C237_=_C244 ,C237_=_C276 ,\nC238_=_C243 ,C238_=_C244 ,C238_=_C281 ,C238_=_C282 ,C243_=_C244 ,C243_=_C325 ,\nC243_=_C454 ,C243_=_C710 ,C243_=_C818 ,C244_=_C326 ,C244_=_C455 ,C244_=_C711 ,\nC244_=_C819 ,C249_=_C251 ,C249_=_C253 ,C249_=_C329 ,C249_=_C331 ,C249_=_C333 ,\nC251_=_C253 ,C251_=_C382 ,C251_=_C456 ,C251_=_C457 ,C251_=_C458 ,C251_=_C460 ,\nC253_=_C384 ,C253_=_C618 ,C253_=_C654 ,C253_=_C656 ,C253_=_C657 ,C258_=_C262 ,\nC258_=_C335 ,C258_=_C336 ,C258_=_C337 ,C258_=_C339 ,C258_=_C340 ,C262_=_C398 ,\nC262_=_C511 ,C262_=_C572 ,C262_=_C658 ,C262_=_C660 ,C262_=_C661 ,C262_=_C662 ,\nC276_=_C524 ,C276_=_C683 ,C276_=_C713 ,C276_=_C714 ,C276_=_C715 ,C276_=_C716 ,\nC281_=_C282 ,C281_=_C577 ,C281_=_C663 ,C281_=_C667 ,C282_=_C578 ,C282_=_C684 ,\nC282_=_C717 ,C291_=_C293 ,C291_=_C294 ,C291_=_C295 ,C291_=_C374 ,C293_=_C294 ,\nC293_=_C295 ,C293_=_C429 ,C293_=_C799 ,C293_=_C800 ,C294_=_C295 ,C294_=_C430 ,\nC295_=_C431 ,C304_=_C305 ,C304_=_C612 ,C304_=_C698 ,C304_=_C736 ,C305_=_C613 ,\nC305_=_C699 ,C305_=_C782 ,C312_=_C313 ,C312_=_C441 ,C312_=_C651 ,C312_=_C705 ,\nC313_=_C442 ,C313_=_C652 ,C313_=_C706 ,C319_=_C320 ,C319_=_C446 ,C320_=_C447 ,\nC325_=_C326 ,C325_=_C454 ,C325_=_C710 ,C325_=_C818 ,C326_=_C455 ,C326_=_C711 ,\nC326_=_C819 ,C329_=_C331 ,C329_=_C333 ,C329_=_C382 ,C329_=_C384 ,C331_=_C333 ,\nC331_=_C458 ,C331_=_C601 ,C331_=_C608 ,C331_=_C618 ,C333_=_C460 ,C333_=_C657 ,\nC335_=_C336 ,C335_=_C337 ,C335_=_C339 ,C335_=_C340 ,C335_=_C398 ,C336_=_C337 ,\nC336_=_C339 ,C336_=_C340 ,C336_=_C511 ,C337_=_C339 ,C337_=_C340 ,C337_=_C572 ,\nC339_=_C340 ,C339_=_C661 ,C340_=_C662 ,C341_=_C342 ,C341_=_C343 ,C341_=_C344 ,\nC341_=_C345 ,C341_=_C418 ,C341_=_C428 ,C341_=_C436 ,C341_=_C445 ,C341_=_C451 ,\nC341_=_C457 ,C342_=_C343 ,C342_=_C344 ,C342_=_C345 ,C343_=_C344 ,C343_=_C345 ,\nC344_=_C345 ,C344_=_C638 ,C344_=_C646 ,C344_=_C654 ,C344_=_C658 ,C344_=_C663 ,\nC345_=_C813 ,C345_=_C816 ,C353_=_C355 ,C353_=_C417 ,C353_=_C418 ,C353_=_C419 ,\nC353_=_C421 ,C353_=_C422 ,C355_=_C588 ,C355_=_C670 ,C355_=_C677 ,C355_=_C678 ,\nC374_=_C427 ,C374_=_C428 ,C374_=_C429 ,C374_=_C430 ,C374_=_C431 ,C382_=_C384 ,\nC382_=_C456 ,C382_=_C457 ,C382_=_C458 ,C382_=_C460 ,C384_=_C618 ,C384_=_C654 ,\nC384_=_C656 ,C384_=_C657 ,C398_=_C511 ,C398_=_C572 ,C398_=_C658 ,C398_=_C660 ,\nC398_=_C661 ,C398_=_C662 ,C417_=_C418 ,C417_=_C419 ,C417_=_C421 ,C417_=_C422 ,\nC417_=_C427 ,C417_=_C435 ,C417_=_C450 ,C417_=_C456 ,C418_=_C419 ,C418_=_C421 ,\nC418_=_C422 ,C418_=_C428 ,C418_=_C436 ,C418_=_C445 ,C418_=_C451 ,C418_=_C457 ,\nC419_=_C421 ,C419_=_C422 ,C419_=_C582 ,C419_=_C583 ,C419_=_C588 ,C421_=_C422 ,\nC421_=_C677 ,C422_=_C678 ,C427_=_C428 ,C427_=_C429 ,C427_=_C430 ,C427_=_C431 ,\nC427_=_C435 ,C427_=_C450 ,C427_=_C456 ,C428_=_C429 ,C428_=_C430 ,C428_=_C431 ,\nC428_=_C436 ,C428_=_C445 ,C428_=_C451 ,C428_=_C457 ,C429_=_C430 ,C429_=_C431 ,\nC429_=_C799 ,C429_=_C800 ,C430_=_C431 ,C435_=_C436 ,C435_=_C437 ,C435_=_C440 ,\nC435_=_C441 ,C435_=_C442 ,C435_=_C450 ,C435_=_C456 ,C436_=_C437 ,C436_=_C440 ,\nC436_=_C441 ,C436_=_C442 ,C436_=_C445 ,C436_=_C451 ,C436_=_C457 ,C437_=_C440 ,\nC437_=_C441 ,C437_=_C442 ,C437_=_C553 ,C437_=_C554 ,C440_=_C441 ,C440_=_C442 ,\nC440_=_C650 ,C440_=_C704 ,C441_=_C442 ,C441_=_C651 ,C441_=_C705 ,C442_=_C652 ,\nC442_=_C706 ,C445_=_C446 ,C445_=_C447 ,C445_=_C448 ,C445_=_C449 ,C445_=_C451 ,\nC445_=_C457 ,C446_=_C447 ,C446_=_C448 ,C446_=_C449 ,C447_=_C448 ,C447_=_C449 ,\nC448_=_C449 ,C450_=_C451 ,C450_=_C454 ,C450_=_C455 ,C450_=_C456 ,C451_=_C454 ,\nC451_=_C455 ,C451_=_C457 ,C454_=_C455 ,C454_=_C710 ,C454_=_C818 ,C455_=_C711 ,\nC455_=_C819 ,C456_=_C457 ,C456_=_C458</w:t>
      </w:r>
    </w:p>
    <w:p>
      <w:pPr>
        <w:pStyle w:val="PreformattedText"/>
        <w:bidi w:val="0"/>
        <w:spacing w:before="0" w:after="0"/>
        <w:jc w:val="left"/>
        <w:rPr/>
      </w:pPr>
      <w:r>
        <w:rPr/>
        <w:t xml:space="preserve"> </w:t>
      </w:r>
      <w:r>
        <w:rPr/>
        <w:t>,C456_=_C460 ,C457_=_C458 ,C457_=_C460 ,\nC458_=_C460 ,C458_=_C601 ,C458_=_C608 ,C458_=_C618 ,C460_=_C657 ,C487_=_C536 ,\nC487_=_C582 ,C487_=_C591 ,C487_=_C601 ,C487_=_C602 ,C487_=_C603 ,C487_=_C604 ,\nC487_=_C605 ,C487_=_C606 ,C487_=_C607 ,C497_=_C546 ,C497_=_C679 ,C497_=_C692 ,\nC497_=_C693 ,C511_=_C572 ,C511_=_C658 ,C511_=_C660 ,C511_=_C661 ,C511_=_C662 ,\nC524_=_C683 ,C524_=_C713 ,C524_=_C714 ,C524_=_C715 ,C524_=_C716 ,C536_=_C582 ,\nC536_=_C591 ,C536_=_C601 ,C536_=_C602 ,C536_=_C603 ,C536_=_C604 ,C536_=_C605 ,\nC536_=_C606 ,C536_=_C607 ,C546_=_C679 ,C546_=_C692 ,C546_=_C693 ,C553_=_C554 ,\nC553_=_C646 ,C553_=_C648 ,C553_=_C650 ,C553_=_C651 ,C553_=_C652 ,C554_=_C681 ,\nC554_=_C704 ,C554_=_C705 ,C554_=_C706 ,C572_=_C658 ,C572_=_C660 ,C572_=_C661 ,\nC572_=_C662 ,C577_=_C578 ,C577_=_C663 ,C577_=_C667 ,C578_=_C684 ,C578_=_C717 ,\nC582_=_C583 ,C582_=_C588 ,C582_=_C591 ,C582_=_C601 ,C582_=_C602 ,C582_=_C603 ,\nC582_=_C604 ,C582_=_C605 ,C582_=_C606 ,C582_=_C607 ,C583_=_C588 ,C583_=_C592 ,\nC583_=_C608 ,C583_=_C609 ,C583_=_C610 ,C583_=_C612 ,C583_=_C613 ,C588_=_C670 ,\nC588_=_C677 ,C588_=_C678 ,C591_=_C592 ,C591_=_C601 ,C591_=_C602 ,C591_=_C603 ,\nC591_=_C604 ,C591_=_C605 ,C591_=_C606 ,C591_=_C607 ,C592_=_C608 ,C592_=_C609 ,\nC592_=_C610 ,C592_=_C612 ,C592_=_C613 ,C601_=_C602 ,C601_=_C603 ,C601_=_C604 ,\nC601_=_C605 ,C601_=_C606 ,C601_=_C607 ,C601_=_C608 ,C601_=_C618 ,C602_=_C603 ,\nC602_=_C604 ,C602_=_C605 ,C602_=_C606 ,C602_=_C607 ,C602_=_C609 ,C603_=_C604 ,\nC603_=_C605 ,C603_=_C606 ,C603_=_C607 ,C603_=_C610 ,C604_=_C605 ,C604_=_C606 ,\nC604_=_C607 ,C605_=_C606 ,C605_=_C607 ,C606_=_C607 ,C606_=_C806 ,C606_=_C807 ,\nC608_=_C609 ,C608_=_C610 ,C608_=_C612 ,C608_=_C613 ,C608_=_C618 ,C609_=_C610 ,\nC609_=_C612 ,C609_=_C613 ,C610_=_C612 ,C610_=_C613 ,C612_=_C613 ,C612_=_C698 ,\nC612_=_C736 ,C613_=_C699 ,C613_=_C782 ,C618_=_C654 ,C618_=_C656 ,C618_=_C657 ,\nC638_=_C640 ,C638_=_C642 ,C638_=_C643 ,C638_=_C646 ,C638_=_C654 ,C638_=_C658 ,\nC638_=_C663 ,C640_=_C642 ,C640_=_C643 ,C640_=_C648 ,C640_=_C656 ,C640_=_C660 ,\nC642_=_C643 ,C642_=_C692 ,C643_=_C693 ,C646_=_C648 ,C646_=_C650 ,C646_=_C651 ,\nC646_=_C652 ,C646_=_C654 ,C646_=_C658 ,C646_=_C663 ,C648_=_C650 ,C648_=_C651 ,\nC648_=_C652 ,C648_=_C656 ,C648_=_C660 ,C650_=_C651 ,C650_=_C652 ,C650_=_C704 ,\nC651_=_C652 ,C651_=_C705 ,C652_=_C706 ,C654_=_C656 ,C654_=_C657 ,C654_=_C658 ,\nC654_=_C663 ,C656_=_C657 ,C656_=_C660 ,C658_=_C660 ,C658_=_C661 ,C658_=_C662 ,\nC658_=_C663 ,C660_=_C661 ,C660_=_C662 ,C661_=_C662 ,C663_=_C667 ,C667_=_C717 ,\nC670_=_C677 ,C670_=_C678 ,C670_=_C679 ,C670_=_C680 ,C670_=_C681 ,C670_=_C682 ,\nC670_=_C683 ,C670_=_C684 ,C677_=_C678 ,C679_=_C680 ,C679_=_C681 ,C679_=_C682 ,\nC679_=_C683 ,C679_=_C684 ,C679_=_C692 ,C679_=_C693 ,C680_=_C681 ,C680_=_C682 ,\nC680_=_C683 ,C680_=_C684 ,C680_=_C698 ,C680_=_C699 ,C681_=_C682 ,C681_=_C683 ,\nC681_=_C684 ,C681_=_C704 ,C681_=_C705 ,C681_=_C706 ,C682_=_C683 ,C682_=_C684 ,\nC682_=_C710 ,C682_=_C711 ,C683_=_C684 ,C683_=_C713 ,C683_=_C714 ,C683_=_C715 ,\nC683_=_C716 ,C684_=_C717 ,C692_=_C693 ,C698_=_C699 ,C698_=_C736 ,C699_=_C782 ,\nC704_=_C705 ,C704_=_C706 ,C705_=_C706 ,C710_=_C711 ,C710_=_C818 ,C711_=_C819 ,\nC713_=_C714 ,C713_=_C715 ,C713_=_C716 ,C714_=_C715 ,C714_=_C716 ,C714_=_C814 ,\nC714_=_C817 ,C715_=_C716 ,C736_=_C782 ,C736_=_C799 ,C736_=_C806 ,C736_=_C812 ,\nC736_=_C813 ,C736_=_C814 ,C782_=_C799 ,C782_=_C806 ,C782_=_C812 ,C782_=_C813 ,\nC782_=_C814 ,C799_=_C800 ,C799_=_C806 ,C799_=_C812 ,C799_=_C813 ,C799_=_C814 ,\nC800_=_C807 ,C800_=_C815 ,C800_=_C816 ,C800_=_C817 ,C800_=_C818 ,C800_=_C819 ,\nC806_=_C807 ,C806_=_C812 ,C806_=_C813 ,C806_=_C814 ,C807_=_C815 ,C807_=_C816 ,\nC807_=_C817 ,C807_=_C818 ,C807_=_C819 ,C812_=_C813 ,C812_=_C814 ,C812_=_C815 ,\nC813_=_C814 ,C813_=_C816 ,C814_=_C817 ,C815_=_C816 ,C815_=_C817 ,C815_=_C818 ,\nC815_=_C819 ,C816_=_C817 ,C816_=_C818 ,C816_=_C819 ,C817_=_C818 ,C817_=_C819 ,\nC818_=_C819 ,"];58[shape=box, label="id:58 level: 2\n161: C9 C23 C43 C84 C85 \nC87 C89 C98 C123 C131 C138 \nC152 C153 C155 C156 C157 C159 \nC161 C162 C163 C165 C172 C174 \nC180 C181 C182 C183 C184 C186 \nC188 C189 C214 C222 C226 C232 \nC246 C250 C252 C255 C259 C265 \nC266 C268 C271 C291 C305 C312 \nC320 C329 C331 C335 C346 C349 \nC351 C352 C353 C355 C356 C357 \nC358 C359 C361 C362 C368 C370 \nC372 C373 C374 C375 C376 C377 \nC378 C380 C381 C382 C384 C385 \nC386 C387 C394 C395 C396 C397 \nC398 C399 C400 C401 C402 C405 \nC419 C421 C441 C447 C458 C479 \nC488 C516 C518 C519 C537 C556 \nC562 C581 C582 C583 C585 C586 \nC587 C588 C589 C590 C593 C594 \nC599 C601 C602 C605 C608 C609 \nC613 C615 C616 C617 C618 C619 \nC620 C621 C623 C628 C651 C677 \nC686 C699 C705 C735 C741 C750 \nC764 C776 C777 C782 C786 C789 \nC790 C792 C795 C796 C797 C854 \nC855 C865 C873 C878 C881 C884 \nC891 C897 C902 C906 C909 C910 \n806: C9_=_C98( C9 C98 ) C9_=_C291( C9 C291 ) C9_=_C358( C9 C358 ) C9_=_C370( C9 C370 ) C9_=_C372( C9 C372 ) \nC9_=_C373( C9 C373 ) C9_=_C374( C9 C374 ) C9_=_C375( C9 C375 ) C9_=_C376( C9 C376 ) C9_=_C377( C9 C377 ) C23_=_C131( C23 C131 ) \nC23_=_C320( C23 C320 ) C23_=_C447( C23 C447 ) C23_=_C562( C23 C562 ) C23_=_C789( C23 C789 ) C23_=_C790( C23 C790 ) C43_=_C138( C43 C138 ) \nC43_=_C628( C43 C628 ) C43_=_C750( C43 C750 ) C43_=_C795( C43 C795 ) C43_=_C796( C43 C796 ) C43_=_C797( C43 C797 ) C84_=_C85( C84 C85 ) \nC84_=_C87( C84 C87 ) C84_=_C89( C84 C89 ) C84_=_C152( C84 C152 ) C84_=_C153( C84 C153 ) C84_=_C155( C84 C155 ) C84_=_C156( C84 C156 ) \nC84_=_C157( C84 C157 ) C84_=_C159( C84 C159 ) C84_=_C161( C84 C161 ) C84_=_C162( C84 C162 ) C84_=_C163( C84 C163 ) C85_=_C87( C85 C87 ) \nC85_=_C89( C85 C89 ) C85_=_C346( C85 C346 ) C85_=_C349( C85 C349 ) C85_=_C351( C85 C351 ) C85_=_C352( C85 C352 ) C85_=_C353( C85 C353 ) \nC85_=_C355( C85 C355 ) C85_=_C356( C85 C356 ) C85_=_C357( C85 C357 ) C87_=_C89( C87 C89 ) C87_=_C419( C87 C419 ) C87_=_C581( C87 C581 ) \nC87_=_C582( C87 C582 ) C87_=_C583( C87 C583 ) C87_=_C585( C87 C585 ) C87_=_C586( C87 C586 ) C87_=_C587( C87 C587 ) C87_=_C588( C87 C588 ) \nC87_=_C589( C87 C589 ) C87_=_C590( C87 C590 ) C89_=_C162( C89 C162 ) C89_=_C356( C89 C356 ) C89_=_C421( C89 C421 ) C89_=_C589( C89 C589 ) \nC89_=_C677( C89 C677 ) C89_=_C764( C89 C764 ) C98_=_C291( C98 C291 ) C98_=_C358( C98 C358 ) C98_=_C370( C98 C370 ) C98_=_C372( C98 C372 ) \nC98_=_C373( C98 C373 ) C98_=_C374( C98 C374 ) C98_=_C375( C98 C375 ) C98_=_C376( C98 C376 ) C98_=_C377( C98 C377 ) C123_=_C305( C123 C305 ) \nC123_=_C613( C123 C613 ) C123_=_C699( C123 C699 ) C123_=_C735( C123 C735 ) C123_=_C782( C123 C782 ) C131_=_C320( C131 C320 ) C131_=_C447( C131 C447 ) \nC131_=_C562( C131 C562 ) C131_=_C789( C131 C789 ) C131_=_C790( C131 C790 ) C138_=_C628( C138 C628 ) C138_=_C750( C138 C750 ) C138_=_C795( C138 C795 ) \nC138_=_C796( C138 C796 ) C138_=_C797( C138 C797 ) C152_=_C153( C152 C153 ) C152_=_C155( C152 C155 ) C152_=_C156( C152 C156 ) C152_=_C157( C152 C157 ) \nC152_=_C159( C152 C159 ) C152_=_C161( C152 C161 ) C152_=_C162( C152 C162 ) C152_=_C163( C152 C163 ) C152_=_C165( C152 C165 ) C152_=_C172( C152 C172 ) \nC153_=_C155( C153 C155 ) C153_=_C156( C153 C156 ) C153_=_C157( C153 C157 ) C153_=_C159( C153 C159 ) C153_=_C161( C153 C161 ) C153_=_C162( C153 C162 ) \nC153_=_C163( C153 C163 ) C153_=_C174( C153 C174 ) C155_=_C156( C155 C156 ) C155_=_C157( C155 C157 ) C155_=_C159( C155 C159 ) C155_=_C161( C155 C161 ) \nC155_=_C162( C155 C162 ) C155_=_C163( C155 C163 ) C155_=_C180( C155 C180 ) C156_=_C157( C156 C157 ) C156_=_C159( C156 C159 ) C156_=_C161( C156 C161 ) \nC156_=_C162( C156 C162 ) C156_=_C163( C156 C163 ) C156_=_C181( C156 C181 ) C157_=_C159( C157 C159 ) C157_=_C161( C157 C161 ) C157_=_C162( C157 C162 ) \nC157_=_C163( C157 C163 ) C157_=_C182( C157 C182 ) C159_=_C161( C159 C161 ) C159_=_C162( C159 C162 ) C159_=_C163( C159 C163 ) C159_=_C353( C159 C353 ) \nC159_=_C419( C159 C419 ) C159_=_C421( C159 C421 ) C161_=_C162( C161 C162 ) C161_=_C163( C161 C163 ) C161_=_C355( C161 C355 ) C161_=_C588( C161 C588 ) \nC161_=_C677( C161 C677 ) C162_=_C163( C162 C163 ) C162_=_C356( C162 C356 ) C162_=_C421( C162 C421 ) C162_=_C589( C162 C589 ) C162_=_C677( C162 C677 ) \nC162_=_C764( C162 C764 ) C163_=_C357( C163 C357 ) C163_=_C590( C163 C590 ) C163_=_C764( C163 C764 ) C165_=_C172( C165 C172 ) C165_=_C174( C165 C174 ) \nC165_=_C180( C165 C180 ) C165_=_C181( C165 C181 ) C165_=_C182( C165 C182 ) C165_=_C183( C165 C183 ) C165_=_C184( C165 C184 ) C165_=_C186( C165 C186 ) \nC165_=_C188( C165 C188 ) C165_=_C189( C165 C189 ) C172_=_C232( C172 C232 ) C172_=_C488( C172 C488 ) C172_=_C537( C172 C537 ) C172_=_C605( C172 C605 ) \nC172_=_C776( C172 C776 ) C172_=_C777( C172 C777 ) C174_=_C180( C174 C180 ) C174_=_C181( C174 C181 ) C174_=_C182( C174 C182 ) C174_=_C183( C174 C183 ) \nC174_=_C184( C174 C184 ) C174_=_C186( C174 C186 ) C174_=_C188( C174 C188 ) C174_=_C189( C174 C189 ) C180_=_C181( C180 C181 ) C180_=_C182( C180 C182 ) \nC180_=_C183( C180 C183 ) C180_=_C184( C180 C184 ) C180_=_C186( C180 C186 ) C180_=_C188( C180 C188 ) C180_=_C189( C180 C189 ) C181_=_C182( C181 C182 ) \nC181_=_C183( C181 C183 ) C181_=_C184( C181 C184 ) C181_=_C186( C181 C186 ) C181_=_C188( C181 C188 ) C181_=_C189( C181 C189 ) C182_=_C183( C182 C183 ) \nC182_=_C184( C182 C184 ) C182_=_C186( C182 C186 ) C182_=_C188( C182 C188 ) C182_=_C189( C182 C189 ) C183_=_C184( C183 C184 ) C183_=_C186( C183 C186 ) \nC183_=_C188( C183 C188 ) C183_=_C189( C183 C189 ) C183_=_C246( C183 C246 ) C183_=_C250( C183 C250 ) C183_=_C252( C183 C252 ) C184_=_C186( C184 C186 ) \nC184_=_C188( C184 C188 ) C184_=_C189( C184 C189 ) C184_=_C329( C184 C329 ) C184_=_C331( C184 C331 ) C186_=_C188( C186 C188 ) C186_=_C189( C186 C189 ) \nC186_=_C382( C186 C382 ) C186_=_C458( C186 C458 ) C188_=_C189( C188 C189 ) C188_=_C384( C188 C384 ) C188_=_C618( C188 C618 ) C189_=_C385( C189 C385 ) \nC189_=_C619( C189 C619 ) C214_=_C222( C214 C222 ) C214_=_C226( C214 C226 ) C214_=_C246( C214 C246 ) C214_=_C255( C214 C255 ) C214_=_C265(</w:t>
      </w:r>
    </w:p>
    <w:p>
      <w:pPr>
        <w:pStyle w:val="PreformattedText"/>
        <w:bidi w:val="0"/>
        <w:spacing w:before="0" w:after="0"/>
        <w:jc w:val="left"/>
        <w:rPr/>
      </w:pPr>
      <w:r>
        <w:rPr/>
        <w:t xml:space="preserve"> </w:t>
      </w:r>
      <w:r>
        <w:rPr/>
        <w:t>C214 C265 ) \nC214_=_C266( C214 C266 ) C214_=_C268( C214 C268 ) C214_=_C271( C214 C271 ) C222_=_C368( C222 C368 ) C222_=_C479( C222 C479 ) C222_=_C599( C222 C599 ) \nC222_=_C686( C222 C686 ) C226_=_C232( C226 C232 ) C226_=_C246( C226 C246 ) C226_=_C255( C226 C255 ) C226_=_C265( C226 C265 ) C226_=_C266( C226 C266 ) \nC226_=_C268( C226 C268 ) C226_=_C271( C226 C271 ) C232_=_C488( C232 C488 ) C232_=_C537( C232 C537 ) C232_=_C605( C232 C605 ) C232_=_C776( C232 C776 ) \nC232_=_C777( C232 C777 ) C246_=_C250( C246 C250 ) C246_=_C252( C246 C252 ) C246_=_C255( C246 C255 ) C246_=_C265( C246 C265 ) C246_=_C266( C246 C266 ) \nC246_=_C268( C246 C268 ) C246_=_C271( C246 C271 ) C250_=_C252( C250 C252 ) C250_=_C329( C250 C329 ) C250_=_C359( C250 C359 ) C250_=_C378( C250 C378 ) \nC250_=_C380( C250 C380 ) C250_=_C381( C250 C381 ) C250_=_C382( C250 C382 ) C250_=_C384( C250 C384 ) C250_=_C385( C250 C385 ) C252_=_C331( C252 C331 ) \nC252_=_C458( C252 C458 ) C252_=_C593( C252 C593 ) C252_=_C601( C252 C601 ) C252_=_C608( C252 C608 ) C252_=_C615( C252 C615 ) C252_=_C616( C252 C616 ) \nC252_=_C617( C252 C617 ) C252_=_C618( C252 C618 ) C252_=_C619( C252 C619 ) C255_=_C259( C255 C259 ) C255_=_C265( C255 C265 ) C255_=_C266( C255 C266 ) \nC255_=_C268( C255 C268 ) C255_=_C271( C255 C271 ) C259_=_C335( C259 C335 ) C259_=_C361( C259 C361 ) C259_=_C386( C259 C386 ) C259_=_C394( C259 C394 ) \nC259_=_C395( C259 C395 ) C259_=_C396( C259 C396 ) C259_=_C397( C259 C397 ) C259_=_C398( C259 C398 ) C259_=_C399( C259 C399 ) C259_=_C400( C259 C400 ) \nC265_=_C266( C265 C266 ) C265_=_C268( C265 C268 ) C265_=_C271( C265 C271 ) C266_=_C268( C266 C268 ) C266_=_C271( C266 C271 ) C268_=_C271( C268 C271 ) \nC268_=_C402( C268 C402 ) C268_=_C516( C268 C516 ) C268_=_C518( C268 C518 ) C268_=_C519( C268 C519 ) C271_=_C405( C271 C405 ) C271_=_C623( C271 C623 ) \nC271_=_C792( C271 C792 ) C271_=_C854( C271 C854 ) C271_=_C855( C271 C855 ) C291_=_C358( C291 C358 ) C291_=_C370( C291 C370 ) C291_=_C372( C291 C372 ) \nC291_=_C373( C291 C373 ) C291_=_C374( C291 C374 ) C291_=_C375( C291 C375 ) C291_=_C376( C291 C376 ) C291_=_C377( C291 C377 ) C305_=_C613( C305 C613 ) \nC305_=_C699( C305 C699 ) C305_=_C735( C305 C735 ) C305_=_C782( C305 C782 ) C312_=_C441( C312 C441 ) C312_=_C556( C312 C556 ) C312_=_C651( C312 C651 ) \nC312_=_C705( C312 C705 ) C312_=_C741( C312 C741 ) C312_=_C786( C312 C786 ) C320_=_C447( C320 C447 ) C320_=_C562( C320 C562 ) C320_=_C789( C320 C789 ) \nC320_=_C790( C320 C790 ) C329_=_C331( C329 C331 ) C329_=_C359( C329 C359 ) C329_=_C378( C329 C378 ) C329_=_C380( C329 C380 ) C329_=_C381( C329 C381 ) \nC329_=_C382( C329 C382 ) C329_=_C384( C329 C384 ) C329_=_C385( C329 C385 ) C331_=_C458( C331 C458 ) C331_=_C593( C331 C593 ) C331_=_C601( C331 C601 ) \nC331_=_C608( C331 C608 ) C331_=_C615( C331 C615 ) C331_=_C616( C331 C616 ) C331_=_C617( C331 C617 ) C331_=_C618( C331 C618 ) C331_=_C619( C331 C619 ) \nC335_=_C361( C335 C361 ) C335_=_C386( C335 C386 ) C335_=_C394( C335 C394 ) C335_=_C395( C335 C395 ) C335_=_C396( C335 C396 ) C335_=_C397( C335 C397 ) \nC335_=_C398( C335 C398 ) C335_=_C399( C335 C399 ) C335_=_C400( C335 C400 ) C346_=_C349( C346 C349 ) C346_=_C351( C346 C351 ) C346_=_C352( C346 C352 ) \nC346_=_C353( C346 C353 ) C346_=_C355( C346 C355 ) C346_=_C356( C346 C356 ) C346_=_C357( C346 C357 ) C346_=_C358( C346 C358 ) C346_=_C359( C346 C359 ) \nC346_=_C361( C346 C361 ) C346_=_C362( C346 C362 ) C346_=_C368( C346 C368 ) C349_=_C351( C349 C351 ) C349_=_C352( C349 C352 ) C349_=_C353( C349 C353 ) \nC349_=_C355( C349 C355 ) C349_=_C356( C349 C356 ) C349_=_C357( C349 C357 ) C349_=_C370( C349 C370 ) C349_=_C378( C349 C378 ) C349_=_C386( C349 C386 ) \nC349_=_C387( C349 C387 ) C351_=_C352( C351 C352 ) C351_=_C353( C351 C353 ) C351_=_C355( C351 C355 ) C351_=_C356( C351 C356 ) C351_=_C357( C351 C357 ) \nC351_=_C362( C351 C362 ) C351_=_C372( C351 C372 ) C351_=_C380( C351 C380 ) C351_=_C387( C351 C387 ) C351_=_C394( C351 C394 ) C351_=_C401( C351 C401 ) \nC351_=_C402( C351 C402 ) C351_=_C405( C351 C405 ) C352_=_C353( C352 C353 ) C352_=_C355( C352 C355 ) C352_=_C356( C352 C356 ) C352_=_C357( C352 C357 ) \nC352_=_C373( C352 C373 ) C352_=_C381( C352 C381 ) C352_=_C395( C352 C395 ) C352_=_C401( C352 C401 ) C353_=_C355( C353 C355 ) C353_=_C356( C353 C356 ) \nC353_=_C357( C353 C357 ) C353_=_C419( C353 C419 ) C353_=_C421( C353 C421 ) C355_=_C356( C355 C356 ) C355_=_C357( C355 C357 ) C355_=_C588( C355 C588 ) \nC355_=_C677( C355 C677 ) C356_=_C357( C356 C357 ) C356_=_C421( C356 C421 ) C356_=_C589( C356 C589 ) C356_=_C677( C356 C677 ) C356_=_C764( C356 C764 ) \nC357_=_C590( C357 C590 ) C357_=_C764( C357 C764 ) C358_=_C359( C358 C359 ) C358_=_C361( C358 C361 ) C358_=_C362( C358 C362 ) C358_=_C368( C358 C368 ) \nC358_=_C370( C358 C370 ) C358_=_C372( C358 C372 ) C358_=_C373( C358 C373 ) C358_=_C374( C358 C374 ) C358_=_C375( C358 C375 ) C358_=_C376( C358 C376 ) \nC358_=_C377( C358 C377 ) C359_=_C361( C359 C361 ) C359_=_C362( C359 C362 ) C359_=_C368( C359 C368 ) C359_=_C378( C359 C378 ) C359_=_C380( C359 C380 ) \nC359_=_C381( C359 C381 ) C359_=_C382( C359 C382 ) C359_=_C384( C359 C384 ) C359_=_C385( C359 C385 ) C361_=_C362( C361 C362 ) C361_=_C368( C361 C368 ) \nC361_=_C386( C361 C386 ) C361_=_C394( C361 C394 ) C361_=_C395( C361 C395 ) C361_=_C396( C361 C396 ) C361_=_C397( C361 C397 ) C361_=_C398( C361 C398 ) \nC361_=_C399( C361 C399 ) C361_=_C400( C361 C400 ) C362_=_C368( C362 C368 ) C362_=_C372( C362 C372 ) C362_=_C380( C362 C380 ) C362_=_C387( C362 C387 ) \nC362_=_C394( C362 C394 ) C362_=_C401( C362 C401 ) C362_=_C402( C362 C402 ) C362_=_C405( C362 C405 ) C368_=_C479( C368 C479 ) C368_=_C599( C368 C599 ) \nC368_=_C686( C368 C686 ) C370_=_C372( C370 C372 ) C370_=_C373( C370 C373 ) C370_=_C374( C370 C374 ) C370_=_C375( C370 C375 ) C370_=_C376( C370 C376 ) \nC370_=_C377( C370 C377 ) C370_=_C378( C370 C378 ) C370_=_C386( C370 C386 ) C370_=_C387( C370 C387 ) C372_=_C373( C372 C373 ) C372_=_C374( C372 C374 ) \nC372_=_C375( C372 C375 ) C372_=_C376( C372 C376 ) C372_=_C377( C372 C377 ) C372_=_C380( C372 C380 ) C372_=_C387( C372 C387 ) C372_=_C394( C372 C394 ) \nC372_=_C401( C372 C401 ) C372_=_C402( C372 C402 ) C372_=_C405( C372 C405 ) C373_=_C374( C373 C374 ) C373_=_C375( C373 C375 ) C373_=_C376( C373 C376 ) \nC373_=_C377( C373 C377 ) C373_=_C381( C373 C381 ) C373_=_C395( C373 C395 ) C373_=_C401( C373 C401 ) C374_=_C375( C374 C375 ) C374_=_C376( C374 C376 ) \nC374_=_C377( C374 C377 ) C375_=_C376( C375 C376 ) C375_=_C377( C375 C377 ) C376_=_C377( C376 C377 ) C377_=_C891( C377 C891 ) C378_=_C380( C378 C380 ) \nC378_=_C381( C378 C381 ) C378_=_C382( C378 C382 ) C378_=_C384( C378 C384 ) C378_=_C385( C378 C385 ) C378_=_C386( C378 C386 ) C378_=_C387( C378 C387 ) \nC380_=_C381( C380 C381 ) C380_=_C382( C380 C382 ) C380_=_C384( C380 C384 ) C380_=_C385( C380 C385 ) C380_=_C387( C380 C387 ) C380_=_C394( C380 C394 ) \nC380_=_C401( C380 C401 ) C380_=_C402( C380 C402 ) C380_=_C405( C380 C405 ) C381_=_C382( C381 C382 ) C381_=_C384( C381 C384 ) C381_=_C385( C381 C385 ) \nC381_=_C395( C381 C395 ) C381_=_C401( C381 C401 ) C382_=_C384( C382 C384 ) C382_=_C385( C382 C385 ) C382_=_C458( C382 C458 ) C384_=_C385( C384 C385 ) \nC384_=_C618( C384 C618 ) C385_=_C619( C385 C619 ) C386_=_C387( C386 C387 ) C386_=_C394( C386 C394 ) C386_=_C395( C386 C395 ) C386_=_C396( C386 C396 ) \nC386_=_C397( C386 C397 ) C386_=_C398( C386 C398 ) C386_=_C399( C386 C399 ) C386_=_C400( C386 C400 ) C387_=_C394( C387 C394 ) C387_=_C401( C387 C401 ) \nC387_=_C402( C387 C402 ) C387_=_C405( C387 C405 ) C394_=_C395( C394 C395 ) C394_=_C396( C394 C396 ) C394_=_C397( C394 C397 ) C394_=_C398( C394 C398 ) \nC394_=_C399( C394 C399 ) C394_=_C400( C394 C400 ) C394_=_C401( C394 C401 ) C394_=_C402( C394 C402 ) C394_=_C405( C394 C405 ) C395_=_C396( C395 C396 ) \nC395_=_C397( C395 C397 ) C395_=_C398( C395 C398 ) C395_=_C399( C395 C399 ) C395_=_C400( C395 C400 ) C395_=_C401( C395 C401 ) C396_=_C397( C396 C397 ) \nC396_=_C398( C396 C398 ) C396_=_C399( C396 C399 ) C396_=_C400( C396 C400 ) C397_=_C398( C397 C398 ) C397_=_C399( C397 C399 ) C397_=_C400( C397 C400 ) \nC398_=_C399( C398 C399 ) C398_=_C400( C398 C400 ) C399_=_C400( C399 C400 ) C400_=_C906( C400 C906 ) C401_=_C402( C401 C402 ) C401_=_C405( C401 C405 ) \nC402_=_C405( C402 C405 ) C402_=_C516( C402 C516 ) C402_=_C518( C402 C518 ) C402_=_C519( C402 C519 ) C405_=_C623( C405 C623 ) C405_=_C792( C405 C792 ) \nC405_=_C854( C405 C854 ) C405_=_C855( C405 C855 ) C419_=_C421( C419 C421 ) C419_=_C581( C419 C581 ) C419_=_C582( C419 C582 ) C419_=_C583( C419 C583 ) \nC419_=_C585( C419 C585 ) C419_=_C586( C419 C586 ) C419_=_C587( C419 C587 ) C419_=_C588( C419 C588 ) C419_=_C589( C419 C589 ) C419_=_C590( C419 C590 ) \nC421_=_C589( C421 C589 ) C421_=_C677( C421 C677 ) C421_=_C764( C421 C764 ) C441_=_C556( C441 C556 ) C441_=_C651( C441 C651 ) C441_=_C705( C441 C705 ) \nC441_=_C741( C441 C741 ) C441_=_C786( C441 C786 ) C447_=_C562( C447 C562 ) C447_=_C789( C447 C789 ) C447_=_C790( C447 C790 ) C458_=_C593( C458 C593 ) \nC458_=_C601( C458 C601 ) C458_=_C608( C458 C608 ) C458_=_C615( C458 C615 ) C458_=_C616( C458 C616 ) C458_=_C617( C458 C617 ) C458_=_C618( C458 C618 ) \nC458_=_C619( C458 C619 ) C479_=_C599( C479 C599 ) C479_=_C686( C479 C686 ) C488_=_C537( C488 C537 ) C488_=_C605( C488 C605 ) C488_=_C776( C488 C776 ) \nC488_=_C777( C488 C777 ) C516_=_C518( C516 C518 ) C516_=_C519( C516 C519 ) C516_=_C585( C516 C585 ) C516_=_C594( C516 C594 ) C516_=_C602( C516 C602 ) \nC516_=_C609( C516 C609 ) C516_=_C615( C516 C615 ) C516_=_C620( C516 C620 ) C516_=_C621( C516 C621 ) C516_=_C623( C516 C623 ) C518_=_C519( C518 C519 ) \nC518_=_C854( C518 C854 ) C518_=_C865( C518 C865 ) C518_=_C873( C518 C873 ) C518_=_C878( C518 C878 ) C518_=_C881( C518 C881 ) C518_=_C884( C518 C884 ) \nC519_=_C855( C519 C855 ) C519_=_C891( C519 C891 ) C519_=_C897( C519 C897 ) C519_=_C902( C519 C902 ) C519_=_C906( C519 C906 ) C519_=_C909( C519 C909 ) \nC519_=_C910(</w:t>
      </w:r>
    </w:p>
    <w:p>
      <w:pPr>
        <w:pStyle w:val="PreformattedText"/>
        <w:bidi w:val="0"/>
        <w:spacing w:before="0" w:after="0"/>
        <w:jc w:val="left"/>
        <w:rPr/>
      </w:pPr>
      <w:r>
        <w:rPr/>
        <w:t xml:space="preserve"> </w:t>
      </w:r>
      <w:r>
        <w:rPr/>
        <w:t>C519 C910 ) C537_=_C605( C537 C605 ) C537_=_C776( C537 C776 ) C537_=_C777( C537 C777 ) C556_=_C651( C556 C651 ) C556_=_C705( C556 C705 ) \nC556_=_C741( C556 C741 ) C556_=_C786( C556 C786 ) C562_=_C789( C562 C789 ) C562_=_C790( C562 C790 ) C581_=_C582( C581 C582 ) C581_=_C583( C581 C583 ) \nC581_=_C585( C581 C585 ) C581_=_C586( C581 C586 ) C581_=_C587( C581 C587 ) C581_=_C588( C581 C588 ) C581_=_C589( C581 C589 ) C581_=_C590( C581 C590 ) \nC581_=_C593( C581 C593 ) C581_=_C594( C581 C594 ) C581_=_C599( C581 C599 ) C582_=_C583( C582 C583 ) C582_=_C585( C582 C585 ) C582_=_C586( C582 C586 ) \nC582_=_C587( C582 C587 ) C582_=_C588( C582 C588 ) C582_=_C589( C582 C589 ) C582_=_C590( C582 C590 ) C582_=_C601( C582 C601 ) C582_=_C602( C582 C602 ) \nC582_=_C605( C582 C605 ) C583_=_C585( C583 C585 ) C583_=_C586( C583 C586 ) C583_=_C587( C583 C587 ) C583_=_C588( C583 C588 ) C583_=_C589( C583 C589 ) \nC583_=_C590( C583 C590 ) C583_=_C608( C583 C608 ) C583_=_C609( C583 C609 ) C583_=_C613( C583 C613 ) C585_=_C586( C585 C586 ) C585_=_C587( C585 C587 ) \nC585_=_C588( C585 C588 ) C585_=_C589( C585 C589 ) C585_=_C590( C585 C590 ) C585_=_C594( C585 C594 ) C585_=_C602( C585 C602 ) C585_=_C609( C585 C609 ) \nC585_=_C615( C585 C615 ) C585_=_C620( C585 C620 ) C585_=_C621( C585 C621 ) C585_=_C623( C585 C623 ) C586_=_C587( C586 C587 ) C586_=_C588( C586 C588 ) \nC586_=_C589( C586 C589 ) C586_=_C590( C586 C590 ) C586_=_C616( C586 C616 ) C586_=_C620( C586 C620 ) C586_=_C628( C586 C628 ) C587_=_C588( C587 C588 ) \nC587_=_C589( C587 C589 ) C587_=_C590( C587 C590 ) C587_=_C617( C587 C617 ) C587_=_C621( C587 C621 ) C588_=_C589( C588 C589 ) C588_=_C590( C588 C590 ) \nC588_=_C677( C588 C677 ) C589_=_C590( C589 C590 ) C589_=_C677( C589 C677 ) C589_=_C764( C589 C764 ) C590_=_C764( C590 C764 ) C593_=_C594( C593 C594 ) \nC593_=_C599( C593 C599 ) C593_=_C601( C593 C601 ) C593_=_C608( C593 C608 ) C593_=_C615( C593 C615 ) C593_=_C616( C593 C616 ) C593_=_C617( C593 C617 ) \nC593_=_C618( C593 C618 ) C593_=_C619( C593 C619 ) C594_=_C599( C594 C599 ) C594_=_C602( C594 C602 ) C594_=_C609( C594 C609 ) C594_=_C615( C594 C615 ) \nC594_=_C620( C594 C620 ) C594_=_C621( C594 C621 ) C594_=_C623( C594 C623 ) C599_=_C686( C599 C686 ) C601_=_C602( C601 C602 ) C601_=_C605( C601 C605 ) \nC601_=_C608( C601 C608 ) C601_=_C615( C601 C615 ) C601_=_C616( C601 C616 ) C601_=_C617( C601 C617 ) C601_=_C618( C601 C618 ) C601_=_C619( C601 C619 ) \nC602_=_C605( C602 C605 ) C602_=_C609( C602 C609 ) C602_=_C615( C602 C615 ) C602_=_C620( C602 C620 ) C602_=_C621( C602 C621 ) C602_=_C623( C602 C623 ) \nC605_=_C776( C605 C776 ) C605_=_C777( C605 C777 ) C608_=_C609( C608 C609 ) C608_=_C613( C608 C613 ) C608_=_C615( C608 C615 ) C608_=_C616( C608 C616 ) \nC608_=_C617( C608 C617 ) C608_=_C618( C608 C618 ) C608_=_C619( C608 C619 ) C609_=_C613( C609 C613 ) C609_=_C615( C609 C615 ) C609_=_C620( C609 C620 ) \nC609_=_C621( C609 C621 ) C609_=_C623( C609 C623 ) C613_=_C699( C613 C699 ) C613_=_C735( C613 C735 ) C613_=_C782( C613 C782 ) C615_=_C616( C615 C616 ) \nC615_=_C617( C615 C617 ) C615_=_C618( C615 C618 ) C615_=_C619( C615 C619 ) C615_=_C620( C615 C620 ) C615_=_C621( C615 C621 ) C615_=_C623( C615 C623 ) \nC616_=_C617( C616 C617 ) C616_=_C618( C616 C618 ) C616_=_C619( C616 C619 ) C616_=_C620( C616 C620 ) C616_=_C628( C616 C628 ) C617_=_C618( C617 C618 ) \nC617_=_C619( C617 C619 ) C617_=_C621( C617 C621 ) C618_=_C619( C618 C619 ) C620_=_C621( C620 C621 ) C620_=_C623( C620 C623 ) C620_=_C628( C620 C628 ) \nC621_=_C623( C621 C623 ) C623_=_C792( C623 C792 ) C623_=_C854( C623 C854 ) C623_=_C855( C623 C855 ) C628_=_C750( C628 C750 ) C628_=_C795( C628 C795 ) \nC628_=_C796( C628 C796 ) C628_=_C797( C628 C797 ) C651_=_C705( C651 C705 ) C651_=_C741( C651 C741 ) C651_=_C786( C651 C786 ) C677_=_C764( C677 C764 ) \nC699_=_C735( C699 C735 ) C699_=_C782( C699 C782 ) C705_=_C741( C705 C741 ) C705_=_C786( C705 C786 ) C735_=_C782( C735 C782 ) C741_=_C786( C741 C786 ) \nC750_=_C795( C750 C795 ) C750_=_C796( C750 C796 ) C750_=_C797( C750 C797 ) C776_=_C777( C776 C777 ) C777_=_C865( C777 C865 ) C789_=_C790( C789 C790 ) \nC789_=_C873( C789 C873 ) C790_=_C897( C790 C897 ) C792_=_C854( C792 C854 ) C792_=_C855( C792 C855 ) C795_=_C796( C795 C796 ) C795_=_C797( C795 C797 ) \nC796_=_C797( C796 C797 ) C797_=_C909( C797 C909 ) C854_=_C855( C854 C855 ) C854_=_C865( C854 C865 ) C854_=_C873( C854 C873 ) C854_=_C878( C854 C878 ) \nC854_=_C881( C854 C881 ) C854_=_C884( C854 C884 ) C855_=_C891( C855 C891 ) C855_=_C897( C855 C897 ) C855_=_C902( C855 C902 ) C855_=_C906( C855 C906 ) \nC855_=_C909( C855 C909 ) C855_=_C910( C855 C910 ) C865_=_C873( C865 C873 ) C865_=_C878( C865 C878 ) C865_=_C881( C865 C881 ) C865_=_C884( C865 C884 ) \nC873_=_C878( C873 C878 ) C873_=_C881( C873 C881 ) C873_=_C884( C873 C884 ) C878_=_C881( C878 C881 ) C878_=_C884( C878 C884 ) C881_=_C884( C881 C884 ) \nC891_=_C897( C891 C897 ) C891_=_C902( C891 C902 ) C891_=_C906( C891 C906 ) C891_=_C909( C891 C909 ) C891_=_C910( C891 C910 ) C897_=_C902( C897 C902 ) \nC897_=_C906( C897 C906 ) C897_=_C909( C897 C909 ) C897_=_C910( C897 C910 ) C902_=_C906( C902 C906 ) C902_=_C909( C902 C909 ) C902_=_C910( C902 C910 ) \nC906_=_C909( C906 C909 ) C906_=_C910( C906 C910 ) C909_=_C910( C909 C910 ) "];53-&gt;58[label="152: C9 C23 C43 C84 C85 \nC87 C89 C98 C123 C131 C138 \nC152 C153 C155 C156 C157 C159 \nC161 C163 C165 C172 C174 C180 \nC181 C182 C183 C184 C186 C188 \nC189 C214 C222 C226 C232 C246 \nC250 C252 C255 C259 C265 C266 \nC268 C271 C291 C305 C312 C320 \nC329 C331 C335 C346 C349 C352 \nC353 C355 C357 C358 C359 C361 \nC362 C368 C370 C373 C374 C375 \nC376 C377 C378 C381 C382 C384 \nC385 C386 C387 C395 C396 C397 \nC398 C399 C400 C401 C402 C405 \nC419 C421 C441 C447 C458 C479 \nC488 C516 C518 C519 C537 C556 \nC562 C581 C582 C583 C586 C587 \nC588 C590 C593 C594 C599 C601 \nC602 C605 C608 C609 C613 C616 \nC617 C618 C619 C620 C621 C623 \nC628 C651 C677 C686 C699 C705 \nC735 C741 C750 C764 C776 C777 \nC782 C786 C789 C790 C792 C795 \nC796 C797 C854 C855 C865 C873 \nC878 C881 C884 C891 C897 C902 \nC906 C909 C910 \n669: C9_=_C98 ,C9_=_C291 ,C9_=_C358 ,C9_=_C370 ,C9_=_C373 ,\nC9_=_C374 ,C9_=_C375 ,C9_=_C376 ,C9_=_C377 ,C23_=_C131 ,C23_=_C320 ,\nC23_=_C447 ,C23_=_C562 ,C23_=_C789 ,C23_=_C790 ,C43_=_C138 ,C43_=_C628 ,\nC43_=_C750 ,C43_=_C795 ,C43_=_C796 ,C43_=_C797 ,C84_=_C85 ,C84_=_C87 ,\nC84_=_C89 ,C84_=_C152 ,C84_=_C153 ,C84_=_C155 ,C84_=_C156 ,C84_=_C157 ,\nC84_=_C159 ,C84_=_C161 ,C84_=_C163 ,C85_=_C87 ,C85_=_C89 ,C85_=_C346 ,\nC85_=_C349 ,C85_=_C352 ,C85_=_C353 ,C85_=_C355 ,C85_=_C357 ,C87_=_C89 ,\nC87_=_C419 ,C87_=_C581 ,C87_=_C582 ,C87_=_C583 ,C87_=_C586 ,C87_=_C587 ,\nC87_=_C588 ,C87_=_C590 ,C89_=_C421 ,C89_=_C677 ,C89_=_C764 ,C98_=_C291 ,\nC98_=_C358 ,C98_=_C370 ,C98_=_C373 ,C98_=_C374 ,C98_=_C375 ,C98_=_C376 ,\nC98_=_C377 ,C123_=_C305 ,C123_=_C613 ,C123_=_C699 ,C123_=_C735 ,C123_=_C782 ,\nC131_=_C320 ,C131_=_C447 ,C131_=_C562 ,C131_=_C789 ,C131_=_C790 ,C138_=_C628 ,\nC138_=_C750 ,C138_=_C795 ,C138_=_C796 ,C138_=_C797 ,C152_=_C153 ,C152_=_C155 ,\nC152_=_C156 ,C152_=_C157 ,C152_=_C159 ,C152_=_C161 ,C152_=_C163 ,C152_=_C165 ,\nC152_=_C172 ,C153_=_C155 ,C153_=_C156 ,C153_=_C157 ,C153_=_C159 ,C153_=_C161 ,\nC153_=_C163 ,C153_=_C174 ,C155_=_C156 ,C155_=_C157 ,C155_=_C159 ,C155_=_C161 ,\nC155_=_C163 ,C155_=_C180 ,C156_=_C157 ,C156_=_C159 ,C156_=_C161 ,C156_=_C163 ,\nC156_=_C181 ,C157_=_C159 ,C157_=_C161 ,C157_=_C163 ,C157_=_C182 ,C159_=_C161 ,\nC159_=_C163 ,C159_=_C353 ,C159_=_C419 ,C159_=_C421 ,C161_=_C163 ,C161_=_C355 ,\nC161_=_C588 ,C161_=_C677 ,C163_=_C357 ,C163_=_C590 ,C163_=_C764 ,C165_=_C172 ,\nC165_=_C174 ,C165_=_C180 ,C165_=_C181 ,C165_=_C182 ,C165_=_C183 ,C165_=_C184 ,\nC165_=_C186 ,C165_=_C188 ,C165_=_C189 ,C172_=_C232 ,C172_=_C488 ,C172_=_C537 ,\nC172_=_C605 ,C172_=_C776 ,C172_=_C777 ,C174_=_C180 ,C174_=_C181 ,C174_=_C182 ,\nC174_=_C183 ,C174_=_C184 ,C174_=_C186 ,C174_=_C188 ,C174_=_C189 ,C180_=_C181 ,\nC180_=_C182 ,C180_=_C183 ,C180_=_C184 ,C180_=_C186 ,C180_=_C188 ,C180_=_C189 ,\nC181_=_C182 ,C181_=_C183 ,C181_=_C184 ,C181_=_C186 ,C181_=_C188 ,C181_=_C189 ,\nC182_=_C183 ,C182_=_C184 ,C182_=_C186 ,C182_=_C188 ,C182_=_C189 ,C183_=_C184 ,\nC183_=_C186 ,C183_=_C188 ,C183_=_C189 ,C183_=_C246 ,C183_=_C250 ,C183_=_C252 ,\nC184_=_C186 ,C184_=_C188 ,C184_=_C189 ,C184_=_C329 ,C184_=_C331 ,C186_=_C188 ,\nC186_=_C189 ,C186_=_C382 ,C186_=_C458 ,C188_=_C189 ,C188_=_C384 ,C188_=_C618 ,\nC189_=_C385 ,C189_=_C619 ,C214_=_C222 ,C214_=_C226 ,C214_=_C246 ,C214_=_C255 ,\nC214_=_C265 ,C214_=_C266 ,C214_=_C268 ,C214_=_C271 ,C222_=_C368 ,C222_=_C479 ,\nC222_=_C599 ,C222_=_C686 ,C226_=_C232 ,C226_=_C246 ,C226_=_C255 ,C226_=_C265 ,\nC226_=_C266 ,C226_=_C268 ,C226_=_C271 ,C232_=_C488 ,C232_=_C537 ,C232_=_C605 ,\nC232_=_C776 ,C232_=_C777 ,C246_=_C250 ,C246_=_C252 ,C246_=_C255 ,C246_=_C265 ,\nC246_=_C266 ,C246_=_C268 ,C246_=_C271 ,C250_=_C252 ,C250_=_C329 ,C250_=_C359 ,\nC250_=_C378 ,C250_=_C381 ,C250_=_C382 ,C250_=_C384 ,C250_=_C385 ,C252_=_C331 ,\nC252_=_C458 ,C252_=_C593 ,C252_=_C601 ,C252_=_C608 ,C252_=_C616 ,C252_=_C617 ,\nC252_=_C618 ,C252_=_C619 ,C255_=_C259 ,C255_=_C265 ,C255_=_C266 ,C255_=_C268 ,\nC255_=_C271 ,C259_=_C335 ,C259_=_C361 ,C259_=_C386 ,C259_=_C395 ,C259_=_C396 ,\nC259_=_C397 ,C259_=_C398 ,C259_=_C399 ,C259_=_C400 ,C265_=_C266 ,C265_=_C268 ,\nC265_=_C271 ,C266_=_C268 ,C266_=_C271 ,C268_=_C271 ,C268_=_C402 ,C268_=_C516 ,\nC268_=_C518 ,C268_=_C519 ,C271_=_C405 ,C271_=_C623 ,C271_=_C792 ,C271_=_C854 ,\nC271_=_C855 ,C291_=_C358 ,C291_=_C370 ,C291_=_C373 ,C291_=_C374 ,C291_=_C375 ,\nC291_=_C376 ,C291_=_C377 ,C305_=_C613 ,C305_=_C699 ,C305_=_C735 ,C305_=_C782 ,\nC312_=_C441 ,C312_=_C556 ,C312_=_C651 ,C312_=_C705 ,C312_=_C741 ,C312_=_C786 ,\nC320_=_C447 ,C320_=_C562 ,C320_=_C789 ,C320_=_C790 ,C329_=_C331 ,C329_=_C359 ,\nC329_=_C378 ,C329_=_C381 ,C329_=_C382 ,C329_=_C384 ,C329_=_C385 ,C331_=_C458 ,\nC331_=_C593 ,C331_=_C601 ,C331_=_C608 ,C331_=_C616 ,C331_=_C617 ,C331_=_C618 ,\nC331_=_C619</w:t>
      </w:r>
    </w:p>
    <w:p>
      <w:pPr>
        <w:pStyle w:val="PreformattedText"/>
        <w:bidi w:val="0"/>
        <w:spacing w:before="0" w:after="0"/>
        <w:jc w:val="left"/>
        <w:rPr/>
      </w:pPr>
      <w:r>
        <w:rPr/>
        <w:t xml:space="preserve"> </w:t>
      </w:r>
      <w:r>
        <w:rPr/>
        <w:t>,C335_=_C361 ,C335_=_C386 ,C335_=_C395 ,C335_=_C396 ,C335_=_C397 ,\nC335_=_C398 ,C335_=_C399 ,C335_=_C400 ,C346_=_C349 ,C346_=_C352 ,C346_=_C353 ,\nC346_=_C355 ,C346_=_C357 ,C346_=_C358 ,C346_=_C359 ,C346_=_C361 ,C346_=_C362 ,\nC346_=_C368 ,C349_=_C352 ,C349_=_C353 ,C349_=_C355 ,C349_=_C357 ,C349_=_C370 ,\nC349_=_C378 ,C349_=_C386 ,C349_=_C387 ,C352_=_C353 ,C352_=_C355 ,C352_=_C357 ,\nC352_=_C373 ,C352_=_C381 ,C352_=_C395 ,C352_=_C401 ,C353_=_C355 ,C353_=_C357 ,\nC353_=_C419 ,C353_=_C421 ,C355_=_C357 ,C355_=_C588 ,C355_=_C677 ,C357_=_C590 ,\nC357_=_C764 ,C358_=_C359 ,C358_=_C361 ,C358_=_C362 ,C358_=_C368 ,C358_=_C370 ,\nC358_=_C373 ,C358_=_C374 ,C358_=_C375 ,C358_=_C376 ,C358_=_C377 ,C359_=_C361 ,\nC359_=_C362 ,C359_=_C368 ,C359_=_C378 ,C359_=_C381 ,C359_=_C382 ,C359_=_C384 ,\nC359_=_C385 ,C361_=_C362 ,C361_=_C368 ,C361_=_C386 ,C361_=_C395 ,C361_=_C396 ,\nC361_=_C397 ,C361_=_C398 ,C361_=_C399 ,C361_=_C400 ,C362_=_C368 ,C362_=_C387 ,\nC362_=_C401 ,C362_=_C402 ,C362_=_C405 ,C368_=_C479 ,C368_=_C599 ,C368_=_C686 ,\nC370_=_C373 ,C370_=_C374 ,C370_=_C375 ,C370_=_C376 ,C370_=_C377 ,C370_=_C378 ,\nC370_=_C386 ,C370_=_C387 ,C373_=_C374 ,C373_=_C375 ,C373_=_C376 ,C373_=_C377 ,\nC373_=_C381 ,C373_=_C395 ,C373_=_C401 ,C374_=_C375 ,C374_=_C376 ,C374_=_C377 ,\nC375_=_C376 ,C375_=_C377 ,C376_=_C377 ,C377_=_C891 ,C378_=_C381 ,C378_=_C382 ,\nC378_=_C384 ,C378_=_C385 ,C378_=_C386 ,C378_=_C387 ,C381_=_C382 ,C381_=_C384 ,\nC381_=_C385 ,C381_=_C395 ,C381_=_C401 ,C382_=_C384 ,C382_=_C385 ,C382_=_C458 ,\nC384_=_C385 ,C384_=_C618 ,C385_=_C619 ,C386_=_C387 ,C386_=_C395 ,C386_=_C396 ,\nC386_=_C397 ,C386_=_C398 ,C386_=_C399 ,C386_=_C400 ,C387_=_C401 ,C387_=_C402 ,\nC387_=_C405 ,C395_=_C396 ,C395_=_C397 ,C395_=_C398 ,C395_=_C399 ,C395_=_C400 ,\nC395_=_C401 ,C396_=_C397 ,C396_=_C398 ,C396_=_C399 ,C396_=_C400 ,C397_=_C398 ,\nC397_=_C399 ,C397_=_C400 ,C398_=_C399 ,C398_=_C400 ,C399_=_C400 ,C400_=_C906 ,\nC401_=_C402 ,C401_=_C405 ,C402_=_C405 ,C402_=_C516 ,C402_=_C518 ,C402_=_C519 ,\nC405_=_C623 ,C405_=_C792 ,C405_=_C854 ,C405_=_C855 ,C419_=_C421 ,C419_=_C581 ,\nC419_=_C582 ,C419_=_C583 ,C419_=_C586 ,C419_=_C587 ,C419_=_C588 ,C419_=_C590 ,\nC421_=_C677 ,C421_=_C764 ,C441_=_C556 ,C441_=_C651 ,C441_=_C705 ,C441_=_C741 ,\nC441_=_C786 ,C447_=_C562 ,C447_=_C789 ,C447_=_C790 ,C458_=_C593 ,C458_=_C601 ,\nC458_=_C608 ,C458_=_C616 ,C458_=_C617 ,C458_=_C618 ,C458_=_C619 ,C479_=_C599 ,\nC479_=_C686 ,C488_=_C537 ,C488_=_C605 ,C488_=_C776 ,C488_=_C777 ,C516_=_C518 ,\nC516_=_C519 ,C516_=_C594 ,C516_=_C602 ,C516_=_C609 ,C516_=_C620 ,C516_=_C621 ,\nC516_=_C623 ,C518_=_C519 ,C518_=_C854 ,C518_=_C865 ,C518_=_C873 ,C518_=_C878 ,\nC518_=_C881 ,C518_=_C884 ,C519_=_C855 ,C519_=_C891 ,C519_=_C897 ,C519_=_C902 ,\nC519_=_C906 ,C519_=_C909 ,C519_=_C910 ,C537_=_C605 ,C537_=_C776 ,C537_=_C777 ,\nC556_=_C651 ,C556_=_C705 ,C556_=_C741 ,C556_=_C786 ,C562_=_C789 ,C562_=_C790 ,\nC581_=_C582 ,C581_=_C583 ,C581_=_C586 ,C581_=_C587 ,C581_=_C588 ,C581_=_C590 ,\nC581_=_C593 ,C581_=_C594 ,C581_=_C599 ,C582_=_C583 ,C582_=_C586 ,C582_=_C587 ,\nC582_=_C588 ,C582_=_C590 ,C582_=_C601 ,C582_=_C602 ,C582_=_C605 ,C583_=_C586 ,\nC583_=_C587 ,C583_=_C588 ,C583_=_C590 ,C583_=_C608 ,C583_=_C609 ,C583_=_C613 ,\nC586_=_C587 ,C586_=_C588 ,C586_=_C590 ,C586_=_C616 ,C586_=_C620 ,C586_=_C628 ,\nC587_=_C588 ,C587_=_C590 ,C587_=_C617 ,C587_=_C621 ,C588_=_C590 ,C588_=_C677 ,\nC590_=_C764 ,C593_=_C594 ,C593_=_C599 ,C593_=_C601 ,C593_=_C608 ,C593_=_C616 ,\nC593_=_C617 ,C593_=_C618 ,C593_=_C619 ,C594_=_C599 ,C594_=_C602 ,C594_=_C609 ,\nC594_=_C620 ,C594_=_C621 ,C594_=_C623 ,C599_=_C686 ,C601_=_C602 ,C601_=_C605 ,\nC601_=_C608 ,C601_=_C616 ,C601_=_C617 ,C601_=_C618 ,C601_=_C619 ,C602_=_C605 ,\nC602_=_C609 ,C602_=_C620 ,C602_=_C621 ,C602_=_C623 ,C605_=_C776 ,C605_=_C777 ,\nC608_=_C609 ,C608_=_C613 ,C608_=_C616 ,C608_=_C617 ,C608_=_C618 ,C608_=_C619 ,\nC609_=_C613 ,C609_=_C620 ,C609_=_C621 ,C609_=_C623 ,C613_=_C699 ,C613_=_C735 ,\nC613_=_C782 ,C616_=_C617 ,C616_=_C618 ,C616_=_C619 ,C616_=_C620 ,C616_=_C628 ,\nC617_=_C618 ,C617_=_C619 ,C617_=_C621 ,C618_=_C619 ,C620_=_C621 ,C620_=_C623 ,\nC620_=_C628 ,C621_=_C623 ,C623_=_C792 ,C623_=_C854 ,C623_=_C855 ,C628_=_C750 ,\nC628_=_C795 ,C628_=_C796 ,C628_=_C797 ,C651_=_C705 ,C651_=_C741 ,C651_=_C786 ,\nC677_=_C764 ,C699_=_C735 ,C699_=_C782 ,C705_=_C741 ,C705_=_C786 ,C735_=_C782 ,\nC741_=_C786 ,C750_=_C795 ,C750_=_C796 ,C750_=_C797 ,C776_=_C777 ,C777_=_C865 ,\nC789_=_C790 ,C789_=_C873 ,C790_=_C897 ,C792_=_C854 ,C792_=_C855 ,C795_=_C796 ,\nC795_=_C797 ,C796_=_C797 ,C797_=_C909 ,C854_=_C855 ,C854_=_C865 ,C854_=_C873 ,\nC854_=_C878 ,C854_=_C881 ,C854_=_C884 ,C855_=_C891 ,C855_=_C897 ,C855_=_C902 ,\nC855_=_C906 ,C855_=_C909 ,C855_=_C910 ,C865_=_C873 ,C865_=_C878 ,C865_=_C881 ,\nC865_=_C884 ,C873_=_C878 ,C873_=_C881 ,C873_=_C884 ,C878_=_C881 ,C878_=_C884 ,\nC881_=_C884 ,C891_=_C897 ,C891_=_C902 ,C891_=_C906 ,C891_=_C909 ,C891_=_C910 ,\nC897_=_C902 ,C897_=_C906 ,C897_=_C909 ,C897_=_C910 ,C902_=_C906 ,C902_=_C909 ,\nC902_=_C910 ,C906_=_C909 ,C906_=_C910 ,C909_=_C910 ,"];59[shape=box, label="id:59 level: 2\n210: C7 C8 C9 C10 C11 \nC12 C20 C21 C22 C23 C24 \nC31 C32 C33 C34 C35 C36 \nC40 C43 C45 C50 C51 C52 \nC53 C56 C57 C58 C59 C60 \nC61 C62 C64 C65 C66 C67 \nC68 C69 C83 C84 C85 C86 \nC87 C88 C89 C96 C97 C98 \nC99 C100 C102 C107 C108 C109 \nC110 C111 C112 C113 C114 C118 \nC119 C120 C121 C122 C123 C124 \nC127 C128 C129 C130 C131 C132 \nC133 C135 C136 C137 C138 C139 \nC141 C142 C143 C144 C145 C157 \nC163 C167 C182 C191 C198 C244 \nC263 C264 C271 C279 C283 C284 \nC294 C295 C313 C326 C339 C340 \nC352 C357 C363 C373 C376 C377 \nC381 C388 C395 C399 C400 C401 \nC405 C422 C430 C431 C442 C449 \nC455 C512 C513 C517 C527 C557 \nC564 C573 C574 C579 C580 C586 \nC587 C590 C595 C596 C603 C604 \nC610 C616 C617 C620 C621 C623 \nC628 C630 C640 C648 C652 C656 \nC660 C661 C662 C664 C667 C678 \nC706 C711 C715 C717 C721 C727 \nC733 C739 C742 C744 C746 C749 \nC750 C752 C755 C764 C786 C790 \nC792 C795 C796 C797 C801 C804 \nC805 C808 C812 C815 C819 C820 \nC821 C822 C825 C840 C850 C854 \nC855 C858 C860 C861 C866 C870 \nC875 C876 C879 C880 C883 C884 \nC886 C891 C897 C902 C906 C909 \nC910 \n844: C7_=_C8( C7 C8 ) C7_=_C9( C7 C9 ) C7_=_C10( C7 C10 ) C7_=_C11( C7 C11 ) C7_=_C12( C7 C12 ) \nC7_=_C96( C7 C96 ) C7_=_C97( C7 C97 ) C7_=_C98( C7 C98 ) C7_=_C99( C7 C99 ) C7_=_C100( C7 C100 ) C7_=_C102( C7 C102 ) \nC8_=_C9( C8 C9 ) C8_=_C10( C8 C10 ) C8_=_C11( C8 C11 ) C8_=_C12( C8 C12 ) C8_=_C97( C8 C97 ) C8_=_C294( C8 C294 ) \nC8_=_C295( C8 C295 ) C9_=_C10( C9 C10 ) C9_=_C11( C9 C11 ) C9_=_C12( C9 C12 ) C9_=_C98( C9 C98 ) C9_=_C373( C9 C373 ) \nC9_=_C376( C9 C376 ) C9_=_C377( C9 C377 ) C10_=_C11( C10 C11 ) C10_=_C12( C10 C12 ) C10_=_C99( C10 C99 ) C10_=_C430( C10 C430 ) \nC10_=_C431( C10 C431 ) C11_=_C12( C11 C12 ) C11_=_C100( C11 C100 ) C11_=_C801( C11 C801 ) C11_=_C804( C11 C804 ) C11_=_C805( C11 C805 ) \nC12_=_C294( C12 C294 ) C12_=_C376( C12 C376 ) C12_=_C430( C12 C430 ) C12_=_C804( C12 C804 ) C12_=_C840( C12 C840 ) C20_=_C21( C20 C21 ) \nC20_=_C22( C20 C22 ) C20_=_C23( C20 C23 ) C20_=_C24( C20 C24 ) C20_=_C127( C20 C127 ) C20_=_C128( C20 C128 ) C20_=_C129( C20 C129 ) \nC20_=_C130( C20 C130 ) C20_=_C131( C20 C131 ) C20_=_C132( C20 C132 ) C20_=_C133( C20 C133 ) C21_=_C22( C21 C22 ) C21_=_C23( C21 C23 ) \nC21_=_C24( C21 C24 ) C21_=_C128( C21 C128 ) C22_=_C23( C22 C23 ) C22_=_C24( C22 C24 ) C22_=_C130( C22 C130 ) C22_=_C564( C22 C564 ) \nC23_=_C24( C23 C24 ) C23_=_C131( C23 C131 ) C23_=_C790( C23 C790 ) C24_=_C132( C24 C132 ) C24_=_C875( C24 C875 ) C24_=_C876( C24 C876 ) \nC31_=_C32( C31 C32 ) C31_=_C33( C31 C33 ) C31_=_C34( C31 C34 ) C31_=_C35( C31 C35 ) C31_=_C36( C31 C36 ) C31_=_C191( C31 C191 ) \nC32_=_C33( C32 C33 ) C32_=_C34( C32 C34 ) C32_=_C35( C32 C35 ) C32_=_C36( C32 C36 ) C32_=_C388( C32 C388 ) C33_=_C34( C33 C34 ) \nC33_=_C35( C33 C35 ) C33_=_C36( C33 C36 ) C34_=_C35( C34 C35 ) C34_=_C36( C34 C36 ) C35_=_C36( C35 C36 ) C35_=_C746( C35 C746 ) \nC36_=_C883( C36 C883 ) C40_=_C43( C40 C43 ) C40_=_C45( C40 C45 ) C40_=_C135( C40 C135 ) C40_=_C136( C40 C136 ) C40_=_C137( C40 C137 ) \nC40_=_C138( C40 C138 ) C40_=_C139( C40 C139 ) C40_=_C141( C40 C141 ) C43_=_C45( C43 C45 ) C43_=_C138( C43 C138 ) C43_=_C628( C43 C628 ) \nC43_=_C750( C43 C750 ) C43_=_C795( C43 C795 ) C43_=_C796( C43 C796 ) C43_=_C797( C43 C797 ) C45_=_C630( C45 C630 ) C45_=_C752( C45 C752 ) \nC45_=_C796( C45 C796 ) C45_=_C822( C45 C822 ) C45_=_C858( C45 C858 ) C50_=_C51( C50 C51 ) C50_=_C52( C50 C52 ) C50_=_C53( C50 C53 ) \nC50_=_C198( C50 C198 ) C51_=_C52( C51 C52 ) C51_=_C53( C51 C53 ) C52_=_C53( C52 C53 ) C53_=_C664( C53 C664 ) C56_=_C57( C56 C57 ) \nC56_=_C58( C56 C58 ) C56_=_C59( C56 C59 ) C56_=_C60( C56 C60 ) C56_=_C61( C56 C61 ) C56_=_C62( C56 C62 ) C56_=_C279( C56 C279 ) \nC57_=_C58( C57 C58 ) C57_=_C59( C57 C59 ) C57_=_C60( C57 C60 ) C57_=_C61( C57 C61 ) C57_=_C62( C57 C62 ) C57_=_C527( C57 C527 ) \nC58_=_C59( C58 C59 ) C58_=_C60( C58 C60 ) C58_=_C61( C58 C61 ) C58_=_C62( C58 C62 ) C58_=_C715( C58 C715 ) C59_=_C60( C59 C60 ) \nC59_=_C61( C59 C61 ) C59_=_C62( C59 C62 ) C59_=_C749( C59 C749 ) C59_=_C755( C59 C755 ) C60_=_C61( C60 C61 ) C60_=_C62( C60 C62 ) \nC60_=_C821( C60 C821 ) C60_=_C825( C60 C825 ) C61_=_C62( C61 C62 ) C61_=_C279( C61 C279 ) C61_=_C527( C61 C527 ) C61_=_C715( C61 C715 ) \nC61_=_C755( C61 C755 ) C61_=_C825( C61 C825 ) C61_=_C860( C61 C860 ) C62_=_C860( C62 C860 ) C62_=_C886( C62 C886 ) C64_=_C65( C64 C65 ) \nC64_=_C66( C64 C66 ) C64_=_C67( C64 C67 ) C64_=_C68( C64 C68 ) C64_=_C69( C64 C69 ) C64_=_C142( C64 C142 ) C64_=_C143( C64 C143 ) \nC64_=_C144( C64 C144 ) C64_=_C145( C64 C145 ) C65_=_C66( C65 C66 ) C65_=_C67( C65 C67 ) C65_=_C68( C65 C68 ) C65_=_C69( C65 C69 ) \nC65_=_C142( C65 C142 ) C65_=_C283( C65 C283 ) C65_=_C284( C65 C284 ) C66_=_C67( C66 C67 ) C66_=_C68( C66 C68 ) C66_=_C69( C66 C69 ) \nC66_=_C143( C66 C143 ) C66_=_C579( C66 C579 ) C66_=_C580( C66 C580 ) C67_=_C68( C67 C68 ) C67_=_C69( C67 C69 ) C67_=_C144(</w:t>
      </w:r>
    </w:p>
    <w:p>
      <w:pPr>
        <w:pStyle w:val="PreformattedText"/>
        <w:bidi w:val="0"/>
        <w:spacing w:before="0" w:after="0"/>
        <w:jc w:val="left"/>
        <w:rPr/>
      </w:pPr>
      <w:r>
        <w:rPr/>
        <w:t xml:space="preserve"> </w:t>
      </w:r>
      <w:r>
        <w:rPr/>
        <w:t>C67 C144 ) \nC67_=_C667( C67 C667 ) C68_=_C69( C68 C69 ) C68_=_C145( C68 C145 ) C68_=_C717( C68 C717 ) C69_=_C283( C69 C283 ) C69_=_C579( C69 C579 ) \nC69_=_C667( C69 C667 ) C69_=_C717( C69 C717 ) C69_=_C861( C69 C861 ) C83_=_C84( C83 C84 ) C83_=_C85( C83 C85 ) C83_=_C86( C83 C86 ) \nC83_=_C87( C83 C87 ) C83_=_C88( C83 C88 ) C83_=_C89( C83 C89 ) C83_=_C96( C83 C96 ) C83_=_C107( C83 C107 ) C83_=_C118( C83 C118 ) \nC83_=_C127( C83 C127 ) C83_=_C135( C83 C135 ) C84_=_C85( C84 C85 ) C84_=_C86( C84 C86 ) C84_=_C87( C84 C87 ) C84_=_C88( C84 C88 ) \nC84_=_C89( C84 C89 ) C84_=_C157( C84 C157 ) C84_=_C163( C84 C163 ) C85_=_C86( C85 C86 ) C85_=_C87( C85 C87 ) C85_=_C88( C85 C88 ) \nC85_=_C89( C85 C89 ) C85_=_C352( C85 C352 ) C85_=_C357( C85 C357 ) C86_=_C87( C86 C87 ) C86_=_C88( C86 C88 ) C86_=_C89( C86 C89 ) \nC86_=_C422( C86 C422 ) C87_=_C88( C87 C88 ) C87_=_C89( C87 C89 ) C87_=_C586( C87 C586 ) C87_=_C587( C87 C587 ) C87_=_C590( C87 C590 ) \nC88_=_C89( C88 C89 ) C88_=_C678( C88 C678 ) C89_=_C764( C89 C764 ) C96_=_C97( C96 C97 ) C96_=_C98( C96 C98 ) C96_=_C99( C96 C99 ) \nC96_=_C100( C96 C100 ) C96_=_C102( C96 C102 ) C96_=_C107( C96 C107 ) C96_=_C118( C96 C118 ) C96_=_C127( C96 C127 ) C96_=_C135( C96 C135 ) \nC97_=_C98( C97 C98 ) C97_=_C99( C97 C99 ) C97_=_C100( C97 C100 ) C97_=_C102( C97 C102 ) C97_=_C294( C97 C294 ) C97_=_C295( C97 C295 ) \nC98_=_C99( C98 C99 ) C98_=_C100( C98 C100 ) C98_=_C102( C98 C102 ) C98_=_C373( C98 C373 ) C98_=_C376( C98 C376 ) C98_=_C377( C98 C377 ) \nC99_=_C100( C99 C100 ) C99_=_C102( C99 C102 ) C99_=_C430( C99 C430 ) C99_=_C431( C99 C431 ) C100_=_C102( C100 C102 ) C100_=_C801( C100 C801 ) \nC100_=_C804( C100 C804 ) C100_=_C805( C100 C805 ) C102_=_C295( C102 C295 ) C102_=_C377( C102 C377 ) C102_=_C431( C102 C431 ) C102_=_C805( C102 C805 ) \nC102_=_C840( C102 C840 ) C102_=_C891( C102 C891 ) C107_=_C108( C107 C108 ) C107_=_C109( C107 C109 ) C107_=_C110( C107 C110 ) C107_=_C111( C107 C111 ) \nC107_=_C112( C107 C112 ) C107_=_C113( C107 C113 ) C107_=_C114( C107 C114 ) C107_=_C118( C107 C118 ) C107_=_C127( C107 C127 ) C107_=_C135( C107 C135 ) \nC108_=_C109( C108 C109 ) C108_=_C110( C108 C110 ) C108_=_C111( C108 C111 ) C108_=_C112( C108 C112 ) C108_=_C113( C108 C113 ) C108_=_C114( C108 C114 ) \nC109_=_C110( C109 C110 ) C109_=_C111( C109 C111 ) C109_=_C112( C109 C112 ) C109_=_C113( C109 C113 ) C109_=_C114( C109 C114 ) C110_=_C111( C110 C111 ) \nC110_=_C112( C110 C112 ) C110_=_C113( C110 C113 ) C110_=_C114( C110 C114 ) C111_=_C112( C111 C112 ) C111_=_C113( C111 C113 ) C111_=_C114( C111 C114 ) \nC111_=_C640( C111 C640 ) C112_=_C113( C112 C113 ) C112_=_C114( C112 C114 ) C113_=_C114( C113 C114 ) C113_=_C727( C113 C727 ) C114_=_C870( C114 C870 ) \nC118_=_C119( C118 C119 ) C118_=_C120( C118 C120 ) C118_=_C121( C118 C121 ) C118_=_C122( C118 C122 ) C118_=_C123( C118 C123 ) C118_=_C124( C118 C124 ) \nC118_=_C127( C118 C127 ) C118_=_C135( C118 C135 ) C119_=_C120( C119 C120 ) C119_=_C121( C119 C121 ) C119_=_C122( C119 C122 ) C119_=_C123( C119 C123 ) \nC119_=_C124( C119 C124 ) C120_=_C121( C120 C121 ) C120_=_C122( C120 C122 ) C120_=_C123( C120 C123 ) C120_=_C124( C120 C124 ) C120_=_C610( C120 C610 ) \nC121_=_C122( C121 C122 ) C121_=_C123( C121 C123 ) C121_=_C124( C121 C124 ) C122_=_C123( C122 C123 ) C122_=_C124( C122 C124 ) C122_=_C733( C122 C733 ) \nC123_=_C124( C123 C124 ) C124_=_C812( C124 C812 ) C127_=_C128( C127 C128 ) C127_=_C129( C127 C129 ) C127_=_C130( C127 C130 ) C127_=_C131( C127 C131 ) \nC127_=_C132( C127 C132 ) C127_=_C133( C127 C133 ) C127_=_C135( C127 C135 ) C128_=_C129( C128 C129 ) C128_=_C130( C128 C130 ) C128_=_C131( C128 C131 ) \nC128_=_C132( C128 C132 ) C128_=_C133( C128 C133 ) C129_=_C130( C129 C130 ) C129_=_C131( C129 C131 ) C129_=_C132( C129 C132 ) C129_=_C133( C129 C133 ) \nC129_=_C449( C129 C449 ) C130_=_C131( C130 C131 ) C130_=_C132( C130 C132 ) C130_=_C133( C130 C133 ) C130_=_C564( C130 C564 ) C131_=_C132( C131 C132 ) \nC131_=_C133( C131 C133 ) C131_=_C790( C131 C790 ) C132_=_C133( C132 C133 ) C132_=_C875( C132 C875 ) C132_=_C876( C132 C876 ) C133_=_C449( C133 C449 ) \nC133_=_C564( C133 C564 ) C133_=_C790( C133 C790 ) C133_=_C876( C133 C876 ) C133_=_C897( C133 C897 ) C135_=_C136( C135 C136 ) C135_=_C137( C135 C137 ) \nC135_=_C138( C135 C138 ) C135_=_C139( C135 C139 ) C135_=_C141( C135 C141 ) C136_=_C137( C136 C137 ) C136_=_C138( C136 C138 ) C136_=_C139( C136 C139 ) \nC136_=_C141( C136 C141 ) C136_=_C586( C136 C586 ) C136_=_C595( C136 C595 ) C136_=_C603( C136 C603 ) C136_=_C610( C136 C610 ) C136_=_C616( C136 C616 ) \nC136_=_C620( C136 C620 ) C136_=_C628( C136 C628 ) C136_=_C630( C136 C630 ) C137_=_C138( C137 C138 ) C137_=_C139( C137 C139 ) C137_=_C141( C137 C141 ) \nC137_=_C721( C137 C721 ) C137_=_C727( C137 C727 ) C137_=_C733( C137 C733 ) C137_=_C739( C137 C739 ) C137_=_C744( C137 C744 ) C137_=_C746( C137 C746 ) \nC137_=_C749( C137 C749 ) C137_=_C750( C137 C750 ) C137_=_C752( C137 C752 ) C138_=_C139( C138 C139 ) C138_=_C141( C138 C141 ) C138_=_C628( C138 C628 ) \nC138_=_C750( C138 C750 ) C138_=_C795( C138 C795 ) C138_=_C796( C138 C796 ) C138_=_C797( C138 C797 ) C139_=_C141( C139 C141 ) C139_=_C795( C139 C795 ) \nC139_=_C801( C139 C801 ) C139_=_C808( C139 C808 ) C139_=_C812( C139 C812 ) C139_=_C815( C139 C815 ) C139_=_C820( C139 C820 ) C139_=_C821( C139 C821 ) \nC139_=_C822( C139 C822 ) C141_=_C797( C141 C797 ) C141_=_C858( C141 C858 ) C141_=_C909( C141 C909 ) C142_=_C143( C142 C143 ) C142_=_C144( C142 C144 ) \nC142_=_C145( C142 C145 ) C142_=_C283( C142 C283 ) C142_=_C284( C142 C284 ) C143_=_C144( C143 C144 ) C143_=_C145( C143 C145 ) C143_=_C579( C143 C579 ) \nC143_=_C580( C143 C580 ) C144_=_C145( C144 C145 ) C144_=_C667( C144 C667 ) C145_=_C717( C145 C717 ) C157_=_C163( C157 C163 ) C157_=_C167( C157 C167 ) \nC157_=_C182( C157 C182 ) C157_=_C191( C157 C191 ) C157_=_C198( C157 C198 ) C163_=_C357( C163 C357 ) C163_=_C422( C163 C422 ) C163_=_C590( C163 C590 ) \nC163_=_C678( C163 C678 ) C163_=_C764( C163 C764 ) C167_=_C182( C167 C182 ) C167_=_C191( C167 C191 ) C167_=_C198( C167 C198 ) C182_=_C191( C182 C191 ) \nC182_=_C198( C182 C198 ) C191_=_C198( C191 C198 ) C244_=_C326( C244 C326 ) C244_=_C455( C244 C455 ) C244_=_C711( C244 C711 ) C244_=_C819( C244 C819 ) \nC244_=_C880( C244 C880 ) C244_=_C902( C244 C902 ) C263_=_C264( C263 C264 ) C263_=_C339( C263 C339 ) C263_=_C399( C263 C399 ) C263_=_C512( C263 C512 ) \nC263_=_C573( C263 C573 ) C263_=_C661( C263 C661 ) C263_=_C850( C263 C850 ) C264_=_C340( C264 C340 ) C264_=_C400( C264 C400 ) C264_=_C513( C264 C513 ) \nC264_=_C574( C264 C574 ) C264_=_C662( C264 C662 ) C264_=_C850( C264 C850 ) C264_=_C906( C264 C906 ) C271_=_C405( C271 C405 ) C271_=_C517( C271 C517 ) \nC271_=_C623( C271 C623 ) C271_=_C792( C271 C792 ) C271_=_C854( C271 C854 ) C271_=_C855( C271 C855 ) C279_=_C527( C279 C527 ) C279_=_C715( C279 C715 ) \nC279_=_C755( C279 C755 ) C279_=_C825( C279 C825 ) C279_=_C860( C279 C860 ) C283_=_C284( C283 C284 ) C283_=_C579( C283 C579 ) C283_=_C667( C283 C667 ) \nC283_=_C717( C283 C717 ) C283_=_C861( C283 C861 ) C284_=_C580( C284 C580 ) C284_=_C861( C284 C861 ) C294_=_C295( C294 C295 ) C294_=_C376( C294 C376 ) \nC294_=_C430( C294 C430 ) C294_=_C804( C294 C804 ) C294_=_C840( C294 C840 ) C295_=_C377( C295 C377 ) C295_=_C431( C295 C431 ) C295_=_C805( C295 C805 ) \nC295_=_C840( C295 C840 ) C295_=_C891( C295 C891 ) C313_=_C442( C313 C442 ) C313_=_C557( C313 C557 ) C313_=_C652( C313 C652 ) C313_=_C706( C313 C706 ) \nC313_=_C742( C313 C742 ) C313_=_C786( C313 C786 ) C326_=_C455( C326 C455 ) C326_=_C711( C326 C711 ) C326_=_C819( C326 C819 ) C326_=_C880( C326 C880 ) \nC326_=_C902( C326 C902 ) C339_=_C340( C339 C340 ) C339_=_C399( C339 C399 ) C339_=_C512( C339 C512 ) C339_=_C573( C339 C573 ) C339_=_C661( C339 C661 ) \nC339_=_C850( C339 C850 ) C340_=_C400( C340 C400 ) C340_=_C513( C340 C513 ) C340_=_C574( C340 C574 ) C340_=_C662( C340 C662 ) C340_=_C850( C340 C850 ) \nC340_=_C906( C340 C906 ) C352_=_C357( C352 C357 ) C352_=_C363( C352 C363 ) C352_=_C373( C352 C373 ) C352_=_C381( C352 C381 ) C352_=_C388( C352 C388 ) \nC352_=_C395( C352 C395 ) C352_=_C401( C352 C401 ) C357_=_C422( C357 C422 ) C357_=_C590( C357 C590 ) C357_=_C678( C357 C678 ) C357_=_C764( C357 C764 ) \nC363_=_C373( C363 C373 ) C363_=_C381( C363 C381 ) C363_=_C388( C363 C388 ) C363_=_C395( C363 C395 ) C363_=_C401( C363 C401 ) C373_=_C376( C373 C376 ) \nC373_=_C377( C373 C377 ) C373_=_C381( C373 C381 ) C373_=_C388( C373 C388 ) C373_=_C395( C373 C395 ) C373_=_C401( C373 C401 ) C376_=_C377( C376 C377 ) \nC376_=_C430( C376 C430 ) C376_=_C804( C376 C804 ) C376_=_C840( C376 C840 ) C377_=_C431( C377 C431 ) C377_=_C805( C377 C805 ) C377_=_C840( C377 C840 ) \nC377_=_C891( C377 C891 ) C381_=_C388( C381 C388 ) C381_=_C395( C381 C395 ) C381_=_C401( C381 C401 ) C388_=_C395( C388 C395 ) C388_=_C401( C388 C401 ) \nC395_=_C399( C395 C399 ) C395_=_C400( C395 C400 ) C395_=_C401( C395 C401 ) C399_=_C400( C399 C400 ) C399_=_C512( C399 C512 ) C399_=_C573( C399 C573 ) \nC399_=_C661( C399 C661 ) C399_=_C850( C399 C850 ) C400_=_C513( C400 C513 ) C400_=_C574( C400 C574 ) C400_=_C662( C400 C662 ) C400_=_C850( C400 C850 ) \nC400_=_C906( C400 C906 ) C401_=_C405( C401 C405 ) C405_=_C517( C405 C517 ) C405_=_C623( C405 C623 ) C405_=_C792( C405 C792 ) C405_=_C854( C405 C854 ) \nC405_=_C855( C405 C855 ) C422_=_C590( C422 C590 ) C422_=_C678( C422 C678 ) C422_=_C764( C422 C764 ) C430_=_C431( C430 C431 ) C430_=_C804( C430 C804 ) \nC430_=_C840( C430 C840 ) C431_=_C805( C431 C805 ) C431_=_C840( C431 C840 ) C431_=_C891( C431 C891 ) C442_=_C557( C442 C557 ) C442_=_C652( C442 C652 ) \nC442_=_C706( C442 C706 ) C442_=_C742( C442 C742 ) C442_=_C786( C442 C786 ) C449_=_C564( C449 C564 ) C449_=_C790( C449 C790 ) C449_=_C876( C449 C876 ) \nC449_=_C897( C449 C897 ) C455_=_C711( C455 C711 ) C455_=_C819( C455 C819 ) C455_=_C880( C455 C880 ) C455_=_C902( C455 C902 ) C512_=_C513( C512 C513 ) \nC512_=_C573( C512 C573 ) C512_=_C661( C512 C661 ) C512_=_C850(</w:t>
      </w:r>
    </w:p>
    <w:p>
      <w:pPr>
        <w:pStyle w:val="PreformattedText"/>
        <w:bidi w:val="0"/>
        <w:spacing w:before="0" w:after="0"/>
        <w:jc w:val="left"/>
        <w:rPr/>
      </w:pPr>
      <w:r>
        <w:rPr/>
        <w:t xml:space="preserve"> </w:t>
      </w:r>
      <w:r>
        <w:rPr/>
        <w:t>C512 C850 ) C513_=_C574( C513 C574 ) C513_=_C662( C513 C662 ) C513_=_C850( C513 C850 ) \nC513_=_C906( C513 C906 ) C517_=_C623( C517 C623 ) C517_=_C792( C517 C792 ) C517_=_C854( C517 C854 ) C517_=_C855( C517 C855 ) C527_=_C715( C527 C715 ) \nC527_=_C755( C527 C755 ) C527_=_C825( C527 C825 ) C527_=_C860( C527 C860 ) C557_=_C652( C557 C652 ) C557_=_C706( C557 C706 ) C557_=_C742( C557 C742 ) \nC557_=_C786( C557 C786 ) C564_=_C790( C564 C790 ) C564_=_C876( C564 C876 ) C564_=_C897( C564 C897 ) C573_=_C574( C573 C574 ) C573_=_C661( C573 C661 ) \nC573_=_C850( C573 C850 ) C574_=_C662( C574 C662 ) C574_=_C850( C574 C850 ) C574_=_C906( C574 C906 ) C579_=_C580( C579 C580 ) C579_=_C667( C579 C667 ) \nC579_=_C717( C579 C717 ) C579_=_C861( C579 C861 ) C580_=_C861( C580 C861 ) C586_=_C587( C586 C587 ) C586_=_C590( C586 C590 ) C586_=_C595( C586 C595 ) \nC586_=_C603( C586 C603 ) C586_=_C610( C586 C610 ) C586_=_C616( C586 C616 ) C586_=_C620( C586 C620 ) C586_=_C628( C586 C628 ) C586_=_C630( C586 C630 ) \nC587_=_C590( C587 C590 ) C587_=_C596( C587 C596 ) C587_=_C604( C587 C604 ) C587_=_C617( C587 C617 ) C587_=_C621( C587 C621 ) C590_=_C678( C590 C678 ) \nC590_=_C764( C590 C764 ) C595_=_C596( C595 C596 ) C595_=_C603( C595 C603 ) C595_=_C610( C595 C610 ) C595_=_C616( C595 C616 ) C595_=_C620( C595 C620 ) \nC595_=_C628( C595 C628 ) C595_=_C630( C595 C630 ) C596_=_C604( C596 C604 ) C596_=_C617( C596 C617 ) C596_=_C621( C596 C621 ) C603_=_C604( C603 C604 ) \nC603_=_C610( C603 C610 ) C603_=_C616( C603 C616 ) C603_=_C620( C603 C620 ) C603_=_C628( C603 C628 ) C603_=_C630( C603 C630 ) C604_=_C617( C604 C617 ) \nC604_=_C621( C604 C621 ) C610_=_C616( C610 C616 ) C610_=_C620( C610 C620 ) C610_=_C628( C610 C628 ) C610_=_C630( C610 C630 ) C616_=_C617( C616 C617 ) \nC616_=_C620( C616 C620 ) C616_=_C628( C616 C628 ) C616_=_C630( C616 C630 ) C617_=_C621( C617 C621 ) C620_=_C621( C620 C621 ) C620_=_C623( C620 C623 ) \nC620_=_C628( C620 C628 ) C620_=_C630( C620 C630 ) C621_=_C623( C621 C623 ) C623_=_C792( C623 C792 ) C623_=_C854( C623 C854 ) C623_=_C855( C623 C855 ) \nC628_=_C630( C628 C630 ) C628_=_C750( C628 C750 ) C628_=_C795( C628 C795 ) C628_=_C796( C628 C796 ) C628_=_C797( C628 C797 ) C630_=_C752( C630 C752 ) \nC630_=_C796( C630 C796 ) C630_=_C822( C630 C822 ) C630_=_C858( C630 C858 ) C640_=_C648( C640 C648 ) C640_=_C656( C640 C656 ) C640_=_C660( C640 C660 ) \nC640_=_C664( C640 C664 ) C648_=_C652( C648 C652 ) C648_=_C656( C648 C656 ) C648_=_C660( C648 C660 ) C648_=_C664( C648 C664 ) C652_=_C706( C652 C706 ) \nC652_=_C742( C652 C742 ) C652_=_C786( C652 C786 ) C656_=_C660( C656 C660 ) C656_=_C664( C656 C664 ) C660_=_C661( C660 C661 ) C660_=_C662( C660 C662 ) \nC660_=_C664( C660 C664 ) C661_=_C662( C661 C662 ) C661_=_C850( C661 C850 ) C662_=_C850( C662 C850 ) C662_=_C906( C662 C906 ) C667_=_C717( C667 C717 ) \nC667_=_C861( C667 C861 ) C678_=_C764( C678 C764 ) C706_=_C742( C706 C742 ) C706_=_C786( C706 C786 ) C711_=_C819( C711 C819 ) C711_=_C880( C711 C880 ) \nC711_=_C902( C711 C902 ) C715_=_C755( C715 C755 ) C715_=_C825( C715 C825 ) C715_=_C860( C715 C860 ) C717_=_C861( C717 C861 ) C721_=_C727( C721 C727 ) \nC721_=_C733( C721 C733 ) C721_=_C739( C721 C739 ) C721_=_C744( C721 C744 ) C721_=_C746( C721 C746 ) C721_=_C749( C721 C749 ) C721_=_C750( C721 C750 ) \nC721_=_C752( C721 C752 ) C727_=_C733( C727 C733 ) C727_=_C739( C727 C739 ) C727_=_C744( C727 C744 ) C727_=_C746( C727 C746 ) C727_=_C749( C727 C749 ) \nC727_=_C750( C727 C750 ) C727_=_C752( C727 C752 ) C733_=_C739( C733 C739 ) C733_=_C744( C733 C744 ) C733_=_C746( C733 C746 ) C733_=_C749( C733 C749 ) \nC733_=_C750( C733 C750 ) C733_=_C752( C733 C752 ) C739_=_C742( C739 C742 ) C739_=_C744( C739 C744 ) C739_=_C746( C739 C746 ) C739_=_C749( C739 C749 ) \nC739_=_C750( C739 C750 ) C739_=_C752( C739 C752 ) C742_=_C786( C742 C786 ) C744_=_C746( C744 C746 ) C744_=_C749( C744 C749 ) C744_=_C750( C744 C750 ) \nC744_=_C752( C744 C752 ) C746_=_C749( C746 C749 ) C746_=_C750( C746 C750 ) C746_=_C752( C746 C752 ) C749_=_C750( C749 C750 ) C749_=_C752( C749 C752 ) \nC749_=_C755( C749 C755 ) C750_=_C752( C750 C752 ) C750_=_C795( C750 C795 ) C750_=_C796( C750 C796 ) C750_=_C797( C750 C797 ) C752_=_C796( C752 C796 ) \nC752_=_C822( C752 C822 ) C752_=_C858( C752 C858 ) C755_=_C825( C755 C825 ) C755_=_C860( C755 C860 ) C790_=_C876( C790 C876 ) C790_=_C897( C790 C897 ) \nC792_=_C854( C792 C854 ) C792_=_C855( C792 C855 ) C795_=_C796( C795 C796 ) C795_=_C797( C795 C797 ) C795_=_C801( C795 C801 ) C795_=_C808( C795 C808 ) \nC795_=_C812( C795 C812 ) C795_=_C815( C795 C815 ) C795_=_C820( C795 C820 ) C795_=_C821( C795 C821 ) C795_=_C822( C795 C822 ) C796_=_C797( C796 C797 ) \nC796_=_C822( C796 C822 ) C796_=_C858( C796 C858 ) C797_=_C858( C797 C858 ) C797_=_C909( C797 C909 ) C801_=_C804( C801 C804 ) C801_=_C805( C801 C805 ) \nC801_=_C808( C801 C808 ) C801_=_C812( C801 C812 ) C801_=_C815( C801 C815 ) C801_=_C820( C801 C820 ) C801_=_C821( C801 C821 ) C801_=_C822( C801 C822 ) \nC804_=_C805( C804 C805 ) C804_=_C840( C804 C840 ) C805_=_C840( C805 C840 ) C805_=_C891( C805 C891 ) C808_=_C812( C808 C812 ) C808_=_C815( C808 C815 ) \nC808_=_C820( C808 C820 ) C808_=_C821( C808 C821 ) C808_=_C822( C808 C822 ) C812_=_C815( C812 C815 ) C812_=_C820( C812 C820 ) C812_=_C821( C812 C821 ) \nC812_=_C822( C812 C822 ) C815_=_C819( C815 C819 ) C815_=_C820( C815 C820 ) C815_=_C821( C815 C821 ) C815_=_C822( C815 C822 ) C819_=_C880( C819 C880 ) \nC819_=_C902( C819 C902 ) C820_=_C821( C820 C821 ) C820_=_C822( C820 C822 ) C821_=_C822( C821 C822 ) C821_=_C825( C821 C825 ) C822_=_C858( C822 C858 ) \nC825_=_C860( C825 C860 ) C840_=_C891( C840 C891 ) C850_=_C906( C850 C906 ) C854_=_C855( C854 C855 ) C854_=_C884( C854 C884 ) C855_=_C891( C855 C891 ) \nC855_=_C897( C855 C897 ) C855_=_C902( C855 C902 ) C855_=_C906( C855 C906 ) C855_=_C909( C855 C909 ) C855_=_C910( C855 C910 ) C858_=_C909( C858 C909 ) \nC860_=_C886( C860 C886 ) C866_=_C870( C866 C870 ) C866_=_C875( C866 C875 ) C866_=_C879( C866 C879 ) C866_=_C883( C866 C883 ) C866_=_C884( C866 C884 ) \nC866_=_C886( C866 C886 ) C870_=_C875( C870 C875 ) C870_=_C879( C870 C879 ) C870_=_C883( C870 C883 ) C870_=_C884( C870 C884 ) C870_=_C886( C870 C886 ) \nC875_=_C876( C875 C876 ) C875_=_C879( C875 C879 ) C875_=_C883( C875 C883 ) C875_=_C884( C875 C884 ) C875_=_C886( C875 C886 ) C876_=_C897( C876 C897 ) \nC879_=_C880( C879 C880 ) C879_=_C883( C879 C883 ) C879_=_C884( C879 C884 ) C879_=_C886( C879 C886 ) C880_=_C902( C880 C902 ) C883_=_C884( C883 C884 ) \nC883_=_C886( C883 C886 ) C884_=_C886( C884 C886 ) C891_=_C897( C891 C897 ) C891_=_C902( C891 C902 ) C891_=_C906( C891 C906 ) C891_=_C909( C891 C909 ) \nC891_=_C910( C891 C910 ) C897_=_C902( C897 C902 ) C897_=_C906( C897 C906 ) C897_=_C909( C897 C909 ) C897_=_C910( C897 C910 ) C902_=_C906( C902 C906 ) \nC902_=_C909( C902 C909 ) C902_=_C910( C902 C910 ) C906_=_C909( C906 C909 ) C906_=_C910( C906 C910 ) C909_=_C910( C909 C910 ) "];53-&gt;59[label="183: C8 C9 C10 C11 C21 \nC22 C23 C24 C31 C32 C33 \nC34 C35 C36 C43 C50 C51 \nC52 C53 C56 C57 C58 C59 \nC60 C62 C65 C66 C67 C68 \nC84 C85 C86 C87 C88 C89 \nC97 C98 C99 C100 C108 C109 \nC110 C111 C112 C113 C114 C119 \nC120 C121 C122 C123 C124 C128 \nC129 C130 C131 C132 C138 C142 \nC143 C144 C145 C157 C163 C167 \nC182 C191 C198 C244 C263 C264 \nC271 C279 C283 C284 C294 C295 \nC313 C326 C339 C340 C352 C357 \nC363 C373 C376 C377 C381 C388 \nC395 C399 C400 C401 C405 C422 \nC430 C431 C442 C449 C455 C512 \nC513 C517 C527 C557 C564 C573 \nC574 C579 C580 C586 C587 C590 \nC595 C596 C603 C604 C610 C616 \nC617 C620 C621 C623 C628 C640 \nC648 C652 C656 C660 C661 C662 \nC664 C667 C678 C706 C711 C715 \nC717 C721 C727 C733 C739 C742 \nC744 C746 C749 C750 C755 C764 \nC786 C790 C792 C795 C796 C797 \nC801 C804 C805 C808 C812 C815 \nC819 C820 C821 C825 C854 C855 \nC860 C866 C870 C875 C876 C879 \nC880 C883 C884 C886 C891 C897 \nC902 C906 C909 C910 \n599: C8_=_C9 ,C8_=_C10 ,C8_=_C11 ,C8_=_C97 ,C8_=_C294 ,\nC8_=_C295 ,C9_=_C10 ,C9_=_C11 ,C9_=_C98 ,C9_=_C373 ,C9_=_C376 ,\nC9_=_C377 ,C10_=_C11 ,C10_=_C99 ,C10_=_C430 ,C10_=_C431 ,C11_=_C100 ,\nC11_=_C801 ,C11_=_C804 ,C11_=_C805 ,C21_=_C22 ,C21_=_C23 ,C21_=_C24 ,\nC21_=_C128 ,C22_=_C23 ,C22_=_C24 ,C22_=_C130 ,C22_=_C564 ,C23_=_C24 ,\nC23_=_C131 ,C23_=_C790 ,C24_=_C132 ,C24_=_C875 ,C24_=_C876 ,C31_=_C32 ,\nC31_=_C33 ,C31_=_C34 ,C31_=_C35 ,C31_=_C36 ,C31_=_C191 ,C32_=_C33 ,\nC32_=_C34 ,C32_=_C35 ,C32_=_C36 ,C32_=_C388 ,C33_=_C34 ,C33_=_C35 ,\nC33_=_C36 ,C34_=_C35 ,C34_=_C36 ,C35_=_C36 ,C35_=_C746 ,C36_=_C883 ,\nC43_=_C138 ,C43_=_C628 ,C43_=_C750 ,C43_=_C795 ,C43_=_C796 ,C43_=_C797 ,\nC50_=_C51 ,C50_=_C52 ,C50_=_C53 ,C50_=_C198 ,C51_=_C52 ,C51_=_C53 ,\nC52_=_C53 ,C53_=_C664 ,C56_=_C57 ,C56_=_C58 ,C56_=_C59 ,C56_=_C60 ,\nC56_=_C62 ,C56_=_C279 ,C57_=_C58 ,C57_=_C59 ,C57_=_C60 ,C57_=_C62 ,\nC57_=_C527 ,C58_=_C59 ,C58_=_C60 ,C58_=_C62 ,C58_=_C715 ,C59_=_C60 ,\nC59_=_C62 ,C59_=_C749 ,C59_=_C755 ,C60_=_C62 ,C60_=_C821 ,C60_=_C825 ,\nC62_=_C860 ,C62_=_C886 ,C65_=_C66 ,C65_=_C67 ,C65_=_C68 ,C65_=_C142 ,\nC65_=_C283 ,C65_=_C284 ,C66_=_C67 ,C66_=_C68 ,C66_=_C143 ,C66_=_C579 ,\nC66_=_C580 ,C67_=_C68 ,C67_=_C144 ,C67_=_C667 ,C68_=_C145 ,C68_=_C717 ,\nC84_=_C85 ,C84_=_C86 ,C84_=_C87 ,C84_=_C88 ,C84_=_C89 ,C84_=_C157 ,\nC84_=_C163 ,C85_=_C86 ,C85_=_C87 ,C85_=_C88 ,C85_=_C89 ,C85_=_C352 ,\nC85_=_C357 ,C86_=_C87 ,C86_=_C88 ,C86_=_C89 ,C86_=_C422 ,C87_=_C88 ,\nC87_=_C89 ,C87_=_C586 ,C87_=_C587 ,C87_=_C590 ,C88_=_C89 ,C88_=_C678 ,\nC89_=_C764 ,C97_=_C98 ,C97_=_C99 ,C97_=_C100 ,C97_=_C294 ,C97_=_C295 ,\nC98_=_C99 ,C98_=_C100 ,C98_=_C373 ,C98_=_C376 ,C98_=_C377 ,C99_=_C100 ,\nC99_=_C430 ,C99_=_C431 ,C100_=_C801 ,C100_=_C804 ,C100_=_C805 ,C108_=_C109 ,\nC108_=_C110 ,C108_=_C111 ,C108_=_C112 ,C108_=_C113 ,C108_=_C114 ,C109_=_C110 ,\nC109_=_C111 ,C109_=_C112 ,C109_=_C113 ,C109_=_C114 ,C110_=_C111 ,C110_=_C112 ,\nC110_=_C113 ,C110_=_C114 ,C111_=_C112 ,C111_=_C113 ,C111_=_C114 ,C111_=_C640 ,\nC112_=_C113 ,C112_=_C114 ,C113_=_C114 ,C113_=_C727</w:t>
      </w:r>
    </w:p>
    <w:p>
      <w:pPr>
        <w:pStyle w:val="PreformattedText"/>
        <w:bidi w:val="0"/>
        <w:spacing w:before="0" w:after="0"/>
        <w:jc w:val="left"/>
        <w:rPr/>
      </w:pPr>
      <w:r>
        <w:rPr/>
        <w:t xml:space="preserve"> </w:t>
      </w:r>
      <w:r>
        <w:rPr/>
        <w:t>,C114_=_C870 ,C119_=_C120 ,\nC119_=_C121 ,C119_=_C122 ,C119_=_C123 ,C119_=_C124 ,C120_=_C121 ,C120_=_C122 ,\nC120_=_C123 ,C120_=_C124 ,C120_=_C610 ,C121_=_C122 ,C121_=_C123 ,C121_=_C124 ,\nC122_=_C123 ,C122_=_C124 ,C122_=_C733 ,C123_=_C124 ,C124_=_C812 ,C128_=_C129 ,\nC128_=_C130 ,C128_=_C131 ,C128_=_C132 ,C129_=_C130 ,C129_=_C131 ,C129_=_C132 ,\nC129_=_C449 ,C130_=_C131 ,C130_=_C132 ,C130_=_C564 ,C131_=_C132 ,C131_=_C790 ,\nC132_=_C875 ,C132_=_C876 ,C138_=_C628 ,C138_=_C750 ,C138_=_C795 ,C138_=_C796 ,\nC138_=_C797 ,C142_=_C143 ,C142_=_C144 ,C142_=_C145 ,C142_=_C283 ,C142_=_C284 ,\nC143_=_C144 ,C143_=_C145 ,C143_=_C579 ,C143_=_C580 ,C144_=_C145 ,C144_=_C667 ,\nC145_=_C717 ,C157_=_C163 ,C157_=_C167 ,C157_=_C182 ,C157_=_C191 ,C157_=_C198 ,\nC163_=_C357 ,C163_=_C422 ,C163_=_C590 ,C163_=_C678 ,C163_=_C764 ,C167_=_C182 ,\nC167_=_C191 ,C167_=_C198 ,C182_=_C191 ,C182_=_C198 ,C191_=_C198 ,C244_=_C326 ,\nC244_=_C455 ,C244_=_C711 ,C244_=_C819 ,C244_=_C880 ,C244_=_C902 ,C263_=_C264 ,\nC263_=_C339 ,C263_=_C399 ,C263_=_C512 ,C263_=_C573 ,C263_=_C661 ,C264_=_C340 ,\nC264_=_C400 ,C264_=_C513 ,C264_=_C574 ,C264_=_C662 ,C264_=_C906 ,C271_=_C405 ,\nC271_=_C517 ,C271_=_C623 ,C271_=_C792 ,C271_=_C854 ,C271_=_C855 ,C279_=_C527 ,\nC279_=_C715 ,C279_=_C755 ,C279_=_C825 ,C279_=_C860 ,C283_=_C284 ,C283_=_C579 ,\nC283_=_C667 ,C283_=_C717 ,C284_=_C580 ,C294_=_C295 ,C294_=_C376 ,C294_=_C430 ,\nC294_=_C804 ,C295_=_C377 ,C295_=_C431 ,C295_=_C805 ,C295_=_C891 ,C313_=_C442 ,\nC313_=_C557 ,C313_=_C652 ,C313_=_C706 ,C313_=_C742 ,C313_=_C786 ,C326_=_C455 ,\nC326_=_C711 ,C326_=_C819 ,C326_=_C880 ,C326_=_C902 ,C339_=_C340 ,C339_=_C399 ,\nC339_=_C512 ,C339_=_C573 ,C339_=_C661 ,C340_=_C400 ,C340_=_C513 ,C340_=_C574 ,\nC340_=_C662 ,C340_=_C906 ,C352_=_C357 ,C352_=_C363 ,C352_=_C373 ,C352_=_C381 ,\nC352_=_C388 ,C352_=_C395 ,C352_=_C401 ,C357_=_C422 ,C357_=_C590 ,C357_=_C678 ,\nC357_=_C764 ,C363_=_C373 ,C363_=_C381 ,C363_=_C388 ,C363_=_C395 ,C363_=_C401 ,\nC373_=_C376 ,C373_=_C377 ,C373_=_C381 ,C373_=_C388 ,C373_=_C395 ,C373_=_C401 ,\nC376_=_C377 ,C376_=_C430 ,C376_=_C804 ,C377_=_C431 ,C377_=_C805 ,C377_=_C891 ,\nC381_=_C388 ,C381_=_C395 ,C381_=_C401 ,C388_=_C395 ,C388_=_C401 ,C395_=_C399 ,\nC395_=_C400 ,C395_=_C401 ,C399_=_C400 ,C399_=_C512 ,C399_=_C573 ,C399_=_C661 ,\nC400_=_C513 ,C400_=_C574 ,C400_=_C662 ,C400_=_C906 ,C401_=_C405 ,C405_=_C517 ,\nC405_=_C623 ,C405_=_C792 ,C405_=_C854 ,C405_=_C855 ,C422_=_C590 ,C422_=_C678 ,\nC422_=_C764 ,C430_=_C431 ,C430_=_C804 ,C431_=_C805 ,C431_=_C891 ,C442_=_C557 ,\nC442_=_C652 ,C442_=_C706 ,C442_=_C742 ,C442_=_C786 ,C449_=_C564 ,C449_=_C790 ,\nC449_=_C876 ,C449_=_C897 ,C455_=_C711 ,C455_=_C819 ,C455_=_C880 ,C455_=_C902 ,\nC512_=_C513 ,C512_=_C573 ,C512_=_C661 ,C513_=_C574 ,C513_=_C662 ,C513_=_C906 ,\nC517_=_C623 ,C517_=_C792 ,C517_=_C854 ,C517_=_C855 ,C527_=_C715 ,C527_=_C755 ,\nC527_=_C825 ,C527_=_C860 ,C557_=_C652 ,C557_=_C706 ,C557_=_C742 ,C557_=_C786 ,\nC564_=_C790 ,C564_=_C876 ,C564_=_C897 ,C573_=_C574 ,C573_=_C661 ,C574_=_C662 ,\nC574_=_C906 ,C579_=_C580 ,C579_=_C667 ,C579_=_C717 ,C586_=_C587 ,C586_=_C590 ,\nC586_=_C595 ,C586_=_C603 ,C586_=_C610 ,C586_=_C616 ,C586_=_C620 ,C586_=_C628 ,\nC587_=_C590 ,C587_=_C596 ,C587_=_C604 ,C587_=_C617 ,C587_=_C621 ,C590_=_C678 ,\nC590_=_C764 ,C595_=_C596 ,C595_=_C603 ,C595_=_C610 ,C595_=_C616 ,C595_=_C620 ,\nC595_=_C628 ,C596_=_C604 ,C596_=_C617 ,C596_=_C621 ,C603_=_C604 ,C603_=_C610 ,\nC603_=_C616 ,C603_=_C620 ,C603_=_C628 ,C604_=_C617 ,C604_=_C621 ,C610_=_C616 ,\nC610_=_C620 ,C610_=_C628 ,C616_=_C617 ,C616_=_C620 ,C616_=_C628 ,C617_=_C621 ,\nC620_=_C621 ,C620_=_C623 ,C620_=_C628 ,C621_=_C623 ,C623_=_C792 ,C623_=_C854 ,\nC623_=_C855 ,C628_=_C750 ,C628_=_C795 ,C628_=_C796 ,C628_=_C797 ,C640_=_C648 ,\nC640_=_C656 ,C640_=_C660 ,C640_=_C664 ,C648_=_C652 ,C648_=_C656 ,C648_=_C660 ,\nC648_=_C664 ,C652_=_C706 ,C652_=_C742 ,C652_=_C786 ,C656_=_C660 ,C656_=_C664 ,\nC660_=_C661 ,C660_=_C662 ,C660_=_C664 ,C661_=_C662 ,C662_=_C906 ,C667_=_C717 ,\nC678_=_C764 ,C706_=_C742 ,C706_=_C786 ,C711_=_C819 ,C711_=_C880 ,C711_=_C902 ,\nC715_=_C755 ,C715_=_C825 ,C715_=_C860 ,C721_=_C727 ,C721_=_C733 ,C721_=_C739 ,\nC721_=_C744 ,C721_=_C746 ,C721_=_C749 ,C721_=_C750 ,C727_=_C733 ,C727_=_C739 ,\nC727_=_C744 ,C727_=_C746 ,C727_=_C749 ,C727_=_C750 ,C733_=_C739 ,C733_=_C744 ,\nC733_=_C746 ,C733_=_C749 ,C733_=_C750 ,C739_=_C742 ,C739_=_C744 ,C739_=_C746 ,\nC739_=_C749 ,C739_=_C750 ,C742_=_C786 ,C744_=_C746 ,C744_=_C749 ,C744_=_C750 ,\nC746_=_C749 ,C746_=_C750 ,C749_=_C750 ,C749_=_C755 ,C750_=_C795 ,C750_=_C796 ,\nC750_=_C797 ,C755_=_C825 ,C755_=_C860 ,C790_=_C876 ,C790_=_C897 ,C792_=_C854 ,\nC792_=_C855 ,C795_=_C796 ,C795_=_C797 ,C795_=_C801 ,C795_=_C808 ,C795_=_C812 ,\nC795_=_C815 ,C795_=_C820 ,C795_=_C821 ,C796_=_C797 ,C797_=_C909 ,C801_=_C804 ,\nC801_=_C805 ,C801_=_C808 ,C801_=_C812 ,C801_=_C815 ,C801_=_C820 ,C801_=_C821 ,\nC804_=_C805 ,C805_=_C891 ,C808_=_C812 ,C808_=_C815 ,C808_=_C820 ,C808_=_C821 ,\nC812_=_C815 ,C812_=_C820 ,C812_=_C821 ,C815_=_C819 ,C815_=_C820 ,C815_=_C821 ,\nC819_=_C880 ,C819_=_C902 ,C820_=_C821 ,C821_=_C825 ,C825_=_C860 ,C854_=_C855 ,\nC854_=_C884 ,C855_=_C891 ,C855_=_C897 ,C855_=_C902 ,C855_=_C906 ,C855_=_C909 ,\nC855_=_C910 ,C860_=_C886 ,C866_=_C870 ,C866_=_C875 ,C866_=_C879 ,C866_=_C883 ,\nC866_=_C884 ,C866_=_C886 ,C870_=_C875 ,C870_=_C879 ,C870_=_C883 ,C870_=_C884 ,\nC870_=_C886 ,C875_=_C876 ,C875_=_C879 ,C875_=_C883 ,C875_=_C884 ,C875_=_C886 ,\nC876_=_C897 ,C879_=_C880 ,C879_=_C883 ,C879_=_C884 ,C879_=_C886 ,C880_=_C902 ,\nC883_=_C884 ,C883_=_C886 ,C884_=_C886 ,C891_=_C897 ,C891_=_C902 ,C891_=_C906 ,\nC891_=_C909 ,C891_=_C910 ,C897_=_C902 ,C897_=_C906 ,C897_=_C909 ,C897_=_C910 ,\nC902_=_C906 ,C902_=_C909 ,C902_=_C910 ,C906_=_C909 ,C906_=_C910 ,C909_=_C910 ,"];60[shape=box, label="id:60 level: 3\n46: C11 C56 C60 C100 C173 \nC215 C227 C233 C237 C247 C256 \nC265 C274 C275 C276 C277 C279 \nC293 C375 C429 C489 C526 C538 \nC606 C714 C754 C776 C799 C800 \nC801 C802 C803 C804 C805 C806 \nC807 C808 C809 C810 C811 C814 \nC817 C821 C824 C825 C826 \n282: C11_=_C100( C11 C100 ) C11_=_C293( C11 C293 ) C11_=_C375( C11 C375 ) C11_=_C429( C11 C429 ) C11_=_C799( C11 C799 ) \nC11_=_C800( C11 C800 ) C11_=_C801( C11 C801 ) C11_=_C802( C11 C802 ) C11_=_C803( C11 C803 ) C11_=_C804( C11 C804 ) C11_=_C805( C11 C805 ) \nC56_=_C60( C56 C60 ) C56_=_C215( C56 C215 ) C56_=_C227( C56 C227 ) C56_=_C237( C56 C237 ) C56_=_C247( C56 C247 ) C56_=_C256( C56 C256 ) \nC56_=_C265( C56 C265 ) C56_=_C274( C56 C274 ) C56_=_C275( C56 C275 ) C56_=_C276( C56 C276 ) C56_=_C277( C56 C277 ) C56_=_C279( C56 C279 ) \nC60_=_C526( C60 C526 ) C60_=_C714( C60 C714 ) C60_=_C754( C60 C754 ) C60_=_C803( C60 C803 ) C60_=_C810( C60 C810 ) C60_=_C814( C60 C814 ) \nC60_=_C817( C60 C817 ) C60_=_C821( C60 C821 ) C60_=_C824( C60 C824 ) C60_=_C825( C60 C825 ) C60_=_C826( C60 C826 ) C100_=_C293( C100 C293 ) \nC100_=_C375( C100 C375 ) C100_=_C429( C100 C429 ) C100_=_C799( C100 C799 ) C100_=_C800( C100 C800 ) C100_=_C801( C100 C801 ) C100_=_C802( C100 C802 ) \nC100_=_C803( C100 C803 ) C100_=_C804( C100 C804 ) C100_=_C805( C100 C805 ) C173_=_C233( C173 C233 ) C173_=_C489( C173 C489 ) C173_=_C538( C173 C538 ) \nC173_=_C606( C173 C606 ) C173_=_C776( C173 C776 ) C173_=_C806( C173 C806 ) C173_=_C807( C173 C807 ) C173_=_C808( C173 C808 ) C173_=_C809( C173 C809 ) \nC173_=_C810( C173 C810 ) C173_=_C811( C173 C811 ) C215_=_C227( C215 C227 ) C215_=_C237( C215 C237 ) C215_=_C247( C215 C247 ) C215_=_C256( C215 C256 ) \nC215_=_C265( C215 C265 ) C215_=_C274( C215 C274 ) C215_=_C275( C215 C275 ) C215_=_C276( C215 C276 ) C215_=_C277( C215 C277 ) C215_=_C279( C215 C279 ) \nC227_=_C233( C227 C233 ) C227_=_C237( C227 C237 ) C227_=_C247( C227 C247 ) C227_=_C256( C227 C256 ) C227_=_C265( C227 C265 ) C227_=_C274( C227 C274 ) \nC227_=_C275( C227 C275 ) C227_=_C276( C227 C276 ) C227_=_C277( C227 C277 ) C227_=_C279( C227 C279 ) C233_=_C489( C233 C489 ) C233_=_C538( C233 C538 ) \nC233_=_C606( C233 C606 ) C233_=_C776( C233 C776 ) C233_=_C806( C233 C806 ) C233_=_C807( C233 C807 ) C233_=_C808( C233 C808 ) C233_=_C809( C233 C809 ) \nC233_=_C810( C233 C810 ) C233_=_C811( C233 C811 ) C237_=_C247( C237 C247 ) C237_=_C256( C237 C256 ) C237_=_C265( C237 C265 ) C237_=_C274( C237 C274 ) \nC237_=_C275( C237 C275 ) C237_=_C276( C237 C276 ) C237_=_C277( C237 C277 ) C237_=_C279( C237 C279 ) C247_=_C256( C247 C256 ) C247_=_C265( C247 C265 ) \nC247_=_C274( C247 C274 ) C247_=_C275( C247 C275 ) C247_=_C276( C247 C276 ) C247_=_C277( C247 C277 ) C247_=_C279( C247 C279 ) C256_=_C265( C256 C265 ) \nC256_=_C274( C256 C274 ) C256_=_C275( C256 C275 ) C256_=_C276( C256 C276 ) C256_=_C277( C256 C277 ) C256_=_C279( C256 C279 ) C265_=_C274( C265 C274 ) \nC265_=_C275( C265 C275 ) C265_=_C276( C265 C276 ) C265_=_C277( C265 C277 ) C265_=_C279( C265 C279 ) C274_=_C275( C274 C275 ) C274_=_C276( C274 C276 ) \nC274_=_C277( C274 C277 ) C274_=_C279( C274 C279 ) C275_=_C276( C275 C276 ) C275_=_C277( C275 C277 ) C275_=_C279( C275 C279 ) C275_=_C526( C275 C526 ) \nC276_=_C277( C276 C277 ) C276_=_C279( C276 C279 ) C276_=_C714( C276 C714 ) C277_=_C279( C277 C279 ) C277_=_C754( C277 C754 ) C279_=_C825( C279 C825 ) \nC293_=_C375( C293 C375 ) C293_=_C429( C293 C429 ) C293_=_C799( C293 C799 ) C293_=_C800( C293 C800 ) C293_=_C801( C293 C801 ) C293_=_C802( C293 C802 ) \nC293_=_C803( C293 C803 ) C293_=_C804( C293 C804 ) C293_=_C805( C293 C805 ) C375_=_C429( C375 C429 ) C375_=_C799( C375 C799 ) C375_=_C800( C375 C800 ) \nC375_=_C801( C375 C801 ) C375_=_C802( C375 C802 ) C375_=_C803( C375 C803 ) C375_=_C804( C375 C804 ) C375_=_C805( C375 C805 ) C429_=_C799( C429 C799 ) \nC429_=_C800( C429 C800 ) C429_=_C801( C429 C801 ) C429_=_C802( C429 C802 ) C429_=_C803( C429 C803 ) C429_=_C804( C429 C804 ) C429_=_C805( C429 C805 ) \nC489_=_C538( C489 C538 ) C489_=_C606( C489 C606 ) C489_=_C776( C489 C776 ) C489_=_C806( C489 C806 ) C489_=_C807( C489 C807 ) C489_=_C808( C489 C808 ) \nC489_=_C809( C489 C809 ) C489_=_C810( C489 C810</w:t>
      </w:r>
    </w:p>
    <w:p>
      <w:pPr>
        <w:pStyle w:val="PreformattedText"/>
        <w:bidi w:val="0"/>
        <w:spacing w:before="0" w:after="0"/>
        <w:jc w:val="left"/>
        <w:rPr/>
      </w:pPr>
      <w:r>
        <w:rPr/>
        <w:t xml:space="preserve"> </w:t>
      </w:r>
      <w:r>
        <w:rPr/>
        <w:t>) C489_=_C811( C489 C811 ) C526_=_C714( C526 C714 ) C526_=_C754( C526 C754 ) C526_=_C803( C526 C803 ) \nC526_=_C810( C526 C810 ) C526_=_C814( C526 C814 ) C526_=_C817( C526 C817 ) C526_=_C821( C526 C821 ) C526_=_C824( C526 C824 ) C526_=_C825( C526 C825 ) \nC526_=_C826( C526 C826 ) C538_=_C606( C538 C606 ) C538_=_C776( C538 C776 ) C538_=_C806( C538 C806 ) C538_=_C807( C538 C807 ) C538_=_C808( C538 C808 ) \nC538_=_C809( C538 C809 ) C538_=_C810( C538 C810 ) C538_=_C811( C538 C811 ) C606_=_C776( C606 C776 ) C606_=_C806( C606 C806 ) C606_=_C807( C606 C807 ) \nC606_=_C808( C606 C808 ) C606_=_C809( C606 C809 ) C606_=_C810( C606 C810 ) C606_=_C811( C606 C811 ) C714_=_C754( C714 C754 ) C714_=_C803( C714 C803 ) \nC714_=_C810( C714 C810 ) C714_=_C814( C714 C814 ) C714_=_C817( C714 C817 ) C714_=_C821( C714 C821 ) C714_=_C824( C714 C824 ) C714_=_C825( C714 C825 ) \nC714_=_C826( C714 C826 ) C754_=_C803( C754 C803 ) C754_=_C810( C754 C810 ) C754_=_C814( C754 C814 ) C754_=_C817( C754 C817 ) C754_=_C821( C754 C821 ) \nC754_=_C824( C754 C824 ) C754_=_C825( C754 C825 ) C754_=_C826( C754 C826 ) C776_=_C806( C776 C806 ) C776_=_C807( C776 C807 ) C776_=_C808( C776 C808 ) \nC776_=_C809( C776 C809 ) C776_=_C810( C776 C810 ) C776_=_C811( C776 C811 ) C799_=_C800( C799 C800 ) C799_=_C801( C799 C801 ) C799_=_C802( C799 C802 ) \nC799_=_C803( C799 C803 ) C799_=_C804( C799 C804 ) C799_=_C805( C799 C805 ) C799_=_C806( C799 C806 ) C799_=_C814( C799 C814 ) C800_=_C801( C800 C801 ) \nC800_=_C802( C800 C802 ) C800_=_C803( C800 C803 ) C800_=_C804( C800 C804 ) C800_=_C805( C800 C805 ) C800_=_C807( C800 C807 ) C800_=_C817( C800 C817 ) \nC801_=_C802( C801 C802 ) C801_=_C803( C801 C803 ) C801_=_C804( C801 C804 ) C801_=_C805( C801 C805 ) C801_=_C808( C801 C808 ) C801_=_C821( C801 C821 ) \nC802_=_C803( C802 C803 ) C802_=_C804( C802 C804 ) C802_=_C805( C802 C805 ) C802_=_C809( C802 C809 ) C802_=_C824( C802 C824 ) C803_=_C804( C803 C804 ) \nC803_=_C805( C803 C805 ) C803_=_C810( C803 C810 ) C803_=_C814( C803 C814 ) C803_=_C817( C803 C817 ) C803_=_C821( C803 C821 ) C803_=_C824( C803 C824 ) \nC803_=_C825( C803 C825 ) C803_=_C826( C803 C826 ) C804_=_C805( C804 C805 ) C806_=_C807( C806 C807 ) C806_=_C808( C806 C808 ) C806_=_C809( C806 C809 ) \nC806_=_C810( C806 C810 ) C806_=_C811( C806 C811 ) C806_=_C814( C806 C814 ) C807_=_C808( C807 C808 ) C807_=_C809( C807 C809 ) C807_=_C810( C807 C810 ) \nC807_=_C811( C807 C811 ) C807_=_C817( C807 C817 ) C808_=_C809( C808 C809 ) C808_=_C810( C808 C810 ) C808_=_C811( C808 C811 ) C808_=_C821( C808 C821 ) \nC809_=_C810( C809 C810 ) C809_=_C811( C809 C811 ) C809_=_C824( C809 C824 ) C810_=_C811( C810 C811 ) C810_=_C814( C810 C814 ) C810_=_C817( C810 C817 ) \nC810_=_C821( C810 C821 ) C810_=_C824( C810 C824 ) C810_=_C825( C810 C825 ) C810_=_C826( C810 C826 ) C814_=_C817( C814 C817 ) C814_=_C821( C814 C821 ) \nC814_=_C824( C814 C824 ) C814_=_C825( C814 C825 ) C814_=_C826( C814 C826 ) C817_=_C821( C817 C821 ) C817_=_C824( C817 C824 ) C817_=_C825( C817 C825 ) \nC817_=_C826( C817 C826 ) C821_=_C824( C821 C824 ) C821_=_C825( C821 C825 ) C821_=_C826( C821 C826 ) C824_=_C825( C824 C825 ) C824_=_C826( C824 C826 ) \nC825_=_C826( C825 C826 ) "];54-&gt;60[label="44: C11 C56 C60 C100 C173 \nC215 C227 C233 C237 C247 C256 \nC265 C274 C275 C276 C277 C279 \nC293 C375 C429 C489 C526 C538 \nC606 C714 C754 C776 C799 C800 \nC801 C802 C804 C805 C806 C807 \nC808 C809 C811 C814 C817 C821 \nC824 C825 C826 \n239: C11_=_C100 ,C11_=_C293 ,C11_=_C375 ,C11_=_C429 ,C11_=_C799 ,\nC11_=_C800 ,C11_=_C801 ,C11_=_C802 ,C11_=_C804 ,C11_=_C805 ,C56_=_C60 ,\nC56_=_C215 ,C56_=_C227 ,C56_=_C237 ,C56_=_C247 ,C56_=_C256 ,C56_=_C265 ,\nC56_=_C274 ,C56_=_C275 ,C56_=_C276 ,C56_=_C277 ,C56_=_C279 ,C60_=_C526 ,\nC60_=_C714 ,C60_=_C754 ,C60_=_C814 ,C60_=_C817 ,C60_=_C821 ,C60_=_C824 ,\nC60_=_C825 ,C60_=_C826 ,C100_=_C293 ,C100_=_C375 ,C100_=_C429 ,C100_=_C799 ,\nC100_=_C800 ,C100_=_C801 ,C100_=_C802 ,C100_=_C804 ,C100_=_C805 ,C173_=_C233 ,\nC173_=_C489 ,C173_=_C538 ,C173_=_C606 ,C173_=_C776 ,C173_=_C806 ,C173_=_C807 ,\nC173_=_C808 ,C173_=_C809 ,C173_=_C811 ,C215_=_C227 ,C215_=_C237 ,C215_=_C247 ,\nC215_=_C256 ,C215_=_C265 ,C215_=_C274 ,C215_=_C275 ,C215_=_C276 ,C215_=_C277 ,\nC215_=_C279 ,C227_=_C233 ,C227_=_C237 ,C227_=_C247 ,C227_=_C256 ,C227_=_C265 ,\nC227_=_C274 ,C227_=_C275 ,C227_=_C276 ,C227_=_C277 ,C227_=_C279 ,C233_=_C489 ,\nC233_=_C538 ,C233_=_C606 ,C233_=_C776 ,C233_=_C806 ,C233_=_C807 ,C233_=_C808 ,\nC233_=_C809 ,C233_=_C811 ,C237_=_C247 ,C237_=_C256 ,C237_=_C265 ,C237_=_C274 ,\nC237_=_C275 ,C237_=_C276 ,C237_=_C277 ,C237_=_C279 ,C247_=_C256 ,C247_=_C265 ,\nC247_=_C274 ,C247_=_C275 ,C247_=_C276 ,C247_=_C277 ,C247_=_C279 ,C256_=_C265 ,\nC256_=_C274 ,C256_=_C275 ,C256_=_C276 ,C256_=_C277 ,C256_=_C279 ,C265_=_C274 ,\nC265_=_C275 ,C265_=_C276 ,C265_=_C277 ,C265_=_C279 ,C274_=_C275 ,C274_=_C276 ,\nC274_=_C277 ,C274_=_C279 ,C275_=_C276 ,C275_=_C277 ,C275_=_C279 ,C275_=_C526 ,\nC276_=_C277 ,C276_=_C279 ,C276_=_C714 ,C277_=_C279 ,C277_=_C754 ,C279_=_C825 ,\nC293_=_C375 ,C293_=_C429 ,C293_=_C799 ,C293_=_C800 ,C293_=_C801 ,C293_=_C802 ,\nC293_=_C804 ,C293_=_C805 ,C375_=_C429 ,C375_=_C799 ,C375_=_C800 ,C375_=_C801 ,\nC375_=_C802 ,C375_=_C804 ,C375_=_C805 ,C429_=_C799 ,C429_=_C800 ,C429_=_C801 ,\nC429_=_C802 ,C429_=_C804 ,C429_=_C805 ,C489_=_C538 ,C489_=_C606 ,C489_=_C776 ,\nC489_=_C806 ,C489_=_C807 ,C489_=_C808 ,C489_=_C809 ,C489_=_C811 ,C526_=_C714 ,\nC526_=_C754 ,C526_=_C814 ,C526_=_C817 ,C526_=_C821 ,C526_=_C824 ,C526_=_C825 ,\nC526_=_C826 ,C538_=_C606 ,C538_=_C776 ,C538_=_C806 ,C538_=_C807 ,C538_=_C808 ,\nC538_=_C809 ,C538_=_C811 ,C606_=_C776 ,C606_=_C806 ,C606_=_C807 ,C606_=_C808 ,\nC606_=_C809 ,C606_=_C811 ,C714_=_C754 ,C714_=_C814 ,C714_=_C817 ,C714_=_C821 ,\nC714_=_C824 ,C714_=_C825 ,C714_=_C826 ,C754_=_C814 ,C754_=_C817 ,C754_=_C821 ,\nC754_=_C824 ,C754_=_C825 ,C754_=_C826 ,C776_=_C806 ,C776_=_C807 ,C776_=_C808 ,\nC776_=_C809 ,C776_=_C811 ,C799_=_C800 ,C799_=_C801 ,C799_=_C802 ,C799_=_C804 ,\nC799_=_C805 ,C799_=_C806 ,C799_=_C814 ,C800_=_C801 ,C800_=_C802 ,C800_=_C804 ,\nC800_=_C805 ,C800_=_C807 ,C800_=_C817 ,C801_=_C802 ,C801_=_C804 ,C801_=_C805 ,\nC801_=_C808 ,C801_=_C821 ,C802_=_C804 ,C802_=_C805 ,C802_=_C809 ,C802_=_C824 ,\nC804_=_C805 ,C806_=_C807 ,C806_=_C808 ,C806_=_C809 ,C806_=_C811 ,C806_=_C814 ,\nC807_=_C808 ,C807_=_C809 ,C807_=_C811 ,C807_=_C817 ,C808_=_C809 ,C808_=_C811 ,\nC808_=_C821 ,C809_=_C811 ,C809_=_C824 ,C814_=_C817 ,C814_=_C821 ,C814_=_C824 ,\nC814_=_C825 ,C814_=_C826 ,C817_=_C821 ,C817_=_C824 ,C817_=_C825 ,C817_=_C826 ,\nC821_=_C824 ,C821_=_C825 ,C821_=_C826 ,C824_=_C825 ,C824_=_C826 ,C825_=_C826 ,"];61[shape=box, label="id:61 level: 3\n48: C65 C142 C168 C183 C210 \nC212 C213 C216 C223 C224 C226 \nC227 C228 C229 C230 C231 C232 \nC233 C234 C235 C236 C238 C245 \nC246 C247 C249 C250 C251 C252 \nC253 C254 C255 C256 C257 C258 \nC259 C260 C261 C262 C263 C264 \nC266 C274 C280 C281 C282 C283 \nC284 \n336: C65_=_C142( C65 C142 ) C65_=_C216( C65 C216 ) C65_=_C228( C65 C228 ) C65_=_C238( C65 C238 ) C65_=_C257( C65 C257 ) \nC65_=_C266( C65 C266 ) C65_=_C274( C65 C274 ) C65_=_C280( C65 C280 ) C65_=_C281( C65 C281 ) C65_=_C282( C65 C282 ) C65_=_C283( C65 C283 ) \nC65_=_C284( C65 C284 ) C142_=_C216( C142 C216 ) C142_=_C228( C142 C228 ) C142_=_C238( C142 C238 ) C142_=_C257( C142 C257 ) C142_=_C266( C142 C266 ) \nC142_=_C274( C142 C274 ) C142_=_C280( C142 C280 ) C142_=_C281( C142 C281 ) C142_=_C282( C142 C282 ) C142_=_C283( C142 C283 ) C142_=_C284( C142 C284 ) \nC168_=_C210( C168 C210 ) C168_=_C223( C168 C223 ) C168_=_C224( C168 C224 ) C168_=_C226( C168 C226 ) C168_=_C227( C168 C227 ) C168_=_C228( C168 C228 ) \nC168_=_C229( C168 C229 ) C168_=_C230( C168 C230 ) C168_=_C231( C168 C231 ) C168_=_C232( C168 C232 ) C168_=_C233( C168 C233 ) C168_=_C234( C168 C234 ) \nC183_=_C212( C183 C212 ) C183_=_C224( C183 C224 ) C183_=_C235( C183 C235 ) C183_=_C245( C183 C245 ) C183_=_C246( C183 C246 ) C183_=_C247( C183 C247 ) \nC183_=_C249( C183 C249 ) C183_=_C250( C183 C250 ) C183_=_C251( C183 C251 ) C183_=_C252( C183 C252 ) C183_=_C253( C183 C253 ) C183_=_C254( C183 C254 ) \nC210_=_C212( C210 C212 ) C210_=_C213( C210 C213 ) C210_=_C216( C210 C216 ) C210_=_C223( C210 C223 ) C210_=_C224( C210 C224 ) C210_=_C226( C210 C226 ) \nC210_=_C227( C210 C227 ) C210_=_C228( C210 C228 ) C210_=_C229( C210 C229 ) C210_=_C230( C210 C230 ) C210_=_C231( C210 C231 ) C210_=_C232( C210 C232 ) \nC210_=_C233( C210 C233 ) C210_=_C234( C210 C234 ) C212_=_C213( C212 C213 ) C212_=_C216( C212 C216 ) C212_=_C224( C212 C224 ) C212_=_C235( C212 C235 ) \nC212_=_C245( C212 C245 ) C212_=_C246( C212 C246 ) C212_=_C247( C212 C247 ) C212_=_C249( C212 C249 ) C212_=_C250( C212 C250 ) C212_=_C251( C212 C251 ) \nC212_=_C252( C212 C252 ) C212_=_C253( C212 C253 ) C212_=_C254( C212 C254 ) C213_=_C216( C213 C216 ) C213_=_C236( C213 C236 ) C213_=_C245( C213 C245 ) \nC213_=_C255( C213 C255 ) C213_=_C256( C213 C256 ) C213_=_C257( C213 C257 ) C213_=_C258( C213 C258 ) C213_=_C259( C213 C259 ) C213_=_C260( C213 C260 ) \nC213_=_C261( C213 C261 ) C213_=_C262( C213 C262 ) C213_=_C263( C213 C263 ) C213_=_C264( C213 C264 ) C216_=_C228( C216 C228 ) C216_=_C238( C216 C238 ) \nC216_=_C257( C216 C257 ) C216_=_C266( C216 C266 ) C216_=_C274( C216 C274 ) C216_=_C280( C216 C280 ) C216_=_C281( C216 C281 ) C216_=_C282( C216 C282 ) \nC216_=_C283( C216 C283 ) C216_=_C284( C216 C284 ) C223_=_C224( C223 C224 ) C223_=_C226( C223 C226 ) C223_=_C227( C223 C227 ) C223_=_C228( C223 C228 ) \nC223_=_C229( C223 C229 ) C223_=_C230( C223 C230 ) C223_=_C231( C223 C231 ) C223_=_C232( C223 C232 ) C223_=_C233( C223 C233 ) C223_=_C234( C223 C234 ) \nC223_=_C235( C223 C235 ) C223_=_C236( C223 C236 ) C223_=_C238( C223 C238 ) C224_=_C226( C224 C226 ) C224_=_C227( C224 C227 ) C224_=_C228( C224 C228 ) \nC224_=_C229( C224 C229 ) C224_=_C230( C224 C230 ) C224_=_C231( C224 C231 ) C224_=_C232( C224 C232 ) C224_=_C233( C224 C233 ) C224_=_C234( C224 C234 ) \nC224_=_C235( C224 C235</w:t>
      </w:r>
    </w:p>
    <w:p>
      <w:pPr>
        <w:pStyle w:val="PreformattedText"/>
        <w:bidi w:val="0"/>
        <w:spacing w:before="0" w:after="0"/>
        <w:jc w:val="left"/>
        <w:rPr/>
      </w:pPr>
      <w:r>
        <w:rPr/>
        <w:t xml:space="preserve"> </w:t>
      </w:r>
      <w:r>
        <w:rPr/>
        <w:t>) C224_=_C245( C224 C245 ) C224_=_C246( C224 C246 ) C224_=_C247( C224 C247 ) C224_=_C249( C224 C249 ) C224_=_C250( C224 C250 ) \nC224_=_C251( C224 C251 ) C224_=_C252( C224 C252 ) C224_=_C253( C224 C253 ) C224_=_C254( C224 C254 ) C226_=_C227( C226 C227 ) C226_=_C228( C226 C228 ) \nC226_=_C229( C226 C229 ) C226_=_C230( C226 C230 ) C226_=_C231( C226 C231 ) C226_=_C232( C226 C232 ) C226_=_C233( C226 C233 ) C226_=_C234( C226 C234 ) \nC226_=_C246( C226 C246 ) C226_=_C255( C226 C255 ) C226_=_C266( C226 C266 ) C227_=_C228( C227 C228 ) C227_=_C229( C227 C229 ) C227_=_C230( C227 C230 ) \nC227_=_C231( C227 C231 ) C227_=_C232( C227 C232 ) C227_=_C233( C227 C233 ) C227_=_C234( C227 C234 ) C227_=_C247( C227 C247 ) C227_=_C256( C227 C256 ) \nC227_=_C274( C227 C274 ) C228_=_C229( C228 C229 ) C228_=_C230( C228 C230 ) C228_=_C231( C228 C231 ) C228_=_C232( C228 C232 ) C228_=_C233( C228 C233 ) \nC228_=_C234( C228 C234 ) C228_=_C238( C228 C238 ) C228_=_C257( C228 C257 ) C228_=_C266( C228 C266 ) C228_=_C274( C228 C274 ) C228_=_C280( C228 C280 ) \nC228_=_C281( C228 C281 ) C228_=_C282( C228 C282 ) C228_=_C283( C228 C283 ) C228_=_C284( C228 C284 ) C229_=_C230( C229 C230 ) C229_=_C231( C229 C231 ) \nC229_=_C232( C229 C232 ) C229_=_C233( C229 C233 ) C229_=_C234( C229 C234 ) C230_=_C231( C230 C231 ) C230_=_C232( C230 C232 ) C230_=_C233( C230 C233 ) \nC230_=_C234( C230 C234 ) C231_=_C232( C231 C232 ) C231_=_C233( C231 C233 ) C231_=_C234( C231 C234 ) C232_=_C233( C232 C233 ) C232_=_C234( C232 C234 ) \nC233_=_C234( C233 C234 ) C235_=_C236( C235 C236 ) C235_=_C238( C235 C238 ) C235_=_C245( C235 C245 ) C235_=_C246( C235 C246 ) C235_=_C247( C235 C247 ) \nC235_=_C249( C235 C249 ) C235_=_C250( C235 C250 ) C235_=_C251( C235 C251 ) C235_=_C252( C235 C252 ) C235_=_C253( C235 C253 ) C235_=_C254( C235 C254 ) \nC236_=_C238( C236 C238 ) C236_=_C245( C236 C245 ) C236_=_C255( C236 C255 ) C236_=_C256( C236 C256 ) C236_=_C257( C236 C257 ) C236_=_C258( C236 C258 ) \nC236_=_C259( C236 C259 ) C236_=_C260( C236 C260 ) C236_=_C261( C236 C261 ) C236_=_C262( C236 C262 ) C236_=_C263( C236 C263 ) C236_=_C264( C236 C264 ) \nC238_=_C257( C238 C257 ) C238_=_C266( C238 C266 ) C238_=_C274( C238 C274 ) C238_=_C280( C238 C280 ) C238_=_C281( C238 C281 ) C238_=_C282( C238 C282 ) \nC238_=_C283( C238 C283 ) C238_=_C284( C238 C284 ) C245_=_C246( C245 C246 ) C245_=_C247( C245 C247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6_=_C247( C246 C247 ) C246_=_C249( C246 C249 ) C246_=_C250( C246 C250 ) C246_=_C251( C246 C251 ) \nC246_=_C252( C246 C252 ) C246_=_C253( C246 C253 ) C246_=_C254( C246 C254 ) C246_=_C255( C246 C255 ) C246_=_C266( C246 C266 ) C247_=_C249( C247 C249 ) \nC247_=_C250( C247 C250 ) C247_=_C251( C247 C251 ) C247_=_C252( C247 C252 ) C247_=_C253( C247 C253 ) C247_=_C254( C247 C254 ) C247_=_C256( C247 C256 ) \nC247_=_C274( C247 C274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3_=_C254( C253 C254 ) C255_=_C256( C255 C256 ) C255_=_C257( C255 C257 ) \nC255_=_C258( C255 C258 ) C255_=_C259( C255 C259 ) C255_=_C260( C255 C260 ) C255_=_C261( C255 C261 ) C255_=_C262( C255 C262 ) C255_=_C263( C255 C263 ) \nC255_=_C264( C255 C264 ) C255_=_C266( C255 C266 ) C256_=_C257( C256 C257 ) C256_=_C258( C256 C258 ) C256_=_C259( C256 C259 ) C256_=_C260( C256 C260 ) \nC256_=_C261( C256 C261 ) C256_=_C262( C256 C262 ) C256_=_C263( C256 C263 ) C256_=_C264( C256 C264 ) C256_=_C274( C256 C274 ) C257_=_C258( C257 C258 ) \nC257_=_C259( C257 C259 ) C257_=_C260( C257 C260 ) C257_=_C261( C257 C261 ) C257_=_C262( C257 C262 ) C257_=_C263( C257 C263 ) C257_=_C264( C257 C264 ) \nC257_=_C266( C257 C266 ) C257_=_C274( C257 C274 ) C257_=_C280( C257 C280 ) C257_=_C281( C257 C281 ) C257_=_C282( C257 C282 ) C257_=_C283( C257 C283 ) \nC257_=_C284( C257 C284 ) C258_=_C259( C258 C259 ) C258_=_C260( C258 C260 ) C258_=_C261( C258 C261 ) C258_=_C262( C258 C262 ) C258_=_C263( C258 C263 ) \nC258_=_C264( C258 C264 ) C259_=_C260( C259 C260 ) C259_=_C261( C259 C261 ) C259_=_C262( C259 C262 ) C259_=_C263( C259 C263 ) C259_=_C264( C259 C264 ) \nC260_=_C261( C260 C261 ) C260_=_C262( C260 C262 ) C260_=_C263( C260 C263 ) C260_=_C264( C260 C264 ) C261_=_C262( C261 C262 ) C261_=_C263( C261 C263 ) \nC261_=_C264( C261 C264 ) C262_=_C263( C262 C263 ) C262_=_C264( C262 C264 ) C263_=_C264( C263 C264 ) C266_=_C274( C266 C274 ) C266_=_C280( C266 C280 ) \nC266_=_C281( C266 C281 ) C266_=_C282( C266 C282 ) C266_=_C283( C266 C283 ) C266_=_C284( C266 C284 ) C274_=_C280( C274 C280 ) C274_=_C281( C274 C281 ) \nC274_=_C282( C274 C282 ) C274_=_C283( C274 C283 ) C274_=_C284( C274 C284 ) C280_=_C281( C280 C281 ) C280_=_C282( C280 C282 ) C280_=_C283( C280 C283 ) \nC280_=_C284( C280 C284 ) C281_=_C282( C281 C282 ) C281_=_C283( C281 C283 ) C281_=_C284( C281 C284 ) C282_=_C283( C282 C283 ) C282_=_C284( C282 C284 ) \nC283_=_C284( C283 C284 ) "];54-&gt;61[label="44: C65 C142 C168 C183 C210 \nC212 C213 C216 C223 C226 C227 \nC229 C230 C231 C232 C233 C234 \nC235 C236 C238 C246 C247 C249 \nC250 C251 C252 C253 C254 C255 \nC256 C258 C259 C260 C261 C262 \nC263 C264 C266 C274 C280 C281 \nC282 C283 C284 \n244: C65_=_C142 ,C65_=_C216 ,C65_=_C238 ,C65_=_C266 ,C65_=_C274 ,\nC65_=_C280 ,C65_=_C281 ,C65_=_C282 ,C65_=_C283 ,C65_=_C284 ,C142_=_C216 ,\nC142_=_C238 ,C142_=_C266 ,C142_=_C274 ,C142_=_C280 ,C142_=_C281 ,C142_=_C282 ,\nC142_=_C283 ,C142_=_C284 ,C168_=_C210 ,C168_=_C223 ,C168_=_C226 ,C168_=_C227 ,\nC168_=_C229 ,C168_=_C230 ,C168_=_C231 ,C168_=_C232 ,C168_=_C233 ,C168_=_C234 ,\nC183_=_C212 ,C183_=_C235 ,C183_=_C246 ,C183_=_C247 ,C183_=_C249 ,C183_=_C250 ,\nC183_=_C251 ,C183_=_C252 ,C183_=_C253 ,C183_=_C254 ,C210_=_C212 ,C210_=_C213 ,\nC210_=_C216 ,C210_=_C223 ,C210_=_C226 ,C210_=_C227 ,C210_=_C229 ,C210_=_C230 ,\nC210_=_C231 ,C210_=_C232 ,C210_=_C233 ,C210_=_C234 ,C212_=_C213 ,C212_=_C216 ,\nC212_=_C235 ,C212_=_C246 ,C212_=_C247 ,C212_=_C249 ,C212_=_C250 ,C212_=_C251 ,\nC212_=_C252 ,C212_=_C253 ,C212_=_C254 ,C213_=_C216 ,C213_=_C236 ,C213_=_C255 ,\nC213_=_C256 ,C213_=_C258 ,C213_=_C259 ,C213_=_C260 ,C213_=_C261 ,C213_=_C262 ,\nC213_=_C263 ,C213_=_C264 ,C216_=_C238 ,C216_=_C266 ,C216_=_C274 ,C216_=_C280 ,\nC216_=_C281 ,C216_=_C282 ,C216_=_C283 ,C216_=_C284 ,C223_=_C226 ,C223_=_C227 ,\nC223_=_C229 ,C223_=_C230 ,C223_=_C231 ,C223_=_C232 ,C223_=_C233 ,C223_=_C234 ,\nC223_=_C235 ,C223_=_C236 ,C223_=_C238 ,C226_=_C227 ,C226_=_C229 ,C226_=_C230 ,\nC226_=_C231 ,C226_=_C232 ,C226_=_C233 ,C226_=_C234 ,C226_=_C246 ,C226_=_C255 ,\nC226_=_C266 ,C227_=_C229 ,C227_=_C230 ,C227_=_C231 ,C227_=_C232 ,C227_=_C233 ,\nC227_=_C234 ,C227_=_C247 ,C227_=_C256 ,C227_=_C274 ,C229_=_C230 ,C229_=_C231 ,\nC229_=_C232 ,C229_=_C233 ,C229_=_C234 ,C230_=_C231 ,C230_=_C232 ,C230_=_C233 ,\nC230_=_C234 ,C231_=_C232 ,C231_=_C233 ,C231_=_C234 ,C232_=_C233 ,C232_=_C234 ,\nC233_=_C234 ,C235_=_C236 ,C235_=_C238 ,C235_=_C246 ,C235_=_C247 ,C235_=_C249 ,\nC235_=_C250 ,C235_=_C251 ,C235_=_C252 ,C235_=_C253 ,C235_=_C254 ,C236_=_C238 ,\nC236_=_C255 ,C236_=_C256 ,C236_=_C258 ,C236_=_C259 ,C236_=_C260 ,C236_=_C261 ,\nC236_=_C262 ,C236_=_C263 ,C236_=_C264 ,C238_=_C266 ,C238_=_C274 ,C238_=_C280 ,\nC238_=_C281 ,C238_=_C282 ,C238_=_C283 ,C238_=_C284 ,C246_=_C247 ,C246_=_C249 ,\nC246_=_C250 ,C246_=_C251 ,C246_=_C252 ,C246_=_C253 ,C246_=_C254 ,C246_=_C255 ,\nC246_=_C266 ,C247_=_C249 ,C247_=_C250 ,C247_=_C251 ,C247_=_C252 ,C247_=_C253 ,\nC247_=_C254 ,C247_=_C256 ,C247_=_C274 ,C249_=_C250 ,C249_=_C251 ,C249_=_C252 ,\nC249_=_C253 ,C249_=_C254 ,C250_=_C251 ,C250_=_C252 ,C250_=_C253 ,C250_=_C254 ,\nC251_=_C252 ,C251_=_C253 ,C251_=_C254 ,C252_=_C253 ,C252_=_C254 ,C253_=_C254 ,\nC255_=_C256 ,C255_=_C258 ,C255_=_C259 ,C255_=_C260 ,C255_=_C261 ,C255_=_C262 ,\nC255_=_C263 ,C255_=_C264 ,C255_=_C266 ,C256_=_C258 ,C256_=_C259 ,C256_=_C260 ,\nC256_=_C261 ,C256_=_C262 ,C256_=_C263 ,C256_=_C264 ,C256_=_C274 ,C258_=_C259 ,\nC258_=_C260 ,C258_=_C261 ,C258_=_C262 ,C258_=_C263 ,C258_=_C264 ,C259_=_C260 ,\nC259_=_C261 ,C259_=_C262 ,C259_=_C263 ,C259_=_C264 ,C260_=_C261 ,C260_=_C262 ,\nC260_=_C263 ,C260_=_C264 ,C261_=_C262 ,C261_=_C263 ,C261_=_C264 ,C262_=_C263 ,\nC262_=_C264 ,C263_=_C264 ,C266_=_C274 ,C266_=_C280 ,C266_=_C281 ,C266_=_C282 ,\nC266_=_C283 ,C266_=_C284 ,C274_=_C280 ,C274_=_C281 ,C274_=_C282 ,C274_=_C283 ,\nC274_=_C284 ,C280_=_C281 ,C280_=_C282 ,C280_=_C283 ,C280_=_C284 ,C281_=_C282 ,\nC281_=_C283 ,C281_=_C284 ,C282_=_C283 ,C282_=_C284 ,C283_=_C284 ,"];62[shape=box, label="id:62 level: 3\n52: C210 C211 C212 C213 C214 \nC215 C216 C217 C218 C219 C221 \nC222 C346 C358 C359 C360 C361 \nC362 C363 C366 C368 C470 C471 \nC472 C473 C474 C475 C477 C479 \nC581 C591 C592 C593 C594 C595 \nC596 C597 C599 C670 C679 C680 \nC681 C682 C683 C684 C685 C686 \nC718 C719 C720 C721 C722 \n289: C210_=_C211( C210 C211 ) C210_=_C212( C210 C212 ) C210_=_C213( C210 C213 ) C210_=_C214( C210 C214 ) C210_=_C215( C210 C215 ) \nC210_=_C216( C210 C216 ) C210_=_C217( C210 C217 ) C210_=_C218( C210 C218 ) C210_=_C219( C210 C219 ) C210_=_C221( C210 C221 ) C210_=_C222( C210 C222 ) \nC211_=_C212( C211 C212 ) C211_=_C213( C211 C213 ) C211_=_C214( C211 C214 ) C211_=_C215( C211 C215 ) C211_=_C216( C211 C216 ) C211_=_C217( C211 C217 ) \nC211_=_C218( C211 C218 ) C211_=_C219( C211 C219 ) C211_=_C221( C211 C221 ) C211_=_C222( C211 C222 ) C212_=_C213( C212 C213 ) C212_=_C214( C212 C214 ) \nC212_=_C215(</w:t>
      </w:r>
    </w:p>
    <w:p>
      <w:pPr>
        <w:pStyle w:val="PreformattedText"/>
        <w:bidi w:val="0"/>
        <w:spacing w:before="0" w:after="0"/>
        <w:jc w:val="left"/>
        <w:rPr/>
      </w:pPr>
      <w:r>
        <w:rPr/>
        <w:t xml:space="preserve"> </w:t>
      </w:r>
      <w:r>
        <w:rPr/>
        <w:t>C212 C215 ) C212_=_C216( C212 C216 ) C212_=_C217( C212 C217 ) C212_=_C218( C212 C218 ) C212_=_C219( C212 C219 ) C212_=_C221( C212 C221 ) \nC212_=_C222( C212 C222 ) C213_=_C214( C213 C214 ) C213_=_C215( C213 C215 ) C213_=_C216( C213 C216 ) C213_=_C217( C213 C217 ) C213_=_C218( C213 C218 ) \nC213_=_C219( C213 C219 ) C213_=_C221( C213 C221 ) C213_=_C222( C213 C222 ) C214_=_C215( C214 C215 ) C214_=_C216( C214 C216 ) C214_=_C217( C214 C217 ) \nC214_=_C218( C214 C218 ) C214_=_C219( C214 C219 ) C214_=_C221( C214 C221 ) C214_=_C222( C214 C222 ) C215_=_C216( C215 C216 ) C215_=_C217( C215 C217 ) \nC215_=_C218( C215 C218 ) C215_=_C219( C215 C219 ) C215_=_C221( C215 C221 ) C215_=_C222( C215 C222 ) C216_=_C217( C216 C217 ) C216_=_C218( C216 C218 ) \nC216_=_C219( C216 C219 ) C216_=_C221( C216 C221 ) C216_=_C222( C216 C222 ) C217_=_C218( C217 C218 ) C217_=_C219( C217 C219 ) C217_=_C221( C217 C221 ) \nC217_=_C222( C217 C222 ) C217_=_C346( C217 C346 ) C217_=_C358( C217 C358 ) C217_=_C359( C217 C359 ) C217_=_C360( C217 C360 ) C217_=_C361( C217 C361 ) \nC217_=_C362( C217 C362 ) C217_=_C363( C217 C363 ) C217_=_C366( C217 C366 ) C217_=_C368( C217 C368 ) C218_=_C219( C218 C219 ) C218_=_C221( C218 C221 ) \nC218_=_C222( C218 C222 ) C218_=_C470( C218 C470 ) C218_=_C471( C218 C471 ) C218_=_C472( C218 C472 ) C218_=_C473( C218 C473 ) C218_=_C474( C218 C474 ) \nC218_=_C475( C218 C475 ) C218_=_C477( C218 C477 ) C218_=_C479( C218 C479 ) C219_=_C221( C219 C221 ) C219_=_C222( C219 C222 ) C219_=_C581( C219 C581 ) \nC219_=_C591( C219 C591 ) C219_=_C592( C219 C592 ) C219_=_C593( C219 C593 ) C219_=_C594( C219 C594 ) C219_=_C595( C219 C595 ) C219_=_C596( C219 C596 ) \nC219_=_C597( C219 C597 ) C219_=_C599( C219 C599 ) C221_=_C222( C221 C222 ) C221_=_C685( C221 C685 ) C221_=_C718( C221 C718 ) C221_=_C719( C221 C719 ) \nC221_=_C720( C221 C720 ) C221_=_C721( C221 C721 ) C221_=_C722( C221 C722 ) C222_=_C368( C222 C368 ) C222_=_C479( C222 C479 ) C222_=_C599( C222 C599 ) \nC222_=_C686( C222 C686 ) C346_=_C358( C346 C358 ) C346_=_C359( C346 C359 ) C346_=_C360( C346 C360 ) C346_=_C361( C346 C361 ) C346_=_C362( C346 C362 ) \nC346_=_C363( C346 C363 ) C346_=_C366( C346 C366 ) C346_=_C368( C346 C368 ) C358_=_C359( C358 C359 ) C358_=_C360( C358 C360 ) C358_=_C361( C358 C361 ) \nC358_=_C362( C358 C362 ) C358_=_C363( C358 C363 ) C358_=_C366( C358 C366 ) C358_=_C368( C358 C368 ) C359_=_C360( C359 C360 ) C359_=_C361( C359 C361 ) \nC359_=_C362( C359 C362 ) C359_=_C363( C359 C363 ) C359_=_C366( C359 C366 ) C359_=_C368( C359 C368 ) C360_=_C361( C360 C361 ) C360_=_C362( C360 C362 ) \nC360_=_C363( C360 C363 ) C360_=_C366( C360 C366 ) C360_=_C368( C360 C368 ) C361_=_C362( C361 C362 ) C361_=_C363( C361 C363 ) C361_=_C366( C361 C366 ) \nC361_=_C368( C361 C368 ) C362_=_C363( C362 C363 ) C362_=_C366( C362 C366 ) C362_=_C368( C362 C368 ) C363_=_C366( C363 C366 ) C363_=_C368( C363 C368 ) \nC366_=_C368( C366 C368 ) C366_=_C477( C366 C477 ) C366_=_C597( C366 C597 ) C366_=_C670( C366 C670 ) C366_=_C679( C366 C679 ) C366_=_C680( C366 C680 ) \nC366_=_C681( C366 C681 ) C366_=_C682( C366 C682 ) C366_=_C683( C366 C683 ) C366_=_C684( C366 C684 ) C366_=_C685( C366 C685 ) C366_=_C686( C366 C686 ) \nC368_=_C479( C368 C479 ) C368_=_C599( C368 C599 ) C368_=_C686( C368 C686 ) C470_=_C471( C470 C471 ) C470_=_C472( C470 C472 ) C470_=_C473( C470 C473 ) \nC470_=_C474( C470 C474 ) C470_=_C475( C470 C475 ) C470_=_C477( C470 C477 ) C470_=_C479( C470 C479 ) C471_=_C472( C471 C472 ) C471_=_C473( C471 C473 ) \nC471_=_C474( C471 C474 ) C471_=_C475( C471 C475 ) C471_=_C477( C471 C477 ) C471_=_C479( C471 C479 ) C472_=_C473( C472 C473 ) C472_=_C474( C472 C474 ) \nC472_=_C475( C472 C475 ) C472_=_C477( C472 C477 ) C472_=_C479( C472 C479 ) C473_=_C474( C473 C474 ) C473_=_C475( C473 C475 ) C473_=_C477( C473 C477 ) \nC473_=_C479( C473 C479 ) C474_=_C475( C474 C475 ) C474_=_C477( C474 C477 ) C474_=_C479( C474 C479 ) C475_=_C477( C475 C477 ) C475_=_C479( C475 C479 ) \nC477_=_C479( C477 C479 ) C477_=_C597( C477 C597 ) C477_=_C670( C477 C670 ) C477_=_C679( C477 C679 ) C477_=_C680( C477 C680 ) C477_=_C681( C477 C681 ) \nC477_=_C682( C477 C682 ) C477_=_C683( C477 C683 ) C477_=_C684( C477 C684 ) C477_=_C685( C477 C685 ) C477_=_C686( C477 C686 ) C479_=_C599( C479 C599 ) \nC479_=_C686( C479 C686 ) C581_=_C591( C581 C591 ) C581_=_C592( C581 C592 ) C581_=_C593( C581 C593 ) C581_=_C594( C581 C594 ) C581_=_C595( C581 C595 ) \nC581_=_C596( C581 C596 ) C581_=_C597( C581 C597 ) C581_=_C599( C581 C599 ) C591_=_C592( C591 C592 ) C591_=_C593( C591 C593 ) C591_=_C594( C591 C594 ) \nC591_=_C595( C591 C595 ) C591_=_C596( C591 C596 ) C591_=_C597( C591 C597 ) C591_=_C599( C591 C599 ) C592_=_C593( C592 C593 ) C592_=_C594( C592 C594 ) \nC592_=_C595( C592 C595 ) C592_=_C596( C592 C596 ) C592_=_C597( C592 C597 ) C592_=_C599( C592 C599 ) C593_=_C594( C593 C594 ) C593_=_C595( C593 C595 ) \nC593_=_C596( C593 C596 ) C593_=_C597( C593 C597 ) C593_=_C599( C593 C599 ) C594_=_C595( C594 C595 ) C594_=_C596( C594 C596 ) C594_=_C597( C594 C597 ) \nC594_=_C599( C594 C599 ) C595_=_C596( C595 C596 ) C595_=_C597( C595 C597 ) C595_=_C599( C595 C599 ) C596_=_C597( C596 C597 ) C596_=_C599( C596 C599 ) \nC597_=_C599( C597 C599 ) C597_=_C670( C597 C670 ) C597_=_C679( C597 C679 ) C597_=_C680( C597 C680 ) C597_=_C681( C597 C681 ) C597_=_C682( C597 C682 ) \nC597_=_C683( C597 C683 ) C597_=_C684( C597 C684 ) C597_=_C685( C597 C685 ) C597_=_C686( C597 C686 ) C599_=_C686( C599 C686 ) C670_=_C679( C670 C679 ) \nC670_=_C680( C670 C680 ) C670_=_C681( C670 C681 ) C670_=_C682( C670 C682 ) C670_=_C683( C670 C683 ) C670_=_C684( C670 C684 ) C670_=_C685( C670 C685 ) \nC670_=_C686( C670 C686 ) C679_=_C680( C679 C680 ) C679_=_C681( C679 C681 ) C679_=_C682( C679 C682 ) C679_=_C683( C679 C683 ) C679_=_C684( C679 C684 ) \nC679_=_C685( C679 C685 ) C679_=_C686( C679 C686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3_=_C684( C683 C684 ) \nC683_=_C685( C683 C685 ) C683_=_C686( C683 C686 ) C684_=_C685( C684 C685 ) C684_=_C686( C684 C686 ) C685_=_C686( C685 C686 ) C685_=_C718( C685 C718 ) \nC685_=_C719( C685 C719 ) C685_=_C720( C685 C720 ) C685_=_C721( C685 C721 ) C685_=_C722( C685 C722 ) C718_=_C719( C718 C719 ) C718_=_C720( C718 C720 ) \nC718_=_C721( C718 C721 ) C718_=_C722( C718 C722 ) C719_=_C720( C719 C720 ) C719_=_C721( C719 C721 ) C719_=_C722( C719 C722 ) C720_=_C721( C720 C721 ) \nC720_=_C722( C720 C722 ) C721_=_C722( C721 C722 ) "];55-&gt;62[label="44: C210 C211 C212 C213 C214 \nC215 C216 C222 C346 C358 C359 \nC360 C361 C362 C363 C368 C470 \nC471 C472 C473 C474 C475 C479 \nC581 C591 C592 C593 C594 C595 \nC596 C599 C670 C679 C680 C681 \nC682 C683 C684 C686 C718 C719 \nC720 C721 C722 \n153: C210_=_C211 ,C210_=_C212 ,C210_=_C213 ,C210_=_C214 ,C210_=_C215 ,\nC210_=_C216 ,C210_=_C222 ,C211_=_C212 ,C211_=_C213 ,C211_=_C214 ,C211_=_C215 ,\nC211_=_C216 ,C211_=_C222 ,C212_=_C213 ,C212_=_C214 ,C212_=_C215 ,C212_=_C216 ,\nC212_=_C222 ,C213_=_C214 ,C213_=_C215 ,C213_=_C216 ,C213_=_C222 ,C214_=_C215 ,\nC214_=_C216 ,C214_=_C222 ,C215_=_C216 ,C215_=_C222 ,C216_=_C222 ,C222_=_C368 ,\nC222_=_C479 ,C222_=_C599 ,C222_=_C686 ,C346_=_C358 ,C346_=_C359 ,C346_=_C360 ,\nC346_=_C361 ,C346_=_C362 ,C346_=_C363 ,C346_=_C368 ,C358_=_C359 ,C358_=_C360 ,\nC358_=_C361 ,C358_=_C362 ,C358_=_C363 ,C358_=_C368 ,C359_=_C360 ,C359_=_C361 ,\nC359_=_C362 ,C359_=_C363 ,C359_=_C368 ,C360_=_C361 ,C360_=_C362 ,C360_=_C363 ,\nC360_=_C368 ,C361_=_C362 ,C361_=_C363 ,C361_=_C368 ,C362_=_C363 ,C362_=_C368 ,\nC363_=_C368 ,C368_=_C479 ,C368_=_C599 ,C368_=_C686 ,C470_=_C471 ,C470_=_C472 ,\nC470_=_C473 ,C470_=_C474 ,C470_=_C475 ,C470_=_C479 ,C471_=_C472 ,C471_=_C473 ,\nC471_=_C474 ,C471_=_C475 ,C471_=_C479 ,C472_=_C473 ,C472_=_C474 ,C472_=_C475 ,\nC472_=_C479 ,C473_=_C474 ,C473_=_C475 ,C473_=_C479 ,C474_=_C475 ,C474_=_C479 ,\nC475_=_C479 ,C479_=_C599 ,C479_=_C686 ,C581_=_C591 ,C581_=_C592 ,C581_=_C593 ,\nC581_=_C594 ,C581_=_C595 ,C581_=_C596 ,C581_=_C599 ,C591_=_C592 ,C591_=_C593 ,\nC591_=_C594 ,C591_=_C595 ,C591_=_C596 ,C591_=_C599 ,C592_=_C593 ,C592_=_C594 ,\nC592_=_C595 ,C592_=_C596 ,C592_=_C599 ,C593_=_C594 ,C593_=_C595 ,C593_=_C596 ,\nC593_=_C599 ,C594_=_C595 ,C594_=_C596 ,C594_=_C599 ,C595_=_C596 ,C595_=_C599 ,\nC596_=_C599 ,C599_=_C686 ,C670_=_C679 ,C670_=_C680 ,C670_=_C681 ,C670_=_C682 ,\nC670_=_C683 ,C670_=_C684 ,C670_=_C686 ,C679_=_C680 ,C679_=_C681 ,C679_=_C682 ,\nC679_=_C683 ,C679_=_C684 ,C679_=_C686 ,C680_=_C681 ,C680_=_C682 ,C680_=_C683 ,\nC680_=_C684 ,C680_=_C686 ,C681_=_C682 ,C681_=_C683 ,C681_=_C684 ,C681_=_C686 ,\nC682_=_C683 ,C682_=_C684 ,C682_=_C686 ,C683_=_C684 ,C683_=_C686 ,C684_=_C686 ,\nC718_=_C719 ,C718_=_C720 ,C718_=_C721 ,C718_=_C722 ,C719_=_C720 ,C719_=_C721 ,\nC719_=_C722 ,C720_=_C721 ,C720_=_C722 ,C721_=_C722 ,"];63[shape=box, label="id:63 level: 3\n58: C35 C59 C113 C122 C179 \nC189 C196 C254 C277 C304 C333 \nC385 C392 C440 C460 C464 C498 \nC505 C525 C547 C555 C568 C612 \nC619 C642 C650 C657 C692 C698 \nC704 C713 C718 C719 C720 C722 \nC723 C724 C725 C726 C727 C729 \nC733 C734 C735 C736 C739 C740 \nC741 C742 C744 C745 C746 C747 \nC748 C749 C754 C755 C756 \n357: C35_=_C196( C35 C196 ) C35_=_C392( C35 C392 ) C35_=_C464( C35 C464 ) C35_=_C505( C35 C505 ) C35_=_C568( C35 C568 ) \nC35_=_C726( C35 C726 ) C35_=_C746( C35 C746 ) C35_=_C747( C35 C747 ) C35_=_C748( C35 C748 ) C59_=_C277( C59 C277 ) C59_=_C525( C59 C525 ) \nC59_=_C713( C59 C713 ) C59_=_C722( C59 C722 ) C59_=_C734( C59 C734 ) C59_=_C740( C59 C740 ) C59_=_C745( C59 C745 ) C59_=_C747( C59 C747 ) \nC59_=_C749( C59 C749 ) C59_=_C754( C59 C754 ) C59_=_C755( C59 C755 ) C59_=_C756( C59 C756 ) C113_=_C179( C113 C179 ) C113_=_C498(</w:t>
      </w:r>
    </w:p>
    <w:p>
      <w:pPr>
        <w:pStyle w:val="PreformattedText"/>
        <w:bidi w:val="0"/>
        <w:spacing w:before="0" w:after="0"/>
        <w:jc w:val="left"/>
        <w:rPr/>
      </w:pPr>
      <w:r>
        <w:rPr/>
        <w:t xml:space="preserve"> </w:t>
      </w:r>
      <w:r>
        <w:rPr/>
        <w:t>C113 C498 ) \nC113_=_C547( C113 C547 ) C113_=_C642( C113 C642 ) C113_=_C692( C113 C692 ) C113_=_C718( C113 C718 ) C113_=_C723( C113 C723 ) C113_=_C724( C113 C724 ) \nC113_=_C725( C113 C725 ) C113_=_C726( C113 C726 ) C113_=_C727( C113 C727 ) C113_=_C729( C113 C729 ) C122_=_C304( C122 C304 ) C122_=_C612( C122 C612 ) \nC122_=_C698( C122 C698 ) C122_=_C719( C122 C719 ) C122_=_C723( C122 C723 ) C122_=_C733( C122 C733 ) C122_=_C734( C122 C734 ) C122_=_C735( C122 C735 ) \nC122_=_C736( C122 C736 ) C179_=_C498( C179 C498 ) C179_=_C547( C179 C547 ) C179_=_C642( C179 C642 ) C179_=_C692( C179 C692 ) C179_=_C718( C179 C718 ) \nC179_=_C723( C179 C723 ) C179_=_C724( C179 C724 ) C179_=_C725( C179 C725 ) C179_=_C726( C179 C726 ) C179_=_C727( C179 C727 ) C179_=_C729( C179 C729 ) \nC189_=_C254( C189 C254 ) C189_=_C333( C189 C333 ) C189_=_C385( C189 C385 ) C189_=_C460( C189 C460 ) C189_=_C619( C189 C619 ) C189_=_C657( C189 C657 ) \nC189_=_C725( C189 C725 ) C189_=_C744( C189 C744 ) C189_=_C745( C189 C745 ) C196_=_C392( C196 C392 ) C196_=_C464( C196 C464 ) C196_=_C505( C196 C505 ) \nC196_=_C568( C196 C568 ) C196_=_C726( C196 C726 ) C196_=_C746( C196 C746 ) C196_=_C747( C196 C747 ) C196_=_C748( C196 C748 ) C254_=_C333( C254 C333 ) \nC254_=_C385( C254 C385 ) C254_=_C460( C254 C460 ) C254_=_C619( C254 C619 ) C254_=_C657( C254 C657 ) C254_=_C725( C254 C725 ) C254_=_C744( C254 C744 ) \nC254_=_C745( C254 C745 ) C277_=_C525( C277 C525 ) C277_=_C713( C277 C713 ) C277_=_C722( C277 C722 ) C277_=_C734( C277 C734 ) C277_=_C740( C277 C740 ) \nC277_=_C745( C277 C745 ) C277_=_C747( C277 C747 ) C277_=_C749( C277 C749 ) C277_=_C754( C277 C754 ) C277_=_C755( C277 C755 ) C277_=_C756( C277 C756 ) \nC304_=_C612( C304 C612 ) C304_=_C698( C304 C698 ) C304_=_C719( C304 C719 ) C304_=_C723( C304 C723 ) C304_=_C733( C304 C733 ) C304_=_C734( C304 C734 ) \nC304_=_C735( C304 C735 ) C304_=_C736( C304 C736 ) C333_=_C385( C333 C385 ) C333_=_C460( C333 C460 ) C333_=_C619( C333 C619 ) C333_=_C657( C333 C657 ) \nC333_=_C725( C333 C725 ) C333_=_C744( C333 C744 ) C333_=_C745( C333 C745 ) C385_=_C460( C385 C460 ) C385_=_C619( C385 C619 ) C385_=_C657( C385 C657 ) \nC385_=_C725( C385 C725 ) C385_=_C744( C385 C744 ) C385_=_C745( C385 C745 ) C392_=_C464( C392 C464 ) C392_=_C505( C392 C505 ) C392_=_C568( C392 C568 ) \nC392_=_C726( C392 C726 ) C392_=_C746( C392 C746 ) C392_=_C747( C392 C747 ) C392_=_C748( C392 C748 ) C440_=_C555( C440 C555 ) C440_=_C650( C440 C650 ) \nC440_=_C704( C440 C704 ) C440_=_C720( C440 C720 ) C440_=_C724( C440 C724 ) C440_=_C739( C440 C739 ) C440_=_C740( C440 C740 ) C440_=_C741( C440 C741 ) \nC440_=_C742( C440 C742 ) C460_=_C619( C460 C619 ) C460_=_C657( C460 C657 ) C460_=_C725( C460 C725 ) C460_=_C744( C460 C744 ) C460_=_C745( C460 C745 ) \nC464_=_C505( C464 C505 ) C464_=_C568( C464 C568 ) C464_=_C726( C464 C726 ) C464_=_C746( C464 C746 ) C464_=_C747( C464 C747 ) C464_=_C748( C464 C748 ) \nC498_=_C547( C498 C547 ) C498_=_C642( C498 C642 ) C498_=_C692( C498 C692 ) C498_=_C718( C498 C718 ) C498_=_C723( C498 C723 ) C498_=_C724( C498 C724 ) \nC498_=_C725( C498 C725 ) C498_=_C726( C498 C726 ) C498_=_C727( C498 C727 ) C498_=_C729( C498 C729 ) C505_=_C568( C505 C568 ) C505_=_C726( C505 C726 ) \nC505_=_C746( C505 C746 ) C505_=_C747( C505 C747 ) C505_=_C748( C505 C748 ) C525_=_C713( C525 C713 ) C525_=_C722( C525 C722 ) C525_=_C734( C525 C734 ) \nC525_=_C740( C525 C740 ) C525_=_C745( C525 C745 ) C525_=_C747( C525 C747 ) C525_=_C749( C525 C749 ) C525_=_C754( C525 C754 ) C525_=_C755( C525 C755 ) \nC525_=_C756( C525 C756 ) C547_=_C642( C547 C642 ) C547_=_C692( C547 C692 ) C547_=_C718( C547 C718 ) C547_=_C723( C547 C723 ) C547_=_C724( C547 C724 ) \nC547_=_C725( C547 C725 ) C547_=_C726( C547 C726 ) C547_=_C727( C547 C727 ) C547_=_C729( C547 C729 ) C555_=_C650( C555 C650 ) C555_=_C704( C555 C704 ) \nC555_=_C720( C555 C720 ) C555_=_C724( C555 C724 ) C555_=_C739( C555 C739 ) C555_=_C740( C555 C740 ) C555_=_C741( C555 C741 ) C555_=_C742( C555 C742 ) \nC568_=_C726( C568 C726 ) C568_=_C746( C568 C746 ) C568_=_C747( C568 C747 ) C568_=_C748( C568 C748 ) C612_=_C698( C612 C698 ) C612_=_C719( C612 C719 ) \nC612_=_C723( C612 C723 ) C612_=_C733( C612 C733 ) C612_=_C734( C612 C734 ) C612_=_C735( C612 C735 ) C612_=_C736( C612 C736 ) C619_=_C657( C619 C657 ) \nC619_=_C725( C619 C725 ) C619_=_C744( C619 C744 ) C619_=_C745( C619 C745 ) C642_=_C692( C642 C692 ) C642_=_C718( C642 C718 ) C642_=_C723( C642 C723 ) \nC642_=_C724( C642 C724 ) C642_=_C725( C642 C725 ) C642_=_C726( C642 C726 ) C642_=_C727( C642 C727 ) C642_=_C729( C642 C729 ) C650_=_C704( C650 C704 ) \nC650_=_C720( C650 C720 ) C650_=_C724( C650 C724 ) C650_=_C739( C650 C739 ) C650_=_C740( C650 C740 ) C650_=_C741( C650 C741 ) C650_=_C742( C650 C742 ) \nC657_=_C725( C657 C725 ) C657_=_C744( C657 C744 ) C657_=_C745( C657 C745 ) C692_=_C718( C692 C718 ) C692_=_C723( C692 C723 ) C692_=_C724( C692 C724 ) \nC692_=_C725( C692 C725 ) C692_=_C726( C692 C726 ) C692_=_C727( C692 C727 ) C692_=_C729( C692 C729 ) C698_=_C719( C698 C719 ) C698_=_C723( C698 C723 ) \nC698_=_C733( C698 C733 ) C698_=_C734( C698 C734 ) C698_=_C735( C698 C735 ) C698_=_C736( C698 C736 ) C704_=_C720( C704 C720 ) C704_=_C724( C704 C724 ) \nC704_=_C739( C704 C739 ) C704_=_C740( C704 C740 ) C704_=_C741( C704 C741 ) C704_=_C742( C704 C742 ) C713_=_C722( C713 C722 ) C713_=_C734( C713 C734 ) \nC713_=_C740( C713 C740 ) C713_=_C745( C713 C745 ) C713_=_C747( C713 C747 ) C713_=_C749( C713 C749 ) C713_=_C754( C713 C754 ) C713_=_C755( C713 C755 ) \nC713_=_C756( C713 C756 ) C718_=_C719( C718 C719 ) C718_=_C720( C718 C720 ) C718_=_C722( C718 C722 ) C718_=_C723( C718 C723 ) C718_=_C724( C718 C724 ) \nC718_=_C725( C718 C725 ) C718_=_C726( C718 C726 ) C718_=_C727( C718 C727 ) C718_=_C729( C718 C729 ) C719_=_C720( C719 C720 ) C719_=_C722( C719 C722 ) \nC719_=_C723( C719 C723 ) C719_=_C733( C719 C733 ) C719_=_C734( C719 C734 ) C719_=_C735( C719 C735 ) C719_=_C736( C719 C736 ) C720_=_C722( C720 C722 ) \nC720_=_C724( C720 C724 ) C720_=_C739( C720 C739 ) C720_=_C740( C720 C740 ) C720_=_C741( C720 C741 ) C720_=_C742( C720 C742 ) C722_=_C734( C722 C734 ) \nC722_=_C740( C722 C740 ) C722_=_C745( C722 C745 ) C722_=_C747( C722 C747 ) C722_=_C749( C722 C749 ) C722_=_C754( C722 C754 ) C722_=_C755( C722 C755 ) \nC722_=_C756( C722 C756 ) C723_=_C724( C723 C724 ) C723_=_C725( C723 C725 ) C723_=_C726( C723 C726 ) C723_=_C727( C723 C727 ) C723_=_C729( C723 C729 ) \nC723_=_C733( C723 C733 ) C723_=_C734( C723 C734 ) C723_=_C735( C723 C735 ) C723_=_C736( C723 C736 ) C724_=_C725( C724 C725 ) C724_=_C726( C724 C726 ) \nC724_=_C727( C724 C727 ) C724_=_C729( C724 C729 ) C724_=_C739( C724 C739 ) C724_=_C740( C724 C740 ) C724_=_C741( C724 C741 ) C724_=_C742( C724 C742 ) \nC725_=_C726( C725 C726 ) C725_=_C727( C725 C727 ) C725_=_C729( C725 C729 ) C725_=_C744( C725 C744 ) C725_=_C745( C725 C745 ) C726_=_C727( C726 C727 ) \nC726_=_C729( C726 C729 ) C726_=_C746( C726 C746 ) C726_=_C747( C726 C747 ) C726_=_C748( C726 C748 ) C727_=_C729( C727 C729 ) C727_=_C733( C727 C733 ) \nC727_=_C739( C727 C739 ) C727_=_C744( C727 C744 ) C727_=_C746( C727 C746 ) C727_=_C749( C727 C749 ) C733_=_C734( C733 C734 ) C733_=_C735( C733 C735 ) \nC733_=_C736( C733 C736 ) C733_=_C739( C733 C739 ) C733_=_C744( C733 C744 ) C733_=_C746( C733 C746 ) C733_=_C749( C733 C749 ) C734_=_C735( C734 C735 ) \nC734_=_C736( C734 C736 ) C734_=_C740( C734 C740 ) C734_=_C745( C734 C745 ) C734_=_C747( C734 C747 ) C734_=_C749( C734 C749 ) C734_=_C754( C734 C754 ) \nC734_=_C755( C734 C755 ) C734_=_C756( C734 C756 ) C735_=_C736( C735 C736 ) C739_=_C740( C739 C740 ) C739_=_C741( C739 C741 ) C739_=_C742( C739 C742 ) \nC739_=_C744( C739 C744 ) C739_=_C746( C739 C746 ) C739_=_C749( C739 C749 ) C740_=_C741( C740 C741 ) C740_=_C742( C740 C742 ) C740_=_C745( C740 C745 ) \nC740_=_C747( C740 C747 ) C740_=_C749( C740 C749 ) C740_=_C754( C740 C754 ) C740_=_C755( C740 C755 ) C740_=_C756( C740 C756 ) C741_=_C742( C741 C742 ) \nC744_=_C745( C744 C745 ) C744_=_C746( C744 C746 ) C744_=_C749( C744 C749 ) C745_=_C747( C745 C747 ) C745_=_C749( C745 C749 ) C745_=_C754( C745 C754 ) \nC745_=_C755( C745 C755 ) C745_=_C756( C745 C756 ) C746_=_C747( C746 C747 ) C746_=_C748( C746 C748 ) C746_=_C749( C746 C749 ) C747_=_C748( C747 C748 ) \nC747_=_C749( C747 C749 ) C747_=_C754( C747 C754 ) C747_=_C755( C747 C755 ) C747_=_C756( C747 C756 ) C749_=_C754( C749 C754 ) C749_=_C755( C749 C755 ) \nC749_=_C756( C749 C756 ) C754_=_C755( C754 C755 ) C754_=_C756( C754 C756 ) C755_=_C756( C755 C756 ) "];55-&gt;63[label="50: C35 C59 C113 C122 C179 \nC189 C196 C254 C277 C304 C333 \nC385 C392 C440 C460 C464 C498 \nC505 C525 C547 C555 C568 C612 \nC619 C642 C650 C657 C692 C698 \nC704 C713 C718 C719 C720 C722 \nC727 C729 C733 C735 C736 C739 \nC741 C742 C744 C746 C748 C749 \nC754 C755 C756 \n205: C35_=_C196 ,C35_=_C392 ,C35_=_C464 ,C35_=_C505 ,C35_=_C568 ,\nC35_=_C746 ,C35_=_C748 ,C59_=_C277 ,C59_=_C525 ,C59_=_C713 ,C59_=_C722 ,\nC59_=_C749 ,C59_=_C754 ,C59_=_C755 ,C59_=_C756 ,C113_=_C179 ,C113_=_C498 ,\nC113_=_C547 ,C113_=_C642 ,C113_=_C692 ,C113_=_C718 ,C113_=_C727 ,C113_=_C729 ,\nC122_=_C304 ,C122_=_C612 ,C122_=_C698 ,C122_=_C719 ,C122_=_C733 ,C122_=_C735 ,\nC122_=_C736 ,C179_=_C498 ,C179_=_C547 ,C179_=_C642 ,C179_=_C692 ,C179_=_C718 ,\nC179_=_C727 ,C179_=_C729 ,C189_=_C254 ,C189_=_C333 ,C189_=_C385 ,C189_=_C460 ,\nC189_=_C619 ,C189_=_C657 ,C189_=_C744 ,C196_=_C392 ,C196_=_C464 ,C196_=_C505 ,\nC196_=_C568 ,C196_=_C746 ,C196_=_C748 ,C254_=_C333 ,C254_=_C385 ,C254_=_C460 ,\nC254_=_C619 ,C254_=_C657 ,C254_=_C744 ,C277_=_C525 ,C277_=_C713 ,C277_=_C722 ,\nC277_=_C749 ,C277_=_C754 ,C277_=_C755 ,C277_=_C756 ,C304_=_C612 ,C304_=_C698 ,\nC304_=_C719 ,C304_=_C733 ,C304_=_C735 ,C304_=_C736 ,C333_=_C385 ,C333_=_C460 ,\nC333_=_C619 ,C333_=_C657 ,C333_=_C744 ,C385_=_C460 ,C385_=_C619 ,C385_=_C657 ,\nC385_=_C744 ,C392_=_C464 ,C392_=_C505 ,C392_=_C568 ,C392_=_C746 ,C392_=_C748 ,\nC440_=_C555 ,C440_=_C650 ,C440_=_C704 ,C440_=_C720</w:t>
      </w:r>
    </w:p>
    <w:p>
      <w:pPr>
        <w:pStyle w:val="PreformattedText"/>
        <w:bidi w:val="0"/>
        <w:spacing w:before="0" w:after="0"/>
        <w:jc w:val="left"/>
        <w:rPr/>
      </w:pPr>
      <w:r>
        <w:rPr/>
        <w:t xml:space="preserve"> </w:t>
      </w:r>
      <w:r>
        <w:rPr/>
        <w:t>,C440_=_C739 ,C440_=_C741 ,\nC440_=_C742 ,C460_=_C619 ,C460_=_C657 ,C460_=_C744 ,C464_=_C505 ,C464_=_C568 ,\nC464_=_C746 ,C464_=_C748 ,C498_=_C547 ,C498_=_C642 ,C498_=_C692 ,C498_=_C718 ,\nC498_=_C727 ,C498_=_C729 ,C505_=_C568 ,C505_=_C746 ,C505_=_C748 ,C525_=_C713 ,\nC525_=_C722 ,C525_=_C749 ,C525_=_C754 ,C525_=_C755 ,C525_=_C756 ,C547_=_C642 ,\nC547_=_C692 ,C547_=_C718 ,C547_=_C727 ,C547_=_C729 ,C555_=_C650 ,C555_=_C704 ,\nC555_=_C720 ,C555_=_C739 ,C555_=_C741 ,C555_=_C742 ,C568_=_C746 ,C568_=_C748 ,\nC612_=_C698 ,C612_=_C719 ,C612_=_C733 ,C612_=_C735 ,C612_=_C736 ,C619_=_C657 ,\nC619_=_C744 ,C642_=_C692 ,C642_=_C718 ,C642_=_C727 ,C642_=_C729 ,C650_=_C704 ,\nC650_=_C720 ,C650_=_C739 ,C650_=_C741 ,C650_=_C742 ,C657_=_C744 ,C692_=_C718 ,\nC692_=_C727 ,C692_=_C729 ,C698_=_C719 ,C698_=_C733 ,C698_=_C735 ,C698_=_C736 ,\nC704_=_C720 ,C704_=_C739 ,C704_=_C741 ,C704_=_C742 ,C713_=_C722 ,C713_=_C749 ,\nC713_=_C754 ,C713_=_C755 ,C713_=_C756 ,C718_=_C719 ,C718_=_C720 ,C718_=_C722 ,\nC718_=_C727 ,C718_=_C729 ,C719_=_C720 ,C719_=_C722 ,C719_=_C733 ,C719_=_C735 ,\nC719_=_C736 ,C720_=_C722 ,C720_=_C739 ,C720_=_C741 ,C720_=_C742 ,C722_=_C749 ,\nC722_=_C754 ,C722_=_C755 ,C722_=_C756 ,C727_=_C729 ,C727_=_C733 ,C727_=_C739 ,\nC727_=_C744 ,C727_=_C746 ,C727_=_C749 ,C733_=_C735 ,C733_=_C736 ,C733_=_C739 ,\nC733_=_C744 ,C733_=_C746 ,C733_=_C749 ,C735_=_C736 ,C739_=_C741 ,C739_=_C742 ,\nC739_=_C744 ,C739_=_C746 ,C739_=_C749 ,C741_=_C742 ,C744_=_C746 ,C744_=_C749 ,\nC746_=_C748 ,C746_=_C749 ,C749_=_C754 ,C749_=_C755 ,C749_=_C756 ,C754_=_C755 ,\nC754_=_C756 ,C755_=_C756 ,"];64[shape=box, label="id:64 level: 3\n93: C22 C50 C51 C52 C53 \nC66 C110 C130 C143 C156 C166 \nC170 C175 C176 C181 C190 C198 \nC199 C230 C261 C280 C319 C337 \nC341 C342 C343 C344 C345 C397 \nC418 C428 C436 C437 C445 C446 \nC451 C457 C461 C474 C484 C486 \nC494 C496 C502 C508 C510 C514 \nC520 C532 C534 C536 C537 C538 \nC539 C542 C544 C546 C547 C548 \nC551 C553 C554 C555 C556 C557 \nC558 C560 C562 C563 C564 C565 \nC566 C567 C570 C572 C573 C574 \nC577 C578 C579 C580 C638 C646 \nC654 C658 C663 C664 C802 C809 \nC813 C816 C820 C824 \n402: C22_=_C130( C22 C130 ) C22_=_C319( C22 C319 ) C22_=_C446( C22 C446 ) C22_=_C558( C22 C558 ) C22_=_C560( C22 C560 ) \nC22_=_C562( C22 C562 ) C22_=_C563( C22 C563 ) C22_=_C564( C22 C564 ) C50_=_C51( C50 C51 ) C50_=_C52( C50 C52 ) C50_=_C53( C50 C53 ) \nC50_=_C156( C50 C156 ) C50_=_C166( C50 C166 ) C50_=_C175( C50 C175 ) C50_=_C181( C50 C181 ) C50_=_C190( C50 C190 ) C50_=_C198( C50 C198 ) \nC50_=_C199( C50 C199 ) C51_=_C52( C51 C52 ) C51_=_C53( C51 C53 ) C51_=_C341( C51 C341 ) C51_=_C418( C51 C418 ) C51_=_C428( C51 C428 ) \nC51_=_C436( C51 C436 ) C51_=_C445( C51 C445 ) C51_=_C451( C51 C451 ) C51_=_C457( C51 C457 ) C51_=_C461( C51 C461 ) C52_=_C53( C52 C53 ) \nC52_=_C342( C52 C342 ) C52_=_C474( C52 C474 ) C52_=_C484( C52 C484 ) C52_=_C494( C52 C494 ) C52_=_C502( C52 C502 ) C52_=_C508( C52 C508 ) \nC52_=_C514( C52 C514 ) C52_=_C520( C52 C520 ) C53_=_C344( C53 C344 ) C53_=_C638( C53 C638 ) C53_=_C646( C53 C646 ) C53_=_C654( C53 C654 ) \nC53_=_C658( C53 C658 ) C53_=_C663( C53 C663 ) C53_=_C664( C53 C664 ) C66_=_C143( C66 C143 ) C66_=_C280( C66 C280 ) C66_=_C567( C66 C567 ) \nC66_=_C577( C66 C577 ) C66_=_C578( C66 C578 ) C66_=_C579( C66 C579 ) C66_=_C580( C66 C580 ) C110_=_C176( C110 C176 ) C110_=_C496( C110 C496 ) \nC110_=_C542( C110 C542 ) C110_=_C544( C110 C544 ) C110_=_C546( C110 C546 ) C110_=_C547( C110 C547 ) C110_=_C548( C110 C548 ) C130_=_C319( C130 C319 ) \nC130_=_C446( C130 C446 ) C130_=_C558( C130 C558 ) C130_=_C560( C130 C560 ) C130_=_C562( C130 C562 ) C130_=_C563( C130 C563 ) C130_=_C564( C130 C564 ) \nC143_=_C280( C143 C280 ) C143_=_C567( C143 C567 ) C143_=_C577( C143 C577 ) C143_=_C578( C143 C578 ) C143_=_C579( C143 C579 ) C143_=_C580( C143 C580 ) \nC156_=_C166( C156 C166 ) C156_=_C175( C156 C175 ) C156_=_C181( C156 C181 ) C156_=_C190( C156 C190 ) C156_=_C198( C156 C198 ) C156_=_C199( C156 C199 ) \nC166_=_C170( C166 C170 ) C166_=_C175( C166 C175 ) C166_=_C181( C166 C181 ) C166_=_C190( C166 C190 ) C166_=_C198( C166 C198 ) C166_=_C199( C166 C199 ) \nC170_=_C230( C170 C230 ) C170_=_C486( C170 C486 ) C170_=_C532( C170 C532 ) C170_=_C534( C170 C534 ) C170_=_C536( C170 C536 ) C170_=_C537( C170 C537 ) \nC170_=_C538( C170 C538 ) C170_=_C539( C170 C539 ) C175_=_C176( C175 C176 ) C175_=_C181( C175 C181 ) C175_=_C190( C175 C190 ) C175_=_C198( C175 C198 ) \nC175_=_C199( C175 C199 ) C176_=_C496( C176 C496 ) C176_=_C542( C176 C542 ) C176_=_C544( C176 C544 ) C176_=_C546( C176 C546 ) C176_=_C547( C176 C547 ) \nC176_=_C548( C176 C548 ) C181_=_C190( C181 C190 ) C181_=_C198( C181 C198 ) C181_=_C199( C181 C199 ) C190_=_C198( C190 C198 ) C190_=_C199( C190 C199 ) \nC198_=_C199( C198 C199 ) C199_=_C341( C199 C341 ) C199_=_C342( C199 C342 ) C199_=_C343( C199 C343 ) C199_=_C344( C199 C344 ) C199_=_C345( C199 C345 ) \nC230_=_C486( C230 C486 ) C230_=_C532( C230 C532 ) C230_=_C534( C230 C534 ) C230_=_C536( C230 C536 ) C230_=_C537( C230 C537 ) C230_=_C538( C230 C538 ) \nC230_=_C539( C230 C539 ) C261_=_C337( C261 C337 ) C261_=_C397( C261 C397 ) C261_=_C510( C261 C510 ) C261_=_C565( C261 C565 ) C261_=_C570( C261 C570 ) \nC261_=_C572( C261 C572 ) C261_=_C573( C261 C573 ) C261_=_C574( C261 C574 ) C280_=_C567( C280 C567 ) C280_=_C577( C280 C577 ) C280_=_C578( C280 C578 ) \nC280_=_C579( C280 C579 ) C280_=_C580( C280 C580 ) C319_=_C446( C319 C446 ) C319_=_C558( C319 C558 ) C319_=_C560( C319 C560 ) C319_=_C562( C319 C562 ) \nC319_=_C563( C319 C563 ) C319_=_C564( C319 C564 ) C337_=_C397( C337 C397 ) C337_=_C510( C337 C510 ) C337_=_C565( C337 C565 ) C337_=_C570( C337 C570 ) \nC337_=_C572( C337 C572 ) C337_=_C573( C337 C573 ) C337_=_C574( C337 C574 ) C341_=_C342( C341 C342 ) C341_=_C343( C341 C343 ) C341_=_C344( C341 C344 ) \nC341_=_C345( C341 C345 ) C341_=_C418( C341 C418 ) C341_=_C428( C341 C428 ) C341_=_C436( C341 C436 ) C341_=_C445( C341 C445 ) C341_=_C451( C341 C451 ) \nC341_=_C457( C341 C457 ) C341_=_C461( C341 C461 ) C342_=_C343( C342 C343 ) C342_=_C344( C342 C344 ) C342_=_C345( C342 C345 ) C342_=_C474( C342 C474 ) \nC342_=_C484( C342 C484 ) C342_=_C494( C342 C494 ) C342_=_C502( C342 C502 ) C342_=_C508( C342 C508 ) C342_=_C514( C342 C514 ) C342_=_C520( C342 C520 ) \nC343_=_C344( C343 C344 ) C343_=_C345( C343 C345 ) C343_=_C534( C343 C534 ) C343_=_C544( C343 C544 ) C343_=_C551( C343 C551 ) C343_=_C560( C343 C560 ) \nC343_=_C566( C343 C566 ) C343_=_C570( C343 C570 ) C344_=_C345( C344 C345 ) C344_=_C638( C344 C638 ) C344_=_C646( C344 C646 ) C344_=_C654( C344 C654 ) \nC344_=_C658( C344 C658 ) C344_=_C663( C344 C663 ) C344_=_C664( C344 C664 ) C345_=_C802( C345 C802 ) C345_=_C809( C345 C809 ) C345_=_C813( C345 C813 ) \nC345_=_C816( C345 C816 ) C345_=_C820( C345 C820 ) C345_=_C824( C345 C824 ) C397_=_C510( C397 C510 ) C397_=_C565( C397 C565 ) C397_=_C570( C397 C570 ) \nC397_=_C572( C397 C572 ) C397_=_C573( C397 C573 ) C397_=_C574( C397 C574 ) C418_=_C428( C418 C428 ) C418_=_C436( C418 C436 ) C418_=_C445( C418 C445 ) \nC418_=_C451( C418 C451 ) C418_=_C457( C418 C457 ) C418_=_C461( C418 C461 ) C428_=_C436( C428 C436 ) C428_=_C445( C428 C445 ) C428_=_C451( C428 C451 ) \nC428_=_C457( C428 C457 ) C428_=_C461( C428 C461 ) C436_=_C437( C436 C437 ) C436_=_C445( C436 C445 ) C436_=_C451( C436 C451 ) C436_=_C457( C436 C457 ) \nC436_=_C461( C436 C461 ) C437_=_C551( C437 C551 ) C437_=_C553( C437 C553 ) C437_=_C554( C437 C554 ) C437_=_C555( C437 C555 ) C437_=_C556( C437 C556 ) \nC437_=_C557( C437 C557 ) C445_=_C446( C445 C446 ) C445_=_C451( C445 C451 ) C445_=_C457( C445 C457 ) C445_=_C461( C445 C461 ) C446_=_C558( C446 C558 ) \nC446_=_C560( C446 C560 ) C446_=_C562( C446 C562 ) C446_=_C563( C446 C563 ) C446_=_C564( C446 C564 ) C451_=_C457( C451 C457 ) C451_=_C461( C451 C461 ) \nC457_=_C461( C457 C461 ) C474_=_C484( C474 C484 ) C474_=_C494( C474 C494 ) C474_=_C502( C474 C502 ) C474_=_C508( C474 C508 ) C474_=_C514( C474 C514 ) \nC474_=_C520( C474 C520 ) C484_=_C486( C484 C486 ) C484_=_C494( C484 C494 ) C484_=_C502( C484 C502 ) C484_=_C508( C484 C508 ) C484_=_C514( C484 C514 ) \nC484_=_C520( C484 C520 ) C486_=_C532( C486 C532 ) C486_=_C534( C486 C534 ) C486_=_C536( C486 C536 ) C486_=_C537( C486 C537 ) C486_=_C538( C486 C538 ) \nC486_=_C539( C486 C539 ) C494_=_C496( C494 C496 ) C494_=_C502( C494 C502 ) C494_=_C508( C494 C508 ) C494_=_C514( C494 C514 ) C494_=_C520( C494 C520 ) \nC496_=_C542( C496 C542 ) C496_=_C544( C496 C544 ) C496_=_C546( C496 C546 ) C496_=_C547( C496 C547 ) C496_=_C548( C496 C548 ) C502_=_C508( C502 C508 ) \nC502_=_C514( C502 C514 ) C502_=_C520( C502 C520 ) C508_=_C510( C508 C510 ) C508_=_C514( C508 C514 ) C508_=_C520( C508 C520 ) C510_=_C565( C510 C565 ) \nC510_=_C570( C510 C570 ) C510_=_C572( C510 C572 ) C510_=_C573( C510 C573 ) C510_=_C574( C510 C574 ) C514_=_C520( C514 C520 ) C532_=_C534( C532 C534 ) \nC532_=_C536( C532 C536 ) C532_=_C537( C532 C537 ) C532_=_C538( C532 C538 ) C532_=_C539( C532 C539 ) C532_=_C542( C532 C542 ) C532_=_C558( C532 C558 ) \nC532_=_C565( C532 C565 ) C532_=_C566( C532 C566 ) C532_=_C567( C532 C567 ) C534_=_C536( C534 C536 ) C534_=_C537( C534 C537 ) C534_=_C538( C534 C538 ) \nC534_=_C539( C534 C539 ) C534_=_C544( C534 C544 ) C534_=_C551( C534 C551 ) C534_=_C560( C534 C560 ) C534_=_C566( C534 C566 ) C534_=_C570( C534 C570 ) \nC536_=_C537( C536 C537 ) C536_=_C538( C536 C538 ) C536_=_C539( C536 C539 ) C537_=_C538( C537 C538 ) C537_=_C539( C537 C539 ) C538_=_C539( C538 C539 ) \nC538_=_C809( C538 C809 ) C542_=_C544( C542 C544 ) C542_=_C546( C542 C546 ) C542_=_C547( C542 C547 ) C542_=_C548( C542 C548 ) C542_=_C558( C542 C558 ) \nC542_=_C565( C542 C565 ) C542_=_C566( C542 C566 ) C542_=_C567( C542 C567 ) C544_=_C546( C544 C546 ) C544_=_C547( C544 C547 ) C544_=_C548( C544 C548 ) \nC544_=_C551( C544 C551 ) C544_=_C560( C544 C560 ) C544_=_C566( C544 C566 ) C544_=_C570( C544 C570 ) C546_=_C547( C546 C547 ) C546_=_C548( C546 C548 ) \nC547_=_C548( C547 C548</w:t>
      </w:r>
    </w:p>
    <w:p>
      <w:pPr>
        <w:pStyle w:val="PreformattedText"/>
        <w:bidi w:val="0"/>
        <w:spacing w:before="0" w:after="0"/>
        <w:jc w:val="left"/>
        <w:rPr/>
      </w:pPr>
      <w:r>
        <w:rPr/>
        <w:t xml:space="preserve"> </w:t>
      </w:r>
      <w:r>
        <w:rPr/>
        <w:t>) C551_=_C553( C551 C553 ) C551_=_C554( C551 C554 ) C551_=_C555( C551 C555 ) C551_=_C556( C551 C556 ) C551_=_C557( C551 C557 ) \nC551_=_C560( C551 C560 ) C551_=_C566( C551 C566 ) C551_=_C570( C551 C570 ) C553_=_C554( C553 C554 ) C553_=_C555( C553 C555 ) C553_=_C556( C553 C556 ) \nC553_=_C557( C553 C557 ) C553_=_C646( C553 C646 ) C554_=_C555( C554 C555 ) C554_=_C556( C554 C556 ) C554_=_C557( C554 C557 ) C555_=_C556( C555 C556 ) \nC555_=_C557( C555 C557 ) C556_=_C557( C556 C557 ) C558_=_C560( C558 C560 ) C558_=_C562( C558 C562 ) C558_=_C563( C558 C563 ) C558_=_C564( C558 C564 ) \nC558_=_C565( C558 C565 ) C558_=_C566( C558 C566 ) C558_=_C567( C558 C567 ) C560_=_C562( C560 C562 ) C560_=_C563( C560 C563 ) C560_=_C564( C560 C564 ) \nC560_=_C566( C560 C566 ) C560_=_C570( C560 C570 ) C562_=_C563( C562 C563 ) C562_=_C564( C562 C564 ) C563_=_C564( C563 C564 ) C565_=_C566( C565 C566 ) \nC565_=_C567( C565 C567 ) C565_=_C570( C565 C570 ) C565_=_C572( C565 C572 ) C565_=_C573( C565 C573 ) C565_=_C574( C565 C574 ) C566_=_C567( C566 C567 ) \nC566_=_C570( C566 C570 ) C567_=_C577( C567 C577 ) C567_=_C578( C567 C578 ) C567_=_C579( C567 C579 ) C567_=_C580( C567 C580 ) C570_=_C572( C570 C572 ) \nC570_=_C573( C570 C573 ) C570_=_C574( C570 C574 ) C572_=_C573( C572 C573 ) C572_=_C574( C572 C574 ) C572_=_C658( C572 C658 ) C573_=_C574( C573 C574 ) \nC577_=_C578( C577 C578 ) C577_=_C579( C577 C579 ) C577_=_C580( C577 C580 ) C577_=_C663( C577 C663 ) C578_=_C579( C578 C579 ) C578_=_C580( C578 C580 ) \nC579_=_C580( C579 C580 ) C638_=_C646( C638 C646 ) C638_=_C654( C638 C654 ) C638_=_C658( C638 C658 ) C638_=_C663( C638 C663 ) C638_=_C664( C638 C664 ) \nC646_=_C654( C646 C654 ) C646_=_C658( C646 C658 ) C646_=_C663( C646 C663 ) C646_=_C664( C646 C664 ) C654_=_C658( C654 C658 ) C654_=_C663( C654 C663 ) \nC654_=_C664( C654 C664 ) C658_=_C663( C658 C663 ) C658_=_C664( C658 C664 ) C663_=_C664( C663 C664 ) C802_=_C809( C802 C809 ) C802_=_C813( C802 C813 ) \nC802_=_C816( C802 C816 ) C802_=_C820( C802 C820 ) C802_=_C824( C802 C824 ) C809_=_C813( C809 C813 ) C809_=_C816( C809 C816 ) C809_=_C820( C809 C820 ) \nC809_=_C824( C809 C824 ) C813_=_C816( C813 C816 ) C813_=_C820( C813 C820 ) C813_=_C824( C813 C824 ) C816_=_C820( C816 C820 ) C816_=_C824( C816 C824 ) \nC820_=_C824( C820 C824 ) "];56-&gt;64[label="88: C22 C50 C51 C52 C53 \nC66 C110 C130 C143 C156 C166 \nC170 C175 C176 C181 C190 C198 \nC199 C230 C261 C280 C319 C337 \nC341 C342 C343 C344 C345 C397 \nC418 C428 C436 C437 C445 C446 \nC451 C457 C461 C474 C484 C486 \nC494 C496 C502 C508 C510 C514 \nC520 C532 C536 C537 C538 C539 \nC542 C546 C547 C548 C553 C554 \nC555 C556 C557 C558 C562 C563 \nC564 C565 C566 C567 C572 C573 \nC574 C577 C578 C579 C580 C638 \nC646 C654 C658 C663 C664 C802 \nC809 C813 C816 C820 C824 \n345: C22_=_C130 ,C22_=_C319 ,C22_=_C446 ,C22_=_C558 ,C22_=_C562 ,\nC22_=_C563 ,C22_=_C564 ,C50_=_C51 ,C50_=_C52 ,C50_=_C53 ,C50_=_C156 ,\nC50_=_C166 ,C50_=_C175 ,C50_=_C181 ,C50_=_C190 ,C50_=_C198 ,C50_=_C199 ,\nC51_=_C52 ,C51_=_C53 ,C51_=_C341 ,C51_=_C418 ,C51_=_C428 ,C51_=_C436 ,\nC51_=_C445 ,C51_=_C451 ,C51_=_C457 ,C51_=_C461 ,C52_=_C53 ,C52_=_C342 ,\nC52_=_C474 ,C52_=_C484 ,C52_=_C494 ,C52_=_C502 ,C52_=_C508 ,C52_=_C514 ,\nC52_=_C520 ,C53_=_C344 ,C53_=_C638 ,C53_=_C646 ,C53_=_C654 ,C53_=_C658 ,\nC53_=_C663 ,C53_=_C664 ,C66_=_C143 ,C66_=_C280 ,C66_=_C567 ,C66_=_C577 ,\nC66_=_C578 ,C66_=_C579 ,C66_=_C580 ,C110_=_C176 ,C110_=_C496 ,C110_=_C542 ,\nC110_=_C546 ,C110_=_C547 ,C110_=_C548 ,C130_=_C319 ,C130_=_C446 ,C130_=_C558 ,\nC130_=_C562 ,C130_=_C563 ,C130_=_C564 ,C143_=_C280 ,C143_=_C567 ,C143_=_C577 ,\nC143_=_C578 ,C143_=_C579 ,C143_=_C580 ,C156_=_C166 ,C156_=_C175 ,C156_=_C181 ,\nC156_=_C190 ,C156_=_C198 ,C156_=_C199 ,C166_=_C170 ,C166_=_C175 ,C166_=_C181 ,\nC166_=_C190 ,C166_=_C198 ,C166_=_C199 ,C170_=_C230 ,C170_=_C486 ,C170_=_C532 ,\nC170_=_C536 ,C170_=_C537 ,C170_=_C538 ,C170_=_C539 ,C175_=_C176 ,C175_=_C181 ,\nC175_=_C190 ,C175_=_C198 ,C175_=_C199 ,C176_=_C496 ,C176_=_C542 ,C176_=_C546 ,\nC176_=_C547 ,C176_=_C548 ,C181_=_C190 ,C181_=_C198 ,C181_=_C199 ,C190_=_C198 ,\nC190_=_C199 ,C198_=_C199 ,C199_=_C341 ,C199_=_C342 ,C199_=_C343 ,C199_=_C344 ,\nC199_=_C345 ,C230_=_C486 ,C230_=_C532 ,C230_=_C536 ,C230_=_C537 ,C230_=_C538 ,\nC230_=_C539 ,C261_=_C337 ,C261_=_C397 ,C261_=_C510 ,C261_=_C565 ,C261_=_C572 ,\nC261_=_C573 ,C261_=_C574 ,C280_=_C567 ,C280_=_C577 ,C280_=_C578 ,C280_=_C579 ,\nC280_=_C580 ,C319_=_C446 ,C319_=_C558 ,C319_=_C562 ,C319_=_C563 ,C319_=_C564 ,\nC337_=_C397 ,C337_=_C510 ,C337_=_C565 ,C337_=_C572 ,C337_=_C573 ,C337_=_C574 ,\nC341_=_C342 ,C341_=_C343 ,C341_=_C344 ,C341_=_C345 ,C341_=_C418 ,C341_=_C428 ,\nC341_=_C436 ,C341_=_C445 ,C341_=_C451 ,C341_=_C457 ,C341_=_C461 ,C342_=_C343 ,\nC342_=_C344 ,C342_=_C345 ,C342_=_C474 ,C342_=_C484 ,C342_=_C494 ,C342_=_C502 ,\nC342_=_C508 ,C342_=_C514 ,C342_=_C520 ,C343_=_C344 ,C343_=_C345 ,C343_=_C566 ,\nC344_=_C345 ,C344_=_C638 ,C344_=_C646 ,C344_=_C654 ,C344_=_C658 ,C344_=_C663 ,\nC344_=_C664 ,C345_=_C802 ,C345_=_C809 ,C345_=_C813 ,C345_=_C816 ,C345_=_C820 ,\nC345_=_C824 ,C397_=_C510 ,C397_=_C565 ,C397_=_C572 ,C397_=_C573 ,C397_=_C574 ,\nC418_=_C428 ,C418_=_C436 ,C418_=_C445 ,C418_=_C451 ,C418_=_C457 ,C418_=_C461 ,\nC428_=_C436 ,C428_=_C445 ,C428_=_C451 ,C428_=_C457 ,C428_=_C461 ,C436_=_C437 ,\nC436_=_C445 ,C436_=_C451 ,C436_=_C457 ,C436_=_C461 ,C437_=_C553 ,C437_=_C554 ,\nC437_=_C555 ,C437_=_C556 ,C437_=_C557 ,C445_=_C446 ,C445_=_C451 ,C445_=_C457 ,\nC445_=_C461 ,C446_=_C558 ,C446_=_C562 ,C446_=_C563 ,C446_=_C564 ,C451_=_C457 ,\nC451_=_C461 ,C457_=_C461 ,C474_=_C484 ,C474_=_C494 ,C474_=_C502 ,C474_=_C508 ,\nC474_=_C514 ,C474_=_C520 ,C484_=_C486 ,C484_=_C494 ,C484_=_C502 ,C484_=_C508 ,\nC484_=_C514 ,C484_=_C520 ,C486_=_C532 ,C486_=_C536 ,C486_=_C537 ,C486_=_C538 ,\nC486_=_C539 ,C494_=_C496 ,C494_=_C502 ,C494_=_C508 ,C494_=_C514 ,C494_=_C520 ,\nC496_=_C542 ,C496_=_C546 ,C496_=_C547 ,C496_=_C548 ,C502_=_C508 ,C502_=_C514 ,\nC502_=_C520 ,C508_=_C510 ,C508_=_C514 ,C508_=_C520 ,C510_=_C565 ,C510_=_C572 ,\nC510_=_C573 ,C510_=_C574 ,C514_=_C520 ,C532_=_C536 ,C532_=_C537 ,C532_=_C538 ,\nC532_=_C539 ,C532_=_C542 ,C532_=_C558 ,C532_=_C565 ,C532_=_C566 ,C532_=_C567 ,\nC536_=_C537 ,C536_=_C538 ,C536_=_C539 ,C537_=_C538 ,C537_=_C539 ,C538_=_C539 ,\nC538_=_C809 ,C542_=_C546 ,C542_=_C547 ,C542_=_C548 ,C542_=_C558 ,C542_=_C565 ,\nC542_=_C566 ,C542_=_C567 ,C546_=_C547 ,C546_=_C548 ,C547_=_C548 ,C553_=_C554 ,\nC553_=_C555 ,C553_=_C556 ,C553_=_C557 ,C553_=_C646 ,C554_=_C555 ,C554_=_C556 ,\nC554_=_C557 ,C555_=_C556 ,C555_=_C557 ,C556_=_C557 ,C558_=_C562 ,C558_=_C563 ,\nC558_=_C564 ,C558_=_C565 ,C558_=_C566 ,C558_=_C567 ,C562_=_C563 ,C562_=_C564 ,\nC563_=_C564 ,C565_=_C566 ,C565_=_C567 ,C565_=_C572 ,C565_=_C573 ,C565_=_C574 ,\nC566_=_C567 ,C567_=_C577 ,C567_=_C578 ,C567_=_C579 ,C567_=_C580 ,C572_=_C573 ,\nC572_=_C574 ,C572_=_C658 ,C573_=_C574 ,C577_=_C578 ,C577_=_C579 ,C577_=_C580 ,\nC577_=_C663 ,C578_=_C579 ,C578_=_C580 ,C579_=_C580 ,C638_=_C646 ,C638_=_C654 ,\nC638_=_C658 ,C638_=_C663 ,C638_=_C664 ,C646_=_C654 ,C646_=_C658 ,C646_=_C663 ,\nC646_=_C664 ,C654_=_C658 ,C654_=_C663 ,C654_=_C664 ,C658_=_C663 ,C658_=_C664 ,\nC663_=_C664 ,C802_=_C809 ,C802_=_C813 ,C802_=_C816 ,C802_=_C820 ,C802_=_C824 ,\nC809_=_C813 ,C809_=_C816 ,C809_=_C820 ,C809_=_C824 ,C813_=_C816 ,C813_=_C820 ,\nC813_=_C824 ,C816_=_C820 ,C816_=_C824 ,C820_=_C824 ,"];65[shape=box, label="id:65 level: 3\n123: C24 C31 C32 C33 C34 \nC36 C57 C62 C109 C114 C132 \nC155 C169 C180 C190 C191 C196 \nC197 C229 C234 C243 C260 C268 \nC275 C325 C336 C349 C360 C370 \nC378 C386 C387 C388 C392 C393 \nC396 C402 C417 C427 C435 C448 \nC450 C454 C456 C461 C464 C465 \nC470 C471 C472 C473 C475 C484 \nC485 C486 C487 C488 C489 C490 \nC494 C495 C496 C497 C498 C499 \nC502 C503 C505 C506 C508 C509 \nC510 C511 C512 C513 C514 C515 \nC516 C517 C518 C519 C520 C524 \nC525 C526 C527 C532 C539 C542 \nC548 C558 C563 C565 C566 C567 \nC568 C569 C607 C643 C693 C710 \nC716 C729 C748 C756 C777 C789 \nC811 C818 C826 C860 C865 C866 \nC870 C873 C875 C876 C878 C879 \nC880 C881 C883 C886 \n626: C24_=_C132( C24 C132 ) C24_=_C448( C24 C448 ) C24_=_C563( C24 C563 ) C24_=_C789( C24 C789 ) C24_=_C873( C24 C873 ) \nC24_=_C875( C24 C875 ) C24_=_C876( C24 C876 ) C31_=_C32( C31 C32 ) C31_=_C33( C31 C33 ) C31_=_C34( C31 C34 ) C31_=_C36( C31 C36 ) \nC31_=_C155( C31 C155 ) C31_=_C180( C31 C180 ) C31_=_C190( C31 C190 ) C31_=_C191( C31 C191 ) C31_=_C196( C31 C196 ) C31_=_C197( C31 C197 ) \nC32_=_C33( C32 C33 ) C32_=_C34( C32 C34 ) C32_=_C36( C32 C36 ) C32_=_C349( C32 C349 ) C32_=_C360( C32 C360 ) C32_=_C370( C32 C370 ) \nC32_=_C378( C32 C378 ) C32_=_C386( C32 C386 ) C32_=_C387( C32 C387 ) C32_=_C388( C32 C388 ) C32_=_C392( C32 C392 ) C32_=_C393( C32 C393 ) \nC33_=_C34( C33 C34 ) C33_=_C36( C33 C36 ) C33_=_C417( C33 C417 ) C33_=_C427( C33 C427 ) C33_=_C435( C33 C435 ) C33_=_C450( C33 C450 ) \nC33_=_C456( C33 C456 ) C33_=_C461( C33 C461 ) C33_=_C464( C33 C464 ) C33_=_C465( C33 C465 ) C34_=_C36( C34 C36 ) C34_=_C502( C34 C502 ) \nC34_=_C503( C34 C503 ) C34_=_C505( C34 C505 ) C34_=_C506( C34 C506 ) C36_=_C197( C36 C197 ) C36_=_C393( C36 C393 ) C36_=_C465( C36 C465 ) \nC36_=_C506( C36 C506 ) C36_=_C569( C36 C569 ) C36_=_C748( C36 C748 ) C36_=_C881( C36 C881 ) C36_=_C883( C36 C883 ) C57_=_C62( C57 C62 ) \nC57_=_C275( C57 C275 ) C57_=_C475( C57 C475 ) C57_=_C485( C57 C485 ) C57_=_C495( C57 C495 ) C57_=_C503( C57 C503 ) C57_=_C509( C57 C509 ) \nC57_=_C515( C57 C515 ) C57_=_C520( C57 C520 ) C57_=_C524( C57 C524 ) C57_=_C525( C57 C525 ) C57_=_C526( C57 C526 ) C57_=_C527( C57 C527 ) \nC62_=_C716( C62 C716 ) C62_=_C756( C62 C756 ) C62_=_C826( C62 C826 ) C62_=_C860( C62 C860 ) C62_=_C886( C62 C886 ) C109_=_C114( C109 C114 ) \nC109_=_C471( C109 C471 ) C109_=_C494( C109 C494 ) C109_=_C495( C109 C495 ) C109_=_C496( C109 C496 ) C109_=_C497( C109 C497 ) C109_=_C498( C109 C498 ) \nC109_=_C499( C109 C499 ) C114_=_C499( C114 C499 ) C114_=_C548( C114 C548 ) C114_=_C643( C114 C643</w:t>
      </w:r>
    </w:p>
    <w:p>
      <w:pPr>
        <w:pStyle w:val="PreformattedText"/>
        <w:bidi w:val="0"/>
        <w:spacing w:before="0" w:after="0"/>
        <w:jc w:val="left"/>
        <w:rPr/>
      </w:pPr>
      <w:r>
        <w:rPr/>
        <w:t xml:space="preserve"> </w:t>
      </w:r>
      <w:r>
        <w:rPr/>
        <w:t>) C114_=_C693( C114 C693 ) C114_=_C729( C114 C729 ) \nC114_=_C870( C114 C870 ) C132_=_C448( C132 C448 ) C132_=_C563( C132 C563 ) C132_=_C789( C132 C789 ) C132_=_C873( C132 C873 ) C132_=_C875( C132 C875 ) \nC132_=_C876( C132 C876 ) C155_=_C180( C155 C180 ) C155_=_C190( C155 C190 ) C155_=_C191( C155 C191 ) C155_=_C196( C155 C196 ) C155_=_C197( C155 C197 ) \nC169_=_C229( C169 C229 ) C169_=_C470( C169 C470 ) C169_=_C484( C169 C484 ) C169_=_C485( C169 C485 ) C169_=_C486( C169 C486 ) C169_=_C487( C169 C487 ) \nC169_=_C488( C169 C488 ) C169_=_C489( C169 C489 ) C169_=_C490( C169 C490 ) C180_=_C190( C180 C190 ) C180_=_C191( C180 C191 ) C180_=_C196( C180 C196 ) \nC180_=_C197( C180 C197 ) C190_=_C191( C190 C191 ) C190_=_C196( C190 C196 ) C190_=_C197( C190 C197 ) C191_=_C196( C191 C196 ) C191_=_C197( C191 C197 ) \nC196_=_C197( C196 C197 ) C196_=_C392( C196 C392 ) C196_=_C464( C196 C464 ) C196_=_C505( C196 C505 ) C196_=_C568( C196 C568 ) C196_=_C748( C196 C748 ) \nC197_=_C393( C197 C393 ) C197_=_C465( C197 C465 ) C197_=_C506( C197 C506 ) C197_=_C569( C197 C569 ) C197_=_C748( C197 C748 ) C197_=_C881( C197 C881 ) \nC197_=_C883( C197 C883 ) C229_=_C234( C229 C234 ) C229_=_C470( C229 C470 ) C229_=_C484( C229 C484 ) C229_=_C485( C229 C485 ) C229_=_C486( C229 C486 ) \nC229_=_C487( C229 C487 ) C229_=_C488( C229 C488 ) C229_=_C489( C229 C489 ) C229_=_C490( C229 C490 ) C234_=_C490( C234 C490 ) C234_=_C539( C234 C539 ) \nC234_=_C607( C234 C607 ) C234_=_C777( C234 C777 ) C234_=_C811( C234 C811 ) C234_=_C865( C234 C865 ) C234_=_C866( C234 C866 ) C243_=_C325( C243 C325 ) \nC243_=_C454( C243 C454 ) C243_=_C710( C243 C710 ) C243_=_C818( C243 C818 ) C243_=_C878( C243 C878 ) C243_=_C879( C243 C879 ) C243_=_C880( C243 C880 ) \nC260_=_C336( C260 C336 ) C260_=_C396( C260 C396 ) C260_=_C472( C260 C472 ) C260_=_C508( C260 C508 ) C260_=_C509( C260 C509 ) C260_=_C510( C260 C510 ) \nC260_=_C511( C260 C511 ) C260_=_C512( C260 C512 ) C260_=_C513( C260 C513 ) C268_=_C402( C268 C402 ) C268_=_C473( C268 C473 ) C268_=_C514( C268 C514 ) \nC268_=_C515( C268 C515 ) C268_=_C516( C268 C516 ) C268_=_C517( C268 C517 ) C268_=_C518( C268 C518 ) C268_=_C519( C268 C519 ) C275_=_C475( C275 C475 ) \nC275_=_C485( C275 C485 ) C275_=_C495( C275 C495 ) C275_=_C503( C275 C503 ) C275_=_C509( C275 C509 ) C275_=_C515( C275 C515 ) C275_=_C520( C275 C520 ) \nC275_=_C524( C275 C524 ) C275_=_C525( C275 C525 ) C275_=_C526( C275 C526 ) C275_=_C527( C275 C527 ) C325_=_C454( C325 C454 ) C325_=_C710( C325 C710 ) \nC325_=_C818( C325 C818 ) C325_=_C878( C325 C878 ) C325_=_C879( C325 C879 ) C325_=_C880( C325 C880 ) C336_=_C396( C336 C396 ) C336_=_C472( C336 C472 ) \nC336_=_C508( C336 C508 ) C336_=_C509( C336 C509 ) C336_=_C510( C336 C510 ) C336_=_C511( C336 C511 ) C336_=_C512( C336 C512 ) C336_=_C513( C336 C513 ) \nC349_=_C360( C349 C360 ) C349_=_C370( C349 C370 ) C349_=_C378( C349 C378 ) C349_=_C386( C349 C386 ) C349_=_C387( C349 C387 ) C349_=_C388( C349 C388 ) \nC349_=_C392( C349 C392 ) C349_=_C393( C349 C393 ) C360_=_C370( C360 C370 ) C360_=_C378( C360 C378 ) C360_=_C386( C360 C386 ) C360_=_C387( C360 C387 ) \nC360_=_C388( C360 C388 ) C360_=_C392( C360 C392 ) C360_=_C393( C360 C393 ) C370_=_C378( C370 C378 ) C370_=_C386( C370 C386 ) C370_=_C387( C370 C387 ) \nC370_=_C388( C370 C388 ) C370_=_C392( C370 C392 ) C370_=_C393( C370 C393 ) C378_=_C386( C378 C386 ) C378_=_C387( C378 C387 ) C378_=_C388( C378 C388 ) \nC378_=_C392( C378 C392 ) C378_=_C393( C378 C393 ) C386_=_C387( C386 C387 ) C386_=_C388( C386 C388 ) C386_=_C392( C386 C392 ) C386_=_C393( C386 C393 ) \nC386_=_C396( C386 C396 ) C387_=_C388( C387 C388 ) C387_=_C392( C387 C392 ) C387_=_C393( C387 C393 ) C387_=_C402( C387 C402 ) C388_=_C392( C388 C392 ) \nC388_=_C393( C388 C393 ) C392_=_C393( C392 C393 ) C392_=_C464( C392 C464 ) C392_=_C505( C392 C505 ) C392_=_C568( C392 C568 ) C392_=_C748( C392 C748 ) \nC393_=_C465( C393 C465 ) C393_=_C506( C393 C506 ) C393_=_C569( C393 C569 ) C393_=_C748( C393 C748 ) C393_=_C881( C393 C881 ) C393_=_C883( C393 C883 ) \nC396_=_C472( C396 C472 ) C396_=_C508( C396 C508 ) C396_=_C509( C396 C509 ) C396_=_C510( C396 C510 ) C396_=_C511( C396 C511 ) C396_=_C512( C396 C512 ) \nC396_=_C513( C396 C513 ) C402_=_C473( C402 C473 ) C402_=_C514( C402 C514 ) C402_=_C515( C402 C515 ) C402_=_C516( C402 C516 ) C402_=_C517( C402 C517 ) \nC402_=_C518( C402 C518 ) C402_=_C519( C402 C519 ) C417_=_C427( C417 C427 ) C417_=_C435( C417 C435 ) C417_=_C450( C417 C450 ) C417_=_C456( C417 C456 ) \nC417_=_C461( C417 C461 ) C417_=_C464( C417 C464 ) C417_=_C465( C417 C465 ) C427_=_C435( C427 C435 ) C427_=_C450( C427 C450 ) C427_=_C456( C427 C456 ) \nC427_=_C461( C427 C461 ) C427_=_C464( C427 C464 ) C427_=_C465( C427 C465 ) C435_=_C450( C435 C450 ) C435_=_C456( C435 C456 ) C435_=_C461( C435 C461 ) \nC435_=_C464( C435 C464 ) C435_=_C465( C435 C465 ) C448_=_C563( C448 C563 ) C448_=_C789( C448 C789 ) C448_=_C873( C448 C873 ) C448_=_C875( C448 C875 ) \nC448_=_C876( C448 C876 ) C450_=_C454( C450 C454 ) C450_=_C456( C450 C456 ) C450_=_C461( C450 C461 ) C450_=_C464( C450 C464 ) C450_=_C465( C450 C465 ) \nC454_=_C710( C454 C710 ) C454_=_C818( C454 C818 ) C454_=_C878( C454 C878 ) C454_=_C879( C454 C879 ) C454_=_C880( C454 C880 ) C456_=_C461( C456 C461 ) \nC456_=_C464( C456 C464 ) C456_=_C465( C456 C465 ) C461_=_C464( C461 C464 ) C461_=_C465( C461 C465 ) C464_=_C465( C464 C465 ) C464_=_C505( C464 C505 ) \nC464_=_C568( C464 C568 ) C464_=_C748( C464 C748 ) C465_=_C506( C465 C506 ) C465_=_C569( C465 C569 ) C465_=_C748( C465 C748 ) C465_=_C881( C465 C881 ) \nC465_=_C883( C465 C883 ) C470_=_C471( C470 C471 ) C470_=_C472( C470 C472 ) C470_=_C473( C470 C473 ) C470_=_C475( C470 C475 ) C470_=_C484( C470 C484 ) \nC470_=_C485( C470 C485 ) C470_=_C486( C470 C486 ) C470_=_C487( C470 C487 ) C470_=_C488( C470 C488 ) C470_=_C489( C470 C489 ) C470_=_C490( C470 C490 ) \nC471_=_C472( C471 C472 ) C471_=_C473( C471 C473 ) C471_=_C475( C471 C475 ) C471_=_C494( C471 C494 ) C471_=_C495( C471 C495 ) C471_=_C496( C471 C496 ) \nC471_=_C497( C471 C497 ) C471_=_C498( C471 C498 ) C471_=_C499( C471 C499 ) C472_=_C473( C472 C473 ) C472_=_C475( C472 C475 ) C472_=_C508( C472 C508 ) \nC472_=_C509( C472 C509 ) C472_=_C510( C472 C510 ) C472_=_C511( C472 C511 ) C472_=_C512( C472 C512 ) C472_=_C513( C472 C513 ) C473_=_C475( C473 C475 ) \nC473_=_C514( C473 C514 ) C473_=_C515( C473 C515 ) C473_=_C516( C473 C516 ) C473_=_C517( C473 C517 ) C473_=_C518( C473 C518 ) C473_=_C519( C473 C519 ) \nC475_=_C485( C475 C485 ) C475_=_C495( C475 C495 ) C475_=_C503( C475 C503 ) C475_=_C509( C475 C509 ) C475_=_C515( C475 C515 ) C475_=_C520( C475 C520 ) \nC475_=_C524( C475 C524 ) C475_=_C525( C475 C525 ) C475_=_C526( C475 C526 ) C475_=_C527( C475 C527 ) C484_=_C485( C484 C485 ) C484_=_C486( C484 C486 ) \nC484_=_C487( C484 C487 ) C484_=_C488( C484 C488 ) C484_=_C489( C484 C489 ) C484_=_C490( C484 C490 ) C484_=_C494( C484 C494 ) C484_=_C502( C484 C502 ) \nC484_=_C508( C484 C508 ) C484_=_C514( C484 C514 ) C484_=_C520( C484 C520 ) C485_=_C486( C485 C486 ) C485_=_C487( C485 C487 ) C485_=_C488( C485 C488 ) \nC485_=_C489( C485 C489 ) C485_=_C490( C485 C490 ) C485_=_C495( C485 C495 ) C485_=_C503( C485 C503 ) C485_=_C509( C485 C509 ) C485_=_C515( C485 C515 ) \nC485_=_C520( C485 C520 ) C485_=_C524( C485 C524 ) C485_=_C525( C485 C525 ) C485_=_C526( C485 C526 ) C485_=_C527( C485 C527 ) C486_=_C487( C486 C487 ) \nC486_=_C488( C486 C488 ) C486_=_C489( C486 C489 ) C486_=_C490( C486 C490 ) C486_=_C532( C486 C532 ) C486_=_C539( C486 C539 ) C487_=_C488( C487 C488 ) \nC487_=_C489( C487 C489 ) C487_=_C490( C487 C490 ) C487_=_C607( C487 C607 ) C488_=_C489( C488 C489 ) C488_=_C490( C488 C490 ) C488_=_C777( C488 C777 ) \nC489_=_C490( C489 C490 ) C489_=_C811( C489 C811 ) C490_=_C539( C490 C539 ) C490_=_C607( C490 C607 ) C490_=_C777( C490 C777 ) C490_=_C811( C490 C811 ) \nC490_=_C865( C490 C865 ) C490_=_C866( C490 C866 ) C494_=_C495( C494 C495 ) C494_=_C496( C494 C496 ) C494_=_C497( C494 C497 ) C494_=_C498( C494 C498 ) \nC494_=_C499( C494 C499 ) C494_=_C502( C494 C502 ) C494_=_C508( C494 C508 ) C494_=_C514( C494 C514 ) C494_=_C520( C494 C520 ) C495_=_C496( C495 C496 ) \nC495_=_C497( C495 C497 ) C495_=_C498( C495 C498 ) C495_=_C499( C495 C499 ) C495_=_C503( C495 C503 ) C495_=_C509( C495 C509 ) C495_=_C515( C495 C515 ) \nC495_=_C520( C495 C520 ) C495_=_C524( C495 C524 ) C495_=_C525( C495 C525 ) C495_=_C526( C495 C526 ) C495_=_C527( C495 C527 ) C496_=_C497( C496 C497 ) \nC496_=_C498( C496 C498 ) C496_=_C499( C496 C499 ) C496_=_C542( C496 C542 ) C496_=_C548( C496 C548 ) C497_=_C498( C497 C498 ) C497_=_C499( C497 C499 ) \nC497_=_C693( C497 C693 ) C498_=_C499( C498 C499 ) C498_=_C729( C498 C729 ) C499_=_C548( C499 C548 ) C499_=_C643( C499 C643 ) C499_=_C693( C499 C693 ) \nC499_=_C729( C499 C729 ) C499_=_C870( C499 C870 ) C502_=_C503( C502 C503 ) C502_=_C505( C502 C505 ) C502_=_C506( C502 C506 ) C502_=_C508( C502 C508 ) \nC502_=_C514( C502 C514 ) C502_=_C520( C502 C520 ) C503_=_C505( C503 C505 ) C503_=_C506( C503 C506 ) C503_=_C509( C503 C509 ) C503_=_C515( C503 C515 ) \nC503_=_C520( C503 C520 ) C503_=_C524( C503 C524 ) C503_=_C525( C503 C525 ) C503_=_C526( C503 C526 ) C503_=_C527( C503 C527 ) C505_=_C506( C505 C506 ) \nC505_=_C568( C505 C568 ) C505_=_C748( C505 C748 ) C506_=_C569( C506 C569 ) C506_=_C748( C506 C748 ) C506_=_C881( C506 C881 ) C506_=_C883( C506 C883 ) \nC508_=_C509( C508 C509 ) C508_=_C510( C508 C510 ) C508_=_C511( C508 C511 ) C508_=_C512( C508 C512 ) C508_=_C513( C508 C513 ) C508_=_C514( C508 C514 ) \nC508_=_C520( C508 C520 ) C509_=_C510( C509 C510 ) C509_=_C511( C509 C511 ) C509_=_C512( C509 C512 ) C509_=_C513( C509 C513 ) C509_=_C515( C509 C515 ) \nC509_=_C520( C509 C520 ) C509_=_C524( C509 C524 ) C509_=_C525( C509 C525 ) C509_=_C526( C509 C526 ) C509_=_C527( C509 C527 ) C510_=_C511( C510 C511 ) \nC510_=_C512( C510 C512 ) C510_=_C513( C510 C513 ) C510_=_C565( C510 C565 ) C511_=_C512( C511 C512 ) C511_=_C513( C511</w:t>
      </w:r>
    </w:p>
    <w:p>
      <w:pPr>
        <w:pStyle w:val="PreformattedText"/>
        <w:bidi w:val="0"/>
        <w:spacing w:before="0" w:after="0"/>
        <w:jc w:val="left"/>
        <w:rPr/>
      </w:pPr>
      <w:r>
        <w:rPr/>
        <w:t xml:space="preserve"> </w:t>
      </w:r>
      <w:r>
        <w:rPr/>
        <w:t>C513 ) C512_=_C513( C512 C513 ) \nC514_=_C515( C514 C515 ) C514_=_C516( C514 C516 ) C514_=_C517( C514 C517 ) C514_=_C518( C514 C518 ) C514_=_C519( C514 C519 ) C514_=_C520( C514 C520 ) \nC515_=_C516( C515 C516 ) C515_=_C517( C515 C517 ) C515_=_C518( C515 C518 ) C515_=_C519( C515 C519 ) C515_=_C520( C515 C520 ) C515_=_C524( C515 C524 ) \nC515_=_C525( C515 C525 ) C515_=_C526( C515 C526 ) C515_=_C527( C515 C527 ) C516_=_C517( C516 C517 ) C516_=_C518( C516 C518 ) C516_=_C519( C516 C519 ) \nC517_=_C518( C517 C518 ) C517_=_C519( C517 C519 ) C518_=_C519( C518 C519 ) C518_=_C865( C518 C865 ) C518_=_C873( C518 C873 ) C518_=_C878( C518 C878 ) \nC518_=_C881( C518 C881 ) C520_=_C524( C520 C524 ) C520_=_C525( C520 C525 ) C520_=_C526( C520 C526 ) C520_=_C527( C520 C527 ) C524_=_C525( C524 C525 ) \nC524_=_C526( C524 C526 ) C524_=_C527( C524 C527 ) C524_=_C716( C524 C716 ) C525_=_C526( C525 C526 ) C525_=_C527( C525 C527 ) C525_=_C756( C525 C756 ) \nC526_=_C527( C526 C527 ) C526_=_C826( C526 C826 ) C527_=_C860( C527 C860 ) C532_=_C539( C532 C539 ) C532_=_C542( C532 C542 ) C532_=_C558( C532 C558 ) \nC532_=_C565( C532 C565 ) C532_=_C566( C532 C566 ) C532_=_C567( C532 C567 ) C532_=_C568( C532 C568 ) C532_=_C569( C532 C569 ) C539_=_C607( C539 C607 ) \nC539_=_C777( C539 C777 ) C539_=_C811( C539 C811 ) C539_=_C865( C539 C865 ) C539_=_C866( C539 C866 ) C542_=_C548( C542 C548 ) C542_=_C558( C542 C558 ) \nC542_=_C565( C542 C565 ) C542_=_C566( C542 C566 ) C542_=_C567( C542 C567 ) C542_=_C568( C542 C568 ) C542_=_C569( C542 C569 ) C548_=_C643( C548 C643 ) \nC548_=_C693( C548 C693 ) C548_=_C729( C548 C729 ) C548_=_C870( C548 C870 ) C558_=_C563( C558 C563 ) C558_=_C565( C558 C565 ) C558_=_C566( C558 C566 ) \nC558_=_C567( C558 C567 ) C558_=_C568( C558 C568 ) C558_=_C569( C558 C569 ) C563_=_C789( C563 C789 ) C563_=_C873( C563 C873 ) C563_=_C875( C563 C875 ) \nC563_=_C876( C563 C876 ) C565_=_C566( C565 C566 ) C565_=_C567( C565 C567 ) C565_=_C568( C565 C568 ) C565_=_C569( C565 C569 ) C566_=_C567( C566 C567 ) \nC566_=_C568( C566 C568 ) C566_=_C569( C566 C569 ) C567_=_C568( C567 C568 ) C567_=_C569( C567 C569 ) C568_=_C569( C568 C569 ) C568_=_C748( C568 C748 ) \nC569_=_C748( C569 C748 ) C569_=_C881( C569 C881 ) C569_=_C883( C569 C883 ) C607_=_C777( C607 C777 ) C607_=_C811( C607 C811 ) C607_=_C865( C607 C865 ) \nC607_=_C866( C607 C866 ) C643_=_C693( C643 C693 ) C643_=_C729( C643 C729 ) C643_=_C870( C643 C870 ) C693_=_C729( C693 C729 ) C693_=_C870( C693 C870 ) \nC710_=_C818( C710 C818 ) C710_=_C878( C710 C878 ) C710_=_C879( C710 C879 ) C710_=_C880( C710 C880 ) C716_=_C756( C716 C756 ) C716_=_C826( C716 C826 ) \nC716_=_C860( C716 C860 ) C716_=_C886( C716 C886 ) C729_=_C870( C729 C870 ) C748_=_C881( C748 C881 ) C748_=_C883( C748 C883 ) C756_=_C826( C756 C826 ) \nC756_=_C860( C756 C860 ) C756_=_C886( C756 C886 ) C777_=_C811( C777 C811 ) C777_=_C865( C777 C865 ) C777_=_C866( C777 C866 ) C789_=_C873( C789 C873 ) \nC789_=_C875( C789 C875 ) C789_=_C876( C789 C876 ) C811_=_C865( C811 C865 ) C811_=_C866( C811 C866 ) C818_=_C878( C818 C878 ) C818_=_C879( C818 C879 ) \nC818_=_C880( C818 C880 ) C826_=_C860( C826 C860 ) C826_=_C886( C826 C886 ) C860_=_C886( C860 C886 ) C865_=_C866( C865 C866 ) C865_=_C873( C865 C873 ) \nC865_=_C878( C865 C878 ) C865_=_C881( C865 C881 ) C866_=_C870( C866 C870 ) C866_=_C875( C866 C875 ) C866_=_C879( C866 C879 ) C866_=_C883( C866 C883 ) \nC866_=_C886( C866 C886 ) C870_=_C875( C870 C875 ) C870_=_C879( C870 C879 ) C870_=_C883( C870 C883 ) C870_=_C886( C870 C886 ) C873_=_C875( C873 C875 ) \nC873_=_C876( C873 C876 ) C873_=_C878( C873 C878 ) C873_=_C881( C873 C881 ) C875_=_C876( C875 C876 ) C875_=_C879( C875 C879 ) C875_=_C883( C875 C883 ) \nC875_=_C886( C875 C886 ) C878_=_C879( C878 C879 ) C878_=_C880( C878 C880 ) C878_=_C881( C878 C881 ) C879_=_C880( C879 C880 ) C879_=_C883( C879 C883 ) \nC879_=_C886( C879 C886 ) C881_=_C883( C881 C883 ) C883_=_C886( C883 C886 ) "];56-&gt;65[label="111: C24 C31 C32 C33 C34 \nC36 C57 C62 C109 C114 C132 \nC155 C169 C180 C190 C191 C196 \nC229 C234 C243 C260 C268 C275 \nC325 C336 C349 C360 C370 C378 \nC386 C387 C388 C392 C396 C402 \nC417 C427 C435 C448 C450 C454 \nC456 C461 C464 C470 C471 C472 \nC473 C475 C484 C486 C487 C488 \nC489 C494 C496 C497 C498 C502 \nC505 C508 C510 C511 C512 C513 \nC514 C516 C517 C518 C519 C520 \nC524 C525 C526 C527 C532 C539 \nC542 C548 C558 C563 C565 C566 \nC567 C568 C607 C643 C693 C710 \nC716 C729 C748 C756 C777 C789 \nC811 C818 C826 C860 C865 C866 \nC870 C873 C875 C876 C878 C879 \nC880 C881 C883 C886 \n449: C24_=_C132 ,C24_=_C448 ,C24_=_C563 ,C24_=_C789 ,C24_=_C873 ,\nC24_=_C875 ,C24_=_C876 ,C31_=_C32 ,C31_=_C33 ,C31_=_C34 ,C31_=_C36 ,\nC31_=_C155 ,C31_=_C180 ,C31_=_C190 ,C31_=_C191 ,C31_=_C196 ,C32_=_C33 ,\nC32_=_C34 ,C32_=_C36 ,C32_=_C349 ,C32_=_C360 ,C32_=_C370 ,C32_=_C378 ,\nC32_=_C386 ,C32_=_C387 ,C32_=_C388 ,C32_=_C392 ,C33_=_C34 ,C33_=_C36 ,\nC33_=_C417 ,C33_=_C427 ,C33_=_C435 ,C33_=_C450 ,C33_=_C456 ,C33_=_C461 ,\nC33_=_C464 ,C34_=_C36 ,C34_=_C502 ,C34_=_C505 ,C36_=_C748 ,C36_=_C881 ,\nC36_=_C883 ,C57_=_C62 ,C57_=_C275 ,C57_=_C475 ,C57_=_C520 ,C57_=_C524 ,\nC57_=_C525 ,C57_=_C526 ,C57_=_C527 ,C62_=_C716 ,C62_=_C756 ,C62_=_C826 ,\nC62_=_C860 ,C62_=_C886 ,C109_=_C114 ,C109_=_C471 ,C109_=_C494 ,C109_=_C496 ,\nC109_=_C497 ,C109_=_C498 ,C114_=_C548 ,C114_=_C643 ,C114_=_C693 ,C114_=_C729 ,\nC114_=_C870 ,C132_=_C448 ,C132_=_C563 ,C132_=_C789 ,C132_=_C873 ,C132_=_C875 ,\nC132_=_C876 ,C155_=_C180 ,C155_=_C190 ,C155_=_C191 ,C155_=_C196 ,C169_=_C229 ,\nC169_=_C470 ,C169_=_C484 ,C169_=_C486 ,C169_=_C487 ,C169_=_C488 ,C169_=_C489 ,\nC180_=_C190 ,C180_=_C191 ,C180_=_C196 ,C190_=_C191 ,C190_=_C196 ,C191_=_C196 ,\nC196_=_C392 ,C196_=_C464 ,C196_=_C505 ,C196_=_C568 ,C196_=_C748 ,C229_=_C234 ,\nC229_=_C470 ,C229_=_C484 ,C229_=_C486 ,C229_=_C487 ,C229_=_C488 ,C229_=_C489 ,\nC234_=_C539 ,C234_=_C607 ,C234_=_C777 ,C234_=_C811 ,C234_=_C865 ,C234_=_C866 ,\nC243_=_C325 ,C243_=_C454 ,C243_=_C710 ,C243_=_C818 ,C243_=_C878 ,C243_=_C879 ,\nC243_=_C880 ,C260_=_C336 ,C260_=_C396 ,C260_=_C472 ,C260_=_C508 ,C260_=_C510 ,\nC260_=_C511 ,C260_=_C512 ,C260_=_C513 ,C268_=_C402 ,C268_=_C473 ,C268_=_C514 ,\nC268_=_C516 ,C268_=_C517 ,C268_=_C518 ,C268_=_C519 ,C275_=_C475 ,C275_=_C520 ,\nC275_=_C524 ,C275_=_C525 ,C275_=_C526 ,C275_=_C527 ,C325_=_C454 ,C325_=_C710 ,\nC325_=_C818 ,C325_=_C878 ,C325_=_C879 ,C325_=_C880 ,C336_=_C396 ,C336_=_C472 ,\nC336_=_C508 ,C336_=_C510 ,C336_=_C511 ,C336_=_C512 ,C336_=_C513 ,C349_=_C360 ,\nC349_=_C370 ,C349_=_C378 ,C349_=_C386 ,C349_=_C387 ,C349_=_C388 ,C349_=_C392 ,\nC360_=_C370 ,C360_=_C378 ,C360_=_C386 ,C360_=_C387 ,C360_=_C388 ,C360_=_C392 ,\nC370_=_C378 ,C370_=_C386 ,C370_=_C387 ,C370_=_C388 ,C370_=_C392 ,C378_=_C386 ,\nC378_=_C387 ,C378_=_C388 ,C378_=_C392 ,C386_=_C387 ,C386_=_C388 ,C386_=_C392 ,\nC386_=_C396 ,C387_=_C388 ,C387_=_C392 ,C387_=_C402 ,C388_=_C392 ,C392_=_C464 ,\nC392_=_C505 ,C392_=_C568 ,C392_=_C748 ,C396_=_C472 ,C396_=_C508 ,C396_=_C510 ,\nC396_=_C511 ,C396_=_C512 ,C396_=_C513 ,C402_=_C473 ,C402_=_C514 ,C402_=_C516 ,\nC402_=_C517 ,C402_=_C518 ,C402_=_C519 ,C417_=_C427 ,C417_=_C435 ,C417_=_C450 ,\nC417_=_C456 ,C417_=_C461 ,C417_=_C464 ,C427_=_C435 ,C427_=_C450 ,C427_=_C456 ,\nC427_=_C461 ,C427_=_C464 ,C435_=_C450 ,C435_=_C456 ,C435_=_C461 ,C435_=_C464 ,\nC448_=_C563 ,C448_=_C789 ,C448_=_C873 ,C448_=_C875 ,C448_=_C876 ,C450_=_C454 ,\nC450_=_C456 ,C450_=_C461 ,C450_=_C464 ,C454_=_C710 ,C454_=_C818 ,C454_=_C878 ,\nC454_=_C879 ,C454_=_C880 ,C456_=_C461 ,C456_=_C464 ,C461_=_C464 ,C464_=_C505 ,\nC464_=_C568 ,C464_=_C748 ,C470_=_C471 ,C470_=_C472 ,C470_=_C473 ,C470_=_C475 ,\nC470_=_C484 ,C470_=_C486 ,C470_=_C487 ,C470_=_C488 ,C470_=_C489 ,C471_=_C472 ,\nC471_=_C473 ,C471_=_C475 ,C471_=_C494 ,C471_=_C496 ,C471_=_C497 ,C471_=_C498 ,\nC472_=_C473 ,C472_=_C475 ,C472_=_C508 ,C472_=_C510 ,C472_=_C511 ,C472_=_C512 ,\nC472_=_C513 ,C473_=_C475 ,C473_=_C514 ,C473_=_C516 ,C473_=_C517 ,C473_=_C518 ,\nC473_=_C519 ,C475_=_C520 ,C475_=_C524 ,C475_=_C525 ,C475_=_C526 ,C475_=_C527 ,\nC484_=_C486 ,C484_=_C487 ,C484_=_C488 ,C484_=_C489 ,C484_=_C494 ,C484_=_C502 ,\nC484_=_C508 ,C484_=_C514 ,C484_=_C520 ,C486_=_C487 ,C486_=_C488 ,C486_=_C489 ,\nC486_=_C532 ,C486_=_C539 ,C487_=_C488 ,C487_=_C489 ,C487_=_C607 ,C488_=_C489 ,\nC488_=_C777 ,C489_=_C811 ,C494_=_C496 ,C494_=_C497 ,C494_=_C498 ,C494_=_C502 ,\nC494_=_C508 ,C494_=_C514 ,C494_=_C520 ,C496_=_C497 ,C496_=_C498 ,C496_=_C542 ,\nC496_=_C548 ,C497_=_C498 ,C497_=_C693 ,C498_=_C729 ,C502_=_C505 ,C502_=_C508 ,\nC502_=_C514 ,C502_=_C520 ,C505_=_C568 ,C505_=_C748 ,C508_=_C510 ,C508_=_C511 ,\nC508_=_C512 ,C508_=_C513 ,C508_=_C514 ,C508_=_C520 ,C510_=_C511 ,C510_=_C512 ,\nC510_=_C513 ,C510_=_C565 ,C511_=_C512 ,C511_=_C513 ,C512_=_C513 ,C514_=_C516 ,\nC514_=_C517 ,C514_=_C518 ,C514_=_C519 ,C514_=_C520 ,C516_=_C517 ,C516_=_C518 ,\nC516_=_C519 ,C517_=_C518 ,C517_=_C519 ,C518_=_C519 ,C518_=_C865 ,C518_=_C873 ,\nC518_=_C878 ,C518_=_C881 ,C520_=_C524 ,C520_=_C525 ,C520_=_C526 ,C520_=_C527 ,\nC524_=_C525 ,C524_=_C526 ,C524_=_C527 ,C524_=_C716 ,C525_=_C526 ,C525_=_C527 ,\nC525_=_C756 ,C526_=_C527 ,C526_=_C826 ,C527_=_C860 ,C532_=_C539 ,C532_=_C542 ,\nC532_=_C558 ,C532_=_C565 ,C532_=_C566 ,C532_=_C567 ,C532_=_C568 ,C539_=_C607 ,\nC539_=_C777 ,C539_=_C811 ,C539_=_C865 ,C539_=_C866 ,C542_=_C548 ,C542_=_C558 ,\nC542_=_C565 ,C542_=_C566 ,C542_=_C567 ,C542_=_C568 ,C548_=_C643 ,C548_=_C693 ,\nC548_=_C729 ,C548_=_C870 ,C558_=_C563 ,C558_=_C565 ,C558_=_C566 ,C558_=_C567 ,\nC558_=_C568 ,C563_=_C789 ,C563_=_C873 ,C563_=_C875 ,C563_=_C876 ,C565_=_C566 ,\nC565_=_C567 ,C565_=_C568 ,C566_=_C567 ,C566_=_C568 ,C567_=_C568 ,C568_=_C748 ,\nC607_=_C777 ,C607_=_C811 ,C607_=_C865 ,C607_=_C866 ,C643_=_C693 ,C643_=_C729 ,\nC643_=_C870 ,C693_=_C729 ,C693_=_C870 ,C710_=_C818 ,C710_=_C878 ,C710_=_C879 ,\nC710_=_C880 ,C716_=_C756 ,C716_=_C826 ,C716_=_C860 ,C716_=_C886 ,C729_=_C870 ,\nC748_=_C881 ,C748_=_C883 ,C756_=_C826 ,C756_=_C860 ,C756_=_C886 ,C777_=_C811 ,\nC777_=_C865 ,C777_=_C866</w:t>
      </w:r>
    </w:p>
    <w:p>
      <w:pPr>
        <w:pStyle w:val="PreformattedText"/>
        <w:bidi w:val="0"/>
        <w:spacing w:before="0" w:after="0"/>
        <w:jc w:val="left"/>
        <w:rPr/>
      </w:pPr>
      <w:r>
        <w:rPr/>
        <w:t xml:space="preserve"> </w:t>
      </w:r>
      <w:r>
        <w:rPr/>
        <w:t>,C789_=_C873 ,C789_=_C875 ,C789_=_C876 ,C811_=_C865 ,\nC811_=_C866 ,C818_=_C878 ,C818_=_C879 ,C818_=_C880 ,C826_=_C860 ,C826_=_C886 ,\nC860_=_C886 ,C865_=_C866 ,C865_=_C873 ,C865_=_C878 ,C865_=_C881 ,C866_=_C870 ,\nC866_=_C875 ,C866_=_C879 ,C866_=_C883 ,C866_=_C886 ,C870_=_C875 ,C870_=_C879 ,\nC870_=_C883 ,C870_=_C886 ,C873_=_C875 ,C873_=_C876 ,C873_=_C878 ,C873_=_C881 ,\nC875_=_C876 ,C875_=_C879 ,C875_=_C883 ,C875_=_C886 ,C878_=_C879 ,C878_=_C880 ,\nC878_=_C881 ,C879_=_C880 ,C879_=_C883 ,C879_=_C886 ,C881_=_C883 ,C883_=_C886 ,"];66[shape=box, label="id:66 level: 3\n121: C10 C67 C86 C99 C108 \nC111 C129 C144 C152 C153 C159 \nC165 C166 C167 C168 C169 C170 \nC172 C173 C174 C175 C176 C178 \nC179 C186 C188 C231 C240 C242 \nC251 C253 C262 C281 C292 C309 \nC318 C330 C332 C338 C353 C374 \nC382 C384 C398 C417 C418 C419 \nC420 C421 C422 C427 C428 C429 \nC430 C431 C435 C436 C437 C438 \nC439 C440 C441 C442 C445 C446 \nC447 C448 C449 C450 C451 C452 \nC454 C455 C456 C457 C458 C459 \nC460 C487 C511 C536 C572 C577 \nC582 C591 C600 C601 C602 C603 \nC604 C605 C606 C607 C618 C635 \nC638 C640 C641 C642 C643 C644 \nC645 C647 C654 C656 C657 C658 \nC660 C661 C662 C663 C666 C667 \nC709 C800 C807 C815 C816 C817 \nC818 C819 \n567: C10_=_C99( C10 C99 ) C10_=_C292( C10 C292 ) C10_=_C374( C10 C374 ) C10_=_C427( C10 C427 ) C10_=_C428( C10 C428 ) \nC10_=_C429( C10 C429 ) C10_=_C430( C10 C430 ) C10_=_C431( C10 C431 ) C67_=_C144( C67 C144 ) C67_=_C281( C67 C281 ) C67_=_C577( C67 C577 ) \nC67_=_C647( C67 C647 ) C67_=_C663( C67 C663 ) C67_=_C666( C67 C666 ) C67_=_C667( C67 C667 ) C86_=_C159( C86 C159 ) C86_=_C353( C86 C353 ) \nC86_=_C417( C86 C417 ) C86_=_C418( C86 C418 ) C86_=_C419( C86 C419 ) C86_=_C420( C86 C420 ) C86_=_C421( C86 C421 ) C86_=_C422( C86 C422 ) \nC99_=_C292( C99 C292 ) C99_=_C374( C99 C374 ) C99_=_C427( C99 C427 ) C99_=_C428( C99 C428 ) C99_=_C429( C99 C429 ) C99_=_C430( C99 C430 ) \nC99_=_C431( C99 C431 ) C108_=_C111( C108 C111 ) C108_=_C153( C108 C153 ) C108_=_C174( C108 C174 ) C108_=_C175( C108 C175 ) C108_=_C176( C108 C176 ) \nC108_=_C178( C108 C178 ) C108_=_C179( C108 C179 ) C111_=_C635( C111 C635 ) C111_=_C638( C111 C638 ) C111_=_C640( C111 C640 ) C111_=_C641( C111 C641 ) \nC111_=_C642( C111 C642 ) C111_=_C643( C111 C643 ) C129_=_C318( C129 C318 ) C129_=_C445( C129 C445 ) C129_=_C446( C129 C446 ) C129_=_C447( C129 C447 ) \nC129_=_C448( C129 C448 ) C129_=_C449( C129 C449 ) C144_=_C281( C144 C281 ) C144_=_C577( C144 C577 ) C144_=_C647( C144 C647 ) C144_=_C663( C144 C663 ) \nC144_=_C666( C144 C666 ) C144_=_C667( C144 C667 ) C152_=_C153( C152 C153 ) C152_=_C159( C152 C159 ) C152_=_C165( C152 C165 ) C152_=_C166( C152 C166 ) \nC152_=_C167( C152 C167 ) C152_=_C168( C152 C168 ) C152_=_C169( C152 C169 ) C152_=_C170( C152 C170 ) C152_=_C172( C152 C172 ) C152_=_C173( C152 C173 ) \nC153_=_C159( C153 C159 ) C153_=_C174( C153 C174 ) C153_=_C175( C153 C175 ) C153_=_C176( C153 C176 ) C153_=_C178( C153 C178 ) C153_=_C179( C153 C179 ) \nC159_=_C353( C159 C353 ) C159_=_C417( C159 C417 ) C159_=_C418( C159 C418 ) C159_=_C419( C159 C419 ) C159_=_C420( C159 C420 ) C159_=_C421( C159 C421 ) \nC159_=_C422( C159 C422 ) C165_=_C166( C165 C166 ) C165_=_C167( C165 C167 ) C165_=_C168( C165 C168 ) C165_=_C169( C165 C169 ) C165_=_C170( C165 C170 ) \nC165_=_C172( C165 C172 ) C165_=_C173( C165 C173 ) C165_=_C174( C165 C174 ) C165_=_C186( C165 C186 ) C165_=_C188( C165 C188 ) C166_=_C167( C166 C167 ) \nC166_=_C168( C166 C168 ) C166_=_C169( C166 C169 ) C166_=_C170( C166 C170 ) C166_=_C172( C166 C172 ) C166_=_C173( C166 C173 ) C166_=_C175( C166 C175 ) \nC167_=_C168( C167 C168 ) C167_=_C169( C167 C169 ) C167_=_C170( C167 C170 ) C167_=_C172( C167 C172 ) C167_=_C173( C167 C173 ) C168_=_C169( C168 C169 ) \nC168_=_C170( C168 C170 ) C168_=_C172( C168 C172 ) C168_=_C173( C168 C173 ) C168_=_C231( C168 C231 ) C169_=_C170( C169 C170 ) C169_=_C172( C169 C172 ) \nC169_=_C173( C169 C173 ) C169_=_C487( C169 C487 ) C170_=_C172( C170 C172 ) C170_=_C173( C170 C173 ) C170_=_C536( C170 C536 ) C172_=_C173( C172 C173 ) \nC172_=_C605( C172 C605 ) C173_=_C606( C173 C606 ) C173_=_C807( C173 C807 ) C174_=_C175( C174 C175 ) C174_=_C176( C174 C176 ) C174_=_C178( C174 C178 ) \nC174_=_C179( C174 C179 ) C174_=_C186( C174 C186 ) C174_=_C188( C174 C188 ) C175_=_C176( C175 C176 ) C175_=_C178( C175 C178 ) C175_=_C179( C175 C179 ) \nC176_=_C178( C176 C178 ) C176_=_C179( C176 C179 ) C178_=_C179( C178 C179 ) C178_=_C641( C178 C641 ) C179_=_C642( C179 C642 ) C186_=_C188( C186 C188 ) \nC186_=_C251( C186 C251 ) C186_=_C330( C186 C330 ) C186_=_C382( C186 C382 ) C186_=_C456( C186 C456 ) C186_=_C457( C186 C457 ) C186_=_C458( C186 C458 ) \nC186_=_C459( C186 C459 ) C186_=_C460( C186 C460 ) C188_=_C253( C188 C253 ) C188_=_C332( C188 C332 ) C188_=_C384( C188 C384 ) C188_=_C459( C188 C459 ) \nC188_=_C618( C188 C618 ) C188_=_C644( C188 C644 ) C188_=_C654( C188 C654 ) C188_=_C656( C188 C656 ) C188_=_C657( C188 C657 ) C231_=_C487( C231 C487 ) \nC231_=_C536( C231 C536 ) C231_=_C582( C231 C582 ) C231_=_C591( C231 C591 ) C231_=_C600( C231 C600 ) C231_=_C601( C231 C601 ) C231_=_C602( C231 C602 ) \nC231_=_C603( C231 C603 ) C231_=_C604( C231 C604 ) C231_=_C605( C231 C605 ) C231_=_C606( C231 C606 ) C231_=_C607( C231 C607 ) C240_=_C242( C240 C242 ) \nC240_=_C450( C240 C450 ) C240_=_C451( C240 C451 ) C240_=_C452( C240 C452 ) C240_=_C454( C240 C454 ) C240_=_C455( C240 C455 ) C242_=_C709( C242 C709 ) \nC242_=_C800( C242 C800 ) C242_=_C807( C242 C807 ) C242_=_C815( C242 C815 ) C242_=_C816( C242 C816 ) C242_=_C817( C242 C817 ) C242_=_C818( C242 C818 ) \nC242_=_C819( C242 C819 ) C251_=_C253( C251 C253 ) C251_=_C330( C251 C330 ) C251_=_C382( C251 C382 ) C251_=_C456( C251 C456 ) C251_=_C457( C251 C457 ) \nC251_=_C458( C251 C458 ) C251_=_C459( C251 C459 ) C251_=_C460( C251 C460 ) C253_=_C332( C253 C332 ) C253_=_C384( C253 C384 ) C253_=_C459( C253 C459 ) \nC253_=_C618( C253 C618 ) C253_=_C644( C253 C644 ) C253_=_C654( C253 C654 ) C253_=_C656( C253 C656 ) C253_=_C657( C253 C657 ) C262_=_C338( C262 C338 ) \nC262_=_C398( C262 C398 ) C262_=_C511( C262 C511 ) C262_=_C572( C262 C572 ) C262_=_C645( C262 C645 ) C262_=_C658( C262 C658 ) C262_=_C660( C262 C660 ) \nC262_=_C661( C262 C661 ) C262_=_C662( C262 C662 ) C281_=_C577( C281 C577 ) C281_=_C647( C281 C647 ) C281_=_C663( C281 C663 ) C281_=_C666( C281 C666 ) \nC281_=_C667( C281 C667 ) C292_=_C374( C292 C374 ) C292_=_C427( C292 C427 ) C292_=_C428( C292 C428 ) C292_=_C429( C292 C429 ) C292_=_C430( C292 C430 ) \nC292_=_C431( C292 C431 ) C309_=_C435( C309 C435 ) C309_=_C436( C309 C436 ) C309_=_C437( C309 C437 ) C309_=_C438( C309 C438 ) C309_=_C439( C309 C439 ) \nC309_=_C440( C309 C440 ) C309_=_C441( C309 C441 ) C309_=_C442( C309 C442 ) C318_=_C445( C318 C445 ) C318_=_C446( C318 C446 ) C318_=_C447( C318 C447 ) \nC318_=_C448( C318 C448 ) C318_=_C449( C318 C449 ) C330_=_C332( C330 C332 ) C330_=_C382( C330 C382 ) C330_=_C456( C330 C456 ) C330_=_C457( C330 C457 ) \nC330_=_C458( C330 C458 ) C330_=_C459( C330 C459 ) C330_=_C460( C330 C460 ) C332_=_C384( C332 C384 ) C332_=_C459( C332 C459 ) C332_=_C618( C332 C618 ) \nC332_=_C644( C332 C644 ) C332_=_C654( C332 C654 ) C332_=_C656( C332 C656 ) C332_=_C657( C332 C657 ) C338_=_C398( C338 C398 ) C338_=_C511( C338 C511 ) \nC338_=_C572( C338 C572 ) C338_=_C645( C338 C645 ) C338_=_C658( C338 C658 ) C338_=_C660( C338 C660 ) C338_=_C661( C338 C661 ) C338_=_C662( C338 C662 ) \nC353_=_C417( C353 C417 ) C353_=_C418( C353 C418 ) C353_=_C419( C353 C419 ) C353_=_C420( C353 C420 ) C353_=_C421( C353 C421 ) C353_=_C422( C353 C422 ) \nC374_=_C427( C374 C427 ) C374_=_C428( C374 C428 ) C374_=_C429( C374 C429 ) C374_=_C430( C374 C430 ) C374_=_C431( C374 C431 ) C382_=_C384( C382 C384 ) \nC382_=_C456( C382 C456 ) C382_=_C457( C382 C457 ) C382_=_C458( C382 C458 ) C382_=_C459( C382 C459 ) C382_=_C460( C382 C460 ) C384_=_C459( C384 C459 ) \nC384_=_C618( C384 C618 ) C384_=_C644( C384 C644 ) C384_=_C654( C384 C654 ) C384_=_C656( C384 C656 ) C384_=_C657( C384 C657 ) C398_=_C511( C398 C511 ) \nC398_=_C572( C398 C572 ) C398_=_C645( C398 C645 ) C398_=_C658( C398 C658 ) C398_=_C660( C398 C660 ) C398_=_C661( C398 C661 ) C398_=_C662( C398 C662 ) \nC417_=_C418( C417 C418 ) C417_=_C419( C417 C419 ) C417_=_C420( C417 C420 ) C417_=_C421( C417 C421 ) C417_=_C422( C417 C422 ) C417_=_C427( C417 C427 ) \nC417_=_C435( C417 C435 ) C417_=_C450( C417 C450 ) C417_=_C456( C417 C456 ) C418_=_C419( C418 C419 ) C418_=_C420( C418 C420 ) C418_=_C421( C418 C421 ) \nC418_=_C422( C418 C422 ) C418_=_C428( C418 C428 ) C418_=_C436( C418 C436 ) C418_=_C445( C418 C445 ) C418_=_C451( C418 C451 ) C418_=_C457( C418 C457 ) \nC419_=_C420( C419 C420 ) C419_=_C421( C419 C421 ) C419_=_C422( C419 C422 ) C419_=_C582( C419 C582 ) C420_=_C421( C420 C421 ) C420_=_C422( C420 C422 ) \nC421_=_C422( C421 C422 ) C427_=_C428( C427 C428 ) C427_=_C429( C427 C429 ) C427_=_C430( C427 C430 ) C427_=_C431( C427 C431 ) C427_=_C435( C427 C435 ) \nC427_=_C450( C427 C450 ) C427_=_C456( C427 C456 ) C428_=_C429( C428 C429 ) C428_=_C430( C428 C430 ) C428_=_C431( C428 C431 ) C428_=_C436( C428 C436 ) \nC428_=_C445( C428 C445 ) C428_=_C451( C428 C451 ) C428_=_C457( C428 C457 ) C429_=_C430( C429 C430 ) C429_=_C431( C429 C431 ) C429_=_C800( C429 C800 ) \nC430_=_C431( C430 C431 ) C435_=_C436( C435 C436 ) C435_=_C437( C435 C437 ) C435_=_C438( C435 C438 ) C435_=_C439( C435 C439 ) C435_=_C440( C435 C440 ) \nC435_=_C441( C435 C441 ) C435_=_C442( C435 C442 ) C435_=_C450( C435 C450 ) C435_=_C456( C435 C456 ) C436_=_C437( C436 C437 ) C436_=_C438( C436 C438 ) \nC436_=_C439( C436 C439 ) C436_=_C440( C436 C440 ) C436_=_C441( C436 C441 ) C436_=_C442( C436 C442 ) C436_=_C445( C436 C445 ) C436_=_C451( C436 C451 ) \nC436_=_C457( C436 C457 ) C437_=_C438( C437 C438 ) C437_=_C439( C437 C439 ) C437_=_C440( C437 C440 ) C437_=_C441( C437 C441 ) C437_=_C442( C437 C442 ) \nC438_=_C439( C438 C439 ) C438_=_C440( C438 C440 ) C438_=_C441( C438 C441 ) C438_=_C442( C438 C442</w:t>
      </w:r>
    </w:p>
    <w:p>
      <w:pPr>
        <w:pStyle w:val="PreformattedText"/>
        <w:bidi w:val="0"/>
        <w:spacing w:before="0" w:after="0"/>
        <w:jc w:val="left"/>
        <w:rPr/>
      </w:pPr>
      <w:r>
        <w:rPr/>
        <w:t xml:space="preserve"> </w:t>
      </w:r>
      <w:r>
        <w:rPr/>
        <w:t>) C438_=_C635( C438 C635 ) C438_=_C644( C438 C644 ) \nC438_=_C645( C438 C645 ) C438_=_C647( C438 C647 ) C439_=_C440( C439 C440 ) C439_=_C441( C439 C441 ) C439_=_C442( C439 C442 ) C440_=_C441( C440 C441 ) \nC440_=_C442( C440 C442 ) C441_=_C442( C441 C442 ) C445_=_C446( C445 C446 ) C445_=_C447( C445 C447 ) C445_=_C448( C445 C448 ) C445_=_C449( C445 C449 ) \nC445_=_C451( C445 C451 ) C445_=_C457( C445 C457 ) C446_=_C447( C446 C447 ) C446_=_C448( C446 C448 ) C446_=_C449( C446 C449 ) C447_=_C448( C447 C448 ) \nC447_=_C449( C447 C449 ) C448_=_C449( C448 C449 ) C450_=_C451( C450 C451 ) C450_=_C452( C450 C452 ) C450_=_C454( C450 C454 ) C450_=_C455( C450 C455 ) \nC450_=_C456( C450 C456 ) C451_=_C452( C451 C452 ) C451_=_C454( C451 C454 ) C451_=_C455( C451 C455 ) C451_=_C457( C451 C457 ) C452_=_C454( C452 C454 ) \nC452_=_C455( C452 C455 ) C452_=_C709( C452 C709 ) C454_=_C455( C454 C455 ) C454_=_C818( C454 C818 ) C455_=_C819( C455 C819 ) C456_=_C457( C456 C457 ) \nC456_=_C458( C456 C458 ) C456_=_C459( C456 C459 ) C456_=_C460( C456 C460 ) C457_=_C458( C457 C458 ) C457_=_C459( C457 C459 ) C457_=_C460( C457 C460 ) \nC458_=_C459( C458 C459 ) C458_=_C460( C458 C460 ) C458_=_C601( C458 C601 ) C458_=_C618( C458 C618 ) C459_=_C460( C459 C460 ) C459_=_C618( C459 C618 ) \nC459_=_C644( C459 C644 ) C459_=_C654( C459 C654 ) C459_=_C656( C459 C656 ) C459_=_C657( C459 C657 ) C460_=_C657( C460 C657 ) C487_=_C536( C487 C536 ) \nC487_=_C582( C487 C582 ) C487_=_C591( C487 C591 ) C487_=_C600( C487 C600 ) C487_=_C601( C487 C601 ) C487_=_C602( C487 C602 ) C487_=_C603( C487 C603 ) \nC487_=_C604( C487 C604 ) C487_=_C605( C487 C605 ) C487_=_C606( C487 C606 ) C487_=_C607( C487 C607 ) C511_=_C572( C511 C572 ) C511_=_C645( C511 C645 ) \nC511_=_C658( C511 C658 ) C511_=_C660( C511 C660 ) C511_=_C661( C511 C661 ) C511_=_C662( C511 C662 ) C536_=_C582( C536 C582 ) C536_=_C591( C536 C591 ) \nC536_=_C600( C536 C600 ) C536_=_C601( C536 C601 ) C536_=_C602( C536 C602 ) C536_=_C603( C536 C603 ) C536_=_C604( C536 C604 ) C536_=_C605( C536 C605 ) \nC536_=_C606( C536 C606 ) C536_=_C607( C536 C607 ) C572_=_C645( C572 C645 ) C572_=_C658( C572 C658 ) C572_=_C660( C572 C660 ) C572_=_C661( C572 C661 ) \nC572_=_C662( C572 C662 ) C577_=_C647( C577 C647 ) C577_=_C663( C577 C663 ) C577_=_C666( C577 C666 ) C577_=_C667( C577 C667 ) C582_=_C591( C582 C591 ) \nC582_=_C600( C582 C600 ) C582_=_C601( C582 C601 ) C582_=_C602( C582 C602 ) C582_=_C603( C582 C603 ) C582_=_C604( C582 C604 ) C582_=_C605( C582 C605 ) \nC582_=_C606( C582 C606 ) C582_=_C607( C582 C607 ) C591_=_C600( C591 C600 ) C591_=_C601( C591 C601 ) C591_=_C602( C591 C602 ) C591_=_C603( C591 C603 ) \nC591_=_C604( C591 C604 ) C591_=_C605( C591 C605 ) C591_=_C606( C591 C606 ) C591_=_C607( C591 C607 ) C600_=_C601( C600 C601 ) C600_=_C602( C600 C602 ) \nC600_=_C603( C600 C603 ) C600_=_C604( C600 C604 ) C600_=_C605( C600 C605 ) C600_=_C606( C600 C606 ) C600_=_C607( C600 C607 ) C601_=_C602( C601 C602 ) \nC601_=_C603( C601 C603 ) C601_=_C604( C601 C604 ) C601_=_C605( C601 C605 ) C601_=_C606( C601 C606 ) C601_=_C607( C601 C607 ) C601_=_C618( C601 C618 ) \nC602_=_C603( C602 C603 ) C602_=_C604( C602 C604 ) C602_=_C605( C602 C605 ) C602_=_C606( C602 C606 ) C602_=_C607( C602 C607 ) C603_=_C604( C603 C604 ) \nC603_=_C605( C603 C605 ) C603_=_C606( C603 C606 ) C603_=_C607( C603 C607 ) C604_=_C605( C604 C605 ) C604_=_C606( C604 C606 ) C604_=_C607( C604 C607 ) \nC605_=_C606( C605 C606 ) C605_=_C607( C605 C607 ) C606_=_C607( C606 C607 ) C606_=_C807( C606 C807 ) C618_=_C644( C618 C644 ) C618_=_C654( C618 C654 ) \nC618_=_C656( C618 C656 ) C618_=_C657( C618 C657 ) C635_=_C638( C635 C638 ) C635_=_C640( C635 C640 ) C635_=_C641( C635 C641 ) C635_=_C642( C635 C642 ) \nC635_=_C643( C635 C643 ) C635_=_C644( C635 C644 ) C635_=_C645( C635 C645 ) C635_=_C647( C635 C647 ) C638_=_C640( C638 C640 ) C638_=_C641( C638 C641 ) \nC638_=_C642( C638 C642 ) C638_=_C643( C638 C643 ) C638_=_C654( C638 C654 ) C638_=_C658( C638 C658 ) C638_=_C663( C638 C663 ) C640_=_C641( C640 C641 ) \nC640_=_C642( C640 C642 ) C640_=_C643( C640 C643 ) C640_=_C656( C640 C656 ) C640_=_C660( C640 C660 ) C641_=_C642( C641 C642 ) C641_=_C643( C641 C643 ) \nC642_=_C643( C642 C643 ) C644_=_C645( C644 C645 ) C644_=_C647( C644 C647 ) C644_=_C654( C644 C654 ) C644_=_C656( C644 C656 ) C644_=_C657( C644 C657 ) \nC645_=_C647( C645 C647 ) C645_=_C658( C645 C658 ) C645_=_C660( C645 C660 ) C645_=_C661( C645 C661 ) C645_=_C662( C645 C662 ) C647_=_C663( C647 C663 ) \nC647_=_C666( C647 C666 ) C647_=_C667( C647 C667 ) C654_=_C656( C654 C656 ) C654_=_C657( C654 C657 ) C654_=_C658( C654 C658 ) C654_=_C663( C654 C663 ) \nC656_=_C657( C656 C657 ) C656_=_C660( C656 C660 ) C658_=_C660( C658 C660 ) C658_=_C661( C658 C661 ) C658_=_C662( C658 C662 ) C658_=_C663( C658 C663 ) \nC660_=_C661( C660 C661 ) C660_=_C662( C660 C662 ) C661_=_C662( C661 C662 ) C663_=_C666( C663 C666 ) C663_=_C667( C663 C667 ) C666_=_C667( C666 C667 ) \nC709_=_C800( C709 C800 ) C709_=_C807( C709 C807 ) C709_=_C815( C709 C815 ) C709_=_C816( C709 C816 ) C709_=_C817( C709 C817 ) C709_=_C818( C709 C818 ) \nC709_=_C819( C709 C819 ) C800_=_C807( C800 C807 ) C800_=_C815( C800 C815 ) C800_=_C816( C800 C816 ) C800_=_C817( C800 C817 ) C800_=_C818( C800 C818 ) \nC800_=_C819( C800 C819 ) C807_=_C815( C807 C815 ) C807_=_C816( C807 C816 ) C807_=_C817( C807 C817 ) C807_=_C818( C807 C818 ) C807_=_C819( C807 C819 ) \nC815_=_C816( C815 C816 ) C815_=_C817( C815 C817 ) C815_=_C818( C815 C818 ) C815_=_C819( C815 C819 ) C816_=_C817( C816 C817 ) C816_=_C818( C816 C818 ) \nC816_=_C819( C816 C819 ) C817_=_C818( C817 C818 ) C817_=_C819( C817 C819 ) C818_=_C819( C818 C819 ) "];57-&gt;66[label="120: C10 C67 C86 C99 C108 \nC111 C129 C144 C152 C153 C159 \nC165 C166 C167 C168 C169 C170 \nC172 C173 C174 C175 C176 C178 \nC179 C186 C188 C231 C240 C242 \nC251 C253 C262 C281 C292 C309 \nC318 C330 C332 C338 C353 C374 \nC382 C384 C398 C417 C418 C419 \nC420 C421 C422 C427 C428 C429 \nC430 C431 C435 C436 C437 C438 \nC439 C440 C441 C442 C445 C446 \nC447 C448 C449 C450 C451 C452 \nC454 C455 C456 C457 C458 C460 \nC487 C511 C536 C572 C577 C582 \nC591 C600 C601 C602 C603 C604 \nC605 C606 C607 C618 C635 C638 \nC640 C641 C642 C643 C644 C645 \nC647 C654 C656 C657 C658 C660 \nC661 C662 C663 C666 C667 C709 \nC800 C807 C815 C816 C817 C818 \nC819 \n550: C10_=_C99 ,C10_=_C292 ,C10_=_C374 ,C10_=_C427 ,C10_=_C428 ,\nC10_=_C429 ,C10_=_C430 ,C10_=_C431 ,C67_=_C144 ,C67_=_C281 ,C67_=_C577 ,\nC67_=_C647 ,C67_=_C663 ,C67_=_C666 ,C67_=_C667 ,C86_=_C159 ,C86_=_C353 ,\nC86_=_C417 ,C86_=_C418 ,C86_=_C419 ,C86_=_C420 ,C86_=_C421 ,C86_=_C422 ,\nC99_=_C292 ,C99_=_C374 ,C99_=_C427 ,C99_=_C428 ,C99_=_C429 ,C99_=_C430 ,\nC99_=_C431 ,C108_=_C111 ,C108_=_C153 ,C108_=_C174 ,C108_=_C175 ,C108_=_C176 ,\nC108_=_C178 ,C108_=_C179 ,C111_=_C635 ,C111_=_C638 ,C111_=_C640 ,C111_=_C641 ,\nC111_=_C642 ,C111_=_C643 ,C129_=_C318 ,C129_=_C445 ,C129_=_C446 ,C129_=_C447 ,\nC129_=_C448 ,C129_=_C449 ,C144_=_C281 ,C144_=_C577 ,C144_=_C647 ,C144_=_C663 ,\nC144_=_C666 ,C144_=_C667 ,C152_=_C153 ,C152_=_C159 ,C152_=_C165 ,C152_=_C166 ,\nC152_=_C167 ,C152_=_C168 ,C152_=_C169 ,C152_=_C170 ,C152_=_C172 ,C152_=_C173 ,\nC153_=_C159 ,C153_=_C174 ,C153_=_C175 ,C153_=_C176 ,C153_=_C178 ,C153_=_C179 ,\nC159_=_C353 ,C159_=_C417 ,C159_=_C418 ,C159_=_C419 ,C159_=_C420 ,C159_=_C421 ,\nC159_=_C422 ,C165_=_C166 ,C165_=_C167 ,C165_=_C168 ,C165_=_C169 ,C165_=_C170 ,\nC165_=_C172 ,C165_=_C173 ,C165_=_C174 ,C165_=_C186 ,C165_=_C188 ,C166_=_C167 ,\nC166_=_C168 ,C166_=_C169 ,C166_=_C170 ,C166_=_C172 ,C166_=_C173 ,C166_=_C175 ,\nC167_=_C168 ,C167_=_C169 ,C167_=_C170 ,C167_=_C172 ,C167_=_C173 ,C168_=_C169 ,\nC168_=_C170 ,C168_=_C172 ,C168_=_C173 ,C168_=_C231 ,C169_=_C170 ,C169_=_C172 ,\nC169_=_C173 ,C169_=_C487 ,C170_=_C172 ,C170_=_C173 ,C170_=_C536 ,C172_=_C173 ,\nC172_=_C605 ,C173_=_C606 ,C173_=_C807 ,C174_=_C175 ,C174_=_C176 ,C174_=_C178 ,\nC174_=_C179 ,C174_=_C186 ,C174_=_C188 ,C175_=_C176 ,C175_=_C178 ,C175_=_C179 ,\nC176_=_C178 ,C176_=_C179 ,C178_=_C179 ,C178_=_C641 ,C179_=_C642 ,C186_=_C188 ,\nC186_=_C251 ,C186_=_C330 ,C186_=_C382 ,C186_=_C456 ,C186_=_C457 ,C186_=_C458 ,\nC186_=_C460 ,C188_=_C253 ,C188_=_C332 ,C188_=_C384 ,C188_=_C618 ,C188_=_C644 ,\nC188_=_C654 ,C188_=_C656 ,C188_=_C657 ,C231_=_C487 ,C231_=_C536 ,C231_=_C582 ,\nC231_=_C591 ,C231_=_C600 ,C231_=_C601 ,C231_=_C602 ,C231_=_C603 ,C231_=_C604 ,\nC231_=_C605 ,C231_=_C606 ,C231_=_C607 ,C240_=_C242 ,C240_=_C450 ,C240_=_C451 ,\nC240_=_C452 ,C240_=_C454 ,C240_=_C455 ,C242_=_C709 ,C242_=_C800 ,C242_=_C807 ,\nC242_=_C815 ,C242_=_C816 ,C242_=_C817 ,C242_=_C818 ,C242_=_C819 ,C251_=_C253 ,\nC251_=_C330 ,C251_=_C382 ,C251_=_C456 ,C251_=_C457 ,C251_=_C458 ,C251_=_C460 ,\nC253_=_C332 ,C253_=_C384 ,C253_=_C618 ,C253_=_C644 ,C253_=_C654 ,C253_=_C656 ,\nC253_=_C657 ,C262_=_C338 ,C262_=_C398 ,C262_=_C511 ,C262_=_C572 ,C262_=_C645 ,\nC262_=_C658 ,C262_=_C660 ,C262_=_C661 ,C262_=_C662 ,C281_=_C577 ,C281_=_C647 ,\nC281_=_C663 ,C281_=_C666 ,C281_=_C667 ,C292_=_C374 ,C292_=_C427 ,C292_=_C428 ,\nC292_=_C429 ,C292_=_C430 ,C292_=_C431 ,C309_=_C435 ,C309_=_C436 ,C309_=_C437 ,\nC309_=_C438 ,C309_=_C439 ,C309_=_C440 ,C309_=_C441 ,C309_=_C442 ,C318_=_C445 ,\nC318_=_C446 ,C318_=_C447 ,C318_=_C448 ,C318_=_C449 ,C330_=_C332 ,C330_=_C382 ,\nC330_=_C456 ,C330_=_C457 ,C330_=_C458 ,C330_=_C460 ,C332_=_C384 ,C332_=_C618 ,\nC332_=_C644 ,C332_=_C654 ,C332_=_C656 ,C332_=_C657 ,C338_=_C398 ,C338_=_C511 ,\nC338_=_C572 ,C338_=_C645 ,C338_=_C658 ,C338_=_C660 ,C338_=_C661 ,C338_=_C662 ,\nC353_=_C417 ,C353_=_C418 ,C353_=_C419 ,C353_=_C420 ,C353_=_C421 ,C353_=_C422 ,\nC374_=_C427 ,C374_=_C428 ,C374_=_C429 ,C374_=_C430 ,C374_=_C431 ,C382_=_C384 ,\nC382_=_C456 ,C382_=_C457 ,C382_=_C458 ,C382_=_C460 ,C384_=_C618 ,C384_=_C644 ,\nC384_=_C654 ,C384_=_C656 ,C384_=_C657 ,C398_=_C511 ,C398_=_C572 ,C398_=_C645 ,\nC398_=_C658 ,C398_=_C660 ,C398_=_C661 ,C398_=_C662 ,C417_=_C418 ,C417_=_C419 ,\nC417_=_C420 ,C417_=_C421 ,C417_=_C422 ,C417_=_C427 ,C417_=_C435</w:t>
      </w:r>
    </w:p>
    <w:p>
      <w:pPr>
        <w:pStyle w:val="PreformattedText"/>
        <w:bidi w:val="0"/>
        <w:spacing w:before="0" w:after="0"/>
        <w:jc w:val="left"/>
        <w:rPr/>
      </w:pPr>
      <w:r>
        <w:rPr/>
        <w:t xml:space="preserve"> </w:t>
      </w:r>
      <w:r>
        <w:rPr/>
        <w:t>,C417_=_C450 ,\nC417_=_C456 ,C418_=_C419 ,C418_=_C420 ,C418_=_C421 ,C418_=_C422 ,C418_=_C428 ,\nC418_=_C436 ,C418_=_C445 ,C418_=_C451 ,C418_=_C457 ,C419_=_C420 ,C419_=_C421 ,\nC419_=_C422 ,C419_=_C582 ,C420_=_C421 ,C420_=_C422 ,C421_=_C422 ,C427_=_C428 ,\nC427_=_C429 ,C427_=_C430 ,C427_=_C431 ,C427_=_C435 ,C427_=_C450 ,C427_=_C456 ,\nC428_=_C429 ,C428_=_C430 ,C428_=_C431 ,C428_=_C436 ,C428_=_C445 ,C428_=_C451 ,\nC428_=_C457 ,C429_=_C430 ,C429_=_C431 ,C429_=_C800 ,C430_=_C431 ,C435_=_C436 ,\nC435_=_C437 ,C435_=_C438 ,C435_=_C439 ,C435_=_C440 ,C435_=_C441 ,C435_=_C442 ,\nC435_=_C450 ,C435_=_C456 ,C436_=_C437 ,C436_=_C438 ,C436_=_C439 ,C436_=_C440 ,\nC436_=_C441 ,C436_=_C442 ,C436_=_C445 ,C436_=_C451 ,C436_=_C457 ,C437_=_C438 ,\nC437_=_C439 ,C437_=_C440 ,C437_=_C441 ,C437_=_C442 ,C438_=_C439 ,C438_=_C440 ,\nC438_=_C441 ,C438_=_C442 ,C438_=_C635 ,C438_=_C644 ,C438_=_C645 ,C438_=_C647 ,\nC439_=_C440 ,C439_=_C441 ,C439_=_C442 ,C440_=_C441 ,C440_=_C442 ,C441_=_C442 ,\nC445_=_C446 ,C445_=_C447 ,C445_=_C448 ,C445_=_C449 ,C445_=_C451 ,C445_=_C457 ,\nC446_=_C447 ,C446_=_C448 ,C446_=_C449 ,C447_=_C448 ,C447_=_C449 ,C448_=_C449 ,\nC450_=_C451 ,C450_=_C452 ,C450_=_C454 ,C450_=_C455 ,C450_=_C456 ,C451_=_C452 ,\nC451_=_C454 ,C451_=_C455 ,C451_=_C457 ,C452_=_C454 ,C452_=_C455 ,C452_=_C709 ,\nC454_=_C455 ,C454_=_C818 ,C455_=_C819 ,C456_=_C457 ,C456_=_C458 ,C456_=_C460 ,\nC457_=_C458 ,C457_=_C460 ,C458_=_C460 ,C458_=_C601 ,C458_=_C618 ,C460_=_C657 ,\nC487_=_C536 ,C487_=_C582 ,C487_=_C591 ,C487_=_C600 ,C487_=_C601 ,C487_=_C602 ,\nC487_=_C603 ,C487_=_C604 ,C487_=_C605 ,C487_=_C606 ,C487_=_C607 ,C511_=_C572 ,\nC511_=_C645 ,C511_=_C658 ,C511_=_C660 ,C511_=_C661 ,C511_=_C662 ,C536_=_C582 ,\nC536_=_C591 ,C536_=_C600 ,C536_=_C601 ,C536_=_C602 ,C536_=_C603 ,C536_=_C604 ,\nC536_=_C605 ,C536_=_C606 ,C536_=_C607 ,C572_=_C645 ,C572_=_C658 ,C572_=_C660 ,\nC572_=_C661 ,C572_=_C662 ,C577_=_C647 ,C577_=_C663 ,C577_=_C666 ,C577_=_C667 ,\nC582_=_C591 ,C582_=_C600 ,C582_=_C601 ,C582_=_C602 ,C582_=_C603 ,C582_=_C604 ,\nC582_=_C605 ,C582_=_C606 ,C582_=_C607 ,C591_=_C600 ,C591_=_C601 ,C591_=_C602 ,\nC591_=_C603 ,C591_=_C604 ,C591_=_C605 ,C591_=_C606 ,C591_=_C607 ,C600_=_C601 ,\nC600_=_C602 ,C600_=_C603 ,C600_=_C604 ,C600_=_C605 ,C600_=_C606 ,C600_=_C607 ,\nC601_=_C602 ,C601_=_C603 ,C601_=_C604 ,C601_=_C605 ,C601_=_C606 ,C601_=_C607 ,\nC601_=_C618 ,C602_=_C603 ,C602_=_C604 ,C602_=_C605 ,C602_=_C606 ,C602_=_C607 ,\nC603_=_C604 ,C603_=_C605 ,C603_=_C606 ,C603_=_C607 ,C604_=_C605 ,C604_=_C606 ,\nC604_=_C607 ,C605_=_C606 ,C605_=_C607 ,C606_=_C607 ,C606_=_C807 ,C618_=_C644 ,\nC618_=_C654 ,C618_=_C656 ,C618_=_C657 ,C635_=_C638 ,C635_=_C640 ,C635_=_C641 ,\nC635_=_C642 ,C635_=_C643 ,C635_=_C644 ,C635_=_C645 ,C635_=_C647 ,C638_=_C640 ,\nC638_=_C641 ,C638_=_C642 ,C638_=_C643 ,C638_=_C654 ,C638_=_C658 ,C638_=_C663 ,\nC640_=_C641 ,C640_=_C642 ,C640_=_C643 ,C640_=_C656 ,C640_=_C660 ,C641_=_C642 ,\nC641_=_C643 ,C642_=_C643 ,C644_=_C645 ,C644_=_C647 ,C644_=_C654 ,C644_=_C656 ,\nC644_=_C657 ,C645_=_C647 ,C645_=_C658 ,C645_=_C660 ,C645_=_C661 ,C645_=_C662 ,\nC647_=_C663 ,C647_=_C666 ,C647_=_C667 ,C654_=_C656 ,C654_=_C657 ,C654_=_C658 ,\nC654_=_C663 ,C656_=_C657 ,C656_=_C660 ,C658_=_C660 ,C658_=_C661 ,C658_=_C662 ,\nC658_=_C663 ,C660_=_C661 ,C660_=_C662 ,C661_=_C662 ,C663_=_C666 ,C663_=_C667 ,\nC666_=_C667 ,C709_=_C800 ,C709_=_C807 ,C709_=_C815 ,C709_=_C816 ,C709_=_C817 ,\nC709_=_C818 ,C709_=_C819 ,C800_=_C807 ,C800_=_C815 ,C800_=_C816 ,C800_=_C817 ,\nC800_=_C818 ,C800_=_C819 ,C807_=_C815 ,C807_=_C816 ,C807_=_C817 ,C807_=_C818 ,\nC807_=_C819 ,C815_=_C816 ,C815_=_C817 ,C815_=_C818 ,C815_=_C819 ,C816_=_C817 ,\nC816_=_C818 ,C816_=_C819 ,C817_=_C818 ,C817_=_C819 ,C818_=_C819 ,"];67[shape=box, label="id:67 level: 3\n139: C8 C21 C58 C68 C88 \nC97 C112 C119 C120 C121 C124 \nC128 C145 C161 C178 C184 C199 \nC211 C223 C235 C236 C237 C238 \nC239 C240 C242 C243 C244 C249 \nC258 C276 C282 C291 C292 C293 \nC294 C295 C302 C303 C304 C305 \nC306 C309 C312 C313 C318 C319 \nC320 C324 C325 C326 C329 C330 \nC331 C332 C333 C335 C336 C337 \nC338 C339 C340 C341 C342 C343 \nC344 C345 C355 C420 C438 C439 \nC452 C497 C524 C546 C553 C554 \nC578 C583 C588 C592 C600 C608 \nC609 C610 C612 C613 C635 C641 \nC644 C645 C646 C647 C648 C650 \nC651 C652 C666 C670 C671 C672 \nC674 C675 C676 C677 C678 C679 \nC680 C681 C682 C683 C684 C688 \nC692 C693 C694 C698 C699 C701 \nC702 C703 C704 C705 C706 C709 \nC710 C711 C713 C714 C715 C716 \nC717 C736 C782 C799 C806 C812 \nC813 C814 \n683: C8_=_C97( C8 C97 ) C8_=_C291( C8 C291 ) C8_=_C292( C8 C292 ) C8_=_C293( C8 C293 ) C8_=_C294( C8 C294 ) \nC8_=_C295( C8 C295 ) C21_=_C128( C21 C128 ) C21_=_C318( C21 C318 ) C21_=_C319( C21 C319 ) C21_=_C320( C21 C320 ) C58_=_C276( C58 C276 ) \nC58_=_C524( C58 C524 ) C58_=_C675( C58 C675 ) C58_=_C683( C58 C683 ) C58_=_C702( C58 C702 ) C58_=_C713( C58 C713 ) C58_=_C714( C58 C714 ) \nC58_=_C715( C58 C715 ) C58_=_C716( C58 C716 ) C68_=_C145( C68 C145 ) C68_=_C282( C68 C282 ) C68_=_C578( C68 C578 ) C68_=_C666( C68 C666 ) \nC68_=_C676( C68 C676 ) C68_=_C684( C68 C684 ) C68_=_C703( C68 C703 ) C68_=_C717( C68 C717 ) C88_=_C161( C88 C161 ) C88_=_C355( C88 C355 ) \nC88_=_C420( C88 C420 ) C88_=_C588( C88 C588 ) C88_=_C670( C88 C670 ) C88_=_C671( C88 C671 ) C88_=_C672( C88 C672 ) C88_=_C674( C88 C674 ) \nC88_=_C675( C88 C675 ) C88_=_C676( C88 C676 ) C88_=_C677( C88 C677 ) C88_=_C678( C88 C678 ) C97_=_C291( C97 C291 ) C97_=_C292( C97 C292 ) \nC97_=_C293( C97 C293 ) C97_=_C294( C97 C294 ) C97_=_C295( C97 C295 ) C112_=_C178( C112 C178 ) C112_=_C497( C112 C497 ) C112_=_C546( C112 C546 ) \nC112_=_C641( C112 C641 ) C112_=_C671( C112 C671 ) C112_=_C679( C112 C679 ) C112_=_C688( C112 C688 ) C112_=_C692( C112 C692 ) C112_=_C693( C112 C693 ) \nC119_=_C120( C119 C120 ) C119_=_C121( C119 C121 ) C119_=_C124( C119 C124 ) C119_=_C302( C119 C302 ) C119_=_C303( C119 C303 ) C119_=_C304( C119 C304 ) \nC119_=_C305( C119 C305 ) C119_=_C306( C119 C306 ) C120_=_C121( C120 C121 ) C120_=_C124( C120 C124 ) C120_=_C302( C120 C302 ) C120_=_C583( C120 C583 ) \nC120_=_C592( C120 C592 ) C120_=_C600( C120 C600 ) C120_=_C608( C120 C608 ) C120_=_C609( C120 C609 ) C120_=_C610( C120 C610 ) C120_=_C612( C120 C612 ) \nC120_=_C613( C120 C613 ) C121_=_C124( C121 C124 ) C121_=_C303( C121 C303 ) C121_=_C672( C121 C672 ) C121_=_C680( C121 C680 ) C121_=_C694( C121 C694 ) \nC121_=_C698( C121 C698 ) C121_=_C699( C121 C699 ) C124_=_C306( C124 C306 ) C124_=_C736( C124 C736 ) C124_=_C782( C124 C782 ) C124_=_C799( C124 C799 ) \nC124_=_C806( C124 C806 ) C124_=_C812( C124 C812 ) C124_=_C813( C124 C813 ) C124_=_C814( C124 C814 ) C128_=_C318( C128 C318 ) C128_=_C319( C128 C319 ) \nC128_=_C320( C128 C320 ) C145_=_C282( C145 C282 ) C145_=_C578( C145 C578 ) C145_=_C666( C145 C666 ) C145_=_C676( C145 C676 ) C145_=_C684( C145 C684 ) \nC145_=_C703( C145 C703 ) C145_=_C717( C145 C717 ) C161_=_C355( C161 C355 ) C161_=_C420( C161 C420 ) C161_=_C588( C161 C588 ) C161_=_C670( C161 C670 ) \nC161_=_C671( C161 C671 ) C161_=_C672( C161 C672 ) C161_=_C674( C161 C674 ) C161_=_C675( C161 C675 ) C161_=_C676( C161 C676 ) C161_=_C677( C161 C677 ) \nC161_=_C678( C161 C678 ) C178_=_C497( C178 C497 ) C178_=_C546( C178 C546 ) C178_=_C641( C178 C641 ) C178_=_C671( C178 C671 ) C178_=_C679( C178 C679 ) \nC178_=_C688( C178 C688 ) C178_=_C692( C178 C692 ) C178_=_C693( C178 C693 ) C184_=_C249( C184 C249 ) C184_=_C329( C184 C329 ) C184_=_C330( C184 C330 ) \nC184_=_C331( C184 C331 ) C184_=_C332( C184 C332 ) C184_=_C333( C184 C333 ) C199_=_C341( C199 C341 ) C199_=_C342( C199 C342 ) C199_=_C343( C199 C343 ) \nC199_=_C344( C199 C344 ) C199_=_C345( C199 C345 ) C211_=_C223( C211 C223 ) C211_=_C235( C211 C235 ) C211_=_C236( C211 C236 ) C211_=_C237( C211 C237 ) \nC211_=_C238( C211 C238 ) C211_=_C239( C211 C239 ) C211_=_C240( C211 C240 ) C211_=_C242( C211 C242 ) C211_=_C243( C211 C243 ) C211_=_C244( C211 C244 ) \nC223_=_C235( C223 C235 ) C223_=_C236( C223 C236 ) C223_=_C237( C223 C237 ) C223_=_C238( C223 C238 ) C223_=_C239( C223 C239 ) C223_=_C240( C223 C240 ) \nC223_=_C242( C223 C242 ) C223_=_C243( C223 C243 ) C223_=_C244( C223 C244 ) C235_=_C236( C235 C236 ) C235_=_C237( C235 C237 ) C235_=_C238( C235 C238 ) \nC235_=_C239( C235 C239 ) C235_=_C240( C235 C240 ) C235_=_C242( C235 C242 ) C235_=_C243( C235 C243 ) C235_=_C244( C235 C244 ) C235_=_C249( C235 C249 ) \nC236_=_C237( C236 C237 ) C236_=_C238( C236 C238 ) C236_=_C239( C236 C239 ) C236_=_C240( C236 C240 ) C236_=_C242( C236 C242 ) C236_=_C243( C236 C243 ) \nC236_=_C244( C236 C244 ) C236_=_C258( C236 C258 ) C237_=_C238( C237 C238 ) C237_=_C239( C237 C239 ) C237_=_C240( C237 C240 ) C237_=_C242( C237 C242 ) \nC237_=_C243( C237 C243 ) C237_=_C244( C237 C244 ) C237_=_C276( C237 C276 ) C238_=_C239( C238 C239 ) C238_=_C240( C238 C240 ) C238_=_C242( C238 C242 ) \nC238_=_C243( C238 C243 ) C238_=_C244( C238 C244 ) C238_=_C282( C238 C282 ) C239_=_C240( C239 C240 ) C239_=_C242( C239 C242 ) C239_=_C243( C239 C243 ) \nC239_=_C244( C239 C244 ) C239_=_C324( C239 C324 ) C239_=_C325( C239 C325 ) C239_=_C326( C239 C326 ) C240_=_C242( C240 C242 ) C240_=_C243( C240 C243 ) \nC240_=_C244( C240 C244 ) C240_=_C452( C240 C452 ) C242_=_C243( C242 C243 ) C242_=_C244( C242 C244 ) C242_=_C709( C242 C709 ) C243_=_C244( C243 C244 ) \nC243_=_C325( C243 C325 ) C243_=_C710( C243 C710 ) C244_=_C326( C244 C326 ) C244_=_C711( C244 C711 ) C249_=_C329( C249 C329 ) C249_=_C330( C249 C330 ) \nC249_=_C331( C249 C331 ) C249_=_C332( C249 C332 ) C249_=_C333( C249 C333 ) C258_=_C335( C258 C335 ) C258_=_C336( C258 C336 ) C258_=_C337( C258 C337 ) \nC258_=_C338( C258 C338 ) C258_=_C339( C258 C339 ) C258_=_C340( C258 C340 ) C276_=_C524( C276 C524 ) C276_=_C675( C276 C675 ) C276_=_C683( C276 C683 ) \nC276_=_C702( C276 C702 ) C276_=_C713( C276 C713 ) C276_=_C714( C276 C714 ) C276_=_C715( C276 C715 ) C276_=_C716( C276 C716 ) C282_=_C578( C282 C578 ) \nC282_=_C666( C282 C666 ) C282_=_C676( C282 C676 ) C282_=_C684( C282 C684 ) C282_=_C703(</w:t>
      </w:r>
    </w:p>
    <w:p>
      <w:pPr>
        <w:pStyle w:val="PreformattedText"/>
        <w:bidi w:val="0"/>
        <w:spacing w:before="0" w:after="0"/>
        <w:jc w:val="left"/>
        <w:rPr/>
      </w:pPr>
      <w:r>
        <w:rPr/>
        <w:t xml:space="preserve"> </w:t>
      </w:r>
      <w:r>
        <w:rPr/>
        <w:t>C282 C703 ) C282_=_C717( C282 C717 ) C291_=_C292( C291 C292 ) \nC291_=_C293( C291 C293 ) C291_=_C294( C291 C294 ) C291_=_C295( C291 C295 ) C292_=_C293( C292 C293 ) C292_=_C294( C292 C294 ) C292_=_C295( C292 C295 ) \nC293_=_C294( C293 C294 ) C293_=_C295( C293 C295 ) C293_=_C799( C293 C799 ) C294_=_C295( C294 C295 ) C302_=_C303( C302 C303 ) C302_=_C304( C302 C304 ) \nC302_=_C305( C302 C305 ) C302_=_C306( C302 C306 ) C302_=_C583( C302 C583 ) C302_=_C592( C302 C592 ) C302_=_C600( C302 C600 ) C302_=_C608( C302 C608 ) \nC302_=_C609( C302 C609 ) C302_=_C610( C302 C610 ) C302_=_C612( C302 C612 ) C302_=_C613( C302 C613 ) C303_=_C304( C303 C304 ) C303_=_C305( C303 C305 ) \nC303_=_C306( C303 C306 ) C303_=_C672( C303 C672 ) C303_=_C680( C303 C680 ) C303_=_C694( C303 C694 ) C303_=_C698( C303 C698 ) C303_=_C699( C303 C699 ) \nC304_=_C305( C304 C305 ) C304_=_C306( C304 C306 ) C304_=_C612( C304 C612 ) C304_=_C698( C304 C698 ) C304_=_C736( C304 C736 ) C305_=_C306( C305 C306 ) \nC305_=_C613( C305 C613 ) C305_=_C699( C305 C699 ) C305_=_C782( C305 C782 ) C306_=_C736( C306 C736 ) C306_=_C782( C306 C782 ) C306_=_C799( C306 C799 ) \nC306_=_C806( C306 C806 ) C306_=_C812( C306 C812 ) C306_=_C813( C306 C813 ) C306_=_C814( C306 C814 ) C309_=_C312( C309 C312 ) C309_=_C313( C309 C313 ) \nC309_=_C438( C309 C438 ) C309_=_C439( C309 C439 ) C312_=_C313( C312 C313 ) C312_=_C651( C312 C651 ) C312_=_C705( C312 C705 ) C313_=_C652( C313 C652 ) \nC313_=_C706( C313 C706 ) C318_=_C319( C318 C319 ) C318_=_C320( C318 C320 ) C319_=_C320( C319 C320 ) C324_=_C325( C324 C325 ) C324_=_C326( C324 C326 ) \nC324_=_C452( C324 C452 ) C324_=_C674( C324 C674 ) C324_=_C682( C324 C682 ) C324_=_C701( C324 C701 ) C324_=_C709( C324 C709 ) C324_=_C710( C324 C710 ) \nC324_=_C711( C324 C711 ) C325_=_C326( C325 C326 ) C325_=_C710( C325 C710 ) C326_=_C711( C326 C711 ) C329_=_C330( C329 C330 ) C329_=_C331( C329 C331 ) \nC329_=_C332( C329 C332 ) C329_=_C333( C329 C333 ) C330_=_C331( C330 C331 ) C330_=_C332( C330 C332 ) C330_=_C333( C330 C333 ) C331_=_C332( C331 C332 ) \nC331_=_C333( C331 C333 ) C331_=_C608( C331 C608 ) C332_=_C333( C332 C333 ) C332_=_C644( C332 C644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8_=_C645( C338 C645 ) C339_=_C340( C339 C340 ) C341_=_C342( C341 C342 ) C341_=_C343( C341 C343 ) C341_=_C344( C341 C344 ) C341_=_C345( C341 C345 ) \nC342_=_C343( C342 C343 ) C342_=_C344( C342 C344 ) C342_=_C345( C342 C345 ) C343_=_C344( C343 C344 ) C343_=_C345( C343 C345 ) C344_=_C345( C344 C345 ) \nC344_=_C646( C344 C646 ) C345_=_C813( C345 C813 ) C355_=_C420( C355 C420 ) C355_=_C588( C355 C588 ) C355_=_C670( C355 C670 ) C355_=_C671( C355 C671 ) \nC355_=_C672( C355 C672 ) C355_=_C674( C355 C674 ) C355_=_C675( C355 C675 ) C355_=_C676( C355 C676 ) C355_=_C677( C355 C677 ) C355_=_C678( C355 C678 ) \nC420_=_C588( C420 C588 ) C420_=_C670( C420 C670 ) C420_=_C671( C420 C671 ) C420_=_C672( C420 C672 ) C420_=_C674( C420 C674 ) C420_=_C675( C420 C675 ) \nC420_=_C676( C420 C676 ) C420_=_C677( C420 C677 ) C420_=_C678( C420 C678 ) C438_=_C439( C438 C439 ) C438_=_C553( C438 C553 ) C438_=_C635( C438 C635 ) \nC438_=_C644( C438 C644 ) C438_=_C645( C438 C645 ) C438_=_C646( C438 C646 ) C438_=_C647( C438 C647 ) C438_=_C648( C438 C648 ) C438_=_C650( C438 C650 ) \nC438_=_C651( C438 C651 ) C438_=_C652( C438 C652 ) C439_=_C554( C439 C554 ) C439_=_C681( C439 C681 ) C439_=_C688( C439 C688 ) C439_=_C694( C439 C694 ) \nC439_=_C701( C439 C701 ) C439_=_C702( C439 C702 ) C439_=_C703( C439 C703 ) C439_=_C704( C439 C704 ) C439_=_C705( C439 C705 ) C439_=_C706( C439 C706 ) \nC452_=_C674( C452 C674 ) C452_=_C682( C452 C682 ) C452_=_C701( C452 C701 ) C452_=_C709( C452 C709 ) C452_=_C710( C452 C710 ) C452_=_C711( C452 C711 ) \nC497_=_C546( C497 C546 ) C497_=_C641( C497 C641 ) C497_=_C671( C497 C671 ) C497_=_C679( C497 C679 ) C497_=_C688( C497 C688 ) C497_=_C692( C497 C692 ) \nC497_=_C693( C497 C693 ) C524_=_C675( C524 C675 ) C524_=_C683( C524 C683 ) C524_=_C702( C524 C702 ) C524_=_C713( C524 C713 ) C524_=_C714( C524 C714 ) \nC524_=_C715( C524 C715 ) C524_=_C716( C524 C716 ) C546_=_C641( C546 C641 ) C546_=_C671( C546 C671 ) C546_=_C679( C546 C679 ) C546_=_C688( C546 C688 ) \nC546_=_C692( C546 C692 ) C546_=_C693( C546 C693 ) C553_=_C554( C553 C554 ) C553_=_C635( C553 C635 ) C553_=_C644( C553 C644 ) C553_=_C645( C553 C645 ) \nC553_=_C646( C553 C646 ) C553_=_C647( C553 C647 ) C553_=_C648( C553 C648 ) C553_=_C650( C553 C650 ) C553_=_C651( C553 C651 ) C553_=_C652( C553 C652 ) \nC554_=_C681( C554 C681 ) C554_=_C688( C554 C688 ) C554_=_C694( C554 C694 ) C554_=_C701( C554 C701 ) C554_=_C702( C554 C702 ) C554_=_C703( C554 C703 ) \nC554_=_C704( C554 C704 ) C554_=_C705( C554 C705 ) C554_=_C706( C554 C706 ) C578_=_C666( C578 C666 ) C578_=_C676( C578 C676 ) C578_=_C684( C578 C684 ) \nC578_=_C703( C578 C703 ) C578_=_C717( C578 C717 ) C583_=_C588( C583 C588 ) C583_=_C592( C583 C592 ) C583_=_C600( C583 C600 ) C583_=_C608( C583 C608 ) \nC583_=_C609( C583 C609 ) C583_=_C610( C583 C610 ) C583_=_C612( C583 C612 ) C583_=_C613( C583 C613 ) C588_=_C670( C588 C670 ) C588_=_C671( C588 C671 ) \nC588_=_C672( C588 C672 ) C588_=_C674( C588 C674 ) C588_=_C675( C588 C675 ) C588_=_C676( C588 C676 ) C588_=_C677( C588 C677 ) C588_=_C678( C588 C678 ) \nC592_=_C600( C592 C600 ) C592_=_C608( C592 C608 ) C592_=_C609( C592 C609 ) C592_=_C610( C592 C610 ) C592_=_C612( C592 C612 ) C592_=_C613( C592 C613 ) \nC600_=_C608( C600 C608 ) C600_=_C609( C600 C609 ) C600_=_C610( C600 C610 ) C600_=_C612( C600 C612 ) C600_=_C613( C600 C613 ) C608_=_C609( C608 C609 ) \nC608_=_C610( C608 C610 ) C608_=_C612( C608 C612 ) C608_=_C613( C608 C613 ) C609_=_C610( C609 C610 ) C609_=_C612( C609 C612 ) C609_=_C613( C609 C613 ) \nC610_=_C612( C610 C612 ) C610_=_C613( C610 C613 ) C612_=_C613( C612 C613 ) C612_=_C698( C612 C698 ) C612_=_C736( C612 C736 ) C613_=_C699( C613 C699 ) \nC613_=_C782( C613 C782 ) C635_=_C641( C635 C641 ) C635_=_C644( C635 C644 ) C635_=_C645( C635 C645 ) C635_=_C646( C635 C646 ) C635_=_C647( C635 C647 ) \nC635_=_C648( C635 C648 ) C635_=_C650( C635 C650 ) C635_=_C651( C635 C651 ) C635_=_C652( C635 C652 ) C641_=_C671( C641 C671 ) C641_=_C679( C641 C679 ) \nC641_=_C688( C641 C688 ) C641_=_C692( C641 C692 ) C641_=_C693( C641 C693 ) C644_=_C645( C644 C645 ) C644_=_C646( C644 C646 ) C644_=_C647( C644 C647 ) \nC644_=_C648( C644 C648 ) C644_=_C650( C644 C650 ) C644_=_C651( C644 C651 ) C644_=_C652( C644 C652 ) C645_=_C646( C645 C646 ) C645_=_C647( C645 C647 ) \nC645_=_C648( C645 C648 ) C645_=_C650( C645 C650 ) C645_=_C651( C645 C651 ) C645_=_C652( C645 C652 ) C646_=_C647( C646 C647 ) C646_=_C648( C646 C648 ) \nC646_=_C650( C646 C650 ) C646_=_C651( C646 C651 ) C646_=_C652( C646 C652 ) C647_=_C648( C647 C648 ) C647_=_C650( C647 C650 ) C647_=_C651( C647 C651 ) \nC647_=_C652( C647 C652 ) C647_=_C666( C647 C666 ) C648_=_C650( C648 C650 ) C648_=_C651( C648 C651 ) C648_=_C652( C648 C652 ) C650_=_C651( C650 C651 ) \nC650_=_C652( C650 C652 ) C650_=_C704( C650 C704 ) C651_=_C652( C651 C652 ) C651_=_C705( C651 C705 ) C652_=_C706( C652 C706 ) C666_=_C676( C666 C676 ) \nC666_=_C684( C666 C684 ) C666_=_C703( C666 C703 ) C666_=_C717( C666 C717 ) C670_=_C671( C670 C671 ) C670_=_C672( C670 C672 ) C670_=_C674( C670 C674 ) \nC670_=_C675( C670 C675 ) C670_=_C676( C670 C676 ) C670_=_C677( C670 C677 ) C670_=_C678( C670 C678 ) C670_=_C679( C670 C679 ) C670_=_C680( C670 C680 ) \nC670_=_C681( C670 C681 ) C670_=_C682( C670 C682 ) C670_=_C683( C670 C683 ) C670_=_C684( C670 C684 ) C671_=_C672( C671 C672 ) C671_=_C674( C671 C674 ) \nC671_=_C675( C671 C675 ) C671_=_C676( C671 C676 ) C671_=_C677( C671 C677 ) C671_=_C678( C671 C678 ) C671_=_C679( C671 C679 ) C671_=_C688( C671 C688 ) \nC671_=_C692( C671 C692 ) C671_=_C693( C671 C693 ) C672_=_C674( C672 C674 ) C672_=_C675( C672 C675 ) C672_=_C676( C672 C676 ) C672_=_C677( C672 C677 ) \nC672_=_C678( C672 C678 ) C672_=_C680( C672 C680 ) C672_=_C694( C672 C694 ) C672_=_C698( C672 C698 ) C672_=_C699( C672 C699 ) C674_=_C675( C674 C675 ) \nC674_=_C676( C674 C676 ) C674_=_C677( C674 C677 ) C674_=_C678( C674 C678 ) C674_=_C682( C674 C682 ) C674_=_C701( C674 C701 ) C674_=_C709( C674 C709 ) \nC674_=_C710( C674 C710 ) C674_=_C711( C674 C711 ) C675_=_C676( C675 C676 ) C675_=_C677( C675 C677 ) C675_=_C678( C675 C678 ) C675_=_C683( C675 C683 ) \nC675_=_C702( C675 C702 ) C675_=_C713( C675 C713 ) C675_=_C714( C675 C714 ) C675_=_C715( C675 C715 ) C675_=_C716( C675 C716 ) C676_=_C677( C676 C677 ) \nC676_=_C678( C676 C678 ) C676_=_C684( C676 C684 ) C676_=_C703( C676 C703 ) C676_=_C717( C676 C717 ) C677_=_C678( C677 C678 ) C679_=_C680( C679 C680 ) \nC679_=_C681( C679 C681 ) C679_=_C682( C679 C682 ) C679_=_C683( C679 C683 ) C679_=_C684( C679 C684 ) C679_=_C688( C679 C688 ) C679_=_C692( C679 C692 ) \nC679_=_C693( C679 C693 ) C680_=_C681( C680 C681 ) C680_=_C682( C680 C682 ) C680_=_C683( C680 C683 ) C680_=_C684( C680 C684 ) C680_=_C694( C680 C694 ) \nC680_=_C698( C680 C698 ) C680_=_C699( C680 C699 ) C681_=_C682( C681 C682 ) C681_=_C683( C681 C683 ) C681_=_C684( C681 C684 ) C681_=_C688( C681 C688 ) \nC681_=_C694( C681 C694 ) C681_=_C701( C681 C701 ) C681_=_C702( C681 C702 ) C681_=_C703( C681 C703 ) C681_=_C704( C681 C704 ) C681_=_C705( C681 C705 ) \nC681_=_C706( C681 C706 ) C682_=_C683( C682 C683 ) C682_=_C684( C682 C684 ) C682_=_C701( C682 C701 ) C682_=_C709( C682 C709 ) C682_=_C710( C682 C710 ) \nC682_=_C711( C682 C711 ) C683_=_C684( C683 C684 ) C683_=_C702( C683 C702 ) C683_=_C713( C683 C713 ) C683_=_C714( C683 C714 ) C683_=_C715( C683 C715 ) \nC683_=_C716( C683 C716 ) C684_=_C703( C684 C703 ) C684_=_C717( C684 C717 ) C688_=_C692( C688 C692 ) C688_=_C693(</w:t>
      </w:r>
    </w:p>
    <w:p>
      <w:pPr>
        <w:pStyle w:val="PreformattedText"/>
        <w:bidi w:val="0"/>
        <w:spacing w:before="0" w:after="0"/>
        <w:jc w:val="left"/>
        <w:rPr/>
      </w:pPr>
      <w:r>
        <w:rPr/>
        <w:t xml:space="preserve"> </w:t>
      </w:r>
      <w:r>
        <w:rPr/>
        <w:t>C688 C693 ) C688_=_C694( C688 C694 ) \nC688_=_C701( C688 C701 ) C688_=_C702( C688 C702 ) C688_=_C703( C688 C703 ) C688_=_C704( C688 C704 ) C688_=_C705( C688 C705 ) C688_=_C706( C688 C706 ) \nC692_=_C693( C692 C693 ) C694_=_C698( C694 C698 ) C694_=_C699( C694 C699 ) C694_=_C701( C694 C701 ) C694_=_C702( C694 C702 ) C694_=_C703( C694 C703 ) \nC694_=_C704( C694 C704 ) C694_=_C705( C694 C705 ) C694_=_C706( C694 C706 ) C698_=_C699( C698 C699 ) C698_=_C736( C698 C736 ) C699_=_C782( C699 C782 ) \nC701_=_C702( C701 C702 ) C701_=_C703( C701 C703 ) C701_=_C704( C701 C704 ) C701_=_C705( C701 C705 ) C701_=_C706( C701 C706 ) C701_=_C709( C701 C709 ) \nC701_=_C710( C701 C710 ) C701_=_C711( C701 C711 ) C702_=_C703( C702 C703 ) C702_=_C704( C702 C704 ) C702_=_C705( C702 C705 ) C702_=_C706( C702 C706 ) \nC702_=_C713( C702 C713 ) C702_=_C714( C702 C714 ) C702_=_C715( C702 C715 ) C702_=_C716( C702 C716 ) C703_=_C704( C703 C704 ) C703_=_C705( C703 C705 ) \nC703_=_C706( C703 C706 ) C703_=_C717( C703 C717 ) C704_=_C705( C704 C705 ) C704_=_C706( C704 C706 ) C705_=_C706( C705 C706 ) C709_=_C710( C709 C710 ) \nC709_=_C711( C709 C711 ) C710_=_C711( C710 C711 ) C713_=_C714( C713 C714 ) C713_=_C715( C713 C715 ) C713_=_C716( C713 C716 ) C714_=_C715( C714 C715 ) \nC714_=_C716( C714 C716 ) C714_=_C814( C714 C814 ) C715_=_C716( C715 C716 ) C736_=_C782( C736 C782 ) C736_=_C799( C736 C799 ) C736_=_C806( C736 C806 ) \nC736_=_C812( C736 C812 ) C736_=_C813( C736 C813 ) C736_=_C814( C736 C814 ) C782_=_C799( C782 C799 ) C782_=_C806( C782 C806 ) C782_=_C812( C782 C812 ) \nC782_=_C813( C782 C813 ) C782_=_C814( C782 C814 ) C799_=_C806( C799 C806 ) C799_=_C812( C799 C812 ) C799_=_C813( C799 C813 ) C799_=_C814( C799 C814 ) \nC806_=_C812( C806 C812 ) C806_=_C813( C806 C813 ) C806_=_C814( C806 C814 ) C812_=_C813( C812 C813 ) C812_=_C814( C812 C814 ) C813_=_C814( C813 C814 ) "];57-&gt;67[label="124: C8 C21 C58 C68 C88 \nC97 C112 C119 C120 C121 C124 \nC128 C145 C161 C178 C184 C199 \nC211 C223 C235 C236 C237 C238 \nC240 C242 C243 C244 C249 C258 \nC276 C282 C291 C292 C293 C294 \nC295 C304 C305 C309 C312 C313 \nC318 C319 C320 C325 C326 C329 \nC330 C331 C332 C333 C335 C336 \nC337 C338 C339 C340 C341 C342 \nC343 C344 C345 C355 C420 C438 \nC439 C452 C497 C524 C546 C553 \nC554 C578 C583 C588 C592 C600 \nC608 C609 C610 C612 C613 C635 \nC641 C644 C645 C646 C647 C648 \nC650 C651 C652 C666 C670 C677 \nC678 C679 C680 C681 C682 C683 \nC684 C692 C693 C698 C699 C704 \nC705 C706 C709 C710 C711 C713 \nC714 C715 C716 C717 C736 C782 \nC799 C806 C812 C813 C814 \n467: C8_=_C97 ,C8_=_C291 ,C8_=_C292 ,C8_=_C293 ,C8_=_C294 ,\nC8_=_C295 ,C21_=_C128 ,C21_=_C318 ,C21_=_C319 ,C21_=_C320 ,C58_=_C276 ,\nC58_=_C524 ,C58_=_C683 ,C58_=_C713 ,C58_=_C714 ,C58_=_C715 ,C58_=_C716 ,\nC68_=_C145 ,C68_=_C282 ,C68_=_C578 ,C68_=_C666 ,C68_=_C684 ,C68_=_C717 ,\nC88_=_C161 ,C88_=_C355 ,C88_=_C420 ,C88_=_C588 ,C88_=_C670 ,C88_=_C677 ,\nC88_=_C678 ,C97_=_C291 ,C97_=_C292 ,C97_=_C293 ,C97_=_C294 ,C97_=_C295 ,\nC112_=_C178 ,C112_=_C497 ,C112_=_C546 ,C112_=_C641 ,C112_=_C679 ,C112_=_C692 ,\nC112_=_C693 ,C119_=_C120 ,C119_=_C121 ,C119_=_C124 ,C119_=_C304 ,C119_=_C305 ,\nC120_=_C121 ,C120_=_C124 ,C120_=_C583 ,C120_=_C592 ,C120_=_C600 ,C120_=_C608 ,\nC120_=_C609 ,C120_=_C610 ,C120_=_C612 ,C120_=_C613 ,C121_=_C124 ,C121_=_C680 ,\nC121_=_C698 ,C121_=_C699 ,C124_=_C736 ,C124_=_C782 ,C124_=_C799 ,C124_=_C806 ,\nC124_=_C812 ,C124_=_C813 ,C124_=_C814 ,C128_=_C318 ,C128_=_C319 ,C128_=_C320 ,\nC145_=_C282 ,C145_=_C578 ,C145_=_C666 ,C145_=_C684 ,C145_=_C717 ,C161_=_C355 ,\nC161_=_C420 ,C161_=_C588 ,C161_=_C670 ,C161_=_C677 ,C161_=_C678 ,C178_=_C497 ,\nC178_=_C546 ,C178_=_C641 ,C178_=_C679 ,C178_=_C692 ,C178_=_C693 ,C184_=_C249 ,\nC184_=_C329 ,C184_=_C330 ,C184_=_C331 ,C184_=_C332 ,C184_=_C333 ,C199_=_C341 ,\nC199_=_C342 ,C199_=_C343 ,C199_=_C344 ,C199_=_C345 ,C211_=_C223 ,C211_=_C235 ,\nC211_=_C236 ,C211_=_C237 ,C211_=_C238 ,C211_=_C240 ,C211_=_C242 ,C211_=_C243 ,\nC211_=_C244 ,C223_=_C235 ,C223_=_C236 ,C223_=_C237 ,C223_=_C238 ,C223_=_C240 ,\nC223_=_C242 ,C223_=_C243 ,C223_=_C244 ,C235_=_C236 ,C235_=_C237 ,C235_=_C238 ,\nC235_=_C240 ,C235_=_C242 ,C235_=_C243 ,C235_=_C244 ,C235_=_C249 ,C236_=_C237 ,\nC236_=_C238 ,C236_=_C240 ,C236_=_C242 ,C236_=_C243 ,C236_=_C244 ,C236_=_C258 ,\nC237_=_C238 ,C237_=_C240 ,C237_=_C242 ,C237_=_C243 ,C237_=_C244 ,C237_=_C276 ,\nC238_=_C240 ,C238_=_C242 ,C238_=_C243 ,C238_=_C244 ,C238_=_C282 ,C240_=_C242 ,\nC240_=_C243 ,C240_=_C244 ,C240_=_C452 ,C242_=_C243 ,C242_=_C244 ,C242_=_C709 ,\nC243_=_C244 ,C243_=_C325 ,C243_=_C710 ,C244_=_C326 ,C244_=_C711 ,C249_=_C329 ,\nC249_=_C330 ,C249_=_C331 ,C249_=_C332 ,C249_=_C333 ,C258_=_C335 ,C258_=_C336 ,\nC258_=_C337 ,C258_=_C338 ,C258_=_C339 ,C258_=_C340 ,C276_=_C524 ,C276_=_C683 ,\nC276_=_C713 ,C276_=_C714 ,C276_=_C715 ,C276_=_C716 ,C282_=_C578 ,C282_=_C666 ,\nC282_=_C684 ,C282_=_C717 ,C291_=_C292 ,C291_=_C293 ,C291_=_C294 ,C291_=_C295 ,\nC292_=_C293 ,C292_=_C294 ,C292_=_C295 ,C293_=_C294 ,C293_=_C295 ,C293_=_C799 ,\nC294_=_C295 ,C304_=_C305 ,C304_=_C612 ,C304_=_C698 ,C304_=_C736 ,C305_=_C613 ,\nC305_=_C699 ,C305_=_C782 ,C309_=_C312 ,C309_=_C313 ,C309_=_C438 ,C309_=_C439 ,\nC312_=_C313 ,C312_=_C651 ,C312_=_C705 ,C313_=_C652 ,C313_=_C706 ,C318_=_C319 ,\nC318_=_C320 ,C319_=_C320 ,C325_=_C326 ,C325_=_C710 ,C326_=_C711 ,C329_=_C330 ,\nC329_=_C331 ,C329_=_C332 ,C329_=_C333 ,C330_=_C331 ,C330_=_C332 ,C330_=_C333 ,\nC331_=_C332 ,C331_=_C333 ,C331_=_C608 ,C332_=_C333 ,C332_=_C644 ,C335_=_C336 ,\nC335_=_C337 ,C335_=_C338 ,C335_=_C339 ,C335_=_C340 ,C336_=_C337 ,C336_=_C338 ,\nC336_=_C339 ,C336_=_C340 ,C337_=_C338 ,C337_=_C339 ,C337_=_C340 ,C338_=_C339 ,\nC338_=_C340 ,C338_=_C645 ,C339_=_C340 ,C341_=_C342 ,C341_=_C343 ,C341_=_C344 ,\nC341_=_C345 ,C342_=_C343 ,C342_=_C344 ,C342_=_C345 ,C343_=_C344 ,C343_=_C345 ,\nC344_=_C345 ,C344_=_C646 ,C345_=_C813 ,C355_=_C420 ,C355_=_C588 ,C355_=_C670 ,\nC355_=_C677 ,C355_=_C678 ,C420_=_C588 ,C420_=_C670 ,C420_=_C677 ,C420_=_C678 ,\nC438_=_C439 ,C438_=_C553 ,C438_=_C635 ,C438_=_C644 ,C438_=_C645 ,C438_=_C646 ,\nC438_=_C647 ,C438_=_C648 ,C438_=_C650 ,C438_=_C651 ,C438_=_C652 ,C439_=_C554 ,\nC439_=_C681 ,C439_=_C704 ,C439_=_C705 ,C439_=_C706 ,C452_=_C682 ,C452_=_C709 ,\nC452_=_C710 ,C452_=_C711 ,C497_=_C546 ,C497_=_C641 ,C497_=_C679 ,C497_=_C692 ,\nC497_=_C693 ,C524_=_C683 ,C524_=_C713 ,C524_=_C714 ,C524_=_C715 ,C524_=_C716 ,\nC546_=_C641 ,C546_=_C679 ,C546_=_C692 ,C546_=_C693 ,C553_=_C554 ,C553_=_C635 ,\nC553_=_C644 ,C553_=_C645 ,C553_=_C646 ,C553_=_C647 ,C553_=_C648 ,C553_=_C650 ,\nC553_=_C651 ,C553_=_C652 ,C554_=_C681 ,C554_=_C704 ,C554_=_C705 ,C554_=_C706 ,\nC578_=_C666 ,C578_=_C684 ,C578_=_C717 ,C583_=_C588 ,C583_=_C592 ,C583_=_C600 ,\nC583_=_C608 ,C583_=_C609 ,C583_=_C610 ,C583_=_C612 ,C583_=_C613 ,C588_=_C670 ,\nC588_=_C677 ,C588_=_C678 ,C592_=_C600 ,C592_=_C608 ,C592_=_C609 ,C592_=_C610 ,\nC592_=_C612 ,C592_=_C613 ,C600_=_C608 ,C600_=_C609 ,C600_=_C610 ,C600_=_C612 ,\nC600_=_C613 ,C608_=_C609 ,C608_=_C610 ,C608_=_C612 ,C608_=_C613 ,C609_=_C610 ,\nC609_=_C612 ,C609_=_C613 ,C610_=_C612 ,C610_=_C613 ,C612_=_C613 ,C612_=_C698 ,\nC612_=_C736 ,C613_=_C699 ,C613_=_C782 ,C635_=_C641 ,C635_=_C644 ,C635_=_C645 ,\nC635_=_C646 ,C635_=_C647 ,C635_=_C648 ,C635_=_C650 ,C635_=_C651 ,C635_=_C652 ,\nC641_=_C679 ,C641_=_C692 ,C641_=_C693 ,C644_=_C645 ,C644_=_C646 ,C644_=_C647 ,\nC644_=_C648 ,C644_=_C650 ,C644_=_C651 ,C644_=_C652 ,C645_=_C646 ,C645_=_C647 ,\nC645_=_C648 ,C645_=_C650 ,C645_=_C651 ,C645_=_C652 ,C646_=_C647 ,C646_=_C648 ,\nC646_=_C650 ,C646_=_C651 ,C646_=_C652 ,C647_=_C648 ,C647_=_C650 ,C647_=_C651 ,\nC647_=_C652 ,C647_=_C666 ,C648_=_C650 ,C648_=_C651 ,C648_=_C652 ,C650_=_C651 ,\nC650_=_C652 ,C650_=_C704 ,C651_=_C652 ,C651_=_C705 ,C652_=_C706 ,C666_=_C684 ,\nC666_=_C717 ,C670_=_C677 ,C670_=_C678 ,C670_=_C679 ,C670_=_C680 ,C670_=_C681 ,\nC670_=_C682 ,C670_=_C683 ,C670_=_C684 ,C677_=_C678 ,C679_=_C680 ,C679_=_C681 ,\nC679_=_C682 ,C679_=_C683 ,C679_=_C684 ,C679_=_C692 ,C679_=_C693 ,C680_=_C681 ,\nC680_=_C682 ,C680_=_C683 ,C680_=_C684 ,C680_=_C698 ,C680_=_C699 ,C681_=_C682 ,\nC681_=_C683 ,C681_=_C684 ,C681_=_C704 ,C681_=_C705 ,C681_=_C706 ,C682_=_C683 ,\nC682_=_C684 ,C682_=_C709 ,C682_=_C710 ,C682_=_C711 ,C683_=_C684 ,C683_=_C713 ,\nC683_=_C714 ,C683_=_C715 ,C683_=_C716 ,C684_=_C717 ,C692_=_C693 ,C698_=_C699 ,\nC698_=_C736 ,C699_=_C782 ,C704_=_C705 ,C704_=_C706 ,C705_=_C706 ,C709_=_C710 ,\nC709_=_C711 ,C710_=_C711 ,C713_=_C714 ,C713_=_C715 ,C713_=_C716 ,C714_=_C715 ,\nC714_=_C716 ,C714_=_C814 ,C715_=_C716 ,C736_=_C782 ,C736_=_C799 ,C736_=_C806 ,\nC736_=_C812 ,C736_=_C813 ,C736_=_C814 ,C782_=_C799 ,C782_=_C806 ,C782_=_C812 ,\nC782_=_C813 ,C782_=_C814 ,C799_=_C806 ,C799_=_C812 ,C799_=_C813 ,C799_=_C814 ,\nC806_=_C812 ,C806_=_C813 ,C806_=_C814 ,C812_=_C813 ,C812_=_C814 ,C813_=_C814 ,"];68[shape=box, label="id:68 level: 3\n88: C9 C84 C85 C87 C98 \nC152 C153 C155 C156 C157 C159 \nC161 C162 C163 C165 C174 C180 \nC181 C182 C183 C184 C185 C186 \nC187 C188 C189 C250 C252 C259 \nC291 C329 C331 C335 C346 C347 \nC348 C349 C350 C351 C352 C353 \nC355 C356 C357 C358 C359 C361 \nC370 C372 C373 C374 C375 C376 \nC377 C378 C380 C381 C382 C384 \nC385 C386 C394 C395 C396 C397 \nC398 C399 C400 C419 C458 C581 \nC582 C583 C584 C585 C586 C587 \nC588 C589 C590 C593 C601 C608 \nC615 C616 C617 C618 C619 \n573: C9_=_C98( C9 C98 ) C9_=_C291( C9 C291 ) C9_=_C347( C9 C347 ) C9_=_C358( C9 C358 ) C9_=_C370( C9 C370 ) \nC9_=_C372( C9 C372 ) C9_=_C373( C9 C373 ) C9_=_C374( C9 C374 ) C9_=_C375( C9 C375 ) C9_=_C376( C9 C376 ) C9_=_C377( C9 C377 ) \nC84_=_C85( C84 C85 ) C84_=_C87( C84 C87 ) C84_=_C152( C84 C152 ) C84_=_C153( C84 C153 ) C84_=_C155( C84 C155 ) C84_=_C156( C84 C156 ) \nC84_=_C157( C84 C157 ) C84_=_C159( C84 C159 ) C84_=_C161( C84 C161 ) C84_=_C162( C84 C162 ) C84_=_C163( C84 C163 ) C85_=_C87( C85 C87 ) \nC85_=_C346( C85 C346 ) C85_=_C347( C85 C347 ) C85_=_C348( C85 C348 ) C85_=_C349( C85 C349 ) C85_=_C350( C85 C350 ) C85_=_C351( C85 C351 ) \nC85_=_C352( C85</w:t>
      </w:r>
    </w:p>
    <w:p>
      <w:pPr>
        <w:pStyle w:val="PreformattedText"/>
        <w:bidi w:val="0"/>
        <w:spacing w:before="0" w:after="0"/>
        <w:jc w:val="left"/>
        <w:rPr/>
      </w:pPr>
      <w:r>
        <w:rPr/>
        <w:t xml:space="preserve"> </w:t>
      </w:r>
      <w:r>
        <w:rPr/>
        <w:t>C352 ) C85_=_C353( C85 C353 ) C85_=_C355( C85 C355 ) C85_=_C356( C85 C356 ) C85_=_C357( C85 C357 ) C87_=_C419( C87 C419 ) \nC87_=_C581( C87 C581 ) C87_=_C582( C87 C582 ) C87_=_C583( C87 C583 ) C87_=_C584( C87 C584 ) C87_=_C585( C87 C585 ) C87_=_C586( C87 C586 ) \nC87_=_C587( C87 C587 ) C87_=_C588( C87 C588 ) C87_=_C589( C87 C589 ) C87_=_C590( C87 C590 ) C98_=_C291( C98 C291 ) C98_=_C347( C98 C347 ) \nC98_=_C358( C98 C358 ) C98_=_C370( C98 C370 ) C98_=_C372( C98 C372 ) C98_=_C373( C98 C373 ) C98_=_C374( C98 C374 ) C98_=_C375( C98 C375 ) \nC98_=_C376( C98 C376 ) C98_=_C377( C98 C377 ) C152_=_C153( C152 C153 ) C152_=_C155( C152 C155 ) C152_=_C156( C152 C156 ) C152_=_C157( C152 C157 ) \nC152_=_C159( C152 C159 ) C152_=_C161( C152 C161 ) C152_=_C162( C152 C162 ) C152_=_C163( C152 C163 ) C152_=_C165( C152 C165 ) C153_=_C155( C153 C155 ) \nC153_=_C156( C153 C156 ) C153_=_C157( C153 C157 ) C153_=_C159( C153 C159 ) C153_=_C161( C153 C161 ) C153_=_C162( C153 C162 ) C153_=_C163( C153 C163 ) \nC153_=_C174( C153 C174 ) C155_=_C156( C155 C156 ) C155_=_C157( C155 C157 ) C155_=_C159( C155 C159 ) C155_=_C161( C155 C161 ) C155_=_C162( C155 C162 ) \nC155_=_C163( C155 C163 ) C155_=_C180( C155 C180 ) C156_=_C157( C156 C157 ) C156_=_C159( C156 C159 ) C156_=_C161( C156 C161 ) C156_=_C162( C156 C162 ) \nC156_=_C163( C156 C163 ) C156_=_C181( C156 C181 ) C157_=_C159( C157 C159 ) C157_=_C161( C157 C161 ) C157_=_C162( C157 C162 ) C157_=_C163( C157 C163 ) \nC157_=_C182( C157 C182 ) C159_=_C161( C159 C161 ) C159_=_C162( C159 C162 ) C159_=_C163( C159 C163 ) C159_=_C353( C159 C353 ) C159_=_C419( C159 C419 ) \nC161_=_C162( C161 C162 ) C161_=_C163( C161 C163 ) C161_=_C355( C161 C355 ) C161_=_C588( C161 C588 ) C162_=_C163( C162 C163 ) C162_=_C356( C162 C356 ) \nC162_=_C589( C162 C589 ) C163_=_C357( C163 C357 ) C163_=_C590( C163 C590 ) C165_=_C174( C165 C174 ) C165_=_C180( C165 C180 ) C165_=_C181( C165 C181 ) \nC165_=_C182( C165 C182 ) C165_=_C183( C165 C183 ) C165_=_C184( C165 C184 ) C165_=_C185( C165 C185 ) C165_=_C186( C165 C186 ) C165_=_C187( C165 C187 ) \nC165_=_C188( C165 C188 ) C165_=_C189( C165 C189 ) C174_=_C180( C174 C180 ) C174_=_C181( C174 C181 ) C174_=_C182( C174 C182 ) C174_=_C183( C174 C183 ) \nC174_=_C184( C174 C184 ) C174_=_C185( C174 C185 ) C174_=_C186( C174 C186 ) C174_=_C187( C174 C187 ) C174_=_C188( C174 C188 ) C174_=_C189( C174 C189 ) \nC180_=_C181( C180 C181 ) C180_=_C182( C180 C182 ) C180_=_C183( C180 C183 ) C180_=_C184( C180 C184 ) C180_=_C185( C180 C185 ) C180_=_C186( C180 C186 ) \nC180_=_C187( C180 C187 ) C180_=_C188( C180 C188 ) C180_=_C189( C180 C189 ) C181_=_C182( C181 C182 ) C181_=_C183( C181 C183 ) C181_=_C184( C181 C184 ) \nC181_=_C185( C181 C185 ) C181_=_C186( C181 C186 ) C181_=_C187( C181 C187 ) C181_=_C188( C181 C188 ) C181_=_C189( C181 C189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3_=_C250( C183 C250 ) C183_=_C252( C183 C252 ) C184_=_C185( C184 C185 ) C184_=_C186( C184 C186 ) C184_=_C187( C184 C187 ) C184_=_C188( C184 C188 ) \nC184_=_C189( C184 C189 ) C184_=_C329( C184 C329 ) C184_=_C331( C184 C331 ) C185_=_C186( C185 C186 ) C185_=_C187( C185 C187 ) C185_=_C188( C185 C188 ) \nC185_=_C189( C185 C189 ) C185_=_C250( C185 C250 ) C185_=_C329( C185 C329 ) C185_=_C348( C185 C348 ) C185_=_C359( C185 C359 ) C185_=_C378( C185 C378 ) \nC185_=_C380( C185 C380 ) C185_=_C381( C185 C381 ) C185_=_C382( C185 C382 ) C185_=_C384( C185 C384 ) C185_=_C385( C185 C385 ) C186_=_C187( C186 C187 ) \nC186_=_C188( C186 C188 ) C186_=_C189( C186 C189 ) C186_=_C382( C186 C382 ) C186_=_C458( C186 C458 ) C187_=_C188( C187 C188 ) C187_=_C189( C187 C189 ) \nC187_=_C252( C187 C252 ) C187_=_C331( C187 C331 ) C187_=_C458( C187 C458 ) C187_=_C584( C187 C584 ) C187_=_C593( C187 C593 ) C187_=_C601( C187 C601 ) \nC187_=_C608( C187 C608 ) C187_=_C615( C187 C615 ) C187_=_C616( C187 C616 ) C187_=_C617( C187 C617 ) C187_=_C618( C187 C618 ) C187_=_C619( C187 C619 ) \nC188_=_C189( C188 C189 ) C188_=_C384( C188 C384 ) C188_=_C618( C188 C618 ) C189_=_C385( C189 C385 ) C189_=_C619( C189 C619 ) C250_=_C252( C250 C252 ) \nC250_=_C329( C250 C329 ) C250_=_C348( C250 C348 ) C250_=_C359( C250 C359 ) C250_=_C378( C250 C378 ) C250_=_C380( C250 C380 ) C250_=_C381( C250 C381 ) \nC250_=_C382( C250 C382 ) C250_=_C384( C250 C384 ) C250_=_C385( C250 C385 ) C252_=_C331( C252 C331 ) C252_=_C458( C252 C458 ) C252_=_C584( C252 C584 ) \nC252_=_C593( C252 C593 ) C252_=_C601( C252 C601 ) C252_=_C608( C252 C608 ) C252_=_C615( C252 C615 ) C252_=_C616( C252 C616 ) C252_=_C617( C252 C617 ) \nC252_=_C618( C252 C618 ) C252_=_C619( C252 C619 ) C259_=_C335( C259 C335 ) C259_=_C350( C259 C350 ) C259_=_C361( C259 C361 ) C259_=_C386( C259 C386 ) \nC259_=_C394( C259 C394 ) C259_=_C395( C259 C395 ) C259_=_C396( C259 C396 ) C259_=_C397( C259 C397 ) C259_=_C398( C259 C398 ) C259_=_C399( C259 C399 ) \nC259_=_C400( C259 C400 ) C291_=_C347( C291 C347 ) C291_=_C358( C291 C358 ) C291_=_C370( C291 C370 ) C291_=_C372( C291 C372 ) C291_=_C373( C291 C373 ) \nC291_=_C374( C291 C374 ) C291_=_C375( C291 C375 ) C291_=_C376( C291 C376 ) C291_=_C377( C291 C377 ) C329_=_C331( C329 C331 ) C329_=_C348( C329 C348 ) \nC329_=_C359( C329 C359 ) C329_=_C378( C329 C378 ) C329_=_C380( C329 C380 ) C329_=_C381( C329 C381 ) C329_=_C382( C329 C382 ) C329_=_C384( C329 C384 ) \nC329_=_C385( C329 C385 ) C331_=_C458( C331 C458 ) C331_=_C584( C331 C584 ) C331_=_C593( C331 C593 ) C331_=_C601( C331 C601 ) C331_=_C608( C331 C608 ) \nC331_=_C615( C331 C615 ) C331_=_C616( C331 C616 ) C331_=_C617( C331 C617 ) C331_=_C618( C331 C618 ) C331_=_C619( C331 C619 ) C335_=_C350( C335 C350 ) \nC335_=_C361( C335 C361 ) C335_=_C386( C335 C386 ) C335_=_C394( C335 C394 ) C335_=_C395( C335 C395 ) C335_=_C396( C335 C396 ) C335_=_C397( C335 C397 ) \nC335_=_C398( C335 C398 ) C335_=_C399( C335 C399 ) C335_=_C400( C335 C400 ) C346_=_C347( C346 C347 ) C346_=_C348( C346 C348 ) C346_=_C349( C346 C349 ) \nC346_=_C350( C346 C350 ) C346_=_C351( C346 C351 ) C346_=_C352( C346 C352 ) C346_=_C353( C346 C353 ) C346_=_C355( C346 C355 ) C346_=_C356( C346 C356 ) \nC346_=_C357( C346 C357 ) C346_=_C358( C346 C358 ) C346_=_C359( C346 C359 ) C346_=_C361( C346 C361 ) C347_=_C348( C347 C348 ) C347_=_C349( C347 C349 ) \nC347_=_C350( C347 C350 ) C347_=_C351( C347 C351 ) C347_=_C352( C347 C352 ) C347_=_C353( C347 C353 ) C347_=_C355( C347 C355 ) C347_=_C356( C347 C356 ) \nC347_=_C357( C347 C357 ) C347_=_C358( C347 C358 ) C347_=_C370( C347 C370 ) C347_=_C372( C347 C372 ) C347_=_C373( C347 C373 ) C347_=_C374( C347 C374 ) \nC347_=_C375( C347 C375 ) C347_=_C376( C347 C376 ) C347_=_C377( C347 C377 ) C348_=_C349( C348 C349 ) C348_=_C350( C348 C350 ) C348_=_C351( C348 C351 ) \nC348_=_C352( C348 C352 ) C348_=_C353( C348 C353 ) C348_=_C355( C348 C355 ) C348_=_C356( C348 C356 ) C348_=_C357( C348 C357 ) C348_=_C359( C348 C359 ) \nC348_=_C378( C348 C378 ) C348_=_C380( C348 C380 ) C348_=_C381( C348 C381 ) C348_=_C382( C348 C382 ) C348_=_C384( C348 C384 ) C348_=_C385( C348 C385 ) \nC349_=_C350( C349 C350 ) C349_=_C351( C349 C351 ) C349_=_C352( C349 C352 ) C349_=_C353( C349 C353 ) C349_=_C355( C349 C355 ) C349_=_C356( C349 C356 ) \nC349_=_C357( C349 C357 ) C349_=_C370( C349 C370 ) C349_=_C378( C349 C378 ) C349_=_C386( C349 C386 ) C350_=_C351( C350 C351 ) C350_=_C352( C350 C352 ) \nC350_=_C353( C350 C353 ) C350_=_C355( C350 C355 ) C350_=_C356( C350 C356 ) C350_=_C357( C350 C357 ) C350_=_C361( C350 C361 ) C350_=_C386( C350 C386 ) \nC350_=_C394( C350 C394 ) C350_=_C395( C350 C395 ) C350_=_C396( C350 C396 ) C350_=_C397( C350 C397 ) C350_=_C398( C350 C398 ) C350_=_C399( C350 C399 ) \nC350_=_C400( C350 C400 ) C351_=_C352( C351 C352 ) C351_=_C353( C351 C353 ) C351_=_C355( C351 C355 ) C351_=_C356( C351 C356 ) C351_=_C357( C351 C357 ) \nC351_=_C372( C351 C372 ) C351_=_C380( C351 C380 ) C351_=_C394( C351 C394 ) C352_=_C353( C352 C353 ) C352_=_C355( C352 C355 ) C352_=_C356( C352 C356 ) \nC352_=_C357( C352 C357 ) C352_=_C373( C352 C373 ) C352_=_C381( C352 C381 ) C352_=_C395( C352 C395 ) C353_=_C355( C353 C355 ) C353_=_C356( C353 C356 ) \nC353_=_C357( C353 C357 ) C353_=_C419( C353 C419 ) C355_=_C356( C355 C356 ) C355_=_C357( C355 C357 ) C355_=_C588( C355 C588 ) C356_=_C357( C356 C357 ) \nC356_=_C589( C356 C589 ) C357_=_C590( C357 C590 ) C358_=_C359( C358 C359 ) C358_=_C361( C358 C361 ) C358_=_C370( C358 C370 ) C358_=_C372( C358 C372 ) \nC358_=_C373( C358 C373 ) C358_=_C374( C358 C374 ) C358_=_C375( C358 C375 ) C358_=_C376( C358 C376 ) C358_=_C377( C358 C377 ) C359_=_C361( C359 C361 ) \nC359_=_C378( C359 C378 ) C359_=_C380( C359 C380 ) C359_=_C381( C359 C381 ) C359_=_C382( C359 C382 ) C359_=_C384( C359 C384 ) C359_=_C385( C359 C385 ) \nC361_=_C386( C361 C386 ) C361_=_C394( C361 C394 ) C361_=_C395( C361 C395 ) C361_=_C396( C361 C396 ) C361_=_C397( C361 C397 ) C361_=_C398( C361 C398 ) \nC361_=_C399( C361 C399 ) C361_=_C400( C361 C400 ) C370_=_C372( C370 C372 ) C370_=_C373( C370 C373 ) C370_=_C374( C370 C374 ) C370_=_C375( C370 C375 ) \nC370_=_C376( C370 C376 ) C370_=_C377( C370 C377 ) C370_=_C378( C370 C378 ) C370_=_C386( C370 C386 ) C372_=_C373( C372 C373 ) C372_=_C374( C372 C374 ) \nC372_=_C375( C372 C375 ) C372_=_C376( C372 C376 ) C372_=_C377( C372 C377 ) C372_=_C380( C372 C380 ) C372_=_C394( C372 C394 ) C373_=_C374( C373 C374 ) \nC373_=_C375( C373 C375 ) C373_=_C376( C373 C376 ) C373_=_C377( C373 C377 ) C373_=_C381( C373 C381 ) C373_=_C395( C373 C395 ) C374_=_C375( C374 C375 ) \nC374_=_C376( C374 C376 ) C374_=_C377( C374 C377 ) C375_=_C376( C375 C376 ) C375_=_C377( C375 C377 ) C376_=_C377( C376 C377 ) C378_=_C380( C378 C380 ) \nC378_=_C381( C378 C381 ) C378_=_C382( C378 C382 ) C378_=_C384( C378 C384 ) C378_=_C385(</w:t>
      </w:r>
    </w:p>
    <w:p>
      <w:pPr>
        <w:pStyle w:val="PreformattedText"/>
        <w:bidi w:val="0"/>
        <w:spacing w:before="0" w:after="0"/>
        <w:jc w:val="left"/>
        <w:rPr/>
      </w:pPr>
      <w:r>
        <w:rPr/>
        <w:t xml:space="preserve"> </w:t>
      </w:r>
      <w:r>
        <w:rPr/>
        <w:t>C378 C385 ) C378_=_C386( C378 C386 ) C380_=_C381( C380 C381 ) \nC380_=_C382( C380 C382 ) C380_=_C384( C380 C384 ) C380_=_C385( C380 C385 ) C380_=_C394( C380 C394 ) C381_=_C382( C381 C382 ) C381_=_C384( C381 C384 ) \nC381_=_C385( C381 C385 ) C381_=_C395( C381 C395 ) C382_=_C384( C382 C384 ) C382_=_C385( C382 C385 ) C382_=_C458( C382 C458 ) C384_=_C385( C384 C385 ) \nC384_=_C618( C384 C618 ) C385_=_C619( C385 C619 ) C386_=_C394( C386 C394 ) C386_=_C395( C386 C395 ) C386_=_C396( C386 C396 ) C386_=_C397( C386 C397 ) \nC386_=_C398( C386 C398 ) C386_=_C399( C386 C399 ) C386_=_C400( C386 C400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nC419_=_C581( C419 C581 ) C419_=_C582( C419 C582 ) C419_=_C583( C419 C583 ) C419_=_C584( C419 C584 ) C419_=_C585( C419 C585 ) C419_=_C586( C419 C586 ) \nC419_=_C587( C419 C587 ) C419_=_C588( C419 C588 ) C419_=_C589( C419 C589 ) C419_=_C590( C419 C590 ) C458_=_C584( C458 C584 ) C458_=_C593( C458 C593 ) \nC458_=_C601( C458 C601 ) C458_=_C608( C458 C608 ) C458_=_C615( C458 C615 ) C458_=_C616( C458 C616 ) C458_=_C617( C458 C617 ) C458_=_C618( C458 C618 ) \nC458_=_C619( C458 C619 ) C581_=_C582( C581 C582 ) C581_=_C583( C581 C583 ) C581_=_C584( C581 C584 ) C581_=_C585( C581 C585 ) C581_=_C586( C581 C586 ) \nC581_=_C587( C581 C587 ) C581_=_C588( C581 C588 ) C581_=_C589( C581 C589 ) C581_=_C590( C581 C590 ) C581_=_C593( C581 C593 ) C582_=_C583( C582 C583 ) \nC582_=_C584( C582 C584 ) C582_=_C585( C582 C585 ) C582_=_C586( C582 C586 ) C582_=_C587( C582 C587 ) C582_=_C588( C582 C588 ) C582_=_C589( C582 C589 ) \nC582_=_C590( C582 C590 ) C582_=_C601( C582 C601 ) C583_=_C584( C583 C584 ) C583_=_C585( C583 C585 ) C583_=_C586( C583 C586 ) C583_=_C587( C583 C587 ) \nC583_=_C588( C583 C588 ) C583_=_C589( C583 C589 ) C583_=_C590( C583 C590 ) C583_=_C608( C583 C608 ) C584_=_C585( C584 C585 ) C584_=_C586( C584 C586 ) \nC584_=_C587( C584 C587 ) C584_=_C588( C584 C588 ) C584_=_C589( C584 C589 ) C584_=_C590( C584 C590 ) C584_=_C593( C584 C593 ) C584_=_C601( C584 C601 ) \nC584_=_C608( C584 C608 ) C584_=_C615( C584 C615 ) C584_=_C616( C584 C616 ) C584_=_C617( C584 C617 ) C584_=_C618( C584 C618 ) C584_=_C619( C584 C619 ) \nC585_=_C586( C585 C586 ) C585_=_C587( C585 C587 ) C585_=_C588( C585 C588 ) C585_=_C589( C585 C589 ) C585_=_C590( C585 C590 ) C585_=_C615( C585 C615 ) \nC586_=_C587( C586 C587 ) C586_=_C588( C586 C588 ) C586_=_C589( C586 C589 ) C586_=_C590( C586 C590 ) C586_=_C616( C586 C616 ) C587_=_C588( C587 C588 ) \nC587_=_C589( C587 C589 ) C587_=_C590( C587 C590 ) C587_=_C617( C587 C617 ) C588_=_C589( C588 C589 ) C588_=_C590( C588 C590 ) C589_=_C590( C589 C590 ) \nC593_=_C601( C593 C601 ) C593_=_C608( C593 C608 ) C593_=_C615( C593 C615 ) C593_=_C616( C593 C616 ) C593_=_C617( C593 C617 ) C593_=_C618( C593 C618 ) \nC593_=_C619( C593 C619 ) C601_=_C608( C601 C608 ) C601_=_C615( C601 C615 ) C601_=_C616( C601 C616 ) C601_=_C617( C601 C617 ) C601_=_C618( C601 C618 ) \nC601_=_C619( C601 C619 ) C608_=_C615( C608 C615 ) C608_=_C616( C608 C616 ) C608_=_C617( C608 C617 ) C608_=_C618( C608 C618 ) C608_=_C619( C608 C619 ) \nC615_=_C616( C615 C616 ) C615_=_C617( C615 C617 ) C615_=_C618( C615 C618 ) C615_=_C619( C615 C619 ) C616_=_C617( C616 C617 ) C616_=_C618( C616 C618 ) \nC616_=_C619( C616 C619 ) C617_=_C618( C617 C618 ) C617_=_C619( C617 C619 ) C618_=_C619( C618 C619 ) "];58-&gt;68[label="82: C9 C84 C85 C87 C98 \nC152 C153 C155 C156 C157 C159 \nC161 C162 C163 C165 C174 C180 \nC181 C182 C183 C184 C186 C188 \nC189 C250 C252 C259 C291 C329 \nC331 C335 C346 C349 C351 C352 \nC353 C355 C356 C357 C358 C359 \nC361 C370 C372 C373 C374 C375 \nC376 C377 C378 C380 C381 C382 \nC384 C385 C386 C394 C395 C396 \nC397 C398 C399 C400 C419 C458 \nC581 C582 C583 C585 C586 C587 \nC588 C589 C590 C593 C601 C608 \nC615 C616 C617 C618 C619 \n447: C9_=_C98 ,C9_=_C291 ,C9_=_C358 ,C9_=_C370 ,C9_=_C372 ,\nC9_=_C373 ,C9_=_C374 ,C9_=_C375 ,C9_=_C376 ,C9_=_C377 ,C84_=_C85 ,\nC84_=_C87 ,C84_=_C152 ,C84_=_C153 ,C84_=_C155 ,C84_=_C156 ,C84_=_C157 ,\nC84_=_C159 ,C84_=_C161 ,C84_=_C162 ,C84_=_C163 ,C85_=_C87 ,C85_=_C346 ,\nC85_=_C349 ,C85_=_C351 ,C85_=_C352 ,C85_=_C353 ,C85_=_C355 ,C85_=_C356 ,\nC85_=_C357 ,C87_=_C419 ,C87_=_C581 ,C87_=_C582 ,C87_=_C583 ,C87_=_C585 ,\nC87_=_C586 ,C87_=_C587 ,C87_=_C588 ,C87_=_C589 ,C87_=_C590 ,C98_=_C291 ,\nC98_=_C358 ,C98_=_C370 ,C98_=_C372 ,C98_=_C373 ,C98_=_C374 ,C98_=_C375 ,\nC98_=_C376 ,C98_=_C377 ,C152_=_C153 ,C152_=_C155 ,C152_=_C156 ,C152_=_C157 ,\nC152_=_C159 ,C152_=_C161 ,C152_=_C162 ,C152_=_C163 ,C152_=_C165 ,C153_=_C155 ,\nC153_=_C156 ,C153_=_C157 ,C153_=_C159 ,C153_=_C161 ,C153_=_C162 ,C153_=_C163 ,\nC153_=_C174 ,C155_=_C156 ,C155_=_C157 ,C155_=_C159 ,C155_=_C161 ,C155_=_C162 ,\nC155_=_C163 ,C155_=_C180 ,C156_=_C157 ,C156_=_C159 ,C156_=_C161 ,C156_=_C162 ,\nC156_=_C163 ,C156_=_C181 ,C157_=_C159 ,C157_=_C161 ,C157_=_C162 ,C157_=_C163 ,\nC157_=_C182 ,C159_=_C161 ,C159_=_C162 ,C159_=_C163 ,C159_=_C353 ,C159_=_C419 ,\nC161_=_C162 ,C161_=_C163 ,C161_=_C355 ,C161_=_C588 ,C162_=_C163 ,C162_=_C356 ,\nC162_=_C589 ,C163_=_C357 ,C163_=_C590 ,C165_=_C174 ,C165_=_C180 ,C165_=_C181 ,\nC165_=_C182 ,C165_=_C183 ,C165_=_C184 ,C165_=_C186 ,C165_=_C188 ,C165_=_C189 ,\nC174_=_C180 ,C174_=_C181 ,C174_=_C182 ,C174_=_C183 ,C174_=_C184 ,C174_=_C186 ,\nC174_=_C188 ,C174_=_C189 ,C180_=_C181 ,C180_=_C182 ,C180_=_C183 ,C180_=_C184 ,\nC180_=_C186 ,C180_=_C188 ,C180_=_C189 ,C181_=_C182 ,C181_=_C183 ,C181_=_C184 ,\nC181_=_C186 ,C181_=_C188 ,C181_=_C189 ,C182_=_C183 ,C182_=_C184 ,C182_=_C186 ,\nC182_=_C188 ,C182_=_C189 ,C183_=_C184 ,C183_=_C186 ,C183_=_C188 ,C183_=_C189 ,\nC183_=_C250 ,C183_=_C252 ,C184_=_C186 ,C184_=_C188 ,C184_=_C189 ,C184_=_C329 ,\nC184_=_C331 ,C186_=_C188 ,C186_=_C189 ,C186_=_C382 ,C186_=_C458 ,C188_=_C189 ,\nC188_=_C384 ,C188_=_C618 ,C189_=_C385 ,C189_=_C619 ,C250_=_C252 ,C250_=_C329 ,\nC250_=_C359 ,C250_=_C378 ,C250_=_C380 ,C250_=_C381 ,C250_=_C382 ,C250_=_C384 ,\nC250_=_C385 ,C252_=_C331 ,C252_=_C458 ,C252_=_C593 ,C252_=_C601 ,C252_=_C608 ,\nC252_=_C615 ,C252_=_C616 ,C252_=_C617 ,C252_=_C618 ,C252_=_C619 ,C259_=_C335 ,\nC259_=_C361 ,C259_=_C386 ,C259_=_C394 ,C259_=_C395 ,C259_=_C396 ,C259_=_C397 ,\nC259_=_C398 ,C259_=_C399 ,C259_=_C400 ,C291_=_C358 ,C291_=_C370 ,C291_=_C372 ,\nC291_=_C373 ,C291_=_C374 ,C291_=_C375 ,C291_=_C376 ,C291_=_C377 ,C329_=_C331 ,\nC329_=_C359 ,C329_=_C378 ,C329_=_C380 ,C329_=_C381 ,C329_=_C382 ,C329_=_C384 ,\nC329_=_C385 ,C331_=_C458 ,C331_=_C593 ,C331_=_C601 ,C331_=_C608 ,C331_=_C615 ,\nC331_=_C616 ,C331_=_C617 ,C331_=_C618 ,C331_=_C619 ,C335_=_C361 ,C335_=_C386 ,\nC335_=_C394 ,C335_=_C395 ,C335_=_C396 ,C335_=_C397 ,C335_=_C398 ,C335_=_C399 ,\nC335_=_C400 ,C346_=_C349 ,C346_=_C351 ,C346_=_C352 ,C346_=_C353 ,C346_=_C355 ,\nC346_=_C356 ,C346_=_C357 ,C346_=_C358 ,C346_=_C359 ,C346_=_C361 ,C349_=_C351 ,\nC349_=_C352 ,C349_=_C353 ,C349_=_C355 ,C349_=_C356 ,C349_=_C357 ,C349_=_C370 ,\nC349_=_C378 ,C349_=_C386 ,C351_=_C352 ,C351_=_C353 ,C351_=_C355 ,C351_=_C356 ,\nC351_=_C357 ,C351_=_C372 ,C351_=_C380 ,C351_=_C394 ,C352_=_C353 ,C352_=_C355 ,\nC352_=_C356 ,C352_=_C357 ,C352_=_C373 ,C352_=_C381 ,C352_=_C395 ,C353_=_C355 ,\nC353_=_C356 ,C353_=_C357 ,C353_=_C419 ,C355_=_C356 ,C355_=_C357 ,C355_=_C588 ,\nC356_=_C357 ,C356_=_C589 ,C357_=_C590 ,C358_=_C359 ,C358_=_C361 ,C358_=_C370 ,\nC358_=_C372 ,C358_=_C373 ,C358_=_C374 ,C358_=_C375 ,C358_=_C376 ,C358_=_C377 ,\nC359_=_C361 ,C359_=_C378 ,C359_=_C380 ,C359_=_C381 ,C359_=_C382 ,C359_=_C384 ,\nC359_=_C385 ,C361_=_C386 ,C361_=_C394 ,C361_=_C395 ,C361_=_C396 ,C361_=_C397 ,\nC361_=_C398 ,C361_=_C399 ,C361_=_C400 ,C370_=_C372 ,C370_=_C373 ,C370_=_C374 ,\nC370_=_C375 ,C370_=_C376 ,C370_=_C377 ,C370_=_C378 ,C370_=_C386 ,C372_=_C373 ,\nC372_=_C374 ,C372_=_C375 ,C372_=_C376 ,C372_=_C377 ,C372_=_C380 ,C372_=_C394 ,\nC373_=_C374 ,C373_=_C375 ,C373_=_C376 ,C373_=_C377 ,C373_=_C381 ,C373_=_C395 ,\nC374_=_C375 ,C374_=_C376 ,C374_=_C377 ,C375_=_C376 ,C375_=_C377 ,C376_=_C377 ,\nC378_=_C380 ,C378_=_C381 ,C378_=_C382 ,C378_=_C384 ,C378_=_C385 ,C378_=_C386 ,\nC380_=_C381 ,C380_=_C382 ,C380_=_C384 ,C380_=_C385 ,C380_=_C394 ,C381_=_C382 ,\nC381_=_C384 ,C381_=_C385 ,C381_=_C395 ,C382_=_C384 ,C382_=_C385 ,C382_=_C458 ,\nC384_=_C385 ,C384_=_C618 ,C385_=_C619 ,C386_=_C394 ,C386_=_C395 ,C386_=_C396 ,\nC386_=_C397 ,C386_=_C398 ,C386_=_C399 ,C386_=_C400 ,C394_=_C395 ,C394_=_C396 ,\nC394_=_C397 ,C394_=_C398 ,C394_=_C399 ,C394_=_C400 ,C395_=_C396 ,C395_=_C397 ,\nC395_=_C398 ,C395_=_C399 ,C395_=_C400 ,C396_=_C397 ,C396_=_C398 ,C396_=_C399 ,\nC396_=_C400 ,C397_=_C398 ,C397_=_C399 ,C397_=_C400 ,C398_=_C399 ,C398_=_C400 ,\nC399_=_C400 ,C419_=_C581 ,C419_=_C582 ,C419_=_C583 ,C419_=_C585 ,C419_=_C586 ,\nC419_=_C587 ,C419_=_C588 ,C419_=_C589 ,C419_=_C590 ,C458_=_C593 ,C458_=_C601 ,\nC458_=_C608 ,C458_=_C615 ,C458_=_C616 ,C458_=_C617 ,C458_=_C618 ,C458_=_C619 ,\nC581_=_C582 ,C581_=_C583 ,C581_=_C585 ,C581_=_C586 ,C581_=_C587 ,C581_=_C588 ,\nC581_=_C589 ,C581_=_C590 ,C581_=_C593 ,C582_=_C583 ,C582_=_C585 ,C582_=_C586 ,\nC582_=_C587 ,C582_=_C588 ,C582_=_C589 ,C582_=_C590 ,C582_=_C601 ,C583_=_C585 ,\nC583_=_C586 ,C583_=_C587 ,C583_=_C588 ,C583_=_C589 ,C583_=_C590 ,C583_=_C608 ,\nC585_=_C586 ,C585_=_C587 ,C585_=_C588 ,C585_=_C589 ,C585_=_C590 ,C585_=_C615 ,\nC586_=_C587 ,C586_=_C588 ,C586_=_C589 ,C586_=_C590 ,C586_=_C616 ,C587_=_C588 ,\nC587_=_C589 ,C587_=_C590 ,C587_=_C617 ,C588_=_C589 ,C588_=_C590 ,C589_=_C590 ,\nC593_=_C601 ,C593_=_C608 ,C593_=_C615 ,C593_=_C616 ,C593_=_C617 ,C593_=_C618 ,\nC593_=_C619 ,C601_=_C608 ,C601_=_C615</w:t>
      </w:r>
    </w:p>
    <w:p>
      <w:pPr>
        <w:pStyle w:val="PreformattedText"/>
        <w:bidi w:val="0"/>
        <w:spacing w:before="0" w:after="0"/>
        <w:jc w:val="left"/>
        <w:rPr/>
      </w:pPr>
      <w:r>
        <w:rPr/>
        <w:t xml:space="preserve"> </w:t>
      </w:r>
      <w:r>
        <w:rPr/>
        <w:t>,C601_=_C616 ,C601_=_C617 ,C601_=_C618 ,\nC601_=_C619 ,C608_=_C615 ,C608_=_C616 ,C608_=_C617 ,C608_=_C618 ,C608_=_C619 ,\nC615_=_C616 ,C615_=_C617 ,C615_=_C618 ,C615_=_C619 ,C616_=_C617 ,C616_=_C618 ,\nC616_=_C619 ,C617_=_C618 ,C617_=_C619 ,C618_=_C619 ,"];69[shape=box, label="id:69 level: 3\n95: C23 C43 C89 C123 C131 \nC138 C162 C172 C214 C222 C226 \nC232 C246 C255 C265 C266 C268 \nC271 C305 C312 C320 C351 C356 \nC362 C368 C372 C380 C387 C394 \nC401 C402 C405 C421 C441 C447 \nC479 C488 C516 C518 C519 C537 \nC556 C562 C585 C589 C594 C599 \nC602 C605 C609 C613 C615 C620 \nC621 C623 C628 C651 C677 C686 \nC699 C705 C735 C741 C750 C762 \nC764 C769 C774 C776 C777 C780 \nC782 C784 C786 C787 C789 C790 \nC791 C792 C795 C796 C797 C854 \nC855 C865 C873 C878 C881 C884 \nC891 C897 C902 C906 C909 C910 \n391: C23_=_C131( C23 C131 ) C23_=_C320( C23 C320 ) C23_=_C447( C23 C447 ) C23_=_C562( C23 C562 ) C23_=_C787( C23 C787 ) \nC23_=_C789( C23 C789 ) C23_=_C790( C23 C790 ) C43_=_C138( C43 C138 ) C43_=_C628( C43 C628 ) C43_=_C750( C43 C750 ) C43_=_C791( C43 C791 ) \nC43_=_C795( C43 C795 ) C43_=_C796( C43 C796 ) C43_=_C797( C43 C797 ) C89_=_C162( C89 C162 ) C89_=_C356( C89 C356 ) C89_=_C421( C89 C421 ) \nC89_=_C589( C89 C589 ) C89_=_C677( C89 C677 ) C89_=_C762( C89 C762 ) C89_=_C764( C89 C764 ) C123_=_C305( C123 C305 ) C123_=_C613( C123 C613 ) \nC123_=_C699( C123 C699 ) C123_=_C735( C123 C735 ) C123_=_C780( C123 C780 ) C123_=_C782( C123 C782 ) C131_=_C320( C131 C320 ) C131_=_C447( C131 C447 ) \nC131_=_C562( C131 C562 ) C131_=_C787( C131 C787 ) C131_=_C789( C131 C789 ) C131_=_C790( C131 C790 ) C138_=_C628( C138 C628 ) C138_=_C750( C138 C750 ) \nC138_=_C791( C138 C791 ) C138_=_C795( C138 C795 ) C138_=_C796( C138 C796 ) C138_=_C797( C138 C797 ) C162_=_C356( C162 C356 ) C162_=_C421( C162 C421 ) \nC162_=_C589( C162 C589 ) C162_=_C677( C162 C677 ) C162_=_C762( C162 C762 ) C162_=_C764( C162 C764 ) C172_=_C232( C172 C232 ) C172_=_C488( C172 C488 ) \nC172_=_C537( C172 C537 ) C172_=_C605( C172 C605 ) C172_=_C774( C172 C774 ) C172_=_C776( C172 C776 ) C172_=_C777( C172 C777 ) C214_=_C222( C214 C222 ) \nC214_=_C226( C214 C226 ) C214_=_C246( C214 C246 ) C214_=_C255( C214 C255 ) C214_=_C265( C214 C265 ) C214_=_C266( C214 C266 ) C214_=_C268( C214 C268 ) \nC214_=_C271( C214 C271 ) C222_=_C368( C222 C368 ) C222_=_C479( C222 C479 ) C222_=_C599( C222 C599 ) C222_=_C686( C222 C686 ) C222_=_C769( C222 C769 ) \nC226_=_C232( C226 C232 ) C226_=_C246( C226 C246 ) C226_=_C255( C226 C255 ) C226_=_C265( C226 C265 ) C226_=_C266( C226 C266 ) C226_=_C268( C226 C268 ) \nC226_=_C271( C226 C271 ) C232_=_C488( C232 C488 ) C232_=_C537( C232 C537 ) C232_=_C605( C232 C605 ) C232_=_C774( C232 C774 ) C232_=_C776( C232 C776 ) \nC232_=_C777( C232 C777 ) C246_=_C255( C246 C255 ) C246_=_C265( C246 C265 ) C246_=_C266( C246 C266 ) C246_=_C268( C246 C268 ) C246_=_C271( C246 C271 ) \nC255_=_C265( C255 C265 ) C255_=_C266( C255 C266 ) C255_=_C268( C255 C268 ) C255_=_C271( C255 C271 ) C265_=_C266( C265 C266 ) C265_=_C268( C265 C268 ) \nC265_=_C271( C265 C271 ) C266_=_C268( C266 C268 ) C266_=_C271( C266 C271 ) C268_=_C271( C268 C271 ) C268_=_C402( C268 C402 ) C268_=_C516( C268 C516 ) \nC268_=_C518( C268 C518 ) C268_=_C519( C268 C519 ) C271_=_C405( C271 C405 ) C271_=_C623( C271 C623 ) C271_=_C792( C271 C792 ) C271_=_C854( C271 C854 ) \nC271_=_C855( C271 C855 ) C305_=_C613( C305 C613 ) C305_=_C699( C305 C699 ) C305_=_C735( C305 C735 ) C305_=_C780( C305 C780 ) C305_=_C782( C305 C782 ) \nC312_=_C441( C312 C441 ) C312_=_C556( C312 C556 ) C312_=_C651( C312 C651 ) C312_=_C705( C312 C705 ) C312_=_C741( C312 C741 ) C312_=_C784( C312 C784 ) \nC312_=_C786( C312 C786 ) C320_=_C447( C320 C447 ) C320_=_C562( C320 C562 ) C320_=_C787( C320 C787 ) C320_=_C789( C320 C789 ) C320_=_C790( C320 C790 ) \nC351_=_C356( C351 C356 ) C351_=_C362( C351 C362 ) C351_=_C372( C351 C372 ) C351_=_C380( C351 C380 ) C351_=_C387( C351 C387 ) C351_=_C394( C351 C394 ) \nC351_=_C401( C351 C401 ) C351_=_C402( C351 C402 ) C351_=_C405( C351 C405 ) C356_=_C421( C356 C421 ) C356_=_C589( C356 C589 ) C356_=_C677( C356 C677 ) \nC356_=_C762( C356 C762 ) C356_=_C764( C356 C764 ) C362_=_C368( C362 C368 ) C362_=_C372( C362 C372 ) C362_=_C380( C362 C380 ) C362_=_C387( C362 C387 ) \nC362_=_C394( C362 C394 ) C362_=_C401( C362 C401 ) C362_=_C402( C362 C402 ) C362_=_C405( C362 C405 ) C368_=_C479( C368 C479 ) C368_=_C599( C368 C599 ) \nC368_=_C686( C368 C686 ) C368_=_C769( C368 C769 ) C372_=_C380( C372 C380 ) C372_=_C387( C372 C387 ) C372_=_C394( C372 C394 ) C372_=_C401( C372 C401 ) \nC372_=_C402( C372 C402 ) C372_=_C405( C372 C405 ) C380_=_C387( C380 C387 ) C380_=_C394( C380 C394 ) C380_=_C401( C380 C401 ) C380_=_C402( C380 C402 ) \nC380_=_C405( C380 C405 ) C387_=_C394( C387 C394 ) C387_=_C401( C387 C401 ) C387_=_C402( C387 C402 ) C387_=_C405( C387 C405 ) C394_=_C401( C394 C401 ) \nC394_=_C402( C394 C402 ) C394_=_C405( C394 C405 ) C401_=_C402( C401 C402 ) C401_=_C405( C401 C405 ) C402_=_C405( C402 C405 ) C402_=_C516( C402 C516 ) \nC402_=_C518( C402 C518 ) C402_=_C519( C402 C519 ) C405_=_C623( C405 C623 ) C405_=_C792( C405 C792 ) C405_=_C854( C405 C854 ) C405_=_C855( C405 C855 ) \nC421_=_C589( C421 C589 ) C421_=_C677( C421 C677 ) C421_=_C762( C421 C762 ) C421_=_C764( C421 C764 ) C441_=_C556( C441 C556 ) C441_=_C651( C441 C651 ) \nC441_=_C705( C441 C705 ) C441_=_C741( C441 C741 ) C441_=_C784( C441 C784 ) C441_=_C786( C441 C786 ) C447_=_C562( C447 C562 ) C447_=_C787( C447 C787 ) \nC447_=_C789( C447 C789 ) C447_=_C790( C447 C790 ) C479_=_C599( C479 C599 ) C479_=_C686( C479 C686 ) C479_=_C769( C479 C769 ) C488_=_C537( C488 C537 ) \nC488_=_C605( C488 C605 ) C488_=_C774( C488 C774 ) C488_=_C776( C488 C776 ) C488_=_C777( C488 C777 ) C516_=_C518( C516 C518 ) C516_=_C519( C516 C519 ) \nC516_=_C585( C516 C585 ) C516_=_C594( C516 C594 ) C516_=_C602( C516 C602 ) C516_=_C609( C516 C609 ) C516_=_C615( C516 C615 ) C516_=_C620( C516 C620 ) \nC516_=_C621( C516 C621 ) C516_=_C623( C516 C623 ) C518_=_C519( C518 C519 ) C518_=_C854( C518 C854 ) C518_=_C865( C518 C865 ) C518_=_C873( C518 C873 ) \nC518_=_C878( C518 C878 ) C518_=_C881( C518 C881 ) C518_=_C884( C518 C884 ) C519_=_C855( C519 C855 ) C519_=_C891( C519 C891 ) C519_=_C897( C519 C897 ) \nC519_=_C902( C519 C902 ) C519_=_C906( C519 C906 ) C519_=_C909( C519 C909 ) C519_=_C910( C519 C910 ) C537_=_C605( C537 C605 ) C537_=_C774( C537 C774 ) \nC537_=_C776( C537 C776 ) C537_=_C777( C537 C777 ) C556_=_C651( C556 C651 ) C556_=_C705( C556 C705 ) C556_=_C741( C556 C741 ) C556_=_C784( C556 C784 ) \nC556_=_C786( C556 C786 ) C562_=_C787( C562 C787 ) C562_=_C789( C562 C789 ) C562_=_C790( C562 C790 ) C585_=_C589( C585 C589 ) C585_=_C594( C585 C594 ) \nC585_=_C602( C585 C602 ) C585_=_C609( C585 C609 ) C585_=_C615( C585 C615 ) C585_=_C620( C585 C620 ) C585_=_C621( C585 C621 ) C585_=_C623( C585 C623 ) \nC589_=_C677( C589 C677 ) C589_=_C762( C589 C762 ) C589_=_C764( C589 C764 ) C594_=_C599( C594 C599 ) C594_=_C602( C594 C602 ) C594_=_C609( C594 C609 ) \nC594_=_C615( C594 C615 ) C594_=_C620( C594 C620 ) C594_=_C621( C594 C621 ) C594_=_C623( C594 C623 ) C599_=_C686( C599 C686 ) C599_=_C769( C599 C769 ) \nC602_=_C605( C602 C605 ) C602_=_C609( C602 C609 ) C602_=_C615( C602 C615 ) C602_=_C620( C602 C620 ) C602_=_C621( C602 C621 ) C602_=_C623( C602 C623 ) \nC605_=_C774( C605 C774 ) C605_=_C776( C605 C776 ) C605_=_C777( C605 C777 ) C609_=_C613( C609 C613 ) C609_=_C615( C609 C615 ) C609_=_C620( C609 C620 ) \nC609_=_C621( C609 C621 ) C609_=_C623( C609 C623 ) C613_=_C699( C613 C699 ) C613_=_C735( C613 C735 ) C613_=_C780( C613 C780 ) C613_=_C782( C613 C782 ) \nC615_=_C620( C615 C620 ) C615_=_C621( C615 C621 ) C615_=_C623( C615 C623 ) C620_=_C621( C620 C621 ) C620_=_C623( C620 C623 ) C620_=_C628( C620 C628 ) \nC621_=_C623( C621 C623 ) C623_=_C792( C623 C792 ) C623_=_C854( C623 C854 ) C623_=_C855( C623 C855 ) C628_=_C750( C628 C750 ) C628_=_C791( C628 C791 ) \nC628_=_C795( C628 C795 ) C628_=_C796( C628 C796 ) C628_=_C797( C628 C797 ) C651_=_C705( C651 C705 ) C651_=_C741( C651 C741 ) C651_=_C784( C651 C784 ) \nC651_=_C786( C651 C786 ) C677_=_C762( C677 C762 ) C677_=_C764( C677 C764 ) C686_=_C769( C686 C769 ) C699_=_C735( C699 C735 ) C699_=_C780( C699 C780 ) \nC699_=_C782( C699 C782 ) C705_=_C741( C705 C741 ) C705_=_C784( C705 C784 ) C705_=_C786( C705 C786 ) C735_=_C780( C735 C780 ) C735_=_C782( C735 C782 ) \nC741_=_C784( C741 C784 ) C741_=_C786( C741 C786 ) C750_=_C791( C750 C791 ) C750_=_C795( C750 C795 ) C750_=_C796( C750 C796 ) C750_=_C797( C750 C797 ) \nC762_=_C764( C762 C764 ) C762_=_C769( C762 C769 ) C762_=_C774( C762 C774 ) C762_=_C780( C762 C780 ) C762_=_C784( C762 C784 ) C762_=_C787( C762 C787 ) \nC762_=_C791( C762 C791 ) C762_=_C792( C762 C792 ) C769_=_C774( C769 C774 ) C769_=_C780( C769 C780 ) C769_=_C784( C769 C784 ) C769_=_C787( C769 C787 ) \nC769_=_C791( C769 C791 ) C769_=_C792( C769 C792 ) C774_=_C776( C774 C776 ) C774_=_C777( C774 C777 ) C774_=_C780( C774 C780 ) C774_=_C784( C774 C784 ) \nC774_=_C787( C774 C787 ) C774_=_C791( C774 C791 ) C774_=_C792( C774 C792 ) C776_=_C777( C776 C777 ) C777_=_C865( C777 C865 ) C780_=_C782( C780 C782 ) \nC780_=_C784( C780 C784 ) C780_=_C787( C780 C787 ) C780_=_C791( C780 C791 ) C780_=_C792( C780 C792 ) C784_=_C786( C784 C786 ) C784_=_C787( C784 C787 ) \nC784_=_C791( C784 C791 ) C784_=_C792( C784 C792 ) C787_=_C789( C787 C789 ) C787_=_C790( C787 C790 ) C787_=_C791( C787 C791 ) C787_=_C792( C787 C792 ) \nC789_=_C790( C789 C790 ) C789_=_C873( C789 C873 ) C790_=_C897( C790 C897 ) C791_=_C792( C791 C792 ) C791_=_C795( C791 C795 ) C791_=_C796( C791 C796 ) \nC791_=_C797( C791 C797 ) C792_=_C854( C792 C854 ) C792_=_C855( C792 C855 ) C795_=_C796( C795 C796 ) C795_=_C797( C795 C797 ) C796_=_C797( C796 C797 ) \nC797_=_C909( C797 C909 ) C854_=_C855( C854 C855 ) C854_=_C865( C854 C865 ) C854_=_C873( C854 C873 ) C854_=_C878( C854 C878 ) C854_=_C881( C854 C881 ) \nC854_=_C884( C854 C884 ) C855_=_C891( C855</w:t>
      </w:r>
    </w:p>
    <w:p>
      <w:pPr>
        <w:pStyle w:val="PreformattedText"/>
        <w:bidi w:val="0"/>
        <w:spacing w:before="0" w:after="0"/>
        <w:jc w:val="left"/>
        <w:rPr/>
      </w:pPr>
      <w:r>
        <w:rPr/>
        <w:t xml:space="preserve"> </w:t>
      </w:r>
      <w:r>
        <w:rPr/>
        <w:t>C891 ) C855_=_C897( C855 C897 ) C855_=_C902( C855 C902 ) C855_=_C906( C855 C906 ) C855_=_C909( C855 C909 ) \nC855_=_C910( C855 C910 ) C865_=_C873( C865 C873 ) C865_=_C878( C865 C878 ) C865_=_C881( C865 C881 ) C865_=_C884( C865 C884 ) C873_=_C878( C873 C878 ) \nC873_=_C881( C873 C881 ) C873_=_C884( C873 C884 ) C878_=_C881( C878 C881 ) C878_=_C884( C878 C884 ) C881_=_C884( C881 C884 ) C891_=_C897( C891 C897 ) \nC891_=_C902( C891 C902 ) C891_=_C906( C891 C906 ) C891_=_C909( C891 C909 ) C891_=_C910( C891 C910 ) C897_=_C902( C897 C902 ) C897_=_C906( C897 C906 ) \nC897_=_C909( C897 C909 ) C897_=_C910( C897 C910 ) C902_=_C906( C902 C906 ) C902_=_C909( C902 C909 ) C902_=_C910( C902 C910 ) C906_=_C909( C906 C909 ) \nC906_=_C910( C906 C910 ) C909_=_C910( C909 C910 ) "];58-&gt;69[label="88: C23 C43 C89 C123 C131 \nC138 C162 C172 C214 C222 C226 \nC232 C246 C255 C265 C266 C268 \nC271 C305 C312 C320 C351 C356 \nC362 C368 C372 C380 C387 C394 \nC401 C402 C405 C421 C441 C447 \nC479 C488 C516 C518 C519 C537 \nC556 C562 C585 C589 C594 C599 \nC602 C605 C609 C613 C615 C620 \nC621 C623 C628 C651 C677 C686 \nC699 C705 C735 C741 C750 C764 \nC776 C777 C782 C786 C789 C790 \nC792 C795 C796 C797 C854 C855 \nC865 C873 C878 C881 C884 C891 \nC897 C902 C906 C909 C910 \n317: C23_=_C131 ,C23_=_C320 ,C23_=_C447 ,C23_=_C562 ,C23_=_C789 ,\nC23_=_C790 ,C43_=_C138 ,C43_=_C628 ,C43_=_C750 ,C43_=_C795 ,C43_=_C796 ,\nC43_=_C797 ,C89_=_C162 ,C89_=_C356 ,C89_=_C421 ,C89_=_C589 ,C89_=_C677 ,\nC89_=_C764 ,C123_=_C305 ,C123_=_C613 ,C123_=_C699 ,C123_=_C735 ,C123_=_C782 ,\nC131_=_C320 ,C131_=_C447 ,C131_=_C562 ,C131_=_C789 ,C131_=_C790 ,C138_=_C628 ,\nC138_=_C750 ,C138_=_C795 ,C138_=_C796 ,C138_=_C797 ,C162_=_C356 ,C162_=_C421 ,\nC162_=_C589 ,C162_=_C677 ,C162_=_C764 ,C172_=_C232 ,C172_=_C488 ,C172_=_C537 ,\nC172_=_C605 ,C172_=_C776 ,C172_=_C777 ,C214_=_C222 ,C214_=_C226 ,C214_=_C246 ,\nC214_=_C255 ,C214_=_C265 ,C214_=_C266 ,C214_=_C268 ,C214_=_C271 ,C222_=_C368 ,\nC222_=_C479 ,C222_=_C599 ,C222_=_C686 ,C226_=_C232 ,C226_=_C246 ,C226_=_C255 ,\nC226_=_C265 ,C226_=_C266 ,C226_=_C268 ,C226_=_C271 ,C232_=_C488 ,C232_=_C537 ,\nC232_=_C605 ,C232_=_C776 ,C232_=_C777 ,C246_=_C255 ,C246_=_C265 ,C246_=_C266 ,\nC246_=_C268 ,C246_=_C271 ,C255_=_C265 ,C255_=_C266 ,C255_=_C268 ,C255_=_C271 ,\nC265_=_C266 ,C265_=_C268 ,C265_=_C271 ,C266_=_C268 ,C266_=_C271 ,C268_=_C271 ,\nC268_=_C402 ,C268_=_C516 ,C268_=_C518 ,C268_=_C519 ,C271_=_C405 ,C271_=_C623 ,\nC271_=_C792 ,C271_=_C854 ,C271_=_C855 ,C305_=_C613 ,C305_=_C699 ,C305_=_C735 ,\nC305_=_C782 ,C312_=_C441 ,C312_=_C556 ,C312_=_C651 ,C312_=_C705 ,C312_=_C741 ,\nC312_=_C786 ,C320_=_C447 ,C320_=_C562 ,C320_=_C789 ,C320_=_C790 ,C351_=_C356 ,\nC351_=_C362 ,C351_=_C372 ,C351_=_C380 ,C351_=_C387 ,C351_=_C394 ,C351_=_C401 ,\nC351_=_C402 ,C351_=_C405 ,C356_=_C421 ,C356_=_C589 ,C356_=_C677 ,C356_=_C764 ,\nC362_=_C368 ,C362_=_C372 ,C362_=_C380 ,C362_=_C387 ,C362_=_C394 ,C362_=_C401 ,\nC362_=_C402 ,C362_=_C405 ,C368_=_C479 ,C368_=_C599 ,C368_=_C686 ,C372_=_C380 ,\nC372_=_C387 ,C372_=_C394 ,C372_=_C401 ,C372_=_C402 ,C372_=_C405 ,C380_=_C387 ,\nC380_=_C394 ,C380_=_C401 ,C380_=_C402 ,C380_=_C405 ,C387_=_C394 ,C387_=_C401 ,\nC387_=_C402 ,C387_=_C405 ,C394_=_C401 ,C394_=_C402 ,C394_=_C405 ,C401_=_C402 ,\nC401_=_C405 ,C402_=_C405 ,C402_=_C516 ,C402_=_C518 ,C402_=_C519 ,C405_=_C623 ,\nC405_=_C792 ,C405_=_C854 ,C405_=_C855 ,C421_=_C589 ,C421_=_C677 ,C421_=_C764 ,\nC441_=_C556 ,C441_=_C651 ,C441_=_C705 ,C441_=_C741 ,C441_=_C786 ,C447_=_C562 ,\nC447_=_C789 ,C447_=_C790 ,C479_=_C599 ,C479_=_C686 ,C488_=_C537 ,C488_=_C605 ,\nC488_=_C776 ,C488_=_C777 ,C516_=_C518 ,C516_=_C519 ,C516_=_C585 ,C516_=_C594 ,\nC516_=_C602 ,C516_=_C609 ,C516_=_C615 ,C516_=_C620 ,C516_=_C621 ,C516_=_C623 ,\nC518_=_C519 ,C518_=_C854 ,C518_=_C865 ,C518_=_C873 ,C518_=_C878 ,C518_=_C881 ,\nC518_=_C884 ,C519_=_C855 ,C519_=_C891 ,C519_=_C897 ,C519_=_C902 ,C519_=_C906 ,\nC519_=_C909 ,C519_=_C910 ,C537_=_C605 ,C537_=_C776 ,C537_=_C777 ,C556_=_C651 ,\nC556_=_C705 ,C556_=_C741 ,C556_=_C786 ,C562_=_C789 ,C562_=_C790 ,C585_=_C589 ,\nC585_=_C594 ,C585_=_C602 ,C585_=_C609 ,C585_=_C615 ,C585_=_C620 ,C585_=_C621 ,\nC585_=_C623 ,C589_=_C677 ,C589_=_C764 ,C594_=_C599 ,C594_=_C602 ,C594_=_C609 ,\nC594_=_C615 ,C594_=_C620 ,C594_=_C621 ,C594_=_C623 ,C599_=_C686 ,C602_=_C605 ,\nC602_=_C609 ,C602_=_C615 ,C602_=_C620 ,C602_=_C621 ,C602_=_C623 ,C605_=_C776 ,\nC605_=_C777 ,C609_=_C613 ,C609_=_C615 ,C609_=_C620 ,C609_=_C621 ,C609_=_C623 ,\nC613_=_C699 ,C613_=_C735 ,C613_=_C782 ,C615_=_C620 ,C615_=_C621 ,C615_=_C623 ,\nC620_=_C621 ,C620_=_C623 ,C620_=_C628 ,C621_=_C623 ,C623_=_C792 ,C623_=_C854 ,\nC623_=_C855 ,C628_=_C750 ,C628_=_C795 ,C628_=_C796 ,C628_=_C797 ,C651_=_C705 ,\nC651_=_C741 ,C651_=_C786 ,C677_=_C764 ,C699_=_C735 ,C699_=_C782 ,C705_=_C741 ,\nC705_=_C786 ,C735_=_C782 ,C741_=_C786 ,C750_=_C795 ,C750_=_C796 ,C750_=_C797 ,\nC776_=_C777 ,C777_=_C865 ,C789_=_C790 ,C789_=_C873 ,C790_=_C897 ,C792_=_C854 ,\nC792_=_C855 ,C795_=_C796 ,C795_=_C797 ,C796_=_C797 ,C797_=_C909 ,C854_=_C855 ,\nC854_=_C865 ,C854_=_C873 ,C854_=_C878 ,C854_=_C881 ,C854_=_C884 ,C855_=_C891 ,\nC855_=_C897 ,C855_=_C902 ,C855_=_C906 ,C855_=_C909 ,C855_=_C910 ,C865_=_C873 ,\nC865_=_C878 ,C865_=_C881 ,C865_=_C884 ,C873_=_C878 ,C873_=_C881 ,C873_=_C884 ,\nC878_=_C881 ,C878_=_C884 ,C881_=_C884 ,C891_=_C897 ,C891_=_C902 ,C891_=_C906 ,\nC891_=_C909 ,C891_=_C910 ,C897_=_C902 ,C897_=_C906 ,C897_=_C909 ,C897_=_C910 ,\nC902_=_C906 ,C902_=_C909 ,C902_=_C910 ,C906_=_C909 ,C906_=_C910 ,C909_=_C910 ,"];70[shape=box, label="id:70 level: 3\n105: C7 C12 C20 C40 C45 \nC61 C64 C69 C83 C84 C85 \nC86 C87 C88 C89 C90 C96 \nC97 C98 C99 C100 C101 C102 \nC107 C108 C109 C110 C111 C112 \nC113 C114 C118 C119 C120 C121 \nC122 C123 C124 C127 C128 C129 \nC130 C131 C132 C133 C135 C136 \nC137 C138 C139 C140 C141 C142 \nC143 C144 C145 C146 C163 C263 \nC271 C279 C283 C294 C313 C339 \nC357 C376 C399 C405 C422 C430 \nC442 C512 C517 C527 C557 C573 \nC579 C590 C623 C630 C652 C661 \nC667 C678 C706 C715 C717 C742 \nC752 C755 C764 C786 C792 C796 \nC804 C822 C825 C840 C850 C854 \nC855 C858 C860 C861 \n382: C7_=_C12( C7 C12 ) C7_=_C96( C7 C96 ) C7_=_C97( C7 C97 ) C7_=_C98( C7 C98 ) C7_=_C99( C7 C99 ) \nC7_=_C100( C7 C100 ) C7_=_C101( C7 C101 ) C7_=_C102( C7 C102 ) C12_=_C101( C12 C101 ) C12_=_C294( C12 C294 ) C12_=_C376( C12 C376 ) \nC12_=_C430( C12 C430 ) C12_=_C804( C12 C804 ) C12_=_C840( C12 C840 ) C20_=_C127( C20 C127 ) C20_=_C128( C20 C128 ) C20_=_C129( C20 C129 ) \nC20_=_C130( C20 C130 ) C20_=_C131( C20 C131 ) C20_=_C132( C20 C132 ) C20_=_C133( C20 C133 ) C40_=_C45( C40 C45 ) C40_=_C135( C40 C135 ) \nC40_=_C136( C40 C136 ) C40_=_C137( C40 C137 ) C40_=_C138( C40 C138 ) C40_=_C139( C40 C139 ) C40_=_C140( C40 C140 ) C40_=_C141( C40 C141 ) \nC45_=_C140( C45 C140 ) C45_=_C630( C45 C630 ) C45_=_C752( C45 C752 ) C45_=_C796( C45 C796 ) C45_=_C822( C45 C822 ) C45_=_C858( C45 C858 ) \nC61_=_C279( C61 C279 ) C61_=_C527( C61 C527 ) C61_=_C715( C61 C715 ) C61_=_C755( C61 C755 ) C61_=_C825( C61 C825 ) C61_=_C860( C61 C860 ) \nC64_=_C69( C64 C69 ) C64_=_C142( C64 C142 ) C64_=_C143( C64 C143 ) C64_=_C144( C64 C144 ) C64_=_C145( C64 C145 ) C64_=_C146( C64 C146 ) \nC69_=_C146( C69 C146 ) C69_=_C283( C69 C283 ) C69_=_C579( C69 C579 ) C69_=_C667( C69 C667 ) C69_=_C717( C69 C717 ) C69_=_C861( C69 C861 ) \nC83_=_C84( C83 C84 ) C83_=_C85( C83 C85 ) C83_=_C86( C83 C86 ) C83_=_C87( C83 C87 ) C83_=_C88( C83 C88 ) C83_=_C89( C83 C89 ) \nC83_=_C90( C83 C90 ) C83_=_C96( C83 C96 ) C83_=_C107( C83 C107 ) C83_=_C118( C83 C118 ) C83_=_C127( C83 C127 ) C83_=_C135( C83 C135 ) \nC84_=_C85( C84 C85 ) C84_=_C86( C84 C86 ) C84_=_C87( C84 C87 ) C84_=_C88( C84 C88 ) C84_=_C89( C84 C89 ) C84_=_C90( C84 C90 ) \nC84_=_C163( C84 C163 ) C85_=_C86( C85 C86 ) C85_=_C87( C85 C87 ) C85_=_C88( C85 C88 ) C85_=_C89( C85 C89 ) C85_=_C90( C85 C90 ) \nC85_=_C357( C85 C357 ) C86_=_C87( C86 C87 ) C86_=_C88( C86 C88 ) C86_=_C89( C86 C89 ) C86_=_C90( C86 C90 ) C86_=_C422( C86 C422 ) \nC87_=_C88( C87 C88 ) C87_=_C89( C87 C89 ) C87_=_C90( C87 C90 ) C87_=_C590( C87 C590 ) C88_=_C89( C88 C89 ) C88_=_C90( C88 C90 ) \nC88_=_C678( C88 C678 ) C89_=_C90( C89 C90 ) C89_=_C764( C89 C764 ) C90_=_C163( C90 C163 ) C90_=_C357( C90 C357 ) C90_=_C422( C90 C422 ) \nC90_=_C590( C90 C590 ) C90_=_C678( C90 C678 ) C90_=_C764( C90 C764 ) C96_=_C97( C96 C97 ) C96_=_C98( C96 C98 ) C96_=_C99( C96 C99 ) \nC96_=_C100( C96 C100 ) C96_=_C101( C96 C101 ) C96_=_C102( C96 C102 ) C96_=_C107( C96 C107 ) C96_=_C118( C96 C118 ) C96_=_C127( C96 C127 ) \nC96_=_C135( C96 C135 ) C97_=_C98( C97 C98 ) C97_=_C99( C97 C99 ) C97_=_C100( C97 C100 ) C97_=_C101( C97 C101 ) C97_=_C102( C97 C102 ) \nC97_=_C294( C97 C294 ) C98_=_C99( C98 C99 ) C98_=_C100( C98 C100 ) C98_=_C101( C98 C101 ) C98_=_C102( C98 C102 ) C98_=_C376( C98 C376 ) \nC99_=_C100( C99 C100 ) C99_=_C101( C99 C101 ) C99_=_C102( C99 C102 ) C99_=_C430( C99 C430 ) C100_=_C101( C100 C101 ) C100_=_C102( C100 C102 ) \nC100_=_C804( C100 C804 ) C101_=_C102( C101 C102 ) C101_=_C294( C101 C294 ) C101_=_C376( C101 C376 ) C101_=_C430( C101 C430 ) C101_=_C804( C101 C804 ) \nC101_=_C840( C101 C840 ) C102_=_C840( C102 C840 ) C107_=_C108( C107 C108 ) C107_=_C109( C107 C109 ) C107_=_C110( C107 C110 ) C107_=_C111( C107 C111 ) \nC107_=_C112( C107 C112 ) C107_=_C113( C107 C113 ) C107_=_C114( C107 C114 ) C107_=_C118( C107 C118 ) C107_=_C127( C107 C127 ) C107_=_C135( C107 C135 ) \nC108_=_C109( C108 C109 ) C108_=_C110( C108 C110 ) C108_=_C111( C108 C111 ) C108_=_C112( C108 C112 ) C108_=_C113( C108 C113 ) C108_=_C114( C108 C114 ) \nC109_=_C110( C109 C110 ) C109_=_C111( C109 C111 ) C109_=_C112( C109 C112 ) C109_=_C113( C109 C113 ) C109_=_C114( C109 C114 ) C110_=_C111( C110 C111 ) \nC110_=_C112( C110 C112 ) C110_=_C113( C110 C113 ) C110_=_C114( C110 C114 ) C111_=_C112( C111 C112 ) C111_=_C113( C111 C113 ) C111_=_C114( C111 C114 ) \nC112_=_C113( C112 C113 ) C112_=_C114( C112 C114 ) C113_=_C114( C113 C114 ) C118_=_C119( C118 C119 ) C118_=_C120(</w:t>
      </w:r>
    </w:p>
    <w:p>
      <w:pPr>
        <w:pStyle w:val="PreformattedText"/>
        <w:bidi w:val="0"/>
        <w:spacing w:before="0" w:after="0"/>
        <w:jc w:val="left"/>
        <w:rPr/>
      </w:pPr>
      <w:r>
        <w:rPr/>
        <w:t xml:space="preserve"> </w:t>
      </w:r>
      <w:r>
        <w:rPr/>
        <w:t>C118 C120 ) C118_=_C121( C118 C121 ) \nC118_=_C122( C118 C122 ) C118_=_C123( C118 C123 ) C118_=_C124( C118 C124 ) C118_=_C127( C118 C127 ) C118_=_C135( C118 C135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3_=_C124( C123 C124 ) C127_=_C128( C127 C128 ) C127_=_C129( C127 C129 ) C127_=_C130( C127 C130 ) C127_=_C131( C127 C131 ) \nC127_=_C132( C127 C132 ) C127_=_C133( C127 C133 ) C127_=_C135( C127 C135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nC135_=_C136( C135 C136 ) C135_=_C137( C135 C137 ) C135_=_C138( C135 C138 ) C135_=_C139( C135 C139 ) C135_=_C140( C135 C140 ) C135_=_C141( C135 C141 ) \nC136_=_C137( C136 C137 ) C136_=_C138( C136 C138 ) C136_=_C139( C136 C139 ) C136_=_C140( C136 C140 ) C136_=_C141( C136 C141 ) C136_=_C630( C136 C630 ) \nC137_=_C138( C137 C138 ) C137_=_C139( C137 C139 ) C137_=_C140( C137 C140 ) C137_=_C141( C137 C141 ) C137_=_C752( C137 C752 ) C138_=_C139( C138 C139 ) \nC138_=_C140( C138 C140 ) C138_=_C141( C138 C141 ) C138_=_C796( C138 C796 ) C139_=_C140( C139 C140 ) C139_=_C141( C139 C141 ) C139_=_C822( C139 C822 ) \nC140_=_C141( C140 C141 ) C140_=_C630( C140 C630 ) C140_=_C752( C140 C752 ) C140_=_C796( C140 C796 ) C140_=_C822( C140 C822 ) C140_=_C858( C140 C858 ) \nC141_=_C858( C141 C858 ) C142_=_C143( C142 C143 ) C142_=_C144( C142 C144 ) C142_=_C145( C142 C145 ) C142_=_C146( C142 C146 ) C142_=_C283( C142 C283 ) \nC143_=_C144( C143 C144 ) C143_=_C145( C143 C145 ) C143_=_C146( C143 C146 ) C143_=_C579( C143 C579 ) C144_=_C145( C144 C145 ) C144_=_C146( C144 C146 ) \nC144_=_C667( C144 C667 ) C145_=_C146( C145 C146 ) C145_=_C717( C145 C717 ) C146_=_C283( C146 C283 ) C146_=_C579( C146 C579 ) C146_=_C667( C146 C667 ) \nC146_=_C717( C146 C717 ) C146_=_C861( C146 C861 ) C163_=_C357( C163 C357 ) C163_=_C422( C163 C422 ) C163_=_C590( C163 C590 ) C163_=_C678( C163 C678 ) \nC163_=_C764( C163 C764 ) C263_=_C339( C263 C339 ) C263_=_C399( C263 C399 ) C263_=_C512( C263 C512 ) C263_=_C573( C263 C573 ) C263_=_C661( C263 C661 ) \nC263_=_C850( C263 C850 ) C271_=_C405( C271 C405 ) C271_=_C517( C271 C517 ) C271_=_C623( C271 C623 ) C271_=_C792( C271 C792 ) C271_=_C854( C271 C854 ) \nC271_=_C855( C271 C855 ) C279_=_C527( C279 C527 ) C279_=_C715( C279 C715 ) C279_=_C755( C279 C755 ) C279_=_C825( C279 C825 ) C279_=_C860( C279 C860 ) \nC283_=_C579( C283 C579 ) C283_=_C667( C283 C667 ) C283_=_C717( C283 C717 ) C283_=_C861( C283 C861 ) C294_=_C376( C294 C376 ) C294_=_C430( C294 C430 ) \nC294_=_C804( C294 C804 ) C294_=_C840( C294 C840 ) C313_=_C442( C313 C442 ) C313_=_C557( C313 C557 ) C313_=_C652( C313 C652 ) C313_=_C706( C313 C706 ) \nC313_=_C742( C313 C742 ) C313_=_C786( C313 C786 ) C339_=_C399( C339 C399 ) C339_=_C512( C339 C512 ) C339_=_C573( C339 C573 ) C339_=_C661( C339 C661 ) \nC339_=_C850( C339 C850 ) C357_=_C422( C357 C422 ) C357_=_C590( C357 C590 ) C357_=_C678( C357 C678 ) C357_=_C764( C357 C764 ) C376_=_C430( C376 C430 ) \nC376_=_C804( C376 C804 ) C376_=_C840( C376 C840 ) C399_=_C512( C399 C512 ) C399_=_C573( C399 C573 ) C399_=_C661( C399 C661 ) C399_=_C850( C399 C850 ) \nC405_=_C517( C405 C517 ) C405_=_C623( C405 C623 ) C405_=_C792( C405 C792 ) C405_=_C854( C405 C854 ) C405_=_C855( C405 C855 ) C422_=_C590( C422 C590 ) \nC422_=_C678( C422 C678 ) C422_=_C764( C422 C764 ) C430_=_C804( C430 C804 ) C430_=_C840( C430 C840 ) C442_=_C557( C442 C557 ) C442_=_C652( C442 C652 ) \nC442_=_C706( C442 C706 ) C442_=_C742( C442 C742 ) C442_=_C786( C442 C786 ) C512_=_C573( C512 C573 ) C512_=_C661( C512 C661 ) C512_=_C850( C512 C850 ) \nC517_=_C623( C517 C623 ) C517_=_C792( C517 C792 ) C517_=_C854( C517 C854 ) C517_=_C855( C517 C855 ) C527_=_C715( C527 C715 ) C527_=_C755( C527 C755 ) \nC527_=_C825( C527 C825 ) C527_=_C860( C527 C860 ) C557_=_C652( C557 C652 ) C557_=_C706( C557 C706 ) C557_=_C742( C557 C742 ) C557_=_C786( C557 C786 ) \nC573_=_C661( C573 C661 ) C573_=_C850( C573 C850 ) C579_=_C667( C579 C667 ) C579_=_C717( C579 C717 ) C579_=_C861( C579 C861 ) C590_=_C678( C590 C678 ) \nC590_=_C764( C590 C764 ) C623_=_C792( C623 C792 ) C623_=_C854( C623 C854 ) C623_=_C855( C623 C855 ) C630_=_C752( C630 C752 ) C630_=_C796( C630 C796 ) \nC630_=_C822( C630 C822 ) C630_=_C858( C630 C858 ) C652_=_C706( C652 C706 ) C652_=_C742( C652 C742 ) C652_=_C786( C652 C786 ) C661_=_C850( C661 C850 ) \nC667_=_C717( C667 C717 ) C667_=_C861( C667 C861 ) C678_=_C764( C678 C764 ) C706_=_C742( C706 C742 ) C706_=_C786( C706 C786 ) C715_=_C755( C715 C755 ) \nC715_=_C825( C715 C825 ) C715_=_C860( C715 C860 ) C717_=_C861( C717 C861 ) C742_=_C786( C742 C786 ) C752_=_C796( C752 C796 ) C752_=_C822( C752 C822 ) \nC752_=_C858( C752 C858 ) C755_=_C825( C755 C825 ) C755_=_C860( C755 C860 ) C792_=_C854( C792 C854 ) C792_=_C855( C792 C855 ) C796_=_C822( C796 C822 ) \nC796_=_C858( C796 C858 ) C804_=_C840( C804 C840 ) C822_=_C858( C822 C858 ) C825_=_C860( C825 C860 ) C854_=_C855( C854 C855 ) "];59-&gt;70[label="101: C7 C12 C20 C40 C45 \nC61 C64 C69 C83 C84 C85 \nC86 C87 C88 C89 C96 C97 \nC98 C99 C100 C102 C107 C108 \nC109 C110 C111 C112 C113 C114 \nC118 C119 C120 C121 C122 C123 \nC124 C127 C128 C129 C130 C131 \nC132 C133 C135 C136 C137 C138 \nC139 C141 C142 C143 C144 C145 \nC163 C263 C271 C279 C283 C294 \nC313 C339 C357 C376 C399 C405 \nC422 C430 C442 C512 C517 C527 \nC557 C573 C579 C590 C623 C630 \nC652 C661 C667 C678 C706 C715 \nC717 C742 C752 C755 C764 C786 \nC792 C796 C804 C822 C825 C840 \nC850 C854 C855 C858 C860 C861 \n332: C7_=_C12 ,C7_=_C96 ,C7_=_C97 ,C7_=_C98 ,C7_=_C99 ,\nC7_=_C100 ,C7_=_C102 ,C12_=_C294 ,C12_=_C376 ,C12_=_C430 ,C12_=_C804 ,\nC12_=_C840 ,C20_=_C127 ,C20_=_C128 ,C20_=_C129 ,C20_=_C130 ,C20_=_C131 ,\nC20_=_C132 ,C20_=_C133 ,C40_=_C45 ,C40_=_C135 ,C40_=_C136 ,C40_=_C137 ,\nC40_=_C138 ,C40_=_C139 ,C40_=_C141 ,C45_=_C630 ,C45_=_C752 ,C45_=_C796 ,\nC45_=_C822 ,C45_=_C858 ,C61_=_C279 ,C61_=_C527 ,C61_=_C715 ,C61_=_C755 ,\nC61_=_C825 ,C61_=_C860 ,C64_=_C69 ,C64_=_C142 ,C64_=_C143 ,C64_=_C144 ,\nC64_=_C145 ,C69_=_C283 ,C69_=_C579 ,C69_=_C667 ,C69_=_C717 ,C69_=_C861 ,\nC83_=_C84 ,C83_=_C85 ,C83_=_C86 ,C83_=_C87 ,C83_=_C88 ,C83_=_C89 ,\nC83_=_C96 ,C83_=_C107 ,C83_=_C118 ,C83_=_C127 ,C83_=_C135 ,C84_=_C85 ,\nC84_=_C86 ,C84_=_C87 ,C84_=_C88 ,C84_=_C89 ,C84_=_C163 ,C85_=_C86 ,\nC85_=_C87 ,C85_=_C88 ,C85_=_C89 ,C85_=_C357 ,C86_=_C87 ,C86_=_C88 ,\nC86_=_C89 ,C86_=_C422 ,C87_=_C88 ,C87_=_C89 ,C87_=_C590 ,C88_=_C89 ,\nC88_=_C678 ,C89_=_C764 ,C96_=_C97 ,C96_=_C98 ,C96_=_C99 ,C96_=_C100 ,\nC96_=_C102 ,C96_=_C107 ,C96_=_C118 ,C96_=_C127 ,C96_=_C135 ,C97_=_C98 ,\nC97_=_C99 ,C97_=_C100 ,C97_=_C102 ,C97_=_C294 ,C98_=_C99 ,C98_=_C100 ,\nC98_=_C102 ,C98_=_C376 ,C99_=_C100 ,C99_=_C102 ,C99_=_C430 ,C100_=_C102 ,\nC100_=_C804 ,C102_=_C840 ,C107_=_C108 ,C107_=_C109 ,C107_=_C110 ,C107_=_C111 ,\nC107_=_C112 ,C107_=_C113 ,C107_=_C114 ,C107_=_C118 ,C107_=_C127 ,C107_=_C135 ,\nC108_=_C109 ,C108_=_C110 ,C108_=_C111 ,C108_=_C112 ,C108_=_C113 ,C108_=_C114 ,\nC109_=_C110 ,C109_=_C111 ,C109_=_C112 ,C109_=_C113 ,C109_=_C114 ,C110_=_C111 ,\nC110_=_C112 ,C110_=_C113 ,C110_=_C114 ,C111_=_C112 ,C111_=_C113 ,C111_=_C114 ,\nC112_=_C113 ,C112_=_C114 ,C113_=_C114 ,C118_=_C119 ,C118_=_C120 ,C118_=_C121 ,\nC118_=_C122 ,C118_=_C123 ,C118_=_C124 ,C118_=_C127 ,C118_=_C135 ,C119_=_C120 ,\nC119_=_C121 ,C119_=_C122 ,C119_=_C123 ,C119_=_C124 ,C120_=_C121 ,C120_=_C122 ,\nC120_=_C123 ,C120_=_C124 ,C121_=_C122 ,C121_=_C123 ,C121_=_C124 ,C122_=_C123 ,\nC122_=_C124 ,C123_=_C124 ,C127_=_C128 ,C127_=_C129 ,C127_=_C130 ,C127_=_C131 ,\nC127_=_C132 ,C127_=_C133 ,C127_=_C135 ,C128_=_C129 ,C128_=_C130 ,C128_=_C131 ,\nC128_=_C132 ,C128_=_C133 ,C129_=_C130 ,C129_=_C131 ,C129_=_C132 ,C129_=_C133 ,\nC130_=_C131 ,C130_=_C132 ,C130_=_C133 ,C131_=_C132 ,C131_=_C133 ,C132_=_C133 ,\nC135_=_C136 ,C135_=_C137 ,C135_=_C138 ,C135_=_C139 ,C135_=_C141 ,C136_=_C137 ,\nC136_=_C138 ,C136_=_C139 ,C136_=_C141 ,C136_=_C630 ,C137_=_C138 ,C137_=_C139 ,\nC137_=_C141 ,C137_=_C752 ,C138_=_C139 ,C138_=_C141 ,C138_=_C796 ,C139_=_C141 ,\nC139_=_C822 ,C141_=_C858 ,C142_=_C143 ,C142_=_C144 ,C142_=_C145 ,C142_=_C283 ,\nC143_=_C144 ,C143_=_C145 ,C143_=_C579 ,C144_=_C145 ,C144_=_C667 ,C145_=_C717 ,\nC163_=_C357 ,C163_=_C422 ,C163_=_C590 ,C163_=_C678 ,C163_=_C764 ,C263_=_C339 ,\nC263_=_C399 ,C263_=_C512 ,C263_=_C573 ,C263_=_C661 ,C263_=_C850 ,C271_=_C405 ,\nC271_=_C517 ,C271_=_C623 ,C271_=_C792 ,C271_=_C854 ,C271_=_C855 ,C279_=_C527 ,\nC279_=_C715 ,C279_=_C755 ,C279_=_C825 ,C279_=_C860 ,C283_=_C579 ,C283_=_C667 ,\nC283_=_C717 ,C283_=_C861 ,C294_=_C376 ,C294_=_C430 ,C294_=_C804 ,C294_=_C840 ,\nC313_=_C442 ,C313_=_C557 ,C313_=_C652 ,C313_=_C706 ,C313_=_C742 ,C313_=_C786 ,\nC339_=_C399 ,C339_=_C512 ,C339_=_C573 ,C339_=_C661 ,C339_=_C850 ,C357_=_C422 ,\nC357_=_C590 ,C357_=_C678 ,C357_=_C764 ,C376_=_C430 ,C376_=_C804 ,C376_=_C840 ,\nC399_=_C512 ,C399_=_C573 ,C399_=_C661 ,C399_=_C850 ,C405_=_C517 ,C405_=_C623 ,\nC405_=_C792 ,C405_=_C854 ,C405_=_C855 ,C422_=_C590 ,C422_=_C678 ,C422_=_C764 ,\nC430_=_C804 ,C430_=_C840 ,C442_=_C557 ,C442_=_C652 ,C442_=_C706 ,C442_=_C742 ,\nC442_=_C786 ,C512_=_C573 ,C512_=_C661 ,C512_=_C850 ,C517_=_C623 ,C517_=_C792 ,\nC517_=_C854 ,C517_=_C855 ,C527_=_C715 ,C527_=_C755 ,C527_=_C825 ,C527_=_C860 ,\nC557_=_C652 ,C557_=_C706 ,C557_=_C742 ,C557_=_C786 ,C573_=_C661 ,C573_=_C850 ,\nC579_=_C667 ,C579_=_C717 ,C579_=_C861 ,C590_=_C678 ,C590_=_C764 ,C623_=_C792 ,\nC623_=_C854 ,C623_=_C855</w:t>
      </w:r>
    </w:p>
    <w:p>
      <w:pPr>
        <w:pStyle w:val="PreformattedText"/>
        <w:bidi w:val="0"/>
        <w:spacing w:before="0" w:after="0"/>
        <w:jc w:val="left"/>
        <w:rPr/>
      </w:pPr>
      <w:r>
        <w:rPr/>
        <w:t xml:space="preserve"> </w:t>
      </w:r>
      <w:r>
        <w:rPr/>
        <w:t>,C630_=_C752 ,C630_=_C796 ,C630_=_C822 ,C630_=_C858 ,\nC652_=_C706 ,C652_=_C742 ,C652_=_C786 ,C661_=_C850 ,C667_=_C717 ,C667_=_C861 ,\nC678_=_C764 ,C706_=_C742 ,C706_=_C786 ,C715_=_C755 ,C715_=_C825 ,C715_=_C860 ,\nC717_=_C861 ,C742_=_C786 ,C752_=_C796 ,C752_=_C822 ,C752_=_C858 ,C755_=_C825 ,\nC755_=_C860 ,C792_=_C854 ,C792_=_C855 ,C796_=_C822 ,C796_=_C858 ,C804_=_C840 ,\nC822_=_C858 ,C825_=_C860 ,C854_=_C855 ,"];71[shape=box, label="id:71 level: 3\n150: C7 C8 C9 C10 C11 \nC12 C13 C20 C21 C22 C23 \nC24 C25 C31 C32 C33 C34 \nC35 C36 C40 C43 C45 C46 \nC50 C51 C52 C53 C56 C57 \nC58 C59 C60 C61 C62 C64 \nC65 C66 C67 C68 C69 C70 \nC71 C72 C73 C74 C75 C76 \nC83 C96 C102 C107 C118 C127 \nC133 C135 C136 C137 C139 C141 \nC157 C167 C182 C191 C198 C244 \nC264 C284 C295 C326 C340 C352 \nC363 C373 C377 C381 C388 C395 \nC400 C401 C431 C449 C455 C513 \nC564 C574 C580 C586 C587 C595 \nC596 C603 C604 C610 C616 C617 \nC620 C621 C626 C628 C630 C631 \nC640 C648 C656 C660 C662 C664 \nC711 C721 C727 C733 C739 C744 \nC746 C749 C750 C752 C753 C790 \nC795 C797 C801 C805 C808 C812 \nC815 C819 C820 C821 C822 C823 \nC840 C850 C858 C861 C866 C870 \nC875 C876 C879 C880 C883 C884 \nC886 C891 C897 C902 C906 C909 \nC910 \n621: C7_=_C8( C7 C8 ) C7_=_C9( C7 C9 ) C7_=_C10( C7 C10 ) C7_=_C11( C7 C11 ) C7_=_C12( C7 C12 ) \nC7_=_C13( C7 C13 ) C7_=_C96( C7 C96 ) C7_=_C102( C7 C102 ) C8_=_C9( C8 C9 ) C8_=_C10( C8 C10 ) C8_=_C11( C8 C11 ) \nC8_=_C12( C8 C12 ) C8_=_C13( C8 C13 ) C8_=_C295( C8 C295 ) C9_=_C10( C9 C10 ) C9_=_C11( C9 C11 ) C9_=_C12( C9 C12 ) \nC9_=_C13( C9 C13 ) C9_=_C373( C9 C373 ) C9_=_C377( C9 C377 ) C10_=_C11( C10 C11 ) C10_=_C12( C10 C12 ) C10_=_C13( C10 C13 ) \nC10_=_C431( C10 C431 ) C11_=_C12( C11 C12 ) C11_=_C13( C11 C13 ) C11_=_C801( C11 C801 ) C11_=_C805( C11 C805 ) C12_=_C13( C12 C13 ) \nC12_=_C840( C12 C840 ) C13_=_C102( C13 C102 ) C13_=_C295( C13 C295 ) C13_=_C377( C13 C377 ) C13_=_C431( C13 C431 ) C13_=_C805( C13 C805 ) \nC13_=_C840( C13 C840 ) C13_=_C891( C13 C891 ) C20_=_C21( C20 C21 ) C20_=_C22( C20 C22 ) C20_=_C23( C20 C23 ) C20_=_C24( C20 C24 ) \nC20_=_C25( C20 C25 ) C20_=_C127( C20 C127 ) C20_=_C133( C20 C133 ) C21_=_C22( C21 C22 ) C21_=_C23( C21 C23 ) C21_=_C24( C21 C24 ) \nC21_=_C25( C21 C25 ) C22_=_C23( C22 C23 ) C22_=_C24( C22 C24 ) C22_=_C25( C22 C25 ) C22_=_C564( C22 C564 ) C23_=_C24( C23 C24 ) \nC23_=_C25( C23 C25 ) C23_=_C790( C23 C790 ) C24_=_C25( C24 C25 ) C24_=_C875( C24 C875 ) C24_=_C876( C24 C876 ) C25_=_C133( C25 C133 ) \nC25_=_C449( C25 C449 ) C25_=_C564( C25 C564 ) C25_=_C790( C25 C790 ) C25_=_C876( C25 C876 ) C25_=_C897( C25 C897 ) C31_=_C32( C31 C32 ) \nC31_=_C33( C31 C33 ) C31_=_C34( C31 C34 ) C31_=_C35( C31 C35 ) C31_=_C36( C31 C36 ) C31_=_C191( C31 C191 ) C32_=_C33( C32 C33 ) \nC32_=_C34( C32 C34 ) C32_=_C35( C32 C35 ) C32_=_C36( C32 C36 ) C32_=_C388( C32 C388 ) C33_=_C34( C33 C34 ) C33_=_C35( C33 C35 ) \nC33_=_C36( C33 C36 ) C34_=_C35( C34 C35 ) C34_=_C36( C34 C36 ) C35_=_C36( C35 C36 ) C35_=_C746( C35 C746 ) C36_=_C883( C36 C883 ) \nC40_=_C43( C40 C43 ) C40_=_C45( C40 C45 ) C40_=_C46( C40 C46 ) C40_=_C135( C40 C135 ) C40_=_C136( C40 C136 ) C40_=_C137( C40 C137 ) \nC40_=_C139( C40 C139 ) C40_=_C141( C40 C141 ) C43_=_C45( C43 C45 ) C43_=_C46( C43 C46 ) C43_=_C628( C43 C628 ) C43_=_C750( C43 C750 ) \nC43_=_C795( C43 C795 ) C43_=_C797( C43 C797 ) C45_=_C46( C45 C46 ) C45_=_C630( C45 C630 ) C45_=_C752( C45 C752 ) C45_=_C822( C45 C822 ) \nC45_=_C858( C45 C858 ) C46_=_C141( C46 C141 ) C46_=_C631( C46 C631 ) C46_=_C753( C46 C753 ) C46_=_C797( C46 C797 ) C46_=_C823( C46 C823 ) \nC46_=_C858( C46 C858 ) C46_=_C909( C46 C909 ) C50_=_C51( C50 C51 ) C50_=_C52( C50 C52 ) C50_=_C53( C50 C53 ) C50_=_C198( C50 C198 ) \nC51_=_C52( C51 C52 ) C51_=_C53( C51 C53 ) C52_=_C53( C52 C53 ) C53_=_C664( C53 C664 ) C56_=_C57( C56 C57 ) C56_=_C58( C56 C58 ) \nC56_=_C59( C56 C59 ) C56_=_C60( C56 C60 ) C56_=_C61( C56 C61 ) C56_=_C62( C56 C62 ) C57_=_C58( C57 C58 ) C57_=_C59( C57 C59 ) \nC57_=_C60( C57 C60 ) C57_=_C61( C57 C61 ) C57_=_C62( C57 C62 ) C58_=_C59( C58 C59 ) C58_=_C60( C58 C60 ) C58_=_C61( C58 C61 ) \nC58_=_C62( C58 C62 ) C59_=_C60( C59 C60 ) C59_=_C61( C59 C61 ) C59_=_C62( C59 C62 ) C59_=_C749( C59 C749 ) C60_=_C61( C60 C61 ) \nC60_=_C62( C60 C62 ) C60_=_C821( C60 C821 ) C61_=_C62( C61 C62 ) C62_=_C886( C62 C886 ) C64_=_C65( C64 C65 ) C64_=_C66( C64 C66 ) \nC64_=_C67( C64 C67 ) C64_=_C68( C64 C68 ) C64_=_C69( C64 C69 ) C64_=_C70( C64 C70 ) C65_=_C66( C65 C66 ) C65_=_C67( C65 C67 ) \nC65_=_C68( C65 C68 ) C65_=_C69( C65 C69 ) C65_=_C70( C65 C70 ) C65_=_C284( C65 C284 ) C66_=_C67( C66 C67 ) C66_=_C68( C66 C68 ) \nC66_=_C69( C66 C69 ) C66_=_C70( C66 C70 ) C66_=_C580( C66 C580 ) C67_=_C68( C67 C68 ) C67_=_C69( C67 C69 ) C67_=_C70( C67 C70 ) \nC68_=_C69( C68 C69 ) C68_=_C70( C68 C70 ) C69_=_C70( C69 C70 ) C69_=_C861( C69 C861 ) C70_=_C284( C70 C284 ) C70_=_C580( C70 C580 ) \nC70_=_C861( C70 C861 ) C71_=_C72( C71 C72 ) C71_=_C73( C71 C73 ) C71_=_C74( C71 C74 ) C71_=_C75( C71 C75 ) C71_=_C76( C71 C76 ) \nC71_=_C157( C71 C157 ) C71_=_C167( C71 C167 ) C71_=_C182( C71 C182 ) C71_=_C191( C71 C191 ) C71_=_C198( C71 C198 ) C72_=_C73( C72 C73 ) \nC72_=_C74( C72 C74 ) C72_=_C75( C72 C75 ) C72_=_C76( C72 C76 ) C72_=_C352( C72 C352 ) C72_=_C363( C72 C363 ) C72_=_C373( C72 C373 ) \nC72_=_C381( C72 C381 ) C72_=_C388( C72 C388 ) C72_=_C395( C72 C395 ) C72_=_C401( C72 C401 ) C73_=_C74( C73 C74 ) C73_=_C75( C73 C75 ) \nC73_=_C76( C73 C76 ) C73_=_C587( C73 C587 ) C73_=_C596( C73 C596 ) C73_=_C604( C73 C604 ) C73_=_C617( C73 C617 ) C73_=_C621( C73 C621 ) \nC73_=_C626( C73 C626 ) C74_=_C75( C74 C75 ) C74_=_C76( C74 C76 ) C74_=_C640( C74 C640 ) C74_=_C648( C74 C648 ) C74_=_C656( C74 C656 ) \nC74_=_C660( C74 C660 ) C74_=_C664( C74 C664 ) C75_=_C76( C75 C76 ) C75_=_C866( C75 C866 ) C75_=_C870( C75 C870 ) C75_=_C875( C75 C875 ) \nC75_=_C879( C75 C879 ) C75_=_C883( C75 C883 ) C75_=_C884( C75 C884 ) C75_=_C886( C75 C886 ) C76_=_C910( C76 C910 ) C83_=_C96( C83 C96 ) \nC83_=_C107( C83 C107 ) C83_=_C118( C83 C118 ) C83_=_C127( C83 C127 ) C83_=_C135( C83 C135 ) C96_=_C102( C96 C102 ) C96_=_C107( C96 C107 ) \nC96_=_C118( C96 C118 ) C96_=_C127( C96 C127 ) C96_=_C135( C96 C135 ) C102_=_C295( C102 C295 ) C102_=_C377( C102 C377 ) C102_=_C431( C102 C431 ) \nC102_=_C805( C102 C805 ) C102_=_C840( C102 C840 ) C102_=_C891( C102 C891 ) C107_=_C118( C107 C118 ) C107_=_C127( C107 C127 ) C107_=_C135( C107 C135 ) \nC118_=_C127( C118 C127 ) C118_=_C135( C118 C135 ) C127_=_C133( C127 C133 ) C127_=_C135( C127 C135 ) C133_=_C449( C133 C449 ) C133_=_C564( C133 C564 ) \nC133_=_C790( C133 C790 ) C133_=_C876( C133 C876 ) C133_=_C897( C133 C897 ) C135_=_C136( C135 C136 ) C135_=_C137( C135 C137 ) C135_=_C139( C135 C139 ) \nC135_=_C141( C135 C141 ) C136_=_C137( C136 C137 ) C136_=_C139( C136 C139 ) C136_=_C141( C136 C141 ) C136_=_C586( C136 C586 ) C136_=_C595( C136 C595 ) \nC136_=_C603( C136 C603 ) C136_=_C610( C136 C610 ) C136_=_C616( C136 C616 ) C136_=_C620( C136 C620 ) C136_=_C626( C136 C626 ) C136_=_C628( C136 C628 ) \nC136_=_C630( C136 C630 ) C136_=_C631( C136 C631 ) C137_=_C139( C137 C139 ) C137_=_C141( C137 C141 ) C137_=_C721( C137 C721 ) C137_=_C727( C137 C727 ) \nC137_=_C733( C137 C733 ) C137_=_C739( C137 C739 ) C137_=_C744( C137 C744 ) C137_=_C746( C137 C746 ) C137_=_C749( C137 C749 ) C137_=_C750( C137 C750 ) \nC137_=_C752( C137 C752 ) C137_=_C753( C137 C753 ) C139_=_C141( C139 C141 ) C139_=_C795( C139 C795 ) C139_=_C801( C139 C801 ) C139_=_C808( C139 C808 ) \nC139_=_C812( C139 C812 ) C139_=_C815( C139 C815 ) C139_=_C820( C139 C820 ) C139_=_C821( C139 C821 ) C139_=_C822( C139 C822 ) C139_=_C823( C139 C823 ) \nC141_=_C631( C141 C631 ) C141_=_C753( C141 C753 ) C141_=_C797( C141 C797 ) C141_=_C823( C141 C823 ) C141_=_C858( C141 C858 ) C141_=_C909( C141 C909 ) \nC157_=_C167( C157 C167 ) C157_=_C182( C157 C182 ) C157_=_C191( C157 C191 ) C157_=_C198( C157 C198 ) C167_=_C182( C167 C182 ) C167_=_C191( C167 C191 ) \nC167_=_C198( C167 C198 ) C182_=_C191( C182 C191 ) C182_=_C198( C182 C198 ) C191_=_C198( C191 C198 ) C244_=_C326( C244 C326 ) C244_=_C455( C244 C455 ) \nC244_=_C711( C244 C711 ) C244_=_C819( C244 C819 ) C244_=_C880( C244 C880 ) C244_=_C902( C244 C902 ) C264_=_C340( C264 C340 ) C264_=_C400( C264 C400 ) \nC264_=_C513( C264 C513 ) C264_=_C574( C264 C574 ) C264_=_C662( C264 C662 ) C264_=_C850( C264 C850 ) C264_=_C906( C264 C906 ) C284_=_C580( C284 C580 ) \nC284_=_C861( C284 C861 ) C295_=_C377( C295 C377 ) C295_=_C431( C295 C431 ) C295_=_C805( C295 C805 ) C295_=_C840( C295 C840 ) C295_=_C891( C295 C891 ) \nC326_=_C455( C326 C455 ) C326_=_C711( C326 C711 ) C326_=_C819( C326 C819 ) C326_=_C880( C326 C880 ) C326_=_C902( C326 C902 ) C340_=_C400( C340 C400 ) \nC340_=_C513( C340 C513 ) C340_=_C574( C340 C574 ) C340_=_C662( C340 C662 ) C340_=_C850( C340 C850 ) C340_=_C906( C340 C906 ) C352_=_C363( C352 C363 ) \nC352_=_C373( C352 C373 ) C352_=_C381( C352 C381 ) C352_=_C388( C352 C388 ) C352_=_C395( C352 C395 ) C352_=_C401( C352 C401 ) C363_=_C373( C363 C373 ) \nC363_=_C381( C363 C381 ) C363_=_C388( C363 C388 ) C363_=_C395( C363 C395 ) C363_=_C401( C363 C401 ) C373_=_C377( C373 C377 ) C373_=_C381( C373 C381 ) \nC373_=_C388( C373 C388 ) C373_=_C395( C373 C395 ) C373_=_C401( C373 C401 ) C377_=_C431( C377 C431 ) C377_=_C805( C377 C805 ) C377_=_C840( C377 C840 ) \nC377_=_C891( C377 C891 ) C381_=_C388( C381 C388 ) C381_=_C395( C381 C395 ) C381_=_C401( C381 C401 ) C388_=_C395( C388 C395 ) C388_=_C401( C388 C401 ) \nC395_=_C400( C395 C400 ) C395_=_C401( C395 C401 ) C400_=_C513( C400 C513 ) C400_=_C574( C400 C574 ) C400_=_C662( C400 C662 ) C400_=_C850( C400 C850 ) \nC400_=_C906( C400 C906 ) C431_=_C805( C431 C805 ) C431_=_C840( C431 C840 ) C431_=_C891( C431 C891 ) C449_=_C564( C449 C564 ) C449_=_C790( C449 C790 ) \nC449_=_C876( C449 C876 ) C449_=_C897( C449 C897 ) C455_=_C711( C455 C711 ) C455_=_C819( C455 C819 ) C455_=_C880( C455 C880 ) C455_=_C902( C455 C902 ) \nC513_=_C574( C513 C574 )</w:t>
      </w:r>
    </w:p>
    <w:p>
      <w:pPr>
        <w:pStyle w:val="PreformattedText"/>
        <w:bidi w:val="0"/>
        <w:spacing w:before="0" w:after="0"/>
        <w:jc w:val="left"/>
        <w:rPr/>
      </w:pPr>
      <w:r>
        <w:rPr/>
        <w:t xml:space="preserve"> </w:t>
      </w:r>
      <w:r>
        <w:rPr/>
        <w:t>C513_=_C662( C513 C662 ) C513_=_C850( C513 C850 ) C513_=_C906( C513 C906 ) C564_=_C790( C564 C790 ) C564_=_C876( C564 C876 ) \nC564_=_C897( C564 C897 ) C574_=_C662( C574 C662 ) C574_=_C850( C574 C850 ) C574_=_C906( C574 C906 ) C580_=_C861( C580 C861 ) C586_=_C587( C586 C587 ) \nC586_=_C595( C586 C595 ) C586_=_C603( C586 C603 ) C586_=_C610( C586 C610 ) C586_=_C616( C586 C616 ) C586_=_C620( C586 C620 ) C586_=_C626( C586 C626 ) \nC586_=_C628( C586 C628 ) C586_=_C630( C586 C630 ) C586_=_C631( C586 C631 ) C587_=_C596( C587 C596 ) C587_=_C604( C587 C604 ) C587_=_C617( C587 C617 ) \nC587_=_C621( C587 C621 ) C587_=_C626( C587 C626 ) C595_=_C596( C595 C596 ) C595_=_C603( C595 C603 ) C595_=_C610( C595 C610 ) C595_=_C616( C595 C616 ) \nC595_=_C620( C595 C620 ) C595_=_C626( C595 C626 ) C595_=_C628( C595 C628 ) C595_=_C630( C595 C630 ) C595_=_C631( C595 C631 ) C596_=_C604( C596 C604 ) \nC596_=_C617( C596 C617 ) C596_=_C621( C596 C621 ) C596_=_C626( C596 C626 ) C603_=_C604( C603 C604 ) C603_=_C610( C603 C610 ) C603_=_C616( C603 C616 ) \nC603_=_C620( C603 C620 ) C603_=_C626( C603 C626 ) C603_=_C628( C603 C628 ) C603_=_C630( C603 C630 ) C603_=_C631( C603 C631 ) C604_=_C617( C604 C617 ) \nC604_=_C621( C604 C621 ) C604_=_C626( C604 C626 ) C610_=_C616( C610 C616 ) C610_=_C620( C610 C620 ) C610_=_C626( C610 C626 ) C610_=_C628( C610 C628 ) \nC610_=_C630( C610 C630 ) C610_=_C631( C610 C631 ) C616_=_C617( C616 C617 ) C616_=_C620( C616 C620 ) C616_=_C626( C616 C626 ) C616_=_C628( C616 C628 ) \nC616_=_C630( C616 C630 ) C616_=_C631( C616 C631 ) C617_=_C621( C617 C621 ) C617_=_C626( C617 C626 ) C620_=_C621( C620 C621 ) C620_=_C626( C620 C626 ) \nC620_=_C628( C620 C628 ) C620_=_C630( C620 C630 ) C620_=_C631( C620 C631 ) C621_=_C626( C621 C626 ) C626_=_C628( C626 C628 ) C626_=_C630( C626 C630 ) \nC626_=_C631( C626 C631 ) C628_=_C630( C628 C630 ) C628_=_C631( C628 C631 ) C628_=_C750( C628 C750 ) C628_=_C795( C628 C795 ) C628_=_C797( C628 C797 ) \nC630_=_C631( C630 C631 ) C630_=_C752( C630 C752 ) C630_=_C822( C630 C822 ) C630_=_C858( C630 C858 ) C631_=_C753( C631 C753 ) C631_=_C797( C631 C797 ) \nC631_=_C823( C631 C823 ) C631_=_C858( C631 C858 ) C631_=_C909( C631 C909 ) C640_=_C648( C640 C648 ) C640_=_C656( C640 C656 ) C640_=_C660( C640 C660 ) \nC640_=_C664( C640 C664 ) C648_=_C656( C648 C656 ) C648_=_C660( C648 C660 ) C648_=_C664( C648 C664 ) C656_=_C660( C656 C660 ) C656_=_C664( C656 C664 ) \nC660_=_C662( C660 C662 ) C660_=_C664( C660 C664 ) C662_=_C850( C662 C850 ) C662_=_C906( C662 C906 ) C711_=_C819( C711 C819 ) C711_=_C880( C711 C880 ) \nC711_=_C902( C711 C902 ) C721_=_C727( C721 C727 ) C721_=_C733( C721 C733 ) C721_=_C739( C721 C739 ) C721_=_C744( C721 C744 ) C721_=_C746( C721 C746 ) \nC721_=_C749( C721 C749 ) C721_=_C750( C721 C750 ) C721_=_C752( C721 C752 ) C721_=_C753( C721 C753 ) C727_=_C733( C727 C733 ) C727_=_C739( C727 C739 ) \nC727_=_C744( C727 C744 ) C727_=_C746( C727 C746 ) C727_=_C749( C727 C749 ) C727_=_C750( C727 C750 ) C727_=_C752( C727 C752 ) C727_=_C753( C727 C753 ) \nC733_=_C739( C733 C739 ) C733_=_C744( C733 C744 ) C733_=_C746( C733 C746 ) C733_=_C749( C733 C749 ) C733_=_C750( C733 C750 ) C733_=_C752( C733 C752 ) \nC733_=_C753( C733 C753 ) C739_=_C744( C739 C744 ) C739_=_C746( C739 C746 ) C739_=_C749( C739 C749 ) C739_=_C750( C739 C750 ) C739_=_C752( C739 C752 ) \nC739_=_C753( C739 C753 ) C744_=_C746( C744 C746 ) C744_=_C749( C744 C749 ) C744_=_C750( C744 C750 ) C744_=_C752( C744 C752 ) C744_=_C753( C744 C753 ) \nC746_=_C749( C746 C749 ) C746_=_C750( C746 C750 ) C746_=_C752( C746 C752 ) C746_=_C753( C746 C753 ) C749_=_C750( C749 C750 ) C749_=_C752( C749 C752 ) \nC749_=_C753( C749 C753 ) C750_=_C752( C750 C752 ) C750_=_C753( C750 C753 ) C750_=_C795( C750 C795 ) C750_=_C797( C750 C797 ) C752_=_C753( C752 C753 ) \nC752_=_C822( C752 C822 ) C752_=_C858( C752 C858 ) C753_=_C797( C753 C797 ) C753_=_C823( C753 C823 ) C753_=_C858( C753 C858 ) C753_=_C909( C753 C909 ) \nC790_=_C876( C790 C876 ) C790_=_C897( C790 C897 ) C795_=_C797( C795 C797 ) C795_=_C801( C795 C801 ) C795_=_C808( C795 C808 ) C795_=_C812( C795 C812 ) \nC795_=_C815( C795 C815 ) C795_=_C820( C795 C820 ) C795_=_C821( C795 C821 ) C795_=_C822( C795 C822 ) C795_=_C823( C795 C823 ) C797_=_C823( C797 C823 ) \nC797_=_C858( C797 C858 ) C797_=_C909( C797 C909 ) C801_=_C805( C801 C805 ) C801_=_C808( C801 C808 ) C801_=_C812( C801 C812 ) C801_=_C815( C801 C815 ) \nC801_=_C820( C801 C820 ) C801_=_C821( C801 C821 ) C801_=_C822( C801 C822 ) C801_=_C823( C801 C823 ) C805_=_C840( C805 C840 ) C805_=_C891( C805 C891 ) \nC808_=_C812( C808 C812 ) C808_=_C815( C808 C815 ) C808_=_C820( C808 C820 ) C808_=_C821( C808 C821 ) C808_=_C822( C808 C822 ) C808_=_C823( C808 C823 ) \nC812_=_C815( C812 C815 ) C812_=_C820( C812 C820 ) C812_=_C821( C812 C821 ) C812_=_C822( C812 C822 ) C812_=_C823( C812 C823 ) C815_=_C819( C815 C819 ) \nC815_=_C820( C815 C820 ) C815_=_C821( C815 C821 ) C815_=_C822( C815 C822 ) C815_=_C823( C815 C823 ) C819_=_C880( C819 C880 ) C819_=_C902( C819 C902 ) \nC820_=_C821( C820 C821 ) C820_=_C822( C820 C822 ) C820_=_C823( C820 C823 ) C821_=_C822( C821 C822 ) C821_=_C823( C821 C823 ) C822_=_C823( C822 C823 ) \nC822_=_C858( C822 C858 ) C823_=_C858( C823 C858 ) C823_=_C909( C823 C909 ) C840_=_C891( C840 C891 ) C850_=_C906( C850 C906 ) C858_=_C909( C858 C909 ) \nC866_=_C870( C866 C870 ) C866_=_C875( C866 C875 ) C866_=_C879( C866 C879 ) C866_=_C883( C866 C883 ) C866_=_C884( C866 C884 ) C866_=_C886( C866 C886 ) \nC870_=_C875( C870 C875 ) C870_=_C879( C870 C879 ) C870_=_C883( C870 C883 ) C870_=_C884( C870 C884 ) C870_=_C886( C870 C886 ) C875_=_C876( C875 C876 ) \nC875_=_C879( C875 C879 ) C875_=_C883( C875 C883 ) C875_=_C884( C875 C884 ) C875_=_C886( C875 C886 ) C876_=_C897( C876 C897 ) C879_=_C880( C879 C880 ) \nC879_=_C883( C879 C883 ) C879_=_C884( C879 C884 ) C879_=_C886( C879 C886 ) C880_=_C902( C880 C902 ) C883_=_C884( C883 C884 ) C883_=_C886( C883 C886 ) \nC884_=_C886( C884 C886 ) C891_=_C897( C891 C897 ) C891_=_C902( C891 C902 ) C891_=_C906( C891 C906 ) C891_=_C909( C891 C909 ) C891_=_C910( C891 C910 ) \nC897_=_C902( C897 C902 ) C897_=_C906( C897 C906 ) C897_=_C909( C897 C909 ) C897_=_C910( C897 C910 ) C902_=_C906( C902 C906 ) C902_=_C909( C902 C909 ) \nC902_=_C910( C902 C910 ) C906_=_C909( C906 C909 ) C906_=_C910( C906 C910 ) C909_=_C910( C909 C910 ) "];59-&gt;71[label="136: C7 C8 C9 C10 C11 \nC12 C20 C21 C22 C23 C24 \nC31 C32 C33 C34 C35 C36 \nC40 C43 C45 C50 C51 C52 \nC53 C56 C57 C58 C59 C60 \nC61 C62 C64 C65 C66 C67 \nC68 C69 C83 C96 C102 C107 \nC118 C127 C133 C135 C136 C137 \nC139 C141 C157 C167 C182 C191 \nC198 C244 C264 C284 C295 C326 \nC340 C352 C363 C373 C377 C381 \nC388 C395 C400 C401 C431 C449 \nC455 C513 C564 C574 C580 C586 \nC587 C595 C596 C603 C604 C610 \nC616 C617 C620 C621 C628 C630 \nC640 C648 C656 C660 C662 C664 \nC711 C721 C727 C733 C739 C744 \nC746 C749 C750 C752 C790 C795 \nC797 C801 C805 C808 C812 C815 \nC819 C820 C821 C822 C840 C850 \nC858 C861 C866 C870 C875 C876 \nC879 C880 C883 C884 C886 C891 \nC897 C902 C906 C909 C910 \n474: C7_=_C8 ,C7_=_C9 ,C7_=_C10 ,C7_=_C11 ,C7_=_C12 ,\nC7_=_C96 ,C7_=_C102 ,C8_=_C9 ,C8_=_C10 ,C8_=_C11 ,C8_=_C12 ,\nC8_=_C295 ,C9_=_C10 ,C9_=_C11 ,C9_=_C12 ,C9_=_C373 ,C9_=_C377 ,\nC10_=_C11 ,C10_=_C12 ,C10_=_C431 ,C11_=_C12 ,C11_=_C801 ,C11_=_C805 ,\nC12_=_C840 ,C20_=_C21 ,C20_=_C22 ,C20_=_C23 ,C20_=_C24 ,C20_=_C127 ,\nC20_=_C133 ,C21_=_C22 ,C21_=_C23 ,C21_=_C24 ,C22_=_C23 ,C22_=_C24 ,\nC22_=_C564 ,C23_=_C24 ,C23_=_C790 ,C24_=_C875 ,C24_=_C876 ,C31_=_C32 ,\nC31_=_C33 ,C31_=_C34 ,C31_=_C35 ,C31_=_C36 ,C31_=_C191 ,C32_=_C33 ,\nC32_=_C34 ,C32_=_C35 ,C32_=_C36 ,C32_=_C388 ,C33_=_C34 ,C33_=_C35 ,\nC33_=_C36 ,C34_=_C35 ,C34_=_C36 ,C35_=_C36 ,C35_=_C746 ,C36_=_C883 ,\nC40_=_C43 ,C40_=_C45 ,C40_=_C135 ,C40_=_C136 ,C40_=_C137 ,C40_=_C139 ,\nC40_=_C141 ,C43_=_C45 ,C43_=_C628 ,C43_=_C750 ,C43_=_C795 ,C43_=_C797 ,\nC45_=_C630 ,C45_=_C752 ,C45_=_C822 ,C45_=_C858 ,C50_=_C51 ,C50_=_C52 ,\nC50_=_C53 ,C50_=_C198 ,C51_=_C52 ,C51_=_C53 ,C52_=_C53 ,C53_=_C664 ,\nC56_=_C57 ,C56_=_C58 ,C56_=_C59 ,C56_=_C60 ,C56_=_C61 ,C56_=_C62 ,\nC57_=_C58 ,C57_=_C59 ,C57_=_C60 ,C57_=_C61 ,C57_=_C62 ,C58_=_C59 ,\nC58_=_C60 ,C58_=_C61 ,C58_=_C62 ,C59_=_C60 ,C59_=_C61 ,C59_=_C62 ,\nC59_=_C749 ,C60_=_C61 ,C60_=_C62 ,C60_=_C821 ,C61_=_C62 ,C62_=_C886 ,\nC64_=_C65 ,C64_=_C66 ,C64_=_C67 ,C64_=_C68 ,C64_=_C69 ,C65_=_C66 ,\nC65_=_C67 ,C65_=_C68 ,C65_=_C69 ,C65_=_C284 ,C66_=_C67 ,C66_=_C68 ,\nC66_=_C69 ,C66_=_C580 ,C67_=_C68 ,C67_=_C69 ,C68_=_C69 ,C69_=_C861 ,\nC83_=_C96 ,C83_=_C107 ,C83_=_C118 ,C83_=_C127 ,C83_=_C135 ,C96_=_C102 ,\nC96_=_C107 ,C96_=_C118 ,C96_=_C127 ,C96_=_C135 ,C102_=_C295 ,C102_=_C377 ,\nC102_=_C431 ,C102_=_C805 ,C102_=_C840 ,C102_=_C891 ,C107_=_C118 ,C107_=_C127 ,\nC107_=_C135 ,C118_=_C127 ,C118_=_C135 ,C127_=_C133 ,C127_=_C135 ,C133_=_C449 ,\nC133_=_C564 ,C133_=_C790 ,C133_=_C876 ,C133_=_C897 ,C135_=_C136 ,C135_=_C137 ,\nC135_=_C139 ,C135_=_C141 ,C136_=_C137 ,C136_=_C139 ,C136_=_C141 ,C136_=_C586 ,\nC136_=_C595 ,C136_=_C603 ,C136_=_C610 ,C136_=_C616 ,C136_=_C620 ,C136_=_C628 ,\nC136_=_C630 ,C137_=_C139 ,C137_=_C141 ,C137_=_C721 ,C137_=_C727 ,C137_=_C733 ,\nC137_=_C739 ,C137_=_C744 ,C137_=_C746 ,C137_=_C749 ,C137_=_C750 ,C137_=_C752 ,\nC139_=_C141 ,C139_=_C795 ,C139_=_C801 ,C139_=_C808 ,C139_=_C812 ,C139_=_C815 ,\nC139_=_C820 ,C139_=_C821 ,C139_=_C822 ,C141_=_C797 ,C141_=_C858 ,C141_=_C909 ,\nC157_=_C167 ,C157_=_C182 ,C157_=_C191 ,C157_=_C198 ,C167_=_C182 ,C167_=_C191 ,\nC167_=_C198 ,C182_=_C191 ,C182_=_C198 ,C191_=_C198 ,C244_=_C326 ,C244_=_C455 ,\nC244_=_C711 ,C244_=_C819 ,C244_=_C880 ,C244_=_C902 ,C264_=_C340 ,C264_=_C400 ,\nC264_=_C513 ,C264_=_C574 ,C264_=_C662 ,C264_=_C850 ,C264_=_C906 ,C284_=_C580 ,\nC284_=_C861 ,C295_=_C377 ,C295_=_C431 ,C295_=_C805 ,C295_=_C840 ,C295_=_C891 ,\nC326_=_C455 ,C326_=_C711 ,C326_=_C819 ,C326_=_C880 ,C326_=_C902 ,C340_=_C400 ,\nC340_=_C513 ,C340_=_C574 ,C340_=_C662 ,C340_=_C850 ,C340_=_C906 ,C352_=_C363 ,\nC352_=_C373 ,C352_=_C381</w:t>
      </w:r>
    </w:p>
    <w:p>
      <w:pPr>
        <w:pStyle w:val="PreformattedText"/>
        <w:bidi w:val="0"/>
        <w:spacing w:before="0" w:after="0"/>
        <w:jc w:val="left"/>
        <w:rPr/>
      </w:pPr>
      <w:r>
        <w:rPr/>
        <w:t xml:space="preserve"> </w:t>
      </w:r>
      <w:r>
        <w:rPr/>
        <w:t>,C352_=_C388 ,C352_=_C395 ,C352_=_C401 ,C363_=_C373 ,\nC363_=_C381 ,C363_=_C388 ,C363_=_C395 ,C363_=_C401 ,C373_=_C377 ,C373_=_C381 ,\nC373_=_C388 ,C373_=_C395 ,C373_=_C401 ,C377_=_C431 ,C377_=_C805 ,C377_=_C840 ,\nC377_=_C891 ,C381_=_C388 ,C381_=_C395 ,C381_=_C401 ,C388_=_C395 ,C388_=_C401 ,\nC395_=_C400 ,C395_=_C401 ,C400_=_C513 ,C400_=_C574 ,C400_=_C662 ,C400_=_C850 ,\nC400_=_C906 ,C431_=_C805 ,C431_=_C840 ,C431_=_C891 ,C449_=_C564 ,C449_=_C790 ,\nC449_=_C876 ,C449_=_C897 ,C455_=_C711 ,C455_=_C819 ,C455_=_C880 ,C455_=_C902 ,\nC513_=_C574 ,C513_=_C662 ,C513_=_C850 ,C513_=_C906 ,C564_=_C790 ,C564_=_C876 ,\nC564_=_C897 ,C574_=_C662 ,C574_=_C850 ,C574_=_C906 ,C580_=_C861 ,C586_=_C587 ,\nC586_=_C595 ,C586_=_C603 ,C586_=_C610 ,C586_=_C616 ,C586_=_C620 ,C586_=_C628 ,\nC586_=_C630 ,C587_=_C596 ,C587_=_C604 ,C587_=_C617 ,C587_=_C621 ,C595_=_C596 ,\nC595_=_C603 ,C595_=_C610 ,C595_=_C616 ,C595_=_C620 ,C595_=_C628 ,C595_=_C630 ,\nC596_=_C604 ,C596_=_C617 ,C596_=_C621 ,C603_=_C604 ,C603_=_C610 ,C603_=_C616 ,\nC603_=_C620 ,C603_=_C628 ,C603_=_C630 ,C604_=_C617 ,C604_=_C621 ,C610_=_C616 ,\nC610_=_C620 ,C610_=_C628 ,C610_=_C630 ,C616_=_C617 ,C616_=_C620 ,C616_=_C628 ,\nC616_=_C630 ,C617_=_C621 ,C620_=_C621 ,C620_=_C628 ,C620_=_C630 ,C628_=_C630 ,\nC628_=_C750 ,C628_=_C795 ,C628_=_C797 ,C630_=_C752 ,C630_=_C822 ,C630_=_C858 ,\nC640_=_C648 ,C640_=_C656 ,C640_=_C660 ,C640_=_C664 ,C648_=_C656 ,C648_=_C660 ,\nC648_=_C664 ,C656_=_C660 ,C656_=_C664 ,C660_=_C662 ,C660_=_C664 ,C662_=_C850 ,\nC662_=_C906 ,C711_=_C819 ,C711_=_C880 ,C711_=_C902 ,C721_=_C727 ,C721_=_C733 ,\nC721_=_C739 ,C721_=_C744 ,C721_=_C746 ,C721_=_C749 ,C721_=_C750 ,C721_=_C752 ,\nC727_=_C733 ,C727_=_C739 ,C727_=_C744 ,C727_=_C746 ,C727_=_C749 ,C727_=_C750 ,\nC727_=_C752 ,C733_=_C739 ,C733_=_C744 ,C733_=_C746 ,C733_=_C749 ,C733_=_C750 ,\nC733_=_C752 ,C739_=_C744 ,C739_=_C746 ,C739_=_C749 ,C739_=_C750 ,C739_=_C752 ,\nC744_=_C746 ,C744_=_C749 ,C744_=_C750 ,C744_=_C752 ,C746_=_C749 ,C746_=_C750 ,\nC746_=_C752 ,C749_=_C750 ,C749_=_C752 ,C750_=_C752 ,C750_=_C795 ,C750_=_C797 ,\nC752_=_C822 ,C752_=_C858 ,C790_=_C876 ,C790_=_C897 ,C795_=_C797 ,C795_=_C801 ,\nC795_=_C808 ,C795_=_C812 ,C795_=_C815 ,C795_=_C820 ,C795_=_C821 ,C795_=_C822 ,\nC797_=_C858 ,C797_=_C909 ,C801_=_C805 ,C801_=_C808 ,C801_=_C812 ,C801_=_C815 ,\nC801_=_C820 ,C801_=_C821 ,C801_=_C822 ,C805_=_C840 ,C805_=_C891 ,C808_=_C812 ,\nC808_=_C815 ,C808_=_C820 ,C808_=_C821 ,C808_=_C822 ,C812_=_C815 ,C812_=_C820 ,\nC812_=_C821 ,C812_=_C822 ,C815_=_C819 ,C815_=_C820 ,C815_=_C821 ,C815_=_C822 ,\nC819_=_C880 ,C819_=_C902 ,C820_=_C821 ,C820_=_C822 ,C821_=_C822 ,C822_=_C858 ,\nC840_=_C891 ,C850_=_C906 ,C858_=_C909 ,C866_=_C870 ,C866_=_C875 ,C866_=_C879 ,\nC866_=_C883 ,C866_=_C884 ,C866_=_C886 ,C870_=_C875 ,C870_=_C879 ,C870_=_C883 ,\nC870_=_C884 ,C870_=_C886 ,C875_=_C876 ,C875_=_C879 ,C875_=_C883 ,C875_=_C884 ,\nC875_=_C886 ,C876_=_C897 ,C879_=_C880 ,C879_=_C883 ,C879_=_C884 ,C879_=_C886 ,\nC880_=_C902 ,C883_=_C884 ,C883_=_C886 ,C884_=_C886 ,C891_=_C897 ,C891_=_C902 ,\nC891_=_C906 ,C891_=_C909 ,C891_=_C910 ,C897_=_C902 ,C897_=_C906 ,C897_=_C909 ,\nC897_=_C910 ,C902_=_C906 ,C902_=_C909 ,C902_=_C910 ,C906_=_C909 ,C906_=_C910 ,\nC909_=_C910 ,"];72[shape=box, label="id:72 level: 4\n25: C11 C100 C173 C233 C293 \nC375 C429 C489 C538 C606 C776 \nC798 C799 C800 C801 C802 C803 \nC804 C805 C806 C807 C808 C809 \nC810 C811 \n161: C11_=_C100( C11 C100 ) C11_=_C293( C11 C293 ) C11_=_C375( C11 C375 ) C11_=_C429( C11 C429 ) C11_=_C798( C11 C798 ) \nC11_=_C799( C11 C799 ) C11_=_C800( C11 C800 ) C11_=_C801( C11 C801 ) C11_=_C802( C11 C802 ) C11_=_C803( C11 C803 ) C11_=_C804( C11 C804 ) \nC11_=_C805( C11 C805 ) C100_=_C293( C100 C293 ) C100_=_C375( C100 C375 ) C100_=_C429( C100 C429 ) C100_=_C798( C100 C798 ) C100_=_C799( C100 C799 ) \nC100_=_C800( C100 C800 ) C100_=_C801( C100 C801 ) C100_=_C802( C100 C802 ) C100_=_C803( C100 C803 ) C100_=_C804( C100 C804 ) C100_=_C805( C100 C805 ) \nC173_=_C233( C173 C233 ) C173_=_C489( C173 C489 ) C173_=_C538( C173 C538 ) C173_=_C606( C173 C606 ) C173_=_C776( C173 C776 ) C173_=_C798( C173 C798 ) \nC173_=_C806( C173 C806 ) C173_=_C807( C173 C807 ) C173_=_C808( C173 C808 ) C173_=_C809( C173 C809 ) C173_=_C810( C173 C810 ) C173_=_C811( C173 C811 ) \nC233_=_C489( C233 C489 ) C233_=_C538( C233 C538 ) C233_=_C606( C233 C606 ) C233_=_C776( C233 C776 ) C233_=_C798( C233 C798 ) C233_=_C806( C233 C806 ) \nC233_=_C807( C233 C807 ) C233_=_C808( C233 C808 ) C233_=_C809( C233 C809 ) C233_=_C810( C233 C810 ) C233_=_C811( C233 C811 ) C293_=_C375( C293 C375 ) \nC293_=_C429( C293 C429 ) C293_=_C798( C293 C798 ) C293_=_C799( C293 C799 ) C293_=_C800( C293 C800 ) C293_=_C801( C293 C801 ) C293_=_C802( C293 C802 ) \nC293_=_C803( C293 C803 ) C293_=_C804( C293 C804 ) C293_=_C805( C293 C805 ) C375_=_C429( C375 C429 ) C375_=_C798( C375 C798 ) C375_=_C799( C375 C799 ) \nC375_=_C800( C375 C800 ) C375_=_C801( C375 C801 ) C375_=_C802( C375 C802 ) C375_=_C803( C375 C803 ) C375_=_C804( C375 C804 ) C375_=_C805( C375 C805 ) \nC429_=_C798( C429 C798 ) C429_=_C799( C429 C799 ) C429_=_C800( C429 C800 ) C429_=_C801( C429 C801 ) C429_=_C802( C429 C802 ) C429_=_C803( C429 C803 ) \nC429_=_C804( C429 C804 ) C429_=_C805( C429 C805 ) C489_=_C538( C489 C538 ) C489_=_C606( C489 C606 ) C489_=_C776( C489 C776 ) C489_=_C798( C489 C798 ) \nC489_=_C806( C489 C806 ) C489_=_C807( C489 C807 ) C489_=_C808( C489 C808 ) C489_=_C809( C489 C809 ) C489_=_C810( C489 C810 ) C489_=_C811( C489 C811 ) \nC538_=_C606( C538 C606 ) C538_=_C776( C538 C776 ) C538_=_C798( C538 C798 ) C538_=_C806( C538 C806 ) C538_=_C807( C538 C807 ) C538_=_C808( C538 C808 ) \nC538_=_C809( C538 C809 ) C538_=_C810( C538 C810 ) C538_=_C811( C538 C811 ) C606_=_C776( C606 C776 ) C606_=_C798( C606 C798 ) C606_=_C806( C606 C806 ) \nC606_=_C807( C606 C807 ) C606_=_C808( C606 C808 ) C606_=_C809( C606 C809 ) C606_=_C810( C606 C810 ) C606_=_C811( C606 C811 ) C776_=_C798( C776 C798 ) \nC776_=_C806( C776 C806 ) C776_=_C807( C776 C807 ) C776_=_C808( C776 C808 ) C776_=_C809( C776 C809 ) C776_=_C810( C776 C810 ) C776_=_C811( C776 C811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9_=_C800( C799 C800 ) C799_=_C801( C799 C801 ) C799_=_C802( C799 C802 ) C799_=_C803( C799 C803 ) C799_=_C804( C799 C804 ) \nC799_=_C805( C799 C805 ) C799_=_C806( C799 C806 ) C800_=_C801( C800 C801 ) C800_=_C802( C800 C802 ) C800_=_C803( C800 C803 ) C800_=_C804( C800 C804 ) \nC800_=_C805( C800 C805 ) C800_=_C807( C800 C807 ) C801_=_C802( C801 C802 ) C801_=_C803( C801 C803 ) C801_=_C804( C801 C804 ) C801_=_C805( C801 C805 ) \nC801_=_C808( C801 C808 ) C802_=_C803( C802 C803 ) C802_=_C804( C802 C804 ) C802_=_C805( C802 C805 ) C802_=_C809( C802 C809 ) C803_=_C804( C803 C804 ) \nC803_=_C805( C803 C805 ) C803_=_C810( C803 C810 ) C804_=_C805( C804 C805 ) C806_=_C807( C806 C807 ) C806_=_C808( C806 C808 ) C806_=_C809( C806 C809 ) \nC806_=_C810( C806 C810 ) C806_=_C811( C806 C811 ) C807_=_C808( C807 C808 ) C807_=_C809( C807 C809 ) C807_=_C810( C807 C810 ) C807_=_C811( C807 C811 ) \nC808_=_C809( C808 C809 ) C808_=_C810( C808 C810 ) C808_=_C811( C808 C811 ) C809_=_C810( C809 C810 ) C809_=_C811( C809 C811 ) C810_=_C811( C810 C811 ) "];60-&gt;72[label="24: C11 C100 C173 C233 C293 \nC375 C429 C489 C538 C606 C776 \nC799 C800 C801 C802 C803 C804 \nC805 C806 C807 C808 C809 C810 \nC811 \n137: C11_=_C100 ,C11_=_C293 ,C11_=_C375 ,C11_=_C429 ,C11_=_C799 ,\nC11_=_C800 ,C11_=_C801 ,C11_=_C802 ,C11_=_C803 ,C11_=_C804 ,C11_=_C805 ,\nC100_=_C293 ,C100_=_C375 ,C100_=_C429 ,C100_=_C799 ,C100_=_C800 ,C100_=_C801 ,\nC100_=_C802 ,C100_=_C803 ,C100_=_C804 ,C100_=_C805 ,C173_=_C233 ,C173_=_C489 ,\nC173_=_C538 ,C173_=_C606 ,C173_=_C776 ,C173_=_C806 ,C173_=_C807 ,C173_=_C808 ,\nC173_=_C809 ,C173_=_C810 ,C173_=_C811 ,C233_=_C489 ,C233_=_C538 ,C233_=_C606 ,\nC233_=_C776 ,C233_=_C806 ,C233_=_C807 ,C233_=_C808 ,C233_=_C809 ,C233_=_C810 ,\nC233_=_C811 ,C293_=_C375 ,C293_=_C429 ,C293_=_C799 ,C293_=_C800 ,C293_=_C801 ,\nC293_=_C802 ,C293_=_C803 ,C293_=_C804 ,C293_=_C805 ,C375_=_C429 ,C375_=_C799 ,\nC375_=_C800 ,C375_=_C801 ,C375_=_C802 ,C375_=_C803 ,C375_=_C804 ,C375_=_C805 ,\nC429_=_C799 ,C429_=_C800 ,C429_=_C801 ,C429_=_C802 ,C429_=_C803 ,C429_=_C804 ,\nC429_=_C805 ,C489_=_C538 ,C489_=_C606 ,C489_=_C776 ,C489_=_C806 ,C489_=_C807 ,\nC489_=_C808 ,C489_=_C809 ,C489_=_C810 ,C489_=_C811 ,C538_=_C606 ,C538_=_C776 ,\nC538_=_C806 ,C538_=_C807 ,C538_=_C808 ,C538_=_C809 ,C538_=_C810 ,C538_=_C811 ,\nC606_=_C776 ,C606_=_C806 ,C606_=_C807 ,C606_=_C808 ,C606_=_C809 ,C606_=_C810 ,\nC606_=_C811 ,C776_=_C806 ,C776_=_C807 ,C776_=_C808 ,C776_=_C809 ,C776_=_C810 ,\nC776_=_C811 ,C799_=_C800 ,C799_=_C801 ,C799_=_C802 ,C799_=_C803 ,C799_=_C804 ,\nC799_=_C805 ,C799_=_C806 ,C800_=_C801 ,C800_=_C802 ,C800_=_C803 ,C800_=_C804 ,\nC800_=_C805 ,C800_=_C807 ,C801_=_C802 ,C801_=_C803 ,C801_=_C804 ,C801_=_C805 ,\nC801_=_C808 ,C802_=_C803 ,C802_=_C804 ,C802_=_C805 ,C802_=_C809 ,C803_=_C804 ,\nC803_=_C805 ,C803_=_C810 ,C804_=_C805 ,C806_=_C807 ,C806_=_C808 ,C806_=_C809 ,\nC806_=_C810 ,C806_=_C811 ,C807_=_C808 ,C807_=_C809 ,C807_=_C810 ,C807_=_C811 ,\nC808_=_C809 ,C808_=_C810 ,C808_=_C811 ,C809_=_C810 ,C809_=_C811 ,C810_=_C811 ,"];73[shape=box, label="id:73 level: 4\n25: C56 C60 C215 C227 C237 \nC247 C256 C265 C274 C275 C276 \nC277 C278 C279 C526 C714 C754 \nC803 C810 C814 C817 C821 C824 \nC825 C826 \n161: C56_=_C60( C56 C60 ) C56_=_C215( C56 C215 ) C56_=_C227( C56 C227 ) C56_=_C237( C56 C237 ) C56_=_C247( C56 C247 ) \nC56_=_C256( C56 C256 ) C56_=_C265( C56 C265 ) C56_=_C274( C56 C274 ) C56_=_C275( C56 C275 ) C56_=_C276( C56 C276 ) C56_=_C277( C56 C277 ) \nC56_=_C278( C56 C278 ) C56_=_C279( C56 C279 ) C60_=_C278( C60 C278 ) C60_=_C526(</w:t>
      </w:r>
    </w:p>
    <w:p>
      <w:pPr>
        <w:pStyle w:val="PreformattedText"/>
        <w:bidi w:val="0"/>
        <w:spacing w:before="0" w:after="0"/>
        <w:jc w:val="left"/>
        <w:rPr/>
      </w:pPr>
      <w:r>
        <w:rPr/>
        <w:t xml:space="preserve"> </w:t>
      </w:r>
      <w:r>
        <w:rPr/>
        <w:t>C60 C526 ) C60_=_C714( C60 C714 ) C60_=_C754( C60 C754 ) \nC60_=_C803( C60 C803 ) C60_=_C810( C60 C810 ) C60_=_C814( C60 C814 ) C60_=_C817( C60 C817 ) C60_=_C821( C60 C821 ) C60_=_C824( C60 C824 ) \nC60_=_C825( C60 C825 ) C60_=_C826( C60 C826 ) C215_=_C227( C215 C227 ) C215_=_C237( C215 C237 ) C215_=_C247( C215 C247 ) C215_=_C256( C215 C256 ) \nC215_=_C265( C215 C265 ) C215_=_C274( C215 C274 ) C215_=_C275( C215 C275 ) C215_=_C276( C215 C276 ) C215_=_C277( C215 C277 ) C215_=_C278( C215 C278 ) \nC215_=_C279( C215 C279 ) C227_=_C237( C227 C237 ) C227_=_C247( C227 C247 ) C227_=_C256( C227 C256 ) C227_=_C265( C227 C265 ) C227_=_C274( C227 C274 ) \nC227_=_C275( C227 C275 ) C227_=_C276( C227 C276 ) C227_=_C277( C227 C277 ) C227_=_C278( C227 C278 ) C227_=_C279( C227 C279 ) C237_=_C247( C237 C247 ) \nC237_=_C256( C237 C256 ) C237_=_C265( C237 C265 ) C237_=_C274( C237 C274 ) C237_=_C275( C237 C275 ) C237_=_C276( C237 C276 ) C237_=_C277( C237 C277 ) \nC237_=_C278( C237 C278 ) C237_=_C279( C237 C279 ) C247_=_C256( C247 C256 ) C247_=_C265( C247 C265 ) C247_=_C274( C247 C274 ) C247_=_C275( C247 C275 ) \nC247_=_C276( C247 C276 ) C247_=_C277( C247 C277 ) C247_=_C278( C247 C278 ) C247_=_C279( C247 C279 ) C256_=_C265( C256 C265 ) C256_=_C274( C256 C274 ) \nC256_=_C275( C256 C275 ) C256_=_C276( C256 C276 ) C256_=_C277( C256 C277 ) C256_=_C278( C256 C278 ) C256_=_C279( C256 C279 ) C265_=_C274( C265 C274 ) \nC265_=_C275( C265 C275 ) C265_=_C276( C265 C276 ) C265_=_C277( C265 C277 ) C265_=_C278( C265 C278 ) C265_=_C279( C265 C279 ) C274_=_C275( C274 C275 ) \nC274_=_C276( C274 C276 ) C274_=_C277( C274 C277 ) C274_=_C278( C274 C278 ) C274_=_C279( C274 C279 ) C275_=_C276( C275 C276 ) C275_=_C277( C275 C277 ) \nC275_=_C278( C275 C278 ) C275_=_C279( C275 C279 ) C275_=_C526( C275 C526 ) C276_=_C277( C276 C277 ) C276_=_C278( C276 C278 ) C276_=_C279( C276 C279 ) \nC276_=_C714( C276 C714 ) C277_=_C278( C277 C278 ) C277_=_C279( C277 C279 ) C277_=_C754( C277 C754 ) C278_=_C279( C278 C279 ) C278_=_C526( C278 C526 ) \nC278_=_C714( C278 C714 ) C278_=_C754( C278 C754 ) C278_=_C803( C278 C803 ) C278_=_C810( C278 C810 ) C278_=_C814( C278 C814 ) C278_=_C817( C278 C817 ) \nC278_=_C821( C278 C821 ) C278_=_C824( C278 C824 ) C278_=_C825( C278 C825 ) C278_=_C826( C278 C826 ) C279_=_C825( C279 C825 ) C526_=_C714( C526 C714 ) \nC526_=_C754( C526 C754 ) C526_=_C803( C526 C803 ) C526_=_C810( C526 C810 ) C526_=_C814( C526 C814 ) C526_=_C817( C526 C817 ) C526_=_C821( C526 C821 ) \nC526_=_C824( C526 C824 ) C526_=_C825( C526 C825 ) C526_=_C826( C526 C826 ) C714_=_C754( C714 C754 ) C714_=_C803( C714 C803 ) C714_=_C810( C714 C810 ) \nC714_=_C814( C714 C814 ) C714_=_C817( C714 C817 ) C714_=_C821( C714 C821 ) C714_=_C824( C714 C824 ) C714_=_C825( C714 C825 ) C714_=_C826( C714 C826 ) \nC754_=_C803( C754 C803 ) C754_=_C810( C754 C810 ) C754_=_C814( C754 C814 ) C754_=_C817( C754 C817 ) C754_=_C821( C754 C821 ) C754_=_C824( C754 C824 ) \nC754_=_C825( C754 C825 ) C754_=_C826( C754 C826 ) C803_=_C810( C803 C810 ) C803_=_C814( C803 C814 ) C803_=_C817( C803 C817 ) C803_=_C821( C803 C821 ) \nC803_=_C824( C803 C824 ) C803_=_C825( C803 C825 ) C803_=_C826( C803 C826 ) C810_=_C814( C810 C814 ) C810_=_C817( C810 C817 ) C810_=_C821( C810 C821 ) \nC810_=_C824( C810 C824 ) C810_=_C825( C810 C825 ) C810_=_C826( C810 C826 ) C814_=_C817( C814 C817 ) C814_=_C821( C814 C821 ) C814_=_C824( C814 C824 ) \nC814_=_C825( C814 C825 ) C814_=_C826( C814 C826 ) C817_=_C821( C817 C821 ) C817_=_C824( C817 C824 ) C817_=_C825( C817 C825 ) C817_=_C826( C817 C826 ) \nC821_=_C824( C821 C824 ) C821_=_C825( C821 C825 ) C821_=_C826( C821 C826 ) C824_=_C825( C824 C825 ) C824_=_C826( C824 C826 ) C825_=_C826( C825 C826 ) "];60-&gt;73[label="24: C56 C60 C215 C227 C237 \nC247 C256 C265 C274 C275 C276 \nC277 C279 C526 C714 C754 C803 \nC810 C814 C817 C821 C824 C825 \nC826 \n137: C56_=_C60 ,C56_=_C215 ,C56_=_C227 ,C56_=_C237 ,C56_=_C247 ,\nC56_=_C256 ,C56_=_C265 ,C56_=_C274 ,C56_=_C275 ,C56_=_C276 ,C56_=_C277 ,\nC56_=_C279 ,C60_=_C526 ,C60_=_C714 ,C60_=_C754 ,C60_=_C803 ,C60_=_C810 ,\nC60_=_C814 ,C60_=_C817 ,C60_=_C821 ,C60_=_C824 ,C60_=_C825 ,C60_=_C826 ,\nC215_=_C227 ,C215_=_C237 ,C215_=_C247 ,C215_=_C256 ,C215_=_C265 ,C215_=_C274 ,\nC215_=_C275 ,C215_=_C276 ,C215_=_C277 ,C215_=_C279 ,C227_=_C237 ,C227_=_C247 ,\nC227_=_C256 ,C227_=_C265 ,C227_=_C274 ,C227_=_C275 ,C227_=_C276 ,C227_=_C277 ,\nC227_=_C279 ,C237_=_C247 ,C237_=_C256 ,C237_=_C265 ,C237_=_C274 ,C237_=_C275 ,\nC237_=_C276 ,C237_=_C277 ,C237_=_C279 ,C247_=_C256 ,C247_=_C265 ,C247_=_C274 ,\nC247_=_C275 ,C247_=_C276 ,C247_=_C277 ,C247_=_C279 ,C256_=_C265 ,C256_=_C274 ,\nC256_=_C275 ,C256_=_C276 ,C256_=_C277 ,C256_=_C279 ,C265_=_C274 ,C265_=_C275 ,\nC265_=_C276 ,C265_=_C277 ,C265_=_C279 ,C274_=_C275 ,C274_=_C276 ,C274_=_C277 ,\nC274_=_C279 ,C275_=_C276 ,C275_=_C277 ,C275_=_C279 ,C275_=_C526 ,C276_=_C277 ,\nC276_=_C279 ,C276_=_C714 ,C277_=_C279 ,C277_=_C754 ,C279_=_C825 ,C526_=_C714 ,\nC526_=_C754 ,C526_=_C803 ,C526_=_C810 ,C526_=_C814 ,C526_=_C817 ,C526_=_C821 ,\nC526_=_C824 ,C526_=_C825 ,C526_=_C826 ,C714_=_C754 ,C714_=_C803 ,C714_=_C810 ,\nC714_=_C814 ,C714_=_C817 ,C714_=_C821 ,C714_=_C824 ,C714_=_C825 ,C714_=_C826 ,\nC754_=_C803 ,C754_=_C810 ,C754_=_C814 ,C754_=_C817 ,C754_=_C821 ,C754_=_C824 ,\nC754_=_C825 ,C754_=_C826 ,C803_=_C810 ,C803_=_C814 ,C803_=_C817 ,C803_=_C821 ,\nC803_=_C824 ,C803_=_C825 ,C803_=_C826 ,C810_=_C814 ,C810_=_C817 ,C810_=_C821 ,\nC810_=_C824 ,C810_=_C825 ,C810_=_C826 ,C814_=_C817 ,C814_=_C821 ,C814_=_C824 ,\nC814_=_C825 ,C814_=_C826 ,C817_=_C821 ,C817_=_C824 ,C817_=_C825 ,C817_=_C826 ,\nC821_=_C824 ,C821_=_C825 ,C821_=_C826 ,C824_=_C825 ,C824_=_C826 ,C825_=_C826 ,"];74[shape=box, label="id:74 level: 4\n27: C65 C142 C183 C212 C216 \nC224 C228 C235 C238 C245 C246 \nC247 C248 C249 C250 C251 C252 \nC253 C254 C257 C266 C274 C280 \nC281 C282 C283 C284 \n188: C65_=_C142( C65 C142 ) C65_=_C216( C65 C216 ) C65_=_C228( C65 C228 ) C65_=_C238( C65 C238 ) C65_=_C248( C65 C248 ) \nC65_=_C257( C65 C257 ) C65_=_C266( C65 C266 ) C65_=_C274( C65 C274 ) C65_=_C280( C65 C280 ) C65_=_C281( C65 C281 ) C65_=_C282( C65 C282 ) \nC65_=_C283( C65 C283 ) C65_=_C284( C65 C284 ) C142_=_C216( C142 C216 ) C142_=_C228( C142 C228 ) C142_=_C238( C142 C238 ) C142_=_C248( C142 C248 ) \nC142_=_C257( C142 C257 ) C142_=_C266( C142 C266 ) C142_=_C274( C142 C274 ) C142_=_C280( C142 C280 ) C142_=_C281( C142 C281 ) C142_=_C282( C142 C282 ) \nC142_=_C283( C142 C283 ) C142_=_C284( C142 C284 ) C183_=_C212( C183 C212 ) C183_=_C224( C183 C224 ) C183_=_C235( C183 C235 ) C183_=_C245( C183 C245 ) \nC183_=_C246( C183 C246 ) C183_=_C247( C183 C247 ) C183_=_C248( C183 C248 ) C183_=_C249( C183 C249 ) C183_=_C250( C183 C250 ) C183_=_C251( C183 C251 ) \nC183_=_C252( C183 C252 ) C183_=_C253( C183 C253 ) C183_=_C254( C183 C254 ) C212_=_C216( C212 C216 ) C212_=_C224( C212 C224 ) C212_=_C235( C212 C235 ) \nC212_=_C245( C212 C245 ) C212_=_C246( C212 C246 ) C212_=_C247( C212 C247 ) C212_=_C248( C212 C248 ) C212_=_C249( C212 C249 ) C212_=_C250( C212 C250 ) \nC212_=_C251( C212 C251 ) C212_=_C252( C212 C252 ) C212_=_C253( C212 C253 ) C212_=_C254( C212 C254 ) C216_=_C228( C216 C228 ) C216_=_C238( C216 C238 ) \nC216_=_C248( C216 C248 ) C216_=_C257( C216 C257 ) C216_=_C266( C216 C266 ) C216_=_C274( C216 C274 ) C216_=_C280( C216 C280 ) C216_=_C281( C216 C281 ) \nC216_=_C282( C216 C282 ) C216_=_C283( C216 C283 ) C216_=_C284( C216 C284 ) C224_=_C228( C224 C228 ) C224_=_C235( C224 C235 ) C224_=_C245( C224 C245 ) \nC224_=_C246( C224 C246 ) C224_=_C247( C224 C247 ) C224_=_C248( C224 C248 ) C224_=_C249( C224 C249 ) C224_=_C250( C224 C250 ) C224_=_C251( C224 C251 ) \nC224_=_C252( C224 C252 ) C224_=_C253( C224 C253 ) C224_=_C254( C224 C254 ) C228_=_C238( C228 C238 ) C228_=_C248( C228 C248 ) C228_=_C257( C228 C257 ) \nC228_=_C266( C228 C266 ) C228_=_C274( C228 C274 ) C228_=_C280( C228 C280 ) C228_=_C281( C228 C281 ) C228_=_C282( C228 C282 ) C228_=_C283( C228 C283 ) \nC228_=_C284( C228 C284 ) C235_=_C238( C235 C238 ) C235_=_C245( C235 C245 ) C235_=_C246( C235 C246 ) C235_=_C247( C235 C247 ) C235_=_C248( C235 C248 ) \nC235_=_C249( C235 C249 ) C235_=_C250( C235 C250 ) C235_=_C251( C235 C251 ) C235_=_C252( C235 C252 ) C235_=_C253( C235 C253 ) C235_=_C254( C235 C254 ) \nC238_=_C248( C238 C248 ) C238_=_C257( C238 C257 ) C238_=_C266( C238 C266 ) C238_=_C274( C238 C274 ) C238_=_C280( C238 C280 ) C238_=_C281( C238 C281 ) \nC238_=_C282( C238 C282 ) C238_=_C283( C238 C283 ) C238_=_C284( C238 C284 ) C245_=_C246( C245 C246 ) C245_=_C247( C245 C247 ) C245_=_C248( C245 C248 ) \nC245_=_C249( C245 C249 ) C245_=_C250( C245 C250 ) C245_=_C251( C245 C251 ) C245_=_C252( C245 C252 ) C245_=_C253( C245 C253 ) C245_=_C254( C245 C254 ) \nC245_=_C257( C245 C257 ) C246_=_C247( C246 C247 ) C246_=_C248( C246 C248 ) C246_=_C249( C246 C249 ) C246_=_C250( C246 C250 ) C246_=_C251( C246 C251 ) \nC246_=_C252( C246 C252 ) C246_=_C253( C246 C253 ) C246_=_C254( C246 C254 ) C246_=_C266( C246 C266 ) C247_=_C248( C247 C248 ) C247_=_C249( C247 C249 ) \nC247_=_C250( C247 C250 ) C247_=_C251( C247 C251 ) C247_=_C252( C247 C252 ) C247_=_C253( C247 C253 ) C247_=_C254( C247 C254 ) C247_=_C274( C247 C274 ) \nC248_=_C249( C248 C249 ) C248_=_C250( C248 C250 ) C248_=_C251( C248 C251 ) C248_=_C252( C248 C252 ) C248_=_C253( C248 C253 ) C248_=_C254( C248 C254 ) \nC248_=_C257( C248 C257 ) C248_=_C266( C248 C266 ) C248_=_C274( C248 C274 ) C248_=_C280( C248 C280 ) C248_=_C281( C248 C281 ) C248_=_C282( C248 C282 ) \nC248_=_C283( C248 C283 ) C248_=_C284( C248 C284 ) C249_=_C250( C249 C250 ) C249_=_C251( C249 C251 ) C249_=_C252( C249 C252 ) C249_=_C253( C249 C253 ) \nC249_=_C254( C249 C254 ) C250_=_C251( C250 C251 ) C250_=_C252( C250 C252 ) C250_=_C253( C250 C253 ) C250_=_C254( C250 C254 ) C251_=_C252( C251 C252 ) \nC251_=_C253( C251 C253 ) C251_=_C254( C251 C254 ) C252_=_C253( C252 C253 ) C252_=_C254( C252 C254 ) C253_=_C254( C253 C254 ) C257_=_C266( C257 C266 ) \nC257_=_C274(</w:t>
      </w:r>
    </w:p>
    <w:p>
      <w:pPr>
        <w:pStyle w:val="PreformattedText"/>
        <w:bidi w:val="0"/>
        <w:spacing w:before="0" w:after="0"/>
        <w:jc w:val="left"/>
        <w:rPr/>
      </w:pPr>
      <w:r>
        <w:rPr/>
        <w:t xml:space="preserve"> </w:t>
      </w:r>
      <w:r>
        <w:rPr/>
        <w:t>C257 C274 ) C257_=_C280( C257 C280 ) C257_=_C281( C257 C281 ) C257_=_C282( C257 C282 ) C257_=_C283( C257 C283 ) C257_=_C284( C257 C284 ) \nC266_=_C274( C266 C274 ) C266_=_C280( C266 C280 ) C266_=_C281( C266 C281 ) C266_=_C282( C266 C282 ) C266_=_C283( C266 C283 ) C266_=_C284( C266 C284 ) \nC274_=_C280( C274 C280 ) C274_=_C281( C274 C281 ) C274_=_C282( C274 C282 ) C274_=_C283( C274 C283 ) C274_=_C284( C274 C284 ) C280_=_C281( C280 C281 ) \nC280_=_C282( C280 C282 ) C280_=_C283( C280 C283 ) C280_=_C284( C280 C284 ) C281_=_C282( C281 C282 ) C281_=_C283( C281 C283 ) C281_=_C284( C281 C284 ) \nC282_=_C283( C282 C283 ) C282_=_C284( C282 C284 ) C283_=_C284( C283 C284 ) "];61-&gt;74[label="26: C65 C142 C183 C212 C216 \nC224 C228 C235 C238 C245 C246 \nC247 C249 C250 C251 C252 C253 \nC254 C257 C266 C274 C280 C281 \nC282 C283 C284 \n162: C65_=_C142 ,C65_=_C216 ,C65_=_C228 ,C65_=_C238 ,C65_=_C257 ,\nC65_=_C266 ,C65_=_C274 ,C65_=_C280 ,C65_=_C281 ,C65_=_C282 ,C65_=_C283 ,\nC65_=_C284 ,C142_=_C216 ,C142_=_C228 ,C142_=_C238 ,C142_=_C257 ,C142_=_C266 ,\nC142_=_C274 ,C142_=_C280 ,C142_=_C281 ,C142_=_C282 ,C142_=_C283 ,C142_=_C284 ,\nC183_=_C212 ,C183_=_C224 ,C183_=_C235 ,C183_=_C245 ,C183_=_C246 ,C183_=_C247 ,\nC183_=_C249 ,C183_=_C250 ,C183_=_C251 ,C183_=_C252 ,C183_=_C253 ,C183_=_C254 ,\nC212_=_C216 ,C212_=_C224 ,C212_=_C235 ,C212_=_C245 ,C212_=_C246 ,C212_=_C247 ,\nC212_=_C249 ,C212_=_C250 ,C212_=_C251 ,C212_=_C252 ,C212_=_C253 ,C212_=_C254 ,\nC216_=_C228 ,C216_=_C238 ,C216_=_C257 ,C216_=_C266 ,C216_=_C274 ,C216_=_C280 ,\nC216_=_C281 ,C216_=_C282 ,C216_=_C283 ,C216_=_C284 ,C224_=_C228 ,C224_=_C235 ,\nC224_=_C245 ,C224_=_C246 ,C224_=_C247 ,C224_=_C249 ,C224_=_C250 ,C224_=_C251 ,\nC224_=_C252 ,C224_=_C253 ,C224_=_C254 ,C228_=_C238 ,C228_=_C257 ,C228_=_C266 ,\nC228_=_C274 ,C228_=_C280 ,C228_=_C281 ,C228_=_C282 ,C228_=_C283 ,C228_=_C284 ,\nC235_=_C238 ,C235_=_C245 ,C235_=_C246 ,C235_=_C247 ,C235_=_C249 ,C235_=_C250 ,\nC235_=_C251 ,C235_=_C252 ,C235_=_C253 ,C235_=_C254 ,C238_=_C257 ,C238_=_C266 ,\nC238_=_C274 ,C238_=_C280 ,C238_=_C281 ,C238_=_C282 ,C238_=_C283 ,C238_=_C284 ,\nC245_=_C246 ,C245_=_C247 ,C245_=_C249 ,C245_=_C250 ,C245_=_C251 ,C245_=_C252 ,\nC245_=_C253 ,C245_=_C254 ,C245_=_C257 ,C246_=_C247 ,C246_=_C249 ,C246_=_C250 ,\nC246_=_C251 ,C246_=_C252 ,C246_=_C253 ,C246_=_C254 ,C246_=_C266 ,C247_=_C249 ,\nC247_=_C250 ,C247_=_C251 ,C247_=_C252 ,C247_=_C253 ,C247_=_C254 ,C247_=_C274 ,\nC249_=_C250 ,C249_=_C251 ,C249_=_C252 ,C249_=_C253 ,C249_=_C254 ,C250_=_C251 ,\nC250_=_C252 ,C250_=_C253 ,C250_=_C254 ,C251_=_C252 ,C251_=_C253 ,C251_=_C254 ,\nC252_=_C253 ,C252_=_C254 ,C253_=_C254 ,C257_=_C266 ,C257_=_C274 ,C257_=_C280 ,\nC257_=_C281 ,C257_=_C282 ,C257_=_C283 ,C257_=_C284 ,C266_=_C274 ,C266_=_C280 ,\nC266_=_C281 ,C266_=_C282 ,C266_=_C283 ,C266_=_C284 ,C274_=_C280 ,C274_=_C281 ,\nC274_=_C282 ,C274_=_C283 ,C274_=_C284 ,C280_=_C281 ,C280_=_C282 ,C280_=_C283 ,\nC280_=_C284 ,C281_=_C282 ,C281_=_C283 ,C281_=_C284 ,C282_=_C283 ,C282_=_C284 ,\nC283_=_C284 ,"];75[shape=box, label="id:75 level: 4\n27: C168 C210 C213 C223 C224 \nC225 C226 C227 C228 C229 C230 \nC231 C232 C233 C234 C236 C245 \nC255 C256 C257 C258 C259 C260 \nC261 C262 C263 C264 \n188: C168_=_C210( C168 C210 ) C168_=_C223( C168 C223 ) C168_=_C224( C168 C224 ) C168_=_C225( C168 C225 ) C168_=_C226( C168 C226 ) \nC168_=_C227( C168 C227 ) C168_=_C228( C168 C228 ) C168_=_C229( C168 C229 ) C168_=_C230( C168 C230 ) C168_=_C231( C168 C231 ) C168_=_C232( C168 C232 ) \nC168_=_C233( C168 C233 ) C168_=_C234( C168 C234 ) C210_=_C213( C210 C213 ) C210_=_C223( C210 C223 ) C210_=_C224( C210 C224 ) C210_=_C225( C210 C225 ) \nC210_=_C226( C210 C226 ) C210_=_C227( C210 C227 ) C210_=_C228( C210 C228 ) C210_=_C229( C210 C229 ) C210_=_C230( C210 C230 ) C210_=_C231( C210 C231 ) \nC210_=_C232( C210 C232 ) C210_=_C233( C210 C233 ) C210_=_C234( C210 C234 ) C213_=_C225( C213 C225 ) C213_=_C236( C213 C236 ) C213_=_C245( C213 C245 ) \nC213_=_C255( C213 C255 ) C213_=_C256( C213 C256 ) C213_=_C257( C213 C257 ) C213_=_C258( C213 C258 ) C213_=_C259( C213 C259 ) C213_=_C260( C213 C260 ) \nC213_=_C261( C213 C261 ) C213_=_C262( C213 C262 ) C213_=_C263( C213 C263 ) C213_=_C264( C213 C264 ) C223_=_C224( C223 C224 ) C223_=_C225( C223 C225 ) \nC223_=_C226( C223 C226 ) C223_=_C227( C223 C227 ) C223_=_C228( C223 C228 ) C223_=_C229( C223 C229 ) C223_=_C230( C223 C230 ) C223_=_C231( C223 C231 ) \nC223_=_C232( C223 C232 ) C223_=_C233( C223 C233 ) C223_=_C234( C223 C234 ) C223_=_C236( C223 C236 ) C224_=_C225( C224 C225 ) C224_=_C226( C224 C226 ) \nC224_=_C227( C224 C227 ) C224_=_C228( C224 C228 ) C224_=_C229( C224 C229 ) C224_=_C230( C224 C230 ) C224_=_C231( C224 C231 ) C224_=_C232( C224 C232 ) \nC224_=_C233( C224 C233 ) C224_=_C234( C224 C234 ) C224_=_C245( C224 C245 ) C225_=_C226( C225 C226 ) C225_=_C227( C225 C227 ) C225_=_C228( C225 C228 ) \nC225_=_C229( C225 C229 ) C225_=_C230( C225 C230 ) C225_=_C231( C225 C231 ) C225_=_C232( C225 C232 ) C225_=_C233( C225 C233 ) C225_=_C234( C225 C234 ) \nC225_=_C236( C225 C236 ) C225_=_C245( C225 C245 ) C225_=_C255( C225 C255 ) C225_=_C256( C225 C256 ) C225_=_C257( C225 C257 ) C225_=_C258( C225 C258 ) \nC225_=_C259( C225 C259 ) C225_=_C260( C225 C260 ) C225_=_C261( C225 C261 ) C225_=_C262( C225 C262 ) C225_=_C263( C225 C263 ) C225_=_C264( C225 C264 ) \nC226_=_C227( C226 C227 ) C226_=_C228( C226 C228 ) C226_=_C229( C226 C229 ) C226_=_C230( C226 C230 ) C226_=_C231( C226 C231 ) C226_=_C232( C226 C232 ) \nC226_=_C233( C226 C233 ) C226_=_C234( C226 C234 ) C226_=_C255( C226 C255 ) C227_=_C228( C227 C228 ) C227_=_C229( C227 C229 ) C227_=_C230( C227 C230 ) \nC227_=_C231( C227 C231 ) C227_=_C232( C227 C232 ) C227_=_C233( C227 C233 ) C227_=_C234( C227 C234 ) C227_=_C256( C227 C256 ) C228_=_C229( C228 C229 ) \nC228_=_C230( C228 C230 ) C228_=_C231( C228 C231 ) C228_=_C232( C228 C232 ) C228_=_C233( C228 C233 ) C228_=_C234( C228 C234 ) C228_=_C257( C228 C257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C236_=_C245( C236 C245 ) C236_=_C255( C236 C255 ) C236_=_C256( C236 C256 ) \nC236_=_C257( C236 C257 ) C236_=_C258( C236 C258 ) C236_=_C259( C236 C259 ) C236_=_C260( C236 C260 ) C236_=_C261( C236 C261 ) C236_=_C262( C236 C262 ) \nC236_=_C263( C236 C263 ) C236_=_C264( C236 C264 ) C245_=_C255( C245 C255 ) C245_=_C256( C245 C256 ) C245_=_C257( C245 C257 ) C245_=_C258( C245 C258 ) \nC245_=_C259( C245 C259 ) C245_=_C260( C245 C260 ) C245_=_C261( C245 C261 ) C245_=_C262( C245 C262 ) C245_=_C263( C245 C263 ) C245_=_C264( C245 C264 ) \nC255_=_C256( C255 C256 ) C255_=_C257( C255 C257 ) C255_=_C258( C255 C258 ) C255_=_C259( C255 C259 ) C255_=_C260( C255 C260 ) C255_=_C261( C255 C261 ) \nC255_=_C262( C255 C262 ) C255_=_C263( C255 C263 ) C255_=_C264( C255 C264 ) C256_=_C257( C256 C257 ) C256_=_C258( C256 C258 ) C256_=_C259( C256 C259 ) \nC256_=_C260( C256 C260 ) C256_=_C261( C256 C261 ) C256_=_C262( C256 C262 ) C256_=_C263( C256 C263 ) C256_=_C264( C256 C264 ) C257_=_C258( C257 C258 ) \nC257_=_C259( C257 C259 ) C257_=_C260( C257 C260 ) C257_=_C261( C257 C261 ) C257_=_C262( C257 C262 ) C257_=_C263( C257 C263 ) C257_=_C264( C257 C264 ) \nC258_=_C259( C258 C259 ) C258_=_C260( C258 C260 ) C258_=_C261( C258 C261 ) C258_=_C262( C258 C262 ) C258_=_C263( C258 C263 ) C258_=_C264( C258 C264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61-&gt;75[label="26: C168 C210 C213 C223 C224 \nC226 C227 C228 C229 C230 C231 \nC232 C233 C234 C236 C245 C255 \nC256 C257 C258 C259 C260 C261 \nC262 C263 C264 \n162: C168_=_C210 ,C168_=_C223 ,C168_=_C224 ,C168_=_C226 ,C168_=_C227 ,\nC168_=_C228 ,C168_=_C229 ,C168_=_C230 ,C168_=_C231 ,C168_=_C232 ,C168_=_C233 ,\nC168_=_C234 ,C210_=_C213 ,C210_=_C223 ,C210_=_C224 ,C210_=_C226 ,C210_=_C227 ,\nC210_=_C228 ,C210_=_C229 ,C210_=_C230 ,C210_=_C231 ,C210_=_C232 ,C210_=_C233 ,\nC210_=_C234 ,C213_=_C236 ,C213_=_C245 ,C213_=_C255 ,C213_=_C256 ,C213_=_C257 ,\nC213_=_C258 ,C213_=_C259 ,C213_=_C260 ,C213_=_C261 ,C213_=_C262 ,C213_=_C263 ,\nC213_=_C264 ,C223_=_C224 ,C223_=_C226 ,C223_=_C227 ,C223_=_C228 ,C223_=_C229 ,\nC223_=_C230 ,C223_=_C231 ,C223_=_C232 ,C223_=_C233 ,C223_=_C234 ,C223_=_C236 ,\nC224_=_C226 ,C224_=_C227 ,C224_=_C228 ,C224_=_C229 ,C224_=_C230 ,C224_=_C231 ,\nC224_=_C232 ,C224_=_C233 ,C224_=_C234 ,C224_=_C245 ,C226_=_C227 ,C226_=_C228 ,\nC226_=_C229 ,C226_=_C230 ,C226_=_C231 ,C226_=_C232 ,C226_=_C233 ,C226_=_C234 ,\nC226_=_C255 ,C227_=_C228 ,C227_=_C229 ,C227_=_C230 ,C227_=_C231 ,C227_=_C232 ,\nC227_=_C233 ,C227_=_C234 ,C227_=_C256 ,C228_=_C229 ,C228_=_C230 ,C228_=_C231 ,\nC228_=_C232 ,C228_=_C233 ,C228_=_C234 ,C228_=_C257 ,C229_=_C230 ,C229_=_C231 ,\nC229_=_C232 ,C229_=_C233 ,C229_=_C234 ,C230_=_C231 ,C230_=_C232 ,C230_=_C233 ,\nC230_=_C234 ,C231_=_C232 ,C231_=_C233 ,C231_=_C234 ,C232_=_C233 ,C232_=_C234 ,\nC233_=_C234 ,C236_=_C245 ,C236_=_C255 ,C236_=_C256 ,C236_=_C257 ,C236_=_C258 ,\nC236_=_C259 ,C236_=_C260 ,C236_=_C261 ,C236_=_C262 ,C236_=_C263 ,C236_=_C264 ,\nC245_=_C255 ,C245_=_C256 ,C245_=_C257 ,C245_=_C258 ,C245_=_C259 ,C245_=_C260 ,\nC245_=_C261 ,C245_=_C262 ,C245_=_C263 ,C245_=_C264 ,C255_=_C256 ,C255_=_C257 ,\nC255_=_C258 ,C255_=_C259 ,C255_=_C260 ,C255_=_C261 ,C255_=_C262 ,C255_=_C263 ,\nC255_=_C264 ,C256_=_C257 ,C256_=_C258 ,C256_=_C259 ,C256_=_C260 ,C256_=_C261 ,\nC256_=_C262 ,C256_=_C263 ,C256_=_C264 ,C257_=_C258</w:t>
      </w:r>
    </w:p>
    <w:p>
      <w:pPr>
        <w:pStyle w:val="PreformattedText"/>
        <w:bidi w:val="0"/>
        <w:spacing w:before="0" w:after="0"/>
        <w:jc w:val="left"/>
        <w:rPr/>
      </w:pPr>
      <w:r>
        <w:rPr/>
        <w:t xml:space="preserve"> </w:t>
      </w:r>
      <w:r>
        <w:rPr/>
        <w:t>,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76[shape=box, label="id:76 level: 4\n25: C210 C211 C212 C213 C214 \nC215 C216 C217 C218 C219 C220 \nC221 C222 C366 C477 C597 C670 \nC679 C680 C681 C682 C683 C684 \nC685 C686 \n161: C210_=_C211( C210 C211 ) C210_=_C212( C210 C212 ) C210_=_C213( C210 C213 ) C210_=_C214( C210 C214 ) C210_=_C215( C210 C215 ) \nC210_=_C216( C210 C216 ) C210_=_C217( C210 C217 ) C210_=_C218( C210 C218 ) C210_=_C219( C210 C219 ) C210_=_C220( C210 C220 ) C210_=_C221( C210 C221 ) \nC210_=_C222( C210 C222 ) C211_=_C212( C211 C212 ) C211_=_C213( C211 C213 ) C211_=_C214( C211 C214 ) C211_=_C215( C211 C215 ) C211_=_C216( C211 C216 ) \nC211_=_C217( C211 C217 ) C211_=_C218( C211 C218 ) C211_=_C219( C211 C219 ) C211_=_C220( C211 C220 ) C211_=_C221( C211 C221 ) C211_=_C222( C211 C222 ) \nC212_=_C213( C212 C213 ) C212_=_C214( C212 C214 ) C212_=_C215( C212 C215 ) C212_=_C216( C212 C216 ) C212_=_C217( C212 C217 ) C212_=_C218( C212 C218 ) \nC212_=_C219( C212 C219 ) C212_=_C220( C212 C220 ) C212_=_C221( C212 C221 ) C212_=_C222( C212 C222 ) C213_=_C214( C213 C214 ) C213_=_C215( C213 C215 ) \nC213_=_C216( C213 C216 ) C213_=_C217( C213 C217 ) C213_=_C218( C213 C218 ) C213_=_C219( C213 C219 ) C213_=_C220( C213 C220 ) C213_=_C221( C213 C221 ) \nC213_=_C222( C213 C222 ) C214_=_C215( C214 C215 ) C214_=_C216( C214 C216 ) C214_=_C217( C214 C217 ) C214_=_C218( C214 C218 ) C214_=_C219( C214 C219 ) \nC214_=_C220( C214 C220 ) C214_=_C221( C214 C221 ) C214_=_C222( C214 C222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7_=_C218( C217 C218 ) C217_=_C219( C217 C219 ) \nC217_=_C220( C217 C220 ) C217_=_C221( C217 C221 ) C217_=_C222( C217 C222 ) C217_=_C366( C217 C366 ) C218_=_C219( C218 C219 ) C218_=_C220( C218 C220 ) \nC218_=_C221( C218 C221 ) C218_=_C222( C218 C222 ) C218_=_C477( C218 C477 ) C219_=_C220( C219 C220 ) C219_=_C221( C219 C221 ) C219_=_C222( C219 C222 ) \nC219_=_C597( C219 C597 ) C220_=_C221( C220 C221 ) C220_=_C222( C220 C222 ) C220_=_C366( C220 C366 ) C220_=_C477( C220 C477 ) C220_=_C597( C220 C597 ) \nC220_=_C670( C220 C670 ) C220_=_C679( C220 C679 ) C220_=_C680( C220 C680 ) C220_=_C681( C220 C681 ) C220_=_C682( C220 C682 ) C220_=_C683( C220 C683 ) \nC220_=_C684( C220 C684 ) C220_=_C685( C220 C685 ) C220_=_C686( C220 C686 ) C221_=_C222( C221 C222 ) C221_=_C685( C221 C685 ) C222_=_C686( C222 C686 ) \nC366_=_C477( C366 C477 ) C366_=_C597( C366 C597 ) C366_=_C670( C366 C670 ) C366_=_C679( C366 C679 ) C366_=_C680( C366 C680 ) C366_=_C681( C366 C681 ) \nC366_=_C682( C366 C682 ) C366_=_C683( C366 C683 ) C366_=_C684( C366 C684 ) C366_=_C685( C366 C685 ) C366_=_C686( C366 C686 ) C477_=_C597( C477 C597 ) \nC477_=_C670( C477 C670 ) C477_=_C679( C477 C679 ) C477_=_C680( C477 C680 ) C477_=_C681( C477 C681 ) C477_=_C682( C477 C682 ) C477_=_C683( C477 C683 ) \nC477_=_C684( C477 C684 ) C477_=_C685( C477 C685 ) C477_=_C686( C477 C686 ) C597_=_C670( C597 C670 ) C597_=_C679( C597 C679 ) C597_=_C680( C597 C680 ) \nC597_=_C681( C597 C681 ) C597_=_C682( C597 C682 ) C597_=_C683( C597 C683 ) C597_=_C684( C597 C684 ) C597_=_C685( C597 C685 ) C597_=_C686( C597 C686 ) \nC670_=_C679( C670 C679 ) C670_=_C680( C670 C680 ) C670_=_C681( C670 C681 ) C670_=_C682( C670 C682 ) C670_=_C683( C670 C683 ) C670_=_C684( C670 C684 ) \nC670_=_C685( C670 C685 ) C670_=_C686( C670 C686 ) C679_=_C680( C679 C680 ) C679_=_C681( C679 C681 ) C679_=_C682( C679 C682 ) C679_=_C683( C679 C683 ) \nC679_=_C684( C679 C684 ) C679_=_C685( C679 C685 ) C679_=_C686( C679 C686 ) C680_=_C681( C680 C681 ) C680_=_C682( C680 C682 ) C680_=_C683( C680 C683 ) \nC680_=_C684( C680 C684 ) C680_=_C685( C680 C685 ) C680_=_C686( C680 C686 ) C681_=_C682( C681 C682 ) C681_=_C683( C681 C683 ) C681_=_C684( C681 C684 ) \nC681_=_C685( C681 C685 ) C681_=_C686( C681 C686 ) C682_=_C683( C682 C683 ) C682_=_C684( C682 C684 ) C682_=_C685( C682 C685 ) C682_=_C686( C682 C686 ) \nC683_=_C684( C683 C684 ) C683_=_C685( C683 C685 ) C683_=_C686( C683 C686 ) C684_=_C685( C684 C685 ) C684_=_C686( C684 C686 ) C685_=_C686( C685 C686 ) "];62-&gt;76[label="24: C210 C211 C212 C213 C214 \nC215 C216 C217 C218 C219 C221 \nC222 C366 C477 C597 C670 C679 \nC680 C681 C682 C683 C684 C685 \nC686 \n137: C210_=_C211 ,C210_=_C212 ,C210_=_C213 ,C210_=_C214 ,C210_=_C215 ,\nC210_=_C216 ,C210_=_C217 ,C210_=_C218 ,C210_=_C219 ,C210_=_C221 ,C210_=_C222 ,\nC211_=_C212 ,C211_=_C213 ,C211_=_C214 ,C211_=_C215 ,C211_=_C216 ,C211_=_C217 ,\nC211_=_C218 ,C211_=_C219 ,C211_=_C221 ,C211_=_C222 ,C212_=_C213 ,C212_=_C214 ,\nC212_=_C215 ,C212_=_C216 ,C212_=_C217 ,C212_=_C218 ,C212_=_C219 ,C212_=_C221 ,\nC212_=_C222 ,C213_=_C214 ,C213_=_C215 ,C213_=_C216 ,C213_=_C217 ,C213_=_C218 ,\nC213_=_C219 ,C213_=_C221 ,C213_=_C222 ,C214_=_C215 ,C214_=_C216 ,C214_=_C217 ,\nC214_=_C218 ,C214_=_C219 ,C214_=_C221 ,C214_=_C222 ,C215_=_C216 ,C215_=_C217 ,\nC215_=_C218 ,C215_=_C219 ,C215_=_C221 ,C215_=_C222 ,C216_=_C217 ,C216_=_C218 ,\nC216_=_C219 ,C216_=_C221 ,C216_=_C222 ,C217_=_C218 ,C217_=_C219 ,C217_=_C221 ,\nC217_=_C222 ,C217_=_C366 ,C218_=_C219 ,C218_=_C221 ,C218_=_C222 ,C218_=_C477 ,\nC219_=_C221 ,C219_=_C222 ,C219_=_C597 ,C221_=_C222 ,C221_=_C685 ,C222_=_C686 ,\nC366_=_C477 ,C366_=_C597 ,C366_=_C670 ,C366_=_C679 ,C366_=_C680 ,C366_=_C681 ,\nC366_=_C682 ,C366_=_C683 ,C366_=_C684 ,C366_=_C685 ,C366_=_C686 ,C477_=_C597 ,\nC477_=_C670 ,C477_=_C679 ,C477_=_C680 ,C477_=_C681 ,C477_=_C682 ,C477_=_C683 ,\nC477_=_C684 ,C477_=_C685 ,C477_=_C686 ,C597_=_C670 ,C597_=_C679 ,C597_=_C680 ,\nC597_=_C681 ,C597_=_C682 ,C597_=_C683 ,C597_=_C684 ,C597_=_C685 ,C597_=_C686 ,\nC670_=_C679 ,C670_=_C680 ,C670_=_C681 ,C670_=_C682 ,C670_=_C683 ,C670_=_C684 ,\nC670_=_C685 ,C670_=_C686 ,C679_=_C680 ,C679_=_C681 ,C679_=_C682 ,C679_=_C683 ,\nC679_=_C684 ,C679_=_C685 ,C679_=_C686 ,C680_=_C681 ,C680_=_C682 ,C680_=_C683 ,\nC680_=_C684 ,C680_=_C685 ,C680_=_C686 ,C681_=_C682 ,C681_=_C683 ,C681_=_C684 ,\nC681_=_C685 ,C681_=_C686 ,C682_=_C683 ,C682_=_C684 ,C682_=_C685 ,C682_=_C686 ,\nC683_=_C684 ,C683_=_C685 ,C683_=_C686 ,C684_=_C685 ,C684_=_C686 ,C685_=_C686 ,"];77[shape=box, label="id:77 level: 4\n40: C217 C218 C219 C221 C346 \nC358 C359 C360 C361 C362 C363 \nC364 C366 C367 C368 C470 C471 \nC472 C473 C474 C475 C476 C477 \nC479 C581 C591 C592 C593 C594 \nC595 C596 C597 C598 C599 C685 \nC718 C719 C720 C721 C722 \n238: C217_=_C218( C217 C218 ) C217_=_C219( C217 C219 ) C217_=_C221( C217 C221 ) C217_=_C346( C217 C346 ) C217_=_C358( C217 C358 ) \nC217_=_C359( C217 C359 ) C217_=_C360( C217 C360 ) C217_=_C361( C217 C361 ) C217_=_C362( C217 C362 ) C217_=_C363( C217 C363 ) C217_=_C364( C217 C364 ) \nC217_=_C366( C217 C366 ) C217_=_C367( C217 C367 ) C217_=_C368( C217 C368 ) C218_=_C219( C218 C219 ) C218_=_C221( C218 C221 ) C218_=_C364( C218 C364 ) \nC218_=_C470( C218 C470 ) C218_=_C471( C218 C471 ) C218_=_C472( C218 C472 ) C218_=_C473( C218 C473 ) C218_=_C474( C218 C474 ) C218_=_C475( C218 C475 ) \nC218_=_C476( C218 C476 ) C218_=_C477( C218 C477 ) C218_=_C479( C218 C479 ) C219_=_C221( C219 C221 ) C219_=_C476( C219 C476 ) C219_=_C581( C219 C581 ) \nC219_=_C591( C219 C591 ) C219_=_C592( C219 C592 ) C219_=_C593( C219 C593 ) C219_=_C594( C219 C594 ) C219_=_C595( C219 C595 ) C219_=_C596( C219 C596 ) \nC219_=_C597( C219 C597 ) C219_=_C598( C219 C598 ) C219_=_C599( C219 C599 ) C221_=_C367( C221 C367 ) C221_=_C598( C221 C598 ) C221_=_C685( C221 C685 ) \nC221_=_C718( C221 C718 ) C221_=_C719( C221 C719 ) C221_=_C720( C221 C720 ) C221_=_C721( C221 C721 ) C221_=_C722( C221 C722 ) C346_=_C358( C346 C358 ) \nC346_=_C359( C346 C359 ) C346_=_C360( C346 C360 ) C346_=_C361( C346 C361 ) C346_=_C362( C346 C362 ) C346_=_C363( C346 C363 ) C346_=_C364( C346 C364 ) \nC346_=_C366( C346 C366 ) C346_=_C367( C346 C367 ) C346_=_C368( C346 C368 ) C358_=_C359( C358 C359 ) C358_=_C360( C358 C360 ) C358_=_C361( C358 C361 ) \nC358_=_C362( C358 C362 ) C358_=_C363( C358 C363 ) C358_=_C364( C358 C364 ) C358_=_C366( C358 C366 ) C358_=_C367( C358 C367 ) C358_=_C368( C358 C368 ) \nC359_=_C360( C359 C360 ) C359_=_C361( C359 C361 ) C359_=_C362( C359 C362 ) C359_=_C363( C359 C363 ) C359_=_C364( C359 C364 ) C359_=_C366( C359 C366 ) \nC359_=_C367( C359 C367 ) C359_=_C368( C359 C368 ) C360_=_C361( C360 C361 ) C360_=_C362( C360 C362 ) C360_=_C363( C360 C363 ) C360_=_C364( C360 C364 ) \nC360_=_C366( C360 C366 ) C360_=_C367( C360 C367 ) C360_=_C368( C360 C368 ) C361_=_C362( C361 C362 ) C361_=_C363( C361 C363 ) C361_=_C364( C361 C364 ) \nC361_=_C366( C361 C366 ) C361_=_C367( C361 C367 ) C361_=_C368( C361 C368 ) C362_=_C363( C362 C363 ) C362_=_C364( C362 C364 ) C362_=_C366( C362 C366 ) \nC362_=_C367( C362 C367 ) C362_=_C368( C362 C368 ) C363_=_C364( C363 C364 ) C363_=_C366( C363 C366 ) C363_=_C367( C363 C367 ) C363_=_C368( C363 C368 ) \nC364_=_C366( C364 C366 ) C364_=_C367( C364 C367 ) C364_=_C368( C364 C368 ) C364_=_C470( C364 C470 ) C364_=_C471( C364 C471 ) C364_=_C472( C364 C472 ) \nC364_=_C473( C364 C473 ) C364_=_C474( C364 C474 ) C364_=_C475( C364 C475 ) C364_=_C476( C364 C476 ) C364_=_C477( C364 C477 ) C364_=_C479( C364 C479 ) \nC366_=_C367( C366 C367 ) C366_=_C368( C366 C368 ) C366_=_C477( C366 C477 ) C366_=_C597( C366 C597 ) C366_=_C685( C366 C685 ) C367_=_C368( C367 C368 ) \nC367_=_C598( C367 C598 ) C367_=_C685( C367 C685 ) C367_=_C718( C367 C718 ) C367_=_C719( C367 C719 ) C367_=_C720( C367 C720 ) C367_=_C721( C367 C721 ) \nC367_=_C722( C367</w:t>
      </w:r>
    </w:p>
    <w:p>
      <w:pPr>
        <w:pStyle w:val="PreformattedText"/>
        <w:bidi w:val="0"/>
        <w:spacing w:before="0" w:after="0"/>
        <w:jc w:val="left"/>
        <w:rPr/>
      </w:pPr>
      <w:r>
        <w:rPr/>
        <w:t xml:space="preserve"> </w:t>
      </w:r>
      <w:r>
        <w:rPr/>
        <w:t>C722 ) C368_=_C479( C368 C479 ) C368_=_C599( C368 C599 ) C470_=_C471( C470 C471 ) C470_=_C472( C470 C472 ) C470_=_C473( C470 C473 ) \nC470_=_C474( C470 C474 ) C470_=_C475( C470 C475 ) C470_=_C476( C470 C476 ) C470_=_C477( C470 C477 ) C470_=_C479( C470 C479 ) C471_=_C472( C471 C472 ) \nC471_=_C473( C471 C473 ) C471_=_C474( C471 C474 ) C471_=_C475( C471 C475 ) C471_=_C476( C471 C476 ) C471_=_C477( C471 C477 ) C471_=_C479( C471 C479 ) \nC472_=_C473( C472 C473 ) C472_=_C474( C472 C474 ) C472_=_C475( C472 C475 ) C472_=_C476( C472 C476 ) C472_=_C477( C472 C477 ) C472_=_C479( C472 C479 ) \nC473_=_C474( C473 C474 ) C473_=_C475( C473 C475 ) C473_=_C476( C473 C476 ) C473_=_C477( C473 C477 ) C473_=_C479( C473 C479 ) C474_=_C475( C474 C475 ) \nC474_=_C476( C474 C476 ) C474_=_C477( C474 C477 ) C474_=_C479( C474 C479 ) C475_=_C476( C475 C476 ) C475_=_C477( C475 C477 ) C475_=_C479( C475 C479 ) \nC476_=_C477( C476 C477 ) C476_=_C479( C476 C479 ) C476_=_C581( C476 C581 ) C476_=_C591( C476 C591 ) C476_=_C592( C476 C592 ) C476_=_C593( C476 C593 ) \nC476_=_C594( C476 C594 ) C476_=_C595( C476 C595 ) C476_=_C596( C476 C596 ) C476_=_C597( C476 C597 ) C476_=_C598( C476 C598 ) C476_=_C599( C476 C599 ) \nC477_=_C479( C477 C479 ) C477_=_C597( C477 C597 ) C477_=_C685( C477 C685 ) C479_=_C599( C479 C599 ) C581_=_C591( C581 C591 ) C581_=_C592( C581 C592 ) \nC581_=_C593( C581 C593 ) C581_=_C594( C581 C594 ) C581_=_C595( C581 C595 ) C581_=_C596( C581 C596 ) C581_=_C597( C581 C597 ) C581_=_C598( C581 C598 ) \nC581_=_C599( C581 C599 ) C591_=_C592( C591 C592 ) C591_=_C593( C591 C593 ) C591_=_C594( C591 C594 ) C591_=_C595( C591 C595 ) C591_=_C596( C591 C596 ) \nC591_=_C597( C591 C597 ) C591_=_C598( C591 C598 ) C591_=_C599( C591 C599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7_=_C685( C597 C685 ) C598_=_C599( C598 C599 ) C598_=_C685( C598 C685 ) C598_=_C718( C598 C718 ) C598_=_C719( C598 C719 ) C598_=_C720( C598 C720 ) \nC598_=_C721( C598 C721 ) C598_=_C722( C598 C722 ) C685_=_C718( C685 C718 ) C685_=_C719( C685 C719 ) C685_=_C720( C685 C720 ) C685_=_C721( C685 C721 ) \nC685_=_C722( C685 C722 ) C718_=_C719( C718 C719 ) C718_=_C720( C718 C720 ) C718_=_C721( C718 C721 ) C718_=_C722( C718 C722 ) C719_=_C720( C719 C720 ) \nC719_=_C721( C719 C721 ) C719_=_C722( C719 C722 ) C720_=_C721( C720 C721 ) C720_=_C722( C720 C722 ) C721_=_C722( C721 C722 ) "];62-&gt;77[label="36: C217 C218 C219 C221 C346 \nC358 C359 C360 C361 C362 C363 \nC366 C368 C470 C471 C472 C473 \nC474 C475 C477 C479 C581 C591 \nC592 C593 C594 C595 C596 C597 \nC599 C685 C718 C719 C720 C721 \nC722 \n162: C217_=_C218 ,C217_=_C219 ,C217_=_C221 ,C217_=_C346 ,C217_=_C358 ,\nC217_=_C359 ,C217_=_C360 ,C217_=_C361 ,C217_=_C362 ,C217_=_C363 ,C217_=_C366 ,\nC217_=_C368 ,C218_=_C219 ,C218_=_C221 ,C218_=_C470 ,C218_=_C471 ,C218_=_C472 ,\nC218_=_C473 ,C218_=_C474 ,C218_=_C475 ,C218_=_C477 ,C218_=_C479 ,C219_=_C221 ,\nC219_=_C581 ,C219_=_C591 ,C219_=_C592 ,C219_=_C593 ,C219_=_C594 ,C219_=_C595 ,\nC219_=_C596 ,C219_=_C597 ,C219_=_C599 ,C221_=_C685 ,C221_=_C718 ,C221_=_C719 ,\nC221_=_C720 ,C221_=_C721 ,C221_=_C722 ,C346_=_C358 ,C346_=_C359 ,C346_=_C360 ,\nC346_=_C361 ,C346_=_C362 ,C346_=_C363 ,C346_=_C366 ,C346_=_C368 ,C358_=_C359 ,\nC358_=_C360 ,C358_=_C361 ,C358_=_C362 ,C358_=_C363 ,C358_=_C366 ,C358_=_C368 ,\nC359_=_C360 ,C359_=_C361 ,C359_=_C362 ,C359_=_C363 ,C359_=_C366 ,C359_=_C368 ,\nC360_=_C361 ,C360_=_C362 ,C360_=_C363 ,C360_=_C366 ,C360_=_C368 ,C361_=_C362 ,\nC361_=_C363 ,C361_=_C366 ,C361_=_C368 ,C362_=_C363 ,C362_=_C366 ,C362_=_C368 ,\nC363_=_C366 ,C363_=_C368 ,C366_=_C368 ,C366_=_C477 ,C366_=_C597 ,C366_=_C685 ,\nC368_=_C479 ,C368_=_C599 ,C470_=_C471 ,C470_=_C472 ,C470_=_C473 ,C470_=_C474 ,\nC470_=_C475 ,C470_=_C477 ,C470_=_C479 ,C471_=_C472 ,C471_=_C473 ,C471_=_C474 ,\nC471_=_C475 ,C471_=_C477 ,C471_=_C479 ,C472_=_C473 ,C472_=_C474 ,C472_=_C475 ,\nC472_=_C477 ,C472_=_C479 ,C473_=_C474 ,C473_=_C475 ,C473_=_C477 ,C473_=_C479 ,\nC474_=_C475 ,C474_=_C477 ,C474_=_C479 ,C475_=_C477 ,C475_=_C479 ,C477_=_C479 ,\nC477_=_C597 ,C477_=_C685 ,C479_=_C599 ,C581_=_C591 ,C581_=_C592 ,C581_=_C593 ,\nC581_=_C594 ,C581_=_C595 ,C581_=_C596 ,C581_=_C597 ,C581_=_C599 ,C591_=_C592 ,\nC591_=_C593 ,C591_=_C594 ,C591_=_C595 ,C591_=_C596 ,C591_=_C597 ,C591_=_C599 ,\nC592_=_C593 ,C592_=_C594 ,C592_=_C595 ,C592_=_C596 ,C592_=_C597 ,C592_=_C599 ,\nC593_=_C594 ,C593_=_C595 ,C593_=_C596 ,C593_=_C597 ,C593_=_C599 ,C594_=_C595 ,\nC594_=_C596 ,C594_=_C597 ,C594_=_C599 ,C595_=_C596 ,C595_=_C597 ,C595_=_C599 ,\nC596_=_C597 ,C596_=_C599 ,C597_=_C599 ,C597_=_C685 ,C685_=_C718 ,C685_=_C719 ,\nC685_=_C720 ,C685_=_C721 ,C685_=_C722 ,C718_=_C719 ,C718_=_C720 ,C718_=_C721 ,\nC718_=_C722 ,C719_=_C720 ,C719_=_C721 ,C719_=_C722 ,C720_=_C721 ,C720_=_C722 ,\nC721_=_C722 ,"];78[shape=box, label="id:78 level: 4\n27: C59 C113 C179 C277 C498 \nC525 C547 C642 C692 C713 C718 \nC722 C723 C724 C725 C726 C727 \nC728 C729 C734 C740 C745 C747 \nC749 C754 C755 C756 \n188: C59_=_C277( C59 C277 ) C59_=_C525( C59 C525 ) C59_=_C713( C59 C713 ) C59_=_C722( C59 C722 ) C59_=_C728( C59 C728 ) \nC59_=_C734( C59 C734 ) C59_=_C740( C59 C740 ) C59_=_C745( C59 C745 ) C59_=_C747( C59 C747 ) C59_=_C749( C59 C749 ) C59_=_C754( C59 C754 ) \nC59_=_C755( C59 C755 ) C59_=_C756( C59 C756 ) C113_=_C179( C113 C179 ) C113_=_C498( C113 C498 ) C113_=_C547( C113 C547 ) C113_=_C642( C113 C642 ) \nC113_=_C692( C113 C692 ) C113_=_C718( C113 C718 ) C113_=_C723( C113 C723 ) C113_=_C724( C113 C724 ) C113_=_C725( C113 C725 ) C113_=_C726( C113 C726 ) \nC113_=_C727( C113 C727 ) C113_=_C728( C113 C728 ) C113_=_C729( C113 C729 ) C179_=_C498( C179 C498 ) C179_=_C547( C179 C547 ) C179_=_C642( C179 C642 ) \nC179_=_C692( C179 C692 ) C179_=_C718( C179 C718 ) C179_=_C723( C179 C723 ) C179_=_C724( C179 C724 ) C179_=_C725( C179 C725 ) C179_=_C726( C179 C726 ) \nC179_=_C727( C179 C727 ) C179_=_C728( C179 C728 ) C179_=_C729( C179 C729 ) C277_=_C525( C277 C525 ) C277_=_C713( C277 C713 ) C277_=_C722( C277 C722 ) \nC277_=_C728( C277 C728 ) C277_=_C734( C277 C734 ) C277_=_C740( C277 C740 ) C277_=_C745( C277 C745 ) C277_=_C747( C277 C747 ) C277_=_C749( C277 C749 ) \nC277_=_C754( C277 C754 ) C277_=_C755( C277 C755 ) C277_=_C756( C277 C756 ) C498_=_C547( C498 C547 ) C498_=_C642( C498 C642 ) C498_=_C692( C498 C692 ) \nC498_=_C718( C498 C718 ) C498_=_C723( C498 C723 ) C498_=_C724( C498 C724 ) C498_=_C725( C498 C725 ) C498_=_C726( C498 C726 ) C498_=_C727( C498 C727 ) \nC498_=_C728( C498 C728 ) C498_=_C729( C498 C729 ) C525_=_C713( C525 C713 ) C525_=_C722( C525 C722 ) C525_=_C728( C525 C728 ) C525_=_C734( C525 C734 ) \nC525_=_C740( C525 C740 ) C525_=_C745( C525 C745 ) C525_=_C747( C525 C747 ) C525_=_C749( C525 C749 ) C525_=_C754( C525 C754 ) C525_=_C755( C525 C755 ) \nC525_=_C756( C525 C756 ) C547_=_C642( C547 C642 ) C547_=_C692( C547 C692 ) C547_=_C718( C547 C718 ) C547_=_C723( C547 C723 ) C547_=_C724( C547 C724 ) \nC547_=_C725( C547 C725 ) C547_=_C726( C547 C726 ) C547_=_C727( C547 C727 ) C547_=_C728( C547 C728 ) C547_=_C729( C547 C729 ) C642_=_C692( C642 C692 ) \nC642_=_C718( C642 C718 ) C642_=_C723( C642 C723 ) C642_=_C724( C642 C724 ) C642_=_C725( C642 C725 ) C642_=_C726( C642 C726 ) C642_=_C727( C642 C727 ) \nC642_=_C728( C642 C728 ) C642_=_C729( C642 C729 ) C692_=_C718( C692 C718 ) C692_=_C723( C692 C723 ) C692_=_C724( C692 C724 ) C692_=_C725( C692 C725 ) \nC692_=_C726( C692 C726 ) C692_=_C727( C692 C727 ) C692_=_C728( C692 C728 ) C692_=_C729( C692 C729 ) C713_=_C722( C713 C722 ) C713_=_C728( C713 C728 ) \nC713_=_C734( C713 C734 ) C713_=_C740( C713 C740 ) C713_=_C745( C713 C745 ) C713_=_C747( C713 C747 ) C713_=_C749( C713 C749 ) C713_=_C754( C713 C754 ) \nC713_=_C755( C713 C755 ) C713_=_C756( C713 C756 ) C718_=_C722( C718 C722 ) C718_=_C723( C718 C723 ) C718_=_C724( C718 C724 ) C718_=_C725( C718 C725 ) \nC718_=_C726( C718 C726 ) C718_=_C727( C718 C727 ) C718_=_C728( C718 C728 ) C718_=_C729( C718 C729 ) C722_=_C728( C722 C728 ) C722_=_C734( C722 C734 ) \nC722_=_C740( C722 C740 ) C722_=_C745( C722 C745 ) C722_=_C747( C722 C747 ) C722_=_C749( C722 C749 ) C722_=_C754( C722 C754 ) C722_=_C755( C722 C755 ) \nC722_=_C756( C722 C756 ) C723_=_C724( C723 C724 ) C723_=_C725( C723 C725 ) C723_=_C726( C723 C726 ) C723_=_C727( C723 C727 ) C723_=_C728( C723 C728 ) \nC723_=_C729( C723 C729 ) C723_=_C734( C723 C734 ) C724_=_C725( C724 C725 ) C724_=_C726( C724 C726 ) C724_=_C727( C724 C727 ) C724_=_C728( C724 C728 ) \nC724_=_C729( C724 C729 ) C724_=_C740( C724 C740 ) C725_=_C726( C725 C726 ) C725_=_C727( C725 C727 ) C725_=_C728( C725 C728 ) C725_=_C729( C725 C729 ) \nC725_=_C745( C725 C745 ) C726_=_C727( C726 C727 ) C726_=_C728( C726 C728 ) C726_=_C729( C726 C729 ) C726_=_C747( C726 C747 ) C727_=_C728( C727 C728 ) \nC727_=_C729( C727 C729 ) C727_=_C749( C727 C749 ) C728_=_C729( C728 C729 ) C728_=_C734( C728 C734 ) C728_=_C740( C728 C740 ) C728_=_C745( C728 C745 ) \nC728_=_C747( C728 C747 ) C728_=_C749( C728 C749 ) C728_=_C754( C728 C754 ) C728_=_C755( C728 C755 ) C728_=_C756( C728 C756 ) C734_=_C740( C734 C740 ) \nC734_=_C745( C734 C745 ) C734_=_C747( C734 C747 ) C734_=_C749( C734 C749 ) C734_=_C754( C734 C754 ) C734_=_C755( C734 C755 ) C734_=_C756( C734 C756 ) \nC740_=_C745( C740 C745 ) C740_=_C747( C740 C747 ) C740_=_C749( C740 C749 ) C740_=_C754( C740 C754 ) C740_=_C755( C740 C755 ) C740_=_C756(</w:t>
      </w:r>
    </w:p>
    <w:p>
      <w:pPr>
        <w:pStyle w:val="PreformattedText"/>
        <w:bidi w:val="0"/>
        <w:spacing w:before="0" w:after="0"/>
        <w:jc w:val="left"/>
        <w:rPr/>
      </w:pPr>
      <w:r>
        <w:rPr/>
        <w:t xml:space="preserve"> </w:t>
      </w:r>
      <w:r>
        <w:rPr/>
        <w:t>C740 C756 ) \nC745_=_C747( C745 C747 ) C745_=_C749( C745 C749 ) C745_=_C754( C745 C754 ) C745_=_C755( C745 C755 ) C745_=_C756( C745 C756 ) C747_=_C749( C747 C749 ) \nC747_=_C754( C747 C754 ) C747_=_C755( C747 C755 ) C747_=_C756( C747 C756 ) C749_=_C754( C749 C754 ) C749_=_C755( C749 C755 ) C749_=_C756( C749 C756 ) \nC754_=_C755( C754 C755 ) C754_=_C756( C754 C756 ) C755_=_C756( C755 C756 ) "];63-&gt;78[label="26: C59 C113 C179 C277 C498 \nC525 C547 C642 C692 C713 C718 \nC722 C723 C724 C725 C726 C727 \nC729 C734 C740 C745 C747 C749 \nC754 C755 C756 \n162: C59_=_C277 ,C59_=_C525 ,C59_=_C713 ,C59_=_C722 ,C59_=_C734 ,\nC59_=_C740 ,C59_=_C745 ,C59_=_C747 ,C59_=_C749 ,C59_=_C754 ,C59_=_C755 ,\nC59_=_C756 ,C113_=_C179 ,C113_=_C498 ,C113_=_C547 ,C113_=_C642 ,C113_=_C692 ,\nC113_=_C718 ,C113_=_C723 ,C113_=_C724 ,C113_=_C725 ,C113_=_C726 ,C113_=_C727 ,\nC113_=_C729 ,C179_=_C498 ,C179_=_C547 ,C179_=_C642 ,C179_=_C692 ,C179_=_C718 ,\nC179_=_C723 ,C179_=_C724 ,C179_=_C725 ,C179_=_C726 ,C179_=_C727 ,C179_=_C729 ,\nC277_=_C525 ,C277_=_C713 ,C277_=_C722 ,C277_=_C734 ,C277_=_C740 ,C277_=_C745 ,\nC277_=_C747 ,C277_=_C749 ,C277_=_C754 ,C277_=_C755 ,C277_=_C756 ,C498_=_C547 ,\nC498_=_C642 ,C498_=_C692 ,C498_=_C718 ,C498_=_C723 ,C498_=_C724 ,C498_=_C725 ,\nC498_=_C726 ,C498_=_C727 ,C498_=_C729 ,C525_=_C713 ,C525_=_C722 ,C525_=_C734 ,\nC525_=_C740 ,C525_=_C745 ,C525_=_C747 ,C525_=_C749 ,C525_=_C754 ,C525_=_C755 ,\nC525_=_C756 ,C547_=_C642 ,C547_=_C692 ,C547_=_C718 ,C547_=_C723 ,C547_=_C724 ,\nC547_=_C725 ,C547_=_C726 ,C547_=_C727 ,C547_=_C729 ,C642_=_C692 ,C642_=_C718 ,\nC642_=_C723 ,C642_=_C724 ,C642_=_C725 ,C642_=_C726 ,C642_=_C727 ,C642_=_C729 ,\nC692_=_C718 ,C692_=_C723 ,C692_=_C724 ,C692_=_C725 ,C692_=_C726 ,C692_=_C727 ,\nC692_=_C729 ,C713_=_C722 ,C713_=_C734 ,C713_=_C740 ,C713_=_C745 ,C713_=_C747 ,\nC713_=_C749 ,C713_=_C754 ,C713_=_C755 ,C713_=_C756 ,C718_=_C722 ,C718_=_C723 ,\nC718_=_C724 ,C718_=_C725 ,C718_=_C726 ,C718_=_C727 ,C718_=_C729 ,C722_=_C734 ,\nC722_=_C740 ,C722_=_C745 ,C722_=_C747 ,C722_=_C749 ,C722_=_C754 ,C722_=_C755 ,\nC722_=_C756 ,C723_=_C724 ,C723_=_C725 ,C723_=_C726 ,C723_=_C727 ,C723_=_C729 ,\nC723_=_C734 ,C724_=_C725 ,C724_=_C726 ,C724_=_C727 ,C724_=_C729 ,C724_=_C740 ,\nC725_=_C726 ,C725_=_C727 ,C725_=_C729 ,C725_=_C745 ,C726_=_C727 ,C726_=_C729 ,\nC726_=_C747 ,C727_=_C729 ,C727_=_C749 ,C734_=_C740 ,C734_=_C745 ,C734_=_C747 ,\nC734_=_C749 ,C734_=_C754 ,C734_=_C755 ,C734_=_C756 ,C740_=_C745 ,C740_=_C747 ,\nC740_=_C749 ,C740_=_C754 ,C740_=_C755 ,C740_=_C756 ,C745_=_C747 ,C745_=_C749 ,\nC745_=_C754 ,C745_=_C755 ,C745_=_C756 ,C747_=_C749 ,C747_=_C754 ,C747_=_C755 ,\nC747_=_C756 ,C749_=_C754 ,C749_=_C755 ,C749_=_C756 ,C754_=_C755 ,C754_=_C756 ,\nC755_=_C756 ,"];79[shape=box, label="id:79 level: 4\n44: C35 C122 C189 C196 C254 \nC304 C333 C385 C392 C440 C460 \nC464 C505 C555 C568 C612 C619 \nC650 C657 C698 C704 C719 C720 \nC723 C724 C725 C726 C731 C732 \nC733 C734 C735 C736 C737 C738 \nC739 C740 C741 C742 C744 C745 \nC746 C747 C748 \n283: C35_=_C196( C35 C196 ) C35_=_C392( C35 C392 ) C35_=_C464( C35 C464 ) C35_=_C505( C35 C505 ) C35_=_C568( C35 C568 ) \nC35_=_C726( C35 C726 ) C35_=_C732( C35 C732 ) C35_=_C738( C35 C738 ) C35_=_C746( C35 C746 ) C35_=_C747( C35 C747 ) C35_=_C748( C35 C748 ) \nC122_=_C304( C122 C304 ) C122_=_C612( C122 C612 ) C122_=_C698( C122 C698 ) C122_=_C719( C122 C719 ) C122_=_C723( C122 C723 ) C122_=_C731( C122 C731 ) \nC122_=_C732( C122 C732 ) C122_=_C733( C122 C733 ) C122_=_C734( C122 C734 ) C122_=_C735( C122 C735 ) C122_=_C736( C122 C736 ) C189_=_C254( C189 C254 ) \nC189_=_C333( C189 C333 ) C189_=_C385( C189 C385 ) C189_=_C460( C189 C460 ) C189_=_C619( C189 C619 ) C189_=_C657( C189 C657 ) C189_=_C725( C189 C725 ) \nC189_=_C731( C189 C731 ) C189_=_C737( C189 C737 ) C189_=_C744( C189 C744 ) C189_=_C745( C189 C745 ) C196_=_C392( C196 C392 ) C196_=_C464( C196 C464 ) \nC196_=_C505( C196 C505 ) C196_=_C568( C196 C568 ) C196_=_C726( C196 C726 ) C196_=_C732( C196 C732 ) C196_=_C738( C196 C738 ) C196_=_C746( C196 C746 ) \nC196_=_C747( C196 C747 ) C196_=_C748( C196 C748 ) C254_=_C333( C254 C333 ) C254_=_C385( C254 C385 ) C254_=_C460( C254 C460 ) C254_=_C619( C254 C619 ) \nC254_=_C657( C254 C657 ) C254_=_C725( C254 C725 ) C254_=_C731( C254 C731 ) C254_=_C737( C254 C737 ) C254_=_C744( C254 C744 ) C254_=_C745( C254 C745 ) \nC304_=_C612( C304 C612 ) C304_=_C698( C304 C698 ) C304_=_C719( C304 C719 ) C304_=_C723( C304 C723 ) C304_=_C731( C304 C731 ) C304_=_C732( C304 C732 ) \nC304_=_C733( C304 C733 ) C304_=_C734( C304 C734 ) C304_=_C735( C304 C735 ) C304_=_C736( C304 C736 ) C333_=_C385( C333 C385 ) C333_=_C460( C333 C460 ) \nC333_=_C619( C333 C619 ) C333_=_C657( C333 C657 ) C333_=_C725( C333 C725 ) C333_=_C731( C333 C731 ) C333_=_C737( C333 C737 ) C333_=_C744( C333 C744 ) \nC333_=_C745( C333 C745 ) C385_=_C460( C385 C460 ) C385_=_C619( C385 C619 ) C385_=_C657( C385 C657 ) C385_=_C725( C385 C725 ) C385_=_C731( C385 C731 ) \nC385_=_C737( C385 C737 ) C385_=_C744( C385 C744 ) C385_=_C745( C385 C745 ) C392_=_C464( C392 C464 ) C392_=_C505( C392 C505 ) C392_=_C568( C392 C568 ) \nC392_=_C726( C392 C726 ) C392_=_C732( C392 C732 ) C392_=_C738( C392 C738 ) C392_=_C746( C392 C746 ) C392_=_C747( C392 C747 ) C392_=_C748( C392 C748 ) \nC440_=_C555( C440 C555 ) C440_=_C650( C440 C650 ) C440_=_C704( C440 C704 ) C440_=_C720( C440 C720 ) C440_=_C724( C440 C724 ) C440_=_C737( C440 C737 ) \nC440_=_C738( C440 C738 ) C440_=_C739( C440 C739 ) C440_=_C740( C440 C740 ) C440_=_C741( C440 C741 ) C440_=_C742( C440 C742 ) C460_=_C619( C460 C619 ) \nC460_=_C657( C460 C657 ) C460_=_C725( C460 C725 ) C460_=_C731( C460 C731 ) C460_=_C737( C460 C737 ) C460_=_C744( C460 C744 ) C460_=_C745( C460 C745 ) \nC464_=_C505( C464 C505 ) C464_=_C568( C464 C568 ) C464_=_C726( C464 C726 ) C464_=_C732( C464 C732 ) C464_=_C738( C464 C738 ) C464_=_C746( C464 C746 ) \nC464_=_C747( C464 C747 ) C464_=_C748( C464 C748 ) C505_=_C568( C505 C568 ) C505_=_C726( C505 C726 ) C505_=_C732( C505 C732 ) C505_=_C738( C505 C738 ) \nC505_=_C746( C505 C746 ) C505_=_C747( C505 C747 ) C505_=_C748( C505 C748 ) C555_=_C650( C555 C650 ) C555_=_C704( C555 C704 ) C555_=_C720( C555 C720 ) \nC555_=_C724( C555 C724 ) C555_=_C737( C555 C737 ) C555_=_C738( C555 C738 ) C555_=_C739( C555 C739 ) C555_=_C740( C555 C740 ) C555_=_C741( C555 C741 ) \nC555_=_C742( C555 C742 ) C568_=_C726( C568 C726 ) C568_=_C732( C568 C732 ) C568_=_C738( C568 C738 ) C568_=_C746( C568 C746 ) C568_=_C747( C568 C747 ) \nC568_=_C748( C568 C748 ) C612_=_C698( C612 C698 ) C612_=_C719( C612 C719 ) C612_=_C723( C612 C723 ) C612_=_C731( C612 C731 ) C612_=_C732( C612 C732 ) \nC612_=_C733( C612 C733 ) C612_=_C734( C612 C734 ) C612_=_C735( C612 C735 ) C612_=_C736( C612 C736 ) C619_=_C657( C619 C657 ) C619_=_C725( C619 C725 ) \nC619_=_C731( C619 C731 ) C619_=_C737( C619 C737 ) C619_=_C744( C619 C744 ) C619_=_C745( C619 C745 ) C650_=_C704( C650 C704 ) C650_=_C720( C650 C720 ) \nC650_=_C724( C650 C724 ) C650_=_C737( C650 C737 ) C650_=_C738( C650 C738 ) C650_=_C739( C650 C739 ) C650_=_C740( C650 C740 ) C650_=_C741( C650 C741 ) \nC650_=_C742( C650 C742 ) C657_=_C725( C657 C725 ) C657_=_C731( C657 C731 ) C657_=_C737( C657 C737 ) C657_=_C744( C657 C744 ) C657_=_C745( C657 C745 ) \nC698_=_C719( C698 C719 ) C698_=_C723( C698 C723 ) C698_=_C731( C698 C731 ) C698_=_C732( C698 C732 ) C698_=_C733( C698 C733 ) C698_=_C734( C698 C734 ) \nC698_=_C735( C698 C735 ) C698_=_C736( C698 C736 ) C704_=_C720( C704 C720 ) C704_=_C724( C704 C724 ) C704_=_C737( C704 C737 ) C704_=_C738( C704 C738 ) \nC704_=_C739( C704 C739 ) C704_=_C740( C704 C740 ) C704_=_C741( C704 C741 ) C704_=_C742( C704 C742 ) C719_=_C720( C719 C720 ) C719_=_C723( C719 C723 ) \nC719_=_C731( C719 C731 ) C719_=_C732( C719 C732 ) C719_=_C733( C719 C733 ) C719_=_C734( C719 C734 ) C719_=_C735( C719 C735 ) C719_=_C736( C719 C736 ) \nC720_=_C724( C720 C724 ) C720_=_C737( C720 C737 ) C720_=_C738( C720 C738 ) C720_=_C739( C720 C739 ) C720_=_C740( C720 C740 ) C720_=_C741( C720 C741 ) \nC720_=_C742( C720 C742 ) C723_=_C724( C723 C724 ) C723_=_C725( C723 C725 ) C723_=_C726( C723 C726 ) C723_=_C731( C723 C731 ) C723_=_C732( C723 C732 ) \nC723_=_C733( C723 C733 ) C723_=_C734( C723 C734 ) C723_=_C735( C723 C735 ) C723_=_C736( C723 C736 ) C724_=_C725( C724 C725 ) C724_=_C726( C724 C726 ) \nC724_=_C737( C724 C737 ) C724_=_C738( C724 C738 ) C724_=_C739( C724 C739 ) C724_=_C740( C724 C740 ) C724_=_C741( C724 C741 ) C724_=_C742( C724 C742 ) \nC725_=_C726( C725 C726 ) C725_=_C731( C725 C731 ) C725_=_C737( C725 C737 ) C725_=_C744( C725 C744 ) C725_=_C745( C725 C745 ) C726_=_C732( C726 C732 ) \nC726_=_C738( C726 C738 ) C726_=_C746( C726 C746 ) C726_=_C747( C726 C747 ) C726_=_C748( C726 C748 ) C731_=_C732( C731 C732 ) C731_=_C733( C731 C733 ) \nC731_=_C734( C731 C734 ) C731_=_C735( C731 C735 ) C731_=_C736( C731 C736 ) C731_=_C737( C731 C737 ) C731_=_C744( C731 C744 ) C731_=_C745( C731 C745 ) \nC732_=_C733( C732 C733 ) C732_=_C734( C732 C734 ) C732_=_C735( C732 C735 ) C732_=_C736( C732 C736 ) C732_=_C738( C732 C738 ) C732_=_C746( C732 C746 ) \nC732_=_C747( C732 C747 ) C732_=_C748( C732 C748 ) C733_=_C734( C733 C734 ) C733_=_C735( C733 C735 ) C733_=_C736( C733 C736 ) C733_=_C739( C733 C739 ) \nC733_=_C744( C733 C744 ) C733_=_C746( C733 C746 ) C734_=_C735( C734 C735 ) C734_=_C736( C734 C736 ) C734_=_C740( C734 C740 ) C734_=_C745( C734 C745 ) \nC734_=_C747( C734 C747 ) C735_=_C736( C735 C736 ) C737_=_C738( C737 C738 ) C737_=_C739( C737 C739 ) C737_=_C740( C737 C740 ) C737_=_C741( C737 C741 ) \nC737_=_C742( C737 C742 ) C737_=_C744( C737 C744 ) C737_=_C745( C737 C745 ) C738_=_C739( C738 C739 ) C738_=_C740( C738 C740 ) C738_=_C741( C738 C741 ) \nC738_=_C742( C738 C742 ) C738_=_C746( C738 C746 ) C738_=_C747( C738 C747 ) C738_=_C748( C738 C748 ) C739_=_C740( C739 C740 ) C739_=_C741( C739 C741 ) \nC739_=_C742( C739 C742 ) C739_=_C744( C739 C744 ) C739_=_C746( C739 C746 ) C740_=_C741( C740 C741 ) C740_=_C742( C740</w:t>
      </w:r>
    </w:p>
    <w:p>
      <w:pPr>
        <w:pStyle w:val="PreformattedText"/>
        <w:bidi w:val="0"/>
        <w:spacing w:before="0" w:after="0"/>
        <w:jc w:val="left"/>
        <w:rPr/>
      </w:pPr>
      <w:r>
        <w:rPr/>
        <w:t xml:space="preserve"> </w:t>
      </w:r>
      <w:r>
        <w:rPr/>
        <w:t>C742 ) C740_=_C745( C740 C745 ) \nC740_=_C747( C740 C747 ) C741_=_C742( C741 C742 ) C744_=_C745( C744 C745 ) C744_=_C746( C744 C746 ) C745_=_C747( C745 C747 ) C746_=_C747( C746 C747 ) \nC746_=_C748( C746 C748 ) C747_=_C748( C747 C748 ) "];63-&gt;79[label="40: C35 C122 C189 C196 C254 \nC304 C333 C385 C392 C440 C460 \nC464 C505 C555 C568 C612 C619 \nC650 C657 C698 C704 C719 C720 \nC723 C724 C725 C726 C733 C734 \nC735 C736 C739 C740 C741 C742 \nC744 C745 C746 C747 C748 \n199: C35_=_C196 ,C35_=_C392 ,C35_=_C464 ,C35_=_C505 ,C35_=_C568 ,\nC35_=_C726 ,C35_=_C746 ,C35_=_C747 ,C35_=_C748 ,C122_=_C304 ,C122_=_C612 ,\nC122_=_C698 ,C122_=_C719 ,C122_=_C723 ,C122_=_C733 ,C122_=_C734 ,C122_=_C735 ,\nC122_=_C736 ,C189_=_C254 ,C189_=_C333 ,C189_=_C385 ,C189_=_C460 ,C189_=_C619 ,\nC189_=_C657 ,C189_=_C725 ,C189_=_C744 ,C189_=_C745 ,C196_=_C392 ,C196_=_C464 ,\nC196_=_C505 ,C196_=_C568 ,C196_=_C726 ,C196_=_C746 ,C196_=_C747 ,C196_=_C748 ,\nC254_=_C333 ,C254_=_C385 ,C254_=_C460 ,C254_=_C619 ,C254_=_C657 ,C254_=_C725 ,\nC254_=_C744 ,C254_=_C745 ,C304_=_C612 ,C304_=_C698 ,C304_=_C719 ,C304_=_C723 ,\nC304_=_C733 ,C304_=_C734 ,C304_=_C735 ,C304_=_C736 ,C333_=_C385 ,C333_=_C460 ,\nC333_=_C619 ,C333_=_C657 ,C333_=_C725 ,C333_=_C744 ,C333_=_C745 ,C385_=_C460 ,\nC385_=_C619 ,C385_=_C657 ,C385_=_C725 ,C385_=_C744 ,C385_=_C745 ,C392_=_C464 ,\nC392_=_C505 ,C392_=_C568 ,C392_=_C726 ,C392_=_C746 ,C392_=_C747 ,C392_=_C748 ,\nC440_=_C555 ,C440_=_C650 ,C440_=_C704 ,C440_=_C720 ,C440_=_C724 ,C440_=_C739 ,\nC440_=_C740 ,C440_=_C741 ,C440_=_C742 ,C460_=_C619 ,C460_=_C657 ,C460_=_C725 ,\nC460_=_C744 ,C460_=_C745 ,C464_=_C505 ,C464_=_C568 ,C464_=_C726 ,C464_=_C746 ,\nC464_=_C747 ,C464_=_C748 ,C505_=_C568 ,C505_=_C726 ,C505_=_C746 ,C505_=_C747 ,\nC505_=_C748 ,C555_=_C650 ,C555_=_C704 ,C555_=_C720 ,C555_=_C724 ,C555_=_C739 ,\nC555_=_C740 ,C555_=_C741 ,C555_=_C742 ,C568_=_C726 ,C568_=_C746 ,C568_=_C747 ,\nC568_=_C748 ,C612_=_C698 ,C612_=_C719 ,C612_=_C723 ,C612_=_C733 ,C612_=_C734 ,\nC612_=_C735 ,C612_=_C736 ,C619_=_C657 ,C619_=_C725 ,C619_=_C744 ,C619_=_C745 ,\nC650_=_C704 ,C650_=_C720 ,C650_=_C724 ,C650_=_C739 ,C650_=_C740 ,C650_=_C741 ,\nC650_=_C742 ,C657_=_C725 ,C657_=_C744 ,C657_=_C745 ,C698_=_C719 ,C698_=_C723 ,\nC698_=_C733 ,C698_=_C734 ,C698_=_C735 ,C698_=_C736 ,C704_=_C720 ,C704_=_C724 ,\nC704_=_C739 ,C704_=_C740 ,C704_=_C741 ,C704_=_C742 ,C719_=_C720 ,C719_=_C723 ,\nC719_=_C733 ,C719_=_C734 ,C719_=_C735 ,C719_=_C736 ,C720_=_C724 ,C720_=_C739 ,\nC720_=_C740 ,C720_=_C741 ,C720_=_C742 ,C723_=_C724 ,C723_=_C725 ,C723_=_C726 ,\nC723_=_C733 ,C723_=_C734 ,C723_=_C735 ,C723_=_C736 ,C724_=_C725 ,C724_=_C726 ,\nC724_=_C739 ,C724_=_C740 ,C724_=_C741 ,C724_=_C742 ,C725_=_C726 ,C725_=_C744 ,\nC725_=_C745 ,C726_=_C746 ,C726_=_C747 ,C726_=_C748 ,C733_=_C734 ,C733_=_C735 ,\nC733_=_C736 ,C733_=_C739 ,C733_=_C744 ,C733_=_C746 ,C734_=_C735 ,C734_=_C736 ,\nC734_=_C740 ,C734_=_C745 ,C734_=_C747 ,C735_=_C736 ,C739_=_C740 ,C739_=_C741 ,\nC739_=_C742 ,C739_=_C744 ,C739_=_C746 ,C740_=_C741 ,C740_=_C742 ,C740_=_C745 ,\nC740_=_C747 ,C741_=_C742 ,C744_=_C745 ,C744_=_C746 ,C745_=_C747 ,C746_=_C747 ,\nC746_=_C748 ,C747_=_C748 ,"];80[shape=box, label="id:80 level: 4\n56: C50 C51 C52 C53 C156 \nC166 C175 C181 C190 C198 C199 \nC200 C201 C341 C342 C343 C344 \nC345 C418 C428 C436 C445 C451 \nC457 C461 C467 C468 C469 C474 \nC484 C494 C502 C508 C514 C520 \nC521 C522 C523 C534 C544 C551 \nC560 C566 C570 C638 C646 C654 \nC658 C663 C664 C802 C809 C813 \nC816 C820 C824 \n339: C50_=_C51( C50 C51 ) C50_=_C52( C50 C52 ) C50_=_C53( C50 C53 ) C50_=_C156( C50 C156 ) C50_=_C166( C50 C166 ) \nC50_=_C175( C50 C175 ) C50_=_C181( C50 C181 ) C50_=_C190( C50 C190 ) C50_=_C198( C50 C198 ) C50_=_C199( C50 C199 ) C50_=_C200( C50 C200 ) \nC50_=_C201( C50 C201 ) C51_=_C52( C51 C52 ) C51_=_C53( C51 C53 ) C51_=_C200( C51 C200 ) C51_=_C341( C51 C341 ) C51_=_C418( C51 C418 ) \nC51_=_C428( C51 C428 ) C51_=_C436( C51 C436 ) C51_=_C445( C51 C445 ) C51_=_C451( C51 C451 ) C51_=_C457( C51 C457 ) C51_=_C461( C51 C461 ) \nC51_=_C467( C51 C467 ) C51_=_C468( C51 C468 ) C51_=_C469( C51 C469 ) C52_=_C53( C52 C53 ) C52_=_C201( C52 C201 ) C52_=_C342( C52 C342 ) \nC52_=_C474( C52 C474 ) C52_=_C484( C52 C484 ) C52_=_C494( C52 C494 ) C52_=_C502( C52 C502 ) C52_=_C508( C52 C508 ) C52_=_C514( C52 C514 ) \nC52_=_C520( C52 C520 ) C52_=_C521( C52 C521 ) C52_=_C522( C52 C522 ) C52_=_C523( C52 C523 ) C53_=_C344( C53 C344 ) C53_=_C468( C53 C468 ) \nC53_=_C522( C53 C522 ) C53_=_C638( C53 C638 ) C53_=_C646( C53 C646 ) C53_=_C654( C53 C654 ) C53_=_C658( C53 C658 ) C53_=_C663( C53 C663 ) \nC53_=_C664( C53 C664 ) C156_=_C166( C156 C166 ) C156_=_C175( C156 C175 ) C156_=_C181( C156 C181 ) C156_=_C190( C156 C190 ) C156_=_C198( C156 C198 ) \nC156_=_C199( C156 C199 ) C156_=_C200( C156 C200 ) C156_=_C201( C156 C201 ) C166_=_C175( C166 C175 ) C166_=_C181( C166 C181 ) C166_=_C190( C166 C190 ) \nC166_=_C198( C166 C198 ) C166_=_C199( C166 C199 ) C166_=_C200( C166 C200 ) C166_=_C201( C166 C201 ) C175_=_C181( C175 C181 ) C175_=_C190( C175 C190 ) \nC175_=_C198( C175 C198 ) C175_=_C199( C175 C199 ) C175_=_C200( C175 C200 ) C175_=_C201( C175 C201 ) C181_=_C190( C181 C190 ) C181_=_C198( C181 C198 ) \nC181_=_C199( C181 C199 ) C181_=_C200( C181 C200 ) C181_=_C201( C181 C201 ) C190_=_C198( C190 C198 ) C190_=_C199( C190 C199 ) C190_=_C200( C190 C200 ) \nC190_=_C201( C190 C201 ) C198_=_C199( C198 C199 ) C198_=_C200( C198 C200 ) C198_=_C201( C198 C201 ) C199_=_C200( C199 C200 ) C199_=_C201( C199 C201 ) \nC199_=_C341( C199 C341 ) C199_=_C342( C199 C342 ) C199_=_C343( C199 C343 ) C199_=_C344( C199 C344 ) C199_=_C345( C199 C345 ) C200_=_C201( C200 C201 ) \nC200_=_C341( C200 C341 ) C200_=_C418( C200 C418 ) C200_=_C428( C200 C428 ) C200_=_C436( C200 C436 ) C200_=_C445( C200 C445 ) C200_=_C451( C200 C451 ) \nC200_=_C457( C200 C457 ) C200_=_C461( C200 C461 ) C200_=_C467( C200 C467 ) C200_=_C468( C200 C468 ) C200_=_C469( C200 C469 ) C201_=_C342( C201 C342 ) \nC201_=_C474( C201 C474 ) C201_=_C484( C201 C484 ) C201_=_C494( C201 C494 ) C201_=_C502( C201 C502 ) C201_=_C508( C201 C508 ) C201_=_C514( C201 C514 ) \nC201_=_C520( C201 C520 ) C201_=_C521( C201 C521 ) C201_=_C522( C201 C522 ) C201_=_C523( C201 C523 ) C341_=_C342( C341 C342 ) C341_=_C343( C341 C343 ) \nC341_=_C344( C341 C344 ) C341_=_C345( C341 C345 ) C341_=_C418( C341 C418 ) C341_=_C428( C341 C428 ) C341_=_C436( C341 C436 ) C341_=_C445( C341 C445 ) \nC341_=_C451( C341 C451 ) C341_=_C457( C341 C457 ) C341_=_C461( C341 C461 ) C341_=_C467( C341 C467 ) C341_=_C468( C341 C468 ) C341_=_C469( C341 C469 ) \nC342_=_C343( C342 C343 ) C342_=_C344( C342 C344 ) C342_=_C345( C342 C345 ) C342_=_C474( C342 C474 ) C342_=_C484( C342 C484 ) C342_=_C494( C342 C494 ) \nC342_=_C502( C342 C502 ) C342_=_C508( C342 C508 ) C342_=_C514( C342 C514 ) C342_=_C520( C342 C520 ) C342_=_C521( C342 C521 ) C342_=_C522( C342 C522 ) \nC342_=_C523( C342 C523 ) C343_=_C344( C343 C344 ) C343_=_C345( C343 C345 ) C343_=_C467( C343 C467 ) C343_=_C521( C343 C521 ) C343_=_C534( C343 C534 ) \nC343_=_C544( C343 C544 ) C343_=_C551( C343 C551 ) C343_=_C560( C343 C560 ) C343_=_C566( C343 C566 ) C343_=_C570( C343 C570 ) C344_=_C345( C344 C345 ) \nC344_=_C468( C344 C468 ) C344_=_C522( C344 C522 ) C344_=_C638( C344 C638 ) C344_=_C646( C344 C646 ) C344_=_C654( C344 C654 ) C344_=_C658( C344 C658 ) \nC344_=_C663( C344 C663 ) C344_=_C664( C344 C664 ) C345_=_C469( C345 C469 ) C345_=_C523( C345 C523 ) C345_=_C802( C345 C802 ) C345_=_C809( C345 C809 ) \nC345_=_C813( C345 C813 ) C345_=_C816( C345 C816 ) C345_=_C820( C345 C820 ) C345_=_C824( C345 C824 ) C418_=_C428( C418 C428 ) C418_=_C436( C418 C436 ) \nC418_=_C445( C418 C445 ) C418_=_C451( C418 C451 ) C418_=_C457( C418 C457 ) C418_=_C461( C418 C461 ) C418_=_C467( C418 C467 ) C418_=_C468( C418 C468 ) \nC418_=_C469( C418 C469 ) C428_=_C436( C428 C436 ) C428_=_C445( C428 C445 ) C428_=_C451( C428 C451 ) C428_=_C457( C428 C457 ) C428_=_C461( C428 C461 ) \nC428_=_C467( C428 C467 ) C428_=_C468( C428 C468 ) C428_=_C469( C428 C469 ) C436_=_C445( C436 C445 ) C436_=_C451( C436 C451 ) C436_=_C457( C436 C457 ) \nC436_=_C461( C436 C461 ) C436_=_C467( C436 C467 ) C436_=_C468( C436 C468 ) C436_=_C469( C436 C469 ) C445_=_C451( C445 C451 ) C445_=_C457( C445 C457 ) \nC445_=_C461( C445 C461 ) C445_=_C467( C445 C467 ) C445_=_C468( C445 C468 ) C445_=_C469( C445 C469 ) C451_=_C457( C451 C457 ) C451_=_C461( C451 C461 ) \nC451_=_C467( C451 C467 ) C451_=_C468( C451 C468 ) C451_=_C469( C451 C469 ) C457_=_C461( C457 C461 ) C457_=_C467( C457 C467 ) C457_=_C468( C457 C468 ) \nC457_=_C469( C457 C469 ) C461_=_C467( C461 C467 ) C461_=_C468( C461 C468 ) C461_=_C469( C461 C469 ) C467_=_C468( C467 C468 ) C467_=_C469( C467 C469 ) \nC467_=_C521( C467 C521 ) C467_=_C534( C467 C534 ) C467_=_C544( C467 C544 ) C467_=_C551( C467 C551 ) C467_=_C560( C467 C560 ) C467_=_C566( C467 C566 ) \nC467_=_C570( C467 C570 ) C468_=_C469( C468 C469 ) C468_=_C522( C468 C522 ) C468_=_C638( C468 C638 ) C468_=_C646( C468 C646 ) C468_=_C654( C468 C654 ) \nC468_=_C658( C468 C658 ) C468_=_C663( C468 C663 ) C468_=_C664( C468 C664 ) C469_=_C523( C469 C523 ) C469_=_C802( C469 C802 ) C469_=_C809( C469 C809 ) \nC469_=_C813( C469 C813 ) C469_=_C816( C469 C816 ) C469_=_C820( C469 C820 ) C469_=_C824( C469 C824 ) C474_=_C484( C474 C484 ) C474_=_C494( C474 C494 ) \nC474_=_C502( C474 C502 ) C474_=_C508( C474 C508 ) C474_=_C514( C474 C514 ) C474_=_C520( C474 C520 ) C474_=_C521( C474 C521 ) C474_=_C522( C474 C522 ) \nC474_=_C523( C474 C523 ) C484_=_C494( C484 C494 ) C484_=_C502( C484 C502 ) C484_=_C508( C484 C508 ) C484_=_C514( C484 C514 ) C484_=_C520( C484 C520 ) \nC484_=_C521( C484 C521 ) C484_=_C522( C484 C522 ) C484_=_C523( C484 C523 ) C494_=_C502( C494 C502 ) C494_=_C508( C494 C508 ) C494_=_C514( C494 C514 ) \nC494_=_C520( C494 C520 ) C494_=_C521( C494 C521 ) C494_=_C522( C494 C522 ) C494_=_C523( C494 C523 ) C502_=_C508( C502 C508 ) C502_=_C514( C502 C514 ) \nC502_=_C520( C502 C520 ) C502_=_C521(</w:t>
      </w:r>
    </w:p>
    <w:p>
      <w:pPr>
        <w:pStyle w:val="PreformattedText"/>
        <w:bidi w:val="0"/>
        <w:spacing w:before="0" w:after="0"/>
        <w:jc w:val="left"/>
        <w:rPr/>
      </w:pPr>
      <w:r>
        <w:rPr/>
        <w:t xml:space="preserve"> </w:t>
      </w:r>
      <w:r>
        <w:rPr/>
        <w:t>C502 C521 ) C502_=_C522( C502 C522 ) C502_=_C523( C502 C523 ) C508_=_C514( C508 C514 ) C508_=_C520( C508 C520 ) \nC508_=_C521( C508 C521 ) C508_=_C522( C508 C522 ) C508_=_C523( C508 C523 ) C514_=_C520( C514 C520 ) C514_=_C521( C514 C521 ) C514_=_C522( C514 C522 ) \nC514_=_C523( C514 C523 ) C520_=_C521( C520 C521 ) C520_=_C522( C520 C522 ) C520_=_C523( C520 C523 ) C521_=_C522( C521 C522 ) C521_=_C523( C521 C523 ) \nC521_=_C534( C521 C534 ) C521_=_C544( C521 C544 ) C521_=_C551( C521 C551 ) C521_=_C560( C521 C560 ) C521_=_C566( C521 C566 ) C521_=_C570( C521 C570 ) \nC522_=_C523( C522 C523 ) C522_=_C638( C522 C638 ) C522_=_C646( C522 C646 ) C522_=_C654( C522 C654 ) C522_=_C658( C522 C658 ) C522_=_C663( C522 C663 ) \nC522_=_C664( C522 C664 ) C523_=_C802( C523 C802 ) C523_=_C809( C523 C809 ) C523_=_C813( C523 C813 ) C523_=_C816( C523 C816 ) C523_=_C820( C523 C820 ) \nC523_=_C824( C523 C824 ) C534_=_C544( C534 C544 ) C534_=_C551( C534 C551 ) C534_=_C560( C534 C560 ) C534_=_C566( C534 C566 ) C534_=_C570( C534 C570 ) \nC544_=_C551( C544 C551 ) C544_=_C560( C544 C560 ) C544_=_C566( C544 C566 ) C544_=_C570( C544 C570 ) C551_=_C560( C551 C560 ) C551_=_C566( C551 C566 ) \nC551_=_C570( C551 C570 ) C560_=_C566( C560 C566 ) C560_=_C570( C560 C570 ) C566_=_C570( C566 C570 ) C638_=_C646( C638 C646 ) C638_=_C654( C638 C654 ) \nC638_=_C658( C638 C658 ) C638_=_C663( C638 C663 ) C638_=_C664( C638 C664 ) C646_=_C654( C646 C654 ) C646_=_C658( C646 C658 ) C646_=_C663( C646 C663 ) \nC646_=_C664( C646 C664 ) C654_=_C658( C654 C658 ) C654_=_C663( C654 C663 ) C654_=_C664( C654 C664 ) C658_=_C663( C658 C663 ) C658_=_C664( C658 C664 ) \nC663_=_C664( C663 C664 ) C802_=_C809( C802 C809 ) C802_=_C813( C802 C813 ) C802_=_C816( C802 C816 ) C802_=_C820( C802 C820 ) C802_=_C824( C802 C824 ) \nC809_=_C813( C809 C813 ) C809_=_C816( C809 C816 ) C809_=_C820( C809 C820 ) C809_=_C824( C809 C824 ) C813_=_C816( C813 C816 ) C813_=_C820( C813 C820 ) \nC813_=_C824( C813 C824 ) C816_=_C820( C816 C820 ) C816_=_C824( C816 C824 ) C820_=_C824( C820 C824 ) "];64-&gt;80[label="48: C50 C51 C52 C53 C156 \nC166 C175 C181 C190 C198 C199 \nC341 C342 C343 C344 C345 C418 \nC428 C436 C445 C451 C457 C461 \nC474 C484 C494 C502 C508 C514 \nC520 C534 C544 C551 C560 C566 \nC570 C638 C646 C654 C658 C663 \nC664 C802 C809 C813 C816 C820 \nC824 \n191: C50_=_C51 ,C50_=_C52 ,C50_=_C53 ,C50_=_C156 ,C50_=_C166 ,\nC50_=_C175 ,C50_=_C181 ,C50_=_C190 ,C50_=_C198 ,C50_=_C199 ,C51_=_C52 ,\nC51_=_C53 ,C51_=_C341 ,C51_=_C418 ,C51_=_C428 ,C51_=_C436 ,C51_=_C445 ,\nC51_=_C451 ,C51_=_C457 ,C51_=_C461 ,C52_=_C53 ,C52_=_C342 ,C52_=_C474 ,\nC52_=_C484 ,C52_=_C494 ,C52_=_C502 ,C52_=_C508 ,C52_=_C514 ,C52_=_C520 ,\nC53_=_C344 ,C53_=_C638 ,C53_=_C646 ,C53_=_C654 ,C53_=_C658 ,C53_=_C663 ,\nC53_=_C664 ,C156_=_C166 ,C156_=_C175 ,C156_=_C181 ,C156_=_C190 ,C156_=_C198 ,\nC156_=_C199 ,C166_=_C175 ,C166_=_C181 ,C166_=_C190 ,C166_=_C198 ,C166_=_C199 ,\nC175_=_C181 ,C175_=_C190 ,C175_=_C198 ,C175_=_C199 ,C181_=_C190 ,C181_=_C198 ,\nC181_=_C199 ,C190_=_C198 ,C190_=_C199 ,C198_=_C199 ,C199_=_C341 ,C199_=_C342 ,\nC199_=_C343 ,C199_=_C344 ,C199_=_C345 ,C341_=_C342 ,C341_=_C343 ,C341_=_C344 ,\nC341_=_C345 ,C341_=_C418 ,C341_=_C428 ,C341_=_C436 ,C341_=_C445 ,C341_=_C451 ,\nC341_=_C457 ,C341_=_C461 ,C342_=_C343 ,C342_=_C344 ,C342_=_C345 ,C342_=_C474 ,\nC342_=_C484 ,C342_=_C494 ,C342_=_C502 ,C342_=_C508 ,C342_=_C514 ,C342_=_C520 ,\nC343_=_C344 ,C343_=_C345 ,C343_=_C534 ,C343_=_C544 ,C343_=_C551 ,C343_=_C560 ,\nC343_=_C566 ,C343_=_C570 ,C344_=_C345 ,C344_=_C638 ,C344_=_C646 ,C344_=_C654 ,\nC344_=_C658 ,C344_=_C663 ,C344_=_C664 ,C345_=_C802 ,C345_=_C809 ,C345_=_C813 ,\nC345_=_C816 ,C345_=_C820 ,C345_=_C824 ,C418_=_C428 ,C418_=_C436 ,C418_=_C445 ,\nC418_=_C451 ,C418_=_C457 ,C418_=_C461 ,C428_=_C436 ,C428_=_C445 ,C428_=_C451 ,\nC428_=_C457 ,C428_=_C461 ,C436_=_C445 ,C436_=_C451 ,C436_=_C457 ,C436_=_C461 ,\nC445_=_C451 ,C445_=_C457 ,C445_=_C461 ,C451_=_C457 ,C451_=_C461 ,C457_=_C461 ,\nC474_=_C484 ,C474_=_C494 ,C474_=_C502 ,C474_=_C508 ,C474_=_C514 ,C474_=_C520 ,\nC484_=_C494 ,C484_=_C502 ,C484_=_C508 ,C484_=_C514 ,C484_=_C520 ,C494_=_C502 ,\nC494_=_C508 ,C494_=_C514 ,C494_=_C520 ,C502_=_C508 ,C502_=_C514 ,C502_=_C520 ,\nC508_=_C514 ,C508_=_C520 ,C514_=_C520 ,C534_=_C544 ,C534_=_C551 ,C534_=_C560 ,\nC534_=_C566 ,C534_=_C570 ,C544_=_C551 ,C544_=_C560 ,C544_=_C566 ,C544_=_C570 ,\nC551_=_C560 ,C551_=_C566 ,C551_=_C570 ,C560_=_C566 ,C560_=_C570 ,C566_=_C570 ,\nC638_=_C646 ,C638_=_C654 ,C638_=_C658 ,C638_=_C663 ,C638_=_C664 ,C646_=_C654 ,\nC646_=_C658 ,C646_=_C663 ,C646_=_C664 ,C654_=_C658 ,C654_=_C663 ,C654_=_C664 ,\nC658_=_C663 ,C658_=_C664 ,C663_=_C664 ,C802_=_C809 ,C802_=_C813 ,C802_=_C816 ,\nC802_=_C820 ,C802_=_C824 ,C809_=_C813 ,C809_=_C816 ,C809_=_C820 ,C809_=_C824 ,\nC813_=_C816 ,C813_=_C820 ,C813_=_C824 ,C816_=_C820 ,C816_=_C824 ,C820_=_C824 ,"];81[shape=box, label="id:81 level: 4\n58: C22 C66 C110 C130 C143 \nC170 C176 C230 C261 C280 C319 \nC337 C397 C437 C446 C486 C496 \nC510 C529 C530 C531 C532 C534 \nC535 C536 C537 C538 C539 C542 \nC543 C544 C546 C547 C548 C550 \nC551 C553 C554 C555 C556 C557 \nC558 C559 C560 C562 C563 C564 \nC565 C567 C570 C571 C572 C573 \nC574 C577 C578 C579 C580 \n357: C22_=_C130( C22 C130 ) C22_=_C319( C22 C319 ) C22_=_C446( C22 C446 ) C22_=_C531( C22 C531 ) C22_=_C558( C22 C558 ) \nC22_=_C559( C22 C559 ) C22_=_C560( C22 C560 ) C22_=_C562( C22 C562 ) C22_=_C563( C22 C563 ) C22_=_C564( C22 C564 ) C66_=_C143( C66 C143 ) \nC66_=_C280( C66 C280 ) C66_=_C535( C66 C535 ) C66_=_C567( C66 C567 ) C66_=_C571( C66 C571 ) C66_=_C577( C66 C577 ) C66_=_C578( C66 C578 ) \nC66_=_C579( C66 C579 ) C66_=_C580( C66 C580 ) C110_=_C176( C110 C176 ) C110_=_C496( C110 C496 ) C110_=_C529( C110 C529 ) C110_=_C542( C110 C542 ) \nC110_=_C543( C110 C543 ) C110_=_C544( C110 C544 ) C110_=_C546( C110 C546 ) C110_=_C547( C110 C547 ) C110_=_C548( C110 C548 ) C130_=_C319( C130 C319 ) \nC130_=_C446( C130 C446 ) C130_=_C531( C130 C531 ) C130_=_C558( C130 C558 ) C130_=_C559( C130 C559 ) C130_=_C560( C130 C560 ) C130_=_C562( C130 C562 ) \nC130_=_C563( C130 C563 ) C130_=_C564( C130 C564 ) C143_=_C280( C143 C280 ) C143_=_C535( C143 C535 ) C143_=_C567( C143 C567 ) C143_=_C571( C143 C571 ) \nC143_=_C577( C143 C577 ) C143_=_C578( C143 C578 ) C143_=_C579( C143 C579 ) C143_=_C580( C143 C580 ) C170_=_C230( C170 C230 ) C170_=_C486( C170 C486 ) \nC170_=_C529( C170 C529 ) C170_=_C530( C170 C530 ) C170_=_C531( C170 C531 ) C170_=_C532( C170 C532 ) C170_=_C534( C170 C534 ) C170_=_C535( C170 C535 ) \nC170_=_C536( C170 C536 ) C170_=_C537( C170 C537 ) C170_=_C538( C170 C538 ) C170_=_C539( C170 C539 ) C176_=_C496( C176 C496 ) C176_=_C529( C176 C529 ) \nC176_=_C542( C176 C542 ) C176_=_C543( C176 C543 ) C176_=_C544( C176 C544 ) C176_=_C546( C176 C546 ) C176_=_C547( C176 C547 ) C176_=_C548( C176 C548 ) \nC230_=_C486( C230 C486 ) C230_=_C529( C230 C529 ) C230_=_C530( C230 C530 ) C230_=_C531( C230 C531 ) C230_=_C532( C230 C532 ) C230_=_C534( C230 C534 ) \nC230_=_C535( C230 C535 ) C230_=_C536( C230 C536 ) C230_=_C537( C230 C537 ) C230_=_C538( C230 C538 ) C230_=_C539( C230 C539 ) C261_=_C337( C261 C337 ) \nC261_=_C397( C261 C397 ) C261_=_C510( C261 C510 ) C261_=_C543( C261 C543 ) C261_=_C550( C261 C550 ) C261_=_C559( C261 C559 ) C261_=_C565( C261 C565 ) \nC261_=_C570( C261 C570 ) C261_=_C571( C261 C571 ) C261_=_C572( C261 C572 ) C261_=_C573( C261 C573 ) C261_=_C574( C261 C574 ) C280_=_C535( C280 C535 ) \nC280_=_C567( C280 C567 ) C280_=_C571( C280 C571 ) C280_=_C577( C280 C577 ) C280_=_C578( C280 C578 ) C280_=_C579( C280 C579 ) C280_=_C580( C280 C580 ) \nC319_=_C446( C319 C446 ) C319_=_C531( C319 C531 ) C319_=_C558( C319 C558 ) C319_=_C559( C319 C559 ) C319_=_C560( C319 C560 ) C319_=_C562( C319 C562 ) \nC319_=_C563( C319 C563 ) C319_=_C564( C319 C564 ) C337_=_C397( C337 C397 ) C337_=_C510( C337 C510 ) C337_=_C543( C337 C543 ) C337_=_C550( C337 C550 ) \nC337_=_C559( C337 C559 ) C337_=_C565( C337 C565 ) C337_=_C570( C337 C570 ) C337_=_C571( C337 C571 ) C337_=_C572( C337 C572 ) C337_=_C573( C337 C573 ) \nC337_=_C574( C337 C574 ) C397_=_C510( C397 C510 ) C397_=_C543( C397 C543 ) C397_=_C550( C397 C550 ) C397_=_C559( C397 C559 ) C397_=_C565( C397 C565 ) \nC397_=_C570( C397 C570 ) C397_=_C571( C397 C571 ) C397_=_C572( C397 C572 ) C397_=_C573( C397 C573 ) C397_=_C574( C397 C574 ) C437_=_C530( C437 C530 ) \nC437_=_C550( C437 C550 ) C437_=_C551( C437 C551 ) C437_=_C553( C437 C553 ) C437_=_C554( C437 C554 ) C437_=_C555( C437 C555 ) C437_=_C556( C437 C556 ) \nC437_=_C557( C437 C557 ) C446_=_C531( C446 C531 ) C446_=_C558( C446 C558 ) C446_=_C559( C446 C559 ) C446_=_C560( C446 C560 ) C446_=_C562( C446 C562 ) \nC446_=_C563( C446 C563 ) C446_=_C564( C446 C564 ) C486_=_C529( C486 C529 ) C486_=_C530( C486 C530 ) C486_=_C531( C486 C531 ) C486_=_C532( C486 C532 ) \nC486_=_C534( C486 C534 ) C486_=_C535( C486 C535 ) C486_=_C536( C486 C536 ) C486_=_C537( C486 C537 ) C486_=_C538( C486 C538 ) C486_=_C539( C486 C539 ) \nC496_=_C529( C496 C529 ) C496_=_C542( C496 C542 ) C496_=_C543( C496 C543 ) C496_=_C544( C496 C544 ) C496_=_C546( C496 C546 ) C496_=_C547( C496 C547 ) \nC496_=_C548( C496 C548 ) C510_=_C543( C510 C543 ) C510_=_C550( C510 C550 ) C510_=_C559( C510 C559 ) C510_=_C565( C510 C565 ) C510_=_C570( C510 C570 ) \nC510_=_C571( C510 C571 ) C510_=_C572( C510 C572 ) C510_=_C573( C510 C573 ) C510_=_C574( C510 C574 ) C529_=_C530( C529 C530 ) C529_=_C531( C529 C531 ) \nC529_=_C532( C529 C532 ) C529_=_C534( C529 C534 ) C529_=_C535( C529 C535 ) C529_=_C536( C529 C536 ) C529_=_C537( C529 C537 ) C529_=_C538( C529 C538 ) \nC529_=_C539( C529 C539 ) C529_=_C542( C529 C542 ) C529_=_C543( C529 C543 ) C529_=_C544( C529 C544 ) C529_=_C546( C529 C546 ) C529_=_C547( C529 C547 ) \nC529_=_C548( C529 C548 ) C530_=_C531( C530 C531 ) C530_=_C532( C530 C532 ) C530_=_C534( C530 C534 ) C530_=_C535( C530 C535 ) C530_=_C536( C530 C536 ) \nC530_=_C537( C530 C537 ) C530_=_C538( C530 C538 ) C530_=_C539( C530 C539</w:t>
      </w:r>
    </w:p>
    <w:p>
      <w:pPr>
        <w:pStyle w:val="PreformattedText"/>
        <w:bidi w:val="0"/>
        <w:spacing w:before="0" w:after="0"/>
        <w:jc w:val="left"/>
        <w:rPr/>
      </w:pPr>
      <w:r>
        <w:rPr/>
        <w:t xml:space="preserve"> </w:t>
      </w:r>
      <w:r>
        <w:rPr/>
        <w:t>) C530_=_C550( C530 C550 ) C530_=_C551( C530 C551 ) C530_=_C553( C530 C553 ) \nC530_=_C554( C530 C554 ) C530_=_C555( C530 C555 ) C530_=_C556( C530 C556 ) C530_=_C557( C530 C557 ) C531_=_C532( C531 C532 ) C531_=_C534( C531 C534 ) \nC531_=_C535( C531 C535 ) C531_=_C536( C531 C536 ) C531_=_C537( C531 C537 ) C531_=_C538( C531 C538 ) C531_=_C539( C531 C539 ) C531_=_C558( C531 C558 ) \nC531_=_C559( C531 C559 ) C531_=_C560( C531 C560 ) C531_=_C562( C531 C562 ) C531_=_C563( C531 C563 ) C531_=_C564( C531 C564 ) C532_=_C534( C532 C534 ) \nC532_=_C535( C532 C535 ) C532_=_C536( C532 C536 ) C532_=_C537( C532 C537 ) C532_=_C538( C532 C538 ) C532_=_C539( C532 C539 ) C532_=_C542( C532 C542 ) \nC532_=_C558( C532 C558 ) C532_=_C565( C532 C565 ) C532_=_C567( C532 C567 ) C534_=_C535( C534 C535 ) C534_=_C536( C534 C536 ) C534_=_C537( C534 C537 ) \nC534_=_C538( C534 C538 ) C534_=_C539( C534 C539 ) C534_=_C544( C534 C544 ) C534_=_C551( C534 C551 ) C534_=_C560( C534 C560 ) C534_=_C570( C534 C570 ) \nC535_=_C536( C535 C536 ) C535_=_C537( C535 C537 ) C535_=_C538( C535 C538 ) C535_=_C539( C535 C539 ) C535_=_C567( C535 C567 ) C535_=_C571( C535 C571 ) \nC535_=_C577( C535 C577 ) C535_=_C578( C535 C578 ) C535_=_C579( C535 C579 ) C535_=_C580( C535 C580 ) C536_=_C537( C536 C537 ) C536_=_C538( C536 C538 ) \nC536_=_C539( C536 C539 ) C537_=_C538( C537 C538 ) C537_=_C539( C537 C539 ) C538_=_C539( C538 C539 ) C542_=_C543( C542 C543 ) C542_=_C544( C542 C544 ) \nC542_=_C546( C542 C546 ) C542_=_C547( C542 C547 ) C542_=_C548( C542 C548 ) C542_=_C558( C542 C558 ) C542_=_C565( C542 C565 ) C542_=_C567( C542 C567 ) \nC543_=_C544( C543 C544 ) C543_=_C546( C543 C546 ) C543_=_C547( C543 C547 ) C543_=_C548( C543 C548 ) C543_=_C550( C543 C550 ) C543_=_C559( C543 C559 ) \nC543_=_C565( C543 C565 ) C543_=_C570( C543 C570 ) C543_=_C571( C543 C571 ) C543_=_C572( C543 C572 ) C543_=_C573( C543 C573 ) C543_=_C574( C543 C574 ) \nC544_=_C546( C544 C546 ) C544_=_C547( C544 C547 ) C544_=_C548( C544 C548 ) C544_=_C551( C544 C551 ) C544_=_C560( C544 C560 ) C544_=_C570( C544 C570 ) \nC546_=_C547( C546 C547 ) C546_=_C548( C546 C548 ) C547_=_C548( C547 C548 ) C550_=_C551( C550 C551 ) C550_=_C553( C550 C553 ) C550_=_C554( C550 C554 ) \nC550_=_C555( C550 C555 ) C550_=_C556( C550 C556 ) C550_=_C557( C550 C557 ) C550_=_C559( C550 C559 ) C550_=_C565( C550 C565 ) C550_=_C570( C550 C570 ) \nC550_=_C571( C550 C571 ) C550_=_C572( C550 C572 ) C550_=_C573( C550 C573 ) C550_=_C574( C550 C574 ) C551_=_C553( C551 C553 ) C551_=_C554( C551 C554 ) \nC551_=_C555( C551 C555 ) C551_=_C556( C551 C556 ) C551_=_C557( C551 C557 ) C551_=_C560( C551 C560 ) C551_=_C570( C551 C570 ) C553_=_C554( C553 C554 ) \nC553_=_C555( C553 C555 ) C553_=_C556( C553 C556 ) C553_=_C557( C553 C557 ) C554_=_C555( C554 C555 ) C554_=_C556( C554 C556 ) C554_=_C557( C554 C557 ) \nC555_=_C556( C555 C556 ) C555_=_C557( C555 C557 ) C556_=_C557( C556 C557 ) C558_=_C559( C558 C559 ) C558_=_C560( C558 C560 ) C558_=_C562( C558 C562 ) \nC558_=_C563( C558 C563 ) C558_=_C564( C558 C564 ) C558_=_C565( C558 C565 ) C558_=_C567( C558 C567 ) C559_=_C560( C559 C560 ) C559_=_C562( C559 C562 ) \nC559_=_C563( C559 C563 ) C559_=_C564( C559 C564 ) C559_=_C565( C559 C565 ) C559_=_C570( C559 C570 ) C559_=_C571( C559 C571 ) C559_=_C572( C559 C572 ) \nC559_=_C573( C559 C573 ) C559_=_C574( C559 C574 ) C560_=_C562( C560 C562 ) C560_=_C563( C560 C563 ) C560_=_C564( C560 C564 ) C560_=_C570( C560 C570 ) \nC562_=_C563( C562 C563 ) C562_=_C564( C562 C564 ) C563_=_C564( C563 C564 ) C565_=_C567( C565 C567 ) C565_=_C570( C565 C570 ) C565_=_C571( C565 C571 ) \nC565_=_C572( C565 C572 ) C565_=_C573( C565 C573 ) C565_=_C574( C565 C574 ) C567_=_C571( C567 C571 ) C567_=_C577( C567 C577 ) C567_=_C578( C567 C578 ) \nC567_=_C579( C567 C579 ) C567_=_C580( C567 C580 ) C570_=_C571( C570 C571 ) C570_=_C572( C570 C572 ) C570_=_C573( C570 C573 ) C570_=_C574( C570 C574 ) \nC571_=_C572( C571 C572 ) C571_=_C573( C571 C573 ) C571_=_C574( C571 C574 ) C571_=_C577( C571 C577 ) C571_=_C578( C571 C578 ) C571_=_C579( C571 C579 ) \nC571_=_C580( C571 C580 ) C572_=_C573( C572 C573 ) C572_=_C574( C572 C574 ) C573_=_C574( C573 C574 ) C577_=_C578( C577 C578 ) C577_=_C579( C577 C579 ) \nC577_=_C580( C577 C580 ) C578_=_C579( C578 C579 ) C578_=_C580( C578 C580 ) C579_=_C580( C579 C580 ) "];64-&gt;81[label="50: C22 C66 C110 C130 C143 \nC170 C176 C230 C261 C280 C319 \nC337 C397 C437 C446 C486 C496 \nC510 C532 C534 C536 C537 C538 \nC539 C542 C544 C546 C547 C548 \nC551 C553 C554 C555 C556 C557 \nC558 C560 C562 C563 C564 C565 \nC567 C570 C572 C573 C574 C577 \nC578 C579 C580 \n205: C22_=_C130 ,C22_=_C319 ,C22_=_C446 ,C22_=_C558 ,C22_=_C560 ,\nC22_=_C562 ,C22_=_C563 ,C22_=_C564 ,C66_=_C143 ,C66_=_C280 ,C66_=_C567 ,\nC66_=_C577 ,C66_=_C578 ,C66_=_C579 ,C66_=_C580 ,C110_=_C176 ,C110_=_C496 ,\nC110_=_C542 ,C110_=_C544 ,C110_=_C546 ,C110_=_C547 ,C110_=_C548 ,C130_=_C319 ,\nC130_=_C446 ,C130_=_C558 ,C130_=_C560 ,C130_=_C562 ,C130_=_C563 ,C130_=_C564 ,\nC143_=_C280 ,C143_=_C567 ,C143_=_C577 ,C143_=_C578 ,C143_=_C579 ,C143_=_C580 ,\nC170_=_C230 ,C170_=_C486 ,C170_=_C532 ,C170_=_C534 ,C170_=_C536 ,C170_=_C537 ,\nC170_=_C538 ,C170_=_C539 ,C176_=_C496 ,C176_=_C542 ,C176_=_C544 ,C176_=_C546 ,\nC176_=_C547 ,C176_=_C548 ,C230_=_C486 ,C230_=_C532 ,C230_=_C534 ,C230_=_C536 ,\nC230_=_C537 ,C230_=_C538 ,C230_=_C539 ,C261_=_C337 ,C261_=_C397 ,C261_=_C510 ,\nC261_=_C565 ,C261_=_C570 ,C261_=_C572 ,C261_=_C573 ,C261_=_C574 ,C280_=_C567 ,\nC280_=_C577 ,C280_=_C578 ,C280_=_C579 ,C280_=_C580 ,C319_=_C446 ,C319_=_C558 ,\nC319_=_C560 ,C319_=_C562 ,C319_=_C563 ,C319_=_C564 ,C337_=_C397 ,C337_=_C510 ,\nC337_=_C565 ,C337_=_C570 ,C337_=_C572 ,C337_=_C573 ,C337_=_C574 ,C397_=_C510 ,\nC397_=_C565 ,C397_=_C570 ,C397_=_C572 ,C397_=_C573 ,C397_=_C574 ,C437_=_C551 ,\nC437_=_C553 ,C437_=_C554 ,C437_=_C555 ,C437_=_C556 ,C437_=_C557 ,C446_=_C558 ,\nC446_=_C560 ,C446_=_C562 ,C446_=_C563 ,C446_=_C564 ,C486_=_C532 ,C486_=_C534 ,\nC486_=_C536 ,C486_=_C537 ,C486_=_C538 ,C486_=_C539 ,C496_=_C542 ,C496_=_C544 ,\nC496_=_C546 ,C496_=_C547 ,C496_=_C548 ,C510_=_C565 ,C510_=_C570 ,C510_=_C572 ,\nC510_=_C573 ,C510_=_C574 ,C532_=_C534 ,C532_=_C536 ,C532_=_C537 ,C532_=_C538 ,\nC532_=_C539 ,C532_=_C542 ,C532_=_C558 ,C532_=_C565 ,C532_=_C567 ,C534_=_C536 ,\nC534_=_C537 ,C534_=_C538 ,C534_=_C539 ,C534_=_C544 ,C534_=_C551 ,C534_=_C560 ,\nC534_=_C570 ,C536_=_C537 ,C536_=_C538 ,C536_=_C539 ,C537_=_C538 ,C537_=_C539 ,\nC538_=_C539 ,C542_=_C544 ,C542_=_C546 ,C542_=_C547 ,C542_=_C548 ,C542_=_C558 ,\nC542_=_C565 ,C542_=_C567 ,C544_=_C546 ,C544_=_C547 ,C544_=_C548 ,C544_=_C551 ,\nC544_=_C560 ,C544_=_C570 ,C546_=_C547 ,C546_=_C548 ,C547_=_C548 ,C551_=_C553 ,\nC551_=_C554 ,C551_=_C555 ,C551_=_C556 ,C551_=_C557 ,C551_=_C560 ,C551_=_C570 ,\nC553_=_C554 ,C553_=_C555 ,C553_=_C556 ,C553_=_C557 ,C554_=_C555 ,C554_=_C556 ,\nC554_=_C557 ,C555_=_C556 ,C555_=_C557 ,C556_=_C557 ,C558_=_C560 ,C558_=_C562 ,\nC558_=_C563 ,C558_=_C564 ,C558_=_C565 ,C558_=_C567 ,C560_=_C562 ,C560_=_C563 ,\nC560_=_C564 ,C560_=_C570 ,C562_=_C563 ,C562_=_C564 ,C563_=_C564 ,C565_=_C567 ,\nC565_=_C570 ,C565_=_C572 ,C565_=_C573 ,C565_=_C574 ,C567_=_C577 ,C567_=_C578 ,\nC567_=_C579 ,C567_=_C580 ,C570_=_C572 ,C570_=_C573 ,C570_=_C574 ,C572_=_C573 ,\nC572_=_C574 ,C573_=_C574 ,C577_=_C578 ,C577_=_C579 ,C577_=_C580 ,C578_=_C579 ,\nC578_=_C580 ,C579_=_C580 ,"];82[shape=box, label="id:82 level: 4\n63: C24 C36 C57 C62 C114 \nC132 C197 C234 C243 C275 C325 \nC393 C448 C454 C465 C475 C485 \nC490 C495 C499 C503 C506 C509 \nC515 C520 C524 C525 C526 C527 \nC539 C548 C563 C569 C607 C643 \nC693 C710 C716 C729 C748 C756 \nC777 C789 C811 C818 C826 C860 \nC865 C866 C867 C868 C870 C873 \nC874 C875 C876 C878 C879 C880 \nC881 C882 C883 C886 \n327: C24_=_C132( C24 C132 ) C24_=_C448( C24 C448 ) C24_=_C563( C24 C563 ) C24_=_C789( C24 C789 ) C24_=_C867( C24 C867 ) \nC24_=_C873( C24 C873 ) C24_=_C874( C24 C874 ) C24_=_C875( C24 C875 ) C24_=_C876( C24 C876 ) C36_=_C197( C36 C197 ) C36_=_C393( C36 C393 ) \nC36_=_C465( C36 C465 ) C36_=_C506( C36 C506 ) C36_=_C569( C36 C569 ) C36_=_C748( C36 C748 ) C36_=_C868( C36 C868 ) C36_=_C881( C36 C881 ) \nC36_=_C882( C36 C882 ) C36_=_C883( C36 C883 ) C57_=_C62( C57 C62 ) C57_=_C275( C57 C275 ) C57_=_C475( C57 C475 ) C57_=_C485( C57 C485 ) \nC57_=_C495( C57 C495 ) C57_=_C503( C57 C503 ) C57_=_C509( C57 C509 ) C57_=_C515( C57 C515 ) C57_=_C520( C57 C520 ) C57_=_C524( C57 C524 ) \nC57_=_C525( C57 C525 ) C57_=_C526( C57 C526 ) C57_=_C527( C57 C527 ) C62_=_C716( C62 C716 ) C62_=_C756( C62 C756 ) C62_=_C826( C62 C826 ) \nC62_=_C860( C62 C860 ) C62_=_C874( C62 C874 ) C62_=_C882( C62 C882 ) C62_=_C886( C62 C886 ) C114_=_C499( C114 C499 ) C114_=_C548( C114 C548 ) \nC114_=_C643( C114 C643 ) C114_=_C693( C114 C693 ) C114_=_C729( C114 C729 ) C114_=_C867( C114 C867 ) C114_=_C868( C114 C868 ) C114_=_C870( C114 C870 ) \nC132_=_C448( C132 C448 ) C132_=_C563( C132 C563 ) C132_=_C789( C132 C789 ) C132_=_C867( C132 C867 ) C132_=_C873( C132 C873 ) C132_=_C874( C132 C874 ) \nC132_=_C875( C132 C875 ) C132_=_C876( C132 C876 ) C197_=_C393( C197 C393 ) C197_=_C465( C197 C465 ) C197_=_C506( C197 C506 ) C197_=_C569( C197 C569 ) \nC197_=_C748( C197 C748 ) C197_=_C868( C197 C868 ) C197_=_C881( C197 C881 ) C197_=_C882( C197 C882 ) C197_=_C883( C197 C883 ) C234_=_C490( C234 C490 ) \nC234_=_C539( C234 C539 ) C234_=_C607( C234 C607 ) C234_=_C777( C234 C777 ) C234_=_C811( C234 C811 ) C234_=_C865( C234 C865 ) C234_=_C866( C234 C866 ) \nC243_=_C325( C243 C325 ) C243_=_C454( C243 C454 ) C243_=_C710( C243 C710 ) C243_=_C818( C243 C818 ) C243_=_C878( C243 C878 ) C243_=_C879( C243 C879 ) \nC243_=_C880( C243 C880 ) C275_=_C475( C275 C475 ) C275_=_C485( C275 C485 ) C275_=_C495( C275 C495 ) C275_=_C503( C275 C503 ) C275_=_C509( C275 C509 ) \nC275_=_C515( C275 C515 ) C275_=_C520( C275 C520 ) C275_=_C524( C275 C524 ) C275_=_C525( C275 C525 ) C275_=_C526( C275 C526 ) C275_=_C527( C275 C527 ) \nC325_=_C454( C325 C454 ) C325_=_C710( C325 C710 )</w:t>
      </w:r>
    </w:p>
    <w:p>
      <w:pPr>
        <w:pStyle w:val="PreformattedText"/>
        <w:bidi w:val="0"/>
        <w:spacing w:before="0" w:after="0"/>
        <w:jc w:val="left"/>
        <w:rPr/>
      </w:pPr>
      <w:r>
        <w:rPr/>
        <w:t xml:space="preserve"> </w:t>
      </w:r>
      <w:r>
        <w:rPr/>
        <w:t>C325_=_C818( C325 C818 ) C325_=_C878( C325 C878 ) C325_=_C879( C325 C879 ) C325_=_C880( C325 C880 ) \nC393_=_C465( C393 C465 ) C393_=_C506( C393 C506 ) C393_=_C569( C393 C569 ) C393_=_C748( C393 C748 ) C393_=_C868( C393 C868 ) C393_=_C881( C393 C881 ) \nC393_=_C882( C393 C882 ) C393_=_C883( C393 C883 ) C448_=_C563( C448 C563 ) C448_=_C789( C448 C789 ) C448_=_C867( C448 C867 ) C448_=_C873( C448 C873 ) \nC448_=_C874( C448 C874 ) C448_=_C875( C448 C875 ) C448_=_C876( C448 C876 ) C454_=_C710( C454 C710 ) C454_=_C818( C454 C818 ) C454_=_C878( C454 C878 ) \nC454_=_C879( C454 C879 ) C454_=_C880( C454 C880 ) C465_=_C506( C465 C506 ) C465_=_C569( C465 C569 ) C465_=_C748( C465 C748 ) C465_=_C868( C465 C868 ) \nC465_=_C881( C465 C881 ) C465_=_C882( C465 C882 ) C465_=_C883( C465 C883 ) C475_=_C485( C475 C485 ) C475_=_C495( C475 C495 ) C475_=_C503( C475 C503 ) \nC475_=_C509( C475 C509 ) C475_=_C515( C475 C515 ) C475_=_C520( C475 C520 ) C475_=_C524( C475 C524 ) C475_=_C525( C475 C525 ) C475_=_C526( C475 C526 ) \nC475_=_C527( C475 C527 ) C485_=_C490( C485 C490 ) C485_=_C495( C485 C495 ) C485_=_C503( C485 C503 ) C485_=_C509( C485 C509 ) C485_=_C515( C485 C515 ) \nC485_=_C520( C485 C520 ) C485_=_C524( C485 C524 ) C485_=_C525( C485 C525 ) C485_=_C526( C485 C526 ) C485_=_C527( C485 C527 ) C490_=_C539( C490 C539 ) \nC490_=_C607( C490 C607 ) C490_=_C777( C490 C777 ) C490_=_C811( C490 C811 ) C490_=_C865( C490 C865 ) C490_=_C866( C490 C866 ) C495_=_C499( C495 C499 ) \nC495_=_C503( C495 C503 ) C495_=_C509( C495 C509 ) C495_=_C515( C495 C515 ) C495_=_C520( C495 C520 ) C495_=_C524( C495 C524 ) C495_=_C525( C495 C525 ) \nC495_=_C526( C495 C526 ) C495_=_C527( C495 C527 ) C499_=_C548( C499 C548 ) C499_=_C643( C499 C643 ) C499_=_C693( C499 C693 ) C499_=_C729( C499 C729 ) \nC499_=_C867( C499 C867 ) C499_=_C868( C499 C868 ) C499_=_C870( C499 C870 ) C503_=_C506( C503 C506 ) C503_=_C509( C503 C509 ) C503_=_C515( C503 C515 ) \nC503_=_C520( C503 C520 ) C503_=_C524( C503 C524 ) C503_=_C525( C503 C525 ) C503_=_C526( C503 C526 ) C503_=_C527( C503 C527 ) C506_=_C569( C506 C569 ) \nC506_=_C748( C506 C748 ) C506_=_C868( C506 C868 ) C506_=_C881( C506 C881 ) C506_=_C882( C506 C882 ) C506_=_C883( C506 C883 ) C509_=_C515( C509 C515 ) \nC509_=_C520( C509 C520 ) C509_=_C524( C509 C524 ) C509_=_C525( C509 C525 ) C509_=_C526( C509 C526 ) C509_=_C527( C509 C527 ) C515_=_C520( C515 C520 ) \nC515_=_C524( C515 C524 ) C515_=_C525( C515 C525 ) C515_=_C526( C515 C526 ) C515_=_C527( C515 C527 ) C520_=_C524( C520 C524 ) C520_=_C525( C520 C525 ) \nC520_=_C526( C520 C526 ) C520_=_C527( C520 C527 ) C524_=_C525( C524 C525 ) C524_=_C526( C524 C526 ) C524_=_C527( C524 C527 ) C524_=_C716( C524 C716 ) \nC525_=_C526( C525 C526 ) C525_=_C527( C525 C527 ) C525_=_C756( C525 C756 ) C526_=_C527( C526 C527 ) C526_=_C826( C526 C826 ) C527_=_C860( C527 C860 ) \nC539_=_C607( C539 C607 ) C539_=_C777( C539 C777 ) C539_=_C811( C539 C811 ) C539_=_C865( C539 C865 ) C539_=_C866( C539 C866 ) C548_=_C643( C548 C643 ) \nC548_=_C693( C548 C693 ) C548_=_C729( C548 C729 ) C548_=_C867( C548 C867 ) C548_=_C868( C548 C868 ) C548_=_C870( C548 C870 ) C563_=_C789( C563 C789 ) \nC563_=_C867( C563 C867 ) C563_=_C873( C563 C873 ) C563_=_C874( C563 C874 ) C563_=_C875( C563 C875 ) C563_=_C876( C563 C876 ) C569_=_C748( C569 C748 ) \nC569_=_C868( C569 C868 ) C569_=_C881( C569 C881 ) C569_=_C882( C569 C882 ) C569_=_C883( C569 C883 ) C607_=_C777( C607 C777 ) C607_=_C811( C607 C811 ) \nC607_=_C865( C607 C865 ) C607_=_C866( C607 C866 ) C643_=_C693( C643 C693 ) C643_=_C729( C643 C729 ) C643_=_C867( C643 C867 ) C643_=_C868( C643 C868 ) \nC643_=_C870( C643 C870 ) C693_=_C729( C693 C729 ) C693_=_C867( C693 C867 ) C693_=_C868( C693 C868 ) C693_=_C870( C693 C870 ) C710_=_C818( C710 C818 ) \nC710_=_C878( C710 C878 ) C710_=_C879( C710 C879 ) C710_=_C880( C710 C880 ) C716_=_C756( C716 C756 ) C716_=_C826( C716 C826 ) C716_=_C860( C716 C860 ) \nC716_=_C874( C716 C874 ) C716_=_C882( C716 C882 ) C716_=_C886( C716 C886 ) C729_=_C867( C729 C867 ) C729_=_C868( C729 C868 ) C729_=_C870( C729 C870 ) \nC748_=_C868( C748 C868 ) C748_=_C881( C748 C881 ) C748_=_C882( C748 C882 ) C748_=_C883( C748 C883 ) C756_=_C826( C756 C826 ) C756_=_C860( C756 C860 ) \nC756_=_C874( C756 C874 ) C756_=_C882( C756 C882 ) C756_=_C886( C756 C886 ) C777_=_C811( C777 C811 ) C777_=_C865( C777 C865 ) C777_=_C866( C777 C866 ) \nC789_=_C867( C789 C867 ) C789_=_C873( C789 C873 ) C789_=_C874( C789 C874 ) C789_=_C875( C789 C875 ) C789_=_C876( C789 C876 ) C811_=_C865( C811 C865 ) \nC811_=_C866( C811 C866 ) C818_=_C878( C818 C878 ) C818_=_C879( C818 C879 ) C818_=_C880( C818 C880 ) C826_=_C860( C826 C860 ) C826_=_C874( C826 C874 ) \nC826_=_C882( C826 C882 ) C826_=_C886( C826 C886 ) C860_=_C874( C860 C874 ) C860_=_C882( C860 C882 ) C860_=_C886( C860 C886 ) C865_=_C866( C865 C866 ) \nC865_=_C873( C865 C873 ) C865_=_C878( C865 C878 ) C865_=_C881( C865 C881 ) C866_=_C870( C866 C870 ) C866_=_C875( C866 C875 ) C866_=_C879( C866 C879 ) \nC866_=_C883( C866 C883 ) C866_=_C886( C866 C886 ) C867_=_C868( C867 C868 ) C867_=_C870( C867 C870 ) C867_=_C873( C867 C873 ) C867_=_C874( C867 C874 ) \nC867_=_C875( C867 C875 ) C867_=_C876( C867 C876 ) C868_=_C870( C868 C870 ) C868_=_C881( C868 C881 ) C868_=_C882( C868 C882 ) C868_=_C883( C868 C883 ) \nC870_=_C875( C870 C875 ) C870_=_C879( C870 C879 ) C870_=_C883( C870 C883 ) C870_=_C886( C870 C886 ) C873_=_C874( C873 C874 ) C873_=_C875( C873 C875 ) \nC873_=_C876( C873 C876 ) C873_=_C878( C873 C878 ) C873_=_C881( C873 C881 ) C874_=_C875( C874 C875 ) C874_=_C876( C874 C876 ) C874_=_C882( C874 C882 ) \nC874_=_C886( C874 C886 ) C875_=_C876( C875 C876 ) C875_=_C879( C875 C879 ) C875_=_C883( C875 C883 ) C875_=_C886( C875 C886 ) C878_=_C879( C878 C879 ) \nC878_=_C880( C878 C880 ) C878_=_C881( C878 C881 ) C879_=_C880( C879 C880 ) C879_=_C883( C879 C883 ) C879_=_C886( C879 C886 ) C881_=_C882( C881 C882 ) \nC881_=_C883( C881 C883 ) C882_=_C883( C882 C883 ) C882_=_C886( C882 C886 ) C883_=_C886( C883 C886 ) "];65-&gt;82[label="59: C24 C36 C57 C62 C114 \nC132 C197 C234 C243 C275 C325 \nC393 C448 C454 C465 C475 C485 \nC490 C495 C499 C503 C506 C509 \nC515 C520 C524 C525 C526 C527 \nC539 C548 C563 C569 C607 C643 \nC693 C710 C716 C729 C748 C756 \nC777 C789 C811 C818 C826 C860 \nC865 C866 C870 C873 C875 C876 \nC878 C879 C880 C881 C883 C886 \n263: C24_=_C132 ,C24_=_C448 ,C24_=_C563 ,C24_=_C789 ,C24_=_C873 ,\nC24_=_C875 ,C24_=_C876 ,C36_=_C197 ,C36_=_C393 ,C36_=_C465 ,C36_=_C506 ,\nC36_=_C569 ,C36_=_C748 ,C36_=_C881 ,C36_=_C883 ,C57_=_C62 ,C57_=_C275 ,\nC57_=_C475 ,C57_=_C485 ,C57_=_C495 ,C57_=_C503 ,C57_=_C509 ,C57_=_C515 ,\nC57_=_C520 ,C57_=_C524 ,C57_=_C525 ,C57_=_C526 ,C57_=_C527 ,C62_=_C716 ,\nC62_=_C756 ,C62_=_C826 ,C62_=_C860 ,C62_=_C886 ,C114_=_C499 ,C114_=_C548 ,\nC114_=_C643 ,C114_=_C693 ,C114_=_C729 ,C114_=_C870 ,C132_=_C448 ,C132_=_C563 ,\nC132_=_C789 ,C132_=_C873 ,C132_=_C875 ,C132_=_C876 ,C197_=_C393 ,C197_=_C465 ,\nC197_=_C506 ,C197_=_C569 ,C197_=_C748 ,C197_=_C881 ,C197_=_C883 ,C234_=_C490 ,\nC234_=_C539 ,C234_=_C607 ,C234_=_C777 ,C234_=_C811 ,C234_=_C865 ,C234_=_C866 ,\nC243_=_C325 ,C243_=_C454 ,C243_=_C710 ,C243_=_C818 ,C243_=_C878 ,C243_=_C879 ,\nC243_=_C880 ,C275_=_C475 ,C275_=_C485 ,C275_=_C495 ,C275_=_C503 ,C275_=_C509 ,\nC275_=_C515 ,C275_=_C520 ,C275_=_C524 ,C275_=_C525 ,C275_=_C526 ,C275_=_C527 ,\nC325_=_C454 ,C325_=_C710 ,C325_=_C818 ,C325_=_C878 ,C325_=_C879 ,C325_=_C880 ,\nC393_=_C465 ,C393_=_C506 ,C393_=_C569 ,C393_=_C748 ,C393_=_C881 ,C393_=_C883 ,\nC448_=_C563 ,C448_=_C789 ,C448_=_C873 ,C448_=_C875 ,C448_=_C876 ,C454_=_C710 ,\nC454_=_C818 ,C454_=_C878 ,C454_=_C879 ,C454_=_C880 ,C465_=_C506 ,C465_=_C569 ,\nC465_=_C748 ,C465_=_C881 ,C465_=_C883 ,C475_=_C485 ,C475_=_C495 ,C475_=_C503 ,\nC475_=_C509 ,C475_=_C515 ,C475_=_C520 ,C475_=_C524 ,C475_=_C525 ,C475_=_C526 ,\nC475_=_C527 ,C485_=_C490 ,C485_=_C495 ,C485_=_C503 ,C485_=_C509 ,C485_=_C515 ,\nC485_=_C520 ,C485_=_C524 ,C485_=_C525 ,C485_=_C526 ,C485_=_C527 ,C490_=_C539 ,\nC490_=_C607 ,C490_=_C777 ,C490_=_C811 ,C490_=_C865 ,C490_=_C866 ,C495_=_C499 ,\nC495_=_C503 ,C495_=_C509 ,C495_=_C515 ,C495_=_C520 ,C495_=_C524 ,C495_=_C525 ,\nC495_=_C526 ,C495_=_C527 ,C499_=_C548 ,C499_=_C643 ,C499_=_C693 ,C499_=_C729 ,\nC499_=_C870 ,C503_=_C506 ,C503_=_C509 ,C503_=_C515 ,C503_=_C520 ,C503_=_C524 ,\nC503_=_C525 ,C503_=_C526 ,C503_=_C527 ,C506_=_C569 ,C506_=_C748 ,C506_=_C881 ,\nC506_=_C883 ,C509_=_C515 ,C509_=_C520 ,C509_=_C524 ,C509_=_C525 ,C509_=_C526 ,\nC509_=_C527 ,C515_=_C520 ,C515_=_C524 ,C515_=_C525 ,C515_=_C526 ,C515_=_C527 ,\nC520_=_C524 ,C520_=_C525 ,C520_=_C526 ,C520_=_C527 ,C524_=_C525 ,C524_=_C526 ,\nC524_=_C527 ,C524_=_C716 ,C525_=_C526 ,C525_=_C527 ,C525_=_C756 ,C526_=_C527 ,\nC526_=_C826 ,C527_=_C860 ,C539_=_C607 ,C539_=_C777 ,C539_=_C811 ,C539_=_C865 ,\nC539_=_C866 ,C548_=_C643 ,C548_=_C693 ,C548_=_C729 ,C548_=_C870 ,C563_=_C789 ,\nC563_=_C873 ,C563_=_C875 ,C563_=_C876 ,C569_=_C748 ,C569_=_C881 ,C569_=_C883 ,\nC607_=_C777 ,C607_=_C811 ,C607_=_C865 ,C607_=_C866 ,C643_=_C693 ,C643_=_C729 ,\nC643_=_C870 ,C693_=_C729 ,C693_=_C870 ,C710_=_C818 ,C710_=_C878 ,C710_=_C879 ,\nC710_=_C880 ,C716_=_C756 ,C716_=_C826 ,C716_=_C860 ,C716_=_C886 ,C729_=_C870 ,\nC748_=_C881 ,C748_=_C883 ,C756_=_C826 ,C756_=_C860 ,C756_=_C886 ,C777_=_C811 ,\nC777_=_C865 ,C777_=_C866 ,C789_=_C873 ,C789_=_C875 ,C789_=_C876 ,C811_=_C865 ,\nC811_=_C866 ,C818_=_C878 ,C818_=_C879 ,C818_=_C880 ,C826_=_C860 ,C826_=_C886 ,\nC860_=_C886 ,C865_=_C866 ,C865_=_C873 ,C865_=_C878 ,C865_=_C881 ,C866_=_C870 ,\nC866_=_C875 ,C866_=_C879 ,C866_=_C883 ,C866_=_C886 ,C870_=_C875 ,C870_=_C879 ,\nC870_=_C883 ,C870_=_C886 ,C873_=_C875 ,C873_=_C876 ,C873_=_C878 ,C873_=_C881 ,\nC875_=_C876 ,C875_=_C879 ,C875_=_C883 ,C875_=_C886 ,C878_=_C879 ,C878_=_C880 ,\nC878_=_C881 ,C879_=_C880 ,C879_=_C883 ,C879_=_C886 ,C881_=_C883 ,C883_=_C886 ,"];83[shape=box, label="id:83 level: 4\n80: C31 C32 C33 C34 C109 \nC155 C169 C180 C190 C191 C196 \nC197 C229 C260</w:t>
      </w:r>
    </w:p>
    <w:p>
      <w:pPr>
        <w:pStyle w:val="PreformattedText"/>
        <w:bidi w:val="0"/>
        <w:spacing w:before="0" w:after="0"/>
        <w:jc w:val="left"/>
        <w:rPr/>
      </w:pPr>
      <w:r>
        <w:rPr/>
        <w:t xml:space="preserve"> </w:t>
      </w:r>
      <w:r>
        <w:rPr/>
        <w:t>C268 C336 C349 \nC360 C370 C378 C386 C387 C388 \nC392 C393 C396 C402 C417 C427 \nC435 C450 C456 C461 C464 C465 \nC470 C471 C472 C473 C481 C484 \nC485 C486 C487 C488 C489 C490 \nC491 C494 C495 C496 C497 C498 \nC499 C500 C501 C502 C503 C505 \nC506 C508 C509 C510 C511 C512 \nC513 C514 C515 C516 C517 C518 \nC519 C532 C542 C558 C565 C566 \nC567 C568 C569 \n414: C31_=_C32( C31 C32 ) C31_=_C33( C31 C33 ) C31_=_C34( C31 C34 ) C31_=_C155( C31 C155 ) C31_=_C180( C31 C180 ) \nC31_=_C190( C31 C190 ) C31_=_C191( C31 C191 ) C31_=_C196( C31 C196 ) C31_=_C197( C31 C197 ) C32_=_C33( C32 C33 ) C32_=_C34( C32 C34 ) \nC32_=_C349( C32 C349 ) C32_=_C360( C32 C360 ) C32_=_C370( C32 C370 ) C32_=_C378( C32 C378 ) C32_=_C386( C32 C386 ) C32_=_C387( C32 C387 ) \nC32_=_C388( C32 C388 ) C32_=_C392( C32 C392 ) C32_=_C393( C32 C393 ) C33_=_C34( C33 C34 ) C33_=_C417( C33 C417 ) C33_=_C427( C33 C427 ) \nC33_=_C435( C33 C435 ) C33_=_C450( C33 C450 ) C33_=_C456( C33 C456 ) C33_=_C461( C33 C461 ) C33_=_C464( C33 C464 ) C33_=_C465( C33 C465 ) \nC34_=_C481( C34 C481 ) C34_=_C491( C34 C491 ) C34_=_C500( C34 C500 ) C34_=_C501( C34 C501 ) C34_=_C502( C34 C502 ) C34_=_C503( C34 C503 ) \nC34_=_C505( C34 C505 ) C34_=_C506( C34 C506 ) C109_=_C471( C109 C471 ) C109_=_C491( C109 C491 ) C109_=_C494( C109 C494 ) C109_=_C495( C109 C495 ) \nC109_=_C496( C109 C496 ) C109_=_C497( C109 C497 ) C109_=_C498( C109 C498 ) C109_=_C499( C109 C499 ) C155_=_C180( C155 C180 ) C155_=_C190( C155 C190 ) \nC155_=_C191( C155 C191 ) C155_=_C196( C155 C196 ) C155_=_C197( C155 C197 ) C169_=_C229( C169 C229 ) C169_=_C470( C169 C470 ) C169_=_C481( C169 C481 ) \nC169_=_C484( C169 C484 ) C169_=_C485( C169 C485 ) C169_=_C486( C169 C486 ) C169_=_C487( C169 C487 ) C169_=_C488( C169 C488 ) C169_=_C489( C169 C489 ) \nC169_=_C490( C169 C490 ) C180_=_C190( C180 C190 ) C180_=_C191( C180 C191 ) C180_=_C196( C180 C196 ) C180_=_C197( C180 C197 ) C190_=_C191( C190 C191 ) \nC190_=_C196( C190 C196 ) C190_=_C197( C190 C197 ) C191_=_C196( C191 C196 ) C191_=_C197( C191 C197 ) C196_=_C197( C196 C197 ) C196_=_C392( C196 C392 ) \nC196_=_C464( C196 C464 ) C196_=_C505( C196 C505 ) C196_=_C568( C196 C568 ) C197_=_C393( C197 C393 ) C197_=_C465( C197 C465 ) C197_=_C506( C197 C506 ) \nC197_=_C569( C197 C569 ) C229_=_C470( C229 C470 ) C229_=_C481( C229 C481 ) C229_=_C484( C229 C484 ) C229_=_C485( C229 C485 ) C229_=_C486( C229 C486 ) \nC229_=_C487( C229 C487 ) C229_=_C488( C229 C488 ) C229_=_C489( C229 C489 ) C229_=_C490( C229 C490 ) C260_=_C336( C260 C336 ) C260_=_C396( C260 C396 ) \nC260_=_C472( C260 C472 ) C260_=_C500( C260 C500 ) C260_=_C508( C260 C508 ) C260_=_C509( C260 C509 ) C260_=_C510( C260 C510 ) C260_=_C511( C260 C511 ) \nC260_=_C512( C260 C512 ) C260_=_C513( C260 C513 ) C268_=_C402( C268 C402 ) C268_=_C473( C268 C473 ) C268_=_C501( C268 C501 ) C268_=_C514( C268 C514 ) \nC268_=_C515( C268 C515 ) C268_=_C516( C268 C516 ) C268_=_C517( C268 C517 ) C268_=_C518( C268 C518 ) C268_=_C519( C268 C519 ) C336_=_C396( C336 C396 ) \nC336_=_C472( C336 C472 ) C336_=_C500( C336 C500 ) C336_=_C508( C336 C508 ) C336_=_C509( C336 C509 ) C336_=_C510( C336 C510 ) C336_=_C511( C336 C511 ) \nC336_=_C512( C336 C512 ) C336_=_C513( C336 C513 ) C349_=_C360( C349 C360 ) C349_=_C370( C349 C370 ) C349_=_C378( C349 C378 ) C349_=_C386( C349 C386 ) \nC349_=_C387( C349 C387 ) C349_=_C388( C349 C388 ) C349_=_C392( C349 C392 ) C349_=_C393( C349 C393 ) C360_=_C370( C360 C370 ) C360_=_C378( C360 C378 ) \nC360_=_C386( C360 C386 ) C360_=_C387( C360 C387 ) C360_=_C388( C360 C388 ) C360_=_C392( C360 C392 ) C360_=_C393( C360 C393 ) C370_=_C378( C370 C378 ) \nC370_=_C386( C370 C386 ) C370_=_C387( C370 C387 ) C370_=_C388( C370 C388 ) C370_=_C392( C370 C392 ) C370_=_C393( C370 C393 ) C378_=_C386( C378 C386 ) \nC378_=_C387( C378 C387 ) C378_=_C388( C378 C388 ) C378_=_C392( C378 C392 ) C378_=_C393( C378 C393 ) C386_=_C387( C386 C387 ) C386_=_C388( C386 C388 ) \nC386_=_C392( C386 C392 ) C386_=_C393( C386 C393 ) C386_=_C396( C386 C396 ) C387_=_C388( C387 C388 ) C387_=_C392( C387 C392 ) C387_=_C393( C387 C393 ) \nC387_=_C402( C387 C402 ) C388_=_C392( C388 C392 ) C388_=_C393( C388 C393 ) C392_=_C393( C392 C393 ) C392_=_C464( C392 C464 ) C392_=_C505( C392 C505 ) \nC392_=_C568( C392 C568 ) C393_=_C465( C393 C465 ) C393_=_C506( C393 C506 ) C393_=_C569( C393 C569 ) C396_=_C472( C396 C472 ) C396_=_C500( C396 C500 ) \nC396_=_C508( C396 C508 ) C396_=_C509( C396 C509 ) C396_=_C510( C396 C510 ) C396_=_C511( C396 C511 ) C396_=_C512( C396 C512 ) C396_=_C513( C396 C513 ) \nC402_=_C473( C402 C473 ) C402_=_C501( C402 C501 ) C402_=_C514( C402 C514 ) C402_=_C515( C402 C515 ) C402_=_C516( C402 C516 ) C402_=_C517( C402 C517 ) \nC402_=_C518( C402 C518 ) C402_=_C519( C402 C519 ) C417_=_C427( C417 C427 ) C417_=_C435( C417 C435 ) C417_=_C450( C417 C450 ) C417_=_C456( C417 C456 ) \nC417_=_C461( C417 C461 ) C417_=_C464( C417 C464 ) C417_=_C465( C417 C465 ) C427_=_C435( C427 C435 ) C427_=_C450( C427 C450 ) C427_=_C456( C427 C456 ) \nC427_=_C461( C427 C461 ) C427_=_C464( C427 C464 ) C427_=_C465( C427 C465 ) C435_=_C450( C435 C450 ) C435_=_C456( C435 C456 ) C435_=_C461( C435 C461 ) \nC435_=_C464( C435 C464 ) C435_=_C465( C435 C465 ) C450_=_C456( C450 C456 ) C450_=_C461( C450 C461 ) C450_=_C464( C450 C464 ) C450_=_C465( C450 C465 ) \nC456_=_C461( C456 C461 ) C456_=_C464( C456 C464 ) C456_=_C465( C456 C465 ) C461_=_C464( C461 C464 ) C461_=_C465( C461 C465 ) C464_=_C465( C464 C465 ) \nC464_=_C505( C464 C505 ) C464_=_C568( C464 C568 ) C465_=_C506( C465 C506 ) C465_=_C569( C465 C569 ) C470_=_C471( C470 C471 ) C470_=_C472( C470 C472 ) \nC470_=_C473( C470 C473 ) C470_=_C481( C470 C481 ) C470_=_C484( C470 C484 ) C470_=_C485( C470 C485 ) C470_=_C486( C470 C486 ) C470_=_C487( C470 C487 ) \nC470_=_C488( C470 C488 ) C470_=_C489( C470 C489 ) C470_=_C490( C470 C490 ) C471_=_C472( C471 C472 ) C471_=_C473( C471 C473 ) C471_=_C491( C471 C491 ) \nC471_=_C494( C471 C494 ) C471_=_C495( C471 C495 ) C471_=_C496( C471 C496 ) C471_=_C497( C471 C497 ) C471_=_C498( C471 C498 ) C471_=_C499( C471 C499 ) \nC472_=_C473( C472 C473 ) C472_=_C500( C472 C500 ) C472_=_C508( C472 C508 ) C472_=_C509( C472 C509 ) C472_=_C510( C472 C510 ) C472_=_C511( C472 C511 ) \nC472_=_C512( C472 C512 ) C472_=_C513( C472 C513 ) C473_=_C501( C473 C501 ) C473_=_C514( C473 C514 ) C473_=_C515( C473 C515 ) C473_=_C516( C473 C516 ) \nC473_=_C517( C473 C517 ) C473_=_C518( C473 C518 ) C473_=_C519( C473 C519 ) C481_=_C484( C481 C484 ) C481_=_C485( C481 C485 ) C481_=_C486( C481 C486 ) \nC481_=_C487( C481 C487 ) C481_=_C488( C481 C488 ) C481_=_C489( C481 C489 ) C481_=_C490( C481 C490 ) C481_=_C491( C481 C491 ) C481_=_C500( C481 C500 ) \nC481_=_C501( C481 C501 ) C481_=_C502( C481 C502 ) C481_=_C503( C481 C503 ) C481_=_C505( C481 C505 ) C481_=_C506( C481 C506 ) C484_=_C485( C484 C485 ) \nC484_=_C486( C484 C486 ) C484_=_C487( C484 C487 ) C484_=_C488( C484 C488 ) C484_=_C489( C484 C489 ) C484_=_C490( C484 C490 ) C484_=_C494( C484 C494 ) \nC484_=_C502( C484 C502 ) C484_=_C508( C484 C508 ) C484_=_C514( C484 C514 ) C485_=_C486( C485 C486 ) C485_=_C487( C485 C487 ) C485_=_C488( C485 C488 ) \nC485_=_C489( C485 C489 ) C485_=_C490( C485 C490 ) C485_=_C495( C485 C495 ) C485_=_C503( C485 C503 ) C485_=_C509( C485 C509 ) C485_=_C515( C485 C515 ) \nC486_=_C487( C486 C487 ) C486_=_C488( C486 C488 ) C486_=_C489( C486 C489 ) C486_=_C490( C486 C490 ) C486_=_C532( C486 C532 ) C487_=_C488( C487 C488 ) \nC487_=_C489( C487 C489 ) C487_=_C490( C487 C490 ) C488_=_C489( C488 C489 ) C488_=_C490( C488 C490 ) C489_=_C490( C489 C490 ) C491_=_C494( C491 C494 ) \nC491_=_C495( C491 C495 ) C491_=_C496( C491 C496 ) C491_=_C497( C491 C497 ) C491_=_C498( C491 C498 ) C491_=_C499( C491 C499 ) C491_=_C500( C491 C500 ) \nC491_=_C501( C491 C501 ) C491_=_C502( C491 C502 ) C491_=_C503( C491 C503 ) C491_=_C505( C491 C505 ) C491_=_C506( C491 C506 ) C494_=_C495( C494 C495 ) \nC494_=_C496( C494 C496 ) C494_=_C497( C494 C497 ) C494_=_C498( C494 C498 ) C494_=_C499( C494 C499 ) C494_=_C502( C494 C502 ) C494_=_C508( C494 C508 ) \nC494_=_C514( C494 C514 ) C495_=_C496( C495 C496 ) C495_=_C497( C495 C497 ) C495_=_C498( C495 C498 ) C495_=_C499( C495 C499 ) C495_=_C503( C495 C503 ) \nC495_=_C509( C495 C509 ) C495_=_C515( C495 C515 ) C496_=_C497( C496 C497 ) C496_=_C498( C496 C498 ) C496_=_C499( C496 C499 ) C496_=_C542( C496 C542 ) \nC497_=_C498( C497 C498 ) C497_=_C499( C497 C499 ) C498_=_C499( C498 C499 ) C500_=_C501( C500 C501 ) C500_=_C502( C500 C502 ) C500_=_C503( C500 C503 ) \nC500_=_C505( C500 C505 ) C500_=_C506( C500 C506 ) C500_=_C508( C500 C508 ) C500_=_C509( C500 C509 ) C500_=_C510( C500 C510 ) C500_=_C511( C500 C511 ) \nC500_=_C512( C500 C512 ) C500_=_C513( C500 C513 ) C501_=_C502( C501 C502 ) C501_=_C503( C501 C503 ) C501_=_C505( C501 C505 ) C501_=_C506( C501 C506 ) \nC501_=_C514( C501 C514 ) C501_=_C515( C501 C515 ) C501_=_C516( C501 C516 ) C501_=_C517( C501 C517 ) C501_=_C518( C501 C518 ) C501_=_C519( C501 C519 ) \nC502_=_C503( C502 C503 ) C502_=_C505( C502 C505 ) C502_=_C506( C502 C506 ) C502_=_C508( C502 C508 ) C502_=_C514( C502 C514 ) C503_=_C505( C503 C505 ) \nC503_=_C506( C503 C506 ) C503_=_C509( C503 C509 ) C503_=_C515( C503 C515 ) C505_=_C506( C505 C506 ) C505_=_C568( C505 C568 ) C506_=_C569( C506 C569 ) \nC508_=_C509( C508 C509 ) C508_=_C510( C508 C510 ) C508_=_C511( C508 C511 ) C508_=_C512( C508 C512 ) C508_=_C513( C508 C513 ) C508_=_C514( C508 C514 ) \nC509_=_C510( C509 C510 ) C509_=_C511( C509 C511 ) C509_=_C512( C509 C512 ) C509_=_C513( C509 C513 ) C509_=_C515( C509 C515 ) C510_=_C511( C510 C511 ) \nC510_=_C512( C510 C512 ) C510_=_C513( C510 C513 ) C510_=_C565( C510 C565 ) C511_=_C512( C511 C512 ) C511_=_C513( C511 C513 ) C512_=_C513( C512 C513 ) \nC514_=_C515( C514 C515 ) C514_=_C516( C514 C516 ) C514_=_C517( C514 C517 ) C514_=_C518( C514 C518 ) C514_=_C519( C514 C519 ) C515_=_C516( C515 C516 ) \nC515_=_C517( C515 C517 ) C515_=_C518( C515 C518 ) C515_=_C519( C515 C519 ) C516_=_C517(</w:t>
      </w:r>
    </w:p>
    <w:p>
      <w:pPr>
        <w:pStyle w:val="PreformattedText"/>
        <w:bidi w:val="0"/>
        <w:spacing w:before="0" w:after="0"/>
        <w:jc w:val="left"/>
        <w:rPr/>
      </w:pPr>
      <w:r>
        <w:rPr/>
        <w:t xml:space="preserve"> </w:t>
      </w:r>
      <w:r>
        <w:rPr/>
        <w:t>C516 C517 ) C516_=_C518( C516 C518 ) C516_=_C519( C516 C519 ) \nC517_=_C518( C517 C518 ) C517_=_C519( C517 C519 ) C518_=_C519( C518 C519 ) C532_=_C542( C532 C542 ) C532_=_C558( C532 C558 ) C532_=_C565( C532 C565 ) \nC532_=_C566( C532 C566 ) C532_=_C567( C532 C567 ) C532_=_C568( C532 C568 ) C532_=_C569( C532 C569 ) C542_=_C558( C542 C558 ) C542_=_C565( C542 C565 ) \nC542_=_C566( C542 C566 ) C542_=_C567( C542 C567 ) C542_=_C568( C542 C568 ) C542_=_C569( C542 C569 ) C558_=_C565( C558 C565 ) C558_=_C566( C558 C566 ) \nC558_=_C567( C558 C567 ) C558_=_C568( C558 C568 ) C558_=_C569( C558 C569 ) C565_=_C566( C565 C566 ) C565_=_C567( C565 C567 ) C565_=_C568( C565 C568 ) \nC565_=_C569( C565 C569 ) C566_=_C567( C566 C567 ) C566_=_C568( C566 C568 ) C566_=_C569( C566 C569 ) C567_=_C568( C567 C568 ) C567_=_C569( C567 C569 ) \nC568_=_C569( C568 C569 ) "];65-&gt;83[label="76: C31 C32 C33 C34 C109 \nC155 C169 C180 C190 C191 C196 \nC197 C229 C260 C268 C336 C349 \nC360 C370 C378 C386 C387 C388 \nC392 C393 C396 C402 C417 C427 \nC435 C450 C456 C461 C464 C465 \nC470 C471 C472 C473 C484 C485 \nC486 C487 C488 C489 C490 C494 \nC495 C496 C497 C498 C499 C502 \nC503 C505 C506 C508 C509 C510 \nC511 C512 C513 C514 C515 C516 \nC517 C518 C519 C532 C542 C558 \nC565 C566 C567 C568 C569 \n351: C31_=_C32 ,C31_=_C33 ,C31_=_C34 ,C31_=_C155 ,C31_=_C180 ,\nC31_=_C190 ,C31_=_C191 ,C31_=_C196 ,C31_=_C197 ,C32_=_C33 ,C32_=_C34 ,\nC32_=_C349 ,C32_=_C360 ,C32_=_C370 ,C32_=_C378 ,C32_=_C386 ,C32_=_C387 ,\nC32_=_C388 ,C32_=_C392 ,C32_=_C393 ,C33_=_C34 ,C33_=_C417 ,C33_=_C427 ,\nC33_=_C435 ,C33_=_C450 ,C33_=_C456 ,C33_=_C461 ,C33_=_C464 ,C33_=_C465 ,\nC34_=_C502 ,C34_=_C503 ,C34_=_C505 ,C34_=_C506 ,C109_=_C471 ,C109_=_C494 ,\nC109_=_C495 ,C109_=_C496 ,C109_=_C497 ,C109_=_C498 ,C109_=_C499 ,C155_=_C180 ,\nC155_=_C190 ,C155_=_C191 ,C155_=_C196 ,C155_=_C197 ,C169_=_C229 ,C169_=_C470 ,\nC169_=_C484 ,C169_=_C485 ,C169_=_C486 ,C169_=_C487 ,C169_=_C488 ,C169_=_C489 ,\nC169_=_C490 ,C180_=_C190 ,C180_=_C191 ,C180_=_C196 ,C180_=_C197 ,C190_=_C191 ,\nC190_=_C196 ,C190_=_C197 ,C191_=_C196 ,C191_=_C197 ,C196_=_C197 ,C196_=_C392 ,\nC196_=_C464 ,C196_=_C505 ,C196_=_C568 ,C197_=_C393 ,C197_=_C465 ,C197_=_C506 ,\nC197_=_C569 ,C229_=_C470 ,C229_=_C484 ,C229_=_C485 ,C229_=_C486 ,C229_=_C487 ,\nC229_=_C488 ,C229_=_C489 ,C229_=_C490 ,C260_=_C336 ,C260_=_C396 ,C260_=_C472 ,\nC260_=_C508 ,C260_=_C509 ,C260_=_C510 ,C260_=_C511 ,C260_=_C512 ,C260_=_C513 ,\nC268_=_C402 ,C268_=_C473 ,C268_=_C514 ,C268_=_C515 ,C268_=_C516 ,C268_=_C517 ,\nC268_=_C518 ,C268_=_C519 ,C336_=_C396 ,C336_=_C472 ,C336_=_C508 ,C336_=_C509 ,\nC336_=_C510 ,C336_=_C511 ,C336_=_C512 ,C336_=_C513 ,C349_=_C360 ,C349_=_C370 ,\nC349_=_C378 ,C349_=_C386 ,C349_=_C387 ,C349_=_C388 ,C349_=_C392 ,C349_=_C393 ,\nC360_=_C370 ,C360_=_C378 ,C360_=_C386 ,C360_=_C387 ,C360_=_C388 ,C360_=_C392 ,\nC360_=_C393 ,C370_=_C378 ,C370_=_C386 ,C370_=_C387 ,C370_=_C388 ,C370_=_C392 ,\nC370_=_C393 ,C378_=_C386 ,C378_=_C387 ,C378_=_C388 ,C378_=_C392 ,C378_=_C393 ,\nC386_=_C387 ,C386_=_C388 ,C386_=_C392 ,C386_=_C393 ,C386_=_C396 ,C387_=_C388 ,\nC387_=_C392 ,C387_=_C393 ,C387_=_C402 ,C388_=_C392 ,C388_=_C393 ,C392_=_C393 ,\nC392_=_C464 ,C392_=_C505 ,C392_=_C568 ,C393_=_C465 ,C393_=_C506 ,C393_=_C569 ,\nC396_=_C472 ,C396_=_C508 ,C396_=_C509 ,C396_=_C510 ,C396_=_C511 ,C396_=_C512 ,\nC396_=_C513 ,C402_=_C473 ,C402_=_C514 ,C402_=_C515 ,C402_=_C516 ,C402_=_C517 ,\nC402_=_C518 ,C402_=_C519 ,C417_=_C427 ,C417_=_C435 ,C417_=_C450 ,C417_=_C456 ,\nC417_=_C461 ,C417_=_C464 ,C417_=_C465 ,C427_=_C435 ,C427_=_C450 ,C427_=_C456 ,\nC427_=_C461 ,C427_=_C464 ,C427_=_C465 ,C435_=_C450 ,C435_=_C456 ,C435_=_C461 ,\nC435_=_C464 ,C435_=_C465 ,C450_=_C456 ,C450_=_C461 ,C450_=_C464 ,C450_=_C465 ,\nC456_=_C461 ,C456_=_C464 ,C456_=_C465 ,C461_=_C464 ,C461_=_C465 ,C464_=_C465 ,\nC464_=_C505 ,C464_=_C568 ,C465_=_C506 ,C465_=_C569 ,C470_=_C471 ,C470_=_C472 ,\nC470_=_C473 ,C470_=_C484 ,C470_=_C485 ,C470_=_C486 ,C470_=_C487 ,C470_=_C488 ,\nC470_=_C489 ,C470_=_C490 ,C471_=_C472 ,C471_=_C473 ,C471_=_C494 ,C471_=_C495 ,\nC471_=_C496 ,C471_=_C497 ,C471_=_C498 ,C471_=_C499 ,C472_=_C473 ,C472_=_C508 ,\nC472_=_C509 ,C472_=_C510 ,C472_=_C511 ,C472_=_C512 ,C472_=_C513 ,C473_=_C514 ,\nC473_=_C515 ,C473_=_C516 ,C473_=_C517 ,C473_=_C518 ,C473_=_C519 ,C484_=_C485 ,\nC484_=_C486 ,C484_=_C487 ,C484_=_C488 ,C484_=_C489 ,C484_=_C490 ,C484_=_C494 ,\nC484_=_C502 ,C484_=_C508 ,C484_=_C514 ,C485_=_C486 ,C485_=_C487 ,C485_=_C488 ,\nC485_=_C489 ,C485_=_C490 ,C485_=_C495 ,C485_=_C503 ,C485_=_C509 ,C485_=_C515 ,\nC486_=_C487 ,C486_=_C488 ,C486_=_C489 ,C486_=_C490 ,C486_=_C532 ,C487_=_C488 ,\nC487_=_C489 ,C487_=_C490 ,C488_=_C489 ,C488_=_C490 ,C489_=_C490 ,C494_=_C495 ,\nC494_=_C496 ,C494_=_C497 ,C494_=_C498 ,C494_=_C499 ,C494_=_C502 ,C494_=_C508 ,\nC494_=_C514 ,C495_=_C496 ,C495_=_C497 ,C495_=_C498 ,C495_=_C499 ,C495_=_C503 ,\nC495_=_C509 ,C495_=_C515 ,C496_=_C497 ,C496_=_C498 ,C496_=_C499 ,C496_=_C542 ,\nC497_=_C498 ,C497_=_C499 ,C498_=_C499 ,C502_=_C503 ,C502_=_C505 ,C502_=_C506 ,\nC502_=_C508 ,C502_=_C514 ,C503_=_C505 ,C503_=_C506 ,C503_=_C509 ,C503_=_C515 ,\nC505_=_C506 ,C505_=_C568 ,C506_=_C569 ,C508_=_C509 ,C508_=_C510 ,C508_=_C511 ,\nC508_=_C512 ,C508_=_C513 ,C508_=_C514 ,C509_=_C510 ,C509_=_C511 ,C509_=_C512 ,\nC509_=_C513 ,C509_=_C515 ,C510_=_C511 ,C510_=_C512 ,C510_=_C513 ,C510_=_C565 ,\nC511_=_C512 ,C511_=_C513 ,C512_=_C513 ,C514_=_C515 ,C514_=_C516 ,C514_=_C517 ,\nC514_=_C518 ,C514_=_C519 ,C515_=_C516 ,C515_=_C517 ,C515_=_C518 ,C515_=_C519 ,\nC516_=_C517 ,C516_=_C518 ,C516_=_C519 ,C517_=_C518 ,C517_=_C519 ,C518_=_C519 ,\nC532_=_C542 ,C532_=_C558 ,C532_=_C565 ,C532_=_C566 ,C532_=_C567 ,C532_=_C568 ,\nC532_=_C569 ,C542_=_C558 ,C542_=_C565 ,C542_=_C566 ,C542_=_C567 ,C542_=_C568 ,\nC542_=_C569 ,C558_=_C565 ,C558_=_C566 ,C558_=_C567 ,C558_=_C568 ,C558_=_C569 ,\nC565_=_C566 ,C565_=_C567 ,C565_=_C568 ,C565_=_C569 ,C566_=_C567 ,C566_=_C568 ,\nC566_=_C569 ,C567_=_C568 ,C567_=_C569 ,C568_=_C569 ,"];84[shape=box, label="id:84 level: 4\n65: C10 C86 C99 C129 C159 \nC186 C240 C242 C251 C292 C309 \nC318 C330 C353 C374 C382 C412 \nC415 C417 C418 C419 C420 C421 \nC422 C423 C424 C426 C427 C428 \nC429 C430 C431 C433 C435 C436 \nC437 C438 C439 C440 C441 C442 \nC443 C445 C446 C447 C448 C449 \nC450 C451 C452 C454 C455 C456 \nC457 C458 C459 C460 C709 C800 \nC807 C815 C816 C817 C818 C819 \n371: C10_=_C99( C10 C99 ) C10_=_C292( C10 C292 ) C10_=_C374( C10 C374 ) C10_=_C412( C10 C412 ) C10_=_C423( C10 C423 ) \nC10_=_C424( C10 C424 ) C10_=_C426( C10 C426 ) C10_=_C427( C10 C427 ) C10_=_C428( C10 C428 ) C10_=_C429( C10 C429 ) C10_=_C430( C10 C430 ) \nC10_=_C431( C10 C431 ) C86_=_C159( C86 C159 ) C86_=_C353( C86 C353 ) C86_=_C412( C86 C412 ) C86_=_C415( C86 C415 ) C86_=_C417( C86 C417 ) \nC86_=_C418( C86 C418 ) C86_=_C419( C86 C419 ) C86_=_C420( C86 C420 ) C86_=_C421( C86 C421 ) C86_=_C422( C86 C422 ) C99_=_C292( C99 C292 ) \nC99_=_C374( C99 C374 ) C99_=_C412( C99 C412 ) C99_=_C423( C99 C423 ) C99_=_C424( C99 C424 ) C99_=_C426( C99 C426 ) C99_=_C427( C99 C427 ) \nC99_=_C428( C99 C428 ) C99_=_C429( C99 C429 ) C99_=_C430( C99 C430 ) C99_=_C431( C99 C431 ) C129_=_C318( C129 C318 ) C129_=_C424( C129 C424 ) \nC129_=_C443( C129 C443 ) C129_=_C445( C129 C445 ) C129_=_C446( C129 C446 ) C129_=_C447( C129 C447 ) C129_=_C448( C129 C448 ) C129_=_C449( C129 C449 ) \nC159_=_C353( C159 C353 ) C159_=_C412( C159 C412 ) C159_=_C415( C159 C415 ) C159_=_C417( C159 C417 ) C159_=_C418( C159 C418 ) C159_=_C419( C159 C419 ) \nC159_=_C420( C159 C420 ) C159_=_C421( C159 C421 ) C159_=_C422( C159 C422 ) C186_=_C251( C186 C251 ) C186_=_C330( C186 C330 ) C186_=_C382( C186 C382 ) \nC186_=_C426( C186 C426 ) C186_=_C456( C186 C456 ) C186_=_C457( C186 C457 ) C186_=_C458( C186 C458 ) C186_=_C459( C186 C459 ) C186_=_C460( C186 C460 ) \nC240_=_C242( C240 C242 ) C240_=_C415( C240 C415 ) C240_=_C433( C240 C433 ) C240_=_C443( C240 C443 ) C240_=_C450( C240 C450 ) C240_=_C451( C240 C451 ) \nC240_=_C452( C240 C452 ) C240_=_C454( C240 C454 ) C240_=_C455( C240 C455 ) C242_=_C709( C242 C709 ) C242_=_C800( C242 C800 ) C242_=_C807( C242 C807 ) \nC242_=_C815( C242 C815 ) C242_=_C816( C242 C816 ) C242_=_C817( C242 C817 ) C242_=_C818( C242 C818 ) C242_=_C819( C242 C819 ) C251_=_C330( C251 C330 ) \nC251_=_C382( C251 C382 ) C251_=_C426( C251 C426 ) C251_=_C456( C251 C456 ) C251_=_C457( C251 C457 ) C251_=_C458( C251 C458 ) C251_=_C459( C251 C459 ) \nC251_=_C460( C251 C460 ) C292_=_C374( C292 C374 ) C292_=_C412( C292 C412 ) C292_=_C423( C292 C423 ) C292_=_C424( C292 C424 ) C292_=_C426( C292 C426 ) \nC292_=_C427( C292 C427 ) C292_=_C428( C292 C428 ) C292_=_C429( C292 C429 ) C292_=_C430( C292 C430 ) C292_=_C431( C292 C431 ) C309_=_C423( C309 C423 ) \nC309_=_C433( C309 C433 ) C309_=_C435( C309 C435 ) C309_=_C436( C309 C436 ) C309_=_C437( C309 C437 ) C309_=_C438( C309 C438 ) C309_=_C439( C309 C439 ) \nC309_=_C440( C309 C440 ) C309_=_C441( C309 C441 ) C309_=_C442( C309 C442 ) C318_=_C424( C318 C424 ) C318_=_C443( C318 C443 ) C318_=_C445( C318 C445 ) \nC318_=_C446( C318 C446 ) C318_=_C447( C318 C447 ) C318_=_C448( C318 C448 ) C318_=_C449( C318 C449 ) C330_=_C382( C330 C382 ) C330_=_C426( C330 C426 ) \nC330_=_C456( C330 C456 ) C330_=_C457( C330 C457 ) C330_=_C458( C330 C458 ) C330_=_C459( C330 C459 ) C330_=_C460( C330 C460 ) C353_=_C412( C353 C412 ) \nC353_=_C415( C353 C415 ) C353_=_C417( C353 C417 ) C353_=_C418( C353 C418 ) C353_=_C419( C353 C419 ) C353_=_C420( C353 C420 ) C353_=_C421( C353 C421 ) \nC353_=_C422( C353 C422 ) C374_=_C412( C374 C412 ) C374_=_C423( C374 C423 ) C374_=_C424( C374 C424 ) C374_=_C426( C374 C426 ) C374_=_C427( C374 C427 ) \nC374_=_C428( C374 C428 ) C374_=_C429( C374 C429 ) C374_=_C430( C374 C430 ) C374_=_C431( C374 C431 ) C382_=_C426( C382 C426 ) C382_=_C456( C382 C456 ) \nC382_=_C457( C382 C457 ) C382_=_C458( C382 C458 ) C382_=_C459( C382 C459 ) C382_=_C460( C382 C460 ) C412_=_C415( C412 C415 ) C412_=_C417( C412 C417 ) \nC412_=_C418( C412 C418 ) C412_=_C419(</w:t>
      </w:r>
    </w:p>
    <w:p>
      <w:pPr>
        <w:pStyle w:val="PreformattedText"/>
        <w:bidi w:val="0"/>
        <w:spacing w:before="0" w:after="0"/>
        <w:jc w:val="left"/>
        <w:rPr/>
      </w:pPr>
      <w:r>
        <w:rPr/>
        <w:t xml:space="preserve"> </w:t>
      </w:r>
      <w:r>
        <w:rPr/>
        <w:t>C412 C419 ) C412_=_C420( C412 C420 ) C412_=_C421( C412 C421 ) C412_=_C422( C412 C422 ) C412_=_C423( C412 C423 ) \nC412_=_C424( C412 C424 ) C412_=_C426( C412 C426 ) C412_=_C427( C412 C427 ) C412_=_C428( C412 C428 ) C412_=_C429( C412 C429 ) C412_=_C430( C412 C430 ) \nC412_=_C431( C412 C431 ) C415_=_C417( C415 C417 ) C415_=_C418( C415 C418 ) C415_=_C419( C415 C419 ) C415_=_C420( C415 C420 ) C415_=_C421( C415 C421 ) \nC415_=_C422( C415 C422 ) C415_=_C433( C415 C433 ) C415_=_C443( C415 C443 ) C415_=_C450( C415 C450 ) C415_=_C451( C415 C451 ) C415_=_C452( C415 C452 ) \nC415_=_C454( C415 C454 ) C415_=_C455( C415 C455 ) C417_=_C418( C417 C418 ) C417_=_C419( C417 C419 ) C417_=_C420( C417 C420 ) C417_=_C421( C417 C421 ) \nC417_=_C422( C417 C422 ) C417_=_C427( C417 C427 ) C417_=_C435( C417 C435 ) C417_=_C450( C417 C450 ) C417_=_C456( C417 C456 ) C418_=_C419( C418 C419 ) \nC418_=_C420( C418 C420 ) C418_=_C421( C418 C421 ) C418_=_C422( C418 C422 ) C418_=_C428( C418 C428 ) C418_=_C436( C418 C436 ) C418_=_C445( C418 C445 ) \nC418_=_C451( C418 C451 ) C418_=_C457( C418 C457 ) C419_=_C420( C419 C420 ) C419_=_C421( C419 C421 ) C419_=_C422( C419 C422 ) C420_=_C421( C420 C421 ) \nC420_=_C422( C420 C422 ) C421_=_C422( C421 C422 ) C423_=_C424( C423 C424 ) C423_=_C426( C423 C426 ) C423_=_C427( C423 C427 ) C423_=_C428( C423 C428 ) \nC423_=_C429( C423 C429 ) C423_=_C430( C423 C430 ) C423_=_C431( C423 C431 ) C423_=_C433( C423 C433 ) C423_=_C435( C423 C435 ) C423_=_C436( C423 C436 ) \nC423_=_C437( C423 C437 ) C423_=_C438( C423 C438 ) C423_=_C439( C423 C439 ) C423_=_C440( C423 C440 ) C423_=_C441( C423 C441 ) C423_=_C442( C423 C442 ) \nC424_=_C426( C424 C426 ) C424_=_C427( C424 C427 ) C424_=_C428( C424 C428 ) C424_=_C429( C424 C429 ) C424_=_C430( C424 C430 ) C424_=_C431( C424 C431 ) \nC424_=_C443( C424 C443 ) C424_=_C445( C424 C445 ) C424_=_C446( C424 C446 ) C424_=_C447( C424 C447 ) C424_=_C448( C424 C448 ) C424_=_C449( C424 C449 ) \nC426_=_C427( C426 C427 ) C426_=_C428( C426 C428 ) C426_=_C429( C426 C429 ) C426_=_C430( C426 C430 ) C426_=_C431( C426 C431 ) C426_=_C456( C426 C456 ) \nC426_=_C457( C426 C457 ) C426_=_C458( C426 C458 ) C426_=_C459( C426 C459 ) C426_=_C460( C426 C460 ) C427_=_C428( C427 C428 ) C427_=_C429( C427 C429 ) \nC427_=_C430( C427 C430 ) C427_=_C431( C427 C431 ) C427_=_C435( C427 C435 ) C427_=_C450( C427 C450 ) C427_=_C456( C427 C456 ) C428_=_C429( C428 C429 ) \nC428_=_C430( C428 C430 ) C428_=_C431( C428 C431 ) C428_=_C436( C428 C436 ) C428_=_C445( C428 C445 ) C428_=_C451( C428 C451 ) C428_=_C457( C428 C457 ) \nC429_=_C430( C429 C430 ) C429_=_C431( C429 C431 ) C429_=_C800( C429 C800 ) C430_=_C431( C430 C431 ) C433_=_C435( C433 C435 ) C433_=_C436( C433 C436 ) \nC433_=_C437( C433 C437 ) C433_=_C438( C433 C438 ) C433_=_C439( C433 C439 ) C433_=_C440( C433 C440 ) C433_=_C441( C433 C441 ) C433_=_C442( C433 C442 ) \nC433_=_C443( C433 C443 ) C433_=_C450( C433 C450 ) C433_=_C451( C433 C451 ) C433_=_C452( C433 C452 ) C433_=_C454( C433 C454 ) C433_=_C455( C433 C455 ) \nC435_=_C436( C435 C436 ) C435_=_C437( C435 C437 ) C435_=_C438( C435 C438 ) C435_=_C439( C435 C439 ) C435_=_C440( C435 C440 ) C435_=_C441( C435 C441 ) \nC435_=_C442( C435 C442 ) C435_=_C450( C435 C450 ) C435_=_C456( C435 C456 ) C436_=_C437( C436 C437 ) C436_=_C438( C436 C438 ) C436_=_C439( C436 C439 ) \nC436_=_C440( C436 C440 ) C436_=_C441( C436 C441 ) C436_=_C442( C436 C442 ) C436_=_C445( C436 C445 ) C436_=_C451( C436 C451 ) C436_=_C457( C436 C457 ) \nC437_=_C438( C437 C438 ) C437_=_C439( C437 C439 ) C437_=_C440( C437 C440 ) C437_=_C441( C437 C441 ) C437_=_C442( C437 C442 ) C438_=_C439( C438 C439 ) \nC438_=_C440( C438 C440 ) C438_=_C441( C438 C441 ) C438_=_C442( C438 C442 ) C439_=_C440( C439 C440 ) C439_=_C441( C439 C441 ) C439_=_C442( C439 C442 ) \nC440_=_C441( C440 C441 ) C440_=_C442( C440 C442 ) C441_=_C442( C441 C442 ) C443_=_C445( C443 C445 ) C443_=_C446( C443 C446 ) C443_=_C447( C443 C447 ) \nC443_=_C448( C443 C448 ) C443_=_C449( C443 C449 ) C443_=_C450( C443 C450 ) C443_=_C451( C443 C451 ) C443_=_C452( C443 C452 ) C443_=_C454( C443 C454 ) \nC443_=_C455( C443 C455 ) C445_=_C446( C445 C446 ) C445_=_C447( C445 C447 ) C445_=_C448( C445 C448 ) C445_=_C449( C445 C449 ) C445_=_C451( C445 C451 ) \nC445_=_C457( C445 C457 ) C446_=_C447( C446 C447 ) C446_=_C448( C446 C448 ) C446_=_C449( C446 C449 ) C447_=_C448( C447 C448 ) C447_=_C449( C447 C449 ) \nC448_=_C449( C448 C449 ) C450_=_C451( C450 C451 ) C450_=_C452( C450 C452 ) C450_=_C454( C450 C454 ) C450_=_C455( C450 C455 ) C450_=_C456( C450 C456 ) \nC451_=_C452( C451 C452 ) C451_=_C454( C451 C454 ) C451_=_C455( C451 C455 ) C451_=_C457( C451 C457 ) C452_=_C454( C452 C454 ) C452_=_C455( C452 C455 ) \nC452_=_C709( C452 C709 ) C454_=_C455( C454 C455 ) C454_=_C818( C454 C818 ) C455_=_C819( C455 C819 ) C456_=_C457( C456 C457 ) C456_=_C458( C456 C458 ) \nC456_=_C459( C456 C459 ) C456_=_C460( C456 C460 ) C457_=_C458( C457 C458 ) C457_=_C459( C457 C459 ) C457_=_C460( C457 C460 ) C458_=_C459( C458 C459 ) \nC458_=_C460( C458 C460 ) C459_=_C460( C459 C460 ) C709_=_C800( C709 C800 ) C709_=_C807( C709 C807 ) C709_=_C815( C709 C815 ) C709_=_C816( C709 C816 ) \nC709_=_C817( C709 C817 ) C709_=_C818( C709 C818 ) C709_=_C819( C709 C819 ) C800_=_C807( C800 C807 ) C800_=_C815( C800 C815 ) C800_=_C816( C800 C816 ) \nC800_=_C817( C800 C817 ) C800_=_C818( C800 C818 ) C800_=_C819( C800 C819 ) C807_=_C815( C807 C815 ) C807_=_C816( C807 C816 ) C807_=_C817( C807 C817 ) \nC807_=_C818( C807 C818 ) C807_=_C819( C807 C819 ) C815_=_C816( C815 C816 ) C815_=_C817( C815 C817 ) C815_=_C818( C815 C818 ) C815_=_C819( C815 C819 ) \nC816_=_C817( C816 C817 ) C816_=_C818( C816 C818 ) C816_=_C819( C816 C819 ) C817_=_C818( C817 C818 ) C817_=_C819( C817 C819 ) C818_=_C819( C818 C819 ) "];66-&gt;84[label="58: C10 C86 C99 C129 C159 \nC186 C240 C242 C251 C292 C309 \nC318 C330 C353 C374 C382 C417 \nC418 C419 C420 C421 C422 C427 \nC428 C429 C430 C431 C435 C436 \nC437 C438 C439 C440 C441 C442 \nC445 C446 C447 C448 C449 C450 \nC451 C452 C454 C455 C456 C457 \nC458 C459 C460 C709 C800 C807 \nC815 C816 C817 C818 C819 \n246: C10_=_C99 ,C10_=_C292 ,C10_=_C374 ,C10_=_C427 ,C10_=_C428 ,\nC10_=_C429 ,C10_=_C430 ,C10_=_C431 ,C86_=_C159 ,C86_=_C353 ,C86_=_C417 ,\nC86_=_C418 ,C86_=_C419 ,C86_=_C420 ,C86_=_C421 ,C86_=_C422 ,C99_=_C292 ,\nC99_=_C374 ,C99_=_C427 ,C99_=_C428 ,C99_=_C429 ,C99_=_C430 ,C99_=_C431 ,\nC129_=_C318 ,C129_=_C445 ,C129_=_C446 ,C129_=_C447 ,C129_=_C448 ,C129_=_C449 ,\nC159_=_C353 ,C159_=_C417 ,C159_=_C418 ,C159_=_C419 ,C159_=_C420 ,C159_=_C421 ,\nC159_=_C422 ,C186_=_C251 ,C186_=_C330 ,C186_=_C382 ,C186_=_C456 ,C186_=_C457 ,\nC186_=_C458 ,C186_=_C459 ,C186_=_C460 ,C240_=_C242 ,C240_=_C450 ,C240_=_C451 ,\nC240_=_C452 ,C240_=_C454 ,C240_=_C455 ,C242_=_C709 ,C242_=_C800 ,C242_=_C807 ,\nC242_=_C815 ,C242_=_C816 ,C242_=_C817 ,C242_=_C818 ,C242_=_C819 ,C251_=_C330 ,\nC251_=_C382 ,C251_=_C456 ,C251_=_C457 ,C251_=_C458 ,C251_=_C459 ,C251_=_C460 ,\nC292_=_C374 ,C292_=_C427 ,C292_=_C428 ,C292_=_C429 ,C292_=_C430 ,C292_=_C431 ,\nC309_=_C435 ,C309_=_C436 ,C309_=_C437 ,C309_=_C438 ,C309_=_C439 ,C309_=_C440 ,\nC309_=_C441 ,C309_=_C442 ,C318_=_C445 ,C318_=_C446 ,C318_=_C447 ,C318_=_C448 ,\nC318_=_C449 ,C330_=_C382 ,C330_=_C456 ,C330_=_C457 ,C330_=_C458 ,C330_=_C459 ,\nC330_=_C460 ,C353_=_C417 ,C353_=_C418 ,C353_=_C419 ,C353_=_C420 ,C353_=_C421 ,\nC353_=_C422 ,C374_=_C427 ,C374_=_C428 ,C374_=_C429 ,C374_=_C430 ,C374_=_C431 ,\nC382_=_C456 ,C382_=_C457 ,C382_=_C458 ,C382_=_C459 ,C382_=_C460 ,C417_=_C418 ,\nC417_=_C419 ,C417_=_C420 ,C417_=_C421 ,C417_=_C422 ,C417_=_C427 ,C417_=_C435 ,\nC417_=_C450 ,C417_=_C456 ,C418_=_C419 ,C418_=_C420 ,C418_=_C421 ,C418_=_C422 ,\nC418_=_C428 ,C418_=_C436 ,C418_=_C445 ,C418_=_C451 ,C418_=_C457 ,C419_=_C420 ,\nC419_=_C421 ,C419_=_C422 ,C420_=_C421 ,C420_=_C422 ,C421_=_C422 ,C427_=_C428 ,\nC427_=_C429 ,C427_=_C430 ,C427_=_C431 ,C427_=_C435 ,C427_=_C450 ,C427_=_C456 ,\nC428_=_C429 ,C428_=_C430 ,C428_=_C431 ,C428_=_C436 ,C428_=_C445 ,C428_=_C451 ,\nC428_=_C457 ,C429_=_C430 ,C429_=_C431 ,C429_=_C800 ,C430_=_C431 ,C435_=_C436 ,\nC435_=_C437 ,C435_=_C438 ,C435_=_C439 ,C435_=_C440 ,C435_=_C441 ,C435_=_C442 ,\nC435_=_C450 ,C435_=_C456 ,C436_=_C437 ,C436_=_C438 ,C436_=_C439 ,C436_=_C440 ,\nC436_=_C441 ,C436_=_C442 ,C436_=_C445 ,C436_=_C451 ,C436_=_C457 ,C437_=_C438 ,\nC437_=_C439 ,C437_=_C440 ,C437_=_C441 ,C437_=_C442 ,C438_=_C439 ,C438_=_C440 ,\nC438_=_C441 ,C438_=_C442 ,C439_=_C440 ,C439_=_C441 ,C439_=_C442 ,C440_=_C441 ,\nC440_=_C442 ,C441_=_C442 ,C445_=_C446 ,C445_=_C447 ,C445_=_C448 ,C445_=_C449 ,\nC445_=_C451 ,C445_=_C457 ,C446_=_C447 ,C446_=_C448 ,C446_=_C449 ,C447_=_C448 ,\nC447_=_C449 ,C448_=_C449 ,C450_=_C451 ,C450_=_C452 ,C450_=_C454 ,C450_=_C455 ,\nC450_=_C456 ,C451_=_C452 ,C451_=_C454 ,C451_=_C455 ,C451_=_C457 ,C452_=_C454 ,\nC452_=_C455 ,C452_=_C709 ,C454_=_C455 ,C454_=_C818 ,C455_=_C819 ,C456_=_C457 ,\nC456_=_C458 ,C456_=_C459 ,C456_=_C460 ,C457_=_C458 ,C457_=_C459 ,C457_=_C460 ,\nC458_=_C459 ,C458_=_C460 ,C459_=_C460 ,C709_=_C800 ,C709_=_C807 ,C709_=_C815 ,\nC709_=_C816 ,C709_=_C817 ,C709_=_C818 ,C709_=_C819 ,C800_=_C807 ,C800_=_C815 ,\nC800_=_C816 ,C800_=_C817 ,C800_=_C818 ,C800_=_C819 ,C807_=_C815 ,C807_=_C816 ,\nC807_=_C817 ,C807_=_C818 ,C807_=_C819 ,C815_=_C816 ,C815_=_C817 ,C815_=_C818 ,\nC815_=_C819 ,C816_=_C817 ,C816_=_C818 ,C816_=_C819 ,C817_=_C818 ,C817_=_C819 ,\nC818_=_C819 ,"];85[shape=box, label="id:85 level: 4\n65: C67 C108 C111 C144 C152 \nC153 C165 C166 C167 C168 C169 \nC170 C172 C173 C174 C175 C176 \nC177 C178 C179 C188 C231 C253 \nC262 C281 C332 C338 C384 C398 \nC459 C487 C511 C536 C572 C577 \nC582 C591 C600 C601 C602 C603 \nC604 C605 C606 C607 C618 C635 \nC638 C640 C641 C642 C643 C644 \nC645 C647 C654 C656 C657 C658 \nC660 C661 C662 C663 C666 C667 \n317: C67_=_C144( C67 C144 ) C67_=_C281( C67 C281 ) C67_=_C577( C67 C577 ) C67_=_C647( C67 C647 ) C67_=_C663( C67 C663 ) \nC67_=_C666( C67 C666 ) C67_=_C667( C67 C667 ) C108_=_C111( C108</w:t>
      </w:r>
    </w:p>
    <w:p>
      <w:pPr>
        <w:pStyle w:val="PreformattedText"/>
        <w:bidi w:val="0"/>
        <w:spacing w:before="0" w:after="0"/>
        <w:jc w:val="left"/>
        <w:rPr/>
      </w:pPr>
      <w:r>
        <w:rPr/>
        <w:t xml:space="preserve"> </w:t>
      </w:r>
      <w:r>
        <w:rPr/>
        <w:t>C111 ) C108_=_C153( C108 C153 ) C108_=_C174( C108 C174 ) C108_=_C175( C108 C175 ) \nC108_=_C176( C108 C176 ) C108_=_C177( C108 C177 ) C108_=_C178( C108 C178 ) C108_=_C179( C108 C179 ) C111_=_C177( C111 C177 ) C111_=_C635( C111 C635 ) \nC111_=_C638( C111 C638 ) C111_=_C640( C111 C640 ) C111_=_C641( C111 C641 ) C111_=_C642( C111 C642 ) C111_=_C643( C111 C643 ) C144_=_C281( C144 C281 ) \nC144_=_C577( C144 C577 ) C144_=_C647( C144 C647 ) C144_=_C663( C144 C663 ) C144_=_C666( C144 C666 ) C144_=_C667( C144 C667 ) C152_=_C153( C152 C153 ) \nC152_=_C165( C152 C165 ) C152_=_C166( C152 C166 ) C152_=_C167( C152 C167 ) C152_=_C168( C152 C168 ) C152_=_C169( C152 C169 ) C152_=_C170( C152 C170 ) \nC152_=_C172( C152 C172 ) C152_=_C173( C152 C173 ) C153_=_C174( C153 C174 ) C153_=_C175( C153 C175 ) C153_=_C176( C153 C176 ) C153_=_C177( C153 C177 ) \nC153_=_C178( C153 C178 ) C153_=_C179( C153 C179 ) C165_=_C166( C165 C166 ) C165_=_C167( C165 C167 ) C165_=_C168( C165 C168 ) C165_=_C169( C165 C169 ) \nC165_=_C170( C165 C170 ) C165_=_C172( C165 C172 ) C165_=_C173( C165 C173 ) C165_=_C174( C165 C174 ) C165_=_C188( C165 C188 ) C166_=_C167( C166 C167 ) \nC166_=_C168( C166 C168 ) C166_=_C169( C166 C169 ) C166_=_C170( C166 C170 ) C166_=_C172( C166 C172 ) C166_=_C173( C166 C173 ) C166_=_C175( C166 C175 ) \nC167_=_C168( C167 C168 ) C167_=_C169( C167 C169 ) C167_=_C170( C167 C170 ) C167_=_C172( C167 C172 ) C167_=_C173( C167 C173 ) C168_=_C169( C168 C169 ) \nC168_=_C170( C168 C170 ) C168_=_C172( C168 C172 ) C168_=_C173( C168 C173 ) C168_=_C231( C168 C231 ) C169_=_C170( C169 C170 ) C169_=_C172( C169 C172 ) \nC169_=_C173( C169 C173 ) C169_=_C487( C169 C487 ) C170_=_C172( C170 C172 ) C170_=_C173( C170 C173 ) C170_=_C536( C170 C536 ) C172_=_C173( C172 C173 ) \nC172_=_C605( C172 C605 ) C173_=_C606( C173 C606 ) C174_=_C175( C174 C175 ) C174_=_C176( C174 C176 ) C174_=_C177( C174 C177 ) C174_=_C178( C174 C178 ) \nC174_=_C179( C174 C179 ) C174_=_C188( C174 C188 ) C175_=_C176( C175 C176 ) C175_=_C177( C175 C177 ) C175_=_C178( C175 C178 ) C175_=_C179( C175 C179 ) \nC176_=_C177( C176 C177 ) C176_=_C178( C176 C178 ) C176_=_C179( C176 C179 ) C177_=_C178( C177 C178 ) C177_=_C179( C177 C179 ) C177_=_C635( C177 C635 ) \nC177_=_C638( C177 C638 ) C177_=_C640( C177 C640 ) C177_=_C641( C177 C641 ) C177_=_C642( C177 C642 ) C177_=_C643( C177 C643 ) C178_=_C179( C178 C179 ) \nC178_=_C641( C178 C641 ) C179_=_C642( C179 C642 ) C188_=_C253( C188 C253 ) C188_=_C332( C188 C332 ) C188_=_C384( C188 C384 ) C188_=_C459( C188 C459 ) \nC188_=_C618( C188 C618 ) C188_=_C644( C188 C644 ) C188_=_C654( C188 C654 ) C188_=_C656( C188 C656 ) C188_=_C657( C188 C657 ) C231_=_C487( C231 C487 ) \nC231_=_C536( C231 C536 ) C231_=_C582( C231 C582 ) C231_=_C591( C231 C591 ) C231_=_C600( C231 C600 ) C231_=_C601( C231 C601 ) C231_=_C602( C231 C602 ) \nC231_=_C603( C231 C603 ) C231_=_C604( C231 C604 ) C231_=_C605( C231 C605 ) C231_=_C606( C231 C606 ) C231_=_C607( C231 C607 ) C253_=_C332( C253 C332 ) \nC253_=_C384( C253 C384 ) C253_=_C459( C253 C459 ) C253_=_C618( C253 C618 ) C253_=_C644( C253 C644 ) C253_=_C654( C253 C654 ) C253_=_C656( C253 C656 ) \nC253_=_C657( C253 C657 ) C262_=_C338( C262 C338 ) C262_=_C398( C262 C398 ) C262_=_C511( C262 C511 ) C262_=_C572( C262 C572 ) C262_=_C645( C262 C645 ) \nC262_=_C658( C262 C658 ) C262_=_C660( C262 C660 ) C262_=_C661( C262 C661 ) C262_=_C662( C262 C662 ) C281_=_C577( C281 C577 ) C281_=_C647( C281 C647 ) \nC281_=_C663( C281 C663 ) C281_=_C666( C281 C666 ) C281_=_C667( C281 C667 ) C332_=_C384( C332 C384 ) C332_=_C459( C332 C459 ) C332_=_C618( C332 C618 ) \nC332_=_C644( C332 C644 ) C332_=_C654( C332 C654 ) C332_=_C656( C332 C656 ) C332_=_C657( C332 C657 ) C338_=_C398( C338 C398 ) C338_=_C511( C338 C511 ) \nC338_=_C572( C338 C572 ) C338_=_C645( C338 C645 ) C338_=_C658( C338 C658 ) C338_=_C660( C338 C660 ) C338_=_C661( C338 C661 ) C338_=_C662( C338 C662 ) \nC384_=_C459( C384 C459 ) C384_=_C618( C384 C618 ) C384_=_C644( C384 C644 ) C384_=_C654( C384 C654 ) C384_=_C656( C384 C656 ) C384_=_C657( C384 C657 ) \nC398_=_C511( C398 C511 ) C398_=_C572( C398 C572 ) C398_=_C645( C398 C645 ) C398_=_C658( C398 C658 ) C398_=_C660( C398 C660 ) C398_=_C661( C398 C661 ) \nC398_=_C662( C398 C662 ) C459_=_C618( C459 C618 ) C459_=_C644( C459 C644 ) C459_=_C654( C459 C654 ) C459_=_C656( C459 C656 ) C459_=_C657( C459 C657 ) \nC487_=_C536( C487 C536 ) C487_=_C582( C487 C582 ) C487_=_C591( C487 C591 ) C487_=_C600( C487 C600 ) C487_=_C601( C487 C601 ) C487_=_C602( C487 C602 ) \nC487_=_C603( C487 C603 ) C487_=_C604( C487 C604 ) C487_=_C605( C487 C605 ) C487_=_C606( C487 C606 ) C487_=_C607( C487 C607 ) C511_=_C572( C511 C572 ) \nC511_=_C645( C511 C645 ) C511_=_C658( C511 C658 ) C511_=_C660( C511 C660 ) C511_=_C661( C511 C661 ) C511_=_C662( C511 C662 ) C536_=_C582( C536 C582 ) \nC536_=_C591( C536 C591 ) C536_=_C600( C536 C600 ) C536_=_C601( C536 C601 ) C536_=_C602( C536 C602 ) C536_=_C603( C536 C603 ) C536_=_C604( C536 C604 ) \nC536_=_C605( C536 C605 ) C536_=_C606( C536 C606 ) C536_=_C607( C536 C607 ) C572_=_C645( C572 C645 ) C572_=_C658( C572 C658 ) C572_=_C660( C572 C660 ) \nC572_=_C661( C572 C661 ) C572_=_C662( C572 C662 ) C577_=_C647( C577 C647 ) C577_=_C663( C577 C663 ) C577_=_C666( C577 C666 ) C577_=_C667( C577 C667 ) \nC582_=_C591( C582 C591 ) C582_=_C600( C582 C600 ) C582_=_C601( C582 C601 ) C582_=_C602( C582 C602 ) C582_=_C603( C582 C603 ) C582_=_C604( C582 C604 ) \nC582_=_C605( C582 C605 ) C582_=_C606( C582 C606 ) C582_=_C607( C582 C607 ) C591_=_C600( C591 C600 ) C591_=_C601( C591 C601 ) C591_=_C602( C591 C602 ) \nC591_=_C603( C591 C603 ) C591_=_C604( C591 C604 ) C591_=_C605( C591 C605 ) C591_=_C606( C591 C606 ) C591_=_C607( C591 C607 ) C600_=_C601( C600 C601 ) \nC600_=_C602( C600 C602 ) C600_=_C603( C600 C603 ) C600_=_C604( C600 C604 ) C600_=_C605( C600 C605 ) C600_=_C606( C600 C606 ) C600_=_C607( C600 C607 ) \nC601_=_C602( C601 C602 ) C601_=_C603( C601 C603 ) C601_=_C604( C601 C604 ) C601_=_C605( C601 C605 ) C601_=_C606( C601 C606 ) C601_=_C607( C601 C607 ) \nC601_=_C618( C601 C618 ) C602_=_C603( C602 C603 ) C602_=_C604( C602 C604 ) C602_=_C605( C602 C605 ) C602_=_C606( C602 C606 ) C602_=_C607( C602 C607 ) \nC603_=_C604( C603 C604 ) C603_=_C605( C603 C605 ) C603_=_C606( C603 C606 ) C603_=_C607( C603 C607 ) C604_=_C605( C604 C605 ) C604_=_C606( C604 C606 ) \nC604_=_C607( C604 C607 ) C605_=_C606( C605 C606 ) C605_=_C607( C605 C607 ) C606_=_C607( C606 C607 ) C618_=_C644( C618 C644 ) C618_=_C654( C618 C654 ) \nC618_=_C656( C618 C656 ) C618_=_C657( C618 C657 ) C635_=_C638( C635 C638 ) C635_=_C640( C635 C640 ) C635_=_C641( C635 C641 ) C635_=_C642( C635 C642 ) \nC635_=_C643( C635 C643 ) C635_=_C644( C635 C644 ) C635_=_C645( C635 C645 ) C635_=_C647( C635 C647 ) C638_=_C640( C638 C640 ) C638_=_C641( C638 C641 ) \nC638_=_C642( C638 C642 ) C638_=_C643( C638 C643 ) C638_=_C654( C638 C654 ) C638_=_C658( C638 C658 ) C638_=_C663( C638 C663 ) C640_=_C641( C640 C641 ) \nC640_=_C642( C640 C642 ) C640_=_C643( C640 C643 ) C640_=_C656( C640 C656 ) C640_=_C660( C640 C660 ) C641_=_C642( C641 C642 ) C641_=_C643( C641 C643 ) \nC642_=_C643( C642 C643 ) C644_=_C645( C644 C645 ) C644_=_C647( C644 C647 ) C644_=_C654( C644 C654 ) C644_=_C656( C644 C656 ) C644_=_C657( C644 C657 ) \nC645_=_C647( C645 C647 ) C645_=_C658( C645 C658 ) C645_=_C660( C645 C660 ) C645_=_C661( C645 C661 ) C645_=_C662( C645 C662 ) C647_=_C663( C647 C663 ) \nC647_=_C666( C647 C666 ) C647_=_C667( C647 C667 ) C654_=_C656( C654 C656 ) C654_=_C657( C654 C657 ) C654_=_C658( C654 C658 ) C654_=_C663( C654 C663 ) \nC656_=_C657( C656 C657 ) C656_=_C660( C656 C660 ) C658_=_C660( C658 C660 ) C658_=_C661( C658 C661 ) C658_=_C662( C658 C662 ) C658_=_C663( C658 C663 ) \nC660_=_C661( C660 C661 ) C660_=_C662( C660 C662 ) C661_=_C662( C661 C662 ) C663_=_C666( C663 C666 ) C663_=_C667( C663 C667 ) C666_=_C667( C666 C667 ) "];66-&gt;85[label="64: C67 C108 C111 C144 C152 \nC153 C165 C166 C167 C168 C169 \nC170 C172 C173 C174 C175 C176 \nC178 C179 C188 C231 C253 C262 \nC281 C332 C338 C384 C398 C459 \nC487 C511 C536 C572 C577 C582 \nC591 C600 C601 C602 C603 C604 \nC605 C606 C607 C618 C635 C638 \nC640 C641 C642 C643 C644 C645 \nC647 C654 C656 C657 C658 C660 \nC661 C662 C663 C666 C667 \n303: C67_=_C144 ,C67_=_C281 ,C67_=_C577 ,C67_=_C647 ,C67_=_C663 ,\nC67_=_C666 ,C67_=_C667 ,C108_=_C111 ,C108_=_C153 ,C108_=_C174 ,C108_=_C175 ,\nC108_=_C176 ,C108_=_C178 ,C108_=_C179 ,C111_=_C635 ,C111_=_C638 ,C111_=_C640 ,\nC111_=_C641 ,C111_=_C642 ,C111_=_C643 ,C144_=_C281 ,C144_=_C577 ,C144_=_C647 ,\nC144_=_C663 ,C144_=_C666 ,C144_=_C667 ,C152_=_C153 ,C152_=_C165 ,C152_=_C166 ,\nC152_=_C167 ,C152_=_C168 ,C152_=_C169 ,C152_=_C170 ,C152_=_C172 ,C152_=_C173 ,\nC153_=_C174 ,C153_=_C175 ,C153_=_C176 ,C153_=_C178 ,C153_=_C179 ,C165_=_C166 ,\nC165_=_C167 ,C165_=_C168 ,C165_=_C169 ,C165_=_C170 ,C165_=_C172 ,C165_=_C173 ,\nC165_=_C174 ,C165_=_C188 ,C166_=_C167 ,C166_=_C168 ,C166_=_C169 ,C166_=_C170 ,\nC166_=_C172 ,C166_=_C173 ,C166_=_C175 ,C167_=_C168 ,C167_=_C169 ,C167_=_C170 ,\nC167_=_C172 ,C167_=_C173 ,C168_=_C169 ,C168_=_C170 ,C168_=_C172 ,C168_=_C173 ,\nC168_=_C231 ,C169_=_C170 ,C169_=_C172 ,C169_=_C173 ,C169_=_C487 ,C170_=_C172 ,\nC170_=_C173 ,C170_=_C536 ,C172_=_C173 ,C172_=_C605 ,C173_=_C606 ,C174_=_C175 ,\nC174_=_C176 ,C174_=_C178 ,C174_=_C179 ,C174_=_C188 ,C175_=_C176 ,C175_=_C178 ,\nC175_=_C179 ,C176_=_C178 ,C176_=_C179 ,C178_=_C179 ,C178_=_C641 ,C179_=_C642 ,\nC188_=_C253 ,C188_=_C332 ,C188_=_C384 ,C188_=_C459 ,C188_=_C618 ,C188_=_C644 ,\nC188_=_C654 ,C188_=_C656 ,C188_=_C657 ,C231_=_C487 ,C231_=_C536 ,C231_=_C582 ,\nC231_=_C591 ,C231_=_C600 ,C231_=_C601 ,C231_=_C602 ,C231_=_C603 ,C231_=_C604 ,\nC231_=_C605 ,C231_=_C606 ,C231_=_C607 ,C253_=_C332 ,C253_=_C384 ,C253_=_C459 ,\nC253_=_C618 ,C253_=_C644 ,C253_=_C654 ,C253_=_C656 ,C253_=_C657 ,C262_=_C338 ,\nC262_=_C398 ,C262_=_C511 ,C262_=_C572 ,C262_=_C645 ,C262_=_C658 ,C262_=_C660 ,\nC262_=_C661 ,C262_=_C662 ,C281_=_C577 ,C281_=_C647</w:t>
      </w:r>
    </w:p>
    <w:p>
      <w:pPr>
        <w:pStyle w:val="PreformattedText"/>
        <w:bidi w:val="0"/>
        <w:spacing w:before="0" w:after="0"/>
        <w:jc w:val="left"/>
        <w:rPr/>
      </w:pPr>
      <w:r>
        <w:rPr/>
        <w:t xml:space="preserve"> </w:t>
      </w:r>
      <w:r>
        <w:rPr/>
        <w:t>,C281_=_C663 ,C281_=_C666 ,\nC281_=_C667 ,C332_=_C384 ,C332_=_C459 ,C332_=_C618 ,C332_=_C644 ,C332_=_C654 ,\nC332_=_C656 ,C332_=_C657 ,C338_=_C398 ,C338_=_C511 ,C338_=_C572 ,C338_=_C645 ,\nC338_=_C658 ,C338_=_C660 ,C338_=_C661 ,C338_=_C662 ,C384_=_C459 ,C384_=_C618 ,\nC384_=_C644 ,C384_=_C654 ,C384_=_C656 ,C384_=_C657 ,C398_=_C511 ,C398_=_C572 ,\nC398_=_C645 ,C398_=_C658 ,C398_=_C660 ,C398_=_C661 ,C398_=_C662 ,C459_=_C618 ,\nC459_=_C644 ,C459_=_C654 ,C459_=_C656 ,C459_=_C657 ,C487_=_C536 ,C487_=_C582 ,\nC487_=_C591 ,C487_=_C600 ,C487_=_C601 ,C487_=_C602 ,C487_=_C603 ,C487_=_C604 ,\nC487_=_C605 ,C487_=_C606 ,C487_=_C607 ,C511_=_C572 ,C511_=_C645 ,C511_=_C658 ,\nC511_=_C660 ,C511_=_C661 ,C511_=_C662 ,C536_=_C582 ,C536_=_C591 ,C536_=_C600 ,\nC536_=_C601 ,C536_=_C602 ,C536_=_C603 ,C536_=_C604 ,C536_=_C605 ,C536_=_C606 ,\nC536_=_C607 ,C572_=_C645 ,C572_=_C658 ,C572_=_C660 ,C572_=_C661 ,C572_=_C662 ,\nC577_=_C647 ,C577_=_C663 ,C577_=_C666 ,C577_=_C667 ,C582_=_C591 ,C582_=_C600 ,\nC582_=_C601 ,C582_=_C602 ,C582_=_C603 ,C582_=_C604 ,C582_=_C605 ,C582_=_C606 ,\nC582_=_C607 ,C591_=_C600 ,C591_=_C601 ,C591_=_C602 ,C591_=_C603 ,C591_=_C604 ,\nC591_=_C605 ,C591_=_C606 ,C591_=_C607 ,C600_=_C601 ,C600_=_C602 ,C600_=_C603 ,\nC600_=_C604 ,C600_=_C605 ,C600_=_C606 ,C600_=_C607 ,C601_=_C602 ,C601_=_C603 ,\nC601_=_C604 ,C601_=_C605 ,C601_=_C606 ,C601_=_C607 ,C601_=_C618 ,C602_=_C603 ,\nC602_=_C604 ,C602_=_C605 ,C602_=_C606 ,C602_=_C607 ,C603_=_C604 ,C603_=_C605 ,\nC603_=_C606 ,C603_=_C607 ,C604_=_C605 ,C604_=_C606 ,C604_=_C607 ,C605_=_C606 ,\nC605_=_C607 ,C606_=_C607 ,C618_=_C644 ,C618_=_C654 ,C618_=_C656 ,C618_=_C657 ,\nC635_=_C638 ,C635_=_C640 ,C635_=_C641 ,C635_=_C642 ,C635_=_C643 ,C635_=_C644 ,\nC635_=_C645 ,C635_=_C647 ,C638_=_C640 ,C638_=_C641 ,C638_=_C642 ,C638_=_C643 ,\nC638_=_C654 ,C638_=_C658 ,C638_=_C663 ,C640_=_C641 ,C640_=_C642 ,C640_=_C643 ,\nC640_=_C656 ,C640_=_C660 ,C641_=_C642 ,C641_=_C643 ,C642_=_C643 ,C644_=_C645 ,\nC644_=_C647 ,C644_=_C654 ,C644_=_C656 ,C644_=_C657 ,C645_=_C647 ,C645_=_C658 ,\nC645_=_C660 ,C645_=_C661 ,C645_=_C662 ,C647_=_C663 ,C647_=_C666 ,C647_=_C667 ,\nC654_=_C656 ,C654_=_C657 ,C654_=_C658 ,C654_=_C663 ,C656_=_C657 ,C656_=_C660 ,\nC658_=_C660 ,C658_=_C661 ,C658_=_C662 ,C658_=_C663 ,C660_=_C661 ,C660_=_C662 ,\nC661_=_C662 ,C663_=_C666 ,C663_=_C667 ,C666_=_C667 ,"];86[shape=box, label="id:86 level: 4\n80: C58 C68 C112 C120 C121 \nC124 C145 C178 C211 C223 C235 \nC236 C237 C238 C239 C240 C242 \nC243 C244 C276 C282 C302 C303 \nC306 C324 C452 C497 C524 C546 \nC578 C583 C592 C600 C608 C609 \nC610 C612 C613 C641 C666 C671 \nC672 C674 C675 C676 C679 C680 \nC682 C683 C684 C687 C688 C691 \nC692 C693 C694 C695 C696 C698 \nC699 C701 C702 C703 C708 C709 \nC710 C711 C712 C713 C714 C715 \nC716 C717 C736 C782 C799 C806 \nC812 C813 C814 \n474: C58_=_C276( C58 C276 ) C58_=_C524( C58 C524 ) C58_=_C675( C58 C675 ) C58_=_C683( C58 C683 ) C58_=_C696( C58 C696 ) \nC58_=_C702( C58 C702 ) C58_=_C712( C58 C712 ) C58_=_C713( C58 C713 ) C58_=_C714( C58 C714 ) C58_=_C715( C58 C715 ) C58_=_C716( C58 C716 ) \nC68_=_C145( C68 C145 ) C68_=_C282( C68 C282 ) C68_=_C578( C68 C578 ) C68_=_C666( C68 C666 ) C68_=_C676( C68 C676 ) C68_=_C684( C68 C684 ) \nC68_=_C691( C68 C691 ) C68_=_C703( C68 C703 ) C68_=_C708( C68 C708 ) C68_=_C712( C68 C712 ) C68_=_C717( C68 C717 ) C112_=_C178( C112 C178 ) \nC112_=_C497( C112 C497 ) C112_=_C546( C112 C546 ) C112_=_C641( C112 C641 ) C112_=_C671( C112 C671 ) C112_=_C679( C112 C679 ) C112_=_C687( C112 C687 ) \nC112_=_C688( C112 C688 ) C112_=_C691( C112 C691 ) C112_=_C692( C112 C692 ) C112_=_C693( C112 C693 ) C120_=_C121( C120 C121 ) C120_=_C124( C120 C124 ) \nC120_=_C302( C120 C302 ) C120_=_C583( C120 C583 ) C120_=_C592( C120 C592 ) C120_=_C600( C120 C600 ) C120_=_C608( C120 C608 ) C120_=_C609( C120 C609 ) \nC120_=_C610( C120 C610 ) C120_=_C612( C120 C612 ) C120_=_C613( C120 C613 ) C121_=_C124( C121 C124 ) C121_=_C303( C121 C303 ) C121_=_C672( C121 C672 ) \nC121_=_C680( C121 C680 ) C121_=_C687( C121 C687 ) C121_=_C694( C121 C694 ) C121_=_C695( C121 C695 ) C121_=_C696( C121 C696 ) C121_=_C698( C121 C698 ) \nC121_=_C699( C121 C699 ) C124_=_C306( C124 C306 ) C124_=_C736( C124 C736 ) C124_=_C782( C124 C782 ) C124_=_C799( C124 C799 ) C124_=_C806( C124 C806 ) \nC124_=_C812( C124 C812 ) C124_=_C813( C124 C813 ) C124_=_C814( C124 C814 ) C145_=_C282( C145 C282 ) C145_=_C578( C145 C578 ) C145_=_C666( C145 C666 ) \nC145_=_C676( C145 C676 ) C145_=_C684( C145 C684 ) C145_=_C691( C145 C691 ) C145_=_C703( C145 C703 ) C145_=_C708( C145 C708 ) C145_=_C712( C145 C712 ) \nC145_=_C717( C145 C717 ) C178_=_C497( C178 C497 ) C178_=_C546( C178 C546 ) C178_=_C641( C178 C641 ) C178_=_C671( C178 C671 ) C178_=_C679( C178 C679 ) \nC178_=_C687( C178 C687 ) C178_=_C688( C178 C688 ) C178_=_C691( C178 C691 ) C178_=_C692( C178 C692 ) C178_=_C693( C178 C693 ) C211_=_C223( C211 C223 ) \nC211_=_C235( C211 C235 ) C211_=_C236( C211 C236 ) C211_=_C237( C211 C237 ) C211_=_C238( C211 C238 ) C211_=_C239( C211 C239 ) C211_=_C240( C211 C240 ) \nC211_=_C242( C211 C242 ) C211_=_C243( C211 C243 ) C211_=_C244( C211 C244 ) C223_=_C235( C223 C235 ) C223_=_C236( C223 C236 ) C223_=_C237( C223 C237 ) \nC223_=_C238( C223 C238 ) C223_=_C239( C223 C239 ) C223_=_C240( C223 C240 ) C223_=_C242( C223 C242 ) C223_=_C243( C223 C243 ) C223_=_C244( C223 C244 ) \nC235_=_C236( C235 C236 ) C235_=_C237( C235 C237 ) C235_=_C238( C235 C238 ) C235_=_C239( C235 C239 ) C235_=_C240( C235 C240 ) C235_=_C242( C235 C242 ) \nC235_=_C243( C235 C243 ) C235_=_C244( C235 C244 ) C236_=_C237( C236 C237 ) C236_=_C238( C236 C238 ) C236_=_C239( C236 C239 ) C236_=_C240( C236 C240 ) \nC236_=_C242( C236 C242 ) C236_=_C243( C236 C243 ) C236_=_C244( C236 C244 ) C237_=_C238( C237 C238 ) C237_=_C239( C237 C239 ) C237_=_C240( C237 C240 ) \nC237_=_C242( C237 C242 ) C237_=_C243( C237 C243 ) C237_=_C244( C237 C244 ) C237_=_C276( C237 C276 ) C238_=_C239( C238 C239 ) C238_=_C240( C238 C240 ) \nC238_=_C242( C238 C242 ) C238_=_C243( C238 C243 ) C238_=_C244( C238 C244 ) C238_=_C282( C238 C282 ) C239_=_C240( C239 C240 ) C239_=_C242( C239 C242 ) \nC239_=_C243( C239 C243 ) C239_=_C244( C239 C244 ) C239_=_C324( C239 C324 ) C240_=_C242( C240 C242 ) C240_=_C243( C240 C243 ) C240_=_C244( C240 C244 ) \nC240_=_C452( C240 C452 ) C242_=_C243( C242 C243 ) C242_=_C244( C242 C244 ) C242_=_C709( C242 C709 ) C243_=_C244( C243 C244 ) C243_=_C710( C243 C710 ) \nC244_=_C711( C244 C711 ) C276_=_C524( C276 C524 ) C276_=_C675( C276 C675 ) C276_=_C683( C276 C683 ) C276_=_C696( C276 C696 ) C276_=_C702( C276 C702 ) \nC276_=_C712( C276 C712 ) C276_=_C713( C276 C713 ) C276_=_C714( C276 C714 ) C276_=_C715( C276 C715 ) C276_=_C716( C276 C716 ) C282_=_C578( C282 C578 ) \nC282_=_C666( C282 C666 ) C282_=_C676( C282 C676 ) C282_=_C684( C282 C684 ) C282_=_C691( C282 C691 ) C282_=_C703( C282 C703 ) C282_=_C708( C282 C708 ) \nC282_=_C712( C282 C712 ) C282_=_C717( C282 C717 ) C302_=_C303( C302 C303 ) C302_=_C306( C302 C306 ) C302_=_C583( C302 C583 ) C302_=_C592( C302 C592 ) \nC302_=_C600( C302 C600 ) C302_=_C608( C302 C608 ) C302_=_C609( C302 C609 ) C302_=_C610( C302 C610 ) C302_=_C612( C302 C612 ) C302_=_C613( C302 C613 ) \nC303_=_C306( C303 C306 ) C303_=_C672( C303 C672 ) C303_=_C680( C303 C680 ) C303_=_C687( C303 C687 ) C303_=_C694( C303 C694 ) C303_=_C695( C303 C695 ) \nC303_=_C696( C303 C696 ) C303_=_C698( C303 C698 ) C303_=_C699( C303 C699 ) C306_=_C736( C306 C736 ) C306_=_C782( C306 C782 ) C306_=_C799( C306 C799 ) \nC306_=_C806( C306 C806 ) C306_=_C812( C306 C812 ) C306_=_C813( C306 C813 ) C306_=_C814( C306 C814 ) C324_=_C452( C324 C452 ) C324_=_C674( C324 C674 ) \nC324_=_C682( C324 C682 ) C324_=_C695( C324 C695 ) C324_=_C701( C324 C701 ) C324_=_C708( C324 C708 ) C324_=_C709( C324 C709 ) C324_=_C710( C324 C710 ) \nC324_=_C711( C324 C711 ) C452_=_C674( C452 C674 ) C452_=_C682( C452 C682 ) C452_=_C695( C452 C695 ) C452_=_C701( C452 C701 ) C452_=_C708( C452 C708 ) \nC452_=_C709( C452 C709 ) C452_=_C710( C452 C710 ) C452_=_C711( C452 C711 ) C497_=_C546( C497 C546 ) C497_=_C641( C497 C641 ) C497_=_C671( C497 C671 ) \nC497_=_C679( C497 C679 ) C497_=_C687( C497 C687 ) C497_=_C688( C497 C688 ) C497_=_C691( C497 C691 ) C497_=_C692( C497 C692 ) C497_=_C693( C497 C693 ) \nC524_=_C675( C524 C675 ) C524_=_C683( C524 C683 ) C524_=_C696( C524 C696 ) C524_=_C702( C524 C702 ) C524_=_C712( C524 C712 ) C524_=_C713( C524 C713 ) \nC524_=_C714( C524 C714 ) C524_=_C715( C524 C715 ) C524_=_C716( C524 C716 ) C546_=_C641( C546 C641 ) C546_=_C671( C546 C671 ) C546_=_C679( C546 C679 ) \nC546_=_C687( C546 C687 ) C546_=_C688( C546 C688 ) C546_=_C691( C546 C691 ) C546_=_C692( C546 C692 ) C546_=_C693( C546 C693 ) C578_=_C666( C578 C666 ) \nC578_=_C676( C578 C676 ) C578_=_C684( C578 C684 ) C578_=_C691( C578 C691 ) C578_=_C703( C578 C703 ) C578_=_C708( C578 C708 ) C578_=_C712( C578 C712 ) \nC578_=_C717( C578 C717 ) C583_=_C592( C583 C592 ) C583_=_C600( C583 C600 ) C583_=_C608( C583 C608 ) C583_=_C609( C583 C609 ) C583_=_C610( C583 C610 ) \nC583_=_C612( C583 C612 ) C583_=_C613( C583 C613 ) C592_=_C600( C592 C600 ) C592_=_C608( C592 C608 ) C592_=_C609( C592 C609 ) C592_=_C610( C592 C610 ) \nC592_=_C612( C592 C612 ) C592_=_C613( C592 C613 ) C600_=_C608( C600 C608 ) C600_=_C609( C600 C609 ) C600_=_C610( C600 C610 ) C600_=_C612( C600 C612 ) \nC600_=_C613( C600 C613 ) C608_=_C609( C608 C609 ) C608_=_C610( C608 C610 ) C608_=_C612( C608 C612 ) C608_=_C613( C608 C613 ) C609_=_C610( C609 C610 ) \nC609_=_C612( C609 C612 ) C609_=_C613( C609 C613 ) C610_=_C612( C610 C612 ) C610_=_C613( C610 C613 ) C612_=_C613( C612 C613 ) C612_=_C698( C612 C698 ) \nC612_=_C736( C612 C736 ) C613_=_C699( C613 C699 ) C613_=_C782( C613 C782 ) C641_=_C671( C641 C671 ) C641_=_C679( C641 C679 ) C641_=_C687( C641 C687 ) \nC641_=_C688( C641 C688 ) C641_=_C691( C641 C691 ) C641_=_C692( C641 C692 ) C641_=_C693( C641 C693 ) C666_=_C676( C666 C676 ) C666_=_C684( C666 C684 ) \nC666_=_C691( C666 C691 ) C666_=_C703(</w:t>
      </w:r>
    </w:p>
    <w:p>
      <w:pPr>
        <w:pStyle w:val="PreformattedText"/>
        <w:bidi w:val="0"/>
        <w:spacing w:before="0" w:after="0"/>
        <w:jc w:val="left"/>
        <w:rPr/>
      </w:pPr>
      <w:r>
        <w:rPr/>
        <w:t xml:space="preserve"> </w:t>
      </w:r>
      <w:r>
        <w:rPr/>
        <w:t>C666 C703 ) C666_=_C708( C666 C708 ) C666_=_C712( C666 C712 ) C666_=_C717( C666 C717 ) C671_=_C672( C671 C672 ) \nC671_=_C674( C671 C674 ) C671_=_C675( C671 C675 ) C671_=_C676( C671 C676 ) C671_=_C679( C671 C679 ) C671_=_C687( C671 C687 ) C671_=_C688( C671 C688 ) \nC671_=_C691( C671 C691 ) C671_=_C692( C671 C692 ) C671_=_C693( C671 C693 ) C672_=_C674( C672 C674 ) C672_=_C675( C672 C675 ) C672_=_C676( C672 C676 ) \nC672_=_C680( C672 C680 ) C672_=_C687( C672 C687 ) C672_=_C694( C672 C694 ) C672_=_C695( C672 C695 ) C672_=_C696( C672 C696 ) C672_=_C698( C672 C698 ) \nC672_=_C699( C672 C699 ) C674_=_C675( C674 C675 ) C674_=_C676( C674 C676 ) C674_=_C682( C674 C682 ) C674_=_C695( C674 C695 ) C674_=_C701( C674 C701 ) \nC674_=_C708( C674 C708 ) C674_=_C709( C674 C709 ) C674_=_C710( C674 C710 ) C674_=_C711( C674 C711 ) C675_=_C676( C675 C676 ) C675_=_C683( C675 C683 ) \nC675_=_C696( C675 C696 ) C675_=_C702( C675 C702 ) C675_=_C712( C675 C712 ) C675_=_C713( C675 C713 ) C675_=_C714( C675 C714 ) C675_=_C715( C675 C715 ) \nC675_=_C716( C675 C716 ) C676_=_C684( C676 C684 ) C676_=_C691( C676 C691 ) C676_=_C703( C676 C703 ) C676_=_C708( C676 C708 ) C676_=_C712( C676 C712 ) \nC676_=_C717( C676 C717 ) C679_=_C680( C679 C680 ) C679_=_C682( C679 C682 ) C679_=_C683( C679 C683 ) C679_=_C684( C679 C684 ) C679_=_C687( C679 C687 ) \nC679_=_C688( C679 C688 ) C679_=_C691( C679 C691 ) C679_=_C692( C679 C692 ) C679_=_C693( C679 C693 ) C680_=_C682( C680 C682 ) C680_=_C683( C680 C683 ) \nC680_=_C684( C680 C684 ) C680_=_C687( C680 C687 ) C680_=_C694( C680 C694 ) C680_=_C695( C680 C695 ) C680_=_C696( C680 C696 ) C680_=_C698( C680 C698 ) \nC680_=_C699( C680 C699 ) C682_=_C683( C682 C683 ) C682_=_C684( C682 C684 ) C682_=_C695( C682 C695 ) C682_=_C701( C682 C701 ) C682_=_C708( C682 C708 ) \nC682_=_C709( C682 C709 ) C682_=_C710( C682 C710 ) C682_=_C711( C682 C711 ) C683_=_C684( C683 C684 ) C683_=_C696( C683 C696 ) C683_=_C702( C683 C702 ) \nC683_=_C712( C683 C712 ) C683_=_C713( C683 C713 ) C683_=_C714( C683 C714 ) C683_=_C715( C683 C715 ) C683_=_C716( C683 C716 ) C684_=_C691( C684 C691 ) \nC684_=_C703( C684 C703 ) C684_=_C708( C684 C708 ) C684_=_C712( C684 C712 ) C684_=_C717( C684 C717 ) C687_=_C688( C687 C688 ) C687_=_C691( C687 C691 ) \nC687_=_C692( C687 C692 ) C687_=_C693( C687 C693 ) C687_=_C694( C687 C694 ) C687_=_C695( C687 C695 ) C687_=_C696( C687 C696 ) C687_=_C698( C687 C698 ) \nC687_=_C699( C687 C699 ) C688_=_C691( C688 C691 ) C688_=_C692( C688 C692 ) C688_=_C693( C688 C693 ) C688_=_C694( C688 C694 ) C688_=_C701( C688 C701 ) \nC688_=_C702( C688 C702 ) C688_=_C703( C688 C703 ) C691_=_C692( C691 C692 ) C691_=_C693( C691 C693 ) C691_=_C703( C691 C703 ) C691_=_C708( C691 C708 ) \nC691_=_C712( C691 C712 ) C691_=_C717( C691 C717 ) C692_=_C693( C692 C693 ) C694_=_C695( C694 C695 ) C694_=_C696( C694 C696 ) C694_=_C698( C694 C698 ) \nC694_=_C699( C694 C699 ) C694_=_C701( C694 C701 ) C694_=_C702( C694 C702 ) C694_=_C703( C694 C703 ) C695_=_C696( C695 C696 ) C695_=_C698( C695 C698 ) \nC695_=_C699( C695 C699 ) C695_=_C701( C695 C701 ) C695_=_C708( C695 C708 ) C695_=_C709( C695 C709 ) C695_=_C710( C695 C710 ) C695_=_C711( C695 C711 ) \nC696_=_C698( C696 C698 ) C696_=_C699( C696 C699 ) C696_=_C702( C696 C702 ) C696_=_C712( C696 C712 ) C696_=_C713( C696 C713 ) C696_=_C714( C696 C714 ) \nC696_=_C715( C696 C715 ) C696_=_C716( C696 C716 ) C698_=_C699( C698 C699 ) C698_=_C736( C698 C736 ) C699_=_C782( C699 C782 ) C701_=_C702( C701 C702 ) \nC701_=_C703( C701 C703 ) C701_=_C708( C701 C708 ) C701_=_C709( C701 C709 ) C701_=_C710( C701 C710 ) C701_=_C711( C701 C711 ) C702_=_C703( C702 C703 ) \nC702_=_C712( C702 C712 ) C702_=_C713( C702 C713 ) C702_=_C714( C702 C714 ) C702_=_C715( C702 C715 ) C702_=_C716( C702 C716 ) C703_=_C708( C703 C708 ) \nC703_=_C712( C703 C712 ) C703_=_C717( C703 C717 ) C708_=_C709( C708 C709 ) C708_=_C710( C708 C710 ) C708_=_C711( C708 C711 ) C708_=_C712( C708 C712 ) \nC708_=_C717( C708 C717 ) C709_=_C710( C709 C710 ) C709_=_C711( C709 C711 ) C710_=_C711( C710 C711 ) C712_=_C713( C712 C713 ) C712_=_C714( C712 C714 ) \nC712_=_C715( C712 C715 ) C712_=_C716( C712 C716 ) C712_=_C717( C712 C717 ) C713_=_C714( C713 C714 ) C713_=_C715( C713 C715 ) C713_=_C716( C713 C716 ) \nC714_=_C715( C714 C715 ) C714_=_C716( C714 C716 ) C714_=_C814( C714 C814 ) C715_=_C716( C715 C716 ) C736_=_C782( C736 C782 ) C736_=_C799( C736 C799 ) \nC736_=_C806( C736 C806 ) C736_=_C812( C736 C812 ) C736_=_C813( C736 C813 ) C736_=_C814( C736 C814 ) C782_=_C799( C782 C799 ) C782_=_C806( C782 C806 ) \nC782_=_C812( C782 C812 ) C782_=_C813( C782 C813 ) C782_=_C814( C782 C814 ) C799_=_C806( C799 C806 ) C799_=_C812( C799 C812 ) C799_=_C813( C799 C813 ) \nC799_=_C814( C799 C814 ) C806_=_C812( C806 C812 ) C806_=_C813( C806 C813 ) C806_=_C814( C806 C814 ) C812_=_C813( C812 C813 ) C812_=_C814( C812 C814 ) \nC813_=_C814( C813 C814 ) "];67-&gt;86[label="74: C58 C68 C112 C120 C121 \nC124 C145 C178 C211 C223 C235 \nC236 C237 C238 C239 C240 C242 \nC243 C244 C276 C282 C302 C303 \nC306 C324 C452 C497 C524 C546 \nC578 C583 C592 C600 C608 C609 \nC610 C612 C613 C641 C666 C671 \nC672 C674 C675 C676 C679 C680 \nC682 C683 C684 C688 C692 C693 \nC694 C698 C699 C701 C702 C703 \nC709 C710 C711 C713 C714 C715 \nC716 C717 C736 C782 C799 C806 \nC812 C813 C814 \n361: C58_=_C276 ,C58_=_C524 ,C58_=_C675 ,C58_=_C683 ,C58_=_C702 ,\nC58_=_C713 ,C58_=_C714 ,C58_=_C715 ,C58_=_C716 ,C68_=_C145 ,C68_=_C282 ,\nC68_=_C578 ,C68_=_C666 ,C68_=_C676 ,C68_=_C684 ,C68_=_C703 ,C68_=_C717 ,\nC112_=_C178 ,C112_=_C497 ,C112_=_C546 ,C112_=_C641 ,C112_=_C671 ,C112_=_C679 ,\nC112_=_C688 ,C112_=_C692 ,C112_=_C693 ,C120_=_C121 ,C120_=_C124 ,C120_=_C302 ,\nC120_=_C583 ,C120_=_C592 ,C120_=_C600 ,C120_=_C608 ,C120_=_C609 ,C120_=_C610 ,\nC120_=_C612 ,C120_=_C613 ,C121_=_C124 ,C121_=_C303 ,C121_=_C672 ,C121_=_C680 ,\nC121_=_C694 ,C121_=_C698 ,C121_=_C699 ,C124_=_C306 ,C124_=_C736 ,C124_=_C782 ,\nC124_=_C799 ,C124_=_C806 ,C124_=_C812 ,C124_=_C813 ,C124_=_C814 ,C145_=_C282 ,\nC145_=_C578 ,C145_=_C666 ,C145_=_C676 ,C145_=_C684 ,C145_=_C703 ,C145_=_C717 ,\nC178_=_C497 ,C178_=_C546 ,C178_=_C641 ,C178_=_C671 ,C178_=_C679 ,C178_=_C688 ,\nC178_=_C692 ,C178_=_C693 ,C211_=_C223 ,C211_=_C235 ,C211_=_C236 ,C211_=_C237 ,\nC211_=_C238 ,C211_=_C239 ,C211_=_C240 ,C211_=_C242 ,C211_=_C243 ,C211_=_C244 ,\nC223_=_C235 ,C223_=_C236 ,C223_=_C237 ,C223_=_C238 ,C223_=_C239 ,C223_=_C240 ,\nC223_=_C242 ,C223_=_C243 ,C223_=_C244 ,C235_=_C236 ,C235_=_C237 ,C235_=_C238 ,\nC235_=_C239 ,C235_=_C240 ,C235_=_C242 ,C235_=_C243 ,C235_=_C244 ,C236_=_C237 ,\nC236_=_C238 ,C236_=_C239 ,C236_=_C240 ,C236_=_C242 ,C236_=_C243 ,C236_=_C244 ,\nC237_=_C238 ,C237_=_C239 ,C237_=_C240 ,C237_=_C242 ,C237_=_C243 ,C237_=_C244 ,\nC237_=_C276 ,C238_=_C239 ,C238_=_C240 ,C238_=_C242 ,C238_=_C243 ,C238_=_C244 ,\nC238_=_C282 ,C239_=_C240 ,C239_=_C242 ,C239_=_C243 ,C239_=_C244 ,C239_=_C324 ,\nC240_=_C242 ,C240_=_C243 ,C240_=_C244 ,C240_=_C452 ,C242_=_C243 ,C242_=_C244 ,\nC242_=_C709 ,C243_=_C244 ,C243_=_C710 ,C244_=_C711 ,C276_=_C524 ,C276_=_C675 ,\nC276_=_C683 ,C276_=_C702 ,C276_=_C713 ,C276_=_C714 ,C276_=_C715 ,C276_=_C716 ,\nC282_=_C578 ,C282_=_C666 ,C282_=_C676 ,C282_=_C684 ,C282_=_C703 ,C282_=_C717 ,\nC302_=_C303 ,C302_=_C306 ,C302_=_C583 ,C302_=_C592 ,C302_=_C600 ,C302_=_C608 ,\nC302_=_C609 ,C302_=_C610 ,C302_=_C612 ,C302_=_C613 ,C303_=_C306 ,C303_=_C672 ,\nC303_=_C680 ,C303_=_C694 ,C303_=_C698 ,C303_=_C699 ,C306_=_C736 ,C306_=_C782 ,\nC306_=_C799 ,C306_=_C806 ,C306_=_C812 ,C306_=_C813 ,C306_=_C814 ,C324_=_C452 ,\nC324_=_C674 ,C324_=_C682 ,C324_=_C701 ,C324_=_C709 ,C324_=_C710 ,C324_=_C711 ,\nC452_=_C674 ,C452_=_C682 ,C452_=_C701 ,C452_=_C709 ,C452_=_C710 ,C452_=_C711 ,\nC497_=_C546 ,C497_=_C641 ,C497_=_C671 ,C497_=_C679 ,C497_=_C688 ,C497_=_C692 ,\nC497_=_C693 ,C524_=_C675 ,C524_=_C683 ,C524_=_C702 ,C524_=_C713 ,C524_=_C714 ,\nC524_=_C715 ,C524_=_C716 ,C546_=_C641 ,C546_=_C671 ,C546_=_C679 ,C546_=_C688 ,\nC546_=_C692 ,C546_=_C693 ,C578_=_C666 ,C578_=_C676 ,C578_=_C684 ,C578_=_C703 ,\nC578_=_C717 ,C583_=_C592 ,C583_=_C600 ,C583_=_C608 ,C583_=_C609 ,C583_=_C610 ,\nC583_=_C612 ,C583_=_C613 ,C592_=_C600 ,C592_=_C608 ,C592_=_C609 ,C592_=_C610 ,\nC592_=_C612 ,C592_=_C613 ,C600_=_C608 ,C600_=_C609 ,C600_=_C610 ,C600_=_C612 ,\nC600_=_C613 ,C608_=_C609 ,C608_=_C610 ,C608_=_C612 ,C608_=_C613 ,C609_=_C610 ,\nC609_=_C612 ,C609_=_C613 ,C610_=_C612 ,C610_=_C613 ,C612_=_C613 ,C612_=_C698 ,\nC612_=_C736 ,C613_=_C699 ,C613_=_C782 ,C641_=_C671 ,C641_=_C679 ,C641_=_C688 ,\nC641_=_C692 ,C641_=_C693 ,C666_=_C676 ,C666_=_C684 ,C666_=_C703 ,C666_=_C717 ,\nC671_=_C672 ,C671_=_C674 ,C671_=_C675 ,C671_=_C676 ,C671_=_C679 ,C671_=_C688 ,\nC671_=_C692 ,C671_=_C693 ,C672_=_C674 ,C672_=_C675 ,C672_=_C676 ,C672_=_C680 ,\nC672_=_C694 ,C672_=_C698 ,C672_=_C699 ,C674_=_C675 ,C674_=_C676 ,C674_=_C682 ,\nC674_=_C701 ,C674_=_C709 ,C674_=_C710 ,C674_=_C711 ,C675_=_C676 ,C675_=_C683 ,\nC675_=_C702 ,C675_=_C713 ,C675_=_C714 ,C675_=_C715 ,C675_=_C716 ,C676_=_C684 ,\nC676_=_C703 ,C676_=_C717 ,C679_=_C680 ,C679_=_C682 ,C679_=_C683 ,C679_=_C684 ,\nC679_=_C688 ,C679_=_C692 ,C679_=_C693 ,C680_=_C682 ,C680_=_C683 ,C680_=_C684 ,\nC680_=_C694 ,C680_=_C698 ,C680_=_C699 ,C682_=_C683 ,C682_=_C684 ,C682_=_C701 ,\nC682_=_C709 ,C682_=_C710 ,C682_=_C711 ,C683_=_C684 ,C683_=_C702 ,C683_=_C713 ,\nC683_=_C714 ,C683_=_C715 ,C683_=_C716 ,C684_=_C703 ,C684_=_C717 ,C688_=_C692 ,\nC688_=_C693 ,C688_=_C694 ,C688_=_C701 ,C688_=_C702 ,C688_=_C703 ,C692_=_C693 ,\nC694_=_C698 ,C694_=_C699 ,C694_=_C701 ,C694_=_C702 ,C694_=_C703 ,C698_=_C699 ,\nC698_=_C736 ,C699_=_C782 ,C701_=_C702 ,C701_=_C703 ,C701_=_C709 ,C701_=_C710 ,\nC701_=_C711 ,C702_=_C703 ,C702_=_C713 ,C702_=_C714 ,C702_=_C715 ,C702_=_C716 ,\nC703_=_C717 ,C709_=_C710 ,C709_=_C711 ,C710_=_C711 ,C713_=_C714 ,C713_=_C715 ,\nC713_=_C716 ,C714_=_C715 ,C714_=_C716 ,C714_=_C814 ,C715_=_C716 ,C736_=_C782 ,\nC736_=_C799 ,C736_=_C806 ,C736_=_C812 ,C736_=_C813 ,C736_=_C814 ,C782_=_C799 ,\nC782_=_C806 ,C782_=_C812</w:t>
      </w:r>
    </w:p>
    <w:p>
      <w:pPr>
        <w:pStyle w:val="PreformattedText"/>
        <w:bidi w:val="0"/>
        <w:spacing w:before="0" w:after="0"/>
        <w:jc w:val="left"/>
        <w:rPr/>
      </w:pPr>
      <w:r>
        <w:rPr/>
        <w:t xml:space="preserve"> </w:t>
      </w:r>
      <w:r>
        <w:rPr/>
        <w:t>,C782_=_C813 ,C782_=_C814 ,C799_=_C806 ,C799_=_C812 ,\nC799_=_C813 ,C799_=_C814 ,C806_=_C812 ,C806_=_C813 ,C806_=_C814 ,C812_=_C813 ,\nC812_=_C814 ,C813_=_C814 ,"];87[shape=box, label="id:87 level: 4\n84: C8 C21 C88 C97 C119 \nC128 C161 C184 C199 C239 C249 \nC258 C286 C291 C292 C293 C294 \nC295 C296 C302 C303 C304 C305 \nC306 C307 C308 C309 C312 C313 \nC318 C319 C320 C324 C325 C326 \nC329 C330 C331 C332 C333 C335 \nC336 C337 C338 C339 C340 C341 \nC342 C343 C344 C345 C355 C420 \nC438 C439 C553 C554 C588 C635 \nC644 C645 C646 C647 C648 C650 \nC651 C652 C670 C671 C672 C674 \nC675 C676 C677 C678 C681 C688 \nC694 C701 C702 C703 C704 C705 \nC706 \n368: C8_=_C97( C8 C97 ) C8_=_C286( C8 C286 ) C8_=_C291( C8 C291 ) C8_=_C292( C8 C292 ) C8_=_C293( C8 C293 ) \nC8_=_C294( C8 C294 ) C8_=_C295( C8 C295 ) C21_=_C128( C21 C128 ) C21_=_C318( C21 C318 ) C21_=_C319( C21 C319 ) C21_=_C320( C21 C320 ) \nC88_=_C161( C88 C161 ) C88_=_C355( C88 C355 ) C88_=_C420( C88 C420 ) C88_=_C588( C88 C588 ) C88_=_C670( C88 C670 ) C88_=_C671( C88 C671 ) \nC88_=_C672( C88 C672 ) C88_=_C674( C88 C674 ) C88_=_C675( C88 C675 ) C88_=_C676( C88 C676 ) C88_=_C677( C88 C677 ) C88_=_C678( C88 C678 ) \nC97_=_C286( C97 C286 ) C97_=_C291( C97 C291 ) C97_=_C292( C97 C292 ) C97_=_C293( C97 C293 ) C97_=_C294( C97 C294 ) C97_=_C295( C97 C295 ) \nC119_=_C296( C119 C296 ) C119_=_C302( C119 C302 ) C119_=_C303( C119 C303 ) C119_=_C304( C119 C304 ) C119_=_C305( C119 C305 ) C119_=_C306( C119 C306 ) \nC128_=_C318( C128 C318 ) C128_=_C319( C128 C319 ) C128_=_C320( C128 C320 ) C161_=_C355( C161 C355 ) C161_=_C420( C161 C420 ) C161_=_C588( C161 C588 ) \nC161_=_C670( C161 C670 ) C161_=_C671( C161 C671 ) C161_=_C672( C161 C672 ) C161_=_C674( C161 C674 ) C161_=_C675( C161 C675 ) C161_=_C676( C161 C676 ) \nC161_=_C677( C161 C677 ) C161_=_C678( C161 C678 ) C184_=_C249( C184 C249 ) C184_=_C307( C184 C307 ) C184_=_C329( C184 C329 ) C184_=_C330( C184 C330 ) \nC184_=_C331( C184 C331 ) C184_=_C332( C184 C332 ) C184_=_C333( C184 C333 ) C199_=_C308( C199 C308 ) C199_=_C341( C199 C341 ) C199_=_C342( C199 C342 ) \nC199_=_C343( C199 C343 ) C199_=_C344( C199 C344 ) C199_=_C345( C199 C345 ) C239_=_C324( C239 C324 ) C239_=_C325( C239 C325 ) C239_=_C326( C239 C326 ) \nC249_=_C307( C249 C307 ) C249_=_C329( C249 C329 ) C249_=_C330( C249 C330 ) C249_=_C331( C249 C331 ) C249_=_C332( C249 C332 ) C249_=_C333( C249 C333 ) \nC258_=_C335( C258 C335 ) C258_=_C336( C258 C336 ) C258_=_C337( C258 C337 ) C258_=_C338( C258 C338 ) C258_=_C339( C258 C339 ) C258_=_C340( C258 C340 ) \nC286_=_C291( C286 C291 ) C286_=_C292( C286 C292 ) C286_=_C293( C286 C293 ) C286_=_C294( C286 C294 ) C286_=_C295( C286 C295 ) C286_=_C296( C286 C296 ) \nC286_=_C307( C286 C307 ) C286_=_C308( C286 C308 ) C286_=_C309( C286 C309 ) C286_=_C312( C286 C312 ) C286_=_C313( C286 C313 ) C291_=_C292( C291 C292 ) \nC291_=_C293( C291 C293 ) C291_=_C294( C291 C294 ) C291_=_C295( C291 C295 ) C292_=_C293( C292 C293 ) C292_=_C294( C292 C294 ) C292_=_C295( C292 C295 ) \nC293_=_C294( C293 C294 ) C293_=_C295( C293 C295 ) C294_=_C295( C294 C295 ) C296_=_C302( C296 C302 ) C296_=_C303( C296 C303 ) C296_=_C304( C296 C304 ) \nC296_=_C305( C296 C305 ) C296_=_C306( C296 C306 ) C296_=_C307( C296 C307 ) C296_=_C308( C296 C308 ) C296_=_C309( C296 C309 ) C296_=_C312( C296 C312 ) \nC296_=_C313( C296 C313 ) C302_=_C303( C302 C303 ) C302_=_C304( C302 C304 ) C302_=_C305( C302 C305 ) C302_=_C306( C302 C306 ) C303_=_C304( C303 C304 ) \nC303_=_C305( C303 C305 ) C303_=_C306( C303 C306 ) C303_=_C672( C303 C672 ) C303_=_C694( C303 C694 ) C304_=_C305( C304 C305 ) C304_=_C306( C304 C306 ) \nC305_=_C306( C305 C306 ) C307_=_C308( C307 C308 ) C307_=_C309( C307 C309 ) C307_=_C312( C307 C312 ) C307_=_C313( C307 C313 ) C307_=_C329( C307 C329 ) \nC307_=_C330( C307 C330 ) C307_=_C331( C307 C331 ) C307_=_C332( C307 C332 ) C307_=_C333( C307 C333 ) C308_=_C309( C308 C309 ) C308_=_C312( C308 C312 ) \nC308_=_C313( C308 C313 ) C308_=_C341( C308 C341 ) C308_=_C342( C308 C342 ) C308_=_C343( C308 C343 ) C308_=_C344( C308 C344 ) C308_=_C345( C308 C345 ) \nC309_=_C312( C309 C312 ) C309_=_C313( C309 C313 ) C309_=_C438( C309 C438 ) C309_=_C439( C309 C439 ) C312_=_C313( C312 C313 ) C312_=_C651( C312 C651 ) \nC312_=_C705( C312 C705 ) C313_=_C652( C313 C652 ) C313_=_C706( C313 C706 ) C318_=_C319( C318 C319 ) C318_=_C320( C318 C320 ) C319_=_C320( C319 C320 ) \nC324_=_C325( C324 C325 ) C324_=_C326( C324 C326 ) C324_=_C674( C324 C674 ) C324_=_C701( C324 C701 ) C325_=_C326( C325 C326 ) C329_=_C330( C329 C330 ) \nC329_=_C331( C329 C331 ) C329_=_C332( C329 C332 ) C329_=_C333( C329 C333 ) C330_=_C331( C330 C331 ) C330_=_C332( C330 C332 ) C330_=_C333( C330 C333 ) \nC331_=_C332( C331 C332 ) C331_=_C333( C331 C333 ) C332_=_C333( C332 C333 ) C332_=_C644( C332 C644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8_=_C645( C338 C645 ) C339_=_C340( C339 C340 ) C341_=_C342( C341 C342 ) C341_=_C343( C341 C343 ) C341_=_C344( C341 C344 ) C341_=_C345( C341 C345 ) \nC342_=_C343( C342 C343 ) C342_=_C344( C342 C344 ) C342_=_C345( C342 C345 ) C343_=_C344( C343 C344 ) C343_=_C345( C343 C345 ) C344_=_C345( C344 C345 ) \nC344_=_C646( C344 C646 ) C355_=_C420( C355 C420 ) C355_=_C588( C355 C588 ) C355_=_C670( C355 C670 ) C355_=_C671( C355 C671 ) C355_=_C672( C355 C672 ) \nC355_=_C674( C355 C674 ) C355_=_C675( C355 C675 ) C355_=_C676( C355 C676 ) C355_=_C677( C355 C677 ) C355_=_C678( C355 C678 ) C420_=_C588( C420 C588 ) \nC420_=_C670( C420 C670 ) C420_=_C671( C420 C671 ) C420_=_C672( C420 C672 ) C420_=_C674( C420 C674 ) C420_=_C675( C420 C675 ) C420_=_C676( C420 C676 ) \nC420_=_C677( C420 C677 ) C420_=_C678( C420 C678 ) C438_=_C439( C438 C439 ) C438_=_C553( C438 C553 ) C438_=_C635( C438 C635 ) C438_=_C644( C438 C644 ) \nC438_=_C645( C438 C645 ) C438_=_C646( C438 C646 ) C438_=_C647( C438 C647 ) C438_=_C648( C438 C648 ) C438_=_C650( C438 C650 ) C438_=_C651( C438 C651 ) \nC438_=_C652( C438 C652 ) C439_=_C554( C439 C554 ) C439_=_C681( C439 C681 ) C439_=_C688( C439 C688 ) C439_=_C694( C439 C694 ) C439_=_C701( C439 C701 ) \nC439_=_C702( C439 C702 ) C439_=_C703( C439 C703 ) C439_=_C704( C439 C704 ) C439_=_C705( C439 C705 ) C439_=_C706( C439 C706 ) C553_=_C554( C553 C554 ) \nC553_=_C635( C553 C635 ) C553_=_C644( C553 C644 ) C553_=_C645( C553 C645 ) C553_=_C646( C553 C646 ) C553_=_C647( C553 C647 ) C553_=_C648( C553 C648 ) \nC553_=_C650( C553 C650 ) C553_=_C651( C553 C651 ) C553_=_C652( C553 C652 ) C554_=_C681( C554 C681 ) C554_=_C688( C554 C688 ) C554_=_C694( C554 C694 ) \nC554_=_C701( C554 C701 ) C554_=_C702( C554 C702 ) C554_=_C703( C554 C703 ) C554_=_C704( C554 C704 ) C554_=_C705( C554 C705 ) C554_=_C706( C554 C706 ) \nC588_=_C670( C588 C670 ) C588_=_C671( C588 C671 ) C588_=_C672( C588 C672 ) C588_=_C674( C588 C674 ) C588_=_C675( C588 C675 ) C588_=_C676( C588 C676 ) \nC588_=_C677( C588 C677 ) C588_=_C678( C588 C678 ) C635_=_C644( C635 C644 ) C635_=_C645( C635 C645 ) C635_=_C646( C635 C646 ) C635_=_C647( C635 C647 ) \nC635_=_C648( C635 C648 ) C635_=_C650( C635 C650 ) C635_=_C651( C635 C651 ) C635_=_C652( C635 C652 ) C644_=_C645( C644 C645 ) C644_=_C646( C644 C646 ) \nC644_=_C647( C644 C647 ) C644_=_C648( C644 C648 ) C644_=_C650( C644 C650 ) C644_=_C651( C644 C651 ) C644_=_C652( C644 C652 ) C645_=_C646( C645 C646 ) \nC645_=_C647( C645 C647 ) C645_=_C648( C645 C648 ) C645_=_C650( C645 C650 ) C645_=_C651( C645 C651 ) C645_=_C652( C645 C652 ) C646_=_C647( C646 C647 ) \nC646_=_C648( C646 C648 ) C646_=_C650( C646 C650 ) C646_=_C651( C646 C651 ) C646_=_C652( C646 C652 ) C647_=_C648( C647 C648 ) C647_=_C650( C647 C650 ) \nC647_=_C651( C647 C651 ) C647_=_C652( C647 C652 ) C648_=_C650( C648 C650 ) C648_=_C651( C648 C651 ) C648_=_C652( C648 C652 ) C650_=_C651( C650 C651 ) \nC650_=_C652( C650 C652 ) C650_=_C704( C650 C704 ) C651_=_C652( C651 C652 ) C651_=_C705( C651 C705 ) C652_=_C706( C652 C706 ) C670_=_C671( C670 C671 ) \nC670_=_C672( C670 C672 ) C670_=_C674( C670 C674 ) C670_=_C675( C670 C675 ) C670_=_C676( C670 C676 ) C670_=_C677( C670 C677 ) C670_=_C678( C670 C678 ) \nC670_=_C681( C670 C681 ) C671_=_C672( C671 C672 ) C671_=_C674( C671 C674 ) C671_=_C675( C671 C675 ) C671_=_C676( C671 C676 ) C671_=_C677( C671 C677 ) \nC671_=_C678( C671 C678 ) C671_=_C688( C671 C688 ) C672_=_C674( C672 C674 ) C672_=_C675( C672 C675 ) C672_=_C676( C672 C676 ) C672_=_C677( C672 C677 ) \nC672_=_C678( C672 C678 ) C672_=_C694( C672 C694 ) C674_=_C675( C674 C675 ) C674_=_C676( C674 C676 ) C674_=_C677( C674 C677 ) C674_=_C678( C674 C678 ) \nC674_=_C701( C674 C701 ) C675_=_C676( C675 C676 ) C675_=_C677( C675 C677 ) C675_=_C678( C675 C678 ) C675_=_C702( C675 C702 ) C676_=_C677( C676 C677 ) \nC676_=_C678( C676 C678 ) C676_=_C703( C676 C703 ) C677_=_C678( C677 C678 ) C681_=_C688( C681 C688 ) C681_=_C694( C681 C694 ) C681_=_C701( C681 C701 ) \nC681_=_C702( C681 C702 ) C681_=_C703( C681 C703 ) C681_=_C704( C681 C704 ) C681_=_C705( C681 C705 ) C681_=_C706( C681 C706 ) C688_=_C694( C688 C694 ) \nC688_=_C701( C688 C701 ) C688_=_C702( C688 C702 ) C688_=_C703( C688 C703 ) C688_=_C704( C688 C704 ) C688_=_C705( C688 C705 ) C688_=_C706( C688 C706 ) \nC694_=_C701( C694 C701 ) C694_=_C702( C694 C702 ) C694_=_C703( C694 C703 ) C694_=_C704( C694 C704 ) C694_=_C705( C694 C705 ) C694_=_C706( C694 C706 ) \nC701_=_C702( C701 C702 ) C701_=_C703( C701 C703 ) C701_=_C704( C701 C704 ) C701_=_C705( C701 C705 ) C701_=_C706( C701 C706 ) C702_=_C703( C702 C703 ) \nC702_=_C704( C702 C704 ) C702_=_C705( C702 C705 ) C702_=_C706( C702 C706 ) C703_=_C704( C703 C704 ) C703_=_C705( C703 C705 ) C703_=_C706( C703 C706 ) \nC704_=_C705( C704 C705 ) C704_=_C706( C704 C706 ) C705_=_C706( C705 C706</w:t>
      </w:r>
    </w:p>
    <w:p>
      <w:pPr>
        <w:pStyle w:val="PreformattedText"/>
        <w:bidi w:val="0"/>
        <w:spacing w:before="0" w:after="0"/>
        <w:jc w:val="left"/>
        <w:rPr/>
      </w:pPr>
      <w:r>
        <w:rPr/>
        <w:t xml:space="preserve"> </w:t>
      </w:r>
      <w:r>
        <w:rPr/>
        <w:t>) "];67-&gt;87[label="80: C8 C21 C88 C97 C119 \nC128 C161 C184 C199 C239 C249 \nC258 C291 C292 C293 C294 C295 \nC302 C303 C304 C305 C306 C309 \nC312 C313 C318 C319 C320 C324 \nC325 C326 C329 C330 C331 C332 \nC333 C335 C336 C337 C338 C339 \nC340 C341 C342 C343 C344 C345 \nC355 C420 C438 C439 C553 C554 \nC588 C635 C644 C645 C646 C647 \nC648 C650 C651 C652 C670 C671 \nC672 C674 C675 C676 C677 C678 \nC681 C688 C694 C701 C702 C703 \nC704 C705 C706 \n324: C8_=_C97 ,C8_=_C291 ,C8_=_C292 ,C8_=_C293 ,C8_=_C294 ,\nC8_=_C295 ,C21_=_C128 ,C21_=_C318 ,C21_=_C319 ,C21_=_C320 ,C88_=_C161 ,\nC88_=_C355 ,C88_=_C420 ,C88_=_C588 ,C88_=_C670 ,C88_=_C671 ,C88_=_C672 ,\nC88_=_C674 ,C88_=_C675 ,C88_=_C676 ,C88_=_C677 ,C88_=_C678 ,C97_=_C291 ,\nC97_=_C292 ,C97_=_C293 ,C97_=_C294 ,C97_=_C295 ,C119_=_C302 ,C119_=_C303 ,\nC119_=_C304 ,C119_=_C305 ,C119_=_C306 ,C128_=_C318 ,C128_=_C319 ,C128_=_C320 ,\nC161_=_C355 ,C161_=_C420 ,C161_=_C588 ,C161_=_C670 ,C161_=_C671 ,C161_=_C672 ,\nC161_=_C674 ,C161_=_C675 ,C161_=_C676 ,C161_=_C677 ,C161_=_C678 ,C184_=_C249 ,\nC184_=_C329 ,C184_=_C330 ,C184_=_C331 ,C184_=_C332 ,C184_=_C333 ,C199_=_C341 ,\nC199_=_C342 ,C199_=_C343 ,C199_=_C344 ,C199_=_C345 ,C239_=_C324 ,C239_=_C325 ,\nC239_=_C326 ,C249_=_C329 ,C249_=_C330 ,C249_=_C331 ,C249_=_C332 ,C249_=_C333 ,\nC258_=_C335 ,C258_=_C336 ,C258_=_C337 ,C258_=_C338 ,C258_=_C339 ,C258_=_C340 ,\nC291_=_C292 ,C291_=_C293 ,C291_=_C294 ,C291_=_C295 ,C292_=_C293 ,C292_=_C294 ,\nC292_=_C295 ,C293_=_C294 ,C293_=_C295 ,C294_=_C295 ,C302_=_C303 ,C302_=_C304 ,\nC302_=_C305 ,C302_=_C306 ,C303_=_C304 ,C303_=_C305 ,C303_=_C306 ,C303_=_C672 ,\nC303_=_C694 ,C304_=_C305 ,C304_=_C306 ,C305_=_C306 ,C309_=_C312 ,C309_=_C313 ,\nC309_=_C438 ,C309_=_C439 ,C312_=_C313 ,C312_=_C651 ,C312_=_C705 ,C313_=_C652 ,\nC313_=_C706 ,C318_=_C319 ,C318_=_C320 ,C319_=_C320 ,C324_=_C325 ,C324_=_C326 ,\nC324_=_C674 ,C324_=_C701 ,C325_=_C326 ,C329_=_C330 ,C329_=_C331 ,C329_=_C332 ,\nC329_=_C333 ,C330_=_C331 ,C330_=_C332 ,C330_=_C333 ,C331_=_C332 ,C331_=_C333 ,\nC332_=_C333 ,C332_=_C644 ,C335_=_C336 ,C335_=_C337 ,C335_=_C338 ,C335_=_C339 ,\nC335_=_C340 ,C336_=_C337 ,C336_=_C338 ,C336_=_C339 ,C336_=_C340 ,C337_=_C338 ,\nC337_=_C339 ,C337_=_C340 ,C338_=_C339 ,C338_=_C340 ,C338_=_C645 ,C339_=_C340 ,\nC341_=_C342 ,C341_=_C343 ,C341_=_C344 ,C341_=_C345 ,C342_=_C343 ,C342_=_C344 ,\nC342_=_C345 ,C343_=_C344 ,C343_=_C345 ,C344_=_C345 ,C344_=_C646 ,C355_=_C420 ,\nC355_=_C588 ,C355_=_C670 ,C355_=_C671 ,C355_=_C672 ,C355_=_C674 ,C355_=_C675 ,\nC355_=_C676 ,C355_=_C677 ,C355_=_C678 ,C420_=_C588 ,C420_=_C670 ,C420_=_C671 ,\nC420_=_C672 ,C420_=_C674 ,C420_=_C675 ,C420_=_C676 ,C420_=_C677 ,C420_=_C678 ,\nC438_=_C439 ,C438_=_C553 ,C438_=_C635 ,C438_=_C644 ,C438_=_C645 ,C438_=_C646 ,\nC438_=_C647 ,C438_=_C648 ,C438_=_C650 ,C438_=_C651 ,C438_=_C652 ,C439_=_C554 ,\nC439_=_C681 ,C439_=_C688 ,C439_=_C694 ,C439_=_C701 ,C439_=_C702 ,C439_=_C703 ,\nC439_=_C704 ,C439_=_C705 ,C439_=_C706 ,C553_=_C554 ,C553_=_C635 ,C553_=_C644 ,\nC553_=_C645 ,C553_=_C646 ,C553_=_C647 ,C553_=_C648 ,C553_=_C650 ,C553_=_C651 ,\nC553_=_C652 ,C554_=_C681 ,C554_=_C688 ,C554_=_C694 ,C554_=_C701 ,C554_=_C702 ,\nC554_=_C703 ,C554_=_C704 ,C554_=_C705 ,C554_=_C706 ,C588_=_C670 ,C588_=_C671 ,\nC588_=_C672 ,C588_=_C674 ,C588_=_C675 ,C588_=_C676 ,C588_=_C677 ,C588_=_C678 ,\nC635_=_C644 ,C635_=_C645 ,C635_=_C646 ,C635_=_C647 ,C635_=_C648 ,C635_=_C650 ,\nC635_=_C651 ,C635_=_C652 ,C644_=_C645 ,C644_=_C646 ,C644_=_C647 ,C644_=_C648 ,\nC644_=_C650 ,C644_=_C651 ,C644_=_C652 ,C645_=_C646 ,C645_=_C647 ,C645_=_C648 ,\nC645_=_C650 ,C645_=_C651 ,C645_=_C652 ,C646_=_C647 ,C646_=_C648 ,C646_=_C650 ,\nC646_=_C651 ,C646_=_C652 ,C647_=_C648 ,C647_=_C650 ,C647_=_C651 ,C647_=_C652 ,\nC648_=_C650 ,C648_=_C651 ,C648_=_C652 ,C650_=_C651 ,C650_=_C652 ,C650_=_C704 ,\nC651_=_C652 ,C651_=_C705 ,C652_=_C706 ,C670_=_C671 ,C670_=_C672 ,C670_=_C674 ,\nC670_=_C675 ,C670_=_C676 ,C670_=_C677 ,C670_=_C678 ,C670_=_C681 ,C671_=_C672 ,\nC671_=_C674 ,C671_=_C675 ,C671_=_C676 ,C671_=_C677 ,C671_=_C678 ,C671_=_C688 ,\nC672_=_C674 ,C672_=_C675 ,C672_=_C676 ,C672_=_C677 ,C672_=_C678 ,C672_=_C694 ,\nC674_=_C675 ,C674_=_C676 ,C674_=_C677 ,C674_=_C678 ,C674_=_C701 ,C675_=_C676 ,\nC675_=_C677 ,C675_=_C678 ,C675_=_C702 ,C676_=_C677 ,C676_=_C678 ,C676_=_C703 ,\nC677_=_C678 ,C681_=_C688 ,C681_=_C694 ,C681_=_C701 ,C681_=_C702 ,C681_=_C703 ,\nC681_=_C704 ,C681_=_C705 ,C681_=_C706 ,C688_=_C694 ,C688_=_C701 ,C688_=_C702 ,\nC688_=_C703 ,C688_=_C704 ,C688_=_C705 ,C688_=_C706 ,C694_=_C701 ,C694_=_C702 ,\nC694_=_C703 ,C694_=_C704 ,C694_=_C705 ,C694_=_C706 ,C701_=_C702 ,C701_=_C703 ,\nC701_=_C704 ,C701_=_C705 ,C701_=_C706 ,C702_=_C703 ,C702_=_C704 ,C702_=_C705 ,\nC702_=_C706 ,C703_=_C704 ,C703_=_C705 ,C703_=_C706 ,C704_=_C705 ,C704_=_C706 ,\nC705_=_C706 ,"];88[shape=box, label="id:88 level: 4\n48: C84 C85 C87 C152 C153 \nC155 C156 C157 C158 C159 C160 \nC161 C162 C163 C165 C174 C180 \nC181 C182 C183 C184 C185 C186 \nC187 C188 C189 C346 C347 C348 \nC349 C350 C351 C352 C353 C355 \nC356 C357 C419 C581 C582 C583 \nC584 C585 C586 C587 C588 C589 \nC590 \n310: C84_=_C85( C84 C85 ) C84_=_C87( C84 C87 ) C84_=_C152( C84 C152 ) C84_=_C153( C84 C153 ) C84_=_C155( C84 C155 ) \nC84_=_C156( C84 C156 ) C84_=_C157( C84 C157 ) C84_=_C158( C84 C158 ) C84_=_C159( C84 C159 ) C84_=_C160( C84 C160 ) C84_=_C161( C84 C161 ) \nC84_=_C162( C84 C162 ) C84_=_C163( C84 C163 ) C85_=_C87( C85 C87 ) C85_=_C158( C85 C158 ) C85_=_C346( C85 C346 ) C85_=_C347( C85 C347 ) \nC85_=_C348( C85 C348 ) C85_=_C349( C85 C349 ) C85_=_C350( C85 C350 ) C85_=_C351( C85 C351 ) C85_=_C352( C85 C352 ) C85_=_C353( C85 C353 ) \nC85_=_C355( C85 C355 ) C85_=_C356( C85 C356 ) C85_=_C357( C85 C357 ) C87_=_C160( C87 C160 ) C87_=_C419( C87 C419 ) C87_=_C581( C87 C581 ) \nC87_=_C582( C87 C582 ) C87_=_C583( C87 C583 ) C87_=_C584( C87 C584 ) C87_=_C585( C87 C585 ) C87_=_C586( C87 C586 ) C87_=_C587( C87 C587 ) \nC87_=_C588( C87 C588 ) C87_=_C589( C87 C589 ) C87_=_C590( C87 C590 ) C152_=_C153( C152 C153 ) C152_=_C155( C152 C155 ) C152_=_C156( C152 C156 ) \nC152_=_C157( C152 C157 ) C152_=_C158( C152 C158 ) C152_=_C159( C152 C159 ) C152_=_C160( C152 C160 ) C152_=_C161( C152 C161 ) C152_=_C162( C152 C162 ) \nC152_=_C163( C152 C163 ) C152_=_C165( C152 C165 ) C153_=_C155( C153 C155 ) C153_=_C156( C153 C156 ) C153_=_C157( C153 C157 ) C153_=_C158( C153 C158 ) \nC153_=_C159( C153 C159 ) C153_=_C160( C153 C160 ) C153_=_C161( C153 C161 ) C153_=_C162( C153 C162 ) C153_=_C163( C153 C163 ) C153_=_C174( C153 C174 ) \nC155_=_C156( C155 C156 ) C155_=_C157( C155 C157 ) C155_=_C158( C155 C158 ) C155_=_C159( C155 C159 ) C155_=_C160( C155 C160 ) C155_=_C161( C155 C161 ) \nC155_=_C162( C155 C162 ) C155_=_C163( C155 C163 ) C155_=_C180( C155 C180 ) C156_=_C157( C156 C157 ) C156_=_C158( C156 C158 ) C156_=_C159( C156 C159 ) \nC156_=_C160( C156 C160 ) C156_=_C161( C156 C161 ) C156_=_C162( C156 C162 ) C156_=_C163( C156 C163 ) C156_=_C181( C156 C181 ) C157_=_C158( C157 C158 ) \nC157_=_C159( C157 C159 ) C157_=_C160( C157 C160 ) C157_=_C161( C157 C161 ) C157_=_C162( C157 C162 ) C157_=_C163( C157 C163 ) C157_=_C182( C157 C182 ) \nC158_=_C159( C158 C159 ) C158_=_C160( C158 C160 ) C158_=_C161( C158 C161 ) C158_=_C162( C158 C162 ) C158_=_C163( C158 C163 ) C158_=_C346( C158 C346 ) \nC158_=_C347( C158 C347 ) C158_=_C348( C158 C348 ) C158_=_C349( C158 C349 ) C158_=_C350( C158 C350 ) C158_=_C351( C158 C351 ) C158_=_C352( C158 C352 ) \nC158_=_C353( C158 C353 ) C158_=_C355( C158 C355 ) C158_=_C356( C158 C356 ) C158_=_C357( C158 C357 ) C159_=_C160( C159 C160 ) C159_=_C161( C159 C161 ) \nC159_=_C162( C159 C162 ) C159_=_C163( C159 C163 ) C159_=_C353( C159 C353 ) C159_=_C419( C159 C419 ) C160_=_C161( C160 C161 ) C160_=_C162( C160 C162 ) \nC160_=_C163( C160 C163 ) C160_=_C419( C160 C419 ) C160_=_C581( C160 C581 ) C160_=_C582( C160 C582 ) C160_=_C583( C160 C583 ) C160_=_C584( C160 C584 ) \nC160_=_C585( C160 C585 ) C160_=_C586( C160 C586 ) C160_=_C587( C160 C587 ) C160_=_C588( C160 C588 ) C160_=_C589( C160 C589 ) C160_=_C590( C160 C590 ) \nC161_=_C162( C161 C162 ) C161_=_C163( C161 C163 ) C161_=_C355( C161 C355 ) C161_=_C588( C161 C588 ) C162_=_C163( C162 C163 ) C162_=_C356( C162 C356 ) \nC162_=_C589( C162 C589 ) C163_=_C357( C163 C357 ) C163_=_C590( C163 C590 ) C165_=_C174( C165 C174 ) C165_=_C180( C165 C180 ) C165_=_C181( C165 C181 ) \nC165_=_C182( C165 C182 ) C165_=_C183( C165 C183 ) C165_=_C184( C165 C184 ) C165_=_C185( C165 C185 ) C165_=_C186( C165 C186 ) C165_=_C187( C165 C187 ) \nC165_=_C188( C165 C188 ) C165_=_C189( C165 C189 ) C174_=_C180( C174 C180 ) C174_=_C181( C174 C181 ) C174_=_C182( C174 C182 ) C174_=_C183( C174 C183 ) \nC174_=_C184( C174 C184 ) C174_=_C185( C174 C185 ) C174_=_C186( C174 C186 ) C174_=_C187( C174 C187 ) C174_=_C188( C174 C188 ) C174_=_C189( C174 C189 ) \nC180_=_C181( C180 C181 ) C180_=_C182( C180 C182 ) C180_=_C183( C180 C183 ) C180_=_C184( C180 C184 ) C180_=_C185( C180 C185 ) C180_=_C186( C180 C186 ) \nC180_=_C187( C180 C187 ) C180_=_C188( C180 C188 ) C180_=_C189( C180 C189 ) C181_=_C182( C181 C182 ) C181_=_C183( C181 C183 ) C181_=_C184( C181 C184 ) \nC181_=_C185( C181 C185 ) C181_=_C186( C181 C186 ) C181_=_C187( C181 C187 ) C181_=_C188( C181 C188 ) C181_=_C189( C181 C189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4_=_C185( C184 C185 ) C184_=_C186( C184 C186 ) C184_=_C187( C184 C187 ) C184_=_C188( C184 C188 ) C184_=_C189( C184 C189 ) C185_=_C186( C185 C186 ) \nC185_=_C187( C185 C187 ) C185_=_C188( C185 C188 ) C185_=_C189( C185 C189 ) C185_=_C348( C185 C348 ) C186_=_C187( C186 C187 ) C186_=_C188( C186 C188 ) \nC186_=_C189( C186 C189 ) C187_=_C188( C187 C188 ) C187_=_C189( C187 C189 ) C187_=_C584( C187 C584 ) C188_=_C189(</w:t>
      </w:r>
    </w:p>
    <w:p>
      <w:pPr>
        <w:pStyle w:val="PreformattedText"/>
        <w:bidi w:val="0"/>
        <w:spacing w:before="0" w:after="0"/>
        <w:jc w:val="left"/>
        <w:rPr/>
      </w:pPr>
      <w:r>
        <w:rPr/>
        <w:t xml:space="preserve"> </w:t>
      </w:r>
      <w:r>
        <w:rPr/>
        <w:t>C188 C189 ) C346_=_C347( C346 C347 ) \nC346_=_C348( C346 C348 ) C346_=_C349( C346 C349 ) C346_=_C350( C346 C350 ) C346_=_C351( C346 C351 ) C346_=_C352( C346 C352 ) C346_=_C353( C346 C353 ) \nC346_=_C355( C346 C355 ) C346_=_C356( C346 C356 ) C346_=_C357( C346 C357 ) C347_=_C348( C347 C348 ) C347_=_C349( C347 C349 ) C347_=_C350( C347 C350 ) \nC347_=_C351( C347 C351 ) C347_=_C352( C347 C352 ) C347_=_C353( C347 C353 ) C347_=_C355( C347 C355 ) C347_=_C356( C347 C356 ) C347_=_C357( C347 C357 ) \nC348_=_C349( C348 C349 ) C348_=_C350( C348 C350 ) C348_=_C351( C348 C351 ) C348_=_C352( C348 C352 ) C348_=_C353( C348 C353 ) C348_=_C355( C348 C355 ) \nC348_=_C356( C348 C356 ) C348_=_C357( C348 C357 ) C349_=_C350( C349 C350 ) C349_=_C351( C349 C351 ) C349_=_C352( C349 C352 ) C349_=_C353( C349 C353 ) \nC349_=_C355( C349 C355 ) C349_=_C356( C349 C356 ) C349_=_C357( C349 C357 ) C350_=_C351( C350 C351 ) C350_=_C352( C350 C352 ) C350_=_C353( C350 C353 ) \nC350_=_C355( C350 C355 ) C350_=_C356( C350 C356 ) C350_=_C357( C350 C357 ) C351_=_C352( C351 C352 ) C351_=_C353( C351 C353 ) C351_=_C355( C351 C355 ) \nC351_=_C356( C351 C356 ) C351_=_C357( C351 C357 ) C352_=_C353( C352 C353 ) C352_=_C355( C352 C355 ) C352_=_C356( C352 C356 ) C352_=_C357( C352 C357 ) \nC353_=_C355( C353 C355 ) C353_=_C356( C353 C356 ) C353_=_C357( C353 C357 ) C353_=_C419( C353 C419 ) C355_=_C356( C355 C356 ) C355_=_C357( C355 C357 ) \nC355_=_C588( C355 C588 ) C356_=_C357( C356 C357 ) C356_=_C589( C356 C589 ) C357_=_C590( C357 C590 ) C419_=_C581( C419 C581 ) C419_=_C582( C419 C582 ) \nC419_=_C583( C419 C583 ) C419_=_C584( C419 C584 ) C419_=_C585( C419 C585 ) C419_=_C586( C419 C586 ) C419_=_C587( C419 C587 ) C419_=_C588( C419 C588 ) \nC419_=_C589( C419 C589 ) C419_=_C590( C419 C590 ) C581_=_C582( C581 C582 ) C581_=_C583( C581 C583 ) C581_=_C584( C581 C584 ) C581_=_C585( C581 C585 ) \nC581_=_C586( C581 C586 ) C581_=_C587( C581 C587 ) C581_=_C588( C581 C588 ) C581_=_C589( C581 C589 ) C581_=_C590( C581 C590 ) C582_=_C583( C582 C583 ) \nC582_=_C584( C582 C584 ) C582_=_C585( C582 C585 ) C582_=_C586( C582 C586 ) C582_=_C587( C582 C587 ) C582_=_C588( C582 C588 ) C582_=_C589( C582 C589 ) \nC582_=_C590( C582 C590 ) C583_=_C584( C583 C584 ) C583_=_C585( C583 C585 ) C583_=_C586( C583 C586 ) C583_=_C587( C583 C587 ) C583_=_C588( C583 C588 ) \nC583_=_C589( C583 C589 ) C583_=_C590( C583 C590 ) C584_=_C585( C584 C585 ) C584_=_C586( C584 C586 ) C584_=_C587( C584 C587 ) C584_=_C588( C584 C588 ) \nC584_=_C589( C584 C589 ) C584_=_C590( C584 C590 ) C585_=_C586( C585 C586 ) C585_=_C587( C585 C587 ) C585_=_C588( C585 C588 ) C585_=_C589( C585 C589 ) \nC585_=_C590( C585 C590 ) C586_=_C587( C586 C587 ) C586_=_C588( C586 C588 ) C586_=_C589( C586 C589 ) C586_=_C590( C586 C590 ) C587_=_C588( C587 C588 ) \nC587_=_C589( C587 C589 ) C587_=_C590( C587 C590 ) C588_=_C589( C588 C589 ) C588_=_C590( C588 C590 ) C589_=_C590( C589 C590 ) "];68-&gt;88[label="46: C84 C85 C87 C152 C153 \nC155 C156 C157 C159 C161 C162 \nC163 C165 C174 C180 C181 C182 \nC183 C184 C185 C186 C187 C188 \nC189 C346 C347 C348 C349 C350 \nC351 C352 C353 C355 C356 C357 \nC419 C581 C582 C583 C584 C585 \nC586 C587 C588 C589 C590 \n265: C84_=_C85 ,C84_=_C87 ,C84_=_C152 ,C84_=_C153 ,C84_=_C155 ,\nC84_=_C156 ,C84_=_C157 ,C84_=_C159 ,C84_=_C161 ,C84_=_C162 ,C84_=_C163 ,\nC85_=_C87 ,C85_=_C346 ,C85_=_C347 ,C85_=_C348 ,C85_=_C349 ,C85_=_C350 ,\nC85_=_C351 ,C85_=_C352 ,C85_=_C353 ,C85_=_C355 ,C85_=_C356 ,C85_=_C357 ,\nC87_=_C419 ,C87_=_C581 ,C87_=_C582 ,C87_=_C583 ,C87_=_C584 ,C87_=_C585 ,\nC87_=_C586 ,C87_=_C587 ,C87_=_C588 ,C87_=_C589 ,C87_=_C590 ,C152_=_C153 ,\nC152_=_C155 ,C152_=_C156 ,C152_=_C157 ,C152_=_C159 ,C152_=_C161 ,C152_=_C162 ,\nC152_=_C163 ,C152_=_C165 ,C153_=_C155 ,C153_=_C156 ,C153_=_C157 ,C153_=_C159 ,\nC153_=_C161 ,C153_=_C162 ,C153_=_C163 ,C153_=_C174 ,C155_=_C156 ,C155_=_C157 ,\nC155_=_C159 ,C155_=_C161 ,C155_=_C162 ,C155_=_C163 ,C155_=_C180 ,C156_=_C157 ,\nC156_=_C159 ,C156_=_C161 ,C156_=_C162 ,C156_=_C163 ,C156_=_C181 ,C157_=_C159 ,\nC157_=_C161 ,C157_=_C162 ,C157_=_C163 ,C157_=_C182 ,C159_=_C161 ,C159_=_C162 ,\nC159_=_C163 ,C159_=_C353 ,C159_=_C419 ,C161_=_C162 ,C161_=_C163 ,C161_=_C355 ,\nC161_=_C588 ,C162_=_C163 ,C162_=_C356 ,C162_=_C589 ,C163_=_C357 ,C163_=_C590 ,\nC165_=_C174 ,C165_=_C180 ,C165_=_C181 ,C165_=_C182 ,C165_=_C183 ,C165_=_C184 ,\nC165_=_C185 ,C165_=_C186 ,C165_=_C187 ,C165_=_C188 ,C165_=_C189 ,C174_=_C180 ,\nC174_=_C181 ,C174_=_C182 ,C174_=_C183 ,C174_=_C184 ,C174_=_C185 ,C174_=_C186 ,\nC174_=_C187 ,C174_=_C188 ,C174_=_C189 ,C180_=_C181 ,C180_=_C182 ,C180_=_C183 ,\nC180_=_C184 ,C180_=_C185 ,C180_=_C186 ,C180_=_C187 ,C180_=_C188 ,C180_=_C189 ,\nC181_=_C182 ,C181_=_C183 ,C181_=_C184 ,C181_=_C185 ,C181_=_C186 ,C181_=_C187 ,\nC181_=_C188 ,C181_=_C189 ,C182_=_C183 ,C182_=_C184 ,C182_=_C185 ,C182_=_C186 ,\nC182_=_C187 ,C182_=_C188 ,C182_=_C189 ,C183_=_C184 ,C183_=_C185 ,C183_=_C186 ,\nC183_=_C187 ,C183_=_C188 ,C183_=_C189 ,C184_=_C185 ,C184_=_C186 ,C184_=_C187 ,\nC184_=_C188 ,C184_=_C189 ,C185_=_C186 ,C185_=_C187 ,C185_=_C188 ,C185_=_C189 ,\nC185_=_C348 ,C186_=_C187 ,C186_=_C188 ,C186_=_C189 ,C187_=_C188 ,C187_=_C189 ,\nC187_=_C584 ,C188_=_C189 ,C346_=_C347 ,C346_=_C348 ,C346_=_C349 ,C346_=_C350 ,\nC346_=_C351 ,C346_=_C352 ,C346_=_C353 ,C346_=_C355 ,C346_=_C356 ,C346_=_C357 ,\nC347_=_C348 ,C347_=_C349 ,C347_=_C350 ,C347_=_C351 ,C347_=_C352 ,C347_=_C353 ,\nC347_=_C355 ,C347_=_C356 ,C347_=_C357 ,C348_=_C349 ,C348_=_C350 ,C348_=_C351 ,\nC348_=_C352 ,C348_=_C353 ,C348_=_C355 ,C348_=_C356 ,C348_=_C357 ,C349_=_C350 ,\nC349_=_C351 ,C349_=_C352 ,C349_=_C353 ,C349_=_C355 ,C349_=_C356 ,C349_=_C357 ,\nC350_=_C351 ,C350_=_C352 ,C350_=_C353 ,C350_=_C355 ,C350_=_C356 ,C350_=_C357 ,\nC351_=_C352 ,C351_=_C353 ,C351_=_C355 ,C351_=_C356 ,C351_=_C357 ,C352_=_C353 ,\nC352_=_C355 ,C352_=_C356 ,C352_=_C357 ,C353_=_C355 ,C353_=_C356 ,C353_=_C357 ,\nC353_=_C419 ,C355_=_C356 ,C355_=_C357 ,C355_=_C588 ,C356_=_C357 ,C356_=_C589 ,\nC357_=_C590 ,C419_=_C581 ,C419_=_C582 ,C419_=_C583 ,C419_=_C584 ,C419_=_C585 ,\nC419_=_C586 ,C419_=_C587 ,C419_=_C588 ,C419_=_C589 ,C419_=_C590 ,C581_=_C582 ,\nC581_=_C583 ,C581_=_C584 ,C581_=_C585 ,C581_=_C586 ,C581_=_C587 ,C581_=_C588 ,\nC581_=_C589 ,C581_=_C590 ,C582_=_C583 ,C582_=_C584 ,C582_=_C585 ,C582_=_C586 ,\nC582_=_C587 ,C582_=_C588 ,C582_=_C589 ,C582_=_C590 ,C583_=_C584 ,C583_=_C585 ,\nC583_=_C586 ,C583_=_C587 ,C583_=_C588 ,C583_=_C589 ,C583_=_C590 ,C584_=_C585 ,\nC584_=_C586 ,C584_=_C587 ,C584_=_C588 ,C584_=_C589 ,C584_=_C590 ,C585_=_C586 ,\nC585_=_C587 ,C585_=_C588 ,C585_=_C589 ,C585_=_C590 ,C586_=_C587 ,C586_=_C588 ,\nC586_=_C589 ,C586_=_C590 ,C587_=_C588 ,C587_=_C589 ,C587_=_C590 ,C588_=_C589 ,\nC588_=_C590 ,C589_=_C590 ,"];89[shape=box, label="id:89 level: 4\n50: C9 C98 C185 C187 C250 \nC252 C259 C291 C329 C331 C335 \nC347 C348 C350 C358 C359 C361 \nC369 C370 C372 C373 C374 C375 \nC376 C377 C378 C379 C380 C381 \nC382 C384 C385 C386 C394 C395 \nC396 C397 C398 C399 C400 C458 \nC584 C593 C601 C608 C615 C616 \nC617 C618 C619 \n333: C9_=_C98( C9 C98 ) C9_=_C291( C9 C291 ) C9_=_C347( C9 C347 ) C9_=_C358( C9 C358 ) C9_=_C369( C9 C369 ) \nC9_=_C370( C9 C370 ) C9_=_C372( C9 C372 ) C9_=_C373( C9 C373 ) C9_=_C374( C9 C374 ) C9_=_C375( C9 C375 ) C9_=_C376( C9 C376 ) \nC9_=_C377( C9 C377 ) C98_=_C291( C98 C291 ) C98_=_C347( C98 C347 ) C98_=_C358( C98 C358 ) C98_=_C369( C98 C369 ) C98_=_C370( C98 C370 ) \nC98_=_C372( C98 C372 ) C98_=_C373( C98 C373 ) C98_=_C374( C98 C374 ) C98_=_C375( C98 C375 ) C98_=_C376( C98 C376 ) C98_=_C377( C98 C377 ) \nC185_=_C187( C185 C187 ) C185_=_C250( C185 C250 ) C185_=_C329( C185 C329 ) C185_=_C348( C185 C348 ) C185_=_C359( C185 C359 ) C185_=_C369( C185 C369 ) \nC185_=_C378( C185 C378 ) C185_=_C379( C185 C379 ) C185_=_C380( C185 C380 ) C185_=_C381( C185 C381 ) C185_=_C382( C185 C382 ) C185_=_C384( C185 C384 ) \nC185_=_C385( C185 C385 ) C187_=_C252( C187 C252 ) C187_=_C331( C187 C331 ) C187_=_C458( C187 C458 ) C187_=_C584( C187 C584 ) C187_=_C593( C187 C593 ) \nC187_=_C601( C187 C601 ) C187_=_C608( C187 C608 ) C187_=_C615( C187 C615 ) C187_=_C616( C187 C616 ) C187_=_C617( C187 C617 ) C187_=_C618( C187 C618 ) \nC187_=_C619( C187 C619 ) C250_=_C252( C250 C252 ) C250_=_C329( C250 C329 ) C250_=_C348( C250 C348 ) C250_=_C359( C250 C359 ) C250_=_C369( C250 C369 ) \nC250_=_C378( C250 C378 ) C250_=_C379( C250 C379 ) C250_=_C380( C250 C380 ) C250_=_C381( C250 C381 ) C250_=_C382( C250 C382 ) C250_=_C384( C250 C384 ) \nC250_=_C385( C250 C385 ) C252_=_C331( C252 C331 ) C252_=_C458( C252 C458 ) C252_=_C584( C252 C584 ) C252_=_C593( C252 C593 ) C252_=_C601( C252 C601 ) \nC252_=_C608( C252 C608 ) C252_=_C615( C252 C615 ) C252_=_C616( C252 C616 ) C252_=_C617( C252 C617 ) C252_=_C618( C252 C618 ) C252_=_C619( C252 C619 ) \nC259_=_C335( C259 C335 ) C259_=_C350( C259 C350 ) C259_=_C361( C259 C361 ) C259_=_C379( C259 C379 ) C259_=_C386( C259 C386 ) C259_=_C394( C259 C394 ) \nC259_=_C395( C259 C395 ) C259_=_C396( C259 C396 ) C259_=_C397( C259 C397 ) C259_=_C398( C259 C398 ) C259_=_C399( C259 C399 ) C259_=_C400( C259 C400 ) \nC291_=_C347( C291 C347 ) C291_=_C358( C291 C358 ) C291_=_C369( C291 C369 ) C291_=_C370( C291 C370 ) C291_=_C372( C291 C372 ) C291_=_C373( C291 C373 ) \nC291_=_C374( C291 C374 ) C291_=_C375( C291 C375 ) C291_=_C376( C291 C376 ) C291_=_C377( C291 C377 ) C329_=_C331( C329 C331 ) C329_=_C348( C329 C348 ) \nC329_=_C359( C329 C359 ) C329_=_C369( C329 C369 ) C329_=_C378( C329 C378 ) C329_=_C379( C329 C379 ) C329_=_C380( C329 C380 ) C329_=_C381( C329 C381 ) \nC329_=_C382( C329 C382 ) C329_=_C384( C329 C384 ) C329_=_C385( C329 C385 ) C331_=_C458( C331 C458 ) C331_=_C584( C331 C584 ) C331_=_C593( C331 C593 ) \nC331_=_C601( C331 C601 ) C331_=_C608( C331 C608 ) C331_=_C615( C331 C615 ) C331_=_C616( C331 C616 ) C331_=_C617( C331 C617 ) C331_=_C618( C331 C618 ) \nC331_=_C619( C331 C619 ) C335_=_C350( C335 C350 ) C335_=_C361( C335 C361 ) C335_=_C379( C335 C379 ) C335_=_C386( C335 C386 ) C335_=_C394(</w:t>
      </w:r>
    </w:p>
    <w:p>
      <w:pPr>
        <w:pStyle w:val="PreformattedText"/>
        <w:bidi w:val="0"/>
        <w:spacing w:before="0" w:after="0"/>
        <w:jc w:val="left"/>
        <w:rPr/>
      </w:pPr>
      <w:r>
        <w:rPr/>
        <w:t xml:space="preserve"> </w:t>
      </w:r>
      <w:r>
        <w:rPr/>
        <w:t>C335 C394 ) \nC335_=_C395( C335 C395 ) C335_=_C396( C335 C396 ) C335_=_C397( C335 C397 ) C335_=_C398( C335 C398 ) C335_=_C399( C335 C399 ) C335_=_C400( C335 C400 ) \nC347_=_C348( C347 C348 ) C347_=_C350( C347 C350 ) C347_=_C358( C347 C358 ) C347_=_C369( C347 C369 ) C347_=_C370( C347 C370 ) C347_=_C372( C347 C372 ) \nC347_=_C373( C347 C373 ) C347_=_C374( C347 C374 ) C347_=_C375( C347 C375 ) C347_=_C376( C347 C376 ) C347_=_C377( C347 C377 ) C348_=_C350( C348 C350 ) \nC348_=_C359( C348 C359 ) C348_=_C369( C348 C369 ) C348_=_C378( C348 C378 ) C348_=_C379( C348 C379 ) C348_=_C380( C348 C380 ) C348_=_C381( C348 C381 ) \nC348_=_C382( C348 C382 ) C348_=_C384( C348 C384 ) C348_=_C385( C348 C385 ) C350_=_C361( C350 C361 ) C350_=_C379( C350 C379 ) C350_=_C386( C350 C386 ) \nC350_=_C394( C350 C394 ) C350_=_C395( C350 C395 ) C350_=_C396( C350 C396 ) C350_=_C397( C350 C397 ) C350_=_C398( C350 C398 ) C350_=_C399( C350 C399 ) \nC350_=_C400( C350 C400 ) C358_=_C359( C358 C359 ) C358_=_C361( C358 C361 ) C358_=_C369( C358 C369 ) C358_=_C370( C358 C370 ) C358_=_C372( C358 C372 ) \nC358_=_C373( C358 C373 ) C358_=_C374( C358 C374 ) C358_=_C375( C358 C375 ) C358_=_C376( C358 C376 ) C358_=_C377( C358 C377 ) C359_=_C361( C359 C361 ) \nC359_=_C369( C359 C369 ) C359_=_C378( C359 C378 ) C359_=_C379( C359 C379 ) C359_=_C380( C359 C380 ) C359_=_C381( C359 C381 ) C359_=_C382( C359 C382 ) \nC359_=_C384( C359 C384 ) C359_=_C385( C359 C385 ) C361_=_C379( C361 C379 ) C361_=_C386( C361 C386 ) C361_=_C394( C361 C394 ) C361_=_C395( C361 C395 ) \nC361_=_C396( C361 C396 ) C361_=_C397( C361 C397 ) C361_=_C398( C361 C398 ) C361_=_C399( C361 C399 ) C361_=_C400( C361 C400 ) C369_=_C370( C369 C370 ) \nC369_=_C372( C369 C372 ) C369_=_C373( C369 C373 ) C369_=_C374( C369 C374 ) C369_=_C375( C369 C375 ) C369_=_C376( C369 C376 ) C369_=_C377( C369 C377 ) \nC369_=_C378( C369 C378 ) C369_=_C379( C369 C379 ) C369_=_C380( C369 C380 ) C369_=_C381( C369 C381 ) C369_=_C382( C369 C382 ) C369_=_C384( C369 C384 ) \nC369_=_C385( C369 C385 ) C370_=_C372( C370 C372 ) C370_=_C373( C370 C373 ) C370_=_C374( C370 C374 ) C370_=_C375( C370 C375 ) C370_=_C376( C370 C376 ) \nC370_=_C377( C370 C377 ) C370_=_C378( C370 C378 ) C370_=_C386( C370 C386 ) C372_=_C373( C372 C373 ) C372_=_C374( C372 C374 ) C372_=_C375( C372 C375 ) \nC372_=_C376( C372 C376 ) C372_=_C377( C372 C377 ) C372_=_C380( C372 C380 ) C372_=_C394( C372 C394 ) C373_=_C374( C373 C374 ) C373_=_C375( C373 C375 ) \nC373_=_C376( C373 C376 ) C373_=_C377( C373 C377 ) C373_=_C381( C373 C381 ) C373_=_C395( C373 C395 ) C374_=_C375( C374 C375 ) C374_=_C376( C374 C376 ) \nC374_=_C377( C374 C377 ) C375_=_C376( C375 C376 ) C375_=_C377( C375 C377 ) C376_=_C377( C376 C377 ) C378_=_C379( C378 C379 ) C378_=_C380( C378 C380 ) \nC378_=_C381( C378 C381 ) C378_=_C382( C378 C382 ) C378_=_C384( C378 C384 ) C378_=_C385( C378 C385 ) C378_=_C386( C378 C386 ) C379_=_C380( C379 C380 ) \nC379_=_C381( C379 C381 ) C379_=_C382( C379 C382 ) C379_=_C384( C379 C384 ) C379_=_C385( C379 C385 ) C379_=_C386( C379 C386 ) C379_=_C394( C379 C394 ) \nC379_=_C395( C379 C395 ) C379_=_C396( C379 C396 ) C379_=_C397( C379 C397 ) C379_=_C398( C379 C398 ) C379_=_C399( C379 C399 ) C379_=_C400( C379 C400 ) \nC380_=_C381( C380 C381 ) C380_=_C382( C380 C382 ) C380_=_C384( C380 C384 ) C380_=_C385( C380 C385 ) C380_=_C394( C380 C394 ) C381_=_C382( C381 C382 ) \nC381_=_C384( C381 C384 ) C381_=_C385( C381 C385 ) C381_=_C395( C381 C395 ) C382_=_C384( C382 C384 ) C382_=_C385( C382 C385 ) C382_=_C458( C382 C458 ) \nC384_=_C385( C384 C385 ) C384_=_C618( C384 C618 ) C385_=_C619( C385 C619 ) C386_=_C394( C386 C394 ) C386_=_C395( C386 C395 ) C386_=_C396( C386 C396 ) \nC386_=_C397( C386 C397 ) C386_=_C398( C386 C398 ) C386_=_C399( C386 C399 ) C386_=_C400( C386 C400 ) C394_=_C395( C394 C395 ) C394_=_C396( C394 C396 ) \nC394_=_C397( C394 C397 ) C394_=_C398( C394 C398 ) C394_=_C399( C394 C399 ) C394_=_C400( C394 C400 ) C395_=_C396( C395 C396 ) C395_=_C397( C395 C397 ) \nC395_=_C398( C395 C398 ) C395_=_C399( C395 C399 ) C395_=_C400( C395 C400 ) C396_=_C397( C396 C397 ) C396_=_C398( C396 C398 ) C396_=_C399( C396 C399 ) \nC396_=_C400( C396 C400 ) C397_=_C398( C397 C398 ) C397_=_C399( C397 C399 ) C397_=_C400( C397 C400 ) C398_=_C399( C398 C399 ) C398_=_C400( C398 C400 ) \nC399_=_C400( C399 C400 ) C458_=_C584( C458 C584 ) C458_=_C593( C458 C593 ) C458_=_C601( C458 C601 ) C458_=_C608( C458 C608 ) C458_=_C615( C458 C615 ) \nC458_=_C616( C458 C616 ) C458_=_C617( C458 C617 ) C458_=_C618( C458 C618 ) C458_=_C619( C458 C619 ) C584_=_C593( C584 C593 ) C584_=_C601( C584 C601 ) \nC584_=_C608( C584 C608 ) C584_=_C615( C584 C615 ) C584_=_C616( C584 C616 ) C584_=_C617( C584 C617 ) C584_=_C618( C584 C618 ) C584_=_C619( C584 C619 ) \nC593_=_C601( C593 C601 ) C593_=_C608( C593 C608 ) C593_=_C615( C593 C615 ) C593_=_C616( C593 C616 ) C593_=_C617( C593 C617 ) C593_=_C618( C593 C618 ) \nC593_=_C619( C593 C619 ) C601_=_C608( C601 C608 ) C601_=_C615( C601 C615 ) C601_=_C616( C601 C616 ) C601_=_C617( C601 C617 ) C601_=_C618( C601 C618 ) \nC601_=_C619( C601 C619 ) C608_=_C615( C608 C615 ) C608_=_C616( C608 C616 ) C608_=_C617( C608 C617 ) C608_=_C618( C608 C618 ) C608_=_C619( C608 C619 ) \nC615_=_C616( C615 C616 ) C615_=_C617( C615 C617 ) C615_=_C618( C615 C618 ) C615_=_C619( C615 C619 ) C616_=_C617( C616 C617 ) C616_=_C618( C616 C618 ) \nC616_=_C619( C616 C619 ) C617_=_C618( C617 C618 ) C617_=_C619( C617 C619 ) C618_=_C619( C618 C619 ) "];68-&gt;89[label="48: C9 C98 C185 C187 C250 \nC252 C259 C291 C329 C331 C335 \nC347 C348 C350 C358 C359 C361 \nC370 C372 C373 C374 C375 C376 \nC377 C378 C380 C381 C382 C384 \nC385 C386 C394 C395 C396 C397 \nC398 C399 C400 C458 C584 C593 \nC601 C608 C615 C616 C617 C618 \nC619 \n286: C9_=_C98 ,C9_=_C291 ,C9_=_C347 ,C9_=_C358 ,C9_=_C370 ,\nC9_=_C372 ,C9_=_C373 ,C9_=_C374 ,C9_=_C375 ,C9_=_C376 ,C9_=_C377 ,\nC98_=_C291 ,C98_=_C347 ,C98_=_C358 ,C98_=_C370 ,C98_=_C372 ,C98_=_C373 ,\nC98_=_C374 ,C98_=_C375 ,C98_=_C376 ,C98_=_C377 ,C185_=_C187 ,C185_=_C250 ,\nC185_=_C329 ,C185_=_C348 ,C185_=_C359 ,C185_=_C378 ,C185_=_C380 ,C185_=_C381 ,\nC185_=_C382 ,C185_=_C384 ,C185_=_C385 ,C187_=_C252 ,C187_=_C331 ,C187_=_C458 ,\nC187_=_C584 ,C187_=_C593 ,C187_=_C601 ,C187_=_C608 ,C187_=_C615 ,C187_=_C616 ,\nC187_=_C617 ,C187_=_C618 ,C187_=_C619 ,C250_=_C252 ,C250_=_C329 ,C250_=_C348 ,\nC250_=_C359 ,C250_=_C378 ,C250_=_C380 ,C250_=_C381 ,C250_=_C382 ,C250_=_C384 ,\nC250_=_C385 ,C252_=_C331 ,C252_=_C458 ,C252_=_C584 ,C252_=_C593 ,C252_=_C601 ,\nC252_=_C608 ,C252_=_C615 ,C252_=_C616 ,C252_=_C617 ,C252_=_C618 ,C252_=_C619 ,\nC259_=_C335 ,C259_=_C350 ,C259_=_C361 ,C259_=_C386 ,C259_=_C394 ,C259_=_C395 ,\nC259_=_C396 ,C259_=_C397 ,C259_=_C398 ,C259_=_C399 ,C259_=_C400 ,C291_=_C347 ,\nC291_=_C358 ,C291_=_C370 ,C291_=_C372 ,C291_=_C373 ,C291_=_C374 ,C291_=_C375 ,\nC291_=_C376 ,C291_=_C377 ,C329_=_C331 ,C329_=_C348 ,C329_=_C359 ,C329_=_C378 ,\nC329_=_C380 ,C329_=_C381 ,C329_=_C382 ,C329_=_C384 ,C329_=_C385 ,C331_=_C458 ,\nC331_=_C584 ,C331_=_C593 ,C331_=_C601 ,C331_=_C608 ,C331_=_C615 ,C331_=_C616 ,\nC331_=_C617 ,C331_=_C618 ,C331_=_C619 ,C335_=_C350 ,C335_=_C361 ,C335_=_C386 ,\nC335_=_C394 ,C335_=_C395 ,C335_=_C396 ,C335_=_C397 ,C335_=_C398 ,C335_=_C399 ,\nC335_=_C400 ,C347_=_C348 ,C347_=_C350 ,C347_=_C358 ,C347_=_C370 ,C347_=_C372 ,\nC347_=_C373 ,C347_=_C374 ,C347_=_C375 ,C347_=_C376 ,C347_=_C377 ,C348_=_C350 ,\nC348_=_C359 ,C348_=_C378 ,C348_=_C380 ,C348_=_C381 ,C348_=_C382 ,C348_=_C384 ,\nC348_=_C385 ,C350_=_C361 ,C350_=_C386 ,C350_=_C394 ,C350_=_C395 ,C350_=_C396 ,\nC350_=_C397 ,C350_=_C398 ,C350_=_C399 ,C350_=_C400 ,C358_=_C359 ,C358_=_C361 ,\nC358_=_C370 ,C358_=_C372 ,C358_=_C373 ,C358_=_C374 ,C358_=_C375 ,C358_=_C376 ,\nC358_=_C377 ,C359_=_C361 ,C359_=_C378 ,C359_=_C380 ,C359_=_C381 ,C359_=_C382 ,\nC359_=_C384 ,C359_=_C385 ,C361_=_C386 ,C361_=_C394 ,C361_=_C395 ,C361_=_C396 ,\nC361_=_C397 ,C361_=_C398 ,C361_=_C399 ,C361_=_C400 ,C370_=_C372 ,C370_=_C373 ,\nC370_=_C374 ,C370_=_C375 ,C370_=_C376 ,C370_=_C377 ,C370_=_C378 ,C370_=_C386 ,\nC372_=_C373 ,C372_=_C374 ,C372_=_C375 ,C372_=_C376 ,C372_=_C377 ,C372_=_C380 ,\nC372_=_C394 ,C373_=_C374 ,C373_=_C375 ,C373_=_C376 ,C373_=_C377 ,C373_=_C381 ,\nC373_=_C395 ,C374_=_C375 ,C374_=_C376 ,C374_=_C377 ,C375_=_C376 ,C375_=_C377 ,\nC376_=_C377 ,C378_=_C380 ,C378_=_C381 ,C378_=_C382 ,C378_=_C384 ,C378_=_C385 ,\nC378_=_C386 ,C380_=_C381 ,C380_=_C382 ,C380_=_C384 ,C380_=_C385 ,C380_=_C394 ,\nC381_=_C382 ,C381_=_C384 ,C381_=_C385 ,C381_=_C395 ,C382_=_C384 ,C382_=_C385 ,\nC382_=_C458 ,C384_=_C385 ,C384_=_C618 ,C385_=_C619 ,C386_=_C394 ,C386_=_C395 ,\nC386_=_C396 ,C386_=_C397 ,C386_=_C398 ,C386_=_C399 ,C386_=_C400 ,C394_=_C395 ,\nC394_=_C396 ,C394_=_C397 ,C394_=_C398 ,C394_=_C399 ,C394_=_C400 ,C395_=_C396 ,\nC395_=_C397 ,C395_=_C398 ,C395_=_C399 ,C395_=_C400 ,C396_=_C397 ,C396_=_C398 ,\nC396_=_C399 ,C396_=_C400 ,C397_=_C398 ,C397_=_C399 ,C397_=_C400 ,C398_=_C399 ,\nC398_=_C400 ,C399_=_C400 ,C458_=_C584 ,C458_=_C593 ,C458_=_C601 ,C458_=_C608 ,\nC458_=_C615 ,C458_=_C616 ,C458_=_C617 ,C458_=_C618 ,C458_=_C619 ,C584_=_C593 ,\nC584_=_C601 ,C584_=_C608 ,C584_=_C615 ,C584_=_C616 ,C584_=_C617 ,C584_=_C618 ,\nC584_=_C619 ,C593_=_C601 ,C593_=_C608 ,C593_=_C615 ,C593_=_C616 ,C593_=_C617 ,\nC593_=_C618 ,C593_=_C619 ,C601_=_C608 ,C601_=_C615 ,C601_=_C616 ,C601_=_C617 ,\nC601_=_C618 ,C601_=_C619 ,C608_=_C615 ,C608_=_C616 ,C608_=_C617 ,C608_=_C618 ,\nC608_=_C619 ,C615_=_C616 ,C615_=_C617 ,C615_=_C618 ,C615_=_C619 ,C616_=_C617 ,\nC616_=_C618 ,C616_=_C619 ,C617_=_C618 ,C617_=_C619 ,C618_=_C619 ,"];90[shape=box, label="id:90 level: 4\n57: C214 C226 C246 C255 C265 \nC266 C267 C268 C269 C271 C351 \nC362 C372 C380 C387 C394 C401 \nC402 C404 C405 C406 C407 C516 \nC518 C519 C585 C594 C602 C609 \nC615 C620 C621 C622 C623 C624 \nC625 C762 C769 C774 C780 C784 \nC787 C791 C792 C854 C855 C865 \nC873 C878 C881 C884 C891 C897 \nC902 C906 C909 C910 \n352: C214_=_C226( C214 C226 ) C214_=_C246( C214 C246 ) C214_=_C255(</w:t>
      </w:r>
    </w:p>
    <w:p>
      <w:pPr>
        <w:pStyle w:val="PreformattedText"/>
        <w:bidi w:val="0"/>
        <w:spacing w:before="0" w:after="0"/>
        <w:jc w:val="left"/>
        <w:rPr/>
      </w:pPr>
      <w:r>
        <w:rPr/>
        <w:t xml:space="preserve"> </w:t>
      </w:r>
      <w:r>
        <w:rPr/>
        <w:t>C214 C255 ) C214_=_C265( C214 C265 ) C214_=_C266( C214 C266 ) \nC214_=_C267( C214 C267 ) C214_=_C268( C214 C268 ) C214_=_C269( C214 C269 ) C214_=_C271( C214 C271 ) C226_=_C246( C226 C246 ) C226_=_C255( C226 C255 ) \nC226_=_C265( C226 C265 ) C226_=_C266( C226 C266 ) C226_=_C267( C226 C267 ) C226_=_C268( C226 C268 ) C226_=_C269( C226 C269 ) C226_=_C271( C226 C271 ) \nC246_=_C255( C246 C255 ) C246_=_C265( C246 C265 ) C246_=_C266( C246 C266 ) C246_=_C267( C246 C267 ) C246_=_C268( C246 C268 ) C246_=_C269( C246 C269 ) \nC246_=_C271( C246 C271 ) C255_=_C265( C255 C265 ) C255_=_C266( C255 C266 ) C255_=_C267( C255 C267 ) C255_=_C268( C255 C268 ) C255_=_C269( C255 C269 ) \nC255_=_C271( C255 C271 ) C265_=_C266( C265 C266 ) C265_=_C267( C265 C267 ) C265_=_C268( C265 C268 ) C265_=_C269( C265 C269 ) C265_=_C271( C265 C271 ) \nC266_=_C267( C266 C267 ) C266_=_C268( C266 C268 ) C266_=_C269( C266 C269 ) C266_=_C271( C266 C271 ) C267_=_C268( C267 C268 ) C267_=_C269( C267 C269 ) \nC267_=_C271( C267 C271 ) C267_=_C351( C267 C351 ) C267_=_C362( C267 C362 ) C267_=_C372( C267 C372 ) C267_=_C380( C267 C380 ) C267_=_C387( C267 C387 ) \nC267_=_C394( C267 C394 ) C267_=_C401( C267 C401 ) C267_=_C402( C267 C402 ) C267_=_C404( C267 C404 ) C267_=_C405( C267 C405 ) C267_=_C406( C267 C406 ) \nC267_=_C407( C267 C407 ) C268_=_C269( C268 C269 ) C268_=_C271( C268 C271 ) C268_=_C402( C268 C402 ) C268_=_C516( C268 C516 ) C268_=_C518( C268 C518 ) \nC268_=_C519( C268 C519 ) C269_=_C271( C269 C271 ) C269_=_C516( C269 C516 ) C269_=_C585( C269 C585 ) C269_=_C594( C269 C594 ) C269_=_C602( C269 C602 ) \nC269_=_C609( C269 C609 ) C269_=_C615( C269 C615 ) C269_=_C620( C269 C620 ) C269_=_C621( C269 C621 ) C269_=_C622( C269 C622 ) C269_=_C623( C269 C623 ) \nC269_=_C624( C269 C624 ) C269_=_C625( C269 C625 ) C271_=_C405( C271 C405 ) C271_=_C623( C271 C623 ) C271_=_C792( C271 C792 ) C271_=_C854( C271 C854 ) \nC271_=_C855( C271 C855 ) C351_=_C362( C351 C362 ) C351_=_C372( C351 C372 ) C351_=_C380( C351 C380 ) C351_=_C387( C351 C387 ) C351_=_C394( C351 C394 ) \nC351_=_C401( C351 C401 ) C351_=_C402( C351 C402 ) C351_=_C404( C351 C404 ) C351_=_C405( C351 C405 ) C351_=_C406( C351 C406 ) C351_=_C407( C351 C407 ) \nC362_=_C372( C362 C372 ) C362_=_C380( C362 C380 ) C362_=_C387( C362 C387 ) C362_=_C394( C362 C394 ) C362_=_C401( C362 C401 ) C362_=_C402( C362 C402 ) \nC362_=_C404( C362 C404 ) C362_=_C405( C362 C405 ) C362_=_C406( C362 C406 ) C362_=_C407( C362 C407 ) C372_=_C380( C372 C380 ) C372_=_C387( C372 C387 ) \nC372_=_C394( C372 C394 ) C372_=_C401( C372 C401 ) C372_=_C402( C372 C402 ) C372_=_C404( C372 C404 ) C372_=_C405( C372 C405 ) C372_=_C406( C372 C406 ) \nC372_=_C407( C372 C407 ) C380_=_C387( C380 C387 ) C380_=_C394( C380 C394 ) C380_=_C401( C380 C401 ) C380_=_C402( C380 C402 ) C380_=_C404( C380 C404 ) \nC380_=_C405( C380 C405 ) C380_=_C406( C380 C406 ) C380_=_C407( C380 C407 ) C387_=_C394( C387 C394 ) C387_=_C401( C387 C401 ) C387_=_C402( C387 C402 ) \nC387_=_C404( C387 C404 ) C387_=_C405( C387 C405 ) C387_=_C406( C387 C406 ) C387_=_C407( C387 C407 ) C394_=_C401( C394 C401 ) C394_=_C402( C394 C402 ) \nC394_=_C404( C394 C404 ) C394_=_C405( C394 C405 ) C394_=_C406( C394 C406 ) C394_=_C407( C394 C407 ) C401_=_C402( C401 C402 ) C401_=_C404( C401 C404 ) \nC401_=_C405( C401 C405 ) C401_=_C406( C401 C406 ) C401_=_C407( C401 C407 ) C402_=_C404( C402 C404 ) C402_=_C405( C402 C405 ) C402_=_C406( C402 C406 ) \nC402_=_C407( C402 C407 ) C402_=_C516( C402 C516 ) C402_=_C518( C402 C518 ) C402_=_C519( C402 C519 ) C404_=_C405( C404 C405 ) C404_=_C406( C404 C406 ) \nC404_=_C407( C404 C407 ) C404_=_C622( C404 C622 ) C404_=_C762( C404 C762 ) C404_=_C769( C404 C769 ) C404_=_C774( C404 C774 ) C404_=_C780( C404 C780 ) \nC404_=_C784( C404 C784 ) C404_=_C787( C404 C787 ) C404_=_C791( C404 C791 ) C404_=_C792( C404 C792 ) C405_=_C406( C405 C406 ) C405_=_C407( C405 C407 ) \nC405_=_C623( C405 C623 ) C405_=_C792( C405 C792 ) C405_=_C854( C405 C854 ) C405_=_C855( C405 C855 ) C406_=_C407( C406 C407 ) C406_=_C518( C406 C518 ) \nC406_=_C624( C406 C624 ) C406_=_C854( C406 C854 ) C406_=_C865( C406 C865 ) C406_=_C873( C406 C873 ) C406_=_C878( C406 C878 ) C406_=_C881( C406 C881 ) \nC406_=_C884( C406 C884 ) C407_=_C519( C407 C519 ) C407_=_C625( C407 C625 ) C407_=_C855( C407 C855 ) C407_=_C891( C407 C891 ) C407_=_C897( C407 C897 ) \nC407_=_C902( C407 C902 ) C407_=_C906( C407 C906 ) C407_=_C909( C407 C909 ) C407_=_C910( C407 C910 ) C516_=_C518( C516 C518 ) C516_=_C519( C516 C519 ) \nC516_=_C585( C516 C585 ) C516_=_C594( C516 C594 ) C516_=_C602( C516 C602 ) C516_=_C609( C516 C609 ) C516_=_C615( C516 C615 ) C516_=_C620( C516 C620 ) \nC516_=_C621( C516 C621 ) C516_=_C622( C516 C622 ) C516_=_C623( C516 C623 ) C516_=_C624( C516 C624 ) C516_=_C625( C516 C625 ) C518_=_C519( C518 C519 ) \nC518_=_C624( C518 C624 ) C518_=_C854( C518 C854 ) C518_=_C865( C518 C865 ) C518_=_C873( C518 C873 ) C518_=_C878( C518 C878 ) C518_=_C881( C518 C881 ) \nC518_=_C884( C518 C884 ) C519_=_C625( C519 C625 ) C519_=_C855( C519 C855 ) C519_=_C891( C519 C891 ) C519_=_C897( C519 C897 ) C519_=_C902( C519 C902 ) \nC519_=_C906( C519 C906 ) C519_=_C909( C519 C909 ) C519_=_C910( C519 C910 ) C585_=_C594( C585 C594 ) C585_=_C602( C585 C602 ) C585_=_C609( C585 C609 ) \nC585_=_C615( C585 C615 ) C585_=_C620( C585 C620 ) C585_=_C621( C585 C621 ) C585_=_C622( C585 C622 ) C585_=_C623( C585 C623 ) C585_=_C624( C585 C624 ) \nC585_=_C625( C585 C625 ) C594_=_C602( C594 C602 ) C594_=_C609( C594 C609 ) C594_=_C615( C594 C615 ) C594_=_C620( C594 C620 ) C594_=_C621( C594 C621 ) \nC594_=_C622( C594 C622 ) C594_=_C623( C594 C623 ) C594_=_C624( C594 C624 ) C594_=_C625( C594 C625 ) C602_=_C609( C602 C609 ) C602_=_C615( C602 C615 ) \nC602_=_C620( C602 C620 ) C602_=_C621( C602 C621 ) C602_=_C622( C602 C622 ) C602_=_C623( C602 C623 ) C602_=_C624( C602 C624 ) C602_=_C625( C602 C625 ) \nC609_=_C615( C609 C615 ) C609_=_C620( C609 C620 ) C609_=_C621( C609 C621 ) C609_=_C622( C609 C622 ) C609_=_C623( C609 C623 ) C609_=_C624( C609 C624 ) \nC609_=_C625( C609 C625 ) C615_=_C620( C615 C620 ) C615_=_C621( C615 C621 ) C615_=_C622( C615 C622 ) C615_=_C623( C615 C623 ) C615_=_C624( C615 C624 ) \nC615_=_C625( C615 C625 ) C620_=_C621( C620 C621 ) C620_=_C622( C620 C622 ) C620_=_C623( C620 C623 ) C620_=_C624( C620 C624 ) C620_=_C625( C620 C625 ) \nC621_=_C622( C621 C622 ) C621_=_C623( C621 C623 ) C621_=_C624( C621 C624 ) C621_=_C625( C621 C625 ) C622_=_C623( C622 C623 ) C622_=_C624( C622 C624 ) \nC622_=_C625( C622 C625 ) C622_=_C762( C622 C762 ) C622_=_C769( C622 C769 ) C622_=_C774( C622 C774 ) C622_=_C780( C622 C780 ) C622_=_C784( C622 C784 ) \nC622_=_C787( C622 C787 ) C622_=_C791( C622 C791 ) C622_=_C792( C622 C792 ) C623_=_C624( C623 C624 ) C623_=_C625( C623 C625 ) C623_=_C792( C623 C792 ) \nC623_=_C854( C623 C854 ) C623_=_C855( C623 C855 ) C624_=_C625( C624 C625 ) C624_=_C854( C624 C854 ) C624_=_C865( C624 C865 ) C624_=_C873( C624 C873 ) \nC624_=_C878( C624 C878 ) C624_=_C881( C624 C881 ) C624_=_C884( C624 C884 ) C625_=_C855( C625 C855 ) C625_=_C891( C625 C891 ) C625_=_C897( C625 C897 ) \nC625_=_C902( C625 C902 ) C625_=_C906( C625 C906 ) C625_=_C909( C625 C909 ) C625_=_C910( C625 C910 ) C762_=_C769( C762 C769 ) C762_=_C774( C762 C774 ) \nC762_=_C780( C762 C780 ) C762_=_C784( C762 C784 ) C762_=_C787( C762 C787 ) C762_=_C791( C762 C791 ) C762_=_C792( C762 C792 ) C769_=_C774( C769 C774 ) \nC769_=_C780( C769 C780 ) C769_=_C784( C769 C784 ) C769_=_C787( C769 C787 ) C769_=_C791( C769 C791 ) C769_=_C792( C769 C792 ) C774_=_C780( C774 C780 ) \nC774_=_C784( C774 C784 ) C774_=_C787( C774 C787 ) C774_=_C791( C774 C791 ) C774_=_C792( C774 C792 ) C780_=_C784( C780 C784 ) C780_=_C787( C780 C787 ) \nC780_=_C791( C780 C791 ) C780_=_C792( C780 C792 ) C784_=_C787( C784 C787 ) C784_=_C791( C784 C791 ) C784_=_C792( C784 C792 ) C787_=_C791( C787 C791 ) \nC787_=_C792( C787 C792 ) C791_=_C792( C791 C792 ) C792_=_C854( C792 C854 ) C792_=_C855( C792 C855 ) C854_=_C855( C854 C855 ) C854_=_C865( C854 C865 ) \nC854_=_C873( C854 C873 ) C854_=_C878( C854 C878 ) C854_=_C881( C854 C881 ) C854_=_C884( C854 C884 ) C855_=_C891( C855 C891 ) C855_=_C897( C855 C897 ) \nC855_=_C902( C855 C902 ) C855_=_C906( C855 C906 ) C855_=_C909( C855 C909 ) C855_=_C910( C855 C910 ) C865_=_C873( C865 C873 ) C865_=_C878( C865 C878 ) \nC865_=_C881( C865 C881 ) C865_=_C884( C865 C884 ) C873_=_C878( C873 C878 ) C873_=_C881( C873 C881 ) C873_=_C884( C873 C884 ) C878_=_C881( C878 C881 ) \nC878_=_C884( C878 C884 ) C881_=_C884( C881 C884 ) C891_=_C897( C891 C897 ) C891_=_C902( C891 C902 ) C891_=_C906( C891 C906 ) C891_=_C909( C891 C909 ) \nC891_=_C910( C891 C910 ) C897_=_C902( C897 C902 ) C897_=_C906( C897 C906 ) C897_=_C909( C897 C909 ) C897_=_C910( C897 C910 ) C902_=_C906( C902 C906 ) \nC902_=_C909( C902 C909 ) C902_=_C910( C902 C910 ) C906_=_C909( C906 C909 ) C906_=_C910( C906 C910 ) C909_=_C910( C909 C910 ) "];69-&gt;90[label="49: C214 C226 C246 C255 C265 \nC266 C268 C271 C351 C362 C372 \nC380 C387 C394 C401 C402 C405 \nC516 C518 C519 C585 C594 C602 \nC609 C615 C620 C621 C623 C762 \nC769 C774 C780 C784 C787 C791 \nC792 C854 C855 C865 C873 C878 \nC881 C884 C891 C897 C902 C906 \nC909 C910 \n202: C214_=_C226 ,C214_=_C246 ,C214_=_C255 ,C214_=_C265 ,C214_=_C266 ,\nC214_=_C268 ,C214_=_C271 ,C226_=_C246 ,C226_=_C255 ,C226_=_C265 ,C226_=_C266 ,\nC226_=_C268 ,C226_=_C271 ,C246_=_C255 ,C246_=_C265 ,C246_=_C266 ,C246_=_C268 ,\nC246_=_C271 ,C255_=_C265 ,C255_=_C266 ,C255_=_C268 ,C255_=_C271 ,C265_=_C266 ,\nC265_=_C268 ,C265_=_C271 ,C266_=_C268 ,C266_=_C271 ,C268_=_C271 ,C268_=_C402 ,\nC268_=_C516 ,C268_=_C518 ,C268_=_C519 ,C271_=_C405 ,C271_=_C623 ,C271_=_C792 ,\nC271_=_C854 ,C271_=_C855 ,C351_=_C362 ,C351_=_C372 ,C351_=_C380 ,C351_=_C387 ,\nC351_=_C394 ,C351_=_C401 ,C351_=_C402 ,C351_=_C405 ,C362_=_C372 ,C362_=_C380 ,\nC362_=_C387 ,C362_=_C394 ,C362_=_C401 ,C362_=_C402 ,C362_=_C405 ,C372_=_C380 ,\nC372_=_C387 ,C372_=_C394 ,C372_=_C401 ,C372_=_C402</w:t>
      </w:r>
    </w:p>
    <w:p>
      <w:pPr>
        <w:pStyle w:val="PreformattedText"/>
        <w:bidi w:val="0"/>
        <w:spacing w:before="0" w:after="0"/>
        <w:jc w:val="left"/>
        <w:rPr/>
      </w:pPr>
      <w:r>
        <w:rPr/>
        <w:t xml:space="preserve"> </w:t>
      </w:r>
      <w:r>
        <w:rPr/>
        <w:t>,C372_=_C405 ,C380_=_C387 ,\nC380_=_C394 ,C380_=_C401 ,C380_=_C402 ,C380_=_C405 ,C387_=_C394 ,C387_=_C401 ,\nC387_=_C402 ,C387_=_C405 ,C394_=_C401 ,C394_=_C402 ,C394_=_C405 ,C401_=_C402 ,\nC401_=_C405 ,C402_=_C405 ,C402_=_C516 ,C402_=_C518 ,C402_=_C519 ,C405_=_C623 ,\nC405_=_C792 ,C405_=_C854 ,C405_=_C855 ,C516_=_C518 ,C516_=_C519 ,C516_=_C585 ,\nC516_=_C594 ,C516_=_C602 ,C516_=_C609 ,C516_=_C615 ,C516_=_C620 ,C516_=_C621 ,\nC516_=_C623 ,C518_=_C519 ,C518_=_C854 ,C518_=_C865 ,C518_=_C873 ,C518_=_C878 ,\nC518_=_C881 ,C518_=_C884 ,C519_=_C855 ,C519_=_C891 ,C519_=_C897 ,C519_=_C902 ,\nC519_=_C906 ,C519_=_C909 ,C519_=_C910 ,C585_=_C594 ,C585_=_C602 ,C585_=_C609 ,\nC585_=_C615 ,C585_=_C620 ,C585_=_C621 ,C585_=_C623 ,C594_=_C602 ,C594_=_C609 ,\nC594_=_C615 ,C594_=_C620 ,C594_=_C621 ,C594_=_C623 ,C602_=_C609 ,C602_=_C615 ,\nC602_=_C620 ,C602_=_C621 ,C602_=_C623 ,C609_=_C615 ,C609_=_C620 ,C609_=_C621 ,\nC609_=_C623 ,C615_=_C620 ,C615_=_C621 ,C615_=_C623 ,C620_=_C621 ,C620_=_C623 ,\nC621_=_C623 ,C623_=_C792 ,C623_=_C854 ,C623_=_C855 ,C762_=_C769 ,C762_=_C774 ,\nC762_=_C780 ,C762_=_C784 ,C762_=_C787 ,C762_=_C791 ,C762_=_C792 ,C769_=_C774 ,\nC769_=_C780 ,C769_=_C784 ,C769_=_C787 ,C769_=_C791 ,C769_=_C792 ,C774_=_C780 ,\nC774_=_C784 ,C774_=_C787 ,C774_=_C791 ,C774_=_C792 ,C780_=_C784 ,C780_=_C787 ,\nC780_=_C791 ,C780_=_C792 ,C784_=_C787 ,C784_=_C791 ,C784_=_C792 ,C787_=_C791 ,\nC787_=_C792 ,C791_=_C792 ,C792_=_C854 ,C792_=_C855 ,C854_=_C855 ,C854_=_C865 ,\nC854_=_C873 ,C854_=_C878 ,C854_=_C881 ,C854_=_C884 ,C855_=_C891 ,C855_=_C897 ,\nC855_=_C902 ,C855_=_C906 ,C855_=_C909 ,C855_=_C910 ,C865_=_C873 ,C865_=_C878 ,\nC865_=_C881 ,C865_=_C884 ,C873_=_C878 ,C873_=_C881 ,C873_=_C884 ,C878_=_C881 ,\nC878_=_C884 ,C881_=_C884 ,C891_=_C897 ,C891_=_C902 ,C891_=_C906 ,C891_=_C909 ,\nC891_=_C910 ,C897_=_C902 ,C897_=_C906 ,C897_=_C909 ,C897_=_C910 ,C902_=_C906 ,\nC902_=_C909 ,C902_=_C910 ,C906_=_C909 ,C906_=_C910 ,C909_=_C910 ,"];91[shape=box, label="id:91 level: 4\n65: C23 C43 C89 C123 C131 \nC138 C162 C172 C222 C232 C305 \nC312 C320 C356 C368 C421 C441 \nC447 C479 C488 C537 C556 C562 \nC589 C599 C605 C613 C628 C651 \nC677 C686 C699 C705 C735 C741 \nC750 C757 C759 C762 C763 C764 \nC765 C767 C768 C769 C771 C774 \nC775 C776 C777 C778 C779 C780 \nC782 C784 C785 C786 C787 C788 \nC789 C790 C791 C795 C796 C797 \n407: C23_=_C131( C23 C131 ) C23_=_C320( C23 C320 ) C23_=_C447( C23 C447 ) C23_=_C562( C23 C562 ) C23_=_C768( C23 C768 ) \nC23_=_C779( C23 C779 ) C23_=_C787( C23 C787 ) C23_=_C788( C23 C788 ) C23_=_C789( C23 C789 ) C23_=_C790( C23 C790 ) C43_=_C138( C43 C138 ) \nC43_=_C628( C43 C628 ) C43_=_C750( C43 C750 ) C43_=_C763( C43 C763 ) C43_=_C775( C43 C775 ) C43_=_C785( C43 C785 ) C43_=_C788( C43 C788 ) \nC43_=_C791( C43 C791 ) C43_=_C795( C43 C795 ) C43_=_C796( C43 C796 ) C43_=_C797( C43 C797 ) C89_=_C162( C89 C162 ) C89_=_C356( C89 C356 ) \nC89_=_C421( C89 C421 ) C89_=_C589( C89 C589 ) C89_=_C677( C89 C677 ) C89_=_C757( C89 C757 ) C89_=_C759( C89 C759 ) C89_=_C762( C89 C762 ) \nC89_=_C763( C89 C763 ) C89_=_C764( C89 C764 ) C123_=_C305( C123 C305 ) C123_=_C613( C123 C613 ) C123_=_C699( C123 C699 ) C123_=_C735( C123 C735 ) \nC123_=_C759( C123 C759 ) C123_=_C771( C123 C771 ) C123_=_C778( C123 C778 ) C123_=_C779( C123 C779 ) C123_=_C780( C123 C780 ) C123_=_C782( C123 C782 ) \nC131_=_C320( C131 C320 ) C131_=_C447( C131 C447 ) C131_=_C562( C131 C562 ) C131_=_C768( C131 C768 ) C131_=_C779( C131 C779 ) C131_=_C787( C131 C787 ) \nC131_=_C788( C131 C788 ) C131_=_C789( C131 C789 ) C131_=_C790( C131 C790 ) C138_=_C628( C138 C628 ) C138_=_C750( C138 C750 ) C138_=_C763( C138 C763 ) \nC138_=_C775( C138 C775 ) C138_=_C785( C138 C785 ) C138_=_C788( C138 C788 ) C138_=_C791( C138 C791 ) C138_=_C795( C138 C795 ) C138_=_C796( C138 C796 ) \nC138_=_C797( C138 C797 ) C162_=_C356( C162 C356 ) C162_=_C421( C162 C421 ) C162_=_C589( C162 C589 ) C162_=_C677( C162 C677 ) C162_=_C757( C162 C757 ) \nC162_=_C759( C162 C759 ) C162_=_C762( C162 C762 ) C162_=_C763( C162 C763 ) C162_=_C764( C162 C764 ) C172_=_C232( C172 C232 ) C172_=_C488( C172 C488 ) \nC172_=_C537( C172 C537 ) C172_=_C605( C172 C605 ) C172_=_C765( C172 C765 ) C172_=_C771( C172 C771 ) C172_=_C774( C172 C774 ) C172_=_C775( C172 C775 ) \nC172_=_C776( C172 C776 ) C172_=_C777( C172 C777 ) C222_=_C368( C222 C368 ) C222_=_C479( C222 C479 ) C222_=_C599( C222 C599 ) C222_=_C686( C222 C686 ) \nC222_=_C757( C222 C757 ) C222_=_C765( C222 C765 ) C222_=_C767( C222 C767 ) C222_=_C768( C222 C768 ) C222_=_C769( C222 C769 ) C232_=_C488( C232 C488 ) \nC232_=_C537( C232 C537 ) C232_=_C605( C232 C605 ) C232_=_C765( C232 C765 ) C232_=_C771( C232 C771 ) C232_=_C774( C232 C774 ) C232_=_C775( C232 C775 ) \nC232_=_C776( C232 C776 ) C232_=_C777( C232 C777 ) C305_=_C613( C305 C613 ) C305_=_C699( C305 C699 ) C305_=_C735( C305 C735 ) C305_=_C759( C305 C759 ) \nC305_=_C771( C305 C771 ) C305_=_C778( C305 C778 ) C305_=_C779( C305 C779 ) C305_=_C780( C305 C780 ) C305_=_C782( C305 C782 ) C312_=_C441( C312 C441 ) \nC312_=_C556( C312 C556 ) C312_=_C651( C312 C651 ) C312_=_C705( C312 C705 ) C312_=_C741( C312 C741 ) C312_=_C767( C312 C767 ) C312_=_C778( C312 C778 ) \nC312_=_C784( C312 C784 ) C312_=_C785( C312 C785 ) C312_=_C786( C312 C786 ) C320_=_C447( C320 C447 ) C320_=_C562( C320 C562 ) C320_=_C768( C320 C768 ) \nC320_=_C779( C320 C779 ) C320_=_C787( C320 C787 ) C320_=_C788( C320 C788 ) C320_=_C789( C320 C789 ) C320_=_C790( C320 C790 ) C356_=_C421( C356 C421 ) \nC356_=_C589( C356 C589 ) C356_=_C677( C356 C677 ) C356_=_C757( C356 C757 ) C356_=_C759( C356 C759 ) C356_=_C762( C356 C762 ) C356_=_C763( C356 C763 ) \nC356_=_C764( C356 C764 ) C368_=_C479( C368 C479 ) C368_=_C599( C368 C599 ) C368_=_C686( C368 C686 ) C368_=_C757( C368 C757 ) C368_=_C765( C368 C765 ) \nC368_=_C767( C368 C767 ) C368_=_C768( C368 C768 ) C368_=_C769( C368 C769 ) C421_=_C589( C421 C589 ) C421_=_C677( C421 C677 ) C421_=_C757( C421 C757 ) \nC421_=_C759( C421 C759 ) C421_=_C762( C421 C762 ) C421_=_C763( C421 C763 ) C421_=_C764( C421 C764 ) C441_=_C556( C441 C556 ) C441_=_C651( C441 C651 ) \nC441_=_C705( C441 C705 ) C441_=_C741( C441 C741 ) C441_=_C767( C441 C767 ) C441_=_C778( C441 C778 ) C441_=_C784( C441 C784 ) C441_=_C785( C441 C785 ) \nC441_=_C786( C441 C786 ) C447_=_C562( C447 C562 ) C447_=_C768( C447 C768 ) C447_=_C779( C447 C779 ) C447_=_C787( C447 C787 ) C447_=_C788( C447 C788 ) \nC447_=_C789( C447 C789 ) C447_=_C790( C447 C790 ) C479_=_C599( C479 C599 ) C479_=_C686( C479 C686 ) C479_=_C757( C479 C757 ) C479_=_C765( C479 C765 ) \nC479_=_C767( C479 C767 ) C479_=_C768( C479 C768 ) C479_=_C769( C479 C769 ) C488_=_C537( C488 C537 ) C488_=_C605( C488 C605 ) C488_=_C765( C488 C765 ) \nC488_=_C771( C488 C771 ) C488_=_C774( C488 C774 ) C488_=_C775( C488 C775 ) C488_=_C776( C488 C776 ) C488_=_C777( C488 C777 ) C537_=_C605( C537 C605 ) \nC537_=_C765( C537 C765 ) C537_=_C771( C537 C771 ) C537_=_C774( C537 C774 ) C537_=_C775( C537 C775 ) C537_=_C776( C537 C776 ) C537_=_C777( C537 C777 ) \nC556_=_C651( C556 C651 ) C556_=_C705( C556 C705 ) C556_=_C741( C556 C741 ) C556_=_C767( C556 C767 ) C556_=_C778( C556 C778 ) C556_=_C784( C556 C784 ) \nC556_=_C785( C556 C785 ) C556_=_C786( C556 C786 ) C562_=_C768( C562 C768 ) C562_=_C779( C562 C779 ) C562_=_C787( C562 C787 ) C562_=_C788( C562 C788 ) \nC562_=_C789( C562 C789 ) C562_=_C790( C562 C790 ) C589_=_C677( C589 C677 ) C589_=_C757( C589 C757 ) C589_=_C759( C589 C759 ) C589_=_C762( C589 C762 ) \nC589_=_C763( C589 C763 ) C589_=_C764( C589 C764 ) C599_=_C686( C599 C686 ) C599_=_C757( C599 C757 ) C599_=_C765( C599 C765 ) C599_=_C767( C599 C767 ) \nC599_=_C768( C599 C768 ) C599_=_C769( C599 C769 ) C605_=_C765( C605 C765 ) C605_=_C771( C605 C771 ) C605_=_C774( C605 C774 ) C605_=_C775( C605 C775 ) \nC605_=_C776( C605 C776 ) C605_=_C777( C605 C777 ) C613_=_C699( C613 C699 ) C613_=_C735( C613 C735 ) C613_=_C759( C613 C759 ) C613_=_C771( C613 C771 ) \nC613_=_C778( C613 C778 ) C613_=_C779( C613 C779 ) C613_=_C780( C613 C780 ) C613_=_C782( C613 C782 ) C628_=_C750( C628 C750 ) C628_=_C763( C628 C763 ) \nC628_=_C775( C628 C775 ) C628_=_C785( C628 C785 ) C628_=_C788( C628 C788 ) C628_=_C791( C628 C791 ) C628_=_C795( C628 C795 ) C628_=_C796( C628 C796 ) \nC628_=_C797( C628 C797 ) C651_=_C705( C651 C705 ) C651_=_C741( C651 C741 ) C651_=_C767( C651 C767 ) C651_=_C778( C651 C778 ) C651_=_C784( C651 C784 ) \nC651_=_C785( C651 C785 ) C651_=_C786( C651 C786 ) C677_=_C757( C677 C757 ) C677_=_C759( C677 C759 ) C677_=_C762( C677 C762 ) C677_=_C763( C677 C763 ) \nC677_=_C764( C677 C764 ) C686_=_C757( C686 C757 ) C686_=_C765( C686 C765 ) C686_=_C767( C686 C767 ) C686_=_C768( C686 C768 ) C686_=_C769( C686 C769 ) \nC699_=_C735( C699 C735 ) C699_=_C759( C699 C759 ) C699_=_C771( C699 C771 ) C699_=_C778( C699 C778 ) C699_=_C779( C699 C779 ) C699_=_C780( C699 C780 ) \nC699_=_C782( C699 C782 ) C705_=_C741( C705 C741 ) C705_=_C767( C705 C767 ) C705_=_C778( C705 C778 ) C705_=_C784( C705 C784 ) C705_=_C785( C705 C785 ) \nC705_=_C786( C705 C786 ) C735_=_C759( C735 C759 ) C735_=_C771( C735 C771 ) C735_=_C778( C735 C778 ) C735_=_C779( C735 C779 ) C735_=_C780( C735 C780 ) \nC735_=_C782( C735 C782 ) C741_=_C767( C741 C767 ) C741_=_C778( C741 C778 ) C741_=_C784( C741 C784 ) C741_=_C785( C741 C785 ) C741_=_C786( C741 C786 ) \nC750_=_C763( C750 C763 ) C750_=_C775( C750 C775 ) C750_=_C785( C750 C785 ) C750_=_C788( C750 C788 ) C750_=_C791( C750 C791 ) C750_=_C795( C750 C795 ) \nC750_=_C796( C750 C796 ) C750_=_C797( C750 C797 ) C757_=_C759( C757 C759 ) C757_=_C762( C757 C762 ) C757_=_C763( C757 C763 ) C757_=_C764( C757 C764 ) \nC757_=_C765( C757 C765 ) C757_=_C767( C757 C767 ) C757_=_C768( C757 C768 ) C757_=_C769( C757 C769 ) C759_=_C762( C759 C762 ) C759_=_C763( C759 C763 ) \nC759_=_C764( C759 C764 ) C759_=_C771( C759 C771 ) C759_=_C778( C759 C778 ) C759_=_C779( C759 C779 ) C759_=_C780( C759 C780 ) C759_=_C782( C759 C782 ) \nC762_=_C763( C762 C763 ) C762_=_C764( C762 C764 ) C762_=_C769(</w:t>
      </w:r>
    </w:p>
    <w:p>
      <w:pPr>
        <w:pStyle w:val="PreformattedText"/>
        <w:bidi w:val="0"/>
        <w:spacing w:before="0" w:after="0"/>
        <w:jc w:val="left"/>
        <w:rPr/>
      </w:pPr>
      <w:r>
        <w:rPr/>
        <w:t xml:space="preserve"> </w:t>
      </w:r>
      <w:r>
        <w:rPr/>
        <w:t>C762 C769 ) C762_=_C774( C762 C774 ) C762_=_C780( C762 C780 ) C762_=_C784( C762 C784 ) \nC762_=_C787( C762 C787 ) C762_=_C791( C762 C791 ) C763_=_C764( C763 C764 ) C763_=_C775( C763 C775 ) C763_=_C785( C763 C785 ) C763_=_C788( C763 C788 ) \nC763_=_C791( C763 C791 ) C763_=_C795( C763 C795 ) C763_=_C796( C763 C796 ) C763_=_C797( C763 C797 ) C765_=_C767( C765 C767 ) C765_=_C768( C765 C768 ) \nC765_=_C769( C765 C769 ) C765_=_C771( C765 C771 ) C765_=_C774( C765 C774 ) C765_=_C775( C765 C775 ) C765_=_C776( C765 C776 ) C765_=_C777( C765 C777 ) \nC767_=_C768( C767 C768 ) C767_=_C769( C767 C769 ) C767_=_C778( C767 C778 ) C767_=_C784( C767 C784 ) C767_=_C785( C767 C785 ) C767_=_C786( C767 C786 ) \nC768_=_C769( C768 C769 ) C768_=_C779( C768 C779 ) C768_=_C787( C768 C787 ) C768_=_C788( C768 C788 ) C768_=_C789( C768 C789 ) C768_=_C790( C768 C790 ) \nC769_=_C774( C769 C774 ) C769_=_C780( C769 C780 ) C769_=_C784( C769 C784 ) C769_=_C787( C769 C787 ) C769_=_C791( C769 C791 ) C771_=_C774( C771 C774 ) \nC771_=_C775( C771 C775 ) C771_=_C776( C771 C776 ) C771_=_C777( C771 C777 ) C771_=_C778( C771 C778 ) C771_=_C779( C771 C779 ) C771_=_C780( C771 C780 ) \nC771_=_C782( C771 C782 ) C774_=_C775( C774 C775 ) C774_=_C776( C774 C776 ) C774_=_C777( C774 C777 ) C774_=_C780( C774 C780 ) C774_=_C784( C774 C784 ) \nC774_=_C787( C774 C787 ) C774_=_C791( C774 C791 ) C775_=_C776( C775 C776 ) C775_=_C777( C775 C777 ) C775_=_C785( C775 C785 ) C775_=_C788( C775 C788 ) \nC775_=_C791( C775 C791 ) C775_=_C795( C775 C795 ) C775_=_C796( C775 C796 ) C775_=_C797( C775 C797 ) C776_=_C777( C776 C777 ) C778_=_C779( C778 C779 ) \nC778_=_C780( C778 C780 ) C778_=_C782( C778 C782 ) C778_=_C784( C778 C784 ) C778_=_C785( C778 C785 ) C778_=_C786( C778 C786 ) C779_=_C780( C779 C780 ) \nC779_=_C782( C779 C782 ) C779_=_C787( C779 C787 ) C779_=_C788( C779 C788 ) C779_=_C789( C779 C789 ) C779_=_C790( C779 C790 ) C780_=_C782( C780 C782 ) \nC780_=_C784( C780 C784 ) C780_=_C787( C780 C787 ) C780_=_C791( C780 C791 ) C784_=_C785( C784 C785 ) C784_=_C786( C784 C786 ) C784_=_C787( C784 C787 ) \nC784_=_C791( C784 C791 ) C785_=_C786( C785 C786 ) C785_=_C788( C785 C788 ) C785_=_C791( C785 C791 ) C785_=_C795( C785 C795 ) C785_=_C796( C785 C796 ) \nC785_=_C797( C785 C797 ) C787_=_C788( C787 C788 ) C787_=_C789( C787 C789 ) C787_=_C790( C787 C790 ) C787_=_C791( C787 C791 ) C788_=_C789( C788 C789 ) \nC788_=_C790( C788 C790 ) C788_=_C791( C788 C791 ) C788_=_C795( C788 C795 ) C788_=_C796( C788 C796 ) C788_=_C797( C788 C797 ) C789_=_C790( C789 C790 ) \nC791_=_C795( C791 C795 ) C791_=_C796( C791 C796 ) C791_=_C797( C791 C797 ) C795_=_C796( C795 C796 ) C795_=_C797( C795 C797 ) C796_=_C797( C796 C797 ) "];69-&gt;91[label="53: C23 C43 C89 C123 C131 \nC138 C162 C172 C222 C232 C305 \nC312 C320 C356 C368 C421 C441 \nC447 C479 C488 C537 C556 C562 \nC589 C599 C605 C613 C628 C651 \nC677 C686 C699 C705 C735 C741 \nC750 C762 C764 C769 C774 C776 \nC777 C780 C782 C784 C786 C787 \nC789 C790 C791 C795 C796 C797 \n197: C23_=_C131 ,C23_=_C320 ,C23_=_C447 ,C23_=_C562 ,C23_=_C787 ,\nC23_=_C789 ,C23_=_C790 ,C43_=_C138 ,C43_=_C628 ,C43_=_C750 ,C43_=_C791 ,\nC43_=_C795 ,C43_=_C796 ,C43_=_C797 ,C89_=_C162 ,C89_=_C356 ,C89_=_C421 ,\nC89_=_C589 ,C89_=_C677 ,C89_=_C762 ,C89_=_C764 ,C123_=_C305 ,C123_=_C613 ,\nC123_=_C699 ,C123_=_C735 ,C123_=_C780 ,C123_=_C782 ,C131_=_C320 ,C131_=_C447 ,\nC131_=_C562 ,C131_=_C787 ,C131_=_C789 ,C131_=_C790 ,C138_=_C628 ,C138_=_C750 ,\nC138_=_C791 ,C138_=_C795 ,C138_=_C796 ,C138_=_C797 ,C162_=_C356 ,C162_=_C421 ,\nC162_=_C589 ,C162_=_C677 ,C162_=_C762 ,C162_=_C764 ,C172_=_C232 ,C172_=_C488 ,\nC172_=_C537 ,C172_=_C605 ,C172_=_C774 ,C172_=_C776 ,C172_=_C777 ,C222_=_C368 ,\nC222_=_C479 ,C222_=_C599 ,C222_=_C686 ,C222_=_C769 ,C232_=_C488 ,C232_=_C537 ,\nC232_=_C605 ,C232_=_C774 ,C232_=_C776 ,C232_=_C777 ,C305_=_C613 ,C305_=_C699 ,\nC305_=_C735 ,C305_=_C780 ,C305_=_C782 ,C312_=_C441 ,C312_=_C556 ,C312_=_C651 ,\nC312_=_C705 ,C312_=_C741 ,C312_=_C784 ,C312_=_C786 ,C320_=_C447 ,C320_=_C562 ,\nC320_=_C787 ,C320_=_C789 ,C320_=_C790 ,C356_=_C421 ,C356_=_C589 ,C356_=_C677 ,\nC356_=_C762 ,C356_=_C764 ,C368_=_C479 ,C368_=_C599 ,C368_=_C686 ,C368_=_C769 ,\nC421_=_C589 ,C421_=_C677 ,C421_=_C762 ,C421_=_C764 ,C441_=_C556 ,C441_=_C651 ,\nC441_=_C705 ,C441_=_C741 ,C441_=_C784 ,C441_=_C786 ,C447_=_C562 ,C447_=_C787 ,\nC447_=_C789 ,C447_=_C790 ,C479_=_C599 ,C479_=_C686 ,C479_=_C769 ,C488_=_C537 ,\nC488_=_C605 ,C488_=_C774 ,C488_=_C776 ,C488_=_C777 ,C537_=_C605 ,C537_=_C774 ,\nC537_=_C776 ,C537_=_C777 ,C556_=_C651 ,C556_=_C705 ,C556_=_C741 ,C556_=_C784 ,\nC556_=_C786 ,C562_=_C787 ,C562_=_C789 ,C562_=_C790 ,C589_=_C677 ,C589_=_C762 ,\nC589_=_C764 ,C599_=_C686 ,C599_=_C769 ,C605_=_C774 ,C605_=_C776 ,C605_=_C777 ,\nC613_=_C699 ,C613_=_C735 ,C613_=_C780 ,C613_=_C782 ,C628_=_C750 ,C628_=_C791 ,\nC628_=_C795 ,C628_=_C796 ,C628_=_C797 ,C651_=_C705 ,C651_=_C741 ,C651_=_C784 ,\nC651_=_C786 ,C677_=_C762 ,C677_=_C764 ,C686_=_C769 ,C699_=_C735 ,C699_=_C780 ,\nC699_=_C782 ,C705_=_C741 ,C705_=_C784 ,C705_=_C786 ,C735_=_C780 ,C735_=_C782 ,\nC741_=_C784 ,C741_=_C786 ,C750_=_C791 ,C750_=_C795 ,C750_=_C796 ,C750_=_C797 ,\nC762_=_C764 ,C762_=_C769 ,C762_=_C774 ,C762_=_C780 ,C762_=_C784 ,C762_=_C787 ,\nC762_=_C791 ,C769_=_C774 ,C769_=_C780 ,C769_=_C784 ,C769_=_C787 ,C769_=_C791 ,\nC774_=_C776 ,C774_=_C777 ,C774_=_C780 ,C774_=_C784 ,C774_=_C787 ,C774_=_C791 ,\nC776_=_C777 ,C780_=_C782 ,C780_=_C784 ,C780_=_C787 ,C780_=_C791 ,C784_=_C786 ,\nC784_=_C787 ,C784_=_C791 ,C787_=_C789 ,C787_=_C790 ,C787_=_C791 ,C789_=_C790 ,\nC791_=_C795 ,C791_=_C796 ,C791_=_C797 ,C795_=_C796 ,C795_=_C797 ,C796_=_C797 ,"];92[shape=box, label="id:92 level: 4\n65: C7 C20 C40 C64 C77 \nC78 C80 C81 C83 C84 C85 \nC86 C87 C88 C89 C90 C92 \nC95 C96 C97 C98 C99 C100 \nC101 C102 C103 C106 C107 C108 \nC109 C110 C111 C112 C113 C114 \nC115 C116 C118 C119 C120 C121 \nC122 C123 C124 C126 C127 C128 \nC129 C130 C131 C132 C133 C134 \nC135 C136 C137 C138 C139 C140 \nC141 C142 C143 C144 C145 C146 \n401: C7_=_C77( C7 C77 ) C7_=_C92( C7 C92 ) C7_=_C95( C7 C95 ) C7_=_C96( C7 C96 ) C7_=_C97( C7 C97 ) \nC7_=_C98( C7 C98 ) C7_=_C99( C7 C99 ) C7_=_C100( C7 C100 ) C7_=_C101( C7 C101 ) C7_=_C102( C7 C102 ) C20_=_C80( C20 C80 ) \nC20_=_C115( C20 C115 ) C20_=_C126( C20 C126 ) C20_=_C127( C20 C127 ) C20_=_C128( C20 C128 ) C20_=_C129( C20 C129 ) C20_=_C130( C20 C130 ) \nC20_=_C131( C20 C131 ) C20_=_C132( C20 C132 ) C20_=_C133( C20 C133 ) C40_=_C81( C40 C81 ) C40_=_C116( C40 C116 ) C40_=_C134( C40 C134 ) \nC40_=_C135( C40 C135 ) C40_=_C136( C40 C136 ) C40_=_C137( C40 C137 ) C40_=_C138( C40 C138 ) C40_=_C139( C40 C139 ) C40_=_C140( C40 C140 ) \nC40_=_C141( C40 C141 ) C64_=_C95( C64 C95 ) C64_=_C106( C64 C106 ) C64_=_C126( C64 C126 ) C64_=_C134( C64 C134 ) C64_=_C142( C64 C142 ) \nC64_=_C143( C64 C143 ) C64_=_C144( C64 C144 ) C64_=_C145( C64 C145 ) C64_=_C146( C64 C146 ) C77_=_C78( C77 C78 ) C77_=_C80( C77 C80 ) \nC77_=_C81( C77 C81 ) C77_=_C83( C77 C83 ) C77_=_C84( C77 C84 ) C77_=_C85( C77 C85 ) C77_=_C86( C77 C86 ) C77_=_C87( C77 C87 ) \nC77_=_C88( C77 C88 ) C77_=_C89( C77 C89 ) C77_=_C90( C77 C90 ) C77_=_C92( C77 C92 ) C77_=_C95( C77 C95 ) C77_=_C96( C77 C96 ) \nC77_=_C97( C77 C97 ) C77_=_C98( C77 C98 ) C77_=_C99( C77 C99 ) C77_=_C100( C77 C100 ) C77_=_C101( C77 C101 ) C77_=_C102( C77 C102 ) \nC78_=_C80( C78 C80 ) C78_=_C81( C78 C81 ) C78_=_C83( C78 C83 ) C78_=_C84( C78 C84 ) C78_=_C85( C78 C85 ) C78_=_C86( C78 C86 ) \nC78_=_C87( C78 C87 ) C78_=_C88( C78 C88 ) C78_=_C89( C78 C89 ) C78_=_C90( C78 C90 ) C78_=_C103( C78 C103 ) C78_=_C106( C78 C106 ) \nC78_=_C107( C78 C107 ) C78_=_C108( C78 C108 ) C78_=_C109( C78 C109 ) C78_=_C110( C78 C110 ) C78_=_C111( C78 C111 ) C78_=_C112( C78 C112 ) \nC78_=_C113( C78 C113 ) C78_=_C114( C78 C114 ) C80_=_C81( C80 C81 ) C80_=_C83( C80 C83 ) C80_=_C84( C80 C84 ) C80_=_C85( C80 C85 ) \nC80_=_C86( C80 C86 ) C80_=_C87( C80 C87 ) C80_=_C88( C80 C88 ) C80_=_C89( C80 C89 ) C80_=_C90( C80 C90 ) C80_=_C115( C80 C115 ) \nC80_=_C126( C80 C126 ) C80_=_C127( C80 C127 ) C80_=_C128( C80 C128 ) C80_=_C129( C80 C129 ) C80_=_C130( C80 C130 ) C80_=_C131( C80 C131 ) \nC80_=_C132( C80 C132 ) C80_=_C133( C80 C133 ) C81_=_C83( C81 C83 ) C81_=_C84( C81 C84 ) C81_=_C85( C81 C85 ) C81_=_C86( C81 C86 ) \nC81_=_C87( C81 C87 ) C81_=_C88( C81 C88 ) C81_=_C89( C81 C89 ) C81_=_C90( C81 C90 ) C81_=_C116( C81 C116 ) C81_=_C134( C81 C134 ) \nC81_=_C135( C81 C135 ) C81_=_C136( C81 C136 ) C81_=_C137( C81 C137 ) C81_=_C138( C81 C138 ) C81_=_C139( C81 C139 ) C81_=_C140( C81 C140 ) \nC81_=_C141( C81 C141 ) C83_=_C84( C83 C84 ) C83_=_C85( C83 C85 ) C83_=_C86( C83 C86 ) C83_=_C87( C83 C87 ) C83_=_C88( C83 C88 ) \nC83_=_C89( C83 C89 ) C83_=_C90( C83 C90 ) C83_=_C96( C83 C96 ) C83_=_C107( C83 C107 ) C83_=_C118( C83 C118 ) C83_=_C127( C83 C127 ) \nC83_=_C135( C83 C135 ) C84_=_C85( C84 C85 ) C84_=_C86( C84 C86 ) C84_=_C87( C84 C87 ) C84_=_C88( C84 C88 ) C84_=_C89( C84 C89 ) \nC84_=_C90( C84 C90 ) C85_=_C86( C85 C86 ) C85_=_C87( C85 C87 ) C85_=_C88( C85 C88 ) C85_=_C89( C85 C89 ) C85_=_C90( C85 C90 ) \nC86_=_C87( C86 C87 ) C86_=_C88( C86 C88 ) C86_=_C89( C86 C89 ) C86_=_C90( C86 C90 ) C87_=_C88( C87 C88 ) C87_=_C89( C87 C89 ) \nC87_=_C90( C87 C90 ) C88_=_C89( C88 C89 ) C88_=_C90( C88 C90 ) C89_=_C90( C89 C90 ) C92_=_C95( C92 C95 ) C92_=_C96( C92 C96 ) \nC92_=_C97( C92 C97 ) C92_=_C98( C92 C98 ) C92_=_C99( C92 C99 ) C92_=_C100( C92 C100 ) C92_=_C101( C92 C101 ) C92_=_C102( C92 C102 ) \nC92_=_C103( C92 C103 ) C92_=_C115( C92 C115 ) C92_=_C116( C92 C116 ) C92_=_C118( C92 C118 ) C92_=_C119( C92 C119 ) C92_=_C120( C92 C120 ) \nC92_=_C121( C92 C121 ) C92_=_C122( C92 C122 ) C92_=_C123( C92 C123 ) C92_=_C124( C92 C124 ) C95_=_C96( C95 C96 ) C95_=_C97( C95 C97 ) \nC95_=_C98( C95 C98 ) C95_=_C99( C95 C99 ) C95_=_C100( C95 C100 ) C95_=_C101( C95 C101 ) C95_=_C102( C95 C102 ) C95_=_C106( C95 C106 ) \nC95_=_C126( C95 C126 ) C95_=_C134( C95 C134 ) C95_=_C142( C95 C142 ) C95_=_C143( C95 C143 ) C95_=_C144( C95 C144</w:t>
      </w:r>
    </w:p>
    <w:p>
      <w:pPr>
        <w:pStyle w:val="PreformattedText"/>
        <w:bidi w:val="0"/>
        <w:spacing w:before="0" w:after="0"/>
        <w:jc w:val="left"/>
        <w:rPr/>
      </w:pPr>
      <w:r>
        <w:rPr/>
        <w:t xml:space="preserve"> </w:t>
      </w:r>
      <w:r>
        <w:rPr/>
        <w:t>) C95_=_C145( C95 C145 ) \nC95_=_C146( C95 C146 ) C96_=_C97( C96 C97 ) C96_=_C98( C96 C98 ) C96_=_C99( C96 C99 ) C96_=_C100( C96 C100 ) C96_=_C101( C96 C101 ) \nC96_=_C102( C96 C102 ) C96_=_C107( C96 C107 ) C96_=_C118( C96 C118 ) C96_=_C127( C96 C127 ) C96_=_C135( C96 C135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C103_=_C106( C103 C106 ) C103_=_C107( C103 C107 ) C103_=_C108( C103 C108 ) C103_=_C109( C103 C109 ) \nC103_=_C110( C103 C110 ) C103_=_C111( C103 C111 ) C103_=_C112( C103 C112 ) C103_=_C113( C103 C113 ) C103_=_C114( C103 C114 ) C103_=_C115( C103 C115 ) \nC103_=_C116( C103 C116 ) C103_=_C118( C103 C118 ) C103_=_C119( C103 C119 ) C103_=_C120( C103 C120 ) C103_=_C121( C103 C121 ) C103_=_C122( C103 C122 ) \nC103_=_C123( C103 C123 ) C103_=_C124( C103 C124 ) C106_=_C107( C106 C107 ) C106_=_C108( C106 C108 ) C106_=_C109( C106 C109 ) C106_=_C110( C106 C110 ) \nC106_=_C111( C106 C111 ) C106_=_C112( C106 C112 ) C106_=_C113( C106 C113 ) C106_=_C114( C106 C114 ) C106_=_C126( C106 C126 ) C106_=_C134( C106 C134 ) \nC106_=_C142( C106 C142 ) C106_=_C143( C106 C143 ) C106_=_C144( C106 C144 ) C106_=_C145( C106 C145 ) C106_=_C146( C106 C146 ) C107_=_C108( C107 C108 ) \nC107_=_C109( C107 C109 ) C107_=_C110( C107 C110 ) C107_=_C111( C107 C111 ) C107_=_C112( C107 C112 ) C107_=_C113( C107 C113 ) C107_=_C114( C107 C114 ) \nC107_=_C118( C107 C118 ) C107_=_C127( C107 C127 ) C107_=_C135( C107 C135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3_=_C114( C113 C114 ) \nC115_=_C116( C115 C116 ) C115_=_C118( C115 C118 ) C115_=_C119( C115 C119 ) C115_=_C120( C115 C120 ) C115_=_C121( C115 C121 ) C115_=_C122( C115 C122 ) \nC115_=_C123( C115 C123 ) C115_=_C124( C115 C124 ) C115_=_C126( C115 C126 ) C115_=_C127( C115 C127 ) C115_=_C128( C115 C128 ) C115_=_C129( C115 C129 ) \nC115_=_C130( C115 C130 ) C115_=_C131( C115 C131 ) C115_=_C132( C115 C132 ) C115_=_C133( C115 C133 ) C116_=_C118( C116 C118 ) C116_=_C119( C116 C119 ) \nC116_=_C120( C116 C120 ) C116_=_C121( C116 C121 ) C116_=_C122( C116 C122 ) C116_=_C123( C116 C123 ) C116_=_C124( C116 C124 ) C116_=_C134( C116 C134 ) \nC116_=_C135( C116 C135 ) C116_=_C136( C116 C136 ) C116_=_C137( C116 C137 ) C116_=_C138( C116 C138 ) C116_=_C139( C116 C139 ) C116_=_C140( C116 C140 ) \nC116_=_C141( C116 C141 ) C118_=_C119( C118 C119 ) C118_=_C120( C118 C120 ) C118_=_C121( C118 C121 ) C118_=_C122( C118 C122 ) C118_=_C123( C118 C123 ) \nC118_=_C124( C118 C124 ) C118_=_C127( C118 C127 ) C118_=_C135( C118 C135 ) C119_=_C120( C119 C120 ) C119_=_C121( C119 C121 ) C119_=_C122( C119 C122 ) \nC119_=_C123( C119 C123 ) C119_=_C124( C119 C124 ) C120_=_C121( C120 C121 ) C120_=_C122( C120 C122 ) C120_=_C123( C120 C123 ) C120_=_C124( C120 C124 ) \nC121_=_C122( C121 C122 ) C121_=_C123( C121 C123 ) C121_=_C124( C121 C124 ) C122_=_C123( C122 C123 ) C122_=_C124( C122 C124 ) C123_=_C124( C123 C124 ) \nC126_=_C127( C126 C127 ) C126_=_C128( C126 C128 ) C126_=_C129( C126 C129 ) C126_=_C130( C126 C130 ) C126_=_C131( C126 C131 ) C126_=_C132( C126 C132 ) \nC126_=_C133( C126 C133 ) C126_=_C134( C126 C134 ) C126_=_C142( C126 C142 ) C126_=_C143( C126 C143 ) C126_=_C144( C126 C144 ) C126_=_C145( C126 C145 ) \nC126_=_C146( C126 C146 ) C127_=_C128( C127 C128 ) C127_=_C129( C127 C129 ) C127_=_C130( C127 C130 ) C127_=_C131( C127 C131 ) C127_=_C132( C127 C132 ) \nC127_=_C133( C127 C133 ) C127_=_C135( C127 C135 ) C128_=_C129( C128 C129 ) C128_=_C130( C128 C130 ) C128_=_C131( C128 C131 ) C128_=_C132( C128 C132 ) \nC128_=_C133( C128 C133 ) C129_=_C130( C129 C130 ) C129_=_C131( C129 C131 ) C129_=_C132( C129 C132 ) C129_=_C133( C129 C133 ) C130_=_C131( C130 C131 ) \nC130_=_C132( C130 C132 ) C130_=_C133( C130 C133 ) C131_=_C132( C131 C132 ) C131_=_C133( C131 C133 ) C132_=_C133( C132 C133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C142_=_C143( C142 C143 ) C142_=_C144( C142 C144 ) C142_=_C145( C142 C145 ) C142_=_C146( C142 C146 ) \nC143_=_C144( C143 C144 ) C143_=_C145( C143 C145 ) C143_=_C146( C143 C146 ) C144_=_C145( C144 C145 ) C144_=_C146( C144 C146 ) C145_=_C146( C145 C146 ) "];70-&gt;92[label="53: C7 C20 C40 C64 C83 \nC84 C85 C86 C87 C88 C89 \nC90 C96 C97 C98 C99 C100 \nC101 C102 C107 C108 C109 C110 \nC111 C112 C113 C114 C118 C119 \nC120 C121 C122 C123 C124 C127 \nC128 C129 C130 C131 C132 C133 \nC135 C136 C137 C138 C139 C140 \nC141 C142 C143 C144 C145 C146 \n191: C7_=_C96 ,C7_=_C97 ,C7_=_C98 ,C7_=_C99 ,C7_=_C100 ,\nC7_=_C101 ,C7_=_C102 ,C20_=_C127 ,C20_=_C128 ,C20_=_C129 ,C20_=_C130 ,\nC20_=_C131 ,C20_=_C132 ,C20_=_C133 ,C40_=_C135 ,C40_=_C136 ,C40_=_C137 ,\nC40_=_C138 ,C40_=_C139 ,C40_=_C140 ,C40_=_C141 ,C64_=_C142 ,C64_=_C143 ,\nC64_=_C144 ,C64_=_C145 ,C64_=_C146 ,C83_=_C84 ,C83_=_C85 ,C83_=_C86 ,\nC83_=_C87 ,C83_=_C88 ,C83_=_C89 ,C83_=_C90 ,C83_=_C96 ,C83_=_C107 ,\nC83_=_C118 ,C83_=_C127 ,C83_=_C135 ,C84_=_C85 ,C84_=_C86 ,C84_=_C87 ,\nC84_=_C88 ,C84_=_C89 ,C84_=_C90 ,C85_=_C86 ,C85_=_C87 ,C85_=_C88 ,\nC85_=_C89 ,C85_=_C90 ,C86_=_C87 ,C86_=_C88 ,C86_=_C89 ,C86_=_C90 ,\nC87_=_C88 ,C87_=_C89 ,C87_=_C90 ,C88_=_C89 ,C88_=_C90 ,C89_=_C90 ,\nC96_=_C97 ,C96_=_C98 ,C96_=_C99 ,C96_=_C100 ,C96_=_C101 ,C96_=_C102 ,\nC96_=_C107 ,C96_=_C118 ,C96_=_C127 ,C96_=_C135 ,C97_=_C98 ,C97_=_C99 ,\nC97_=_C100 ,C97_=_C101 ,C97_=_C102 ,C98_=_C99 ,C98_=_C100 ,C98_=_C101 ,\nC98_=_C102 ,C99_=_C100 ,C99_=_C101 ,C99_=_C102 ,C100_=_C101 ,C100_=_C102 ,\nC101_=_C102 ,C107_=_C108 ,C107_=_C109 ,C107_=_C110 ,C107_=_C111 ,C107_=_C112 ,\nC107_=_C113 ,C107_=_C114 ,C107_=_C118 ,C107_=_C127 ,C107_=_C135 ,C108_=_C109 ,\nC108_=_C110 ,C108_=_C111 ,C108_=_C112 ,C108_=_C113 ,C108_=_C114 ,C109_=_C110 ,\nC109_=_C111 ,C109_=_C112 ,C109_=_C113 ,C109_=_C114 ,C110_=_C111 ,C110_=_C112 ,\nC110_=_C113 ,C110_=_C114 ,C111_=_C112 ,C111_=_C113 ,C111_=_C114 ,C112_=_C113 ,\nC112_=_C114 ,C113_=_C114 ,C118_=_C119 ,C118_=_C120 ,C118_=_C121 ,C118_=_C122 ,\nC118_=_C123 ,C118_=_C124 ,C118_=_C127 ,C118_=_C135 ,C119_=_C120 ,C119_=_C121 ,\nC119_=_C122 ,C119_=_C123 ,C119_=_C124 ,C120_=_C121 ,C120_=_C122 ,C120_=_C123 ,\nC120_=_C124 ,C121_=_C122 ,C121_=_C123 ,C121_=_C124 ,C122_=_C123 ,C122_=_C124 ,\nC123_=_C124 ,C127_=_C128 ,C127_=_C129 ,C127_=_C130 ,C127_=_C131 ,C127_=_C132 ,\nC127_=_C133 ,C127_=_C135 ,C128_=_C129 ,C128_=_C130 ,C128_=_C131 ,C128_=_C132 ,\nC128_=_C133 ,C129_=_C130 ,C129_=_C131 ,C129_=_C132 ,C129_=_C133 ,C130_=_C131 ,\nC130_=_C132 ,C130_=_C133 ,C131_=_C132 ,C131_=_C133 ,C132_=_C133 ,C135_=_C136 ,\nC135_=_C137 ,C135_=_C138 ,C135_=_C139 ,C135_=_C140 ,C135_=_C141 ,C136_=_C137 ,\nC136_=_C138 ,C136_=_C139 ,C136_=_C140 ,C136_=_C141 ,C137_=_C138 ,C137_=_C139 ,\nC137_=_C140 ,C137_=_C141 ,C138_=_C139 ,C138_=_C140 ,C138_=_C141 ,C139_=_C140 ,\nC139_=_C141 ,C140_=_C141 ,C142_=_C143 ,C142_=_C144 ,C142_=_C145 ,C142_=_C146 ,\nC143_=_C144 ,C143_=_C145 ,C143_=_C146 ,C144_=_C145 ,C144_=_C146 ,C145_=_C146 ,"];93[shape=box, label="id:93 level: 4\n72: C12 C45 C61 C69 C90 \nC101 C140 C146 C163 C263 C271 \nC279 C283 C294 C313 C339 C357 \nC376 C399 C405 C422 C430 C442 \nC512 C517 C527 C557 C573 C579 \nC590 C623 C630 C652 C661 C667 \nC678 C706 C715 C717 C742 C752 \nC755 C764 C786 C792 C796 C804 \nC822 C825 C827 C829 C830 C831 \nC834 C838 C839 C840 C841 C842 \nC843 C848 C849 C850 C852 C853 \nC854 C855 C856 C857 C858 C860 \nC861 \n440: C12_=_C101( C12 C101 ) C12_=_C294( C12 C294 ) C12_=_C376( C12 C376 ) C12_=_C430( C12 C430 ) C12_=_C804( C12 C804 ) \nC12_=_C827( C12 C827 ) C12_=_C834( C12 C834 ) C12_=_C838( C12 C838 ) C12_=_C839( C12 C839 ) C12_=_C840( C12 C840 ) C45_=_C140( C45 C140 ) \nC45_=_C630( C45 C630 ) C45_=_C752( C45 C752 ) C45_=_C796( C45 C796 ) C45_=_C822( C45 C822 ) C45_=_C831( C45 C831 ) C45_=_C843( C45 C843 ) \nC45_=_C856( C45 C856 ) C45_=_C857( C45 C857 ) C45_=_C858( C45 C858 ) C61_=_C279( C61 C279 ) C61_=_C527( C61 C527 ) C61_=_C715( C61 C715 ) \nC61_=_C755( C61 C755 ) C61_=_C825( C61 C825 ) C61_=_C838( C61 C838 ) C61_=_C848( C61 C848 ) C61_=_C852( C61 C852 ) C61_=_C856( C61 C856 ) \nC61_=_C860( C61 C860 ) C69_=_C146( C69 C146 ) C69_=_C283( C69 C283 ) C69_=_C579( C69 C579 ) C69_=_C667( C69 C667 ) C69_=_C717( C69 C717 ) \nC69_=_C839( C69 C839 ) C69_=_C849( C69 C849 ) C69_=_C853( C69 C853 ) C69_=_C857( C69 C857 ) C69_=_C861( C69 C861 ) C90_=_C163( C90 C163 ) \nC90_=_C357( C90 C357 ) C90_=_C422( C90 C422 ) C90_=_C590( C90 C590 ) C90_=_C678( C90 C678 ) C90_=_C764( C90 C764 ) C90_=_C827( C90 C827 ) \nC90_=_C829( C90 C829 ) C90_=_C830( C90 C830 ) C90_=_C831( C90 C831 ) C101_=_C294(</w:t>
      </w:r>
    </w:p>
    <w:p>
      <w:pPr>
        <w:pStyle w:val="PreformattedText"/>
        <w:bidi w:val="0"/>
        <w:spacing w:before="0" w:after="0"/>
        <w:jc w:val="left"/>
        <w:rPr/>
      </w:pPr>
      <w:r>
        <w:rPr/>
        <w:t xml:space="preserve"> </w:t>
      </w:r>
      <w:r>
        <w:rPr/>
        <w:t>C101 C294 ) C101_=_C376( C101 C376 ) C101_=_C430( C101 C430 ) \nC101_=_C804( C101 C804 ) C101_=_C827( C101 C827 ) C101_=_C834( C101 C834 ) C101_=_C838( C101 C838 ) C101_=_C839( C101 C839 ) C101_=_C840( C101 C840 ) \nC140_=_C630( C140 C630 ) C140_=_C752( C140 C752 ) C140_=_C796( C140 C796 ) C140_=_C822( C140 C822 ) C140_=_C831( C140 C831 ) C140_=_C843( C140 C843 ) \nC140_=_C856( C140 C856 ) C140_=_C857( C140 C857 ) C140_=_C858( C140 C858 ) C146_=_C283( C146 C283 ) C146_=_C579( C146 C579 ) C146_=_C667( C146 C667 ) \nC146_=_C717( C146 C717 ) C146_=_C839( C146 C839 ) C146_=_C849( C146 C849 ) C146_=_C853( C146 C853 ) C146_=_C857( C146 C857 ) C146_=_C861( C146 C861 ) \nC163_=_C357( C163 C357 ) C163_=_C422( C163 C422 ) C163_=_C590( C163 C590 ) C163_=_C678( C163 C678 ) C163_=_C764( C163 C764 ) C163_=_C827( C163 C827 ) \nC163_=_C829( C163 C829 ) C163_=_C830( C163 C830 ) C163_=_C831( C163 C831 ) C263_=_C339( C263 C339 ) C263_=_C399( C263 C399 ) C263_=_C512( C263 C512 ) \nC263_=_C573( C263 C573 ) C263_=_C661( C263 C661 ) C263_=_C829( C263 C829 ) C263_=_C841( C263 C841 ) C263_=_C848( C263 C848 ) C263_=_C849( C263 C849 ) \nC263_=_C850( C263 C850 ) C271_=_C405( C271 C405 ) C271_=_C517( C271 C517 ) C271_=_C623( C271 C623 ) C271_=_C792( C271 C792 ) C271_=_C830( C271 C830 ) \nC271_=_C842( C271 C842 ) C271_=_C852( C271 C852 ) C271_=_C853( C271 C853 ) C271_=_C854( C271 C854 ) C271_=_C855( C271 C855 ) C279_=_C527( C279 C527 ) \nC279_=_C715( C279 C715 ) C279_=_C755( C279 C755 ) C279_=_C825( C279 C825 ) C279_=_C838( C279 C838 ) C279_=_C848( C279 C848 ) C279_=_C852( C279 C852 ) \nC279_=_C856( C279 C856 ) C279_=_C860( C279 C860 ) C283_=_C579( C283 C579 ) C283_=_C667( C283 C667 ) C283_=_C717( C283 C717 ) C283_=_C839( C283 C839 ) \nC283_=_C849( C283 C849 ) C283_=_C853( C283 C853 ) C283_=_C857( C283 C857 ) C283_=_C861( C283 C861 ) C294_=_C376( C294 C376 ) C294_=_C430( C294 C430 ) \nC294_=_C804( C294 C804 ) C294_=_C827( C294 C827 ) C294_=_C834( C294 C834 ) C294_=_C838( C294 C838 ) C294_=_C839( C294 C839 ) C294_=_C840( C294 C840 ) \nC313_=_C442( C313 C442 ) C313_=_C557( C313 C557 ) C313_=_C652( C313 C652 ) C313_=_C706( C313 C706 ) C313_=_C742( C313 C742 ) C313_=_C786( C313 C786 ) \nC313_=_C834( C313 C834 ) C313_=_C841( C313 C841 ) C313_=_C842( C313 C842 ) C313_=_C843( C313 C843 ) C339_=_C399( C339 C399 ) C339_=_C512( C339 C512 ) \nC339_=_C573( C339 C573 ) C339_=_C661( C339 C661 ) C339_=_C829( C339 C829 ) C339_=_C841( C339 C841 ) C339_=_C848( C339 C848 ) C339_=_C849( C339 C849 ) \nC339_=_C850( C339 C850 ) C357_=_C422( C357 C422 ) C357_=_C590( C357 C590 ) C357_=_C678( C357 C678 ) C357_=_C764( C357 C764 ) C357_=_C827( C357 C827 ) \nC357_=_C829( C357 C829 ) C357_=_C830( C357 C830 ) C357_=_C831( C357 C831 ) C376_=_C430( C376 C430 ) C376_=_C804( C376 C804 ) C376_=_C827( C376 C827 ) \nC376_=_C834( C376 C834 ) C376_=_C838( C376 C838 ) C376_=_C839( C376 C839 ) C376_=_C840( C376 C840 ) C399_=_C512( C399 C512 ) C399_=_C573( C399 C573 ) \nC399_=_C661( C399 C661 ) C399_=_C829( C399 C829 ) C399_=_C841( C399 C841 ) C399_=_C848( C399 C848 ) C399_=_C849( C399 C849 ) C399_=_C850( C399 C850 ) \nC405_=_C517( C405 C517 ) C405_=_C623( C405 C623 ) C405_=_C792( C405 C792 ) C405_=_C830( C405 C830 ) C405_=_C842( C405 C842 ) C405_=_C852( C405 C852 ) \nC405_=_C853( C405 C853 ) C405_=_C854( C405 C854 ) C405_=_C855( C405 C855 ) C422_=_C590( C422 C590 ) C422_=_C678( C422 C678 ) C422_=_C764( C422 C764 ) \nC422_=_C827( C422 C827 ) C422_=_C829( C422 C829 ) C422_=_C830( C422 C830 ) C422_=_C831( C422 C831 ) C430_=_C804( C430 C804 ) C430_=_C827( C430 C827 ) \nC430_=_C834( C430 C834 ) C430_=_C838( C430 C838 ) C430_=_C839( C430 C839 ) C430_=_C840( C430 C840 ) C442_=_C557( C442 C557 ) C442_=_C652( C442 C652 ) \nC442_=_C706( C442 C706 ) C442_=_C742( C442 C742 ) C442_=_C786( C442 C786 ) C442_=_C834( C442 C834 ) C442_=_C841( C442 C841 ) C442_=_C842( C442 C842 ) \nC442_=_C843( C442 C843 ) C512_=_C573( C512 C573 ) C512_=_C661( C512 C661 ) C512_=_C829( C512 C829 ) C512_=_C841( C512 C841 ) C512_=_C848( C512 C848 ) \nC512_=_C849( C512 C849 ) C512_=_C850( C512 C850 ) C517_=_C623( C517 C623 ) C517_=_C792( C517 C792 ) C517_=_C830( C517 C830 ) C517_=_C842( C517 C842 ) \nC517_=_C852( C517 C852 ) C517_=_C853( C517 C853 ) C517_=_C854( C517 C854 ) C517_=_C855( C517 C855 ) C527_=_C715( C527 C715 ) C527_=_C755( C527 C755 ) \nC527_=_C825( C527 C825 ) C527_=_C838( C527 C838 ) C527_=_C848( C527 C848 ) C527_=_C852( C527 C852 ) C527_=_C856( C527 C856 ) C527_=_C860( C527 C860 ) \nC557_=_C652( C557 C652 ) C557_=_C706( C557 C706 ) C557_=_C742( C557 C742 ) C557_=_C786( C557 C786 ) C557_=_C834( C557 C834 ) C557_=_C841( C557 C841 ) \nC557_=_C842( C557 C842 ) C557_=_C843( C557 C843 ) C573_=_C661( C573 C661 ) C573_=_C829( C573 C829 ) C573_=_C841( C573 C841 ) C573_=_C848( C573 C848 ) \nC573_=_C849( C573 C849 ) C573_=_C850( C573 C850 ) C579_=_C667( C579 C667 ) C579_=_C717( C579 C717 ) C579_=_C839( C579 C839 ) C579_=_C849( C579 C849 ) \nC579_=_C853( C579 C853 ) C579_=_C857( C579 C857 ) C579_=_C861( C579 C861 ) C590_=_C678( C590 C678 ) C590_=_C764( C590 C764 ) C590_=_C827( C590 C827 ) \nC590_=_C829( C590 C829 ) C590_=_C830( C590 C830 ) C590_=_C831( C590 C831 ) C623_=_C792( C623 C792 ) C623_=_C830( C623 C830 ) C623_=_C842( C623 C842 ) \nC623_=_C852( C623 C852 ) C623_=_C853( C623 C853 ) C623_=_C854( C623 C854 ) C623_=_C855( C623 C855 ) C630_=_C752( C630 C752 ) C630_=_C796( C630 C796 ) \nC630_=_C822( C630 C822 ) C630_=_C831( C630 C831 ) C630_=_C843( C630 C843 ) C630_=_C856( C630 C856 ) C630_=_C857( C630 C857 ) C630_=_C858( C630 C858 ) \nC652_=_C706( C652 C706 ) C652_=_C742( C652 C742 ) C652_=_C786( C652 C786 ) C652_=_C834( C652 C834 ) C652_=_C841( C652 C841 ) C652_=_C842( C652 C842 ) \nC652_=_C843( C652 C843 ) C661_=_C829( C661 C829 ) C661_=_C841( C661 C841 ) C661_=_C848( C661 C848 ) C661_=_C849( C661 C849 ) C661_=_C850( C661 C850 ) \nC667_=_C717( C667 C717 ) C667_=_C839( C667 C839 ) C667_=_C849( C667 C849 ) C667_=_C853( C667 C853 ) C667_=_C857( C667 C857 ) C667_=_C861( C667 C861 ) \nC678_=_C764( C678 C764 ) C678_=_C827( C678 C827 ) C678_=_C829( C678 C829 ) C678_=_C830( C678 C830 ) C678_=_C831( C678 C831 ) C706_=_C742( C706 C742 ) \nC706_=_C786( C706 C786 ) C706_=_C834( C706 C834 ) C706_=_C841( C706 C841 ) C706_=_C842( C706 C842 ) C706_=_C843( C706 C843 ) C715_=_C755( C715 C755 ) \nC715_=_C825( C715 C825 ) C715_=_C838( C715 C838 ) C715_=_C848( C715 C848 ) C715_=_C852( C715 C852 ) C715_=_C856( C715 C856 ) C715_=_C860( C715 C860 ) \nC717_=_C839( C717 C839 ) C717_=_C849( C717 C849 ) C717_=_C853( C717 C853 ) C717_=_C857( C717 C857 ) C717_=_C861( C717 C861 ) C742_=_C786( C742 C786 ) \nC742_=_C834( C742 C834 ) C742_=_C841( C742 C841 ) C742_=_C842( C742 C842 ) C742_=_C843( C742 C843 ) C752_=_C796( C752 C796 ) C752_=_C822( C752 C822 ) \nC752_=_C831( C752 C831 ) C752_=_C843( C752 C843 ) C752_=_C856( C752 C856 ) C752_=_C857( C752 C857 ) C752_=_C858( C752 C858 ) C755_=_C825( C755 C825 ) \nC755_=_C838( C755 C838 ) C755_=_C848( C755 C848 ) C755_=_C852( C755 C852 ) C755_=_C856( C755 C856 ) C755_=_C860( C755 C860 ) C764_=_C827( C764 C827 ) \nC764_=_C829( C764 C829 ) C764_=_C830( C764 C830 ) C764_=_C831( C764 C831 ) C786_=_C834( C786 C834 ) C786_=_C841( C786 C841 ) C786_=_C842( C786 C842 ) \nC786_=_C843( C786 C843 ) C792_=_C830( C792 C830 ) C792_=_C842( C792 C842 ) C792_=_C852( C792 C852 ) C792_=_C853( C792 C853 ) C792_=_C854( C792 C854 ) \nC792_=_C855( C792 C855 ) C796_=_C822( C796 C822 ) C796_=_C831( C796 C831 ) C796_=_C843( C796 C843 ) C796_=_C856( C796 C856 ) C796_=_C857( C796 C857 ) \nC796_=_C858( C796 C858 ) C804_=_C827( C804 C827 ) C804_=_C834( C804 C834 ) C804_=_C838( C804 C838 ) C804_=_C839( C804 C839 ) C804_=_C840( C804 C840 ) \nC822_=_C831( C822 C831 ) C822_=_C843( C822 C843 ) C822_=_C856( C822 C856 ) C822_=_C857( C822 C857 ) C822_=_C858( C822 C858 ) C825_=_C838( C825 C838 ) \nC825_=_C848( C825 C848 ) C825_=_C852( C825 C852 ) C825_=_C856( C825 C856 ) C825_=_C860( C825 C860 ) C827_=_C829( C827 C829 ) C827_=_C830( C827 C830 ) \nC827_=_C831( C827 C831 ) C827_=_C834( C827 C834 ) C827_=_C838( C827 C838 ) C827_=_C839( C827 C839 ) C827_=_C840( C827 C840 ) C829_=_C830( C829 C830 ) \nC829_=_C831( C829 C831 ) C829_=_C841( C829 C841 ) C829_=_C848( C829 C848 ) C829_=_C849( C829 C849 ) C829_=_C850( C829 C850 ) C830_=_C831( C830 C831 ) \nC830_=_C842( C830 C842 ) C830_=_C852( C830 C852 ) C830_=_C853( C830 C853 ) C830_=_C854( C830 C854 ) C830_=_C855( C830 C855 ) C831_=_C843( C831 C843 ) \nC831_=_C856( C831 C856 ) C831_=_C857( C831 C857 ) C831_=_C858( C831 C858 ) C834_=_C838( C834 C838 ) C834_=_C839( C834 C839 ) C834_=_C840( C834 C840 ) \nC834_=_C841( C834 C841 ) C834_=_C842( C834 C842 ) C834_=_C843( C834 C843 ) C838_=_C839( C838 C839 ) C838_=_C840( C838 C840 ) C838_=_C848( C838 C848 ) \nC838_=_C852( C838 C852 ) C838_=_C856( C838 C856 ) C838_=_C860( C838 C860 ) C839_=_C840( C839 C840 ) C839_=_C849( C839 C849 ) C839_=_C853( C839 C853 ) \nC839_=_C857( C839 C857 ) C839_=_C861( C839 C861 ) C841_=_C842( C841 C842 ) C841_=_C843( C841 C843 ) C841_=_C848( C841 C848 ) C841_=_C849( C841 C849 ) \nC841_=_C850( C841 C850 ) C842_=_C843( C842 C843 ) C842_=_C852( C842 C852 ) C842_=_C853( C842 C853 ) C842_=_C854( C842 C854 ) C842_=_C855( C842 C855 ) \nC843_=_C856( C843 C856 ) C843_=_C857( C843 C857 ) C843_=_C858( C843 C858 ) C848_=_C849( C848 C849 ) C848_=_C850( C848 C850 ) C848_=_C852( C848 C852 ) \nC848_=_C856( C848 C856 ) C848_=_C860( C848 C860 ) C849_=_C850( C849 C850 ) C849_=_C853( C849 C853 ) C849_=_C857( C849 C857 ) C849_=_C861( C849 C861 ) \nC852_=_C853( C852 C853 ) C852_=_C854( C852 C854 ) C852_=_C855( C852 C855 ) C852_=_C856( C852 C856 ) C852_=_C860( C852 C860 ) C853_=_C854( C853 C854 ) \nC853_=_C855( C853 C855 ) C853_=_C857( C853 C857 ) C853_=_C861( C853 C861 ) C854_=_C855( C854 C855 ) C856_=_C857( C856 C857 ) C856_=_C858( C856 C858 ) \nC856_=_C860( C856 C860 ) C857_=_C858( C857 C858 ) C857_=_C861( C857 C861 ) "];70-&gt;93[label="56: C12 C45 C61</w:t>
      </w:r>
    </w:p>
    <w:p>
      <w:pPr>
        <w:pStyle w:val="PreformattedText"/>
        <w:bidi w:val="0"/>
        <w:spacing w:before="0" w:after="0"/>
        <w:jc w:val="left"/>
        <w:rPr/>
      </w:pPr>
      <w:r>
        <w:rPr/>
        <w:t xml:space="preserve"> </w:t>
      </w:r>
      <w:r>
        <w:rPr/>
        <w:t>C69 C90 \nC101 C140 C146 C163 C263 C271 \nC279 C283 C294 C313 C339 C357 \nC376 C399 C405 C422 C430 C442 \nC512 C517 C527 C557 C573 C579 \nC590 C623 C630 C652 C661 C667 \nC678 C706 C715 C717 C742 C752 \nC755 C764 C786 C792 C796 C804 \nC822 C825 C840 C850 C854 C855 \nC858 C860 C861 \n168: C12_=_C101 ,C12_=_C294 ,C12_=_C376 ,C12_=_C430 ,C12_=_C804 ,\nC12_=_C840 ,C45_=_C140 ,C45_=_C630 ,C45_=_C752 ,C45_=_C796 ,C45_=_C822 ,\nC45_=_C858 ,C61_=_C279 ,C61_=_C527 ,C61_=_C715 ,C61_=_C755 ,C61_=_C825 ,\nC61_=_C860 ,C69_=_C146 ,C69_=_C283 ,C69_=_C579 ,C69_=_C667 ,C69_=_C717 ,\nC69_=_C861 ,C90_=_C163 ,C90_=_C357 ,C90_=_C422 ,C90_=_C590 ,C90_=_C678 ,\nC90_=_C764 ,C101_=_C294 ,C101_=_C376 ,C101_=_C430 ,C101_=_C804 ,C101_=_C840 ,\nC140_=_C630 ,C140_=_C752 ,C140_=_C796 ,C140_=_C822 ,C140_=_C858 ,C146_=_C283 ,\nC146_=_C579 ,C146_=_C667 ,C146_=_C717 ,C146_=_C861 ,C163_=_C357 ,C163_=_C422 ,\nC163_=_C590 ,C163_=_C678 ,C163_=_C764 ,C263_=_C339 ,C263_=_C399 ,C263_=_C512 ,\nC263_=_C573 ,C263_=_C661 ,C263_=_C850 ,C271_=_C405 ,C271_=_C517 ,C271_=_C623 ,\nC271_=_C792 ,C271_=_C854 ,C271_=_C855 ,C279_=_C527 ,C279_=_C715 ,C279_=_C755 ,\nC279_=_C825 ,C279_=_C860 ,C283_=_C579 ,C283_=_C667 ,C283_=_C717 ,C283_=_C861 ,\nC294_=_C376 ,C294_=_C430 ,C294_=_C804 ,C294_=_C840 ,C313_=_C442 ,C313_=_C557 ,\nC313_=_C652 ,C313_=_C706 ,C313_=_C742 ,C313_=_C786 ,C339_=_C399 ,C339_=_C512 ,\nC339_=_C573 ,C339_=_C661 ,C339_=_C850 ,C357_=_C422 ,C357_=_C590 ,C357_=_C678 ,\nC357_=_C764 ,C376_=_C430 ,C376_=_C804 ,C376_=_C840 ,C399_=_C512 ,C399_=_C573 ,\nC399_=_C661 ,C399_=_C850 ,C405_=_C517 ,C405_=_C623 ,C405_=_C792 ,C405_=_C854 ,\nC405_=_C855 ,C422_=_C590 ,C422_=_C678 ,C422_=_C764 ,C430_=_C804 ,C430_=_C840 ,\nC442_=_C557 ,C442_=_C652 ,C442_=_C706 ,C442_=_C742 ,C442_=_C786 ,C512_=_C573 ,\nC512_=_C661 ,C512_=_C850 ,C517_=_C623 ,C517_=_C792 ,C517_=_C854 ,C517_=_C855 ,\nC527_=_C715 ,C527_=_C755 ,C527_=_C825 ,C527_=_C860 ,C557_=_C652 ,C557_=_C706 ,\nC557_=_C742 ,C557_=_C786 ,C573_=_C661 ,C573_=_C850 ,C579_=_C667 ,C579_=_C717 ,\nC579_=_C861 ,C590_=_C678 ,C590_=_C764 ,C623_=_C792 ,C623_=_C854 ,C623_=_C855 ,\nC630_=_C752 ,C630_=_C796 ,C630_=_C822 ,C630_=_C858 ,C652_=_C706 ,C652_=_C742 ,\nC652_=_C786 ,C661_=_C850 ,C667_=_C717 ,C667_=_C861 ,C678_=_C764 ,C706_=_C742 ,\nC706_=_C786 ,C715_=_C755 ,C715_=_C825 ,C715_=_C860 ,C717_=_C861 ,C742_=_C786 ,\nC752_=_C796 ,C752_=_C822 ,C752_=_C858 ,C755_=_C825 ,C755_=_C860 ,C792_=_C854 ,\nC792_=_C855 ,C796_=_C822 ,C796_=_C858 ,C804_=_C840 ,C822_=_C858 ,C825_=_C860 ,\nC854_=_C855 ,"];94[shape=box, label="id:94 level: 4\n91: C13 C25 C46 C70 C71 \nC72 C73 C74 C75 C76 C83 \nC96 C102 C107 C118 C127 C133 \nC135 C141 C151 C157 C167 C182 \nC191 C198 C209 C244 C264 C284 \nC295 C326 C340 C352 C363 C373 \nC377 C381 C388 C395 C400 C401 \nC411 C431 C449 C455 C513 C564 \nC574 C580 C587 C596 C604 C617 \nC621 C626 C631 C634 C640 C648 \nC656 C660 C662 C664 C669 C711 \nC753 C790 C797 C805 C819 C823 \nC840 C850 C858 C861 C866 C870 \nC875 C876 C879 C880 C883 C884 \nC886 C887 C891 C897 C902 C906 \nC909 C910 \n362: C13_=_C102( C13 C102 ) C13_=_C295( C13 C295 ) C13_=_C377( C13 C377 ) C13_=_C431( C13 C431 ) C13_=_C805( C13 C805 ) \nC13_=_C840( C13 C840 ) C13_=_C891( C13 C891 ) C25_=_C133( C25 C133 ) C25_=_C449( C25 C449 ) C25_=_C564( C25 C564 ) C25_=_C790( C25 C790 ) \nC25_=_C876( C25 C876 ) C25_=_C897( C25 C897 ) C46_=_C141( C46 C141 ) C46_=_C631( C46 C631 ) C46_=_C753( C46 C753 ) C46_=_C797( C46 C797 ) \nC46_=_C823( C46 C823 ) C46_=_C858( C46 C858 ) C46_=_C909( C46 C909 ) C70_=_C284( C70 C284 ) C70_=_C580( C70 C580 ) C70_=_C861( C70 C861 ) \nC71_=_C72( C71 C72 ) C71_=_C73( C71 C73 ) C71_=_C74( C71 C74 ) C71_=_C75( C71 C75 ) C71_=_C76( C71 C76 ) C71_=_C157( C71 C157 ) \nC71_=_C167( C71 C167 ) C71_=_C182( C71 C182 ) C71_=_C191( C71 C191 ) C71_=_C198( C71 C198 ) C71_=_C209( C71 C209 ) C72_=_C73( C72 C73 ) \nC72_=_C74( C72 C74 ) C72_=_C75( C72 C75 ) C72_=_C76( C72 C76 ) C72_=_C352( C72 C352 ) C72_=_C363( C72 C363 ) C72_=_C373( C72 C373 ) \nC72_=_C381( C72 C381 ) C72_=_C388( C72 C388 ) C72_=_C395( C72 C395 ) C72_=_C401( C72 C401 ) C72_=_C411( C72 C411 ) C73_=_C74( C73 C74 ) \nC73_=_C75( C73 C75 ) C73_=_C76( C73 C76 ) C73_=_C587( C73 C587 ) C73_=_C596( C73 C596 ) C73_=_C604( C73 C604 ) C73_=_C617( C73 C617 ) \nC73_=_C621( C73 C621 ) C73_=_C626( C73 C626 ) C73_=_C634( C73 C634 ) C74_=_C75( C74 C75 ) C74_=_C76( C74 C76 ) C74_=_C640( C74 C640 ) \nC74_=_C648( C74 C648 ) C74_=_C656( C74 C656 ) C74_=_C660( C74 C660 ) C74_=_C664( C74 C664 ) C74_=_C669( C74 C669 ) C75_=_C76( C75 C76 ) \nC75_=_C866( C75 C866 ) C75_=_C870( C75 C870 ) C75_=_C875( C75 C875 ) C75_=_C879( C75 C879 ) C75_=_C883( C75 C883 ) C75_=_C884( C75 C884 ) \nC75_=_C886( C75 C886 ) C75_=_C887( C75 C887 ) C76_=_C151( C76 C151 ) C76_=_C209( C76 C209 ) C76_=_C411( C76 C411 ) C76_=_C634( C76 C634 ) \nC76_=_C669( C76 C669 ) C76_=_C887( C76 C887 ) C76_=_C910( C76 C910 ) C83_=_C96( C83 C96 ) C83_=_C107( C83 C107 ) C83_=_C118( C83 C118 ) \nC83_=_C127( C83 C127 ) C83_=_C135( C83 C135 ) C83_=_C151( C83 C151 ) C96_=_C102( C96 C102 ) C96_=_C107( C96 C107 ) C96_=_C118( C96 C118 ) \nC96_=_C127( C96 C127 ) C96_=_C135( C96 C135 ) C96_=_C151( C96 C151 ) C102_=_C295( C102 C295 ) C102_=_C377( C102 C377 ) C102_=_C431( C102 C431 ) \nC102_=_C805( C102 C805 ) C102_=_C840( C102 C840 ) C102_=_C891( C102 C891 ) C107_=_C118( C107 C118 ) C107_=_C127( C107 C127 ) C107_=_C135( C107 C135 ) \nC107_=_C151( C107 C151 ) C118_=_C127( C118 C127 ) C118_=_C135( C118 C135 ) C118_=_C151( C118 C151 ) C127_=_C133( C127 C133 ) C127_=_C135( C127 C135 ) \nC127_=_C151( C127 C151 ) C133_=_C449( C133 C449 ) C133_=_C564( C133 C564 ) C133_=_C790( C133 C790 ) C133_=_C876( C133 C876 ) C133_=_C897( C133 C897 ) \nC135_=_C141( C135 C141 ) C135_=_C151( C135 C151 ) C141_=_C631( C141 C631 ) C141_=_C753( C141 C753 ) C141_=_C797( C141 C797 ) C141_=_C823( C141 C823 ) \nC141_=_C858( C141 C858 ) C141_=_C909( C141 C909 ) C151_=_C209( C151 C209 ) C151_=_C411( C151 C411 ) C151_=_C634( C151 C634 ) C151_=_C669( C151 C669 ) \nC151_=_C887( C151 C887 ) C151_=_C910( C151 C910 ) C157_=_C167( C157 C167 ) C157_=_C182( C157 C182 ) C157_=_C191( C157 C191 ) C157_=_C198( C157 C198 ) \nC157_=_C209( C157 C209 ) C167_=_C182( C167 C182 ) C167_=_C191( C167 C191 ) C167_=_C198( C167 C198 ) C167_=_C209( C167 C209 ) C182_=_C191( C182 C191 ) \nC182_=_C198( C182 C198 ) C182_=_C209( C182 C209 ) C191_=_C198( C191 C198 ) C191_=_C209( C191 C209 ) C198_=_C209( C198 C209 ) C209_=_C411( C209 C411 ) \nC209_=_C634( C209 C634 ) C209_=_C669( C209 C669 ) C209_=_C887( C209 C887 ) C209_=_C910( C209 C910 ) C244_=_C326( C244 C326 ) C244_=_C455( C244 C455 ) \nC244_=_C711( C244 C711 ) C244_=_C819( C244 C819 ) C244_=_C880( C244 C880 ) C244_=_C902( C244 C902 ) C264_=_C340( C264 C340 ) C264_=_C400( C264 C400 ) \nC264_=_C513( C264 C513 ) C264_=_C574( C264 C574 ) C264_=_C662( C264 C662 ) C264_=_C850( C264 C850 ) C264_=_C906( C264 C906 ) C284_=_C580( C284 C580 ) \nC284_=_C861( C284 C861 ) C295_=_C377( C295 C377 ) C295_=_C431( C295 C431 ) C295_=_C805( C295 C805 ) C295_=_C840( C295 C840 ) C295_=_C891( C295 C891 ) \nC326_=_C455( C326 C455 ) C326_=_C711( C326 C711 ) C326_=_C819( C326 C819 ) C326_=_C880( C326 C880 ) C326_=_C902( C326 C902 ) C340_=_C400( C340 C400 ) \nC340_=_C513( C340 C513 ) C340_=_C574( C340 C574 ) C340_=_C662( C340 C662 ) C340_=_C850( C340 C850 ) C340_=_C906( C340 C906 ) C352_=_C363( C352 C363 ) \nC352_=_C373( C352 C373 ) C352_=_C381( C352 C381 ) C352_=_C388( C352 C388 ) C352_=_C395( C352 C395 ) C352_=_C401( C352 C401 ) C352_=_C411( C352 C411 ) \nC363_=_C373( C363 C373 ) C363_=_C381( C363 C381 ) C363_=_C388( C363 C388 ) C363_=_C395( C363 C395 ) C363_=_C401( C363 C401 ) C363_=_C411( C363 C411 ) \nC373_=_C377( C373 C377 ) C373_=_C381( C373 C381 ) C373_=_C388( C373 C388 ) C373_=_C395( C373 C395 ) C373_=_C401( C373 C401 ) C373_=_C411( C373 C411 ) \nC377_=_C431( C377 C431 ) C377_=_C805( C377 C805 ) C377_=_C840( C377 C840 ) C377_=_C891( C377 C891 ) C381_=_C388( C381 C388 ) C381_=_C395( C381 C395 ) \nC381_=_C401( C381 C401 ) C381_=_C411( C381 C411 ) C388_=_C395( C388 C395 ) C388_=_C401( C388 C401 ) C388_=_C411( C388 C411 ) C395_=_C400( C395 C400 ) \nC395_=_C401( C395 C401 ) C395_=_C411( C395 C411 ) C400_=_C513( C400 C513 ) C400_=_C574( C400 C574 ) C400_=_C662( C400 C662 ) C400_=_C850( C400 C850 ) \nC400_=_C906( C400 C906 ) C401_=_C411( C401 C411 ) C411_=_C634( C411 C634 ) C411_=_C669( C411 C669 ) C411_=_C887( C411 C887 ) C411_=_C910( C411 C910 ) \nC431_=_C805( C431 C805 ) C431_=_C840( C431 C840 ) C431_=_C891( C431 C891 ) C449_=_C564( C449 C564 ) C449_=_C790( C449 C790 ) C449_=_C876( C449 C876 ) \nC449_=_C897( C449 C897 ) C455_=_C711( C455 C711 ) C455_=_C819( C455 C819 ) C455_=_C880( C455 C880 ) C455_=_C902( C455 C902 ) C513_=_C574( C513 C574 ) \nC513_=_C662( C513 C662 ) C513_=_C850( C513 C850 ) C513_=_C906( C513 C906 ) C564_=_C790( C564 C790 ) C564_=_C876( C564 C876 ) C564_=_C897( C564 C897 ) \nC574_=_C662( C574 C662 ) C574_=_C850( C574 C850 ) C574_=_C906( C574 C906 ) C580_=_C861( C580 C861 ) C587_=_C596( C587 C596 ) C587_=_C604( C587 C604 ) \nC587_=_C617( C587 C617 ) C587_=_C621( C587 C621 ) C587_=_C626( C587 C626 ) C587_=_C634( C587 C634 ) C596_=_C604( C596 C604 ) C596_=_C617( C596 C617 ) \nC596_=_C621( C596 C621 ) C596_=_C626( C596 C626 ) C596_=_C634( C596 C634 ) C604_=_C617( C604 C617 ) C604_=_C621( C604 C621 ) C604_=_C626( C604 C626 ) \nC604_=_C634( C604 C634 ) C617_=_C621( C617 C621 ) C617_=_C626( C617 C626 ) C617_=_C634( C617 C634 ) C621_=_C626( C621 C626 ) C621_=_C634( C621 C634 ) \nC626_=_C631( C626 C631 ) C626_=_C634( C626 C634 ) C631_=_C753( C631 C753 ) C631_=_C797( C631 C797 ) C631_=_C823( C631 C823 ) C631_=_C858( C631 C858 ) \nC631_=_C909( C631 C909 ) C634_=_C669( C634 C669 ) C634_=_C887( C634 C887 ) C634_=_C910( C634 C910 ) C640_=_C648( C640 C648 ) C640_=_C656( C640 C656 ) \nC640_=_C660( C640 C660 ) C640_=_C664( C640 C664 ) C640_=_C669( C640 C669 ) C648_=_C656( C648 C656 ) C648_=_C660( C648 C660 ) C648_=_C664(</w:t>
      </w:r>
    </w:p>
    <w:p>
      <w:pPr>
        <w:pStyle w:val="PreformattedText"/>
        <w:bidi w:val="0"/>
        <w:spacing w:before="0" w:after="0"/>
        <w:jc w:val="left"/>
        <w:rPr/>
      </w:pPr>
      <w:r>
        <w:rPr/>
        <w:t xml:space="preserve"> </w:t>
      </w:r>
      <w:r>
        <w:rPr/>
        <w:t>C648 C664 ) \nC648_=_C669( C648 C669 ) C656_=_C660( C656 C660 ) C656_=_C664( C656 C664 ) C656_=_C669( C656 C669 ) C660_=_C662( C660 C662 ) C660_=_C664( C660 C664 ) \nC660_=_C669( C660 C669 ) C662_=_C850( C662 C850 ) C662_=_C906( C662 C906 ) C664_=_C669( C664 C669 ) C669_=_C887( C669 C887 ) C669_=_C910( C669 C910 ) \nC711_=_C819( C711 C819 ) C711_=_C880( C711 C880 ) C711_=_C902( C711 C902 ) C753_=_C797( C753 C797 ) C753_=_C823( C753 C823 ) C753_=_C858( C753 C858 ) \nC753_=_C909( C753 C909 ) C790_=_C876( C790 C876 ) C790_=_C897( C790 C897 ) C797_=_C823( C797 C823 ) C797_=_C858( C797 C858 ) C797_=_C909( C797 C909 ) \nC805_=_C840( C805 C840 ) C805_=_C891( C805 C891 ) C819_=_C880( C819 C880 ) C819_=_C902( C819 C902 ) C823_=_C858( C823 C858 ) C823_=_C909( C823 C909 ) \nC840_=_C891( C840 C891 ) C850_=_C906( C850 C906 ) C858_=_C909( C858 C909 ) C866_=_C870( C866 C870 ) C866_=_C875( C866 C875 ) C866_=_C879( C866 C879 ) \nC866_=_C883( C866 C883 ) C866_=_C884( C866 C884 ) C866_=_C886( C866 C886 ) C866_=_C887( C866 C887 ) C870_=_C875( C870 C875 ) C870_=_C879( C870 C879 ) \nC870_=_C883( C870 C883 ) C870_=_C884( C870 C884 ) C870_=_C886( C870 C886 ) C870_=_C887( C870 C887 ) C875_=_C876( C875 C876 ) C875_=_C879( C875 C879 ) \nC875_=_C883( C875 C883 ) C875_=_C884( C875 C884 ) C875_=_C886( C875 C886 ) C875_=_C887( C875 C887 ) C876_=_C897( C876 C897 ) C879_=_C880( C879 C880 ) \nC879_=_C883( C879 C883 ) C879_=_C884( C879 C884 ) C879_=_C886( C879 C886 ) C879_=_C887( C879 C887 ) C880_=_C902( C880 C902 ) C883_=_C884( C883 C884 ) \nC883_=_C886( C883 C886 ) C883_=_C887( C883 C887 ) C884_=_C886( C884 C886 ) C884_=_C887( C884 C887 ) C886_=_C887( C886 C887 ) C887_=_C910( C887 C910 ) \nC891_=_C897( C891 C897 ) C891_=_C902( C891 C902 ) C891_=_C906( C891 C906 ) C891_=_C909( C891 C909 ) C891_=_C910( C891 C910 ) C897_=_C902( C897 C902 ) \nC897_=_C906( C897 C906 ) C897_=_C909( C897 C909 ) C897_=_C910( C897 C910 ) C902_=_C906( C902 C906 ) C902_=_C909( C902 C909 ) C902_=_C910( C902 C910 ) \nC906_=_C909( C906 C909 ) C906_=_C910( C906 C910 ) C909_=_C910( C909 C910 ) "];71-&gt;94[label="85: C13 C25 C46 C70 C71 \nC72 C73 C74 C75 C76 C83 \nC96 C102 C107 C118 C127 C133 \nC135 C141 C157 C167 C182 C191 \nC198 C244 C264 C284 C295 C326 \nC340 C352 C363 C373 C377 C381 \nC388 C395 C400 C401 C431 C449 \nC455 C513 C564 C574 C580 C587 \nC596 C604 C617 C621 C626 C631 \nC640 C648 C656 C660 C662 C664 \nC711 C753 C790 C797 C805 C819 \nC823 C840 C850 C858 C861 C866 \nC870 C875 C876 C879 C880 C883 \nC884 C886 C891 C897 C902 C906 \nC909 C910 \n294: C13_=_C102 ,C13_=_C295 ,C13_=_C377 ,C13_=_C431 ,C13_=_C805 ,\nC13_=_C840 ,C13_=_C891 ,C25_=_C133 ,C25_=_C449 ,C25_=_C564 ,C25_=_C790 ,\nC25_=_C876 ,C25_=_C897 ,C46_=_C141 ,C46_=_C631 ,C46_=_C753 ,C46_=_C797 ,\nC46_=_C823 ,C46_=_C858 ,C46_=_C909 ,C70_=_C284 ,C70_=_C580 ,C70_=_C861 ,\nC71_=_C72 ,C71_=_C73 ,C71_=_C74 ,C71_=_C75 ,C71_=_C76 ,C71_=_C157 ,\nC71_=_C167 ,C71_=_C182 ,C71_=_C191 ,C71_=_C198 ,C72_=_C73 ,C72_=_C74 ,\nC72_=_C75 ,C72_=_C76 ,C72_=_C352 ,C72_=_C363 ,C72_=_C373 ,C72_=_C381 ,\nC72_=_C388 ,C72_=_C395 ,C72_=_C401 ,C73_=_C74 ,C73_=_C75 ,C73_=_C76 ,\nC73_=_C587 ,C73_=_C596 ,C73_=_C604 ,C73_=_C617 ,C73_=_C621 ,C73_=_C626 ,\nC74_=_C75 ,C74_=_C76 ,C74_=_C640 ,C74_=_C648 ,C74_=_C656 ,C74_=_C660 ,\nC74_=_C664 ,C75_=_C76 ,C75_=_C866 ,C75_=_C870 ,C75_=_C875 ,C75_=_C879 ,\nC75_=_C883 ,C75_=_C884 ,C75_=_C886 ,C76_=_C910 ,C83_=_C96 ,C83_=_C107 ,\nC83_=_C118 ,C83_=_C127 ,C83_=_C135 ,C96_=_C102 ,C96_=_C107 ,C96_=_C118 ,\nC96_=_C127 ,C96_=_C135 ,C102_=_C295 ,C102_=_C377 ,C102_=_C431 ,C102_=_C805 ,\nC102_=_C840 ,C102_=_C891 ,C107_=_C118 ,C107_=_C127 ,C107_=_C135 ,C118_=_C127 ,\nC118_=_C135 ,C127_=_C133 ,C127_=_C135 ,C133_=_C449 ,C133_=_C564 ,C133_=_C790 ,\nC133_=_C876 ,C133_=_C897 ,C135_=_C141 ,C141_=_C631 ,C141_=_C753 ,C141_=_C797 ,\nC141_=_C823 ,C141_=_C858 ,C141_=_C909 ,C157_=_C167 ,C157_=_C182 ,C157_=_C191 ,\nC157_=_C198 ,C167_=_C182 ,C167_=_C191 ,C167_=_C198 ,C182_=_C191 ,C182_=_C198 ,\nC191_=_C198 ,C244_=_C326 ,C244_=_C455 ,C244_=_C711 ,C244_=_C819 ,C244_=_C880 ,\nC244_=_C902 ,C264_=_C340 ,C264_=_C400 ,C264_=_C513 ,C264_=_C574 ,C264_=_C662 ,\nC264_=_C850 ,C264_=_C906 ,C284_=_C580 ,C284_=_C861 ,C295_=_C377 ,C295_=_C431 ,\nC295_=_C805 ,C295_=_C840 ,C295_=_C891 ,C326_=_C455 ,C326_=_C711 ,C326_=_C819 ,\nC326_=_C880 ,C326_=_C902 ,C340_=_C400 ,C340_=_C513 ,C340_=_C574 ,C340_=_C662 ,\nC340_=_C850 ,C340_=_C906 ,C352_=_C363 ,C352_=_C373 ,C352_=_C381 ,C352_=_C388 ,\nC352_=_C395 ,C352_=_C401 ,C363_=_C373 ,C363_=_C381 ,C363_=_C388 ,C363_=_C395 ,\nC363_=_C401 ,C373_=_C377 ,C373_=_C381 ,C373_=_C388 ,C373_=_C395 ,C373_=_C401 ,\nC377_=_C431 ,C377_=_C805 ,C377_=_C840 ,C377_=_C891 ,C381_=_C388 ,C381_=_C395 ,\nC381_=_C401 ,C388_=_C395 ,C388_=_C401 ,C395_=_C400 ,C395_=_C401 ,C400_=_C513 ,\nC400_=_C574 ,C400_=_C662 ,C400_=_C850 ,C400_=_C906 ,C431_=_C805 ,C431_=_C840 ,\nC431_=_C891 ,C449_=_C564 ,C449_=_C790 ,C449_=_C876 ,C449_=_C897 ,C455_=_C711 ,\nC455_=_C819 ,C455_=_C880 ,C455_=_C902 ,C513_=_C574 ,C513_=_C662 ,C513_=_C850 ,\nC513_=_C906 ,C564_=_C790 ,C564_=_C876 ,C564_=_C897 ,C574_=_C662 ,C574_=_C850 ,\nC574_=_C906 ,C580_=_C861 ,C587_=_C596 ,C587_=_C604 ,C587_=_C617 ,C587_=_C621 ,\nC587_=_C626 ,C596_=_C604 ,C596_=_C617 ,C596_=_C621 ,C596_=_C626 ,C604_=_C617 ,\nC604_=_C621 ,C604_=_C626 ,C617_=_C621 ,C617_=_C626 ,C621_=_C626 ,C626_=_C631 ,\nC631_=_C753 ,C631_=_C797 ,C631_=_C823 ,C631_=_C858 ,C631_=_C909 ,C640_=_C648 ,\nC640_=_C656 ,C640_=_C660 ,C640_=_C664 ,C648_=_C656 ,C648_=_C660 ,C648_=_C664 ,\nC656_=_C660 ,C656_=_C664 ,C660_=_C662 ,C660_=_C664 ,C662_=_C850 ,C662_=_C906 ,\nC711_=_C819 ,C711_=_C880 ,C711_=_C902 ,C753_=_C797 ,C753_=_C823 ,C753_=_C858 ,\nC753_=_C909 ,C790_=_C876 ,C790_=_C897 ,C797_=_C823 ,C797_=_C858 ,C797_=_C909 ,\nC805_=_C840 ,C805_=_C891 ,C819_=_C880 ,C819_=_C902 ,C823_=_C858 ,C823_=_C909 ,\nC840_=_C891 ,C850_=_C906 ,C858_=_C909 ,C866_=_C870 ,C866_=_C875 ,C866_=_C879 ,\nC866_=_C883 ,C866_=_C884 ,C866_=_C886 ,C870_=_C875 ,C870_=_C879 ,C870_=_C883 ,\nC870_=_C884 ,C870_=_C886 ,C875_=_C876 ,C875_=_C879 ,C875_=_C883 ,C875_=_C884 ,\nC875_=_C886 ,C876_=_C897 ,C879_=_C880 ,C879_=_C883 ,C879_=_C884 ,C879_=_C886 ,\nC880_=_C902 ,C883_=_C884 ,C883_=_C886 ,C884_=_C886 ,C891_=_C897 ,C891_=_C902 ,\nC891_=_C906 ,C891_=_C909 ,C891_=_C910 ,C897_=_C902 ,C897_=_C906 ,C897_=_C909 ,\nC897_=_C910 ,C902_=_C906 ,C902_=_C909 ,C902_=_C910 ,C906_=_C909 ,C906_=_C910 ,\nC909_=_C910 ,"];95[shape=box, label="id:95 level: 4\n85: C2 C7 C8 C9 C10 \nC11 C12 C13 C15 C20 C21 \nC22 C23 C24 C25 C26 C31 \nC32 C33 C34 C35 C36 C37 \nC38 C39 C40 C43 C45 C46 \nC50 C51 C52 C53 C56 C57 \nC58 C59 C60 C61 C62 C64 \nC65 C66 C67 C68 C69 C70 \nC71 C72 C73 C74 C75 C76 \nC136 C137 C139 C586 C595 C603 \nC610 C616 C620 C626 C628 C630 \nC631 C721 C727 C733 C739 C744 \nC746 C749 C750 C752 C753 C795 \nC801 C808 C812 C815 C820 C821 \nC822 C823 \n382: C2_=_C7( C2 C7 ) C2_=_C8( C2 C8 ) C2_=_C9( C2 C9 ) C2_=_C10( C2 C10 ) C2_=_C11( C2 C11 ) \nC2_=_C12( C2 C12 ) C2_=_C13( C2 C13 ) C2_=_C15( C2 C15 ) C2_=_C26( C2 C26 ) C2_=_C37( C2 C37 ) C2_=_C38( C2 C38 ) \nC2_=_C39( C2 C39 ) C2_=_C40( C2 C40 ) C2_=_C43( C2 C43 ) C2_=_C45( C2 C45 ) C2_=_C46( C2 C46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1_=_C12( C11 C12 ) \nC11_=_C13( C11 C13 ) C11_=_C801( C11 C801 ) C12_=_C13( C12 C13 ) C15_=_C20( C15 C20 ) C15_=_C21( C15 C21 ) C15_=_C22( C15 C22 ) \nC15_=_C23( C15 C23 ) C15_=_C24( C15 C24 ) C15_=_C25( C15 C25 ) C15_=_C26( C15 C26 ) C15_=_C37( C15 C37 ) C15_=_C38( C15 C38 ) \nC15_=_C39( C15 C39 ) C15_=_C40( C15 C40 ) C15_=_C43( C15 C43 ) C15_=_C45( C15 C45 ) C15_=_C46( C15 C46 ) C20_=_C21( C20 C21 ) \nC20_=_C22( C20 C22 ) C20_=_C23( C20 C23 ) C20_=_C24( C20 C24 ) C20_=_C25( C20 C25 ) C21_=_C22( C21 C22 ) C21_=_C23( C21 C23 ) \nC21_=_C24( C21 C24 ) C21_=_C25( C21 C25 ) C22_=_C23( C22 C23 ) C22_=_C24( C22 C24 ) C22_=_C25( C22 C25 ) C23_=_C24( C23 C24 ) \nC23_=_C25( C23 C25 ) C24_=_C25( C24 C25 ) C26_=_C31( C26 C31 ) C26_=_C32( C26 C32 ) C26_=_C33( C26 C33 ) C26_=_C34( C26 C34 ) \nC26_=_C35( C26 C35 ) C26_=_C36( C26 C36 ) C26_=_C37( C26 C37 ) C26_=_C38( C26 C38 ) C26_=_C39( C26 C39 ) C26_=_C40( C26 C40 ) \nC26_=_C43( C26 C43 ) C26_=_C45( C26 C45 ) C26_=_C46( C26 C46 ) C31_=_C32( C31 C32 ) C31_=_C33( C31 C33 ) C31_=_C34( C31 C34 ) \nC31_=_C35( C31 C35 ) C31_=_C36( C31 C36 ) C32_=_C33( C32 C33 ) C32_=_C34( C32 C34 ) C32_=_C35( C32 C35 ) C32_=_C36( C32 C36 ) \nC33_=_C34( C33 C34 ) C33_=_C35( C33 C35 ) C33_=_C36( C33 C36 ) C34_=_C35( C34 C35 ) C34_=_C36( C34 C36 ) C35_=_C36( C35 C36 ) \nC35_=_C746( C35 C746 ) C37_=_C38( C37 C38 ) C37_=_C39( C37 C39 ) C37_=_C40( C37 C40 ) C37_=_C43( C37 C43 ) C37_=_C45( C37 C45 ) \nC37_=_C46( C37 C46 ) C37_=_C56( C37 C56 ) C37_=_C57( C37 C57 ) C37_=_C58( C37 C58 ) C37_=_C59( C37 C59 ) C37_=_C60( C37 C60 ) \nC37_=_C61( C37 C61 ) C37_=_C62( C37 C62 ) C38_=_C39( C38 C39 ) C38_=_C40( C38 C40 ) C38_=_C43( C38 C43 ) C38_=_C45( C38 C45 ) \nC38_=_C46( C38 C46 ) C38_=_C64( C38 C64 ) C38_=_C65( C38 C65 ) C38_=_C66( C38 C66 ) C38_=_C67( C38 C67 ) C38_=_C68( C38 C68 ) \nC38_=_C69( C38 C69 ) C38_=_C70( C38 C70 ) C39_=_C40( C39 C40 ) C39_=_C43( C39 C43 ) C39_=_C45( C39 C45 ) C39_=_C46( C39 C46 ) \nC39_=_C71( C39 C71 ) C39_=_C72( C39 C72 ) C39_=_C73( C39 C73 ) C39_=_C74( C39 C74 ) C39_=_C75( C39 C75 ) C39_=_C76( C39 C76 ) \nC40_=_C43( C40 C43 ) C40_=_C45( C40 C45 ) C40_=_C46( C40 C46 ) C40_=_C136( C40 C136 ) C40_=_C137( C40 C137 ) C40_=_C139( C40 C139 ) \nC43_=_C45( C43 C45 ) C43_=_C46( C43 C46 ) C43_=_C628( C43 C628 ) C43_=_C750( C43 C750 ) C43_=_C795( C43 C795 ) C45_=_C46( C45 C46 ) \nC45_=_C630( C45 C630 ) C45_=_C752( C45 C752 ) C45_=_C822( C45 C822 ) C46_=_C631( C46 C631 ) C46_=_C753(</w:t>
      </w:r>
    </w:p>
    <w:p>
      <w:pPr>
        <w:pStyle w:val="PreformattedText"/>
        <w:bidi w:val="0"/>
        <w:spacing w:before="0" w:after="0"/>
        <w:jc w:val="left"/>
        <w:rPr/>
      </w:pPr>
      <w:r>
        <w:rPr/>
        <w:t xml:space="preserve"> </w:t>
      </w:r>
      <w:r>
        <w:rPr/>
        <w:t>C46 C753 ) C46_=_C823( C46 C823 ) \nC50_=_C51( C50 C51 ) C50_=_C52( C50 C52 ) C50_=_C53( C50 C53 ) C51_=_C52( C51 C52 ) C51_=_C53( C51 C53 ) C52_=_C53( C52 C53 ) \nC56_=_C57( C56 C57 ) C56_=_C58( C56 C58 ) C56_=_C59( C56 C59 ) C56_=_C60( C56 C60 ) C56_=_C61( C56 C61 ) C56_=_C62( C56 C62 ) \nC57_=_C58( C57 C58 ) C57_=_C59( C57 C59 ) C57_=_C60( C57 C60 ) C57_=_C61( C57 C61 ) C57_=_C62( C57 C62 ) C58_=_C59( C58 C59 ) \nC58_=_C60( C58 C60 ) C58_=_C61( C58 C61 ) C58_=_C62( C58 C62 ) C59_=_C60( C59 C60 ) C59_=_C61( C59 C61 ) C59_=_C62( C59 C62 ) \nC59_=_C749( C59 C749 ) C60_=_C61( C60 C61 ) C60_=_C62( C60 C62 ) C60_=_C821( C60 C821 ) C61_=_C62( C61 C62 ) C64_=_C65( C64 C65 ) \nC64_=_C66( C64 C66 ) C64_=_C67( C64 C67 ) C64_=_C68( C64 C68 ) C64_=_C69( C64 C69 ) C64_=_C70( C64 C70 ) C65_=_C66( C65 C66 ) \nC65_=_C67( C65 C67 ) C65_=_C68( C65 C68 ) C65_=_C69( C65 C69 ) C65_=_C70( C65 C70 ) C66_=_C67( C66 C67 ) C66_=_C68( C66 C68 ) \nC66_=_C69( C66 C69 ) C66_=_C70( C66 C70 ) C67_=_C68( C67 C68 ) C67_=_C69( C67 C69 ) C67_=_C70( C67 C70 ) C68_=_C69( C68 C69 ) \nC68_=_C70( C68 C70 ) C69_=_C70( C69 C70 ) C71_=_C72( C71 C72 ) C71_=_C73( C71 C73 ) C71_=_C74( C71 C74 ) C71_=_C75( C71 C75 ) \nC71_=_C76( C71 C76 ) C72_=_C73( C72 C73 ) C72_=_C74( C72 C74 ) C72_=_C75( C72 C75 ) C72_=_C76( C72 C76 ) C73_=_C74( C73 C74 ) \nC73_=_C75( C73 C75 ) C73_=_C76( C73 C76 ) C73_=_C626( C73 C626 ) C74_=_C75( C74 C75 ) C74_=_C76( C74 C76 ) C75_=_C76( C75 C76 ) \nC136_=_C137( C136 C137 ) C136_=_C139( C136 C139 ) C136_=_C586( C136 C586 ) C136_=_C595( C136 C595 ) C136_=_C603( C136 C603 ) C136_=_C610( C136 C610 ) \nC136_=_C616( C136 C616 ) C136_=_C620( C136 C620 ) C136_=_C626( C136 C626 ) C136_=_C628( C136 C628 ) C136_=_C630( C136 C630 ) C136_=_C631( C136 C631 ) \nC137_=_C139( C137 C139 ) C137_=_C721( C137 C721 ) C137_=_C727( C137 C727 ) C137_=_C733( C137 C733 ) C137_=_C739( C137 C739 ) C137_=_C744( C137 C744 ) \nC137_=_C746( C137 C746 ) C137_=_C749( C137 C749 ) C137_=_C750( C137 C750 ) C137_=_C752( C137 C752 ) C137_=_C753( C137 C753 ) C139_=_C795( C139 C795 ) \nC139_=_C801( C139 C801 ) C139_=_C808( C139 C808 ) C139_=_C812( C139 C812 ) C139_=_C815( C139 C815 ) C139_=_C820( C139 C820 ) C139_=_C821( C139 C821 ) \nC139_=_C822( C139 C822 ) C139_=_C823( C139 C823 ) C586_=_C595( C586 C595 ) C586_=_C603( C586 C603 ) C586_=_C610( C586 C610 ) C586_=_C616( C586 C616 ) \nC586_=_C620( C586 C620 ) C586_=_C626( C586 C626 ) C586_=_C628( C586 C628 ) C586_=_C630( C586 C630 ) C586_=_C631( C586 C631 ) C595_=_C603( C595 C603 ) \nC595_=_C610( C595 C610 ) C595_=_C616( C595 C616 ) C595_=_C620( C595 C620 ) C595_=_C626( C595 C626 ) C595_=_C628( C595 C628 ) C595_=_C630( C595 C630 ) \nC595_=_C631( C595 C631 ) C603_=_C610( C603 C610 ) C603_=_C616( C603 C616 ) C603_=_C620( C603 C620 ) C603_=_C626( C603 C626 ) C603_=_C628( C603 C628 ) \nC603_=_C630( C603 C630 ) C603_=_C631( C603 C631 ) C610_=_C616( C610 C616 ) C610_=_C620( C610 C620 ) C610_=_C626( C610 C626 ) C610_=_C628( C610 C628 ) \nC610_=_C630( C610 C630 ) C610_=_C631( C610 C631 ) C616_=_C620( C616 C620 ) C616_=_C626( C616 C626 ) C616_=_C628( C616 C628 ) C616_=_C630( C616 C630 ) \nC616_=_C631( C616 C631 ) C620_=_C626( C620 C626 ) C620_=_C628( C620 C628 ) C620_=_C630( C620 C630 ) C620_=_C631( C620 C631 ) C626_=_C628( C626 C628 ) \nC626_=_C630( C626 C630 ) C626_=_C631( C626 C631 ) C628_=_C630( C628 C630 ) C628_=_C631( C628 C631 ) C628_=_C750( C628 C750 ) C628_=_C795( C628 C795 ) \nC630_=_C631( C630 C631 ) C630_=_C752( C630 C752 ) C630_=_C822( C630 C822 ) C631_=_C753( C631 C753 ) C631_=_C823( C631 C823 ) C721_=_C727( C721 C727 ) \nC721_=_C733( C721 C733 ) C721_=_C739( C721 C739 ) C721_=_C744( C721 C744 ) C721_=_C746( C721 C746 ) C721_=_C749( C721 C749 ) C721_=_C750( C721 C750 ) \nC721_=_C752( C721 C752 ) C721_=_C753( C721 C753 ) C727_=_C733( C727 C733 ) C727_=_C739( C727 C739 ) C727_=_C744( C727 C744 ) C727_=_C746( C727 C746 ) \nC727_=_C749( C727 C749 ) C727_=_C750( C727 C750 ) C727_=_C752( C727 C752 ) C727_=_C753( C727 C753 ) C733_=_C739( C733 C739 ) C733_=_C744( C733 C744 ) \nC733_=_C746( C733 C746 ) C733_=_C749( C733 C749 ) C733_=_C750( C733 C750 ) C733_=_C752( C733 C752 ) C733_=_C753( C733 C753 ) C739_=_C744( C739 C744 ) \nC739_=_C746( C739 C746 ) C739_=_C749( C739 C749 ) C739_=_C750( C739 C750 ) C739_=_C752( C739 C752 ) C739_=_C753( C739 C753 ) C744_=_C746( C744 C746 ) \nC744_=_C749( C744 C749 ) C744_=_C750( C744 C750 ) C744_=_C752( C744 C752 ) C744_=_C753( C744 C753 ) C746_=_C749( C746 C749 ) C746_=_C750( C746 C750 ) \nC746_=_C752( C746 C752 ) C746_=_C753( C746 C753 ) C749_=_C750( C749 C750 ) C749_=_C752( C749 C752 ) C749_=_C753( C749 C753 ) C750_=_C752( C750 C752 ) \nC750_=_C753( C750 C753 ) C750_=_C795( C750 C795 ) C752_=_C753( C752 C753 ) C752_=_C822( C752 C822 ) C753_=_C823( C753 C823 ) C795_=_C801( C795 C801 ) \nC795_=_C808( C795 C808 ) C795_=_C812( C795 C812 ) C795_=_C815( C795 C815 ) C795_=_C820( C795 C820 ) C795_=_C821( C795 C821 ) C795_=_C822( C795 C822 ) \nC795_=_C823( C795 C823 ) C801_=_C808( C801 C808 ) C801_=_C812( C801 C812 ) C801_=_C815( C801 C815 ) C801_=_C820( C801 C820 ) C801_=_C821( C801 C821 ) \nC801_=_C822( C801 C822 ) C801_=_C823( C801 C823 ) C808_=_C812( C808 C812 ) C808_=_C815( C808 C815 ) C808_=_C820( C808 C820 ) C808_=_C821( C808 C821 ) \nC808_=_C822( C808 C822 ) C808_=_C823( C808 C823 ) C812_=_C815( C812 C815 ) C812_=_C820( C812 C820 ) C812_=_C821( C812 C821 ) C812_=_C822( C812 C822 ) \nC812_=_C823( C812 C823 ) C815_=_C820( C815 C820 ) C815_=_C821( C815 C821 ) C815_=_C822( C815 C822 ) C815_=_C823( C815 C823 ) C820_=_C821( C820 C821 ) \nC820_=_C822( C820 C822 ) C820_=_C823( C820 C823 ) C821_=_C822( C821 C822 ) C821_=_C823( C821 C823 ) C822_=_C823( C822 C823 ) "];71-&gt;95[label="79: C7 C8 C9 C10 C11 \nC12 C13 C20 C21 C22 C23 \nC24 C25 C31 C32 C33 C34 \nC35 C36 C40 C43 C45 C46 \nC50 C51 C52 C53 C56 C57 \nC58 C59 C60 C61 C62 C64 \nC65 C66 C67 C68 C69 C70 \nC71 C72 C73 C74 C75 C76 \nC136 C137 C139 C586 C595 C603 \nC610 C616 C620 C626 C628 C630 \nC631 C721 C727 C733 C739 C744 \nC746 C749 C750 C752 C753 C795 \nC801 C808 C812 C815 C820 C821 \nC822 C823 \n304: C7_=_C8 ,C7_=_C9 ,C7_=_C10 ,C7_=_C11 ,C7_=_C12 ,\nC7_=_C13 ,C8_=_C9 ,C8_=_C10 ,C8_=_C11 ,C8_=_C12 ,C8_=_C13 ,\nC9_=_C10 ,C9_=_C11 ,C9_=_C12 ,C9_=_C13 ,C10_=_C11 ,C10_=_C12 ,\nC10_=_C13 ,C11_=_C12 ,C11_=_C13 ,C11_=_C801 ,C12_=_C13 ,C20_=_C21 ,\nC20_=_C22 ,C20_=_C23 ,C20_=_C24 ,C20_=_C25 ,C21_=_C22 ,C21_=_C23 ,\nC21_=_C24 ,C21_=_C25 ,C22_=_C23 ,C22_=_C24 ,C22_=_C25 ,C23_=_C24 ,\nC23_=_C25 ,C24_=_C25 ,C31_=_C32 ,C31_=_C33 ,C31_=_C34 ,C31_=_C35 ,\nC31_=_C36 ,C32_=_C33 ,C32_=_C34 ,C32_=_C35 ,C32_=_C36 ,C33_=_C34 ,\nC33_=_C35 ,C33_=_C36 ,C34_=_C35 ,C34_=_C36 ,C35_=_C36 ,C35_=_C746 ,\nC40_=_C43 ,C40_=_C45 ,C40_=_C46 ,C40_=_C136 ,C40_=_C137 ,C40_=_C139 ,\nC43_=_C45 ,C43_=_C46 ,C43_=_C628 ,C43_=_C750 ,C43_=_C795 ,C45_=_C46 ,\nC45_=_C630 ,C45_=_C752 ,C45_=_C822 ,C46_=_C631 ,C46_=_C753 ,C46_=_C823 ,\nC50_=_C51 ,C50_=_C52 ,C50_=_C53 ,C51_=_C52 ,C51_=_C53 ,C52_=_C53 ,\nC56_=_C57 ,C56_=_C58 ,C56_=_C59 ,C56_=_C60 ,C56_=_C61 ,C56_=_C62 ,\nC57_=_C58 ,C57_=_C59 ,C57_=_C60 ,C57_=_C61 ,C57_=_C62 ,C58_=_C59 ,\nC58_=_C60 ,C58_=_C61 ,C58_=_C62 ,C59_=_C60 ,C59_=_C61 ,C59_=_C62 ,\nC59_=_C749 ,C60_=_C61 ,C60_=_C62 ,C60_=_C821 ,C61_=_C62 ,C64_=_C65 ,\nC64_=_C66 ,C64_=_C67 ,C64_=_C68 ,C64_=_C69 ,C64_=_C70 ,C65_=_C66 ,\nC65_=_C67 ,C65_=_C68 ,C65_=_C69 ,C65_=_C70 ,C66_=_C67 ,C66_=_C68 ,\nC66_=_C69 ,C66_=_C70 ,C67_=_C68 ,C67_=_C69 ,C67_=_C70 ,C68_=_C69 ,\nC68_=_C70 ,C69_=_C70 ,C71_=_C72 ,C71_=_C73 ,C71_=_C74 ,C71_=_C75 ,\nC71_=_C76 ,C72_=_C73 ,C72_=_C74 ,C72_=_C75 ,C72_=_C76 ,C73_=_C74 ,\nC73_=_C75 ,C73_=_C76 ,C73_=_C626 ,C74_=_C75 ,C74_=_C76 ,C75_=_C76 ,\nC136_=_C137 ,C136_=_C139 ,C136_=_C586 ,C136_=_C595 ,C136_=_C603 ,C136_=_C610 ,\nC136_=_C616 ,C136_=_C620 ,C136_=_C626 ,C136_=_C628 ,C136_=_C630 ,C136_=_C631 ,\nC137_=_C139 ,C137_=_C721 ,C137_=_C727 ,C137_=_C733 ,C137_=_C739 ,C137_=_C744 ,\nC137_=_C746 ,C137_=_C749 ,C137_=_C750 ,C137_=_C752 ,C137_=_C753 ,C139_=_C795 ,\nC139_=_C801 ,C139_=_C808 ,C139_=_C812 ,C139_=_C815 ,C139_=_C820 ,C139_=_C821 ,\nC139_=_C822 ,C139_=_C823 ,C586_=_C595 ,C586_=_C603 ,C586_=_C610 ,C586_=_C616 ,\nC586_=_C620 ,C586_=_C626 ,C586_=_C628 ,C586_=_C630 ,C586_=_C631 ,C595_=_C603 ,\nC595_=_C610 ,C595_=_C616 ,C595_=_C620 ,C595_=_C626 ,C595_=_C628 ,C595_=_C630 ,\nC595_=_C631 ,C603_=_C610 ,C603_=_C616 ,C603_=_C620 ,C603_=_C626 ,C603_=_C628 ,\nC603_=_C630 ,C603_=_C631 ,C610_=_C616 ,C610_=_C620 ,C610_=_C626 ,C610_=_C628 ,\nC610_=_C630 ,C610_=_C631 ,C616_=_C620 ,C616_=_C626 ,C616_=_C628 ,C616_=_C630 ,\nC616_=_C631 ,C620_=_C626 ,C620_=_C628 ,C620_=_C630 ,C620_=_C631 ,C626_=_C628 ,\nC626_=_C630 ,C626_=_C631 ,C628_=_C630 ,C628_=_C631 ,C628_=_C750 ,C628_=_C795 ,\nC630_=_C631 ,C630_=_C752 ,C630_=_C822 ,C631_=_C753 ,C631_=_C823 ,C721_=_C727 ,\nC721_=_C733 ,C721_=_C739 ,C721_=_C744 ,C721_=_C746 ,C721_=_C749 ,C721_=_C750 ,\nC721_=_C752 ,C721_=_C753 ,C727_=_C733 ,C727_=_C739 ,C727_=_C744 ,C727_=_C746 ,\nC727_=_C749 ,C727_=_C750 ,C727_=_C752 ,C727_=_C753 ,C733_=_C739 ,C733_=_C744 ,\nC733_=_C746 ,C733_=_C749 ,C733_=_C750 ,C733_=_C752 ,C733_=_C753 ,C739_=_C744 ,\nC739_=_C746 ,C739_=_C749 ,C739_=_C750 ,C739_=_C752 ,C739_=_C753 ,C744_=_C746 ,\nC744_=_C749 ,C744_=_C750 ,C744_=_C752 ,C744_=_C753 ,C746_=_C749 ,C746_=_C750 ,\nC746_=_C752 ,C746_=_C753 ,C749_=_C750 ,C749_=_C752 ,C749_=_C753 ,C750_=_C752 ,\nC750_=_C753 ,C750_=_C795 ,C752_=_C753 ,C752_=_C822 ,C753_=_C823 ,C795_=_C801 ,\nC795_=_C808 ,C795_=_C812 ,C795_=_C815 ,C795_=_C820 ,C795_=_C821 ,C795_=_C822 ,\nC795_=_C823 ,C801_=_C808 ,C801_=_C812 ,C801_=_C815 ,C801_=_C820 ,C801_=_C821 ,\nC801_=_C822 ,C801_=_C823 ,C808_=_C812 ,C808_=_C815 ,C808_=_C820 ,C808_=_C821 ,\nC808_=_C822 ,C808_=_C823 ,C812_=_C815 ,C812_=_C820 ,C812_=_C821 ,C812_=_C822 ,\nC812_=_C823 ,C815_=_C820 ,C815_=_C821 ,C815_=_C822 ,C815_=_C823 ,C820_=_C821 ,\nC820_=_C822 ,C820_=_C823 ,C821_=_C822 ,C821_=_C823 ,C822_=_C823 ,"];96[shape=box, label="id:96 level: 5\n21: C218</w:t>
      </w:r>
    </w:p>
    <w:p>
      <w:pPr>
        <w:pStyle w:val="PreformattedText"/>
        <w:bidi w:val="0"/>
        <w:spacing w:before="0" w:after="0"/>
        <w:jc w:val="left"/>
        <w:rPr/>
      </w:pPr>
      <w:r>
        <w:rPr/>
        <w:t xml:space="preserve"> </w:t>
      </w:r>
      <w:r>
        <w:rPr/>
        <w:t>C221 C364 C367 C470 \nC471 C472 C473 C474 C475 C476 \nC477 C478 C479 C598 C685 C718 \nC719 C720 C721 C722 \n115: C218_=_C221( C218 C221 ) C218_=_C364( C218 C364 ) C218_=_C470( C218 C470 ) C218_=_C471( C218 C471 ) C218_=_C472( C218 C472 ) \nC218_=_C473( C218 C473 ) C218_=_C474( C218 C474 ) C218_=_C475( C218 C475 ) C218_=_C476( C218 C476 ) C218_=_C477( C218 C477 ) C218_=_C478( C218 C478 ) \nC218_=_C479( C218 C479 ) C221_=_C367( C221 C367 ) C221_=_C478( C221 C478 ) C221_=_C598( C221 C598 ) C221_=_C685( C221 C685 ) C221_=_C718( C221 C718 ) \nC221_=_C719( C221 C719 ) C221_=_C720( C221 C720 ) C221_=_C721( C221 C721 ) C221_=_C722( C221 C722 ) C364_=_C367( C364 C367 ) C364_=_C470( C364 C470 ) \nC364_=_C471( C364 C471 ) C364_=_C472( C364 C472 ) C364_=_C473( C364 C473 ) C364_=_C474( C364 C474 ) C364_=_C475( C364 C475 ) C364_=_C476( C364 C476 ) \nC364_=_C477( C364 C477 ) C364_=_C478( C364 C478 ) C364_=_C479( C364 C479 ) C367_=_C478( C367 C478 ) C367_=_C598( C367 C598 ) C367_=_C685( C367 C685 ) \nC367_=_C718( C367 C718 ) C367_=_C719( C367 C719 ) C367_=_C720( C367 C720 ) C367_=_C721( C367 C721 ) C367_=_C722( C367 C722 ) C470_=_C471( C470 C471 ) \nC470_=_C472( C470 C472 ) C470_=_C473( C470 C473 ) C470_=_C474( C470 C474 ) C470_=_C475( C470 C475 ) C470_=_C476( C470 C476 ) C470_=_C477( C470 C477 ) \nC470_=_C478( C470 C478 ) C470_=_C479( C470 C479 ) C471_=_C472( C471 C472 ) C471_=_C473( C471 C473 ) C471_=_C474( C471 C474 ) C471_=_C475( C471 C475 ) \nC471_=_C476( C471 C476 ) C471_=_C477( C471 C477 ) C471_=_C478( C471 C478 ) C471_=_C479( C471 C479 ) C472_=_C473( C472 C473 ) C472_=_C474( C472 C474 ) \nC472_=_C475( C472 C475 ) C472_=_C476( C472 C476 ) C472_=_C477( C472 C477 ) C472_=_C478( C472 C478 ) C472_=_C479( C472 C479 ) C473_=_C474( C473 C474 ) \nC473_=_C475( C473 C475 ) C473_=_C476( C473 C476 ) C473_=_C477( C473 C477 ) C473_=_C478( C473 C478 ) C473_=_C479( C473 C479 ) C474_=_C475( C474 C475 ) \nC474_=_C476( C474 C476 ) C474_=_C477( C474 C477 ) C474_=_C478( C474 C478 ) C474_=_C479( C474 C479 ) C475_=_C476( C475 C476 ) C475_=_C477( C475 C477 ) \nC475_=_C478( C475 C478 ) C475_=_C479( C475 C479 ) C476_=_C477( C476 C477 ) C476_=_C478( C476 C478 ) C476_=_C479( C476 C479 ) C476_=_C598( C476 C598 ) \nC477_=_C478( C477 C478 ) C477_=_C479( C477 C479 ) C477_=_C685( C477 C685 ) C478_=_C479( C478 C479 ) C478_=_C598( C478 C598 ) C478_=_C685( C478 C685 ) \nC478_=_C718( C478 C718 ) C478_=_C719( C478 C719 ) C478_=_C720( C478 C720 ) C478_=_C721( C478 C721 ) C478_=_C722( C478 C722 ) C598_=_C685( C598 C685 ) \nC598_=_C718( C598 C718 ) C598_=_C719( C598 C719 ) C598_=_C720( C598 C720 ) C598_=_C721( C598 C721 ) C598_=_C722( C598 C722 ) C685_=_C718( C685 C718 ) \nC685_=_C719( C685 C719 ) C685_=_C720( C685 C720 ) C685_=_C721( C685 C721 ) C685_=_C722( C685 C722 ) C718_=_C719( C718 C719 ) C718_=_C720( C718 C720 ) \nC718_=_C721( C718 C721 ) C718_=_C722( C718 C722 ) C719_=_C720( C719 C720 ) C719_=_C721( C719 C721 ) C719_=_C722( C719 C722 ) C720_=_C721( C720 C721 ) \nC720_=_C722( C720 C722 ) C721_=_C722( C721 C722 ) "];77-&gt;96[label="20: C218 C221 C364 C367 C470 \nC471 C472 C473 C474 C475 C476 \nC477 C479 C598 C685 C718 C719 \nC720 C721 C722 \n95: C218_=_C221 ,C218_=_C364 ,C218_=_C470 ,C218_=_C471 ,C218_=_C472 ,\nC218_=_C473 ,C218_=_C474 ,C218_=_C475 ,C218_=_C476 ,C218_=_C477 ,C218_=_C479 ,\nC221_=_C367 ,C221_=_C598 ,C221_=_C685 ,C221_=_C718 ,C221_=_C719 ,C221_=_C720 ,\nC221_=_C721 ,C221_=_C722 ,C364_=_C367 ,C364_=_C470 ,C364_=_C471 ,C364_=_C472 ,\nC364_=_C473 ,C364_=_C474 ,C364_=_C475 ,C364_=_C476 ,C364_=_C477 ,C364_=_C479 ,\nC367_=_C598 ,C367_=_C685 ,C367_=_C718 ,C367_=_C719 ,C367_=_C720 ,C367_=_C721 ,\nC367_=_C722 ,C470_=_C471 ,C470_=_C472 ,C470_=_C473 ,C470_=_C474 ,C470_=_C475 ,\nC470_=_C476 ,C470_=_C477 ,C470_=_C479 ,C471_=_C472 ,C471_=_C473 ,C471_=_C474 ,\nC471_=_C475 ,C471_=_C476 ,C471_=_C477 ,C471_=_C479 ,C472_=_C473 ,C472_=_C474 ,\nC472_=_C475 ,C472_=_C476 ,C472_=_C477 ,C472_=_C479 ,C473_=_C474 ,C473_=_C475 ,\nC473_=_C476 ,C473_=_C477 ,C473_=_C479 ,C474_=_C475 ,C474_=_C476 ,C474_=_C477 ,\nC474_=_C479 ,C475_=_C476 ,C475_=_C477 ,C475_=_C479 ,C476_=_C477 ,C476_=_C479 ,\nC476_=_C598 ,C477_=_C479 ,C477_=_C685 ,C598_=_C685 ,C598_=_C718 ,C598_=_C719 ,\nC598_=_C720 ,C598_=_C721 ,C598_=_C722 ,C685_=_C718 ,C685_=_C719 ,C685_=_C720 ,\nC685_=_C721 ,C685_=_C722 ,C718_=_C719 ,C718_=_C720 ,C718_=_C721 ,C718_=_C722 ,\nC719_=_C720 ,C719_=_C721 ,C719_=_C722 ,C720_=_C721 ,C720_=_C722 ,C721_=_C722 ,"];97[shape=box, label="id:97 level: 5\n25: C217 C219 C346 C358 C359 \nC360 C361 C362 C363 C364 C365 \nC366 C367 C368 C476 C581 C591 \nC592 C593 C594 C595 C596 C597 \nC598 C599 \n161: C217_=_C219( C217 C219 ) C217_=_C346( C217 C346 ) C217_=_C358( C217 C358 ) C217_=_C359( C217 C359 ) C217_=_C360( C217 C360 ) \nC217_=_C361( C217 C361 ) C217_=_C362( C217 C362 ) C217_=_C363( C217 C363 ) C217_=_C364( C217 C364 ) C217_=_C365( C217 C365 ) C217_=_C366( C217 C366 ) \nC217_=_C367( C217 C367 ) C217_=_C368( C217 C368 ) C219_=_C365( C219 C365 ) C219_=_C476( C219 C476 ) C219_=_C581( C219 C581 ) C219_=_C591( C219 C591 ) \nC219_=_C592( C219 C592 ) C219_=_C593( C219 C593 ) C219_=_C594( C219 C594 ) C219_=_C595( C219 C595 ) C219_=_C596( C219 C596 ) C219_=_C597( C219 C597 ) \nC219_=_C598( C219 C598 ) C219_=_C599( C219 C599 ) C346_=_C358( C346 C358 ) C346_=_C359( C346 C359 ) C346_=_C360( C346 C360 ) C346_=_C361( C346 C361 ) \nC346_=_C362( C346 C362 ) C346_=_C363( C346 C363 ) C346_=_C364( C346 C364 ) C346_=_C365( C346 C365 ) C346_=_C366( C346 C366 ) C346_=_C367( C346 C367 ) \nC346_=_C368( C346 C368 ) C358_=_C359( C358 C359 ) C358_=_C360( C358 C360 ) C358_=_C361( C358 C361 ) C358_=_C362( C358 C362 ) C358_=_C363( C358 C363 ) \nC358_=_C364( C358 C364 ) C358_=_C365( C358 C365 ) C358_=_C366( C358 C366 ) C358_=_C367( C358 C367 ) C358_=_C368( C358 C368 ) C359_=_C360( C359 C360 ) \nC359_=_C361( C359 C361 ) C359_=_C362( C359 C362 ) C359_=_C363( C359 C363 ) C359_=_C364( C359 C364 ) C359_=_C365( C359 C365 ) C359_=_C366( C359 C366 ) \nC359_=_C367( C359 C367 ) C359_=_C368( C359 C368 ) C360_=_C361( C360 C361 ) C360_=_C362( C360 C362 ) C360_=_C363( C360 C363 ) C360_=_C364( C360 C364 ) \nC360_=_C365( C360 C365 ) C360_=_C366( C360 C366 ) C360_=_C367( C360 C367 ) C360_=_C368( C360 C368 ) C361_=_C362( C361 C362 ) C361_=_C363( C361 C363 ) \nC361_=_C364( C361 C364 ) C361_=_C365( C361 C365 ) C361_=_C366( C361 C366 ) C361_=_C367( C361 C367 ) C361_=_C368( C361 C368 ) C362_=_C363( C362 C363 ) \nC362_=_C364( C362 C364 ) C362_=_C365( C362 C365 ) C362_=_C366( C362 C366 ) C362_=_C367( C362 C367 ) C362_=_C368( C362 C368 ) C363_=_C364( C363 C364 ) \nC363_=_C365( C363 C365 ) C363_=_C366( C363 C366 ) C363_=_C367( C363 C367 ) C363_=_C368( C363 C368 ) C364_=_C365( C364 C365 ) C364_=_C366( C364 C366 ) \nC364_=_C367( C364 C367 ) C364_=_C368( C364 C368 ) C364_=_C476( C364 C476 ) C365_=_C366( C365 C366 ) C365_=_C367( C365 C367 ) C365_=_C368( C365 C368 ) \nC365_=_C476( C365 C476 ) C365_=_C581( C365 C581 ) C365_=_C591( C365 C591 ) C365_=_C592( C365 C592 ) C365_=_C593( C365 C593 ) C365_=_C594( C365 C594 ) \nC365_=_C595( C365 C595 ) C365_=_C596( C365 C596 ) C365_=_C597( C365 C597 ) C365_=_C598( C365 C598 ) C365_=_C599( C365 C599 ) C366_=_C367( C366 C367 ) \nC366_=_C368( C366 C368 ) C366_=_C597( C366 C597 ) C367_=_C368( C367 C368 ) C367_=_C598( C367 C598 ) C368_=_C599( C368 C599 ) C476_=_C581( C476 C581 ) \nC476_=_C591( C476 C591 ) C476_=_C592( C476 C592 ) C476_=_C593( C476 C593 ) C476_=_C594( C476 C594 ) C476_=_C595( C476 C595 ) C476_=_C596( C476 C596 ) \nC476_=_C597( C476 C597 ) C476_=_C598( C476 C598 ) C476_=_C599( C476 C599 ) C581_=_C591( C581 C591 ) C581_=_C592( C581 C592 ) C581_=_C593( C581 C593 ) \nC581_=_C594( C581 C594 ) C581_=_C595( C581 C595 ) C581_=_C596( C581 C596 ) C581_=_C597( C581 C597 ) C581_=_C598( C581 C598 ) C581_=_C599( C581 C599 ) \nC591_=_C592( C591 C592 ) C591_=_C593( C591 C593 ) C591_=_C594( C591 C594 ) C591_=_C595( C591 C595 ) C591_=_C596( C591 C596 ) C591_=_C597( C591 C597 ) \nC591_=_C598( C591 C598 ) C591_=_C599( C591 C599 ) C592_=_C593( C592 C593 ) C592_=_C594( C592 C594 ) C592_=_C595( C592 C595 ) C592_=_C596( C592 C596 ) \nC592_=_C597( C592 C597 ) C592_=_C598( C592 C598 ) C592_=_C599( C592 C599 ) C593_=_C594( C593 C594 ) C593_=_C595( C593 C595 ) C593_=_C596( C593 C596 ) \nC593_=_C597( C593 C597 ) C593_=_C598( C593 C598 ) C593_=_C599( C593 C59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77-&gt;97[label="24: C217 C219 C346 C358 C359 \nC360 C361 C362 C363 C364 C366 \nC367 C368 C476 C581 C591 C592 \nC593 C594 C595 C596 C597 C598 \nC599 \n137: C217_=_C219 ,C217_=_C346 ,C217_=_C358 ,C217_=_C359 ,C217_=_C360 ,\nC217_=_C361 ,C217_=_C362 ,C217_=_C363 ,C217_=_C364 ,C217_=_C366 ,C217_=_C367 ,\nC217_=_C368 ,C219_=_C476 ,C219_=_C581 ,C219_=_C591 ,C219_=_C592 ,C219_=_C593 ,\nC219_=_C594 ,C219_=_C595 ,C219_=_C596 ,C219_=_C597 ,C219_=_C598 ,C219_=_C599 ,\nC346_=_C358 ,C346_=_C359 ,C346_=_C360 ,C346_=_C361 ,C346_=_C362 ,C346_=_C363 ,\nC346_=_C364 ,C346_=_C366 ,C346_=_C367 ,C346_=_C368 ,C358_=_C359 ,C358_=_C360 ,\nC358_=_C361 ,C358_=_C362 ,C358_=_C363 ,C358_=_C364 ,C358_=_C366 ,C358_=_C367 ,\nC358_=_C368 ,C359_=_C360 ,C359_=_C361 ,C359_=_C362 ,C359_=_C363 ,C359_=_C364 ,\nC359_=_C366 ,C359_=_C367 ,C359_=_C368 ,C360_=_C361 ,C360_=_C362 ,C360_=_C363 ,\nC360_=_C364 ,C360_=_C366 ,C360_=_C367 ,C360_=_C368 ,C361_=_C362 ,C361_=_C363 ,\nC361_=_C364 ,C361_=_C366 ,C361_=_C367 ,C361_=_C368 ,C362_=_C363 ,C362_=_C364 ,\nC362_=_C366 ,C362_=_C367 ,C362_=_C368 ,C363_=_C364 ,C363_=_C366 ,C363_=_C367 ,\nC363_=_C368 ,C364_=_C366 ,C364_=_C367 ,C364_=_C368 ,C364_=_C476 ,C366_=_C367 ,\nC366_=_C368 ,C366_=_C597 ,C367_=_C368</w:t>
      </w:r>
    </w:p>
    <w:p>
      <w:pPr>
        <w:pStyle w:val="PreformattedText"/>
        <w:bidi w:val="0"/>
        <w:spacing w:before="0" w:after="0"/>
        <w:jc w:val="left"/>
        <w:rPr/>
      </w:pPr>
      <w:r>
        <w:rPr/>
        <w:t xml:space="preserve"> </w:t>
      </w:r>
      <w:r>
        <w:rPr/>
        <w:t>,C367_=_C598 ,C368_=_C599 ,C476_=_C581 ,\nC476_=_C591 ,C476_=_C592 ,C476_=_C593 ,C476_=_C594 ,C476_=_C595 ,C476_=_C596 ,\nC476_=_C597 ,C476_=_C598 ,C476_=_C599 ,C581_=_C591 ,C581_=_C592 ,C581_=_C593 ,\nC581_=_C594 ,C581_=_C595 ,C581_=_C596 ,C581_=_C597 ,C581_=_C598 ,C581_=_C599 ,\nC591_=_C592 ,C591_=_C593 ,C591_=_C594 ,C591_=_C595 ,C591_=_C596 ,C591_=_C597 ,\nC591_=_C598 ,C591_=_C599 ,C592_=_C593 ,C592_=_C594 ,C592_=_C595 ,C592_=_C596 ,\nC592_=_C597 ,C592_=_C598 ,C592_=_C599 ,C593_=_C594 ,C593_=_C595 ,C593_=_C596 ,\nC593_=_C597 ,C593_=_C598 ,C593_=_C599 ,C594_=_C595 ,C594_=_C596 ,C594_=_C597 ,\nC594_=_C598 ,C594_=_C599 ,C595_=_C596 ,C595_=_C597 ,C595_=_C598 ,C595_=_C599 ,\nC596_=_C597 ,C596_=_C598 ,C596_=_C599 ,C597_=_C598 ,C597_=_C599 ,C598_=_C599 ,"];98[shape=box, label="id:98 level: 5\n25: C35 C189 C196 C254 C333 \nC385 C392 C460 C464 C505 C568 \nC619 C657 C725 C726 C731 C732 \nC737 C738 C743 C744 C745 C746 \nC747 C748 \n161: C35_=_C196( C35 C196 ) C35_=_C392( C35 C392 ) C35_=_C464( C35 C464 ) C35_=_C505( C35 C505 ) C35_=_C568( C35 C568 ) \nC35_=_C726( C35 C726 ) C35_=_C732( C35 C732 ) C35_=_C738( C35 C738 ) C35_=_C743( C35 C743 ) C35_=_C746( C35 C746 ) C35_=_C747( C35 C747 ) \nC35_=_C748( C35 C748 ) C189_=_C254( C189 C254 ) C189_=_C333( C189 C333 ) C189_=_C385( C189 C385 ) C189_=_C460( C189 C460 ) C189_=_C619( C189 C619 ) \nC189_=_C657( C189 C657 ) C189_=_C725( C189 C725 ) C189_=_C731( C189 C731 ) C189_=_C737( C189 C737 ) C189_=_C743( C189 C743 ) C189_=_C744( C189 C744 ) \nC189_=_C745( C189 C745 ) C196_=_C392( C196 C392 ) C196_=_C464( C196 C464 ) C196_=_C505( C196 C505 ) C196_=_C568( C196 C568 ) C196_=_C726( C196 C726 ) \nC196_=_C732( C196 C732 ) C196_=_C738( C196 C738 ) C196_=_C743( C196 C743 ) C196_=_C746( C196 C746 ) C196_=_C747( C196 C747 ) C196_=_C748( C196 C748 ) \nC254_=_C333( C254 C333 ) C254_=_C385( C254 C385 ) C254_=_C460( C254 C460 ) C254_=_C619( C254 C619 ) C254_=_C657( C254 C657 ) C254_=_C725( C254 C725 ) \nC254_=_C731( C254 C731 ) C254_=_C737( C254 C737 ) C254_=_C743( C254 C743 ) C254_=_C744( C254 C744 ) C254_=_C745( C254 C745 ) C333_=_C385( C333 C385 ) \nC333_=_C460( C333 C460 ) C333_=_C619( C333 C619 ) C333_=_C657( C333 C657 ) C333_=_C725( C333 C725 ) C333_=_C731( C333 C731 ) C333_=_C737( C333 C737 ) \nC333_=_C743( C333 C743 ) C333_=_C744( C333 C744 ) C333_=_C745( C333 C745 ) C385_=_C460( C385 C460 ) C385_=_C619( C385 C619 ) C385_=_C657( C385 C657 ) \nC385_=_C725( C385 C725 ) C385_=_C731( C385 C731 ) C385_=_C737( C385 C737 ) C385_=_C743( C385 C743 ) C385_=_C744( C385 C744 ) C385_=_C745( C385 C745 ) \nC392_=_C464( C392 C464 ) C392_=_C505( C392 C505 ) C392_=_C568( C392 C568 ) C392_=_C726( C392 C726 ) C392_=_C732( C392 C732 ) C392_=_C738( C392 C738 ) \nC392_=_C743( C392 C743 ) C392_=_C746( C392 C746 ) C392_=_C747( C392 C747 ) C392_=_C748( C392 C748 ) C460_=_C619( C460 C619 ) C460_=_C657( C460 C657 ) \nC460_=_C725( C460 C725 ) C460_=_C731( C460 C731 ) C460_=_C737( C460 C737 ) C460_=_C743( C460 C743 ) C460_=_C744( C460 C744 ) C460_=_C745( C460 C745 ) \nC464_=_C505( C464 C505 ) C464_=_C568( C464 C568 ) C464_=_C726( C464 C726 ) C464_=_C732( C464 C732 ) C464_=_C738( C464 C738 ) C464_=_C743( C464 C743 ) \nC464_=_C746( C464 C746 ) C464_=_C747( C464 C747 ) C464_=_C748( C464 C748 ) C505_=_C568( C505 C568 ) C505_=_C726( C505 C726 ) C505_=_C732( C505 C732 ) \nC505_=_C738( C505 C738 ) C505_=_C743( C505 C743 ) C505_=_C746( C505 C746 ) C505_=_C747( C505 C747 ) C505_=_C748( C505 C748 ) C568_=_C726( C568 C726 ) \nC568_=_C732( C568 C732 ) C568_=_C738( C568 C738 ) C568_=_C743( C568 C743 ) C568_=_C746( C568 C746 ) C568_=_C747( C568 C747 ) C568_=_C748( C568 C748 ) \nC619_=_C657( C619 C657 ) C619_=_C725( C619 C725 ) C619_=_C731( C619 C731 ) C619_=_C737( C619 C737 ) C619_=_C743( C619 C743 ) C619_=_C744( C619 C744 ) \nC619_=_C745( C619 C745 ) C657_=_C725( C657 C725 ) C657_=_C731( C657 C731 ) C657_=_C737( C657 C737 ) C657_=_C743( C657 C743 ) C657_=_C744( C657 C744 ) \nC657_=_C745( C657 C745 ) C725_=_C726( C725 C726 ) C725_=_C731( C725 C731 ) C725_=_C737( C725 C737 ) C725_=_C743( C725 C743 ) C725_=_C744( C725 C744 ) \nC725_=_C745( C725 C745 ) C726_=_C732( C726 C732 ) C726_=_C738( C726 C738 ) C726_=_C743( C726 C743 ) C726_=_C746( C726 C746 ) C726_=_C747( C726 C747 ) \nC726_=_C748( C726 C748 ) C731_=_C732( C731 C732 ) C731_=_C737( C731 C737 ) C731_=_C743( C731 C743 ) C731_=_C744( C731 C744 ) C731_=_C745( C731 C745 ) \nC732_=_C738( C732 C738 ) C732_=_C743( C732 C743 ) C732_=_C746( C732 C746 ) C732_=_C747( C732 C747 ) C732_=_C748( C732 C748 ) C737_=_C738( C737 C738 ) \nC737_=_C743( C737 C743 ) C737_=_C744( C737 C744 ) C737_=_C745( C737 C745 ) C738_=_C743( C738 C743 ) C738_=_C746( C738 C746 ) C738_=_C747( C738 C747 ) \nC738_=_C748( C738 C748 ) C743_=_C744( C743 C744 ) C743_=_C745( C743 C745 ) C743_=_C746( C743 C746 ) C743_=_C747( C743 C747 ) C743_=_C748( C743 C748 ) \nC744_=_C745( C744 C745 ) C744_=_C746( C744 C746 ) C745_=_C747( C745 C747 ) C746_=_C747( C746 C747 ) C746_=_C748( C746 C748 ) C747_=_C748( C747 C748 ) "];79-&gt;98[label="24: C35 C189 C196 C254 C333 \nC385 C392 C460 C464 C505 C568 \nC619 C657 C725 C726 C731 C732 \nC737 C738 C744 C745 C746 C747 \nC748 \n137: C35_=_C196 ,C35_=_C392 ,C35_=_C464 ,C35_=_C505 ,C35_=_C568 ,\nC35_=_C726 ,C35_=_C732 ,C35_=_C738 ,C35_=_C746 ,C35_=_C747 ,C35_=_C748 ,\nC189_=_C254 ,C189_=_C333 ,C189_=_C385 ,C189_=_C460 ,C189_=_C619 ,C189_=_C657 ,\nC189_=_C725 ,C189_=_C731 ,C189_=_C737 ,C189_=_C744 ,C189_=_C745 ,C196_=_C392 ,\nC196_=_C464 ,C196_=_C505 ,C196_=_C568 ,C196_=_C726 ,C196_=_C732 ,C196_=_C738 ,\nC196_=_C746 ,C196_=_C747 ,C196_=_C748 ,C254_=_C333 ,C254_=_C385 ,C254_=_C460 ,\nC254_=_C619 ,C254_=_C657 ,C254_=_C725 ,C254_=_C731 ,C254_=_C737 ,C254_=_C744 ,\nC254_=_C745 ,C333_=_C385 ,C333_=_C460 ,C333_=_C619 ,C333_=_C657 ,C333_=_C725 ,\nC333_=_C731 ,C333_=_C737 ,C333_=_C744 ,C333_=_C745 ,C385_=_C460 ,C385_=_C619 ,\nC385_=_C657 ,C385_=_C725 ,C385_=_C731 ,C385_=_C737 ,C385_=_C744 ,C385_=_C745 ,\nC392_=_C464 ,C392_=_C505 ,C392_=_C568 ,C392_=_C726 ,C392_=_C732 ,C392_=_C738 ,\nC392_=_C746 ,C392_=_C747 ,C392_=_C748 ,C460_=_C619 ,C460_=_C657 ,C460_=_C725 ,\nC460_=_C731 ,C460_=_C737 ,C460_=_C744 ,C460_=_C745 ,C464_=_C505 ,C464_=_C568 ,\nC464_=_C726 ,C464_=_C732 ,C464_=_C738 ,C464_=_C746 ,C464_=_C747 ,C464_=_C748 ,\nC505_=_C568 ,C505_=_C726 ,C505_=_C732 ,C505_=_C738 ,C505_=_C746 ,C505_=_C747 ,\nC505_=_C748 ,C568_=_C726 ,C568_=_C732 ,C568_=_C738 ,C568_=_C746 ,C568_=_C747 ,\nC568_=_C748 ,C619_=_C657 ,C619_=_C725 ,C619_=_C731 ,C619_=_C737 ,C619_=_C744 ,\nC619_=_C745 ,C657_=_C725 ,C657_=_C731 ,C657_=_C737 ,C657_=_C744 ,C657_=_C745 ,\nC725_=_C726 ,C725_=_C731 ,C725_=_C737 ,C725_=_C744 ,C725_=_C745 ,C726_=_C732 ,\nC726_=_C738 ,C726_=_C746 ,C726_=_C747 ,C726_=_C748 ,C731_=_C732 ,C731_=_C737 ,\nC731_=_C744 ,C731_=_C745 ,C732_=_C738 ,C732_=_C746 ,C732_=_C747 ,C732_=_C748 ,\nC737_=_C738 ,C737_=_C744 ,C737_=_C745 ,C738_=_C746 ,C738_=_C747 ,C738_=_C748 ,\nC744_=_C745 ,C744_=_C746 ,C745_=_C747 ,C746_=_C747 ,C746_=_C748 ,C747_=_C748 ,"];99[shape=box, label="id:99 level: 5\n25: C122 C304 C440 C555 C612 \nC650 C698 C704 C719 C720 C723 \nC724 C730 C731 C732 C733 C734 \nC735 C736 C737 C738 C739 C740 \nC741 C742 \n162: C122_=_C304( C122 C304 ) C122_=_C612( C122 C612 ) C122_=_C698( C122 C698 ) C122_=_C719( C122 C719 ) C122_=_C723( C122 C723 ) \nC122_=_C730( C122 C730 ) C122_=_C731( C122 C731 ) C122_=_C732( C122 C732 ) C122_=_C733( C122 C733 ) C122_=_C734( C122 C734 ) C122_=_C735( C122 C735 ) \nC122_=_C736( C122 C736 ) C304_=_C612( C304 C612 ) C304_=_C698( C304 C698 ) C304_=_C719( C304 C719 ) C304_=_C723( C304 C723 ) C304_=_C730( C304 C730 ) \nC304_=_C731( C304 C731 ) C304_=_C732( C304 C732 ) C304_=_C733( C304 C733 ) C304_=_C734( C304 C734 ) C304_=_C735( C304 C735 ) C304_=_C736( C304 C736 ) \nC440_=_C555( C440 C555 ) C440_=_C650( C440 C650 ) C440_=_C704( C440 C704 ) C440_=_C720( C440 C720 ) C440_=_C724( C440 C724 ) C440_=_C730( C440 C730 ) \nC440_=_C737( C440 C737 ) C440_=_C738( C440 C738 ) C440_=_C739( C440 C739 ) C440_=_C740( C440 C740 ) C440_=_C741( C440 C741 ) C440_=_C742( C440 C742 ) \nC555_=_C650( C555 C650 ) C555_=_C704( C555 C704 ) C555_=_C720( C555 C720 ) C555_=_C724( C555 C724 ) C555_=_C730( C555 C730 ) C555_=_C737( C555 C737 ) \nC555_=_C738( C555 C738 ) C555_=_C739( C555 C739 ) C555_=_C740( C555 C740 ) C555_=_C741( C555 C741 ) C555_=_C742( C555 C742 ) C612_=_C698( C612 C698 ) \nC612_=_C719( C612 C719 ) C612_=_C723( C612 C723 ) C612_=_C730( C612 C730 ) C612_=_C731( C612 C731 ) C612_=_C732( C612 C732 ) C612_=_C733( C612 C733 ) \nC612_=_C734( C612 C734 ) C612_=_C735( C612 C735 ) C612_=_C736( C612 C736 ) C650_=_C704( C650 C704 ) C650_=_C720( C650 C720 ) C650_=_C724( C650 C724 ) \nC650_=_C730( C650 C730 ) C650_=_C737( C650 C737 ) C650_=_C738( C650 C738 ) C650_=_C739( C650 C739 ) C650_=_C740( C650 C740 ) C650_=_C741( C650 C741 ) \nC650_=_C742( C650 C742 ) C698_=_C719( C698 C719 ) C698_=_C723( C698 C723 ) C698_=_C730( C698 C730 ) C698_=_C731( C698 C731 ) C698_=_C732( C698 C732 ) \nC698_=_C733( C698 C733 ) C698_=_C734( C698 C734 ) C698_=_C735( C698 C735 ) C698_=_C736( C698 C736 ) C704_=_C720( C704 C720 ) C704_=_C724( C704 C724 ) \nC704_=_C730( C704 C730 ) C704_=_C737( C704 C737 ) C704_=_C738( C704 C738 ) C704_=_C739( C704 C739 ) C704_=_C740( C704 C740 ) C704_=_C741( C704 C741 ) \nC704_=_C742( C704 C742 ) C719_=_C720( C719 C720 ) C719_=_C723( C719 C723 ) C719_=_C730( C719 C730 ) C719_=_C731( C719 C731 ) C719_=_C732( C719 C732 ) \nC719_=_C733( C719 C733 ) C719_=_C734( C719 C734 ) C719_=_C735( C719 C735 ) C719_=_C736( C719 C736 ) C720_=_C724( C720 C724 ) C720_=_C730( C720 C730 ) \nC720_=_C737( C720 C737 ) C720_=_C738( C720 C738 ) C720_=_C739( C720 C739 ) C720_=_C740( C720 C740 ) C720_=_C741( C720 C741 ) C720_=_C742( C720 C742 ) \nC723_=_C724( C723 C724 ) C723_=_C730( C723 C730 ) C723_=_C731( C723 C731 ) C723_=_C732( C723 C732 ) C723_=_C733( C723 C733 ) C723_=_C734( C723 C734 ) \nC723_=_C735( C723 C735 ) C723_=_C736( C723</w:t>
      </w:r>
    </w:p>
    <w:p>
      <w:pPr>
        <w:pStyle w:val="PreformattedText"/>
        <w:bidi w:val="0"/>
        <w:spacing w:before="0" w:after="0"/>
        <w:jc w:val="left"/>
        <w:rPr/>
      </w:pPr>
      <w:r>
        <w:rPr/>
        <w:t xml:space="preserve"> </w:t>
      </w:r>
      <w:r>
        <w:rPr/>
        <w:t>C736 ) C724_=_C730( C724 C730 ) C724_=_C737( C724 C737 ) C724_=_C738( C724 C738 ) C724_=_C739( C724 C739 ) \nC724_=_C740( C724 C740 ) C724_=_C741( C724 C741 ) C724_=_C742( C724 C742 ) C730_=_C731( C730 C731 ) C730_=_C732( C730 C732 ) C730_=_C733( C730 C733 ) \nC730_=_C734( C730 C734 ) C730_=_C735( C730 C735 ) C730_=_C736( C730 C736 ) C730_=_C737( C730 C737 ) C730_=_C738( C730 C738 ) C730_=_C739( C730 C739 ) \nC730_=_C740( C730 C740 ) C730_=_C741( C730 C741 ) C730_=_C742( C730 C742 ) C731_=_C732( C731 C732 ) C731_=_C733( C731 C733 ) C731_=_C734( C731 C734 ) \nC731_=_C735( C731 C735 ) C731_=_C736( C731 C736 ) C731_=_C737( C731 C737 ) C732_=_C733( C732 C733 ) C732_=_C734( C732 C734 ) C732_=_C735( C732 C735 ) \nC732_=_C736( C732 C736 ) C732_=_C738( C732 C738 ) C733_=_C734( C733 C734 ) C733_=_C735( C733 C735 ) C733_=_C736( C733 C736 ) C733_=_C739( C733 C739 ) \nC734_=_C735( C734 C735 ) C734_=_C736( C734 C736 ) C734_=_C740( C734 C740 ) C735_=_C736( C735 C736 ) C737_=_C738( C737 C738 ) C737_=_C739( C737 C739 ) \nC737_=_C740( C737 C740 ) C737_=_C741( C737 C741 ) C737_=_C742( C737 C742 ) C738_=_C739( C738 C739 ) C738_=_C740( C738 C740 ) C738_=_C741( C738 C741 ) \nC738_=_C742( C738 C742 ) C739_=_C740( C739 C740 ) C739_=_C741( C739 C741 ) C739_=_C742( C739 C742 ) C740_=_C741( C740 C741 ) C740_=_C742( C740 C742 ) \nC741_=_C742( C741 C742 ) "];79-&gt;99[label="24: C122 C304 C440 C555 C612 \nC650 C698 C704 C719 C720 C723 \nC724 C731 C732 C733 C734 C735 \nC736 C737 C738 C739 C740 C741 \nC742 \n138: C122_=_C304 ,C122_=_C612 ,C122_=_C698 ,C122_=_C719 ,C122_=_C723 ,\nC122_=_C731 ,C122_=_C732 ,C122_=_C733 ,C122_=_C734 ,C122_=_C735 ,C122_=_C736 ,\nC304_=_C612 ,C304_=_C698 ,C304_=_C719 ,C304_=_C723 ,C304_=_C731 ,C304_=_C732 ,\nC304_=_C733 ,C304_=_C734 ,C304_=_C735 ,C304_=_C736 ,C440_=_C555 ,C440_=_C650 ,\nC440_=_C704 ,C440_=_C720 ,C440_=_C724 ,C440_=_C737 ,C440_=_C738 ,C440_=_C739 ,\nC440_=_C740 ,C440_=_C741 ,C440_=_C742 ,C555_=_C650 ,C555_=_C704 ,C555_=_C720 ,\nC555_=_C724 ,C555_=_C737 ,C555_=_C738 ,C555_=_C739 ,C555_=_C740 ,C555_=_C741 ,\nC555_=_C742 ,C612_=_C698 ,C612_=_C719 ,C612_=_C723 ,C612_=_C731 ,C612_=_C732 ,\nC612_=_C733 ,C612_=_C734 ,C612_=_C735 ,C612_=_C736 ,C650_=_C704 ,C650_=_C720 ,\nC650_=_C724 ,C650_=_C737 ,C650_=_C738 ,C650_=_C739 ,C650_=_C740 ,C650_=_C741 ,\nC650_=_C742 ,C698_=_C719 ,C698_=_C723 ,C698_=_C731 ,C698_=_C732 ,C698_=_C733 ,\nC698_=_C734 ,C698_=_C735 ,C698_=_C736 ,C704_=_C720 ,C704_=_C724 ,C704_=_C737 ,\nC704_=_C738 ,C704_=_C739 ,C704_=_C740 ,C704_=_C741 ,C704_=_C742 ,C719_=_C720 ,\nC719_=_C723 ,C719_=_C731 ,C719_=_C732 ,C719_=_C733 ,C719_=_C734 ,C719_=_C735 ,\nC719_=_C736 ,C720_=_C724 ,C720_=_C737 ,C720_=_C738 ,C720_=_C739 ,C720_=_C740 ,\nC720_=_C741 ,C720_=_C742 ,C723_=_C724 ,C723_=_C731 ,C723_=_C732 ,C723_=_C733 ,\nC723_=_C734 ,C723_=_C735 ,C723_=_C736 ,C724_=_C737 ,C724_=_C738 ,C724_=_C739 ,\nC724_=_C740 ,C724_=_C741 ,C724_=_C742 ,C731_=_C732 ,C731_=_C733 ,C731_=_C734 ,\nC731_=_C735 ,C731_=_C736 ,C731_=_C737 ,C732_=_C733 ,C732_=_C734 ,C732_=_C735 ,\nC732_=_C736 ,C732_=_C738 ,C733_=_C734 ,C733_=_C735 ,C733_=_C736 ,C733_=_C739 ,\nC734_=_C735 ,C734_=_C736 ,C734_=_C740 ,C735_=_C736 ,C737_=_C738 ,C737_=_C739 ,\nC737_=_C740 ,C737_=_C741 ,C737_=_C742 ,C738_=_C739 ,C738_=_C740 ,C738_=_C741 ,\nC738_=_C742 ,C739_=_C740 ,C739_=_C741 ,C739_=_C742 ,C740_=_C741 ,C740_=_C742 ,\nC741_=_C742 ,"];100[shape=box, label="id:100 level: 5\n27: C51 C52 C200 C201 C341 \nC342 C418 C428 C436 C445 C451 \nC457 C461 C466 C467 C468 C469 \nC474 C484 C494 C502 C508 C514 \nC520 C521 C522 C523 \n188: C51_=_C52( C51 C52 ) C51_=_C200( C51 C200 ) C51_=_C341( C51 C341 ) C51_=_C418( C51 C418 ) C51_=_C428( C51 C428 ) \nC51_=_C436( C51 C436 ) C51_=_C445( C51 C445 ) C51_=_C451( C51 C451 ) C51_=_C457( C51 C457 ) C51_=_C461( C51 C461 ) C51_=_C466( C51 C466 ) \nC51_=_C467( C51 C467 ) C51_=_C468( C51 C468 ) C51_=_C469( C51 C469 ) C52_=_C201( C52 C201 ) C52_=_C342( C52 C342 ) C52_=_C466( C52 C466 ) \nC52_=_C474( C52 C474 ) C52_=_C484( C52 C484 ) C52_=_C494( C52 C494 ) C52_=_C502( C52 C502 ) C52_=_C508( C52 C508 ) C52_=_C514( C52 C514 ) \nC52_=_C520( C52 C520 ) C52_=_C521( C52 C521 ) C52_=_C522( C52 C522 ) C52_=_C523( C52 C523 ) C200_=_C201( C200 C201 ) C200_=_C341( C200 C341 ) \nC200_=_C418( C200 C418 ) C200_=_C428( C200 C428 ) C200_=_C436( C200 C436 ) C200_=_C445( C200 C445 ) C200_=_C451( C200 C451 ) C200_=_C457( C200 C457 ) \nC200_=_C461( C200 C461 ) C200_=_C466( C200 C466 ) C200_=_C467( C200 C467 ) C200_=_C468( C200 C468 ) C200_=_C469( C200 C469 ) C201_=_C342( C201 C342 ) \nC201_=_C466( C201 C466 ) C201_=_C474( C201 C474 ) C201_=_C484( C201 C484 ) C201_=_C494( C201 C494 ) C201_=_C502( C201 C502 ) C201_=_C508( C201 C508 ) \nC201_=_C514( C201 C514 ) C201_=_C520( C201 C520 ) C201_=_C521( C201 C521 ) C201_=_C522( C201 C522 ) C201_=_C523( C201 C523 ) C341_=_C342( C341 C342 ) \nC341_=_C418( C341 C418 ) C341_=_C428( C341 C428 ) C341_=_C436( C341 C436 ) C341_=_C445( C341 C445 ) C341_=_C451( C341 C451 ) C341_=_C457( C341 C457 ) \nC341_=_C461( C341 C461 ) C341_=_C466( C341 C466 ) C341_=_C467( C341 C467 ) C341_=_C468( C341 C468 ) C341_=_C469( C341 C469 ) C342_=_C466( C342 C466 ) \nC342_=_C474( C342 C474 ) C342_=_C484( C342 C484 ) C342_=_C494( C342 C494 ) C342_=_C502( C342 C502 ) C342_=_C508( C342 C508 ) C342_=_C514( C342 C514 ) \nC342_=_C520( C342 C520 ) C342_=_C521( C342 C521 ) C342_=_C522( C342 C522 ) C342_=_C523( C342 C523 ) C418_=_C428( C418 C428 ) C418_=_C436( C418 C436 ) \nC418_=_C445( C418 C445 ) C418_=_C451( C418 C451 ) C418_=_C457( C418 C457 ) C418_=_C461( C418 C461 ) C418_=_C466( C418 C466 ) C418_=_C467( C418 C467 ) \nC418_=_C468( C418 C468 ) C418_=_C469( C418 C469 ) C428_=_C436( C428 C436 ) C428_=_C445( C428 C445 ) C428_=_C451( C428 C451 ) C428_=_C457( C428 C457 ) \nC428_=_C461( C428 C461 ) C428_=_C466( C428 C466 ) C428_=_C467( C428 C467 ) C428_=_C468( C428 C468 ) C428_=_C469( C428 C469 ) C436_=_C445( C436 C445 ) \nC436_=_C451( C436 C451 ) C436_=_C457( C436 C457 ) C436_=_C461( C436 C461 ) C436_=_C466( C436 C466 ) C436_=_C467( C436 C467 ) C436_=_C468( C436 C468 ) \nC436_=_C469( C436 C469 ) C445_=_C451( C445 C451 ) C445_=_C457( C445 C457 ) C445_=_C461( C445 C461 ) C445_=_C466( C445 C466 ) C445_=_C467( C445 C467 ) \nC445_=_C468( C445 C468 ) C445_=_C469( C445 C469 ) C451_=_C457( C451 C457 ) C451_=_C461( C451 C461 ) C451_=_C466( C451 C466 ) C451_=_C467( C451 C467 ) \nC451_=_C468( C451 C468 ) C451_=_C469( C451 C469 ) C457_=_C461( C457 C461 ) C457_=_C466( C457 C466 ) C457_=_C467( C457 C467 ) C457_=_C468( C457 C468 ) \nC457_=_C469( C457 C469 ) C461_=_C466( C461 C466 ) C461_=_C467( C461 C467 ) C461_=_C468( C461 C468 ) C461_=_C469( C461 C469 ) C466_=_C467( C466 C467 ) \nC466_=_C468( C466 C468 ) C466_=_C469( C466 C469 ) C466_=_C474( C466 C474 ) C466_=_C484( C466 C484 ) C466_=_C494( C466 C494 ) C466_=_C502( C466 C502 ) \nC466_=_C508( C466 C508 ) C466_=_C514( C466 C514 ) C466_=_C520( C466 C520 ) C466_=_C521( C466 C521 ) C466_=_C522( C466 C522 ) C466_=_C523( C466 C523 ) \nC467_=_C468( C467 C468 ) C467_=_C469( C467 C469 ) C467_=_C521( C467 C521 ) C468_=_C469( C468 C469 ) C468_=_C522( C468 C522 ) C469_=_C523( C469 C523 ) \nC474_=_C484( C474 C484 ) C474_=_C494( C474 C494 ) C474_=_C502( C474 C502 ) C474_=_C508( C474 C508 ) C474_=_C514( C474 C514 ) C474_=_C520( C474 C520 ) \nC474_=_C521( C474 C521 ) C474_=_C522( C474 C522 ) C474_=_C523( C474 C523 ) C484_=_C494( C484 C494 ) C484_=_C502( C484 C502 ) C484_=_C508( C484 C508 ) \nC484_=_C514( C484 C514 ) C484_=_C520( C484 C520 ) C484_=_C521( C484 C521 ) C484_=_C522( C484 C522 ) C484_=_C523( C484 C523 ) C494_=_C502( C494 C502 ) \nC494_=_C508( C494 C508 ) C494_=_C514( C494 C514 ) C494_=_C520( C494 C520 ) C494_=_C521( C494 C521 ) C494_=_C522( C494 C522 ) C494_=_C523( C494 C523 ) \nC502_=_C508( C502 C508 ) C502_=_C514( C502 C514 ) C502_=_C520( C502 C520 ) C502_=_C521( C502 C521 ) C502_=_C522( C502 C522 ) C502_=_C523( C502 C523 ) \nC508_=_C514( C508 C514 ) C508_=_C520( C508 C520 ) C508_=_C521( C508 C521 ) C508_=_C522( C508 C522 ) C508_=_C523( C508 C523 ) C514_=_C520( C514 C520 ) \nC514_=_C521( C514 C521 ) C514_=_C522( C514 C522 ) C514_=_C523( C514 C523 ) C520_=_C521( C520 C521 ) C520_=_C522( C520 C522 ) C520_=_C523( C520 C523 ) \nC521_=_C522( C521 C522 ) C521_=_C523( C521 C523 ) C522_=_C523( C522 C523 ) "];80-&gt;100[label="26: C51 C52 C200 C201 C341 \nC342 C418 C428 C436 C445 C451 \nC457 C461 C467 C468 C469 C474 \nC484 C494 C502 C508 C514 C520 \nC521 C522 C523 \n162: C51_=_C52 ,C51_=_C200 ,C51_=_C341 ,C51_=_C418 ,C51_=_C428 ,\nC51_=_C436 ,C51_=_C445 ,C51_=_C451 ,C51_=_C457 ,C51_=_C461 ,C51_=_C467 ,\nC51_=_C468 ,C51_=_C469 ,C52_=_C201 ,C52_=_C342 ,C52_=_C474 ,C52_=_C484 ,\nC52_=_C494 ,C52_=_C502 ,C52_=_C508 ,C52_=_C514 ,C52_=_C520 ,C52_=_C521 ,\nC52_=_C522 ,C52_=_C523 ,C200_=_C201 ,C200_=_C341 ,C200_=_C418 ,C200_=_C428 ,\nC200_=_C436 ,C200_=_C445 ,C200_=_C451 ,C200_=_C457 ,C200_=_C461 ,C200_=_C467 ,\nC200_=_C468 ,C200_=_C469 ,C201_=_C342 ,C201_=_C474 ,C201_=_C484 ,C201_=_C494 ,\nC201_=_C502 ,C201_=_C508 ,C201_=_C514 ,C201_=_C520 ,C201_=_C521 ,C201_=_C522 ,\nC201_=_C523 ,C341_=_C342 ,C341_=_C418 ,C341_=_C428 ,C341_=_C436 ,C341_=_C445 ,\nC341_=_C451 ,C341_=_C457 ,C341_=_C461 ,C341_=_C467 ,C341_=_C468 ,C341_=_C469 ,\nC342_=_C474 ,C342_=_C484 ,C342_=_C494 ,C342_=_C502 ,C342_=_C508 ,C342_=_C514 ,\nC342_=_C520 ,C342_=_C521 ,C342_=_C522 ,C342_=_C523 ,C418_=_C428 ,C418_=_C436 ,\nC418_=_C445 ,C418_=_C451 ,C418_=_C457 ,C418_=_C461 ,C418_=_C467 ,C418_=_C468 ,\nC418_=_C469 ,C428_=_C436 ,C428_=_C445 ,C428_=_C451 ,C428_=_C457 ,C428_=_C461 ,\nC428_=_C467 ,C428_=_C468 ,C428_=_C469 ,C436_=_C445 ,C436_=_C451 ,C436_=_C457 ,\nC436_=_C461 ,C436_=_C467 ,C436_=_C468 ,C436_=_C469 ,C445_=_C451 ,C445_=_C457 ,\nC445_=_C461 ,C445_=_C467 ,C445_=_C468 ,C445_=_C469 ,C451_=_C457 ,C451_=_C461 ,\nC451_=_C467 ,C451_=_C468 ,C451_=_C469 ,C457_=_C461 ,C457_=_C467 ,C457_=_C468 ,\nC457_=_C469 ,C461_=_C467 ,C461_=_C468 ,C461_=_C469 ,C467_=_C468 ,C467_=_C469 ,\nC467_=_C521</w:t>
      </w:r>
    </w:p>
    <w:p>
      <w:pPr>
        <w:pStyle w:val="PreformattedText"/>
        <w:bidi w:val="0"/>
        <w:spacing w:before="0" w:after="0"/>
        <w:jc w:val="left"/>
        <w:rPr/>
      </w:pPr>
      <w:r>
        <w:rPr/>
        <w:t xml:space="preserve"> </w:t>
      </w:r>
      <w:r>
        <w:rPr/>
        <w:t>,C468_=_C469 ,C468_=_C522 ,C469_=_C523 ,C474_=_C484 ,C474_=_C494 ,\nC474_=_C502 ,C474_=_C508 ,C474_=_C514 ,C474_=_C520 ,C474_=_C521 ,C474_=_C522 ,\nC474_=_C523 ,C484_=_C494 ,C484_=_C502 ,C484_=_C508 ,C484_=_C514 ,C484_=_C520 ,\nC484_=_C521 ,C484_=_C522 ,C484_=_C523 ,C494_=_C502 ,C494_=_C508 ,C494_=_C514 ,\nC494_=_C520 ,C494_=_C521 ,C494_=_C522 ,C494_=_C523 ,C502_=_C508 ,C502_=_C514 ,\nC502_=_C520 ,C502_=_C521 ,C502_=_C522 ,C502_=_C523 ,C508_=_C514 ,C508_=_C520 ,\nC508_=_C521 ,C508_=_C522 ,C508_=_C523 ,C514_=_C520 ,C514_=_C521 ,C514_=_C522 ,\nC514_=_C523 ,C520_=_C521 ,C520_=_C522 ,C520_=_C523 ,C521_=_C522 ,C521_=_C523 ,\nC522_=_C523 ,"];101[shape=box, label="id:101 level: 5\n42: C50 C53 C156 C166 C175 \nC181 C190 C198 C199 C200 C201 \nC202 C204 C343 C344 C345 C467 \nC468 C469 C521 C522 C523 C534 \nC544 C551 C560 C566 C570 C575 \nC638 C646 C654 C658 C663 C664 \nC665 C802 C809 C813 C816 C820 \nC824 \n261: C50_=_C53( C50 C53 ) C50_=_C156( C50 C156 ) C50_=_C166( C50 C166 ) C50_=_C175( C50 C175 ) C50_=_C181( C50 C181 ) \nC50_=_C190( C50 C190 ) C50_=_C198( C50 C198 ) C50_=_C199( C50 C199 ) C50_=_C200( C50 C200 ) C50_=_C201( C50 C201 ) C50_=_C202( C50 C202 ) \nC50_=_C204( C50 C204 ) C53_=_C344( C53 C344 ) C53_=_C468( C53 C468 ) C53_=_C522( C53 C522 ) C53_=_C575( C53 C575 ) C53_=_C638( C53 C638 ) \nC53_=_C646( C53 C646 ) C53_=_C654( C53 C654 ) C53_=_C658( C53 C658 ) C53_=_C663( C53 C663 ) C53_=_C664( C53 C664 ) C53_=_C665( C53 C665 ) \nC156_=_C166( C156 C166 ) C156_=_C175( C156 C175 ) C156_=_C181( C156 C181 ) C156_=_C190( C156 C190 ) C156_=_C198( C156 C198 ) C156_=_C199( C156 C199 ) \nC156_=_C200( C156 C200 ) C156_=_C201( C156 C201 ) C156_=_C202( C156 C202 ) C156_=_C204( C156 C204 ) C166_=_C175( C166 C175 ) C166_=_C181( C166 C181 ) \nC166_=_C190( C166 C190 ) C166_=_C198( C166 C198 ) C166_=_C199( C166 C199 ) C166_=_C200( C166 C200 ) C166_=_C201( C166 C201 ) C166_=_C202( C166 C202 ) \nC166_=_C204( C166 C204 ) C175_=_C181( C175 C181 ) C175_=_C190( C175 C190 ) C175_=_C198( C175 C198 ) C175_=_C199( C175 C199 ) C175_=_C200( C175 C200 ) \nC175_=_C201( C175 C201 ) C175_=_C202( C175 C202 ) C175_=_C204( C175 C204 ) C181_=_C190( C181 C190 ) C181_=_C198( C181 C198 ) C181_=_C199( C181 C199 ) \nC181_=_C200( C181 C200 ) C181_=_C201( C181 C201 ) C181_=_C202( C181 C202 ) C181_=_C204( C181 C204 ) C190_=_C198( C190 C198 ) C190_=_C199( C190 C199 ) \nC190_=_C200( C190 C200 ) C190_=_C201( C190 C201 ) C190_=_C202( C190 C202 ) C190_=_C204( C190 C204 ) C198_=_C199( C198 C199 ) C198_=_C200( C198 C200 ) \nC198_=_C201( C198 C201 ) C198_=_C202( C198 C202 ) C198_=_C204( C198 C204 ) C199_=_C200( C199 C200 ) C199_=_C201( C199 C201 ) C199_=_C202( C199 C202 ) \nC199_=_C204( C199 C204 ) C199_=_C343( C199 C343 ) C199_=_C344( C199 C344 ) C199_=_C345( C199 C345 ) C200_=_C201( C200 C201 ) C200_=_C202( C200 C202 ) \nC200_=_C204( C200 C204 ) C200_=_C467( C200 C467 ) C200_=_C468( C200 C468 ) C200_=_C469( C200 C469 ) C201_=_C202( C201 C202 ) C201_=_C204( C201 C204 ) \nC201_=_C521( C201 C521 ) C201_=_C522( C201 C522 ) C201_=_C523( C201 C523 ) C202_=_C204( C202 C204 ) C202_=_C343( C202 C343 ) C202_=_C467( C202 C467 ) \nC202_=_C521( C202 C521 ) C202_=_C534( C202 C534 ) C202_=_C544( C202 C544 ) C202_=_C551( C202 C551 ) C202_=_C560( C202 C560 ) C202_=_C566( C202 C566 ) \nC202_=_C570( C202 C570 ) C202_=_C575( C202 C575 ) C204_=_C345( C204 C345 ) C204_=_C469( C204 C469 ) C204_=_C523( C204 C523 ) C204_=_C665( C204 C665 ) \nC204_=_C802( C204 C802 ) C204_=_C809( C204 C809 ) C204_=_C813( C204 C813 ) C204_=_C816( C204 C816 ) C204_=_C820( C204 C820 ) C204_=_C824( C204 C824 ) \nC343_=_C344( C343 C344 ) C343_=_C345( C343 C345 ) C343_=_C467( C343 C467 ) C343_=_C521( C343 C521 ) C343_=_C534( C343 C534 ) C343_=_C544( C343 C544 ) \nC343_=_C551( C343 C551 ) C343_=_C560( C343 C560 ) C343_=_C566( C343 C566 ) C343_=_C570( C343 C570 ) C343_=_C575( C343 C575 ) C344_=_C345( C344 C345 ) \nC344_=_C468( C344 C468 ) C344_=_C522( C344 C522 ) C344_=_C575( C344 C575 ) C344_=_C638( C344 C638 ) C344_=_C646( C344 C646 ) C344_=_C654( C344 C654 ) \nC344_=_C658( C344 C658 ) C344_=_C663( C344 C663 ) C344_=_C664( C344 C664 ) C344_=_C665( C344 C665 ) C345_=_C469( C345 C469 ) C345_=_C523( C345 C523 ) \nC345_=_C665( C345 C665 ) C345_=_C802( C345 C802 ) C345_=_C809( C345 C809 ) C345_=_C813( C345 C813 ) C345_=_C816( C345 C816 ) C345_=_C820( C345 C820 ) \nC345_=_C824( C345 C824 ) C467_=_C468( C467 C468 ) C467_=_C469( C467 C469 ) C467_=_C521( C467 C521 ) C467_=_C534( C467 C534 ) C467_=_C544( C467 C544 ) \nC467_=_C551( C467 C551 ) C467_=_C560( C467 C560 ) C467_=_C566( C467 C566 ) C467_=_C570( C467 C570 ) C467_=_C575( C467 C575 ) C468_=_C469( C468 C469 ) \nC468_=_C522( C468 C522 ) C468_=_C575( C468 C575 ) C468_=_C638( C468 C638 ) C468_=_C646( C468 C646 ) C468_=_C654( C468 C654 ) C468_=_C658( C468 C658 ) \nC468_=_C663( C468 C663 ) C468_=_C664( C468 C664 ) C468_=_C665( C468 C665 ) C469_=_C523( C469 C523 ) C469_=_C665( C469 C665 ) C469_=_C802( C469 C802 ) \nC469_=_C809( C469 C809 ) C469_=_C813( C469 C813 ) C469_=_C816( C469 C816 ) C469_=_C820( C469 C820 ) C469_=_C824( C469 C824 ) C521_=_C522( C521 C522 ) \nC521_=_C523( C521 C523 ) C521_=_C534( C521 C534 ) C521_=_C544( C521 C544 ) C521_=_C551( C521 C551 ) C521_=_C560( C521 C560 ) C521_=_C566( C521 C566 ) \nC521_=_C570( C521 C570 ) C521_=_C575( C521 C575 ) C522_=_C523( C522 C523 ) C522_=_C575( C522 C575 ) C522_=_C638( C522 C638 ) C522_=_C646( C522 C646 ) \nC522_=_C654( C522 C654 ) C522_=_C658( C522 C658 ) C522_=_C663( C522 C663 ) C522_=_C664( C522 C664 ) C522_=_C665( C522 C665 ) C523_=_C665( C523 C665 ) \nC523_=_C802( C523 C802 ) C523_=_C809( C523 C809 ) C523_=_C813( C523 C813 ) C523_=_C816( C523 C816 ) C523_=_C820( C523 C820 ) C523_=_C824( C523 C824 ) \nC534_=_C544( C534 C544 ) C534_=_C551( C534 C551 ) C534_=_C560( C534 C560 ) C534_=_C566( C534 C566 ) C534_=_C570( C534 C570 ) C534_=_C575( C534 C575 ) \nC544_=_C551( C544 C551 ) C544_=_C560( C544 C560 ) C544_=_C566( C544 C566 ) C544_=_C570( C544 C570 ) C544_=_C575( C544 C575 ) C551_=_C560( C551 C560 ) \nC551_=_C566( C551 C566 ) C551_=_C570( C551 C570 ) C551_=_C575( C551 C575 ) C560_=_C566( C560 C566 ) C560_=_C570( C560 C570 ) C560_=_C575( C560 C575 ) \nC566_=_C570( C566 C570 ) C566_=_C575( C566 C575 ) C570_=_C575( C570 C575 ) C575_=_C638( C575 C638 ) C575_=_C646( C575 C646 ) C575_=_C654( C575 C654 ) \nC575_=_C658( C575 C658 ) C575_=_C663( C575 C663 ) C575_=_C664( C575 C664 ) C575_=_C665( C575 C665 ) C638_=_C646( C638 C646 ) C638_=_C654( C638 C654 ) \nC638_=_C658( C638 C658 ) C638_=_C663( C638 C663 ) C638_=_C664( C638 C664 ) C638_=_C665( C638 C665 ) C646_=_C654( C646 C654 ) C646_=_C658( C646 C658 ) \nC646_=_C663( C646 C663 ) C646_=_C664( C646 C664 ) C646_=_C665( C646 C665 ) C654_=_C658( C654 C658 ) C654_=_C663( C654 C663 ) C654_=_C664( C654 C664 ) \nC654_=_C665( C654 C665 ) C658_=_C663( C658 C663 ) C658_=_C664( C658 C664 ) C658_=_C665( C658 C665 ) C663_=_C664( C663 C664 ) C663_=_C665( C663 C665 ) \nC664_=_C665( C664 C665 ) C665_=_C802( C665 C802 ) C665_=_C809( C665 C809 ) C665_=_C813( C665 C813 ) C665_=_C816( C665 C816 ) C665_=_C820( C665 C820 ) \nC665_=_C824( C665 C824 ) C802_=_C809( C802 C809 ) C802_=_C813( C802 C813 ) C802_=_C816( C802 C816 ) C802_=_C820( C802 C820 ) C802_=_C824( C802 C824 ) \nC809_=_C813( C809 C813 ) C809_=_C816( C809 C816 ) C809_=_C820( C809 C820 ) C809_=_C824( C809 C824 ) C813_=_C816( C813 C816 ) C813_=_C820( C813 C820 ) \nC813_=_C824( C813 C824 ) C816_=_C820( C816 C820 ) C816_=_C824( C816 C824 ) C820_=_C824( C820 C824 ) "];80-&gt;101[label="38: C50 C53 C156 C166 C175 \nC181 C190 C198 C199 C200 C201 \nC343 C344 C345 C467 C468 C469 \nC521 C522 C523 C534 C544 C551 \nC560 C566 C570 C638 C646 C654 \nC658 C663 C664 C802 C809 C813 \nC816 C820 C824 \n181: C50_=_C53 ,C50_=_C156 ,C50_=_C166 ,C50_=_C175 ,C50_=_C181 ,\nC50_=_C190 ,C50_=_C198 ,C50_=_C199 ,C50_=_C200 ,C50_=_C201 ,C53_=_C344 ,\nC53_=_C468 ,C53_=_C522 ,C53_=_C638 ,C53_=_C646 ,C53_=_C654 ,C53_=_C658 ,\nC53_=_C663 ,C53_=_C664 ,C156_=_C166 ,C156_=_C175 ,C156_=_C181 ,C156_=_C190 ,\nC156_=_C198 ,C156_=_C199 ,C156_=_C200 ,C156_=_C201 ,C166_=_C175 ,C166_=_C181 ,\nC166_=_C190 ,C166_=_C198 ,C166_=_C199 ,C166_=_C200 ,C166_=_C201 ,C175_=_C181 ,\nC175_=_C190 ,C175_=_C198 ,C175_=_C199 ,C175_=_C200 ,C175_=_C201 ,C181_=_C190 ,\nC181_=_C198 ,C181_=_C199 ,C181_=_C200 ,C181_=_C201 ,C190_=_C198 ,C190_=_C199 ,\nC190_=_C200 ,C190_=_C201 ,C198_=_C199 ,C198_=_C200 ,C198_=_C201 ,C199_=_C200 ,\nC199_=_C201 ,C199_=_C343 ,C199_=_C344 ,C199_=_C345 ,C200_=_C201 ,C200_=_C467 ,\nC200_=_C468 ,C200_=_C469 ,C201_=_C521 ,C201_=_C522 ,C201_=_C523 ,C343_=_C344 ,\nC343_=_C345 ,C343_=_C467 ,C343_=_C521 ,C343_=_C534 ,C343_=_C544 ,C343_=_C551 ,\nC343_=_C560 ,C343_=_C566 ,C343_=_C570 ,C344_=_C345 ,C344_=_C468 ,C344_=_C522 ,\nC344_=_C638 ,C344_=_C646 ,C344_=_C654 ,C344_=_C658 ,C344_=_C663 ,C344_=_C664 ,\nC345_=_C469 ,C345_=_C523 ,C345_=_C802 ,C345_=_C809 ,C345_=_C813 ,C345_=_C816 ,\nC345_=_C820 ,C345_=_C824 ,C467_=_C468 ,C467_=_C469 ,C467_=_C521 ,C467_=_C534 ,\nC467_=_C544 ,C467_=_C551 ,C467_=_C560 ,C467_=_C566 ,C467_=_C570 ,C468_=_C469 ,\nC468_=_C522 ,C468_=_C638 ,C468_=_C646 ,C468_=_C654 ,C468_=_C658 ,C468_=_C663 ,\nC468_=_C664 ,C469_=_C523 ,C469_=_C802 ,C469_=_C809 ,C469_=_C813 ,C469_=_C816 ,\nC469_=_C820 ,C469_=_C824 ,C521_=_C522 ,C521_=_C523 ,C521_=_C534 ,C521_=_C544 ,\nC521_=_C551 ,C521_=_C560 ,C521_=_C566 ,C521_=_C570 ,C522_=_C523 ,C522_=_C638 ,\nC522_=_C646 ,C522_=_C654 ,C522_=_C658 ,C522_=_C663 ,C522_=_C664 ,C523_=_C802 ,\nC523_=_C809 ,C523_=_C813 ,C523_=_C816 ,C523_=_C820 ,C523_=_C824 ,C534_=_C544 ,\nC534_=_C551 ,C534_=_C560 ,C534_=_C566 ,C534_=_C570 ,C544_=_C551 ,C544_=_C560 ,\nC544_=_C566 ,C544_=_C570 ,C551_=_C560 ,C551_=_C566 ,C551_=_C570 ,C560_=_C566 ,\nC560_=_C570 ,C566_=_C570 ,C638_=_C646 ,C638_=_C654 ,C638_=_C658 ,C638_=_C663 ,\nC638_=_C664 ,C646_=_C654 ,C646_=_C658 ,C646_=_C663 ,C646_=_C664 ,C654_=_C658 ,\nC654_=_C663 ,C654_=_C664 ,C658_=_C663 ,C658_=_C664 ,C663_=_C664 ,C802_=_C809</w:t>
      </w:r>
    </w:p>
    <w:p>
      <w:pPr>
        <w:pStyle w:val="PreformattedText"/>
        <w:bidi w:val="0"/>
        <w:spacing w:before="0" w:after="0"/>
        <w:jc w:val="left"/>
        <w:rPr/>
      </w:pPr>
      <w:r>
        <w:rPr/>
        <w:t xml:space="preserve"> </w:t>
      </w:r>
      <w:r>
        <w:rPr/>
        <w:t>,\nC802_=_C813 ,C802_=_C816 ,C802_=_C820 ,C802_=_C824 ,C809_=_C813 ,C809_=_C816 ,\nC809_=_C820 ,C809_=_C824 ,C813_=_C816 ,C813_=_C820 ,C813_=_C824 ,C816_=_C820 ,\nC816_=_C824 ,C820_=_C824 ,"];102[shape=box, label="id:102 level: 5\n27: C170 C230 C261 C337 C397 \nC486 C510 C529 C530 C531 C532 \nC533 C534 C535 C536 C537 C538 \nC539 C543 C550 C559 C565 C570 \nC571 C572 C573 C574 \n188: C170_=_C230( C170 C230 ) C170_=_C486( C170 C486 ) C170_=_C529( C170 C529 ) C170_=_C530( C170 C530 ) C170_=_C531( C170 C531 ) \nC170_=_C532( C170 C532 ) C170_=_C533( C170 C533 ) C170_=_C534( C170 C534 ) C170_=_C535( C170 C535 ) C170_=_C536( C170 C536 ) C170_=_C537( C170 C537 ) \nC170_=_C538( C170 C538 ) C170_=_C539( C170 C539 ) C230_=_C486( C230 C486 ) C230_=_C529( C230 C529 ) C230_=_C530( C230 C530 ) C230_=_C531( C230 C531 ) \nC230_=_C532( C230 C532 ) C230_=_C533( C230 C533 ) C230_=_C534( C230 C534 ) C230_=_C535( C230 C535 ) C230_=_C536( C230 C536 ) C230_=_C537( C230 C537 ) \nC230_=_C538( C230 C538 ) C230_=_C539( C230 C539 ) C261_=_C337( C261 C337 ) C261_=_C397( C261 C397 ) C261_=_C510( C261 C510 ) C261_=_C533( C261 C533 ) \nC261_=_C543( C261 C543 ) C261_=_C550( C261 C550 ) C261_=_C559( C261 C559 ) C261_=_C565( C261 C565 ) C261_=_C570( C261 C570 ) C261_=_C571( C261 C571 ) \nC261_=_C572( C261 C572 ) C261_=_C573( C261 C573 ) C261_=_C574( C261 C574 ) C337_=_C397( C337 C397 ) C337_=_C510( C337 C510 ) C337_=_C533( C337 C533 ) \nC337_=_C543( C337 C543 ) C337_=_C550( C337 C550 ) C337_=_C559( C337 C559 ) C337_=_C565( C337 C565 ) C337_=_C570( C337 C570 ) C337_=_C571( C337 C571 ) \nC337_=_C572( C337 C572 ) C337_=_C573( C337 C573 ) C337_=_C574( C337 C574 ) C397_=_C510( C397 C510 ) C397_=_C533( C397 C533 ) C397_=_C543( C397 C543 ) \nC397_=_C550( C397 C550 ) C397_=_C559( C397 C559 ) C397_=_C565( C397 C565 ) C397_=_C570( C397 C570 ) C397_=_C571( C397 C571 ) C397_=_C572( C397 C572 ) \nC397_=_C573( C397 C573 ) C397_=_C574( C397 C574 ) C486_=_C529( C486 C529 ) C486_=_C530( C486 C530 ) C486_=_C531( C486 C531 ) C486_=_C532( C486 C532 ) \nC486_=_C533( C486 C533 ) C486_=_C534( C486 C534 ) C486_=_C535( C486 C535 ) C486_=_C536( C486 C536 ) C486_=_C537( C486 C537 ) C486_=_C538( C486 C538 ) \nC486_=_C539( C486 C539 ) C510_=_C533( C510 C533 ) C510_=_C543( C510 C543 ) C510_=_C550( C510 C550 ) C510_=_C559( C510 C559 ) C510_=_C565( C510 C565 ) \nC510_=_C570( C510 C570 ) C510_=_C571( C510 C571 ) C510_=_C572( C510 C572 ) C510_=_C573( C510 C573 ) C510_=_C574( C510 C574 ) C529_=_C530( C529 C530 ) \nC529_=_C531( C529 C531 ) C529_=_C532( C529 C532 ) C529_=_C533( C529 C533 ) C529_=_C534( C529 C534 ) C529_=_C535( C529 C535 ) C529_=_C536( C529 C536 ) \nC529_=_C537( C529 C537 ) C529_=_C538( C529 C538 ) C529_=_C539( C529 C539 ) C529_=_C543( C529 C543 ) C530_=_C531( C530 C531 ) C530_=_C532( C530 C532 ) \nC530_=_C533( C530 C533 ) C530_=_C534( C530 C534 ) C530_=_C535( C530 C535 ) C530_=_C536( C530 C536 ) C530_=_C537( C530 C537 ) C530_=_C538( C530 C538 ) \nC530_=_C539( C530 C539 ) C530_=_C550( C530 C550 ) C531_=_C532( C531 C532 ) C531_=_C533( C531 C533 ) C531_=_C534( C531 C534 ) C531_=_C535( C531 C535 ) \nC531_=_C536( C531 C536 ) C531_=_C537( C531 C537 ) C531_=_C538( C531 C538 ) C531_=_C539( C531 C539 ) C531_=_C559( C531 C559 ) C532_=_C533( C532 C533 ) \nC532_=_C534( C532 C534 ) C532_=_C535( C532 C535 ) C532_=_C536( C532 C536 ) C532_=_C537( C532 C537 ) C532_=_C538( C532 C538 ) C532_=_C539( C532 C539 ) \nC532_=_C565( C532 C565 ) C533_=_C534( C533 C534 ) C533_=_C535( C533 C535 ) C533_=_C536( C533 C536 ) C533_=_C537( C533 C537 ) C533_=_C538( C533 C538 ) \nC533_=_C539( C533 C539 ) C533_=_C543( C533 C543 ) C533_=_C550( C533 C550 ) C533_=_C559( C533 C559 ) C533_=_C565( C533 C565 ) C533_=_C570( C533 C570 ) \nC533_=_C571( C533 C571 ) C533_=_C572( C533 C572 ) C533_=_C573( C533 C573 ) C533_=_C574( C533 C574 ) C534_=_C535( C534 C535 ) C534_=_C536( C534 C536 ) \nC534_=_C537( C534 C537 ) C534_=_C538( C534 C538 ) C534_=_C539( C534 C539 ) C534_=_C570( C534 C570 ) C535_=_C536( C535 C536 ) C535_=_C537( C535 C537 ) \nC535_=_C538( C535 C538 ) C535_=_C539( C535 C539 ) C535_=_C571( C535 C571 ) C536_=_C537( C536 C537 ) C536_=_C538( C536 C538 ) C536_=_C539( C536 C539 ) \nC537_=_C538( C537 C538 ) C537_=_C539( C537 C539 ) C538_=_C539( C538 C539 ) C543_=_C550( C543 C550 ) C543_=_C559( C543 C559 ) C543_=_C565( C543 C565 ) \nC543_=_C570( C543 C570 ) C543_=_C571( C543 C571 ) C543_=_C572( C543 C572 ) C543_=_C573( C543 C573 ) C543_=_C574( C543 C574 ) C550_=_C559( C550 C559 ) \nC550_=_C565( C550 C565 ) C550_=_C570( C550 C570 ) C550_=_C571( C550 C571 ) C550_=_C572( C550 C572 ) C550_=_C573( C550 C573 ) C550_=_C574( C550 C574 ) \nC559_=_C565( C559 C565 ) C559_=_C570( C559 C570 ) C559_=_C571( C559 C571 ) C559_=_C572( C559 C572 ) C559_=_C573( C559 C573 ) C559_=_C574( C559 C574 ) \nC565_=_C570( C565 C570 ) C565_=_C571( C565 C571 ) C565_=_C572( C565 C572 ) C565_=_C573( C565 C573 ) C565_=_C574( C565 C574 ) C570_=_C571( C570 C571 ) \nC570_=_C572( C570 C572 ) C570_=_C573( C570 C573 ) C570_=_C574( C570 C574 ) C571_=_C572( C571 C572 ) C571_=_C573( C571 C573 ) C571_=_C574( C571 C574 ) \nC572_=_C573( C572 C573 ) C572_=_C574( C572 C574 ) C573_=_C574( C573 C574 ) "];81-&gt;102[label="26: C170 C230 C261 C337 C397 \nC486 C510 C529 C530 C531 C532 \nC534 C535 C536 C537 C538 C539 \nC543 C550 C559 C565 C570 C571 \nC572 C573 C574 \n162: C170_=_C230 ,C170_=_C486 ,C170_=_C529 ,C170_=_C530 ,C170_=_C531 ,\nC170_=_C532 ,C170_=_C534 ,C170_=_C535 ,C170_=_C536 ,C170_=_C537 ,C170_=_C538 ,\nC170_=_C539 ,C230_=_C486 ,C230_=_C529 ,C230_=_C530 ,C230_=_C531 ,C230_=_C532 ,\nC230_=_C534 ,C230_=_C535 ,C230_=_C536 ,C230_=_C537 ,C230_=_C538 ,C230_=_C539 ,\nC261_=_C337 ,C261_=_C397 ,C261_=_C510 ,C261_=_C543 ,C261_=_C550 ,C261_=_C559 ,\nC261_=_C565 ,C261_=_C570 ,C261_=_C571 ,C261_=_C572 ,C261_=_C573 ,C261_=_C574 ,\nC337_=_C397 ,C337_=_C510 ,C337_=_C543 ,C337_=_C550 ,C337_=_C559 ,C337_=_C565 ,\nC337_=_C570 ,C337_=_C571 ,C337_=_C572 ,C337_=_C573 ,C337_=_C574 ,C397_=_C510 ,\nC397_=_C543 ,C397_=_C550 ,C397_=_C559 ,C397_=_C565 ,C397_=_C570 ,C397_=_C571 ,\nC397_=_C572 ,C397_=_C573 ,C397_=_C574 ,C486_=_C529 ,C486_=_C530 ,C486_=_C531 ,\nC486_=_C532 ,C486_=_C534 ,C486_=_C535 ,C486_=_C536 ,C486_=_C537 ,C486_=_C538 ,\nC486_=_C539 ,C510_=_C543 ,C510_=_C550 ,C510_=_C559 ,C510_=_C565 ,C510_=_C570 ,\nC510_=_C571 ,C510_=_C572 ,C510_=_C573 ,C510_=_C574 ,C529_=_C530 ,C529_=_C531 ,\nC529_=_C532 ,C529_=_C534 ,C529_=_C535 ,C529_=_C536 ,C529_=_C537 ,C529_=_C538 ,\nC529_=_C539 ,C529_=_C543 ,C530_=_C531 ,C530_=_C532 ,C530_=_C534 ,C530_=_C535 ,\nC530_=_C536 ,C530_=_C537 ,C530_=_C538 ,C530_=_C539 ,C530_=_C550 ,C531_=_C532 ,\nC531_=_C534 ,C531_=_C535 ,C531_=_C536 ,C531_=_C537 ,C531_=_C538 ,C531_=_C539 ,\nC531_=_C559 ,C532_=_C534 ,C532_=_C535 ,C532_=_C536 ,C532_=_C537 ,C532_=_C538 ,\nC532_=_C539 ,C532_=_C565 ,C534_=_C535 ,C534_=_C536 ,C534_=_C537 ,C534_=_C538 ,\nC534_=_C539 ,C534_=_C570 ,C535_=_C536 ,C535_=_C537 ,C535_=_C538 ,C535_=_C539 ,\nC535_=_C571 ,C536_=_C537 ,C536_=_C538 ,C536_=_C539 ,C537_=_C538 ,C537_=_C539 ,\nC538_=_C539 ,C543_=_C550 ,C543_=_C559 ,C543_=_C565 ,C543_=_C570 ,C543_=_C571 ,\nC543_=_C572 ,C543_=_C573 ,C543_=_C574 ,C550_=_C559 ,C550_=_C565 ,C550_=_C570 ,\nC550_=_C571 ,C550_=_C572 ,C550_=_C573 ,C550_=_C574 ,C559_=_C565 ,C559_=_C570 ,\nC559_=_C571 ,C559_=_C572 ,C559_=_C573 ,C559_=_C574 ,C565_=_C570 ,C565_=_C571 ,\nC565_=_C572 ,C565_=_C573 ,C565_=_C574 ,C570_=_C571 ,C570_=_C572 ,C570_=_C573 ,\nC570_=_C574 ,C571_=_C572 ,C571_=_C573 ,C571_=_C574 ,C572_=_C573 ,C572_=_C574 ,\nC573_=_C574 ,"];103[shape=box, label="id:103 level: 5\n44: C22 C66 C110 C130 C143 \nC176 C280 C319 C437 C446 C496 \nC529 C530 C531 C535 C541 C542 \nC543 C544 C545 C546 C547 C548 \nC549 C550 C551 C552 C553 C554 \nC555 C556 C557 C558 C559 C560 \nC562 C563 C564 C567 C571 C577 \nC578 C579 C580 \n283: C22_=_C130( C22 C130 ) C22_=_C319( C22 C319 ) C22_=_C446( C22 C446 ) C22_=_C531( C22 C531 ) C22_=_C541( C22 C541 ) \nC22_=_C549( C22 C549 ) C22_=_C558( C22 C558 ) C22_=_C559( C22 C559 ) C22_=_C560( C22 C560 ) C22_=_C562( C22 C562 ) C22_=_C563( C22 C563 ) \nC22_=_C564( C22 C564 ) C66_=_C143( C66 C143 ) C66_=_C280( C66 C280 ) C66_=_C535( C66 C535 ) C66_=_C545( C66 C545 ) C66_=_C552( C66 C552 ) \nC66_=_C567( C66 C567 ) C66_=_C571( C66 C571 ) C66_=_C577( C66 C577 ) C66_=_C578( C66 C578 ) C66_=_C579( C66 C579 ) C66_=_C580( C66 C580 ) \nC110_=_C176( C110 C176 ) C110_=_C496( C110 C496 ) C110_=_C529( C110 C529 ) C110_=_C541( C110 C541 ) C110_=_C542( C110 C542 ) C110_=_C543( C110 C543 ) \nC110_=_C544( C110 C544 ) C110_=_C545( C110 C545 ) C110_=_C546( C110 C546 ) C110_=_C547( C110 C547 ) C110_=_C548( C110 C548 ) C130_=_C319( C130 C319 ) \nC130_=_C446( C130 C446 ) C130_=_C531( C130 C531 ) C130_=_C541( C130 C541 ) C130_=_C549( C130 C549 ) C130_=_C558( C130 C558 ) C130_=_C559( C130 C559 ) \nC130_=_C560( C130 C560 ) C130_=_C562( C130 C562 ) C130_=_C563( C130 C563 ) C130_=_C564( C130 C564 ) C143_=_C280( C143 C280 ) C143_=_C535( C143 C535 ) \nC143_=_C545( C143 C545 ) C143_=_C552( C143 C552 ) C143_=_C567( C143 C567 ) C143_=_C571( C143 C571 ) C143_=_C577( C143 C577 ) C143_=_C578( C143 C578 ) \nC143_=_C579( C143 C579 ) C143_=_C580( C143 C580 ) C176_=_C496( C176 C496 ) C176_=_C529( C176 C529 ) C176_=_C541( C176 C541 ) C176_=_C542( C176 C542 ) \nC176_=_C543( C176 C543 ) C176_=_C544( C176 C544 ) C176_=_C545( C176 C545 ) C176_=_C546( C176 C546 ) C176_=_C547( C176 C547 ) C176_=_C548( C176 C548 ) \nC280_=_C535( C280 C535 ) C280_=_C545( C280 C545 ) C280_=_C552( C280 C552 ) C280_=_C567( C280 C567 ) C280_=_C571( C280 C571 ) C280_=_C577( C280 C577 ) \nC280_=_C578( C280 C578 ) C280_=_C579( C280 C579 ) C280_=_C580( C280 C580 ) C319_=_C446( C319 C446 ) C319_=_C531( C319 C531 ) C319_=_C541( C319 C541 ) \nC319_=_C549( C319 C549 ) C319_=_C558( C319 C558 ) C319_=_C559( C319 C559 ) C319_=_C560( C319 C560 ) C319_=_C562( C319 C562 ) C319_=_C563( C319 C563 ) \nC319_=_C564( C319 C564 ) C437_=_C530( C437 C530 ) C437_=_C549( C437 C549 ) C437_=_C550(</w:t>
      </w:r>
    </w:p>
    <w:p>
      <w:pPr>
        <w:pStyle w:val="PreformattedText"/>
        <w:bidi w:val="0"/>
        <w:spacing w:before="0" w:after="0"/>
        <w:jc w:val="left"/>
        <w:rPr/>
      </w:pPr>
      <w:r>
        <w:rPr/>
        <w:t xml:space="preserve"> </w:t>
      </w:r>
      <w:r>
        <w:rPr/>
        <w:t>C437 C550 ) C437_=_C551( C437 C551 ) C437_=_C552( C437 C552 ) \nC437_=_C553( C437 C553 ) C437_=_C554( C437 C554 ) C437_=_C555( C437 C555 ) C437_=_C556( C437 C556 ) C437_=_C557( C437 C557 ) C446_=_C531( C446 C531 ) \nC446_=_C541( C446 C541 ) C446_=_C549( C446 C549 ) C446_=_C558( C446 C558 ) C446_=_C559( C446 C559 ) C446_=_C560( C446 C560 ) C446_=_C562( C446 C562 ) \nC446_=_C563( C446 C563 ) C446_=_C564( C446 C564 ) C496_=_C529( C496 C529 ) C496_=_C541( C496 C541 ) C496_=_C542( C496 C542 ) C496_=_C543( C496 C543 ) \nC496_=_C544( C496 C544 ) C496_=_C545( C496 C545 ) C496_=_C546( C496 C546 ) C496_=_C547( C496 C547 ) C496_=_C548( C496 C548 ) C529_=_C530( C529 C530 ) \nC529_=_C531( C529 C531 ) C529_=_C535( C529 C535 ) C529_=_C541( C529 C541 ) C529_=_C542( C529 C542 ) C529_=_C543( C529 C543 ) C529_=_C544( C529 C544 ) \nC529_=_C545( C529 C545 ) C529_=_C546( C529 C546 ) C529_=_C547( C529 C547 ) C529_=_C548( C529 C548 ) C530_=_C531( C530 C531 ) C530_=_C535( C530 C535 ) \nC530_=_C549( C530 C549 ) C530_=_C550( C530 C550 ) C530_=_C551( C530 C551 ) C530_=_C552( C530 C552 ) C530_=_C553( C530 C553 ) C530_=_C554( C530 C554 ) \nC530_=_C555( C530 C555 ) C530_=_C556( C530 C556 ) C530_=_C557( C530 C557 ) C531_=_C535( C531 C535 ) C531_=_C541( C531 C541 ) C531_=_C549( C531 C549 ) \nC531_=_C558( C531 C558 ) C531_=_C559( C531 C559 ) C531_=_C560( C531 C560 ) C531_=_C562( C531 C562 ) C531_=_C563( C531 C563 ) C531_=_C564( C531 C564 ) \nC535_=_C545( C535 C545 ) C535_=_C552( C535 C552 ) C535_=_C567( C535 C567 ) C535_=_C571( C535 C571 ) C535_=_C577( C535 C577 ) C535_=_C578( C535 C578 ) \nC535_=_C579( C535 C579 ) C535_=_C580( C535 C580 ) C541_=_C542( C541 C542 ) C541_=_C543( C541 C543 ) C541_=_C544( C541 C544 ) C541_=_C545( C541 C545 ) \nC541_=_C546( C541 C546 ) C541_=_C547( C541 C547 ) C541_=_C548( C541 C548 ) C541_=_C549( C541 C549 ) C541_=_C558( C541 C558 ) C541_=_C559( C541 C559 ) \nC541_=_C560( C541 C560 ) C541_=_C562( C541 C562 ) C541_=_C563( C541 C563 ) C541_=_C564( C541 C564 ) C542_=_C543( C542 C543 ) C542_=_C544( C542 C544 ) \nC542_=_C545( C542 C545 ) C542_=_C546( C542 C546 ) C542_=_C547( C542 C547 ) C542_=_C548( C542 C548 ) C542_=_C558( C542 C558 ) C542_=_C567( C542 C567 ) \nC543_=_C544( C543 C544 ) C543_=_C545( C543 C545 ) C543_=_C546( C543 C546 ) C543_=_C547( C543 C547 ) C543_=_C548( C543 C548 ) C543_=_C550( C543 C550 ) \nC543_=_C559( C543 C559 ) C543_=_C571( C543 C571 ) C544_=_C545( C544 C545 ) C544_=_C546( C544 C546 ) C544_=_C547( C544 C547 ) C544_=_C548( C544 C548 ) \nC544_=_C551( C544 C551 ) C544_=_C560( C544 C560 ) C545_=_C546( C545 C546 ) C545_=_C547( C545 C547 ) C545_=_C548( C545 C548 ) C545_=_C552( C545 C552 ) \nC545_=_C567( C545 C567 ) C545_=_C571( C545 C571 ) C545_=_C577( C545 C577 ) C545_=_C578( C545 C578 ) C545_=_C579( C545 C579 ) C545_=_C580( C545 C580 ) \nC546_=_C547( C546 C547 ) C546_=_C548( C546 C548 ) C547_=_C548( C547 C548 ) C549_=_C550( C549 C550 ) C549_=_C551( C549 C551 ) C549_=_C552( C549 C552 ) \nC549_=_C553( C549 C553 ) C549_=_C554( C549 C554 ) C549_=_C555( C549 C555 ) C549_=_C556( C549 C556 ) C549_=_C557( C549 C557 ) C549_=_C558( C549 C558 ) \nC549_=_C559( C549 C559 ) C549_=_C560( C549 C560 ) C549_=_C562( C549 C562 ) C549_=_C563( C549 C563 ) C549_=_C564( C549 C564 ) C550_=_C551( C550 C551 ) \nC550_=_C552( C550 C552 ) C550_=_C553( C550 C553 ) C550_=_C554( C550 C554 ) C550_=_C555( C550 C555 ) C550_=_C556( C550 C556 ) C550_=_C557( C550 C557 ) \nC550_=_C559( C550 C559 ) C550_=_C571( C550 C571 ) C551_=_C552( C551 C552 ) C551_=_C553( C551 C553 ) C551_=_C554( C551 C554 ) C551_=_C555( C551 C555 ) \nC551_=_C556( C551 C556 ) C551_=_C557( C551 C557 ) C551_=_C560( C551 C560 ) C552_=_C553( C552 C553 ) C552_=_C554( C552 C554 ) C552_=_C555( C552 C555 ) \nC552_=_C556( C552 C556 ) C552_=_C557( C552 C557 ) C552_=_C567( C552 C567 ) C552_=_C571( C552 C571 ) C552_=_C577( C552 C577 ) C552_=_C578( C552 C578 ) \nC552_=_C579( C552 C579 ) C552_=_C580( C552 C580 ) C553_=_C554( C553 C554 ) C553_=_C555( C553 C555 ) C553_=_C556( C553 C556 ) C553_=_C557( C553 C557 ) \nC554_=_C555( C554 C555 ) C554_=_C556( C554 C556 ) C554_=_C557( C554 C557 ) C555_=_C556( C555 C556 ) C555_=_C557( C555 C557 ) C556_=_C557( C556 C557 ) \nC558_=_C559( C558 C559 ) C558_=_C560( C558 C560 ) C558_=_C562( C558 C562 ) C558_=_C563( C558 C563 ) C558_=_C564( C558 C564 ) C558_=_C567( C558 C567 ) \nC559_=_C560( C559 C560 ) C559_=_C562( C559 C562 ) C559_=_C563( C559 C563 ) C559_=_C564( C559 C564 ) C559_=_C571( C559 C571 ) C560_=_C562( C560 C562 ) \nC560_=_C563( C560 C563 ) C560_=_C564( C560 C564 ) C562_=_C563( C562 C563 ) C562_=_C564( C562 C564 ) C563_=_C564( C563 C564 ) C567_=_C571( C567 C571 ) \nC567_=_C577( C567 C577 ) C567_=_C578( C567 C578 ) C567_=_C579( C567 C579 ) C567_=_C580( C567 C580 ) C571_=_C577( C571 C577 ) C571_=_C578( C571 C578 ) \nC571_=_C579( C571 C579 ) C571_=_C580( C571 C580 ) C577_=_C578( C577 C578 ) C577_=_C579( C577 C579 ) C577_=_C580( C577 C580 ) C578_=_C579( C578 C579 ) \nC578_=_C580( C578 C580 ) C579_=_C580( C579 C580 ) "];81-&gt;103[label="40: C22 C66 C110 C130 C143 \nC176 C280 C319 C437 C446 C496 \nC529 C530 C531 C535 C542 C543 \nC544 C546 C547 C548 C550 C551 \nC553 C554 C555 C556 C557 C558 \nC559 C560 C562 C563 C564 C567 \nC571 C577 C578 C579 C580 \n199: C22_=_C130 ,C22_=_C319 ,C22_=_C446 ,C22_=_C531 ,C22_=_C558 ,\nC22_=_C559 ,C22_=_C560 ,C22_=_C562 ,C22_=_C563 ,C22_=_C564 ,C66_=_C143 ,\nC66_=_C280 ,C66_=_C535 ,C66_=_C567 ,C66_=_C571 ,C66_=_C577 ,C66_=_C578 ,\nC66_=_C579 ,C66_=_C580 ,C110_=_C176 ,C110_=_C496 ,C110_=_C529 ,C110_=_C542 ,\nC110_=_C543 ,C110_=_C544 ,C110_=_C546 ,C110_=_C547 ,C110_=_C548 ,C130_=_C319 ,\nC130_=_C446 ,C130_=_C531 ,C130_=_C558 ,C130_=_C559 ,C130_=_C560 ,C130_=_C562 ,\nC130_=_C563 ,C130_=_C564 ,C143_=_C280 ,C143_=_C535 ,C143_=_C567 ,C143_=_C571 ,\nC143_=_C577 ,C143_=_C578 ,C143_=_C579 ,C143_=_C580 ,C176_=_C496 ,C176_=_C529 ,\nC176_=_C542 ,C176_=_C543 ,C176_=_C544 ,C176_=_C546 ,C176_=_C547 ,C176_=_C548 ,\nC280_=_C535 ,C280_=_C567 ,C280_=_C571 ,C280_=_C577 ,C280_=_C578 ,C280_=_C579 ,\nC280_=_C580 ,C319_=_C446 ,C319_=_C531 ,C319_=_C558 ,C319_=_C559 ,C319_=_C560 ,\nC319_=_C562 ,C319_=_C563 ,C319_=_C564 ,C437_=_C530 ,C437_=_C550 ,C437_=_C551 ,\nC437_=_C553 ,C437_=_C554 ,C437_=_C555 ,C437_=_C556 ,C437_=_C557 ,C446_=_C531 ,\nC446_=_C558 ,C446_=_C559 ,C446_=_C560 ,C446_=_C562 ,C446_=_C563 ,C446_=_C564 ,\nC496_=_C529 ,C496_=_C542 ,C496_=_C543 ,C496_=_C544 ,C496_=_C546 ,C496_=_C547 ,\nC496_=_C548 ,C529_=_C530 ,C529_=_C531 ,C529_=_C535 ,C529_=_C542 ,C529_=_C543 ,\nC529_=_C544 ,C529_=_C546 ,C529_=_C547 ,C529_=_C548 ,C530_=_C531 ,C530_=_C535 ,\nC530_=_C550 ,C530_=_C551 ,C530_=_C553 ,C530_=_C554 ,C530_=_C555 ,C530_=_C556 ,\nC530_=_C557 ,C531_=_C535 ,C531_=_C558 ,C531_=_C559 ,C531_=_C560 ,C531_=_C562 ,\nC531_=_C563 ,C531_=_C564 ,C535_=_C567 ,C535_=_C571 ,C535_=_C577 ,C535_=_C578 ,\nC535_=_C579 ,C535_=_C580 ,C542_=_C543 ,C542_=_C544 ,C542_=_C546 ,C542_=_C547 ,\nC542_=_C548 ,C542_=_C558 ,C542_=_C567 ,C543_=_C544 ,C543_=_C546 ,C543_=_C547 ,\nC543_=_C548 ,C543_=_C550 ,C543_=_C559 ,C543_=_C571 ,C544_=_C546 ,C544_=_C547 ,\nC544_=_C548 ,C544_=_C551 ,C544_=_C560 ,C546_=_C547 ,C546_=_C548 ,C547_=_C548 ,\nC550_=_C551 ,C550_=_C553 ,C550_=_C554 ,C550_=_C555 ,C550_=_C556 ,C550_=_C557 ,\nC550_=_C559 ,C550_=_C571 ,C551_=_C553 ,C551_=_C554 ,C551_=_C555 ,C551_=_C556 ,\nC551_=_C557 ,C551_=_C560 ,C553_=_C554 ,C553_=_C555 ,C553_=_C556 ,C553_=_C557 ,\nC554_=_C555 ,C554_=_C556 ,C554_=_C557 ,C555_=_C556 ,C555_=_C557 ,C556_=_C557 ,\nC558_=_C559 ,C558_=_C560 ,C558_=_C562 ,C558_=_C563 ,C558_=_C564 ,C558_=_C567 ,\nC559_=_C560 ,C559_=_C562 ,C559_=_C563 ,C559_=_C564 ,C559_=_C571 ,C560_=_C562 ,\nC560_=_C563 ,C560_=_C564 ,C562_=_C563 ,C562_=_C564 ,C563_=_C564 ,C567_=_C571 ,\nC567_=_C577 ,C567_=_C578 ,C567_=_C579 ,C567_=_C580 ,C571_=_C577 ,C571_=_C578 ,\nC571_=_C579 ,C571_=_C580 ,C577_=_C578 ,C577_=_C579 ,C577_=_C580 ,C578_=_C579 ,\nC578_=_C580 ,C579_=_C580 ,"];104[shape=box, label="id:104 level: 5\n31: C57 C62 C114 C275 C475 \nC485 C495 C499 C503 C509 C515 \nC520 C524 C525 C526 C527 C528 \nC548 C643 C693 C716 C729 C756 \nC826 C860 C867 C868 C870 C874 \nC882 C886 \n172: C57_=_C62( C57 C62 ) C57_=_C275( C57 C275 ) C57_=_C475( C57 C475 ) C57_=_C485( C57 C485 ) C57_=_C495( C57 C495 ) \nC57_=_C503( C57 C503 ) C57_=_C509( C57 C509 ) C57_=_C515( C57 C515 ) C57_=_C520( C57 C520 ) C57_=_C524( C57 C524 ) C57_=_C525( C57 C525 ) \nC57_=_C526( C57 C526 ) C57_=_C527( C57 C527 ) C57_=_C528( C57 C528 ) C62_=_C528( C62 C528 ) C62_=_C716( C62 C716 ) C62_=_C756( C62 C756 ) \nC62_=_C826( C62 C826 ) C62_=_C860( C62 C860 ) C62_=_C874( C62 C874 ) C62_=_C882( C62 C882 ) C62_=_C886( C62 C886 ) C114_=_C499( C114 C499 ) \nC114_=_C548( C114 C548 ) C114_=_C643( C114 C643 ) C114_=_C693( C114 C693 ) C114_=_C729( C114 C729 ) C114_=_C867( C114 C867 ) C114_=_C868( C114 C868 ) \nC114_=_C870( C114 C870 ) C275_=_C475( C275 C475 ) C275_=_C485( C275 C485 ) C275_=_C495( C275 C495 ) C275_=_C503( C275 C503 ) C275_=_C509( C275 C509 ) \nC275_=_C515( C275 C515 ) C275_=_C520( C275 C520 ) C275_=_C524( C275 C524 ) C275_=_C525( C275 C525 ) C275_=_C526( C275 C526 ) C275_=_C527( C275 C527 ) \nC275_=_C528( C275 C528 ) C475_=_C485( C475 C485 ) C475_=_C495( C475 C495 ) C475_=_C503( C475 C503 ) C475_=_C509( C475 C509 ) C475_=_C515( C475 C515 ) \nC475_=_C520( C475 C520 ) C475_=_C524( C475 C524 ) C475_=_C525( C475 C525 ) C475_=_C526( C475 C526 ) C475_=_C527( C475 C527 ) C475_=_C528( C475 C528 ) \nC485_=_C495( C485 C495 ) C485_=_C503( C485 C503 ) C485_=_C509( C485 C509 ) C485_=_C515( C485 C515 ) C485_=_C520( C485 C520 ) C485_=_C524( C485 C524 ) \nC485_=_C525( C485 C525 ) C485_=_C526( C485 C526 ) C485_=_C527( C485 C527 ) C485_=_C528( C485 C528 ) C495_=_C499( C495 C499 ) C495_=_C503( C495 C503 ) \nC495_=_C509( C495 C509 ) C495_=_C515( C495 C515 ) C495_=_C520( C495 C520 ) C495_=_C524( C495 C524 ) C495_=_C525( C495 C525 ) C495_=_C526( C495 C526 ) \nC495_=_C527( C495 C527 ) C495_=_C528( C495 C528 ) C499_=_C548( C499 C548 ) C499_=_C643(</w:t>
      </w:r>
    </w:p>
    <w:p>
      <w:pPr>
        <w:pStyle w:val="PreformattedText"/>
        <w:bidi w:val="0"/>
        <w:spacing w:before="0" w:after="0"/>
        <w:jc w:val="left"/>
        <w:rPr/>
      </w:pPr>
      <w:r>
        <w:rPr/>
        <w:t xml:space="preserve"> </w:t>
      </w:r>
      <w:r>
        <w:rPr/>
        <w:t>C499 C643 ) C499_=_C693( C499 C693 ) C499_=_C729( C499 C729 ) \nC499_=_C867( C499 C867 ) C499_=_C868( C499 C868 ) C499_=_C870( C499 C870 ) C503_=_C509( C503 C509 ) C503_=_C515( C503 C515 ) C503_=_C520( C503 C520 ) \nC503_=_C524( C503 C524 ) C503_=_C525( C503 C525 ) C503_=_C526( C503 C526 ) C503_=_C527( C503 C527 ) C503_=_C528( C503 C528 ) C509_=_C515( C509 C515 ) \nC509_=_C520( C509 C520 ) C509_=_C524( C509 C524 ) C509_=_C525( C509 C525 ) C509_=_C526( C509 C526 ) C509_=_C527( C509 C527 ) C509_=_C528( C509 C528 ) \nC515_=_C520( C515 C520 ) C515_=_C524( C515 C524 ) C515_=_C525( C515 C525 ) C515_=_C526( C515 C526 ) C515_=_C527( C515 C527 ) C515_=_C528( C515 C528 ) \nC520_=_C524( C520 C524 ) C520_=_C525( C520 C525 ) C520_=_C526( C520 C526 ) C520_=_C527( C520 C527 ) C520_=_C528( C520 C528 ) C524_=_C525( C524 C525 ) \nC524_=_C526( C524 C526 ) C524_=_C527( C524 C527 ) C524_=_C528( C524 C528 ) C524_=_C716( C524 C716 ) C525_=_C526( C525 C526 ) C525_=_C527( C525 C527 ) \nC525_=_C528( C525 C528 ) C525_=_C756( C525 C756 ) C526_=_C527( C526 C527 ) C526_=_C528( C526 C528 ) C526_=_C826( C526 C826 ) C527_=_C528( C527 C528 ) \nC527_=_C860( C527 C860 ) C528_=_C716( C528 C716 ) C528_=_C756( C528 C756 ) C528_=_C826( C528 C826 ) C528_=_C860( C528 C860 ) C528_=_C874( C528 C874 ) \nC528_=_C882( C528 C882 ) C528_=_C886( C528 C886 ) C548_=_C643( C548 C643 ) C548_=_C693( C548 C693 ) C548_=_C729( C548 C729 ) C548_=_C867( C548 C867 ) \nC548_=_C868( C548 C868 ) C548_=_C870( C548 C870 ) C643_=_C693( C643 C693 ) C643_=_C729( C643 C729 ) C643_=_C867( C643 C867 ) C643_=_C868( C643 C868 ) \nC643_=_C870( C643 C870 ) C693_=_C729( C693 C729 ) C693_=_C867( C693 C867 ) C693_=_C868( C693 C868 ) C693_=_C870( C693 C870 ) C716_=_C756( C716 C756 ) \nC716_=_C826( C716 C826 ) C716_=_C860( C716 C860 ) C716_=_C874( C716 C874 ) C716_=_C882( C716 C882 ) C716_=_C886( C716 C886 ) C729_=_C867( C729 C867 ) \nC729_=_C868( C729 C868 ) C729_=_C870( C729 C870 ) C756_=_C826( C756 C826 ) C756_=_C860( C756 C860 ) C756_=_C874( C756 C874 ) C756_=_C882( C756 C882 ) \nC756_=_C886( C756 C886 ) C826_=_C860( C826 C860 ) C826_=_C874( C826 C874 ) C826_=_C882( C826 C882 ) C826_=_C886( C826 C886 ) C860_=_C874( C860 C874 ) \nC860_=_C882( C860 C882 ) C860_=_C886( C860 C886 ) C867_=_C868( C867 C868 ) C867_=_C870( C867 C870 ) C867_=_C874( C867 C874 ) C868_=_C870( C868 C870 ) \nC868_=_C882( C868 C882 ) C870_=_C886( C870 C886 ) C874_=_C882( C874 C882 ) C874_=_C886( C874 C886 ) C882_=_C886( C882 C886 ) "];82-&gt;104[label="30: C57 C62 C114 C275 C475 \nC485 C495 C499 C503 C509 C515 \nC520 C524 C525 C526 C527 C548 \nC643 C693 C716 C729 C756 C826 \nC860 C867 C868 C870 C874 C882 \nC886 \n151: C57_=_C62 ,C57_=_C275 ,C57_=_C475 ,C57_=_C485 ,C57_=_C495 ,\nC57_=_C503 ,C57_=_C509 ,C57_=_C515 ,C57_=_C520 ,C57_=_C524 ,C57_=_C525 ,\nC57_=_C526 ,C57_=_C527 ,C62_=_C716 ,C62_=_C756 ,C62_=_C826 ,C62_=_C860 ,\nC62_=_C874 ,C62_=_C882 ,C62_=_C886 ,C114_=_C499 ,C114_=_C548 ,C114_=_C643 ,\nC114_=_C693 ,C114_=_C729 ,C114_=_C867 ,C114_=_C868 ,C114_=_C870 ,C275_=_C475 ,\nC275_=_C485 ,C275_=_C495 ,C275_=_C503 ,C275_=_C509 ,C275_=_C515 ,C275_=_C520 ,\nC275_=_C524 ,C275_=_C525 ,C275_=_C526 ,C275_=_C527 ,C475_=_C485 ,C475_=_C495 ,\nC475_=_C503 ,C475_=_C509 ,C475_=_C515 ,C475_=_C520 ,C475_=_C524 ,C475_=_C525 ,\nC475_=_C526 ,C475_=_C527 ,C485_=_C495 ,C485_=_C503 ,C485_=_C509 ,C485_=_C515 ,\nC485_=_C520 ,C485_=_C524 ,C485_=_C525 ,C485_=_C526 ,C485_=_C527 ,C495_=_C499 ,\nC495_=_C503 ,C495_=_C509 ,C495_=_C515 ,C495_=_C520 ,C495_=_C524 ,C495_=_C525 ,\nC495_=_C526 ,C495_=_C527 ,C499_=_C548 ,C499_=_C643 ,C499_=_C693 ,C499_=_C729 ,\nC499_=_C867 ,C499_=_C868 ,C499_=_C870 ,C503_=_C509 ,C503_=_C515 ,C503_=_C520 ,\nC503_=_C524 ,C503_=_C525 ,C503_=_C526 ,C503_=_C527 ,C509_=_C515 ,C509_=_C520 ,\nC509_=_C524 ,C509_=_C525 ,C509_=_C526 ,C509_=_C527 ,C515_=_C520 ,C515_=_C524 ,\nC515_=_C525 ,C515_=_C526 ,C515_=_C527 ,C520_=_C524 ,C520_=_C525 ,C520_=_C526 ,\nC520_=_C527 ,C524_=_C525 ,C524_=_C526 ,C524_=_C527 ,C524_=_C716 ,C525_=_C526 ,\nC525_=_C527 ,C525_=_C756 ,C526_=_C527 ,C526_=_C826 ,C527_=_C860 ,C548_=_C643 ,\nC548_=_C693 ,C548_=_C729 ,C548_=_C867 ,C548_=_C868 ,C548_=_C870 ,C643_=_C693 ,\nC643_=_C729 ,C643_=_C867 ,C643_=_C868 ,C643_=_C870 ,C693_=_C729 ,C693_=_C867 ,\nC693_=_C868 ,C693_=_C870 ,C716_=_C756 ,C716_=_C826 ,C716_=_C860 ,C716_=_C874 ,\nC716_=_C882 ,C716_=_C886 ,C729_=_C867 ,C729_=_C868 ,C729_=_C870 ,C756_=_C826 ,\nC756_=_C860 ,C756_=_C874 ,C756_=_C882 ,C756_=_C886 ,C826_=_C860 ,C826_=_C874 ,\nC826_=_C882 ,C826_=_C886 ,C860_=_C874 ,C860_=_C882 ,C860_=_C886 ,C867_=_C868 ,\nC867_=_C870 ,C867_=_C874 ,C868_=_C870 ,C868_=_C882 ,C870_=_C886 ,C874_=_C882 ,\nC874_=_C886 ,C882_=_C886 ,"];105[shape=box, label="id:105 level: 5\n41: C24 C36 C132 C197 C234 \nC243 C325 C393 C448 C454 C465 \nC490 C506 C539 C563 C569 C607 \nC710 C748 C777 C789 C811 C818 \nC862 C864 C865 C866 C867 C868 \nC871 C873 C874 C875 C876 C877 \nC878 C879 C880 C881 C882 C883 \n248: C24_=_C132( C24 C132 ) C24_=_C448( C24 C448 ) C24_=_C563( C24 C563 ) C24_=_C789( C24 C789 ) C24_=_C862( C24 C862 ) \nC24_=_C867( C24 C867 ) C24_=_C871( C24 C871 ) C24_=_C873( C24 C873 ) C24_=_C874( C24 C874 ) C24_=_C875( C24 C875 ) C24_=_C876( C24 C876 ) \nC36_=_C197( C36 C197 ) C36_=_C393( C36 C393 ) C36_=_C465( C36 C465 ) C36_=_C506( C36 C506 ) C36_=_C569( C36 C569 ) C36_=_C748( C36 C748 ) \nC36_=_C864( C36 C864 ) C36_=_C868( C36 C868 ) C36_=_C877( C36 C877 ) C36_=_C881( C36 C881 ) C36_=_C882( C36 C882 ) C36_=_C883( C36 C883 ) \nC132_=_C448( C132 C448 ) C132_=_C563( C132 C563 ) C132_=_C789( C132 C789 ) C132_=_C862( C132 C862 ) C132_=_C867( C132 C867 ) C132_=_C871( C132 C871 ) \nC132_=_C873( C132 C873 ) C132_=_C874( C132 C874 ) C132_=_C875( C132 C875 ) C132_=_C876( C132 C876 ) C197_=_C393( C197 C393 ) C197_=_C465( C197 C465 ) \nC197_=_C506( C197 C506 ) C197_=_C569( C197 C569 ) C197_=_C748( C197 C748 ) C197_=_C864( C197 C864 ) C197_=_C868( C197 C868 ) C197_=_C877( C197 C877 ) \nC197_=_C881( C197 C881 ) C197_=_C882( C197 C882 ) C197_=_C883( C197 C883 ) C234_=_C490( C234 C490 ) C234_=_C539( C234 C539 ) C234_=_C607( C234 C607 ) \nC234_=_C777( C234 C777 ) C234_=_C811( C234 C811 ) C234_=_C862( C234 C862 ) C234_=_C864( C234 C864 ) C234_=_C865( C234 C865 ) C234_=_C866( C234 C866 ) \nC243_=_C325( C243 C325 ) C243_=_C454( C243 C454 ) C243_=_C710( C243 C710 ) C243_=_C818( C243 C818 ) C243_=_C871( C243 C871 ) C243_=_C877( C243 C877 ) \nC243_=_C878( C243 C878 ) C243_=_C879( C243 C879 ) C243_=_C880( C243 C880 ) C325_=_C454( C325 C454 ) C325_=_C710( C325 C710 ) C325_=_C818( C325 C818 ) \nC325_=_C871( C325 C871 ) C325_=_C877( C325 C877 ) C325_=_C878( C325 C878 ) C325_=_C879( C325 C879 ) C325_=_C880( C325 C880 ) C393_=_C465( C393 C465 ) \nC393_=_C506( C393 C506 ) C393_=_C569( C393 C569 ) C393_=_C748( C393 C748 ) C393_=_C864( C393 C864 ) C393_=_C868( C393 C868 ) C393_=_C877( C393 C877 ) \nC393_=_C881( C393 C881 ) C393_=_C882( C393 C882 ) C393_=_C883( C393 C883 ) C448_=_C563( C448 C563 ) C448_=_C789( C448 C789 ) C448_=_C862( C448 C862 ) \nC448_=_C867( C448 C867 ) C448_=_C871( C448 C871 ) C448_=_C873( C448 C873 ) C448_=_C874( C448 C874 ) C448_=_C875( C448 C875 ) C448_=_C876( C448 C876 ) \nC454_=_C710( C454 C710 ) C454_=_C818( C454 C818 ) C454_=_C871( C454 C871 ) C454_=_C877( C454 C877 ) C454_=_C878( C454 C878 ) C454_=_C879( C454 C879 ) \nC454_=_C880( C454 C880 ) C465_=_C506( C465 C506 ) C465_=_C569( C465 C569 ) C465_=_C748( C465 C748 ) C465_=_C864( C465 C864 ) C465_=_C868( C465 C868 ) \nC465_=_C877( C465 C877 ) C465_=_C881( C465 C881 ) C465_=_C882( C465 C882 ) C465_=_C883( C465 C883 ) C490_=_C539( C490 C539 ) C490_=_C607( C490 C607 ) \nC490_=_C777( C490 C777 ) C490_=_C811( C490 C811 ) C490_=_C862( C490 C862 ) C490_=_C864( C490 C864 ) C490_=_C865( C490 C865 ) C490_=_C866( C490 C866 ) \nC506_=_C569( C506 C569 ) C506_=_C748( C506 C748 ) C506_=_C864( C506 C864 ) C506_=_C868( C506 C868 ) C506_=_C877( C506 C877 ) C506_=_C881( C506 C881 ) \nC506_=_C882( C506 C882 ) C506_=_C883( C506 C883 ) C539_=_C607( C539 C607 ) C539_=_C777( C539 C777 ) C539_=_C811( C539 C811 ) C539_=_C862( C539 C862 ) \nC539_=_C864( C539 C864 ) C539_=_C865( C539 C865 ) C539_=_C866( C539 C866 ) C563_=_C789( C563 C789 ) C563_=_C862( C563 C862 ) C563_=_C867( C563 C867 ) \nC563_=_C871( C563 C871 ) C563_=_C873( C563 C873 ) C563_=_C874( C563 C874 ) C563_=_C875( C563 C875 ) C563_=_C876( C563 C876 ) C569_=_C748( C569 C748 ) \nC569_=_C864( C569 C864 ) C569_=_C868( C569 C868 ) C569_=_C877( C569 C877 ) C569_=_C881( C569 C881 ) C569_=_C882( C569 C882 ) C569_=_C883( C569 C883 ) \nC607_=_C777( C607 C777 ) C607_=_C811( C607 C811 ) C607_=_C862( C607 C862 ) C607_=_C864( C607 C864 ) C607_=_C865( C607 C865 ) C607_=_C866( C607 C866 ) \nC710_=_C818( C710 C818 ) C710_=_C871( C710 C871 ) C710_=_C877( C710 C877 ) C710_=_C878( C710 C878 ) C710_=_C879( C710 C879 ) C710_=_C880( C710 C880 ) \nC748_=_C864( C748 C864 ) C748_=_C868( C748 C868 ) C748_=_C877( C748 C877 ) C748_=_C881( C748 C881 ) C748_=_C882( C748 C882 ) C748_=_C883( C748 C883 ) \nC777_=_C811( C777 C811 ) C777_=_C862( C777 C862 ) C777_=_C864( C777 C864 ) C777_=_C865( C777 C865 ) C777_=_C866( C777 C866 ) C789_=_C862( C789 C862 ) \nC789_=_C867( C789 C867 ) C789_=_C871( C789 C871 ) C789_=_C873( C789 C873 ) C789_=_C874( C789 C874 ) C789_=_C875( C789 C875 ) C789_=_C876( C789 C876 ) \nC811_=_C862( C811 C862 ) C811_=_C864( C811 C864 ) C811_=_C865( C811 C865 ) C811_=_C866( C811 C866 ) C818_=_C871( C818 C871 ) C818_=_C877( C818 C877 ) \nC818_=_C878( C818 C878 ) C818_=_C879( C818 C879 ) C818_=_C880( C818 C880 ) C862_=_C864( C862 C864 ) C862_=_C865( C862 C865 ) C862_=_C866( C862 C866 ) \nC862_=_C867( C862 C867 ) C862_=_C871( C862 C871 ) C862_=_C873( C862 C873 ) C862_=_C874( C862 C874 ) C862_=_C875( C862 C875 ) C862_=_C876( C862 C876 ) \nC864_=_C865( C864 C865 ) C864_=_C866( C864 C866 ) C864_=_C868( C864 C868 ) C864_=_C877( C864 C877 ) C864_=_C881( C864 C881 ) C864_=_C882( C864 C882 ) \nC864_=_C883( C864 C883 ) C865_=_C866( C865</w:t>
      </w:r>
    </w:p>
    <w:p>
      <w:pPr>
        <w:pStyle w:val="PreformattedText"/>
        <w:bidi w:val="0"/>
        <w:spacing w:before="0" w:after="0"/>
        <w:jc w:val="left"/>
        <w:rPr/>
      </w:pPr>
      <w:r>
        <w:rPr/>
        <w:t xml:space="preserve"> </w:t>
      </w:r>
      <w:r>
        <w:rPr/>
        <w:t>C866 ) C865_=_C873( C865 C873 ) C865_=_C878( C865 C878 ) C865_=_C881( C865 C881 ) C866_=_C875( C866 C875 ) \nC866_=_C879( C866 C879 ) C866_=_C883( C866 C883 ) C867_=_C868( C867 C868 ) C867_=_C871( C867 C871 ) C867_=_C873( C867 C873 ) C867_=_C874( C867 C874 ) \nC867_=_C875( C867 C875 ) C867_=_C876( C867 C876 ) C868_=_C877( C868 C877 ) C868_=_C881( C868 C881 ) C868_=_C882( C868 C882 ) C868_=_C883( C868 C883 ) \nC871_=_C873( C871 C873 ) C871_=_C874( C871 C874 ) C871_=_C875( C871 C875 ) C871_=_C876( C871 C876 ) C871_=_C877( C871 C877 ) C871_=_C878( C871 C878 ) \nC871_=_C879( C871 C879 ) C871_=_C880( C871 C880 ) C873_=_C874( C873 C874 ) C873_=_C875( C873 C875 ) C873_=_C876( C873 C876 ) C873_=_C878( C873 C878 ) \nC873_=_C881( C873 C881 ) C874_=_C875( C874 C875 ) C874_=_C876( C874 C876 ) C874_=_C882( C874 C882 ) C875_=_C876( C875 C876 ) C875_=_C879( C875 C879 ) \nC875_=_C883( C875 C883 ) C877_=_C878( C877 C878 ) C877_=_C879( C877 C879 ) C877_=_C880( C877 C880 ) C877_=_C881( C877 C881 ) C877_=_C882( C877 C882 ) \nC877_=_C883( C877 C883 ) C878_=_C879( C878 C879 ) C878_=_C880( C878 C880 ) C878_=_C881( C878 C881 ) C879_=_C880( C879 C880 ) C879_=_C883( C879 C883 ) \nC881_=_C882( C881 C882 ) C881_=_C883( C881 C883 ) C882_=_C883( C882 C883 ) "];82-&gt;105[label="37: C24 C36 C132 C197 C234 \nC243 C325 C393 C448 C454 C465 \nC490 C506 C539 C563 C569 C607 \nC710 C748 C777 C789 C811 C818 \nC865 C866 C867 C868 C873 C874 \nC875 C876 C878 C879 C880 C881 \nC882 C883 \n170: C24_=_C132 ,C24_=_C448 ,C24_=_C563 ,C24_=_C789 ,C24_=_C867 ,\nC24_=_C873 ,C24_=_C874 ,C24_=_C875 ,C24_=_C876 ,C36_=_C197 ,C36_=_C393 ,\nC36_=_C465 ,C36_=_C506 ,C36_=_C569 ,C36_=_C748 ,C36_=_C868 ,C36_=_C881 ,\nC36_=_C882 ,C36_=_C883 ,C132_=_C448 ,C132_=_C563 ,C132_=_C789 ,C132_=_C867 ,\nC132_=_C873 ,C132_=_C874 ,C132_=_C875 ,C132_=_C876 ,C197_=_C393 ,C197_=_C465 ,\nC197_=_C506 ,C197_=_C569 ,C197_=_C748 ,C197_=_C868 ,C197_=_C881 ,C197_=_C882 ,\nC197_=_C883 ,C234_=_C490 ,C234_=_C539 ,C234_=_C607 ,C234_=_C777 ,C234_=_C811 ,\nC234_=_C865 ,C234_=_C866 ,C243_=_C325 ,C243_=_C454 ,C243_=_C710 ,C243_=_C818 ,\nC243_=_C878 ,C243_=_C879 ,C243_=_C880 ,C325_=_C454 ,C325_=_C710 ,C325_=_C818 ,\nC325_=_C878 ,C325_=_C879 ,C325_=_C880 ,C393_=_C465 ,C393_=_C506 ,C393_=_C569 ,\nC393_=_C748 ,C393_=_C868 ,C393_=_C881 ,C393_=_C882 ,C393_=_C883 ,C448_=_C563 ,\nC448_=_C789 ,C448_=_C867 ,C448_=_C873 ,C448_=_C874 ,C448_=_C875 ,C448_=_C876 ,\nC454_=_C710 ,C454_=_C818 ,C454_=_C878 ,C454_=_C879 ,C454_=_C880 ,C465_=_C506 ,\nC465_=_C569 ,C465_=_C748 ,C465_=_C868 ,C465_=_C881 ,C465_=_C882 ,C465_=_C883 ,\nC490_=_C539 ,C490_=_C607 ,C490_=_C777 ,C490_=_C811 ,C490_=_C865 ,C490_=_C866 ,\nC506_=_C569 ,C506_=_C748 ,C506_=_C868 ,C506_=_C881 ,C506_=_C882 ,C506_=_C883 ,\nC539_=_C607 ,C539_=_C777 ,C539_=_C811 ,C539_=_C865 ,C539_=_C866 ,C563_=_C789 ,\nC563_=_C867 ,C563_=_C873 ,C563_=_C874 ,C563_=_C875 ,C563_=_C876 ,C569_=_C748 ,\nC569_=_C868 ,C569_=_C881 ,C569_=_C882 ,C569_=_C883 ,C607_=_C777 ,C607_=_C811 ,\nC607_=_C865 ,C607_=_C866 ,C710_=_C818 ,C710_=_C878 ,C710_=_C879 ,C710_=_C880 ,\nC748_=_C868 ,C748_=_C881 ,C748_=_C882 ,C748_=_C883 ,C777_=_C811 ,C777_=_C865 ,\nC777_=_C866 ,C789_=_C867 ,C789_=_C873 ,C789_=_C874 ,C789_=_C875 ,C789_=_C876 ,\nC811_=_C865 ,C811_=_C866 ,C818_=_C878 ,C818_=_C879 ,C818_=_C880 ,C865_=_C866 ,\nC865_=_C873 ,C865_=_C878 ,C865_=_C881 ,C866_=_C875 ,C866_=_C879 ,C866_=_C883 ,\nC867_=_C868 ,C867_=_C873 ,C867_=_C874 ,C867_=_C875 ,C867_=_C876 ,C868_=_C881 ,\nC868_=_C882 ,C868_=_C883 ,C873_=_C874 ,C873_=_C875 ,C873_=_C876 ,C873_=_C878 ,\nC873_=_C881 ,C874_=_C875 ,C874_=_C876 ,C874_=_C882 ,C875_=_C876 ,C875_=_C879 ,\nC875_=_C883 ,C878_=_C879 ,C878_=_C880 ,C878_=_C881 ,C879_=_C880 ,C879_=_C883 ,\nC881_=_C882 ,C881_=_C883 ,C882_=_C883 ,"];106[shape=box, label="id:106 level: 5\n45: C109 C169 C229 C260 C268 \nC336 C396 C402 C470 C471 C472 \nC473 C480 C481 C483 C484 C485 \nC486 C487 C488 C489 C490 C491 \nC492 C494 C495 C496 C497 C498 \nC499 C500 C501 C507 C508 C509 \nC510 C511 C512 C513 C514 C515 \nC516 C517 C518 C519 \n301: C109_=_C471( C109 C471 ) C109_=_C480( C109 C480 ) C109_=_C491( C109 C491 ) C109_=_C492( C109 C492 ) C109_=_C494( C109 C494 ) \nC109_=_C495( C109 C495 ) C109_=_C496( C109 C496 ) C109_=_C497( C109 C497 ) C109_=_C498( C109 C498 ) C109_=_C499( C109 C499 ) C169_=_C229( C169 C229 ) \nC169_=_C470( C169 C470 ) C169_=_C480( C169 C480 ) C169_=_C481( C169 C481 ) C169_=_C483( C169 C483 ) C169_=_C484( C169 C484 ) C169_=_C485( C169 C485 ) \nC169_=_C486( C169 C486 ) C169_=_C487( C169 C487 ) C169_=_C488( C169 C488 ) C169_=_C489( C169 C489 ) C169_=_C490( C169 C490 ) C229_=_C470( C229 C470 ) \nC229_=_C480( C229 C480 ) C229_=_C481( C229 C481 ) C229_=_C483( C229 C483 ) C229_=_C484( C229 C484 ) C229_=_C485( C229 C485 ) C229_=_C486( C229 C486 ) \nC229_=_C487( C229 C487 ) C229_=_C488( C229 C488 ) C229_=_C489( C229 C489 ) C229_=_C490( C229 C490 ) C260_=_C336( C260 C336 ) C260_=_C396( C260 C396 ) \nC260_=_C472( C260 C472 ) C260_=_C492( C260 C492 ) C260_=_C500( C260 C500 ) C260_=_C507( C260 C507 ) C260_=_C508( C260 C508 ) C260_=_C509( C260 C509 ) \nC260_=_C510( C260 C510 ) C260_=_C511( C260 C511 ) C260_=_C512( C260 C512 ) C260_=_C513( C260 C513 ) C268_=_C402( C268 C402 ) C268_=_C473( C268 C473 ) \nC268_=_C483( C268 C483 ) C268_=_C501( C268 C501 ) C268_=_C507( C268 C507 ) C268_=_C514( C268 C514 ) C268_=_C515( C268 C515 ) C268_=_C516( C268 C516 ) \nC268_=_C517( C268 C517 ) C268_=_C518( C268 C518 ) C268_=_C519( C268 C519 ) C336_=_C396( C336 C396 ) C336_=_C472( C336 C472 ) C336_=_C492( C336 C492 ) \nC336_=_C500( C336 C500 ) C336_=_C507( C336 C507 ) C336_=_C508( C336 C508 ) C336_=_C509( C336 C509 ) C336_=_C510( C336 C510 ) C336_=_C511( C336 C511 ) \nC336_=_C512( C336 C512 ) C336_=_C513( C336 C513 ) C396_=_C472( C396 C472 ) C396_=_C492( C396 C492 ) C396_=_C500( C396 C500 ) C396_=_C507( C396 C507 ) \nC396_=_C508( C396 C508 ) C396_=_C509( C396 C509 ) C396_=_C510( C396 C510 ) C396_=_C511( C396 C511 ) C396_=_C512( C396 C512 ) C396_=_C513( C396 C513 ) \nC402_=_C473( C402 C473 ) C402_=_C483( C402 C483 ) C402_=_C501( C402 C501 ) C402_=_C507( C402 C507 ) C402_=_C514( C402 C514 ) C402_=_C515( C402 C515 ) \nC402_=_C516( C402 C516 ) C402_=_C517( C402 C517 ) C402_=_C518( C402 C518 ) C402_=_C519( C402 C519 ) C470_=_C471( C470 C471 ) C470_=_C472( C470 C472 ) \nC470_=_C473( C470 C473 ) C470_=_C480( C470 C480 ) C470_=_C481( C470 C481 ) C470_=_C483( C470 C483 ) C470_=_C484( C470 C484 ) C470_=_C485( C470 C485 ) \nC470_=_C486( C470 C486 ) C470_=_C487( C470 C487 ) C470_=_C488( C470 C488 ) C470_=_C489( C470 C489 ) C470_=_C490( C470 C490 ) C471_=_C472( C471 C472 ) \nC471_=_C473( C471 C473 ) C471_=_C480( C471 C480 ) C471_=_C491( C471 C491 ) C471_=_C492( C471 C492 ) C471_=_C494( C471 C494 ) C471_=_C495( C471 C495 ) \nC471_=_C496( C471 C496 ) C471_=_C497( C471 C497 ) C471_=_C498( C471 C498 ) C471_=_C499( C471 C499 ) C472_=_C473( C472 C473 ) C472_=_C492( C472 C492 ) \nC472_=_C500( C472 C500 ) C472_=_C507( C472 C507 ) C472_=_C508( C472 C508 ) C472_=_C509( C472 C509 ) C472_=_C510( C472 C510 ) C472_=_C511( C472 C511 ) \nC472_=_C512( C472 C512 ) C472_=_C513( C472 C513 ) C473_=_C483( C473 C483 ) C473_=_C501( C473 C501 ) C473_=_C507( C473 C507 ) C473_=_C514( C473 C514 ) \nC473_=_C515( C473 C515 ) C473_=_C516( C473 C516 ) C473_=_C517( C473 C517 ) C473_=_C518( C473 C518 ) C473_=_C519( C473 C519 ) C480_=_C481( C480 C481 ) \nC480_=_C483( C480 C483 ) C480_=_C484( C480 C484 ) C480_=_C485( C480 C485 ) C480_=_C486( C480 C486 ) C480_=_C487( C480 C487 ) C480_=_C488( C480 C488 ) \nC480_=_C489( C480 C489 ) C480_=_C490( C480 C490 ) C480_=_C491( C480 C491 ) C480_=_C492( C480 C492 ) C480_=_C494( C480 C494 ) C480_=_C495( C480 C495 ) \nC480_=_C496( C480 C496 ) C480_=_C497( C480 C497 ) C480_=_C498( C480 C498 ) C480_=_C499( C480 C499 ) C481_=_C483( C481 C483 ) C481_=_C484( C481 C484 ) \nC481_=_C485( C481 C485 ) C481_=_C486( C481 C486 ) C481_=_C487( C481 C487 ) C481_=_C488( C481 C488 ) C481_=_C489( C481 C489 ) C481_=_C490( C481 C490 ) \nC481_=_C491( C481 C491 ) C481_=_C500( C481 C500 ) C481_=_C501( C481 C501 ) C483_=_C484( C483 C484 ) C483_=_C485( C483 C485 ) C483_=_C486( C483 C486 ) \nC483_=_C487( C483 C487 ) C483_=_C488( C483 C488 ) C483_=_C489( C483 C489 ) C483_=_C490( C483 C490 ) C483_=_C501( C483 C501 ) C483_=_C507( C483 C507 ) \nC483_=_C514( C483 C514 ) C483_=_C515( C483 C515 ) C483_=_C516( C483 C516 ) C483_=_C517( C483 C517 ) C483_=_C518( C483 C518 ) C483_=_C519( C483 C519 ) \nC484_=_C485( C484 C485 ) C484_=_C486( C484 C486 ) C484_=_C487( C484 C487 ) C484_=_C488( C484 C488 ) C484_=_C489( C484 C489 ) C484_=_C490( C484 C490 ) \nC484_=_C494( C484 C494 ) C484_=_C508( C484 C508 ) C484_=_C514( C484 C514 ) C485_=_C486( C485 C486 ) C485_=_C487( C485 C487 ) C485_=_C488( C485 C488 ) \nC485_=_C489( C485 C489 ) C485_=_C490( C485 C490 ) C485_=_C495( C485 C495 ) C485_=_C509( C485 C509 ) C485_=_C515( C485 C515 ) C486_=_C487( C486 C487 ) \nC486_=_C488( C486 C488 ) C486_=_C489( C486 C489 ) C486_=_C490( C486 C490 ) C487_=_C488( C487 C488 ) C487_=_C489( C487 C489 ) C487_=_C490( C487 C490 ) \nC488_=_C489( C488 C489 ) C488_=_C490( C488 C490 ) C489_=_C490( C489 C490 ) C491_=_C492( C491 C492 ) C491_=_C494( C491 C494 ) C491_=_C495( C491 C495 ) \nC491_=_C496( C491 C496 ) C491_=_C497( C491 C497 ) C491_=_C498( C491 C498 ) C491_=_C499( C491 C499 ) C491_=_C500( C491 C500 ) C491_=_C501( C491 C501 ) \nC492_=_C494( C492 C494 ) C492_=_C495( C492 C495 ) C492_=_C496( C492 C496 ) C492_=_C497( C492 C497 ) C492_=_C498( C492 C498 ) C492_=_C499( C492 C499 ) \nC492_=_C500( C492 C500 ) C492_=_C507( C492 C507 ) C492_=_C508( C492 C508 ) C492_=_C509( C492 C509 ) C492_=_C510( C492 C510 ) C492_=_C511( C492 C511 ) \nC492_=_C512( C492 C512 ) C492_=_C513( C492 C513 ) C494_=_C495( C494 C495 ) C494_=_C496( C494 C496 ) C494_=_C497( C494 C497 ) C494_=_C498( C494 C498 ) \nC494_=_C499( C494 C499 ) C494_=_C508( C494 C508 ) C494_=_C514( C494 C514 ) C495_=_C496( C495 C496 ) C495_=_C497( C495 C497 ) C495_=_C498(</w:t>
      </w:r>
    </w:p>
    <w:p>
      <w:pPr>
        <w:pStyle w:val="PreformattedText"/>
        <w:bidi w:val="0"/>
        <w:spacing w:before="0" w:after="0"/>
        <w:jc w:val="left"/>
        <w:rPr/>
      </w:pPr>
      <w:r>
        <w:rPr/>
        <w:t xml:space="preserve"> </w:t>
      </w:r>
      <w:r>
        <w:rPr/>
        <w:t>C495 C498 ) \nC495_=_C499( C495 C499 ) C495_=_C509( C495 C509 ) C495_=_C515( C495 C515 ) C496_=_C497( C496 C497 ) C496_=_C498( C496 C498 ) C496_=_C499( C496 C499 ) \nC497_=_C498( C497 C498 ) C497_=_C499( C497 C499 ) C498_=_C499( C498 C499 ) C500_=_C501( C500 C501 ) C500_=_C507( C500 C507 ) C500_=_C508( C500 C508 ) \nC500_=_C509( C500 C509 ) C500_=_C510( C500 C510 ) C500_=_C511( C500 C511 ) C500_=_C512( C500 C512 ) C500_=_C513( C500 C513 ) C501_=_C507( C501 C507 ) \nC501_=_C514( C501 C514 ) C501_=_C515( C501 C515 ) C501_=_C516( C501 C516 ) C501_=_C517( C501 C517 ) C501_=_C518( C501 C518 ) C501_=_C519( C501 C519 ) \nC507_=_C508( C507 C508 ) C507_=_C509( C507 C509 ) C507_=_C510( C507 C510 ) C507_=_C511( C507 C511 ) C507_=_C512( C507 C512 ) C507_=_C513( C507 C513 ) \nC507_=_C514( C507 C514 ) C507_=_C515( C507 C515 ) C507_=_C516( C507 C516 ) C507_=_C517( C507 C517 ) C507_=_C518( C507 C518 ) C507_=_C519( C507 C519 ) \nC508_=_C509( C508 C509 ) C508_=_C510( C508 C510 ) C508_=_C511( C508 C511 ) C508_=_C512( C508 C512 ) C508_=_C513( C508 C513 ) C508_=_C514( C508 C514 ) \nC509_=_C510( C509 C510 ) C509_=_C511( C509 C511 ) C509_=_C512( C509 C512 ) C509_=_C513( C509 C513 ) C509_=_C515( C509 C515 ) C510_=_C511( C510 C511 ) \nC510_=_C512( C510 C512 ) C510_=_C513( C510 C513 ) C511_=_C512( C511 C512 ) C511_=_C513( C511 C513 ) C512_=_C513( C512 C513 ) C514_=_C515( C514 C515 ) \nC514_=_C516( C514 C516 ) C514_=_C517( C514 C517 ) C514_=_C518( C514 C518 ) C514_=_C519( C514 C519 ) C515_=_C516( C515 C516 ) C515_=_C517( C515 C517 ) \nC515_=_C518( C515 C518 ) C515_=_C519( C515 C519 ) C516_=_C517( C516 C517 ) C516_=_C518( C516 C518 ) C516_=_C519( C516 C519 ) C517_=_C518( C517 C518 ) \nC517_=_C519( C517 C519 ) C518_=_C519( C518 C519 ) "];83-&gt;106[label="41: C109 C169 C229 C260 C268 \nC336 C396 C402 C470 C471 C472 \nC473 C481 C484 C485 C486 C487 \nC488 C489 C490 C491 C494 C495 \nC496 C497 C498 C499 C500 C501 \nC508 C509 C510 C511 C512 C513 \nC514 C515 C516 C517 C518 C519 \n215: C109_=_C471 ,C109_=_C491 ,C109_=_C494 ,C109_=_C495 ,C109_=_C496 ,\nC109_=_C497 ,C109_=_C498 ,C109_=_C499 ,C169_=_C229 ,C169_=_C470 ,C169_=_C481 ,\nC169_=_C484 ,C169_=_C485 ,C169_=_C486 ,C169_=_C487 ,C169_=_C488 ,C169_=_C489 ,\nC169_=_C490 ,C229_=_C470 ,C229_=_C481 ,C229_=_C484 ,C229_=_C485 ,C229_=_C486 ,\nC229_=_C487 ,C229_=_C488 ,C229_=_C489 ,C229_=_C490 ,C260_=_C336 ,C260_=_C396 ,\nC260_=_C472 ,C260_=_C500 ,C260_=_C508 ,C260_=_C509 ,C260_=_C510 ,C260_=_C511 ,\nC260_=_C512 ,C260_=_C513 ,C268_=_C402 ,C268_=_C473 ,C268_=_C501 ,C268_=_C514 ,\nC268_=_C515 ,C268_=_C516 ,C268_=_C517 ,C268_=_C518 ,C268_=_C519 ,C336_=_C396 ,\nC336_=_C472 ,C336_=_C500 ,C336_=_C508 ,C336_=_C509 ,C336_=_C510 ,C336_=_C511 ,\nC336_=_C512 ,C336_=_C513 ,C396_=_C472 ,C396_=_C500 ,C396_=_C508 ,C396_=_C509 ,\nC396_=_C510 ,C396_=_C511 ,C396_=_C512 ,C396_=_C513 ,C402_=_C473 ,C402_=_C501 ,\nC402_=_C514 ,C402_=_C515 ,C402_=_C516 ,C402_=_C517 ,C402_=_C518 ,C402_=_C519 ,\nC470_=_C471 ,C470_=_C472 ,C470_=_C473 ,C470_=_C481 ,C470_=_C484 ,C470_=_C485 ,\nC470_=_C486 ,C470_=_C487 ,C470_=_C488 ,C470_=_C489 ,C470_=_C490 ,C471_=_C472 ,\nC471_=_C473 ,C471_=_C491 ,C471_=_C494 ,C471_=_C495 ,C471_=_C496 ,C471_=_C497 ,\nC471_=_C498 ,C471_=_C499 ,C472_=_C473 ,C472_=_C500 ,C472_=_C508 ,C472_=_C509 ,\nC472_=_C510 ,C472_=_C511 ,C472_=_C512 ,C472_=_C513 ,C473_=_C501 ,C473_=_C514 ,\nC473_=_C515 ,C473_=_C516 ,C473_=_C517 ,C473_=_C518 ,C473_=_C519 ,C481_=_C484 ,\nC481_=_C485 ,C481_=_C486 ,C481_=_C487 ,C481_=_C488 ,C481_=_C489 ,C481_=_C490 ,\nC481_=_C491 ,C481_=_C500 ,C481_=_C501 ,C484_=_C485 ,C484_=_C486 ,C484_=_C487 ,\nC484_=_C488 ,C484_=_C489 ,C484_=_C490 ,C484_=_C494 ,C484_=_C508 ,C484_=_C514 ,\nC485_=_C486 ,C485_=_C487 ,C485_=_C488 ,C485_=_C489 ,C485_=_C490 ,C485_=_C495 ,\nC485_=_C509 ,C485_=_C515 ,C486_=_C487 ,C486_=_C488 ,C486_=_C489 ,C486_=_C490 ,\nC487_=_C488 ,C487_=_C489 ,C487_=_C490 ,C488_=_C489 ,C488_=_C490 ,C489_=_C490 ,\nC491_=_C494 ,C491_=_C495 ,C491_=_C496 ,C491_=_C497 ,C491_=_C498 ,C491_=_C499 ,\nC491_=_C500 ,C491_=_C501 ,C494_=_C495 ,C494_=_C496 ,C494_=_C497 ,C494_=_C498 ,\nC494_=_C499 ,C494_=_C508 ,C494_=_C514 ,C495_=_C496 ,C495_=_C497 ,C495_=_C498 ,\nC495_=_C499 ,C495_=_C509 ,C495_=_C515 ,C496_=_C497 ,C496_=_C498 ,C496_=_C499 ,\nC497_=_C498 ,C497_=_C499 ,C498_=_C499 ,C500_=_C501 ,C500_=_C508 ,C500_=_C509 ,\nC500_=_C510 ,C500_=_C511 ,C500_=_C512 ,C500_=_C513 ,C501_=_C514 ,C501_=_C515 ,\nC501_=_C516 ,C501_=_C517 ,C501_=_C518 ,C501_=_C519 ,C508_=_C509 ,C508_=_C510 ,\nC508_=_C511 ,C508_=_C512 ,C508_=_C513 ,C508_=_C514 ,C509_=_C510 ,C509_=_C511 ,\nC509_=_C512 ,C509_=_C513 ,C509_=_C515 ,C510_=_C511 ,C510_=_C512 ,C510_=_C513 ,\nC511_=_C512 ,C511_=_C513 ,C512_=_C513 ,C514_=_C515 ,C514_=_C516 ,C514_=_C517 ,\nC514_=_C518 ,C514_=_C519 ,C515_=_C516 ,C515_=_C517 ,C515_=_C518 ,C515_=_C519 ,\nC516_=_C517 ,C516_=_C518 ,C516_=_C519 ,C517_=_C518 ,C517_=_C519 ,C518_=_C519 ,"];107[shape=box, label="id:107 level: 5\n49: C31 C32 C33 C34 C155 \nC180 C190 C191 C193 C194 C196 \nC197 C349 C360 C370 C378 C386 \nC387 C388 C389 C390 C392 C393 \nC417 C427 C435 C450 C456 C461 \nC463 C464 C465 C481 C491 C500 \nC501 C502 C503 C504 C505 C506 \nC532 C542 C558 C565 C566 C567 \nC568 C569 \n305: C31_=_C32( C31 C32 ) C31_=_C33( C31 C33 ) C31_=_C34( C31 C34 ) C31_=_C155( C31 C155 ) C31_=_C180( C31 C180 ) \nC31_=_C190( C31 C190 ) C31_=_C191( C31 C191 ) C31_=_C193( C31 C193 ) C31_=_C194( C31 C194 ) C31_=_C196( C31 C196 ) C31_=_C197( C31 C197 ) \nC32_=_C33( C32 C33 ) C32_=_C34( C32 C34 ) C32_=_C349( C32 C349 ) C32_=_C360( C32 C360 ) C32_=_C370( C32 C370 ) C32_=_C378( C32 C378 ) \nC32_=_C386( C32 C386 ) C32_=_C387( C32 C387 ) C32_=_C388( C32 C388 ) C32_=_C389( C32 C389 ) C32_=_C390( C32 C390 ) C32_=_C392( C32 C392 ) \nC32_=_C393( C32 C393 ) C33_=_C34( C33 C34 ) C33_=_C193( C33 C193 ) C33_=_C389( C33 C389 ) C33_=_C417( C33 C417 ) C33_=_C427( C33 C427 ) \nC33_=_C435( C33 C435 ) C33_=_C450( C33 C450 ) C33_=_C456( C33 C456 ) C33_=_C461( C33 C461 ) C33_=_C463( C33 C463 ) C33_=_C464( C33 C464 ) \nC33_=_C465( C33 C465 ) C34_=_C194( C34 C194 ) C34_=_C390( C34 C390 ) C34_=_C481( C34 C481 ) C34_=_C491( C34 C491 ) C34_=_C500( C34 C500 ) \nC34_=_C501( C34 C501 ) C34_=_C502( C34 C502 ) C34_=_C503( C34 C503 ) C34_=_C504( C34 C504 ) C34_=_C505( C34 C505 ) C34_=_C506( C34 C506 ) \nC155_=_C180( C155 C180 ) C155_=_C190( C155 C190 ) C155_=_C191( C155 C191 ) C155_=_C193( C155 C193 ) C155_=_C194( C155 C194 ) C155_=_C196( C155 C196 ) \nC155_=_C197( C155 C197 ) C180_=_C190( C180 C190 ) C180_=_C191( C180 C191 ) C180_=_C193( C180 C193 ) C180_=_C194( C180 C194 ) C180_=_C196( C180 C196 ) \nC180_=_C197( C180 C197 ) C190_=_C191( C190 C191 ) C190_=_C193( C190 C193 ) C190_=_C194( C190 C194 ) C190_=_C196( C190 C196 ) C190_=_C197( C190 C197 ) \nC191_=_C193( C191 C193 ) C191_=_C194( C191 C194 ) C191_=_C196( C191 C196 ) C191_=_C197( C191 C197 ) C193_=_C194( C193 C194 ) C193_=_C196( C193 C196 ) \nC193_=_C197( C193 C197 ) C193_=_C389( C193 C389 ) C193_=_C417( C193 C417 ) C193_=_C427( C193 C427 ) C193_=_C435( C193 C435 ) C193_=_C450( C193 C450 ) \nC193_=_C456( C193 C456 ) C193_=_C461( C193 C461 ) C193_=_C463( C193 C463 ) C193_=_C464( C193 C464 ) C193_=_C465( C193 C465 ) C194_=_C196( C194 C196 ) \nC194_=_C197( C194 C197 ) C194_=_C390( C194 C390 ) C194_=_C481( C194 C481 ) C194_=_C491( C194 C491 ) C194_=_C500( C194 C500 ) C194_=_C501( C194 C501 ) \nC194_=_C502( C194 C502 ) C194_=_C503( C194 C503 ) C194_=_C504( C194 C504 ) C194_=_C505( C194 C505 ) C194_=_C506( C194 C506 ) C196_=_C197( C196 C197 ) \nC196_=_C392( C196 C392 ) C196_=_C464( C196 C464 ) C196_=_C505( C196 C505 ) C196_=_C568( C196 C568 ) C197_=_C393( C197 C393 ) C197_=_C465( C197 C465 ) \nC197_=_C506( C197 C506 ) C197_=_C569( C197 C569 ) C349_=_C360( C349 C360 ) C349_=_C370( C349 C370 ) C349_=_C378( C349 C378 ) C349_=_C386( C349 C386 ) \nC349_=_C387( C349 C387 ) C349_=_C388( C349 C388 ) C349_=_C389( C349 C389 ) C349_=_C390( C349 C390 ) C349_=_C392( C349 C392 ) C349_=_C393( C349 C393 ) \nC360_=_C370( C360 C370 ) C360_=_C378( C360 C378 ) C360_=_C386( C360 C386 ) C360_=_C387( C360 C387 ) C360_=_C388( C360 C388 ) C360_=_C389( C360 C389 ) \nC360_=_C390( C360 C390 ) C360_=_C392( C360 C392 ) C360_=_C393( C360 C393 ) C370_=_C378( C370 C378 ) C370_=_C386( C370 C386 ) C370_=_C387( C370 C387 ) \nC370_=_C388( C370 C388 ) C370_=_C389( C370 C389 ) C370_=_C390( C370 C390 ) C370_=_C392( C370 C392 ) C370_=_C393( C370 C393 ) C378_=_C386( C378 C386 ) \nC378_=_C387( C378 C387 ) C378_=_C388( C378 C388 ) C378_=_C389( C378 C389 ) C378_=_C390( C378 C390 ) C378_=_C392( C378 C392 ) C378_=_C393( C378 C393 ) \nC386_=_C387( C386 C387 ) C386_=_C388( C386 C388 ) C386_=_C389( C386 C389 ) C386_=_C390( C386 C390 ) C386_=_C392( C386 C392 ) C386_=_C393( C386 C393 ) \nC387_=_C388( C387 C388 ) C387_=_C389( C387 C389 ) C387_=_C390( C387 C390 ) C387_=_C392( C387 C392 ) C387_=_C393( C387 C393 ) C388_=_C389( C388 C389 ) \nC388_=_C390( C388 C390 ) C388_=_C392( C388 C392 ) C388_=_C393( C388 C393 ) C389_=_C390( C389 C390 ) C389_=_C392( C389 C392 ) C389_=_C393( C389 C393 ) \nC389_=_C417( C389 C417 ) C389_=_C427( C389 C427 ) C389_=_C435( C389 C435 ) C389_=_C450( C389 C450 ) C389_=_C456( C389 C456 ) C389_=_C461( C389 C461 ) \nC389_=_C463( C389 C463 ) C389_=_C464( C389 C464 ) C389_=_C465( C389 C465 ) C390_=_C392( C390 C392 ) C390_=_C393( C390 C393 ) C390_=_C481( C390 C481 ) \nC390_=_C491( C390 C491 ) C390_=_C500( C390 C500 ) C390_=_C501( C390 C501 ) C390_=_C502( C390 C502 ) C390_=_C503( C390 C503 ) C390_=_C504( C390 C504 ) \nC390_=_C505( C390 C505 ) C390_=_C506( C390 C506 ) C392_=_C393( C392 C393 ) C392_=_C464( C392 C464 ) C392_=_C505( C392 C505 ) C392_=_C568( C392 C568 ) \nC393_=_C465( C393 C465 ) C393_=_C506( C393 C506 ) C393_=_C569( C393 C569 ) C417_=_C427( C417 C427 ) C417_=_C435( C417 C435 ) C417_=_C450( C417 C450 ) \nC417_=_C456( C417 C456 ) C417_=_C461( C417 C461 ) C417_=_C463( C417 C463 ) C417_=_C464( C417 C464 ) C417_=_C465( C417 C465 ) C427_=_C435( C427 C435 ) \nC427_=_C450(</w:t>
      </w:r>
    </w:p>
    <w:p>
      <w:pPr>
        <w:pStyle w:val="PreformattedText"/>
        <w:bidi w:val="0"/>
        <w:spacing w:before="0" w:after="0"/>
        <w:jc w:val="left"/>
        <w:rPr/>
      </w:pPr>
      <w:r>
        <w:rPr/>
        <w:t xml:space="preserve"> </w:t>
      </w:r>
      <w:r>
        <w:rPr/>
        <w:t>C427 C450 ) C427_=_C456( C427 C456 ) C427_=_C461( C427 C461 ) C427_=_C463( C427 C463 ) C427_=_C464( C427 C464 ) C427_=_C465( C427 C465 ) \nC435_=_C450( C435 C450 ) C435_=_C456( C435 C456 ) C435_=_C461( C435 C461 ) C435_=_C463( C435 C463 ) C435_=_C464( C435 C464 ) C435_=_C465( C435 C465 ) \nC450_=_C456( C450 C456 ) C450_=_C461( C450 C461 ) C450_=_C463( C450 C463 ) C450_=_C464( C450 C464 ) C450_=_C465( C450 C465 ) C456_=_C461( C456 C461 ) \nC456_=_C463( C456 C463 ) C456_=_C464( C456 C464 ) C456_=_C465( C456 C465 ) C461_=_C463( C461 C463 ) C461_=_C464( C461 C464 ) C461_=_C465( C461 C465 ) \nC463_=_C464( C463 C464 ) C463_=_C465( C463 C465 ) C463_=_C504( C463 C504 ) C463_=_C532( C463 C532 ) C463_=_C542( C463 C542 ) C463_=_C558( C463 C558 ) \nC463_=_C565( C463 C565 ) C463_=_C566( C463 C566 ) C463_=_C567( C463 C567 ) C463_=_C568( C463 C568 ) C463_=_C569( C463 C569 ) C464_=_C465( C464 C465 ) \nC464_=_C505( C464 C505 ) C464_=_C568( C464 C568 ) C465_=_C506( C465 C506 ) C465_=_C569( C465 C569 ) C481_=_C491( C481 C491 ) C481_=_C500( C481 C500 ) \nC481_=_C501( C481 C501 ) C481_=_C502( C481 C502 ) C481_=_C503( C481 C503 ) C481_=_C504( C481 C504 ) C481_=_C505( C481 C505 ) C481_=_C506( C481 C506 ) \nC491_=_C500( C491 C500 ) C491_=_C501( C491 C501 ) C491_=_C502( C491 C502 ) C491_=_C503( C491 C503 ) C491_=_C504( C491 C504 ) C491_=_C505( C491 C505 ) \nC491_=_C506( C491 C506 ) C500_=_C501( C500 C501 ) C500_=_C502( C500 C502 ) C500_=_C503( C500 C503 ) C500_=_C504( C500 C504 ) C500_=_C505( C500 C505 ) \nC500_=_C506( C500 C506 ) C501_=_C502( C501 C502 ) C501_=_C503( C501 C503 ) C501_=_C504( C501 C504 ) C501_=_C505( C501 C505 ) C501_=_C506( C501 C506 ) \nC502_=_C503( C502 C503 ) C502_=_C504( C502 C504 ) C502_=_C505( C502 C505 ) C502_=_C506( C502 C506 ) C503_=_C504( C503 C504 ) C503_=_C505( C503 C505 ) \nC503_=_C506( C503 C506 ) C504_=_C505( C504 C505 ) C504_=_C506( C504 C506 ) C504_=_C532( C504 C532 ) C504_=_C542( C504 C542 ) C504_=_C558( C504 C558 ) \nC504_=_C565( C504 C565 ) C504_=_C566( C504 C566 ) C504_=_C567( C504 C567 ) C504_=_C568( C504 C568 ) C504_=_C569( C504 C569 ) C505_=_C506( C505 C506 ) \nC505_=_C568( C505 C568 ) C506_=_C569( C506 C569 ) C532_=_C542( C532 C542 ) C532_=_C558( C532 C558 ) C532_=_C565( C532 C565 ) C532_=_C566( C532 C566 ) \nC532_=_C567( C532 C567 ) C532_=_C568( C532 C568 ) C532_=_C569( C532 C569 ) C542_=_C558( C542 C558 ) C542_=_C565( C542 C565 ) C542_=_C566( C542 C566 ) \nC542_=_C567( C542 C567 ) C542_=_C568( C542 C568 ) C542_=_C569( C542 C569 ) C558_=_C565( C558 C565 ) C558_=_C566( C558 C566 ) C558_=_C567( C558 C567 ) \nC558_=_C568( C558 C568 ) C558_=_C569( C558 C569 ) C565_=_C566( C565 C566 ) C565_=_C567( C565 C567 ) C565_=_C568( C565 C568 ) C565_=_C569( C565 C569 ) \nC566_=_C567( C566 C567 ) C566_=_C568( C566 C568 ) C566_=_C569( C566 C569 ) C567_=_C568( C567 C568 ) C567_=_C569( C567 C569 ) C568_=_C569( C568 C569 ) "];83-&gt;107[label="43: C31 C32 C33 C34 C155 \nC180 C190 C191 C196 C197 C349 \nC360 C370 C378 C386 C387 C388 \nC392 C393 C417 C427 C435 C450 \nC456 C461 C464 C465 C481 C491 \nC500 C501 C502 C503 C505 C506 \nC532 C542 C558 C565 C566 C567 \nC568 C569 \n192: C31_=_C32 ,C31_=_C33 ,C31_=_C34 ,C31_=_C155 ,C31_=_C180 ,\nC31_=_C190 ,C31_=_C191 ,C31_=_C196 ,C31_=_C197 ,C32_=_C33 ,C32_=_C34 ,\nC32_=_C349 ,C32_=_C360 ,C32_=_C370 ,C32_=_C378 ,C32_=_C386 ,C32_=_C387 ,\nC32_=_C388 ,C32_=_C392 ,C32_=_C393 ,C33_=_C34 ,C33_=_C417 ,C33_=_C427 ,\nC33_=_C435 ,C33_=_C450 ,C33_=_C456 ,C33_=_C461 ,C33_=_C464 ,C33_=_C465 ,\nC34_=_C481 ,C34_=_C491 ,C34_=_C500 ,C34_=_C501 ,C34_=_C502 ,C34_=_C503 ,\nC34_=_C505 ,C34_=_C506 ,C155_=_C180 ,C155_=_C190 ,C155_=_C191 ,C155_=_C196 ,\nC155_=_C197 ,C180_=_C190 ,C180_=_C191 ,C180_=_C196 ,C180_=_C197 ,C190_=_C191 ,\nC190_=_C196 ,C190_=_C197 ,C191_=_C196 ,C191_=_C197 ,C196_=_C197 ,C196_=_C392 ,\nC196_=_C464 ,C196_=_C505 ,C196_=_C568 ,C197_=_C393 ,C197_=_C465 ,C197_=_C506 ,\nC197_=_C569 ,C349_=_C360 ,C349_=_C370 ,C349_=_C378 ,C349_=_C386 ,C349_=_C387 ,\nC349_=_C388 ,C349_=_C392 ,C349_=_C393 ,C360_=_C370 ,C360_=_C378 ,C360_=_C386 ,\nC360_=_C387 ,C360_=_C388 ,C360_=_C392 ,C360_=_C393 ,C370_=_C378 ,C370_=_C386 ,\nC370_=_C387 ,C370_=_C388 ,C370_=_C392 ,C370_=_C393 ,C378_=_C386 ,C378_=_C387 ,\nC378_=_C388 ,C378_=_C392 ,C378_=_C393 ,C386_=_C387 ,C386_=_C388 ,C386_=_C392 ,\nC386_=_C393 ,C387_=_C388 ,C387_=_C392 ,C387_=_C393 ,C388_=_C392 ,C388_=_C393 ,\nC392_=_C393 ,C392_=_C464 ,C392_=_C505 ,C392_=_C568 ,C393_=_C465 ,C393_=_C506 ,\nC393_=_C569 ,C417_=_C427 ,C417_=_C435 ,C417_=_C450 ,C417_=_C456 ,C417_=_C461 ,\nC417_=_C464 ,C417_=_C465 ,C427_=_C435 ,C427_=_C450 ,C427_=_C456 ,C427_=_C461 ,\nC427_=_C464 ,C427_=_C465 ,C435_=_C450 ,C435_=_C456 ,C435_=_C461 ,C435_=_C464 ,\nC435_=_C465 ,C450_=_C456 ,C450_=_C461 ,C450_=_C464 ,C450_=_C465 ,C456_=_C461 ,\nC456_=_C464 ,C456_=_C465 ,C461_=_C464 ,C461_=_C465 ,C464_=_C465 ,C464_=_C505 ,\nC464_=_C568 ,C465_=_C506 ,C465_=_C569 ,C481_=_C491 ,C481_=_C500 ,C481_=_C501 ,\nC481_=_C502 ,C481_=_C503 ,C481_=_C505 ,C481_=_C506 ,C491_=_C500 ,C491_=_C501 ,\nC491_=_C502 ,C491_=_C503 ,C491_=_C505 ,C491_=_C506 ,C500_=_C501 ,C500_=_C502 ,\nC500_=_C503 ,C500_=_C505 ,C500_=_C506 ,C501_=_C502 ,C501_=_C503 ,C501_=_C505 ,\nC501_=_C506 ,C502_=_C503 ,C502_=_C505 ,C502_=_C506 ,C503_=_C505 ,C503_=_C506 ,\nC505_=_C506 ,C505_=_C568 ,C506_=_C569 ,C532_=_C542 ,C532_=_C558 ,C532_=_C565 ,\nC532_=_C566 ,C532_=_C567 ,C532_=_C568 ,C532_=_C569 ,C542_=_C558 ,C542_=_C565 ,\nC542_=_C566 ,C542_=_C567 ,C542_=_C568 ,C542_=_C569 ,C558_=_C565 ,C558_=_C566 ,\nC558_=_C567 ,C558_=_C568 ,C558_=_C569 ,C565_=_C566 ,C565_=_C567 ,C565_=_C568 ,\nC565_=_C569 ,C566_=_C567 ,C566_=_C568 ,C566_=_C569 ,C567_=_C568 ,C567_=_C569 ,\nC568_=_C569 ,"];108[shape=box, label="id:108 level: 5\n32: C10 C99 C240 C242 C292 \nC374 C412 C415 C423 C424 C425 \nC426 C427 C428 C429 C430 C431 \nC433 C443 C450 C451 C452 C454 \nC455 C709 C800 C807 C815 C816 \nC817 C818 C819 \n182: C10_=_C99( C10 C99 ) C10_=_C292( C10 C292 ) C10_=_C374( C10 C374 ) C10_=_C412( C10 C412 ) C10_=_C423( C10 C423 ) \nC10_=_C424( C10 C424 ) C10_=_C425( C10 C425 ) C10_=_C426( C10 C426 ) C10_=_C427( C10 C427 ) C10_=_C428( C10 C428 ) C10_=_C429( C10 C429 ) \nC10_=_C430( C10 C430 ) C10_=_C431( C10 C431 ) C99_=_C292( C99 C292 ) C99_=_C374( C99 C374 ) C99_=_C412( C99 C412 ) C99_=_C423( C99 C423 ) \nC99_=_C424( C99 C424 ) C99_=_C425( C99 C425 ) C99_=_C426( C99 C426 ) C99_=_C427( C99 C427 ) C99_=_C428( C99 C428 ) C99_=_C429( C99 C429 ) \nC99_=_C430( C99 C430 ) C99_=_C431( C99 C431 ) C240_=_C242( C240 C242 ) C240_=_C415( C240 C415 ) C240_=_C425( C240 C425 ) C240_=_C433( C240 C433 ) \nC240_=_C443( C240 C443 ) C240_=_C450( C240 C450 ) C240_=_C451( C240 C451 ) C240_=_C452( C240 C452 ) C240_=_C454( C240 C454 ) C240_=_C455( C240 C455 ) \nC242_=_C709( C242 C709 ) C242_=_C800( C242 C800 ) C242_=_C807( C242 C807 ) C242_=_C815( C242 C815 ) C242_=_C816( C242 C816 ) C242_=_C817( C242 C817 ) \nC242_=_C818( C242 C818 ) C242_=_C819( C242 C819 ) C292_=_C374( C292 C374 ) C292_=_C412( C292 C412 ) C292_=_C423( C292 C423 ) C292_=_C424( C292 C424 ) \nC292_=_C425( C292 C425 ) C292_=_C426( C292 C426 ) C292_=_C427( C292 C427 ) C292_=_C428( C292 C428 ) C292_=_C429( C292 C429 ) C292_=_C430( C292 C430 ) \nC292_=_C431( C292 C431 ) C374_=_C412( C374 C412 ) C374_=_C423( C374 C423 ) C374_=_C424( C374 C424 ) C374_=_C425( C374 C425 ) C374_=_C426( C374 C426 ) \nC374_=_C427( C374 C427 ) C374_=_C428( C374 C428 ) C374_=_C429( C374 C429 ) C374_=_C430( C374 C430 ) C374_=_C431( C374 C431 ) C412_=_C415( C412 C415 ) \nC412_=_C423( C412 C423 ) C412_=_C424( C412 C424 ) C412_=_C425( C412 C425 ) C412_=_C426( C412 C426 ) C412_=_C427( C412 C427 ) C412_=_C428( C412 C428 ) \nC412_=_C429( C412 C429 ) C412_=_C430( C412 C430 ) C412_=_C431( C412 C431 ) C415_=_C425( C415 C425 ) C415_=_C433( C415 C433 ) C415_=_C443( C415 C443 ) \nC415_=_C450( C415 C450 ) C415_=_C451( C415 C451 ) C415_=_C452( C415 C452 ) C415_=_C454( C415 C454 ) C415_=_C455( C415 C455 ) C423_=_C424( C423 C424 ) \nC423_=_C425( C423 C425 ) C423_=_C426( C423 C426 ) C423_=_C427( C423 C427 ) C423_=_C428( C423 C428 ) C423_=_C429( C423 C429 ) C423_=_C430( C423 C430 ) \nC423_=_C431( C423 C431 ) C423_=_C433( C423 C433 ) C424_=_C425( C424 C425 ) C424_=_C426( C424 C426 ) C424_=_C427( C424 C427 ) C424_=_C428( C424 C428 ) \nC424_=_C429( C424 C429 ) C424_=_C430( C424 C430 ) C424_=_C431( C424 C431 ) C424_=_C443( C424 C443 ) C425_=_C426( C425 C426 ) C425_=_C427( C425 C427 ) \nC425_=_C428( C425 C428 ) C425_=_C429( C425 C429 ) C425_=_C430( C425 C430 ) C425_=_C431( C425 C431 ) C425_=_C433( C425 C433 ) C425_=_C443( C425 C443 ) \nC425_=_C450( C425 C450 ) C425_=_C451( C425 C451 ) C425_=_C452( C425 C452 ) C425_=_C454( C425 C454 ) C425_=_C455( C425 C455 ) C426_=_C427( C426 C427 ) \nC426_=_C428( C426 C428 ) C426_=_C429( C426 C429 ) C426_=_C430( C426 C430 ) C426_=_C431( C426 C431 ) C427_=_C428( C427 C428 ) C427_=_C429( C427 C429 ) \nC427_=_C430( C427 C430 ) C427_=_C431( C427 C431 ) C427_=_C450( C427 C450 ) C428_=_C429( C428 C429 ) C428_=_C430( C428 C430 ) C428_=_C431( C428 C431 ) \nC428_=_C451( C428 C451 ) C429_=_C430( C429 C430 ) C429_=_C431( C429 C431 ) C429_=_C800( C429 C800 ) C430_=_C431( C430 C431 ) C433_=_C443( C433 C443 ) \nC433_=_C450( C433 C450 ) C433_=_C451( C433 C451 ) C433_=_C452( C433 C452 ) C433_=_C454( C433 C454 ) C433_=_C455( C433 C455 ) C443_=_C450( C443 C450 ) \nC443_=_C451( C443 C451 ) C443_=_C452( C443 C452 ) C443_=_C454( C443 C454 ) C443_=_C455( C443 C455 ) C450_=_C451( C450 C451 ) C450_=_C452( C450 C452 ) \nC450_=_C454( C450 C454 ) C450_=_C455( C450 C455 ) C451_=_C452( C451 C452 ) C451_=_C454( C451 C454 ) C451_=_C455( C451 C455 ) C452_=_C454( C452 C454 ) \nC452_=_C455( C452 C455 ) C452_=_C709( C452 C709 ) C454_=_C455( C454 C455 ) C454_=_C818( C454 C818 ) C455_=_C819( C455 C819 ) C709_=_C800( C709 C800 ) \nC709_=_C807( C709 C807 ) C709_=_C815( C709 C815 ) C709_=_C816( C709 C816 ) C709_=_C817( C709 C817 ) C709_=_C818( C709 C818 ) C709_=_C819( C709 C819 ) \nC800_=_C807(</w:t>
      </w:r>
    </w:p>
    <w:p>
      <w:pPr>
        <w:pStyle w:val="PreformattedText"/>
        <w:bidi w:val="0"/>
        <w:spacing w:before="0" w:after="0"/>
        <w:jc w:val="left"/>
        <w:rPr/>
      </w:pPr>
      <w:r>
        <w:rPr/>
        <w:t xml:space="preserve"> </w:t>
      </w:r>
      <w:r>
        <w:rPr/>
        <w:t>C800 C807 ) C800_=_C815( C800 C815 ) C800_=_C816( C800 C816 ) C800_=_C817( C800 C817 ) C800_=_C818( C800 C818 ) C800_=_C819( C800 C819 ) \nC807_=_C815( C807 C815 ) C807_=_C816( C807 C816 ) C807_=_C817( C807 C817 ) C807_=_C818( C807 C818 ) C807_=_C819( C807 C819 ) C815_=_C816( C815 C816 ) \nC815_=_C817( C815 C817 ) C815_=_C818( C815 C818 ) C815_=_C819( C815 C819 ) C816_=_C817( C816 C817 ) C816_=_C818( C816 C818 ) C816_=_C819( C816 C819 ) \nC817_=_C818( C817 C818 ) C817_=_C819( C817 C819 ) C818_=_C819( C818 C819 ) "];84-&gt;108[label="31: C10 C99 C240 C242 C292 \nC374 C412 C415 C423 C424 C426 \nC427 C428 C429 C430 C431 C433 \nC443 C450 C451 C452 C454 C455 \nC709 C800 C807 C815 C816 C817 \nC818 C819 \n160: C10_=_C99 ,C10_=_C292 ,C10_=_C374 ,C10_=_C412 ,C10_=_C423 ,\nC10_=_C424 ,C10_=_C426 ,C10_=_C427 ,C10_=_C428 ,C10_=_C429 ,C10_=_C430 ,\nC10_=_C431 ,C99_=_C292 ,C99_=_C374 ,C99_=_C412 ,C99_=_C423 ,C99_=_C424 ,\nC99_=_C426 ,C99_=_C427 ,C99_=_C428 ,C99_=_C429 ,C99_=_C430 ,C99_=_C431 ,\nC240_=_C242 ,C240_=_C415 ,C240_=_C433 ,C240_=_C443 ,C240_=_C450 ,C240_=_C451 ,\nC240_=_C452 ,C240_=_C454 ,C240_=_C455 ,C242_=_C709 ,C242_=_C800 ,C242_=_C807 ,\nC242_=_C815 ,C242_=_C816 ,C242_=_C817 ,C242_=_C818 ,C242_=_C819 ,C292_=_C374 ,\nC292_=_C412 ,C292_=_C423 ,C292_=_C424 ,C292_=_C426 ,C292_=_C427 ,C292_=_C428 ,\nC292_=_C429 ,C292_=_C430 ,C292_=_C431 ,C374_=_C412 ,C374_=_C423 ,C374_=_C424 ,\nC374_=_C426 ,C374_=_C427 ,C374_=_C428 ,C374_=_C429 ,C374_=_C430 ,C374_=_C431 ,\nC412_=_C415 ,C412_=_C423 ,C412_=_C424 ,C412_=_C426 ,C412_=_C427 ,C412_=_C428 ,\nC412_=_C429 ,C412_=_C430 ,C412_=_C431 ,C415_=_C433 ,C415_=_C443 ,C415_=_C450 ,\nC415_=_C451 ,C415_=_C452 ,C415_=_C454 ,C415_=_C455 ,C423_=_C424 ,C423_=_C426 ,\nC423_=_C427 ,C423_=_C428 ,C423_=_C429 ,C423_=_C430 ,C423_=_C431 ,C423_=_C433 ,\nC424_=_C426 ,C424_=_C427 ,C424_=_C428 ,C424_=_C429 ,C424_=_C430 ,C424_=_C431 ,\nC424_=_C443 ,C426_=_C427 ,C426_=_C428 ,C426_=_C429 ,C426_=_C430 ,C426_=_C431 ,\nC427_=_C428 ,C427_=_C429 ,C427_=_C430 ,C427_=_C431 ,C427_=_C450 ,C428_=_C429 ,\nC428_=_C430 ,C428_=_C431 ,C428_=_C451 ,C429_=_C430 ,C429_=_C431 ,C429_=_C800 ,\nC430_=_C431 ,C433_=_C443 ,C433_=_C450 ,C433_=_C451 ,C433_=_C452 ,C433_=_C454 ,\nC433_=_C455 ,C443_=_C450 ,C443_=_C451 ,C443_=_C452 ,C443_=_C454 ,C443_=_C455 ,\nC450_=_C451 ,C450_=_C452 ,C450_=_C454 ,C450_=_C455 ,C451_=_C452 ,C451_=_C454 ,\nC451_=_C455 ,C452_=_C454 ,C452_=_C455 ,C452_=_C709 ,C454_=_C455 ,C454_=_C818 ,\nC455_=_C819 ,C709_=_C800 ,C709_=_C807 ,C709_=_C815 ,C709_=_C816 ,C709_=_C817 ,\nC709_=_C818 ,C709_=_C819 ,C800_=_C807 ,C800_=_C815 ,C800_=_C816 ,C800_=_C817 ,\nC800_=_C818 ,C800_=_C819 ,C807_=_C815 ,C807_=_C816 ,C807_=_C817 ,C807_=_C818 ,\nC807_=_C819 ,C815_=_C816 ,C815_=_C817 ,C815_=_C818 ,C815_=_C819 ,C816_=_C817 ,\nC816_=_C818 ,C816_=_C819 ,C817_=_C818 ,C817_=_C819 ,C818_=_C819 ,"];109[shape=box, label="id:109 level: 5\n45: C86 C129 C159 C186 C251 \nC309 C318 C330 C353 C382 C412 \nC414 C415 C416 C417 C418 C419 \nC420 C421 C422 C423 C424 C426 \nC432 C433 C434 C435 C436 C437 \nC438 C439 C440 C441 C442 C443 \nC445 C446 C447 C448 C449 C456 \nC457 C458 C459 C460 \n295: C86_=_C159( C86 C159 ) C86_=_C353( C86 C353 ) C86_=_C412( C86 C412 ) C86_=_C414( C86 C414 ) C86_=_C415( C86 C415 ) \nC86_=_C416( C86 C416 ) C86_=_C417( C86 C417 ) C86_=_C418( C86 C418 ) C86_=_C419( C86 C419 ) C86_=_C420( C86 C420 ) C86_=_C421( C86 C421 ) \nC86_=_C422( C86 C422 ) C129_=_C318( C129 C318 ) C129_=_C414( C129 C414 ) C129_=_C424( C129 C424 ) C129_=_C432( C129 C432 ) C129_=_C443( C129 C443 ) \nC129_=_C445( C129 C445 ) C129_=_C446( C129 C446 ) C129_=_C447( C129 C447 ) C129_=_C448( C129 C448 ) C129_=_C449( C129 C449 ) C159_=_C353( C159 C353 ) \nC159_=_C412( C159 C412 ) C159_=_C414( C159 C414 ) C159_=_C415( C159 C415 ) C159_=_C416( C159 C416 ) C159_=_C417( C159 C417 ) C159_=_C418( C159 C418 ) \nC159_=_C419( C159 C419 ) C159_=_C420( C159 C420 ) C159_=_C421( C159 C421 ) C159_=_C422( C159 C422 ) C186_=_C251( C186 C251 ) C186_=_C330( C186 C330 ) \nC186_=_C382( C186 C382 ) C186_=_C416( C186 C416 ) C186_=_C426( C186 C426 ) C186_=_C434( C186 C434 ) C186_=_C456( C186 C456 ) C186_=_C457( C186 C457 ) \nC186_=_C458( C186 C458 ) C186_=_C459( C186 C459 ) C186_=_C460( C186 C460 ) C251_=_C330( C251 C330 ) C251_=_C382( C251 C382 ) C251_=_C416( C251 C416 ) \nC251_=_C426( C251 C426 ) C251_=_C434( C251 C434 ) C251_=_C456( C251 C456 ) C251_=_C457( C251 C457 ) C251_=_C458( C251 C458 ) C251_=_C459( C251 C459 ) \nC251_=_C460( C251 C460 ) C309_=_C423( C309 C423 ) C309_=_C432( C309 C432 ) C309_=_C433( C309 C433 ) C309_=_C434( C309 C434 ) C309_=_C435( C309 C435 ) \nC309_=_C436( C309 C436 ) C309_=_C437( C309 C437 ) C309_=_C438( C309 C438 ) C309_=_C439( C309 C439 ) C309_=_C440( C309 C440 ) C309_=_C441( C309 C441 ) \nC309_=_C442( C309 C442 ) C318_=_C414( C318 C414 ) C318_=_C424( C318 C424 ) C318_=_C432( C318 C432 ) C318_=_C443( C318 C443 ) C318_=_C445( C318 C445 ) \nC318_=_C446( C318 C446 ) C318_=_C447( C318 C447 ) C318_=_C448( C318 C448 ) C318_=_C449( C318 C449 ) C330_=_C382( C330 C382 ) C330_=_C416( C330 C416 ) \nC330_=_C426( C330 C426 ) C330_=_C434( C330 C434 ) C330_=_C456( C330 C456 ) C330_=_C457( C330 C457 ) C330_=_C458( C330 C458 ) C330_=_C459( C330 C459 ) \nC330_=_C460( C330 C460 ) C353_=_C412( C353 C412 ) C353_=_C414( C353 C414 ) C353_=_C415( C353 C415 ) C353_=_C416( C353 C416 ) C353_=_C417( C353 C417 ) \nC353_=_C418( C353 C418 ) C353_=_C419( C353 C419 ) C353_=_C420( C353 C420 ) C353_=_C421( C353 C421 ) C353_=_C422( C353 C422 ) C382_=_C416( C382 C416 ) \nC382_=_C426( C382 C426 ) C382_=_C434( C382 C434 ) C382_=_C456( C382 C456 ) C382_=_C457( C382 C457 ) C382_=_C458( C382 C458 ) C382_=_C459( C382 C459 ) \nC382_=_C460( C382 C460 ) C412_=_C414( C412 C414 ) C412_=_C415( C412 C415 ) C412_=_C416( C412 C416 ) C412_=_C417( C412 C417 ) C412_=_C418( C412 C418 ) \nC412_=_C419( C412 C419 ) C412_=_C420( C412 C420 ) C412_=_C421( C412 C421 ) C412_=_C422( C412 C422 ) C412_=_C423( C412 C423 ) C412_=_C424( C412 C424 ) \nC412_=_C426( C412 C426 ) C414_=_C415( C414 C415 ) C414_=_C416( C414 C416 ) C414_=_C417( C414 C417 ) C414_=_C418( C414 C418 ) C414_=_C419( C414 C419 ) \nC414_=_C420( C414 C420 ) C414_=_C421( C414 C421 ) C414_=_C422( C414 C422 ) C414_=_C424( C414 C424 ) C414_=_C432( C414 C432 ) C414_=_C443( C414 C443 ) \nC414_=_C445( C414 C445 ) C414_=_C446( C414 C446 ) C414_=_C447( C414 C447 ) C414_=_C448( C414 C448 ) C414_=_C449( C414 C449 ) C415_=_C416( C415 C416 ) \nC415_=_C417( C415 C417 ) C415_=_C418( C415 C418 ) C415_=_C419( C415 C419 ) C415_=_C420( C415 C420 ) C415_=_C421( C415 C421 ) C415_=_C422( C415 C422 ) \nC415_=_C433( C415 C433 ) C415_=_C443( C415 C443 ) C416_=_C417( C416 C417 ) C416_=_C418( C416 C418 ) C416_=_C419( C416 C419 ) C416_=_C420( C416 C420 ) \nC416_=_C421( C416 C421 ) C416_=_C422( C416 C422 ) C416_=_C426( C416 C426 ) C416_=_C434( C416 C434 ) C416_=_C456( C416 C456 ) C416_=_C457( C416 C457 ) \nC416_=_C458( C416 C458 ) C416_=_C459( C416 C459 ) C416_=_C460( C416 C460 ) C417_=_C418( C417 C418 ) C417_=_C419( C417 C419 ) C417_=_C420( C417 C420 ) \nC417_=_C421( C417 C421 ) C417_=_C422( C417 C422 ) C417_=_C435( C417 C435 ) C417_=_C456( C417 C456 ) C418_=_C419( C418 C419 ) C418_=_C420( C418 C420 ) \nC418_=_C421( C418 C421 ) C418_=_C422( C418 C422 ) C418_=_C436( C418 C436 ) C418_=_C445( C418 C445 ) C418_=_C457( C418 C457 ) C419_=_C420( C419 C420 ) \nC419_=_C421( C419 C421 ) C419_=_C422( C419 C422 ) C420_=_C421( C420 C421 ) C420_=_C422( C420 C422 ) C421_=_C422( C421 C422 ) C423_=_C424( C423 C424 ) \nC423_=_C426( C423 C426 ) C423_=_C432( C423 C432 ) C423_=_C433( C423 C433 ) C423_=_C434( C423 C434 ) C423_=_C435( C423 C435 ) C423_=_C436( C423 C436 ) \nC423_=_C437( C423 C437 ) C423_=_C438( C423 C438 ) C423_=_C439( C423 C439 ) C423_=_C440( C423 C440 ) C423_=_C441( C423 C441 ) C423_=_C442( C423 C442 ) \nC424_=_C426( C424 C426 ) C424_=_C432( C424 C432 ) C424_=_C443( C424 C443 ) C424_=_C445( C424 C445 ) C424_=_C446( C424 C446 ) C424_=_C447( C424 C447 ) \nC424_=_C448( C424 C448 ) C424_=_C449( C424 C449 ) C426_=_C434( C426 C434 ) C426_=_C456( C426 C456 ) C426_=_C457( C426 C457 ) C426_=_C458( C426 C458 ) \nC426_=_C459( C426 C459 ) C426_=_C460( C426 C460 ) C432_=_C433( C432 C433 ) C432_=_C434( C432 C434 ) C432_=_C435( C432 C435 ) C432_=_C436( C432 C436 ) \nC432_=_C437( C432 C437 ) C432_=_C438( C432 C438 ) C432_=_C439( C432 C439 ) C432_=_C440( C432 C440 ) C432_=_C441( C432 C441 ) C432_=_C442( C432 C442 ) \nC432_=_C443( C432 C443 ) C432_=_C445( C432 C445 ) C432_=_C446( C432 C446 ) C432_=_C447( C432 C447 ) C432_=_C448( C432 C448 ) C432_=_C449( C432 C449 ) \nC433_=_C434( C433 C434 ) C433_=_C435( C433 C435 ) C433_=_C436( C433 C436 ) C433_=_C437( C433 C437 ) C433_=_C438( C433 C438 ) C433_=_C439( C433 C439 ) \nC433_=_C440( C433 C440 ) C433_=_C441( C433 C441 ) C433_=_C442( C433 C442 ) C433_=_C443( C433 C443 ) C434_=_C435( C434 C435 ) C434_=_C436( C434 C436 ) \nC434_=_C437( C434 C437 ) C434_=_C438( C434 C438 ) C434_=_C439( C434 C439 ) C434_=_C440( C434 C440 ) C434_=_C441( C434 C441 ) C434_=_C442( C434 C442 ) \nC434_=_C456( C434 C456 ) C434_=_C457( C434 C457 ) C434_=_C458( C434 C458 ) C434_=_C459( C434 C459 ) C434_=_C460( C434 C460 ) C435_=_C436( C435 C436 ) \nC435_=_C437( C435 C437 ) C435_=_C438( C435 C438 ) C435_=_C439( C435 C439 ) C435_=_C440( C435 C440 ) C435_=_C441( C435 C441 ) C435_=_C442( C435 C442 ) \nC435_=_C456( C435 C456 ) C436_=_C437( C436 C437 ) C436_=_C438( C436 C438 ) C436_=_C439( C436 C439 ) C436_=_C440( C436 C440 ) C436_=_C441( C436 C441 ) \nC436_=_C442( C436 C442 ) C436_=_C445( C436 C445 ) C436_=_C457( C436 C457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1_=_C442( C441 C442 ) \nC443_=_C445(</w:t>
      </w:r>
    </w:p>
    <w:p>
      <w:pPr>
        <w:pStyle w:val="PreformattedText"/>
        <w:bidi w:val="0"/>
        <w:spacing w:before="0" w:after="0"/>
        <w:jc w:val="left"/>
        <w:rPr/>
      </w:pPr>
      <w:r>
        <w:rPr/>
        <w:t xml:space="preserve"> </w:t>
      </w:r>
      <w:r>
        <w:rPr/>
        <w:t>C443 C445 ) C443_=_C446( C443 C446 ) C443_=_C447( C443 C447 ) C443_=_C448( C443 C448 ) C443_=_C449( C443 C449 ) C445_=_C446( C445 C446 ) \nC445_=_C447( C445 C447 ) C445_=_C448( C445 C448 ) C445_=_C449( C445 C449 ) C445_=_C457( C445 C457 ) C446_=_C447( C446 C447 ) C446_=_C448( C446 C448 ) \nC446_=_C449( C446 C449 ) C447_=_C448( C447 C448 ) C447_=_C449( C447 C449 ) C448_=_C449( C448 C449 ) C456_=_C457( C456 C457 ) C456_=_C458( C456 C458 ) \nC456_=_C459( C456 C459 ) C456_=_C460( C456 C460 ) C457_=_C458( C457 C458 ) C457_=_C459( C457 C459 ) C457_=_C460( C457 C460 ) C458_=_C459( C458 C459 ) \nC458_=_C460( C458 C460 ) C459_=_C460( C459 C460 ) "];84-&gt;109[label="41: C86 C129 C159 C186 C251 \nC309 C318 C330 C353 C382 C412 \nC415 C417 C418 C419 C420 C421 \nC422 C423 C424 C426 C433 C435 \nC436 C437 C438 C439 C440 C441 \nC442 C443 C445 C446 C447 C448 \nC449 C456 C457 C458 C459 C460 \n209: C86_=_C159 ,C86_=_C353 ,C86_=_C412 ,C86_=_C415 ,C86_=_C417 ,\nC86_=_C418 ,C86_=_C419 ,C86_=_C420 ,C86_=_C421 ,C86_=_C422 ,C129_=_C318 ,\nC129_=_C424 ,C129_=_C443 ,C129_=_C445 ,C129_=_C446 ,C129_=_C447 ,C129_=_C448 ,\nC129_=_C449 ,C159_=_C353 ,C159_=_C412 ,C159_=_C415 ,C159_=_C417 ,C159_=_C418 ,\nC159_=_C419 ,C159_=_C420 ,C159_=_C421 ,C159_=_C422 ,C186_=_C251 ,C186_=_C330 ,\nC186_=_C382 ,C186_=_C426 ,C186_=_C456 ,C186_=_C457 ,C186_=_C458 ,C186_=_C459 ,\nC186_=_C460 ,C251_=_C330 ,C251_=_C382 ,C251_=_C426 ,C251_=_C456 ,C251_=_C457 ,\nC251_=_C458 ,C251_=_C459 ,C251_=_C460 ,C309_=_C423 ,C309_=_C433 ,C309_=_C435 ,\nC309_=_C436 ,C309_=_C437 ,C309_=_C438 ,C309_=_C439 ,C309_=_C440 ,C309_=_C441 ,\nC309_=_C442 ,C318_=_C424 ,C318_=_C443 ,C318_=_C445 ,C318_=_C446 ,C318_=_C447 ,\nC318_=_C448 ,C318_=_C449 ,C330_=_C382 ,C330_=_C426 ,C330_=_C456 ,C330_=_C457 ,\nC330_=_C458 ,C330_=_C459 ,C330_=_C460 ,C353_=_C412 ,C353_=_C415 ,C353_=_C417 ,\nC353_=_C418 ,C353_=_C419 ,C353_=_C420 ,C353_=_C421 ,C353_=_C422 ,C382_=_C426 ,\nC382_=_C456 ,C382_=_C457 ,C382_=_C458 ,C382_=_C459 ,C382_=_C460 ,C412_=_C415 ,\nC412_=_C417 ,C412_=_C418 ,C412_=_C419 ,C412_=_C420 ,C412_=_C421 ,C412_=_C422 ,\nC412_=_C423 ,C412_=_C424 ,C412_=_C426 ,C415_=_C417 ,C415_=_C418 ,C415_=_C419 ,\nC415_=_C420 ,C415_=_C421 ,C415_=_C422 ,C415_=_C433 ,C415_=_C443 ,C417_=_C418 ,\nC417_=_C419 ,C417_=_C420 ,C417_=_C421 ,C417_=_C422 ,C417_=_C435 ,C417_=_C456 ,\nC418_=_C419 ,C418_=_C420 ,C418_=_C421 ,C418_=_C422 ,C418_=_C436 ,C418_=_C445 ,\nC418_=_C457 ,C419_=_C420 ,C419_=_C421 ,C419_=_C422 ,C420_=_C421 ,C420_=_C422 ,\nC421_=_C422 ,C423_=_C424 ,C423_=_C426 ,C423_=_C433 ,C423_=_C435 ,C423_=_C436 ,\nC423_=_C437 ,C423_=_C438 ,C423_=_C439 ,C423_=_C440 ,C423_=_C441 ,C423_=_C442 ,\nC424_=_C426 ,C424_=_C443 ,C424_=_C445 ,C424_=_C446 ,C424_=_C447 ,C424_=_C448 ,\nC424_=_C449 ,C426_=_C456 ,C426_=_C457 ,C426_=_C458 ,C426_=_C459 ,C426_=_C460 ,\nC433_=_C435 ,C433_=_C436 ,C433_=_C437 ,C433_=_C438 ,C433_=_C439 ,C433_=_C440 ,\nC433_=_C441 ,C433_=_C442 ,C433_=_C443 ,C435_=_C436 ,C435_=_C437 ,C435_=_C438 ,\nC435_=_C439 ,C435_=_C440 ,C435_=_C441 ,C435_=_C442 ,C435_=_C456 ,C436_=_C437 ,\nC436_=_C438 ,C436_=_C439 ,C436_=_C440 ,C436_=_C441 ,C436_=_C442 ,C436_=_C445 ,\nC436_=_C457 ,C437_=_C438 ,C437_=_C439 ,C437_=_C440 ,C437_=_C441 ,C437_=_C442 ,\nC438_=_C439 ,C438_=_C440 ,C438_=_C441 ,C438_=_C442 ,C439_=_C440 ,C439_=_C441 ,\nC439_=_C442 ,C440_=_C441 ,C440_=_C442 ,C441_=_C442 ,C443_=_C445 ,C443_=_C446 ,\nC443_=_C447 ,C443_=_C448 ,C443_=_C449 ,C445_=_C446 ,C445_=_C447 ,C445_=_C448 ,\nC445_=_C449 ,C445_=_C457 ,C446_=_C447 ,C446_=_C448 ,C446_=_C449 ,C447_=_C448 ,\nC447_=_C449 ,C448_=_C449 ,C456_=_C457 ,C456_=_C458 ,C456_=_C459 ,C456_=_C460 ,\nC457_=_C458 ,C457_=_C459 ,C457_=_C460 ,C458_=_C459 ,C458_=_C460 ,C459_=_C460 ,"];110[shape=box, label="id:110 level: 5\n31: C108 C152 C153 C165 C166 \nC167 C168 C169 C170 C171 C172 \nC173 C174 C175 C176 C177 C178 \nC179 C231 C487 C536 C582 C591 \nC600 C601 C602 C603 C604 C605 \nC606 C607 \n172: C108_=_C153( C108 C153 ) C108_=_C174( C108 C174 ) C108_=_C175( C108 C175 ) C108_=_C176( C108 C176 ) C108_=_C177( C108 C177 ) \nC108_=_C178( C108 C178 ) C108_=_C179( C108 C179 ) C152_=_C153( C152 C153 ) C152_=_C165( C152 C165 ) C152_=_C166( C152 C166 ) C152_=_C167( C152 C167 ) \nC152_=_C168( C152 C168 ) C152_=_C169( C152 C169 ) C152_=_C170( C152 C170 ) C152_=_C171( C152 C171 ) C152_=_C172( C152 C172 ) C152_=_C173( C152 C173 ) \nC153_=_C174( C153 C174 ) C153_=_C175( C153 C175 ) C153_=_C176( C153 C176 ) C153_=_C177( C153 C177 ) C153_=_C178( C153 C178 ) C153_=_C179( C153 C179 ) \nC165_=_C166( C165 C166 ) C165_=_C167( C165 C167 ) C165_=_C168( C165 C168 ) C165_=_C169( C165 C169 ) C165_=_C170( C165 C170 ) C165_=_C171( C165 C171 ) \nC165_=_C172( C165 C172 ) C165_=_C173( C165 C173 ) C165_=_C174( C165 C174 ) C166_=_C167( C166 C167 ) C166_=_C168( C166 C168 ) C166_=_C169( C166 C169 ) \nC166_=_C170( C166 C170 ) C166_=_C171( C166 C171 ) C166_=_C172( C166 C172 ) C166_=_C173( C166 C173 ) C166_=_C175( C166 C175 ) C167_=_C168( C167 C168 ) \nC167_=_C169( C167 C169 ) C167_=_C170( C167 C170 ) C167_=_C171( C167 C171 ) C167_=_C172( C167 C172 ) C167_=_C173( C167 C173 ) C168_=_C169( C168 C169 ) \nC168_=_C170( C168 C170 ) C168_=_C171( C168 C171 ) C168_=_C172( C168 C172 ) C168_=_C173( C168 C173 ) C168_=_C231( C168 C231 ) C169_=_C170( C169 C170 ) \nC169_=_C171( C169 C171 ) C169_=_C172( C169 C172 ) C169_=_C173( C169 C173 ) C169_=_C487( C169 C487 ) C170_=_C171( C170 C171 ) C170_=_C172( C170 C172 ) \nC170_=_C173( C170 C173 ) C170_=_C536( C170 C536 ) C171_=_C172( C171 C172 ) C171_=_C173( C171 C173 ) C171_=_C231( C171 C231 ) C171_=_C487( C171 C487 ) \nC171_=_C536( C171 C536 ) C171_=_C582( C171 C582 ) C171_=_C591( C171 C591 ) C171_=_C600( C171 C600 ) C171_=_C601( C171 C601 ) C171_=_C602( C171 C602 ) \nC171_=_C603( C171 C603 ) C171_=_C604( C171 C604 ) C171_=_C605( C171 C605 ) C171_=_C606( C171 C606 ) C171_=_C607( C171 C607 ) C172_=_C173( C172 C173 ) \nC172_=_C605( C172 C605 ) C173_=_C606( C173 C606 ) C174_=_C175( C174 C175 ) C174_=_C176( C174 C176 ) C174_=_C177( C174 C177 ) C174_=_C178( C174 C178 ) \nC174_=_C179( C174 C179 ) C175_=_C176( C175 C176 ) C175_=_C177( C175 C177 ) C175_=_C178( C175 C178 ) C175_=_C179( C175 C179 ) C176_=_C177( C176 C177 ) \nC176_=_C178( C176 C178 ) C176_=_C179( C176 C179 ) C177_=_C178( C177 C178 ) C177_=_C179( C177 C179 ) C178_=_C179( C178 C179 ) C231_=_C487( C231 C487 ) \nC231_=_C536( C231 C536 ) C231_=_C582( C231 C582 ) C231_=_C591( C231 C591 ) C231_=_C600( C231 C600 ) C231_=_C601( C231 C601 ) C231_=_C602( C231 C602 ) \nC231_=_C603( C231 C603 ) C231_=_C604( C231 C604 ) C231_=_C605( C231 C605 ) C231_=_C606( C231 C606 ) C231_=_C607( C231 C607 ) C487_=_C536( C487 C536 ) \nC487_=_C582( C487 C582 ) C487_=_C591( C487 C591 ) C487_=_C600( C487 C600 ) C487_=_C601( C487 C601 ) C487_=_C602( C487 C602 ) C487_=_C603( C487 C603 ) \nC487_=_C604( C487 C604 ) C487_=_C605( C487 C605 ) C487_=_C606( C487 C606 ) C487_=_C607( C487 C607 ) C536_=_C582( C536 C582 ) C536_=_C591( C536 C591 ) \nC536_=_C600( C536 C600 ) C536_=_C601( C536 C601 ) C536_=_C602( C536 C602 ) C536_=_C603( C536 C603 ) C536_=_C604( C536 C604 ) C536_=_C605( C536 C605 ) \nC536_=_C606( C536 C606 ) C536_=_C607( C536 C607 ) C582_=_C591( C582 C591 ) C582_=_C600( C582 C600 ) C582_=_C601( C582 C601 ) C582_=_C602( C582 C602 ) \nC582_=_C603( C582 C603 ) C582_=_C604( C582 C604 ) C582_=_C605( C582 C605 ) C582_=_C606( C582 C606 ) C582_=_C607( C582 C607 ) C591_=_C600( C591 C600 ) \nC591_=_C601( C591 C601 ) C591_=_C602( C591 C602 ) C591_=_C603( C591 C603 ) C591_=_C604( C591 C604 ) C591_=_C605( C591 C605 ) C591_=_C606( C591 C606 ) \nC591_=_C607( C591 C607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85-&gt;110[label="30: C108 C152 C153 C165 C166 \nC167 C168 C169 C170 C172 C173 \nC174 C175 C176 C177 C178 C179 \nC231 C487 C536 C582 C591 C600 \nC601 C602 C603 C604 C605 C606 \nC607 \n150: C108_=_C153 ,C108_=_C174 ,C108_=_C175 ,C108_=_C176 ,C108_=_C177 ,\nC108_=_C178 ,C108_=_C179 ,C152_=_C153 ,C152_=_C165 ,C152_=_C166 ,C152_=_C167 ,\nC152_=_C168 ,C152_=_C169 ,C152_=_C170 ,C152_=_C172 ,C152_=_C173 ,C153_=_C174 ,\nC153_=_C175 ,C153_=_C176 ,C153_=_C177 ,C153_=_C178 ,C153_=_C179 ,C165_=_C166 ,\nC165_=_C167 ,C165_=_C168 ,C165_=_C169 ,C165_=_C170 ,C165_=_C172 ,C165_=_C173 ,\nC165_=_C174 ,C166_=_C167 ,C166_=_C168 ,C166_=_C169 ,C166_=_C170 ,C166_=_C172 ,\nC166_=_C173 ,C166_=_C175 ,C167_=_C168 ,C167_=_C169 ,C167_=_C170 ,C167_=_C172 ,\nC167_=_C173 ,C168_=_C169 ,C168_=_C170 ,C168_=_C172 ,C168_=_C173 ,C168_=_C231 ,\nC169_=_C170 ,C169_=_C172 ,C169_=_C173 ,C169_=_C487 ,C170_=_C172 ,C170_=_C173 ,\nC170_=_C536 ,C172_=_C173 ,C172_=_C605 ,C173_=_C606 ,C174_=_C175 ,C174_=_C176 ,\nC174_=_C177 ,C174_=_C178 ,C174_=_C179 ,C175_=_C176 ,C175_=_C177 ,C175_=_C178 ,\nC175_=_C179 ,C176_=_C177 ,C176_=_C178 ,C176_=_C179 ,C177_=_C178 ,C177_=_C179 ,\nC178_=_C179 ,C231_=_C487 ,C231_=_C536 ,C231_=_C582 ,C231_=_C591 ,C231_=_C600 ,\nC231_=_C601 ,C231_=_C602 ,C231_=_C603 ,C231_=_C604 ,C231_=_C605 ,C231_=_C606 ,\nC231_=_C607 ,C487_=_C536 ,C487_=_C582 ,C487_=_C591 ,C487_=_C600 ,C487_=_C601 ,\nC487_=_C602 ,C487_=_C603 ,C487_=_C604 ,C487_=_C605 ,C487_=_C606 ,C487_=_C607 ,\nC536_=_C582 ,C536_=_C591 ,C536_=_C600 ,C536_=_C601 ,C536_=_C602 ,C536_=_C603 ,\nC536_=_C604 ,C536_=_C605 ,C536_=_C606 ,C536_=_C607 ,C582_=_C591 ,C582_=_C600 ,\nC582_=_C601 ,C582_=_C602 ,C582_=_C603 ,C582_=_C604</w:t>
      </w:r>
    </w:p>
    <w:p>
      <w:pPr>
        <w:pStyle w:val="PreformattedText"/>
        <w:bidi w:val="0"/>
        <w:spacing w:before="0" w:after="0"/>
        <w:jc w:val="left"/>
        <w:rPr/>
      </w:pPr>
      <w:r>
        <w:rPr/>
        <w:t xml:space="preserve"> </w:t>
      </w:r>
      <w:r>
        <w:rPr/>
        <w:t>,C582_=_C605 ,C582_=_C606 ,\nC582_=_C607 ,C591_=_C600 ,C591_=_C601 ,C591_=_C602 ,C591_=_C603 ,C591_=_C604 ,\nC591_=_C605 ,C591_=_C606 ,C591_=_C607 ,C600_=_C601 ,C600_=_C602 ,C600_=_C603 ,\nC600_=_C604 ,C600_=_C605 ,C600_=_C606 ,C600_=_C607 ,C601_=_C602 ,C601_=_C603 ,\nC601_=_C604 ,C601_=_C605 ,C601_=_C606 ,C601_=_C607 ,C602_=_C603 ,C602_=_C604 ,\nC602_=_C605 ,C602_=_C606 ,C602_=_C607 ,C603_=_C604 ,C603_=_C605 ,C603_=_C606 ,\nC603_=_C607 ,C604_=_C605 ,C604_=_C606 ,C604_=_C607 ,C605_=_C606 ,C605_=_C607 ,\nC606_=_C607 ,"];111[shape=box, label="id:111 level: 5\n40: C67 C111 C144 C177 C188 \nC253 C262 C281 C332 C338 C384 \nC398 C459 C511 C572 C577 C618 \nC635 C636 C637 C638 C640 C641 \nC642 C643 C644 C645 C647 C654 \nC655 C656 C657 C658 C659 C660 \nC661 C662 C663 C666 C667 \n237: C67_=_C144( C67 C144 ) C67_=_C281( C67 C281 ) C67_=_C577( C67 C577 ) C67_=_C647( C67 C647 ) C67_=_C655( C67 C655 ) \nC67_=_C659( C67 C659 ) C67_=_C663( C67 C663 ) C67_=_C666( C67 C666 ) C67_=_C667( C67 C667 ) C111_=_C177( C111 C177 ) C111_=_C635( C111 C635 ) \nC111_=_C636( C111 C636 ) C111_=_C637( C111 C637 ) C111_=_C638( C111 C638 ) C111_=_C640( C111 C640 ) C111_=_C641( C111 C641 ) C111_=_C642( C111 C642 ) \nC111_=_C643( C111 C643 ) C144_=_C281( C144 C281 ) C144_=_C577( C144 C577 ) C144_=_C647( C144 C647 ) C144_=_C655( C144 C655 ) C144_=_C659( C144 C659 ) \nC144_=_C663( C144 C663 ) C144_=_C666( C144 C666 ) C144_=_C667( C144 C667 ) C177_=_C635( C177 C635 ) C177_=_C636( C177 C636 ) C177_=_C637( C177 C637 ) \nC177_=_C638( C177 C638 ) C177_=_C640( C177 C640 ) C177_=_C641( C177 C641 ) C177_=_C642( C177 C642 ) C177_=_C643( C177 C643 ) C188_=_C253( C188 C253 ) \nC188_=_C332( C188 C332 ) C188_=_C384( C188 C384 ) C188_=_C459( C188 C459 ) C188_=_C618( C188 C618 ) C188_=_C636( C188 C636 ) C188_=_C644( C188 C644 ) \nC188_=_C654( C188 C654 ) C188_=_C655( C188 C655 ) C188_=_C656( C188 C656 ) C188_=_C657( C188 C657 ) C253_=_C332( C253 C332 ) C253_=_C384( C253 C384 ) \nC253_=_C459( C253 C459 ) C253_=_C618( C253 C618 ) C253_=_C636( C253 C636 ) C253_=_C644( C253 C644 ) C253_=_C654( C253 C654 ) C253_=_C655( C253 C655 ) \nC253_=_C656( C253 C656 ) C253_=_C657( C253 C657 ) C262_=_C338( C262 C338 ) C262_=_C398( C262 C398 ) C262_=_C511( C262 C511 ) C262_=_C572( C262 C572 ) \nC262_=_C637( C262 C637 ) C262_=_C645( C262 C645 ) C262_=_C658( C262 C658 ) C262_=_C659( C262 C659 ) C262_=_C660( C262 C660 ) C262_=_C661( C262 C661 ) \nC262_=_C662( C262 C662 ) C281_=_C577( C281 C577 ) C281_=_C647( C281 C647 ) C281_=_C655( C281 C655 ) C281_=_C659( C281 C659 ) C281_=_C663( C281 C663 ) \nC281_=_C666( C281 C666 ) C281_=_C667( C281 C667 ) C332_=_C384( C332 C384 ) C332_=_C459( C332 C459 ) C332_=_C618( C332 C618 ) C332_=_C636( C332 C636 ) \nC332_=_C644( C332 C644 ) C332_=_C654( C332 C654 ) C332_=_C655( C332 C655 ) C332_=_C656( C332 C656 ) C332_=_C657( C332 C657 ) C338_=_C398( C338 C398 ) \nC338_=_C511( C338 C511 ) C338_=_C572( C338 C572 ) C338_=_C637( C338 C637 ) C338_=_C645( C338 C645 ) C338_=_C658( C338 C658 ) C338_=_C659( C338 C659 ) \nC338_=_C660( C338 C660 ) C338_=_C661( C338 C661 ) C338_=_C662( C338 C662 ) C384_=_C459( C384 C459 ) C384_=_C618( C384 C618 ) C384_=_C636( C384 C636 ) \nC384_=_C644( C384 C644 ) C384_=_C654( C384 C654 ) C384_=_C655( C384 C655 ) C384_=_C656( C384 C656 ) C384_=_C657( C384 C657 ) C398_=_C511( C398 C511 ) \nC398_=_C572( C398 C572 ) C398_=_C637( C398 C637 ) C398_=_C645( C398 C645 ) C398_=_C658( C398 C658 ) C398_=_C659( C398 C659 ) C398_=_C660( C398 C660 ) \nC398_=_C661( C398 C661 ) C398_=_C662( C398 C662 ) C459_=_C618( C459 C618 ) C459_=_C636( C459 C636 ) C459_=_C644( C459 C644 ) C459_=_C654( C459 C654 ) \nC459_=_C655( C459 C655 ) C459_=_C656( C459 C656 ) C459_=_C657( C459 C657 ) C511_=_C572( C511 C572 ) C511_=_C637( C511 C637 ) C511_=_C645( C511 C645 ) \nC511_=_C658( C511 C658 ) C511_=_C659( C511 C659 ) C511_=_C660( C511 C660 ) C511_=_C661( C511 C661 ) C511_=_C662( C511 C662 ) C572_=_C637( C572 C637 ) \nC572_=_C645( C572 C645 ) C572_=_C658( C572 C658 ) C572_=_C659( C572 C659 ) C572_=_C660( C572 C660 ) C572_=_C661( C572 C661 ) C572_=_C662( C572 C662 ) \nC577_=_C647( C577 C647 ) C577_=_C655( C577 C655 ) C577_=_C659( C577 C659 ) C577_=_C663( C577 C663 ) C577_=_C666( C577 C666 ) C577_=_C667( C577 C667 ) \nC618_=_C636( C618 C636 ) C618_=_C644( C618 C644 ) C618_=_C654( C618 C654 ) C618_=_C655( C618 C655 ) C618_=_C656( C618 C656 ) C618_=_C657( C618 C657 ) \nC635_=_C636( C635 C636 ) C635_=_C637( C635 C637 ) C635_=_C638( C635 C638 ) C635_=_C640( C635 C640 ) C635_=_C641( C635 C641 ) C635_=_C642( C635 C642 ) \nC635_=_C643( C635 C643 ) C635_=_C644( C635 C644 ) C635_=_C645( C635 C645 ) C635_=_C647( C635 C647 ) C636_=_C637( C636 C637 ) C636_=_C638( C636 C638 ) \nC636_=_C640( C636 C640 ) C636_=_C641( C636 C641 ) C636_=_C642( C636 C642 ) C636_=_C643( C636 C643 ) C636_=_C644( C636 C644 ) C636_=_C654( C636 C654 ) \nC636_=_C655( C636 C655 ) C636_=_C656( C636 C656 ) C636_=_C657( C636 C657 ) C637_=_C638( C637 C638 ) C637_=_C640( C637 C640 ) C637_=_C641( C637 C641 ) \nC637_=_C642( C637 C642 ) C637_=_C643( C637 C643 ) C637_=_C645( C637 C645 ) C637_=_C658( C637 C658 ) C637_=_C659( C637 C659 ) C637_=_C660( C637 C660 ) \nC637_=_C661( C637 C661 ) C637_=_C662( C637 C662 ) C638_=_C640( C638 C640 ) C638_=_C641( C638 C641 ) C638_=_C642( C638 C642 ) C638_=_C643( C638 C643 ) \nC638_=_C654( C638 C654 ) C638_=_C658( C638 C658 ) C638_=_C663( C638 C663 ) C640_=_C641( C640 C641 ) C640_=_C642( C640 C642 ) C640_=_C643( C640 C643 ) \nC640_=_C656( C640 C656 ) C640_=_C660( C640 C660 ) C641_=_C642( C641 C642 ) C641_=_C643( C641 C643 ) C642_=_C643( C642 C643 ) C644_=_C645( C644 C645 ) \nC644_=_C647( C644 C647 ) C644_=_C654( C644 C654 ) C644_=_C655( C644 C655 ) C644_=_C656( C644 C656 ) C644_=_C657( C644 C657 ) C645_=_C647( C645 C647 ) \nC645_=_C658( C645 C658 ) C645_=_C659( C645 C659 ) C645_=_C660( C645 C660 ) C645_=_C661( C645 C661 ) C645_=_C662( C645 C662 ) C647_=_C655( C647 C655 ) \nC647_=_C659( C647 C659 ) C647_=_C663( C647 C663 ) C647_=_C666( C647 C666 ) C647_=_C667( C647 C667 ) C654_=_C655( C654 C655 ) C654_=_C656( C654 C656 ) \nC654_=_C657( C654 C657 ) C654_=_C658( C654 C658 ) C654_=_C663( C654 C663 ) C655_=_C656( C655 C656 ) C655_=_C657( C655 C657 ) C655_=_C659( C655 C659 ) \nC655_=_C663( C655 C663 ) C655_=_C666( C655 C666 ) C655_=_C667( C655 C667 ) C656_=_C657( C656 C657 ) C656_=_C660( C656 C660 ) C658_=_C659( C658 C659 ) \nC658_=_C660( C658 C660 ) C658_=_C661( C658 C661 ) C658_=_C662( C658 C662 ) C658_=_C663( C658 C663 ) C659_=_C660( C659 C660 ) C659_=_C661( C659 C661 ) \nC659_=_C662( C659 C662 ) C659_=_C663( C659 C663 ) C659_=_C666( C659 C666 ) C659_=_C667( C659 C667 ) C660_=_C661( C660 C661 ) C660_=_C662( C660 C662 ) \nC661_=_C662( C661 C662 ) C663_=_C666( C663 C666 ) C663_=_C667( C663 C667 ) C666_=_C667( C666 C667 ) "];85-&gt;111[label="36: C67 C111 C144 C177 C188 \nC253 C262 C281 C332 C338 C384 \nC398 C459 C511 C572 C577 C618 \nC635 C638 C640 C641 C642 C643 \nC644 C645 C647 C654 C656 C657 \nC658 C660 C661 C662 C663 C666 \nC667 \n161: C67_=_C144 ,C67_=_C281 ,C67_=_C577 ,C67_=_C647 ,C67_=_C663 ,\nC67_=_C666 ,C67_=_C667 ,C111_=_C177 ,C111_=_C635 ,C111_=_C638 ,C111_=_C640 ,\nC111_=_C641 ,C111_=_C642 ,C111_=_C643 ,C144_=_C281 ,C144_=_C577 ,C144_=_C647 ,\nC144_=_C663 ,C144_=_C666 ,C144_=_C667 ,C177_=_C635 ,C177_=_C638 ,C177_=_C640 ,\nC177_=_C641 ,C177_=_C642 ,C177_=_C643 ,C188_=_C253 ,C188_=_C332 ,C188_=_C384 ,\nC188_=_C459 ,C188_=_C618 ,C188_=_C644 ,C188_=_C654 ,C188_=_C656 ,C188_=_C657 ,\nC253_=_C332 ,C253_=_C384 ,C253_=_C459 ,C253_=_C618 ,C253_=_C644 ,C253_=_C654 ,\nC253_=_C656 ,C253_=_C657 ,C262_=_C338 ,C262_=_C398 ,C262_=_C511 ,C262_=_C572 ,\nC262_=_C645 ,C262_=_C658 ,C262_=_C660 ,C262_=_C661 ,C262_=_C662 ,C281_=_C577 ,\nC281_=_C647 ,C281_=_C663 ,C281_=_C666 ,C281_=_C667 ,C332_=_C384 ,C332_=_C459 ,\nC332_=_C618 ,C332_=_C644 ,C332_=_C654 ,C332_=_C656 ,C332_=_C657 ,C338_=_C398 ,\nC338_=_C511 ,C338_=_C572 ,C338_=_C645 ,C338_=_C658 ,C338_=_C660 ,C338_=_C661 ,\nC338_=_C662 ,C384_=_C459 ,C384_=_C618 ,C384_=_C644 ,C384_=_C654 ,C384_=_C656 ,\nC384_=_C657 ,C398_=_C511 ,C398_=_C572 ,C398_=_C645 ,C398_=_C658 ,C398_=_C660 ,\nC398_=_C661 ,C398_=_C662 ,C459_=_C618 ,C459_=_C644 ,C459_=_C654 ,C459_=_C656 ,\nC459_=_C657 ,C511_=_C572 ,C511_=_C645 ,C511_=_C658 ,C511_=_C660 ,C511_=_C661 ,\nC511_=_C662 ,C572_=_C645 ,C572_=_C658 ,C572_=_C660 ,C572_=_C661 ,C572_=_C662 ,\nC577_=_C647 ,C577_=_C663 ,C577_=_C666 ,C577_=_C667 ,C618_=_C644 ,C618_=_C654 ,\nC618_=_C656 ,C618_=_C657 ,C635_=_C638 ,C635_=_C640 ,C635_=_C641 ,C635_=_C642 ,\nC635_=_C643 ,C635_=_C644 ,C635_=_C645 ,C635_=_C647 ,C638_=_C640 ,C638_=_C641 ,\nC638_=_C642 ,C638_=_C643 ,C638_=_C654 ,C638_=_C658 ,C638_=_C663 ,C640_=_C641 ,\nC640_=_C642 ,C640_=_C643 ,C640_=_C656 ,C640_=_C660 ,C641_=_C642 ,C641_=_C643 ,\nC642_=_C643 ,C644_=_C645 ,C644_=_C647 ,C644_=_C654 ,C644_=_C656 ,C644_=_C657 ,\nC645_=_C647 ,C645_=_C658 ,C645_=_C660 ,C645_=_C661 ,C645_=_C662 ,C647_=_C663 ,\nC647_=_C666 ,C647_=_C667 ,C654_=_C656 ,C654_=_C657 ,C654_=_C658 ,C654_=_C663 ,\nC656_=_C657 ,C656_=_C660 ,C658_=_C660 ,C658_=_C661 ,C658_=_C662 ,C658_=_C663 ,\nC660_=_C661 ,C660_=_C662 ,C661_=_C662 ,C663_=_C666 ,C663_=_C667 ,C666_=_C667 ,"];112[shape=box, label="id:112 level: 5\n43: C68 C120 C121 C124 C145 \nC282 C302 C303 C306 C578 C583 \nC592 C600 C608 C609 C610 C611 \nC612 C613 C666 C672 C676 C680 \nC684 C687 C691 C694 C695 C696 \nC698 C699 C700 C703 C708 C712 \nC717 C736 C782 C799 C806 C812 \nC813 C814 \n250: C68_=_C145( C68 C145 ) C68_=_C282( C68 C282 ) C68_=_C578( C68 C578 ) C68_=_C666( C68 C666 ) C68_=_C676( C68 C676 ) \nC68_=_C684( C68 C684 ) C68_=_C691( C68 C691 ) C68_=_C703( C68 C703 ) C68_=_C708( C68 C708 ) C68_=_C712( C68 C712 ) C68_=_C717( C68 C717 ) \nC120_=_C121( C120 C121 ) C120_=_C124( C120 C124 ) C120_=_C302( C120 C302 ) C120_=_C583( C120 C583 ) C120_=_C592( C120 C592 ) C120_=_C600( C120 C600 ) \nC120_=_C608( C120 C608 ) C120_=_C609( C120 C609 ) C120_=_C610( C120 C610 ) C120_=_C611(</w:t>
      </w:r>
    </w:p>
    <w:p>
      <w:pPr>
        <w:pStyle w:val="PreformattedText"/>
        <w:bidi w:val="0"/>
        <w:spacing w:before="0" w:after="0"/>
        <w:jc w:val="left"/>
        <w:rPr/>
      </w:pPr>
      <w:r>
        <w:rPr/>
        <w:t xml:space="preserve"> </w:t>
      </w:r>
      <w:r>
        <w:rPr/>
        <w:t>C120 C611 ) C120_=_C612( C120 C612 ) C120_=_C613( C120 C613 ) \nC121_=_C124( C121 C124 ) C121_=_C303( C121 C303 ) C121_=_C611( C121 C611 ) C121_=_C672( C121 C672 ) C121_=_C680( C121 C680 ) C121_=_C687( C121 C687 ) \nC121_=_C694( C121 C694 ) C121_=_C695( C121 C695 ) C121_=_C696( C121 C696 ) C121_=_C698( C121 C698 ) C121_=_C699( C121 C699 ) C121_=_C700( C121 C700 ) \nC124_=_C306( C124 C306 ) C124_=_C700( C124 C700 ) C124_=_C736( C124 C736 ) C124_=_C782( C124 C782 ) C124_=_C799( C124 C799 ) C124_=_C806( C124 C806 ) \nC124_=_C812( C124 C812 ) C124_=_C813( C124 C813 ) C124_=_C814( C124 C814 ) C145_=_C282( C145 C282 ) C145_=_C578( C145 C578 ) C145_=_C666( C145 C666 ) \nC145_=_C676( C145 C676 ) C145_=_C684( C145 C684 ) C145_=_C691( C145 C691 ) C145_=_C703( C145 C703 ) C145_=_C708( C145 C708 ) C145_=_C712( C145 C712 ) \nC145_=_C717( C145 C717 ) C282_=_C578( C282 C578 ) C282_=_C666( C282 C666 ) C282_=_C676( C282 C676 ) C282_=_C684( C282 C684 ) C282_=_C691( C282 C691 ) \nC282_=_C703( C282 C703 ) C282_=_C708( C282 C708 ) C282_=_C712( C282 C712 ) C282_=_C717( C282 C717 ) C302_=_C303( C302 C303 ) C302_=_C306( C302 C306 ) \nC302_=_C583( C302 C583 ) C302_=_C592( C302 C592 ) C302_=_C600( C302 C600 ) C302_=_C608( C302 C608 ) C302_=_C609( C302 C609 ) C302_=_C610( C302 C610 ) \nC302_=_C611( C302 C611 ) C302_=_C612( C302 C612 ) C302_=_C613( C302 C613 ) C303_=_C306( C303 C306 ) C303_=_C611( C303 C611 ) C303_=_C672( C303 C672 ) \nC303_=_C680( C303 C680 ) C303_=_C687( C303 C687 ) C303_=_C694( C303 C694 ) C303_=_C695( C303 C695 ) C303_=_C696( C303 C696 ) C303_=_C698( C303 C698 ) \nC303_=_C699( C303 C699 ) C303_=_C700( C303 C700 ) C306_=_C700( C306 C700 ) C306_=_C736( C306 C736 ) C306_=_C782( C306 C782 ) C306_=_C799( C306 C799 ) \nC306_=_C806( C306 C806 ) C306_=_C812( C306 C812 ) C306_=_C813( C306 C813 ) C306_=_C814( C306 C814 ) C578_=_C666( C578 C666 ) C578_=_C676( C578 C676 ) \nC578_=_C684( C578 C684 ) C578_=_C691( C578 C691 ) C578_=_C703( C578 C703 ) C578_=_C708( C578 C708 ) C578_=_C712( C578 C712 ) C578_=_C717( C578 C717 ) \nC583_=_C592( C583 C592 ) C583_=_C600( C583 C600 ) C583_=_C608( C583 C608 ) C583_=_C609( C583 C609 ) C583_=_C610( C583 C610 ) C583_=_C611( C583 C611 ) \nC583_=_C612( C583 C612 ) C583_=_C613( C583 C613 ) C592_=_C600( C592 C600 ) C592_=_C608( C592 C608 ) C592_=_C609( C592 C609 ) C592_=_C610( C592 C610 ) \nC592_=_C611( C592 C611 ) C592_=_C612( C592 C612 ) C592_=_C613( C592 C613 ) C600_=_C608( C600 C608 ) C600_=_C609( C600 C609 ) C600_=_C610( C600 C610 ) \nC600_=_C611( C600 C611 ) C600_=_C612( C600 C612 ) C600_=_C613( C600 C613 ) C608_=_C609( C608 C609 ) C608_=_C610( C608 C610 ) C608_=_C611( C608 C611 ) \nC608_=_C612( C608 C612 ) C608_=_C613( C608 C613 ) C609_=_C610( C609 C610 ) C609_=_C611( C609 C611 ) C609_=_C612( C609 C612 ) C609_=_C613( C609 C613 ) \nC610_=_C611( C610 C611 ) C610_=_C612( C610 C612 ) C610_=_C613( C610 C613 ) C611_=_C612( C611 C612 ) C611_=_C613( C611 C613 ) C611_=_C672( C611 C672 ) \nC611_=_C680( C611 C680 ) C611_=_C687( C611 C687 ) C611_=_C694( C611 C694 ) C611_=_C695( C611 C695 ) C611_=_C696( C611 C696 ) C611_=_C698( C611 C698 ) \nC611_=_C699( C611 C699 ) C611_=_C700( C611 C700 ) C612_=_C613( C612 C613 ) C612_=_C698( C612 C698 ) C612_=_C736( C612 C736 ) C613_=_C699( C613 C699 ) \nC613_=_C782( C613 C782 ) C666_=_C676( C666 C676 ) C666_=_C684( C666 C684 ) C666_=_C691( C666 C691 ) C666_=_C703( C666 C703 ) C666_=_C708( C666 C708 ) \nC666_=_C712( C666 C712 ) C666_=_C717( C666 C717 ) C672_=_C676( C672 C676 ) C672_=_C680( C672 C680 ) C672_=_C687( C672 C687 ) C672_=_C694( C672 C694 ) \nC672_=_C695( C672 C695 ) C672_=_C696( C672 C696 ) C672_=_C698( C672 C698 ) C672_=_C699( C672 C699 ) C672_=_C700( C672 C700 ) C676_=_C684( C676 C684 ) \nC676_=_C691( C676 C691 ) C676_=_C703( C676 C703 ) C676_=_C708( C676 C708 ) C676_=_C712( C676 C712 ) C676_=_C717( C676 C717 ) C680_=_C684( C680 C684 ) \nC680_=_C687( C680 C687 ) C680_=_C694( C680 C694 ) C680_=_C695( C680 C695 ) C680_=_C696( C680 C696 ) C680_=_C698( C680 C698 ) C680_=_C699( C680 C699 ) \nC680_=_C700( C680 C700 ) C684_=_C691( C684 C691 ) C684_=_C703( C684 C703 ) C684_=_C708( C684 C708 ) C684_=_C712( C684 C712 ) C684_=_C717( C684 C717 ) \nC687_=_C691( C687 C691 ) C687_=_C694( C687 C694 ) C687_=_C695( C687 C695 ) C687_=_C696( C687 C696 ) C687_=_C698( C687 C698 ) C687_=_C699( C687 C699 ) \nC687_=_C700( C687 C700 ) C691_=_C703( C691 C703 ) C691_=_C708( C691 C708 ) C691_=_C712( C691 C712 ) C691_=_C717( C691 C717 ) C694_=_C695( C694 C695 ) \nC694_=_C696( C694 C696 ) C694_=_C698( C694 C698 ) C694_=_C699( C694 C699 ) C694_=_C700( C694 C700 ) C694_=_C703( C694 C703 ) C695_=_C696( C695 C696 ) \nC695_=_C698( C695 C698 ) C695_=_C699( C695 C699 ) C695_=_C700( C695 C700 ) C695_=_C708( C695 C708 ) C696_=_C698( C696 C698 ) C696_=_C699( C696 C699 ) \nC696_=_C700( C696 C700 ) C696_=_C712( C696 C712 ) C698_=_C699( C698 C699 ) C698_=_C700( C698 C700 ) C698_=_C736( C698 C736 ) C699_=_C700( C699 C700 ) \nC699_=_C782( C699 C782 ) C700_=_C736( C700 C736 ) C700_=_C782( C700 C782 ) C700_=_C799( C700 C799 ) C700_=_C806( C700 C806 ) C700_=_C812( C700 C812 ) \nC700_=_C813( C700 C813 ) C700_=_C814( C700 C814 ) C703_=_C708( C703 C708 ) C703_=_C712( C703 C712 ) C703_=_C717( C703 C717 ) C708_=_C712( C708 C712 ) \nC708_=_C717( C708 C717 ) C712_=_C717( C712 C717 ) C736_=_C782( C736 C782 ) C736_=_C799( C736 C799 ) C736_=_C806( C736 C806 ) C736_=_C812( C736 C812 ) \nC736_=_C813( C736 C813 ) C736_=_C814( C736 C814 ) C782_=_C799( C782 C799 ) C782_=_C806( C782 C806 ) C782_=_C812( C782 C812 ) C782_=_C813( C782 C813 ) \nC782_=_C814( C782 C814 ) C799_=_C806( C799 C806 ) C799_=_C812( C799 C812 ) C799_=_C813( C799 C813 ) C799_=_C814( C799 C814 ) C806_=_C812( C806 C812 ) \nC806_=_C813( C806 C813 ) C806_=_C814( C806 C814 ) C812_=_C813( C812 C813 ) C812_=_C814( C812 C814 ) C813_=_C814( C813 C814 ) "];86-&gt;112[label="41: C68 C120 C121 C124 C145 \nC282 C302 C303 C306 C578 C583 \nC592 C600 C608 C609 C610 C612 \nC613 C666 C672 C676 C680 C684 \nC687 C691 C694 C695 C696 C698 \nC699 C703 C708 C712 C717 C736 \nC782 C799 C806 C812 C813 C814 \n210: C68_=_C145 ,C68_=_C282 ,C68_=_C578 ,C68_=_C666 ,C68_=_C676 ,\nC68_=_C684 ,C68_=_C691 ,C68_=_C703 ,C68_=_C708 ,C68_=_C712 ,C68_=_C717 ,\nC120_=_C121 ,C120_=_C124 ,C120_=_C302 ,C120_=_C583 ,C120_=_C592 ,C120_=_C600 ,\nC120_=_C608 ,C120_=_C609 ,C120_=_C610 ,C120_=_C612 ,C120_=_C613 ,C121_=_C124 ,\nC121_=_C303 ,C121_=_C672 ,C121_=_C680 ,C121_=_C687 ,C121_=_C694 ,C121_=_C695 ,\nC121_=_C696 ,C121_=_C698 ,C121_=_C699 ,C124_=_C306 ,C124_=_C736 ,C124_=_C782 ,\nC124_=_C799 ,C124_=_C806 ,C124_=_C812 ,C124_=_C813 ,C124_=_C814 ,C145_=_C282 ,\nC145_=_C578 ,C145_=_C666 ,C145_=_C676 ,C145_=_C684 ,C145_=_C691 ,C145_=_C703 ,\nC145_=_C708 ,C145_=_C712 ,C145_=_C717 ,C282_=_C578 ,C282_=_C666 ,C282_=_C676 ,\nC282_=_C684 ,C282_=_C691 ,C282_=_C703 ,C282_=_C708 ,C282_=_C712 ,C282_=_C717 ,\nC302_=_C303 ,C302_=_C306 ,C302_=_C583 ,C302_=_C592 ,C302_=_C600 ,C302_=_C608 ,\nC302_=_C609 ,C302_=_C610 ,C302_=_C612 ,C302_=_C613 ,C303_=_C306 ,C303_=_C672 ,\nC303_=_C680 ,C303_=_C687 ,C303_=_C694 ,C303_=_C695 ,C303_=_C696 ,C303_=_C698 ,\nC303_=_C699 ,C306_=_C736 ,C306_=_C782 ,C306_=_C799 ,C306_=_C806 ,C306_=_C812 ,\nC306_=_C813 ,C306_=_C814 ,C578_=_C666 ,C578_=_C676 ,C578_=_C684 ,C578_=_C691 ,\nC578_=_C703 ,C578_=_C708 ,C578_=_C712 ,C578_=_C717 ,C583_=_C592 ,C583_=_C600 ,\nC583_=_C608 ,C583_=_C609 ,C583_=_C610 ,C583_=_C612 ,C583_=_C613 ,C592_=_C600 ,\nC592_=_C608 ,C592_=_C609 ,C592_=_C610 ,C592_=_C612 ,C592_=_C613 ,C600_=_C608 ,\nC600_=_C609 ,C600_=_C610 ,C600_=_C612 ,C600_=_C613 ,C608_=_C609 ,C608_=_C610 ,\nC608_=_C612 ,C608_=_C613 ,C609_=_C610 ,C609_=_C612 ,C609_=_C613 ,C610_=_C612 ,\nC610_=_C613 ,C612_=_C613 ,C612_=_C698 ,C612_=_C736 ,C613_=_C699 ,C613_=_C782 ,\nC666_=_C676 ,C666_=_C684 ,C666_=_C691 ,C666_=_C703 ,C666_=_C708 ,C666_=_C712 ,\nC666_=_C717 ,C672_=_C676 ,C672_=_C680 ,C672_=_C687 ,C672_=_C694 ,C672_=_C695 ,\nC672_=_C696 ,C672_=_C698 ,C672_=_C699 ,C676_=_C684 ,C676_=_C691 ,C676_=_C703 ,\nC676_=_C708 ,C676_=_C712 ,C676_=_C717 ,C680_=_C684 ,C680_=_C687 ,C680_=_C694 ,\nC680_=_C695 ,C680_=_C696 ,C680_=_C698 ,C680_=_C699 ,C684_=_C691 ,C684_=_C703 ,\nC684_=_C708 ,C684_=_C712 ,C684_=_C717 ,C687_=_C691 ,C687_=_C694 ,C687_=_C695 ,\nC687_=_C696 ,C687_=_C698 ,C687_=_C699 ,C691_=_C703 ,C691_=_C708 ,C691_=_C712 ,\nC691_=_C717 ,C694_=_C695 ,C694_=_C696 ,C694_=_C698 ,C694_=_C699 ,C694_=_C703 ,\nC695_=_C696 ,C695_=_C698 ,C695_=_C699 ,C695_=_C708 ,C696_=_C698 ,C696_=_C699 ,\nC696_=_C712 ,C698_=_C699 ,C698_=_C736 ,C699_=_C782 ,C703_=_C708 ,C703_=_C712 ,\nC703_=_C717 ,C708_=_C712 ,C708_=_C717 ,C712_=_C717 ,C736_=_C782 ,C736_=_C799 ,\nC736_=_C806 ,C736_=_C812 ,C736_=_C813 ,C736_=_C814 ,C782_=_C799 ,C782_=_C806 ,\nC782_=_C812 ,C782_=_C813 ,C782_=_C814 ,C799_=_C806 ,C799_=_C812 ,C799_=_C813 ,\nC799_=_C814 ,C806_=_C812 ,C806_=_C813 ,C806_=_C814 ,C812_=_C813 ,C812_=_C814 ,\nC813_=_C814 ,"];113[shape=box, label="id:113 level: 5\n47: C58 C112 C178 C211 C223 \nC235 C236 C237 C238 C239 C240 \nC242 C243 C244 C276 C324 C452 \nC497 C524 C546 C641 C671 C674 \nC675 C679 C682 C683 C687 C688 \nC689 C691 C692 C693 C695 C696 \nC701 C702 C707 C708 C709 C710 \nC711 C712 C713 C714 C715 C716 \n298: C58_=_C276( C58 C276 ) C58_=_C524( C58 C524 ) C58_=_C675( C58 C675 ) C58_=_C683( C58 C683 ) C58_=_C696( C58 C696 ) \nC58_=_C702( C58 C702 ) C58_=_C707( C58 C707 ) C58_=_C712( C58 C712 ) C58_=_C713( C58 C713 ) C58_=_C714( C58 C714 ) C58_=_C715( C58 C715 ) \nC58_=_C716( C58 C716 ) C112_=_C178( C112 C178 ) C112_=_C497( C112 C497 ) C112_=_C546( C112 C546 ) C112_=_C641( C112 C641 ) C112_=_C671( C112 C671 ) \nC112_=_C679( C112 C679 ) C112_=_C687( C112 C687 ) C112_=_C688( C112 C688 ) C112_=_C689( C112 C689 ) C112_=_C691( C112 C691 ) C112_=_C692( C112 C692 ) \nC112_=_C693( C112 C693 ) C178_=_C497( C178 C497 ) C178_=_C546( C178 C546 ) C178_=_C641( C178 C641 ) C178_=_C671( C178 C671 ) C178_=_C679( C178 C679 ) \nC178_=_C687( C178 C687 ) C178_=_C688( C178</w:t>
      </w:r>
    </w:p>
    <w:p>
      <w:pPr>
        <w:pStyle w:val="PreformattedText"/>
        <w:bidi w:val="0"/>
        <w:spacing w:before="0" w:after="0"/>
        <w:jc w:val="left"/>
        <w:rPr/>
      </w:pPr>
      <w:r>
        <w:rPr/>
        <w:t xml:space="preserve"> </w:t>
      </w:r>
      <w:r>
        <w:rPr/>
        <w:t>C688 ) C178_=_C689( C178 C689 ) C178_=_C691( C178 C691 ) C178_=_C692( C178 C692 ) C178_=_C693( C178 C693 ) \nC211_=_C223( C211 C223 ) C211_=_C235( C211 C235 ) C211_=_C236( C211 C236 ) C211_=_C237( C211 C237 ) C211_=_C238( C211 C238 ) C211_=_C239( C211 C239 ) \nC211_=_C240( C211 C240 ) C211_=_C242( C211 C242 ) C211_=_C243( C211 C243 ) C211_=_C244( C211 C244 ) C223_=_C235( C223 C235 ) C223_=_C236( C223 C236 ) \nC223_=_C237( C223 C237 ) C223_=_C238( C223 C238 ) C223_=_C239( C223 C239 ) C223_=_C240( C223 C240 ) C223_=_C242( C223 C242 ) C223_=_C243( C223 C243 ) \nC223_=_C244( C223 C244 ) C235_=_C236( C235 C236 ) C235_=_C237( C235 C237 ) C235_=_C238( C235 C238 ) C235_=_C239( C235 C239 ) C235_=_C240( C235 C240 ) \nC235_=_C242( C235 C242 ) C235_=_C243( C235 C243 ) C235_=_C244( C235 C244 ) C236_=_C237( C236 C237 ) C236_=_C238( C236 C238 ) C236_=_C239( C236 C239 ) \nC236_=_C240( C236 C240 ) C236_=_C242( C236 C242 ) C236_=_C243( C236 C243 ) C236_=_C244( C236 C244 ) C237_=_C238( C237 C238 ) C237_=_C239( C237 C239 ) \nC237_=_C240( C237 C240 ) C237_=_C242( C237 C242 ) C237_=_C243( C237 C243 ) C237_=_C244( C237 C244 ) C237_=_C276( C237 C276 ) C238_=_C239( C238 C239 ) \nC238_=_C240( C238 C240 ) C238_=_C242( C238 C242 ) C238_=_C243( C238 C243 ) C238_=_C244( C238 C244 ) C239_=_C240( C239 C240 ) C239_=_C242( C239 C242 ) \nC239_=_C243( C239 C243 ) C239_=_C244( C239 C244 ) C239_=_C324( C239 C324 ) C240_=_C242( C240 C242 ) C240_=_C243( C240 C243 ) C240_=_C244( C240 C244 ) \nC240_=_C452( C240 C452 ) C242_=_C243( C242 C243 ) C242_=_C244( C242 C244 ) C242_=_C709( C242 C709 ) C243_=_C244( C243 C244 ) C243_=_C710( C243 C710 ) \nC244_=_C711( C244 C711 ) C276_=_C524( C276 C524 ) C276_=_C675( C276 C675 ) C276_=_C683( C276 C683 ) C276_=_C696( C276 C696 ) C276_=_C702( C276 C702 ) \nC276_=_C707( C276 C707 ) C276_=_C712( C276 C712 ) C276_=_C713( C276 C713 ) C276_=_C714( C276 C714 ) C276_=_C715( C276 C715 ) C276_=_C716( C276 C716 ) \nC324_=_C452( C324 C452 ) C324_=_C674( C324 C674 ) C324_=_C682( C324 C682 ) C324_=_C689( C324 C689 ) C324_=_C695( C324 C695 ) C324_=_C701( C324 C701 ) \nC324_=_C707( C324 C707 ) C324_=_C708( C324 C708 ) C324_=_C709( C324 C709 ) C324_=_C710( C324 C710 ) C324_=_C711( C324 C711 ) C452_=_C674( C452 C674 ) \nC452_=_C682( C452 C682 ) C452_=_C689( C452 C689 ) C452_=_C695( C452 C695 ) C452_=_C701( C452 C701 ) C452_=_C707( C452 C707 ) C452_=_C708( C452 C708 ) \nC452_=_C709( C452 C709 ) C452_=_C710( C452 C710 ) C452_=_C711( C452 C711 ) C497_=_C546( C497 C546 ) C497_=_C641( C497 C641 ) C497_=_C671( C497 C671 ) \nC497_=_C679( C497 C679 ) C497_=_C687( C497 C687 ) C497_=_C688( C497 C688 ) C497_=_C689( C497 C689 ) C497_=_C691( C497 C691 ) C497_=_C692( C497 C692 ) \nC497_=_C693( C497 C693 ) C524_=_C675( C524 C675 ) C524_=_C683( C524 C683 ) C524_=_C696( C524 C696 ) C524_=_C702( C524 C702 ) C524_=_C707( C524 C707 ) \nC524_=_C712( C524 C712 ) C524_=_C713( C524 C713 ) C524_=_C714( C524 C714 ) C524_=_C715( C524 C715 ) C524_=_C716( C524 C716 ) C546_=_C641( C546 C641 ) \nC546_=_C671( C546 C671 ) C546_=_C679( C546 C679 ) C546_=_C687( C546 C687 ) C546_=_C688( C546 C688 ) C546_=_C689( C546 C689 ) C546_=_C691( C546 C691 ) \nC546_=_C692( C546 C692 ) C546_=_C693( C546 C693 ) C641_=_C671( C641 C671 ) C641_=_C679( C641 C679 ) C641_=_C687( C641 C687 ) C641_=_C688( C641 C688 ) \nC641_=_C689( C641 C689 ) C641_=_C691( C641 C691 ) C641_=_C692( C641 C692 ) C641_=_C693( C641 C693 ) C671_=_C674( C671 C674 ) C671_=_C675( C671 C675 ) \nC671_=_C679( C671 C679 ) C671_=_C687( C671 C687 ) C671_=_C688( C671 C688 ) C671_=_C689( C671 C689 ) C671_=_C691( C671 C691 ) C671_=_C692( C671 C692 ) \nC671_=_C693( C671 C693 ) C674_=_C675( C674 C675 ) C674_=_C682( C674 C682 ) C674_=_C689( C674 C689 ) C674_=_C695( C674 C695 ) C674_=_C701( C674 C701 ) \nC674_=_C707( C674 C707 ) C674_=_C708( C674 C708 ) C674_=_C709( C674 C709 ) C674_=_C710( C674 C710 ) C674_=_C711( C674 C711 ) C675_=_C683( C675 C683 ) \nC675_=_C696( C675 C696 ) C675_=_C702( C675 C702 ) C675_=_C707( C675 C707 ) C675_=_C712( C675 C712 ) C675_=_C713( C675 C713 ) C675_=_C714( C675 C714 ) \nC675_=_C715( C675 C715 ) C675_=_C716( C675 C716 ) C679_=_C682( C679 C682 ) C679_=_C683( C679 C683 ) C679_=_C687( C679 C687 ) C679_=_C688( C679 C688 ) \nC679_=_C689( C679 C689 ) C679_=_C691( C679 C691 ) C679_=_C692( C679 C692 ) C679_=_C693( C679 C693 ) C682_=_C683( C682 C683 ) C682_=_C689( C682 C689 ) \nC682_=_C695( C682 C695 ) C682_=_C701( C682 C701 ) C682_=_C707( C682 C707 ) C682_=_C708( C682 C708 ) C682_=_C709( C682 C709 ) C682_=_C710( C682 C710 ) \nC682_=_C711( C682 C711 ) C683_=_C696( C683 C696 ) C683_=_C702( C683 C702 ) C683_=_C707( C683 C707 ) C683_=_C712( C683 C712 ) C683_=_C713( C683 C713 ) \nC683_=_C714( C683 C714 ) C683_=_C715( C683 C715 ) C683_=_C716( C683 C716 ) C687_=_C688( C687 C688 ) C687_=_C689( C687 C689 ) C687_=_C691( C687 C691 ) \nC687_=_C692( C687 C692 ) C687_=_C693( C687 C693 ) C687_=_C695( C687 C695 ) C687_=_C696( C687 C696 ) C688_=_C689( C688 C689 ) C688_=_C691( C688 C691 ) \nC688_=_C692( C688 C692 ) C688_=_C693( C688 C693 ) C688_=_C701( C688 C701 ) C688_=_C702( C688 C702 ) C689_=_C691( C689 C691 ) C689_=_C692( C689 C692 ) \nC689_=_C693( C689 C693 ) C689_=_C695( C689 C695 ) C689_=_C701( C689 C701 ) C689_=_C707( C689 C707 ) C689_=_C708( C689 C708 ) C689_=_C709( C689 C709 ) \nC689_=_C710( C689 C710 ) C689_=_C711( C689 C711 ) C691_=_C692( C691 C692 ) C691_=_C693( C691 C693 ) C691_=_C708( C691 C708 ) C691_=_C712( C691 C712 ) \nC692_=_C693( C692 C693 ) C695_=_C696( C695 C696 ) C695_=_C701( C695 C701 ) C695_=_C707( C695 C707 ) C695_=_C708( C695 C708 ) C695_=_C709( C695 C709 ) \nC695_=_C710( C695 C710 ) C695_=_C711( C695 C711 ) C696_=_C702( C696 C702 ) C696_=_C707( C696 C707 ) C696_=_C712( C696 C712 ) C696_=_C713( C696 C713 ) \nC696_=_C714( C696 C714 ) C696_=_C715( C696 C715 ) C696_=_C716( C696 C716 ) C701_=_C702( C701 C702 ) C701_=_C707( C701 C707 ) C701_=_C708( C701 C708 ) \nC701_=_C709( C701 C709 ) C701_=_C710( C701 C710 ) C701_=_C711( C701 C711 ) C702_=_C707( C702 C707 ) C702_=_C712( C702 C712 ) C702_=_C713( C702 C713 ) \nC702_=_C714( C702 C714 ) C702_=_C715( C702 C715 ) C702_=_C716( C702 C716 ) C707_=_C708( C707 C708 ) C707_=_C709( C707 C709 ) C707_=_C710( C707 C710 ) \nC707_=_C711( C707 C711 ) C707_=_C712( C707 C712 ) C707_=_C713( C707 C713 ) C707_=_C714( C707 C714 ) C707_=_C715( C707 C715 ) C707_=_C716( C707 C716 ) \nC708_=_C709( C708 C709 ) C708_=_C710( C708 C710 ) C708_=_C711( C708 C711 ) C708_=_C712( C708 C712 ) C709_=_C710( C709 C710 ) C709_=_C711( C709 C711 ) \nC710_=_C711( C710 C711 ) C712_=_C713( C712 C713 ) C712_=_C714( C712 C714 ) C712_=_C715( C712 C715 ) C712_=_C716( C712 C716 ) C713_=_C714( C713 C714 ) \nC713_=_C715( C713 C715 ) C713_=_C716( C713 C716 ) C714_=_C715( C714 C715 ) C714_=_C716( C714 C716 ) C715_=_C716( C715 C716 ) "];86-&gt;113[label="45: C58 C112 C178 C211 C223 \nC235 C236 C237 C238 C239 C240 \nC242 C243 C244 C276 C324 C452 \nC497 C524 C546 C641 C671 C674 \nC675 C679 C682 C683 C687 C688 \nC691 C692 C693 C695 C696 C701 \nC702 C708 C709 C710 C711 C712 \nC713 C714 C715 C716 \n253: C58_=_C276 ,C58_=_C524 ,C58_=_C675 ,C58_=_C683 ,C58_=_C696 ,\nC58_=_C702 ,C58_=_C712 ,C58_=_C713 ,C58_=_C714 ,C58_=_C715 ,C58_=_C716 ,\nC112_=_C178 ,C112_=_C497 ,C112_=_C546 ,C112_=_C641 ,C112_=_C671 ,C112_=_C679 ,\nC112_=_C687 ,C112_=_C688 ,C112_=_C691 ,C112_=_C692 ,C112_=_C693 ,C178_=_C497 ,\nC178_=_C546 ,C178_=_C641 ,C178_=_C671 ,C178_=_C679 ,C178_=_C687 ,C178_=_C688 ,\nC178_=_C691 ,C178_=_C692 ,C178_=_C693 ,C211_=_C223 ,C211_=_C235 ,C211_=_C236 ,\nC211_=_C237 ,C211_=_C238 ,C211_=_C239 ,C211_=_C240 ,C211_=_C242 ,C211_=_C243 ,\nC211_=_C244 ,C223_=_C235 ,C223_=_C236 ,C223_=_C237 ,C223_=_C238 ,C223_=_C239 ,\nC223_=_C240 ,C223_=_C242 ,C223_=_C243 ,C223_=_C244 ,C235_=_C236 ,C235_=_C237 ,\nC235_=_C238 ,C235_=_C239 ,C235_=_C240 ,C235_=_C242 ,C235_=_C243 ,C235_=_C244 ,\nC236_=_C237 ,C236_=_C238 ,C236_=_C239 ,C236_=_C240 ,C236_=_C242 ,C236_=_C243 ,\nC236_=_C244 ,C237_=_C238 ,C237_=_C239 ,C237_=_C240 ,C237_=_C242 ,C237_=_C243 ,\nC237_=_C244 ,C237_=_C276 ,C238_=_C239 ,C238_=_C240 ,C238_=_C242 ,C238_=_C243 ,\nC238_=_C244 ,C239_=_C240 ,C239_=_C242 ,C239_=_C243 ,C239_=_C244 ,C239_=_C324 ,\nC240_=_C242 ,C240_=_C243 ,C240_=_C244 ,C240_=_C452 ,C242_=_C243 ,C242_=_C244 ,\nC242_=_C709 ,C243_=_C244 ,C243_=_C710 ,C244_=_C711 ,C276_=_C524 ,C276_=_C675 ,\nC276_=_C683 ,C276_=_C696 ,C276_=_C702 ,C276_=_C712 ,C276_=_C713 ,C276_=_C714 ,\nC276_=_C715 ,C276_=_C716 ,C324_=_C452 ,C324_=_C674 ,C324_=_C682 ,C324_=_C695 ,\nC324_=_C701 ,C324_=_C708 ,C324_=_C709 ,C324_=_C710 ,C324_=_C711 ,C452_=_C674 ,\nC452_=_C682 ,C452_=_C695 ,C452_=_C701 ,C452_=_C708 ,C452_=_C709 ,C452_=_C710 ,\nC452_=_C711 ,C497_=_C546 ,C497_=_C641 ,C497_=_C671 ,C497_=_C679 ,C497_=_C687 ,\nC497_=_C688 ,C497_=_C691 ,C497_=_C692 ,C497_=_C693 ,C524_=_C675 ,C524_=_C683 ,\nC524_=_C696 ,C524_=_C702 ,C524_=_C712 ,C524_=_C713 ,C524_=_C714 ,C524_=_C715 ,\nC524_=_C716 ,C546_=_C641 ,C546_=_C671 ,C546_=_C679 ,C546_=_C687 ,C546_=_C688 ,\nC546_=_C691 ,C546_=_C692 ,C546_=_C693 ,C641_=_C671 ,C641_=_C679 ,C641_=_C687 ,\nC641_=_C688 ,C641_=_C691 ,C641_=_C692 ,C641_=_C693 ,C671_=_C674 ,C671_=_C675 ,\nC671_=_C679 ,C671_=_C687 ,C671_=_C688 ,C671_=_C691 ,C671_=_C692 ,C671_=_C693 ,\nC674_=_C675 ,C674_=_C682 ,C674_=_C695 ,C674_=_C701 ,C674_=_C708 ,C674_=_C709 ,\nC674_=_C710 ,C674_=_C711 ,C675_=_C683 ,C675_=_C696 ,C675_=_C702 ,C675_=_C712 ,\nC675_=_C713 ,C675_=_C714 ,C675_=_C715 ,C675_=_C716 ,C679_=_C682 ,C679_=_C683 ,\nC679_=_C687 ,C679_=_C688 ,C679_=_C691 ,C679_=_C692 ,C679_=_C693 ,C682_=_C683 ,\nC682_=_C695 ,C682_=_C701 ,C682_=_C708 ,C682_=_C709 ,C682_=_C710 ,C682_=_C711 ,\nC683_=_C696 ,C683_=_C702 ,C683_=_C712 ,C683_=_C713 ,C683_=_C714 ,C683_=_C715 ,\nC683_=_C716 ,C687_=_C688 ,C687_=_C691 ,C687_=_C692 ,C687_=_C693 ,C687_=_C695 ,\nC687_=_C696 ,C688_=_C691 ,C688_=_C692 ,C688_=_C693 ,C688_=_C701 ,C688_=_C702 ,\nC691_=_C692 ,C691_=_C693 ,C691_=_C708 ,C691_=_C712 ,C692_=_C693 ,C695_=_C696 ,\nC695_=_C701</w:t>
      </w:r>
    </w:p>
    <w:p>
      <w:pPr>
        <w:pStyle w:val="PreformattedText"/>
        <w:bidi w:val="0"/>
        <w:spacing w:before="0" w:after="0"/>
        <w:jc w:val="left"/>
        <w:rPr/>
      </w:pPr>
      <w:r>
        <w:rPr/>
        <w:t xml:space="preserve"> </w:t>
      </w:r>
      <w:r>
        <w:rPr/>
        <w:t>,C695_=_C708 ,C695_=_C709 ,C695_=_C710 ,C695_=_C711 ,C696_=_C702 ,\nC696_=_C712 ,C696_=_C713 ,C696_=_C714 ,C696_=_C715 ,C696_=_C716 ,C701_=_C702 ,\nC701_=_C708 ,C701_=_C709 ,C701_=_C710 ,C701_=_C711 ,C702_=_C712 ,C702_=_C713 ,\nC702_=_C714 ,C702_=_C715 ,C702_=_C716 ,C708_=_C709 ,C708_=_C710 ,C708_=_C711 ,\nC708_=_C712 ,C709_=_C710 ,C709_=_C711 ,C710_=_C711 ,C712_=_C713 ,C712_=_C714 ,\nC712_=_C715 ,C712_=_C716 ,C713_=_C714 ,C713_=_C715 ,C713_=_C716 ,C714_=_C715 ,\nC714_=_C716 ,C715_=_C716 ,"];114[shape=box, label="id:114 level: 5\n44: C88 C161 C286 C296 C307 \nC308 C309 C311 C312 C313 C355 \nC420 C438 C439 C553 C554 C588 \nC635 C644 C645 C646 C647 C648 \nC649 C650 C651 C652 C670 C671 \nC672 C674 C675 C676 C677 C678 \nC681 C688 C694 C701 C702 C703 \nC704 C705 C706 \n267: C88_=_C161( C88 C161 ) C88_=_C355( C88 C355 ) C88_=_C420( C88 C420 ) C88_=_C588( C88 C588 ) C88_=_C670( C88 C670 ) \nC88_=_C671( C88 C671 ) C88_=_C672( C88 C672 ) C88_=_C674( C88 C674 ) C88_=_C675( C88 C675 ) C88_=_C676( C88 C676 ) C88_=_C677( C88 C677 ) \nC88_=_C678( C88 C678 ) C161_=_C355( C161 C355 ) C161_=_C420( C161 C420 ) C161_=_C588( C161 C588 ) C161_=_C670( C161 C670 ) C161_=_C671( C161 C671 ) \nC161_=_C672( C161 C672 ) C161_=_C674( C161 C674 ) C161_=_C675( C161 C675 ) C161_=_C676( C161 C676 ) C161_=_C677( C161 C677 ) C161_=_C678( C161 C678 ) \nC286_=_C296( C286 C296 ) C286_=_C307( C286 C307 ) C286_=_C308( C286 C308 ) C286_=_C309( C286 C309 ) C286_=_C311( C286 C311 ) C286_=_C312( C286 C312 ) \nC286_=_C313( C286 C313 ) C296_=_C307( C296 C307 ) C296_=_C308( C296 C308 ) C296_=_C309( C296 C309 ) C296_=_C311( C296 C311 ) C296_=_C312( C296 C312 ) \nC296_=_C313( C296 C313 ) C307_=_C308( C307 C308 ) C307_=_C309( C307 C309 ) C307_=_C311( C307 C311 ) C307_=_C312( C307 C312 ) C307_=_C313( C307 C313 ) \nC308_=_C309( C308 C309 ) C308_=_C311( C308 C311 ) C308_=_C312( C308 C312 ) C308_=_C313( C308 C313 ) C309_=_C311( C309 C311 ) C309_=_C312( C309 C312 ) \nC309_=_C313( C309 C313 ) C309_=_C438( C309 C438 ) C309_=_C439( C309 C439 ) C311_=_C312( C311 C312 ) C311_=_C313( C311 C313 ) C311_=_C439( C311 C439 ) \nC311_=_C554( C311 C554 ) C311_=_C649( C311 C649 ) C311_=_C681( C311 C681 ) C311_=_C688( C311 C688 ) C311_=_C694( C311 C694 ) C311_=_C701( C311 C701 ) \nC311_=_C702( C311 C702 ) C311_=_C703( C311 C703 ) C311_=_C704( C311 C704 ) C311_=_C705( C311 C705 ) C311_=_C706( C311 C706 ) C312_=_C313( C312 C313 ) \nC312_=_C651( C312 C651 ) C312_=_C705( C312 C705 ) C313_=_C652( C313 C652 ) C313_=_C706( C313 C706 ) C355_=_C420( C355 C420 ) C355_=_C588( C355 C588 ) \nC355_=_C670( C355 C670 ) C355_=_C671( C355 C671 ) C355_=_C672( C355 C672 ) C355_=_C674( C355 C674 ) C355_=_C675( C355 C675 ) C355_=_C676( C355 C676 ) \nC355_=_C677( C355 C677 ) C355_=_C678( C355 C678 ) C420_=_C588( C420 C588 ) C420_=_C670( C420 C670 ) C420_=_C671( C420 C671 ) C420_=_C672( C420 C672 ) \nC420_=_C674( C420 C674 ) C420_=_C675( C420 C675 ) C420_=_C676( C420 C676 ) C420_=_C677( C420 C677 ) C420_=_C678( C420 C678 ) C438_=_C439( C438 C439 ) \nC438_=_C553( C438 C553 ) C438_=_C635( C438 C635 ) C438_=_C644( C438 C644 ) C438_=_C645( C438 C645 ) C438_=_C646( C438 C646 ) C438_=_C647( C438 C647 ) \nC438_=_C648( C438 C648 ) C438_=_C649( C438 C649 ) C438_=_C650( C438 C650 ) C438_=_C651( C438 C651 ) C438_=_C652( C438 C652 ) C439_=_C554( C439 C554 ) \nC439_=_C649( C439 C649 ) C439_=_C681( C439 C681 ) C439_=_C688( C439 C688 ) C439_=_C694( C439 C694 ) C439_=_C701( C439 C701 ) C439_=_C702( C439 C702 ) \nC439_=_C703( C439 C703 ) C439_=_C704( C439 C704 ) C439_=_C705( C439 C705 ) C439_=_C706( C439 C706 ) C553_=_C554( C553 C554 ) C553_=_C635( C553 C635 ) \nC553_=_C644( C553 C644 ) C553_=_C645( C553 C645 ) C553_=_C646( C553 C646 ) C553_=_C647( C553 C647 ) C553_=_C648( C553 C648 ) C553_=_C649( C553 C649 ) \nC553_=_C650( C553 C650 ) C553_=_C651( C553 C651 ) C553_=_C652( C553 C652 ) C554_=_C649( C554 C649 ) C554_=_C681( C554 C681 ) C554_=_C688( C554 C688 ) \nC554_=_C694( C554 C694 ) C554_=_C701( C554 C701 ) C554_=_C702( C554 C702 ) C554_=_C703( C554 C703 ) C554_=_C704( C554 C704 ) C554_=_C705( C554 C705 ) \nC554_=_C706( C554 C706 ) C588_=_C670( C588 C670 ) C588_=_C671( C588 C671 ) C588_=_C672( C588 C672 ) C588_=_C674( C588 C674 ) C588_=_C675( C588 C675 ) \nC588_=_C676( C588 C676 ) C588_=_C677( C588 C677 ) C588_=_C678( C588 C678 ) C635_=_C644( C635 C644 ) C635_=_C645( C635 C645 ) C635_=_C646( C635 C646 ) \nC635_=_C647( C635 C647 ) C635_=_C648( C635 C648 ) C635_=_C649( C635 C649 ) C635_=_C650( C635 C650 ) C635_=_C651( C635 C651 ) C635_=_C652( C635 C652 ) \nC644_=_C645( C644 C645 ) C644_=_C646( C644 C646 ) C644_=_C647( C644 C647 ) C644_=_C648( C644 C648 ) C644_=_C649( C644 C649 ) C644_=_C650( C644 C650 ) \nC644_=_C651( C644 C651 ) C644_=_C652( C644 C652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7_=_C648( C647 C648 ) C647_=_C649( C647 C649 ) C647_=_C650( C647 C650 ) \nC647_=_C651( C647 C651 ) C647_=_C652( C647 C652 ) C648_=_C649( C648 C649 ) C648_=_C650( C648 C650 ) C648_=_C651( C648 C651 ) C648_=_C652( C648 C652 ) \nC649_=_C650( C649 C650 ) C649_=_C651( C649 C651 ) C649_=_C652( C649 C652 ) C649_=_C681( C649 C681 ) C649_=_C688( C649 C688 ) C649_=_C694( C649 C694 ) \nC649_=_C701( C649 C701 ) C649_=_C702( C649 C702 ) C649_=_C703( C649 C703 ) C649_=_C704( C649 C704 ) C649_=_C705( C649 C705 ) C649_=_C706( C649 C706 ) \nC650_=_C651( C650 C651 ) C650_=_C652( C650 C652 ) C650_=_C704( C650 C704 ) C651_=_C652( C651 C652 ) C651_=_C705( C651 C705 ) C652_=_C706( C652 C706 ) \nC670_=_C671( C670 C671 ) C670_=_C672( C670 C672 ) C670_=_C674( C670 C674 ) C670_=_C675( C670 C675 ) C670_=_C676( C670 C676 ) C670_=_C677( C670 C677 ) \nC670_=_C678( C670 C678 ) C670_=_C681( C670 C681 ) C671_=_C672( C671 C672 ) C671_=_C674( C671 C674 ) C671_=_C675( C671 C675 ) C671_=_C676( C671 C676 ) \nC671_=_C677( C671 C677 ) C671_=_C678( C671 C678 ) C671_=_C688( C671 C688 ) C672_=_C674( C672 C674 ) C672_=_C675( C672 C675 ) C672_=_C676( C672 C676 ) \nC672_=_C677( C672 C677 ) C672_=_C678( C672 C678 ) C672_=_C694( C672 C694 ) C674_=_C675( C674 C675 ) C674_=_C676( C674 C676 ) C674_=_C677( C674 C677 ) \nC674_=_C678( C674 C678 ) C674_=_C701( C674 C701 ) C675_=_C676( C675 C676 ) C675_=_C677( C675 C677 ) C675_=_C678( C675 C678 ) C675_=_C702( C675 C702 ) \nC676_=_C677( C676 C677 ) C676_=_C678( C676 C678 ) C676_=_C703( C676 C703 ) C677_=_C678( C677 C678 ) C681_=_C688( C681 C688 ) C681_=_C694( C681 C694 ) \nC681_=_C701( C681 C701 ) C681_=_C702( C681 C702 ) C681_=_C703( C681 C703 ) C681_=_C704( C681 C704 ) C681_=_C705( C681 C705 ) C681_=_C706( C681 C706 ) \nC688_=_C694( C688 C694 ) C688_=_C701( C688 C701 ) C688_=_C702( C688 C702 ) C688_=_C703( C688 C703 ) C688_=_C704( C688 C704 ) C688_=_C705( C688 C705 ) \nC688_=_C706( C688 C706 ) C694_=_C701( C694 C701 ) C694_=_C702( C694 C702 ) C694_=_C703( C694 C703 ) C694_=_C704( C694 C704 ) C694_=_C705( C694 C705 ) \nC694_=_C706( C694 C706 ) C701_=_C702( C701 C702 ) C701_=_C703( C701 C703 ) C701_=_C704( C701 C704 ) C701_=_C705( C701 C705 ) C701_=_C706( C701 C706 ) \nC702_=_C703( C702 C703 ) C702_=_C704( C702 C704 ) C702_=_C705( C702 C705 ) C702_=_C706( C702 C706 ) C703_=_C704( C703 C704 ) C703_=_C705( C703 C705 ) \nC703_=_C706( C703 C706 ) C704_=_C705( C704 C705 ) C704_=_C706( C704 C706 ) C705_=_C706( C705 C706 ) "];87-&gt;114[label="42: C88 C161 C286 C296 C307 \nC308 C309 C312 C313 C355 C420 \nC438 C439 C553 C554 C588 C635 \nC644 C645 C646 C647 C648 C650 \nC651 C652 C670 C671 C672 C674 \nC675 C676 C677 C678 C681 C688 \nC694 C701 C702 C703 C704 C705 \nC706 \n226: C88_=_C161 ,C88_=_C355 ,C88_=_C420 ,C88_=_C588 ,C88_=_C670 ,\nC88_=_C671 ,C88_=_C672 ,C88_=_C674 ,C88_=_C675 ,C88_=_C676 ,C88_=_C677 ,\nC88_=_C678 ,C161_=_C355 ,C161_=_C420 ,C161_=_C588 ,C161_=_C670 ,C161_=_C671 ,\nC161_=_C672 ,C161_=_C674 ,C161_=_C675 ,C161_=_C676 ,C161_=_C677 ,C161_=_C678 ,\nC286_=_C296 ,C286_=_C307 ,C286_=_C308 ,C286_=_C309 ,C286_=_C312 ,C286_=_C313 ,\nC296_=_C307 ,C296_=_C308 ,C296_=_C309 ,C296_=_C312 ,C296_=_C313 ,C307_=_C308 ,\nC307_=_C309 ,C307_=_C312 ,C307_=_C313 ,C308_=_C309 ,C308_=_C312 ,C308_=_C313 ,\nC309_=_C312 ,C309_=_C313 ,C309_=_C438 ,C309_=_C439 ,C312_=_C313 ,C312_=_C651 ,\nC312_=_C705 ,C313_=_C652 ,C313_=_C706 ,C355_=_C420 ,C355_=_C588 ,C355_=_C670 ,\nC355_=_C671 ,C355_=_C672 ,C355_=_C674 ,C355_=_C675 ,C355_=_C676 ,C355_=_C677 ,\nC355_=_C678 ,C420_=_C588 ,C420_=_C670 ,C420_=_C671 ,C420_=_C672 ,C420_=_C674 ,\nC420_=_C675 ,C420_=_C676 ,C420_=_C677 ,C420_=_C678 ,C438_=_C439 ,C438_=_C553 ,\nC438_=_C635 ,C438_=_C644 ,C438_=_C645 ,C438_=_C646 ,C438_=_C647 ,C438_=_C648 ,\nC438_=_C650 ,C438_=_C651 ,C438_=_C652 ,C439_=_C554 ,C439_=_C681 ,C439_=_C688 ,\nC439_=_C694 ,C439_=_C701 ,C439_=_C702 ,C439_=_C703 ,C439_=_C704 ,C439_=_C705 ,\nC439_=_C706 ,C553_=_C554 ,C553_=_C635 ,C553_=_C644 ,C553_=_C645 ,C553_=_C646 ,\nC553_=_C647 ,C553_=_C648 ,C553_=_C650 ,C553_=_C651 ,C553_=_C652 ,C554_=_C681 ,\nC554_=_C688 ,C554_=_C694 ,C554_=_C701 ,C554_=_C702 ,C554_=_C703 ,C554_=_C704 ,\nC554_=_C705 ,C554_=_C706 ,C588_=_C670 ,C588_=_C671 ,C588_=_C672 ,C588_=_C674 ,\nC588_=_C675 ,C588_=_C676 ,C588_=_C677 ,C588_=_C678 ,C635_=_C644 ,C635_=_C645 ,\nC635_=_C646 ,C635_=_C647 ,C635_=_C648 ,C635_=_C650 ,C635_=_C651 ,C635_=_C652 ,\nC644_=_C645 ,C644_=_C646 ,C644_=_C647 ,C644_=_C648 ,C644_=_C650 ,C644_=_C651 ,\nC644_=_C652 ,C645_=_C646 ,C645_=_C647 ,C645_=_C648 ,C645_=_C650 ,C645_=_C651 ,\nC645_=_C652 ,C646_=_C647 ,C646_=_C648 ,C646_=_C650 ,C646_=_C651 ,C646_=_C652 ,\nC647_=_C648 ,C647_=_C650 ,C647_=_C651 ,C647_=_C652 ,C648_=_C650 ,C648_=_C651 ,\nC648_=_C652 ,C650_=_C651 ,C650_=_C652 ,C650_=_C704 ,C651_=_C652 ,C651_=_C705 ,\nC652_=_C706 ,C670_=_C671 ,C670_=_C672 ,C670_=_C674 ,C670_=_C675 ,C670_=_C676</w:t>
      </w:r>
    </w:p>
    <w:p>
      <w:pPr>
        <w:pStyle w:val="PreformattedText"/>
        <w:bidi w:val="0"/>
        <w:spacing w:before="0" w:after="0"/>
        <w:jc w:val="left"/>
        <w:rPr/>
      </w:pPr>
      <w:r>
        <w:rPr/>
        <w:t xml:space="preserve"> </w:t>
      </w:r>
      <w:r>
        <w:rPr/>
        <w:t>,\nC670_=_C677 ,C670_=_C678 ,C670_=_C681 ,C671_=_C672 ,C671_=_C674 ,C671_=_C675 ,\nC671_=_C676 ,C671_=_C677 ,C671_=_C678 ,C671_=_C688 ,C672_=_C674 ,C672_=_C675 ,\nC672_=_C676 ,C672_=_C677 ,C672_=_C678 ,C672_=_C694 ,C674_=_C675 ,C674_=_C676 ,\nC674_=_C677 ,C674_=_C678 ,C674_=_C701 ,C675_=_C676 ,C675_=_C677 ,C675_=_C678 ,\nC675_=_C702 ,C676_=_C677 ,C676_=_C678 ,C676_=_C703 ,C677_=_C678 ,C681_=_C688 ,\nC681_=_C694 ,C681_=_C701 ,C681_=_C702 ,C681_=_C703 ,C681_=_C704 ,C681_=_C705 ,\nC681_=_C706 ,C688_=_C694 ,C688_=_C701 ,C688_=_C702 ,C688_=_C703 ,C688_=_C704 ,\nC688_=_C705 ,C688_=_C706 ,C694_=_C701 ,C694_=_C702 ,C694_=_C703 ,C694_=_C704 ,\nC694_=_C705 ,C694_=_C706 ,C701_=_C702 ,C701_=_C703 ,C701_=_C704 ,C701_=_C705 ,\nC701_=_C706 ,C702_=_C703 ,C702_=_C704 ,C702_=_C705 ,C702_=_C706 ,C703_=_C704 ,\nC703_=_C705 ,C703_=_C706 ,C704_=_C705 ,C704_=_C706 ,C705_=_C706 ,"];115[shape=box, label="id:115 level: 5\n57: C8 C21 C97 C119 C128 \nC184 C199 C239 C249 C258 C286 \nC287 C288 C291 C292 C293 C294 \nC295 C296 C297 C298 C299 C302 \nC303 C304 C305 C306 C307 C308 \nC316 C317 C318 C319 C320 C322 \nC323 C324 C325 C326 C327 C328 \nC329 C330 C331 C332 C333 C335 \nC336 C337 C338 C339 C340 C341 \nC342 C343 C344 C345 \n309: C8_=_C97( C8 C97 ) C8_=_C286( C8 C286 ) C8_=_C287( C8 C287 ) C8_=_C288( C8 C288 ) C8_=_C291( C8 C291 ) \nC8_=_C292( C8 C292 ) C8_=_C293( C8 C293 ) C8_=_C294( C8 C294 ) C8_=_C295( C8 C295 ) C21_=_C128( C21 C128 ) C21_=_C287( C21 C287 ) \nC21_=_C297( C21 C297 ) C21_=_C316( C21 C316 ) C21_=_C317( C21 C317 ) C21_=_C318( C21 C318 ) C21_=_C319( C21 C319 ) C21_=_C320( C21 C320 ) \nC97_=_C286( C97 C286 ) C97_=_C287( C97 C287 ) C97_=_C288( C97 C288 ) C97_=_C291( C97 C291 ) C97_=_C292( C97 C292 ) C97_=_C293( C97 C293 ) \nC97_=_C294( C97 C294 ) C97_=_C295( C97 C295 ) C119_=_C296( C119 C296 ) C119_=_C297( C119 C297 ) C119_=_C298( C119 C298 ) C119_=_C299( C119 C299 ) \nC119_=_C302( C119 C302 ) C119_=_C303( C119 C303 ) C119_=_C304( C119 C304 ) C119_=_C305( C119 C305 ) C119_=_C306( C119 C306 ) C128_=_C287( C128 C287 ) \nC128_=_C297( C128 C297 ) C128_=_C316( C128 C316 ) C128_=_C317( C128 C317 ) C128_=_C318( C128 C318 ) C128_=_C319( C128 C319 ) C128_=_C320( C128 C320 ) \nC184_=_C249( C184 C249 ) C184_=_C288( C184 C288 ) C184_=_C299( C184 C299 ) C184_=_C307( C184 C307 ) C184_=_C327( C184 C327 ) C184_=_C328( C184 C328 ) \nC184_=_C329( C184 C329 ) C184_=_C330( C184 C330 ) C184_=_C331( C184 C331 ) C184_=_C332( C184 C332 ) C184_=_C333( C184 C333 ) C199_=_C308( C199 C308 ) \nC199_=_C317( C199 C317 ) C199_=_C323( C199 C323 ) C199_=_C328( C199 C328 ) C199_=_C341( C199 C341 ) C199_=_C342( C199 C342 ) C199_=_C343( C199 C343 ) \nC199_=_C344( C199 C344 ) C199_=_C345( C199 C345 ) C239_=_C298( C239 C298 ) C239_=_C322( C239 C322 ) C239_=_C323( C239 C323 ) C239_=_C324( C239 C324 ) \nC239_=_C325( C239 C325 ) C239_=_C326( C239 C326 ) C249_=_C288( C249 C288 ) C249_=_C299( C249 C299 ) C249_=_C307( C249 C307 ) C249_=_C327( C249 C327 ) \nC249_=_C328( C249 C328 ) C249_=_C329( C249 C329 ) C249_=_C330( C249 C330 ) C249_=_C331( C249 C331 ) C249_=_C332( C249 C332 ) C249_=_C333( C249 C333 ) \nC258_=_C316( C258 C316 ) C258_=_C322( C258 C322 ) C258_=_C327( C258 C327 ) C258_=_C335( C258 C335 ) C258_=_C336( C258 C336 ) C258_=_C337( C258 C337 ) \nC258_=_C338( C258 C338 ) C258_=_C339( C258 C339 ) C258_=_C340( C258 C340 ) C286_=_C287( C286 C287 ) C286_=_C288( C286 C288 ) C286_=_C291( C286 C291 ) \nC286_=_C292( C286 C292 ) C286_=_C293( C286 C293 ) C286_=_C294( C286 C294 ) C286_=_C295( C286 C295 ) C286_=_C296( C286 C296 ) C286_=_C307( C286 C307 ) \nC286_=_C308( C286 C308 ) C287_=_C288( C287 C288 ) C287_=_C291( C287 C291 ) C287_=_C292( C287 C292 ) C287_=_C293( C287 C293 ) C287_=_C294( C287 C294 ) \nC287_=_C295( C287 C295 ) C287_=_C297( C287 C297 ) C287_=_C316( C287 C316 ) C287_=_C317( C287 C317 ) C287_=_C318( C287 C318 ) C287_=_C319( C287 C319 ) \nC287_=_C320( C287 C320 ) C288_=_C291( C288 C291 ) C288_=_C292( C288 C292 ) C288_=_C293( C288 C293 ) C288_=_C294( C288 C294 ) C288_=_C295( C288 C295 ) \nC288_=_C299( C288 C299 ) C288_=_C307( C288 C307 ) C288_=_C327( C288 C327 ) C288_=_C328( C288 C328 ) C288_=_C329( C288 C329 ) C288_=_C330( C288 C330 ) \nC288_=_C331( C288 C331 ) C288_=_C332( C288 C332 ) C288_=_C333( C288 C333 ) C291_=_C292( C291 C292 ) C291_=_C293( C291 C293 ) C291_=_C294( C291 C294 ) \nC291_=_C295( C291 C295 ) C292_=_C293( C292 C293 ) C292_=_C294( C292 C294 ) C292_=_C295( C292 C295 ) C293_=_C294( C293 C294 ) C293_=_C295( C293 C295 ) \nC294_=_C295( C294 C295 ) C296_=_C297( C296 C297 ) C296_=_C298( C296 C298 ) C296_=_C299( C296 C299 ) C296_=_C302( C296 C302 ) C296_=_C303( C296 C303 ) \nC296_=_C304( C296 C304 ) C296_=_C305( C296 C305 ) C296_=_C306( C296 C306 ) C296_=_C307( C296 C307 ) C296_=_C308( C296 C308 ) C297_=_C298( C297 C298 ) \nC297_=_C299( C297 C299 ) C297_=_C302( C297 C302 ) C297_=_C303( C297 C303 ) C297_=_C304( C297 C304 ) C297_=_C305( C297 C305 ) C297_=_C306( C297 C306 ) \nC297_=_C316( C297 C316 ) C297_=_C317( C297 C317 ) C297_=_C318( C297 C318 ) C297_=_C319( C297 C319 ) C297_=_C320( C297 C320 ) C298_=_C299( C298 C299 ) \nC298_=_C302( C298 C302 ) C298_=_C303( C298 C303 ) C298_=_C304( C298 C304 ) C298_=_C305( C298 C305 ) C298_=_C306( C298 C306 ) C298_=_C322( C298 C322 ) \nC298_=_C323( C298 C323 ) C298_=_C324( C298 C324 ) C298_=_C325( C298 C325 ) C298_=_C326( C298 C326 ) C299_=_C302( C299 C302 ) C299_=_C303( C299 C303 ) \nC299_=_C304( C299 C304 ) C299_=_C305( C299 C305 ) C299_=_C306( C299 C306 ) C299_=_C307( C299 C307 ) C299_=_C327( C299 C327 ) C299_=_C328( C299 C328 ) \nC299_=_C329( C299 C329 ) C299_=_C330( C299 C330 ) C299_=_C331( C299 C331 ) C299_=_C332( C299 C332 ) C299_=_C333( C299 C333 ) C302_=_C303( C302 C303 ) \nC302_=_C304( C302 C304 ) C302_=_C305( C302 C305 ) C302_=_C306( C302 C306 ) C303_=_C304( C303 C304 ) C303_=_C305( C303 C305 ) C303_=_C306( C303 C306 ) \nC304_=_C305( C304 C305 ) C304_=_C306( C304 C306 ) C305_=_C306( C305 C306 ) C307_=_C308( C307 C308 ) C307_=_C327( C307 C327 ) C307_=_C328( C307 C328 ) \nC307_=_C329( C307 C329 ) C307_=_C330( C307 C330 ) C307_=_C331( C307 C331 ) C307_=_C332( C307 C332 ) C307_=_C333( C307 C333 ) C308_=_C317( C308 C317 ) \nC308_=_C323( C308 C323 ) C308_=_C328( C308 C328 ) C308_=_C341( C308 C341 ) C308_=_C342( C308 C342 ) C308_=_C343( C308 C343 ) C308_=_C344( C308 C344 ) \nC308_=_C345( C308 C345 ) C316_=_C317( C316 C317 ) C316_=_C318( C316 C318 ) C316_=_C319( C316 C319 ) C316_=_C320( C316 C320 ) C316_=_C322( C316 C322 ) \nC316_=_C327( C316 C327 ) C316_=_C335( C316 C335 ) C316_=_C336( C316 C336 ) C316_=_C337( C316 C337 ) C316_=_C338( C316 C338 ) C316_=_C339( C316 C339 ) \nC316_=_C340( C316 C340 ) C317_=_C318( C317 C318 ) C317_=_C319( C317 C319 ) C317_=_C320( C317 C320 ) C317_=_C323( C317 C323 ) C317_=_C328( C317 C328 ) \nC317_=_C341( C317 C341 ) C317_=_C342( C317 C342 ) C317_=_C343( C317 C343 ) C317_=_C344( C317 C344 ) C317_=_C345( C317 C345 ) C318_=_C319( C318 C319 ) \nC318_=_C320( C318 C320 ) C319_=_C320( C319 C320 ) C322_=_C323( C322 C323 ) C322_=_C324( C322 C324 ) C322_=_C325( C322 C325 ) C322_=_C326( C322 C326 ) \nC322_=_C327( C322 C327 ) C322_=_C335( C322 C335 ) C322_=_C336( C322 C336 ) C322_=_C337( C322 C337 ) C322_=_C338( C322 C338 ) C322_=_C339( C322 C339 ) \nC322_=_C340( C322 C340 ) C323_=_C324( C323 C324 ) C323_=_C325( C323 C325 ) C323_=_C326( C323 C326 ) C323_=_C328( C323 C328 ) C323_=_C341( C323 C341 ) \nC323_=_C342( C323 C342 ) C323_=_C343( C323 C343 ) C323_=_C344( C323 C344 ) C323_=_C345( C323 C345 ) C324_=_C325( C324 C325 ) C324_=_C326( C324 C326 ) \nC325_=_C326( C325 C326 ) C327_=_C328( C327 C328 ) C327_=_C329( C327 C329 ) C327_=_C330( C327 C330 ) C327_=_C331( C327 C331 ) C327_=_C332( C327 C332 ) \nC327_=_C333( C327 C333 ) C327_=_C335( C327 C335 ) C327_=_C336( C327 C336 ) C327_=_C337( C327 C337 ) C327_=_C338( C327 C338 ) C327_=_C339( C327 C339 ) \nC327_=_C340( C327 C340 ) C328_=_C329( C328 C329 ) C328_=_C330( C328 C330 ) C328_=_C331( C328 C331 ) C328_=_C332( C328 C332 ) C328_=_C333( C328 C333 ) \nC328_=_C341( C328 C341 ) C328_=_C342( C328 C342 ) C328_=_C343( C328 C343 ) C328_=_C344( C328 C344 ) C328_=_C345( C328 C345 ) C329_=_C330( C329 C330 ) \nC329_=_C331( C329 C331 ) C329_=_C332( C329 C332 ) C329_=_C333( C329 C333 ) C330_=_C331( C330 C331 ) C330_=_C332( C330 C332 ) C330_=_C333( C330 C333 ) \nC331_=_C332( C331 C332 ) C331_=_C333( C331 C333 ) C332_=_C333( C332 C333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nC341_=_C342( C341 C342 ) C341_=_C343( C341 C343 ) C341_=_C344( C341 C344 ) C341_=_C345( C341 C345 ) C342_=_C343( C342 C343 ) C342_=_C344( C342 C344 ) \nC342_=_C345( C342 C345 ) C343_=_C344( C343 C344 ) C343_=_C345( C343 C345 ) C344_=_C345( C344 C345 ) "];87-&gt;115[label="46: C8 C21 C97 C119 C128 \nC184 C199 C239 C249 C258 C286 \nC291 C292 C293 C294 C295 C296 \nC302 C303 C304 C305 C306 C307 \nC308 C318 C319 C320 C324 C325 \nC326 C329 C330 C331 C332 C333 \nC335 C336 C337 C338 C339 C340 \nC341 C342 C343 C344 C345 \n141: C8_=_C97 ,C8_=_C286 ,C8_=_C291 ,C8_=_C292 ,C8_=_C293 ,\nC8_=_C294 ,C8_=_C295 ,C21_=_C128 ,C21_=_C318 ,C21_=_C319 ,C21_=_C320 ,\nC97_=_C286 ,C97_=_C291 ,C97_=_C292 ,C97_=_C293 ,C97_=_C294 ,C97_=_C295 ,\nC119_=_C296 ,C119_=_C302 ,C119_=_C303 ,C119_=_C304 ,C119_=_C305 ,C119_=_C306 ,\nC128_=_C318 ,C128_=_C319 ,C128_=_C320 ,C184_=_C249 ,C184_=_C307 ,C184_=_C329 ,\nC184_=_C330 ,C184_=_C331 ,C184_=_C332 ,C184_=_C333 ,C199_=_C308 ,C199_=_C341 ,\nC199_=_C342 ,C199_=_C343 ,C199_=_C344 ,C199_=_C345 ,C239_=_C324 ,C239_=_C325 ,\nC239_=_C326 ,C249_=_C307 ,C249_=_C329 ,C249_=_C330 ,C249_=_C331 ,C249_=_C332 ,\nC249_=_C333 ,C258_=_C335 ,C258_=_C336 ,C258_=_C337 ,C258_=_C338</w:t>
      </w:r>
    </w:p>
    <w:p>
      <w:pPr>
        <w:pStyle w:val="PreformattedText"/>
        <w:bidi w:val="0"/>
        <w:spacing w:before="0" w:after="0"/>
        <w:jc w:val="left"/>
        <w:rPr/>
      </w:pPr>
      <w:r>
        <w:rPr/>
        <w:t xml:space="preserve"> </w:t>
      </w:r>
      <w:r>
        <w:rPr/>
        <w:t>,C258_=_C339 ,\nC258_=_C340 ,C286_=_C291 ,C286_=_C292 ,C286_=_C293 ,C286_=_C294 ,C286_=_C295 ,\nC286_=_C296 ,C286_=_C307 ,C286_=_C308 ,C291_=_C292 ,C291_=_C293 ,C291_=_C294 ,\nC291_=_C295 ,C292_=_C293 ,C292_=_C294 ,C292_=_C295 ,C293_=_C294 ,C293_=_C295 ,\nC294_=_C295 ,C296_=_C302 ,C296_=_C303 ,C296_=_C304 ,C296_=_C305 ,C296_=_C306 ,\nC296_=_C307 ,C296_=_C308 ,C302_=_C303 ,C302_=_C304 ,C302_=_C305 ,C302_=_C306 ,\nC303_=_C304 ,C303_=_C305 ,C303_=_C306 ,C304_=_C305 ,C304_=_C306 ,C305_=_C306 ,\nC307_=_C308 ,C307_=_C329 ,C307_=_C330 ,C307_=_C331 ,C307_=_C332 ,C307_=_C333 ,\nC308_=_C341 ,C308_=_C342 ,C308_=_C343 ,C308_=_C344 ,C308_=_C345 ,C318_=_C319 ,\nC318_=_C320 ,C319_=_C320 ,C324_=_C325 ,C324_=_C326 ,C325_=_C326 ,C329_=_C330 ,\nC329_=_C331 ,C329_=_C332 ,C329_=_C333 ,C330_=_C331 ,C330_=_C332 ,C330_=_C333 ,\nC331_=_C332 ,C331_=_C333 ,C332_=_C333 ,C335_=_C336 ,C335_=_C337 ,C335_=_C338 ,\nC335_=_C339 ,C335_=_C340 ,C336_=_C337 ,C336_=_C338 ,C336_=_C339 ,C336_=_C340 ,\nC337_=_C338 ,C337_=_C339 ,C337_=_C340 ,C338_=_C339 ,C338_=_C340 ,C339_=_C340 ,\nC341_=_C342 ,C341_=_C343 ,C341_=_C344 ,C341_=_C345 ,C342_=_C343 ,C342_=_C344 ,\nC342_=_C345 ,C343_=_C344 ,C343_=_C345 ,C344_=_C345 ,"];116[shape=box, label="id:116 level: 5\n25: C84 C152 C153 C154 C155 \nC156 C157 C158 C159 C160 C161 \nC162 C163 C165 C174 C180 C181 \nC182 C183 C184 C185 C186 C187 \nC188 C189 \n161: C84_=_C152( C84 C152 ) C84_=_C153( C84 C153 ) C84_=_C154( C84 C154 ) C84_=_C155( C84 C155 ) C84_=_C156( C84 C156 ) \nC84_=_C157( C84 C157 ) C84_=_C158( C84 C158 ) C84_=_C159( C84 C159 ) C84_=_C160( C84 C160 ) C84_=_C161( C84 C161 ) C84_=_C162( C84 C162 ) \nC84_=_C163( C84 C163 ) C152_=_C153( C152 C153 ) C152_=_C154( C152 C154 ) C152_=_C155( C152 C155 ) C152_=_C156( C152 C156 ) C152_=_C157( C152 C157 ) \nC152_=_C158( C152 C158 ) C152_=_C159( C152 C159 ) C152_=_C160( C152 C160 ) C152_=_C161( C152 C161 ) C152_=_C162( C152 C162 ) C152_=_C163( C152 C163 ) \nC152_=_C165( C152 C165 ) C153_=_C154( C153 C154 ) C153_=_C155( C153 C155 ) C153_=_C156( C153 C156 ) C153_=_C157( C153 C157 ) C153_=_C158( C153 C158 ) \nC153_=_C159( C153 C159 ) C153_=_C160( C153 C160 ) C153_=_C161( C153 C161 ) C153_=_C162( C153 C162 ) C153_=_C163( C153 C163 ) C153_=_C174( C153 C174 ) \nC154_=_C155( C154 C155 ) C154_=_C156( C154 C156 ) C154_=_C157( C154 C157 ) C154_=_C158( C154 C158 ) C154_=_C159( C154 C159 ) C154_=_C160( C154 C160 ) \nC154_=_C161( C154 C161 ) C154_=_C162( C154 C162 ) C154_=_C163( C154 C163 ) C154_=_C165( C154 C165 ) C154_=_C174( C154 C174 ) C154_=_C180( C154 C180 ) \nC154_=_C181( C154 C181 ) C154_=_C182( C154 C182 ) C154_=_C183( C154 C183 ) C154_=_C184( C154 C184 ) C154_=_C185( C154 C185 ) C154_=_C186( C154 C186 ) \nC154_=_C187( C154 C187 ) C154_=_C188( C154 C188 ) C154_=_C189( C154 C189 ) C155_=_C156( C155 C156 ) C155_=_C157( C155 C157 ) C155_=_C158( C155 C158 ) \nC155_=_C159( C155 C159 ) C155_=_C160( C155 C160 ) C155_=_C161( C155 C161 ) C155_=_C162( C155 C162 ) C155_=_C163( C155 C163 ) C155_=_C180( C155 C180 ) \nC156_=_C157( C156 C157 ) C156_=_C158( C156 C158 ) C156_=_C159( C156 C159 ) C156_=_C160( C156 C160 ) C156_=_C161( C156 C161 ) C156_=_C162( C156 C162 ) \nC156_=_C163( C156 C163 ) C156_=_C181( C156 C181 ) C157_=_C158( C157 C158 ) C157_=_C159( C157 C159 ) C157_=_C160( C157 C160 ) C157_=_C161( C157 C161 ) \nC157_=_C162( C157 C162 ) C157_=_C163( C157 C163 ) C157_=_C182( C157 C182 ) C158_=_C159( C158 C159 ) C158_=_C160( C158 C160 ) C158_=_C161( C158 C161 ) \nC158_=_C162( C158 C162 ) C158_=_C163( C158 C163 ) C159_=_C160( C159 C160 ) C159_=_C161( C159 C161 ) C159_=_C162( C159 C162 ) C159_=_C163( C159 C163 ) \nC160_=_C161( C160 C161 ) C160_=_C162( C160 C162 ) C160_=_C163( C160 C163 ) C161_=_C162( C161 C162 ) C161_=_C163( C161 C163 ) C162_=_C163( C162 C163 ) \nC165_=_C174( C165 C174 ) C165_=_C180( C165 C180 ) C165_=_C181( C165 C181 ) C165_=_C182( C165 C182 ) C165_=_C183( C165 C183 ) C165_=_C184( C165 C184 ) \nC165_=_C185( C165 C185 ) C165_=_C186( C165 C186 ) C165_=_C187( C165 C187 ) C165_=_C188( C165 C188 ) C165_=_C189( C165 C189 ) C174_=_C180( C174 C180 ) \nC174_=_C181( C174 C181 ) C174_=_C182( C174 C182 ) C174_=_C183( C174 C183 ) C174_=_C184( C174 C184 ) C174_=_C185( C174 C185 ) C174_=_C186( C174 C186 ) \nC174_=_C187( C174 C187 ) C174_=_C188( C174 C188 ) C174_=_C189( C174 C189 ) C180_=_C181( C180 C181 ) C180_=_C182( C180 C182 ) C180_=_C183( C180 C183 ) \nC180_=_C184( C180 C184 ) C180_=_C185( C180 C185 ) C180_=_C186( C180 C186 ) C180_=_C187( C180 C187 ) C180_=_C188( C180 C188 ) C180_=_C189( C180 C189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88-&gt;116[label="24: C84 C152 C153 C155 C156 \nC157 C158 C159 C160 C161 C162 \nC163 C165 C174 C180 C181 C182 \nC183 C184 C185 C186 C187 C188 \nC189 \n137: C84_=_C152 ,C84_=_C153 ,C84_=_C155 ,C84_=_C156 ,C84_=_C157 ,\nC84_=_C158 ,C84_=_C159 ,C84_=_C160 ,C84_=_C161 ,C84_=_C162 ,C84_=_C163 ,\nC152_=_C153 ,C152_=_C155 ,C152_=_C156 ,C152_=_C157 ,C152_=_C158 ,C152_=_C159 ,\nC152_=_C160 ,C152_=_C161 ,C152_=_C162 ,C152_=_C163 ,C152_=_C165 ,C153_=_C155 ,\nC153_=_C156 ,C153_=_C157 ,C153_=_C158 ,C153_=_C159 ,C153_=_C160 ,C153_=_C161 ,\nC153_=_C162 ,C153_=_C163 ,C153_=_C174 ,C155_=_C156 ,C155_=_C157 ,C155_=_C158 ,\nC155_=_C159 ,C155_=_C160 ,C155_=_C161 ,C155_=_C162 ,C155_=_C163 ,C155_=_C180 ,\nC156_=_C157 ,C156_=_C158 ,C156_=_C159 ,C156_=_C160 ,C156_=_C161 ,C156_=_C162 ,\nC156_=_C163 ,C156_=_C181 ,C157_=_C158 ,C157_=_C159 ,C157_=_C160 ,C157_=_C161 ,\nC157_=_C162 ,C157_=_C163 ,C157_=_C182 ,C158_=_C159 ,C158_=_C160 ,C158_=_C161 ,\nC158_=_C162 ,C158_=_C163 ,C159_=_C160 ,C159_=_C161 ,C159_=_C162 ,C159_=_C163 ,\nC160_=_C161 ,C160_=_C162 ,C160_=_C163 ,C161_=_C162 ,C161_=_C163 ,C162_=_C163 ,\nC165_=_C174 ,C165_=_C180 ,C165_=_C181 ,C165_=_C182 ,C165_=_C183 ,C165_=_C184 ,\nC165_=_C185 ,C165_=_C186 ,C165_=_C187 ,C165_=_C188 ,C165_=_C189 ,C174_=_C180 ,\nC174_=_C181 ,C174_=_C182 ,C174_=_C183 ,C174_=_C184 ,C174_=_C185 ,C174_=_C186 ,\nC174_=_C187 ,C174_=_C188 ,C174_=_C189 ,C180_=_C181 ,C180_=_C182 ,C180_=_C183 ,\nC180_=_C184 ,C180_=_C185 ,C180_=_C186 ,C180_=_C187 ,C180_=_C188 ,C180_=_C189 ,\nC181_=_C182 ,C181_=_C183 ,C181_=_C184 ,C181_=_C185 ,C181_=_C186 ,C181_=_C187 ,\nC181_=_C188 ,C181_=_C189 ,C182_=_C183 ,C182_=_C184 ,C182_=_C185 ,C182_=_C186 ,\nC182_=_C187 ,C182_=_C188 ,C182_=_C189 ,C183_=_C184 ,C183_=_C185 ,C183_=_C186 ,\nC183_=_C187 ,C183_=_C188 ,C183_=_C189 ,C184_=_C185 ,C184_=_C186 ,C184_=_C187 ,\nC184_=_C188 ,C184_=_C189 ,C185_=_C186 ,C185_=_C187 ,C185_=_C188 ,C185_=_C189 ,\nC186_=_C187 ,C186_=_C188 ,C186_=_C189 ,C187_=_C188 ,C187_=_C189 ,C188_=_C189 ,"];117[shape=box, label="id:117 level: 5\n27: C85 C87 C158 C160 C346 \nC347 C348 C349 C350 C351 C352 \nC353 C354 C355 C356 C357 C419 \nC581 C582 C583 C584 C585 C586 \nC587 C588 C589 C590 \n188: C85_=_C87( C85 C87 ) C85_=_C158( C85 C158 ) C85_=_C346( C85 C346 ) C85_=_C347( C85 C347 ) C85_=_C348( C85 C348 ) \nC85_=_C349( C85 C349 ) C85_=_C350( C85 C350 ) C85_=_C351( C85 C351 ) C85_=_C352( C85 C352 ) C85_=_C353( C85 C353 ) C85_=_C354( C85 C354 ) \nC85_=_C355( C85 C355 ) C85_=_C356( C85 C356 ) C85_=_C357( C85 C357 ) C87_=_C160( C87 C160 ) C87_=_C354( C87 C354 ) C87_=_C419( C87 C419 ) \nC87_=_C581( C87 C581 ) C87_=_C582( C87 C582 ) C87_=_C583( C87 C583 ) C87_=_C584( C87 C584 ) C87_=_C585( C87 C585 ) C87_=_C586( C87 C586 ) \nC87_=_C587( C87 C587 ) C87_=_C588( C87 C588 ) C87_=_C589( C87 C589 ) C87_=_C590( C87 C590 ) C158_=_C160( C158 C160 ) C158_=_C346( C158 C346 ) \nC158_=_C347( C158 C347 ) C158_=_C348( C158 C348 ) C158_=_C349( C158 C349 ) C158_=_C350( C158 C350 ) C158_=_C351( C158 C351 ) C158_=_C352( C158 C352 ) \nC158_=_C353( C158 C353 ) C158_=_C354( C158 C354 ) C158_=_C355( C158 C355 ) C158_=_C356( C158 C356 ) C158_=_C357( C158 C357 ) C160_=_C354( C160 C354 ) \nC160_=_C419( C160 C419 ) C160_=_C581( C160 C581 ) C160_=_C582( C160 C582 ) C160_=_C583( C160 C583 ) C160_=_C584( C160 C584 ) C160_=_C585( C160 C585 ) \nC160_=_C586( C160 C586 ) C160_=_C587( C160 C587 ) C160_=_C588( C160 C588 ) C160_=_C589( C160 C589 ) C160_=_C590( C160 C590 ) C346_=_C347( C346 C347 ) \nC346_=_C348( C346 C348 ) C346_=_C349( C346 C349 ) C346_=_C350( C346 C350 ) C346_=_C351( C346 C351 ) C346_=_C352( C346 C352 ) C346_=_C353( C346 C353 ) \nC346_=_C354( C346 C354 ) C346_=_C355( C346 C355 ) C346_=_C356( C346 C356 ) C346_=_C357( C346 C357 ) C347_=_C348( C347 C348 ) C347_=_C349( C347 C349 ) \nC347_=_C350( C347 C350 ) C347_=_C351( C347 C351 ) C347_=_C352( C347 C352 ) C347_=_C353( C347 C353 ) C347_=_C354( C347 C354 ) C347_=_C355( C347 C355 ) \nC347_=_C356( C347 C356 ) C347_=_C357( C347 C357 ) C348_=_C349( C348 C349 ) C348_=_C350( C348 C350 ) C348_=_C351( C348 C351 ) C348_=_C352( C348 C352 ) \nC348_=_C353( C348 C353 ) C348_=_C354( C348 C354 ) C348_=_C355( C348 C355 ) C348_=_C356( C348 C356 ) C348_=_C357( C348 C357 ) C349_=_C350( C349 C350 ) \nC349_=_C351( C349 C351 ) C349_=_C352( C349 C352 ) C349_=_C353( C349 C353 ) C349_=_C354( C349 C354 ) C349_=_C355( C349 C355 ) C349_=_C356( C349 C356 ) \nC349_=_C357( C349 C357 ) C350_=_C351( C350 C351 ) C350_=_C352( C350 C352 ) C350_=_C353( C350 C353 ) C350_=_C354(</w:t>
      </w:r>
    </w:p>
    <w:p>
      <w:pPr>
        <w:pStyle w:val="PreformattedText"/>
        <w:bidi w:val="0"/>
        <w:spacing w:before="0" w:after="0"/>
        <w:jc w:val="left"/>
        <w:rPr/>
      </w:pPr>
      <w:r>
        <w:rPr/>
        <w:t xml:space="preserve"> </w:t>
      </w:r>
      <w:r>
        <w:rPr/>
        <w:t>C350 C354 ) C350_=_C355( C350 C355 ) \nC350_=_C356( C350 C356 ) C350_=_C357( C350 C357 ) C351_=_C352( C351 C352 ) C351_=_C353( C351 C353 ) C351_=_C354( C351 C354 ) C351_=_C355( C351 C355 ) \nC351_=_C356( C351 C356 ) C351_=_C357( C351 C357 ) C352_=_C353( C352 C353 ) C352_=_C354( C352 C354 ) C352_=_C355( C352 C355 ) C352_=_C356( C352 C356 ) \nC352_=_C357( C352 C357 ) C353_=_C354( C353 C354 ) C353_=_C355( C353 C355 ) C353_=_C356( C353 C356 ) C353_=_C357( C353 C357 ) C353_=_C419( C353 C419 ) \nC354_=_C355( C354 C355 ) C354_=_C356( C354 C356 ) C354_=_C357( C354 C357 ) C354_=_C419( C354 C419 ) C354_=_C581( C354 C581 ) C354_=_C582( C354 C582 ) \nC354_=_C583( C354 C583 ) C354_=_C584( C354 C584 ) C354_=_C585( C354 C585 ) C354_=_C586( C354 C586 ) C354_=_C587( C354 C587 ) C354_=_C588( C354 C588 ) \nC354_=_C589( C354 C589 ) C354_=_C590( C354 C590 ) C355_=_C356( C355 C356 ) C355_=_C357( C355 C357 ) C355_=_C588( C355 C588 ) C356_=_C357( C356 C357 ) \nC356_=_C589( C356 C589 ) C357_=_C590( C357 C590 ) C419_=_C581( C419 C581 ) C419_=_C582( C419 C582 ) C419_=_C583( C419 C583 ) C419_=_C584( C419 C584 ) \nC419_=_C585( C419 C585 ) C419_=_C586( C419 C586 ) C419_=_C587( C419 C587 ) C419_=_C588( C419 C588 ) C419_=_C589( C419 C589 ) C419_=_C590( C419 C590 ) \nC581_=_C582( C581 C582 ) C581_=_C583( C581 C583 ) C581_=_C584( C581 C584 ) C581_=_C585( C581 C585 ) C581_=_C586( C581 C586 ) C581_=_C587( C581 C587 ) \nC581_=_C588( C581 C588 ) C581_=_C589( C581 C589 ) C581_=_C590( C581 C590 ) C582_=_C583( C582 C583 ) C582_=_C584( C582 C584 ) C582_=_C585( C582 C585 ) \nC582_=_C586( C582 C586 ) C582_=_C587( C582 C587 ) C582_=_C588( C582 C588 ) C582_=_C589( C582 C589 ) C582_=_C590( C582 C590 ) C583_=_C584( C583 C584 ) \nC583_=_C585( C583 C585 ) C583_=_C586( C583 C586 ) C583_=_C587( C583 C587 ) C583_=_C588( C583 C588 ) C583_=_C589( C583 C589 ) C583_=_C590( C583 C590 ) \nC584_=_C585( C584 C585 ) C584_=_C586( C584 C586 ) C584_=_C587( C584 C587 ) C584_=_C588( C584 C588 ) C584_=_C589( C584 C589 ) C584_=_C590( C584 C590 ) \nC585_=_C586( C585 C586 ) C585_=_C587( C585 C587 ) C585_=_C588( C585 C588 ) C585_=_C589( C585 C589 ) C585_=_C590( C585 C590 ) C586_=_C587( C586 C587 ) \nC586_=_C588( C586 C588 ) C586_=_C589( C586 C589 ) C586_=_C590( C586 C590 ) C587_=_C588( C587 C588 ) C587_=_C589( C587 C589 ) C587_=_C590( C587 C590 ) \nC588_=_C589( C588 C589 ) C588_=_C590( C588 C590 ) C589_=_C590( C589 C590 ) "];88-&gt;117[label="26: C85 C87 C158 C160 C346 \nC347 C348 C349 C350 C351 C352 \nC353 C355 C356 C357 C419 C581 \nC582 C583 C584 C585 C586 C587 \nC588 C589 C590 \n162: C85_=_C87 ,C85_=_C158 ,C85_=_C346 ,C85_=_C347 ,C85_=_C348 ,\nC85_=_C349 ,C85_=_C350 ,C85_=_C351 ,C85_=_C352 ,C85_=_C353 ,C85_=_C355 ,\nC85_=_C356 ,C85_=_C357 ,C87_=_C160 ,C87_=_C419 ,C87_=_C581 ,C87_=_C582 ,\nC87_=_C583 ,C87_=_C584 ,C87_=_C585 ,C87_=_C586 ,C87_=_C587 ,C87_=_C588 ,\nC87_=_C589 ,C87_=_C590 ,C158_=_C160 ,C158_=_C346 ,C158_=_C347 ,C158_=_C348 ,\nC158_=_C349 ,C158_=_C350 ,C158_=_C351 ,C158_=_C352 ,C158_=_C353 ,C158_=_C355 ,\nC158_=_C356 ,C158_=_C357 ,C160_=_C419 ,C160_=_C581 ,C160_=_C582 ,C160_=_C583 ,\nC160_=_C584 ,C160_=_C585 ,C160_=_C586 ,C160_=_C587 ,C160_=_C588 ,C160_=_C589 ,\nC160_=_C590 ,C346_=_C347 ,C346_=_C348 ,C346_=_C349 ,C346_=_C350 ,C346_=_C351 ,\nC346_=_C352 ,C346_=_C353 ,C346_=_C355 ,C346_=_C356 ,C346_=_C357 ,C347_=_C348 ,\nC347_=_C349 ,C347_=_C350 ,C347_=_C351 ,C347_=_C352 ,C347_=_C353 ,C347_=_C355 ,\nC347_=_C356 ,C347_=_C357 ,C348_=_C349 ,C348_=_C350 ,C348_=_C351 ,C348_=_C352 ,\nC348_=_C353 ,C348_=_C355 ,C348_=_C356 ,C348_=_C357 ,C349_=_C350 ,C349_=_C351 ,\nC349_=_C352 ,C349_=_C353 ,C349_=_C355 ,C349_=_C356 ,C349_=_C357 ,C350_=_C351 ,\nC350_=_C352 ,C350_=_C353 ,C350_=_C355 ,C350_=_C356 ,C350_=_C357 ,C351_=_C352 ,\nC351_=_C353 ,C351_=_C355 ,C351_=_C356 ,C351_=_C357 ,C352_=_C353 ,C352_=_C355 ,\nC352_=_C356 ,C352_=_C357 ,C353_=_C355 ,C353_=_C356 ,C353_=_C357 ,C353_=_C419 ,\nC355_=_C356 ,C355_=_C357 ,C355_=_C588 ,C356_=_C357 ,C356_=_C589 ,C357_=_C590 ,\nC419_=_C581 ,C419_=_C582 ,C419_=_C583 ,C419_=_C584 ,C419_=_C585 ,C419_=_C586 ,\nC419_=_C587 ,C419_=_C588 ,C419_=_C589 ,C419_=_C590 ,C581_=_C582 ,C581_=_C583 ,\nC581_=_C584 ,C581_=_C585 ,C581_=_C586 ,C581_=_C587 ,C581_=_C588 ,C581_=_C589 ,\nC581_=_C590 ,C582_=_C583 ,C582_=_C584 ,C582_=_C585 ,C582_=_C586 ,C582_=_C587 ,\nC582_=_C588 ,C582_=_C589 ,C582_=_C590 ,C583_=_C584 ,C583_=_C585 ,C583_=_C586 ,\nC583_=_C587 ,C583_=_C588 ,C583_=_C589 ,C583_=_C590 ,C584_=_C585 ,C584_=_C586 ,\nC584_=_C587 ,C584_=_C588 ,C584_=_C589 ,C584_=_C590 ,C585_=_C586 ,C585_=_C587 ,\nC585_=_C588 ,C585_=_C589 ,C585_=_C590 ,C586_=_C587 ,C586_=_C588 ,C586_=_C589 ,\nC586_=_C590 ,C587_=_C588 ,C587_=_C589 ,C587_=_C590 ,C588_=_C589 ,C588_=_C590 ,\nC589_=_C590 ,"];118[shape=box, label="id:118 level: 5\n27: C185 C187 C250 C252 C329 \nC331 C348 C359 C369 C378 C379 \nC380 C381 C382 C383 C384 C385 \nC458 C584 C593 C601 C608 C615 \nC616 C617 C618 C619 \n188: C185_=_C187( C185 C187 ) C185_=_C250( C185 C250 ) C185_=_C329( C185 C329 ) C185_=_C348( C185 C348 ) C185_=_C359( C185 C359 ) \nC185_=_C369( C185 C369 ) C185_=_C378( C185 C378 ) C185_=_C379( C185 C379 ) C185_=_C380( C185 C380 ) C185_=_C381( C185 C381 ) C185_=_C382( C185 C382 ) \nC185_=_C383( C185 C383 ) C185_=_C384( C185 C384 ) C185_=_C385( C185 C385 ) C187_=_C252( C187 C252 ) C187_=_C331( C187 C331 ) C187_=_C383( C187 C383 ) \nC187_=_C458( C187 C458 ) C187_=_C584( C187 C584 ) C187_=_C593( C187 C593 ) C187_=_C601( C187 C601 ) C187_=_C608( C187 C608 ) C187_=_C615( C187 C615 ) \nC187_=_C616( C187 C616 ) C187_=_C617( C187 C617 ) C187_=_C618( C187 C618 ) C187_=_C619( C187 C619 ) C250_=_C252( C250 C252 ) C250_=_C329( C250 C329 ) \nC250_=_C348( C250 C348 ) C250_=_C359( C250 C359 ) C250_=_C369( C250 C369 ) C250_=_C378( C250 C378 ) C250_=_C379( C250 C379 ) C250_=_C380( C250 C380 ) \nC250_=_C381( C250 C381 ) C250_=_C382( C250 C382 ) C250_=_C383( C250 C383 ) C250_=_C384( C250 C384 ) C250_=_C385( C250 C385 ) C252_=_C331( C252 C331 ) \nC252_=_C383( C252 C383 ) C252_=_C458( C252 C458 ) C252_=_C584( C252 C584 ) C252_=_C593( C252 C593 ) C252_=_C601( C252 C601 ) C252_=_C608( C252 C608 ) \nC252_=_C615( C252 C615 ) C252_=_C616( C252 C616 ) C252_=_C617( C252 C617 ) C252_=_C618( C252 C618 ) C252_=_C619( C252 C619 ) C329_=_C331( C329 C331 ) \nC329_=_C348( C329 C348 ) C329_=_C359( C329 C359 ) C329_=_C369( C329 C369 ) C329_=_C378( C329 C378 ) C329_=_C379( C329 C379 ) C329_=_C380( C329 C380 ) \nC329_=_C381( C329 C381 ) C329_=_C382( C329 C382 ) C329_=_C383( C329 C383 ) C329_=_C384( C329 C384 ) C329_=_C385( C329 C385 ) C331_=_C383( C331 C383 ) \nC331_=_C458( C331 C458 ) C331_=_C584( C331 C584 ) C331_=_C593( C331 C593 ) C331_=_C601( C331 C601 ) C331_=_C608( C331 C608 ) C331_=_C615( C331 C615 ) \nC331_=_C616( C331 C616 ) C331_=_C617( C331 C617 ) C331_=_C618( C331 C618 ) C331_=_C619( C331 C619 ) C348_=_C359( C348 C359 ) C348_=_C369( C348 C369 ) \nC348_=_C378( C348 C378 ) C348_=_C379( C348 C379 ) C348_=_C380( C348 C380 ) C348_=_C381( C348 C381 ) C348_=_C382( C348 C382 ) C348_=_C383( C348 C383 ) \nC348_=_C384( C348 C384 ) C348_=_C385( C348 C385 ) C359_=_C369( C359 C369 ) C359_=_C378( C359 C378 ) C359_=_C379( C359 C379 ) C359_=_C380( C359 C380 ) \nC359_=_C381( C359 C381 ) C359_=_C382( C359 C382 ) C359_=_C383( C359 C383 ) C359_=_C384( C359 C384 ) C359_=_C385( C359 C385 ) C369_=_C378( C369 C378 ) \nC369_=_C379( C369 C379 ) C369_=_C380( C369 C380 ) C369_=_C381( C369 C381 ) C369_=_C382( C369 C382 ) C369_=_C383( C369 C383 ) C369_=_C384( C369 C384 ) \nC369_=_C385( C369 C385 ) C378_=_C379( C378 C379 ) C378_=_C380( C378 C380 ) C378_=_C381( C378 C381 ) C378_=_C382( C378 C382 ) C378_=_C383( C378 C383 ) \nC378_=_C384( C378 C384 ) C378_=_C385( C378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2_=_C458( C382 C458 ) C383_=_C384( C383 C384 ) C383_=_C385( C383 C385 ) C383_=_C458( C383 C458 ) \nC383_=_C584( C383 C584 ) C383_=_C593( C383 C593 ) C383_=_C601( C383 C601 ) C383_=_C608( C383 C608 ) C383_=_C615( C383 C615 ) C383_=_C616( C383 C616 ) \nC383_=_C617( C383 C617 ) C383_=_C618( C383 C618 ) C383_=_C619( C383 C619 ) C384_=_C385( C384 C385 ) C384_=_C618( C384 C618 ) C385_=_C619( C385 C619 ) \nC458_=_C584( C458 C584 ) C458_=_C593( C458 C593 ) C458_=_C601( C458 C601 ) C458_=_C608( C458 C608 ) C458_=_C615( C458 C615 ) C458_=_C616( C458 C616 ) \nC458_=_C617( C458 C617 ) C458_=_C618( C458 C618 ) C458_=_C619( C458 C619 ) C584_=_C593( C584 C593 ) C584_=_C601( C584 C601 ) C584_=_C608( C584 C608 ) \nC584_=_C615( C584 C615 ) C584_=_C616( C584 C616 ) C584_=_C617( C584 C617 ) C584_=_C618( C584 C618 ) C584_=_C619( C584 C619 ) C593_=_C601( C593 C601 ) \nC593_=_C608( C593 C608 ) C593_=_C615( C593 C615 ) C593_=_C616( C593 C616 ) C593_=_C617( C593 C617 ) C593_=_C618( C593 C618 ) C593_=_C619( C593 C619 ) \nC601_=_C608( C601 C608 ) C601_=_C615( C601 C615 ) C601_=_C616( C601 C616 ) C601_=_C617( C601 C617 ) C601_=_C618( C601 C618 ) C601_=_C619( C601 C619 ) \nC608_=_C615( C608 C615 ) C608_=_C616( C608 C616 ) C608_=_C617( C608 C617 ) C608_=_C618( C608 C618 ) C608_=_C619( C608 C619 ) C615_=_C616( C615 C616 ) \nC615_=_C617( C615 C617 ) C615_=_C618( C615 C618 ) C615_=_C619( C615 C619 ) C616_=_C617( C616 C617 ) C616_=_C618( C616 C618 ) C616_=_C619( C616 C619 ) \nC617_=_C618( C617 C618 ) C617_=_C619( C617 C619 ) C618_=_C619( C618 C619 ) "];89-&gt;118[label="26: C185 C187 C250 C252 C329 \nC331 C348 C359 C369 C378 C379 \nC380 C381 C382 C384 C385 C458 \nC584 C593 C601 C608 C615 C616 \nC617 C618 C619 \n162: C185_=_C187 ,C185_=_C250 ,C185_=_C329 ,C185_=_C348 ,C185_=_C359 ,\nC185_=_C369 ,C185_=_C378</w:t>
      </w:r>
    </w:p>
    <w:p>
      <w:pPr>
        <w:pStyle w:val="PreformattedText"/>
        <w:bidi w:val="0"/>
        <w:spacing w:before="0" w:after="0"/>
        <w:jc w:val="left"/>
        <w:rPr/>
      </w:pPr>
      <w:r>
        <w:rPr/>
        <w:t xml:space="preserve"> </w:t>
      </w:r>
      <w:r>
        <w:rPr/>
        <w:t>,C185_=_C379 ,C185_=_C380 ,C185_=_C381 ,C185_=_C382 ,\nC185_=_C384 ,C185_=_C385 ,C187_=_C252 ,C187_=_C331 ,C187_=_C458 ,C187_=_C584 ,\nC187_=_C593 ,C187_=_C601 ,C187_=_C608 ,C187_=_C615 ,C187_=_C616 ,C187_=_C617 ,\nC187_=_C618 ,C187_=_C619 ,C250_=_C252 ,C250_=_C329 ,C250_=_C348 ,C250_=_C359 ,\nC250_=_C369 ,C250_=_C378 ,C250_=_C379 ,C250_=_C380 ,C250_=_C381 ,C250_=_C382 ,\nC250_=_C384 ,C250_=_C385 ,C252_=_C331 ,C252_=_C458 ,C252_=_C584 ,C252_=_C593 ,\nC252_=_C601 ,C252_=_C608 ,C252_=_C615 ,C252_=_C616 ,C252_=_C617 ,C252_=_C618 ,\nC252_=_C619 ,C329_=_C331 ,C329_=_C348 ,C329_=_C359 ,C329_=_C369 ,C329_=_C378 ,\nC329_=_C379 ,C329_=_C380 ,C329_=_C381 ,C329_=_C382 ,C329_=_C384 ,C329_=_C385 ,\nC331_=_C458 ,C331_=_C584 ,C331_=_C593 ,C331_=_C601 ,C331_=_C608 ,C331_=_C615 ,\nC331_=_C616 ,C331_=_C617 ,C331_=_C618 ,C331_=_C619 ,C348_=_C359 ,C348_=_C369 ,\nC348_=_C378 ,C348_=_C379 ,C348_=_C380 ,C348_=_C381 ,C348_=_C382 ,C348_=_C384 ,\nC348_=_C385 ,C359_=_C369 ,C359_=_C378 ,C359_=_C379 ,C359_=_C380 ,C359_=_C381 ,\nC359_=_C382 ,C359_=_C384 ,C359_=_C385 ,C369_=_C378 ,C369_=_C379 ,C369_=_C380 ,\nC369_=_C381 ,C369_=_C382 ,C369_=_C384 ,C369_=_C385 ,C378_=_C379 ,C378_=_C380 ,\nC378_=_C381 ,C378_=_C382 ,C378_=_C384 ,C378_=_C385 ,C379_=_C380 ,C379_=_C381 ,\nC379_=_C382 ,C379_=_C384 ,C379_=_C385 ,C380_=_C381 ,C380_=_C382 ,C380_=_C384 ,\nC380_=_C385 ,C381_=_C382 ,C381_=_C384 ,C381_=_C385 ,C382_=_C384 ,C382_=_C385 ,\nC382_=_C458 ,C384_=_C385 ,C384_=_C618 ,C385_=_C619 ,C458_=_C584 ,C458_=_C593 ,\nC458_=_C601 ,C458_=_C608 ,C458_=_C615 ,C458_=_C616 ,C458_=_C617 ,C458_=_C618 ,\nC458_=_C619 ,C584_=_C593 ,C584_=_C601 ,C584_=_C608 ,C584_=_C615 ,C584_=_C616 ,\nC584_=_C617 ,C584_=_C618 ,C584_=_C619 ,C593_=_C601 ,C593_=_C608 ,C593_=_C615 ,\nC593_=_C616 ,C593_=_C617 ,C593_=_C618 ,C593_=_C619 ,C601_=_C608 ,C601_=_C615 ,\nC601_=_C616 ,C601_=_C617 ,C601_=_C618 ,C601_=_C619 ,C608_=_C615 ,C608_=_C616 ,\nC608_=_C617 ,C608_=_C618 ,C608_=_C619 ,C615_=_C616 ,C615_=_C617 ,C615_=_C618 ,\nC615_=_C619 ,C616_=_C617 ,C616_=_C618 ,C616_=_C619 ,C617_=_C618 ,C617_=_C619 ,\nC618_=_C619 ,"];119[shape=box, label="id:119 level: 5\n27: C9 C98 C259 C291 C335 \nC347 C350 C358 C361 C369 C370 \nC371 C372 C373 C374 C375 C376 \nC377 C379 C386 C394 C395 C396 \nC397 C398 C399 C400 \n188: C9_=_C98( C9 C98 ) C9_=_C291( C9 C291 ) C9_=_C347( C9 C347 ) C9_=_C358( C9 C358 ) C9_=_C369( C9 C369 ) \nC9_=_C370( C9 C370 ) C9_=_C371( C9 C371 ) C9_=_C372( C9 C372 ) C9_=_C373( C9 C373 ) C9_=_C374( C9 C374 ) C9_=_C375( C9 C375 ) \nC9_=_C376( C9 C376 ) C9_=_C377( C9 C377 ) C98_=_C291( C98 C291 ) C98_=_C347( C98 C347 ) C98_=_C358( C98 C358 ) C98_=_C369( C98 C369 ) \nC98_=_C370( C98 C370 ) C98_=_C371( C98 C371 ) C98_=_C372( C98 C372 ) C98_=_C373( C98 C373 ) C98_=_C374( C98 C374 ) C98_=_C375( C98 C375 ) \nC98_=_C376( C98 C376 ) C98_=_C377( C98 C377 ) C259_=_C335( C259 C335 ) C259_=_C350( C259 C350 ) C259_=_C361( C259 C361 ) C259_=_C371( C259 C371 ) \nC259_=_C379( C259 C379 ) C259_=_C386( C259 C386 ) C259_=_C394( C259 C394 ) C259_=_C395( C259 C395 ) C259_=_C396( C259 C396 ) C259_=_C397( C259 C397 ) \nC259_=_C398( C259 C398 ) C259_=_C399( C259 C399 ) C259_=_C400( C259 C400 ) C291_=_C347( C291 C347 ) C291_=_C358( C291 C358 ) C291_=_C369( C291 C369 ) \nC291_=_C370( C291 C370 ) C291_=_C371( C291 C371 ) C291_=_C372( C291 C372 ) C291_=_C373( C291 C373 ) C291_=_C374( C291 C374 ) C291_=_C375( C291 C375 ) \nC291_=_C376( C291 C376 ) C291_=_C377( C291 C377 ) C335_=_C350( C335 C350 ) C335_=_C361( C335 C361 ) C335_=_C371( C335 C371 ) C335_=_C379( C335 C379 ) \nC335_=_C386( C335 C386 ) C335_=_C394( C335 C394 ) C335_=_C395( C335 C395 ) C335_=_C396( C335 C396 ) C335_=_C397( C335 C397 ) C335_=_C398( C335 C398 ) \nC335_=_C399( C335 C399 ) C335_=_C400( C335 C400 ) C347_=_C350( C347 C350 ) C347_=_C358( C347 C358 ) C347_=_C369( C347 C369 ) C347_=_C370( C347 C370 ) \nC347_=_C371( C347 C371 ) C347_=_C372( C347 C372 ) C347_=_C373( C347 C373 ) C347_=_C374( C347 C374 ) C347_=_C375( C347 C375 ) C347_=_C376( C347 C376 ) \nC347_=_C377( C347 C377 ) C350_=_C361( C350 C361 ) C350_=_C371( C350 C371 ) C350_=_C379( C350 C379 ) C350_=_C386( C350 C386 ) C350_=_C394( C350 C394 ) \nC350_=_C395( C350 C395 ) C350_=_C396( C350 C396 ) C350_=_C397( C350 C397 ) C350_=_C398( C350 C398 ) C350_=_C399( C350 C399 ) C350_=_C400( C350 C400 ) \nC358_=_C361( C358 C361 ) C358_=_C369( C358 C369 ) C358_=_C370( C358 C370 ) C358_=_C371( C358 C371 ) C358_=_C372( C358 C372 ) C358_=_C373( C358 C373 ) \nC358_=_C374( C358 C374 ) C358_=_C375( C358 C375 ) C358_=_C376( C358 C376 ) C358_=_C377( C358 C377 ) C361_=_C371( C361 C371 ) C361_=_C379( C361 C379 ) \nC361_=_C386( C361 C386 ) C361_=_C394( C361 C394 ) C361_=_C395( C361 C395 ) C361_=_C396( C361 C396 ) C361_=_C397( C361 C397 ) C361_=_C398( C361 C398 ) \nC361_=_C399( C361 C399 ) C361_=_C400( C361 C400 ) C369_=_C370( C369 C370 ) C369_=_C371( C369 C371 ) C369_=_C372( C369 C372 ) C369_=_C373( C369 C373 ) \nC369_=_C374( C369 C374 ) C369_=_C375( C369 C375 ) C369_=_C376( C369 C376 ) C369_=_C377( C369 C377 ) C369_=_C379( C369 C379 ) C370_=_C371( C370 C371 ) \nC370_=_C372( C370 C372 ) C370_=_C373( C370 C373 ) C370_=_C374( C370 C374 ) C370_=_C375( C370 C375 ) C370_=_C376( C370 C376 ) C370_=_C377( C370 C377 ) \nC370_=_C386( C370 C386 ) C371_=_C372( C371 C372 ) C371_=_C373( C371 C373 ) C371_=_C374( C371 C374 ) C371_=_C375( C371 C375 ) C371_=_C376( C371 C376 ) \nC371_=_C377( C371 C377 ) C371_=_C379( C371 C379 ) C371_=_C386( C371 C386 ) C371_=_C394( C371 C394 ) C371_=_C395( C371 C395 ) C371_=_C396( C371 C396 ) \nC371_=_C397( C371 C397 ) C371_=_C398( C371 C398 ) C371_=_C399( C371 C399 ) C371_=_C400( C371 C400 ) C372_=_C373( C372 C373 ) C372_=_C374( C372 C374 ) \nC372_=_C375( C372 C375 ) C372_=_C376( C372 C376 ) C372_=_C377( C372 C377 ) C372_=_C394( C372 C394 ) C373_=_C374( C373 C374 ) C373_=_C375( C373 C375 ) \nC373_=_C376( C373 C376 ) C373_=_C377( C373 C377 ) C373_=_C395( C373 C395 ) C374_=_C375( C374 C375 ) C374_=_C376( C374 C376 ) C374_=_C377( C374 C377 ) \nC375_=_C376( C375 C376 ) C375_=_C377( C375 C377 ) C376_=_C377( C376 C377 ) C379_=_C386( C379 C386 ) C379_=_C394( C379 C394 ) C379_=_C395( C379 C395 ) \nC379_=_C396( C379 C396 ) C379_=_C397( C379 C397 ) C379_=_C398( C379 C398 ) C379_=_C399( C379 C399 ) C379_=_C400( C379 C400 ) C386_=_C394( C386 C394 ) \nC386_=_C395( C386 C395 ) C386_=_C396( C386 C396 ) C386_=_C397( C386 C397 ) C386_=_C398( C386 C398 ) C386_=_C399( C386 C399 ) C386_=_C400( C386 C400 ) \nC394_=_C395( C394 C395 ) C394_=_C396( C394 C396 ) C394_=_C397( C394 C397 ) C394_=_C398( C394 C398 ) C394_=_C399( C394 C399 ) C394_=_C400( C394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89-&gt;119[label="26: C9 C98 C259 C291 C335 \nC347 C350 C358 C361 C369 C370 \nC372 C373 C374 C375 C376 C377 \nC379 C386 C394 C395 C396 C397 \nC398 C399 C400 \n162: C9_=_C98 ,C9_=_C291 ,C9_=_C347 ,C9_=_C358 ,C9_=_C369 ,\nC9_=_C370 ,C9_=_C372 ,C9_=_C373 ,C9_=_C374 ,C9_=_C375 ,C9_=_C376 ,\nC9_=_C377 ,C98_=_C291 ,C98_=_C347 ,C98_=_C358 ,C98_=_C369 ,C98_=_C370 ,\nC98_=_C372 ,C98_=_C373 ,C98_=_C374 ,C98_=_C375 ,C98_=_C376 ,C98_=_C377 ,\nC259_=_C335 ,C259_=_C350 ,C259_=_C361 ,C259_=_C379 ,C259_=_C386 ,C259_=_C394 ,\nC259_=_C395 ,C259_=_C396 ,C259_=_C397 ,C259_=_C398 ,C259_=_C399 ,C259_=_C400 ,\nC291_=_C347 ,C291_=_C358 ,C291_=_C369 ,C291_=_C370 ,C291_=_C372 ,C291_=_C373 ,\nC291_=_C374 ,C291_=_C375 ,C291_=_C376 ,C291_=_C377 ,C335_=_C350 ,C335_=_C361 ,\nC335_=_C379 ,C335_=_C386 ,C335_=_C394 ,C335_=_C395 ,C335_=_C396 ,C335_=_C397 ,\nC335_=_C398 ,C335_=_C399 ,C335_=_C400 ,C347_=_C350 ,C347_=_C358 ,C347_=_C369 ,\nC347_=_C370 ,C347_=_C372 ,C347_=_C373 ,C347_=_C374 ,C347_=_C375 ,C347_=_C376 ,\nC347_=_C377 ,C350_=_C361 ,C350_=_C379 ,C350_=_C386 ,C350_=_C394 ,C350_=_C395 ,\nC350_=_C396 ,C350_=_C397 ,C350_=_C398 ,C350_=_C399 ,C350_=_C400 ,C358_=_C361 ,\nC358_=_C369 ,C358_=_C370 ,C358_=_C372 ,C358_=_C373 ,C358_=_C374 ,C358_=_C375 ,\nC358_=_C376 ,C358_=_C377 ,C361_=_C379 ,C361_=_C386 ,C361_=_C394 ,C361_=_C395 ,\nC361_=_C396 ,C361_=_C397 ,C361_=_C398 ,C361_=_C399 ,C361_=_C400 ,C369_=_C370 ,\nC369_=_C372 ,C369_=_C373 ,C369_=_C374 ,C369_=_C375 ,C369_=_C376 ,C369_=_C377 ,\nC369_=_C379 ,C370_=_C372 ,C370_=_C373 ,C370_=_C374 ,C370_=_C375 ,C370_=_C376 ,\nC370_=_C377 ,C370_=_C386 ,C372_=_C373 ,C372_=_C374 ,C372_=_C375 ,C372_=_C376 ,\nC372_=_C377 ,C372_=_C394 ,C373_=_C374 ,C373_=_C375 ,C373_=_C376 ,C373_=_C377 ,\nC373_=_C395 ,C374_=_C375 ,C374_=_C376 ,C374_=_C377 ,C375_=_C376 ,C375_=_C377 ,\nC376_=_C377 ,C379_=_C386 ,C379_=_C394 ,C379_=_C395 ,C379_=_C396 ,C379_=_C397 ,\nC379_=_C398 ,C379_=_C399 ,C379_=_C400 ,C386_=_C394 ,C386_=_C395 ,C386_=_C396 ,\nC386_=_C397 ,C386_=_C398 ,C386_=_C399 ,C386_=_C400 ,C394_=_C395 ,C394_=_C396 ,\nC394_=_C397 ,C394_=_C398 ,C394_=_C399 ,C394_=_C400 ,C395_=_C396 ,C395_=_C397 ,\nC395_=_C398 ,C395_=_C399 ,C395_=_C400 ,C396_=_C397 ,C396_=_C398 ,C396_=_C399 ,\nC396_=_C400 ,C397_=_C398 ,C397_=_C399 ,C397_=_C400 ,C398_=_C399 ,C398_=_C400 ,\nC399_=_C400 ,"];120[shape=box, label="id:120 level: 5\n27: C267 C269 C351 C362 C372 \nC380 C387 C394 C401 C402 C403 \nC404 C405 C406 C407 C516 C585 \nC594 C602 C609 C615 C620 C621 \nC622 C623 C624 C625 \n188: C267_=_C269( C267 C269 ) C267_=_C351( C267 C351 ) C267_=_C362( C267 C362 ) C267_=_C372( C267 C372 ) C267_=_C380( C267 C380 ) \nC267_=_C387( C267 C387 ) C267_=_C394( C267 C394 ) C267_=_C401( C267 C401 ) C267_=_C402( C267 C402 ) C267_=_C403( C267 C403 ) C267_=_C404( C267 C404 ) \nC267_=_C405( C267 C405 ) C267_=_C406( C267 C406 ) C267_=_C407( C267 C407 ) C269_=_C403( C269 C403 ) C269_=_C516( C269 C516 ) C269_=_C585( C269 C585 ) \nC269_=_C594( C269 C594 ) C269_=_C602( C269</w:t>
      </w:r>
    </w:p>
    <w:p>
      <w:pPr>
        <w:pStyle w:val="PreformattedText"/>
        <w:bidi w:val="0"/>
        <w:spacing w:before="0" w:after="0"/>
        <w:jc w:val="left"/>
        <w:rPr/>
      </w:pPr>
      <w:r>
        <w:rPr/>
        <w:t xml:space="preserve"> </w:t>
      </w:r>
      <w:r>
        <w:rPr/>
        <w:t>C602 ) C269_=_C609( C269 C609 ) C269_=_C615( C269 C615 ) C269_=_C620( C269 C620 ) C269_=_C621( C269 C621 ) \nC269_=_C622( C269 C622 ) C269_=_C623( C269 C623 ) C269_=_C624( C269 C624 ) C269_=_C625( C269 C625 ) C351_=_C362( C351 C362 ) C351_=_C372( C351 C372 ) \nC351_=_C380( C351 C380 ) C351_=_C387( C351 C387 ) C351_=_C394( C351 C394 ) C351_=_C401( C351 C401 ) C351_=_C402( C351 C402 ) C351_=_C403( C351 C403 ) \nC351_=_C404( C351 C404 ) C351_=_C405( C351 C405 ) C351_=_C406( C351 C406 ) C351_=_C407( C351 C407 ) C362_=_C372( C362 C372 ) C362_=_C380( C362 C380 ) \nC362_=_C387( C362 C387 ) C362_=_C394( C362 C394 ) C362_=_C401( C362 C401 ) C362_=_C402( C362 C402 ) C362_=_C403( C362 C403 ) C362_=_C404( C362 C404 ) \nC362_=_C405( C362 C405 ) C362_=_C406( C362 C406 ) C362_=_C407( C362 C407 ) C372_=_C380( C372 C380 ) C372_=_C387( C372 C387 ) C372_=_C394( C372 C394 ) \nC372_=_C401( C372 C401 ) C372_=_C402( C372 C402 ) C372_=_C403( C372 C403 ) C372_=_C404( C372 C404 ) C372_=_C405( C372 C405 ) C372_=_C406( C372 C406 ) \nC372_=_C407( C372 C407 ) C380_=_C387( C380 C387 ) C380_=_C394( C380 C394 ) C380_=_C401( C380 C401 ) C380_=_C402( C380 C402 ) C380_=_C403( C380 C403 ) \nC380_=_C404( C380 C404 ) C380_=_C405( C380 C405 ) C380_=_C406( C380 C406 ) C380_=_C407( C380 C407 ) C387_=_C394( C387 C394 ) C387_=_C401( C387 C401 ) \nC387_=_C402( C387 C402 ) C387_=_C403( C387 C403 ) C387_=_C404( C387 C404 ) C387_=_C405( C387 C405 ) C387_=_C406( C387 C406 ) C387_=_C407( C387 C407 ) \nC394_=_C401( C394 C401 ) C394_=_C402( C394 C402 ) C394_=_C403( C394 C403 ) C394_=_C404( C394 C404 ) C394_=_C405( C394 C405 ) C394_=_C406( C394 C406 ) \nC394_=_C407( C394 C407 ) C401_=_C402( C401 C402 ) C401_=_C403( C401 C403 ) C401_=_C404( C401 C404 ) C401_=_C405( C401 C405 ) C401_=_C406( C401 C406 ) \nC401_=_C407( C401 C407 ) C402_=_C403( C402 C403 ) C402_=_C404( C402 C404 ) C402_=_C405( C402 C405 ) C402_=_C406( C402 C406 ) C402_=_C407( C402 C407 ) \nC402_=_C516( C402 C516 ) C403_=_C404( C403 C404 ) C403_=_C405( C403 C405 ) C403_=_C406( C403 C406 ) C403_=_C407( C403 C407 ) C403_=_C516( C403 C516 ) \nC403_=_C585( C403 C585 ) C403_=_C594( C403 C594 ) C403_=_C602( C403 C602 ) C403_=_C609( C403 C609 ) C403_=_C615( C403 C615 ) C403_=_C620( C403 C620 ) \nC403_=_C621( C403 C621 ) C403_=_C622( C403 C622 ) C403_=_C623( C403 C623 ) C403_=_C624( C403 C624 ) C403_=_C625( C403 C625 ) C404_=_C405( C404 C405 ) \nC404_=_C406( C404 C406 ) C404_=_C407( C404 C407 ) C404_=_C622( C404 C622 ) C405_=_C406( C405 C406 ) C405_=_C407( C405 C407 ) C405_=_C623( C405 C623 ) \nC406_=_C407( C406 C407 ) C406_=_C624( C406 C624 ) C407_=_C625( C407 C625 ) C516_=_C585( C516 C585 ) C516_=_C594( C516 C594 ) C516_=_C602( C516 C602 ) \nC516_=_C609( C516 C609 ) C516_=_C615( C516 C615 ) C516_=_C620( C516 C620 ) C516_=_C621( C516 C621 ) C516_=_C622( C516 C622 ) C516_=_C623( C516 C623 ) \nC516_=_C624( C516 C624 ) C516_=_C625( C516 C625 ) C585_=_C594( C585 C594 ) C585_=_C602( C585 C602 ) C585_=_C609( C585 C609 ) C585_=_C615( C585 C615 ) \nC585_=_C620( C585 C620 ) C585_=_C621( C585 C621 ) C585_=_C622( C585 C622 ) C585_=_C623( C585 C623 ) C585_=_C624( C585 C624 ) C585_=_C625( C585 C625 ) \nC594_=_C602( C594 C602 ) C594_=_C609( C594 C609 ) C594_=_C615( C594 C615 ) C594_=_C620( C594 C620 ) C594_=_C621( C594 C621 ) C594_=_C622( C594 C622 ) \nC594_=_C623( C594 C623 ) C594_=_C624( C594 C624 ) C594_=_C625( C594 C625 ) C602_=_C609( C602 C609 ) C602_=_C615( C602 C615 ) C602_=_C620( C602 C620 ) \nC602_=_C621( C602 C621 ) C602_=_C622( C602 C622 ) C602_=_C623( C602 C623 ) C602_=_C624( C602 C624 ) C602_=_C625( C602 C625 ) C609_=_C615( C609 C615 ) \nC609_=_C620( C609 C620 ) C609_=_C621( C609 C621 ) C609_=_C622( C609 C622 ) C609_=_C623( C609 C623 ) C609_=_C624( C609 C624 ) C609_=_C625( C609 C625 ) \nC615_=_C620( C615 C620 ) C615_=_C621( C615 C621 ) C615_=_C622( C615 C622 ) C615_=_C623( C615 C623 ) C615_=_C624( C615 C624 ) C615_=_C625( C615 C625 ) \nC620_=_C621( C620 C621 ) C620_=_C622( C620 C622 ) C620_=_C623( C620 C623 ) C620_=_C624( C620 C624 ) C620_=_C625( C620 C625 ) C621_=_C622( C621 C622 ) \nC621_=_C623( C621 C623 ) C621_=_C624( C621 C624 ) C621_=_C625( C621 C625 ) C622_=_C623( C622 C623 ) C622_=_C624( C622 C624 ) C622_=_C625( C622 C625 ) \nC623_=_C624( C623 C624 ) C623_=_C625( C623 C625 ) C624_=_C625( C624 C625 ) "];90-&gt;120[label="26: C267 C269 C351 C362 C372 \nC380 C387 C394 C401 C402 C404 \nC405 C406 C407 C516 C585 C594 \nC602 C609 C615 C620 C621 C622 \nC623 C624 C625 \n162: C267_=_C269 ,C267_=_C351 ,C267_=_C362 ,C267_=_C372 ,C267_=_C380 ,\nC267_=_C387 ,C267_=_C394 ,C267_=_C401 ,C267_=_C402 ,C267_=_C404 ,C267_=_C405 ,\nC267_=_C406 ,C267_=_C407 ,C269_=_C516 ,C269_=_C585 ,C269_=_C594 ,C269_=_C602 ,\nC269_=_C609 ,C269_=_C615 ,C269_=_C620 ,C269_=_C621 ,C269_=_C622 ,C269_=_C623 ,\nC269_=_C624 ,C269_=_C625 ,C351_=_C362 ,C351_=_C372 ,C351_=_C380 ,C351_=_C387 ,\nC351_=_C394 ,C351_=_C401 ,C351_=_C402 ,C351_=_C404 ,C351_=_C405 ,C351_=_C406 ,\nC351_=_C407 ,C362_=_C372 ,C362_=_C380 ,C362_=_C387 ,C362_=_C394 ,C362_=_C401 ,\nC362_=_C402 ,C362_=_C404 ,C362_=_C405 ,C362_=_C406 ,C362_=_C407 ,C372_=_C380 ,\nC372_=_C387 ,C372_=_C394 ,C372_=_C401 ,C372_=_C402 ,C372_=_C404 ,C372_=_C405 ,\nC372_=_C406 ,C372_=_C407 ,C380_=_C387 ,C380_=_C394 ,C380_=_C401 ,C380_=_C402 ,\nC380_=_C404 ,C380_=_C405 ,C380_=_C406 ,C380_=_C407 ,C387_=_C394 ,C387_=_C401 ,\nC387_=_C402 ,C387_=_C404 ,C387_=_C405 ,C387_=_C406 ,C387_=_C407 ,C394_=_C401 ,\nC394_=_C402 ,C394_=_C404 ,C394_=_C405 ,C394_=_C406 ,C394_=_C407 ,C401_=_C402 ,\nC401_=_C404 ,C401_=_C405 ,C401_=_C406 ,C401_=_C407 ,C402_=_C404 ,C402_=_C405 ,\nC402_=_C406 ,C402_=_C407 ,C402_=_C516 ,C404_=_C405 ,C404_=_C406 ,C404_=_C407 ,\nC404_=_C622 ,C405_=_C406 ,C405_=_C407 ,C405_=_C623 ,C406_=_C407 ,C406_=_C624 ,\nC407_=_C625 ,C516_=_C585 ,C516_=_C594 ,C516_=_C602 ,C516_=_C609 ,C516_=_C615 ,\nC516_=_C620 ,C516_=_C621 ,C516_=_C622 ,C516_=_C623 ,C516_=_C624 ,C516_=_C625 ,\nC585_=_C594 ,C585_=_C602 ,C585_=_C609 ,C585_=_C615 ,C585_=_C620 ,C585_=_C621 ,\nC585_=_C622 ,C585_=_C623 ,C585_=_C624 ,C585_=_C625 ,C594_=_C602 ,C594_=_C609 ,\nC594_=_C615 ,C594_=_C620 ,C594_=_C621 ,C594_=_C622 ,C594_=_C623 ,C594_=_C624 ,\nC594_=_C625 ,C602_=_C609 ,C602_=_C615 ,C602_=_C620 ,C602_=_C621 ,C602_=_C622 ,\nC602_=_C623 ,C602_=_C624 ,C602_=_C625 ,C609_=_C615 ,C609_=_C620 ,C609_=_C621 ,\nC609_=_C622 ,C609_=_C623 ,C609_=_C624 ,C609_=_C625 ,C615_=_C620 ,C615_=_C621 ,\nC615_=_C622 ,C615_=_C623 ,C615_=_C624 ,C615_=_C625 ,C620_=_C621 ,C620_=_C622 ,\nC620_=_C623 ,C620_=_C624 ,C620_=_C625 ,C621_=_C622 ,C621_=_C623 ,C621_=_C624 ,\nC621_=_C625 ,C622_=_C623 ,C622_=_C624 ,C622_=_C625 ,C623_=_C624 ,C623_=_C625 ,\nC624_=_C625 ,"];121[shape=box, label="id:121 level: 5\n43: C214 C226 C246 C255 C265 \nC266 C267 C268 C269 C270 C271 \nC273 C404 C406 C407 C518 C519 \nC622 C624 C625 C762 C769 C774 \nC780 C784 C787 C791 C792 C793 \nC854 C855 C865 C873 C878 C881 \nC884 C885 C891 C897 C902 C906 \nC909 C910 \n274: C214_=_C226( C214 C226 ) C214_=_C246( C214 C246 ) C214_=_C255( C214 C255 ) C214_=_C265( C214 C265 ) C214_=_C266( C214 C266 ) \nC214_=_C267( C214 C267 ) C214_=_C268( C214 C268 ) C214_=_C269( C214 C269 ) C214_=_C270( C214 C270 ) C214_=_C271( C214 C271 ) C214_=_C273( C214 C273 ) \nC226_=_C246( C226 C246 ) C226_=_C255( C226 C255 ) C226_=_C265( C226 C265 ) C226_=_C266( C226 C266 ) C226_=_C267( C226 C267 ) C226_=_C268( C226 C268 ) \nC226_=_C269( C226 C269 ) C226_=_C270( C226 C270 ) C226_=_C271( C226 C271 ) C226_=_C273( C226 C273 ) C246_=_C255( C246 C255 ) C246_=_C265( C246 C265 ) \nC246_=_C266( C246 C266 ) C246_=_C267( C246 C267 ) C246_=_C268( C246 C268 ) C246_=_C269( C246 C269 ) C246_=_C270( C246 C270 ) C246_=_C271( C246 C271 ) \nC246_=_C273( C246 C273 ) C255_=_C265( C255 C265 ) C255_=_C266( C255 C266 ) C255_=_C267( C255 C267 ) C255_=_C268( C255 C268 ) C255_=_C269( C255 C269 ) \nC255_=_C270( C255 C270 ) C255_=_C271( C255 C271 ) C255_=_C273( C255 C273 ) C265_=_C266( C265 C266 ) C265_=_C267( C265 C267 ) C265_=_C268( C265 C268 ) \nC265_=_C269( C265 C269 ) C265_=_C270( C265 C270 ) C265_=_C271( C265 C271 ) C265_=_C273( C265 C273 ) C266_=_C267( C266 C267 ) C266_=_C268( C266 C268 ) \nC266_=_C269( C266 C269 ) C266_=_C270( C266 C270 ) C266_=_C271( C266 C271 ) C266_=_C273( C266 C273 ) C267_=_C268( C267 C268 ) C267_=_C269( C267 C269 ) \nC267_=_C270( C267 C270 ) C267_=_C271( C267 C271 ) C267_=_C273( C267 C273 ) C267_=_C404( C267 C404 ) C267_=_C406( C267 C406 ) C267_=_C407( C267 C407 ) \nC268_=_C269( C268 C269 ) C268_=_C270( C268 C270 ) C268_=_C271( C268 C271 ) C268_=_C273( C268 C273 ) C268_=_C518( C268 C518 ) C268_=_C519( C268 C519 ) \nC269_=_C270( C269 C270 ) C269_=_C271( C269 C271 ) C269_=_C273( C269 C273 ) C269_=_C622( C269 C622 ) C269_=_C624( C269 C624 ) C269_=_C625( C269 C625 ) \nC270_=_C271( C270 C271 ) C270_=_C273( C270 C273 ) C270_=_C404( C270 C404 ) C270_=_C622( C270 C622 ) C270_=_C762( C270 C762 ) C270_=_C769( C270 C769 ) \nC270_=_C774( C270 C774 ) C270_=_C780( C270 C780 ) C270_=_C784( C270 C784 ) C270_=_C787( C270 C787 ) C270_=_C791( C270 C791 ) C270_=_C792( C270 C792 ) \nC270_=_C793( C270 C793 ) C271_=_C273( C271 C273 ) C271_=_C792( C271 C792 ) C271_=_C854( C271 C854 ) C271_=_C855( C271 C855 ) C273_=_C407( C273 C407 ) \nC273_=_C519( C273 C519 ) C273_=_C625( C273 C625 ) C273_=_C855( C273 C855 ) C273_=_C885( C273 C885 ) C273_=_C891( C273 C891 ) C273_=_C897( C273 C897 ) \nC273_=_C902( C273 C902 ) C273_=_C906( C273 C906 ) C273_=_C909( C273 C909 ) C273_=_C910( C273 C910 ) C404_=_C406( C404 C406 ) C404_=_C407( C404 C407 ) \nC404_=_C622( C404 C622 ) C404_=_C762( C404 C762 ) C404_=_C769( C404 C769 ) C404_=_C774( C404 C774 ) C404_=_C780( C404 C780 ) C404_=_C784( C404 C784 ) \nC404_=_C787( C404 C787 ) C404_=_C791( C404 C791 ) C404_=_C792( C404 C792 ) C404_=_C793( C404 C793 ) C406_=_C407( C406 C407 ) C406_=_C518( C406 C518 ) \nC406_=_C624( C406 C624 ) C406_=_C793( C406 C793 ) C406_=_C854( C406 C854 ) C406_=_C865( C406 C865 ) C406_=_C873( C406 C873 ) C406_=_C878( C406</w:t>
      </w:r>
    </w:p>
    <w:p>
      <w:pPr>
        <w:pStyle w:val="PreformattedText"/>
        <w:bidi w:val="0"/>
        <w:spacing w:before="0" w:after="0"/>
        <w:jc w:val="left"/>
        <w:rPr/>
      </w:pPr>
      <w:r>
        <w:rPr/>
        <w:t xml:space="preserve"> </w:t>
      </w:r>
      <w:r>
        <w:rPr/>
        <w:t>C878 ) \nC406_=_C881( C406 C881 ) C406_=_C884( C406 C884 ) C406_=_C885( C406 C885 ) C407_=_C519( C407 C519 ) C407_=_C625( C407 C625 ) C407_=_C855( C407 C855 ) \nC407_=_C885( C407 C885 ) C407_=_C891( C407 C891 ) C407_=_C897( C407 C897 ) C407_=_C902( C407 C902 ) C407_=_C906( C407 C906 ) C407_=_C909( C407 C909 ) \nC407_=_C910( C407 C910 ) C518_=_C519( C518 C519 ) C518_=_C624( C518 C624 ) C518_=_C793( C518 C793 ) C518_=_C854( C518 C854 ) C518_=_C865( C518 C865 ) \nC518_=_C873( C518 C873 ) C518_=_C878( C518 C878 ) C518_=_C881( C518 C881 ) C518_=_C884( C518 C884 ) C518_=_C885( C518 C885 ) C519_=_C625( C519 C625 ) \nC519_=_C855( C519 C855 ) C519_=_C885( C519 C885 ) C519_=_C891( C519 C891 ) C519_=_C897( C519 C897 ) C519_=_C902( C519 C902 ) C519_=_C906( C519 C906 ) \nC519_=_C909( C519 C909 ) C519_=_C910( C519 C910 ) C622_=_C624( C622 C624 ) C622_=_C625( C622 C625 ) C622_=_C762( C622 C762 ) C622_=_C769( C622 C769 ) \nC622_=_C774( C622 C774 ) C622_=_C780( C622 C780 ) C622_=_C784( C622 C784 ) C622_=_C787( C622 C787 ) C622_=_C791( C622 C791 ) C622_=_C792( C622 C792 ) \nC622_=_C793( C622 C793 ) C624_=_C625( C624 C625 ) C624_=_C793( C624 C793 ) C624_=_C854( C624 C854 ) C624_=_C865( C624 C865 ) C624_=_C873( C624 C873 ) \nC624_=_C878( C624 C878 ) C624_=_C881( C624 C881 ) C624_=_C884( C624 C884 ) C624_=_C885( C624 C885 ) C625_=_C855( C625 C855 ) C625_=_C885( C625 C885 ) \nC625_=_C891( C625 C891 ) C625_=_C897( C625 C897 ) C625_=_C902( C625 C902 ) C625_=_C906( C625 C906 ) C625_=_C909( C625 C909 ) C625_=_C910( C625 C910 ) \nC762_=_C769( C762 C769 ) C762_=_C774( C762 C774 ) C762_=_C780( C762 C780 ) C762_=_C784( C762 C784 ) C762_=_C787( C762 C787 ) C762_=_C791( C762 C791 ) \nC762_=_C792( C762 C792 ) C762_=_C793( C762 C793 ) C769_=_C774( C769 C774 ) C769_=_C780( C769 C780 ) C769_=_C784( C769 C784 ) C769_=_C787( C769 C787 ) \nC769_=_C791( C769 C791 ) C769_=_C792( C769 C792 ) C769_=_C793( C769 C793 ) C774_=_C780( C774 C780 ) C774_=_C784( C774 C784 ) C774_=_C787( C774 C787 ) \nC774_=_C791( C774 C791 ) C774_=_C792( C774 C792 ) C774_=_C793( C774 C793 ) C780_=_C784( C780 C784 ) C780_=_C787( C780 C787 ) C780_=_C791( C780 C791 ) \nC780_=_C792( C780 C792 ) C780_=_C793( C780 C793 ) C784_=_C787( C784 C787 ) C784_=_C791( C784 C791 ) C784_=_C792( C784 C792 ) C784_=_C793( C784 C793 ) \nC787_=_C791( C787 C791 ) C787_=_C792( C787 C792 ) C787_=_C793( C787 C793 ) C791_=_C792( C791 C792 ) C791_=_C793( C791 C793 ) C792_=_C793( C792 C793 ) \nC792_=_C854( C792 C854 ) C792_=_C855( C792 C855 ) C793_=_C854( C793 C854 ) C793_=_C865( C793 C865 ) C793_=_C873( C793 C873 ) C793_=_C878( C793 C878 ) \nC793_=_C881( C793 C881 ) C793_=_C884( C793 C884 ) C793_=_C885( C793 C885 ) C854_=_C855( C854 C855 ) C854_=_C865( C854 C865 ) C854_=_C873( C854 C873 ) \nC854_=_C878( C854 C878 ) C854_=_C881( C854 C881 ) C854_=_C884( C854 C884 ) C854_=_C885( C854 C885 ) C855_=_C885( C855 C885 ) C855_=_C891( C855 C891 ) \nC855_=_C897( C855 C897 ) C855_=_C902( C855 C902 ) C855_=_C906( C855 C906 ) C855_=_C909( C855 C909 ) C855_=_C910( C855 C910 ) C865_=_C873( C865 C873 ) \nC865_=_C878( C865 C878 ) C865_=_C881( C865 C881 ) C865_=_C884( C865 C884 ) C865_=_C885( C865 C885 ) C873_=_C878( C873 C878 ) C873_=_C881( C873 C881 ) \nC873_=_C884( C873 C884 ) C873_=_C885( C873 C885 ) C878_=_C881( C878 C881 ) C878_=_C884( C878 C884 ) C878_=_C885( C878 C885 ) C881_=_C884( C881 C884 ) \nC881_=_C885( C881 C885 ) C884_=_C885( C884 C885 ) C885_=_C891( C885 C891 ) C885_=_C897( C885 C897 ) C885_=_C902( C885 C902 ) C885_=_C906( C885 C906 ) \nC885_=_C909( C885 C909 ) C885_=_C910( C885 C910 ) C891_=_C897( C891 C897 ) C891_=_C902( C891 C902 ) C891_=_C906( C891 C906 ) C891_=_C909( C891 C909 ) \nC891_=_C910( C891 C910 ) C897_=_C902( C897 C902 ) C897_=_C906( C897 C906 ) C897_=_C909( C897 C909 ) C897_=_C910( C897 C910 ) C902_=_C906( C902 C906 ) \nC902_=_C909( C902 C909 ) C902_=_C910( C902 C910 ) C906_=_C909( C906 C909 ) C906_=_C910( C906 C910 ) C909_=_C910( C909 C910 ) "];90-&gt;121[label="39: C214 C226 C246 C255 C265 \nC266 C267 C268 C269 C271 C404 \nC406 C407 C518 C519 C622 C624 \nC625 C762 C769 C774 C780 C784 \nC787 C791 C792 C854 C855 C865 \nC873 C878 C881 C884 C891 C897 \nC902 C906 C909 C910 \n192: C214_=_C226 ,C214_=_C246 ,C214_=_C255 ,C214_=_C265 ,C214_=_C266 ,\nC214_=_C267 ,C214_=_C268 ,C214_=_C269 ,C214_=_C271 ,C226_=_C246 ,C226_=_C255 ,\nC226_=_C265 ,C226_=_C266 ,C226_=_C267 ,C226_=_C268 ,C226_=_C269 ,C226_=_C271 ,\nC246_=_C255 ,C246_=_C265 ,C246_=_C266 ,C246_=_C267 ,C246_=_C268 ,C246_=_C269 ,\nC246_=_C271 ,C255_=_C265 ,C255_=_C266 ,C255_=_C267 ,C255_=_C268 ,C255_=_C269 ,\nC255_=_C271 ,C265_=_C266 ,C265_=_C267 ,C265_=_C268 ,C265_=_C269 ,C265_=_C271 ,\nC266_=_C267 ,C266_=_C268 ,C266_=_C269 ,C266_=_C271 ,C267_=_C268 ,C267_=_C269 ,\nC267_=_C271 ,C267_=_C404 ,C267_=_C406 ,C267_=_C407 ,C268_=_C269 ,C268_=_C271 ,\nC268_=_C518 ,C268_=_C519 ,C269_=_C271 ,C269_=_C622 ,C269_=_C624 ,C269_=_C625 ,\nC271_=_C792 ,C271_=_C854 ,C271_=_C855 ,C404_=_C406 ,C404_=_C407 ,C404_=_C622 ,\nC404_=_C762 ,C404_=_C769 ,C404_=_C774 ,C404_=_C780 ,C404_=_C784 ,C404_=_C787 ,\nC404_=_C791 ,C404_=_C792 ,C406_=_C407 ,C406_=_C518 ,C406_=_C624 ,C406_=_C854 ,\nC406_=_C865 ,C406_=_C873 ,C406_=_C878 ,C406_=_C881 ,C406_=_C884 ,C407_=_C519 ,\nC407_=_C625 ,C407_=_C855 ,C407_=_C891 ,C407_=_C897 ,C407_=_C902 ,C407_=_C906 ,\nC407_=_C909 ,C407_=_C910 ,C518_=_C519 ,C518_=_C624 ,C518_=_C854 ,C518_=_C865 ,\nC518_=_C873 ,C518_=_C878 ,C518_=_C881 ,C518_=_C884 ,C519_=_C625 ,C519_=_C855 ,\nC519_=_C891 ,C519_=_C897 ,C519_=_C902 ,C519_=_C906 ,C519_=_C909 ,C519_=_C910 ,\nC622_=_C624 ,C622_=_C625 ,C622_=_C762 ,C622_=_C769 ,C622_=_C774 ,C622_=_C780 ,\nC622_=_C784 ,C622_=_C787 ,C622_=_C791 ,C622_=_C792 ,C624_=_C625 ,C624_=_C854 ,\nC624_=_C865 ,C624_=_C873 ,C624_=_C878 ,C624_=_C881 ,C624_=_C884 ,C625_=_C855 ,\nC625_=_C891 ,C625_=_C897 ,C625_=_C902 ,C625_=_C906 ,C625_=_C909 ,C625_=_C910 ,\nC762_=_C769 ,C762_=_C774 ,C762_=_C780 ,C762_=_C784 ,C762_=_C787 ,C762_=_C791 ,\nC762_=_C792 ,C769_=_C774 ,C769_=_C780 ,C769_=_C784 ,C769_=_C787 ,C769_=_C791 ,\nC769_=_C792 ,C774_=_C780 ,C774_=_C784 ,C774_=_C787 ,C774_=_C791 ,C774_=_C792 ,\nC780_=_C784 ,C780_=_C787 ,C780_=_C791 ,C780_=_C792 ,C784_=_C787 ,C784_=_C791 ,\nC784_=_C792 ,C787_=_C791 ,C787_=_C792 ,C791_=_C792 ,C792_=_C854 ,C792_=_C855 ,\nC854_=_C855 ,C854_=_C865 ,C854_=_C873 ,C854_=_C878 ,C854_=_C881 ,C854_=_C884 ,\nC855_=_C891 ,C855_=_C897 ,C855_=_C902 ,C855_=_C906 ,C855_=_C909 ,C855_=_C910 ,\nC865_=_C873 ,C865_=_C878 ,C865_=_C881 ,C865_=_C884 ,C873_=_C878 ,C873_=_C881 ,\nC873_=_C884 ,C878_=_C881 ,C878_=_C884 ,C881_=_C884 ,C891_=_C897 ,C891_=_C902 ,\nC891_=_C906 ,C891_=_C909 ,C891_=_C910 ,C897_=_C902 ,C897_=_C906 ,C897_=_C909 ,\nC897_=_C910 ,C902_=_C906 ,C902_=_C909 ,C902_=_C910 ,C906_=_C909 ,C906_=_C910 ,\nC909_=_C910 ,"];122[shape=box, label="id:122 level: 5\n35: C43 C123 C138 C222 C305 \nC368 C479 C599 C613 C628 C686 \nC699 C735 C750 C757 C759 C763 \nC765 C767 C768 C769 C770 C771 \nC775 C778 C779 C780 C781 C782 \nC785 C788 C791 C795 C796 C797 \n227: C43_=_C138( C43 C138 ) C43_=_C628( C43 C628 ) C43_=_C750( C43 C750 ) C43_=_C763( C43 C763 ) C43_=_C770( C43 C770 ) \nC43_=_C775( C43 C775 ) C43_=_C781( C43 C781 ) C43_=_C785( C43 C785 ) C43_=_C788( C43 C788 ) C43_=_C791( C43 C791 ) C43_=_C795( C43 C795 ) \nC43_=_C796( C43 C796 ) C43_=_C797( C43 C797 ) C123_=_C305( C123 C305 ) C123_=_C613( C123 C613 ) C123_=_C699( C123 C699 ) C123_=_C735( C123 C735 ) \nC123_=_C759( C123 C759 ) C123_=_C771( C123 C771 ) C123_=_C778( C123 C778 ) C123_=_C779( C123 C779 ) C123_=_C780( C123 C780 ) C123_=_C781( C123 C781 ) \nC123_=_C782( C123 C782 ) C138_=_C628( C138 C628 ) C138_=_C750( C138 C750 ) C138_=_C763( C138 C763 ) C138_=_C770( C138 C770 ) C138_=_C775( C138 C775 ) \nC138_=_C781( C138 C781 ) C138_=_C785( C138 C785 ) C138_=_C788( C138 C788 ) C138_=_C791( C138 C791 ) C138_=_C795( C138 C795 ) C138_=_C796( C138 C796 ) \nC138_=_C797( C138 C797 ) C222_=_C368( C222 C368 ) C222_=_C479( C222 C479 ) C222_=_C599( C222 C599 ) C222_=_C686( C222 C686 ) C222_=_C757( C222 C757 ) \nC222_=_C765( C222 C765 ) C222_=_C767( C222 C767 ) C222_=_C768( C222 C768 ) C222_=_C769( C222 C769 ) C222_=_C770( C222 C770 ) C305_=_C613( C305 C613 ) \nC305_=_C699( C305 C699 ) C305_=_C735( C305 C735 ) C305_=_C759( C305 C759 ) C305_=_C771( C305 C771 ) C305_=_C778( C305 C778 ) C305_=_C779( C305 C779 ) \nC305_=_C780( C305 C780 ) C305_=_C781( C305 C781 ) C305_=_C782( C305 C782 ) C368_=_C479( C368 C479 ) C368_=_C599( C368 C599 ) C368_=_C686( C368 C686 ) \nC368_=_C757( C368 C757 ) C368_=_C765( C368 C765 ) C368_=_C767( C368 C767 ) C368_=_C768( C368 C768 ) C368_=_C769( C368 C769 ) C368_=_C770( C368 C770 ) \nC479_=_C599( C479 C599 ) C479_=_C686( C479 C686 ) C479_=_C757( C479 C757 ) C479_=_C765( C479 C765 ) C479_=_C767( C479 C767 ) C479_=_C768( C479 C768 ) \nC479_=_C769( C479 C769 ) C479_=_C770( C479 C770 ) C599_=_C686( C599 C686 ) C599_=_C757( C599 C757 ) C599_=_C765( C599 C765 ) C599_=_C767( C599 C767 ) \nC599_=_C768( C599 C768 ) C599_=_C769( C599 C769 ) C599_=_C770( C599 C770 ) C613_=_C699( C613 C699 ) C613_=_C735( C613 C735 ) C613_=_C759( C613 C759 ) \nC613_=_C771( C613 C771 ) C613_=_C778( C613 C778 ) C613_=_C779( C613 C779 ) C613_=_C780( C613 C780 ) C613_=_C781( C613 C781 ) C613_=_C782( C613 C782 ) \nC628_=_C750( C628 C750 ) C628_=_C763( C628 C763 ) C628_=_C770( C628 C770 ) C628_=_C775( C628 C775 ) C628_=_C781( C628 C781 ) C628_=_C785( C628 C785 ) \nC628_=_C788( C628 C788 ) C628_=_C791( C628 C791 ) C628_=_C795( C628 C795 ) C628_=_C796( C628 C796 ) C628_=_C797( C628 C797 ) C686_=_C757( C686 C757 ) \nC686_=_C765( C686 C765 ) C686_=_C767( C686 C767 ) C686_=_C768( C686 C768 ) C686_=_C769( C686 C769 ) C686_=_C770( C686 C770 ) C699_=_C735( C699 C735 ) \nC699_=_C759( C699 C759 ) C699_=_C771( C699 C771 ) C699_=_C778( C699 C778 ) C699_=_C779( C699 C779 ) C699_=_C780( C699 C780 ) C699_=_C781( C699 C781 ) \nC699_=_C782( C699 C782 ) C735_=_C759( C735 C759 ) C735_=_C771( C735 C771 ) C735_=_C778( C735 C778</w:t>
      </w:r>
    </w:p>
    <w:p>
      <w:pPr>
        <w:pStyle w:val="PreformattedText"/>
        <w:bidi w:val="0"/>
        <w:spacing w:before="0" w:after="0"/>
        <w:jc w:val="left"/>
        <w:rPr/>
      </w:pPr>
      <w:r>
        <w:rPr/>
        <w:t xml:space="preserve"> </w:t>
      </w:r>
      <w:r>
        <w:rPr/>
        <w:t>) C735_=_C779( C735 C779 ) C735_=_C780( C735 C780 ) \nC735_=_C781( C735 C781 ) C735_=_C782( C735 C782 ) C750_=_C763( C750 C763 ) C750_=_C770( C750 C770 ) C750_=_C775( C750 C775 ) C750_=_C781( C750 C781 ) \nC750_=_C785( C750 C785 ) C750_=_C788( C750 C788 ) C750_=_C791( C750 C791 ) C750_=_C795( C750 C795 ) C750_=_C796( C750 C796 ) C750_=_C797( C750 C797 ) \nC757_=_C759( C757 C759 ) C757_=_C763( C757 C763 ) C757_=_C765( C757 C765 ) C757_=_C767( C757 C767 ) C757_=_C768( C757 C768 ) C757_=_C769( C757 C769 ) \nC757_=_C770( C757 C770 ) C759_=_C763( C759 C763 ) C759_=_C771( C759 C771 ) C759_=_C778( C759 C778 ) C759_=_C779( C759 C779 ) C759_=_C780( C759 C780 ) \nC759_=_C781( C759 C781 ) C759_=_C782( C759 C782 ) C763_=_C770( C763 C770 ) C763_=_C775( C763 C775 ) C763_=_C781( C763 C781 ) C763_=_C785( C763 C785 ) \nC763_=_C788( C763 C788 ) C763_=_C791( C763 C791 ) C763_=_C795( C763 C795 ) C763_=_C796( C763 C796 ) C763_=_C797( C763 C797 ) C765_=_C767( C765 C767 ) \nC765_=_C768( C765 C768 ) C765_=_C769( C765 C769 ) C765_=_C770( C765 C770 ) C765_=_C771( C765 C771 ) C765_=_C775( C765 C775 ) C767_=_C768( C767 C768 ) \nC767_=_C769( C767 C769 ) C767_=_C770( C767 C770 ) C767_=_C778( C767 C778 ) C767_=_C785( C767 C785 ) C768_=_C769( C768 C769 ) C768_=_C770( C768 C770 ) \nC768_=_C779( C768 C779 ) C768_=_C788( C768 C788 ) C769_=_C770( C769 C770 ) C769_=_C780( C769 C780 ) C769_=_C791( C769 C791 ) C770_=_C775( C770 C775 ) \nC770_=_C781( C770 C781 ) C770_=_C785( C770 C785 ) C770_=_C788( C770 C788 ) C770_=_C791( C770 C791 ) C770_=_C795( C770 C795 ) C770_=_C796( C770 C796 ) \nC770_=_C797( C770 C797 ) C771_=_C775( C771 C775 ) C771_=_C778( C771 C778 ) C771_=_C779( C771 C779 ) C771_=_C780( C771 C780 ) C771_=_C781( C771 C781 ) \nC771_=_C782( C771 C782 ) C775_=_C781( C775 C781 ) C775_=_C785( C775 C785 ) C775_=_C788( C775 C788 ) C775_=_C791( C775 C791 ) C775_=_C795( C775 C795 ) \nC775_=_C796( C775 C796 ) C775_=_C797( C775 C797 ) C778_=_C779( C778 C779 ) C778_=_C780( C778 C780 ) C778_=_C781( C778 C781 ) C778_=_C782( C778 C782 ) \nC778_=_C785( C778 C785 ) C779_=_C780( C779 C780 ) C779_=_C781( C779 C781 ) C779_=_C782( C779 C782 ) C779_=_C788( C779 C788 ) C780_=_C781( C780 C781 ) \nC780_=_C782( C780 C782 ) C780_=_C791( C780 C791 ) C781_=_C782( C781 C782 ) C781_=_C785( C781 C785 ) C781_=_C788( C781 C788 ) C781_=_C791( C781 C791 ) \nC781_=_C795( C781 C795 ) C781_=_C796( C781 C796 ) C781_=_C797( C781 C797 ) C785_=_C788( C785 C788 ) C785_=_C791( C785 C791 ) C785_=_C795( C785 C795 ) \nC785_=_C796( C785 C796 ) C785_=_C797( C785 C797 ) C788_=_C791( C788 C791 ) C788_=_C795( C788 C795 ) C788_=_C796( C788 C796 ) C788_=_C797( C788 C797 ) \nC791_=_C795( C791 C795 ) C791_=_C796( C791 C796 ) C791_=_C797( C791 C797 ) C795_=_C796( C795 C796 ) C795_=_C797( C795 C797 ) C796_=_C797( C796 C797 ) "];91-&gt;122[label="33: C43 C123 C138 C222 C305 \nC368 C479 C599 C613 C628 C686 \nC699 C735 C750 C757 C759 C763 \nC765 C767 C768 C769 C771 C775 \nC778 C779 C780 C782 C785 C788 \nC791 C795 C796 C797 \n181: C43_=_C138 ,C43_=_C628 ,C43_=_C750 ,C43_=_C763 ,C43_=_C775 ,\nC43_=_C785 ,C43_=_C788 ,C43_=_C791 ,C43_=_C795 ,C43_=_C796 ,C43_=_C797 ,\nC123_=_C305 ,C123_=_C613 ,C123_=_C699 ,C123_=_C735 ,C123_=_C759 ,C123_=_C771 ,\nC123_=_C778 ,C123_=_C779 ,C123_=_C780 ,C123_=_C782 ,C138_=_C628 ,C138_=_C750 ,\nC138_=_C763 ,C138_=_C775 ,C138_=_C785 ,C138_=_C788 ,C138_=_C791 ,C138_=_C795 ,\nC138_=_C796 ,C138_=_C797 ,C222_=_C368 ,C222_=_C479 ,C222_=_C599 ,C222_=_C686 ,\nC222_=_C757 ,C222_=_C765 ,C222_=_C767 ,C222_=_C768 ,C222_=_C769 ,C305_=_C613 ,\nC305_=_C699 ,C305_=_C735 ,C305_=_C759 ,C305_=_C771 ,C305_=_C778 ,C305_=_C779 ,\nC305_=_C780 ,C305_=_C782 ,C368_=_C479 ,C368_=_C599 ,C368_=_C686 ,C368_=_C757 ,\nC368_=_C765 ,C368_=_C767 ,C368_=_C768 ,C368_=_C769 ,C479_=_C599 ,C479_=_C686 ,\nC479_=_C757 ,C479_=_C765 ,C479_=_C767 ,C479_=_C768 ,C479_=_C769 ,C599_=_C686 ,\nC599_=_C757 ,C599_=_C765 ,C599_=_C767 ,C599_=_C768 ,C599_=_C769 ,C613_=_C699 ,\nC613_=_C735 ,C613_=_C759 ,C613_=_C771 ,C613_=_C778 ,C613_=_C779 ,C613_=_C780 ,\nC613_=_C782 ,C628_=_C750 ,C628_=_C763 ,C628_=_C775 ,C628_=_C785 ,C628_=_C788 ,\nC628_=_C791 ,C628_=_C795 ,C628_=_C796 ,C628_=_C797 ,C686_=_C757 ,C686_=_C765 ,\nC686_=_C767 ,C686_=_C768 ,C686_=_C769 ,C699_=_C735 ,C699_=_C759 ,C699_=_C771 ,\nC699_=_C778 ,C699_=_C779 ,C699_=_C780 ,C699_=_C782 ,C735_=_C759 ,C735_=_C771 ,\nC735_=_C778 ,C735_=_C779 ,C735_=_C780 ,C735_=_C782 ,C750_=_C763 ,C750_=_C775 ,\nC750_=_C785 ,C750_=_C788 ,C750_=_C791 ,C750_=_C795 ,C750_=_C796 ,C750_=_C797 ,\nC757_=_C759 ,C757_=_C763 ,C757_=_C765 ,C757_=_C767 ,C757_=_C768 ,C757_=_C769 ,\nC759_=_C763 ,C759_=_C771 ,C759_=_C778 ,C759_=_C779 ,C759_=_C780 ,C759_=_C782 ,\nC763_=_C775 ,C763_=_C785 ,C763_=_C788 ,C763_=_C791 ,C763_=_C795 ,C763_=_C796 ,\nC763_=_C797 ,C765_=_C767 ,C765_=_C768 ,C765_=_C769 ,C765_=_C771 ,C765_=_C775 ,\nC767_=_C768 ,C767_=_C769 ,C767_=_C778 ,C767_=_C785 ,C768_=_C769 ,C768_=_C779 ,\nC768_=_C788 ,C769_=_C780 ,C769_=_C791 ,C771_=_C775 ,C771_=_C778 ,C771_=_C779 ,\nC771_=_C780 ,C771_=_C782 ,C775_=_C785 ,C775_=_C788 ,C775_=_C791 ,C775_=_C795 ,\nC775_=_C796 ,C775_=_C797 ,C778_=_C779 ,C778_=_C780 ,C778_=_C782 ,C778_=_C785 ,\nC779_=_C780 ,C779_=_C782 ,C779_=_C788 ,C780_=_C782 ,C780_=_C791 ,C785_=_C788 ,\nC785_=_C791 ,C785_=_C795 ,C785_=_C796 ,C785_=_C797 ,C788_=_C791 ,C788_=_C795 ,\nC788_=_C796 ,C788_=_C797 ,C791_=_C795 ,C791_=_C796 ,C791_=_C797 ,C795_=_C796 ,\nC795_=_C797 ,C796_=_C797 ,"];123[shape=box, label="id:123 level: 5\n48: C23 C89 C131 C162 C172 \nC232 C312 C320 C356 C421 C441 \nC447 C488 C537 C556 C562 C589 \nC605 C651 C677 C705 C741 C757 \nC758 C759 C761 C762 C763 C764 \nC765 C767 C768 C771 C772 C774 \nC775 C776 C777 C778 C779 C783 \nC784 C785 C786 C787 C788 C789 \nC790 \n336: C23_=_C131( C23 C131 ) C23_=_C320( C23 C320 ) C23_=_C447( C23 C447 ) C23_=_C562( C23 C562 ) C23_=_C761( C23 C761 ) \nC23_=_C768( C23 C768 ) C23_=_C779( C23 C779 ) C23_=_C783( C23 C783 ) C23_=_C787( C23 C787 ) C23_=_C788( C23 C788 ) C23_=_C789( C23 C789 ) \nC23_=_C790( C23 C790 ) C89_=_C162( C89 C162 ) C89_=_C356( C89 C356 ) C89_=_C421( C89 C421 ) C89_=_C589( C89 C589 ) C89_=_C677( C89 C677 ) \nC89_=_C757( C89 C757 ) C89_=_C758( C89 C758 ) C89_=_C759( C89 C759 ) C89_=_C761( C89 C761 ) C89_=_C762( C89 C762 ) C89_=_C763( C89 C763 ) \nC89_=_C764( C89 C764 ) C131_=_C320( C131 C320 ) C131_=_C447( C131 C447 ) C131_=_C562( C131 C562 ) C131_=_C761( C131 C761 ) C131_=_C768( C131 C768 ) \nC131_=_C779( C131 C779 ) C131_=_C783( C131 C783 ) C131_=_C787( C131 C787 ) C131_=_C788( C131 C788 ) C131_=_C789( C131 C789 ) C131_=_C790( C131 C790 ) \nC162_=_C356( C162 C356 ) C162_=_C421( C162 C421 ) C162_=_C589( C162 C589 ) C162_=_C677( C162 C677 ) C162_=_C757( C162 C757 ) C162_=_C758( C162 C758 ) \nC162_=_C759( C162 C759 ) C162_=_C761( C162 C761 ) C162_=_C762( C162 C762 ) C162_=_C763( C162 C763 ) C162_=_C764( C162 C764 ) C172_=_C232( C172 C232 ) \nC172_=_C488( C172 C488 ) C172_=_C537( C172 C537 ) C172_=_C605( C172 C605 ) C172_=_C758( C172 C758 ) C172_=_C765( C172 C765 ) C172_=_C771( C172 C771 ) \nC172_=_C772( C172 C772 ) C172_=_C774( C172 C774 ) C172_=_C775( C172 C775 ) C172_=_C776( C172 C776 ) C172_=_C777( C172 C777 ) C232_=_C488( C232 C488 ) \nC232_=_C537( C232 C537 ) C232_=_C605( C232 C605 ) C232_=_C758( C232 C758 ) C232_=_C765( C232 C765 ) C232_=_C771( C232 C771 ) C232_=_C772( C232 C772 ) \nC232_=_C774( C232 C774 ) C232_=_C775( C232 C775 ) C232_=_C776( C232 C776 ) C232_=_C777( C232 C777 ) C312_=_C441( C312 C441 ) C312_=_C556( C312 C556 ) \nC312_=_C651( C312 C651 ) C312_=_C705( C312 C705 ) C312_=_C741( C312 C741 ) C312_=_C767( C312 C767 ) C312_=_C772( C312 C772 ) C312_=_C778( C312 C778 ) \nC312_=_C783( C312 C783 ) C312_=_C784( C312 C784 ) C312_=_C785( C312 C785 ) C312_=_C786( C312 C786 ) C320_=_C447( C320 C447 ) C320_=_C562( C320 C562 ) \nC320_=_C761( C320 C761 ) C320_=_C768( C320 C768 ) C320_=_C779( C320 C779 ) C320_=_C783( C320 C783 ) C320_=_C787( C320 C787 ) C320_=_C788( C320 C788 ) \nC320_=_C789( C320 C789 ) C320_=_C790( C320 C790 ) C356_=_C421( C356 C421 ) C356_=_C589( C356 C589 ) C356_=_C677( C356 C677 ) C356_=_C757( C356 C757 ) \nC356_=_C758( C356 C758 ) C356_=_C759( C356 C759 ) C356_=_C761( C356 C761 ) C356_=_C762( C356 C762 ) C356_=_C763( C356 C763 ) C356_=_C764( C356 C764 ) \nC421_=_C589( C421 C589 ) C421_=_C677( C421 C677 ) C421_=_C757( C421 C757 ) C421_=_C758( C421 C758 ) C421_=_C759( C421 C759 ) C421_=_C761( C421 C761 ) \nC421_=_C762( C421 C762 ) C421_=_C763( C421 C763 ) C421_=_C764( C421 C764 ) C441_=_C556( C441 C556 ) C441_=_C651( C441 C651 ) C441_=_C705( C441 C705 ) \nC441_=_C741( C441 C741 ) C441_=_C767( C441 C767 ) C441_=_C772( C441 C772 ) C441_=_C778( C441 C778 ) C441_=_C783( C441 C783 ) C441_=_C784( C441 C784 ) \nC441_=_C785( C441 C785 ) C441_=_C786( C441 C786 ) C447_=_C562( C447 C562 ) C447_=_C761( C447 C761 ) C447_=_C768( C447 C768 ) C447_=_C779( C447 C779 ) \nC447_=_C783( C447 C783 ) C447_=_C787( C447 C787 ) C447_=_C788( C447 C788 ) C447_=_C789( C447 C789 ) C447_=_C790( C447 C790 ) C488_=_C537( C488 C537 ) \nC488_=_C605( C488 C605 ) C488_=_C758( C488 C758 ) C488_=_C765( C488 C765 ) C488_=_C771( C488 C771 ) C488_=_C772( C488 C772 ) C488_=_C774( C488 C774 ) \nC488_=_C775( C488 C775 ) C488_=_C776( C488 C776 ) C488_=_C777( C488 C777 ) C537_=_C605( C537 C605 ) C537_=_C758( C537 C758 ) C537_=_C765( C537 C765 ) \nC537_=_C771( C537 C771 ) C537_=_C772( C537 C772 ) C537_=_C774( C537 C774 ) C537_=_C775( C537 C775 ) C537_=_C776( C537 C776 ) C537_=_C777( C537 C777 ) \nC556_=_C651( C556 C651 ) C556_=_C705( C556 C705 ) C556_=_C741( C556 C741 ) C556_=_C767( C556 C767 ) C556_=_C772( C556 C772 ) C556_=_C778( C556 C778 ) \nC556_=_C783( C556 C783 ) C556_=_C784( C556 C784 ) C556_=_C785( C556 C785 ) C556_=_C786( C556 C786 ) C562_=_C761( C562 C761 ) C562_=_C768( C562 C768 ) \nC562_=_C779( C562 C779 ) C562_=_C783( C562 C783 ) C562_=_C787( C562 C787 ) C562_=_C788( C562 C788 ) C562_=_C789( C562 C789 ) C562_=_C790( C562 C790 ) \nC589_=_C677( C589</w:t>
      </w:r>
    </w:p>
    <w:p>
      <w:pPr>
        <w:pStyle w:val="PreformattedText"/>
        <w:bidi w:val="0"/>
        <w:spacing w:before="0" w:after="0"/>
        <w:jc w:val="left"/>
        <w:rPr/>
      </w:pPr>
      <w:r>
        <w:rPr/>
        <w:t xml:space="preserve"> </w:t>
      </w:r>
      <w:r>
        <w:rPr/>
        <w:t>C677 ) C589_=_C757( C589 C757 ) C589_=_C758( C589 C758 ) C589_=_C759( C589 C759 ) C589_=_C761( C589 C761 ) C589_=_C762( C589 C762 ) \nC589_=_C763( C589 C763 ) C589_=_C764( C589 C764 ) C605_=_C758( C605 C758 ) C605_=_C765( C605 C765 ) C605_=_C771( C605 C771 ) C605_=_C772( C605 C772 ) \nC605_=_C774( C605 C774 ) C605_=_C775( C605 C775 ) C605_=_C776( C605 C776 ) C605_=_C777( C605 C777 ) C651_=_C705( C651 C705 ) C651_=_C741( C651 C741 ) \nC651_=_C767( C651 C767 ) C651_=_C772( C651 C772 ) C651_=_C778( C651 C778 ) C651_=_C783( C651 C783 ) C651_=_C784( C651 C784 ) C651_=_C785( C651 C785 ) \nC651_=_C786( C651 C786 ) C677_=_C757( C677 C757 ) C677_=_C758( C677 C758 ) C677_=_C759( C677 C759 ) C677_=_C761( C677 C761 ) C677_=_C762( C677 C762 ) \nC677_=_C763( C677 C763 ) C677_=_C764( C677 C764 ) C705_=_C741( C705 C741 ) C705_=_C767( C705 C767 ) C705_=_C772( C705 C772 ) C705_=_C778( C705 C778 ) \nC705_=_C783( C705 C783 ) C705_=_C784( C705 C784 ) C705_=_C785( C705 C785 ) C705_=_C786( C705 C786 ) C741_=_C767( C741 C767 ) C741_=_C772( C741 C772 ) \nC741_=_C778( C741 C778 ) C741_=_C783( C741 C783 ) C741_=_C784( C741 C784 ) C741_=_C785( C741 C785 ) C741_=_C786( C741 C786 ) C757_=_C758( C757 C758 ) \nC757_=_C759( C757 C759 ) C757_=_C761( C757 C761 ) C757_=_C762( C757 C762 ) C757_=_C763( C757 C763 ) C757_=_C764( C757 C764 ) C757_=_C765( C757 C765 ) \nC757_=_C767( C757 C767 ) C757_=_C768( C757 C768 ) C758_=_C759( C758 C759 ) C758_=_C761( C758 C761 ) C758_=_C762( C758 C762 ) C758_=_C763( C758 C763 ) \nC758_=_C764( C758 C764 ) C758_=_C765( C758 C765 ) C758_=_C771( C758 C771 ) C758_=_C772( C758 C772 ) C758_=_C774( C758 C774 ) C758_=_C775( C758 C775 ) \nC758_=_C776( C758 C776 ) C758_=_C777( C758 C777 ) C759_=_C761( C759 C761 ) C759_=_C762( C759 C762 ) C759_=_C763( C759 C763 ) C759_=_C764( C759 C764 ) \nC759_=_C771( C759 C771 ) C759_=_C778( C759 C778 ) C759_=_C779( C759 C779 ) C761_=_C762( C761 C762 ) C761_=_C763( C761 C763 ) C761_=_C764( C761 C764 ) \nC761_=_C768( C761 C768 ) C761_=_C779( C761 C779 ) C761_=_C783( C761 C783 ) C761_=_C787( C761 C787 ) C761_=_C788( C761 C788 ) C761_=_C789( C761 C789 ) \nC761_=_C790( C761 C790 ) C762_=_C763( C762 C763 ) C762_=_C764( C762 C764 ) C762_=_C774( C762 C774 ) C762_=_C784( C762 C784 ) C762_=_C787( C762 C787 ) \nC763_=_C764( C763 C764 ) C763_=_C775( C763 C775 ) C763_=_C785( C763 C785 ) C763_=_C788( C763 C788 ) C765_=_C767( C765 C767 ) C765_=_C768( C765 C768 ) \nC765_=_C771( C765 C771 ) C765_=_C772( C765 C772 ) C765_=_C774( C765 C774 ) C765_=_C775( C765 C775 ) C765_=_C776( C765 C776 ) C765_=_C777( C765 C777 ) \nC767_=_C768( C767 C768 ) C767_=_C772( C767 C772 ) C767_=_C778( C767 C778 ) C767_=_C783( C767 C783 ) C767_=_C784( C767 C784 ) C767_=_C785( C767 C785 ) \nC767_=_C786( C767 C786 ) C768_=_C779( C768 C779 ) C768_=_C783( C768 C783 ) C768_=_C787( C768 C787 ) C768_=_C788( C768 C788 ) C768_=_C789( C768 C789 ) \nC768_=_C790( C768 C790 ) C771_=_C772( C771 C772 ) C771_=_C774( C771 C774 ) C771_=_C775( C771 C775 ) C771_=_C776( C771 C776 ) C771_=_C777( C771 C777 ) \nC771_=_C778( C771 C778 ) C771_=_C779( C771 C779 ) C772_=_C774( C772 C774 ) C772_=_C775( C772 C775 ) C772_=_C776( C772 C776 ) C772_=_C777( C772 C777 ) \nC772_=_C778( C772 C778 ) C772_=_C783( C772 C783 ) C772_=_C784( C772 C784 ) C772_=_C785( C772 C785 ) C772_=_C786( C772 C786 ) C774_=_C775( C774 C775 ) \nC774_=_C776( C774 C776 ) C774_=_C777( C774 C777 ) C774_=_C784( C774 C784 ) C774_=_C787( C774 C787 ) C775_=_C776( C775 C776 ) C775_=_C777( C775 C777 ) \nC775_=_C785( C775 C785 ) C775_=_C788( C775 C788 ) C776_=_C777( C776 C777 ) C778_=_C779( C778 C779 ) C778_=_C783( C778 C783 ) C778_=_C784( C778 C784 ) \nC778_=_C785( C778 C785 ) C778_=_C786( C778 C786 ) C779_=_C783( C779 C783 ) C779_=_C787( C779 C787 ) C779_=_C788( C779 C788 ) C779_=_C789( C779 C789 ) \nC779_=_C790( C779 C790 ) C783_=_C784( C783 C784 ) C783_=_C785( C783 C785 ) C783_=_C786( C783 C786 ) C783_=_C787( C783 C787 ) C783_=_C788( C783 C788 ) \nC783_=_C789( C783 C789 ) C783_=_C790( C783 C790 ) C784_=_C785( C784 C785 ) C784_=_C786( C784 C786 ) C784_=_C787( C784 C787 ) C785_=_C786( C785 C786 ) \nC785_=_C788( C785 C788 ) C787_=_C788( C787 C788 ) C787_=_C789( C787 C789 ) C787_=_C790( C787 C790 ) C788_=_C789( C788 C789 ) C788_=_C790( C788 C790 ) \nC789_=_C790( C789 C790 ) "];91-&gt;123[label="44: C23 C89 C131 C162 C172 \nC232 C312 C320 C356 C421 C441 \nC447 C488 C537 C556 C562 C589 \nC605 C651 C677 C705 C741 C757 \nC759 C762 C763 C764 C765 C767 \nC768 C771 C774 C775 C776 C777 \nC778 C779 C784 C785 C786 C787 \nC788 C789 C790 \n244: C23_=_C131 ,C23_=_C320 ,C23_=_C447 ,C23_=_C562 ,C23_=_C768 ,\nC23_=_C779 ,C23_=_C787 ,C23_=_C788 ,C23_=_C789 ,C23_=_C790 ,C89_=_C162 ,\nC89_=_C356 ,C89_=_C421 ,C89_=_C589 ,C89_=_C677 ,C89_=_C757 ,C89_=_C759 ,\nC89_=_C762 ,C89_=_C763 ,C89_=_C764 ,C131_=_C320 ,C131_=_C447 ,C131_=_C562 ,\nC131_=_C768 ,C131_=_C779 ,C131_=_C787 ,C131_=_C788 ,C131_=_C789 ,C131_=_C790 ,\nC162_=_C356 ,C162_=_C421 ,C162_=_C589 ,C162_=_C677 ,C162_=_C757 ,C162_=_C759 ,\nC162_=_C762 ,C162_=_C763 ,C162_=_C764 ,C172_=_C232 ,C172_=_C488 ,C172_=_C537 ,\nC172_=_C605 ,C172_=_C765 ,C172_=_C771 ,C172_=_C774 ,C172_=_C775 ,C172_=_C776 ,\nC172_=_C777 ,C232_=_C488 ,C232_=_C537 ,C232_=_C605 ,C232_=_C765 ,C232_=_C771 ,\nC232_=_C774 ,C232_=_C775 ,C232_=_C776 ,C232_=_C777 ,C312_=_C441 ,C312_=_C556 ,\nC312_=_C651 ,C312_=_C705 ,C312_=_C741 ,C312_=_C767 ,C312_=_C778 ,C312_=_C784 ,\nC312_=_C785 ,C312_=_C786 ,C320_=_C447 ,C320_=_C562 ,C320_=_C768 ,C320_=_C779 ,\nC320_=_C787 ,C320_=_C788 ,C320_=_C789 ,C320_=_C790 ,C356_=_C421 ,C356_=_C589 ,\nC356_=_C677 ,C356_=_C757 ,C356_=_C759 ,C356_=_C762 ,C356_=_C763 ,C356_=_C764 ,\nC421_=_C589 ,C421_=_C677 ,C421_=_C757 ,C421_=_C759 ,C421_=_C762 ,C421_=_C763 ,\nC421_=_C764 ,C441_=_C556 ,C441_=_C651 ,C441_=_C705 ,C441_=_C741 ,C441_=_C767 ,\nC441_=_C778 ,C441_=_C784 ,C441_=_C785 ,C441_=_C786 ,C447_=_C562 ,C447_=_C768 ,\nC447_=_C779 ,C447_=_C787 ,C447_=_C788 ,C447_=_C789 ,C447_=_C790 ,C488_=_C537 ,\nC488_=_C605 ,C488_=_C765 ,C488_=_C771 ,C488_=_C774 ,C488_=_C775 ,C488_=_C776 ,\nC488_=_C777 ,C537_=_C605 ,C537_=_C765 ,C537_=_C771 ,C537_=_C774 ,C537_=_C775 ,\nC537_=_C776 ,C537_=_C777 ,C556_=_C651 ,C556_=_C705 ,C556_=_C741 ,C556_=_C767 ,\nC556_=_C778 ,C556_=_C784 ,C556_=_C785 ,C556_=_C786 ,C562_=_C768 ,C562_=_C779 ,\nC562_=_C787 ,C562_=_C788 ,C562_=_C789 ,C562_=_C790 ,C589_=_C677 ,C589_=_C757 ,\nC589_=_C759 ,C589_=_C762 ,C589_=_C763 ,C589_=_C764 ,C605_=_C765 ,C605_=_C771 ,\nC605_=_C774 ,C605_=_C775 ,C605_=_C776 ,C605_=_C777 ,C651_=_C705 ,C651_=_C741 ,\nC651_=_C767 ,C651_=_C778 ,C651_=_C784 ,C651_=_C785 ,C651_=_C786 ,C677_=_C757 ,\nC677_=_C759 ,C677_=_C762 ,C677_=_C763 ,C677_=_C764 ,C705_=_C741 ,C705_=_C767 ,\nC705_=_C778 ,C705_=_C784 ,C705_=_C785 ,C705_=_C786 ,C741_=_C767 ,C741_=_C778 ,\nC741_=_C784 ,C741_=_C785 ,C741_=_C786 ,C757_=_C759 ,C757_=_C762 ,C757_=_C763 ,\nC757_=_C764 ,C757_=_C765 ,C757_=_C767 ,C757_=_C768 ,C759_=_C762 ,C759_=_C763 ,\nC759_=_C764 ,C759_=_C771 ,C759_=_C778 ,C759_=_C779 ,C762_=_C763 ,C762_=_C764 ,\nC762_=_C774 ,C762_=_C784 ,C762_=_C787 ,C763_=_C764 ,C763_=_C775 ,C763_=_C785 ,\nC763_=_C788 ,C765_=_C767 ,C765_=_C768 ,C765_=_C771 ,C765_=_C774 ,C765_=_C775 ,\nC765_=_C776 ,C765_=_C777 ,C767_=_C768 ,C767_=_C778 ,C767_=_C784 ,C767_=_C785 ,\nC767_=_C786 ,C768_=_C779 ,C768_=_C787 ,C768_=_C788 ,C768_=_C789 ,C768_=_C790 ,\nC771_=_C774 ,C771_=_C775 ,C771_=_C776 ,C771_=_C777 ,C771_=_C778 ,C771_=_C779 ,\nC774_=_C775 ,C774_=_C776 ,C774_=_C777 ,C774_=_C784 ,C774_=_C787 ,C775_=_C776 ,\nC775_=_C777 ,C775_=_C785 ,C775_=_C788 ,C776_=_C777 ,C778_=_C779 ,C778_=_C784 ,\nC778_=_C785 ,C778_=_C786 ,C779_=_C787 ,C779_=_C788 ,C779_=_C789 ,C779_=_C790 ,\nC784_=_C785 ,C784_=_C786 ,C784_=_C787 ,C785_=_C786 ,C785_=_C788 ,C787_=_C788 ,\nC787_=_C789 ,C787_=_C790 ,C788_=_C789 ,C788_=_C790 ,C789_=_C790 ,"];124[shape=box, label="id:124 level: 5\n35: C64 C77 C78 C79 C80 \nC81 C82 C83 C84 C85 C86 \nC87 C88 C89 C90 C92 C95 \nC103 C106 C115 C116 C118 C119 \nC120 C121 C122 C123 C124 C126 \nC134 C142 C143 C144 C145 C146 \n225: C64_=_C82( C64 C82 ) C64_=_C95( C64 C95 ) C64_=_C106( C64 C106 ) C64_=_C126( C64 C126 ) C64_=_C134( C64 C134 ) \nC64_=_C142( C64 C142 ) C64_=_C143( C64 C143 ) C64_=_C144( C64 C144 ) C64_=_C145( C64 C145 ) C64_=_C146( C64 C146 ) C77_=_C78( C77 C78 ) \nC77_=_C79( C77 C79 ) C77_=_C80( C77 C80 ) C77_=_C81( C77 C81 ) C77_=_C82( C77 C82 ) C77_=_C83( C77 C83 ) C77_=_C84( C77 C84 ) \nC77_=_C85( C77 C85 ) C77_=_C86( C77 C86 ) C77_=_C87( C77 C87 ) C77_=_C88( C77 C88 ) C77_=_C89( C77 C89 ) C77_=_C90( C77 C90 ) \nC77_=_C92( C77 C92 ) C77_=_C95( C77 C95 ) C78_=_C79( C78 C79 ) C78_=_C80( C78 C80 ) C78_=_C81( C78 C81 ) C78_=_C82( C78 C82 ) \nC78_=_C83( C78 C83 ) C78_=_C84( C78 C84 ) C78_=_C85( C78 C85 ) C78_=_C86( C78 C86 ) C78_=_C87( C78 C87 ) C78_=_C88( C78 C88 ) \nC78_=_C89( C78 C89 ) C78_=_C90( C78 C90 ) C78_=_C103( C78 C103 ) C78_=_C106( C78 C106 ) C79_=_C80( C79 C80 ) C79_=_C81( C79 C81 ) \nC79_=_C82( C79 C82 ) C79_=_C83( C79 C83 ) C79_=_C84( C79 C84 ) C79_=_C85( C79 C85 ) C79_=_C86( C79 C86 ) C79_=_C87( C79 C87 ) \nC79_=_C88( C79 C88 ) C79_=_C89( C79 C89 ) C79_=_C90( C79 C90 ) C79_=_C92( C79 C92 ) C79_=_C103( C79 C103 ) C79_=_C115( C79 C115 ) \nC79_=_C116( C79 C116 ) C79_=_C118( C79 C118 ) C79_=_C119( C79 C119 ) C79_=_C120( C79 C120 ) C79_=_C121( C79 C121 ) C79_=_C122( C79 C122 ) \nC79_=_C123( C79 C123 ) C79_=_C124( C79 C124 ) C80_=_C81( C80 C81 ) C80_=_C82( C80 C82 ) C80_=_C83( C80 C83 ) C80_=_C84( C80 C84 ) \nC80_=_C85( C80 C85 ) C80_=_C86( C80 C86 ) C80_=_C87( C80 C87 ) C80_=_C88( C80 C88 ) C80_=_C89( C80 C89 ) C80_=_C90( C80 C90 ) \nC80_=_C115( C80 C115 ) C80_=_C126( C80 C126 ) C81_=_C82( C81 C82 ) C81_=_C83( C81 C83 ) C81_=_C84( C81 C84 ) C81_=_C85( C81 C85 ) \nC81_=_C86( C81 C86 ) C81_=_C87( C81 C87 ) C81_=_C88( C81 C88 ) C81_=_C89( C81 C89 ) C81_=_C90( C81 C90 ) C81_=_C116( C81 C116 ) \nC81_=_C134( C81 C134 ) C82_=_C83( C82 C83 ) C82_=_C84( C82 C84 ) C82_=_C85( C82 C85 ) C82_=_C86( C82 C86 )</w:t>
      </w:r>
    </w:p>
    <w:p>
      <w:pPr>
        <w:pStyle w:val="PreformattedText"/>
        <w:bidi w:val="0"/>
        <w:spacing w:before="0" w:after="0"/>
        <w:jc w:val="left"/>
        <w:rPr/>
      </w:pPr>
      <w:r>
        <w:rPr/>
        <w:t xml:space="preserve"> </w:t>
      </w:r>
      <w:r>
        <w:rPr/>
        <w:t>C82_=_C87( C82 C87 ) \nC82_=_C88( C82 C88 ) C82_=_C89( C82 C89 ) C82_=_C90( C82 C90 ) C82_=_C95( C82 C95 ) C82_=_C106( C82 C106 ) C82_=_C126( C82 C126 ) \nC82_=_C134( C82 C134 ) C82_=_C142( C82 C142 ) C82_=_C143( C82 C143 ) C82_=_C144( C82 C144 ) C82_=_C145( C82 C145 ) C82_=_C146( C82 C146 ) \nC83_=_C84( C83 C84 ) C83_=_C85( C83 C85 ) C83_=_C86( C83 C86 ) C83_=_C87( C83 C87 ) C83_=_C88( C83 C88 ) C83_=_C89( C83 C89 ) \nC83_=_C90( C83 C90 ) C83_=_C118( C83 C118 ) C84_=_C85( C84 C85 ) C84_=_C86( C84 C86 ) C84_=_C87( C84 C87 ) C84_=_C88( C84 C88 ) \nC84_=_C89( C84 C89 ) C84_=_C90( C84 C90 ) C85_=_C86( C85 C86 ) C85_=_C87( C85 C87 ) C85_=_C88( C85 C88 ) C85_=_C89( C85 C89 ) \nC85_=_C90( C85 C90 ) C86_=_C87( C86 C87 ) C86_=_C88( C86 C88 ) C86_=_C89( C86 C89 ) C86_=_C90( C86 C90 ) C87_=_C88( C87 C88 ) \nC87_=_C89( C87 C89 ) C87_=_C90( C87 C90 ) C88_=_C89( C88 C89 ) C88_=_C90( C88 C90 ) C89_=_C90( C89 C90 ) C92_=_C95( C92 C95 ) \nC92_=_C103( C92 C103 ) C92_=_C115( C92 C115 ) C92_=_C116( C92 C116 ) C92_=_C118( C92 C118 ) C92_=_C119( C92 C119 ) C92_=_C120( C92 C120 ) \nC92_=_C121( C92 C121 ) C92_=_C122( C92 C122 ) C92_=_C123( C92 C123 ) C92_=_C124( C92 C124 ) C95_=_C106( C95 C106 ) C95_=_C126( C95 C126 ) \nC95_=_C134( C95 C134 ) C95_=_C142( C95 C142 ) C95_=_C143( C95 C143 ) C95_=_C144( C95 C144 ) C95_=_C145( C95 C145 ) C95_=_C146( C95 C146 ) \nC103_=_C106( C103 C106 ) C103_=_C115( C103 C115 ) C103_=_C116( C103 C116 ) C103_=_C118( C103 C118 ) C103_=_C119( C103 C119 ) C103_=_C120( C103 C120 ) \nC103_=_C121( C103 C121 ) C103_=_C122( C103 C122 ) C103_=_C123( C103 C123 ) C103_=_C124( C103 C124 ) C106_=_C126( C106 C126 ) C106_=_C134( C106 C134 ) \nC106_=_C142( C106 C142 ) C106_=_C143( C106 C143 ) C106_=_C144( C106 C144 ) C106_=_C145( C106 C145 ) C106_=_C146( C106 C146 ) C115_=_C116( C115 C116 ) \nC115_=_C118( C115 C118 ) C115_=_C119( C115 C119 ) C115_=_C120( C115 C120 ) C115_=_C121( C115 C121 ) C115_=_C122( C115 C122 ) C115_=_C123( C115 C123 ) \nC115_=_C124( C115 C124 ) C115_=_C126( C115 C126 ) C116_=_C118( C116 C118 ) C116_=_C119( C116 C119 ) C116_=_C120( C116 C120 ) C116_=_C121( C116 C121 ) \nC116_=_C122( C116 C122 ) C116_=_C123( C116 C123 ) C116_=_C124( C116 C124 ) C116_=_C134( C116 C13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C126_=_C134( C126 C134 ) C126_=_C142( C126 C142 ) C126_=_C143( C126 C143 ) C126_=_C144( C126 C144 ) C126_=_C145( C126 C145 ) \nC126_=_C146( C126 C146 ) C134_=_C142( C134 C142 ) C134_=_C143( C134 C143 ) C134_=_C144( C134 C144 ) C134_=_C145( C134 C145 ) C134_=_C146( C134 C146 ) \nC142_=_C143( C142 C143 ) C142_=_C144( C142 C144 ) C142_=_C145( C142 C145 ) C142_=_C146( C142 C146 ) C143_=_C144( C143 C144 ) C143_=_C145( C143 C145 ) \nC143_=_C146( C143 C146 ) C144_=_C145( C144 C145 ) C144_=_C146( C144 C146 ) C145_=_C146( C145 C146 ) "];92-&gt;124[label="33: C64 C77 C78 C80 C81 \nC83 C84 C85 C86 C87 C88 \nC89 C90 C92 C95 C103 C106 \nC115 C116 C118 C119 C120 C121 \nC122 C123 C124 C126 C134 C142 \nC143 C144 C145 C146 \n179: C64_=_C95 ,C64_=_C106 ,C64_=_C126 ,C64_=_C134 ,C64_=_C142 ,\nC64_=_C143 ,C64_=_C144 ,C64_=_C145 ,C64_=_C146 ,C77_=_C78 ,C77_=_C80 ,\nC77_=_C81 ,C77_=_C83 ,C77_=_C84 ,C77_=_C85 ,C77_=_C86 ,C77_=_C87 ,\nC77_=_C88 ,C77_=_C89 ,C77_=_C90 ,C77_=_C92 ,C77_=_C95 ,C78_=_C80 ,\nC78_=_C81 ,C78_=_C83 ,C78_=_C84 ,C78_=_C85 ,C78_=_C86 ,C78_=_C87 ,\nC78_=_C88 ,C78_=_C89 ,C78_=_C90 ,C78_=_C103 ,C78_=_C106 ,C80_=_C81 ,\nC80_=_C83 ,C80_=_C84 ,C80_=_C85 ,C80_=_C86 ,C80_=_C87 ,C80_=_C88 ,\nC80_=_C89 ,C80_=_C90 ,C80_=_C115 ,C80_=_C126 ,C81_=_C83 ,C81_=_C84 ,\nC81_=_C85 ,C81_=_C86 ,C81_=_C87 ,C81_=_C88 ,C81_=_C89 ,C81_=_C90 ,\nC81_=_C116 ,C81_=_C134 ,C83_=_C84 ,C83_=_C85 ,C83_=_C86 ,C83_=_C87 ,\nC83_=_C88 ,C83_=_C89 ,C83_=_C90 ,C83_=_C118 ,C84_=_C85 ,C84_=_C86 ,\nC84_=_C87 ,C84_=_C88 ,C84_=_C89 ,C84_=_C90 ,C85_=_C86 ,C85_=_C87 ,\nC85_=_C88 ,C85_=_C89 ,C85_=_C90 ,C86_=_C87 ,C86_=_C88 ,C86_=_C89 ,\nC86_=_C90 ,C87_=_C88 ,C87_=_C89 ,C87_=_C90 ,C88_=_C89 ,C88_=_C90 ,\nC89_=_C90 ,C92_=_C95 ,C92_=_C103 ,C92_=_C115 ,C92_=_C116 ,C92_=_C118 ,\nC92_=_C119 ,C92_=_C120 ,C92_=_C121 ,C92_=_C122 ,C92_=_C123 ,C92_=_C124 ,\nC95_=_C106 ,C95_=_C126 ,C95_=_C134 ,C95_=_C142 ,C95_=_C143 ,C95_=_C144 ,\nC95_=_C145 ,C95_=_C146 ,C103_=_C106 ,C103_=_C115 ,C103_=_C116 ,C103_=_C118 ,\nC103_=_C119 ,C103_=_C120 ,C103_=_C121 ,C103_=_C122 ,C103_=_C123 ,C103_=_C124 ,\nC106_=_C126 ,C106_=_C134 ,C106_=_C142 ,C106_=_C143 ,C106_=_C144 ,C106_=_C145 ,\nC106_=_C146 ,C115_=_C116 ,C115_=_C118 ,C115_=_C119 ,C115_=_C120 ,C115_=_C121 ,\nC115_=_C122 ,C115_=_C123 ,C115_=_C124 ,C115_=_C126 ,C116_=_C118 ,C116_=_C119 ,\nC116_=_C120 ,C116_=_C121 ,C116_=_C122 ,C116_=_C123 ,C116_=_C124 ,C116_=_C134 ,\nC118_=_C119 ,C118_=_C120 ,C118_=_C121 ,C118_=_C122 ,C118_=_C123 ,C118_=_C124 ,\nC119_=_C120 ,C119_=_C121 ,C119_=_C122 ,C119_=_C123 ,C119_=_C124 ,C120_=_C121 ,\nC120_=_C122 ,C120_=_C123 ,C120_=_C124 ,C121_=_C122 ,C121_=_C123 ,C121_=_C124 ,\nC122_=_C123 ,C122_=_C124 ,C123_=_C124 ,C126_=_C134 ,C126_=_C142 ,C126_=_C143 ,\nC126_=_C144 ,C126_=_C145 ,C126_=_C146 ,C134_=_C142 ,C134_=_C143 ,C134_=_C144 ,\nC134_=_C145 ,C134_=_C146 ,C142_=_C143 ,C142_=_C144 ,C142_=_C145 ,C142_=_C146 ,\nC143_=_C144 ,C143_=_C145 ,C143_=_C146 ,C144_=_C145 ,C144_=_C146 ,C145_=_C146 ,"];125[shape=box, label="id:125 level: 5\n48: C7 C20 C40 C77 C78 \nC80 C81 C91 C92 C93 C95 \nC96 C97 C98 C99 C100 C101 \nC102 C103 C105 C106 C107 C108 \nC109 C110 C111 C112 C113 C114 \nC115 C116 C125 C126 C127 C128 \nC129 C130 C131 C132 C133 C134 \nC135 C136 C137 C138 C139 C140 \nC141 \n336: C7_=_C77( C7 C77 ) C7_=_C91( C7 C91 ) C7_=_C92( C7 C92 ) C7_=_C93( C7 C93 ) C7_=_C95( C7 C95 ) \nC7_=_C96( C7 C96 ) C7_=_C97( C7 C97 ) C7_=_C98( C7 C98 ) C7_=_C99( C7 C99 ) C7_=_C100( C7 C100 ) C7_=_C101( C7 C101 ) \nC7_=_C102( C7 C102 ) C20_=_C80( C20 C80 ) C20_=_C93( C20 C93 ) C20_=_C115( C20 C115 ) C20_=_C125( C20 C125 ) C20_=_C126( C20 C126 ) \nC20_=_C127( C20 C127 ) C20_=_C128( C20 C128 ) C20_=_C129( C20 C129 ) C20_=_C130( C20 C130 ) C20_=_C131( C20 C131 ) C20_=_C132( C20 C132 ) \nC20_=_C133( C20 C133 ) C40_=_C81( C40 C81 ) C40_=_C105( C40 C105 ) C40_=_C116( C40 C116 ) C40_=_C125( C40 C125 ) C40_=_C134( C40 C134 ) \nC40_=_C135( C40 C135 ) C40_=_C136( C40 C136 ) C40_=_C137( C40 C137 ) C40_=_C138( C40 C138 ) C40_=_C139( C40 C139 ) C40_=_C140( C40 C140 ) \nC40_=_C141( C40 C141 ) C77_=_C78( C77 C78 ) C77_=_C80( C77 C80 ) C77_=_C81( C77 C81 ) C77_=_C91( C77 C91 ) C77_=_C92( C77 C92 ) \nC77_=_C93( C77 C93 ) C77_=_C95( C77 C95 ) C77_=_C96( C77 C96 ) C77_=_C97( C77 C97 ) C77_=_C98( C77 C98 ) C77_=_C99( C77 C99 ) \nC77_=_C100( C77 C100 ) C77_=_C101( C77 C101 ) C77_=_C102( C77 C102 ) C78_=_C80( C78 C80 ) C78_=_C81( C78 C81 ) C78_=_C91( C78 C91 ) \nC78_=_C103( C78 C103 ) C78_=_C105( C78 C105 ) C78_=_C106( C78 C106 ) C78_=_C107( C78 C107 ) C78_=_C108( C78 C108 ) C78_=_C109( C78 C109 ) \nC78_=_C110( C78 C110 ) C78_=_C111( C78 C111 ) C78_=_C112( C78 C112 ) C78_=_C113( C78 C113 ) C78_=_C114( C78 C114 ) C80_=_C81( C80 C81 ) \nC80_=_C93( C80 C93 ) C80_=_C115( C80 C115 ) C80_=_C125( C80 C125 ) C80_=_C126( C80 C126 ) C80_=_C127( C80 C127 ) C80_=_C128( C80 C128 ) \nC80_=_C129( C80 C129 ) C80_=_C130( C80 C130 ) C80_=_C131( C80 C131 ) C80_=_C132( C80 C132 ) C80_=_C133( C80 C133 ) C81_=_C105( C81 C105 ) \nC81_=_C116( C81 C116 ) C81_=_C125( C81 C125 ) C81_=_C134( C81 C134 ) C81_=_C135( C81 C135 ) C81_=_C136( C81 C136 ) C81_=_C137( C81 C137 ) \nC81_=_C138( C81 C138 ) C81_=_C139( C81 C139 ) C81_=_C140( C81 C140 ) C81_=_C141( C81 C141 ) C91_=_C92( C91 C92 ) C91_=_C93( C91 C93 ) \nC91_=_C95( C91 C95 ) C91_=_C96( C91 C96 ) C91_=_C97( C91 C97 ) C91_=_C98( C91 C98 ) C91_=_C99( C91 C99 ) C91_=_C100( C91 C100 ) \nC91_=_C101( C91 C101 ) C91_=_C102( C91 C102 ) C91_=_C103( C91 C103 ) C91_=_C105( C91 C105 ) C91_=_C106( C91 C106 ) C91_=_C107( C91 C107 ) \nC91_=_C108( C91 C108 ) C91_=_C109( C91 C109 ) C91_=_C110( C91 C110 ) C91_=_C111( C91 C111 ) C91_=_C112( C91 C112 ) C91_=_C113( C91 C113 ) \nC91_=_C114( C91 C114 ) C92_=_C93( C92 C93 ) C92_=_C95( C92 C95 ) C92_=_C96( C92 C96 ) C92_=_C97( C92 C97 ) C92_=_C98( C92 C98 ) \nC92_=_C99( C92 C99 ) C92_=_C100( C92 C100 ) C92_=_C101( C92 C101 ) C92_=_C102( C92 C102 ) C92_=_C103( C92 C103 ) C92_=_C115( C92 C115 ) \nC92_=_C116( C92 C116 ) C93_=_C95( C93 C95 ) C93_=_C96( C93 C96 ) C93_=_C97( C93 C97 ) C93_=_C98( C93 C98 ) C93_=_C99( C93 C99 ) \nC93_=_C100( C93 C100 ) C93_=_C101( C93 C101 ) C93_=_C102( C93 C102 ) C93_=_C115( C93 C115 ) C93_=_C125( C93 C125 ) C93_=_C126( C93 C126 ) \nC93_=_C127( C93 C127 ) C93_=_C128( C93 C128 ) C93_=_C129( C93 C129 ) C93_=_C130( C93 C130 ) C93_=_C131( C93 C131 ) C93_=_C132( C93 C132 ) \nC93_=_C133( C93 C133 ) C95_=_C96( C95 C96 ) C95_=_C97( C95 C97 ) C95_=_C98( C95 C98 ) C95_=_C99( C95 C99 ) C95_=_C100( C95 C100 ) \nC95_=_C101( C95 C101 ) C95_=_C102( C95 C102 ) C95_=_C106( C95 C106 ) C95_=_C126( C95 C126 ) C95_=_C134( C95 C134 ) C96_=_C97( C96 C97 ) \nC96_=_C98( C96 C98 ) C96_=_C99( C96 C99 ) C96_=_C100( C96 C100 ) C96_=_C101( C96 C101 ) C96_=_C102( C96 C102 ) C96_=_C107( C96 C107 ) \nC96_=_C127( C96 C127 ) C96_=_C135( C96 C135 ) C97_=_C98( C97 C98 ) C97_=_C99( C97 C99 ) C97_=_C100( C97 C100 ) C97_=_C101( C97 C101 ) \nC97_=_C102( C97 C102 ) C98_=_C99( C98 C99 ) C98_=_C100( C98 C100 ) C98_=_C101( C98 C101 ) C98_=_C102( C98 C102 ) C99_=_C100( C99 C100 ) \nC99_=_C101( C99 C101 ) C99_=_C102( C99 C102 ) C100_=_C101( C100 C101 ) C100_=_C102( C100 C102 ) C101_=_C102( C101 C102 ) C103_=_C105( C103 C105 ) \nC103_=_C106( C103</w:t>
      </w:r>
    </w:p>
    <w:p>
      <w:pPr>
        <w:pStyle w:val="PreformattedText"/>
        <w:bidi w:val="0"/>
        <w:spacing w:before="0" w:after="0"/>
        <w:jc w:val="left"/>
        <w:rPr/>
      </w:pPr>
      <w:r>
        <w:rPr/>
        <w:t xml:space="preserve"> </w:t>
      </w:r>
      <w:r>
        <w:rPr/>
        <w:t>C106 ) C103_=_C107( C103 C107 ) C103_=_C108( C103 C108 ) C103_=_C109( C103 C109 ) C103_=_C110( C103 C110 ) C103_=_C111( C103 C111 ) \nC103_=_C112( C103 C112 ) C103_=_C113( C103 C113 ) C103_=_C114( C103 C114 ) C103_=_C115( C103 C115 ) C103_=_C116( C103 C116 ) C105_=_C106( C105 C106 ) \nC105_=_C107( C105 C107 ) C105_=_C108( C105 C108 ) C105_=_C109( C105 C109 ) C105_=_C110( C105 C110 ) C105_=_C111( C105 C111 ) C105_=_C112( C105 C112 ) \nC105_=_C113( C105 C113 ) C105_=_C114( C105 C114 ) C105_=_C116( C105 C116 ) C105_=_C125( C105 C125 ) C105_=_C134( C105 C134 ) C105_=_C135( C105 C135 ) \nC105_=_C136( C105 C136 ) C105_=_C137( C105 C137 ) C105_=_C138( C105 C138 ) C105_=_C139( C105 C139 ) C105_=_C140( C105 C140 ) C105_=_C141( C105 C141 ) \nC106_=_C107( C106 C107 ) C106_=_C108( C106 C108 ) C106_=_C109( C106 C109 ) C106_=_C110( C106 C110 ) C106_=_C111( C106 C111 ) C106_=_C112( C106 C112 ) \nC106_=_C113( C106 C113 ) C106_=_C114( C106 C114 ) C106_=_C126( C106 C126 ) C106_=_C134( C106 C134 ) C107_=_C108( C107 C108 ) C107_=_C109( C107 C109 ) \nC107_=_C110( C107 C110 ) C107_=_C111( C107 C111 ) C107_=_C112( C107 C112 ) C107_=_C113( C107 C113 ) C107_=_C114( C107 C114 ) C107_=_C127( C107 C127 ) \nC107_=_C135( C107 C135 ) C108_=_C109( C108 C109 ) C108_=_C110( C108 C110 ) C108_=_C111( C108 C111 ) C108_=_C112( C108 C112 ) C108_=_C113( C108 C113 ) \nC108_=_C114( C108 C114 ) C109_=_C110( C109 C110 ) C109_=_C111( C109 C111 ) C109_=_C112( C109 C112 ) C109_=_C113( C109 C113 ) C109_=_C114( C109 C114 ) \nC110_=_C111( C110 C111 ) C110_=_C112( C110 C112 ) C110_=_C113( C110 C113 ) C110_=_C114( C110 C114 ) C111_=_C112( C111 C112 ) C111_=_C113( C111 C113 ) \nC111_=_C114( C111 C114 ) C112_=_C113( C112 C113 ) C112_=_C114( C112 C114 ) C113_=_C114( C113 C114 ) C115_=_C116( C115 C116 ) C115_=_C125( C115 C125 ) \nC115_=_C126( C115 C126 ) C115_=_C127( C115 C127 ) C115_=_C128( C115 C128 ) C115_=_C129( C115 C129 ) C115_=_C130( C115 C130 ) C115_=_C131( C115 C131 ) \nC115_=_C132( C115 C132 ) C115_=_C133( C115 C133 ) C116_=_C125( C116 C125 ) C116_=_C134( C116 C134 ) C116_=_C135( C116 C135 ) C116_=_C136( C116 C136 ) \nC116_=_C137( C116 C137 ) C116_=_C138( C116 C138 ) C116_=_C139( C116 C139 ) C116_=_C140( C116 C140 ) C116_=_C141( C116 C141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6_=_C127( C126 C127 ) C126_=_C128( C126 C128 ) C126_=_C129( C126 C129 ) \nC126_=_C130( C126 C130 ) C126_=_C131( C126 C131 ) C126_=_C132( C126 C132 ) C126_=_C133( C126 C133 ) C126_=_C134( C126 C134 ) C127_=_C128( C127 C128 ) \nC127_=_C129( C127 C129 ) C127_=_C130( C127 C130 ) C127_=_C131( C127 C131 ) C127_=_C132( C127 C132 ) C127_=_C133( C127 C133 ) C127_=_C135( C127 C135 ) \nC128_=_C129( C128 C129 ) C128_=_C130( C128 C130 ) C128_=_C131( C128 C131 ) C128_=_C132( C128 C132 ) C128_=_C133( C128 C133 ) C129_=_C130( C129 C130 ) \nC129_=_C131( C129 C131 ) C129_=_C132( C129 C132 ) C129_=_C133( C129 C133 ) C130_=_C131( C130 C131 ) C130_=_C132( C130 C132 ) C130_=_C133( C130 C133 ) \nC131_=_C132( C131 C132 ) C131_=_C133( C131 C133 ) C132_=_C133( C132 C133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6_=_C137( C136 C137 ) C136_=_C138( C136 C138 ) \nC136_=_C139( C136 C139 ) C136_=_C140( C136 C140 ) C136_=_C141( C136 C141 ) C137_=_C138( C137 C138 ) C137_=_C139( C137 C139 ) C137_=_C140( C137 C140 ) \nC137_=_C141( C137 C141 ) C138_=_C139( C138 C139 ) C138_=_C140( C138 C140 ) C138_=_C141( C138 C141 ) C139_=_C140( C139 C140 ) C139_=_C141( C139 C141 ) \nC140_=_C141( C140 C141 ) "];92-&gt;125[label="44: C7 C20 C40 C77 C78 \nC80 C81 C92 C95 C96 C97 \nC98 C99 C100 C101 C102 C103 \nC106 C107 C108 C109 C110 C111 \nC112 C113 C114 C115 C116 C126 \nC127 C128 C129 C130 C131 C132 \nC133 C134 C135 C136 C137 C138 \nC139 C140 C141 \n244: C7_=_C77 ,C7_=_C92 ,C7_=_C95 ,C7_=_C96 ,C7_=_C97 ,\nC7_=_C98 ,C7_=_C99 ,C7_=_C100 ,C7_=_C101 ,C7_=_C102 ,C20_=_C80 ,\nC20_=_C115 ,C20_=_C126 ,C20_=_C127 ,C20_=_C128 ,C20_=_C129 ,C20_=_C130 ,\nC20_=_C131 ,C20_=_C132 ,C20_=_C133 ,C40_=_C81 ,C40_=_C116 ,C40_=_C134 ,\nC40_=_C135 ,C40_=_C136 ,C40_=_C137 ,C40_=_C138 ,C40_=_C139 ,C40_=_C140 ,\nC40_=_C141 ,C77_=_C78 ,C77_=_C80 ,C77_=_C81 ,C77_=_C92 ,C77_=_C95 ,\nC77_=_C96 ,C77_=_C97 ,C77_=_C98 ,C77_=_C99 ,C77_=_C100 ,C77_=_C101 ,\nC77_=_C102 ,C78_=_C80 ,C78_=_C81 ,C78_=_C103 ,C78_=_C106 ,C78_=_C107 ,\nC78_=_C108 ,C78_=_C109 ,C78_=_C110 ,C78_=_C111 ,C78_=_C112 ,C78_=_C113 ,\nC78_=_C114 ,C80_=_C81 ,C80_=_C115 ,C80_=_C126 ,C80_=_C127 ,C80_=_C128 ,\nC80_=_C129 ,C80_=_C130 ,C80_=_C131 ,C80_=_C132 ,C80_=_C133 ,C81_=_C116 ,\nC81_=_C134 ,C81_=_C135 ,C81_=_C136 ,C81_=_C137 ,C81_=_C138 ,C81_=_C139 ,\nC81_=_C140 ,C81_=_C141 ,C92_=_C95 ,C92_=_C96 ,C92_=_C97 ,C92_=_C98 ,\nC92_=_C99 ,C92_=_C100 ,C92_=_C101 ,C92_=_C102 ,C92_=_C103 ,C92_=_C115 ,\nC92_=_C116 ,C95_=_C96 ,C95_=_C97 ,C95_=_C98 ,C95_=_C99 ,C95_=_C100 ,\nC95_=_C101 ,C95_=_C102 ,C95_=_C106 ,C95_=_C126 ,C95_=_C134 ,C96_=_C97 ,\nC96_=_C98 ,C96_=_C99 ,C96_=_C100 ,C96_=_C101 ,C96_=_C102 ,C96_=_C107 ,\nC96_=_C127 ,C96_=_C135 ,C97_=_C98 ,C97_=_C99 ,C97_=_C100 ,C97_=_C101 ,\nC97_=_C102 ,C98_=_C99 ,C98_=_C100 ,C98_=_C101 ,C98_=_C102 ,C99_=_C100 ,\nC99_=_C101 ,C99_=_C102 ,C100_=_C101 ,C100_=_C102 ,C101_=_C102 ,C103_=_C106 ,\nC103_=_C107 ,C103_=_C108 ,C103_=_C109 ,C103_=_C110 ,C103_=_C111 ,C103_=_C112 ,\nC103_=_C113 ,C103_=_C114 ,C103_=_C115 ,C103_=_C116 ,C106_=_C107 ,C106_=_C108 ,\nC106_=_C109 ,C106_=_C110 ,C106_=_C111 ,C106_=_C112 ,C106_=_C113 ,C106_=_C114 ,\nC106_=_C126 ,C106_=_C134 ,C107_=_C108 ,C107_=_C109 ,C107_=_C110 ,C107_=_C111 ,\nC107_=_C112 ,C107_=_C113 ,C107_=_C114 ,C107_=_C127 ,C107_=_C135 ,C108_=_C109 ,\nC108_=_C110 ,C108_=_C111 ,C108_=_C112 ,C108_=_C113 ,C108_=_C114 ,C109_=_C110 ,\nC109_=_C111 ,C109_=_C112 ,C109_=_C113 ,C109_=_C114 ,C110_=_C111 ,C110_=_C112 ,\nC110_=_C113 ,C110_=_C114 ,C111_=_C112 ,C111_=_C113 ,C111_=_C114 ,C112_=_C113 ,\nC112_=_C114 ,C113_=_C114 ,C115_=_C116 ,C115_=_C126 ,C115_=_C127 ,C115_=_C128 ,\nC115_=_C129 ,C115_=_C130 ,C115_=_C131 ,C115_=_C132 ,C115_=_C133 ,C116_=_C134 ,\nC116_=_C135 ,C116_=_C136 ,C116_=_C137 ,C116_=_C138 ,C116_=_C139 ,C116_=_C140 ,\nC116_=_C141 ,C126_=_C127 ,C126_=_C128 ,C126_=_C129 ,C126_=_C130 ,C126_=_C131 ,\nC126_=_C132 ,C126_=_C133 ,C126_=_C134 ,C127_=_C128 ,C127_=_C129 ,C127_=_C130 ,\nC127_=_C131 ,C127_=_C132 ,C127_=_C133 ,C127_=_C135 ,C128_=_C129 ,C128_=_C130 ,\nC128_=_C131 ,C128_=_C132 ,C128_=_C133 ,C129_=_C130 ,C129_=_C131 ,C129_=_C132 ,\nC129_=_C133 ,C130_=_C131 ,C130_=_C132 ,C130_=_C133 ,C131_=_C132 ,C131_=_C133 ,\nC132_=_C133 ,C134_=_C135 ,C134_=_C136 ,C134_=_C137 ,C134_=_C138 ,C134_=_C139 ,\nC134_=_C140 ,C134_=_C141 ,C135_=_C136 ,C135_=_C137 ,C135_=_C138 ,C135_=_C139 ,\nC135_=_C140 ,C135_=_C141 ,C136_=_C137 ,C136_=_C138 ,C136_=_C139 ,C136_=_C140 ,\nC136_=_C141 ,C137_=_C138 ,C137_=_C139 ,C137_=_C140 ,C137_=_C141 ,C138_=_C139 ,\nC138_=_C140 ,C138_=_C141 ,C139_=_C140 ,C139_=_C141 ,C140_=_C141 ,"];126[shape=box, label="id:126 level: 5\n48: C12 C45 C101 C140 C263 \nC271 C294 C339 C376 C399 C405 \nC430 C512 C517 C573 C623 C630 \nC661 C752 C792 C796 C804 C822 \nC827 C829 C830 C831 C834 C836 \nC837 C838 C839 C840 C841 C842 \nC843 C846 C847 C848 C849 C850 \nC852 C853 C854 C855 C856 C857 \nC858 \n336: C12_=_C101( C12 C101 ) C12_=_C294( C12 C294 ) C12_=_C376( C12 C376 ) C12_=_C430( C12 C430 ) C12_=_C804( C12 C804 ) \nC12_=_C827( C12 C827 ) C12_=_C834( C12 C834 ) C12_=_C836( C12 C836 ) C12_=_C837( C12 C837 ) C12_=_C838( C12 C838 ) C12_=_C839( C12 C839 ) \nC12_=_C840( C12 C840 ) C45_=_C140( C45 C140 ) C45_=_C630( C45 C630 ) C45_=_C752( C45 C752 ) C45_=_C796( C45 C796 ) C45_=_C822( C45 C822 ) \nC45_=_C831( C45 C831 ) C45_=_C837( C45 C837 ) C45_=_C843( C45 C843 ) C45_=_C847( C45 C847 ) C45_=_C856( C45 C856 ) C45_=_C857( C45 C857 ) \nC45_=_C858( C45 C858 ) C101_=_C294( C101 C294 ) C101_=_C376( C101 C376 ) C101_=_C430( C101 C430 ) C101_=_C804( C101 C804 ) C101_=_C827( C101 C827 ) \nC101_=_C834( C101 C834 ) C101_=_C836( C101 C836 ) C101_=_C837( C101 C837 ) C101_=_C838( C101 C838 ) C101_=_C839( C101 C839 ) C101_=_C840( C101 C840 ) \nC140_=_C630( C140 C630 ) C140_=_C752( C140 C752 ) C140_=_C796( C140 C796 ) C140_=_C822( C140 C822 ) C140_=_C831( C140 C831 ) C140_=_C837( C140 C837 ) \nC140_=_C843( C140 C843 ) C140_=_C847( C140 C847 ) C140_=_C856( C140 C856 ) C140_=_C857( C140 C857 ) C140_=_C858( C140 C858 ) C263_=_C339( C263 C339 ) \nC263_=_C399( C263 C399 ) C263_=_C512( C263 C512 ) C263_=_C573( C263 C573 ) C263_=_C661( C263 C661 ) C263_=_C829( C263 C829 ) C263_=_C841( C263 C841 ) \nC263_=_C846( C263 C846 ) C263_=_C847( C263 C847 ) C263_=_C848( C263 C848 ) C263_=_C849( C263 C849 ) C263_=_C850( C263 C850 ) C271_=_C405( C271 C405 ) \nC271_=_C517( C271 C517 ) C271_=_C623( C271 C623 ) C271_=_C792( C271 C792 ) C271_=_C830( C271 C830 ) C271_=_C836( C271 C836 ) C271_=_C842( C271 C842 ) \nC271_=_C846( C271 C846 ) C271_=_C852( C271 C852 ) C271_=_C853( C271 C853 ) C271_=_C854( C271 C854 ) C271_=_C855( C271 C855 ) C294_=_C376( C294 C376 ) \nC294_=_C430( C294 C430 ) C294_=_C804( C294 C804 ) C294_=_C827( C294 C827 ) C294_=_C834( C294 C834 ) C294_=_C836( C294 C836 ) C294_=_C837( C294 C837 ) \nC294_=_C838( C294 C838 ) C294_=_C839( C294 C839 ) C294_=_C840( C294 C840 ) C339_=_C399( C339 C399 ) C339_=_C512( C339 C512 ) C339_=_C573( C339 C573 ) \nC339_=_C661( C339 C661 ) C339_=_C829( C339 C829 ) C339_=_C841( C339 C841 ) C339_=_C846(</w:t>
      </w:r>
    </w:p>
    <w:p>
      <w:pPr>
        <w:pStyle w:val="PreformattedText"/>
        <w:bidi w:val="0"/>
        <w:spacing w:before="0" w:after="0"/>
        <w:jc w:val="left"/>
        <w:rPr/>
      </w:pPr>
      <w:r>
        <w:rPr/>
        <w:t xml:space="preserve"> </w:t>
      </w:r>
      <w:r>
        <w:rPr/>
        <w:t>C339 C846 ) C339_=_C847( C339 C847 ) C339_=_C848( C339 C848 ) \nC339_=_C849( C339 C849 ) C339_=_C850( C339 C850 ) C376_=_C430( C376 C430 ) C376_=_C804( C376 C804 ) C376_=_C827( C376 C827 ) C376_=_C834( C376 C834 ) \nC376_=_C836( C376 C836 ) C376_=_C837( C376 C837 ) C376_=_C838( C376 C838 ) C376_=_C839( C376 C839 ) C376_=_C840( C376 C840 ) C399_=_C512( C399 C512 ) \nC399_=_C573( C399 C573 ) C399_=_C661( C399 C661 ) C399_=_C829( C399 C829 ) C399_=_C841( C399 C841 ) C399_=_C846( C399 C846 ) C399_=_C847( C399 C847 ) \nC399_=_C848( C399 C848 ) C399_=_C849( C399 C849 ) C399_=_C850( C399 C850 ) C405_=_C517( C405 C517 ) C405_=_C623( C405 C623 ) C405_=_C792( C405 C792 ) \nC405_=_C830( C405 C830 ) C405_=_C836( C405 C836 ) C405_=_C842( C405 C842 ) C405_=_C846( C405 C846 ) C405_=_C852( C405 C852 ) C405_=_C853( C405 C853 ) \nC405_=_C854( C405 C854 ) C405_=_C855( C405 C855 ) C430_=_C804( C430 C804 ) C430_=_C827( C430 C827 ) C430_=_C834( C430 C834 ) C430_=_C836( C430 C836 ) \nC430_=_C837( C430 C837 ) C430_=_C838( C430 C838 ) C430_=_C839( C430 C839 ) C430_=_C840( C430 C840 ) C512_=_C573( C512 C573 ) C512_=_C661( C512 C661 ) \nC512_=_C829( C512 C829 ) C512_=_C841( C512 C841 ) C512_=_C846( C512 C846 ) C512_=_C847( C512 C847 ) C512_=_C848( C512 C848 ) C512_=_C849( C512 C849 ) \nC512_=_C850( C512 C850 ) C517_=_C623( C517 C623 ) C517_=_C792( C517 C792 ) C517_=_C830( C517 C830 ) C517_=_C836( C517 C836 ) C517_=_C842( C517 C842 ) \nC517_=_C846( C517 C846 ) C517_=_C852( C517 C852 ) C517_=_C853( C517 C853 ) C517_=_C854( C517 C854 ) C517_=_C855( C517 C855 ) C573_=_C661( C573 C661 ) \nC573_=_C829( C573 C829 ) C573_=_C841( C573 C841 ) C573_=_C846( C573 C846 ) C573_=_C847( C573 C847 ) C573_=_C848( C573 C848 ) C573_=_C849( C573 C849 ) \nC573_=_C850( C573 C850 ) C623_=_C792( C623 C792 ) C623_=_C830( C623 C830 ) C623_=_C836( C623 C836 ) C623_=_C842( C623 C842 ) C623_=_C846( C623 C846 ) \nC623_=_C852( C623 C852 ) C623_=_C853( C623 C853 ) C623_=_C854( C623 C854 ) C623_=_C855( C623 C855 ) C630_=_C752( C630 C752 ) C630_=_C796( C630 C796 ) \nC630_=_C822( C630 C822 ) C630_=_C831( C630 C831 ) C630_=_C837( C630 C837 ) C630_=_C843( C630 C843 ) C630_=_C847( C630 C847 ) C630_=_C856( C630 C856 ) \nC630_=_C857( C630 C857 ) C630_=_C858( C630 C858 ) C661_=_C829( C661 C829 ) C661_=_C841( C661 C841 ) C661_=_C846( C661 C846 ) C661_=_C847( C661 C847 ) \nC661_=_C848( C661 C848 ) C661_=_C849( C661 C849 ) C661_=_C850( C661 C850 ) C752_=_C796( C752 C796 ) C752_=_C822( C752 C822 ) C752_=_C831( C752 C831 ) \nC752_=_C837( C752 C837 ) C752_=_C843( C752 C843 ) C752_=_C847( C752 C847 ) C752_=_C856( C752 C856 ) C752_=_C857( C752 C857 ) C752_=_C858( C752 C858 ) \nC792_=_C830( C792 C830 ) C792_=_C836( C792 C836 ) C792_=_C842( C792 C842 ) C792_=_C846( C792 C846 ) C792_=_C852( C792 C852 ) C792_=_C853( C792 C853 ) \nC792_=_C854( C792 C854 ) C792_=_C855( C792 C855 ) C796_=_C822( C796 C822 ) C796_=_C831( C796 C831 ) C796_=_C837( C796 C837 ) C796_=_C843( C796 C843 ) \nC796_=_C847( C796 C847 ) C796_=_C856( C796 C856 ) C796_=_C857( C796 C857 ) C796_=_C858( C796 C858 ) C804_=_C827( C804 C827 ) C804_=_C834( C804 C834 ) \nC804_=_C836( C804 C836 ) C804_=_C837( C804 C837 ) C804_=_C838( C804 C838 ) C804_=_C839( C804 C839 ) C804_=_C840( C804 C840 ) C822_=_C831( C822 C831 ) \nC822_=_C837( C822 C837 ) C822_=_C843( C822 C843 ) C822_=_C847( C822 C847 ) C822_=_C856( C822 C856 ) C822_=_C857( C822 C857 ) C822_=_C858( C822 C858 ) \nC827_=_C829( C827 C829 ) C827_=_C830( C827 C830 ) C827_=_C831( C827 C831 ) C827_=_C834( C827 C834 ) C827_=_C836( C827 C836 ) C827_=_C837( C827 C837 ) \nC827_=_C838( C827 C838 ) C827_=_C839( C827 C839 ) C827_=_C840( C827 C840 ) C829_=_C830( C829 C830 ) C829_=_C831( C829 C831 ) C829_=_C841( C829 C841 ) \nC829_=_C846( C829 C846 ) C829_=_C847( C829 C847 ) C829_=_C848( C829 C848 ) C829_=_C849( C829 C849 ) C829_=_C850( C829 C850 ) C830_=_C831( C830 C831 ) \nC830_=_C836( C830 C836 ) C830_=_C842( C830 C842 ) C830_=_C846( C830 C846 ) C830_=_C852( C830 C852 ) C830_=_C853( C830 C853 ) C830_=_C854( C830 C854 ) \nC830_=_C855( C830 C855 ) C831_=_C837( C831 C837 ) C831_=_C843( C831 C843 ) C831_=_C847( C831 C847 ) C831_=_C856( C831 C856 ) C831_=_C857( C831 C857 ) \nC831_=_C858( C831 C858 ) C834_=_C836( C834 C836 ) C834_=_C837( C834 C837 ) C834_=_C838( C834 C838 ) C834_=_C839( C834 C839 ) C834_=_C840( C834 C840 ) \nC834_=_C841( C834 C841 ) C834_=_C842( C834 C842 ) C834_=_C843( C834 C843 ) C836_=_C837( C836 C837 ) C836_=_C838( C836 C838 ) C836_=_C839( C836 C839 ) \nC836_=_C840( C836 C840 ) C836_=_C842( C836 C842 ) C836_=_C846( C836 C846 ) C836_=_C852( C836 C852 ) C836_=_C853( C836 C853 ) C836_=_C854( C836 C854 ) \nC836_=_C855( C836 C855 ) C837_=_C838( C837 C838 ) C837_=_C839( C837 C839 ) C837_=_C840( C837 C840 ) C837_=_C843( C837 C843 ) C837_=_C847( C837 C847 ) \nC837_=_C856( C837 C856 ) C837_=_C857( C837 C857 ) C837_=_C858( C837 C858 ) C838_=_C839( C838 C839 ) C838_=_C840( C838 C840 ) C838_=_C848( C838 C848 ) \nC838_=_C852( C838 C852 ) C838_=_C856( C838 C856 ) C839_=_C840( C839 C840 ) C839_=_C849( C839 C849 ) C839_=_C853( C839 C853 ) C839_=_C857( C839 C857 ) \nC841_=_C842( C841 C842 ) C841_=_C843( C841 C843 ) C841_=_C846( C841 C846 ) C841_=_C847( C841 C847 ) C841_=_C848( C841 C848 ) C841_=_C849( C841 C849 ) \nC841_=_C850( C841 C850 ) C842_=_C843( C842 C843 ) C842_=_C846( C842 C846 ) C842_=_C852( C842 C852 ) C842_=_C853( C842 C853 ) C842_=_C854( C842 C854 ) \nC842_=_C855( C842 C855 ) C843_=_C847( C843 C847 ) C843_=_C856( C843 C856 ) C843_=_C857( C843 C857 ) C843_=_C858( C843 C858 ) C846_=_C847( C846 C847 ) \nC846_=_C848( C846 C848 ) C846_=_C849( C846 C849 ) C846_=_C850( C846 C850 ) C846_=_C852( C846 C852 ) C846_=_C853( C846 C853 ) C846_=_C854( C846 C854 ) \nC846_=_C855( C846 C855 ) C847_=_C848( C847 C848 ) C847_=_C849( C847 C849 ) C847_=_C850( C847 C850 ) C847_=_C856( C847 C856 ) C847_=_C857( C847 C857 ) \nC847_=_C858( C847 C858 ) C848_=_C849( C848 C849 ) C848_=_C850( C848 C850 ) C848_=_C852( C848 C852 ) C848_=_C856( C848 C856 ) C849_=_C850( C849 C850 ) \nC849_=_C853( C849 C853 ) C849_=_C857( C849 C857 ) C852_=_C853( C852 C853 ) C852_=_C854( C852 C854 ) C852_=_C855( C852 C855 ) C852_=_C856( C852 C856 ) \nC853_=_C854( C853 C854 ) C853_=_C855( C853 C855 ) C853_=_C857( C853 C857 ) C854_=_C855( C854 C855 ) C856_=_C857( C856 C857 ) C856_=_C858( C856 C858 ) \nC857_=_C858( C857 C858 ) "];93-&gt;126[label="44: C12 C45 C101 C140 C263 \nC271 C294 C339 C376 C399 C405 \nC430 C512 C517 C573 C623 C630 \nC661 C752 C792 C796 C804 C822 \nC827 C829 C830 C831 C834 C838 \nC839 C840 C841 C842 C843 C848 \nC849 C850 C852 C853 C854 C855 \nC856 C857 C858 \n244: C12_=_C101 ,C12_=_C294 ,C12_=_C376 ,C12_=_C430 ,C12_=_C804 ,\nC12_=_C827 ,C12_=_C834 ,C12_=_C838 ,C12_=_C839 ,C12_=_C840 ,C45_=_C140 ,\nC45_=_C630 ,C45_=_C752 ,C45_=_C796 ,C45_=_C822 ,C45_=_C831 ,C45_=_C843 ,\nC45_=_C856 ,C45_=_C857 ,C45_=_C858 ,C101_=_C294 ,C101_=_C376 ,C101_=_C430 ,\nC101_=_C804 ,C101_=_C827 ,C101_=_C834 ,C101_=_C838 ,C101_=_C839 ,C101_=_C840 ,\nC140_=_C630 ,C140_=_C752 ,C140_=_C796 ,C140_=_C822 ,C140_=_C831 ,C140_=_C843 ,\nC140_=_C856 ,C140_=_C857 ,C140_=_C858 ,C263_=_C339 ,C263_=_C399 ,C263_=_C512 ,\nC263_=_C573 ,C263_=_C661 ,C263_=_C829 ,C263_=_C841 ,C263_=_C848 ,C263_=_C849 ,\nC263_=_C850 ,C271_=_C405 ,C271_=_C517 ,C271_=_C623 ,C271_=_C792 ,C271_=_C830 ,\nC271_=_C842 ,C271_=_C852 ,C271_=_C853 ,C271_=_C854 ,C271_=_C855 ,C294_=_C376 ,\nC294_=_C430 ,C294_=_C804 ,C294_=_C827 ,C294_=_C834 ,C294_=_C838 ,C294_=_C839 ,\nC294_=_C840 ,C339_=_C399 ,C339_=_C512 ,C339_=_C573 ,C339_=_C661 ,C339_=_C829 ,\nC339_=_C841 ,C339_=_C848 ,C339_=_C849 ,C339_=_C850 ,C376_=_C430 ,C376_=_C804 ,\nC376_=_C827 ,C376_=_C834 ,C376_=_C838 ,C376_=_C839 ,C376_=_C840 ,C399_=_C512 ,\nC399_=_C573 ,C399_=_C661 ,C399_=_C829 ,C399_=_C841 ,C399_=_C848 ,C399_=_C849 ,\nC399_=_C850 ,C405_=_C517 ,C405_=_C623 ,C405_=_C792 ,C405_=_C830 ,C405_=_C842 ,\nC405_=_C852 ,C405_=_C853 ,C405_=_C854 ,C405_=_C855 ,C430_=_C804 ,C430_=_C827 ,\nC430_=_C834 ,C430_=_C838 ,C430_=_C839 ,C430_=_C840 ,C512_=_C573 ,C512_=_C661 ,\nC512_=_C829 ,C512_=_C841 ,C512_=_C848 ,C512_=_C849 ,C512_=_C850 ,C517_=_C623 ,\nC517_=_C792 ,C517_=_C830 ,C517_=_C842 ,C517_=_C852 ,C517_=_C853 ,C517_=_C854 ,\nC517_=_C855 ,C573_=_C661 ,C573_=_C829 ,C573_=_C841 ,C573_=_C848 ,C573_=_C849 ,\nC573_=_C850 ,C623_=_C792 ,C623_=_C830 ,C623_=_C842 ,C623_=_C852 ,C623_=_C853 ,\nC623_=_C854 ,C623_=_C855 ,C630_=_C752 ,C630_=_C796 ,C630_=_C822 ,C630_=_C831 ,\nC630_=_C843 ,C630_=_C856 ,C630_=_C857 ,C630_=_C858 ,C661_=_C829 ,C661_=_C841 ,\nC661_=_C848 ,C661_=_C849 ,C661_=_C850 ,C752_=_C796 ,C752_=_C822 ,C752_=_C831 ,\nC752_=_C843 ,C752_=_C856 ,C752_=_C857 ,C752_=_C858 ,C792_=_C830 ,C792_=_C842 ,\nC792_=_C852 ,C792_=_C853 ,C792_=_C854 ,C792_=_C855 ,C796_=_C822 ,C796_=_C831 ,\nC796_=_C843 ,C796_=_C856 ,C796_=_C857 ,C796_=_C858 ,C804_=_C827 ,C804_=_C834 ,\nC804_=_C838 ,C804_=_C839 ,C804_=_C840 ,C822_=_C831 ,C822_=_C843 ,C822_=_C856 ,\nC822_=_C857 ,C822_=_C858 ,C827_=_C829 ,C827_=_C830 ,C827_=_C831 ,C827_=_C834 ,\nC827_=_C838 ,C827_=_C839 ,C827_=_C840 ,C829_=_C830 ,C829_=_C831 ,C829_=_C841 ,\nC829_=_C848 ,C829_=_C849 ,C829_=_C850 ,C830_=_C831 ,C830_=_C842 ,C830_=_C852 ,\nC830_=_C853 ,C830_=_C854 ,C830_=_C855 ,C831_=_C843 ,C831_=_C856 ,C831_=_C857 ,\nC831_=_C858 ,C834_=_C838 ,C834_=_C839 ,C834_=_C840 ,C834_=_C841 ,C834_=_C842 ,\nC834_=_C843 ,C838_=_C839 ,C838_=_C840 ,C838_=_C848 ,C838_=_C852 ,C838_=_C856 ,\nC839_=_C840 ,C839_=_C849 ,C839_=_C853 ,C839_=_C857 ,C841_=_C842 ,C841_=_C843 ,\nC841_=_C848 ,C841_=_C849 ,C841_=_C850 ,C842_=_C843 ,C842_=_C852 ,C842_=_C853 ,\nC842_=_C854 ,C842_=_C855 ,C843_=_C856 ,C843_=_C857 ,C843_=_C858 ,C848_=_C849 ,\nC848_=_C850 ,C848_=_C852 ,C848_=_C856 ,C849_=_C850 ,C849_=_C853 ,C849_=_C857 ,\nC852_=_C853 ,C852_=_C854 ,C852_=_C855 ,C852_=_C856 ,C853_=_C854 ,C853_=_C855 ,\nC853_=_C857 ,C854_=_C855 ,C856_=_C857 ,C856_=_C858 ,C857_=_C858 ,"];127[shape=box, label="id:127 level: 5\n48: C61 C69 C90 C146 C163 \nC279 C283 C313 C357</w:t>
      </w:r>
    </w:p>
    <w:p>
      <w:pPr>
        <w:pStyle w:val="PreformattedText"/>
        <w:bidi w:val="0"/>
        <w:spacing w:before="0" w:after="0"/>
        <w:jc w:val="left"/>
        <w:rPr/>
      </w:pPr>
      <w:r>
        <w:rPr/>
        <w:t xml:space="preserve"> </w:t>
      </w:r>
      <w:r>
        <w:rPr/>
        <w:t>C422 C442 \nC527 C557 C579 C590 C652 C667 \nC678 C706 C715 C717 C742 C755 \nC764 C786 C825 C827 C829 C830 \nC831 C832 C833 C834 C838 C839 \nC841 C842 C843 C844 C845 C848 \nC849 C852 C853 C856 C857 C860 \nC861 \n336: C61_=_C279( C61 C279 ) C61_=_C527( C61 C527 ) C61_=_C715( C61 C715 ) C61_=_C755( C61 C755 ) C61_=_C825( C61 C825 ) \nC61_=_C832( C61 C832 ) C61_=_C838( C61 C838 ) C61_=_C844( C61 C844 ) C61_=_C848( C61 C848 ) C61_=_C852( C61 C852 ) C61_=_C856( C61 C856 ) \nC61_=_C860( C61 C860 ) C69_=_C146( C69 C146 ) C69_=_C283( C69 C283 ) C69_=_C579( C69 C579 ) C69_=_C667( C69 C667 ) C69_=_C717( C69 C717 ) \nC69_=_C833( C69 C833 ) C69_=_C839( C69 C839 ) C69_=_C845( C69 C845 ) C69_=_C849( C69 C849 ) C69_=_C853( C69 C853 ) C69_=_C857( C69 C857 ) \nC69_=_C861( C69 C861 ) C90_=_C163( C90 C163 ) C90_=_C357( C90 C357 ) C90_=_C422( C90 C422 ) C90_=_C590( C90 C590 ) C90_=_C678( C90 C678 ) \nC90_=_C764( C90 C764 ) C90_=_C827( C90 C827 ) C90_=_C829( C90 C829 ) C90_=_C830( C90 C830 ) C90_=_C831( C90 C831 ) C90_=_C832( C90 C832 ) \nC90_=_C833( C90 C833 ) C146_=_C283( C146 C283 ) C146_=_C579( C146 C579 ) C146_=_C667( C146 C667 ) C146_=_C717( C146 C717 ) C146_=_C833( C146 C833 ) \nC146_=_C839( C146 C839 ) C146_=_C845( C146 C845 ) C146_=_C849( C146 C849 ) C146_=_C853( C146 C853 ) C146_=_C857( C146 C857 ) C146_=_C861( C146 C861 ) \nC163_=_C357( C163 C357 ) C163_=_C422( C163 C422 ) C163_=_C590( C163 C590 ) C163_=_C678( C163 C678 ) C163_=_C764( C163 C764 ) C163_=_C827( C163 C827 ) \nC163_=_C829( C163 C829 ) C163_=_C830( C163 C830 ) C163_=_C831( C163 C831 ) C163_=_C832( C163 C832 ) C163_=_C833( C163 C833 ) C279_=_C527( C279 C527 ) \nC279_=_C715( C279 C715 ) C279_=_C755( C279 C755 ) C279_=_C825( C279 C825 ) C279_=_C832( C279 C832 ) C279_=_C838( C279 C838 ) C279_=_C844( C279 C844 ) \nC279_=_C848( C279 C848 ) C279_=_C852( C279 C852 ) C279_=_C856( C279 C856 ) C279_=_C860( C279 C860 ) C283_=_C579( C283 C579 ) C283_=_C667( C283 C667 ) \nC283_=_C717( C283 C717 ) C283_=_C833( C283 C833 ) C283_=_C839( C283 C839 ) C283_=_C845( C283 C845 ) C283_=_C849( C283 C849 ) C283_=_C853( C283 C853 ) \nC283_=_C857( C283 C857 ) C283_=_C861( C283 C861 ) C313_=_C442( C313 C442 ) C313_=_C557( C313 C557 ) C313_=_C652( C313 C652 ) C313_=_C706( C313 C706 ) \nC313_=_C742( C313 C742 ) C313_=_C786( C313 C786 ) C313_=_C834( C313 C834 ) C313_=_C841( C313 C841 ) C313_=_C842( C313 C842 ) C313_=_C843( C313 C843 ) \nC313_=_C844( C313 C844 ) C313_=_C845( C313 C845 ) C357_=_C422( C357 C422 ) C357_=_C590( C357 C590 ) C357_=_C678( C357 C678 ) C357_=_C764( C357 C764 ) \nC357_=_C827( C357 C827 ) C357_=_C829( C357 C829 ) C357_=_C830( C357 C830 ) C357_=_C831( C357 C831 ) C357_=_C832( C357 C832 ) C357_=_C833( C357 C833 ) \nC422_=_C590( C422 C590 ) C422_=_C678( C422 C678 ) C422_=_C764( C422 C764 ) C422_=_C827( C422 C827 ) C422_=_C829( C422 C829 ) C422_=_C830( C422 C830 ) \nC422_=_C831( C422 C831 ) C422_=_C832( C422 C832 ) C422_=_C833( C422 C833 ) C442_=_C557( C442 C557 ) C442_=_C652( C442 C652 ) C442_=_C706( C442 C706 ) \nC442_=_C742( C442 C742 ) C442_=_C786( C442 C786 ) C442_=_C834( C442 C834 ) C442_=_C841( C442 C841 ) C442_=_C842( C442 C842 ) C442_=_C843( C442 C843 ) \nC442_=_C844( C442 C844 ) C442_=_C845( C442 C845 ) C527_=_C715( C527 C715 ) C527_=_C755( C527 C755 ) C527_=_C825( C527 C825 ) C527_=_C832( C527 C832 ) \nC527_=_C838( C527 C838 ) C527_=_C844( C527 C844 ) C527_=_C848( C527 C848 ) C527_=_C852( C527 C852 ) C527_=_C856( C527 C856 ) C527_=_C860( C527 C860 ) \nC557_=_C652( C557 C652 ) C557_=_C706( C557 C706 ) C557_=_C742( C557 C742 ) C557_=_C786( C557 C786 ) C557_=_C834( C557 C834 ) C557_=_C841( C557 C841 ) \nC557_=_C842( C557 C842 ) C557_=_C843( C557 C843 ) C557_=_C844( C557 C844 ) C557_=_C845( C557 C845 ) C579_=_C667( C579 C667 ) C579_=_C717( C579 C717 ) \nC579_=_C833( C579 C833 ) C579_=_C839( C579 C839 ) C579_=_C845( C579 C845 ) C579_=_C849( C579 C849 ) C579_=_C853( C579 C853 ) C579_=_C857( C579 C857 ) \nC579_=_C861( C579 C861 ) C590_=_C678( C590 C678 ) C590_=_C764( C590 C764 ) C590_=_C827( C590 C827 ) C590_=_C829( C590 C829 ) C590_=_C830( C590 C830 ) \nC590_=_C831( C590 C831 ) C590_=_C832( C590 C832 ) C590_=_C833( C590 C833 ) C652_=_C706( C652 C706 ) C652_=_C742( C652 C742 ) C652_=_C786( C652 C786 ) \nC652_=_C834( C652 C834 ) C652_=_C841( C652 C841 ) C652_=_C842( C652 C842 ) C652_=_C843( C652 C843 ) C652_=_C844( C652 C844 ) C652_=_C845( C652 C845 ) \nC667_=_C717( C667 C717 ) C667_=_C833( C667 C833 ) C667_=_C839( C667 C839 ) C667_=_C845( C667 C845 ) C667_=_C849( C667 C849 ) C667_=_C853( C667 C853 ) \nC667_=_C857( C667 C857 ) C667_=_C861( C667 C861 ) C678_=_C764( C678 C764 ) C678_=_C827( C678 C827 ) C678_=_C829( C678 C829 ) C678_=_C830( C678 C830 ) \nC678_=_C831( C678 C831 ) C678_=_C832( C678 C832 ) C678_=_C833( C678 C833 ) C706_=_C742( C706 C742 ) C706_=_C786( C706 C786 ) C706_=_C834( C706 C834 ) \nC706_=_C841( C706 C841 ) C706_=_C842( C706 C842 ) C706_=_C843( C706 C843 ) C706_=_C844( C706 C844 ) C706_=_C845( C706 C845 ) C715_=_C755( C715 C755 ) \nC715_=_C825( C715 C825 ) C715_=_C832( C715 C832 ) C715_=_C838( C715 C838 ) C715_=_C844( C715 C844 ) C715_=_C848( C715 C848 ) C715_=_C852( C715 C852 ) \nC715_=_C856( C715 C856 ) C715_=_C860( C715 C860 ) C717_=_C833( C717 C833 ) C717_=_C839( C717 C839 ) C717_=_C845( C717 C845 ) C717_=_C849( C717 C849 ) \nC717_=_C853( C717 C853 ) C717_=_C857( C717 C857 ) C717_=_C861( C717 C861 ) C742_=_C786( C742 C786 ) C742_=_C834( C742 C834 ) C742_=_C841( C742 C841 ) \nC742_=_C842( C742 C842 ) C742_=_C843( C742 C843 ) C742_=_C844( C742 C844 ) C742_=_C845( C742 C845 ) C755_=_C825( C755 C825 ) C755_=_C832( C755 C832 ) \nC755_=_C838( C755 C838 ) C755_=_C844( C755 C844 ) C755_=_C848( C755 C848 ) C755_=_C852( C755 C852 ) C755_=_C856( C755 C856 ) C755_=_C860( C755 C860 ) \nC764_=_C827( C764 C827 ) C764_=_C829( C764 C829 ) C764_=_C830( C764 C830 ) C764_=_C831( C764 C831 ) C764_=_C832( C764 C832 ) C764_=_C833( C764 C833 ) \nC786_=_C834( C786 C834 ) C786_=_C841( C786 C841 ) C786_=_C842( C786 C842 ) C786_=_C843( C786 C843 ) C786_=_C844( C786 C844 ) C786_=_C845( C786 C845 ) \nC825_=_C832( C825 C832 ) C825_=_C838( C825 C838 ) C825_=_C844( C825 C844 ) C825_=_C848( C825 C848 ) C825_=_C852( C825 C852 ) C825_=_C856( C825 C856 ) \nC825_=_C860( C825 C860 ) C827_=_C829( C827 C829 ) C827_=_C830( C827 C830 ) C827_=_C831( C827 C831 ) C827_=_C832( C827 C832 ) C827_=_C833( C827 C833 ) \nC827_=_C834( C827 C834 ) C827_=_C838( C827 C838 ) C827_=_C839( C827 C839 ) C829_=_C830( C829 C830 ) C829_=_C831( C829 C831 ) C829_=_C832( C829 C832 ) \nC829_=_C833( C829 C833 ) C829_=_C841( C829 C841 ) C829_=_C848( C829 C848 ) C829_=_C849( C829 C849 ) C830_=_C831( C830 C831 ) C830_=_C832( C830 C832 ) \nC830_=_C833( C830 C833 ) C830_=_C842( C830 C842 ) C830_=_C852( C830 C852 ) C830_=_C853( C830 C853 ) C831_=_C832( C831 C832 ) C831_=_C833( C831 C833 ) \nC831_=_C843( C831 C843 ) C831_=_C856( C831 C856 ) C831_=_C857( C831 C857 ) C832_=_C833( C832 C833 ) C832_=_C838( C832 C838 ) C832_=_C844( C832 C844 ) \nC832_=_C848( C832 C848 ) C832_=_C852( C832 C852 ) C832_=_C856( C832 C856 ) C832_=_C860( C832 C860 ) C833_=_C839( C833 C839 ) C833_=_C845( C833 C845 ) \nC833_=_C849( C833 C849 ) C833_=_C853( C833 C853 ) C833_=_C857( C833 C857 ) C833_=_C861( C833 C861 ) C834_=_C838( C834 C838 ) C834_=_C839( C834 C839 ) \nC834_=_C841( C834 C841 ) C834_=_C842( C834 C842 ) C834_=_C843( C834 C843 ) C834_=_C844( C834 C844 ) C834_=_C845( C834 C845 ) C838_=_C839( C838 C839 ) \nC838_=_C844( C838 C844 ) C838_=_C848( C838 C848 ) C838_=_C852( C838 C852 ) C838_=_C856( C838 C856 ) C838_=_C860( C838 C860 ) C839_=_C845( C839 C845 ) \nC839_=_C849( C839 C849 ) C839_=_C853( C839 C853 ) C839_=_C857( C839 C857 ) C839_=_C861( C839 C861 ) C841_=_C842( C841 C842 ) C841_=_C843( C841 C843 ) \nC841_=_C844( C841 C844 ) C841_=_C845( C841 C845 ) C841_=_C848( C841 C848 ) C841_=_C849( C841 C849 ) C842_=_C843( C842 C843 ) C842_=_C844( C842 C844 ) \nC842_=_C845( C842 C845 ) C842_=_C852( C842 C852 ) C842_=_C853( C842 C853 ) C843_=_C844( C843 C844 ) C843_=_C845( C843 C845 ) C843_=_C856( C843 C856 ) \nC843_=_C857( C843 C857 ) C844_=_C845( C844 C845 ) C844_=_C848( C844 C848 ) C844_=_C852( C844 C852 ) C844_=_C856( C844 C856 ) C844_=_C860( C844 C860 ) \nC845_=_C849( C845 C849 ) C845_=_C853( C845 C853 ) C845_=_C857( C845 C857 ) C845_=_C861( C845 C861 ) C848_=_C849( C848 C849 ) C848_=_C852( C848 C852 ) \nC848_=_C856( C848 C856 ) C848_=_C860( C848 C860 ) C849_=_C853( C849 C853 ) C849_=_C857( C849 C857 ) C849_=_C861( C849 C861 ) C852_=_C853( C852 C853 ) \nC852_=_C856( C852 C856 ) C852_=_C860( C852 C860 ) C853_=_C857( C853 C857 ) C853_=_C861( C853 C861 ) C856_=_C857( C856 C857 ) C856_=_C860( C856 C860 ) \nC857_=_C861( C857 C861 ) "];93-&gt;127[label="44: C61 C69 C90 C146 C163 \nC279 C283 C313 C357 C422 C442 \nC527 C557 C579 C590 C652 C667 \nC678 C706 C715 C717 C742 C755 \nC764 C786 C825 C827 C829 C830 \nC831 C834 C838 C839 C841 C842 \nC843 C848 C849 C852 C853 C856 \nC857 C860 C861 \n244: C61_=_C279 ,C61_=_C527 ,C61_=_C715 ,C61_=_C755 ,C61_=_C825 ,\nC61_=_C838 ,C61_=_C848 ,C61_=_C852 ,C61_=_C856 ,C61_=_C860 ,C69_=_C146 ,\nC69_=_C283 ,C69_=_C579 ,C69_=_C667 ,C69_=_C717 ,C69_=_C839 ,C69_=_C849 ,\nC69_=_C853 ,C69_=_C857 ,C69_=_C861 ,C90_=_C163 ,C90_=_C357 ,C90_=_C422 ,\nC90_=_C590 ,C90_=_C678 ,C90_=_C764 ,C90_=_C827 ,C90_=_C829 ,C90_=_C830 ,\nC90_=_C831 ,C146_=_C283 ,C146_=_C579 ,C146_=_C667 ,C146_=_C717 ,C146_=_C839 ,\nC146_=_C849 ,C146_=_C853 ,C146_=_C857 ,C146_=_C861 ,C163_=_C357 ,C163_=_C422 ,\nC163_=_C590 ,C163_=_C678 ,C163_=_C764 ,C163_=_C827 ,C163_=_C829 ,C163_=_C830 ,\nC163_=_C831 ,C279_=_C527 ,C279_=_C715 ,C279_=_C755 ,C279_=_C825 ,C279_=_C838 ,\nC279_=_C848 ,C279_=_C852 ,C279_=_C856 ,C279_=_C860 ,C283_=_C579 ,C283_=_C667 ,\nC283_=_C717 ,C283_=_C839 ,C283_=_C849 ,C283_=_C853 ,C283_=_C857 ,C283_=_C861 ,\nC313_=_C442 ,C313_=_C557 ,C313_=_C652 ,C313_=_C706 ,C313_=_C742 ,C313_=_C786 ,\nC313_=_C834 ,C313_=_C841 ,C313_=_C842 ,C313_=_C843 ,C357_=_C422 ,C357_=_C590</w:t>
      </w:r>
    </w:p>
    <w:p>
      <w:pPr>
        <w:pStyle w:val="PreformattedText"/>
        <w:bidi w:val="0"/>
        <w:spacing w:before="0" w:after="0"/>
        <w:jc w:val="left"/>
        <w:rPr/>
      </w:pPr>
      <w:r>
        <w:rPr/>
        <w:t xml:space="preserve"> </w:t>
      </w:r>
      <w:r>
        <w:rPr/>
        <w:t>,\nC357_=_C678 ,C357_=_C764 ,C357_=_C827 ,C357_=_C829 ,C357_=_C830 ,C357_=_C831 ,\nC422_=_C590 ,C422_=_C678 ,C422_=_C764 ,C422_=_C827 ,C422_=_C829 ,C422_=_C830 ,\nC422_=_C831 ,C442_=_C557 ,C442_=_C652 ,C442_=_C706 ,C442_=_C742 ,C442_=_C786 ,\nC442_=_C834 ,C442_=_C841 ,C442_=_C842 ,C442_=_C843 ,C527_=_C715 ,C527_=_C755 ,\nC527_=_C825 ,C527_=_C838 ,C527_=_C848 ,C527_=_C852 ,C527_=_C856 ,C527_=_C860 ,\nC557_=_C652 ,C557_=_C706 ,C557_=_C742 ,C557_=_C786 ,C557_=_C834 ,C557_=_C841 ,\nC557_=_C842 ,C557_=_C843 ,C579_=_C667 ,C579_=_C717 ,C579_=_C839 ,C579_=_C849 ,\nC579_=_C853 ,C579_=_C857 ,C579_=_C861 ,C590_=_C678 ,C590_=_C764 ,C590_=_C827 ,\nC590_=_C829 ,C590_=_C830 ,C590_=_C831 ,C652_=_C706 ,C652_=_C742 ,C652_=_C786 ,\nC652_=_C834 ,C652_=_C841 ,C652_=_C842 ,C652_=_C843 ,C667_=_C717 ,C667_=_C839 ,\nC667_=_C849 ,C667_=_C853 ,C667_=_C857 ,C667_=_C861 ,C678_=_C764 ,C678_=_C827 ,\nC678_=_C829 ,C678_=_C830 ,C678_=_C831 ,C706_=_C742 ,C706_=_C786 ,C706_=_C834 ,\nC706_=_C841 ,C706_=_C842 ,C706_=_C843 ,C715_=_C755 ,C715_=_C825 ,C715_=_C838 ,\nC715_=_C848 ,C715_=_C852 ,C715_=_C856 ,C715_=_C860 ,C717_=_C839 ,C717_=_C849 ,\nC717_=_C853 ,C717_=_C857 ,C717_=_C861 ,C742_=_C786 ,C742_=_C834 ,C742_=_C841 ,\nC742_=_C842 ,C742_=_C843 ,C755_=_C825 ,C755_=_C838 ,C755_=_C848 ,C755_=_C852 ,\nC755_=_C856 ,C755_=_C860 ,C764_=_C827 ,C764_=_C829 ,C764_=_C830 ,C764_=_C831 ,\nC786_=_C834 ,C786_=_C841 ,C786_=_C842 ,C786_=_C843 ,C825_=_C838 ,C825_=_C848 ,\nC825_=_C852 ,C825_=_C856 ,C825_=_C860 ,C827_=_C829 ,C827_=_C830 ,C827_=_C831 ,\nC827_=_C834 ,C827_=_C838 ,C827_=_C839 ,C829_=_C830 ,C829_=_C831 ,C829_=_C841 ,\nC829_=_C848 ,C829_=_C849 ,C830_=_C831 ,C830_=_C842 ,C830_=_C852 ,C830_=_C853 ,\nC831_=_C843 ,C831_=_C856 ,C831_=_C857 ,C834_=_C838 ,C834_=_C839 ,C834_=_C841 ,\nC834_=_C842 ,C834_=_C843 ,C838_=_C839 ,C838_=_C848 ,C838_=_C852 ,C838_=_C856 ,\nC838_=_C860 ,C839_=_C849 ,C839_=_C853 ,C839_=_C857 ,C839_=_C861 ,C841_=_C842 ,\nC841_=_C843 ,C841_=_C848 ,C841_=_C849 ,C842_=_C843 ,C842_=_C852 ,C842_=_C853 ,\nC843_=_C856 ,C843_=_C857 ,C848_=_C849 ,C848_=_C852 ,C848_=_C856 ,C848_=_C860 ,\nC849_=_C853 ,C849_=_C857 ,C849_=_C861 ,C852_=_C853 ,C852_=_C856 ,C852_=_C860 ,\nC853_=_C857 ,C853_=_C861 ,C856_=_C857 ,C856_=_C860 ,C857_=_C861 ,"];128[shape=box, label="id:128 level: 5\n54: C71 C72 C73 C74 C75 \nC83 C96 C107 C118 C127 C135 \nC150 C151 C157 C167 C182 C191 \nC198 C205 C208 C209 C352 C363 \nC373 C381 C388 C395 C401 C408 \nC409 C411 C587 C596 C604 C617 \nC621 C626 C633 C634 C640 C648 \nC656 C660 C664 C668 C669 C866 \nC870 C875 C879 C883 C884 C886 \nC887 \n314: C71_=_C72( C71 C72 ) C71_=_C73( C71 C73 ) C71_=_C74( C71 C74 ) C71_=_C75( C71 C75 ) C71_=_C157( C71 C157 ) \nC71_=_C167( C71 C167 ) C71_=_C182( C71 C182 ) C71_=_C191( C71 C191 ) C71_=_C198( C71 C198 ) C71_=_C205( C71 C205 ) C71_=_C208( C71 C208 ) \nC71_=_C209( C71 C209 ) C72_=_C73( C72 C73 ) C72_=_C74( C72 C74 ) C72_=_C75( C72 C75 ) C72_=_C205( C72 C205 ) C72_=_C352( C72 C352 ) \nC72_=_C363( C72 C363 ) C72_=_C373( C72 C373 ) C72_=_C381( C72 C381 ) C72_=_C388( C72 C388 ) C72_=_C395( C72 C395 ) C72_=_C401( C72 C401 ) \nC72_=_C408( C72 C408 ) C72_=_C409( C72 C409 ) C72_=_C411( C72 C411 ) C73_=_C74( C73 C74 ) C73_=_C75( C73 C75 ) C73_=_C408( C73 C408 ) \nC73_=_C587( C73 C587 ) C73_=_C596( C73 C596 ) C73_=_C604( C73 C604 ) C73_=_C617( C73 C617 ) C73_=_C621( C73 C621 ) C73_=_C626( C73 C626 ) \nC73_=_C633( C73 C633 ) C73_=_C634( C73 C634 ) C74_=_C75( C74 C75 ) C74_=_C409( C74 C409 ) C74_=_C640( C74 C640 ) C74_=_C648( C74 C648 ) \nC74_=_C656( C74 C656 ) C74_=_C660( C74 C660 ) C74_=_C664( C74 C664 ) C74_=_C668( C74 C668 ) C74_=_C669( C74 C669 ) C75_=_C150( C75 C150 ) \nC75_=_C208( C75 C208 ) C75_=_C633( C75 C633 ) C75_=_C668( C75 C668 ) C75_=_C866( C75 C866 ) C75_=_C870( C75 C870 ) C75_=_C875( C75 C875 ) \nC75_=_C879( C75 C879 ) C75_=_C883( C75 C883 ) C75_=_C884( C75 C884 ) C75_=_C886( C75 C886 ) C75_=_C887( C75 C887 ) C83_=_C96( C83 C96 ) \nC83_=_C107( C83 C107 ) C83_=_C118( C83 C118 ) C83_=_C127( C83 C127 ) C83_=_C135( C83 C135 ) C83_=_C150( C83 C150 ) C83_=_C151( C83 C151 ) \nC96_=_C107( C96 C107 ) C96_=_C118( C96 C118 ) C96_=_C127( C96 C127 ) C96_=_C135( C96 C135 ) C96_=_C150( C96 C150 ) C96_=_C151( C96 C151 ) \nC107_=_C118( C107 C118 ) C107_=_C127( C107 C127 ) C107_=_C135( C107 C135 ) C107_=_C150( C107 C150 ) C107_=_C151( C107 C151 ) C118_=_C127( C118 C127 ) \nC118_=_C135( C118 C135 ) C118_=_C150( C118 C150 ) C118_=_C151( C118 C151 ) C127_=_C135( C127 C135 ) C127_=_C150( C127 C150 ) C127_=_C151( C127 C151 ) \nC135_=_C150( C135 C150 ) C135_=_C151( C135 C151 ) C150_=_C151( C150 C151 ) C150_=_C208( C150 C208 ) C150_=_C633( C150 C633 ) C150_=_C668( C150 C668 ) \nC150_=_C866( C150 C866 ) C150_=_C870( C150 C870 ) C150_=_C875( C150 C875 ) C150_=_C879( C150 C879 ) C150_=_C883( C150 C883 ) C150_=_C884( C150 C884 ) \nC150_=_C886( C150 C886 ) C150_=_C887( C150 C887 ) C151_=_C209( C151 C209 ) C151_=_C411( C151 C411 ) C151_=_C634( C151 C634 ) C151_=_C669( C151 C669 ) \nC151_=_C887( C151 C887 ) C157_=_C167( C157 C167 ) C157_=_C182( C157 C182 ) C157_=_C191( C157 C191 ) C157_=_C198( C157 C198 ) C157_=_C205( C157 C205 ) \nC157_=_C208( C157 C208 ) C157_=_C209( C157 C209 ) C167_=_C182( C167 C182 ) C167_=_C191( C167 C191 ) C167_=_C198( C167 C198 ) C167_=_C205( C167 C205 ) \nC167_=_C208( C167 C208 ) C167_=_C209( C167 C209 ) C182_=_C191( C182 C191 ) C182_=_C198( C182 C198 ) C182_=_C205( C182 C205 ) C182_=_C208( C182 C208 ) \nC182_=_C209( C182 C209 ) C191_=_C198( C191 C198 ) C191_=_C205( C191 C205 ) C191_=_C208( C191 C208 ) C191_=_C209( C191 C209 ) C198_=_C205( C198 C205 ) \nC198_=_C208( C198 C208 ) C198_=_C209( C198 C209 ) C205_=_C208( C205 C208 ) C205_=_C209( C205 C209 ) C205_=_C352( C205 C352 ) C205_=_C363( C205 C363 ) \nC205_=_C373( C205 C373 ) C205_=_C381( C205 C381 ) C205_=_C388( C205 C388 ) C205_=_C395( C205 C395 ) C205_=_C401( C205 C401 ) C205_=_C408( C205 C408 ) \nC205_=_C409( C205 C409 ) C205_=_C411( C205 C411 ) C208_=_C209( C208 C209 ) C208_=_C633( C208 C633 ) C208_=_C668( C208 C668 ) C208_=_C866( C208 C866 ) \nC208_=_C870( C208 C870 ) C208_=_C875( C208 C875 ) C208_=_C879( C208 C879 ) C208_=_C883( C208 C883 ) C208_=_C884( C208 C884 ) C208_=_C886( C208 C886 ) \nC208_=_C887( C208 C887 ) C209_=_C411( C209 C411 ) C209_=_C634( C209 C634 ) C209_=_C669( C209 C669 ) C209_=_C887( C209 C887 ) C352_=_C363( C352 C363 ) \nC352_=_C373( C352 C373 ) C352_=_C381( C352 C381 ) C352_=_C388( C352 C388 ) C352_=_C395( C352 C395 ) C352_=_C401( C352 C401 ) C352_=_C408( C352 C408 ) \nC352_=_C409( C352 C409 ) C352_=_C411( C352 C411 ) C363_=_C373( C363 C373 ) C363_=_C381( C363 C381 ) C363_=_C388( C363 C388 ) C363_=_C395( C363 C395 ) \nC363_=_C401( C363 C401 ) C363_=_C408( C363 C408 ) C363_=_C409( C363 C409 ) C363_=_C411( C363 C411 ) C373_=_C381( C373 C381 ) C373_=_C388( C373 C388 ) \nC373_=_C395( C373 C395 ) C373_=_C401( C373 C401 ) C373_=_C408( C373 C408 ) C373_=_C409( C373 C409 ) C373_=_C411( C373 C411 ) C381_=_C388( C381 C388 ) \nC381_=_C395( C381 C395 ) C381_=_C401( C381 C401 ) C381_=_C408( C381 C408 ) C381_=_C409( C381 C409 ) C381_=_C411( C381 C411 ) C388_=_C395( C388 C395 ) \nC388_=_C401( C388 C401 ) C388_=_C408( C388 C408 ) C388_=_C409( C388 C409 ) C388_=_C411( C388 C411 ) C395_=_C401( C395 C401 ) C395_=_C408( C395 C408 ) \nC395_=_C409( C395 C409 ) C395_=_C411( C395 C411 ) C401_=_C408( C401 C408 ) C401_=_C409( C401 C409 ) C401_=_C411( C401 C411 ) C408_=_C409( C408 C409 ) \nC408_=_C411( C408 C411 ) C408_=_C587( C408 C587 ) C408_=_C596( C408 C596 ) C408_=_C604( C408 C604 ) C408_=_C617( C408 C617 ) C408_=_C621( C408 C621 ) \nC408_=_C626( C408 C626 ) C408_=_C633( C408 C633 ) C408_=_C634( C408 C634 ) C409_=_C411( C409 C411 ) C409_=_C640( C409 C640 ) C409_=_C648( C409 C648 ) \nC409_=_C656( C409 C656 ) C409_=_C660( C409 C660 ) C409_=_C664( C409 C664 ) C409_=_C668( C409 C668 ) C409_=_C669( C409 C669 ) C411_=_C634( C411 C634 ) \nC411_=_C669( C411 C669 ) C411_=_C887( C411 C887 ) C587_=_C596( C587 C596 ) C587_=_C604( C587 C604 ) C587_=_C617( C587 C617 ) C587_=_C621( C587 C621 ) \nC587_=_C626( C587 C626 ) C587_=_C633( C587 C633 ) C587_=_C634( C587 C634 ) C596_=_C604( C596 C604 ) C596_=_C617( C596 C617 ) C596_=_C621( C596 C621 ) \nC596_=_C626( C596 C626 ) C596_=_C633( C596 C633 ) C596_=_C634( C596 C634 ) C604_=_C617( C604 C617 ) C604_=_C621( C604 C621 ) C604_=_C626( C604 C626 ) \nC604_=_C633( C604 C633 ) C604_=_C634( C604 C634 ) C617_=_C621( C617 C621 ) C617_=_C626( C617 C626 ) C617_=_C633( C617 C633 ) C617_=_C634( C617 C634 ) \nC621_=_C626( C621 C626 ) C621_=_C633( C621 C633 ) C621_=_C634( C621 C634 ) C626_=_C633( C626 C633 ) C626_=_C634( C626 C634 ) C633_=_C634( C633 C634 ) \nC633_=_C668( C633 C668 ) C633_=_C866( C633 C866 ) C633_=_C870( C633 C870 ) C633_=_C875( C633 C875 ) C633_=_C879( C633 C879 ) C633_=_C883( C633 C883 ) \nC633_=_C884( C633 C884 ) C633_=_C886( C633 C886 ) C633_=_C887( C633 C887 ) C634_=_C669( C634 C669 ) C634_=_C887( C634 C887 ) C640_=_C648( C640 C648 ) \nC640_=_C656( C640 C656 ) C640_=_C660( C640 C660 ) C640_=_C664( C640 C664 ) C640_=_C668( C640 C668 ) C640_=_C669( C640 C669 ) C648_=_C656( C648 C656 ) \nC648_=_C660( C648 C660 ) C648_=_C664( C648 C664 ) C648_=_C668( C648 C668 ) C648_=_C669( C648 C669 ) C656_=_C660( C656 C660 ) C656_=_C664( C656 C664 ) \nC656_=_C668( C656 C668 ) C656_=_C669( C656 C669 ) C660_=_C664( C660 C664 ) C660_=_C668( C660 C668 ) C660_=_C669( C660 C669 ) C664_=_C668( C664 C668 ) \nC664_=_C669( C664 C669 ) C668_=_C669( C668 C669 ) C668_=_C866( C668 C866 ) C668_=_C870( C668 C870 ) C668_=_C875( C668 C875 ) C668_=_C879( C668 C879 ) \nC668_=_C883( C668 C883 ) C668_=_C884( C668 C884 ) C668_=_C886( C668 C886 ) C668_=_C887( C668 C887 ) C669_=_C887( C669 C887 ) C866_=_C870( C866 C870 ) \nC866_=_C875( C866 C875 ) C866_=_C879( C866 C879 ) C866_=_C883( C866 C883 ) C866_=_C884( C866 C884 ) C866_=_C886( C866 C886 ) C866_=_C887( C866 C887 ) \nC870_=_C875( C870 C875 ) C870_=_C879( C870 C879 ) C870_=_C883( C870 C883 ) C870_=_C884(</w:t>
      </w:r>
    </w:p>
    <w:p>
      <w:pPr>
        <w:pStyle w:val="PreformattedText"/>
        <w:bidi w:val="0"/>
        <w:spacing w:before="0" w:after="0"/>
        <w:jc w:val="left"/>
        <w:rPr/>
      </w:pPr>
      <w:r>
        <w:rPr/>
        <w:t xml:space="preserve"> </w:t>
      </w:r>
      <w:r>
        <w:rPr/>
        <w:t>C870 C884 ) C870_=_C886( C870 C886 ) C870_=_C887( C870 C887 ) \nC875_=_C879( C875 C879 ) C875_=_C883( C875 C883 ) C875_=_C884( C875 C884 ) C875_=_C886( C875 C886 ) C875_=_C887( C875 C887 ) C879_=_C883( C879 C883 ) \nC879_=_C884( C879 C884 ) C879_=_C886( C879 C886 ) C879_=_C887( C879 C887 ) C883_=_C884( C883 C884 ) C883_=_C886( C883 C886 ) C883_=_C887( C883 C887 ) \nC884_=_C886( C884 C886 ) C884_=_C887( C884 C887 ) C886_=_C887( C886 C887 ) "];94-&gt;128[label="47: C71 C72 C73 C74 C75 \nC83 C96 C107 C118 C127 C135 \nC151 C157 C167 C182 C191 C198 \nC209 C352 C363 C373 C381 C388 \nC395 C401 C411 C587 C596 C604 \nC617 C621 C626 C634 C640 C648 \nC656 C660 C664 C669 C866 C870 \nC875 C879 C883 C884 C886 C887 \n188: C71_=_C72 ,C71_=_C73 ,C71_=_C74 ,C71_=_C75 ,C71_=_C157 ,\nC71_=_C167 ,C71_=_C182 ,C71_=_C191 ,C71_=_C198 ,C71_=_C209 ,C72_=_C73 ,\nC72_=_C74 ,C72_=_C75 ,C72_=_C352 ,C72_=_C363 ,C72_=_C373 ,C72_=_C381 ,\nC72_=_C388 ,C72_=_C395 ,C72_=_C401 ,C72_=_C411 ,C73_=_C74 ,C73_=_C75 ,\nC73_=_C587 ,C73_=_C596 ,C73_=_C604 ,C73_=_C617 ,C73_=_C621 ,C73_=_C626 ,\nC73_=_C634 ,C74_=_C75 ,C74_=_C640 ,C74_=_C648 ,C74_=_C656 ,C74_=_C660 ,\nC74_=_C664 ,C74_=_C669 ,C75_=_C866 ,C75_=_C870 ,C75_=_C875 ,C75_=_C879 ,\nC75_=_C883 ,C75_=_C884 ,C75_=_C886 ,C75_=_C887 ,C83_=_C96 ,C83_=_C107 ,\nC83_=_C118 ,C83_=_C127 ,C83_=_C135 ,C83_=_C151 ,C96_=_C107 ,C96_=_C118 ,\nC96_=_C127 ,C96_=_C135 ,C96_=_C151 ,C107_=_C118 ,C107_=_C127 ,C107_=_C135 ,\nC107_=_C151 ,C118_=_C127 ,C118_=_C135 ,C118_=_C151 ,C127_=_C135 ,C127_=_C151 ,\nC135_=_C151 ,C151_=_C209 ,C151_=_C411 ,C151_=_C634 ,C151_=_C669 ,C151_=_C887 ,\nC157_=_C167 ,C157_=_C182 ,C157_=_C191 ,C157_=_C198 ,C157_=_C209 ,C167_=_C182 ,\nC167_=_C191 ,C167_=_C198 ,C167_=_C209 ,C182_=_C191 ,C182_=_C198 ,C182_=_C209 ,\nC191_=_C198 ,C191_=_C209 ,C198_=_C209 ,C209_=_C411 ,C209_=_C634 ,C209_=_C669 ,\nC209_=_C887 ,C352_=_C363 ,C352_=_C373 ,C352_=_C381 ,C352_=_C388 ,C352_=_C395 ,\nC352_=_C401 ,C352_=_C411 ,C363_=_C373 ,C363_=_C381 ,C363_=_C388 ,C363_=_C395 ,\nC363_=_C401 ,C363_=_C411 ,C373_=_C381 ,C373_=_C388 ,C373_=_C395 ,C373_=_C401 ,\nC373_=_C411 ,C381_=_C388 ,C381_=_C395 ,C381_=_C401 ,C381_=_C411 ,C388_=_C395 ,\nC388_=_C401 ,C388_=_C411 ,C395_=_C401 ,C395_=_C411 ,C401_=_C411 ,C411_=_C634 ,\nC411_=_C669 ,C411_=_C887 ,C587_=_C596 ,C587_=_C604 ,C587_=_C617 ,C587_=_C621 ,\nC587_=_C626 ,C587_=_C634 ,C596_=_C604 ,C596_=_C617 ,C596_=_C621 ,C596_=_C626 ,\nC596_=_C634 ,C604_=_C617 ,C604_=_C621 ,C604_=_C626 ,C604_=_C634 ,C617_=_C621 ,\nC617_=_C626 ,C617_=_C634 ,C621_=_C626 ,C621_=_C634 ,C626_=_C634 ,C634_=_C669 ,\nC634_=_C887 ,C640_=_C648 ,C640_=_C656 ,C640_=_C660 ,C640_=_C664 ,C640_=_C669 ,\nC648_=_C656 ,C648_=_C660 ,C648_=_C664 ,C648_=_C669 ,C656_=_C660 ,C656_=_C664 ,\nC656_=_C669 ,C660_=_C664 ,C660_=_C669 ,C664_=_C669 ,C669_=_C887 ,C866_=_C870 ,\nC866_=_C875 ,C866_=_C879 ,C866_=_C883 ,C866_=_C884 ,C866_=_C886 ,C866_=_C887 ,\nC870_=_C875 ,C870_=_C879 ,C870_=_C883 ,C870_=_C884 ,C870_=_C886 ,C870_=_C887 ,\nC875_=_C879 ,C875_=_C883 ,C875_=_C884 ,C875_=_C886 ,C875_=_C887 ,C879_=_C883 ,\nC879_=_C884 ,C879_=_C886 ,C879_=_C887 ,C883_=_C884 ,C883_=_C886 ,C883_=_C887 ,\nC884_=_C886 ,C884_=_C887 ,C886_=_C887 ,"];129[shape=box, label="id:129 level: 5\n61: C13 C25 C46 C70 C76 \nC102 C133 C141 C151 C209 C244 \nC264 C284 C295 C326 C340 C377 \nC400 C411 C431 C449 C455 C513 \nC564 C574 C580 C631 C634 C662 \nC669 C711 C753 C790 C797 C805 \nC819 C823 C840 C850 C858 C861 \nC876 C880 C887 C888 C891 C893 \nC894 C895 C896 C897 C898 C902 \nC904 C905 C906 C908 C909 C910 \nC911 C912 \n357: C13_=_C102( C13 C102 ) C13_=_C295( C13 C295 ) C13_=_C377( C13 C377 ) C13_=_C431( C13 C431 ) C13_=_C805( C13 C805 ) \nC13_=_C840( C13 C840 ) C13_=_C888( C13 C888 ) C13_=_C891( C13 C891 ) C13_=_C893( C13 C893 ) C13_=_C894( C13 C894 ) C25_=_C133( C25 C133 ) \nC25_=_C449( C25 C449 ) C25_=_C564( C25 C564 ) C25_=_C790( C25 C790 ) C25_=_C876( C25 C876 ) C25_=_C888( C25 C888 ) C25_=_C895( C25 C895 ) \nC25_=_C896( C25 C896 ) C25_=_C897( C25 C897 ) C25_=_C898( C25 C898 ) C46_=_C141( C46 C141 ) C46_=_C631( C46 C631 ) C46_=_C753( C46 C753 ) \nC46_=_C797( C46 C797 ) C46_=_C823( C46 C823 ) C46_=_C858( C46 C858 ) C46_=_C898( C46 C898 ) C46_=_C909( C46 C909 ) C46_=_C911( C46 C911 ) \nC46_=_C912( C46 C912 ) C70_=_C284( C70 C284 ) C70_=_C580( C70 C580 ) C70_=_C861( C70 C861 ) C70_=_C893( C70 C893 ) C70_=_C904( C70 C904 ) \nC70_=_C911( C70 C911 ) C76_=_C151( C76 C151 ) C76_=_C209( C76 C209 ) C76_=_C411( C76 C411 ) C76_=_C634( C76 C634 ) C76_=_C669( C76 C669 ) \nC76_=_C887( C76 C887 ) C76_=_C894( C76 C894 ) C76_=_C905( C76 C905 ) C76_=_C908( C76 C908 ) C76_=_C910( C76 C910 ) C76_=_C912( C76 C912 ) \nC102_=_C295( C102 C295 ) C102_=_C377( C102 C377 ) C102_=_C431( C102 C431 ) C102_=_C805( C102 C805 ) C102_=_C840( C102 C840 ) C102_=_C888( C102 C888 ) \nC102_=_C891( C102 C891 ) C102_=_C893( C102 C893 ) C102_=_C894( C102 C894 ) C133_=_C449( C133 C449 ) C133_=_C564( C133 C564 ) C133_=_C790( C133 C790 ) \nC133_=_C876( C133 C876 ) C133_=_C888( C133 C888 ) C133_=_C895( C133 C895 ) C133_=_C896( C133 C896 ) C133_=_C897( C133 C897 ) C133_=_C898( C133 C898 ) \nC141_=_C631( C141 C631 ) C141_=_C753( C141 C753 ) C141_=_C797( C141 C797 ) C141_=_C823( C141 C823 ) C141_=_C858( C141 C858 ) C141_=_C898( C141 C898 ) \nC141_=_C909( C141 C909 ) C141_=_C911( C141 C911 ) C141_=_C912( C141 C912 ) C151_=_C209( C151 C209 ) C151_=_C411( C151 C411 ) C151_=_C634( C151 C634 ) \nC151_=_C669( C151 C669 ) C151_=_C887( C151 C887 ) C151_=_C894( C151 C894 ) C151_=_C905( C151 C905 ) C151_=_C908( C151 C908 ) C151_=_C910( C151 C910 ) \nC151_=_C912( C151 C912 ) C209_=_C411( C209 C411 ) C209_=_C634( C209 C634 ) C209_=_C669( C209 C669 ) C209_=_C887( C209 C887 ) C209_=_C894( C209 C894 ) \nC209_=_C905( C209 C905 ) C209_=_C908( C209 C908 ) C209_=_C910( C209 C910 ) C209_=_C912( C209 C912 ) C244_=_C326( C244 C326 ) C244_=_C455( C244 C455 ) \nC244_=_C711( C244 C711 ) C244_=_C819( C244 C819 ) C244_=_C880( C244 C880 ) C244_=_C895( C244 C895 ) C244_=_C902( C244 C902 ) C244_=_C904( C244 C904 ) \nC244_=_C905( C244 C905 ) C264_=_C340( C264 C340 ) C264_=_C400( C264 C400 ) C264_=_C513( C264 C513 ) C264_=_C574( C264 C574 ) C264_=_C662( C264 C662 ) \nC264_=_C850( C264 C850 ) C264_=_C896( C264 C896 ) C264_=_C906( C264 C906 ) C264_=_C908( C264 C908 ) C284_=_C580( C284 C580 ) C284_=_C861( C284 C861 ) \nC284_=_C893( C284 C893 ) C284_=_C904( C284 C904 ) C284_=_C911( C284 C911 ) C295_=_C377( C295 C377 ) C295_=_C431( C295 C431 ) C295_=_C805( C295 C805 ) \nC295_=_C840( C295 C840 ) C295_=_C888( C295 C888 ) C295_=_C891( C295 C891 ) C295_=_C893( C295 C893 ) C295_=_C894( C295 C894 ) C326_=_C455( C326 C455 ) \nC326_=_C711( C326 C711 ) C326_=_C819( C326 C819 ) C326_=_C880( C326 C880 ) C326_=_C895( C326 C895 ) C326_=_C902( C326 C902 ) C326_=_C904( C326 C904 ) \nC326_=_C905( C326 C905 ) C340_=_C400( C340 C400 ) C340_=_C513( C340 C513 ) C340_=_C574( C340 C574 ) C340_=_C662( C340 C662 ) C340_=_C850( C340 C850 ) \nC340_=_C896( C340 C896 ) C340_=_C906( C340 C906 ) C340_=_C908( C340 C908 ) C377_=_C431( C377 C431 ) C377_=_C805( C377 C805 ) C377_=_C840( C377 C840 ) \nC377_=_C888( C377 C888 ) C377_=_C891( C377 C891 ) C377_=_C893( C377 C893 ) C377_=_C894( C377 C894 ) C400_=_C513( C400 C513 ) C400_=_C574( C400 C574 ) \nC400_=_C662( C400 C662 ) C400_=_C850( C400 C850 ) C400_=_C896( C400 C896 ) C400_=_C906( C400 C906 ) C400_=_C908( C400 C908 ) C411_=_C634( C411 C634 ) \nC411_=_C669( C411 C669 ) C411_=_C887( C411 C887 ) C411_=_C894( C411 C894 ) C411_=_C905( C411 C905 ) C411_=_C908( C411 C908 ) C411_=_C910( C411 C910 ) \nC411_=_C912( C411 C912 ) C431_=_C805( C431 C805 ) C431_=_C840( C431 C840 ) C431_=_C888( C431 C888 ) C431_=_C891( C431 C891 ) C431_=_C893( C431 C893 ) \nC431_=_C894( C431 C894 ) C449_=_C564( C449 C564 ) C449_=_C790( C449 C790 ) C449_=_C876( C449 C876 ) C449_=_C888( C449 C888 ) C449_=_C895( C449 C895 ) \nC449_=_C896( C449 C896 ) C449_=_C897( C449 C897 ) C449_=_C898( C449 C898 ) C455_=_C711( C455 C711 ) C455_=_C819( C455 C819 ) C455_=_C880( C455 C880 ) \nC455_=_C895( C455 C895 ) C455_=_C902( C455 C902 ) C455_=_C904( C455 C904 ) C455_=_C905( C455 C905 ) C513_=_C574( C513 C574 ) C513_=_C662( C513 C662 ) \nC513_=_C850( C513 C850 ) C513_=_C896( C513 C896 ) C513_=_C906( C513 C906 ) C513_=_C908( C513 C908 ) C564_=_C790( C564 C790 ) C564_=_C876( C564 C876 ) \nC564_=_C888( C564 C888 ) C564_=_C895( C564 C895 ) C564_=_C896( C564 C896 ) C564_=_C897( C564 C897 ) C564_=_C898( C564 C898 ) C574_=_C662( C574 C662 ) \nC574_=_C850( C574 C850 ) C574_=_C896( C574 C896 ) C574_=_C906( C574 C906 ) C574_=_C908( C574 C908 ) C580_=_C861( C580 C861 ) C580_=_C893( C580 C893 ) \nC580_=_C904( C580 C904 ) C580_=_C911( C580 C911 ) C631_=_C753( C631 C753 ) C631_=_C797( C631 C797 ) C631_=_C823( C631 C823 ) C631_=_C858( C631 C858 ) \nC631_=_C898( C631 C898 ) C631_=_C909( C631 C909 ) C631_=_C911( C631 C911 ) C631_=_C912( C631 C912 ) C634_=_C669( C634 C669 ) C634_=_C887( C634 C887 ) \nC634_=_C894( C634 C894 ) C634_=_C905( C634 C905 ) C634_=_C908( C634 C908 ) C634_=_C910( C634 C910 ) C634_=_C912( C634 C912 ) C662_=_C850( C662 C850 ) \nC662_=_C896( C662 C896 ) C662_=_C906( C662 C906 ) C662_=_C908( C662 C908 ) C669_=_C887( C669 C887 ) C669_=_C894( C669 C894 ) C669_=_C905( C669 C905 ) \nC669_=_C908( C669 C908 ) C669_=_C910( C669 C910 ) C669_=_C912( C669 C912 ) C711_=_C819( C711 C819 ) C711_=_C880( C711 C880 ) C711_=_C895( C711 C895 ) \nC711_=_C902( C711 C902 ) C711_=_C904( C711 C904 ) C711_=_C905( C711 C905 ) C753_=_C797( C753 C797 ) C753_=_C823( C753 C823 ) C753_=_C858( C753 C858 ) \nC753_=_C898( C753 C898 ) C753_=_C909( C753 C909 ) C753_=_C911( C753 C911 ) C753_=_C912( C753 C912 ) C790_=_C876( C790 C876 ) C790_=_C888( C790 C888 ) \nC790_=_C895( C790 C895 ) C790_=_C896( C790 C896 ) C790_=_C897( C790 C897 ) C790_=_C898( C790 C898 ) C797_=_C823( C797 C823 ) C797_=_C858( C797 C858 ) \nC797_=_C898( C797 C898 ) C797_=_C909( C797 C909 ) C797_=_C911( C797 C911 ) C797_=_C912( C797 C912 ) C805_=_C840(</w:t>
      </w:r>
    </w:p>
    <w:p>
      <w:pPr>
        <w:pStyle w:val="PreformattedText"/>
        <w:bidi w:val="0"/>
        <w:spacing w:before="0" w:after="0"/>
        <w:jc w:val="left"/>
        <w:rPr/>
      </w:pPr>
      <w:r>
        <w:rPr/>
        <w:t xml:space="preserve"> </w:t>
      </w:r>
      <w:r>
        <w:rPr/>
        <w:t>C805 C840 ) C805_=_C888( C805 C888 ) \nC805_=_C891( C805 C891 ) C805_=_C893( C805 C893 ) C805_=_C894( C805 C894 ) C819_=_C880( C819 C880 ) C819_=_C895( C819 C895 ) C819_=_C902( C819 C902 ) \nC819_=_C904( C819 C904 ) C819_=_C905( C819 C905 ) C823_=_C858( C823 C858 ) C823_=_C898( C823 C898 ) C823_=_C909( C823 C909 ) C823_=_C911( C823 C911 ) \nC823_=_C912( C823 C912 ) C840_=_C888( C840 C888 ) C840_=_C891( C840 C891 ) C840_=_C893( C840 C893 ) C840_=_C894( C840 C894 ) C850_=_C896( C850 C896 ) \nC850_=_C906( C850 C906 ) C850_=_C908( C850 C908 ) C858_=_C898( C858 C898 ) C858_=_C909( C858 C909 ) C858_=_C911( C858 C911 ) C858_=_C912( C858 C912 ) \nC861_=_C893( C861 C893 ) C861_=_C904( C861 C904 ) C861_=_C911( C861 C911 ) C876_=_C888( C876 C888 ) C876_=_C895( C876 C895 ) C876_=_C896( C876 C896 ) \nC876_=_C897( C876 C897 ) C876_=_C898( C876 C898 ) C880_=_C895( C880 C895 ) C880_=_C902( C880 C902 ) C880_=_C904( C880 C904 ) C880_=_C905( C880 C905 ) \nC887_=_C894( C887 C894 ) C887_=_C905( C887 C905 ) C887_=_C908( C887 C908 ) C887_=_C910( C887 C910 ) C887_=_C912( C887 C912 ) C888_=_C891( C888 C891 ) \nC888_=_C893( C888 C893 ) C888_=_C894( C888 C894 ) C888_=_C895( C888 C895 ) C888_=_C896( C888 C896 ) C888_=_C897( C888 C897 ) C888_=_C898( C888 C898 ) \nC891_=_C893( C891 C893 ) C891_=_C894( C891 C894 ) C891_=_C897( C891 C897 ) C891_=_C902( C891 C902 ) C891_=_C906( C891 C906 ) C891_=_C909( C891 C909 ) \nC891_=_C910( C891 C910 ) C893_=_C894( C893 C894 ) C893_=_C904( C893 C904 ) C893_=_C911( C893 C911 ) C894_=_C905( C894 C905 ) C894_=_C908( C894 C908 ) \nC894_=_C910( C894 C910 ) C894_=_C912( C894 C912 ) C895_=_C896( C895 C896 ) C895_=_C897( C895 C897 ) C895_=_C898( C895 C898 ) C895_=_C902( C895 C902 ) \nC895_=_C904( C895 C904 ) C895_=_C905( C895 C905 ) C896_=_C897( C896 C897 ) C896_=_C898( C896 C898 ) C896_=_C906( C896 C906 ) C896_=_C908( C896 C908 ) \nC897_=_C898( C897 C898 ) C897_=_C902( C897 C902 ) C897_=_C906( C897 C906 ) C897_=_C909( C897 C909 ) C897_=_C910( C897 C910 ) C898_=_C909( C898 C909 ) \nC898_=_C911( C898 C911 ) C898_=_C912( C898 C912 ) C902_=_C904( C902 C904 ) C902_=_C905( C902 C905 ) C902_=_C906( C902 C906 ) C902_=_C909( C902 C909 ) \nC902_=_C910( C902 C910 ) C904_=_C905( C904 C905 ) C904_=_C911( C904 C911 ) C905_=_C908( C905 C908 ) C905_=_C910( C905 C910 ) C905_=_C912( C905 C912 ) \nC906_=_C908( C906 C908 ) C906_=_C909( C906 C909 ) C906_=_C910( C906 C910 ) C908_=_C910( C908 C910 ) C908_=_C912( C908 C912 ) C909_=_C910( C909 C910 ) \nC909_=_C911( C909 C911 ) C909_=_C912( C909 C912 ) C910_=_C912( C910 C912 ) C911_=_C912( C911 C912 ) "];94-&gt;129[label="50: C13 C25 C46 C70 C76 \nC102 C133 C141 C151 C209 C244 \nC264 C284 C295 C326 C340 C377 \nC400 C411 C431 C449 C455 C513 \nC564 C574 C580 C631 C634 C662 \nC669 C711 C753 C790 C797 C805 \nC819 C823 C840 C850 C858 C861 \nC876 C880 C887 C891 C897 C902 \nC906 C909 C910 \n175: C13_=_C102 ,C13_=_C295 ,C13_=_C377 ,C13_=_C431 ,C13_=_C805 ,\nC13_=_C840 ,C13_=_C891 ,C25_=_C133 ,C25_=_C449 ,C25_=_C564 ,C25_=_C790 ,\nC25_=_C876 ,C25_=_C897 ,C46_=_C141 ,C46_=_C631 ,C46_=_C753 ,C46_=_C797 ,\nC46_=_C823 ,C46_=_C858 ,C46_=_C909 ,C70_=_C284 ,C70_=_C580 ,C70_=_C861 ,\nC76_=_C151 ,C76_=_C209 ,C76_=_C411 ,C76_=_C634 ,C76_=_C669 ,C76_=_C887 ,\nC76_=_C910 ,C102_=_C295 ,C102_=_C377 ,C102_=_C431 ,C102_=_C805 ,C102_=_C840 ,\nC102_=_C891 ,C133_=_C449 ,C133_=_C564 ,C133_=_C790 ,C133_=_C876 ,C133_=_C897 ,\nC141_=_C631 ,C141_=_C753 ,C141_=_C797 ,C141_=_C823 ,C141_=_C858 ,C141_=_C909 ,\nC151_=_C209 ,C151_=_C411 ,C151_=_C634 ,C151_=_C669 ,C151_=_C887 ,C151_=_C910 ,\nC209_=_C411 ,C209_=_C634 ,C209_=_C669 ,C209_=_C887 ,C209_=_C910 ,C244_=_C326 ,\nC244_=_C455 ,C244_=_C711 ,C244_=_C819 ,C244_=_C880 ,C244_=_C902 ,C264_=_C340 ,\nC264_=_C400 ,C264_=_C513 ,C264_=_C574 ,C264_=_C662 ,C264_=_C850 ,C264_=_C906 ,\nC284_=_C580 ,C284_=_C861 ,C295_=_C377 ,C295_=_C431 ,C295_=_C805 ,C295_=_C840 ,\nC295_=_C891 ,C326_=_C455 ,C326_=_C711 ,C326_=_C819 ,C326_=_C880 ,C326_=_C902 ,\nC340_=_C400 ,C340_=_C513 ,C340_=_C574 ,C340_=_C662 ,C340_=_C850 ,C340_=_C906 ,\nC377_=_C431 ,C377_=_C805 ,C377_=_C840 ,C377_=_C891 ,C400_=_C513 ,C400_=_C574 ,\nC400_=_C662 ,C400_=_C850 ,C400_=_C906 ,C411_=_C634 ,C411_=_C669 ,C411_=_C887 ,\nC411_=_C910 ,C431_=_C805 ,C431_=_C840 ,C431_=_C891 ,C449_=_C564 ,C449_=_C790 ,\nC449_=_C876 ,C449_=_C897 ,C455_=_C711 ,C455_=_C819 ,C455_=_C880 ,C455_=_C902 ,\nC513_=_C574 ,C513_=_C662 ,C513_=_C850 ,C513_=_C906 ,C564_=_C790 ,C564_=_C876 ,\nC564_=_C897 ,C574_=_C662 ,C574_=_C850 ,C574_=_C906 ,C580_=_C861 ,C631_=_C753 ,\nC631_=_C797 ,C631_=_C823 ,C631_=_C858 ,C631_=_C909 ,C634_=_C669 ,C634_=_C887 ,\nC634_=_C910 ,C662_=_C850 ,C662_=_C906 ,C669_=_C887 ,C669_=_C910 ,C711_=_C819 ,\nC711_=_C880 ,C711_=_C902 ,C753_=_C797 ,C753_=_C823 ,C753_=_C858 ,C753_=_C909 ,\nC790_=_C876 ,C790_=_C897 ,C797_=_C823 ,C797_=_C858 ,C797_=_C909 ,C805_=_C840 ,\nC805_=_C891 ,C819_=_C880 ,C819_=_C902 ,C823_=_C858 ,C823_=_C909 ,C840_=_C891 ,\nC850_=_C906 ,C858_=_C909 ,C876_=_C897 ,C880_=_C902 ,C887_=_C910 ,C891_=_C897 ,\nC891_=_C902 ,C891_=_C906 ,C891_=_C909 ,C891_=_C910 ,C897_=_C902 ,C897_=_C906 ,\nC897_=_C909 ,C897_=_C910 ,C902_=_C906 ,C902_=_C909 ,C902_=_C910 ,C906_=_C909 ,\nC906_=_C910 ,C909_=_C910 ,"];130[shape=box, label="id:130 level: 5\n46: C2 C15 C26 C37 C38 \nC39 C40 C41 C42 C43 C45 \nC46 C136 C137 C139 C586 C595 \nC603 C610 C616 C620 C626 C628 \nC629 C630 C631 C721 C727 C733 \nC739 C744 C746 C749 C750 C751 \nC752 C753 C795 C801 C808 C812 \nC815 C820 C821 C822 C823 \n312: C2_=_C15( C2 C15 ) C2_=_C26( C2 C26 ) C2_=_C37( C2 C37 ) C2_=_C38( C2 C38 ) C2_=_C39( C2 C39 ) \nC2_=_C40( C2 C40 ) C2_=_C41( C2 C41 ) C2_=_C42( C2 C42 ) C2_=_C43( C2 C43 ) C2_=_C45( C2 C45 ) C2_=_C46( C2 C46 ) \nC15_=_C26( C15 C26 ) C15_=_C37( C15 C37 ) C15_=_C38( C15 C38 ) C15_=_C39( C15 C39 ) C15_=_C40( C15 C40 ) C15_=_C41( C15 C41 ) \nC15_=_C42( C15 C42 ) C15_=_C43( C15 C43 ) C15_=_C45( C15 C45 ) C15_=_C46( C15 C46 ) C26_=_C37( C26 C37 ) C26_=_C38( C26 C38 ) \nC26_=_C39( C26 C39 ) C26_=_C40( C26 C40 ) C26_=_C41( C26 C41 ) C26_=_C42( C26 C42 ) C26_=_C43( C26 C43 ) C26_=_C45( C26 C45 ) \nC26_=_C46( C26 C46 ) C37_=_C38( C37 C38 ) C37_=_C39( C37 C39 ) C37_=_C40( C37 C40 ) C37_=_C41( C37 C41 ) C37_=_C42( C37 C42 ) \nC37_=_C43( C37 C43 ) C37_=_C45( C37 C45 ) C37_=_C46( C37 C46 ) C38_=_C39( C38 C39 ) C38_=_C40( C38 C40 ) C38_=_C41( C38 C41 ) \nC38_=_C42( C38 C42 ) C38_=_C43( C38 C43 ) C38_=_C45( C38 C45 ) C38_=_C46( C38 C46 ) C39_=_C40( C39 C40 ) C39_=_C41( C39 C41 ) \nC39_=_C42( C39 C42 ) C39_=_C43( C39 C43 ) C39_=_C45( C39 C45 ) C39_=_C46( C39 C46 ) C40_=_C41( C40 C41 ) C40_=_C42( C40 C42 ) \nC40_=_C43( C40 C43 ) C40_=_C45( C40 C45 ) C40_=_C46( C40 C46 ) C40_=_C136( C40 C136 ) C40_=_C137( C40 C137 ) C40_=_C139( C40 C139 ) \nC41_=_C42( C41 C42 ) C41_=_C43( C41 C43 ) C41_=_C45( C41 C45 ) C41_=_C46( C41 C46 ) C41_=_C136( C41 C136 ) C41_=_C586( C41 C586 ) \nC41_=_C595( C41 C595 ) C41_=_C603( C41 C603 ) C41_=_C610( C41 C610 ) C41_=_C616( C41 C616 ) C41_=_C620( C41 C620 ) C41_=_C626( C41 C626 ) \nC41_=_C628( C41 C628 ) C41_=_C629( C41 C629 ) C41_=_C630( C41 C630 ) C41_=_C631( C41 C631 ) C42_=_C43( C42 C43 ) C42_=_C45( C42 C45 ) \nC42_=_C46( C42 C46 ) C42_=_C137( C42 C137 ) C42_=_C721( C42 C721 ) C42_=_C727( C42 C727 ) C42_=_C733( C42 C733 ) C42_=_C739( C42 C739 ) \nC42_=_C744( C42 C744 ) C42_=_C746( C42 C746 ) C42_=_C749( C42 C749 ) C42_=_C750( C42 C750 ) C42_=_C751( C42 C751 ) C42_=_C752( C42 C752 ) \nC42_=_C753( C42 C753 ) C43_=_C45( C43 C45 ) C43_=_C46( C43 C46 ) C43_=_C628( C43 C628 ) C43_=_C750( C43 C750 ) C43_=_C795( C43 C795 ) \nC45_=_C46( C45 C46 ) C45_=_C630( C45 C630 ) C45_=_C752( C45 C752 ) C45_=_C822( C45 C822 ) C46_=_C631( C46 C631 ) C46_=_C753( C46 C753 ) \nC46_=_C823( C46 C823 ) C136_=_C137( C136 C137 ) C136_=_C139( C136 C139 ) C136_=_C586( C136 C586 ) C136_=_C595( C136 C595 ) C136_=_C603( C136 C603 ) \nC136_=_C610( C136 C610 ) C136_=_C616( C136 C616 ) C136_=_C620( C136 C620 ) C136_=_C626( C136 C626 ) C136_=_C628( C136 C628 ) C136_=_C629( C136 C629 ) \nC136_=_C630( C136 C630 ) C136_=_C631( C136 C631 ) C137_=_C139( C137 C139 ) C137_=_C721( C137 C721 ) C137_=_C727( C137 C727 ) C137_=_C733( C137 C733 ) \nC137_=_C739( C137 C739 ) C137_=_C744( C137 C744 ) C137_=_C746( C137 C746 ) C137_=_C749( C137 C749 ) C137_=_C750( C137 C750 ) C137_=_C751( C137 C751 ) \nC137_=_C752( C137 C752 ) C137_=_C753( C137 C753 ) C139_=_C629( C139 C629 ) C139_=_C751( C139 C751 ) C139_=_C795( C139 C795 ) C139_=_C801( C139 C801 ) \nC139_=_C808( C139 C808 ) C139_=_C812( C139 C812 ) C139_=_C815( C139 C815 ) C139_=_C820( C139 C820 ) C139_=_C821( C139 C821 ) C139_=_C822( C139 C822 ) \nC139_=_C823( C139 C823 ) C586_=_C595( C586 C595 ) C586_=_C603( C586 C603 ) C586_=_C610( C586 C610 ) C586_=_C616( C586 C616 ) C586_=_C620( C586 C620 ) \nC586_=_C626( C586 C626 ) C586_=_C628( C586 C628 ) C586_=_C629( C586 C629 ) C586_=_C630( C586 C630 ) C586_=_C631( C586 C631 ) C595_=_C603( C595 C603 ) \nC595_=_C610( C595 C610 ) C595_=_C616( C595 C616 ) C595_=_C620( C595 C620 ) C595_=_C626( C595 C626 ) C595_=_C628( C595 C628 ) C595_=_C629( C595 C629 ) \nC595_=_C630( C595 C630 ) C595_=_C631( C595 C631 ) C603_=_C610( C603 C610 ) C603_=_C616( C603 C616 ) C603_=_C620( C603 C620 ) C603_=_C626( C603 C626 ) \nC603_=_C628( C603 C628 ) C603_=_C629( C603 C629 ) C603_=_C630( C603 C630 ) C603_=_C631( C603 C631 ) C610_=_C616( C610 C616 ) C610_=_C620( C610 C620 ) \nC610_=_C626( C610 C626 ) C610_=_C628( C610 C628 ) C610_=_C629( C610 C629 ) C610_=_C630( C610 C630 ) C610_=_C631( C610 C631 ) C616_=_C620( C616 C620 ) \nC616_=_C626( C616 C626 ) C616_=_C628( C616 C628 ) C616_=_C629( C616 C629 ) C616_=_C630( C616 C630 ) C616_=_C631( C616 C631 ) C620_=_C626( C620 C626 ) \nC620_=_C628( C620 C628 ) C620_=_C629( C620 C629 ) C620_=_C630( C620 C630 ) C620_=_C631( C620 C631 ) C626_=_C628( C626 C628 ) C626_=_C629( C626 C629 ) \nC626_=_C630( C626 C630 ) C626_=_C631( C626 C631 ) C628_=_C629( C628 C629 ) C628_=_C630( C628 C630 ) C628_=_C631( C628 C631</w:t>
      </w:r>
    </w:p>
    <w:p>
      <w:pPr>
        <w:pStyle w:val="PreformattedText"/>
        <w:bidi w:val="0"/>
        <w:spacing w:before="0" w:after="0"/>
        <w:jc w:val="left"/>
        <w:rPr/>
      </w:pPr>
      <w:r>
        <w:rPr/>
        <w:t xml:space="preserve"> </w:t>
      </w:r>
      <w:r>
        <w:rPr/>
        <w:t>) C628_=_C750( C628 C750 ) \nC628_=_C795( C628 C795 ) C629_=_C630( C629 C630 ) C629_=_C631( C629 C631 ) C629_=_C751( C629 C751 ) C629_=_C795( C629 C795 ) C629_=_C801( C629 C801 ) \nC629_=_C808( C629 C808 ) C629_=_C812( C629 C812 ) C629_=_C815( C629 C815 ) C629_=_C820( C629 C820 ) C629_=_C821( C629 C821 ) C629_=_C822( C629 C822 ) \nC629_=_C823( C629 C823 ) C630_=_C631( C630 C631 ) C630_=_C752( C630 C752 ) C630_=_C822( C630 C822 ) C631_=_C753( C631 C753 ) C631_=_C823( C631 C823 ) \nC721_=_C727( C721 C727 ) C721_=_C733( C721 C733 ) C721_=_C739( C721 C739 ) C721_=_C744( C721 C744 ) C721_=_C746( C721 C746 ) C721_=_C749( C721 C749 ) \nC721_=_C750( C721 C750 ) C721_=_C751( C721 C751 ) C721_=_C752( C721 C752 ) C721_=_C753( C721 C753 ) C727_=_C733( C727 C733 ) C727_=_C739( C727 C739 ) \nC727_=_C744( C727 C744 ) C727_=_C746( C727 C746 ) C727_=_C749( C727 C749 ) C727_=_C750( C727 C750 ) C727_=_C751( C727 C751 ) C727_=_C752( C727 C752 ) \nC727_=_C753( C727 C753 ) C733_=_C739( C733 C739 ) C733_=_C744( C733 C744 ) C733_=_C746( C733 C746 ) C733_=_C749( C733 C749 ) C733_=_C750( C733 C750 ) \nC733_=_C751( C733 C751 ) C733_=_C752( C733 C752 ) C733_=_C753( C733 C753 ) C739_=_C744( C739 C744 ) C739_=_C746( C739 C746 ) C739_=_C749( C739 C749 ) \nC739_=_C750( C739 C750 ) C739_=_C751( C739 C751 ) C739_=_C752( C739 C752 ) C739_=_C753( C739 C753 ) C744_=_C746( C744 C746 ) C744_=_C749( C744 C749 ) \nC744_=_C750( C744 C750 ) C744_=_C751( C744 C751 ) C744_=_C752( C744 C752 ) C744_=_C753( C744 C753 ) C746_=_C749( C746 C749 ) C746_=_C750( C746 C750 ) \nC746_=_C751( C746 C751 ) C746_=_C752( C746 C752 ) C746_=_C753( C746 C753 ) C749_=_C750( C749 C750 ) C749_=_C751( C749 C751 ) C749_=_C752( C749 C752 ) \nC749_=_C753( C749 C753 ) C750_=_C751( C750 C751 ) C750_=_C752( C750 C752 ) C750_=_C753( C750 C753 ) C750_=_C795( C750 C795 ) C751_=_C752( C751 C752 ) \nC751_=_C753( C751 C753 ) C751_=_C795( C751 C795 ) C751_=_C801( C751 C801 ) C751_=_C808( C751 C808 ) C751_=_C812( C751 C812 ) C751_=_C815( C751 C815 ) \nC751_=_C820( C751 C820 ) C751_=_C821( C751 C821 ) C751_=_C822( C751 C822 ) C751_=_C823( C751 C823 ) C752_=_C753( C752 C753 ) C752_=_C822( C752 C822 ) \nC753_=_C823( C753 C823 ) C795_=_C801( C795 C801 ) C795_=_C808( C795 C808 ) C795_=_C812( C795 C812 ) C795_=_C815( C795 C815 ) C795_=_C820( C795 C820 ) \nC795_=_C821( C795 C821 ) C795_=_C822( C795 C822 ) C795_=_C823( C795 C823 ) C801_=_C808( C801 C808 ) C801_=_C812( C801 C812 ) C801_=_C815( C801 C815 ) \nC801_=_C820( C801 C820 ) C801_=_C821( C801 C821 ) C801_=_C822( C801 C822 ) C801_=_C823( C801 C823 ) C808_=_C812( C808 C812 ) C808_=_C815( C808 C815 ) \nC808_=_C820( C808 C820 ) C808_=_C821( C808 C821 ) C808_=_C822( C808 C822 ) C808_=_C823( C808 C823 ) C812_=_C815( C812 C815 ) C812_=_C820( C812 C820 ) \nC812_=_C821( C812 C821 ) C812_=_C822( C812 C822 ) C812_=_C823( C812 C823 ) C815_=_C820( C815 C820 ) C815_=_C821( C815 C821 ) C815_=_C822( C815 C822 ) \nC815_=_C823( C815 C823 ) C820_=_C821( C820 C821 ) C820_=_C822( C820 C822 ) C820_=_C823( C820 C823 ) C821_=_C822( C821 C822 ) C821_=_C823( C821 C823 ) \nC822_=_C823( C822 C823 ) "];95-&gt;130[label="42: C2 C15 C26 C37 C38 \nC39 C40 C43 C45 C46 C136 \nC137 C139 C586 C595 C603 C610 \nC616 C620 C626 C628 C630 C631 \nC721 C727 C733 C739 C744 C746 \nC749 C750 C752 C753 C795 C801 \nC808 C812 C815 C820 C821 C822 \nC823 \n224: C2_=_C15 ,C2_=_C26 ,C2_=_C37 ,C2_=_C38 ,C2_=_C39 ,\nC2_=_C40 ,C2_=_C43 ,C2_=_C45 ,C2_=_C46 ,C15_=_C26 ,C15_=_C37 ,\nC15_=_C38 ,C15_=_C39 ,C15_=_C40 ,C15_=_C43 ,C15_=_C45 ,C15_=_C46 ,\nC26_=_C37 ,C26_=_C38 ,C26_=_C39 ,C26_=_C40 ,C26_=_C43 ,C26_=_C45 ,\nC26_=_C46 ,C37_=_C38 ,C37_=_C39 ,C37_=_C40 ,C37_=_C43 ,C37_=_C45 ,\nC37_=_C46 ,C38_=_C39 ,C38_=_C40 ,C38_=_C43 ,C38_=_C45 ,C38_=_C46 ,\nC39_=_C40 ,C39_=_C43 ,C39_=_C45 ,C39_=_C46 ,C40_=_C43 ,C40_=_C45 ,\nC40_=_C46 ,C40_=_C136 ,C40_=_C137 ,C40_=_C139 ,C43_=_C45 ,C43_=_C46 ,\nC43_=_C628 ,C43_=_C750 ,C43_=_C795 ,C45_=_C46 ,C45_=_C630 ,C45_=_C752 ,\nC45_=_C822 ,C46_=_C631 ,C46_=_C753 ,C46_=_C823 ,C136_=_C137 ,C136_=_C139 ,\nC136_=_C586 ,C136_=_C595 ,C136_=_C603 ,C136_=_C610 ,C136_=_C616 ,C136_=_C620 ,\nC136_=_C626 ,C136_=_C628 ,C136_=_C630 ,C136_=_C631 ,C137_=_C139 ,C137_=_C721 ,\nC137_=_C727 ,C137_=_C733 ,C137_=_C739 ,C137_=_C744 ,C137_=_C746 ,C137_=_C749 ,\nC137_=_C750 ,C137_=_C752 ,C137_=_C753 ,C139_=_C795 ,C139_=_C801 ,C139_=_C808 ,\nC139_=_C812 ,C139_=_C815 ,C139_=_C820 ,C139_=_C821 ,C139_=_C822 ,C139_=_C823 ,\nC586_=_C595 ,C586_=_C603 ,C586_=_C610 ,C586_=_C616 ,C586_=_C620 ,C586_=_C626 ,\nC586_=_C628 ,C586_=_C630 ,C586_=_C631 ,C595_=_C603 ,C595_=_C610 ,C595_=_C616 ,\nC595_=_C620 ,C595_=_C626 ,C595_=_C628 ,C595_=_C630 ,C595_=_C631 ,C603_=_C610 ,\nC603_=_C616 ,C603_=_C620 ,C603_=_C626 ,C603_=_C628 ,C603_=_C630 ,C603_=_C631 ,\nC610_=_C616 ,C610_=_C620 ,C610_=_C626 ,C610_=_C628 ,C610_=_C630 ,C610_=_C631 ,\nC616_=_C620 ,C616_=_C626 ,C616_=_C628 ,C616_=_C630 ,C616_=_C631 ,C620_=_C626 ,\nC620_=_C628 ,C620_=_C630 ,C620_=_C631 ,C626_=_C628 ,C626_=_C630 ,C626_=_C631 ,\nC628_=_C630 ,C628_=_C631 ,C628_=_C750 ,C628_=_C795 ,C630_=_C631 ,C630_=_C752 ,\nC630_=_C822 ,C631_=_C753 ,C631_=_C823 ,C721_=_C727 ,C721_=_C733 ,C721_=_C739 ,\nC721_=_C744 ,C721_=_C746 ,C721_=_C749 ,C721_=_C750 ,C721_=_C752 ,C721_=_C753 ,\nC727_=_C733 ,C727_=_C739 ,C727_=_C744 ,C727_=_C746 ,C727_=_C749 ,C727_=_C750 ,\nC727_=_C752 ,C727_=_C753 ,C733_=_C739 ,C733_=_C744 ,C733_=_C746 ,C733_=_C749 ,\nC733_=_C750 ,C733_=_C752 ,C733_=_C753 ,C739_=_C744 ,C739_=_C746 ,C739_=_C749 ,\nC739_=_C750 ,C739_=_C752 ,C739_=_C753 ,C744_=_C746 ,C744_=_C749 ,C744_=_C750 ,\nC744_=_C752 ,C744_=_C753 ,C746_=_C749 ,C746_=_C750 ,C746_=_C752 ,C746_=_C753 ,\nC749_=_C750 ,C749_=_C752 ,C749_=_C753 ,C750_=_C752 ,C750_=_C753 ,C750_=_C795 ,\nC752_=_C753 ,C752_=_C822 ,C753_=_C823 ,C795_=_C801 ,C795_=_C808 ,C795_=_C812 ,\nC795_=_C815 ,C795_=_C820 ,C795_=_C821 ,C795_=_C822 ,C795_=_C823 ,C801_=_C808 ,\nC801_=_C812 ,C801_=_C815 ,C801_=_C820 ,C801_=_C821 ,C801_=_C822 ,C801_=_C823 ,\nC808_=_C812 ,C808_=_C815 ,C808_=_C820 ,C808_=_C821 ,C808_=_C822 ,C808_=_C823 ,\nC812_=_C815 ,C812_=_C820 ,C812_=_C821 ,C812_=_C822 ,C812_=_C823 ,C815_=_C820 ,\nC815_=_C821 ,C815_=_C822 ,C815_=_C823 ,C820_=_C821 ,C820_=_C822 ,C820_=_C823 ,\nC821_=_C822 ,C821_=_C823 ,C822_=_C823 ,"];131[shape=box, label="id:131 level: 5\n61: C0 C2 C3 C5 C7 \nC8 C9 C10 C11 C12 C13 \nC14 C15 C17 C19 C20 C21 \nC22 C23 C24 C25 C26 C27 \nC29 C31 C32 C33 C34 C35 \nC36 C37 C38 C39 C47 C49 \nC50 C51 C52 C53 C54 C56 \nC57 C58 C59 C60 C61 C62 \nC63 C64 C65 C66 C67 C68 \nC69 C70 C71 C72 C73 C74 \nC75 C76 \n364: C0_=_C2( C0 C2 ) C0_=_C3( C0 C3 ) C0_=_C5( C0 C5 ) C0_=_C7( C0 C7 ) C0_=_C8( C0 C8 ) \nC0_=_C9( C0 C9 ) C0_=_C10( C0 C10 ) C0_=_C11( C0 C11 ) C0_=_C12( C0 C12 ) C0_=_C13( C0 C13 ) C0_=_C14( C0 C14 ) \nC0_=_C15( C0 C15 ) C0_=_C17( C0 C17 ) C0_=_C19( C0 C19 ) C0_=_C20( C0 C20 ) C0_=_C21( C0 C21 ) C0_=_C22( C0 C22 ) \nC0_=_C23( C0 C23 ) C0_=_C24( C0 C24 ) C0_=_C25( C0 C25 ) C2_=_C3( C2 C3 ) C2_=_C5( C2 C5 ) C2_=_C7( C2 C7 ) \nC2_=_C8( C2 C8 ) C2_=_C9( C2 C9 ) C2_=_C10( C2 C10 ) C2_=_C11( C2 C11 ) C2_=_C12( C2 C12 ) C2_=_C13( C2 C13 ) \nC2_=_C15( C2 C15 ) C2_=_C26( C2 C26 ) C2_=_C37( C2 C37 ) C2_=_C38( C2 C38 ) C2_=_C39( C2 C39 ) C3_=_C5( C3 C5 ) \nC3_=_C7( C3 C7 ) C3_=_C8( C3 C8 ) C3_=_C9( C3 C9 ) C3_=_C10( C3 C10 ) C3_=_C11( C3 C11 ) C3_=_C12( C3 C12 ) \nC3_=_C13( C3 C13 ) C3_=_C27( C3 C27 ) C3_=_C47( C3 C47 ) C3_=_C49( C3 C49 ) C3_=_C50( C3 C50 ) C3_=_C51( C3 C51 ) \nC3_=_C52( C3 C52 ) C3_=_C53( C3 C53 ) C5_=_C7( C5 C7 ) C5_=_C8( C5 C8 ) C5_=_C9( C5 C9 ) C5_=_C10( C5 C10 ) \nC5_=_C11( C5 C11 ) C5_=_C12( C5 C12 ) C5_=_C13( C5 C13 ) C5_=_C29( C5 C29 ) C5_=_C38( C5 C38 ) C5_=_C54( C5 C54 ) \nC5_=_C63( C5 C63 ) C5_=_C64( C5 C64 ) C5_=_C65( C5 C65 ) C5_=_C66( C5 C66 ) C5_=_C67( C5 C67 ) C5_=_C68( C5 C68 ) \nC5_=_C69( C5 C69 ) C5_=_C70( C5 C70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1_=_C12( C11 C12 ) C11_=_C13( C11 C13 ) C12_=_C13( C12 C13 ) C14_=_C15( C14 C15 ) \nC14_=_C17( C14 C17 ) C14_=_C19( C14 C19 ) C14_=_C20( C14 C20 ) C14_=_C21( C14 C21 ) C14_=_C22( C14 C22 ) C14_=_C23( C14 C23 ) \nC14_=_C24( C14 C24 ) C14_=_C25( C14 C25 ) C14_=_C26( C14 C26 ) C14_=_C27( C14 C27 ) C14_=_C29( C14 C29 ) C14_=_C31( C14 C31 ) \nC14_=_C32( C14 C32 ) C14_=_C33( C14 C33 ) C14_=_C34( C14 C34 ) C14_=_C35( C14 C35 ) C14_=_C36( C14 C36 ) C15_=_C17( C15 C17 ) \nC15_=_C19( C15 C19 ) C15_=_C20( C15 C20 ) C15_=_C21( C15 C21 ) C15_=_C22( C15 C22 ) C15_=_C23( C15 C23 ) C15_=_C24( C15 C24 ) \nC15_=_C25( C15 C25 ) C15_=_C26( C15 C26 ) C15_=_C37( C15 C37 ) C15_=_C38( C15 C38 ) C15_=_C39( C15 C39 ) C17_=_C19( C17 C19 ) \nC17_=_C20( C17 C20 ) C17_=_C21( C17 C21 ) C17_=_C22( C17 C22 ) C17_=_C23( C17 C23 ) C17_=_C24( C17 C24 ) C17_=_C25( C17 C25 ) \nC17_=_C37( C17 C37 ) C17_=_C47( C17 C47 ) C17_=_C54( C17 C54 ) C17_=_C56( C17 C56 ) C17_=_C57( C17 C57 ) C17_=_C58( C17 C58 ) \nC17_=_C59( C17 C59 ) C17_=_C60( C17 C60 ) C17_=_C61( C17 C61 ) C17_=_C62( C17 C62 ) C19_=_C20( C19 C20 ) C19_=_C21( C19 C21 ) \nC19_=_C22( C19 C22 ) C19_=_C23( C19 C23 ) C19_=_C24( C19 C24 ) C19_=_C25( C19 C25 ) C19_=_C39( C19 C39 ) C19_=_C49( C19 C49 ) \nC19_=_C63( C19 C63 ) C19_=_C71( C19 C71 ) C19_=_C72( C19 C72 ) C19_=_C73( C19 C73 ) C19_=_C74( C19 C74 ) C19_=_C75( C19 C75 ) \nC19_=_C76( C19 C76 ) C20_=_C21( C20 C21 ) C20_=_C22( C20 C22 ) C20_=_C23( C20 C23 ) C20_=_C24( C20 C24 ) C20_=_C25( C20 C25 ) \nC21_=_C22( C21 C22 ) C21_=_C23( C21 C23 ) C21_=_C24( C21 C24 ) C21_=_C25( C21 C25 ) C22_=_C23( C22 C23 ) C22_=_C24( C22 C24 ) \nC22_=_C25( C22 C25 ) C23_=_C24( C23 C24 ) C23_=_C25( C23 C25 ) C24_=_C25( C24 C25 ) C26_=_C27( C26 C27 ) C26_=_C29( C26 C29 ) \nC26_=_C31( C26 C31 ) C26_=_C32(</w:t>
      </w:r>
    </w:p>
    <w:p>
      <w:pPr>
        <w:pStyle w:val="PreformattedText"/>
        <w:bidi w:val="0"/>
        <w:spacing w:before="0" w:after="0"/>
        <w:jc w:val="left"/>
        <w:rPr/>
      </w:pPr>
      <w:r>
        <w:rPr/>
        <w:t xml:space="preserve"> </w:t>
      </w:r>
      <w:r>
        <w:rPr/>
        <w:t>C26 C32 ) C26_=_C33( C26 C33 ) C26_=_C34( C26 C34 ) C26_=_C35( C26 C35 ) C26_=_C36( C26 C36 ) \nC26_=_C37( C26 C37 ) C26_=_C38( C26 C38 ) C26_=_C39( C26 C39 ) C27_=_C29( C27 C29 ) C27_=_C31( C27 C31 ) C27_=_C32( C27 C32 ) \nC27_=_C33( C27 C33 ) C27_=_C34( C27 C34 ) C27_=_C35( C27 C35 ) C27_=_C36( C27 C36 ) C27_=_C47( C27 C47 ) C27_=_C49( C27 C49 ) \nC27_=_C50( C27 C50 ) C27_=_C51( C27 C51 ) C27_=_C52( C27 C52 ) C27_=_C53( C27 C53 ) C29_=_C31( C29 C31 ) C29_=_C32( C29 C32 ) \nC29_=_C33( C29 C33 ) C29_=_C34( C29 C34 ) C29_=_C35( C29 C35 ) C29_=_C36( C29 C36 ) C29_=_C38( C29 C38 ) C29_=_C54( C29 C54 ) \nC29_=_C63( C29 C63 ) C29_=_C64( C29 C64 ) C29_=_C65( C29 C65 ) C29_=_C66( C29 C66 ) C29_=_C67( C29 C67 ) C29_=_C68( C29 C68 ) \nC29_=_C69( C29 C69 ) C29_=_C70( C29 C70 ) C31_=_C32( C31 C32 ) C31_=_C33( C31 C33 ) C31_=_C34( C31 C34 ) C31_=_C35( C31 C35 ) \nC31_=_C36( C31 C36 ) C32_=_C33( C32 C33 ) C32_=_C34( C32 C34 ) C32_=_C35( C32 C35 ) C32_=_C36( C32 C36 ) C33_=_C34( C33 C34 ) \nC33_=_C35( C33 C35 ) C33_=_C36( C33 C36 ) C34_=_C35( C34 C35 ) C34_=_C36( C34 C36 ) C35_=_C36( C35 C36 ) C37_=_C38( C37 C38 ) \nC37_=_C39( C37 C39 ) C37_=_C47( C37 C47 ) C37_=_C54( C37 C54 ) C37_=_C56( C37 C56 ) C37_=_C57( C37 C57 ) C37_=_C58( C37 C58 ) \nC37_=_C59( C37 C59 ) C37_=_C60( C37 C60 ) C37_=_C61( C37 C61 ) C37_=_C62( C37 C62 ) C38_=_C39( C38 C39 ) C38_=_C54( C38 C54 ) \nC38_=_C63( C38 C63 ) C38_=_C64( C38 C64 ) C38_=_C65( C38 C65 ) C38_=_C66( C38 C66 ) C38_=_C67( C38 C67 ) C38_=_C68( C38 C68 ) \nC38_=_C69( C38 C69 ) C38_=_C70( C38 C70 ) C39_=_C49( C39 C49 ) C39_=_C63( C39 C63 ) C39_=_C71( C39 C71 ) C39_=_C72( C39 C72 ) \nC39_=_C73( C39 C73 ) C39_=_C74( C39 C74 ) C39_=_C75( C39 C75 ) C39_=_C76( C39 C76 ) C47_=_C49( C47 C49 ) C47_=_C50( C47 C50 ) \nC47_=_C51( C47 C51 ) C47_=_C52( C47 C52 ) C47_=_C53( C47 C53 ) C47_=_C54( C47 C54 ) C47_=_C56( C47 C56 ) C47_=_C57( C47 C57 ) \nC47_=_C58( C47 C58 ) C47_=_C59( C47 C59 ) C47_=_C60( C47 C60 ) C47_=_C61( C47 C61 ) C47_=_C62( C47 C62 ) C49_=_C50( C49 C50 ) \nC49_=_C51( C49 C51 ) C49_=_C52( C49 C52 ) C49_=_C53( C49 C53 ) C49_=_C63( C49 C63 ) C49_=_C71( C49 C71 ) C49_=_C72( C49 C72 ) \nC49_=_C73( C49 C73 ) C49_=_C74( C49 C74 ) C49_=_C75( C49 C75 ) C49_=_C76( C49 C76 ) C50_=_C51( C50 C51 ) C50_=_C52( C50 C52 ) \nC50_=_C53( C50 C53 ) C51_=_C52( C51 C52 ) C51_=_C53( C51 C53 ) C52_=_C53( C52 C53 ) C54_=_C56( C54 C56 ) C54_=_C57( C54 C57 ) \nC54_=_C58( C54 C58 ) C54_=_C59( C54 C59 ) C54_=_C60( C54 C60 ) C54_=_C61( C54 C61 ) C54_=_C62( C54 C62 ) C54_=_C63( C54 C63 ) \nC54_=_C64( C54 C64 ) C54_=_C65( C54 C65 ) C54_=_C66( C54 C66 ) C54_=_C67( C54 C67 ) C54_=_C68( C54 C68 ) C54_=_C69( C54 C69 ) \nC54_=_C70( C54 C70 ) C56_=_C57( C56 C57 ) C56_=_C58( C56 C58 ) C56_=_C59( C56 C59 ) C56_=_C60( C56 C60 ) C56_=_C61( C56 C61 ) \nC56_=_C62( C56 C62 ) C57_=_C58( C57 C58 ) C57_=_C59( C57 C59 ) C57_=_C60( C57 C60 ) C57_=_C61( C57 C61 ) C57_=_C62( C57 C62 ) \nC58_=_C59( C58 C59 ) C58_=_C60( C58 C60 ) C58_=_C61( C58 C61 ) C58_=_C62( C58 C62 ) C59_=_C60( C59 C60 ) C59_=_C61( C59 C61 ) \nC59_=_C62( C59 C62 ) C60_=_C61( C60 C61 ) C60_=_C62( C60 C62 ) C61_=_C62( C61 C62 ) C63_=_C64( C63 C64 ) C63_=_C65( C63 C65 ) \nC63_=_C66( C63 C66 ) C63_=_C67( C63 C67 ) C63_=_C68( C63 C68 ) C63_=_C69( C63 C69 ) C63_=_C70( C63 C70 ) C63_=_C71( C63 C71 ) \nC63_=_C72( C63 C72 ) C63_=_C73( C63 C73 ) C63_=_C74( C63 C74 ) C63_=_C75( C63 C75 ) C63_=_C76( C63 C76 ) C64_=_C65( C64 C65 ) \nC64_=_C66( C64 C66 ) C64_=_C67( C64 C67 ) C64_=_C68( C64 C68 ) C64_=_C69( C64 C69 ) C64_=_C70( C64 C70 ) C65_=_C66( C65 C66 ) \nC65_=_C67( C65 C67 ) C65_=_C68( C65 C68 ) C65_=_C69( C65 C69 ) C65_=_C70( C65 C70 ) C66_=_C67( C66 C67 ) C66_=_C68( C66 C68 ) \nC66_=_C69( C66 C69 ) C66_=_C70( C66 C70 ) C67_=_C68( C67 C68 ) C67_=_C69( C67 C69 ) C67_=_C70( C67 C70 ) C68_=_C69( C68 C69 ) \nC68_=_C70( C68 C70 ) C69_=_C70( C69 C70 ) C71_=_C72( C71 C72 ) C71_=_C73( C71 C73 ) C71_=_C74( C71 C74 ) C71_=_C75( C71 C75 ) \nC71_=_C76( C71 C76 ) C72_=_C73( C72 C73 ) C72_=_C74( C72 C74 ) C72_=_C75( C72 C75 ) C72_=_C76( C72 C76 ) C73_=_C74( C73 C74 ) \nC73_=_C75( C73 C75 ) C73_=_C76( C73 C76 ) C74_=_C75( C74 C75 ) C74_=_C76( C74 C76 ) C75_=_C76( C75 C76 ) "];95-&gt;131[label="49: C2 C7 C8 C9 C10 \nC11 C12 C13 C15 C20 C21 \nC22 C23 C24 C25 C26 C31 \nC32 C33 C34 C35 C36 C37 \nC38 C39 C50 C51 C52 C53 \nC56 C57 C58 C59 C60 C61 \nC62 C64 C65 C66 C67 C68 \nC69 C70 C71 C72 C73 C74 \nC75 C76 \n168: C2_=_C7 ,C2_=_C8 ,C2_=_C9 ,C2_=_C10 ,C2_=_C11 ,\nC2_=_C12 ,C2_=_C13 ,C2_=_C15 ,C2_=_C26 ,C2_=_C37 ,C2_=_C38 ,\nC2_=_C39 ,C7_=_C8 ,C7_=_C9 ,C7_=_C10 ,C7_=_C11 ,C7_=_C12 ,\nC7_=_C13 ,C8_=_C9 ,C8_=_C10 ,C8_=_C11 ,C8_=_C12 ,C8_=_C13 ,\nC9_=_C10 ,C9_=_C11 ,C9_=_C12 ,C9_=_C13 ,C10_=_C11 ,C10_=_C12 ,\nC10_=_C13 ,C11_=_C12 ,C11_=_C13 ,C12_=_C13 ,C15_=_C20 ,C15_=_C21 ,\nC15_=_C22 ,C15_=_C23 ,C15_=_C24 ,C15_=_C25 ,C15_=_C26 ,C15_=_C37 ,\nC15_=_C38 ,C15_=_C39 ,C20_=_C21 ,C20_=_C22 ,C20_=_C23 ,C20_=_C24 ,\nC20_=_C25 ,C21_=_C22 ,C21_=_C23 ,C21_=_C24 ,C21_=_C25 ,C22_=_C23 ,\nC22_=_C24 ,C22_=_C25 ,C23_=_C24 ,C23_=_C25 ,C24_=_C25 ,C26_=_C31 ,\nC26_=_C32 ,C26_=_C33 ,C26_=_C34 ,C26_=_C35 ,C26_=_C36 ,C26_=_C37 ,\nC26_=_C38 ,C26_=_C39 ,C31_=_C32 ,C31_=_C33 ,C31_=_C34 ,C31_=_C35 ,\nC31_=_C36 ,C32_=_C33 ,C32_=_C34 ,C32_=_C35 ,C32_=_C36 ,C33_=_C34 ,\nC33_=_C35 ,C33_=_C36 ,C34_=_C35 ,C34_=_C36 ,C35_=_C36 ,C37_=_C38 ,\nC37_=_C39 ,C37_=_C56 ,C37_=_C57 ,C37_=_C58 ,C37_=_C59 ,C37_=_C60 ,\nC37_=_C61 ,C37_=_C62 ,C38_=_C39 ,C38_=_C64 ,C38_=_C65 ,C38_=_C66 ,\nC38_=_C67 ,C38_=_C68 ,C38_=_C69 ,C38_=_C70 ,C39_=_C71 ,C39_=_C72 ,\nC39_=_C73 ,C39_=_C74 ,C39_=_C75 ,C39_=_C76 ,C50_=_C51 ,C50_=_C52 ,\nC50_=_C53 ,C51_=_C52 ,C51_=_C53 ,C52_=_C53 ,C56_=_C57 ,C56_=_C58 ,\nC56_=_C59 ,C56_=_C60 ,C56_=_C61 ,C56_=_C62 ,C57_=_C58 ,C57_=_C59 ,\nC57_=_C60 ,C57_=_C61 ,C57_=_C62 ,C58_=_C59 ,C58_=_C60 ,C58_=_C61 ,\nC58_=_C62 ,C59_=_C60 ,C59_=_C61 ,C59_=_C62 ,C60_=_C61 ,C60_=_C62 ,\nC61_=_C62 ,C64_=_C65 ,C64_=_C66 ,C64_=_C67 ,C64_=_C68 ,C64_=_C69 ,\nC64_=_C70 ,C65_=_C66 ,C65_=_C67 ,C65_=_C68 ,C65_=_C69 ,C65_=_C70 ,\nC66_=_C67 ,C66_=_C68 ,C66_=_C69 ,C66_=_C70 ,C67_=_C68 ,C67_=_C69 ,\nC67_=_C70 ,C68_=_C69 ,C68_=_C70 ,C69_=_C70 ,C71_=_C72 ,C71_=_C73 ,\nC71_=_C74 ,C71_=_C75 ,C71_=_C76 ,C72_=_C73 ,C72_=_C74 ,C72_=_C75 ,\nC72_=_C76 ,C73_=_C74 ,C73_=_C75 ,C73_=_C76 ,C74_=_C75 ,C74_=_C76 ,\nC75_=_C76 ,"];132[shape=box, label="id:132 level: 6\n23: C202 C204 C343 C345 C467 \nC469 C521 C523 C534 C544 C551 \nC560 C566 C570 C575 C576 C665 \nC802 C809 C813 C816 C820 C824 \n137: C202_=_C204( C202 C204 ) C202_=_C343( C202 C343 ) C202_=_C467( C202 C467 ) C202_=_C521( C202 C521 ) C202_=_C534( C202 C534 ) \nC202_=_C544( C202 C544 ) C202_=_C551( C202 C551 ) C202_=_C560( C202 C560 ) C202_=_C566( C202 C566 ) C202_=_C570( C202 C570 ) C202_=_C575( C202 C575 ) \nC202_=_C576( C202 C576 ) C204_=_C345( C204 C345 ) C204_=_C469( C204 C469 ) C204_=_C523( C204 C523 ) C204_=_C576( C204 C576 ) C204_=_C665( C204 C665 ) \nC204_=_C802( C204 C802 ) C204_=_C809( C204 C809 ) C204_=_C813( C204 C813 ) C204_=_C816( C204 C816 ) C204_=_C820( C204 C820 ) C204_=_C824( C204 C824 ) \nC343_=_C345( C343 C345 ) C343_=_C467( C343 C467 ) C343_=_C521( C343 C521 ) C343_=_C534( C343 C534 ) C343_=_C544( C343 C544 ) C343_=_C551( C343 C551 ) \nC343_=_C560( C343 C560 ) C343_=_C566( C343 C566 ) C343_=_C570( C343 C570 ) C343_=_C575( C343 C575 ) C343_=_C576( C343 C576 ) C345_=_C469( C345 C469 ) \nC345_=_C523( C345 C523 ) C345_=_C576( C345 C576 ) C345_=_C665( C345 C665 ) C345_=_C802( C345 C802 ) C345_=_C809( C345 C809 ) C345_=_C813( C345 C813 ) \nC345_=_C816( C345 C816 ) C345_=_C820( C345 C820 ) C345_=_C824( C345 C824 ) C467_=_C469( C467 C469 ) C467_=_C521( C467 C521 ) C467_=_C534( C467 C534 ) \nC467_=_C544( C467 C544 ) C467_=_C551( C467 C551 ) C467_=_C560( C467 C560 ) C467_=_C566( C467 C566 ) C467_=_C570( C467 C570 ) C467_=_C575( C467 C575 ) \nC467_=_C576( C467 C576 ) C469_=_C523( C469 C523 ) C469_=_C576( C469 C576 ) C469_=_C665( C469 C665 ) C469_=_C802( C469 C802 ) C469_=_C809( C469 C809 ) \nC469_=_C813( C469 C813 ) C469_=_C816( C469 C816 ) C469_=_C820( C469 C820 ) C469_=_C824( C469 C824 ) C521_=_C523( C521 C523 ) C521_=_C534( C521 C534 ) \nC521_=_C544( C521 C544 ) C521_=_C551( C521 C551 ) C521_=_C560( C521 C560 ) C521_=_C566( C521 C566 ) C521_=_C570( C521 C570 ) C521_=_C575( C521 C575 ) \nC521_=_C576( C521 C576 ) C523_=_C576( C523 C576 ) C523_=_C665( C523 C665 ) C523_=_C802( C523 C802 ) C523_=_C809( C523 C809 ) C523_=_C813( C523 C813 ) \nC523_=_C816( C523 C816 ) C523_=_C820( C523 C820 ) C523_=_C824( C523 C824 ) C534_=_C544( C534 C544 ) C534_=_C551( C534 C551 ) C534_=_C560( C534 C560 ) \nC534_=_C566( C534 C566 ) C534_=_C570( C534 C570 ) C534_=_C575( C534 C575 ) C534_=_C576( C534 C576 ) C544_=_C551( C544 C551 ) C544_=_C560( C544 C560 ) \nC544_=_C566( C544 C566 ) C544_=_C570( C544 C570 ) C544_=_C575( C544 C575 ) C544_=_C576( C544 C576 ) C551_=_C560( C551 C560 ) C551_=_C566( C551 C566 ) \nC551_=_C570( C551 C570 ) C551_=_C575( C551 C575 ) C551_=_C576( C551 C576 ) C560_=_C566( C560 C566 ) C560_=_C570( C560 C570 ) C560_=_C575( C560 C575 ) \nC560_=_C576( C560 C576 ) C566_=_C570( C566 C570 ) C566_=_C575( C566 C575 ) C566_=_C576( C566 C576 ) C570_=_C575( C570 C575 ) C570_=_C576( C570 C576 ) \nC575_=_C576( C575 C576 ) C575_=_C665( C575 C665 ) C576_=_C665( C576 C665 ) C576_=_C802( C576 C802 ) C576_=_C809( C576 C809 ) C576_=_C813( C576 C813 ) \nC576_=_C816( C576 C816 ) C576_=_C820( C576 C820 ) C576_=_C824( C576 C824 ) C665_=_C802( C665 C802 ) C665_=_C809( C665 C809 ) C665_=_C813( C665 C813 ) \nC665_=_C816( C665 C816 ) C665_=_C820( C665 C820 ) C665_=_C824( C665 C824 ) C802_=_C809( C802 C809 ) C802_=_C813( C802 C813 ) C802_=_C816( C802 C816 ) \nC802_=_C820( C802 C820 ) C802_=_C824( C802 C824 ) C809_=_C813( C809 C813 ) C809_=_C816( C809 C816 ) C809_=_C820( C809 C820 ) C809_=_C824( C809 C824 ) \nC813_=_C816( C813 C816 ) C813_=_C820( C813 C820 ) C813_=_C824( C813 C824 ) C816_=_C820( C816 C820 ) C816_=_C824( C816 C824 ) C820_=_C824(</w:t>
      </w:r>
    </w:p>
    <w:p>
      <w:pPr>
        <w:pStyle w:val="PreformattedText"/>
        <w:bidi w:val="0"/>
        <w:spacing w:before="0" w:after="0"/>
        <w:jc w:val="left"/>
        <w:rPr/>
      </w:pPr>
      <w:r>
        <w:rPr/>
        <w:t xml:space="preserve"> </w:t>
      </w:r>
      <w:r>
        <w:rPr/>
        <w:t>C820 C824 ) "];101-&gt;132[label="22: C202 C204 C343 C345 C467 \nC469 C521 C523 C534 C544 C551 \nC560 C566 C570 C575 C665 C802 \nC809 C813 C816 C820 C824 \n115: C202_=_C204 ,C202_=_C343 ,C202_=_C467 ,C202_=_C521 ,C202_=_C534 ,\nC202_=_C544 ,C202_=_C551 ,C202_=_C560 ,C202_=_C566 ,C202_=_C570 ,C202_=_C575 ,\nC204_=_C345 ,C204_=_C469 ,C204_=_C523 ,C204_=_C665 ,C204_=_C802 ,C204_=_C809 ,\nC204_=_C813 ,C204_=_C816 ,C204_=_C820 ,C204_=_C824 ,C343_=_C345 ,C343_=_C467 ,\nC343_=_C521 ,C343_=_C534 ,C343_=_C544 ,C343_=_C551 ,C343_=_C560 ,C343_=_C566 ,\nC343_=_C570 ,C343_=_C575 ,C345_=_C469 ,C345_=_C523 ,C345_=_C665 ,C345_=_C802 ,\nC345_=_C809 ,C345_=_C813 ,C345_=_C816 ,C345_=_C820 ,C345_=_C824 ,C467_=_C469 ,\nC467_=_C521 ,C467_=_C534 ,C467_=_C544 ,C467_=_C551 ,C467_=_C560 ,C467_=_C566 ,\nC467_=_C570 ,C467_=_C575 ,C469_=_C523 ,C469_=_C665 ,C469_=_C802 ,C469_=_C809 ,\nC469_=_C813 ,C469_=_C816 ,C469_=_C820 ,C469_=_C824 ,C521_=_C523 ,C521_=_C534 ,\nC521_=_C544 ,C521_=_C551 ,C521_=_C560 ,C521_=_C566 ,C521_=_C570 ,C521_=_C575 ,\nC523_=_C665 ,C523_=_C802 ,C523_=_C809 ,C523_=_C813 ,C523_=_C816 ,C523_=_C820 ,\nC523_=_C824 ,C534_=_C544 ,C534_=_C551 ,C534_=_C560 ,C534_=_C566 ,C534_=_C570 ,\nC534_=_C575 ,C544_=_C551 ,C544_=_C560 ,C544_=_C566 ,C544_=_C570 ,C544_=_C575 ,\nC551_=_C560 ,C551_=_C566 ,C551_=_C570 ,C551_=_C575 ,C560_=_C566 ,C560_=_C570 ,\nC560_=_C575 ,C566_=_C570 ,C566_=_C575 ,C570_=_C575 ,C575_=_C665 ,C665_=_C802 ,\nC665_=_C809 ,C665_=_C813 ,C665_=_C816 ,C665_=_C820 ,C665_=_C824 ,C802_=_C809 ,\nC802_=_C813 ,C802_=_C816 ,C802_=_C820 ,C802_=_C824 ,C809_=_C813 ,C809_=_C816 ,\nC809_=_C820 ,C809_=_C824 ,C813_=_C816 ,C813_=_C820 ,C813_=_C824 ,C816_=_C820 ,\nC816_=_C824 ,C820_=_C824 ,"];133[shape=box, label="id:133 level: 6\n25: C50 C53 C156 C166 C175 \nC181 C190 C198 C199 C200 C201 \nC202 C203 C204 C344 C468 C522 \nC575 C638 C646 C654 C658 C663 \nC664 C665 \n162: C50_=_C53( C50 C53 ) C50_=_C156( C50 C156 ) C50_=_C166( C50 C166 ) C50_=_C175( C50 C175 ) C50_=_C181( C50 C181 ) \nC50_=_C190( C50 C190 ) C50_=_C198( C50 C198 ) C50_=_C199( C50 C199 ) C50_=_C200( C50 C200 ) C50_=_C201( C50 C201 ) C50_=_C202( C50 C202 ) \nC50_=_C203( C50 C203 ) C50_=_C204( C50 C204 ) C53_=_C203( C53 C203 ) C53_=_C344( C53 C344 ) C53_=_C468( C53 C468 ) C53_=_C522( C53 C522 ) \nC53_=_C575( C53 C575 ) C53_=_C638( C53 C638 ) C53_=_C646( C53 C646 ) C53_=_C654( C53 C654 ) C53_=_C658( C53 C658 ) C53_=_C663( C53 C663 ) \nC53_=_C664( C53 C664 ) C53_=_C665( C53 C665 ) C156_=_C166( C156 C166 ) C156_=_C175( C156 C175 ) C156_=_C181( C156 C181 ) C156_=_C190( C156 C190 ) \nC156_=_C198( C156 C198 ) C156_=_C199( C156 C199 ) C156_=_C200( C156 C200 ) C156_=_C201( C156 C201 ) C156_=_C202( C156 C202 ) C156_=_C203( C156 C203 ) \nC156_=_C204( C156 C204 ) C166_=_C175( C166 C175 ) C166_=_C181( C166 C181 ) C166_=_C190( C166 C190 ) C166_=_C198( C166 C198 ) C166_=_C199( C166 C199 ) \nC166_=_C200( C166 C200 ) C166_=_C201( C166 C201 ) C166_=_C202( C166 C202 ) C166_=_C203( C166 C203 ) C166_=_C204( C166 C204 ) C175_=_C181( C175 C181 ) \nC175_=_C190( C175 C190 ) C175_=_C198( C175 C198 ) C175_=_C199( C175 C199 ) C175_=_C200( C175 C200 ) C175_=_C201( C175 C201 ) C175_=_C202( C175 C202 ) \nC175_=_C203( C175 C203 ) C175_=_C204( C175 C204 ) C181_=_C190( C181 C190 ) C181_=_C198( C181 C198 ) C181_=_C199( C181 C199 ) C181_=_C200( C181 C200 ) \nC181_=_C201( C181 C201 ) C181_=_C202( C181 C202 ) C181_=_C203( C181 C203 ) C181_=_C204( C181 C204 ) C190_=_C198( C190 C198 ) C190_=_C199( C190 C199 ) \nC190_=_C200( C190 C200 ) C190_=_C201( C190 C201 ) C190_=_C202( C190 C202 ) C190_=_C203( C190 C203 ) C190_=_C204( C190 C204 ) C198_=_C199( C198 C199 ) \nC198_=_C200( C198 C200 ) C198_=_C201( C198 C201 ) C198_=_C202( C198 C202 ) C198_=_C203( C198 C203 ) C198_=_C204( C198 C204 ) C199_=_C200( C199 C200 ) \nC199_=_C201( C199 C201 ) C199_=_C202( C199 C202 ) C199_=_C203( C199 C203 ) C199_=_C204( C199 C204 ) C199_=_C344( C199 C344 ) C200_=_C201( C200 C201 ) \nC200_=_C202( C200 C202 ) C200_=_C203( C200 C203 ) C200_=_C204( C200 C204 ) C200_=_C468( C200 C468 ) C201_=_C202( C201 C202 ) C201_=_C203( C201 C203 ) \nC201_=_C204( C201 C204 ) C201_=_C522( C201 C522 ) C202_=_C203( C202 C203 ) C202_=_C204( C202 C204 ) C202_=_C575( C202 C575 ) C203_=_C204( C203 C204 ) \nC203_=_C344( C203 C344 ) C203_=_C468( C203 C468 ) C203_=_C522( C203 C522 ) C203_=_C575( C203 C575 ) C203_=_C638( C203 C638 ) C203_=_C646( C203 C646 ) \nC203_=_C654( C203 C654 ) C203_=_C658( C203 C658 ) C203_=_C663( C203 C663 ) C203_=_C664( C203 C664 ) C203_=_C665( C203 C665 ) C204_=_C665( C204 C665 ) \nC344_=_C468( C344 C468 ) C344_=_C522( C344 C522 ) C344_=_C575( C344 C575 ) C344_=_C638( C344 C638 ) C344_=_C646( C344 C646 ) C344_=_C654( C344 C654 ) \nC344_=_C658( C344 C658 ) C344_=_C663( C344 C663 ) C344_=_C664( C344 C664 ) C344_=_C665( C344 C665 ) C468_=_C522( C468 C522 ) C468_=_C575( C468 C575 ) \nC468_=_C638( C468 C638 ) C468_=_C646( C468 C646 ) C468_=_C654( C468 C654 ) C468_=_C658( C468 C658 ) C468_=_C663( C468 C663 ) C468_=_C664( C468 C664 ) \nC468_=_C665( C468 C665 ) C522_=_C575( C522 C575 ) C522_=_C638( C522 C638 ) C522_=_C646( C522 C646 ) C522_=_C654( C522 C654 ) C522_=_C658( C522 C658 ) \nC522_=_C663( C522 C663 ) C522_=_C664( C522 C664 ) C522_=_C665( C522 C665 ) C575_=_C638( C575 C638 ) C575_=_C646( C575 C646 ) C575_=_C654( C575 C654 ) \nC575_=_C658( C575 C658 ) C575_=_C663( C575 C663 ) C575_=_C664( C575 C664 ) C575_=_C665( C575 C665 ) C638_=_C646( C638 C646 ) C638_=_C654( C638 C654 ) \nC638_=_C658( C638 C658 ) C638_=_C663( C638 C663 ) C638_=_C664( C638 C664 ) C638_=_C665( C638 C665 ) C646_=_C654( C646 C654 ) C646_=_C658( C646 C658 ) \nC646_=_C663( C646 C663 ) C646_=_C664( C646 C664 ) C646_=_C665( C646 C665 ) C654_=_C658( C654 C658 ) C654_=_C663( C654 C663 ) C654_=_C664( C654 C664 ) \nC654_=_C665( C654 C665 ) C658_=_C663( C658 C663 ) C658_=_C664( C658 C664 ) C658_=_C665( C658 C665 ) C663_=_C664( C663 C664 ) C663_=_C665( C663 C665 ) \nC664_=_C665( C664 C665 ) "];101-&gt;133[label="24: C50 C53 C156 C166 C175 \nC181 C190 C198 C199 C200 C201 \nC202 C204 C344 C468 C522 C575 \nC638 C646 C654 C658 C663 C664 \nC665 \n138: C50_=_C53 ,C50_=_C156 ,C50_=_C166 ,C50_=_C175 ,C50_=_C181 ,\nC50_=_C190 ,C50_=_C198 ,C50_=_C199 ,C50_=_C200 ,C50_=_C201 ,C50_=_C202 ,\nC50_=_C204 ,C53_=_C344 ,C53_=_C468 ,C53_=_C522 ,C53_=_C575 ,C53_=_C638 ,\nC53_=_C646 ,C53_=_C654 ,C53_=_C658 ,C53_=_C663 ,C53_=_C664 ,C53_=_C665 ,\nC156_=_C166 ,C156_=_C175 ,C156_=_C181 ,C156_=_C190 ,C156_=_C198 ,C156_=_C199 ,\nC156_=_C200 ,C156_=_C201 ,C156_=_C202 ,C156_=_C204 ,C166_=_C175 ,C166_=_C181 ,\nC166_=_C190 ,C166_=_C198 ,C166_=_C199 ,C166_=_C200 ,C166_=_C201 ,C166_=_C202 ,\nC166_=_C204 ,C175_=_C181 ,C175_=_C190 ,C175_=_C198 ,C175_=_C199 ,C175_=_C200 ,\nC175_=_C201 ,C175_=_C202 ,C175_=_C204 ,C181_=_C190 ,C181_=_C198 ,C181_=_C199 ,\nC181_=_C200 ,C181_=_C201 ,C181_=_C202 ,C181_=_C204 ,C190_=_C198 ,C190_=_C199 ,\nC190_=_C200 ,C190_=_C201 ,C190_=_C202 ,C190_=_C204 ,C198_=_C199 ,C198_=_C200 ,\nC198_=_C201 ,C198_=_C202 ,C198_=_C204 ,C199_=_C200 ,C199_=_C201 ,C199_=_C202 ,\nC199_=_C204 ,C199_=_C344 ,C200_=_C201 ,C200_=_C202 ,C200_=_C204 ,C200_=_C468 ,\nC201_=_C202 ,C201_=_C204 ,C201_=_C522 ,C202_=_C204 ,C202_=_C575 ,C204_=_C665 ,\nC344_=_C468 ,C344_=_C522 ,C344_=_C575 ,C344_=_C638 ,C344_=_C646 ,C344_=_C654 ,\nC344_=_C658 ,C344_=_C663 ,C344_=_C664 ,C344_=_C665 ,C468_=_C522 ,C468_=_C575 ,\nC468_=_C638 ,C468_=_C646 ,C468_=_C654 ,C468_=_C658 ,C468_=_C663 ,C468_=_C664 ,\nC468_=_C665 ,C522_=_C575 ,C522_=_C638 ,C522_=_C646 ,C522_=_C654 ,C522_=_C658 ,\nC522_=_C663 ,C522_=_C664 ,C522_=_C665 ,C575_=_C638 ,C575_=_C646 ,C575_=_C654 ,\nC575_=_C658 ,C575_=_C663 ,C575_=_C664 ,C575_=_C665 ,C638_=_C646 ,C638_=_C654 ,\nC638_=_C658 ,C638_=_C663 ,C638_=_C664 ,C638_=_C665 ,C646_=_C654 ,C646_=_C658 ,\nC646_=_C663 ,C646_=_C664 ,C646_=_C665 ,C654_=_C658 ,C654_=_C663 ,C654_=_C664 ,\nC654_=_C665 ,C658_=_C663 ,C658_=_C664 ,C658_=_C665 ,C663_=_C664 ,C663_=_C665 ,\nC664_=_C665 ,"];134[shape=box, label="id:134 level: 6\n24: C110 C176 C437 C496 C529 \nC530 C540 C541 C542 C543 C544 \nC545 C546 C547 C548 C549 C550 \nC551 C552 C553 C554 C555 C556 \nC557 \n149: C110_=_C176( C110 C176 ) C110_=_C496( C110 C496 ) C110_=_C529( C110 C529 ) C110_=_C540( C110 C540 ) C110_=_C541( C110 C541 ) \nC110_=_C542( C110 C542 ) C110_=_C543( C110 C543 ) C110_=_C544( C110 C544 ) C110_=_C545( C110 C545 ) C110_=_C546( C110 C546 ) C110_=_C547( C110 C547 ) \nC110_=_C548( C110 C548 ) C176_=_C496( C176 C496 ) C176_=_C529( C176 C529 ) C176_=_C540( C176 C540 ) C176_=_C541( C176 C541 ) C176_=_C542( C176 C542 ) \nC176_=_C543( C176 C543 ) C176_=_C544( C176 C544 ) C176_=_C545( C176 C545 ) C176_=_C546( C176 C546 ) C176_=_C547( C176 C547 ) C176_=_C548( C176 C548 ) \nC437_=_C530( C437 C530 ) C437_=_C540( C437 C540 ) C437_=_C549( C437 C549 ) C437_=_C550( C437 C550 ) C437_=_C551( C437 C551 ) C437_=_C552( C437 C552 ) \nC437_=_C553( C437 C553 ) C437_=_C554( C437 C554 ) C437_=_C555( C437 C555 ) C437_=_C556( C437 C556 ) C437_=_C557( C437 C557 ) C496_=_C529( C496 C529 ) \nC496_=_C540( C496 C540 ) C496_=_C541( C496 C541 ) C496_=_C542( C496 C542 ) C496_=_C543( C496 C543 ) C496_=_C544( C496 C544 ) C496_=_C545( C496 C545 ) \nC496_=_C546( C496 C546 ) C496_=_C547( C496 C547 ) C496_=_C548( C496 C548 ) C529_=_C530( C529 C530 ) C529_=_C540( C529 C540 ) C529_=_C541( C529 C541 ) \nC529_=_C542( C529 C542 ) C529_=_C543( C529 C543 ) C529_=_C544( C529 C544 ) C529_=_C545( C529 C545 ) C529_=_C546( C529 C546 ) C529_=_C547( C529 C547 ) \nC529_=_C548( C529 C548 ) C530_=_C540( C530 C540 ) C530_=_C549( C530 C549 ) C530_=_C550( C530 C550 ) C530_=_C551( C530 C551 ) C530_=_C552( C530 C552 ) \nC530_=_C553( C530 C553 ) C530_=_C554( C530 C554 ) C530_=_C555( C530 C555 ) C530_=_C556( C530 C556 ) C530_=_C557( C530 C557 ) C540_=_C541( C540 C541 ) \nC540_=_C542( C540 C542 ) C540_=_C543( C540 C543 ) C540_=_C544( C540 C544 ) C540_=_C545( C540 C545 ) C540_=_C546( C540 C546 ) C540_=_C547( C540 C547 ) \nC540_=_C548( C540 C548</w:t>
      </w:r>
    </w:p>
    <w:p>
      <w:pPr>
        <w:pStyle w:val="PreformattedText"/>
        <w:bidi w:val="0"/>
        <w:spacing w:before="0" w:after="0"/>
        <w:jc w:val="left"/>
        <w:rPr/>
      </w:pPr>
      <w:r>
        <w:rPr/>
        <w:t xml:space="preserve"> </w:t>
      </w:r>
      <w:r>
        <w:rPr/>
        <w:t>) C540_=_C549( C540 C549 ) C540_=_C550( C540 C550 ) C540_=_C551( C540 C551 ) C540_=_C552( C540 C552 ) C540_=_C553( C540 C553 ) \nC540_=_C554( C540 C554 ) C540_=_C555( C540 C555 ) C540_=_C556( C540 C556 ) C540_=_C557( C540 C557 ) C541_=_C542( C541 C542 ) C541_=_C543( C541 C543 ) \nC541_=_C544( C541 C544 ) C541_=_C545( C541 C545 ) C541_=_C546( C541 C546 ) C541_=_C547( C541 C547 ) C541_=_C548( C541 C548 ) C541_=_C549( C541 C549 ) \nC542_=_C543( C542 C543 ) C542_=_C544( C542 C544 ) C542_=_C545( C542 C545 ) C542_=_C546( C542 C546 ) C542_=_C547( C542 C547 ) C542_=_C548( C542 C548 ) \nC543_=_C544( C543 C544 ) C543_=_C545( C543 C545 ) C543_=_C546( C543 C546 ) C543_=_C547( C543 C547 ) C543_=_C548( C543 C548 ) C543_=_C550( C543 C550 ) \nC544_=_C545( C544 C545 ) C544_=_C546( C544 C546 ) C544_=_C547( C544 C547 ) C544_=_C548( C544 C548 ) C544_=_C551( C544 C551 ) C545_=_C546( C545 C546 ) \nC545_=_C547( C545 C547 ) C545_=_C548( C545 C548 ) C545_=_C552( C545 C552 ) C546_=_C547( C546 C547 ) C546_=_C548( C546 C548 ) C547_=_C548( C547 C548 ) \nC549_=_C550( C549 C550 ) C549_=_C551( C549 C551 ) C549_=_C552( C549 C552 ) C549_=_C553( C549 C553 ) C549_=_C554( C549 C554 ) C549_=_C555( C549 C555 ) \nC549_=_C556( C549 C556 ) C549_=_C557( C549 C557 ) C550_=_C551( C550 C551 ) C550_=_C552( C550 C552 ) C550_=_C553( C550 C553 ) C550_=_C554( C550 C554 ) \nC550_=_C555( C550 C555 ) C550_=_C556( C550 C556 ) C550_=_C557( C550 C557 ) C551_=_C552( C551 C552 ) C551_=_C553( C551 C553 ) C551_=_C554( C551 C554 ) \nC551_=_C555( C551 C555 ) C551_=_C556( C551 C556 ) C551_=_C557( C551 C557 ) C552_=_C553( C552 C553 ) C552_=_C554( C552 C554 ) C552_=_C555( C552 C555 ) \nC552_=_C556( C552 C556 ) C552_=_C557( C552 C557 ) C553_=_C554( C553 C554 ) C553_=_C555( C553 C555 ) C553_=_C556( C553 C556 ) C553_=_C557( C553 C557 ) \nC554_=_C555( C554 C555 ) C554_=_C556( C554 C556 ) C554_=_C557( C554 C557 ) C555_=_C556( C555 C556 ) C555_=_C557( C555 C557 ) C556_=_C557( C556 C557 ) "];103-&gt;134[label="23: C110 C176 C437 C496 C529 \nC530 C541 C542 C543 C544 C545 \nC546 C547 C548 C549 C550 C551 \nC552 C553 C554 C555 C556 C557 \n126: C110_=_C176 ,C110_=_C496 ,C110_=_C529 ,C110_=_C541 ,C110_=_C542 ,\nC110_=_C543 ,C110_=_C544 ,C110_=_C545 ,C110_=_C546 ,C110_=_C547 ,C110_=_C548 ,\nC176_=_C496 ,C176_=_C529 ,C176_=_C541 ,C176_=_C542 ,C176_=_C543 ,C176_=_C544 ,\nC176_=_C545 ,C176_=_C546 ,C176_=_C547 ,C176_=_C548 ,C437_=_C530 ,C437_=_C549 ,\nC437_=_C550 ,C437_=_C551 ,C437_=_C552 ,C437_=_C553 ,C437_=_C554 ,C437_=_C555 ,\nC437_=_C556 ,C437_=_C557 ,C496_=_C529 ,C496_=_C541 ,C496_=_C542 ,C496_=_C543 ,\nC496_=_C544 ,C496_=_C545 ,C496_=_C546 ,C496_=_C547 ,C496_=_C548 ,C529_=_C530 ,\nC529_=_C541 ,C529_=_C542 ,C529_=_C543 ,C529_=_C544 ,C529_=_C545 ,C529_=_C546 ,\nC529_=_C547 ,C529_=_C548 ,C530_=_C549 ,C530_=_C550 ,C530_=_C551 ,C530_=_C552 ,\nC530_=_C553 ,C530_=_C554 ,C530_=_C555 ,C530_=_C556 ,C530_=_C557 ,C541_=_C542 ,\nC541_=_C543 ,C541_=_C544 ,C541_=_C545 ,C541_=_C546 ,C541_=_C547 ,C541_=_C548 ,\nC541_=_C549 ,C542_=_C543 ,C542_=_C544 ,C542_=_C545 ,C542_=_C546 ,C542_=_C547 ,\nC542_=_C548 ,C543_=_C544 ,C543_=_C545 ,C543_=_C546 ,C543_=_C547 ,C543_=_C548 ,\nC543_=_C550 ,C544_=_C545 ,C544_=_C546 ,C544_=_C547 ,C544_=_C548 ,C544_=_C551 ,\nC545_=_C546 ,C545_=_C547 ,C545_=_C548 ,C545_=_C552 ,C546_=_C547 ,C546_=_C548 ,\nC547_=_C548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5_=_C556 ,C555_=_C557 ,\nC556_=_C557 ,"];135[shape=box, label="id:135 level: 6\n26: C22 C66 C130 C143 C280 \nC319 C446 C531 C535 C541 C545 \nC549 C552 C558 C559 C560 C561 \nC562 C563 C564 C567 C571 C577 \nC578 C579 C580 \n174: C22_=_C130( C22 C130 ) C22_=_C319( C22 C319 ) C22_=_C446( C22 C446 ) C22_=_C531( C22 C531 ) C22_=_C541( C22 C541 ) \nC22_=_C549( C22 C549 ) C22_=_C558( C22 C558 ) C22_=_C559( C22 C559 ) C22_=_C560( C22 C560 ) C22_=_C561( C22 C561 ) C22_=_C562( C22 C562 ) \nC22_=_C563( C22 C563 ) C22_=_C564( C22 C564 ) C66_=_C143( C66 C143 ) C66_=_C280( C66 C280 ) C66_=_C535( C66 C535 ) C66_=_C545( C66 C545 ) \nC66_=_C552( C66 C552 ) C66_=_C561( C66 C561 ) C66_=_C567( C66 C567 ) C66_=_C571( C66 C571 ) C66_=_C577( C66 C577 ) C66_=_C578( C66 C578 ) \nC66_=_C579( C66 C579 ) C66_=_C580( C66 C580 ) C130_=_C319( C130 C319 ) C130_=_C446( C130 C446 ) C130_=_C531( C130 C531 ) C130_=_C541( C130 C541 ) \nC130_=_C549( C130 C549 ) C130_=_C558( C130 C558 ) C130_=_C559( C130 C559 ) C130_=_C560( C130 C560 ) C130_=_C561( C130 C561 ) C130_=_C562( C130 C562 ) \nC130_=_C563( C130 C563 ) C130_=_C564( C130 C564 ) C143_=_C280( C143 C280 ) C143_=_C535( C143 C535 ) C143_=_C545( C143 C545 ) C143_=_C552( C143 C552 ) \nC143_=_C561( C143 C561 ) C143_=_C567( C143 C567 ) C143_=_C571( C143 C571 ) C143_=_C577( C143 C577 ) C143_=_C578( C143 C578 ) C143_=_C579( C143 C579 ) \nC143_=_C580( C143 C580 ) C280_=_C535( C280 C535 ) C280_=_C545( C280 C545 ) C280_=_C552( C280 C552 ) C280_=_C561( C280 C561 ) C280_=_C567( C280 C567 ) \nC280_=_C571( C280 C571 ) C280_=_C577( C280 C577 ) C280_=_C578( C280 C578 ) C280_=_C579( C280 C579 ) C280_=_C580( C280 C580 ) C319_=_C446( C319 C446 ) \nC319_=_C531( C319 C531 ) C319_=_C541( C319 C541 ) C319_=_C549( C319 C549 ) C319_=_C558( C319 C558 ) C319_=_C559( C319 C559 ) C319_=_C560( C319 C560 ) \nC319_=_C561( C319 C561 ) C319_=_C562( C319 C562 ) C319_=_C563( C319 C563 ) C319_=_C564( C319 C564 ) C446_=_C531( C446 C531 ) C446_=_C541( C446 C541 ) \nC446_=_C549( C446 C549 ) C446_=_C558( C446 C558 ) C446_=_C559( C446 C559 ) C446_=_C560( C446 C560 ) C446_=_C561( C446 C561 ) C446_=_C562( C446 C562 ) \nC446_=_C563( C446 C563 ) C446_=_C564( C446 C564 ) C531_=_C535( C531 C535 ) C531_=_C541( C531 C541 ) C531_=_C549( C531 C549 ) C531_=_C558( C531 C558 ) \nC531_=_C559( C531 C559 ) C531_=_C560( C531 C560 ) C531_=_C561( C531 C561 ) C531_=_C562( C531 C562 ) C531_=_C563( C531 C563 ) C531_=_C564( C531 C564 ) \nC535_=_C545( C535 C545 ) C535_=_C552( C535 C552 ) C535_=_C561( C535 C561 ) C535_=_C567( C535 C567 ) C535_=_C571( C535 C571 ) C535_=_C577( C535 C577 ) \nC535_=_C578( C535 C578 ) C535_=_C579( C535 C579 ) C535_=_C580( C535 C580 ) C541_=_C545( C541 C545 ) C541_=_C549( C541 C549 ) C541_=_C558( C541 C558 ) \nC541_=_C559( C541 C559 ) C541_=_C560( C541 C560 ) C541_=_C561( C541 C561 ) C541_=_C562( C541 C562 ) C541_=_C563( C541 C563 ) C541_=_C564( C541 C564 ) \nC545_=_C552( C545 C552 ) C545_=_C561( C545 C561 ) C545_=_C567( C545 C567 ) C545_=_C571( C545 C571 ) C545_=_C577( C545 C577 ) C545_=_C578( C545 C578 ) \nC545_=_C579( C545 C579 ) C545_=_C580( C545 C580 ) C549_=_C552( C549 C552 ) C549_=_C558( C549 C558 ) C549_=_C559( C549 C559 ) C549_=_C560( C549 C560 ) \nC549_=_C561( C549 C561 ) C549_=_C562( C549 C562 ) C549_=_C563( C549 C563 ) C549_=_C564( C549 C564 ) C552_=_C561( C552 C561 ) C552_=_C567( C552 C567 ) \nC552_=_C571( C552 C571 ) C552_=_C577( C552 C577 ) C552_=_C578( C552 C578 ) C552_=_C579( C552 C579 ) C552_=_C580( C552 C580 ) C558_=_C559( C558 C559 ) \nC558_=_C560( C558 C560 ) C558_=_C561( C558 C561 ) C558_=_C562( C558 C562 ) C558_=_C563( C558 C563 ) C558_=_C564( C558 C564 ) C558_=_C567( C558 C567 ) \nC559_=_C560( C559 C560 ) C559_=_C561( C559 C561 ) C559_=_C562( C559 C562 ) C559_=_C563( C559 C563 ) C559_=_C564( C559 C564 ) C559_=_C571( C559 C571 ) \nC560_=_C561( C560 C561 ) C560_=_C562( C560 C562 ) C560_=_C563( C560 C563 ) C560_=_C564( C560 C564 ) C561_=_C562( C561 C562 ) C561_=_C563( C561 C563 ) \nC561_=_C564( C561 C564 ) C561_=_C567( C561 C567 ) C561_=_C571( C561 C571 ) C561_=_C577( C561 C577 ) C561_=_C578( C561 C578 ) C561_=_C579( C561 C579 ) \nC561_=_C580( C561 C580 ) C562_=_C563( C562 C563 ) C562_=_C564( C562 C564 ) C563_=_C564( C563 C564 ) C567_=_C571( C567 C571 ) C567_=_C577( C567 C577 ) \nC567_=_C578( C567 C578 ) C567_=_C579( C567 C579 ) C567_=_C580( C567 C580 ) C571_=_C577( C571 C577 ) C571_=_C578( C571 C578 ) C571_=_C579( C571 C579 ) \nC571_=_C580( C571 C580 ) C577_=_C578( C577 C578 ) C577_=_C579( C577 C579 ) C577_=_C580( C577 C580 ) C578_=_C579( C578 C579 ) C578_=_C580( C578 C580 ) \nC579_=_C580( C579 C580 ) "];103-&gt;135[label="25: C22 C66 C130 C143 C280 \nC319 C446 C531 C535 C541 C545 \nC549 C552 C558 C559 C560 C562 \nC563 C564 C567 C571 C577 C578 \nC579 C580 \n149: C22_=_C130 ,C22_=_C319 ,C22_=_C446 ,C22_=_C531 ,C22_=_C541 ,\nC22_=_C549 ,C22_=_C558 ,C22_=_C559 ,C22_=_C560 ,C22_=_C562 ,C22_=_C563 ,\nC22_=_C564 ,C66_=_C143 ,C66_=_C280 ,C66_=_C535 ,C66_=_C545 ,C66_=_C552 ,\nC66_=_C567 ,C66_=_C571 ,C66_=_C577 ,C66_=_C578 ,C66_=_C579 ,C66_=_C580 ,\nC130_=_C319 ,C130_=_C446 ,C130_=_C531 ,C130_=_C541 ,C130_=_C549 ,C130_=_C558 ,\nC130_=_C559 ,C130_=_C560 ,C130_=_C562 ,C130_=_C563 ,C130_=_C564 ,C143_=_C280 ,\nC143_=_C535 ,C143_=_C545 ,C143_=_C552 ,C143_=_C567 ,C143_=_C571 ,C143_=_C577 ,\nC143_=_C578 ,C143_=_C579 ,C143_=_C580 ,C280_=_C535 ,C280_=_C545 ,C280_=_C552 ,\nC280_=_C567 ,C280_=_C571 ,C280_=_C577 ,C280_=_C578 ,C280_=_C579 ,C280_=_C580 ,\nC319_=_C446 ,C319_=_C531 ,C319_=_C541 ,C319_=_C549 ,C319_=_C558 ,C319_=_C559 ,\nC319_=_C560 ,C319_=_C562 ,C319_=_C563 ,C319_=_C564 ,C446_=_C531 ,C446_=_C541 ,\nC446_=_C549 ,C446_=_C558 ,C446_=_C559 ,C446_=_C560 ,C446_=_C562 ,C446_=_C563 ,\nC446_=_C564 ,C531_=_C535 ,C531_=_C541 ,C531_=_C549 ,C531_=_C558 ,C531_=_C559 ,\nC531_=_C560 ,C531_=_C562 ,C531_=_C563 ,C531_=_C564 ,C535_=_C545 ,C535_=_C552 ,\nC535_=_C567 ,C535_=_C571 ,C535_=_C577 ,C535_=_C578 ,C535_=_C579 ,C535_=_C580 ,\nC541_=_C545 ,C541_=_C549 ,C541_=_C558 ,C541_=_C559 ,C541_=_C560 ,C541_=_C562 ,\nC541_=_C563 ,C541_=_C564 ,C545_=_C552 ,C545_=_C567 ,C545_=_C571 ,C545_=_C577 ,\nC545_=_C578 ,C545_=_C579 ,C545_=_C580 ,C549_=_C552 ,C549_=_C558 ,C549_=_C559 ,\nC549_=_C560</w:t>
      </w:r>
    </w:p>
    <w:p>
      <w:pPr>
        <w:pStyle w:val="PreformattedText"/>
        <w:bidi w:val="0"/>
        <w:spacing w:before="0" w:after="0"/>
        <w:jc w:val="left"/>
        <w:rPr/>
      </w:pPr>
      <w:r>
        <w:rPr/>
        <w:t xml:space="preserve"> </w:t>
      </w:r>
      <w:r>
        <w:rPr/>
        <w:t>,C549_=_C562 ,C549_=_C563 ,C549_=_C564 ,C552_=_C567 ,C552_=_C571 ,\nC552_=_C577 ,C552_=_C578 ,C552_=_C579 ,C552_=_C580 ,C558_=_C559 ,C558_=_C560 ,\nC558_=_C562 ,C558_=_C563 ,C558_=_C564 ,C558_=_C567 ,C559_=_C560 ,C559_=_C562 ,\nC559_=_C563 ,C559_=_C564 ,C559_=_C571 ,C560_=_C562 ,C560_=_C563 ,C560_=_C564 ,\nC562_=_C563 ,C562_=_C564 ,C563_=_C564 ,C567_=_C571 ,C567_=_C577 ,C567_=_C578 ,\nC567_=_C579 ,C567_=_C580 ,C571_=_C577 ,C571_=_C578 ,C571_=_C579 ,C571_=_C580 ,\nC577_=_C578 ,C577_=_C579 ,C577_=_C580 ,C578_=_C579 ,C578_=_C580 ,C579_=_C580 ,"];136[shape=box, label="id:136 level: 6\n19: C62 C114 C499 C528 C548 \nC643 C693 C716 C729 C756 C826 \nC860 C867 C868 C869 C870 C874 \nC882 C886 \n93: C62_=_C528( C62 C528 ) C62_=_C716( C62 C716 ) C62_=_C756( C62 C756 ) C62_=_C826( C62 C826 ) C62_=_C860( C62 C860 ) \nC62_=_C869( C62 C869 ) C62_=_C874( C62 C874 ) C62_=_C882( C62 C882 ) C62_=_C886( C62 C886 ) C114_=_C499( C114 C499 ) C114_=_C548( C114 C548 ) \nC114_=_C643( C114 C643 ) C114_=_C693( C114 C693 ) C114_=_C729( C114 C729 ) C114_=_C867( C114 C867 ) C114_=_C868( C114 C868 ) C114_=_C869( C114 C869 ) \nC114_=_C870( C114 C870 ) C499_=_C548( C499 C548 ) C499_=_C643( C499 C643 ) C499_=_C693( C499 C693 ) C499_=_C729( C499 C729 ) C499_=_C867( C499 C867 ) \nC499_=_C868( C499 C868 ) C499_=_C869( C499 C869 ) C499_=_C870( C499 C870 ) C528_=_C716( C528 C716 ) C528_=_C756( C528 C756 ) C528_=_C826( C528 C826 ) \nC528_=_C860( C528 C860 ) C528_=_C869( C528 C869 ) C528_=_C874( C528 C874 ) C528_=_C882( C528 C882 ) C528_=_C886( C528 C886 ) C548_=_C643( C548 C643 ) \nC548_=_C693( C548 C693 ) C548_=_C729( C548 C729 ) C548_=_C867( C548 C867 ) C548_=_C868( C548 C868 ) C548_=_C869( C548 C869 ) C548_=_C870( C548 C870 ) \nC643_=_C693( C643 C693 ) C643_=_C729( C643 C729 ) C643_=_C867( C643 C867 ) C643_=_C868( C643 C868 ) C643_=_C869( C643 C869 ) C643_=_C870( C643 C870 ) \nC693_=_C729( C693 C729 ) C693_=_C867( C693 C867 ) C693_=_C868( C693 C868 ) C693_=_C869( C693 C869 ) C693_=_C870( C693 C870 ) C716_=_C756( C716 C756 ) \nC716_=_C826( C716 C826 ) C716_=_C860( C716 C860 ) C716_=_C869( C716 C869 ) C716_=_C874( C716 C874 ) C716_=_C882( C716 C882 ) C716_=_C886( C716 C886 ) \nC729_=_C867( C729 C867 ) C729_=_C868( C729 C868 ) C729_=_C869( C729 C869 ) C729_=_C870( C729 C870 ) C756_=_C826( C756 C826 ) C756_=_C860( C756 C860 ) \nC756_=_C869( C756 C869 ) C756_=_C874( C756 C874 ) C756_=_C882( C756 C882 ) C756_=_C886( C756 C886 ) C826_=_C860( C826 C860 ) C826_=_C869( C826 C869 ) \nC826_=_C874( C826 C874 ) C826_=_C882( C826 C882 ) C826_=_C886( C826 C886 ) C860_=_C869( C860 C869 ) C860_=_C874( C860 C874 ) C860_=_C882( C860 C882 ) \nC860_=_C886( C860 C886 ) C867_=_C868( C867 C868 ) C867_=_C869( C867 C869 ) C867_=_C870( C867 C870 ) C867_=_C874( C867 C874 ) C868_=_C869( C868 C869 ) \nC868_=_C870( C868 C870 ) C868_=_C882( C868 C882 ) C869_=_C870( C869 C870 ) C869_=_C874( C869 C874 ) C869_=_C882( C869 C882 ) C869_=_C886( C869 C886 ) \nC870_=_C886( C870 C886 ) C874_=_C882( C874 C882 ) C874_=_C886( C874 C886 ) C882_=_C886( C882 C886 ) "];104-&gt;136[label="18: C62 C114 C499 C528 C548 \nC643 C693 C716 C729 C756 C826 \nC860 C867 C868 C870 C874 C882 \nC886 \n75: C62_=_C528 ,C62_=_C716 ,C62_=_C756 ,C62_=_C826 ,C62_=_C860 ,\nC62_=_C874 ,C62_=_C882 ,C62_=_C886 ,C114_=_C499 ,C114_=_C548 ,C114_=_C643 ,\nC114_=_C693 ,C114_=_C729 ,C114_=_C867 ,C114_=_C868 ,C114_=_C870 ,C499_=_C548 ,\nC499_=_C643 ,C499_=_C693 ,C499_=_C729 ,C499_=_C867 ,C499_=_C868 ,C499_=_C870 ,\nC528_=_C716 ,C528_=_C756 ,C528_=_C826 ,C528_=_C860 ,C528_=_C874 ,C528_=_C882 ,\nC528_=_C886 ,C548_=_C643 ,C548_=_C693 ,C548_=_C729 ,C548_=_C867 ,C548_=_C868 ,\nC548_=_C870 ,C643_=_C693 ,C643_=_C729 ,C643_=_C867 ,C643_=_C868 ,C643_=_C870 ,\nC693_=_C729 ,C693_=_C867 ,C693_=_C868 ,C693_=_C870 ,C716_=_C756 ,C716_=_C826 ,\nC716_=_C860 ,C716_=_C874 ,C716_=_C882 ,C716_=_C886 ,C729_=_C867 ,C729_=_C868 ,\nC729_=_C870 ,C756_=_C826 ,C756_=_C860 ,C756_=_C874 ,C756_=_C882 ,C756_=_C886 ,\nC826_=_C860 ,C826_=_C874 ,C826_=_C882 ,C826_=_C886 ,C860_=_C874 ,C860_=_C882 ,\nC860_=_C886 ,C867_=_C868 ,C867_=_C870 ,C867_=_C874 ,C868_=_C870 ,C868_=_C882 ,\nC870_=_C886 ,C874_=_C882 ,C874_=_C886 ,C882_=_C886 ,"];137[shape=box, label="id:137 level: 6\n21: C234 C243 C325 C454 C490 \nC539 C607 C710 C777 C811 C818 \nC862 C863 C864 C865 C866 C871 \nC877 C878 C879 C880 \n114: C234_=_C490( C234 C490 ) C234_=_C539( C234 C539 ) C234_=_C607( C234 C607 ) C234_=_C777( C234 C777 ) C234_=_C811( C234 C811 ) \nC234_=_C862( C234 C862 ) C234_=_C863( C234 C863 ) C234_=_C864( C234 C864 ) C234_=_C865( C234 C865 ) C234_=_C866( C234 C866 ) C243_=_C325( C243 C325 ) \nC243_=_C454( C243 C454 ) C243_=_C710( C243 C710 ) C243_=_C818( C243 C818 ) C243_=_C863( C243 C863 ) C243_=_C871( C243 C871 ) C243_=_C877( C243 C877 ) \nC243_=_C878( C243 C878 ) C243_=_C879( C243 C879 ) C243_=_C880( C243 C880 ) C325_=_C454( C325 C454 ) C325_=_C710( C325 C710 ) C325_=_C818( C325 C818 ) \nC325_=_C863( C325 C863 ) C325_=_C871( C325 C871 ) C325_=_C877( C325 C877 ) C325_=_C878( C325 C878 ) C325_=_C879( C325 C879 ) C325_=_C880( C325 C880 ) \nC454_=_C710( C454 C710 ) C454_=_C818( C454 C818 ) C454_=_C863( C454 C863 ) C454_=_C871( C454 C871 ) C454_=_C877( C454 C877 ) C454_=_C878( C454 C878 ) \nC454_=_C879( C454 C879 ) C454_=_C880( C454 C880 ) C490_=_C539( C490 C539 ) C490_=_C607( C490 C607 ) C490_=_C777( C490 C777 ) C490_=_C811( C490 C811 ) \nC490_=_C862( C490 C862 ) C490_=_C863( C490 C863 ) C490_=_C864( C490 C864 ) C490_=_C865( C490 C865 ) C490_=_C866( C490 C866 ) C539_=_C607( C539 C607 ) \nC539_=_C777( C539 C777 ) C539_=_C811( C539 C811 ) C539_=_C862( C539 C862 ) C539_=_C863( C539 C863 ) C539_=_C864( C539 C864 ) C539_=_C865( C539 C865 ) \nC539_=_C866( C539 C866 ) C607_=_C777( C607 C777 ) C607_=_C811( C607 C811 ) C607_=_C862( C607 C862 ) C607_=_C863( C607 C863 ) C607_=_C864( C607 C864 ) \nC607_=_C865( C607 C865 ) C607_=_C866( C607 C866 ) C710_=_C818( C710 C818 ) C710_=_C863( C710 C863 ) C710_=_C871( C710 C871 ) C710_=_C877( C710 C877 ) \nC710_=_C878( C710 C878 ) C710_=_C879( C710 C879 ) C710_=_C880( C710 C880 ) C777_=_C811( C777 C811 ) C777_=_C862( C777 C862 ) C777_=_C863( C777 C863 ) \nC777_=_C864( C777 C864 ) C777_=_C865( C777 C865 ) C777_=_C866( C777 C866 ) C811_=_C862( C811 C862 ) C811_=_C863( C811 C863 ) C811_=_C864( C811 C864 ) \nC811_=_C865( C811 C865 ) C811_=_C866( C811 C866 ) C818_=_C863( C818 C863 ) C818_=_C871( C818 C871 ) C818_=_C877( C818 C877 ) C818_=_C878( C818 C878 ) \nC818_=_C879( C818 C879 ) C818_=_C880( C818 C880 ) C862_=_C863( C862 C863 ) C862_=_C864( C862 C864 ) C862_=_C865( C862 C865 ) C862_=_C866( C862 C866 ) \nC862_=_C871( C862 C871 ) C863_=_C864( C863 C864 ) C863_=_C865( C863 C865 ) C863_=_C866( C863 C866 ) C863_=_C871( C863 C871 ) C863_=_C877( C863 C877 ) \nC863_=_C878( C863 C878 ) C863_=_C879( C863 C879 ) C863_=_C880( C863 C880 ) C864_=_C865( C864 C865 ) C864_=_C866( C864 C866 ) C864_=_C877( C864 C877 ) \nC865_=_C866( C865 C866 ) C865_=_C878( C865 C878 ) C866_=_C879( C866 C879 ) C871_=_C877( C871 C877 ) C871_=_C878( C871 C878 ) C871_=_C879( C871 C879 ) \nC871_=_C880( C871 C880 ) C877_=_C878( C877 C878 ) C877_=_C879( C877 C879 ) C877_=_C880( C877 C880 ) C878_=_C879( C878 C879 ) C878_=_C880( C878 C880 ) \nC879_=_C880( C879 C880 ) "];105-&gt;137[label="20: C234 C243 C325 C454 C490 \nC539 C607 C710 C777 C811 C818 \nC862 C864 C865 C866 C871 C877 \nC878 C879 C880 \n94: C234_=_C490 ,C234_=_C539 ,C234_=_C607 ,C234_=_C777 ,C234_=_C811 ,\nC234_=_C862 ,C234_=_C864 ,C234_=_C865 ,C234_=_C866 ,C243_=_C325 ,C243_=_C454 ,\nC243_=_C710 ,C243_=_C818 ,C243_=_C871 ,C243_=_C877 ,C243_=_C878 ,C243_=_C879 ,\nC243_=_C880 ,C325_=_C454 ,C325_=_C710 ,C325_=_C818 ,C325_=_C871 ,C325_=_C877 ,\nC325_=_C878 ,C325_=_C879 ,C325_=_C880 ,C454_=_C710 ,C454_=_C818 ,C454_=_C871 ,\nC454_=_C877 ,C454_=_C878 ,C454_=_C879 ,C454_=_C880 ,C490_=_C539 ,C490_=_C607 ,\nC490_=_C777 ,C490_=_C811 ,C490_=_C862 ,C490_=_C864 ,C490_=_C865 ,C490_=_C866 ,\nC539_=_C607 ,C539_=_C777 ,C539_=_C811 ,C539_=_C862 ,C539_=_C864 ,C539_=_C865 ,\nC539_=_C866 ,C607_=_C777 ,C607_=_C811 ,C607_=_C862 ,C607_=_C864 ,C607_=_C865 ,\nC607_=_C866 ,C710_=_C818 ,C710_=_C871 ,C710_=_C877 ,C710_=_C878 ,C710_=_C879 ,\nC710_=_C880 ,C777_=_C811 ,C777_=_C862 ,C777_=_C864 ,C777_=_C865 ,C777_=_C866 ,\nC811_=_C862 ,C811_=_C864 ,C811_=_C865 ,C811_=_C866 ,C818_=_C871 ,C818_=_C877 ,\nC818_=_C878 ,C818_=_C879 ,C818_=_C880 ,C862_=_C864 ,C862_=_C865 ,C862_=_C866 ,\nC862_=_C871 ,C864_=_C865 ,C864_=_C866 ,C864_=_C877 ,C865_=_C866 ,C865_=_C878 ,\nC866_=_C879 ,C871_=_C877 ,C871_=_C878 ,C871_=_C879 ,C871_=_C880 ,C877_=_C878 ,\nC877_=_C879 ,C877_=_C880 ,C878_=_C879 ,C878_=_C880 ,C879_=_C880 ,"];138[shape=box, label="id:138 level: 6\n26: C24 C36 C132 C197 C393 \nC448 C465 C506 C563 C569 C748 \nC789 C862 C864 C867 C868 C871 \nC872 C873 C874 C875 C876 C877 \nC881 C882 C883 \n175: C24_=_C132( C24 C132 ) C24_=_C448( C24 C448 ) C24_=_C563( C24 C563 ) C24_=_C789( C24 C789 ) C24_=_C862( C24 C862 ) \nC24_=_C867( C24 C867 ) C24_=_C871( C24 C871 ) C24_=_C872( C24 C872 ) C24_=_C873( C24 C873 ) C24_=_C874( C24 C874 ) C24_=_C875( C24 C875 ) \nC24_=_C876( C24 C876 ) C36_=_C197( C36 C197 ) C36_=_C393( C36 C393 ) C36_=_C465( C36 C465 ) C36_=_C506( C36 C506 ) C36_=_C569( C36 C569 ) \nC36_=_C748( C36 C748 ) C36_=_C864( C36 C864 ) C36_=_C868( C36 C868 ) C36_=_C872( C36 C872 ) C36_=_C877( C36 C877 ) C36_=_C881( C36 C881 ) \nC36_=_C882( C36 C882 ) C36_=_C883( C36 C883 ) C132_=_C448( C132 C448 ) C132_=_C563( C132 C563 ) C132_=_C789( C132 C789 ) C132_=_C862( C132 C862 ) \nC132_=_C867( C132 C867 ) C132_=_C871( C132 C871 ) C132_=_C872( C132 C872 ) C132_=_C873( C132 C873 ) C132_=_C874( C132 C874 ) C132_=_C875( C132 C875 ) \nC132_=_C876( C132 C876 ) C197_=_C393( C197 C393 ) C197_=_C465( C197 C465 ) C197_=_C506( C197 C506 ) C197_=_C569( C197 C569 ) C197_=_C748( C197 C748 ) \nC197_=_C864( C197 C864 ) C197_=_C868( C197 C868 ) C197_=_C872( C197 C872 ) C197_=_C877( C197 C877 ) C197_=_C881( C197 C881 ) C197_=_C882(</w:t>
      </w:r>
    </w:p>
    <w:p>
      <w:pPr>
        <w:pStyle w:val="PreformattedText"/>
        <w:bidi w:val="0"/>
        <w:spacing w:before="0" w:after="0"/>
        <w:jc w:val="left"/>
        <w:rPr/>
      </w:pPr>
      <w:r>
        <w:rPr/>
        <w:t xml:space="preserve"> </w:t>
      </w:r>
      <w:r>
        <w:rPr/>
        <w:t>C197 C882 ) \nC197_=_C883( C197 C883 ) C393_=_C465( C393 C465 ) C393_=_C506( C393 C506 ) C393_=_C569( C393 C569 ) C393_=_C748( C393 C748 ) C393_=_C864( C393 C864 ) \nC393_=_C868( C393 C868 ) C393_=_C872( C393 C872 ) C393_=_C877( C393 C877 ) C393_=_C881( C393 C881 ) C393_=_C882( C393 C882 ) C393_=_C883( C393 C883 ) \nC448_=_C563( C448 C563 ) C448_=_C789( C448 C789 ) C448_=_C862( C448 C862 ) C448_=_C867( C448 C867 ) C448_=_C871( C448 C871 ) C448_=_C872( C448 C872 ) \nC448_=_C873( C448 C873 ) C448_=_C874( C448 C874 ) C448_=_C875( C448 C875 ) C448_=_C876( C448 C876 ) C465_=_C506( C465 C506 ) C465_=_C569( C465 C569 ) \nC465_=_C748( C465 C748 ) C465_=_C864( C465 C864 ) C465_=_C868( C465 C868 ) C465_=_C872( C465 C872 ) C465_=_C877( C465 C877 ) C465_=_C881( C465 C881 ) \nC465_=_C882( C465 C882 ) C465_=_C883( C465 C883 ) C506_=_C569( C506 C569 ) C506_=_C748( C506 C748 ) C506_=_C864( C506 C864 ) C506_=_C868( C506 C868 ) \nC506_=_C872( C506 C872 ) C506_=_C877( C506 C877 ) C506_=_C881( C506 C881 ) C506_=_C882( C506 C882 ) C506_=_C883( C506 C883 ) C563_=_C789( C563 C789 ) \nC563_=_C862( C563 C862 ) C563_=_C867( C563 C867 ) C563_=_C871( C563 C871 ) C563_=_C872( C563 C872 ) C563_=_C873( C563 C873 ) C563_=_C874( C563 C874 ) \nC563_=_C875( C563 C875 ) C563_=_C876( C563 C876 ) C569_=_C748( C569 C748 ) C569_=_C864( C569 C864 ) C569_=_C868( C569 C868 ) C569_=_C872( C569 C872 ) \nC569_=_C877( C569 C877 ) C569_=_C881( C569 C881 ) C569_=_C882( C569 C882 ) C569_=_C883( C569 C883 ) C748_=_C864( C748 C864 ) C748_=_C868( C748 C868 ) \nC748_=_C872( C748 C872 ) C748_=_C877( C748 C877 ) C748_=_C881( C748 C881 ) C748_=_C882( C748 C882 ) C748_=_C883( C748 C883 ) C789_=_C862( C789 C862 ) \nC789_=_C867( C789 C867 ) C789_=_C871( C789 C871 ) C789_=_C872( C789 C872 ) C789_=_C873( C789 C873 ) C789_=_C874( C789 C874 ) C789_=_C875( C789 C875 ) \nC789_=_C876( C789 C876 ) C862_=_C864( C862 C864 ) C862_=_C867( C862 C867 ) C862_=_C871( C862 C871 ) C862_=_C872( C862 C872 ) C862_=_C873( C862 C873 ) \nC862_=_C874( C862 C874 ) C862_=_C875( C862 C875 ) C862_=_C876( C862 C876 ) C864_=_C868( C864 C868 ) C864_=_C872( C864 C872 ) C864_=_C877( C864 C877 ) \nC864_=_C881( C864 C881 ) C864_=_C882( C864 C882 ) C864_=_C883( C864 C883 ) C867_=_C868( C867 C868 ) C867_=_C871( C867 C871 ) C867_=_C872( C867 C872 ) \nC867_=_C873( C867 C873 ) C867_=_C874( C867 C874 ) C867_=_C875( C867 C875 ) C867_=_C876( C867 C876 ) C868_=_C872( C868 C872 ) C868_=_C877( C868 C877 ) \nC868_=_C881( C868 C881 ) C868_=_C882( C868 C882 ) C868_=_C883( C868 C883 ) C871_=_C872( C871 C872 ) C871_=_C873( C871 C873 ) C871_=_C874( C871 C874 ) \nC871_=_C875( C871 C875 ) C871_=_C876( C871 C876 ) C871_=_C877( C871 C877 ) C872_=_C873( C872 C873 ) C872_=_C874( C872 C874 ) C872_=_C875( C872 C875 ) \nC872_=_C876( C872 C876 ) C872_=_C877( C872 C877 ) C872_=_C881( C872 C881 ) C872_=_C882( C872 C882 ) C872_=_C883( C872 C883 ) C873_=_C874( C873 C874 ) \nC873_=_C875( C873 C875 ) C873_=_C876( C873 C876 ) C873_=_C881( C873 C881 ) C874_=_C875( C874 C875 ) C874_=_C876( C874 C876 ) C874_=_C882( C874 C882 ) \nC875_=_C876( C875 C876 ) C875_=_C883( C875 C883 ) C877_=_C881( C877 C881 ) C877_=_C882( C877 C882 ) C877_=_C883( C877 C883 ) C881_=_C882( C881 C882 ) \nC881_=_C883( C881 C883 ) C882_=_C883( C882 C883 ) "];105-&gt;138[label="25: C24 C36 C132 C197 C393 \nC448 C465 C506 C563 C569 C748 \nC789 C862 C864 C867 C868 C871 \nC873 C874 C875 C876 C877 C881 \nC882 C883 \n150: C24_=_C132 ,C24_=_C448 ,C24_=_C563 ,C24_=_C789 ,C24_=_C862 ,\nC24_=_C867 ,C24_=_C871 ,C24_=_C873 ,C24_=_C874 ,C24_=_C875 ,C24_=_C876 ,\nC36_=_C197 ,C36_=_C393 ,C36_=_C465 ,C36_=_C506 ,C36_=_C569 ,C36_=_C748 ,\nC36_=_C864 ,C36_=_C868 ,C36_=_C877 ,C36_=_C881 ,C36_=_C882 ,C36_=_C883 ,\nC132_=_C448 ,C132_=_C563 ,C132_=_C789 ,C132_=_C862 ,C132_=_C867 ,C132_=_C871 ,\nC132_=_C873 ,C132_=_C874 ,C132_=_C875 ,C132_=_C876 ,C197_=_C393 ,C197_=_C465 ,\nC197_=_C506 ,C197_=_C569 ,C197_=_C748 ,C197_=_C864 ,C197_=_C868 ,C197_=_C877 ,\nC197_=_C881 ,C197_=_C882 ,C197_=_C883 ,C393_=_C465 ,C393_=_C506 ,C393_=_C569 ,\nC393_=_C748 ,C393_=_C864 ,C393_=_C868 ,C393_=_C877 ,C393_=_C881 ,C393_=_C882 ,\nC393_=_C883 ,C448_=_C563 ,C448_=_C789 ,C448_=_C862 ,C448_=_C867 ,C448_=_C871 ,\nC448_=_C873 ,C448_=_C874 ,C448_=_C875 ,C448_=_C876 ,C465_=_C506 ,C465_=_C569 ,\nC465_=_C748 ,C465_=_C864 ,C465_=_C868 ,C465_=_C877 ,C465_=_C881 ,C465_=_C882 ,\nC465_=_C883 ,C506_=_C569 ,C506_=_C748 ,C506_=_C864 ,C506_=_C868 ,C506_=_C877 ,\nC506_=_C881 ,C506_=_C882 ,C506_=_C883 ,C563_=_C789 ,C563_=_C862 ,C563_=_C867 ,\nC563_=_C871 ,C563_=_C873 ,C563_=_C874 ,C563_=_C875 ,C563_=_C876 ,C569_=_C748 ,\nC569_=_C864 ,C569_=_C868 ,C569_=_C877 ,C569_=_C881 ,C569_=_C882 ,C569_=_C883 ,\nC748_=_C864 ,C748_=_C868 ,C748_=_C877 ,C748_=_C881 ,C748_=_C882 ,C748_=_C883 ,\nC789_=_C862 ,C789_=_C867 ,C789_=_C871 ,C789_=_C873 ,C789_=_C874 ,C789_=_C875 ,\nC789_=_C876 ,C862_=_C864 ,C862_=_C867 ,C862_=_C871 ,C862_=_C873 ,C862_=_C874 ,\nC862_=_C875 ,C862_=_C876 ,C864_=_C868 ,C864_=_C877 ,C864_=_C881 ,C864_=_C882 ,\nC864_=_C883 ,C867_=_C868 ,C867_=_C871 ,C867_=_C873 ,C867_=_C874 ,C867_=_C875 ,\nC867_=_C876 ,C868_=_C877 ,C868_=_C881 ,C868_=_C882 ,C868_=_C883 ,C871_=_C873 ,\nC871_=_C874 ,C871_=_C875 ,C871_=_C876 ,C871_=_C877 ,C873_=_C874 ,C873_=_C875 ,\nC873_=_C876 ,C873_=_C881 ,C874_=_C875 ,C874_=_C876 ,C874_=_C882 ,C875_=_C876 ,\nC875_=_C883 ,C877_=_C881 ,C877_=_C882 ,C877_=_C883 ,C881_=_C882 ,C881_=_C883 ,\nC882_=_C883 ,"];139[shape=box, label="id:139 level: 6\n24: C109 C268 C402 C471 C473 \nC480 C483 C491 C492 C493 C494 \nC495 C496 C497 C498 C499 C501 \nC507 C514 C515 C516 C517 C518 \nC519 \n150: C109_=_C471( C109 C471 ) C109_=_C480( C109 C480 ) C109_=_C491( C109 C491 ) C109_=_C492( C109 C492 ) C109_=_C493( C109 C493 ) \nC109_=_C494( C109 C494 ) C109_=_C495( C109 C495 ) C109_=_C496( C109 C496 ) C109_=_C497( C109 C497 ) C109_=_C498( C109 C498 ) C109_=_C499( C109 C499 ) \nC268_=_C402( C268 C402 ) C268_=_C473( C268 C473 ) C268_=_C483( C268 C483 ) C268_=_C493( C268 C493 ) C268_=_C501( C268 C501 ) C268_=_C507( C268 C507 ) \nC268_=_C514( C268 C514 ) C268_=_C515( C268 C515 ) C268_=_C516( C268 C516 ) C268_=_C517( C268 C517 ) C268_=_C518( C268 C518 ) C268_=_C519( C268 C519 ) \nC402_=_C473( C402 C473 ) C402_=_C483( C402 C483 ) C402_=_C493( C402 C493 ) C402_=_C501( C402 C501 ) C402_=_C507( C402 C507 ) C402_=_C514( C402 C514 ) \nC402_=_C515( C402 C515 ) C402_=_C516( C402 C516 ) C402_=_C517( C402 C517 ) C402_=_C518( C402 C518 ) C402_=_C519( C402 C519 ) C471_=_C473( C471 C473 ) \nC471_=_C480( C471 C480 ) C471_=_C491( C471 C491 ) C471_=_C492( C471 C492 ) C471_=_C493( C471 C493 ) C471_=_C494( C471 C494 ) C471_=_C495( C471 C495 ) \nC471_=_C496( C471 C496 ) C471_=_C497( C471 C497 ) C471_=_C498( C471 C498 ) C471_=_C499( C471 C499 ) C473_=_C483( C473 C483 ) C473_=_C493( C473 C493 ) \nC473_=_C501( C473 C501 ) C473_=_C507( C473 C507 ) C473_=_C514( C473 C514 ) C473_=_C515( C473 C515 ) C473_=_C516( C473 C516 ) C473_=_C517( C473 C517 ) \nC473_=_C518( C473 C518 ) C473_=_C519( C473 C519 ) C480_=_C483( C480 C483 ) C480_=_C491( C480 C491 ) C480_=_C492( C480 C492 ) C480_=_C493( C480 C493 ) \nC480_=_C494( C480 C494 ) C480_=_C495( C480 C495 ) C480_=_C496( C480 C496 ) C480_=_C497( C480 C497 ) C480_=_C498( C480 C498 ) C480_=_C499( C480 C499 ) \nC483_=_C493( C483 C493 ) C483_=_C501( C483 C501 ) C483_=_C507( C483 C507 ) C483_=_C514( C483 C514 ) C483_=_C515( C483 C515 ) C483_=_C516( C483 C516 ) \nC483_=_C517( C483 C517 ) C483_=_C518( C483 C518 ) C483_=_C519( C483 C519 ) C491_=_C492( C491 C492 ) C491_=_C493( C491 C493 ) C491_=_C494( C491 C494 ) \nC491_=_C495( C491 C495 ) C491_=_C496( C491 C496 ) C491_=_C497( C491 C497 ) C491_=_C498( C491 C498 ) C491_=_C499( C491 C499 ) C491_=_C501( C491 C501 ) \nC492_=_C493( C492 C493 ) C492_=_C494( C492 C494 ) C492_=_C495( C492 C495 ) C492_=_C496( C492 C496 ) C492_=_C497( C492 C497 ) C492_=_C498( C492 C498 ) \nC492_=_C499( C492 C499 ) C492_=_C507( C492 C507 ) C493_=_C494( C493 C494 ) C493_=_C495( C493 C495 ) C493_=_C496( C493 C496 ) C493_=_C497( C493 C497 ) \nC493_=_C498( C493 C498 ) C493_=_C499( C493 C499 ) C493_=_C501( C493 C501 ) C493_=_C507( C493 C507 ) C493_=_C514( C493 C514 ) C493_=_C515( C493 C515 ) \nC493_=_C516( C493 C516 ) C493_=_C517( C493 C517 ) C493_=_C518( C493 C518 ) C493_=_C519( C493 C519 ) C494_=_C495( C494 C495 ) C494_=_C496( C494 C496 ) \nC494_=_C497( C494 C497 ) C494_=_C498( C494 C498 ) C494_=_C499( C494 C499 ) C494_=_C514( C494 C514 ) C495_=_C496( C495 C496 ) C495_=_C497( C495 C497 ) \nC495_=_C498( C495 C498 ) C495_=_C499( C495 C499 ) C495_=_C515( C495 C515 ) C496_=_C497( C496 C497 ) C496_=_C498( C496 C498 ) C496_=_C499( C496 C499 ) \nC497_=_C498( C497 C498 ) C497_=_C499( C497 C499 ) C498_=_C499( C498 C499 ) C501_=_C507( C501 C507 ) C501_=_C514( C501 C514 ) C501_=_C515( C501 C515 ) \nC501_=_C516( C501 C516 ) C501_=_C517( C501 C517 ) C501_=_C518( C501 C518 ) C501_=_C519( C501 C519 ) C507_=_C514( C507 C514 ) C507_=_C515( C507 C515 ) \nC507_=_C516( C507 C516 ) C507_=_C517( C507 C517 ) C507_=_C518( C507 C518 ) C507_=_C519( C507 C519 ) C514_=_C515( C514 C515 ) C514_=_C516( C514 C516 ) \nC514_=_C517( C514 C517 ) C514_=_C518( C514 C518 ) C514_=_C519( C514 C519 ) C515_=_C516( C515 C516 ) C515_=_C517( C515 C517 ) C515_=_C518( C515 C518 ) \nC515_=_C519( C515 C519 ) C516_=_C517( C516 C517 ) C516_=_C518( C516 C518 ) C516_=_C519( C516 C519 ) C517_=_C518( C517 C518 ) C517_=_C519( C517 C519 ) \nC518_=_C519( C518 C519 ) "];106-&gt;139[label="23: C109 C268 C402 C471 C473 \nC480 C483 C491 C492 C494 C495 \nC496 C497 C498 C499 C501 C507 \nC514 C515 C516 C517 C518 C519 \n127: C109_=_C471 ,C109_=_C480 ,C109_=_C491 ,C109_=_C492 ,C109_=_C494 ,\nC109_=_C495 ,C109_=_C496 ,C109_=_C497 ,C109_=_C498 ,C109_=_C499 ,C268_=_C402 ,\nC268_=_C473 ,C268_=_C483 ,C268_=_C501 ,C268_=_C507 ,C268_=_C514 ,C268_=_C515 ,\nC268_=_C516 ,C268_=_C517 ,C268_=_C518 ,C268_=_C519 ,C402_=_C473 ,C402_=_C483 ,\nC402_=_C501 ,C402_=_C507 ,C402_=_C514 ,C402_=_C515 ,C402_=_C516 ,C402_=_C517</w:t>
      </w:r>
    </w:p>
    <w:p>
      <w:pPr>
        <w:pStyle w:val="PreformattedText"/>
        <w:bidi w:val="0"/>
        <w:spacing w:before="0" w:after="0"/>
        <w:jc w:val="left"/>
        <w:rPr/>
      </w:pPr>
      <w:r>
        <w:rPr/>
        <w:t xml:space="preserve"> </w:t>
      </w:r>
      <w:r>
        <w:rPr/>
        <w:t>,\nC402_=_C518 ,C402_=_C519 ,C471_=_C473 ,C471_=_C480 ,C471_=_C491 ,C471_=_C492 ,\nC471_=_C494 ,C471_=_C495 ,C471_=_C496 ,C471_=_C497 ,C471_=_C498 ,C471_=_C499 ,\nC473_=_C483 ,C473_=_C501 ,C473_=_C507 ,C473_=_C514 ,C473_=_C515 ,C473_=_C516 ,\nC473_=_C517 ,C473_=_C518 ,C473_=_C519 ,C480_=_C483 ,C480_=_C491 ,C480_=_C492 ,\nC480_=_C494 ,C480_=_C495 ,C480_=_C496 ,C480_=_C497 ,C480_=_C498 ,C480_=_C499 ,\nC483_=_C501 ,C483_=_C507 ,C483_=_C514 ,C483_=_C515 ,C483_=_C516 ,C483_=_C517 ,\nC483_=_C518 ,C483_=_C519 ,C491_=_C492 ,C491_=_C494 ,C491_=_C495 ,C491_=_C496 ,\nC491_=_C497 ,C491_=_C498 ,C491_=_C499 ,C491_=_C501 ,C492_=_C494 ,C492_=_C495 ,\nC492_=_C496 ,C492_=_C497 ,C492_=_C498 ,C492_=_C499 ,C492_=_C507 ,C494_=_C495 ,\nC494_=_C496 ,C494_=_C497 ,C494_=_C498 ,C494_=_C499 ,C494_=_C514 ,C495_=_C496 ,\nC495_=_C497 ,C495_=_C498 ,C495_=_C499 ,C495_=_C515 ,C496_=_C497 ,C496_=_C498 ,\nC496_=_C499 ,C497_=_C498 ,C497_=_C499 ,C498_=_C499 ,C501_=_C507 ,C501_=_C514 ,\nC501_=_C515 ,C501_=_C516 ,C501_=_C517 ,C501_=_C518 ,C501_=_C519 ,C507_=_C514 ,\nC507_=_C515 ,C507_=_C516 ,C507_=_C517 ,C507_=_C518 ,C507_=_C519 ,C514_=_C515 ,\nC514_=_C516 ,C514_=_C517 ,C514_=_C518 ,C514_=_C519 ,C515_=_C516 ,C515_=_C517 ,\nC515_=_C518 ,C515_=_C519 ,C516_=_C517 ,C516_=_C518 ,C516_=_C519 ,C517_=_C518 ,\nC517_=_C519 ,C518_=_C519 ,"];140[shape=box, label="id:140 level: 6\n27: C169 C229 C260 C336 C396 \nC470 C472 C480 C481 C482 C483 \nC484 C485 C486 C487 C488 C489 \nC490 C492 C500 C507 C508 C509 \nC510 C511 C512 C513 \n188: C169_=_C229( C169 C229 ) C169_=_C470( C169 C470 ) C169_=_C480( C169 C480 ) C169_=_C481( C169 C481 ) C169_=_C482( C169 C482 ) \nC169_=_C483( C169 C483 ) C169_=_C484( C169 C484 ) C169_=_C485( C169 C485 ) C169_=_C486( C169 C486 ) C169_=_C487( C169 C487 ) C169_=_C488( C169 C488 ) \nC169_=_C489( C169 C489 ) C169_=_C490( C169 C490 ) C229_=_C470( C229 C470 ) C229_=_C480( C229 C480 ) C229_=_C481( C229 C481 ) C229_=_C482( C229 C482 ) \nC229_=_C483( C229 C483 ) C229_=_C484( C229 C484 ) C229_=_C485( C229 C485 ) C229_=_C486( C229 C486 ) C229_=_C487( C229 C487 ) C229_=_C488( C229 C488 ) \nC229_=_C489( C229 C489 ) C229_=_C490( C229 C490 ) C260_=_C336( C260 C336 ) C260_=_C396( C260 C396 ) C260_=_C472( C260 C472 ) C260_=_C482( C260 C482 ) \nC260_=_C492( C260 C492 ) C260_=_C500( C260 C500 ) C260_=_C507( C260 C507 ) C260_=_C508( C260 C508 ) C260_=_C509( C260 C509 ) C260_=_C510( C260 C510 ) \nC260_=_C511( C260 C511 ) C260_=_C512( C260 C512 ) C260_=_C513( C260 C513 ) C336_=_C396( C336 C396 ) C336_=_C472( C336 C472 ) C336_=_C482( C336 C482 ) \nC336_=_C492( C336 C492 ) C336_=_C500( C336 C500 ) C336_=_C507( C336 C507 ) C336_=_C508( C336 C508 ) C336_=_C509( C336 C509 ) C336_=_C510( C336 C510 ) \nC336_=_C511( C336 C511 ) C336_=_C512( C336 C512 ) C336_=_C513( C336 C513 ) C396_=_C472( C396 C472 ) C396_=_C482( C396 C482 ) C396_=_C492( C396 C492 ) \nC396_=_C500( C396 C500 ) C396_=_C507( C396 C507 ) C396_=_C508( C396 C508 ) C396_=_C509( C396 C509 ) C396_=_C510( C396 C510 ) C396_=_C511( C396 C511 ) \nC396_=_C512( C396 C512 ) C396_=_C513( C396 C513 ) C470_=_C472( C470 C472 ) C470_=_C480( C470 C480 ) C470_=_C481( C470 C481 ) C470_=_C482( C470 C482 ) \nC470_=_C483( C470 C483 ) C470_=_C484( C470 C484 ) C470_=_C485( C470 C485 ) C470_=_C486( C470 C486 ) C470_=_C487( C470 C487 ) C470_=_C488( C470 C488 ) \nC470_=_C489( C470 C489 ) C470_=_C490( C470 C490 ) C472_=_C482( C472 C482 ) C472_=_C492( C472 C492 ) C472_=_C500( C472 C500 ) C472_=_C507( C472 C507 ) \nC472_=_C508( C472 C508 ) C472_=_C509( C472 C509 ) C472_=_C510( C472 C510 ) C472_=_C511( C472 C511 ) C472_=_C512( C472 C512 ) C472_=_C513( C472 C513 ) \nC480_=_C481( C480 C481 ) C480_=_C482( C480 C482 ) C480_=_C483( C480 C483 ) C480_=_C484( C480 C484 ) C480_=_C485( C480 C485 ) C480_=_C486( C480 C486 ) \nC480_=_C487( C480 C487 ) C480_=_C488( C480 C488 ) C480_=_C489( C480 C489 ) C480_=_C490( C480 C490 ) C480_=_C492( C480 C492 ) C481_=_C482( C481 C482 ) \nC481_=_C483( C481 C483 ) C481_=_C484( C481 C484 ) C481_=_C485( C481 C485 ) C481_=_C486( C481 C486 ) C481_=_C487( C481 C487 ) C481_=_C488( C481 C488 ) \nC481_=_C489( C481 C489 ) C481_=_C490( C481 C490 ) C481_=_C500( C481 C500 ) C482_=_C483( C482 C483 ) C482_=_C484( C482 C484 ) C482_=_C485( C482 C485 ) \nC482_=_C486( C482 C486 ) C482_=_C487( C482 C487 ) C482_=_C488( C482 C488 ) C482_=_C489( C482 C489 ) C482_=_C490( C482 C490 ) C482_=_C492( C482 C492 ) \nC482_=_C500( C482 C500 ) C482_=_C507( C482 C507 ) C482_=_C508( C482 C508 ) C482_=_C509( C482 C509 ) C482_=_C510( C482 C510 ) C482_=_C511( C482 C511 ) \nC482_=_C512( C482 C512 ) C482_=_C513( C482 C513 ) C483_=_C484( C483 C484 ) C483_=_C485( C483 C485 ) C483_=_C486( C483 C486 ) C483_=_C487( C483 C487 ) \nC483_=_C488( C483 C488 ) C483_=_C489( C483 C489 ) C483_=_C490( C483 C490 ) C483_=_C507( C483 C507 ) C484_=_C485( C484 C485 ) C484_=_C486( C484 C486 ) \nC484_=_C487( C484 C487 ) C484_=_C488( C484 C488 ) C484_=_C489( C484 C489 ) C484_=_C490( C484 C490 ) C484_=_C508( C484 C508 ) C485_=_C486( C485 C486 ) \nC485_=_C487( C485 C487 ) C485_=_C488( C485 C488 ) C485_=_C489( C485 C489 ) C485_=_C490( C485 C490 ) C485_=_C509( C485 C509 ) C486_=_C487( C486 C487 ) \nC486_=_C488( C486 C488 ) C486_=_C489( C486 C489 ) C486_=_C490( C486 C490 ) C487_=_C488( C487 C488 ) C487_=_C489( C487 C489 ) C487_=_C490( C487 C490 ) \nC488_=_C489( C488 C489 ) C488_=_C490( C488 C490 ) C489_=_C490( C489 C490 ) C492_=_C500( C492 C500 ) C492_=_C507( C492 C507 ) C492_=_C508( C492 C508 ) \nC492_=_C509( C492 C509 ) C492_=_C510( C492 C510 ) C492_=_C511( C492 C511 ) C492_=_C512( C492 C512 ) C492_=_C513( C492 C513 ) C500_=_C507( C500 C507 ) \nC500_=_C508( C500 C508 ) C500_=_C509( C500 C509 ) C500_=_C510( C500 C510 ) C500_=_C511( C500 C511 ) C500_=_C512( C500 C512 ) C500_=_C513( C500 C513 ) \nC507_=_C508( C507 C508 ) C507_=_C509( C507 C509 ) C507_=_C510( C507 C510 ) C507_=_C511( C507 C511 ) C507_=_C512( C507 C512 ) C507_=_C513( C507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106-&gt;140[label="26: C169 C229 C260 C336 C396 \nC470 C472 C480 C481 C483 C484 \nC485 C486 C487 C488 C489 C490 \nC492 C500 C507 C508 C509 C510 \nC511 C512 C513 \n162: C169_=_C229 ,C169_=_C470 ,C169_=_C480 ,C169_=_C481 ,C169_=_C483 ,\nC169_=_C484 ,C169_=_C485 ,C169_=_C486 ,C169_=_C487 ,C169_=_C488 ,C169_=_C489 ,\nC169_=_C490 ,C229_=_C470 ,C229_=_C480 ,C229_=_C481 ,C229_=_C483 ,C229_=_C484 ,\nC229_=_C485 ,C229_=_C486 ,C229_=_C487 ,C229_=_C488 ,C229_=_C489 ,C229_=_C490 ,\nC260_=_C336 ,C260_=_C396 ,C260_=_C472 ,C260_=_C492 ,C260_=_C500 ,C260_=_C507 ,\nC260_=_C508 ,C260_=_C509 ,C260_=_C510 ,C260_=_C511 ,C260_=_C512 ,C260_=_C513 ,\nC336_=_C396 ,C336_=_C472 ,C336_=_C492 ,C336_=_C500 ,C336_=_C507 ,C336_=_C508 ,\nC336_=_C509 ,C336_=_C510 ,C336_=_C511 ,C336_=_C512 ,C336_=_C513 ,C396_=_C472 ,\nC396_=_C492 ,C396_=_C500 ,C396_=_C507 ,C396_=_C508 ,C396_=_C509 ,C396_=_C510 ,\nC396_=_C511 ,C396_=_C512 ,C396_=_C513 ,C470_=_C472 ,C470_=_C480 ,C470_=_C481 ,\nC470_=_C483 ,C470_=_C484 ,C470_=_C485 ,C470_=_C486 ,C470_=_C487 ,C470_=_C488 ,\nC470_=_C489 ,C470_=_C490 ,C472_=_C492 ,C472_=_C500 ,C472_=_C507 ,C472_=_C508 ,\nC472_=_C509 ,C472_=_C510 ,C472_=_C511 ,C472_=_C512 ,C472_=_C513 ,C480_=_C481 ,\nC480_=_C483 ,C480_=_C484 ,C480_=_C485 ,C480_=_C486 ,C480_=_C487 ,C480_=_C488 ,\nC480_=_C489 ,C480_=_C490 ,C480_=_C492 ,C481_=_C483 ,C481_=_C484 ,C481_=_C485 ,\nC481_=_C486 ,C481_=_C487 ,C481_=_C488 ,C481_=_C489 ,C481_=_C490 ,C481_=_C500 ,\nC483_=_C484 ,C483_=_C485 ,C483_=_C486 ,C483_=_C487 ,C483_=_C488 ,C483_=_C489 ,\nC483_=_C490 ,C483_=_C507 ,C484_=_C485 ,C484_=_C486 ,C484_=_C487 ,C484_=_C488 ,\nC484_=_C489 ,C484_=_C490 ,C484_=_C508 ,C485_=_C486 ,C485_=_C487 ,C485_=_C488 ,\nC485_=_C489 ,C485_=_C490 ,C485_=_C509 ,C486_=_C487 ,C486_=_C488 ,C486_=_C489 ,\nC486_=_C490 ,C487_=_C488 ,C487_=_C489 ,C487_=_C490 ,C488_=_C489 ,C488_=_C490 ,\nC489_=_C490 ,C492_=_C500 ,C492_=_C507 ,C492_=_C508 ,C492_=_C509 ,C492_=_C510 ,\nC492_=_C511 ,C492_=_C512 ,C492_=_C513 ,C500_=_C507 ,C500_=_C508 ,C500_=_C509 ,\nC500_=_C510 ,C500_=_C511 ,C500_=_C512 ,C500_=_C513 ,C507_=_C508 ,C507_=_C509 ,\nC507_=_C510 ,C507_=_C511 ,C507_=_C512 ,C507_=_C513 ,C508_=_C509 ,C508_=_C510 ,\nC508_=_C511 ,C508_=_C512 ,C508_=_C513 ,C509_=_C510 ,C509_=_C511 ,C509_=_C512 ,\nC509_=_C513 ,C510_=_C511 ,C510_=_C512 ,C510_=_C513 ,C511_=_C512 ,C511_=_C513 ,\nC512_=_C513 ,"];141[shape=box, label="id:141 level: 6\n25: C33 C34 C193 C194 C389 \nC390 C417 C427 C435 C450 C456 \nC461 C462 C463 C464 C465 C481 \nC491 C500 C501 C502 C503 C504 \nC505 C506 \n162: C33_=_C34( C33 C34 ) C33_=_C193( C33 C193 ) C33_=_C389( C33 C389 ) C33_=_C417( C33 C417 ) C33_=_C427( C33 C427 ) \nC33_=_C435( C33 C435 ) C33_=_C450( C33 C450 ) C33_=_C456( C33 C456 ) C33_=_C461( C33 C461 ) C33_=_C462( C33 C462 ) C33_=_C463( C33 C463 ) \nC33_=_C464( C33 C464 ) C33_=_C465( C33 C465 ) C34_=_C194( C34 C194 ) C34_=_C390( C34 C390 ) C34_=_C462( C34 C462 ) C34_=_C481( C34 C481 ) \nC34_=_C491( C34 C491 ) C34_=_C500( C34 C500 ) C34_=_C501( C34 C501 ) C34_=_C502( C34 C502 ) C34_=_C503( C34 C503 ) C34_=_C504( C34 C504 ) \nC34_=_C505( C34 C505 ) C34_=_C506( C34 C506 ) C193_=_C194( C193 C194 ) C193_=_C389( C193 C389 ) C193_=_C417( C193 C417 ) C193_=_C427( C193 C427 ) \nC193_=_C435( C193 C435 ) C193_=_C450( C193 C450 ) C193_=_C456( C193 C456 ) C193_=_C461( C193 C461 ) C193_=_C462( C193 C462 ) C193_=_C463( C193 C463 ) \nC193_=_C464( C193 C464 ) C193_=_C465( C193 C465 ) C194_=_C390( C194 C390 ) C194_=_C462( C194 C462 ) C194_=_C481( C194 C481 ) C194_=_C491( C194 C491 ) \nC194_=_C500( C194 C500 ) C194_=_C501( C194 C501 ) C194_=_C502( C194 C502 ) C194_=_C503( C194 C503 ) C194_=_C504( C194 C504 ) C194_=_C505(</w:t>
      </w:r>
    </w:p>
    <w:p>
      <w:pPr>
        <w:pStyle w:val="PreformattedText"/>
        <w:bidi w:val="0"/>
        <w:spacing w:before="0" w:after="0"/>
        <w:jc w:val="left"/>
        <w:rPr/>
      </w:pPr>
      <w:r>
        <w:rPr/>
        <w:t xml:space="preserve"> </w:t>
      </w:r>
      <w:r>
        <w:rPr/>
        <w:t>C194 C505 ) \nC194_=_C506( C194 C506 ) C389_=_C390( C389 C390 ) C389_=_C417( C389 C417 ) C389_=_C427( C389 C427 ) C389_=_C435( C389 C435 ) C389_=_C450( C389 C450 ) \nC389_=_C456( C389 C456 ) C389_=_C461( C389 C461 ) C389_=_C462( C389 C462 ) C389_=_C463( C389 C463 ) C389_=_C464( C389 C464 ) C389_=_C465( C389 C465 ) \nC390_=_C462( C390 C462 ) C390_=_C481( C390 C481 ) C390_=_C491( C390 C491 ) C390_=_C500( C390 C500 ) C390_=_C501( C390 C501 ) C390_=_C502( C390 C502 ) \nC390_=_C503( C390 C503 ) C390_=_C504( C390 C504 ) C390_=_C505( C390 C505 ) C390_=_C506( C390 C506 ) C417_=_C427( C417 C427 ) C417_=_C435( C417 C435 ) \nC417_=_C450( C417 C450 ) C417_=_C456( C417 C456 ) C417_=_C461( C417 C461 ) C417_=_C462( C417 C462 ) C417_=_C463( C417 C463 ) C417_=_C464( C417 C464 ) \nC417_=_C465( C417 C465 ) C427_=_C435( C427 C435 ) C427_=_C450( C427 C450 ) C427_=_C456( C427 C456 ) C427_=_C461( C427 C461 ) C427_=_C462( C427 C462 ) \nC427_=_C463( C427 C463 ) C427_=_C464( C427 C464 ) C427_=_C465( C427 C465 ) C435_=_C450( C435 C450 ) C435_=_C456( C435 C456 ) C435_=_C461( C435 C461 ) \nC435_=_C462( C435 C462 ) C435_=_C463( C435 C463 ) C435_=_C464( C435 C464 ) C435_=_C465( C435 C465 ) C450_=_C456( C450 C456 ) C450_=_C461( C450 C461 ) \nC450_=_C462( C450 C462 ) C450_=_C463( C450 C463 ) C450_=_C464( C450 C464 ) C450_=_C465( C450 C465 ) C456_=_C461( C456 C461 ) C456_=_C462( C456 C462 ) \nC456_=_C463( C456 C463 ) C456_=_C464( C456 C464 ) C456_=_C465( C456 C465 ) C461_=_C462( C461 C462 ) C461_=_C463( C461 C463 ) C461_=_C464( C461 C464 ) \nC461_=_C465( C461 C465 ) C462_=_C463( C462 C463 ) C462_=_C464( C462 C464 ) C462_=_C465( C462 C465 ) C462_=_C481( C462 C481 ) C462_=_C491( C462 C491 ) \nC462_=_C500( C462 C500 ) C462_=_C501( C462 C501 ) C462_=_C502( C462 C502 ) C462_=_C503( C462 C503 ) C462_=_C504( C462 C504 ) C462_=_C505( C462 C505 ) \nC462_=_C506( C462 C506 ) C463_=_C464( C463 C464 ) C463_=_C465( C463 C465 ) C463_=_C504( C463 C504 ) C464_=_C465( C464 C465 ) C464_=_C505( C464 C505 ) \nC465_=_C506( C465 C506 ) C481_=_C491( C481 C491 ) C481_=_C500( C481 C500 ) C481_=_C501( C481 C501 ) C481_=_C502( C481 C502 ) C481_=_C503( C481 C503 ) \nC481_=_C504( C481 C504 ) C481_=_C505( C481 C505 ) C481_=_C506( C481 C506 ) C491_=_C500( C491 C500 ) C491_=_C501( C491 C501 ) C491_=_C502( C491 C502 ) \nC491_=_C503( C491 C503 ) C491_=_C504( C491 C504 ) C491_=_C505( C491 C505 ) C491_=_C506( C491 C506 ) C500_=_C501( C500 C501 ) C500_=_C502( C500 C502 ) \nC500_=_C503( C500 C503 ) C500_=_C504( C500 C504 ) C500_=_C505( C500 C505 ) C500_=_C506( C500 C506 ) C501_=_C502( C501 C502 ) C501_=_C503( C501 C503 ) \nC501_=_C504( C501 C504 ) C501_=_C505( C501 C505 ) C501_=_C506( C501 C506 ) C502_=_C503( C502 C503 ) C502_=_C504( C502 C504 ) C502_=_C505( C502 C505 ) \nC502_=_C506( C502 C506 ) C503_=_C504( C503 C504 ) C503_=_C505( C503 C505 ) C503_=_C506( C503 C506 ) C504_=_C505( C504 C505 ) C504_=_C506( C504 C506 ) \nC505_=_C506( C505 C506 ) "];107-&gt;141[label="24: C33 C34 C193 C194 C389 \nC390 C417 C427 C435 C450 C456 \nC461 C463 C464 C465 C481 C491 \nC500 C501 C502 C503 C504 C505 \nC506 \n138: C33_=_C34 ,C33_=_C193 ,C33_=_C389 ,C33_=_C417 ,C33_=_C427 ,\nC33_=_C435 ,C33_=_C450 ,C33_=_C456 ,C33_=_C461 ,C33_=_C463 ,C33_=_C464 ,\nC33_=_C465 ,C34_=_C194 ,C34_=_C390 ,C34_=_C481 ,C34_=_C491 ,C34_=_C500 ,\nC34_=_C501 ,C34_=_C502 ,C34_=_C503 ,C34_=_C504 ,C34_=_C505 ,C34_=_C506 ,\nC193_=_C194 ,C193_=_C389 ,C193_=_C417 ,C193_=_C427 ,C193_=_C435 ,C193_=_C450 ,\nC193_=_C456 ,C193_=_C461 ,C193_=_C463 ,C193_=_C464 ,C193_=_C465 ,C194_=_C390 ,\nC194_=_C481 ,C194_=_C491 ,C194_=_C500 ,C194_=_C501 ,C194_=_C502 ,C194_=_C503 ,\nC194_=_C504 ,C194_=_C505 ,C194_=_C506 ,C389_=_C390 ,C389_=_C417 ,C389_=_C427 ,\nC389_=_C435 ,C389_=_C450 ,C389_=_C456 ,C389_=_C461 ,C389_=_C463 ,C389_=_C464 ,\nC389_=_C465 ,C390_=_C481 ,C390_=_C491 ,C390_=_C500 ,C390_=_C501 ,C390_=_C502 ,\nC390_=_C503 ,C390_=_C504 ,C390_=_C505 ,C390_=_C506 ,C417_=_C427 ,C417_=_C435 ,\nC417_=_C450 ,C417_=_C456 ,C417_=_C461 ,C417_=_C463 ,C417_=_C464 ,C417_=_C465 ,\nC427_=_C435 ,C427_=_C450 ,C427_=_C456 ,C427_=_C461 ,C427_=_C463 ,C427_=_C464 ,\nC427_=_C465 ,C435_=_C450 ,C435_=_C456 ,C435_=_C461 ,C435_=_C463 ,C435_=_C464 ,\nC435_=_C465 ,C450_=_C456 ,C450_=_C461 ,C450_=_C463 ,C450_=_C464 ,C450_=_C465 ,\nC456_=_C461 ,C456_=_C463 ,C456_=_C464 ,C456_=_C465 ,C461_=_C463 ,C461_=_C464 ,\nC461_=_C465 ,C463_=_C464 ,C463_=_C465 ,C463_=_C504 ,C464_=_C465 ,C464_=_C505 ,\nC465_=_C506 ,C481_=_C491 ,C481_=_C500 ,C481_=_C501 ,C481_=_C502 ,C481_=_C503 ,\nC481_=_C504 ,C481_=_C505 ,C481_=_C506 ,C491_=_C500 ,C491_=_C501 ,C491_=_C502 ,\nC491_=_C503 ,C491_=_C504 ,C491_=_C505 ,C491_=_C506 ,C500_=_C501 ,C500_=_C502 ,\nC500_=_C503 ,C500_=_C504 ,C500_=_C505 ,C500_=_C506 ,C501_=_C502 ,C501_=_C503 ,\nC501_=_C504 ,C501_=_C505 ,C501_=_C506 ,C502_=_C503 ,C502_=_C504 ,C502_=_C505 ,\nC502_=_C506 ,C503_=_C504 ,C503_=_C505 ,C503_=_C506 ,C504_=_C505 ,C504_=_C506 ,\nC505_=_C506 ,"];142[shape=box, label="id:142 level: 6\n33: C31 C32 C155 C180 C190 \nC191 C192 C193 C194 C196 C197 \nC349 C360 C370 C378 C386 C387 \nC388 C389 C390 C391 C392 C393 \nC463 C504 C532 C542 C558 C565 \nC566 C567 C568 C569 \n204: C31_=_C32( C31 C32 ) C31_=_C155( C31 C155 ) C31_=_C180( C31 C180 ) C31_=_C190( C31 C190 ) C31_=_C191( C31 C191 ) \nC31_=_C192( C31 C192 ) C31_=_C193( C31 C193 ) C31_=_C194( C31 C194 ) C31_=_C196( C31 C196 ) C31_=_C197( C31 C197 ) C32_=_C192( C32 C192 ) \nC32_=_C349( C32 C349 ) C32_=_C360( C32 C360 ) C32_=_C370( C32 C370 ) C32_=_C378( C32 C378 ) C32_=_C386( C32 C386 ) C32_=_C387( C32 C387 ) \nC32_=_C388( C32 C388 ) C32_=_C389( C32 C389 ) C32_=_C390( C32 C390 ) C32_=_C391( C32 C391 ) C32_=_C392( C32 C392 ) C32_=_C393( C32 C393 ) \nC155_=_C180( C155 C180 ) C155_=_C190( C155 C190 ) C155_=_C191( C155 C191 ) C155_=_C192( C155 C192 ) C155_=_C193( C155 C193 ) C155_=_C194( C155 C194 ) \nC155_=_C196( C155 C196 ) C155_=_C197( C155 C197 ) C180_=_C190( C180 C190 ) C180_=_C191( C180 C191 ) C180_=_C192( C180 C192 ) C180_=_C193( C180 C193 ) \nC180_=_C194( C180 C194 ) C180_=_C196( C180 C196 ) C180_=_C197( C180 C197 ) C190_=_C191( C190 C191 ) C190_=_C192( C190 C192 ) C190_=_C193( C190 C193 ) \nC190_=_C194( C190 C194 ) C190_=_C196( C190 C196 ) C190_=_C197( C190 C197 ) C191_=_C192( C191 C192 ) C191_=_C193( C191 C193 ) C191_=_C194( C191 C194 ) \nC191_=_C196( C191 C196 ) C191_=_C197( C191 C197 ) C192_=_C193( C192 C193 ) C192_=_C194( C192 C194 ) C192_=_C196( C192 C196 ) C192_=_C197( C192 C197 ) \nC192_=_C349( C192 C349 ) C192_=_C360( C192 C360 ) C192_=_C370( C192 C370 ) C192_=_C378( C192 C378 ) C192_=_C386( C192 C386 ) C192_=_C387( C192 C387 ) \nC192_=_C388( C192 C388 ) C192_=_C389( C192 C389 ) C192_=_C390( C192 C390 ) C192_=_C391( C192 C391 ) C192_=_C392( C192 C392 ) C192_=_C393( C192 C393 ) \nC193_=_C194( C193 C194 ) C193_=_C196( C193 C196 ) C193_=_C197( C193 C197 ) C193_=_C389( C193 C389 ) C193_=_C463( C193 C463 ) C194_=_C196( C194 C196 ) \nC194_=_C197( C194 C197 ) C194_=_C390( C194 C390 ) C194_=_C504( C194 C504 ) C196_=_C197( C196 C197 ) C196_=_C392( C196 C392 ) C196_=_C568( C196 C568 ) \nC197_=_C393( C197 C393 ) C197_=_C569( C197 C569 ) C349_=_C360( C349 C360 ) C349_=_C370( C349 C370 ) C349_=_C378( C349 C378 ) C349_=_C386( C349 C386 ) \nC349_=_C387( C349 C387 ) C349_=_C388( C349 C388 ) C349_=_C389( C349 C389 ) C349_=_C390( C349 C390 ) C349_=_C391( C349 C391 ) C349_=_C392( C349 C392 ) \nC349_=_C393( C349 C393 ) C360_=_C370( C360 C370 ) C360_=_C378( C360 C378 ) C360_=_C386( C360 C386 ) C360_=_C387( C360 C387 ) C360_=_C388( C360 C388 ) \nC360_=_C389( C360 C389 ) C360_=_C390( C360 C390 ) C360_=_C391( C360 C391 ) C360_=_C392( C360 C392 ) C360_=_C393( C360 C393 ) C370_=_C378( C370 C378 ) \nC370_=_C386( C370 C386 ) C370_=_C387( C370 C387 ) C370_=_C388( C370 C388 ) C370_=_C389( C370 C389 ) C370_=_C390( C370 C390 ) C370_=_C391( C370 C391 ) \nC370_=_C392( C370 C392 ) C370_=_C393( C370 C393 ) C378_=_C386( C378 C386 ) C378_=_C387( C378 C387 ) C378_=_C388( C378 C388 ) C378_=_C389( C378 C389 ) \nC378_=_C390( C378 C390 ) C378_=_C391( C378 C391 ) C378_=_C392( C378 C392 ) C378_=_C393( C378 C393 ) C386_=_C387( C386 C387 ) C386_=_C388( C386 C388 ) \nC386_=_C389( C386 C389 ) C386_=_C390( C386 C390 ) C386_=_C391( C386 C391 ) C386_=_C392( C386 C392 ) C386_=_C393( C386 C393 ) C387_=_C388( C387 C388 ) \nC387_=_C389( C387 C389 ) C387_=_C390( C387 C390 ) C387_=_C391( C387 C391 ) C387_=_C392( C387 C392 ) C387_=_C393( C387 C393 ) C388_=_C389( C388 C389 ) \nC388_=_C390( C388 C390 ) C388_=_C391( C388 C391 ) C388_=_C392( C388 C392 ) C388_=_C393( C388 C393 ) C389_=_C390( C389 C390 ) C389_=_C391( C389 C391 ) \nC389_=_C392( C389 C392 ) C389_=_C393( C389 C393 ) C389_=_C463( C389 C463 ) C390_=_C391( C390 C391 ) C390_=_C392( C390 C392 ) C390_=_C393( C390 C393 ) \nC390_=_C504( C390 C504 ) C391_=_C392( C391 C392 ) C391_=_C393( C391 C393 ) C391_=_C463( C391 C463 ) C391_=_C504( C391 C504 ) C391_=_C532( C391 C532 ) \nC391_=_C542( C391 C542 ) C391_=_C558( C391 C558 ) C391_=_C565( C391 C565 ) C391_=_C566( C391 C566 ) C391_=_C567( C391 C567 ) C391_=_C568( C391 C568 ) \nC391_=_C569( C391 C569 ) C392_=_C393( C392 C393 ) C392_=_C568( C392 C568 ) C393_=_C569( C393 C569 ) C463_=_C504( C463 C504 ) C463_=_C532( C463 C532 ) \nC463_=_C542( C463 C542 ) C463_=_C558( C463 C558 ) C463_=_C565( C463 C565 ) C463_=_C566( C463 C566 ) C463_=_C567( C463 C567 ) C463_=_C568( C463 C568 ) \nC463_=_C569( C463 C569 ) C504_=_C532( C504 C532 ) C504_=_C542( C504 C542 ) C504_=_C558( C504 C558 ) C504_=_C565( C504 C565 ) C504_=_C566( C504 C566 ) \nC504_=_C567( C504 C567 ) C504_=_C568( C504 C568 ) C504_=_C569( C504 C569 ) C532_=_C542( C532 C542 ) C532_=_C558( C532 C558 ) C532_=_C565( C532 C565 ) \nC532_=_C566( C532 C566 ) C532_=_C567( C532 C567 ) C532_=_C568( C532 C568 ) C532_=_C569( C532 C569 ) C542_=_C558( C542 C558 ) C542_=_C565( C542 C565 ) \nC542_=_C566( C542 C566 ) C542_=_C567( C542 C567 ) C542_=_C568( C542 C568 ) C542_=_C569( C542 C569 ) C558_=_C565( C558 C565 ) C558_=_C566(</w:t>
      </w:r>
    </w:p>
    <w:p>
      <w:pPr>
        <w:pStyle w:val="PreformattedText"/>
        <w:bidi w:val="0"/>
        <w:spacing w:before="0" w:after="0"/>
        <w:jc w:val="left"/>
        <w:rPr/>
      </w:pPr>
      <w:r>
        <w:rPr/>
        <w:t xml:space="preserve"> </w:t>
      </w:r>
      <w:r>
        <w:rPr/>
        <w:t>C558 C566 ) \nC558_=_C567( C558 C567 ) C558_=_C568( C558 C568 ) C558_=_C569( C558 C569 ) C565_=_C566( C565 C566 ) C565_=_C567( C565 C567 ) C565_=_C568( C565 C568 ) \nC565_=_C569( C565 C569 ) C566_=_C567( C566 C567 ) C566_=_C568( C566 C568 ) C566_=_C569( C566 C569 ) C567_=_C568( C567 C568 ) C567_=_C569( C567 C569 ) \nC568_=_C569( C568 C569 ) "];107-&gt;142[label="31: C31 C32 C155 C180 C190 \nC191 C193 C194 C196 C197 C349 \nC360 C370 C378 C386 C387 C388 \nC389 C390 C392 C393 C463 C504 \nC532 C542 C558 C565 C566 C567 \nC568 C569 \n160: C31_=_C32 ,C31_=_C155 ,C31_=_C180 ,C31_=_C190 ,C31_=_C191 ,\nC31_=_C193 ,C31_=_C194 ,C31_=_C196 ,C31_=_C197 ,C32_=_C349 ,C32_=_C360 ,\nC32_=_C370 ,C32_=_C378 ,C32_=_C386 ,C32_=_C387 ,C32_=_C388 ,C32_=_C389 ,\nC32_=_C390 ,C32_=_C392 ,C32_=_C393 ,C155_=_C180 ,C155_=_C190 ,C155_=_C191 ,\nC155_=_C193 ,C155_=_C194 ,C155_=_C196 ,C155_=_C197 ,C180_=_C190 ,C180_=_C191 ,\nC180_=_C193 ,C180_=_C194 ,C180_=_C196 ,C180_=_C197 ,C190_=_C191 ,C190_=_C193 ,\nC190_=_C194 ,C190_=_C196 ,C190_=_C197 ,C191_=_C193 ,C191_=_C194 ,C191_=_C196 ,\nC191_=_C197 ,C193_=_C194 ,C193_=_C196 ,C193_=_C197 ,C193_=_C389 ,C193_=_C463 ,\nC194_=_C196 ,C194_=_C197 ,C194_=_C390 ,C194_=_C504 ,C196_=_C197 ,C196_=_C392 ,\nC196_=_C568 ,C197_=_C393 ,C197_=_C569 ,C349_=_C360 ,C349_=_C370 ,C349_=_C378 ,\nC349_=_C386 ,C349_=_C387 ,C349_=_C388 ,C349_=_C389 ,C349_=_C390 ,C349_=_C392 ,\nC349_=_C393 ,C360_=_C370 ,C360_=_C378 ,C360_=_C386 ,C360_=_C387 ,C360_=_C388 ,\nC360_=_C389 ,C360_=_C390 ,C360_=_C392 ,C360_=_C393 ,C370_=_C378 ,C370_=_C386 ,\nC370_=_C387 ,C370_=_C388 ,C370_=_C389 ,C370_=_C390 ,C370_=_C392 ,C370_=_C393 ,\nC378_=_C386 ,C378_=_C387 ,C378_=_C388 ,C378_=_C389 ,C378_=_C390 ,C378_=_C392 ,\nC378_=_C393 ,C386_=_C387 ,C386_=_C388 ,C386_=_C389 ,C386_=_C390 ,C386_=_C392 ,\nC386_=_C393 ,C387_=_C388 ,C387_=_C389 ,C387_=_C390 ,C387_=_C392 ,C387_=_C393 ,\nC388_=_C389 ,C388_=_C390 ,C388_=_C392 ,C388_=_C393 ,C389_=_C390 ,C389_=_C392 ,\nC389_=_C393 ,C389_=_C463 ,C390_=_C392 ,C390_=_C393 ,C390_=_C504 ,C392_=_C393 ,\nC392_=_C568 ,C393_=_C569 ,C463_=_C504 ,C463_=_C532 ,C463_=_C542 ,C463_=_C558 ,\nC463_=_C565 ,C463_=_C566 ,C463_=_C567 ,C463_=_C568 ,C463_=_C569 ,C504_=_C532 ,\nC504_=_C542 ,C504_=_C558 ,C504_=_C565 ,C504_=_C566 ,C504_=_C567 ,C504_=_C568 ,\nC504_=_C569 ,C532_=_C542 ,C532_=_C558 ,C532_=_C565 ,C532_=_C566 ,C532_=_C567 ,\nC532_=_C568 ,C532_=_C569 ,C542_=_C558 ,C542_=_C565 ,C542_=_C566 ,C542_=_C567 ,\nC542_=_C568 ,C542_=_C569 ,C558_=_C565 ,C558_=_C566 ,C558_=_C567 ,C558_=_C568 ,\nC558_=_C569 ,C565_=_C566 ,C565_=_C567 ,C565_=_C568 ,C565_=_C569 ,C566_=_C567 ,\nC566_=_C568 ,C566_=_C569 ,C567_=_C568 ,C567_=_C569 ,C568_=_C569 ,"];143[shape=box, label="id:143 level: 6\n20: C240 C242 C415 C425 C433 \nC443 C450 C451 C452 C453 C454 \nC455 C709 C800 C807 C815 C816 \nC817 C818 C819 \n104: C240_=_C242( C240 C242 ) C240_=_C415( C240 C415 ) C240_=_C425( C240 C425 ) C240_=_C433( C240 C433 ) C240_=_C443( C240 C443 ) \nC240_=_C450( C240 C450 ) C240_=_C451( C240 C451 ) C240_=_C452( C240 C452 ) C240_=_C453( C240 C453 ) C240_=_C454( C240 C454 ) C240_=_C455( C240 C455 ) \nC242_=_C453( C242 C453 ) C242_=_C709( C242 C709 ) C242_=_C800( C242 C800 ) C242_=_C807( C242 C807 ) C242_=_C815( C242 C815 ) C242_=_C816( C242 C816 ) \nC242_=_C817( C242 C817 ) C242_=_C818( C242 C818 ) C242_=_C819( C242 C819 ) C415_=_C425( C415 C425 ) C415_=_C433( C415 C433 ) C415_=_C443( C415 C443 ) \nC415_=_C450( C415 C450 ) C415_=_C451( C415 C451 ) C415_=_C452( C415 C452 ) C415_=_C453( C415 C453 ) C415_=_C454( C415 C454 ) C415_=_C455( C415 C455 ) \nC425_=_C433( C425 C433 ) C425_=_C443( C425 C443 ) C425_=_C450( C425 C450 ) C425_=_C451( C425 C451 ) C425_=_C452( C425 C452 ) C425_=_C453( C425 C453 ) \nC425_=_C454( C425 C454 ) C425_=_C455( C425 C455 ) C433_=_C443( C433 C443 ) C433_=_C450( C433 C450 ) C433_=_C451( C433 C451 ) C433_=_C452( C433 C452 ) \nC433_=_C453( C433 C453 ) C433_=_C454( C433 C454 ) C433_=_C455( C433 C455 ) C443_=_C450( C443 C450 ) C443_=_C451( C443 C451 ) C443_=_C452( C443 C452 ) \nC443_=_C453( C443 C453 ) C443_=_C454( C443 C454 ) C443_=_C455( C443 C455 ) C450_=_C451( C450 C451 ) C450_=_C452( C450 C452 ) C450_=_C453( C450 C453 ) \nC450_=_C454( C450 C454 ) C450_=_C455( C450 C455 ) C451_=_C452( C451 C452 ) C451_=_C453( C451 C453 ) C451_=_C454( C451 C454 ) C451_=_C455( C451 C455 ) \nC452_=_C453( C452 C453 ) C452_=_C454( C452 C454 ) C452_=_C455( C452 C455 ) C452_=_C709( C452 C709 ) C453_=_C454( C453 C454 ) C453_=_C455( C453 C455 ) \nC453_=_C709( C453 C709 ) C453_=_C800( C453 C800 ) C453_=_C807( C453 C807 ) C453_=_C815( C453 C815 ) C453_=_C816( C453 C816 ) C453_=_C817( C453 C817 ) \nC453_=_C818( C453 C818 ) C453_=_C819( C453 C819 ) C454_=_C455( C454 C455 ) C454_=_C818( C454 C818 ) C455_=_C819( C455 C819 ) C709_=_C800( C709 C800 ) \nC709_=_C807( C709 C807 ) C709_=_C815( C709 C815 ) C709_=_C816( C709 C816 ) C709_=_C817( C709 C817 ) C709_=_C818( C709 C818 ) C709_=_C819( C709 C819 ) \nC800_=_C807( C800 C807 ) C800_=_C815( C800 C815 ) C800_=_C816( C800 C816 ) C800_=_C817( C800 C817 ) C800_=_C818( C800 C818 ) C800_=_C819( C800 C819 ) \nC807_=_C815( C807 C815 ) C807_=_C816( C807 C816 ) C807_=_C817( C807 C817 ) C807_=_C818( C807 C818 ) C807_=_C819( C807 C819 ) C815_=_C816( C815 C816 ) \nC815_=_C817( C815 C817 ) C815_=_C818( C815 C818 ) C815_=_C819( C815 C819 ) C816_=_C817( C816 C817 ) C816_=_C818( C816 C818 ) C816_=_C819( C816 C819 ) \nC817_=_C818( C817 C818 ) C817_=_C819( C817 C819 ) C818_=_C819( C818 C819 ) "];108-&gt;143[label="19: C240 C242 C415 C425 C433 \nC443 C450 C451 C452 C454 C455 \nC709 C800 C807 C815 C816 C817 \nC818 C819 \n85: C240_=_C242 ,C240_=_C415 ,C240_=_C425 ,C240_=_C433 ,C240_=_C443 ,\nC240_=_C450 ,C240_=_C451 ,C240_=_C452 ,C240_=_C454 ,C240_=_C455 ,C242_=_C709 ,\nC242_=_C800 ,C242_=_C807 ,C242_=_C815 ,C242_=_C816 ,C242_=_C817 ,C242_=_C818 ,\nC242_=_C819 ,C415_=_C425 ,C415_=_C433 ,C415_=_C443 ,C415_=_C450 ,C415_=_C451 ,\nC415_=_C452 ,C415_=_C454 ,C415_=_C455 ,C425_=_C433 ,C425_=_C443 ,C425_=_C450 ,\nC425_=_C451 ,C425_=_C452 ,C425_=_C454 ,C425_=_C455 ,C433_=_C443 ,C433_=_C450 ,\nC433_=_C451 ,C433_=_C452 ,C433_=_C454 ,C433_=_C455 ,C443_=_C450 ,C443_=_C451 ,\nC443_=_C452 ,C443_=_C454 ,C443_=_C455 ,C450_=_C451 ,C450_=_C452 ,C450_=_C454 ,\nC450_=_C455 ,C451_=_C452 ,C451_=_C454 ,C451_=_C455 ,C452_=_C454 ,C452_=_C455 ,\nC452_=_C709 ,C454_=_C455 ,C454_=_C818 ,C455_=_C819 ,C709_=_C800 ,C709_=_C807 ,\nC709_=_C815 ,C709_=_C816 ,C709_=_C817 ,C709_=_C818 ,C709_=_C819 ,C800_=_C807 ,\nC800_=_C815 ,C800_=_C816 ,C800_=_C817 ,C800_=_C818 ,C800_=_C819 ,C807_=_C815 ,\nC807_=_C816 ,C807_=_C817 ,C807_=_C818 ,C807_=_C819 ,C815_=_C816 ,C815_=_C817 ,\nC815_=_C818 ,C815_=_C819 ,C816_=_C817 ,C816_=_C818 ,C816_=_C819 ,C817_=_C818 ,\nC817_=_C819 ,C818_=_C819 ,"];144[shape=box, label="id:144 level: 6\n24: C129 C186 C251 C318 C330 \nC382 C414 C416 C424 C426 C432 \nC434 C443 C444 C445 C446 C447 \nC448 C449 C456 C457 C458 C459 \nC460 \n148: C129_=_C318( C129 C318 ) C129_=_C414( C129 C414 ) C129_=_C424( C129 C424 ) C129_=_C432( C129 C432 ) C129_=_C443( C129 C443 ) \nC129_=_C444( C129 C444 ) C129_=_C445( C129 C445 ) C129_=_C446( C129 C446 ) C129_=_C447( C129 C447 ) C129_=_C448( C129 C448 ) C129_=_C449( C129 C449 ) \nC186_=_C251( C186 C251 ) C186_=_C330( C186 C330 ) C186_=_C382( C186 C382 ) C186_=_C416( C186 C416 ) C186_=_C426( C186 C426 ) C186_=_C434( C186 C434 ) \nC186_=_C444( C186 C444 ) C186_=_C456( C186 C456 ) C186_=_C457( C186 C457 ) C186_=_C458( C186 C458 ) C186_=_C459( C186 C459 ) C186_=_C460( C186 C460 ) \nC251_=_C330( C251 C330 ) C251_=_C382( C251 C382 ) C251_=_C416( C251 C416 ) C251_=_C426( C251 C426 ) C251_=_C434( C251 C434 ) C251_=_C444( C251 C444 ) \nC251_=_C456( C251 C456 ) C251_=_C457( C251 C457 ) C251_=_C458( C251 C458 ) C251_=_C459( C251 C459 ) C251_=_C460( C251 C460 ) C318_=_C414( C318 C414 ) \nC318_=_C424( C318 C424 ) C318_=_C432( C318 C432 ) C318_=_C443( C318 C443 ) C318_=_C444( C318 C444 ) C318_=_C445( C318 C445 ) C318_=_C446( C318 C446 ) \nC318_=_C447( C318 C447 ) C318_=_C448( C318 C448 ) C318_=_C449( C318 C449 ) C330_=_C382( C330 C382 ) C330_=_C416( C330 C416 ) C330_=_C426( C330 C426 ) \nC330_=_C434( C330 C434 ) C330_=_C444( C330 C444 ) C330_=_C456( C330 C456 ) C330_=_C457( C330 C457 ) C330_=_C458( C330 C458 ) C330_=_C459( C330 C459 ) \nC330_=_C460( C330 C460 ) C382_=_C416( C382 C416 ) C382_=_C426( C382 C426 ) C382_=_C434( C382 C434 ) C382_=_C444( C382 C444 ) C382_=_C456( C382 C456 ) \nC382_=_C457( C382 C457 ) C382_=_C458( C382 C458 ) C382_=_C459( C382 C459 ) C382_=_C460( C382 C460 ) C414_=_C416( C414 C416 ) C414_=_C424( C414 C424 ) \nC414_=_C432( C414 C432 ) C414_=_C443( C414 C443 ) C414_=_C444( C414 C444 ) C414_=_C445( C414 C445 ) C414_=_C446( C414 C446 ) C414_=_C447( C414 C447 ) \nC414_=_C448( C414 C448 ) C414_=_C449( C414 C449 ) C416_=_C426( C416 C426 ) C416_=_C434( C416 C434 ) C416_=_C444( C416 C444 ) C416_=_C456( C416 C456 ) \nC416_=_C457( C416 C457 ) C416_=_C458( C416 C458 ) C416_=_C459( C416 C459 ) C416_=_C460( C416 C460 ) C424_=_C426( C424 C426 ) C424_=_C432( C424 C432 ) \nC424_=_C443( C424 C443 ) C424_=_C444( C424 C444 ) C424_=_C445( C424 C445 ) C424_=_C446( C424 C446 ) C424_=_C447( C424 C447 ) C424_=_C448( C424 C448 ) \nC424_=_C449( C424 C449 ) C426_=_C434( C426 C434 ) C426_=_C444( C426 C444 ) C426_=_C456( C426 C456 ) C426_=_C457( C426 C457 ) C426_=_C458( C426 C458 ) \nC426_=_C459( C426 C459 ) C426_=_C460( C426 C460 ) C432_=_C434( C432 C434 ) C432_=_C443( C432 C443 ) C432_=_C444( C432 C444 ) C432_=_C445( C432 C445 ) \nC432_=_C446( C432 C446 ) C432_=_C447( C432 C447 ) C432_=_C448( C432 C448 ) C432_=_C449( C432 C449 ) C434_=_C444( C434 C444 ) C434_=_C456( C434 C456 ) \nC434_=_C457( C434 C457 ) C434_=_C458( C434 C458 ) C434_=_C459( C434 C459 ) C434_=_C460( C434 C460 ) C443_=_C444( C443 C444 ) C443_=_C445( C443 C445 ) \nC443_=_C446( C443 C446 ) C443_=_C447( C443 C447 ) C443_=_C448( C443 C448 ) C443_=_C449( C443 C449 ) C444_=_C445( C444 C445 ) C444_=_C446( C444 C446 ) \nC444_=_C447(</w:t>
      </w:r>
    </w:p>
    <w:p>
      <w:pPr>
        <w:pStyle w:val="PreformattedText"/>
        <w:bidi w:val="0"/>
        <w:spacing w:before="0" w:after="0"/>
        <w:jc w:val="left"/>
        <w:rPr/>
      </w:pPr>
      <w:r>
        <w:rPr/>
        <w:t xml:space="preserve"> </w:t>
      </w:r>
      <w:r>
        <w:rPr/>
        <w:t>C444 C447 ) C444_=_C448( C444 C448 ) C444_=_C449( C444 C449 ) C444_=_C456( C444 C456 ) C444_=_C457( C444 C457 ) C444_=_C458( C444 C458 ) \nC444_=_C459( C444 C459 ) C444_=_C460( C444 C460 ) C445_=_C446( C445 C446 ) C445_=_C447( C445 C447 ) C445_=_C448( C445 C448 ) C445_=_C449( C445 C449 ) \nC445_=_C457( C445 C457 ) C446_=_C447( C446 C447 ) C446_=_C448( C446 C448 ) C446_=_C449( C446 C449 ) C447_=_C448( C447 C448 ) C447_=_C449( C447 C449 ) \nC448_=_C449( C448 C449 ) C456_=_C457( C456 C457 ) C456_=_C458( C456 C458 ) C456_=_C459( C456 C459 ) C456_=_C460( C456 C460 ) C457_=_C458( C457 C458 ) \nC457_=_C459( C457 C459 ) C457_=_C460( C457 C460 ) C458_=_C459( C458 C459 ) C458_=_C460( C458 C460 ) C459_=_C460( C459 C460 ) "];109-&gt;144[label="23: C129 C186 C251 C318 C330 \nC382 C414 C416 C424 C426 C432 \nC434 C443 C445 C446 C447 C448 \nC449 C456 C457 C458 C459 C460 \n125: C129_=_C318 ,C129_=_C414 ,C129_=_C424 ,C129_=_C432 ,C129_=_C443 ,\nC129_=_C445 ,C129_=_C446 ,C129_=_C447 ,C129_=_C448 ,C129_=_C449 ,C186_=_C251 ,\nC186_=_C330 ,C186_=_C382 ,C186_=_C416 ,C186_=_C426 ,C186_=_C434 ,C186_=_C456 ,\nC186_=_C457 ,C186_=_C458 ,C186_=_C459 ,C186_=_C460 ,C251_=_C330 ,C251_=_C382 ,\nC251_=_C416 ,C251_=_C426 ,C251_=_C434 ,C251_=_C456 ,C251_=_C457 ,C251_=_C458 ,\nC251_=_C459 ,C251_=_C460 ,C318_=_C414 ,C318_=_C424 ,C318_=_C432 ,C318_=_C443 ,\nC318_=_C445 ,C318_=_C446 ,C318_=_C447 ,C318_=_C448 ,C318_=_C449 ,C330_=_C382 ,\nC330_=_C416 ,C330_=_C426 ,C330_=_C434 ,C330_=_C456 ,C330_=_C457 ,C330_=_C458 ,\nC330_=_C459 ,C330_=_C460 ,C382_=_C416 ,C382_=_C426 ,C382_=_C434 ,C382_=_C456 ,\nC382_=_C457 ,C382_=_C458 ,C382_=_C459 ,C382_=_C460 ,C414_=_C416 ,C414_=_C424 ,\nC414_=_C432 ,C414_=_C443 ,C414_=_C445 ,C414_=_C446 ,C414_=_C447 ,C414_=_C448 ,\nC414_=_C449 ,C416_=_C426 ,C416_=_C434 ,C416_=_C456 ,C416_=_C457 ,C416_=_C458 ,\nC416_=_C459 ,C416_=_C460 ,C424_=_C426 ,C424_=_C432 ,C424_=_C443 ,C424_=_C445 ,\nC424_=_C446 ,C424_=_C447 ,C424_=_C448 ,C424_=_C449 ,C426_=_C434 ,C426_=_C456 ,\nC426_=_C457 ,C426_=_C458 ,C426_=_C459 ,C426_=_C460 ,C432_=_C434 ,C432_=_C443 ,\nC432_=_C445 ,C432_=_C446 ,C432_=_C447 ,C432_=_C448 ,C432_=_C449 ,C434_=_C456 ,\nC434_=_C457 ,C434_=_C458 ,C434_=_C459 ,C434_=_C460 ,C443_=_C445 ,C443_=_C446 ,\nC443_=_C447 ,C443_=_C448 ,C443_=_C449 ,C445_=_C446 ,C445_=_C447 ,C445_=_C448 ,\nC445_=_C449 ,C445_=_C457 ,C446_=_C447 ,C446_=_C448 ,C446_=_C449 ,C447_=_C448 ,\nC447_=_C449 ,C448_=_C449 ,C456_=_C457 ,C456_=_C458 ,C456_=_C459 ,C456_=_C460 ,\nC457_=_C458 ,C457_=_C459 ,C457_=_C460 ,C458_=_C459 ,C458_=_C460 ,C459_=_C460 ,"];145[shape=box, label="id:145 level: 6\n27: C86 C159 C309 C353 C412 \nC413 C414 C415 C416 C417 C418 \nC419 C420 C421 C422 C423 C432 \nC433 C434 C435 C436 C437 C438 \nC439 C440 C441 C442 \n188: C86_=_C159( C86 C159 ) C86_=_C353( C86 C353 ) C86_=_C412( C86 C412 ) C86_=_C413( C86 C413 ) C86_=_C414( C86 C414 ) \nC86_=_C415( C86 C415 ) C86_=_C416( C86 C416 ) C86_=_C417( C86 C417 ) C86_=_C418( C86 C418 ) C86_=_C419( C86 C419 ) C86_=_C420( C86 C420 ) \nC86_=_C421( C86 C421 ) C86_=_C422( C86 C422 ) C159_=_C353( C159 C353 ) C159_=_C412( C159 C412 ) C159_=_C413( C159 C413 ) C159_=_C414( C159 C414 ) \nC159_=_C415( C159 C415 ) C159_=_C416( C159 C416 ) C159_=_C417( C159 C417 ) C159_=_C418( C159 C418 ) C159_=_C419( C159 C419 ) C159_=_C420( C159 C420 ) \nC159_=_C421( C159 C421 ) C159_=_C422( C159 C422 ) C309_=_C413( C309 C413 ) C309_=_C423( C309 C423 ) C309_=_C432( C309 C432 ) C309_=_C433( C309 C433 ) \nC309_=_C434( C309 C434 ) C309_=_C435( C309 C435 ) C309_=_C436( C309 C436 ) C309_=_C437( C309 C437 ) C309_=_C438( C309 C438 ) C309_=_C439( C309 C439 ) \nC309_=_C440( C309 C440 ) C309_=_C441( C309 C441 ) C309_=_C442( C309 C442 ) C353_=_C412( C353 C412 ) C353_=_C413( C353 C413 ) C353_=_C414( C353 C414 ) \nC353_=_C415( C353 C415 ) C353_=_C416( C353 C416 ) C353_=_C417( C353 C417 ) C353_=_C418( C353 C418 ) C353_=_C419( C353 C419 ) C353_=_C420( C353 C420 ) \nC353_=_C421( C353 C421 ) C353_=_C422( C353 C422 ) C412_=_C413( C412 C413 ) C412_=_C414( C412 C414 ) C412_=_C415( C412 C415 ) C412_=_C416( C412 C416 ) \nC412_=_C417( C412 C417 ) C412_=_C418( C412 C418 ) C412_=_C419( C412 C419 ) C412_=_C420( C412 C420 ) C412_=_C421( C412 C421 ) C412_=_C422( C412 C422 ) \nC412_=_C423( C412 C423 ) C413_=_C414( C413 C414 ) C413_=_C415( C413 C415 ) C413_=_C416( C413 C416 ) C413_=_C417( C413 C417 ) C413_=_C418( C413 C418 ) \nC413_=_C419( C413 C419 ) C413_=_C420( C413 C420 ) C413_=_C421( C413 C421 ) C413_=_C422( C413 C422 ) C413_=_C423( C413 C423 ) C413_=_C432( C413 C432 ) \nC413_=_C433( C413 C433 ) C413_=_C434( C413 C434 ) C413_=_C435( C413 C435 ) C413_=_C436( C413 C436 ) C413_=_C437( C413 C437 ) C413_=_C438( C413 C438 ) \nC413_=_C439( C413 C439 ) C413_=_C440( C413 C440 ) C413_=_C441( C413 C441 ) C413_=_C442( C413 C442 ) C414_=_C415( C414 C415 ) C414_=_C416( C414 C416 ) \nC414_=_C417( C414 C417 ) C414_=_C418( C414 C418 ) C414_=_C419( C414 C419 ) C414_=_C420( C414 C420 ) C414_=_C421( C414 C421 ) C414_=_C422( C414 C422 ) \nC414_=_C432( C414 C432 ) C415_=_C416( C415 C416 ) C415_=_C417( C415 C417 ) C415_=_C418( C415 C418 ) C415_=_C419( C415 C419 ) C415_=_C420( C415 C420 ) \nC415_=_C421( C415 C421 ) C415_=_C422( C415 C422 ) C415_=_C433( C415 C433 ) C416_=_C417( C416 C417 ) C416_=_C418( C416 C418 ) C416_=_C419( C416 C419 ) \nC416_=_C420( C416 C420 ) C416_=_C421( C416 C421 ) C416_=_C422( C416 C422 ) C416_=_C434( C416 C434 ) C417_=_C418( C417 C418 ) C417_=_C419( C417 C419 ) \nC417_=_C420( C417 C420 ) C417_=_C421( C417 C421 ) C417_=_C422( C417 C422 ) C417_=_C435( C417 C435 ) C418_=_C419( C418 C419 ) C418_=_C420( C418 C420 ) \nC418_=_C421( C418 C421 ) C418_=_C422( C418 C422 ) C418_=_C436( C418 C436 ) C419_=_C420( C419 C420 ) C419_=_C421( C419 C421 ) C419_=_C422( C419 C422 ) \nC420_=_C421( C420 C421 ) C420_=_C422( C420 C422 ) C421_=_C422( C421 C422 ) C423_=_C432( C423 C432 ) C423_=_C433( C423 C433 ) C423_=_C434( C423 C434 ) \nC423_=_C435( C423 C435 ) C423_=_C436( C423 C436 ) C423_=_C437( C423 C437 ) C423_=_C438( C423 C438 ) C423_=_C439( C423 C439 ) C423_=_C440( C423 C440 ) \nC423_=_C441( C423 C441 ) C423_=_C442( C423 C442 ) C432_=_C433( C432 C433 ) C432_=_C434( C432 C434 ) C432_=_C435( C432 C435 ) C432_=_C436( C432 C436 ) \nC432_=_C437( C432 C437 ) C432_=_C438( C432 C438 ) C432_=_C439( C432 C439 ) C432_=_C440( C432 C440 ) C432_=_C441( C432 C441 ) C432_=_C442( C432 C442 ) \nC433_=_C434( C433 C434 ) C433_=_C435( C433 C435 ) C433_=_C436( C433 C436 ) C433_=_C437( C433 C437 ) C433_=_C438( C433 C438 ) C433_=_C439( C433 C439 ) \nC433_=_C440( C433 C440 ) C433_=_C441( C433 C441 ) C433_=_C442( C433 C442 ) C434_=_C435( C434 C435 ) C434_=_C436( C434 C436 ) C434_=_C437( C434 C437 ) \nC434_=_C438( C434 C438 ) C434_=_C439( C434 C439 ) C434_=_C440( C434 C440 ) C434_=_C441( C434 C441 ) C434_=_C442( C434 C442 ) C435_=_C436( C435 C436 ) \nC435_=_C437( C435 C437 ) C435_=_C438( C435 C438 ) C435_=_C439( C435 C439 ) C435_=_C440( C435 C440 ) C435_=_C441( C435 C441 ) C435_=_C442( C435 C442 ) \nC436_=_C437( C436 C437 ) C436_=_C438( C436 C438 ) C436_=_C439( C436 C439 ) C436_=_C440( C436 C440 ) C436_=_C441( C436 C441 ) C436_=_C442( C436 C442 ) \nC437_=_C438( C437 C438 ) C437_=_C439( C437 C439 ) C437_=_C440( C437 C440 ) C437_=_C441( C437 C441 ) C437_=_C442( C437 C442 ) C438_=_C439( C438 C439 ) \nC438_=_C440( C438 C440 ) C438_=_C441( C438 C441 ) C438_=_C442( C438 C442 ) C439_=_C440( C439 C440 ) C439_=_C441( C439 C441 ) C439_=_C442( C439 C442 ) \nC440_=_C441( C440 C441 ) C440_=_C442( C440 C442 ) C441_=_C442( C441 C442 ) "];109-&gt;145[label="26: C86 C159 C309 C353 C412 \nC414 C415 C416 C417 C418 C419 \nC420 C421 C422 C423 C432 C433 \nC434 C435 C436 C437 C438 C439 \nC440 C441 C442 \n162: C86_=_C159 ,C86_=_C353 ,C86_=_C412 ,C86_=_C414 ,C86_=_C415 ,\nC86_=_C416 ,C86_=_C417 ,C86_=_C418 ,C86_=_C419 ,C86_=_C420 ,C86_=_C421 ,\nC86_=_C422 ,C159_=_C353 ,C159_=_C412 ,C159_=_C414 ,C159_=_C415 ,C159_=_C416 ,\nC159_=_C417 ,C159_=_C418 ,C159_=_C419 ,C159_=_C420 ,C159_=_C421 ,C159_=_C422 ,\nC309_=_C423 ,C309_=_C432 ,C309_=_C433 ,C309_=_C434 ,C309_=_C435 ,C309_=_C436 ,\nC309_=_C437 ,C309_=_C438 ,C309_=_C439 ,C309_=_C440 ,C309_=_C441 ,C309_=_C442 ,\nC353_=_C412 ,C353_=_C414 ,C353_=_C415 ,C353_=_C416 ,C353_=_C417 ,C353_=_C418 ,\nC353_=_C419 ,C353_=_C420 ,C353_=_C421 ,C353_=_C422 ,C412_=_C414 ,C412_=_C415 ,\nC412_=_C416 ,C412_=_C417 ,C412_=_C418 ,C412_=_C419 ,C412_=_C420 ,C412_=_C421 ,\nC412_=_C422 ,C412_=_C423 ,C414_=_C415 ,C414_=_C416 ,C414_=_C417 ,C414_=_C418 ,\nC414_=_C419 ,C414_=_C420 ,C414_=_C421 ,C414_=_C422 ,C414_=_C432 ,C415_=_C416 ,\nC415_=_C417 ,C415_=_C418 ,C415_=_C419 ,C415_=_C420 ,C415_=_C421 ,C415_=_C422 ,\nC415_=_C433 ,C416_=_C417 ,C416_=_C418 ,C416_=_C419 ,C416_=_C420 ,C416_=_C421 ,\nC416_=_C422 ,C416_=_C434 ,C417_=_C418 ,C417_=_C419 ,C417_=_C420 ,C417_=_C421 ,\nC417_=_C422 ,C417_=_C435 ,C418_=_C419 ,C418_=_C420 ,C418_=_C421 ,C418_=_C422 ,\nC418_=_C436 ,C419_=_C420 ,C419_=_C421 ,C419_=_C422 ,C420_=_C421 ,C420_=_C422 ,\nC421_=_C422 ,C423_=_C432 ,C423_=_C433 ,C423_=_C434 ,C423_=_C435 ,C423_=_C436 ,\nC423_=_C437 ,C423_=_C438 ,C423_=_C439 ,C423_=_C440 ,C423_=_C441 ,C423_=_C442 ,\nC432_=_C433 ,C432_=_C434 ,C432_=_C435 ,C432_=_C436 ,C432_=_C437 ,C432_=_C438 ,\nC432_=_C439 ,C432_=_C440 ,C432_=_C441 ,C432_=_C442 ,C433_=_C434 ,C433_=_C435 ,\nC433_=_C436 ,C433_=_C437 ,C433_=_C438 ,C433_=_C439 ,C433_=_C440 ,C433_=_C441 ,\nC433_=_C442 ,C434_=_C435 ,C434_=_C436 ,C434_=_C437 ,C434_=_C438 ,C434_=_C439 ,\nC434_=_C440 ,C434_=_C441 ,C434_=_C442 ,C435_=_C436 ,C435_=_C437 ,C435_=_C438 ,\nC435_=_C439 ,C435_=_C440 ,C435_=_C441 ,C435_=_C442 ,C436_=_C437 ,C436_=_C438 ,\nC436_=_C439 ,C436_=_C440 ,C436_=_C441 ,C436_=_C442 ,C437_=_C438 ,C437_=_C439 ,\nC437_=_C440 ,C437_=_C441 ,C437_=_C442 ,C438_=_C439 ,C438_=_C440 ,C438_=_C441 ,\nC438_=_C442 ,C439_=_C440 ,C439_=_C441 ,C439_=_C442 ,C440_=_C441 ,C440_=_C442 ,\nC441_=_C442 ,"];146[shape=box, label="id:146 level: 6\n19: C108 C152 C153 C164 C165 \nC166 C167 C168 C169 C170 C171 \nC172 C173 C174</w:t>
      </w:r>
    </w:p>
    <w:p>
      <w:pPr>
        <w:pStyle w:val="PreformattedText"/>
        <w:bidi w:val="0"/>
        <w:spacing w:before="0" w:after="0"/>
        <w:jc w:val="left"/>
        <w:rPr/>
      </w:pPr>
      <w:r>
        <w:rPr/>
        <w:t xml:space="preserve"> </w:t>
      </w:r>
      <w:r>
        <w:rPr/>
        <w:t>C175 C176 C177 \nC178 C179 \n94: C108_=_C153( C108 C153 ) C108_=_C164( C108 C164 ) C108_=_C174( C108 C174 ) C108_=_C175( C108 C175 ) C108_=_C176( C108 C176 ) \nC108_=_C177( C108 C177 ) C108_=_C178( C108 C178 ) C108_=_C179( C108 C179 ) C152_=_C153( C152 C153 ) C152_=_C164( C152 C164 ) C152_=_C165( C152 C165 ) \nC152_=_C166( C152 C166 ) C152_=_C167( C152 C167 ) C152_=_C168( C152 C168 ) C152_=_C169( C152 C169 ) C152_=_C170( C152 C170 ) C152_=_C171( C152 C171 ) \nC152_=_C172( C152 C172 ) C152_=_C173( C152 C173 ) C153_=_C164( C153 C164 ) C153_=_C174( C153 C174 ) C153_=_C175( C153 C175 ) C153_=_C176( C153 C176 ) \nC153_=_C177( C153 C177 ) C153_=_C178( C153 C178 ) C153_=_C179( C153 C17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5_=_C166( C165 C166 ) C165_=_C167( C165 C167 ) C165_=_C168( C165 C168 ) C165_=_C169( C165 C169 ) C165_=_C170( C165 C170 ) C165_=_C171( C165 C171 ) \nC165_=_C172( C165 C172 ) C165_=_C173( C165 C173 ) C165_=_C174( C165 C174 ) C166_=_C167( C166 C167 ) C166_=_C168( C166 C168 ) C166_=_C169( C166 C169 ) \nC166_=_C170( C166 C170 ) C166_=_C171( C166 C171 ) C166_=_C172( C166 C172 ) C166_=_C173( C166 C173 ) C166_=_C175( C166 C175 ) C167_=_C168( C167 C168 ) \nC167_=_C169( C167 C169 ) C167_=_C170( C167 C170 ) C167_=_C171( C167 C171 ) C167_=_C172( C167 C172 ) C167_=_C173( C167 C173 ) C168_=_C169( C168 C169 ) \nC168_=_C170( C168 C170 ) C168_=_C171( C168 C171 ) C168_=_C172( C168 C172 ) C168_=_C173( C168 C173 ) C169_=_C170( C169 C170 ) C169_=_C171( C169 C171 ) \nC169_=_C172( C169 C172 ) C169_=_C173( C169 C173 ) C170_=_C171( C170 C171 ) C170_=_C172( C170 C172 ) C170_=_C173( C170 C173 ) C171_=_C172( C171 C172 ) \nC171_=_C173( C171 C173 ) C172_=_C173( C172 C173 ) C174_=_C175( C174 C175 ) C174_=_C176( C174 C176 ) C174_=_C177( C174 C177 ) C174_=_C178( C174 C178 ) \nC174_=_C179( C174 C179 ) C175_=_C176( C175 C176 ) C175_=_C177( C175 C177 ) C175_=_C178( C175 C178 ) C175_=_C179( C175 C179 ) C176_=_C177( C176 C177 ) \nC176_=_C178( C176 C178 ) C176_=_C179( C176 C179 ) C177_=_C178( C177 C178 ) C177_=_C179( C177 C179 ) C178_=_C179( C178 C179 ) "];110-&gt;146[label="18: C108 C152 C153 C165 C166 \nC167 C168 C169 C170 C171 C172 \nC173 C174 C175 C176 C177 C178 \nC179 \n76: C108_=_C153 ,C108_=_C174 ,C108_=_C175 ,C108_=_C176 ,C108_=_C177 ,\nC108_=_C178 ,C108_=_C179 ,C152_=_C153 ,C152_=_C165 ,C152_=_C166 ,C152_=_C167 ,\nC152_=_C168 ,C152_=_C169 ,C152_=_C170 ,C152_=_C171 ,C152_=_C172 ,C152_=_C173 ,\nC153_=_C174 ,C153_=_C175 ,C153_=_C176 ,C153_=_C177 ,C153_=_C178 ,C153_=_C179 ,\nC165_=_C166 ,C165_=_C167 ,C165_=_C168 ,C165_=_C169 ,C165_=_C170 ,C165_=_C171 ,\nC165_=_C172 ,C165_=_C173 ,C165_=_C174 ,C166_=_C167 ,C166_=_C168 ,C166_=_C169 ,\nC166_=_C170 ,C166_=_C171 ,C166_=_C172 ,C166_=_C173 ,C166_=_C175 ,C167_=_C168 ,\nC167_=_C169 ,C167_=_C170 ,C167_=_C171 ,C167_=_C172 ,C167_=_C173 ,C168_=_C169 ,\nC168_=_C170 ,C168_=_C171 ,C168_=_C172 ,C168_=_C173 ,C169_=_C170 ,C169_=_C171 ,\nC169_=_C172 ,C169_=_C173 ,C170_=_C171 ,C170_=_C172 ,C170_=_C173 ,C171_=_C172 ,\nC171_=_C173 ,C172_=_C173 ,C174_=_C175 ,C174_=_C176 ,C174_=_C177 ,C174_=_C178 ,\nC174_=_C179 ,C175_=_C176 ,C175_=_C177 ,C175_=_C178 ,C175_=_C179 ,C176_=_C177 ,\nC176_=_C178 ,C176_=_C179 ,C177_=_C178 ,C177_=_C179 ,C178_=_C179 ,"];147[shape=box, label="id:147 level: 6\n21: C67 C111 C144 C177 C281 \nC577 C635 C636 C637 C638 C639 \nC640 C641 C642 C643 C647 C655 \nC659 C663 C666 C667 \n114: C67_=_C144( C67 C144 ) C67_=_C281( C67 C281 ) C67_=_C577( C67 C577 ) C67_=_C639( C67 C639 ) C67_=_C647( C67 C647 ) \nC67_=_C655( C67 C655 ) C67_=_C659( C67 C659 ) C67_=_C663( C67 C663 ) C67_=_C666( C67 C666 ) C67_=_C667( C67 C667 ) C111_=_C177( C111 C177 ) \nC111_=_C635( C111 C635 ) C111_=_C636( C111 C636 ) C111_=_C637( C111 C637 ) C111_=_C638( C111 C638 ) C111_=_C639( C111 C639 ) C111_=_C640( C111 C640 ) \nC111_=_C641( C111 C641 ) C111_=_C642( C111 C642 ) C111_=_C643( C111 C643 ) C144_=_C281( C144 C281 ) C144_=_C577( C144 C577 ) C144_=_C639( C144 C639 ) \nC144_=_C647( C144 C647 ) C144_=_C655( C144 C655 ) C144_=_C659( C144 C659 ) C144_=_C663( C144 C663 ) C144_=_C666( C144 C666 ) C144_=_C667( C144 C667 ) \nC177_=_C635( C177 C635 ) C177_=_C636( C177 C636 ) C177_=_C637( C177 C637 ) C177_=_C638( C177 C638 ) C177_=_C639( C177 C639 ) C177_=_C640( C177 C640 ) \nC177_=_C641( C177 C641 ) C177_=_C642( C177 C642 ) C177_=_C643( C177 C643 ) C281_=_C577( C281 C577 ) C281_=_C639( C281 C639 ) C281_=_C647( C281 C647 ) \nC281_=_C655( C281 C655 ) C281_=_C659( C281 C659 ) C281_=_C663( C281 C663 ) C281_=_C666( C281 C666 ) C281_=_C667( C281 C667 ) C577_=_C639( C577 C639 ) \nC577_=_C647( C577 C647 ) C577_=_C655( C577 C655 ) C577_=_C659( C577 C659 ) C577_=_C663( C577 C663 ) C577_=_C666( C577 C666 ) C577_=_C667( C577 C667 ) \nC635_=_C636( C635 C636 ) C635_=_C637( C635 C637 ) C635_=_C638( C635 C638 ) C635_=_C639( C635 C639 ) C635_=_C640( C635 C640 ) C635_=_C641( C635 C641 ) \nC635_=_C642( C635 C642 ) C635_=_C643( C635 C643 ) C635_=_C647( C635 C647 ) C636_=_C637( C636 C637 ) C636_=_C638( C636 C638 ) C636_=_C639( C636 C639 ) \nC636_=_C640( C636 C640 ) C636_=_C641( C636 C641 ) C636_=_C642( C636 C642 ) C636_=_C643( C636 C643 ) C636_=_C655( C636 C655 ) C637_=_C638( C637 C638 ) \nC637_=_C639( C637 C639 ) C637_=_C640( C637 C640 ) C637_=_C641( C637 C641 ) C637_=_C642( C637 C642 ) C637_=_C643( C637 C643 ) C637_=_C659( C637 C659 ) \nC638_=_C639( C638 C639 ) C638_=_C640( C638 C640 ) C638_=_C641( C638 C641 ) C638_=_C642( C638 C642 ) C638_=_C643( C638 C643 ) C638_=_C663( C638 C663 ) \nC639_=_C640( C639 C640 ) C639_=_C641( C639 C641 ) C639_=_C642( C639 C642 ) C639_=_C643( C639 C643 ) C639_=_C647( C639 C647 ) C639_=_C655( C639 C655 ) \nC639_=_C659( C639 C659 ) C639_=_C663( C639 C663 ) C639_=_C666( C639 C666 ) C639_=_C667( C639 C667 ) C640_=_C641( C640 C641 ) C640_=_C642( C640 C642 ) \nC640_=_C643( C640 C643 ) C641_=_C642( C641 C642 ) C641_=_C643( C641 C643 ) C642_=_C643( C642 C643 ) C647_=_C655( C647 C655 ) C647_=_C659( C647 C659 ) \nC647_=_C663( C647 C663 ) C647_=_C666( C647 C666 ) C647_=_C667( C647 C667 ) C655_=_C659( C655 C659 ) C655_=_C663( C655 C663 ) C655_=_C666( C655 C666 ) \nC655_=_C667( C655 C667 ) C659_=_C663( C659 C663 ) C659_=_C666( C659 C666 ) C659_=_C667( C659 C667 ) C663_=_C666( C663 C666 ) C663_=_C667( C663 C667 ) \nC666_=_C667( C666 C667 ) "];111-&gt;147[label="20: C67 C111 C144 C177 C281 \nC577 C635 C636 C637 C638 C640 \nC641 C642 C643 C647 C655 C659 \nC663 C666 C667 \n94: C67_=_C144 ,C67_=_C281 ,C67_=_C577 ,C67_=_C647 ,C67_=_C655 ,\nC67_=_C659 ,C67_=_C663 ,C67_=_C666 ,C67_=_C667 ,C111_=_C177 ,C111_=_C635 ,\nC111_=_C636 ,C111_=_C637 ,C111_=_C638 ,C111_=_C640 ,C111_=_C641 ,C111_=_C642 ,\nC111_=_C643 ,C144_=_C281 ,C144_=_C577 ,C144_=_C647 ,C144_=_C655 ,C144_=_C659 ,\nC144_=_C663 ,C144_=_C666 ,C144_=_C667 ,C177_=_C635 ,C177_=_C636 ,C177_=_C637 ,\nC177_=_C638 ,C177_=_C640 ,C177_=_C641 ,C177_=_C642 ,C177_=_C643 ,C281_=_C577 ,\nC281_=_C647 ,C281_=_C655 ,C281_=_C659 ,C281_=_C663 ,C281_=_C666 ,C281_=_C667 ,\nC577_=_C647 ,C577_=_C655 ,C577_=_C659 ,C577_=_C663 ,C577_=_C666 ,C577_=_C667 ,\nC635_=_C636 ,C635_=_C637 ,C635_=_C638 ,C635_=_C640 ,C635_=_C641 ,C635_=_C642 ,\nC635_=_C643 ,C635_=_C647 ,C636_=_C637 ,C636_=_C638 ,C636_=_C640 ,C636_=_C641 ,\nC636_=_C642 ,C636_=_C643 ,C636_=_C655 ,C637_=_C638 ,C637_=_C640 ,C637_=_C641 ,\nC637_=_C642 ,C637_=_C643 ,C637_=_C659 ,C638_=_C640 ,C638_=_C641 ,C638_=_C642 ,\nC638_=_C643 ,C638_=_C663 ,C640_=_C641 ,C640_=_C642 ,C640_=_C643 ,C641_=_C642 ,\nC641_=_C643 ,C642_=_C643 ,C647_=_C655 ,C647_=_C659 ,C647_=_C663 ,C647_=_C666 ,\nC647_=_C667 ,C655_=_C659 ,C655_=_C663 ,C655_=_C666 ,C655_=_C667 ,C659_=_C663 ,\nC659_=_C666 ,C659_=_C667 ,C663_=_C666 ,C663_=_C667 ,C666_=_C667 ,"];148[shape=box, label="id:148 level: 6\n25: C188 C253 C262 C332 C338 \nC384 C398 C459 C511 C572 C618 \nC636 C637 C644 C645 C653 C654 \nC655 C656 C657 C658 C659 C660 \nC661 C662 \n161: C188_=_C253( C188 C253 ) C188_=_C332( C188 C332 ) C188_=_C384( C188 C384 ) C188_=_C459( C188 C459 ) C188_=_C618( C188 C618 ) \nC188_=_C636( C188 C636 ) C188_=_C644( C188 C644 ) C188_=_C653( C188 C653 ) C188_=_C654( C188 C654 ) C188_=_C655( C188 C655 ) C188_=_C656( C188 C656 ) \nC188_=_C657( C188 C657 ) C253_=_C332( C253 C332 ) C253_=_C384( C253 C384 ) C253_=_C459( C253 C459 ) C253_=_C618( C253 C618 ) C253_=_C636( C253 C636 ) \nC253_=_C644( C253 C644 ) C253_=_C653( C253 C653 ) C253_=_C654( C253 C654 ) C253_=_C655( C253 C655 ) C253_=_C656( C253 C656 ) C253_=_C657( C253 C657 ) \nC262_=_C338( C262 C338 ) C262_=_C398( C262 C398 ) C262_=_C511( C262 C511 ) C262_=_C572( C262 C572 ) C262_=_C637( C262 C637 ) C262_=_C645( C262 C645 ) \nC262_=_C653( C262 C653 ) C262_=_C658( C262 C658 ) C262_=_C659( C262 C659 ) C262_=_C660( C262 C660 ) C262_=_C661( C262 C661 ) C262_=_C662( C262 C662 ) \nC332_=_C384( C332 C384 ) C332_=_C459( C332 C459 ) C332_=_C618( C332 C618 ) C332_=_C636( C332 C636 ) C332_=_C644( C332 C644 ) C332_=_C653( C332 C653 ) \nC332_=_C654( C332 C654 ) C332_=_C655( C332 C655 ) C332_=_C656( C332 C656 ) C332_=_C657( C332 C657 ) C338_=_C398( C338 C398 ) C338_=_C511( C338 C511 ) \nC338_=_C572( C338 C572 ) C338_=_C637( C338 C637 ) C338_=_C645( C338 C645 ) C338_=_C653( C338 C653 ) C338_=_C658( C338 C658 ) C338_=_C659( C338 C659 ) \nC338_=_C660( C338 C660 ) C338_=_C661( C338 C661 ) C338_=_C662( C338 C662 ) C384_=_C459( C384 C459 ) C384_=_C618( C384 C618 ) C384_=_C636( C384 C636 ) \nC384_=_C644( C384 C644 ) C384_=_C653( C384 C653 ) C384_=_C654( C384 C654 ) C384_=_C655( C384 C655 ) C384_=_C656( C384 C656 ) C384_=_C657( C384 C657 ) \nC398_=_C511( C398 C511 ) C398_=_C572( C398 C572 ) C398_=_C637( C398 C637 ) C398_=_C645( C398 C645 ) C398_=_C653(</w:t>
      </w:r>
    </w:p>
    <w:p>
      <w:pPr>
        <w:pStyle w:val="PreformattedText"/>
        <w:bidi w:val="0"/>
        <w:spacing w:before="0" w:after="0"/>
        <w:jc w:val="left"/>
        <w:rPr/>
      </w:pPr>
      <w:r>
        <w:rPr/>
        <w:t xml:space="preserve"> </w:t>
      </w:r>
      <w:r>
        <w:rPr/>
        <w:t>C398 C653 ) C398_=_C658( C398 C658 ) \nC398_=_C659( C398 C659 ) C398_=_C660( C398 C660 ) C398_=_C661( C398 C661 ) C398_=_C662( C398 C662 ) C459_=_C618( C459 C618 ) C459_=_C636( C459 C636 ) \nC459_=_C644( C459 C644 ) C459_=_C653( C459 C653 ) C459_=_C654( C459 C654 ) C459_=_C655( C459 C655 ) C459_=_C656( C459 C656 ) C459_=_C657( C459 C657 ) \nC511_=_C572( C511 C572 ) C511_=_C637( C511 C637 ) C511_=_C645( C511 C645 ) C511_=_C653( C511 C653 ) C511_=_C658( C511 C658 ) C511_=_C659( C511 C659 ) \nC511_=_C660( C511 C660 ) C511_=_C661( C511 C661 ) C511_=_C662( C511 C662 ) C572_=_C637( C572 C637 ) C572_=_C645( C572 C645 ) C572_=_C653( C572 C653 ) \nC572_=_C658( C572 C658 ) C572_=_C659( C572 C659 ) C572_=_C660( C572 C660 ) C572_=_C661( C572 C661 ) C572_=_C662( C572 C662 ) C618_=_C636( C618 C636 ) \nC618_=_C644( C618 C644 ) C618_=_C653( C618 C653 ) C618_=_C654( C618 C654 ) C618_=_C655( C618 C655 ) C618_=_C656( C618 C656 ) C618_=_C657( C618 C657 ) \nC636_=_C637( C636 C637 ) C636_=_C644( C636 C644 ) C636_=_C653( C636 C653 ) C636_=_C654( C636 C654 ) C636_=_C655( C636 C655 ) C636_=_C656( C636 C656 ) \nC636_=_C657( C636 C657 ) C637_=_C645( C637 C645 ) C637_=_C653( C637 C653 ) C637_=_C658( C637 C658 ) C637_=_C659( C637 C659 ) C637_=_C660( C637 C660 ) \nC637_=_C661( C637 C661 ) C637_=_C662( C637 C662 ) C644_=_C645( C644 C645 ) C644_=_C653( C644 C653 ) C644_=_C654( C644 C654 ) C644_=_C655( C644 C655 ) \nC644_=_C656( C644 C656 ) C644_=_C657( C644 C657 ) C645_=_C653( C645 C653 ) C645_=_C658( C645 C658 ) C645_=_C659( C645 C659 ) C645_=_C660( C645 C660 ) \nC645_=_C661( C645 C661 ) C645_=_C662( C645 C662 ) C653_=_C654( C653 C654 ) C653_=_C655( C653 C655 ) C653_=_C656( C653 C656 ) C653_=_C657( C653 C657 ) \nC653_=_C658( C653 C658 ) C653_=_C659( C653 C659 ) C653_=_C660( C653 C660 ) C653_=_C661( C653 C661 ) C653_=_C662( C653 C662 ) C654_=_C655( C654 C655 ) \nC654_=_C656( C654 C656 ) C654_=_C657( C654 C657 ) C654_=_C658( C654 C658 ) C655_=_C656( C655 C656 ) C655_=_C657( C655 C657 ) C655_=_C659( C655 C659 ) \nC656_=_C657( C656 C657 ) C656_=_C660( C656 C660 ) C658_=_C659( C658 C659 ) C658_=_C660( C658 C660 ) C658_=_C661( C658 C661 ) C658_=_C662( C658 C662 ) \nC659_=_C660( C659 C660 ) C659_=_C661( C659 C661 ) C659_=_C662( C659 C662 ) C660_=_C661( C660 C661 ) C660_=_C662( C660 C662 ) C661_=_C662( C661 C662 ) "];111-&gt;148[label="24: C188 C253 C262 C332 C338 \nC384 C398 C459 C511 C572 C618 \nC636 C637 C644 C645 C654 C655 \nC656 C657 C658 C659 C660 C661 \nC662 \n137: C188_=_C253 ,C188_=_C332 ,C188_=_C384 ,C188_=_C459 ,C188_=_C618 ,\nC188_=_C636 ,C188_=_C644 ,C188_=_C654 ,C188_=_C655 ,C188_=_C656 ,C188_=_C657 ,\nC253_=_C332 ,C253_=_C384 ,C253_=_C459 ,C253_=_C618 ,C253_=_C636 ,C253_=_C644 ,\nC253_=_C654 ,C253_=_C655 ,C253_=_C656 ,C253_=_C657 ,C262_=_C338 ,C262_=_C398 ,\nC262_=_C511 ,C262_=_C572 ,C262_=_C637 ,C262_=_C645 ,C262_=_C658 ,C262_=_C659 ,\nC262_=_C660 ,C262_=_C661 ,C262_=_C662 ,C332_=_C384 ,C332_=_C459 ,C332_=_C618 ,\nC332_=_C636 ,C332_=_C644 ,C332_=_C654 ,C332_=_C655 ,C332_=_C656 ,C332_=_C657 ,\nC338_=_C398 ,C338_=_C511 ,C338_=_C572 ,C338_=_C637 ,C338_=_C645 ,C338_=_C658 ,\nC338_=_C659 ,C338_=_C660 ,C338_=_C661 ,C338_=_C662 ,C384_=_C459 ,C384_=_C618 ,\nC384_=_C636 ,C384_=_C644 ,C384_=_C654 ,C384_=_C655 ,C384_=_C656 ,C384_=_C657 ,\nC398_=_C511 ,C398_=_C572 ,C398_=_C637 ,C398_=_C645 ,C398_=_C658 ,C398_=_C659 ,\nC398_=_C660 ,C398_=_C661 ,C398_=_C662 ,C459_=_C618 ,C459_=_C636 ,C459_=_C644 ,\nC459_=_C654 ,C459_=_C655 ,C459_=_C656 ,C459_=_C657 ,C511_=_C572 ,C511_=_C637 ,\nC511_=_C645 ,C511_=_C658 ,C511_=_C659 ,C511_=_C660 ,C511_=_C661 ,C511_=_C662 ,\nC572_=_C637 ,C572_=_C645 ,C572_=_C658 ,C572_=_C659 ,C572_=_C660 ,C572_=_C661 ,\nC572_=_C662 ,C618_=_C636 ,C618_=_C644 ,C618_=_C654 ,C618_=_C655 ,C618_=_C656 ,\nC618_=_C657 ,C636_=_C637 ,C636_=_C644 ,C636_=_C654 ,C636_=_C655 ,C636_=_C656 ,\nC636_=_C657 ,C637_=_C645 ,C637_=_C658 ,C637_=_C659 ,C637_=_C660 ,C637_=_C661 ,\nC637_=_C662 ,C644_=_C645 ,C644_=_C654 ,C644_=_C655 ,C644_=_C656 ,C644_=_C657 ,\nC645_=_C658 ,C645_=_C659 ,C645_=_C660 ,C645_=_C661 ,C645_=_C662 ,C654_=_C655 ,\nC654_=_C656 ,C654_=_C657 ,C654_=_C658 ,C655_=_C656 ,C655_=_C657 ,C655_=_C659 ,\nC656_=_C657 ,C656_=_C660 ,C658_=_C659 ,C658_=_C660 ,C658_=_C661 ,C658_=_C662 ,\nC659_=_C660 ,C659_=_C661 ,C659_=_C662 ,C660_=_C661 ,C660_=_C662 ,C661_=_C662 ,"];149[shape=box, label="id:149 level: 6\n22: C120 C124 C302 C306 C583 \nC592 C600 C608 C609 C610 C611 \nC612 C613 C614 C700 C736 C782 \nC799 C806 C812 C813 C814 \n126: C120_=_C124( C120 C124 ) C120_=_C302( C120 C302 ) C120_=_C583( C120 C583 ) C120_=_C592( C120 C592 ) C120_=_C600( C120 C600 ) \nC120_=_C608( C120 C608 ) C120_=_C609( C120 C609 ) C120_=_C610( C120 C610 ) C120_=_C611( C120 C611 ) C120_=_C612( C120 C612 ) C120_=_C613( C120 C613 ) \nC120_=_C614( C120 C614 ) C124_=_C306( C124 C306 ) C124_=_C614( C124 C614 ) C124_=_C700( C124 C700 ) C124_=_C736( C124 C736 ) C124_=_C782( C124 C782 ) \nC124_=_C799( C124 C799 ) C124_=_C806( C124 C806 ) C124_=_C812( C124 C812 ) C124_=_C813( C124 C813 ) C124_=_C814( C124 C814 ) C302_=_C306( C302 C306 ) \nC302_=_C583( C302 C583 ) C302_=_C592( C302 C592 ) C302_=_C600( C302 C600 ) C302_=_C608( C302 C608 ) C302_=_C609( C302 C609 ) C302_=_C610( C302 C610 ) \nC302_=_C611( C302 C611 ) C302_=_C612( C302 C612 ) C302_=_C613( C302 C613 ) C302_=_C614( C302 C614 ) C306_=_C614( C306 C614 ) C306_=_C700( C306 C700 ) \nC306_=_C736( C306 C736 ) C306_=_C782( C306 C782 ) C306_=_C799( C306 C799 ) C306_=_C806( C306 C806 ) C306_=_C812( C306 C812 ) C306_=_C813( C306 C813 ) \nC306_=_C814( C306 C814 ) C583_=_C592( C583 C592 ) C583_=_C600( C583 C600 ) C583_=_C608( C583 C608 ) C583_=_C609( C583 C609 ) C583_=_C610( C583 C610 ) \nC583_=_C611( C583 C611 ) C583_=_C612( C583 C612 ) C583_=_C613( C583 C613 ) C583_=_C614( C583 C614 ) C592_=_C600( C592 C600 ) C592_=_C608( C592 C608 ) \nC592_=_C609( C592 C609 ) C592_=_C610( C592 C610 ) C592_=_C611( C592 C611 ) C592_=_C612( C592 C612 ) C592_=_C613( C592 C613 ) C592_=_C614( C592 C614 ) \nC600_=_C608( C600 C608 ) C600_=_C609( C600 C609 ) C600_=_C610( C600 C610 ) C600_=_C611( C600 C611 ) C600_=_C612( C600 C612 ) C600_=_C613( C600 C613 ) \nC600_=_C614( C600 C614 ) C608_=_C609( C608 C609 ) C608_=_C610( C608 C610 ) C608_=_C611( C608 C611 ) C608_=_C612( C608 C612 ) C608_=_C613( C608 C613 ) \nC608_=_C614( C608 C614 ) C609_=_C610( C609 C610 ) C609_=_C611( C609 C611 ) C609_=_C612( C609 C612 ) C609_=_C613( C609 C613 ) C609_=_C614( C609 C614 ) \nC610_=_C611( C610 C611 ) C610_=_C612( C610 C612 ) C610_=_C613( C610 C613 ) C610_=_C614( C610 C614 ) C611_=_C612( C611 C612 ) C611_=_C613( C611 C613 ) \nC611_=_C614( C611 C614 ) C611_=_C700( C611 C700 ) C612_=_C613( C612 C613 ) C612_=_C614( C612 C614 ) C612_=_C736( C612 C736 ) C613_=_C614( C613 C614 ) \nC613_=_C782( C613 C782 ) C614_=_C700( C614 C700 ) C614_=_C736( C614 C736 ) C614_=_C782( C614 C782 ) C614_=_C799( C614 C799 ) C614_=_C806( C614 C806 ) \nC614_=_C812( C614 C812 ) C614_=_C813( C614 C813 ) C614_=_C814( C614 C814 ) C700_=_C736( C700 C736 ) C700_=_C782( C700 C782 ) C700_=_C799( C700 C799 ) \nC700_=_C806( C700 C806 ) C700_=_C812( C700 C812 ) C700_=_C813( C700 C813 ) C700_=_C814( C700 C814 ) C736_=_C782( C736 C782 ) C736_=_C799( C736 C799 ) \nC736_=_C806( C736 C806 ) C736_=_C812( C736 C812 ) C736_=_C813( C736 C813 ) C736_=_C814( C736 C814 ) C782_=_C799( C782 C799 ) C782_=_C806( C782 C806 ) \nC782_=_C812( C782 C812 ) C782_=_C813( C782 C813 ) C782_=_C814( C782 C814 ) C799_=_C806( C799 C806 ) C799_=_C812( C799 C812 ) C799_=_C813( C799 C813 ) \nC799_=_C814( C799 C814 ) C806_=_C812( C806 C812 ) C806_=_C813( C806 C813 ) C806_=_C814( C806 C814 ) C812_=_C813( C812 C813 ) C812_=_C814( C812 C814 ) \nC813_=_C814( C813 C814 ) "];112-&gt;149[label="21: C120 C124 C302 C306 C583 \nC592 C600 C608 C609 C610 C611 \nC612 C613 C700 C736 C782 C799 \nC806 C812 C813 C814 \n105: C120_=_C124 ,C120_=_C302 ,C120_=_C583 ,C120_=_C592 ,C120_=_C600 ,\nC120_=_C608 ,C120_=_C609 ,C120_=_C610 ,C120_=_C611 ,C120_=_C612 ,C120_=_C613 ,\nC124_=_C306 ,C124_=_C700 ,C124_=_C736 ,C124_=_C782 ,C124_=_C799 ,C124_=_C806 ,\nC124_=_C812 ,C124_=_C813 ,C124_=_C814 ,C302_=_C306 ,C302_=_C583 ,C302_=_C592 ,\nC302_=_C600 ,C302_=_C608 ,C302_=_C609 ,C302_=_C610 ,C302_=_C611 ,C302_=_C612 ,\nC302_=_C613 ,C306_=_C700 ,C306_=_C736 ,C306_=_C782 ,C306_=_C799 ,C306_=_C806 ,\nC306_=_C812 ,C306_=_C813 ,C306_=_C814 ,C583_=_C592 ,C583_=_C600 ,C583_=_C608 ,\nC583_=_C609 ,C583_=_C610 ,C583_=_C611 ,C583_=_C612 ,C583_=_C613 ,C592_=_C600 ,\nC592_=_C608 ,C592_=_C609 ,C592_=_C610 ,C592_=_C611 ,C592_=_C612 ,C592_=_C613 ,\nC600_=_C608 ,C600_=_C609 ,C600_=_C610 ,C600_=_C611 ,C600_=_C612 ,C600_=_C613 ,\nC608_=_C609 ,C608_=_C610 ,C608_=_C611 ,C608_=_C612 ,C608_=_C613 ,C609_=_C610 ,\nC609_=_C611 ,C609_=_C612 ,C609_=_C613 ,C610_=_C611 ,C610_=_C612 ,C610_=_C613 ,\nC611_=_C612 ,C611_=_C613 ,C611_=_C700 ,C612_=_C613 ,C612_=_C736 ,C613_=_C782 ,\nC700_=_C736 ,C700_=_C782 ,C700_=_C799 ,C700_=_C806 ,C700_=_C812 ,C700_=_C813 ,\nC700_=_C814 ,C736_=_C782 ,C736_=_C799 ,C736_=_C806 ,C736_=_C812 ,C736_=_C813 ,\nC736_=_C814 ,C782_=_C799 ,C782_=_C806 ,C782_=_C812 ,C782_=_C813 ,C782_=_C814 ,\nC799_=_C806 ,C799_=_C812 ,C799_=_C813 ,C799_=_C814 ,C806_=_C812 ,C806_=_C813 ,\nC806_=_C814 ,C812_=_C813 ,C812_=_C814 ,C813_=_C814 ,"];150[shape=box, label="id:150 level: 6\n25: C68 C121 C145 C282 C303 \nC578 C611 C666 C672 C676 C680 \nC684 C687 C691 C694 C695 C696 \nC697 C698 C699 C700 C703 C708 \nC712 C717 \n162: C68_=_C145( C68 C145 ) C68_=_C282( C68 C282 ) C68_=_C578( C68 C578 ) C68_=_C666( C68 C666 ) C68_=_C676( C68 C676 ) \nC68_=_C684( C68 C684 ) C68_=_C691( C68 C691 ) C68_=_C697( C68 C697 ) C68_=_C703( C68 C703 ) C68_=_C708( C68 C708 ) C68_=_C712( C68 C712 ) \nC68_=_C717( C68 C717 ) C121_=_C303( C121 C303 ) C121_=_C611( C121 C611 ) C121_=_C672( C121 C672 ) C121_=_C680( C121 C680 ) C121_=_C687( C121 C687 ) \nC121_=_C694( C121 C694 ) C121_=_C695( C121 C695 ) C121_=_C696( C121 C696 ) C121_=_C697( C121 C697 ) C121_=_C698(</w:t>
      </w:r>
    </w:p>
    <w:p>
      <w:pPr>
        <w:pStyle w:val="PreformattedText"/>
        <w:bidi w:val="0"/>
        <w:spacing w:before="0" w:after="0"/>
        <w:jc w:val="left"/>
        <w:rPr/>
      </w:pPr>
      <w:r>
        <w:rPr/>
        <w:t xml:space="preserve"> </w:t>
      </w:r>
      <w:r>
        <w:rPr/>
        <w:t>C121 C698 ) C121_=_C699( C121 C699 ) \nC121_=_C700( C121 C700 ) C145_=_C282( C145 C282 ) C145_=_C578( C145 C578 ) C145_=_C666( C145 C666 ) C145_=_C676( C145 C676 ) C145_=_C684( C145 C684 ) \nC145_=_C691( C145 C691 ) C145_=_C697( C145 C697 ) C145_=_C703( C145 C703 ) C145_=_C708( C145 C708 ) C145_=_C712( C145 C712 ) C145_=_C717( C145 C717 ) \nC282_=_C578( C282 C578 ) C282_=_C666( C282 C666 ) C282_=_C676( C282 C676 ) C282_=_C684( C282 C684 ) C282_=_C691( C282 C691 ) C282_=_C697( C282 C697 ) \nC282_=_C703( C282 C703 ) C282_=_C708( C282 C708 ) C282_=_C712( C282 C712 ) C282_=_C717( C282 C717 ) C303_=_C611( C303 C611 ) C303_=_C672( C303 C672 ) \nC303_=_C680( C303 C680 ) C303_=_C687( C303 C687 ) C303_=_C694( C303 C694 ) C303_=_C695( C303 C695 ) C303_=_C696( C303 C696 ) C303_=_C697( C303 C697 ) \nC303_=_C698( C303 C698 ) C303_=_C699( C303 C699 ) C303_=_C700( C303 C700 ) C578_=_C666( C578 C666 ) C578_=_C676( C578 C676 ) C578_=_C684( C578 C684 ) \nC578_=_C691( C578 C691 ) C578_=_C697( C578 C697 ) C578_=_C703( C578 C703 ) C578_=_C708( C578 C708 ) C578_=_C712( C578 C712 ) C578_=_C717( C578 C717 ) \nC611_=_C672( C611 C672 ) C611_=_C680( C611 C680 ) C611_=_C687( C611 C687 ) C611_=_C694( C611 C694 ) C611_=_C695( C611 C695 ) C611_=_C696( C611 C696 ) \nC611_=_C697( C611 C697 ) C611_=_C698( C611 C698 ) C611_=_C699( C611 C699 ) C611_=_C700( C611 C700 ) C666_=_C676( C666 C676 ) C666_=_C684( C666 C684 ) \nC666_=_C691( C666 C691 ) C666_=_C697( C666 C697 ) C666_=_C703( C666 C703 ) C666_=_C708( C666 C708 ) C666_=_C712( C666 C712 ) C666_=_C717( C666 C717 ) \nC672_=_C676( C672 C676 ) C672_=_C680( C672 C680 ) C672_=_C687( C672 C687 ) C672_=_C694( C672 C694 ) C672_=_C695( C672 C695 ) C672_=_C696( C672 C696 ) \nC672_=_C697( C672 C697 ) C672_=_C698( C672 C698 ) C672_=_C699( C672 C699 ) C672_=_C700( C672 C700 ) C676_=_C684( C676 C684 ) C676_=_C691( C676 C691 ) \nC676_=_C697( C676 C697 ) C676_=_C703( C676 C703 ) C676_=_C708( C676 C708 ) C676_=_C712( C676 C712 ) C676_=_C717( C676 C717 ) C680_=_C684( C680 C684 ) \nC680_=_C687( C680 C687 ) C680_=_C694( C680 C694 ) C680_=_C695( C680 C695 ) C680_=_C696( C680 C696 ) C680_=_C697( C680 C697 ) C680_=_C698( C680 C698 ) \nC680_=_C699( C680 C699 ) C680_=_C700( C680 C700 ) C684_=_C691( C684 C691 ) C684_=_C697( C684 C697 ) C684_=_C703( C684 C703 ) C684_=_C708( C684 C708 ) \nC684_=_C712( C684 C712 ) C684_=_C717( C684 C717 ) C687_=_C691( C687 C691 ) C687_=_C694( C687 C694 ) C687_=_C695( C687 C695 ) C687_=_C696( C687 C696 ) \nC687_=_C697( C687 C697 ) C687_=_C698( C687 C698 ) C687_=_C699( C687 C699 ) C687_=_C700( C687 C700 ) C691_=_C697( C691 C697 ) C691_=_C703( C691 C703 ) \nC691_=_C708( C691 C708 ) C691_=_C712( C691 C712 ) C691_=_C717( C691 C717 ) C694_=_C695( C694 C695 ) C694_=_C696( C694 C696 ) C694_=_C697( C694 C697 ) \nC694_=_C698( C694 C698 ) C694_=_C699( C694 C699 ) C694_=_C700( C694 C700 ) C694_=_C703( C694 C703 ) C695_=_C696( C695 C696 ) C695_=_C697( C695 C697 ) \nC695_=_C698( C695 C698 ) C695_=_C699( C695 C699 ) C695_=_C700( C695 C700 ) C695_=_C708( C695 C708 ) C696_=_C697( C696 C697 ) C696_=_C698( C696 C698 ) \nC696_=_C699( C696 C699 ) C696_=_C700( C696 C700 ) C696_=_C712( C696 C712 ) C697_=_C698( C697 C698 ) C697_=_C699( C697 C699 ) C697_=_C700( C697 C700 ) \nC697_=_C703( C697 C703 ) C697_=_C708( C697 C708 ) C697_=_C712( C697 C712 ) C697_=_C717( C697 C717 ) C698_=_C699( C698 C699 ) C698_=_C700( C698 C700 ) \nC699_=_C700( C699 C700 ) C703_=_C708( C703 C708 ) C703_=_C712( C703 C712 ) C703_=_C717( C703 C717 ) C708_=_C712( C708 C712 ) C708_=_C717( C708 C717 ) \nC712_=_C717( C712 C717 ) "];112-&gt;150[label="24: C68 C121 C145 C282 C303 \nC578 C611 C666 C672 C676 C680 \nC684 C687 C691 C694 C695 C696 \nC698 C699 C700 C703 C708 C712 \nC717 \n138: C68_=_C145 ,C68_=_C282 ,C68_=_C578 ,C68_=_C666 ,C68_=_C676 ,\nC68_=_C684 ,C68_=_C691 ,C68_=_C703 ,C68_=_C708 ,C68_=_C712 ,C68_=_C717 ,\nC121_=_C303 ,C121_=_C611 ,C121_=_C672 ,C121_=_C680 ,C121_=_C687 ,C121_=_C694 ,\nC121_=_C695 ,C121_=_C696 ,C121_=_C698 ,C121_=_C699 ,C121_=_C700 ,C145_=_C282 ,\nC145_=_C578 ,C145_=_C666 ,C145_=_C676 ,C145_=_C684 ,C145_=_C691 ,C145_=_C703 ,\nC145_=_C708 ,C145_=_C712 ,C145_=_C717 ,C282_=_C578 ,C282_=_C666 ,C282_=_C676 ,\nC282_=_C684 ,C282_=_C691 ,C282_=_C703 ,C282_=_C708 ,C282_=_C712 ,C282_=_C717 ,\nC303_=_C611 ,C303_=_C672 ,C303_=_C680 ,C303_=_C687 ,C303_=_C694 ,C303_=_C695 ,\nC303_=_C696 ,C303_=_C698 ,C303_=_C699 ,C303_=_C700 ,C578_=_C666 ,C578_=_C676 ,\nC578_=_C684 ,C578_=_C691 ,C578_=_C703 ,C578_=_C708 ,C578_=_C712 ,C578_=_C717 ,\nC611_=_C672 ,C611_=_C680 ,C611_=_C687 ,C611_=_C694 ,C611_=_C695 ,C611_=_C696 ,\nC611_=_C698 ,C611_=_C699 ,C611_=_C700 ,C666_=_C676 ,C666_=_C684 ,C666_=_C691 ,\nC666_=_C703 ,C666_=_C708 ,C666_=_C712 ,C666_=_C717 ,C672_=_C676 ,C672_=_C680 ,\nC672_=_C687 ,C672_=_C694 ,C672_=_C695 ,C672_=_C696 ,C672_=_C698 ,C672_=_C699 ,\nC672_=_C700 ,C676_=_C684 ,C676_=_C691 ,C676_=_C703 ,C676_=_C708 ,C676_=_C712 ,\nC676_=_C717 ,C680_=_C684 ,C680_=_C687 ,C680_=_C694 ,C680_=_C695 ,C680_=_C696 ,\nC680_=_C698 ,C680_=_C699 ,C680_=_C700 ,C684_=_C691 ,C684_=_C703 ,C684_=_C708 ,\nC684_=_C712 ,C684_=_C717 ,C687_=_C691 ,C687_=_C694 ,C687_=_C695 ,C687_=_C696 ,\nC687_=_C698 ,C687_=_C699 ,C687_=_C700 ,C691_=_C703 ,C691_=_C708 ,C691_=_C712 ,\nC691_=_C717 ,C694_=_C695 ,C694_=_C696 ,C694_=_C698 ,C694_=_C699 ,C694_=_C700 ,\nC694_=_C703 ,C695_=_C696 ,C695_=_C698 ,C695_=_C699 ,C695_=_C700 ,C695_=_C708 ,\nC696_=_C698 ,C696_=_C699 ,C696_=_C700 ,C696_=_C712 ,C698_=_C699 ,C698_=_C700 ,\nC699_=_C700 ,C703_=_C708 ,C703_=_C712 ,C703_=_C717 ,C708_=_C712 ,C708_=_C717 ,\nC712_=_C717 ,"];151[shape=box, label="id:151 level: 6\n24: C211 C223 C235 C236 C237 \nC238 C239 C240 C241 C242 C243 \nC244 C324 C452 C674 C682 C689 \nC695 C701 C707 C708 C709 C710 \nC711 \n149: C211_=_C223( C211 C223 ) C211_=_C235( C211 C235 ) C211_=_C236( C211 C236 ) C211_=_C237( C211 C237 ) C211_=_C238( C211 C238 ) \nC211_=_C239( C211 C239 ) C211_=_C240( C211 C240 ) C211_=_C241( C211 C241 ) C211_=_C242( C211 C242 ) C211_=_C243( C211 C243 ) C211_=_C244( C211 C244 ) \nC223_=_C235( C223 C235 ) C223_=_C236( C223 C236 ) C223_=_C237( C223 C237 ) C223_=_C238( C223 C238 ) C223_=_C239( C223 C239 ) C223_=_C240( C223 C240 ) \nC223_=_C241( C223 C241 ) C223_=_C242( C223 C242 ) C223_=_C243( C223 C243 ) C223_=_C244( C223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39_=_C324( C239 C324 ) C240_=_C241( C240 C241 ) C240_=_C242( C240 C242 ) \nC240_=_C243( C240 C243 ) C240_=_C244( C240 C244 ) C240_=_C452( C240 C452 ) C241_=_C242( C241 C242 ) C241_=_C243( C241 C243 ) C241_=_C244( C241 C244 ) \nC241_=_C324( C241 C324 ) C241_=_C452( C241 C452 ) C241_=_C674( C241 C674 ) C241_=_C682( C241 C682 ) C241_=_C689( C241 C689 ) C241_=_C695( C241 C695 ) \nC241_=_C701( C241 C701 ) C241_=_C707( C241 C707 ) C241_=_C708( C241 C708 ) C241_=_C709( C241 C709 ) C241_=_C710( C241 C710 ) C241_=_C711( C241 C711 ) \nC242_=_C243( C242 C243 ) C242_=_C244( C242 C244 ) C242_=_C709( C242 C709 ) C243_=_C244( C243 C244 ) C243_=_C710( C243 C710 ) C244_=_C711( C244 C711 ) \nC324_=_C452( C324 C452 ) C324_=_C674( C324 C674 ) C324_=_C682( C324 C682 ) C324_=_C689( C324 C689 ) C324_=_C695( C324 C695 ) C324_=_C701( C324 C701 ) \nC324_=_C707( C324 C707 ) C324_=_C708( C324 C708 ) C324_=_C709( C324 C709 ) C324_=_C710( C324 C710 ) C324_=_C711( C324 C711 ) C452_=_C674( C452 C674 ) \nC452_=_C682( C452 C682 ) C452_=_C689( C452 C689 ) C452_=_C695( C452 C695 ) C452_=_C701( C452 C701 ) C452_=_C707( C452 C707 ) C452_=_C708( C452 C708 ) \nC452_=_C709( C452 C709 ) C452_=_C710( C452 C710 ) C452_=_C711( C452 C711 ) C674_=_C682( C674 C682 ) C674_=_C689( C674 C689 ) C674_=_C695( C674 C695 ) \nC674_=_C701( C674 C701 ) C674_=_C707( C674 C707 ) C674_=_C708( C674 C708 ) C674_=_C709( C674 C709 ) C674_=_C710( C674 C710 ) C674_=_C711( C674 C711 ) \nC682_=_C689( C682 C689 ) C682_=_C695( C682 C695 ) C682_=_C701( C682 C701 ) C682_=_C707( C682 C707 ) C682_=_C708( C682 C708 ) C682_=_C709( C682 C709 ) \nC682_=_C710( C682 C710 ) C682_=_C711( C682 C711 ) C689_=_C695( C689 C695 ) C689_=_C701( C689 C701 ) C689_=_C707( C689 C707 ) C689_=_C708( C689 C708 ) \nC689_=_C709( C689 C709 ) C689_=_C710( C689 C710 ) C689_=_C711( C689 C711 ) C695_=_C701( C695 C701 ) C695_=_C707( C695 C707 ) C695_=_C708( C695 C708 ) \nC695_=_C709( C695 C709 ) C695_=_C710( C695 C710 ) C695_=_C711( C695 C711 ) C701_=_C707( C701 C707 ) C701_=_C708( C701 C708 ) C701_=_C709( C701 C709 ) \nC701_=_C710( C701 C710 ) C701_=_C711( C701 C711 ) C707_=_C708( C707 C708 ) C707_=_C709( C707 C709 ) C707_=_C710( C707 C710 ) C707_=_C711( C707 C711 ) \nC708_=_C709( C708 C709 ) C708_=_C710( C708 C710 ) C708_=_C711( C708 C711 ) C709_=_C710( C709 C710 ) C709_=_C711( C709 C711 ) C710_=_C711( C710 C711 ) "];113-&gt;151[label="23: C211 C223 C235 C236 C237 \nC238 C239 C240 C242 C243 C244 \nC324 C452 C674 C682 C689 C695 \nC701 C707 C708 C709 C710 C711 \n126: C211_=_C223 ,C211_=_C235 ,C211_=_C236 ,C211_=_C237 ,C211_=_C238 ,\nC211_=_C239 ,C211_=_C240 ,C211_=_C242 ,C211_=_C243 ,C211_=_C244 ,C223_=_C235 ,\nC223_=_C236 ,C223_=_C237 ,C223_=_C238 ,C223_=_C239 ,C223_=_C240 ,C223_=_C242 ,\nC223_=_C243 ,C223_=_C244</w:t>
      </w:r>
    </w:p>
    <w:p>
      <w:pPr>
        <w:pStyle w:val="PreformattedText"/>
        <w:bidi w:val="0"/>
        <w:spacing w:before="0" w:after="0"/>
        <w:jc w:val="left"/>
        <w:rPr/>
      </w:pPr>
      <w:r>
        <w:rPr/>
        <w:t xml:space="preserve"> </w:t>
      </w:r>
      <w:r>
        <w:rPr/>
        <w:t>,C235_=_C236 ,C235_=_C237 ,C235_=_C238 ,C235_=_C239 ,\nC235_=_C240 ,C235_=_C242 ,C235_=_C243 ,C235_=_C244 ,C236_=_C237 ,C236_=_C238 ,\nC236_=_C239 ,C236_=_C240 ,C236_=_C242 ,C236_=_C243 ,C236_=_C244 ,C237_=_C238 ,\nC237_=_C239 ,C237_=_C240 ,C237_=_C242 ,C237_=_C243 ,C237_=_C244 ,C238_=_C239 ,\nC238_=_C240 ,C238_=_C242 ,C238_=_C243 ,C238_=_C244 ,C239_=_C240 ,C239_=_C242 ,\nC239_=_C243 ,C239_=_C244 ,C239_=_C324 ,C240_=_C242 ,C240_=_C243 ,C240_=_C244 ,\nC240_=_C452 ,C242_=_C243 ,C242_=_C244 ,C242_=_C709 ,C243_=_C244 ,C243_=_C710 ,\nC244_=_C711 ,C324_=_C452 ,C324_=_C674 ,C324_=_C682 ,C324_=_C689 ,C324_=_C695 ,\nC324_=_C701 ,C324_=_C707 ,C324_=_C708 ,C324_=_C709 ,C324_=_C710 ,C324_=_C711 ,\nC452_=_C674 ,C452_=_C682 ,C452_=_C689 ,C452_=_C695 ,C452_=_C701 ,C452_=_C707 ,\nC452_=_C708 ,C452_=_C709 ,C452_=_C710 ,C452_=_C711 ,C674_=_C682 ,C674_=_C689 ,\nC674_=_C695 ,C674_=_C701 ,C674_=_C707 ,C674_=_C708 ,C674_=_C709 ,C674_=_C710 ,\nC674_=_C711 ,C682_=_C689 ,C682_=_C695 ,C682_=_C701 ,C682_=_C707 ,C682_=_C708 ,\nC682_=_C709 ,C682_=_C710 ,C682_=_C711 ,C689_=_C695 ,C689_=_C701 ,C689_=_C707 ,\nC689_=_C708 ,C689_=_C709 ,C689_=_C710 ,C689_=_C711 ,C695_=_C701 ,C695_=_C707 ,\nC695_=_C708 ,C695_=_C709 ,C695_=_C710 ,C695_=_C711 ,C701_=_C707 ,C701_=_C708 ,\nC701_=_C709 ,C701_=_C710 ,C701_=_C711 ,C707_=_C708 ,C707_=_C709 ,C707_=_C710 ,\nC707_=_C711 ,C708_=_C709 ,C708_=_C710 ,C708_=_C711 ,C709_=_C710 ,C709_=_C711 ,\nC710_=_C711 ,"];152[shape=box, label="id:152 level: 6\n27: C58 C112 C178 C276 C497 \nC524 C546 C641 C671 C675 C679 \nC683 C687 C688 C689 C690 C691 \nC692 C693 C696 C702 C707 C712 \nC713 C714 C715 C716 \n188: C58_=_C276( C58 C276 ) C58_=_C524( C58 C524 ) C58_=_C675( C58 C675 ) C58_=_C683( C58 C683 ) C58_=_C690( C58 C690 ) \nC58_=_C696( C58 C696 ) C58_=_C702( C58 C702 ) C58_=_C707( C58 C707 ) C58_=_C712( C58 C712 ) C58_=_C713( C58 C713 ) C58_=_C714( C58 C714 ) \nC58_=_C715( C58 C715 ) C58_=_C716( C58 C716 ) C112_=_C178( C112 C178 ) C112_=_C497( C112 C497 ) C112_=_C546( C112 C546 ) C112_=_C641( C112 C641 ) \nC112_=_C671( C112 C671 ) C112_=_C679( C112 C679 ) C112_=_C687( C112 C687 ) C112_=_C688( C112 C688 ) C112_=_C689( C112 C689 ) C112_=_C690( C112 C690 ) \nC112_=_C691( C112 C691 ) C112_=_C692( C112 C692 ) C112_=_C693( C112 C693 ) C178_=_C497( C178 C497 ) C178_=_C546( C178 C546 ) C178_=_C641( C178 C641 ) \nC178_=_C671( C178 C671 ) C178_=_C679( C178 C679 ) C178_=_C687( C178 C687 ) C178_=_C688( C178 C688 ) C178_=_C689( C178 C689 ) C178_=_C690( C178 C690 ) \nC178_=_C691( C178 C691 ) C178_=_C692( C178 C692 ) C178_=_C693( C178 C693 ) C276_=_C524( C276 C524 ) C276_=_C675( C276 C675 ) C276_=_C683( C276 C683 ) \nC276_=_C690( C276 C690 ) C276_=_C696( C276 C696 ) C276_=_C702( C276 C702 ) C276_=_C707( C276 C707 ) C276_=_C712( C276 C712 ) C276_=_C713( C276 C713 ) \nC276_=_C714( C276 C714 ) C276_=_C715( C276 C715 ) C276_=_C716( C276 C716 ) C497_=_C546( C497 C546 ) C497_=_C641( C497 C641 ) C497_=_C671( C497 C671 ) \nC497_=_C679( C497 C679 ) C497_=_C687( C497 C687 ) C497_=_C688( C497 C688 ) C497_=_C689( C497 C689 ) C497_=_C690( C497 C690 ) C497_=_C691( C497 C691 ) \nC497_=_C692( C497 C692 ) C497_=_C693( C497 C693 ) C524_=_C675( C524 C675 ) C524_=_C683( C524 C683 ) C524_=_C690( C524 C690 ) C524_=_C696( C524 C696 ) \nC524_=_C702( C524 C702 ) C524_=_C707( C524 C707 ) C524_=_C712( C524 C712 ) C524_=_C713( C524 C713 ) C524_=_C714( C524 C714 ) C524_=_C715( C524 C715 ) \nC524_=_C716( C524 C716 ) C546_=_C641( C546 C641 ) C546_=_C671( C546 C671 ) C546_=_C679( C546 C679 ) C546_=_C687( C546 C687 ) C546_=_C688( C546 C688 ) \nC546_=_C689( C546 C689 ) C546_=_C690( C546 C690 ) C546_=_C691( C546 C691 ) C546_=_C692( C546 C692 ) C546_=_C693( C546 C693 ) C641_=_C671( C641 C671 ) \nC641_=_C679( C641 C679 ) C641_=_C687( C641 C687 ) C641_=_C688( C641 C688 ) C641_=_C689( C641 C689 ) C641_=_C690( C641 C690 ) C641_=_C691( C641 C691 ) \nC641_=_C692( C641 C692 ) C641_=_C693( C641 C693 ) C671_=_C675( C671 C675 ) C671_=_C679( C671 C679 ) C671_=_C687( C671 C687 ) C671_=_C688( C671 C688 ) \nC671_=_C689( C671 C689 ) C671_=_C690( C671 C690 ) C671_=_C691( C671 C691 ) C671_=_C692( C671 C692 ) C671_=_C693( C671 C693 ) C675_=_C683( C675 C683 ) \nC675_=_C690( C675 C690 ) C675_=_C696( C675 C696 ) C675_=_C702( C675 C702 ) C675_=_C707( C675 C707 ) C675_=_C712( C675 C712 ) C675_=_C713( C675 C713 ) \nC675_=_C714( C675 C714 ) C675_=_C715( C675 C715 ) C675_=_C716( C675 C716 ) C679_=_C683( C679 C683 ) C679_=_C687( C679 C687 ) C679_=_C688( C679 C688 ) \nC679_=_C689( C679 C689 ) C679_=_C690( C679 C690 ) C679_=_C691( C679 C691 ) C679_=_C692( C679 C692 ) C679_=_C693( C679 C693 ) C683_=_C690( C683 C690 ) \nC683_=_C696( C683 C696 ) C683_=_C702( C683 C702 ) C683_=_C707( C683 C707 ) C683_=_C712( C683 C712 ) C683_=_C713( C683 C713 ) C683_=_C714( C683 C714 ) \nC683_=_C715( C683 C715 ) C683_=_C716( C683 C716 ) C687_=_C688( C687 C688 ) C687_=_C689( C687 C689 ) C687_=_C690( C687 C690 ) C687_=_C691( C687 C691 ) \nC687_=_C692( C687 C692 ) C687_=_C693( C687 C693 ) C687_=_C696( C687 C696 ) C688_=_C689( C688 C689 ) C688_=_C690( C688 C690 ) C688_=_C691( C688 C691 ) \nC688_=_C692( C688 C692 ) C688_=_C693( C688 C693 ) C688_=_C702( C688 C702 ) C689_=_C690( C689 C690 ) C689_=_C691( C689 C691 ) C689_=_C692( C689 C692 ) \nC689_=_C693( C689 C693 ) C689_=_C707( C689 C707 ) C690_=_C691( C690 C691 ) C690_=_C692( C690 C692 ) C690_=_C693( C690 C693 ) C690_=_C696( C690 C696 ) \nC690_=_C702( C690 C702 ) C690_=_C707( C690 C707 ) C690_=_C712( C690 C712 ) C690_=_C713( C690 C713 ) C690_=_C714( C690 C714 ) C690_=_C715( C690 C715 ) \nC690_=_C716( C690 C716 ) C691_=_C692( C691 C692 ) C691_=_C693( C691 C693 ) C691_=_C712( C691 C712 ) C692_=_C693( C692 C693 ) C696_=_C702( C696 C702 ) \nC696_=_C707( C696 C707 ) C696_=_C712( C696 C712 ) C696_=_C713( C696 C713 ) C696_=_C714( C696 C714 ) C696_=_C715( C696 C715 ) C696_=_C716( C696 C716 ) \nC702_=_C707( C702 C707 ) C702_=_C712( C702 C712 ) C702_=_C713( C702 C713 ) C702_=_C714( C702 C714 ) C702_=_C715( C702 C715 ) C702_=_C716( C702 C716 ) \nC707_=_C712( C707 C712 ) C707_=_C713( C707 C713 ) C707_=_C714( C707 C714 ) C707_=_C715( C707 C715 ) C707_=_C716( C707 C716 ) C712_=_C713( C712 C713 ) \nC712_=_C714( C712 C714 ) C712_=_C715( C712 C715 ) C712_=_C716( C712 C716 ) C713_=_C714( C713 C714 ) C713_=_C715( C713 C715 ) C713_=_C716( C713 C716 ) \nC714_=_C715( C714 C715 ) C714_=_C716( C714 C716 ) C715_=_C716( C715 C716 ) "];113-&gt;152[label="26: C58 C112 C178 C276 C497 \nC524 C546 C641 C671 C675 C679 \nC683 C687 C688 C689 C691 C692 \nC693 C696 C702 C707 C712 C713 \nC714 C715 C716 \n162: C58_=_C276 ,C58_=_C524 ,C58_=_C675 ,C58_=_C683 ,C58_=_C696 ,\nC58_=_C702 ,C58_=_C707 ,C58_=_C712 ,C58_=_C713 ,C58_=_C714 ,C58_=_C715 ,\nC58_=_C716 ,C112_=_C178 ,C112_=_C497 ,C112_=_C546 ,C112_=_C641 ,C112_=_C671 ,\nC112_=_C679 ,C112_=_C687 ,C112_=_C688 ,C112_=_C689 ,C112_=_C691 ,C112_=_C692 ,\nC112_=_C693 ,C178_=_C497 ,C178_=_C546 ,C178_=_C641 ,C178_=_C671 ,C178_=_C679 ,\nC178_=_C687 ,C178_=_C688 ,C178_=_C689 ,C178_=_C691 ,C178_=_C692 ,C178_=_C693 ,\nC276_=_C524 ,C276_=_C675 ,C276_=_C683 ,C276_=_C696 ,C276_=_C702 ,C276_=_C707 ,\nC276_=_C712 ,C276_=_C713 ,C276_=_C714 ,C276_=_C715 ,C276_=_C716 ,C497_=_C546 ,\nC497_=_C641 ,C497_=_C671 ,C497_=_C679 ,C497_=_C687 ,C497_=_C688 ,C497_=_C689 ,\nC497_=_C691 ,C497_=_C692 ,C497_=_C693 ,C524_=_C675 ,C524_=_C683 ,C524_=_C696 ,\nC524_=_C702 ,C524_=_C707 ,C524_=_C712 ,C524_=_C713 ,C524_=_C714 ,C524_=_C715 ,\nC524_=_C716 ,C546_=_C641 ,C546_=_C671 ,C546_=_C679 ,C546_=_C687 ,C546_=_C688 ,\nC546_=_C689 ,C546_=_C691 ,C546_=_C692 ,C546_=_C693 ,C641_=_C671 ,C641_=_C679 ,\nC641_=_C687 ,C641_=_C688 ,C641_=_C689 ,C641_=_C691 ,C641_=_C692 ,C641_=_C693 ,\nC671_=_C675 ,C671_=_C679 ,C671_=_C687 ,C671_=_C688 ,C671_=_C689 ,C671_=_C691 ,\nC671_=_C692 ,C671_=_C693 ,C675_=_C683 ,C675_=_C696 ,C675_=_C702 ,C675_=_C707 ,\nC675_=_C712 ,C675_=_C713 ,C675_=_C714 ,C675_=_C715 ,C675_=_C716 ,C679_=_C683 ,\nC679_=_C687 ,C679_=_C688 ,C679_=_C689 ,C679_=_C691 ,C679_=_C692 ,C679_=_C693 ,\nC683_=_C696 ,C683_=_C702 ,C683_=_C707 ,C683_=_C712 ,C683_=_C713 ,C683_=_C714 ,\nC683_=_C715 ,C683_=_C716 ,C687_=_C688 ,C687_=_C689 ,C687_=_C691 ,C687_=_C692 ,\nC687_=_C693 ,C687_=_C696 ,C688_=_C689 ,C688_=_C691 ,C688_=_C692 ,C688_=_C693 ,\nC688_=_C702 ,C689_=_C691 ,C689_=_C692 ,C689_=_C693 ,C689_=_C707 ,C691_=_C692 ,\nC691_=_C693 ,C691_=_C712 ,C692_=_C693 ,C696_=_C702 ,C696_=_C707 ,C696_=_C712 ,\nC696_=_C713 ,C696_=_C714 ,C696_=_C715 ,C696_=_C716 ,C702_=_C707 ,C702_=_C712 ,\nC702_=_C713 ,C702_=_C714 ,C702_=_C715 ,C702_=_C716 ,C707_=_C712 ,C707_=_C713 ,\nC707_=_C714 ,C707_=_C715 ,C707_=_C716 ,C712_=_C713 ,C712_=_C714 ,C712_=_C715 ,\nC712_=_C716 ,C713_=_C714 ,C713_=_C715 ,C713_=_C716 ,C714_=_C715 ,C714_=_C716 ,\nC715_=_C716 ,"];153[shape=box, label="id:153 level: 6\n21: C286 C296 C307 C308 C309 \nC310 C311 C312 C313 C438 C553 \nC635 C644 C645 C646 C647 C648 \nC649 C650 C651 C652 \n118: C286_=_C296( C286 C296 ) C286_=_C307( C286 C307 ) C286_=_C308( C286 C308 ) C286_=_C309( C286 C309 ) C286_=_C310( C286 C310 ) \nC286_=_C311( C286 C311 ) C286_=_C312( C286 C312 ) C286_=_C313( C286 C313 ) C296_=_C307( C296 C307 ) C296_=_C308( C296 C308 ) C296_=_C309( C296 C309 ) \nC296_=_C310( C296 C310 ) C296_=_C311( C296 C311 ) C296_=_C312( C296 C312 ) C296_=_C313( C29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09_=_C438( C309 C438 ) C310_=_C311( C310 C311 ) C310_=_C312( C310 C312 ) C310_=_C313( C310 C313 ) C310_=_C438( C310 C438 ) \nC310_=_C553( C310 C553 ) C310_=_C635( C310 C635 ) C310_=_C644( C310 C644 ) C310_=_C645( C310 C645 ) C310_=_C646( C310 C646 ) C310_=_C647( C310 C647 ) \nC310_=_C648( C310 C648</w:t>
      </w:r>
    </w:p>
    <w:p>
      <w:pPr>
        <w:pStyle w:val="PreformattedText"/>
        <w:bidi w:val="0"/>
        <w:spacing w:before="0" w:after="0"/>
        <w:jc w:val="left"/>
        <w:rPr/>
      </w:pPr>
      <w:r>
        <w:rPr/>
        <w:t xml:space="preserve"> </w:t>
      </w:r>
      <w:r>
        <w:rPr/>
        <w:t>) C310_=_C649( C310 C649 ) C310_=_C650( C310 C650 ) C310_=_C651( C310 C651 ) C310_=_C652( C310 C652 ) C311_=_C312( C311 C312 ) \nC311_=_C313( C311 C313 ) C311_=_C649( C311 C649 ) C312_=_C313( C312 C313 ) C312_=_C651( C312 C651 ) C313_=_C652( C313 C652 ) C438_=_C553( C438 C553 ) \nC438_=_C635( C438 C635 ) C438_=_C644( C438 C644 ) C438_=_C645( C438 C645 ) C438_=_C646( C438 C646 ) C438_=_C647( C438 C647 ) C438_=_C648( C438 C648 ) \nC438_=_C649( C438 C649 ) C438_=_C650( C438 C650 ) C438_=_C651( C438 C651 ) C438_=_C652( C438 C652 ) C553_=_C635( C553 C635 ) C553_=_C644( C553 C644 ) \nC553_=_C645( C553 C645 ) C553_=_C646( C553 C646 ) C553_=_C647( C553 C647 ) C553_=_C648( C553 C648 ) C553_=_C649( C553 C649 ) C553_=_C650( C553 C650 ) \nC553_=_C651( C553 C651 ) C553_=_C652( C553 C652 ) C635_=_C644( C635 C644 ) C635_=_C645( C635 C645 ) C635_=_C646( C635 C646 ) C635_=_C647( C635 C647 ) \nC635_=_C648( C635 C648 ) C635_=_C649( C635 C649 ) C635_=_C650( C635 C650 ) C635_=_C651( C635 C651 ) C635_=_C652( C635 C652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6_=_C647( C646 C647 ) C646_=_C648( C646 C648 ) C646_=_C649( C646 C649 ) C646_=_C650( C646 C650 ) \nC646_=_C651( C646 C651 ) C646_=_C652( C646 C652 ) C647_=_C648( C647 C648 ) C647_=_C649( C647 C649 ) C647_=_C650( C647 C650 ) C647_=_C651( C647 C651 ) \nC647_=_C652( C647 C652 ) C648_=_C649( C648 C649 ) C648_=_C650( C648 C650 ) C648_=_C651( C648 C651 ) C648_=_C652( C648 C652 ) C649_=_C650( C649 C650 ) \nC649_=_C651( C649 C651 ) C649_=_C652( C649 C652 ) C650_=_C651( C650 C651 ) C650_=_C652( C650 C652 ) C651_=_C652( C651 C652 ) "];114-&gt;153[label="20: C286 C296 C307 C308 C309 \nC311 C312 C313 C438 C553 C635 \nC644 C645 C646 C647 C648 C649 \nC650 C651 C652 \n98: C286_=_C296 ,C286_=_C307 ,C286_=_C308 ,C286_=_C309 ,C286_=_C311 ,\nC286_=_C312 ,C286_=_C313 ,C296_=_C307 ,C296_=_C308 ,C296_=_C309 ,C296_=_C311 ,\nC296_=_C312 ,C296_=_C313 ,C307_=_C308 ,C307_=_C309 ,C307_=_C311 ,C307_=_C312 ,\nC307_=_C313 ,C308_=_C309 ,C308_=_C311 ,C308_=_C312 ,C308_=_C313 ,C309_=_C311 ,\nC309_=_C312 ,C309_=_C313 ,C309_=_C438 ,C311_=_C312 ,C311_=_C313 ,C311_=_C649 ,\nC312_=_C313 ,C312_=_C651 ,C313_=_C652 ,C438_=_C553 ,C438_=_C635 ,C438_=_C644 ,\nC438_=_C645 ,C438_=_C646 ,C438_=_C647 ,C438_=_C648 ,C438_=_C649 ,C438_=_C650 ,\nC438_=_C651 ,C438_=_C652 ,C553_=_C635 ,C553_=_C644 ,C553_=_C645 ,C553_=_C646 ,\nC553_=_C647 ,C553_=_C648 ,C553_=_C649 ,C553_=_C650 ,C553_=_C651 ,C553_=_C652 ,\nC635_=_C644 ,C635_=_C645 ,C635_=_C646 ,C635_=_C647 ,C635_=_C648 ,C635_=_C649 ,\nC635_=_C650 ,C635_=_C651 ,C635_=_C652 ,C644_=_C645 ,C644_=_C646 ,C644_=_C647 ,\nC644_=_C648 ,C644_=_C649 ,C644_=_C650 ,C644_=_C651 ,C644_=_C652 ,C645_=_C646 ,\nC645_=_C647 ,C645_=_C648 ,C645_=_C649 ,C645_=_C650 ,C645_=_C651 ,C645_=_C652 ,\nC646_=_C647 ,C646_=_C648 ,C646_=_C649 ,C646_=_C650 ,C646_=_C651 ,C646_=_C652 ,\nC647_=_C648 ,C647_=_C649 ,C647_=_C650 ,C647_=_C651 ,C647_=_C652 ,C648_=_C649 ,\nC648_=_C650 ,C648_=_C651 ,C648_=_C652 ,C649_=_C650 ,C649_=_C651 ,C649_=_C652 ,\nC650_=_C651 ,C650_=_C652 ,C651_=_C652 ,"];154[shape=box, label="id:154 level: 6\n27: C88 C161 C311 C355 C420 \nC439 C554 C588 C649 C670 C671 \nC672 C673 C674 C675 C676 C677 \nC678 C681 C688 C694 C701 C702 \nC703 C704 C705 C706 \n188: C88_=_C161( C88 C161 ) C88_=_C355( C88 C355 ) C88_=_C420( C88 C420 ) C88_=_C588( C88 C588 ) C88_=_C670( C88 C670 ) \nC88_=_C671( C88 C671 ) C88_=_C672( C88 C672 ) C88_=_C673( C88 C673 ) C88_=_C674( C88 C674 ) C88_=_C675( C88 C675 ) C88_=_C676( C88 C676 ) \nC88_=_C677( C88 C677 ) C88_=_C678( C88 C678 ) C161_=_C355( C161 C355 ) C161_=_C420( C161 C420 ) C161_=_C588( C161 C588 ) C161_=_C670( C161 C670 ) \nC161_=_C671( C161 C671 ) C161_=_C672( C161 C672 ) C161_=_C673( C161 C673 ) C161_=_C674( C161 C674 ) C161_=_C675( C161 C675 ) C161_=_C676( C161 C676 ) \nC161_=_C677( C161 C677 ) C161_=_C678( C161 C678 ) C311_=_C439( C311 C439 ) C311_=_C554( C311 C554 ) C311_=_C649( C311 C649 ) C311_=_C673( C311 C673 ) \nC311_=_C681( C311 C681 ) C311_=_C688( C311 C688 ) C311_=_C694( C311 C694 ) C311_=_C701( C311 C701 ) C311_=_C702( C311 C702 ) C311_=_C703( C311 C703 ) \nC311_=_C704( C311 C704 ) C311_=_C705( C311 C705 ) C311_=_C706( C311 C706 ) C355_=_C420( C355 C420 ) C355_=_C588( C355 C588 ) C355_=_C670( C355 C670 ) \nC355_=_C671( C355 C671 ) C355_=_C672( C355 C672 ) C355_=_C673( C355 C673 ) C355_=_C674( C355 C674 ) C355_=_C675( C355 C675 ) C355_=_C676( C355 C676 ) \nC355_=_C677( C355 C677 ) C355_=_C678( C355 C678 ) C420_=_C588( C420 C588 ) C420_=_C670( C420 C670 ) C420_=_C671( C420 C671 ) C420_=_C672( C420 C672 ) \nC420_=_C673( C420 C673 ) C420_=_C674( C420 C674 ) C420_=_C675( C420 C675 ) C420_=_C676( C420 C676 ) C420_=_C677( C420 C677 ) C420_=_C678( C420 C678 ) \nC439_=_C554( C439 C554 ) C439_=_C649( C439 C649 ) C439_=_C673( C439 C673 ) C439_=_C681( C439 C681 ) C439_=_C688( C439 C688 ) C439_=_C694( C439 C694 ) \nC439_=_C701( C439 C701 ) C439_=_C702( C439 C702 ) C439_=_C703( C439 C703 ) C439_=_C704( C439 C704 ) C439_=_C705( C439 C705 ) C439_=_C706( C439 C706 ) \nC554_=_C649( C554 C649 ) C554_=_C673( C554 C673 ) C554_=_C681( C554 C681 ) C554_=_C688( C554 C688 ) C554_=_C694( C554 C694 ) C554_=_C701( C554 C701 ) \nC554_=_C702( C554 C702 ) C554_=_C703( C554 C703 ) C554_=_C704( C554 C704 ) C554_=_C705( C554 C705 ) C554_=_C706( C554 C706 ) C588_=_C670( C588 C670 ) \nC588_=_C671( C588 C671 ) C588_=_C672( C588 C672 ) C588_=_C673( C588 C673 ) C588_=_C674( C588 C674 ) C588_=_C675( C588 C675 ) C588_=_C676( C588 C676 ) \nC588_=_C677( C588 C677 ) C588_=_C678( C588 C678 ) C649_=_C673( C649 C673 ) C649_=_C681( C649 C681 ) C649_=_C688( C649 C688 ) C649_=_C694( C649 C694 ) \nC649_=_C701( C649 C701 ) C649_=_C702( C649 C702 ) C649_=_C703( C649 C703 ) C649_=_C704( C649 C704 ) C649_=_C705( C649 C705 ) C649_=_C706( C649 C706 ) \nC670_=_C671( C670 C671 ) C670_=_C672( C670 C672 ) C670_=_C673( C670 C673 ) C670_=_C674( C670 C674 ) C670_=_C675( C670 C675 ) C670_=_C676( C670 C676 ) \nC670_=_C677( C670 C677 ) C670_=_C678( C670 C678 ) C670_=_C681( C670 C681 ) C671_=_C672( C671 C672 ) C671_=_C673( C671 C673 ) C671_=_C674( C671 C674 ) \nC671_=_C675( C671 C675 ) C671_=_C676( C671 C676 ) C671_=_C677( C671 C677 ) C671_=_C678( C671 C678 ) C671_=_C688( C671 C688 ) C672_=_C673( C672 C673 ) \nC672_=_C674( C672 C674 ) C672_=_C675( C672 C675 ) C672_=_C676( C672 C676 ) C672_=_C677( C672 C677 ) C672_=_C678( C672 C678 ) C672_=_C694( C672 C694 ) \nC673_=_C674( C673 C674 ) C673_=_C675( C673 C675 ) C673_=_C676( C673 C676 ) C673_=_C677( C673 C677 ) C673_=_C678( C673 C678 ) C673_=_C681( C673 C681 ) \nC673_=_C688( C673 C688 ) C673_=_C694( C673 C694 ) C673_=_C701( C673 C701 ) C673_=_C702( C673 C702 ) C673_=_C703( C673 C703 ) C673_=_C704( C673 C704 ) \nC673_=_C705( C673 C705 ) C673_=_C706( C673 C706 ) C674_=_C675( C674 C675 ) C674_=_C676( C674 C676 ) C674_=_C677( C674 C677 ) C674_=_C678( C674 C678 ) \nC674_=_C701( C674 C701 ) C675_=_C676( C675 C676 ) C675_=_C677( C675 C677 ) C675_=_C678( C675 C678 ) C675_=_C702( C675 C702 ) C676_=_C677( C676 C677 ) \nC676_=_C678( C676 C678 ) C676_=_C703( C676 C703 ) C677_=_C678( C677 C678 ) C681_=_C688( C681 C688 ) C681_=_C694( C681 C694 ) C681_=_C701( C681 C701 ) \nC681_=_C702( C681 C702 ) C681_=_C703( C681 C703 ) C681_=_C704( C681 C704 ) C681_=_C705( C681 C705 ) C681_=_C706( C681 C706 ) C688_=_C694( C688 C694 ) \nC688_=_C701( C688 C701 ) C688_=_C702( C688 C702 ) C688_=_C703( C688 C703 ) C688_=_C704( C688 C704 ) C688_=_C705( C688 C705 ) C688_=_C706( C688 C706 ) \nC694_=_C701( C694 C701 ) C694_=_C702( C694 C702 ) C694_=_C703( C694 C703 ) C694_=_C704( C694 C704 ) C694_=_C705( C694 C705 ) C694_=_C706( C694 C706 ) \nC701_=_C702( C701 C702 ) C701_=_C703( C701 C703 ) C701_=_C704( C701 C704 ) C701_=_C705( C701 C705 ) C701_=_C706( C701 C706 ) C702_=_C703( C702 C703 ) \nC702_=_C704( C702 C704 ) C702_=_C705( C702 C705 ) C702_=_C706( C702 C706 ) C703_=_C704( C703 C704 ) C703_=_C705( C703 C705 ) C703_=_C706( C703 C706 ) \nC704_=_C705( C704 C705 ) C704_=_C706( C704 C706 ) C705_=_C706( C705 C706 ) "];114-&gt;154[label="26: C88 C161 C311 C355 C420 \nC439 C554 C588 C649 C670 C671 \nC672 C674 C675 C676 C677 C678 \nC681 C688 C694 C701 C702 C703 \nC704 C705 C706 \n162: C88_=_C161 ,C88_=_C355 ,C88_=_C420 ,C88_=_C588 ,C88_=_C670 ,\nC88_=_C671 ,C88_=_C672 ,C88_=_C674 ,C88_=_C675 ,C88_=_C676 ,C88_=_C677 ,\nC88_=_C678 ,C161_=_C355 ,C161_=_C420 ,C161_=_C588 ,C161_=_C670 ,C161_=_C671 ,\nC161_=_C672 ,C161_=_C674 ,C161_=_C675 ,C161_=_C676 ,C161_=_C677 ,C161_=_C678 ,\nC311_=_C439 ,C311_=_C554 ,C311_=_C649 ,C311_=_C681 ,C311_=_C688 ,C311_=_C694 ,\nC311_=_C701 ,C311_=_C702 ,C311_=_C703 ,C311_=_C704 ,C311_=_C705 ,C311_=_C706 ,\nC355_=_C420 ,C355_=_C588 ,C355_=_C670 ,C355_=_C671 ,C355_=_C672 ,C355_=_C674 ,\nC355_=_C675 ,C355_=_C676 ,C355_=_C677 ,C355_=_C678 ,C420_=_C588 ,C420_=_C670 ,\nC420_=_C671 ,C420_=_C672 ,C420_=_C674 ,C420_=_C675 ,C420_=_C676 ,C420_=_C677 ,\nC420_=_C678 ,C439_=_C554 ,C439_=_C649 ,C439_=_C681 ,C439_=_C688 ,C439_=_C694 ,\nC439_=_C701 ,C439_=_C702 ,C439_=_C703 ,C439_=_C704 ,C439_=_C705 ,C439_=_C706 ,\nC554_=_C649 ,C554_=_C681 ,C554_=_C688 ,C554_=_C694 ,C554_=_C701 ,C554_=_C702 ,\nC554_=_C703 ,C554_=_C704 ,C554_=_C705 ,C554_=_C706 ,C588_=_C670 ,C588_=_C671 ,\nC588_=_C672 ,C588_=_C674 ,C588_=_C675 ,C588_=_C676 ,C588_=_C677 ,C588_=_C678 ,\nC649_=_C681 ,C649_=_C688 ,C649_=_C694 ,C649_=_C701 ,C649_=_C702 ,C649_=_C703 ,\nC649_=_C704 ,C649_=_C705 ,C649_=_C706 ,C670_=_C671 ,C670_=_C672 ,C670_=_C674 ,\nC670_=_C675 ,C670_=_C676 ,C670_=_C677 ,C670_=_C678 ,C670_=_C681 ,C671_=_C672 ,\nC671_=_C674 ,C671_=_C675 ,C671_=_C676 ,C671_=_C677 ,C671_=_C678 ,C671_=_C688 ,\nC672_=_C674 ,C672_=_C675</w:t>
      </w:r>
    </w:p>
    <w:p>
      <w:pPr>
        <w:pStyle w:val="PreformattedText"/>
        <w:bidi w:val="0"/>
        <w:spacing w:before="0" w:after="0"/>
        <w:jc w:val="left"/>
        <w:rPr/>
      </w:pPr>
      <w:r>
        <w:rPr/>
        <w:t xml:space="preserve"> </w:t>
      </w:r>
      <w:r>
        <w:rPr/>
        <w:t>,C672_=_C676 ,C672_=_C677 ,C672_=_C678 ,C672_=_C694 ,\nC674_=_C675 ,C674_=_C676 ,C674_=_C677 ,C674_=_C678 ,C674_=_C701 ,C675_=_C676 ,\nC675_=_C677 ,C675_=_C678 ,C675_=_C702 ,C676_=_C677 ,C676_=_C678 ,C676_=_C703 ,\nC677_=_C678 ,C681_=_C688 ,C681_=_C694 ,C681_=_C701 ,C681_=_C702 ,C681_=_C703 ,\nC681_=_C704 ,C681_=_C705 ,C681_=_C706 ,C688_=_C694 ,C688_=_C701 ,C688_=_C702 ,\nC688_=_C703 ,C688_=_C704 ,C688_=_C705 ,C688_=_C706 ,C694_=_C701 ,C694_=_C702 ,\nC694_=_C703 ,C694_=_C704 ,C694_=_C705 ,C694_=_C706 ,C701_=_C702 ,C701_=_C703 ,\nC701_=_C704 ,C701_=_C705 ,C701_=_C706 ,C702_=_C703 ,C702_=_C704 ,C702_=_C705 ,\nC702_=_C706 ,C703_=_C704 ,C703_=_C705 ,C703_=_C706 ,C704_=_C705 ,C704_=_C706 ,\nC705_=_C706 ,"];155[shape=box, label="id:155 level: 6\n30: C21 C128 C184 C239 C249 \nC287 C288 C297 C298 C299 C307 \nC315 C316 C317 C318 C319 C320 \nC321 C322 C323 C324 C325 C326 \nC327 C328 C329 C330 C331 C332 \nC333 \n174: C21_=_C128( C21 C128 ) C21_=_C287( C21 C287 ) C21_=_C297( C21 C297 ) C21_=_C315( C21 C315 ) C21_=_C316( C21 C316 ) \nC21_=_C317( C21 C317 ) C21_=_C318( C21 C318 ) C21_=_C319( C21 C319 ) C21_=_C320( C21 C320 ) C128_=_C287( C128 C287 ) C128_=_C297( C128 C297 ) \nC128_=_C315( C128 C315 ) C128_=_C316( C128 C316 ) C128_=_C317( C128 C317 ) C128_=_C318( C128 C318 ) C128_=_C319( C128 C319 ) C128_=_C320( C128 C320 ) \nC184_=_C249( C184 C249 ) C184_=_C288( C184 C288 ) C184_=_C299( C184 C299 ) C184_=_C307( C184 C307 ) C184_=_C315( C184 C315 ) C184_=_C321( C184 C321 ) \nC184_=_C327( C184 C327 ) C184_=_C328( C184 C328 ) C184_=_C329( C184 C329 ) C184_=_C330( C184 C330 ) C184_=_C331( C184 C331 ) C184_=_C332( C184 C332 ) \nC184_=_C333( C184 C333 ) C239_=_C298( C239 C298 ) C239_=_C321( C239 C321 ) C239_=_C322( C239 C322 ) C239_=_C323( C239 C323 ) C239_=_C324( C239 C324 ) \nC239_=_C325( C239 C325 ) C239_=_C326( C239 C326 ) C249_=_C288( C249 C288 ) C249_=_C299( C249 C299 ) C249_=_C307( C249 C307 ) C249_=_C315( C249 C315 ) \nC249_=_C321( C249 C321 ) C249_=_C327( C249 C327 ) C249_=_C328( C249 C328 ) C249_=_C329( C249 C329 ) C249_=_C330( C249 C330 ) C249_=_C331( C249 C331 ) \nC249_=_C332( C249 C332 ) C249_=_C333( C249 C333 ) C287_=_C288( C287 C288 ) C287_=_C297( C287 C297 ) C287_=_C315( C287 C315 ) C287_=_C316( C287 C316 ) \nC287_=_C317( C287 C317 ) C287_=_C318( C287 C318 ) C287_=_C319( C287 C319 ) C287_=_C320( C287 C320 ) C288_=_C299( C288 C299 ) C288_=_C307( C288 C307 ) \nC288_=_C315( C288 C315 ) C288_=_C321( C288 C321 ) C288_=_C327( C288 C327 ) C288_=_C328( C288 C328 ) C288_=_C329( C288 C329 ) C288_=_C330( C288 C330 ) \nC288_=_C331( C288 C331 ) C288_=_C332( C288 C332 ) C288_=_C333( C288 C333 ) C297_=_C298( C297 C298 ) C297_=_C299( C297 C299 ) C297_=_C315( C297 C315 ) \nC297_=_C316( C297 C316 ) C297_=_C317( C297 C317 ) C297_=_C318( C297 C318 ) C297_=_C319( C297 C319 ) C297_=_C320( C297 C320 ) C298_=_C299( C298 C299 ) \nC298_=_C321( C298 C321 ) C298_=_C322( C298 C322 ) C298_=_C323( C298 C323 ) C298_=_C324( C298 C324 ) C298_=_C325( C298 C325 ) C298_=_C326( C298 C326 ) \nC299_=_C307( C299 C307 ) C299_=_C315( C299 C315 ) C299_=_C321( C299 C321 ) C299_=_C327( C299 C327 ) C299_=_C328( C299 C328 ) C299_=_C329( C299 C329 ) \nC299_=_C330( C299 C330 ) C299_=_C331( C299 C331 ) C299_=_C332( C299 C332 ) C299_=_C333( C299 C333 ) C307_=_C315( C307 C315 ) C307_=_C321( C307 C321 ) \nC307_=_C327( C307 C327 ) C307_=_C328( C307 C328 ) C307_=_C329( C307 C329 ) C307_=_C330( C307 C330 ) C307_=_C331( C307 C331 ) C307_=_C332( C307 C332 ) \nC307_=_C333( C307 C333 ) C315_=_C316( C315 C316 ) C315_=_C317( C315 C317 ) C315_=_C318( C315 C318 ) C315_=_C319( C315 C319 ) C315_=_C320( C315 C320 ) \nC315_=_C321( C315 C321 ) C315_=_C327( C315 C327 ) C315_=_C328( C315 C328 ) C315_=_C329( C315 C329 ) C315_=_C330( C315 C330 ) C315_=_C331( C315 C331 ) \nC315_=_C332( C315 C332 ) C315_=_C333( C315 C333 ) C316_=_C317( C316 C317 ) C316_=_C318( C316 C318 ) C316_=_C319( C316 C319 ) C316_=_C320( C316 C320 ) \nC316_=_C322( C316 C322 ) C316_=_C327( C316 C327 ) C317_=_C318( C317 C318 ) C317_=_C319( C317 C319 ) C317_=_C320( C317 C320 ) C317_=_C323( C317 C323 ) \nC317_=_C328( C317 C328 ) C318_=_C319( C318 C319 ) C318_=_C320( C318 C320 ) C319_=_C320( C319 C320 ) C321_=_C322( C321 C322 ) C321_=_C323( C321 C323 ) \nC321_=_C324( C321 C324 ) C321_=_C325( C321 C325 ) C321_=_C326( C321 C326 ) C321_=_C327( C321 C327 ) C321_=_C328( C321 C328 ) C321_=_C329( C321 C329 ) \nC321_=_C330( C321 C330 ) C321_=_C331( C321 C331 ) C321_=_C332( C321 C332 ) C321_=_C333( C321 C333 ) C322_=_C323( C322 C323 ) C322_=_C324( C322 C324 ) \nC322_=_C325( C322 C325 ) C322_=_C326( C322 C326 ) C322_=_C327( C322 C327 ) C323_=_C324( C323 C324 ) C323_=_C325( C323 C325 ) C323_=_C326( C323 C326 ) \nC323_=_C328( C323 C328 ) C324_=_C325( C324 C325 ) C324_=_C326( C324 C326 ) C325_=_C326( C325 C326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115-&gt;155[label="28: C21 C128 C184 C239 C249 \nC287 C288 C297 C298 C299 C307 \nC316 C317 C318 C319 C320 C322 \nC323 C324 C325 C326 C327 C328 \nC329 C330 C331 C332 C333 \n133: C21_=_C128 ,C21_=_C287 ,C21_=_C297 ,C21_=_C316 ,C21_=_C317 ,\nC21_=_C318 ,C21_=_C319 ,C21_=_C320 ,C128_=_C287 ,C128_=_C297 ,C128_=_C316 ,\nC128_=_C317 ,C128_=_C318 ,C128_=_C319 ,C128_=_C320 ,C184_=_C249 ,C184_=_C288 ,\nC184_=_C299 ,C184_=_C307 ,C184_=_C327 ,C184_=_C328 ,C184_=_C329 ,C184_=_C330 ,\nC184_=_C331 ,C184_=_C332 ,C184_=_C333 ,C239_=_C298 ,C239_=_C322 ,C239_=_C323 ,\nC239_=_C324 ,C239_=_C325 ,C239_=_C326 ,C249_=_C288 ,C249_=_C299 ,C249_=_C307 ,\nC249_=_C327 ,C249_=_C328 ,C249_=_C329 ,C249_=_C330 ,C249_=_C331 ,C249_=_C332 ,\nC249_=_C333 ,C287_=_C288 ,C287_=_C297 ,C287_=_C316 ,C287_=_C317 ,C287_=_C318 ,\nC287_=_C319 ,C287_=_C320 ,C288_=_C299 ,C288_=_C307 ,C288_=_C327 ,C288_=_C328 ,\nC288_=_C329 ,C288_=_C330 ,C288_=_C331 ,C288_=_C332 ,C288_=_C333 ,C297_=_C298 ,\nC297_=_C299 ,C297_=_C316 ,C297_=_C317 ,C297_=_C318 ,C297_=_C319 ,C297_=_C320 ,\nC298_=_C299 ,C298_=_C322 ,C298_=_C323 ,C298_=_C324 ,C298_=_C325 ,C298_=_C326 ,\nC299_=_C307 ,C299_=_C327 ,C299_=_C328 ,C299_=_C329 ,C299_=_C330 ,C299_=_C331 ,\nC299_=_C332 ,C299_=_C333 ,C307_=_C327 ,C307_=_C328 ,C307_=_C329 ,C307_=_C330 ,\nC307_=_C331 ,C307_=_C332 ,C307_=_C333 ,C316_=_C317 ,C316_=_C318 ,C316_=_C319 ,\nC316_=_C320 ,C316_=_C322 ,C316_=_C327 ,C317_=_C318 ,C317_=_C319 ,C317_=_C320 ,\nC317_=_C323 ,C317_=_C328 ,C318_=_C319 ,C318_=_C320 ,C319_=_C320 ,C322_=_C323 ,\nC322_=_C324 ,C322_=_C325 ,C322_=_C326 ,C322_=_C327 ,C323_=_C324 ,C323_=_C325 ,\nC323_=_C326 ,C323_=_C328 ,C324_=_C325 ,C324_=_C326 ,C325_=_C326 ,C327_=_C328 ,\nC327_=_C329 ,C327_=_C330 ,C327_=_C331 ,C327_=_C332 ,C327_=_C333 ,C328_=_C329 ,\nC328_=_C330 ,C328_=_C331 ,C328_=_C332 ,C328_=_C333 ,C329_=_C330 ,C329_=_C331 ,\nC329_=_C332 ,C329_=_C333 ,C330_=_C331 ,C330_=_C332 ,C330_=_C333 ,C331_=_C332 ,\nC331_=_C333 ,C332_=_C333 ,"];156[shape=box, label="id:156 level: 6\n44: C8 C97 C119 C199 C258 \nC285 C286 C287 C288 C290 C291 \nC292 C293 C294 C295 C296 C297 \nC298 C299 C300 C302 C303 C304 \nC305 C306 C308 C316 C317 C322 \nC323 C327 C328 C334 C335 C336 \nC337 C338 C339 C340 C341 C342 \nC343 C344 C345 \n282: C8_=_C97( C8 C97 ) C8_=_C285( C8 C285 ) C8_=_C286( C8 C286 ) C8_=_C287( C8 C287 ) C8_=_C288( C8 C288 ) \nC8_=_C290( C8 C290 ) C8_=_C291( C8 C291 ) C8_=_C292( C8 C292 ) C8_=_C293( C8 C293 ) C8_=_C294( C8 C294 ) C8_=_C295( C8 C295 ) \nC97_=_C285( C97 C285 ) C97_=_C286( C97 C286 ) C97_=_C287( C97 C287 ) C97_=_C288( C97 C288 ) C97_=_C290( C97 C290 ) C97_=_C291( C97 C291 ) \nC97_=_C292( C97 C292 ) C97_=_C293( C97 C293 ) C97_=_C294( C97 C294 ) C97_=_C295( C97 C295 ) C119_=_C285( C119 C285 ) C119_=_C296( C119 C296 ) \nC119_=_C297( C119 C297 ) C119_=_C298( C119 C298 ) C119_=_C299( C119 C299 ) C119_=_C300( C119 C300 ) C119_=_C302( C119 C302 ) C119_=_C303( C119 C303 ) \nC119_=_C304( C119 C304 ) C119_=_C305( C119 C305 ) C119_=_C306( C119 C306 ) C199_=_C290( C199 C290 ) C199_=_C308( C199 C308 ) C199_=_C317( C199 C317 ) \nC199_=_C323( C199 C323 ) C199_=_C328( C199 C328 ) C199_=_C334( C199 C334 ) C199_=_C341( C199 C341 ) C199_=_C342( C199 C342 ) C199_=_C343( C199 C343 ) \nC199_=_C344( C199 C344 ) C199_=_C345( C199 C345 ) C258_=_C300( C258 C300 ) C258_=_C316( C258 C316 ) C258_=_C322( C258 C322 ) C258_=_C327( C258 C327 ) \nC258_=_C334( C258 C334 ) C258_=_C335( C258 C335 ) C258_=_C336( C258 C336 ) C258_=_C337( C258 C337 ) C258_=_C338( C258 C338 ) C258_=_C339( C258 C339 ) \nC258_=_C340( C258 C340 ) C285_=_C286( C285 C286 ) C285_=_C287( C285 C287 ) C285_=_C288( C285 C288 ) C285_=_C290( C285 C290 ) C285_=_C291( C285 C291 ) \nC285_=_C292( C285 C292 ) C285_=_C293( C285 C293 ) C285_=_C294( C285 C294 ) C285_=_C295( C285 C295 ) C285_=_C296( C285 C296 ) C285_=_C297( C285 C297 ) \nC285_=_C298( C285 C298 ) C285_=_C299( C285 C299 ) C285_=_C300( C285 C300 ) C285_=_C302( C285 C302 ) C285_=_C303( C285 C303 ) C285_=_C304( C285 C304 ) \nC285_=_C305( C285 C305 ) C285_=_C306( C285 C306 ) C286_=_C287( C286 C287 ) C286_=_C288( C286 C288 ) C286_=_C290( C286 C290 ) C286_=_C291( C286 C291 ) \nC286_=_C292( C286 C292 ) C286_=_C293( C286 C293 ) C286_=_C294( C286 C294 ) C286_=_C295( C286 C295 ) C286_=_C296( C286 C296 ) C286_=_C308( C286 C308 ) \nC287_=_C288( C287 C288 ) C287_=_C290( C287 C290 ) C287_=_C291( C287 C291 ) C287_=_C292( C287 C292 ) C287_=_C293( C287 C293 ) C287_=_C294( C287 C294 ) \nC287_=_C295( C287 C295 ) C287_=_C297( C287 C297 ) C287_=_C316( C287 C316 ) C287_=_C317( C287 C317 ) C288_=_C290( C288 C290 ) C288_=_C291( C288 C291 ) \nC288_=_C292( C288 C292</w:t>
      </w:r>
    </w:p>
    <w:p>
      <w:pPr>
        <w:pStyle w:val="PreformattedText"/>
        <w:bidi w:val="0"/>
        <w:spacing w:before="0" w:after="0"/>
        <w:jc w:val="left"/>
        <w:rPr/>
      </w:pPr>
      <w:r>
        <w:rPr/>
        <w:t xml:space="preserve"> </w:t>
      </w:r>
      <w:r>
        <w:rPr/>
        <w:t>) C288_=_C293( C288 C293 ) C288_=_C294( C288 C294 ) C288_=_C295( C288 C295 ) C288_=_C299( C288 C299 ) C288_=_C327( C288 C327 ) \nC288_=_C328( C288 C328 ) C290_=_C291( C290 C291 ) C290_=_C292( C290 C292 ) C290_=_C293( C290 C293 ) C290_=_C294( C290 C294 ) C290_=_C295( C290 C295 ) \nC290_=_C308( C290 C308 ) C290_=_C317( C290 C317 ) C290_=_C323( C290 C323 ) C290_=_C328( C290 C328 ) C290_=_C334( C290 C334 ) C290_=_C341( C290 C341 ) \nC290_=_C342( C290 C342 ) C290_=_C343( C290 C343 ) C290_=_C344( C290 C344 ) C290_=_C345( C290 C345 ) C291_=_C292( C291 C292 ) C291_=_C293( C291 C293 ) \nC291_=_C294( C291 C294 ) C291_=_C295( C291 C295 ) C292_=_C293( C292 C293 ) C292_=_C294( C292 C294 ) C292_=_C295( C292 C295 ) C293_=_C294( C293 C294 ) \nC293_=_C295( C293 C295 ) C294_=_C295( C294 C295 ) C296_=_C297( C296 C297 ) C296_=_C298( C296 C298 ) C296_=_C299( C296 C299 ) C296_=_C300( C296 C300 ) \nC296_=_C302( C296 C302 ) C296_=_C303( C296 C303 ) C296_=_C304( C296 C304 ) C296_=_C305( C296 C305 ) C296_=_C306( C296 C306 ) C296_=_C308( C296 C308 ) \nC297_=_C298( C297 C298 ) C297_=_C299( C297 C299 ) C297_=_C300( C297 C300 ) C297_=_C302( C297 C302 ) C297_=_C303( C297 C303 ) C297_=_C304( C297 C304 ) \nC297_=_C305( C297 C305 ) C297_=_C306( C297 C306 ) C297_=_C316( C297 C316 ) C297_=_C317( C297 C317 ) C298_=_C299( C298 C299 ) C298_=_C300( C298 C300 ) \nC298_=_C302( C298 C302 ) C298_=_C303( C298 C303 ) C298_=_C304( C298 C304 ) C298_=_C305( C298 C305 ) C298_=_C306( C298 C306 ) C298_=_C322( C298 C322 ) \nC298_=_C323( C298 C323 ) C299_=_C300( C299 C300 ) C299_=_C302( C299 C302 ) C299_=_C303( C299 C303 ) C299_=_C304( C299 C304 ) C299_=_C305( C299 C305 ) \nC299_=_C306( C299 C306 ) C299_=_C327( C299 C327 ) C299_=_C328( C299 C328 ) C300_=_C302( C300 C302 ) C300_=_C303( C300 C303 ) C300_=_C304( C300 C304 ) \nC300_=_C305( C300 C305 ) C300_=_C306( C300 C306 ) C300_=_C316( C300 C316 ) C300_=_C322( C300 C322 ) C300_=_C327( C300 C327 ) C300_=_C334( C300 C334 ) \nC300_=_C335( C300 C335 ) C300_=_C336( C300 C336 ) C300_=_C337( C300 C337 ) C300_=_C338( C300 C338 ) C300_=_C339( C300 C339 ) C300_=_C340( C300 C340 ) \nC302_=_C303( C302 C303 ) C302_=_C304( C302 C304 ) C302_=_C305( C302 C305 ) C302_=_C306( C302 C306 ) C303_=_C304( C303 C304 ) C303_=_C305( C303 C305 ) \nC303_=_C306( C303 C306 ) C304_=_C305( C304 C305 ) C304_=_C306( C304 C306 ) C305_=_C306( C305 C306 ) C308_=_C317( C308 C317 ) C308_=_C323( C308 C323 ) \nC308_=_C328( C308 C328 ) C308_=_C334( C308 C334 ) C308_=_C341( C308 C341 ) C308_=_C342( C308 C342 ) C308_=_C343( C308 C343 ) C308_=_C344( C308 C344 ) \nC308_=_C345( C308 C345 ) C316_=_C317( C316 C317 ) C316_=_C322( C316 C322 ) C316_=_C327( C316 C327 ) C316_=_C334( C316 C334 ) C316_=_C335( C316 C335 ) \nC316_=_C336( C316 C336 ) C316_=_C337( C316 C337 ) C316_=_C338( C316 C338 ) C316_=_C339( C316 C339 ) C316_=_C340( C316 C340 ) C317_=_C323( C317 C323 ) \nC317_=_C328( C317 C328 ) C317_=_C334( C317 C334 ) C317_=_C341( C317 C341 ) C317_=_C342( C317 C342 ) C317_=_C343( C317 C343 ) C317_=_C344( C317 C344 ) \nC317_=_C345( C317 C345 ) C322_=_C323( C322 C323 ) C322_=_C327( C322 C327 ) C322_=_C334( C322 C334 ) C322_=_C335( C322 C335 ) C322_=_C336( C322 C336 ) \nC322_=_C337( C322 C337 ) C322_=_C338( C322 C338 ) C322_=_C339( C322 C339 ) C322_=_C340( C322 C340 ) C323_=_C328( C323 C328 ) C323_=_C334( C323 C334 ) \nC323_=_C341( C323 C341 ) C323_=_C342( C323 C342 ) C323_=_C343( C323 C343 ) C323_=_C344( C323 C344 ) C323_=_C345( C323 C345 ) C327_=_C328( C327 C328 ) \nC327_=_C334( C327 C334 ) C327_=_C335( C327 C335 ) C327_=_C336( C327 C336 ) C327_=_C337( C327 C337 ) C327_=_C338( C327 C338 ) C327_=_C339( C327 C339 ) \nC327_=_C340( C327 C340 ) C328_=_C334( C328 C334 ) C328_=_C341( C328 C341 ) C328_=_C342( C328 C342 ) C328_=_C343( C328 C343 ) C328_=_C344( C328 C344 ) \nC328_=_C345( C328 C345 ) C334_=_C335( C334 C335 ) C334_=_C336( C334 C336 ) C334_=_C337( C334 C337 ) C334_=_C338( C334 C338 ) C334_=_C339( C334 C339 ) \nC334_=_C340( C334 C340 ) C334_=_C341( C334 C341 ) C334_=_C342( C334 C342 ) C334_=_C343( C334 C343 ) C334_=_C344( C334 C344 ) C334_=_C345( C334 C345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C341_=_C342( C341 C342 ) C341_=_C343( C341 C343 ) C341_=_C344( C341 C344 ) \nC341_=_C345( C341 C345 ) C342_=_C343( C342 C343 ) C342_=_C344( C342 C344 ) C342_=_C345( C342 C345 ) C343_=_C344( C343 C344 ) C343_=_C345( C343 C345 ) \nC344_=_C345( C344 C345 ) "];115-&gt;156[label="40: C8 C97 C119 C199 C258 \nC286 C287 C288 C291 C292 C293 \nC294 C295 C296 C297 C298 C299 \nC302 C303 C304 C305 C306 C308 \nC316 C317 C322 C323 C327 C328 \nC335 C336 C337 C338 C339 C340 \nC341 C342 C343 C344 C345 \n198: C8_=_C97 ,C8_=_C286 ,C8_=_C287 ,C8_=_C288 ,C8_=_C291 ,\nC8_=_C292 ,C8_=_C293 ,C8_=_C294 ,C8_=_C295 ,C97_=_C286 ,C97_=_C287 ,\nC97_=_C288 ,C97_=_C291 ,C97_=_C292 ,C97_=_C293 ,C97_=_C294 ,C97_=_C295 ,\nC119_=_C296 ,C119_=_C297 ,C119_=_C298 ,C119_=_C299 ,C119_=_C302 ,C119_=_C303 ,\nC119_=_C304 ,C119_=_C305 ,C119_=_C306 ,C199_=_C308 ,C199_=_C317 ,C199_=_C323 ,\nC199_=_C328 ,C199_=_C341 ,C199_=_C342 ,C199_=_C343 ,C199_=_C344 ,C199_=_C345 ,\nC258_=_C316 ,C258_=_C322 ,C258_=_C327 ,C258_=_C335 ,C258_=_C336 ,C258_=_C337 ,\nC258_=_C338 ,C258_=_C339 ,C258_=_C340 ,C286_=_C287 ,C286_=_C288 ,C286_=_C291 ,\nC286_=_C292 ,C286_=_C293 ,C286_=_C294 ,C286_=_C295 ,C286_=_C296 ,C286_=_C308 ,\nC287_=_C288 ,C287_=_C291 ,C287_=_C292 ,C287_=_C293 ,C287_=_C294 ,C287_=_C295 ,\nC287_=_C297 ,C287_=_C316 ,C287_=_C317 ,C288_=_C291 ,C288_=_C292 ,C288_=_C293 ,\nC288_=_C294 ,C288_=_C295 ,C288_=_C299 ,C288_=_C327 ,C288_=_C328 ,C291_=_C292 ,\nC291_=_C293 ,C291_=_C294 ,C291_=_C295 ,C292_=_C293 ,C292_=_C294 ,C292_=_C295 ,\nC293_=_C294 ,C293_=_C295 ,C294_=_C295 ,C296_=_C297 ,C296_=_C298 ,C296_=_C299 ,\nC296_=_C302 ,C296_=_C303 ,C296_=_C304 ,C296_=_C305 ,C296_=_C306 ,C296_=_C308 ,\nC297_=_C298 ,C297_=_C299 ,C297_=_C302 ,C297_=_C303 ,C297_=_C304 ,C297_=_C305 ,\nC297_=_C306 ,C297_=_C316 ,C297_=_C317 ,C298_=_C299 ,C298_=_C302 ,C298_=_C303 ,\nC298_=_C304 ,C298_=_C305 ,C298_=_C306 ,C298_=_C322 ,C298_=_C323 ,C299_=_C302 ,\nC299_=_C303 ,C299_=_C304 ,C299_=_C305 ,C299_=_C306 ,C299_=_C327 ,C299_=_C328 ,\nC302_=_C303 ,C302_=_C304 ,C302_=_C305 ,C302_=_C306 ,C303_=_C304 ,C303_=_C305 ,\nC303_=_C306 ,C304_=_C305 ,C304_=_C306 ,C305_=_C306 ,C308_=_C317 ,C308_=_C323 ,\nC308_=_C328 ,C308_=_C341 ,C308_=_C342 ,C308_=_C343 ,C308_=_C344 ,C308_=_C345 ,\nC316_=_C317 ,C316_=_C322 ,C316_=_C327 ,C316_=_C335 ,C316_=_C336 ,C316_=_C337 ,\nC316_=_C338 ,C316_=_C339 ,C316_=_C340 ,C317_=_C323 ,C317_=_C328 ,C317_=_C341 ,\nC317_=_C342 ,C317_=_C343 ,C317_=_C344 ,C317_=_C345 ,C322_=_C323 ,C322_=_C327 ,\nC322_=_C335 ,C322_=_C336 ,C322_=_C337 ,C322_=_C338 ,C322_=_C339 ,C322_=_C340 ,\nC323_=_C328 ,C323_=_C341 ,C323_=_C342 ,C323_=_C343 ,C323_=_C344 ,C323_=_C345 ,\nC327_=_C328 ,C327_=_C335 ,C327_=_C336 ,C327_=_C337 ,C327_=_C338 ,C327_=_C339 ,\nC327_=_C340 ,C328_=_C341 ,C328_=_C342 ,C328_=_C343 ,C328_=_C344 ,C328_=_C345 ,\nC335_=_C336 ,C335_=_C337 ,C335_=_C338 ,C335_=_C339 ,C335_=_C340 ,C336_=_C337 ,\nC336_=_C338 ,C336_=_C339 ,C336_=_C340 ,C337_=_C338 ,C337_=_C339 ,C337_=_C340 ,\nC338_=_C339 ,C338_=_C340 ,C339_=_C340 ,C341_=_C342 ,C341_=_C343 ,C341_=_C344 ,\nC341_=_C345 ,C342_=_C343 ,C342_=_C344 ,C342_=_C345 ,C343_=_C344 ,C343_=_C345 ,\nC344_=_C345 ,"];157[shape=box, label="id:157 level: 6\n24: C214 C226 C246 C255 C265 \nC266 C267 C268 C269 C270 C271 \nC272 C273 C406 C518 C624 C793 \nC854 C865 C873 C878 C881 C884 \nC885 \n150: C214_=_C226( C214 C226 ) C214_=_C246( C214 C246 ) C214_=_C255( C214 C255 ) C214_=_C265( C214 C265 ) C214_=_C266( C214 C266 ) \nC214_=_C267( C214 C267 ) C214_=_C268( C214 C268 ) C214_=_C269( C214 C269 ) C214_=_C270( C214 C270 ) C214_=_C271( C214 C271 ) C214_=_C272( C214 C272 ) \nC214_=_C273( C214 C273 ) C226_=_C246( C226 C246 ) C226_=_C255( C226 C255 ) C226_=_C265( C226 C265 ) C226_=_C266( C226 C266 ) C226_=_C267( C226 C267 ) \nC226_=_C268( C226 C268 ) C226_=_C269( C226 C269 ) C226_=_C270( C226 C270 ) C226_=_C271( C226 C271 ) C226_=_C272( C226 C272 ) C226_=_C273( C226 C273 ) \nC246_=_C255( C246 C255 ) C246_=_C265( C246 C265 ) C246_=_C266( C246 C266 ) C246_=_C267( C246 C267 ) C246_=_C268( C246 C268 ) C246_=_C269( C246 C269 ) \nC246_=_C270( C246 C270 ) C246_=_C271( C246 C271 ) C246_=_C272( C246 C272 ) C246_=_C273( C246 C273 ) C255_=_C265( C255 C265 ) C255_=_C266( C255 C266 ) \nC255_=_C267( C255 C267 ) C255_=_C268( C255 C268 ) C255_=_C269( C255 C269 ) C255_=_C270( C255 C270 ) C255_=_C271( C255 C271 ) C255_=_C272( C255 C272 ) \nC255_=_C273( C255 C273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7_=_C406( C267 C406 ) C268_=_C269( C268 C269 ) \nC268_=_C270( C268 C270 ) C268_=_C271( C268 C271 ) C268_=_C272( C268 C272 ) C268_=_C273( C268 C273 ) C268_=_C518( C268 C518 ) C269_=_C270( C269 C270 ) \nC269_=_C271( C269 C271 ) C269_=_C272( C269 C272 ) C269_=_C273( C269 C273 ) C269_=_C624( C269 C624 ) C270_=_C271( C270 C271 ) C270_=_C272( C270 C272 ) \nC270_=_C273( C270 C273 ) C270_=_C793( C270 C793 ) C271_=_C272( C271 C272 ) C271_=_C273( C271 C273 ) C271_=_C854( C271 C854 ) C272_=_C273( C272 C273 ) \nC272_=_C406( C272 C406 ) C272_=_C518( C272 C518 )</w:t>
      </w:r>
    </w:p>
    <w:p>
      <w:pPr>
        <w:pStyle w:val="PreformattedText"/>
        <w:bidi w:val="0"/>
        <w:spacing w:before="0" w:after="0"/>
        <w:jc w:val="left"/>
        <w:rPr/>
      </w:pPr>
      <w:r>
        <w:rPr/>
        <w:t xml:space="preserve"> </w:t>
      </w:r>
      <w:r>
        <w:rPr/>
        <w:t>C272_=_C624( C272 C624 ) C272_=_C793( C272 C793 ) C272_=_C854( C272 C854 ) C272_=_C865( C272 C865 ) \nC272_=_C873( C272 C873 ) C272_=_C878( C272 C878 ) C272_=_C881( C272 C881 ) C272_=_C884( C272 C884 ) C272_=_C885( C272 C885 ) C273_=_C885( C273 C885 ) \nC406_=_C518( C406 C518 ) C406_=_C624( C406 C624 ) C406_=_C793( C406 C793 ) C406_=_C854( C406 C854 ) C406_=_C865( C406 C865 ) C406_=_C873( C406 C873 ) \nC406_=_C878( C406 C878 ) C406_=_C881( C406 C881 ) C406_=_C884( C406 C884 ) C406_=_C885( C406 C885 ) C518_=_C624( C518 C624 ) C518_=_C793( C518 C793 ) \nC518_=_C854( C518 C854 ) C518_=_C865( C518 C865 ) C518_=_C873( C518 C873 ) C518_=_C878( C518 C878 ) C518_=_C881( C518 C881 ) C518_=_C884( C518 C884 ) \nC518_=_C885( C518 C885 ) C624_=_C793( C624 C793 ) C624_=_C854( C624 C854 ) C624_=_C865( C624 C865 ) C624_=_C873( C624 C873 ) C624_=_C878( C624 C878 ) \nC624_=_C881( C624 C881 ) C624_=_C884( C624 C884 ) C624_=_C885( C624 C885 ) C793_=_C854( C793 C854 ) C793_=_C865( C793 C865 ) C793_=_C873( C793 C873 ) \nC793_=_C878( C793 C878 ) C793_=_C881( C793 C881 ) C793_=_C884( C793 C884 ) C793_=_C885( C793 C885 ) C854_=_C865( C854 C865 ) C854_=_C873( C854 C873 ) \nC854_=_C878( C854 C878 ) C854_=_C881( C854 C881 ) C854_=_C884( C854 C884 ) C854_=_C885( C854 C885 ) C865_=_C873( C865 C873 ) C865_=_C878( C865 C878 ) \nC865_=_C881( C865 C881 ) C865_=_C884( C865 C884 ) C865_=_C885( C865 C885 ) C873_=_C878( C873 C878 ) C873_=_C881( C873 C881 ) C873_=_C884( C873 C884 ) \nC873_=_C885( C873 C885 ) C878_=_C881( C878 C881 ) C878_=_C884( C878 C884 ) C878_=_C885( C878 C885 ) C881_=_C884( C881 C884 ) C881_=_C885( C881 C885 ) \nC884_=_C885( C884 C885 ) "];121-&gt;157[label="23: C214 C226 C246 C255 C265 \nC266 C267 C268 C269 C270 C271 \nC273 C406 C518 C624 C793 C854 \nC865 C873 C878 C881 C884 C885 \n127: C214_=_C226 ,C214_=_C246 ,C214_=_C255 ,C214_=_C265 ,C214_=_C266 ,\nC214_=_C267 ,C214_=_C268 ,C214_=_C269 ,C214_=_C270 ,C214_=_C271 ,C214_=_C273 ,\nC226_=_C246 ,C226_=_C255 ,C226_=_C265 ,C226_=_C266 ,C226_=_C267 ,C226_=_C268 ,\nC226_=_C269 ,C226_=_C270 ,C226_=_C271 ,C226_=_C273 ,C246_=_C255 ,C246_=_C265 ,\nC246_=_C266 ,C246_=_C267 ,C246_=_C268 ,C246_=_C269 ,C246_=_C270 ,C246_=_C271 ,\nC246_=_C273 ,C255_=_C265 ,C255_=_C266 ,C255_=_C267 ,C255_=_C268 ,C255_=_C269 ,\nC255_=_C270 ,C255_=_C271 ,C255_=_C273 ,C265_=_C266 ,C265_=_C267 ,C265_=_C268 ,\nC265_=_C269 ,C265_=_C270 ,C265_=_C271 ,C265_=_C273 ,C266_=_C267 ,C266_=_C268 ,\nC266_=_C269 ,C266_=_C270 ,C266_=_C271 ,C266_=_C273 ,C267_=_C268 ,C267_=_C269 ,\nC267_=_C270 ,C267_=_C271 ,C267_=_C273 ,C267_=_C406 ,C268_=_C269 ,C268_=_C270 ,\nC268_=_C271 ,C268_=_C273 ,C268_=_C518 ,C269_=_C270 ,C269_=_C271 ,C269_=_C273 ,\nC269_=_C624 ,C270_=_C271 ,C270_=_C273 ,C270_=_C793 ,C271_=_C273 ,C271_=_C854 ,\nC273_=_C885 ,C406_=_C518 ,C406_=_C624 ,C406_=_C793 ,C406_=_C854 ,C406_=_C865 ,\nC406_=_C873 ,C406_=_C878 ,C406_=_C881 ,C406_=_C884 ,C406_=_C885 ,C518_=_C624 ,\nC518_=_C793 ,C518_=_C854 ,C518_=_C865 ,C518_=_C873 ,C518_=_C878 ,C518_=_C881 ,\nC518_=_C884 ,C518_=_C885 ,C624_=_C793 ,C624_=_C854 ,C624_=_C865 ,C624_=_C873 ,\nC624_=_C878 ,C624_=_C881 ,C624_=_C884 ,C624_=_C885 ,C793_=_C854 ,C793_=_C865 ,\nC793_=_C873 ,C793_=_C878 ,C793_=_C881 ,C793_=_C884 ,C793_=_C885 ,C854_=_C865 ,\nC854_=_C873 ,C854_=_C878 ,C854_=_C881 ,C854_=_C884 ,C854_=_C885 ,C865_=_C873 ,\nC865_=_C878 ,C865_=_C881 ,C865_=_C884 ,C865_=_C885 ,C873_=_C878 ,C873_=_C881 ,\nC873_=_C884 ,C873_=_C885 ,C878_=_C881 ,C878_=_C884 ,C878_=_C885 ,C881_=_C884 ,\nC881_=_C885 ,C884_=_C885 ,"];158[shape=box, label="id:158 level: 6\n25: C270 C273 C404 C407 C519 \nC622 C625 C762 C769 C774 C780 \nC784 C787 C791 C792 C793 C794 \nC855 C885 C891 C897 C902 C906 \nC909 C910 \n161: C270_=_C273( C270 C273 ) C270_=_C404( C270 C404 ) C270_=_C622( C270 C622 ) C270_=_C762( C270 C762 ) C270_=_C769( C270 C769 ) \nC270_=_C774( C270 C774 ) C270_=_C780( C270 C780 ) C270_=_C784( C270 C784 ) C270_=_C787( C270 C787 ) C270_=_C791( C270 C791 ) C270_=_C792( C270 C792 ) \nC270_=_C793( C270 C793 ) C270_=_C794( C270 C794 ) C273_=_C407( C273 C407 ) C273_=_C519( C273 C519 ) C273_=_C625( C273 C625 ) C273_=_C794( C273 C794 ) \nC273_=_C855( C273 C855 ) C273_=_C885( C273 C885 ) C273_=_C891( C273 C891 ) C273_=_C897( C273 C897 ) C273_=_C902( C273 C902 ) C273_=_C906( C273 C906 ) \nC273_=_C909( C273 C909 ) C273_=_C910( C273 C910 ) C404_=_C407( C404 C407 ) C404_=_C622( C404 C622 ) C404_=_C762( C404 C762 ) C404_=_C769( C404 C769 ) \nC404_=_C774( C404 C774 ) C404_=_C780( C404 C780 ) C404_=_C784( C404 C784 ) C404_=_C787( C404 C787 ) C404_=_C791( C404 C791 ) C404_=_C792( C404 C792 ) \nC404_=_C793( C404 C793 ) C404_=_C794( C404 C794 ) C407_=_C519( C407 C519 ) C407_=_C625( C407 C625 ) C407_=_C794( C407 C794 ) C407_=_C855( C407 C855 ) \nC407_=_C885( C407 C885 ) C407_=_C891( C407 C891 ) C407_=_C897( C407 C897 ) C407_=_C902( C407 C902 ) C407_=_C906( C407 C906 ) C407_=_C909( C407 C909 ) \nC407_=_C910( C407 C910 ) C519_=_C625( C519 C625 ) C519_=_C794( C519 C794 ) C519_=_C855( C519 C855 ) C519_=_C885( C519 C885 ) C519_=_C891( C519 C891 ) \nC519_=_C897( C519 C897 ) C519_=_C902( C519 C902 ) C519_=_C906( C519 C906 ) C519_=_C909( C519 C909 ) C519_=_C910( C519 C910 ) C622_=_C625( C622 C625 ) \nC622_=_C762( C622 C762 ) C622_=_C769( C622 C769 ) C622_=_C774( C622 C774 ) C622_=_C780( C622 C780 ) C622_=_C784( C622 C784 ) C622_=_C787( C622 C787 ) \nC622_=_C791( C622 C791 ) C622_=_C792( C622 C792 ) C622_=_C793( C622 C793 ) C622_=_C794( C622 C794 ) C625_=_C794( C625 C794 ) C625_=_C855( C625 C855 ) \nC625_=_C885( C625 C885 ) C625_=_C891( C625 C891 ) C625_=_C897( C625 C897 ) C625_=_C902( C625 C902 ) C625_=_C906( C625 C906 ) C625_=_C909( C625 C909 ) \nC625_=_C910( C625 C910 ) C762_=_C769( C762 C769 ) C762_=_C774( C762 C774 ) C762_=_C780( C762 C780 ) C762_=_C784( C762 C784 ) C762_=_C787( C762 C787 ) \nC762_=_C791( C762 C791 ) C762_=_C792( C762 C792 ) C762_=_C793( C762 C793 ) C762_=_C794( C762 C794 ) C769_=_C774( C769 C774 ) C769_=_C780( C769 C780 ) \nC769_=_C784( C769 C784 ) C769_=_C787( C769 C787 ) C769_=_C791( C769 C791 ) C769_=_C792( C769 C792 ) C769_=_C793( C769 C793 ) C769_=_C794( C769 C794 ) \nC774_=_C780( C774 C780 ) C774_=_C784( C774 C784 ) C774_=_C787( C774 C787 ) C774_=_C791( C774 C791 ) C774_=_C792( C774 C792 ) C774_=_C793( C774 C793 ) \nC774_=_C794( C774 C794 ) C780_=_C784( C780 C784 ) C780_=_C787( C780 C787 ) C780_=_C791( C780 C791 ) C780_=_C792( C780 C792 ) C780_=_C793( C780 C793 ) \nC780_=_C794( C780 C794 ) C784_=_C787( C784 C787 ) C784_=_C791( C784 C791 ) C784_=_C792( C784 C792 ) C784_=_C793( C784 C793 ) C784_=_C794( C784 C794 ) \nC787_=_C791( C787 C791 ) C787_=_C792( C787 C792 ) C787_=_C793( C787 C793 ) C787_=_C794( C787 C794 ) C791_=_C792( C791 C792 ) C791_=_C793( C791 C793 ) \nC791_=_C794( C791 C794 ) C792_=_C793( C792 C793 ) C792_=_C794( C792 C794 ) C792_=_C855( C792 C855 ) C793_=_C794( C793 C794 ) C793_=_C885( C793 C885 ) \nC794_=_C855( C794 C855 ) C794_=_C885( C794 C885 ) C794_=_C891( C794 C891 ) C794_=_C897( C794 C897 ) C794_=_C902( C794 C902 ) C794_=_C906( C794 C906 ) \nC794_=_C909( C794 C909 ) C794_=_C910( C794 C910 ) C855_=_C885( C855 C885 ) C855_=_C891( C855 C891 ) C855_=_C897( C855 C897 ) C855_=_C902( C855 C902 ) \nC855_=_C906( C855 C906 ) C855_=_C909( C855 C909 ) C855_=_C910( C855 C910 ) C885_=_C891( C885 C891 ) C885_=_C897( C885 C897 ) C885_=_C902( C885 C902 ) \nC885_=_C906( C885 C906 ) C885_=_C909( C885 C909 ) C885_=_C910( C885 C910 ) C891_=_C897( C891 C897 ) C891_=_C902( C891 C902 ) C891_=_C906( C891 C906 ) \nC891_=_C909( C891 C909 ) C891_=_C910( C891 C910 ) C897_=_C902( C897 C902 ) C897_=_C906( C897 C906 ) C897_=_C909( C897 C909 ) C897_=_C910( C897 C910 ) \nC902_=_C906( C902 C906 ) C902_=_C909( C902 C909 ) C902_=_C910( C902 C910 ) C906_=_C909( C906 C909 ) C906_=_C910( C906 C910 ) C909_=_C910( C909 C910 ) "];121-&gt;158[label="24: C270 C273 C404 C407 C519 \nC622 C625 C762 C769 C774 C780 \nC784 C787 C791 C792 C793 C855 \nC885 C891 C897 C902 C906 C909 \nC910 \n137: C270_=_C273 ,C270_=_C404 ,C270_=_C622 ,C270_=_C762 ,C270_=_C769 ,\nC270_=_C774 ,C270_=_C780 ,C270_=_C784 ,C270_=_C787 ,C270_=_C791 ,C270_=_C792 ,\nC270_=_C793 ,C273_=_C407 ,C273_=_C519 ,C273_=_C625 ,C273_=_C855 ,C273_=_C885 ,\nC273_=_C891 ,C273_=_C897 ,C273_=_C902 ,C273_=_C906 ,C273_=_C909 ,C273_=_C910 ,\nC404_=_C407 ,C404_=_C622 ,C404_=_C762 ,C404_=_C769 ,C404_=_C774 ,C404_=_C780 ,\nC404_=_C784 ,C404_=_C787 ,C404_=_C791 ,C404_=_C792 ,C404_=_C793 ,C407_=_C519 ,\nC407_=_C625 ,C407_=_C855 ,C407_=_C885 ,C407_=_C891 ,C407_=_C897 ,C407_=_C902 ,\nC407_=_C906 ,C407_=_C909 ,C407_=_C910 ,C519_=_C625 ,C519_=_C855 ,C519_=_C885 ,\nC519_=_C891 ,C519_=_C897 ,C519_=_C902 ,C519_=_C906 ,C519_=_C909 ,C519_=_C910 ,\nC622_=_C625 ,C622_=_C762 ,C622_=_C769 ,C622_=_C774 ,C622_=_C780 ,C622_=_C784 ,\nC622_=_C787 ,C622_=_C791 ,C622_=_C792 ,C622_=_C793 ,C625_=_C855 ,C625_=_C885 ,\nC625_=_C891 ,C625_=_C897 ,C625_=_C902 ,C625_=_C906 ,C625_=_C909 ,C625_=_C910 ,\nC762_=_C769 ,C762_=_C774 ,C762_=_C780 ,C762_=_C784 ,C762_=_C787 ,C762_=_C791 ,\nC762_=_C792 ,C762_=_C793 ,C769_=_C774 ,C769_=_C780 ,C769_=_C784 ,C769_=_C787 ,\nC769_=_C791 ,C769_=_C792 ,C769_=_C793 ,C774_=_C780 ,C774_=_C784 ,C774_=_C787 ,\nC774_=_C791 ,C774_=_C792 ,C774_=_C793 ,C780_=_C784 ,C780_=_C787 ,C780_=_C791 ,\nC780_=_C792 ,C780_=_C793 ,C784_=_C787 ,C784_=_C791 ,C784_=_C792 ,C784_=_C793 ,\nC787_=_C791 ,C787_=_C792 ,C787_=_C793 ,C791_=_C792 ,C791_=_C793 ,C792_=_C793 ,\nC792_=_C855 ,C793_=_C885 ,C855_=_C885 ,C855_=_C891 ,C855_=_C897 ,C855_=_C902 ,\nC855_=_C906 ,C855_=_C909 ,C855_=_C910 ,C885_=_C891 ,C885_=_C897 ,C885_=_C902 ,\nC885_=_C906 ,C885_=_C909 ,C885_=_C910 ,C891_=_C897 ,C891_=_C902 ,C891_=_C906 ,\nC891_=_C909 ,C891_=_C910 ,C897_=_C902 ,C897_=_C906 ,C897_=_C909 ,C897_=_C910 ,\nC902_=_C906 ,C902_=_C909 ,C902_=_C910 ,C906_=_C909 ,C906_=_C910 ,C909_=_C910 ,"];159[shape=box, label="id:159 level: 6\n24: C123 C222 C305 C368 C479 \nC599 C613 C686 C699 C735 C757 \nC759 C765 C766 C767 C768 C769 \nC770 C771 C778 C779 C780 C781</w:t>
      </w:r>
    </w:p>
    <w:p>
      <w:pPr>
        <w:pStyle w:val="PreformattedText"/>
        <w:bidi w:val="0"/>
        <w:spacing w:before="0" w:after="0"/>
        <w:jc w:val="left"/>
        <w:rPr/>
      </w:pPr>
      <w:r>
        <w:rPr/>
        <w:t xml:space="preserve"> </w:t>
      </w:r>
      <w:r>
        <w:rPr/>
        <w:t>\nC782 \n150: C123_=_C305( C123 C305 ) C123_=_C613( C123 C613 ) C123_=_C699( C123 C699 ) C123_=_C735( C123 C735 ) C123_=_C759( C123 C759 ) \nC123_=_C766( C123 C766 ) C123_=_C771( C123 C771 ) C123_=_C778( C123 C778 ) C123_=_C779( C123 C779 ) C123_=_C780( C123 C780 ) C123_=_C781( C123 C781 ) \nC123_=_C782( C123 C782 ) C222_=_C368( C222 C368 ) C222_=_C479( C222 C479 ) C222_=_C599( C222 C599 ) C222_=_C686( C222 C686 ) C222_=_C757( C222 C757 ) \nC222_=_C765( C222 C765 ) C222_=_C766( C222 C766 ) C222_=_C767( C222 C767 ) C222_=_C768( C222 C768 ) C222_=_C769( C222 C769 ) C222_=_C770( C222 C770 ) \nC305_=_C613( C305 C613 ) C305_=_C699( C305 C699 ) C305_=_C735( C305 C735 ) C305_=_C759( C305 C759 ) C305_=_C766( C305 C766 ) C305_=_C771( C305 C771 ) \nC305_=_C778( C305 C778 ) C305_=_C779( C305 C779 ) C305_=_C780( C305 C780 ) C305_=_C781( C305 C781 ) C305_=_C782( C305 C782 ) C368_=_C479( C368 C479 ) \nC368_=_C599( C368 C599 ) C368_=_C686( C368 C686 ) C368_=_C757( C368 C757 ) C368_=_C765( C368 C765 ) C368_=_C766( C368 C766 ) C368_=_C767( C368 C767 ) \nC368_=_C768( C368 C768 ) C368_=_C769( C368 C769 ) C368_=_C770( C368 C770 ) C479_=_C599( C479 C599 ) C479_=_C686( C479 C686 ) C479_=_C757( C479 C757 ) \nC479_=_C765( C479 C765 ) C479_=_C766( C479 C766 ) C479_=_C767( C479 C767 ) C479_=_C768( C479 C768 ) C479_=_C769( C479 C769 ) C479_=_C770( C479 C770 ) \nC599_=_C686( C599 C686 ) C599_=_C757( C599 C757 ) C599_=_C765( C599 C765 ) C599_=_C766( C599 C766 ) C599_=_C767( C599 C767 ) C599_=_C768( C599 C768 ) \nC599_=_C769( C599 C769 ) C599_=_C770( C599 C770 ) C613_=_C699( C613 C699 ) C613_=_C735( C613 C735 ) C613_=_C759( C613 C759 ) C613_=_C766( C613 C766 ) \nC613_=_C771( C613 C771 ) C613_=_C778( C613 C778 ) C613_=_C779( C613 C779 ) C613_=_C780( C613 C780 ) C613_=_C781( C613 C781 ) C613_=_C782( C613 C782 ) \nC686_=_C757( C686 C757 ) C686_=_C765( C686 C765 ) C686_=_C766( C686 C766 ) C686_=_C767( C686 C767 ) C686_=_C768( C686 C768 ) C686_=_C769( C686 C769 ) \nC686_=_C770( C686 C770 ) C699_=_C735( C699 C735 ) C699_=_C759( C699 C759 ) C699_=_C766( C699 C766 ) C699_=_C771( C699 C771 ) C699_=_C778( C699 C778 ) \nC699_=_C779( C699 C779 ) C699_=_C780( C699 C780 ) C699_=_C781( C699 C781 ) C699_=_C782( C699 C782 ) C735_=_C759( C735 C759 ) C735_=_C766( C735 C766 ) \nC735_=_C771( C735 C771 ) C735_=_C778( C735 C778 ) C735_=_C779( C735 C779 ) C735_=_C780( C735 C780 ) C735_=_C781( C735 C781 ) C735_=_C782( C735 C782 ) \nC757_=_C759( C757 C759 ) C757_=_C765( C757 C765 ) C757_=_C766( C757 C766 ) C757_=_C767( C757 C767 ) C757_=_C768( C757 C768 ) C757_=_C769( C757 C769 ) \nC757_=_C770( C757 C770 ) C759_=_C766( C759 C766 ) C759_=_C771( C759 C771 ) C759_=_C778( C759 C778 ) C759_=_C779( C759 C779 ) C759_=_C780( C759 C780 ) \nC759_=_C781( C759 C781 ) C759_=_C782( C759 C782 ) C765_=_C766( C765 C766 ) C765_=_C767( C765 C767 ) C765_=_C768( C765 C768 ) C765_=_C769( C765 C769 ) \nC765_=_C770( C765 C770 ) C765_=_C771( C765 C771 ) C766_=_C767( C766 C767 ) C766_=_C768( C766 C768 ) C766_=_C769( C766 C769 ) C766_=_C770( C766 C770 ) \nC766_=_C771( C766 C771 ) C766_=_C778( C766 C778 ) C766_=_C779( C766 C779 ) C766_=_C780( C766 C780 ) C766_=_C781( C766 C781 ) C766_=_C782( C766 C782 ) \nC767_=_C768( C767 C768 ) C767_=_C769( C767 C769 ) C767_=_C770( C767 C770 ) C767_=_C778( C767 C778 ) C768_=_C769( C768 C769 ) C768_=_C770( C768 C770 ) \nC768_=_C779( C768 C779 ) C769_=_C770( C769 C770 ) C769_=_C780( C769 C780 ) C770_=_C781( C770 C781 ) C771_=_C778( C771 C778 ) C771_=_C779( C771 C779 ) \nC771_=_C780( C771 C780 ) C771_=_C781( C771 C781 ) C771_=_C782( C771 C782 ) C778_=_C779( C778 C779 ) C778_=_C780( C778 C780 ) C778_=_C781( C778 C781 ) \nC778_=_C782( C778 C782 ) C779_=_C780( C779 C780 ) C779_=_C781( C779 C781 ) C779_=_C782( C779 C782 ) C780_=_C781( C780 C781 ) C780_=_C782( C780 C782 ) \nC781_=_C782( C781 C782 ) "];122-&gt;159[label="23: C123 C222 C305 C368 C479 \nC599 C613 C686 C699 C735 C757 \nC759 C765 C767 C768 C769 C770 \nC771 C778 C779 C780 C781 C782 \n127: C123_=_C305 ,C123_=_C613 ,C123_=_C699 ,C123_=_C735 ,C123_=_C759 ,\nC123_=_C771 ,C123_=_C778 ,C123_=_C779 ,C123_=_C780 ,C123_=_C781 ,C123_=_C782 ,\nC222_=_C368 ,C222_=_C479 ,C222_=_C599 ,C222_=_C686 ,C222_=_C757 ,C222_=_C765 ,\nC222_=_C767 ,C222_=_C768 ,C222_=_C769 ,C222_=_C770 ,C305_=_C613 ,C305_=_C699 ,\nC305_=_C735 ,C305_=_C759 ,C305_=_C771 ,C305_=_C778 ,C305_=_C779 ,C305_=_C780 ,\nC305_=_C781 ,C305_=_C782 ,C368_=_C479 ,C368_=_C599 ,C368_=_C686 ,C368_=_C757 ,\nC368_=_C765 ,C368_=_C767 ,C368_=_C768 ,C368_=_C769 ,C368_=_C770 ,C479_=_C599 ,\nC479_=_C686 ,C479_=_C757 ,C479_=_C765 ,C479_=_C767 ,C479_=_C768 ,C479_=_C769 ,\nC479_=_C770 ,C599_=_C686 ,C599_=_C757 ,C599_=_C765 ,C599_=_C767 ,C599_=_C768 ,\nC599_=_C769 ,C599_=_C770 ,C613_=_C699 ,C613_=_C735 ,C613_=_C759 ,C613_=_C771 ,\nC613_=_C778 ,C613_=_C779 ,C613_=_C780 ,C613_=_C781 ,C613_=_C782 ,C686_=_C757 ,\nC686_=_C765 ,C686_=_C767 ,C686_=_C768 ,C686_=_C769 ,C686_=_C770 ,C699_=_C735 ,\nC699_=_C759 ,C699_=_C771 ,C699_=_C778 ,C699_=_C779 ,C699_=_C780 ,C699_=_C781 ,\nC699_=_C782 ,C735_=_C759 ,C735_=_C771 ,C735_=_C778 ,C735_=_C779 ,C735_=_C780 ,\nC735_=_C781 ,C735_=_C782 ,C757_=_C759 ,C757_=_C765 ,C757_=_C767 ,C757_=_C768 ,\nC757_=_C769 ,C757_=_C770 ,C759_=_C771 ,C759_=_C778 ,C759_=_C779 ,C759_=_C780 ,\nC759_=_C781 ,C759_=_C782 ,C765_=_C767 ,C765_=_C768 ,C765_=_C769 ,C765_=_C770 ,\nC765_=_C771 ,C767_=_C768 ,C767_=_C769 ,C767_=_C770 ,C767_=_C778 ,C768_=_C769 ,\nC768_=_C770 ,C768_=_C779 ,C769_=_C770 ,C769_=_C780 ,C770_=_C781 ,C771_=_C778 ,\nC771_=_C779 ,C771_=_C780 ,C771_=_C781 ,C771_=_C782 ,C778_=_C779 ,C778_=_C780 ,\nC778_=_C781 ,C778_=_C782 ,C779_=_C780 ,C779_=_C781 ,C779_=_C782 ,C780_=_C781 ,\nC780_=_C782 ,C781_=_C782 ,"];160[shape=box, label="id:160 level: 6\n27: C23 C131 C172 C232 C320 \nC447 C488 C537 C562 C605 C758 \nC761 C765 C768 C771 C772 C773 \nC774 C775 C776 C777 C779 C783 \nC787 C788 C789 C790 \n188: C23_=_C131( C23 C131 ) C23_=_C320( C23 C320 ) C23_=_C447( C23 C447 ) C23_=_C562( C23 C562 ) C23_=_C761( C23 C761 ) \nC23_=_C768( C23 C768 ) C23_=_C773( C23 C773 ) C23_=_C779( C23 C779 ) C23_=_C783( C23 C783 ) C23_=_C787( C23 C787 ) C23_=_C788( C23 C788 ) \nC23_=_C789( C23 C789 ) C23_=_C790( C23 C790 ) C131_=_C320( C131 C320 ) C131_=_C447( C131 C447 ) C131_=_C562( C131 C562 ) C131_=_C761( C131 C761 ) \nC131_=_C768( C131 C768 ) C131_=_C773( C131 C773 ) C131_=_C779( C131 C779 ) C131_=_C783( C131 C783 ) C131_=_C787( C131 C787 ) C131_=_C788( C131 C788 ) \nC131_=_C789( C131 C789 ) C131_=_C790( C131 C790 ) C172_=_C232( C172 C232 ) C172_=_C488( C172 C488 ) C172_=_C537( C172 C537 ) C172_=_C605( C172 C605 ) \nC172_=_C758( C172 C758 ) C172_=_C765( C172 C765 ) C172_=_C771( C172 C771 ) C172_=_C772( C172 C772 ) C172_=_C773( C172 C773 ) C172_=_C774( C172 C774 ) \nC172_=_C775( C172 C775 ) C172_=_C776( C172 C776 ) C172_=_C777( C172 C777 ) C232_=_C488( C232 C488 ) C232_=_C537( C232 C537 ) C232_=_C605( C232 C605 ) \nC232_=_C758( C232 C758 ) C232_=_C765( C232 C765 ) C232_=_C771( C232 C771 ) C232_=_C772( C232 C772 ) C232_=_C773( C232 C773 ) C232_=_C774( C232 C774 ) \nC232_=_C775( C232 C775 ) C232_=_C776( C232 C776 ) C232_=_C777( C232 C777 ) C320_=_C447( C320 C447 ) C320_=_C562( C320 C562 ) C320_=_C761( C320 C761 ) \nC320_=_C768( C320 C768 ) C320_=_C773( C320 C773 ) C320_=_C779( C320 C779 ) C320_=_C783( C320 C783 ) C320_=_C787( C320 C787 ) C320_=_C788( C320 C788 ) \nC320_=_C789( C320 C789 ) C320_=_C790( C320 C790 ) C447_=_C562( C447 C562 ) C447_=_C761( C447 C761 ) C447_=_C768( C447 C768 ) C447_=_C773( C447 C773 ) \nC447_=_C779( C447 C779 ) C447_=_C783( C447 C783 ) C447_=_C787( C447 C787 ) C447_=_C788( C447 C788 ) C447_=_C789( C447 C789 ) C447_=_C790( C447 C790 ) \nC488_=_C537( C488 C537 ) C488_=_C605( C488 C605 ) C488_=_C758( C488 C758 ) C488_=_C765( C488 C765 ) C488_=_C771( C488 C771 ) C488_=_C772( C488 C772 ) \nC488_=_C773( C488 C773 ) C488_=_C774( C488 C774 ) C488_=_C775( C488 C775 ) C488_=_C776( C488 C776 ) C488_=_C777( C488 C777 ) C537_=_C605( C537 C605 ) \nC537_=_C758( C537 C758 ) C537_=_C765( C537 C765 ) C537_=_C771( C537 C771 ) C537_=_C772( C537 C772 ) C537_=_C773( C537 C773 ) C537_=_C774( C537 C774 ) \nC537_=_C775( C537 C775 ) C537_=_C776( C537 C776 ) C537_=_C777( C537 C777 ) C562_=_C761( C562 C761 ) C562_=_C768( C562 C768 ) C562_=_C773( C562 C773 ) \nC562_=_C779( C562 C779 ) C562_=_C783( C562 C783 ) C562_=_C787( C562 C787 ) C562_=_C788( C562 C788 ) C562_=_C789( C562 C789 ) C562_=_C790( C562 C790 ) \nC605_=_C758( C605 C758 ) C605_=_C765( C605 C765 ) C605_=_C771( C605 C771 ) C605_=_C772( C605 C772 ) C605_=_C773( C605 C773 ) C605_=_C774( C605 C774 ) \nC605_=_C775( C605 C775 ) C605_=_C776( C605 C776 ) C605_=_C777( C605 C777 ) C758_=_C761( C758 C761 ) C758_=_C765( C758 C765 ) C758_=_C771( C758 C771 ) \nC758_=_C772( C758 C772 ) C758_=_C773( C758 C773 ) C758_=_C774( C758 C774 ) C758_=_C775( C758 C775 ) C758_=_C776( C758 C776 ) C758_=_C777( C758 C777 ) \nC761_=_C768( C761 C768 ) C761_=_C773( C761 C773 ) C761_=_C779( C761 C779 ) C761_=_C783( C761 C783 ) C761_=_C787( C761 C787 ) C761_=_C788( C761 C788 ) \nC761_=_C789( C761 C789 ) C761_=_C790( C761 C790 ) C765_=_C768( C765 C768 ) C765_=_C771( C765 C771 ) C765_=_C772( C765 C772 ) C765_=_C773( C765 C773 ) \nC765_=_C774( C765 C774 ) C765_=_C775( C765 C775 ) C765_=_C776( C765 C776 ) C765_=_C777( C765 C777 ) C768_=_C773( C768 C773 ) C768_=_C779( C768 C779 ) \nC768_=_C783( C768 C783 ) C768_=_C787( C768 C787 ) C768_=_C788( C768 C788 ) C768_=_C789( C768 C789 ) C768_=_C790( C768 C790 ) C771_=_C772( C771 C772 ) \nC771_=_C773( C771 C773 ) C771_=_C774( C771 C774 ) C771_=_C775( C771 C775 ) C771_=_C776( C771 C776 ) C771_=_C777( C771 C777 ) C771_=_C779( C771 C779 ) \nC772_=_C773( C772 C773 ) C772_=_C774( C772 C774 ) C772_=_C775( C772 C775 ) C772_=_C776( C772 C776 ) C772_=_C777( C772 C777 ) C772_=_C783( C772 C783 ) \nC773_=_C774( C773 C774 ) C773_=_C775( C773 C775 ) C773_=_C776( C773 C776 ) C773_=_C777( C773 C777 ) C773_=_C779( C773 C779 ) C773_=_C783( C773 C783</w:t>
      </w:r>
    </w:p>
    <w:p>
      <w:pPr>
        <w:pStyle w:val="PreformattedText"/>
        <w:bidi w:val="0"/>
        <w:spacing w:before="0" w:after="0"/>
        <w:jc w:val="left"/>
        <w:rPr/>
      </w:pPr>
      <w:r>
        <w:rPr/>
        <w:t xml:space="preserve"> </w:t>
      </w:r>
      <w:r>
        <w:rPr/>
        <w:t>) \nC773_=_C787( C773 C787 ) C773_=_C788( C773 C788 ) C773_=_C789( C773 C789 ) C773_=_C790( C773 C790 ) C774_=_C775( C774 C775 ) C774_=_C776( C774 C776 ) \nC774_=_C777( C774 C777 ) C774_=_C787( C774 C787 ) C775_=_C776( C775 C776 ) C775_=_C777( C775 C777 ) C775_=_C788( C775 C788 ) C776_=_C777( C776 C777 ) \nC779_=_C783( C779 C783 ) C779_=_C787( C779 C787 ) C779_=_C788( C779 C788 ) C779_=_C789( C779 C789 ) C779_=_C790( C779 C790 ) C783_=_C787( C783 C787 ) \nC783_=_C788( C783 C788 ) C783_=_C789( C783 C789 ) C783_=_C790( C783 C790 ) C787_=_C788( C787 C788 ) C787_=_C789( C787 C789 ) C787_=_C790( C787 C790 ) \nC788_=_C789( C788 C789 ) C788_=_C790( C788 C790 ) C789_=_C790( C789 C790 ) "];123-&gt;160[label="26: C23 C131 C172 C232 C320 \nC447 C488 C537 C562 C605 C758 \nC761 C765 C768 C771 C772 C774 \nC775 C776 C777 C779 C783 C787 \nC788 C789 C790 \n162: C23_=_C131 ,C23_=_C320 ,C23_=_C447 ,C23_=_C562 ,C23_=_C761 ,\nC23_=_C768 ,C23_=_C779 ,C23_=_C783 ,C23_=_C787 ,C23_=_C788 ,C23_=_C789 ,\nC23_=_C790 ,C131_=_C320 ,C131_=_C447 ,C131_=_C562 ,C131_=_C761 ,C131_=_C768 ,\nC131_=_C779 ,C131_=_C783 ,C131_=_C787 ,C131_=_C788 ,C131_=_C789 ,C131_=_C790 ,\nC172_=_C232 ,C172_=_C488 ,C172_=_C537 ,C172_=_C605 ,C172_=_C758 ,C172_=_C765 ,\nC172_=_C771 ,C172_=_C772 ,C172_=_C774 ,C172_=_C775 ,C172_=_C776 ,C172_=_C777 ,\nC232_=_C488 ,C232_=_C537 ,C232_=_C605 ,C232_=_C758 ,C232_=_C765 ,C232_=_C771 ,\nC232_=_C772 ,C232_=_C774 ,C232_=_C775 ,C232_=_C776 ,C232_=_C777 ,C320_=_C447 ,\nC320_=_C562 ,C320_=_C761 ,C320_=_C768 ,C320_=_C779 ,C320_=_C783 ,C320_=_C787 ,\nC320_=_C788 ,C320_=_C789 ,C320_=_C790 ,C447_=_C562 ,C447_=_C761 ,C447_=_C768 ,\nC447_=_C779 ,C447_=_C783 ,C447_=_C787 ,C447_=_C788 ,C447_=_C789 ,C447_=_C790 ,\nC488_=_C537 ,C488_=_C605 ,C488_=_C758 ,C488_=_C765 ,C488_=_C771 ,C488_=_C772 ,\nC488_=_C774 ,C488_=_C775 ,C488_=_C776 ,C488_=_C777 ,C537_=_C605 ,C537_=_C758 ,\nC537_=_C765 ,C537_=_C771 ,C537_=_C772 ,C537_=_C774 ,C537_=_C775 ,C537_=_C776 ,\nC537_=_C777 ,C562_=_C761 ,C562_=_C768 ,C562_=_C779 ,C562_=_C783 ,C562_=_C787 ,\nC562_=_C788 ,C562_=_C789 ,C562_=_C790 ,C605_=_C758 ,C605_=_C765 ,C605_=_C771 ,\nC605_=_C772 ,C605_=_C774 ,C605_=_C775 ,C605_=_C776 ,C605_=_C777 ,C758_=_C761 ,\nC758_=_C765 ,C758_=_C771 ,C758_=_C772 ,C758_=_C774 ,C758_=_C775 ,C758_=_C776 ,\nC758_=_C777 ,C761_=_C768 ,C761_=_C779 ,C761_=_C783 ,C761_=_C787 ,C761_=_C788 ,\nC761_=_C789 ,C761_=_C790 ,C765_=_C768 ,C765_=_C771 ,C765_=_C772 ,C765_=_C774 ,\nC765_=_C775 ,C765_=_C776 ,C765_=_C777 ,C768_=_C779 ,C768_=_C783 ,C768_=_C787 ,\nC768_=_C788 ,C768_=_C789 ,C768_=_C790 ,C771_=_C772 ,C771_=_C774 ,C771_=_C775 ,\nC771_=_C776 ,C771_=_C777 ,C771_=_C779 ,C772_=_C774 ,C772_=_C775 ,C772_=_C776 ,\nC772_=_C777 ,C772_=_C783 ,C774_=_C775 ,C774_=_C776 ,C774_=_C777 ,C774_=_C787 ,\nC775_=_C776 ,C775_=_C777 ,C775_=_C788 ,C776_=_C777 ,C779_=_C783 ,C779_=_C787 ,\nC779_=_C788 ,C779_=_C789 ,C779_=_C790 ,C783_=_C787 ,C783_=_C788 ,C783_=_C789 ,\nC783_=_C790 ,C787_=_C788 ,C787_=_C789 ,C787_=_C790 ,C788_=_C789 ,C788_=_C790 ,\nC789_=_C790 ,"];161[shape=box, label="id:161 level: 6\n27: C89 C162 C312 C356 C421 \nC441 C556 C589 C651 C677 C705 \nC741 C757 C758 C759 C760 C761 \nC762 C763 C764 C767 C772 C778 \nC783 C784 C785 C786 \n188: C89_=_C162( C89 C162 ) C89_=_C356( C89 C356 ) C89_=_C421( C89 C421 ) C89_=_C589( C89 C589 ) C89_=_C677( C89 C677 ) \nC89_=_C757( C89 C757 ) C89_=_C758( C89 C758 ) C89_=_C759( C89 C759 ) C89_=_C760( C89 C760 ) C89_=_C761( C89 C761 ) C89_=_C762( C89 C762 ) \nC89_=_C763( C89 C763 ) C89_=_C764( C89 C764 ) C162_=_C356( C162 C356 ) C162_=_C421( C162 C421 ) C162_=_C589( C162 C589 ) C162_=_C677( C162 C677 ) \nC162_=_C757( C162 C757 ) C162_=_C758( C162 C758 ) C162_=_C759( C162 C759 ) C162_=_C760( C162 C760 ) C162_=_C761( C162 C761 ) C162_=_C762( C162 C762 ) \nC162_=_C763( C162 C763 ) C162_=_C764( C162 C764 ) C312_=_C441( C312 C441 ) C312_=_C556( C312 C556 ) C312_=_C651( C312 C651 ) C312_=_C705( C312 C705 ) \nC312_=_C741( C312 C741 ) C312_=_C760( C312 C760 ) C312_=_C767( C312 C767 ) C312_=_C772( C312 C772 ) C312_=_C778( C312 C778 ) C312_=_C783( C312 C783 ) \nC312_=_C784( C312 C784 ) C312_=_C785( C312 C785 ) C312_=_C786( C312 C786 ) C356_=_C421( C356 C421 ) C356_=_C589( C356 C589 ) C356_=_C677( C356 C677 ) \nC356_=_C757( C356 C757 ) C356_=_C758( C356 C758 ) C356_=_C759( C356 C759 ) C356_=_C760( C356 C760 ) C356_=_C761( C356 C761 ) C356_=_C762( C356 C762 ) \nC356_=_C763( C356 C763 ) C356_=_C764( C356 C764 ) C421_=_C589( C421 C589 ) C421_=_C677( C421 C677 ) C421_=_C757( C421 C757 ) C421_=_C758( C421 C758 ) \nC421_=_C759( C421 C759 ) C421_=_C760( C421 C760 ) C421_=_C761( C421 C761 ) C421_=_C762( C421 C762 ) C421_=_C763( C421 C763 ) C421_=_C764( C421 C764 ) \nC441_=_C556( C441 C556 ) C441_=_C651( C441 C651 ) C441_=_C705( C441 C705 ) C441_=_C741( C441 C741 ) C441_=_C760( C441 C760 ) C441_=_C767( C441 C767 ) \nC441_=_C772( C441 C772 ) C441_=_C778( C441 C778 ) C441_=_C783( C441 C783 ) C441_=_C784( C441 C784 ) C441_=_C785( C441 C785 ) C441_=_C786( C441 C786 ) \nC556_=_C651( C556 C651 ) C556_=_C705( C556 C705 ) C556_=_C741( C556 C741 ) C556_=_C760( C556 C760 ) C556_=_C767( C556 C767 ) C556_=_C772( C556 C772 ) \nC556_=_C778( C556 C778 ) C556_=_C783( C556 C783 ) C556_=_C784( C556 C784 ) C556_=_C785( C556 C785 ) C556_=_C786( C556 C786 ) C589_=_C677( C589 C677 ) \nC589_=_C757( C589 C757 ) C589_=_C758( C589 C758 ) C589_=_C759( C589 C759 ) C589_=_C760( C589 C760 ) C589_=_C761( C589 C761 ) C589_=_C762( C589 C762 ) \nC589_=_C763( C589 C763 ) C589_=_C764( C589 C764 ) C651_=_C705( C651 C705 ) C651_=_C741( C651 C741 ) C651_=_C760( C651 C760 ) C651_=_C767( C651 C767 ) \nC651_=_C772( C651 C772 ) C651_=_C778( C651 C778 ) C651_=_C783( C651 C783 ) C651_=_C784( C651 C784 ) C651_=_C785( C651 C785 ) C651_=_C786( C651 C786 ) \nC677_=_C757( C677 C757 ) C677_=_C758( C677 C758 ) C677_=_C759( C677 C759 ) C677_=_C760( C677 C760 ) C677_=_C761( C677 C761 ) C677_=_C762( C677 C762 ) \nC677_=_C763( C677 C763 ) C677_=_C764( C677 C764 ) C705_=_C741( C705 C741 ) C705_=_C760( C705 C760 ) C705_=_C767( C705 C767 ) C705_=_C772( C705 C772 ) \nC705_=_C778( C705 C778 ) C705_=_C783( C705 C783 ) C705_=_C784( C705 C784 ) C705_=_C785( C705 C785 ) C705_=_C786( C705 C786 ) C741_=_C760( C741 C760 ) \nC741_=_C767( C741 C767 ) C741_=_C772( C741 C772 ) C741_=_C778( C741 C778 ) C741_=_C783( C741 C783 ) C741_=_C784( C741 C784 ) C741_=_C785( C741 C785 ) \nC741_=_C786( C741 C786 ) C757_=_C758( C757 C758 ) C757_=_C759( C757 C759 ) C757_=_C760( C757 C760 ) C757_=_C761( C757 C761 ) C757_=_C762( C757 C762 ) \nC757_=_C763( C757 C763 ) C757_=_C764( C757 C764 ) C757_=_C767( C757 C767 ) C758_=_C759( C758 C759 ) C758_=_C760( C758 C760 ) C758_=_C761( C758 C761 ) \nC758_=_C762( C758 C762 ) C758_=_C763( C758 C763 ) C758_=_C764( C758 C764 ) C758_=_C772( C758 C772 ) C759_=_C760( C759 C760 ) C759_=_C761( C759 C761 ) \nC759_=_C762( C759 C762 ) C759_=_C763( C759 C763 ) C759_=_C764( C759 C764 ) C759_=_C778( C759 C778 ) C760_=_C761( C760 C761 ) C760_=_C762( C760 C762 ) \nC760_=_C763( C760 C763 ) C760_=_C764( C760 C764 ) C760_=_C767( C760 C767 ) C760_=_C772( C760 C772 ) C760_=_C778( C760 C778 ) C760_=_C783( C760 C783 ) \nC760_=_C784( C760 C784 ) C760_=_C785( C760 C785 ) C760_=_C786( C760 C786 ) C761_=_C762( C761 C762 ) C761_=_C763( C761 C763 ) C761_=_C764( C761 C764 ) \nC761_=_C783( C761 C783 ) C762_=_C763( C762 C763 ) C762_=_C764( C762 C764 ) C762_=_C784( C762 C784 ) C763_=_C764( C763 C764 ) C763_=_C785( C763 C785 ) \nC767_=_C772( C767 C772 ) C767_=_C778( C767 C778 ) C767_=_C783( C767 C783 ) C767_=_C784( C767 C784 ) C767_=_C785( C767 C785 ) C767_=_C786( C767 C786 ) \nC772_=_C778( C772 C778 ) C772_=_C783( C772 C783 ) C772_=_C784( C772 C784 ) C772_=_C785( C772 C785 ) C772_=_C786( C772 C786 ) C778_=_C783( C778 C783 ) \nC778_=_C784( C778 C784 ) C778_=_C785( C778 C785 ) C778_=_C786( C778 C786 ) C783_=_C784( C783 C784 ) C783_=_C785( C783 C785 ) C783_=_C786( C783 C786 ) \nC784_=_C785( C784 C785 ) C784_=_C786( C784 C786 ) C785_=_C786( C785 C786 ) "];123-&gt;161[label="26: C89 C162 C312 C356 C421 \nC441 C556 C589 C651 C677 C705 \nC741 C757 C758 C759 C761 C762 \nC763 C764 C767 C772 C778 C783 \nC784 C785 C786 \n162: C89_=_C162 ,C89_=_C356 ,C89_=_C421 ,C89_=_C589 ,C89_=_C677 ,\nC89_=_C757 ,C89_=_C758 ,C89_=_C759 ,C89_=_C761 ,C89_=_C762 ,C89_=_C763 ,\nC89_=_C764 ,C162_=_C356 ,C162_=_C421 ,C162_=_C589 ,C162_=_C677 ,C162_=_C757 ,\nC162_=_C758 ,C162_=_C759 ,C162_=_C761 ,C162_=_C762 ,C162_=_C763 ,C162_=_C764 ,\nC312_=_C441 ,C312_=_C556 ,C312_=_C651 ,C312_=_C705 ,C312_=_C741 ,C312_=_C767 ,\nC312_=_C772 ,C312_=_C778 ,C312_=_C783 ,C312_=_C784 ,C312_=_C785 ,C312_=_C786 ,\nC356_=_C421 ,C356_=_C589 ,C356_=_C677 ,C356_=_C757 ,C356_=_C758 ,C356_=_C759 ,\nC356_=_C761 ,C356_=_C762 ,C356_=_C763 ,C356_=_C764 ,C421_=_C589 ,C421_=_C677 ,\nC421_=_C757 ,C421_=_C758 ,C421_=_C759 ,C421_=_C761 ,C421_=_C762 ,C421_=_C763 ,\nC421_=_C764 ,C441_=_C556 ,C441_=_C651 ,C441_=_C705 ,C441_=_C741 ,C441_=_C767 ,\nC441_=_C772 ,C441_=_C778 ,C441_=_C783 ,C441_=_C784 ,C441_=_C785 ,C441_=_C786 ,\nC556_=_C651 ,C556_=_C705 ,C556_=_C741 ,C556_=_C767 ,C556_=_C772 ,C556_=_C778 ,\nC556_=_C783 ,C556_=_C784 ,C556_=_C785 ,C556_=_C786 ,C589_=_C677 ,C589_=_C757 ,\nC589_=_C758 ,C589_=_C759 ,C589_=_C761 ,C589_=_C762 ,C589_=_C763 ,C589_=_C764 ,\nC651_=_C705 ,C651_=_C741 ,C651_=_C767 ,C651_=_C772 ,C651_=_C778 ,C651_=_C783 ,\nC651_=_C784 ,C651_=_C785 ,C651_=_C786 ,C677_=_C757 ,C677_=_C758 ,C677_=_C759 ,\nC677_=_C761 ,C677_=_C762 ,C677_=_C763 ,C677_=_C764 ,C705_=_C741 ,C705_=_C767 ,\nC705_=_C772 ,C705_=_C778 ,C705_=_C783 ,C705_=_C784 ,C705_=_C785 ,C705_=_C786 ,\nC741_=_C767 ,C741_=_C772 ,C741_=_C778 ,C741_=_C783 ,C741_=_C784 ,C741_=_C785 ,\nC741_=_C786 ,C757_=_C758 ,C757_=_C759 ,C757_=_C761 ,C757_=_C762 ,C757_=_C763 ,\nC757_=_C764 ,C757_=_C767 ,C758_=_C759 ,C758_=_C761 ,C758_=_C762 ,C758_=_C763 ,\nC758_=_C764 ,C758_=_C772 ,C759_=_C761 ,C759_=_C762 ,C759_=_C763 ,C759_=_C764 ,\nC759_=_C778 ,C761_=_C762 ,C761_=_C763 ,C761_=_C764 ,C761_=_C783 ,C762_=_C763</w:t>
      </w:r>
    </w:p>
    <w:p>
      <w:pPr>
        <w:pStyle w:val="PreformattedText"/>
        <w:bidi w:val="0"/>
        <w:spacing w:before="0" w:after="0"/>
        <w:jc w:val="left"/>
        <w:rPr/>
      </w:pPr>
      <w:r>
        <w:rPr/>
        <w:t xml:space="preserve"> </w:t>
      </w:r>
      <w:r>
        <w:rPr/>
        <w:t>,\nC762_=_C764 ,C762_=_C784 ,C763_=_C764 ,C763_=_C785 ,C767_=_C772 ,C767_=_C778 ,\nC767_=_C783 ,C767_=_C784 ,C767_=_C785 ,C767_=_C786 ,C772_=_C778 ,C772_=_C783 ,\nC772_=_C784 ,C772_=_C785 ,C772_=_C786 ,C778_=_C783 ,C778_=_C784 ,C778_=_C785 ,\nC778_=_C786 ,C783_=_C784 ,C783_=_C785 ,C783_=_C786 ,C784_=_C785 ,C784_=_C786 ,\nC785_=_C786 ,"];162[shape=box, label="id:162 level: 6\n24: C64 C79 C82 C92 C95 \nC103 C106 C115 C116 C117 C118 \nC119 C120 C121 C122 C123 C124 \nC126 C134 C142 C143 C144 C145 \nC146 \n149: C64_=_C82( C64 C82 ) C64_=_C95( C64 C95 ) C64_=_C106( C64 C106 ) C64_=_C117( C64 C117 ) C64_=_C126( C64 C126 ) \nC64_=_C134( C64 C134 ) C64_=_C142( C64 C142 ) C64_=_C143( C64 C143 ) C64_=_C144( C64 C144 ) C64_=_C145( C64 C145 ) C64_=_C146( C64 C146 ) \nC79_=_C82( C79 C82 ) C79_=_C92( C79 C92 ) C79_=_C103( C79 C103 ) C79_=_C115( C79 C115 ) C79_=_C116( C79 C116 ) C79_=_C117( C79 C117 ) \nC79_=_C118( C79 C118 ) C79_=_C119( C79 C119 ) C79_=_C120( C79 C120 ) C79_=_C121( C79 C121 ) C79_=_C122( C79 C122 ) C79_=_C123( C79 C123 ) \nC79_=_C124( C79 C124 ) C82_=_C95( C82 C95 ) C82_=_C106( C82 C106 ) C82_=_C117( C82 C117 ) C82_=_C126( C82 C126 ) C82_=_C134( C82 C134 ) \nC82_=_C142( C82 C142 ) C82_=_C143( C82 C143 ) C82_=_C144( C82 C144 ) C82_=_C145( C82 C145 ) C82_=_C146( C82 C146 ) C92_=_C95( C92 C95 ) \nC92_=_C103( C92 C103 ) C92_=_C115( C92 C115 ) C92_=_C116( C92 C116 ) C92_=_C117( C92 C117 ) C92_=_C118( C92 C118 ) C92_=_C119( C92 C119 ) \nC92_=_C120( C92 C120 ) C92_=_C121( C92 C121 ) C92_=_C122( C92 C122 ) C92_=_C123( C92 C123 ) C92_=_C124( C92 C124 ) C95_=_C106( C95 C106 ) \nC95_=_C117( C95 C117 ) C95_=_C126( C95 C126 ) C95_=_C134( C95 C134 ) C95_=_C142( C95 C142 ) C95_=_C143( C95 C143 ) C95_=_C144( C95 C144 ) \nC95_=_C145( C95 C145 ) C95_=_C146( C95 C146 ) C103_=_C106( C103 C106 ) C103_=_C115( C103 C115 ) C103_=_C116( C103 C116 ) C103_=_C117( C103 C117 ) \nC103_=_C118( C103 C118 ) C103_=_C119( C103 C119 ) C103_=_C120( C103 C120 ) C103_=_C121( C103 C121 ) C103_=_C122( C103 C122 ) C103_=_C123( C103 C123 ) \nC103_=_C124( C103 C124 ) C106_=_C117( C106 C117 ) C106_=_C126( C106 C126 ) C106_=_C134( C106 C134 ) C106_=_C142( C106 C142 ) C106_=_C143( C106 C143 ) \nC106_=_C144( C106 C144 ) C106_=_C145( C106 C145 ) C106_=_C146( C106 C146 ) C115_=_C116( C115 C116 ) C115_=_C117( C115 C117 ) C115_=_C118( C115 C118 ) \nC115_=_C119( C115 C119 ) C115_=_C120( C115 C120 ) C115_=_C121( C115 C121 ) C115_=_C122( C115 C122 ) C115_=_C123( C115 C123 ) C115_=_C124( C115 C124 ) \nC115_=_C126( C115 C126 ) C116_=_C117( C116 C117 ) C116_=_C118( C116 C118 ) C116_=_C119( C116 C119 ) C116_=_C120( C116 C120 ) C116_=_C121( C116 C121 ) \nC116_=_C122( C116 C122 ) C116_=_C123( C116 C123 ) C116_=_C124( C116 C124 ) C116_=_C134( C116 C134 ) C117_=_C118( C117 C118 ) C117_=_C119( C117 C119 ) \nC117_=_C120( C117 C120 ) C117_=_C121( C117 C121 ) C117_=_C122( C117 C122 ) C117_=_C123( C117 C123 ) C117_=_C124( C117 C124 ) C117_=_C126( C117 C126 ) \nC117_=_C134( C117 C134 ) C117_=_C142( C117 C142 ) C117_=_C143( C117 C143 ) C117_=_C144( C117 C144 ) C117_=_C145( C117 C145 ) C117_=_C146( C117 C146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C126_=_C134( C126 C134 ) C126_=_C142( C126 C142 ) C126_=_C143( C126 C143 ) \nC126_=_C144( C126 C144 ) C126_=_C145( C126 C145 ) C126_=_C146( C126 C146 ) C134_=_C142( C134 C142 ) C134_=_C143( C134 C143 ) C134_=_C144( C134 C144 ) \nC134_=_C145( C134 C145 ) C134_=_C146( C134 C146 ) C142_=_C143( C142 C143 ) C142_=_C144( C142 C144 ) C142_=_C145( C142 C145 ) C142_=_C146( C142 C146 ) \nC143_=_C144( C143 C144 ) C143_=_C145( C143 C145 ) C143_=_C146( C143 C146 ) C144_=_C145( C144 C145 ) C144_=_C146( C144 C146 ) C145_=_C146( C145 C146 ) "];124-&gt;162[label="23: C64 C79 C82 C92 C95 \nC103 C106 C115 C116 C118 C119 \nC120 C121 C122 C123 C124 C126 \nC134 C142 C143 C144 C145 C146 \n126: C64_=_C82 ,C64_=_C95 ,C64_=_C106 ,C64_=_C126 ,C64_=_C134 ,\nC64_=_C142 ,C64_=_C143 ,C64_=_C144 ,C64_=_C145 ,C64_=_C146 ,C79_=_C82 ,\nC79_=_C92 ,C79_=_C103 ,C79_=_C115 ,C79_=_C116 ,C79_=_C118 ,C79_=_C119 ,\nC79_=_C120 ,C79_=_C121 ,C79_=_C122 ,C79_=_C123 ,C79_=_C124 ,C82_=_C95 ,\nC82_=_C106 ,C82_=_C126 ,C82_=_C134 ,C82_=_C142 ,C82_=_C143 ,C82_=_C144 ,\nC82_=_C145 ,C82_=_C146 ,C92_=_C95 ,C92_=_C103 ,C92_=_C115 ,C92_=_C116 ,\nC92_=_C118 ,C92_=_C119 ,C92_=_C120 ,C92_=_C121 ,C92_=_C122 ,C92_=_C123 ,\nC92_=_C124 ,C95_=_C106 ,C95_=_C126 ,C95_=_C134 ,C95_=_C142 ,C95_=_C143 ,\nC95_=_C144 ,C95_=_C145 ,C95_=_C146 ,C103_=_C106 ,C103_=_C115 ,C103_=_C116 ,\nC103_=_C118 ,C103_=_C119 ,C103_=_C120 ,C103_=_C121 ,C103_=_C122 ,C103_=_C123 ,\nC103_=_C124 ,C106_=_C126 ,C106_=_C134 ,C106_=_C142 ,C106_=_C143 ,C106_=_C144 ,\nC106_=_C145 ,C106_=_C146 ,C115_=_C116 ,C115_=_C118 ,C115_=_C119 ,C115_=_C120 ,\nC115_=_C121 ,C115_=_C122 ,C115_=_C123 ,C115_=_C124 ,C115_=_C126 ,C116_=_C118 ,\nC116_=_C119 ,C116_=_C120 ,C116_=_C121 ,C116_=_C122 ,C116_=_C123 ,C116_=_C124 ,\nC116_=_C134 ,C118_=_C119 ,C118_=_C120 ,C118_=_C121 ,C118_=_C122 ,C118_=_C123 ,\nC118_=_C124 ,C119_=_C120 ,C119_=_C121 ,C119_=_C122 ,C119_=_C123 ,C119_=_C124 ,\nC120_=_C121 ,C120_=_C122 ,C120_=_C123 ,C120_=_C124 ,C121_=_C122 ,C121_=_C123 ,\nC121_=_C124 ,C122_=_C123 ,C122_=_C124 ,C123_=_C124 ,C126_=_C134 ,C126_=_C142 ,\nC126_=_C143 ,C126_=_C144 ,C126_=_C145 ,C126_=_C146 ,C134_=_C142 ,C134_=_C143 ,\nC134_=_C144 ,C134_=_C145 ,C134_=_C146 ,C142_=_C143 ,C142_=_C144 ,C142_=_C145 ,\nC142_=_C146 ,C143_=_C144 ,C143_=_C145 ,C143_=_C146 ,C144_=_C145 ,C144_=_C146 ,\nC145_=_C146 ,"];163[shape=box, label="id:163 level: 6\n27: C7 C40 C77 C81 C91 \nC92 C93 C94 C95 C96 C97 \nC98 C99 C100 C101 C102 C105 \nC116 C125 C134 C135 C136 C137 \nC138 C139 C140 C141 \n188: C7_=_C77( C7 C77 ) C7_=_C91( C7 C91 ) C7_=_C92( C7 C92 ) C7_=_C93( C7 C93 ) C7_=_C94( C7 C94 ) \nC7_=_C95( C7 C95 ) C7_=_C96( C7 C96 ) C7_=_C97( C7 C97 ) C7_=_C98( C7 C98 ) C7_=_C99( C7 C99 ) C7_=_C100( C7 C100 ) \nC7_=_C101( C7 C101 ) C7_=_C102( C7 C102 ) C40_=_C81( C40 C81 ) C40_=_C94( C40 C94 ) C40_=_C105( C40 C105 ) C40_=_C116( C40 C116 ) \nC40_=_C125( C40 C125 ) C40_=_C134( C40 C134 ) C40_=_C135( C40 C135 ) C40_=_C136( C40 C136 ) C40_=_C137( C40 C137 ) C40_=_C138( C40 C138 ) \nC40_=_C139( C40 C139 ) C40_=_C140( C40 C140 ) C40_=_C141( C40 C141 ) C77_=_C81( C77 C81 ) C77_=_C91( C77 C91 ) C77_=_C92( C77 C92 ) \nC77_=_C93( C77 C93 ) C77_=_C94( C77 C94 ) C77_=_C95( C77 C95 ) C77_=_C96( C77 C96 ) C77_=_C97( C77 C97 ) C77_=_C98( C77 C98 ) \nC77_=_C99( C77 C99 ) C77_=_C100( C77 C100 ) C77_=_C101( C77 C101 ) C77_=_C102( C77 C102 ) C81_=_C94( C81 C94 ) C81_=_C105( C81 C105 ) \nC81_=_C116( C81 C116 ) C81_=_C125( C81 C125 ) C81_=_C134( C81 C134 ) C81_=_C135( C81 C135 ) C81_=_C136( C81 C136 ) C81_=_C137( C81 C137 ) \nC81_=_C138( C81 C138 ) C81_=_C139( C81 C139 ) C81_=_C140( C81 C140 ) C81_=_C141( C81 C141 ) C91_=_C92( C91 C92 ) C91_=_C93( C91 C93 ) \nC91_=_C94( C91 C94 ) C91_=_C95( C91 C95 ) C91_=_C96( C91 C96 ) C91_=_C97( C91 C97 ) C91_=_C98( C91 C98 ) C91_=_C99( C91 C99 ) \nC91_=_C100( C91 C100 ) C91_=_C101( C91 C101 ) C91_=_C102( C91 C102 ) C91_=_C105( C91 C105 ) C92_=_C93( C92 C93 ) C92_=_C94( C92 C94 ) \nC92_=_C95( C92 C95 ) C92_=_C96( C92 C96 ) C92_=_C97( C92 C97 ) C92_=_C98( C92 C98 ) C92_=_C99( C92 C99 ) C92_=_C100( C92 C100 ) \nC92_=_C101( C92 C101 ) C92_=_C102( C92 C102 ) C92_=_C116( C92 C116 ) C93_=_C94( C93 C94 ) C93_=_C95( C93 C95 ) C93_=_C96( C93 C96 ) \nC93_=_C97( C93 C97 ) C93_=_C98( C93 C98 ) C93_=_C99( C93 C99 ) C93_=_C100( C93 C100 ) C93_=_C101( C93 C101 ) C93_=_C102( C93 C102 ) \nC93_=_C125( C93 C125 ) C94_=_C95( C94 C95 ) C94_=_C96( C94 C96 ) C94_=_C97( C94 C97 ) C94_=_C98( C94 C98 ) C94_=_C99( C94 C99 ) \nC94_=_C100( C94 C100 ) C94_=_C101( C94 C101 ) C94_=_C102( C94 C102 ) C94_=_C105( C94 C105 ) C94_=_C116( C94 C116 ) C94_=_C125( C94 C125 ) \nC94_=_C134( C94 C134 ) C94_=_C135( C94 C135 ) C94_=_C136( C94 C136 ) C94_=_C137( C94 C137 ) C94_=_C138( C94 C138 ) C94_=_C139( C94 C139 ) \nC94_=_C140( C94 C140 ) C94_=_C141( C94 C141 ) C95_=_C96( C95 C96 ) C95_=_C97( C95 C97 ) C95_=_C98( C95 C98 ) C95_=_C99( C95 C99 ) \nC95_=_C100( C95 C100 ) C95_=_C101( C95 C101 ) C95_=_C102( C95 C102 ) C95_=_C134( C95 C134 ) C96_=_C97( C96 C97 ) C96_=_C98( C96 C98 ) \nC96_=_C99( C96 C99 ) C96_=_C100( C96 C100 ) C96_=_C101( C96 C101 ) C96_=_C102( C96 C102 ) C96_=_C135( C96 C135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C105_=_C116( C105 C116 ) C105_=_C125( C105 C125 ) C105_=_C134( C105 C134 ) C105_=_C135( C105 C135 ) \nC105_=_C136( C105 C136 ) C105_=_C137( C105 C137 ) C105_=_C138( C105 C138 ) C105_=_C139( C105 C139 ) C105_=_C140( C105 C140 ) C105_=_C141( C105 C141 ) \nC116_=_C125( C116 C125 ) C116_=_C134( C116 C134 ) C116_=_C135( C116 C135 ) C116_=_C136( C116 C136 ) C116_=_C137( C116 C137 ) C116_=_C138( C116 C138 ) \nC116_=_C139( C116 C139 ) C116_=_C140( C116 C140 ) C116_=_C141( C116 C141 ) C125_=_C134( C125 C134 ) C125_=_C135( C125 C135 ) C125_=_C136( C125 C136 ) \nC125_=_C137( C125 C137 ) C125_=_C138( C125 C138 ) C125_=_C139( C125 C139 ) C125_=_C140( C125 C140 ) C125_=_C141( C125 C141 ) C134_=_C135( C134 C135 ) \nC134_=_C136( C134 C136 ) C134_=_C137( C134 C137 ) C134_=_C138( C134 C138 ) C134_=_C139( C134 C139 ) C134_=_C140(</w:t>
      </w:r>
    </w:p>
    <w:p>
      <w:pPr>
        <w:pStyle w:val="PreformattedText"/>
        <w:bidi w:val="0"/>
        <w:spacing w:before="0" w:after="0"/>
        <w:jc w:val="left"/>
        <w:rPr/>
      </w:pPr>
      <w:r>
        <w:rPr/>
        <w:t xml:space="preserve"> </w:t>
      </w:r>
      <w:r>
        <w:rPr/>
        <w:t>C134 C140 ) C134_=_C141( C134 C14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40_=_C141( C140 C141 ) "];125-&gt;163[label="26: C7 C40 C77 C81 C91 \nC92 C93 C95 C96 C97 C98 \nC99 C100 C101 C102 C105 C116 \nC125 C134 C135 C136 C137 C138 \nC139 C140 C141 \n162: C7_=_C77 ,C7_=_C91 ,C7_=_C92 ,C7_=_C93 ,C7_=_C95 ,\nC7_=_C96 ,C7_=_C97 ,C7_=_C98 ,C7_=_C99 ,C7_=_C100 ,C7_=_C101 ,\nC7_=_C102 ,C40_=_C81 ,C40_=_C105 ,C40_=_C116 ,C40_=_C125 ,C40_=_C134 ,\nC40_=_C135 ,C40_=_C136 ,C40_=_C137 ,C40_=_C138 ,C40_=_C139 ,C40_=_C140 ,\nC40_=_C141 ,C77_=_C81 ,C77_=_C91 ,C77_=_C92 ,C77_=_C93 ,C77_=_C95 ,\nC77_=_C96 ,C77_=_C97 ,C77_=_C98 ,C77_=_C99 ,C77_=_C100 ,C77_=_C101 ,\nC77_=_C102 ,C81_=_C105 ,C81_=_C116 ,C81_=_C125 ,C81_=_C134 ,C81_=_C135 ,\nC81_=_C136 ,C81_=_C137 ,C81_=_C138 ,C81_=_C139 ,C81_=_C140 ,C81_=_C141 ,\nC91_=_C92 ,C91_=_C93 ,C91_=_C95 ,C91_=_C96 ,C91_=_C97 ,C91_=_C98 ,\nC91_=_C99 ,C91_=_C100 ,C91_=_C101 ,C91_=_C102 ,C91_=_C105 ,C92_=_C93 ,\nC92_=_C95 ,C92_=_C96 ,C92_=_C97 ,C92_=_C98 ,C92_=_C99 ,C92_=_C100 ,\nC92_=_C101 ,C92_=_C102 ,C92_=_C116 ,C93_=_C95 ,C93_=_C96 ,C93_=_C97 ,\nC93_=_C98 ,C93_=_C99 ,C93_=_C100 ,C93_=_C101 ,C93_=_C102 ,C93_=_C125 ,\nC95_=_C96 ,C95_=_C97 ,C95_=_C98 ,C95_=_C99 ,C95_=_C100 ,C95_=_C101 ,\nC95_=_C102 ,C95_=_C134 ,C96_=_C97 ,C96_=_C98 ,C96_=_C99 ,C96_=_C100 ,\nC96_=_C101 ,C96_=_C102 ,C96_=_C135 ,C97_=_C98 ,C97_=_C99 ,C97_=_C100 ,\nC97_=_C101 ,C97_=_C102 ,C98_=_C99 ,C98_=_C100 ,C98_=_C101 ,C98_=_C102 ,\nC99_=_C100 ,C99_=_C101 ,C99_=_C102 ,C100_=_C101 ,C100_=_C102 ,C101_=_C102 ,\nC105_=_C116 ,C105_=_C125 ,C105_=_C134 ,C105_=_C135 ,C105_=_C136 ,C105_=_C137 ,\nC105_=_C138 ,C105_=_C139 ,C105_=_C140 ,C105_=_C141 ,C116_=_C125 ,C116_=_C134 ,\nC116_=_C135 ,C116_=_C136 ,C116_=_C137 ,C116_=_C138 ,C116_=_C139 ,C116_=_C140 ,\nC116_=_C141 ,C125_=_C134 ,C125_=_C135 ,C125_=_C136 ,C125_=_C137 ,C125_=_C138 ,\nC125_=_C139 ,C125_=_C140 ,C125_=_C141 ,C134_=_C135 ,C134_=_C136 ,C134_=_C137 ,\nC134_=_C138 ,C134_=_C139 ,C134_=_C140 ,C134_=_C141 ,C135_=_C136 ,C135_=_C137 ,\nC135_=_C138 ,C135_=_C139 ,C135_=_C140 ,C135_=_C141 ,C136_=_C137 ,C136_=_C138 ,\nC136_=_C139 ,C136_=_C140 ,C136_=_C141 ,C137_=_C138 ,C137_=_C139 ,C137_=_C140 ,\nC137_=_C141 ,C138_=_C139 ,C138_=_C140 ,C138_=_C141 ,C139_=_C140 ,C139_=_C141 ,\nC140_=_C141 ,"];164[shape=box, label="id:164 level: 6\n27: C20 C78 C80 C91 C93 \nC103 C104 C105 C106 C107 C108 \nC109 C110 C111 C112 C113 C114 \nC115 C125 C126 C127 C128 C129 \nC130 C131 C132 C133 \n188: C20_=_C80( C20 C80 ) C20_=_C93( C20 C93 ) C20_=_C104( C20 C104 ) C20_=_C115( C20 C115 ) C20_=_C125( C20 C125 ) \nC20_=_C126( C20 C126 ) C20_=_C127( C20 C127 ) C20_=_C128( C20 C128 ) C20_=_C129( C20 C129 ) C20_=_C130( C20 C130 ) C20_=_C131( C20 C131 ) \nC20_=_C132( C20 C132 ) C20_=_C133( C20 C133 ) C78_=_C80( C78 C80 ) C78_=_C91( C78 C91 ) C78_=_C103( C78 C103 ) C78_=_C104( C78 C104 ) \nC78_=_C105( C78 C105 ) C78_=_C106( C78 C106 ) C78_=_C107( C78 C107 ) C78_=_C108( C78 C108 ) C78_=_C109( C78 C109 ) C78_=_C110( C78 C110 ) \nC78_=_C111( C78 C111 ) C78_=_C112( C78 C112 ) C78_=_C113( C78 C113 ) C78_=_C114( C78 C114 ) C80_=_C93( C80 C93 ) C80_=_C104( C80 C104 ) \nC80_=_C115( C80 C115 ) C80_=_C125( C80 C125 ) C80_=_C126( C80 C126 ) C80_=_C127( C80 C127 ) C80_=_C128( C80 C128 ) C80_=_C129( C80 C129 ) \nC80_=_C130( C80 C130 ) C80_=_C131( C80 C131 ) C80_=_C132( C80 C132 ) C80_=_C133( C80 C133 ) C91_=_C93( C91 C93 ) C91_=_C103( C91 C103 ) \nC91_=_C104( C91 C104 ) C91_=_C105( C91 C105 ) C91_=_C106( C91 C106 ) C91_=_C107( C91 C107 ) C91_=_C108( C91 C108 ) C91_=_C109( C91 C109 ) \nC91_=_C110( C91 C110 ) C91_=_C111( C91 C111 ) C91_=_C112( C91 C112 ) C91_=_C113( C91 C113 ) C91_=_C114( C91 C114 ) C93_=_C104( C93 C104 ) \nC93_=_C115( C93 C115 ) C93_=_C125( C93 C125 ) C93_=_C126( C93 C126 ) C93_=_C127( C93 C127 ) C93_=_C128( C93 C128 ) C93_=_C129( C93 C129 ) \nC93_=_C130( C93 C130 ) C93_=_C131( C93 C131 ) C93_=_C132( C93 C132 ) C93_=_C133( C93 C133 ) C103_=_C104( C103 C104 ) C103_=_C105( C103 C105 ) \nC103_=_C106( C103 C106 ) C103_=_C107( C103 C107 ) C103_=_C108( C103 C108 ) C103_=_C109( C103 C109 ) C103_=_C110( C103 C110 ) C103_=_C111( C103 C111 ) \nC103_=_C112( C103 C112 ) C103_=_C113( C103 C113 ) C103_=_C114( C103 C114 ) C103_=_C115( C103 C115 ) C104_=_C105( C104 C105 ) C104_=_C106( C104 C106 ) \nC104_=_C107( C104 C107 ) C104_=_C108( C104 C108 ) C104_=_C109( C104 C109 ) C104_=_C110( C104 C110 ) C104_=_C111( C104 C111 ) C104_=_C112( C104 C112 ) \nC104_=_C113( C104 C113 ) C104_=_C114( C104 C114 ) C104_=_C115( C104 C115 ) C104_=_C125( C104 C125 ) C104_=_C126( C104 C126 ) C104_=_C127( C104 C127 ) \nC104_=_C128( C104 C128 ) C104_=_C129( C104 C129 ) C104_=_C130( C104 C130 ) C104_=_C131( C104 C131 ) C104_=_C132( C104 C132 ) C104_=_C133( C104 C133 ) \nC105_=_C106( C105 C106 ) C105_=_C107( C105 C107 ) C105_=_C108( C105 C108 ) C105_=_C109( C105 C109 ) C105_=_C110( C105 C110 ) C105_=_C111( C105 C111 ) \nC105_=_C112( C105 C112 ) C105_=_C113( C105 C113 ) C105_=_C114( C105 C114 ) C105_=_C125( C105 C125 ) C106_=_C107( C106 C107 ) C106_=_C108( C106 C108 ) \nC106_=_C109( C106 C109 ) C106_=_C110( C106 C110 ) C106_=_C111( C106 C111 ) C106_=_C112( C106 C112 ) C106_=_C113( C106 C113 ) C106_=_C114( C106 C114 ) \nC106_=_C126( C106 C126 ) C107_=_C108( C107 C108 ) C107_=_C109( C107 C109 ) C107_=_C110( C107 C110 ) C107_=_C111( C107 C111 ) C107_=_C112( C107 C112 ) \nC107_=_C113( C107 C113 ) C107_=_C114( C107 C114 ) C107_=_C127( C107 C127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3_=_C114( C113 C114 ) \nC115_=_C125( C115 C125 ) C115_=_C126( C115 C126 ) C115_=_C127( C115 C127 ) C115_=_C128( C115 C128 ) C115_=_C129( C115 C129 ) C115_=_C130( C115 C130 ) \nC115_=_C131( C115 C131 ) C115_=_C132( C115 C132 ) C115_=_C133( C115 C133 ) C125_=_C126( C125 C126 ) C125_=_C127( C125 C127 ) C125_=_C128( C125 C128 ) \nC125_=_C129( C125 C129 ) C125_=_C130( C125 C130 ) C125_=_C131( C125 C131 ) C125_=_C132( C125 C132 ) C125_=_C133( C125 C133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8_=_C129( C128 C129 ) C128_=_C130( C128 C130 ) C128_=_C131( C128 C131 ) C128_=_C132( C128 C132 ) C128_=_C133( C128 C133 ) C129_=_C130( C129 C130 ) \nC129_=_C131( C129 C131 ) C129_=_C132( C129 C132 ) C129_=_C133( C129 C133 ) C130_=_C131( C130 C131 ) C130_=_C132( C130 C132 ) C130_=_C133( C130 C133 ) \nC131_=_C132( C131 C132 ) C131_=_C133( C131 C133 ) C132_=_C133( C132 C133 ) "];125-&gt;164[label="26: C20 C78 C80 C91 C93 \nC103 C105 C106 C107 C108 C109 \nC110 C111 C112 C113 C114 C115 \nC125 C126 C127 C128 C129 C130 \nC131 C132 C133 \n162: C20_=_C80 ,C20_=_C93 ,C20_=_C115 ,C20_=_C125 ,C20_=_C126 ,\nC20_=_C127 ,C20_=_C128 ,C20_=_C129 ,C20_=_C130 ,C20_=_C131 ,C20_=_C132 ,\nC20_=_C133 ,C78_=_C80 ,C78_=_C91 ,C78_=_C103 ,C78_=_C105 ,C78_=_C106 ,\nC78_=_C107 ,C78_=_C108 ,C78_=_C109 ,C78_=_C110 ,C78_=_C111 ,C78_=_C112 ,\nC78_=_C113 ,C78_=_C114 ,C80_=_C93 ,C80_=_C115 ,C80_=_C125 ,C80_=_C126 ,\nC80_=_C127 ,C80_=_C128 ,C80_=_C129 ,C80_=_C130 ,C80_=_C131 ,C80_=_C132 ,\nC80_=_C133 ,C91_=_C93 ,C91_=_C103 ,C91_=_C105 ,C91_=_C106 ,C91_=_C107 ,\nC91_=_C108 ,C91_=_C109 ,C91_=_C110 ,C91_=_C111 ,C91_=_C112 ,C91_=_C113 ,\nC91_=_C114 ,C93_=_C115 ,C93_=_C125 ,C93_=_C126 ,C93_=_C127 ,C93_=_C128 ,\nC93_=_C129 ,C93_=_C130 ,C93_=_C131 ,C93_=_C132 ,C93_=_C133 ,C103_=_C105 ,\nC103_=_C106 ,C103_=_C107 ,C103_=_C108 ,C103_=_C109 ,C103_=_C110 ,C103_=_C111 ,\nC103_=_C112 ,C103_=_C113 ,C103_=_C114 ,C103_=_C115 ,C105_=_C106 ,C105_=_C107 ,\nC105_=_C108 ,C105_=_C109 ,C105_=_C110 ,C105_=_C111 ,C105_=_C112 ,C105_=_C113 ,\nC105_=_C114 ,C105_=_C125 ,C106_=_C107 ,C106_=_C108 ,C106_=_C109 ,C106_=_C110 ,\nC106_=_C111 ,C106_=_C112 ,C106_=_C113 ,C106_=_C114 ,C106_=_C126 ,C107_=_C108 ,\nC107_=_C109 ,C107_=_C110 ,C107_=_C111 ,C107_=_C112 ,C107_=_C113 ,C107_=_C114 ,\nC107_=_C127 ,C108_=_C109 ,C108_=_C110 ,C108_=_C111 ,C108_=_C112 ,C108_=_C113 ,\nC108_=_C114 ,C109_=_C110 ,C109_=_C111 ,C109_=_C112 ,C109_=_C113 ,C109_=_C114 ,\nC110_=_C111 ,C110_=_C112 ,C110_=_C113 ,C110_=_C114 ,C111_=_C112 ,C111_=_C113 ,\nC111_=_C114 ,C112_=_C113 ,C112_=_C114 ,C113_=_C114 ,C115_=_C125 ,C115_=_C126 ,\nC115_=_C127 ,C115_=_C128 ,C115_=_C129 ,C115_=_C130 ,C115_=_C131 ,C115_=_C132 ,\nC115_=_C133 ,C125_=_C126 ,C125_=_C127 ,C125_=_C128 ,C125_=_C129 ,C125_=_C130 ,\nC125_=_C131 ,C125_=_C132 ,C125_=_C133 ,C126_=_C127 ,C126_=_C128 ,C126_=_C129 ,\nC126_=_C130 ,C126_=_C131 ,C126_=_C132 ,C126_=_C133 ,C127_=_C128 ,C127_=_C129 ,\nC127_=_C130 ,C127_=_C131 ,C127_=_C132 ,C127_=_C133 ,C128_=_C129 ,C128_=_C130 ,\nC128_=_C131 ,C128_=_C132 ,C128_=_C133 ,C129_=_C130 ,C129_=_C131 ,C129_=_C132 ,\nC129_=_C133 ,C130_=_C131 ,C130_=_C132 ,C130_=_C133 ,C131_=_C132 ,C131_=_C133 ,\nC132_=_C133 ,"];165[shape=box, label="id:165 level: 6\n27: C45 C140 C271 C405 C517 \nC623 C630 C752 C792 C796 C822 \nC830</w:t>
      </w:r>
    </w:p>
    <w:p>
      <w:pPr>
        <w:pStyle w:val="PreformattedText"/>
        <w:bidi w:val="0"/>
        <w:spacing w:before="0" w:after="0"/>
        <w:jc w:val="left"/>
        <w:rPr/>
      </w:pPr>
      <w:r>
        <w:rPr/>
        <w:t xml:space="preserve"> </w:t>
      </w:r>
      <w:r>
        <w:rPr/>
        <w:t>C831 C836 C837 C842 C843 \nC846 C847 C851 C852 C853 C854 \nC855 C856 C857 C858 \n188: C45_=_C140( C45 C140 ) C45_=_C630( C45 C630 ) C45_=_C752( C45 C752 ) C45_=_C796( C45 C796 ) C45_=_C822( C45 C822 ) \nC45_=_C831( C45 C831 ) C45_=_C837( C45 C837 ) C45_=_C843( C45 C843 ) C45_=_C847( C45 C847 ) C45_=_C851( C45 C851 ) C45_=_C856( C45 C856 ) \nC45_=_C857( C45 C857 ) C45_=_C858( C45 C858 ) C140_=_C630( C140 C630 ) C140_=_C752( C140 C752 ) C140_=_C796( C140 C796 ) C140_=_C822( C140 C822 ) \nC140_=_C831( C140 C831 ) C140_=_C837( C140 C837 ) C140_=_C843( C140 C843 ) C140_=_C847( C140 C847 ) C140_=_C851( C140 C851 ) C140_=_C856( C140 C856 ) \nC140_=_C857( C140 C857 ) C140_=_C858( C140 C858 ) C271_=_C405( C271 C405 ) C271_=_C517( C271 C517 ) C271_=_C623( C271 C623 ) C271_=_C792( C271 C792 ) \nC271_=_C830( C271 C830 ) C271_=_C836( C271 C836 ) C271_=_C842( C271 C842 ) C271_=_C846( C271 C846 ) C271_=_C851( C271 C851 ) C271_=_C852( C271 C852 ) \nC271_=_C853( C271 C853 ) C271_=_C854( C271 C854 ) C271_=_C855( C271 C855 ) C405_=_C517( C405 C517 ) C405_=_C623( C405 C623 ) C405_=_C792( C405 C792 ) \nC405_=_C830( C405 C830 ) C405_=_C836( C405 C836 ) C405_=_C842( C405 C842 ) C405_=_C846( C405 C846 ) C405_=_C851( C405 C851 ) C405_=_C852( C405 C852 ) \nC405_=_C853( C405 C853 ) C405_=_C854( C405 C854 ) C405_=_C855( C405 C855 ) C517_=_C623( C517 C623 ) C517_=_C792( C517 C792 ) C517_=_C830( C517 C830 ) \nC517_=_C836( C517 C836 ) C517_=_C842( C517 C842 ) C517_=_C846( C517 C846 ) C517_=_C851( C517 C851 ) C517_=_C852( C517 C852 ) C517_=_C853( C517 C853 ) \nC517_=_C854( C517 C854 ) C517_=_C855( C517 C855 ) C623_=_C792( C623 C792 ) C623_=_C830( C623 C830 ) C623_=_C836( C623 C836 ) C623_=_C842( C623 C842 ) \nC623_=_C846( C623 C846 ) C623_=_C851( C623 C851 ) C623_=_C852( C623 C852 ) C623_=_C853( C623 C853 ) C623_=_C854( C623 C854 ) C623_=_C855( C623 C855 ) \nC630_=_C752( C630 C752 ) C630_=_C796( C630 C796 ) C630_=_C822( C630 C822 ) C630_=_C831( C630 C831 ) C630_=_C837( C630 C837 ) C630_=_C843( C630 C843 ) \nC630_=_C847( C630 C847 ) C630_=_C851( C630 C851 ) C630_=_C856( C630 C856 ) C630_=_C857( C630 C857 ) C630_=_C858( C630 C858 ) C752_=_C796( C752 C796 ) \nC752_=_C822( C752 C822 ) C752_=_C831( C752 C831 ) C752_=_C837( C752 C837 ) C752_=_C843( C752 C843 ) C752_=_C847( C752 C847 ) C752_=_C851( C752 C851 ) \nC752_=_C856( C752 C856 ) C752_=_C857( C752 C857 ) C752_=_C858( C752 C858 ) C792_=_C830( C792 C830 ) C792_=_C836( C792 C836 ) C792_=_C842( C792 C842 ) \nC792_=_C846( C792 C846 ) C792_=_C851( C792 C851 ) C792_=_C852( C792 C852 ) C792_=_C853( C792 C853 ) C792_=_C854( C792 C854 ) C792_=_C855( C792 C855 ) \nC796_=_C822( C796 C822 ) C796_=_C831( C796 C831 ) C796_=_C837( C796 C837 ) C796_=_C843( C796 C843 ) C796_=_C847( C796 C847 ) C796_=_C851( C796 C851 ) \nC796_=_C856( C796 C856 ) C796_=_C857( C796 C857 ) C796_=_C858( C796 C858 ) C822_=_C831( C822 C831 ) C822_=_C837( C822 C837 ) C822_=_C843( C822 C843 ) \nC822_=_C847( C822 C847 ) C822_=_C851( C822 C851 ) C822_=_C856( C822 C856 ) C822_=_C857( C822 C857 ) C822_=_C858( C822 C858 ) C830_=_C831( C830 C831 ) \nC830_=_C836( C830 C836 ) C830_=_C842( C830 C842 ) C830_=_C846( C830 C846 ) C830_=_C851( C830 C851 ) C830_=_C852( C830 C852 ) C830_=_C853( C830 C853 ) \nC830_=_C854( C830 C854 ) C830_=_C855( C830 C855 ) C831_=_C837( C831 C837 ) C831_=_C843( C831 C843 ) C831_=_C847( C831 C847 ) C831_=_C851( C831 C851 ) \nC831_=_C856( C831 C856 ) C831_=_C857( C831 C857 ) C831_=_C858( C831 C858 ) C836_=_C837( C836 C837 ) C836_=_C842( C836 C842 ) C836_=_C846( C836 C846 ) \nC836_=_C851( C836 C851 ) C836_=_C852( C836 C852 ) C836_=_C853( C836 C853 ) C836_=_C854( C836 C854 ) C836_=_C855( C836 C855 ) C837_=_C843( C837 C843 ) \nC837_=_C847( C837 C847 ) C837_=_C851( C837 C851 ) C837_=_C856( C837 C856 ) C837_=_C857( C837 C857 ) C837_=_C858( C837 C858 ) C842_=_C843( C842 C843 ) \nC842_=_C846( C842 C846 ) C842_=_C851( C842 C851 ) C842_=_C852( C842 C852 ) C842_=_C853( C842 C853 ) C842_=_C854( C842 C854 ) C842_=_C855( C842 C855 ) \nC843_=_C847( C843 C847 ) C843_=_C851( C843 C851 ) C843_=_C856( C843 C856 ) C843_=_C857( C843 C857 ) C843_=_C858( C843 C858 ) C846_=_C847( C846 C847 ) \nC846_=_C851( C846 C851 ) C846_=_C852( C846 C852 ) C846_=_C853( C846 C853 ) C846_=_C854( C846 C854 ) C846_=_C855( C846 C855 ) C847_=_C851( C847 C851 ) \nC847_=_C856( C847 C856 ) C847_=_C857( C847 C857 ) C847_=_C858( C847 C858 ) C851_=_C852( C851 C852 ) C851_=_C853( C851 C853 ) C851_=_C854( C851 C854 ) \nC851_=_C855( C851 C855 ) C851_=_C856( C851 C856 ) C851_=_C857( C851 C857 ) C851_=_C858( C851 C858 ) C852_=_C853( C852 C853 ) C852_=_C854( C852 C854 ) \nC852_=_C855( C852 C855 ) C852_=_C856( C852 C856 ) C853_=_C854( C853 C854 ) C853_=_C855( C853 C855 ) C853_=_C857( C853 C857 ) C854_=_C855( C854 C855 ) \nC856_=_C857( C856 C857 ) C856_=_C858( C856 C858 ) C857_=_C858( C857 C858 ) "];126-&gt;165[label="26: C45 C140 C271 C405 C517 \nC623 C630 C752 C792 C796 C822 \nC830 C831 C836 C837 C842 C843 \nC846 C847 C852 C853 C854 C855 \nC856 C857 C858 \n162: C45_=_C140 ,C45_=_C630 ,C45_=_C752 ,C45_=_C796 ,C45_=_C822 ,\nC45_=_C831 ,C45_=_C837 ,C45_=_C843 ,C45_=_C847 ,C45_=_C856 ,C45_=_C857 ,\nC45_=_C858 ,C140_=_C630 ,C140_=_C752 ,C140_=_C796 ,C140_=_C822 ,C140_=_C831 ,\nC140_=_C837 ,C140_=_C843 ,C140_=_C847 ,C140_=_C856 ,C140_=_C857 ,C140_=_C858 ,\nC271_=_C405 ,C271_=_C517 ,C271_=_C623 ,C271_=_C792 ,C271_=_C830 ,C271_=_C836 ,\nC271_=_C842 ,C271_=_C846 ,C271_=_C852 ,C271_=_C853 ,C271_=_C854 ,C271_=_C855 ,\nC405_=_C517 ,C405_=_C623 ,C405_=_C792 ,C405_=_C830 ,C405_=_C836 ,C405_=_C842 ,\nC405_=_C846 ,C405_=_C852 ,C405_=_C853 ,C405_=_C854 ,C405_=_C855 ,C517_=_C623 ,\nC517_=_C792 ,C517_=_C830 ,C517_=_C836 ,C517_=_C842 ,C517_=_C846 ,C517_=_C852 ,\nC517_=_C853 ,C517_=_C854 ,C517_=_C855 ,C623_=_C792 ,C623_=_C830 ,C623_=_C836 ,\nC623_=_C842 ,C623_=_C846 ,C623_=_C852 ,C623_=_C853 ,C623_=_C854 ,C623_=_C855 ,\nC630_=_C752 ,C630_=_C796 ,C630_=_C822 ,C630_=_C831 ,C630_=_C837 ,C630_=_C843 ,\nC630_=_C847 ,C630_=_C856 ,C630_=_C857 ,C630_=_C858 ,C752_=_C796 ,C752_=_C822 ,\nC752_=_C831 ,C752_=_C837 ,C752_=_C843 ,C752_=_C847 ,C752_=_C856 ,C752_=_C857 ,\nC752_=_C858 ,C792_=_C830 ,C792_=_C836 ,C792_=_C842 ,C792_=_C846 ,C792_=_C852 ,\nC792_=_C853 ,C792_=_C854 ,C792_=_C855 ,C796_=_C822 ,C796_=_C831 ,C796_=_C837 ,\nC796_=_C843 ,C796_=_C847 ,C796_=_C856 ,C796_=_C857 ,C796_=_C858 ,C822_=_C831 ,\nC822_=_C837 ,C822_=_C843 ,C822_=_C847 ,C822_=_C856 ,C822_=_C857 ,C822_=_C858 ,\nC830_=_C831 ,C830_=_C836 ,C830_=_C842 ,C830_=_C846 ,C830_=_C852 ,C830_=_C853 ,\nC830_=_C854 ,C830_=_C855 ,C831_=_C837 ,C831_=_C843 ,C831_=_C847 ,C831_=_C856 ,\nC831_=_C857 ,C831_=_C858 ,C836_=_C837 ,C836_=_C842 ,C836_=_C846 ,C836_=_C852 ,\nC836_=_C853 ,C836_=_C854 ,C836_=_C855 ,C837_=_C843 ,C837_=_C847 ,C837_=_C856 ,\nC837_=_C857 ,C837_=_C858 ,C842_=_C843 ,C842_=_C846 ,C842_=_C852 ,C842_=_C853 ,\nC842_=_C854 ,C842_=_C855 ,C843_=_C847 ,C843_=_C856 ,C843_=_C857 ,C843_=_C858 ,\nC846_=_C847 ,C846_=_C852 ,C846_=_C853 ,C846_=_C854 ,C846_=_C855 ,C847_=_C856 ,\nC847_=_C857 ,C847_=_C858 ,C852_=_C853 ,C852_=_C854 ,C852_=_C855 ,C852_=_C856 ,\nC853_=_C854 ,C853_=_C855 ,C853_=_C857 ,C854_=_C855 ,C856_=_C857 ,C856_=_C858 ,\nC857_=_C858 ,"];166[shape=box, label="id:166 level: 6\n27: C12 C101 C263 C294 C339 \nC376 C399 C430 C512 C573 C661 \nC804 C827 C829 C834 C835 C836 \nC837 C838 C839 C840 C841 C846 \nC847 C848 C849 C850 \n188: C12_=_C101( C12 C101 ) C12_=_C294( C12 C294 ) C12_=_C376( C12 C376 ) C12_=_C430( C12 C430 ) C12_=_C804( C12 C804 ) \nC12_=_C827( C12 C827 ) C12_=_C834( C12 C834 ) C12_=_C835( C12 C835 ) C12_=_C836( C12 C836 ) C12_=_C837( C12 C837 ) C12_=_C838( C12 C838 ) \nC12_=_C839( C12 C839 ) C12_=_C840( C12 C840 ) C101_=_C294( C101 C294 ) C101_=_C376( C101 C376 ) C101_=_C430( C101 C430 ) C101_=_C804( C101 C804 ) \nC101_=_C827( C101 C827 ) C101_=_C834( C101 C834 ) C101_=_C835( C101 C835 ) C101_=_C836( C101 C836 ) C101_=_C837( C101 C837 ) C101_=_C838( C101 C838 ) \nC101_=_C839( C101 C839 ) C101_=_C840( C101 C840 ) C263_=_C339( C263 C339 ) C263_=_C399( C263 C399 ) C263_=_C512( C263 C512 ) C263_=_C573( C263 C573 ) \nC263_=_C661( C263 C661 ) C263_=_C829( C263 C829 ) C263_=_C835( C263 C835 ) C263_=_C841( C263 C841 ) C263_=_C846( C263 C846 ) C263_=_C847( C263 C847 ) \nC263_=_C848( C263 C848 ) C263_=_C849( C263 C849 ) C263_=_C850( C263 C850 ) C294_=_C376( C294 C376 ) C294_=_C430( C294 C430 ) C294_=_C804( C294 C804 ) \nC294_=_C827( C294 C827 ) C294_=_C834( C294 C834 ) C294_=_C835( C294 C835 ) C294_=_C836( C294 C836 ) C294_=_C837( C294 C837 ) C294_=_C838( C294 C838 ) \nC294_=_C839( C294 C839 ) C294_=_C840( C294 C840 ) C339_=_C399( C339 C399 ) C339_=_C512( C339 C512 ) C339_=_C573( C339 C573 ) C339_=_C661( C339 C661 ) \nC339_=_C829( C339 C829 ) C339_=_C835( C339 C835 ) C339_=_C841( C339 C841 ) C339_=_C846( C339 C846 ) C339_=_C847( C339 C847 ) C339_=_C848( C339 C848 ) \nC339_=_C849( C339 C849 ) C339_=_C850( C339 C850 ) C376_=_C430( C376 C430 ) C376_=_C804( C376 C804 ) C376_=_C827( C376 C827 ) C376_=_C834( C376 C834 ) \nC376_=_C835( C376 C835 ) C376_=_C836( C376 C836 ) C376_=_C837( C376 C837 ) C376_=_C838( C376 C838 ) C376_=_C839( C376 C839 ) C376_=_C840( C376 C840 ) \nC399_=_C512( C399 C512 ) C399_=_C573( C399 C573 ) C399_=_C661( C399 C661 ) C399_=_C829( C399 C829 ) C399_=_C835( C399 C835 ) C399_=_C841( C399 C841 ) \nC399_=_C846( C399 C846 ) C399_=_C847( C399 C847 ) C399_=_C848( C399 C848 ) C399_=_C849( C399 C849 ) C399_=_C850( C399 C850 ) C430_=_C804( C430 C804 ) \nC430_=_C827( C430 C827 ) C430_=_C834( C430 C834 ) C430_=_C835( C430 C835 ) C430_=_C836( C430 C836 ) C430_=_C837( C430 C837 ) C430_=_C838( C430 C838 ) \nC430_=_C839( C430 C839 ) C430_=_C840( C430 C840 ) C512_=_C573( C512 C573 ) C512_=_C661( C512 C661 ) C512_=_C829( C512 C829 ) C512_=_C835( C512 C835 ) \nC512_=_C841( C512 C841 ) C512_=_C846( C512 C846 ) C512_=_C847( C512 C847 ) C512_=_C848( C512 C848 ) C512_=_C849( C512 C849 ) C512_=_C850( C512 C850 ) \nC573_=_C661( C573 C661 ) C573_=_C829(</w:t>
      </w:r>
    </w:p>
    <w:p>
      <w:pPr>
        <w:pStyle w:val="PreformattedText"/>
        <w:bidi w:val="0"/>
        <w:spacing w:before="0" w:after="0"/>
        <w:jc w:val="left"/>
        <w:rPr/>
      </w:pPr>
      <w:r>
        <w:rPr/>
        <w:t xml:space="preserve"> </w:t>
      </w:r>
      <w:r>
        <w:rPr/>
        <w:t>C573 C829 ) C573_=_C835( C573 C835 ) C573_=_C841( C573 C841 ) C573_=_C846( C573 C846 ) C573_=_C847( C573 C847 ) \nC573_=_C848( C573 C848 ) C573_=_C849( C573 C849 ) C573_=_C850( C573 C850 ) C661_=_C829( C661 C829 ) C661_=_C835( C661 C835 ) C661_=_C841( C661 C841 ) \nC661_=_C846( C661 C846 ) C661_=_C847( C661 C847 ) C661_=_C848( C661 C848 ) C661_=_C849( C661 C849 ) C661_=_C850( C661 C850 ) C804_=_C827( C804 C827 ) \nC804_=_C834( C804 C834 ) C804_=_C835( C804 C835 ) C804_=_C836( C804 C836 ) C804_=_C837( C804 C837 ) C804_=_C838( C804 C838 ) C804_=_C839( C804 C839 ) \nC804_=_C840( C804 C840 ) C827_=_C829( C827 C829 ) C827_=_C834( C827 C834 ) C827_=_C835( C827 C835 ) C827_=_C836( C827 C836 ) C827_=_C837( C827 C837 ) \nC827_=_C838( C827 C838 ) C827_=_C839( C827 C839 ) C827_=_C840( C827 C840 ) C829_=_C835( C829 C835 ) C829_=_C841( C829 C841 ) C829_=_C846( C829 C846 ) \nC829_=_C847( C829 C847 ) C829_=_C848( C829 C848 ) C829_=_C849( C829 C849 ) C829_=_C850( C829 C850 ) C834_=_C835( C834 C835 ) C834_=_C836( C834 C836 ) \nC834_=_C837( C834 C837 ) C834_=_C838( C834 C838 ) C834_=_C839( C834 C839 ) C834_=_C840( C834 C840 ) C834_=_C841( C834 C841 ) C835_=_C836( C835 C836 ) \nC835_=_C837( C835 C837 ) C835_=_C838( C835 C838 ) C835_=_C839( C835 C839 ) C835_=_C840( C835 C840 ) C835_=_C841( C835 C841 ) C835_=_C846( C835 C846 ) \nC835_=_C847( C835 C847 ) C835_=_C848( C835 C848 ) C835_=_C849( C835 C849 ) C835_=_C850( C835 C850 ) C836_=_C837( C836 C837 ) C836_=_C838( C836 C838 ) \nC836_=_C839( C836 C839 ) C836_=_C840( C836 C840 ) C836_=_C846( C836 C846 ) C837_=_C838( C837 C838 ) C837_=_C839( C837 C839 ) C837_=_C840( C837 C840 ) \nC837_=_C847( C837 C847 ) C838_=_C839( C838 C839 ) C838_=_C840( C838 C840 ) C838_=_C848( C838 C848 ) C839_=_C840( C839 C840 ) C839_=_C849( C839 C849 ) \nC841_=_C846( C841 C846 ) C841_=_C847( C841 C847 ) C841_=_C848( C841 C848 ) C841_=_C849( C841 C849 ) C841_=_C850( C841 C850 ) C846_=_C847( C846 C847 ) \nC846_=_C848( C846 C848 ) C846_=_C849( C846 C849 ) C846_=_C850( C846 C850 ) C847_=_C848( C847 C848 ) C847_=_C849( C847 C849 ) C847_=_C850( C847 C850 ) \nC848_=_C849( C848 C849 ) C848_=_C850( C848 C850 ) C849_=_C850( C849 C850 ) "];126-&gt;166[label="26: C12 C101 C263 C294 C339 \nC376 C399 C430 C512 C573 C661 \nC804 C827 C829 C834 C836 C837 \nC838 C839 C840 C841 C846 C847 \nC848 C849 C850 \n162: C12_=_C101 ,C12_=_C294 ,C12_=_C376 ,C12_=_C430 ,C12_=_C804 ,\nC12_=_C827 ,C12_=_C834 ,C12_=_C836 ,C12_=_C837 ,C12_=_C838 ,C12_=_C839 ,\nC12_=_C840 ,C101_=_C294 ,C101_=_C376 ,C101_=_C430 ,C101_=_C804 ,C101_=_C827 ,\nC101_=_C834 ,C101_=_C836 ,C101_=_C837 ,C101_=_C838 ,C101_=_C839 ,C101_=_C840 ,\nC263_=_C339 ,C263_=_C399 ,C263_=_C512 ,C263_=_C573 ,C263_=_C661 ,C263_=_C829 ,\nC263_=_C841 ,C263_=_C846 ,C263_=_C847 ,C263_=_C848 ,C263_=_C849 ,C263_=_C850 ,\nC294_=_C376 ,C294_=_C430 ,C294_=_C804 ,C294_=_C827 ,C294_=_C834 ,C294_=_C836 ,\nC294_=_C837 ,C294_=_C838 ,C294_=_C839 ,C294_=_C840 ,C339_=_C399 ,C339_=_C512 ,\nC339_=_C573 ,C339_=_C661 ,C339_=_C829 ,C339_=_C841 ,C339_=_C846 ,C339_=_C847 ,\nC339_=_C848 ,C339_=_C849 ,C339_=_C850 ,C376_=_C430 ,C376_=_C804 ,C376_=_C827 ,\nC376_=_C834 ,C376_=_C836 ,C376_=_C837 ,C376_=_C838 ,C376_=_C839 ,C376_=_C840 ,\nC399_=_C512 ,C399_=_C573 ,C399_=_C661 ,C399_=_C829 ,C399_=_C841 ,C399_=_C846 ,\nC399_=_C847 ,C399_=_C848 ,C399_=_C849 ,C399_=_C850 ,C430_=_C804 ,C430_=_C827 ,\nC430_=_C834 ,C430_=_C836 ,C430_=_C837 ,C430_=_C838 ,C430_=_C839 ,C430_=_C840 ,\nC512_=_C573 ,C512_=_C661 ,C512_=_C829 ,C512_=_C841 ,C512_=_C846 ,C512_=_C847 ,\nC512_=_C848 ,C512_=_C849 ,C512_=_C850 ,C573_=_C661 ,C573_=_C829 ,C573_=_C841 ,\nC573_=_C846 ,C573_=_C847 ,C573_=_C848 ,C573_=_C849 ,C573_=_C850 ,C661_=_C829 ,\nC661_=_C841 ,C661_=_C846 ,C661_=_C847 ,C661_=_C848 ,C661_=_C849 ,C661_=_C850 ,\nC804_=_C827 ,C804_=_C834 ,C804_=_C836 ,C804_=_C837 ,C804_=_C838 ,C804_=_C839 ,\nC804_=_C840 ,C827_=_C829 ,C827_=_C834 ,C827_=_C836 ,C827_=_C837 ,C827_=_C838 ,\nC827_=_C839 ,C827_=_C840 ,C829_=_C841 ,C829_=_C846 ,C829_=_C847 ,C829_=_C848 ,\nC829_=_C849 ,C829_=_C850 ,C834_=_C836 ,C834_=_C837 ,C834_=_C838 ,C834_=_C839 ,\nC834_=_C840 ,C834_=_C841 ,C836_=_C837 ,C836_=_C838 ,C836_=_C839 ,C836_=_C840 ,\nC836_=_C846 ,C837_=_C838 ,C837_=_C839 ,C837_=_C840 ,C837_=_C847 ,C838_=_C839 ,\nC838_=_C840 ,C838_=_C848 ,C839_=_C840 ,C839_=_C849 ,C841_=_C846 ,C841_=_C847 ,\nC841_=_C848 ,C841_=_C849 ,C841_=_C850 ,C846_=_C847 ,C846_=_C848 ,C846_=_C849 ,\nC846_=_C850 ,C847_=_C848 ,C847_=_C849 ,C847_=_C850 ,C848_=_C849 ,C848_=_C850 ,\nC849_=_C850 ,"];167[shape=box, label="id:167 level: 6\n27: C61 C69 C146 C279 C283 \nC527 C579 C667 C715 C717 C755 \nC825 C832 C833 C838 C839 C844 \nC845 C848 C849 C852 C853 C856 \nC857 C859 C860 C861 \n188: C61_=_C279( C61 C279 ) C61_=_C527( C61 C527 ) C61_=_C715( C61 C715 ) C61_=_C755( C61 C755 ) C61_=_C825( C61 C825 ) \nC61_=_C832( C61 C832 ) C61_=_C838( C61 C838 ) C61_=_C844( C61 C844 ) C61_=_C848( C61 C848 ) C61_=_C852( C61 C852 ) C61_=_C856( C61 C856 ) \nC61_=_C859( C61 C859 ) C61_=_C860( C61 C860 ) C69_=_C146( C69 C146 ) C69_=_C283( C69 C283 ) C69_=_C579( C69 C579 ) C69_=_C667( C69 C667 ) \nC69_=_C717( C69 C717 ) C69_=_C833( C69 C833 ) C69_=_C839( C69 C839 ) C69_=_C845( C69 C845 ) C69_=_C849( C69 C849 ) C69_=_C853( C69 C853 ) \nC69_=_C857( C69 C857 ) C69_=_C859( C69 C859 ) C69_=_C861( C69 C861 ) C146_=_C283( C146 C283 ) C146_=_C579( C146 C579 ) C146_=_C667( C146 C667 ) \nC146_=_C717( C146 C717 ) C146_=_C833( C146 C833 ) C146_=_C839( C146 C839 ) C146_=_C845( C146 C845 ) C146_=_C849( C146 C849 ) C146_=_C853( C146 C853 ) \nC146_=_C857( C146 C857 ) C146_=_C859( C146 C859 ) C146_=_C861( C146 C861 ) C279_=_C527( C279 C527 ) C279_=_C715( C279 C715 ) C279_=_C755( C279 C755 ) \nC279_=_C825( C279 C825 ) C279_=_C832( C279 C832 ) C279_=_C838( C279 C838 ) C279_=_C844( C279 C844 ) C279_=_C848( C279 C848 ) C279_=_C852( C279 C852 ) \nC279_=_C856( C279 C856 ) C279_=_C859( C279 C859 ) C279_=_C860( C279 C860 ) C283_=_C579( C283 C579 ) C283_=_C667( C283 C667 ) C283_=_C717( C283 C717 ) \nC283_=_C833( C283 C833 ) C283_=_C839( C283 C839 ) C283_=_C845( C283 C845 ) C283_=_C849( C283 C849 ) C283_=_C853( C283 C853 ) C283_=_C857( C283 C857 ) \nC283_=_C859( C283 C859 ) C283_=_C861( C283 C861 ) C527_=_C715( C527 C715 ) C527_=_C755( C527 C755 ) C527_=_C825( C527 C825 ) C527_=_C832( C527 C832 ) \nC527_=_C838( C527 C838 ) C527_=_C844( C527 C844 ) C527_=_C848( C527 C848 ) C527_=_C852( C527 C852 ) C527_=_C856( C527 C856 ) C527_=_C859( C527 C859 ) \nC527_=_C860( C527 C860 ) C579_=_C667( C579 C667 ) C579_=_C717( C579 C717 ) C579_=_C833( C579 C833 ) C579_=_C839( C579 C839 ) C579_=_C845( C579 C845 ) \nC579_=_C849( C579 C849 ) C579_=_C853( C579 C853 ) C579_=_C857( C579 C857 ) C579_=_C859( C579 C859 ) C579_=_C861( C579 C861 ) C667_=_C717( C667 C717 ) \nC667_=_C833( C667 C833 ) C667_=_C839( C667 C839 ) C667_=_C845( C667 C845 ) C667_=_C849( C667 C849 ) C667_=_C853( C667 C853 ) C667_=_C857( C667 C857 ) \nC667_=_C859( C667 C859 ) C667_=_C861( C667 C861 ) C715_=_C755( C715 C755 ) C715_=_C825( C715 C825 ) C715_=_C832( C715 C832 ) C715_=_C838( C715 C838 ) \nC715_=_C844( C715 C844 ) C715_=_C848( C715 C848 ) C715_=_C852( C715 C852 ) C715_=_C856( C715 C856 ) C715_=_C859( C715 C859 ) C715_=_C860( C715 C860 ) \nC717_=_C833( C717 C833 ) C717_=_C839( C717 C839 ) C717_=_C845( C717 C845 ) C717_=_C849( C717 C849 ) C717_=_C853( C717 C853 ) C717_=_C857( C717 C857 ) \nC717_=_C859( C717 C859 ) C717_=_C861( C717 C861 ) C755_=_C825( C755 C825 ) C755_=_C832( C755 C832 ) C755_=_C838( C755 C838 ) C755_=_C844( C755 C844 ) \nC755_=_C848( C755 C848 ) C755_=_C852( C755 C852 ) C755_=_C856( C755 C856 ) C755_=_C859( C755 C859 ) C755_=_C860( C755 C860 ) C825_=_C832( C825 C832 ) \nC825_=_C838( C825 C838 ) C825_=_C844( C825 C844 ) C825_=_C848( C825 C848 ) C825_=_C852( C825 C852 ) C825_=_C856( C825 C856 ) C825_=_C859( C825 C859 ) \nC825_=_C860( C825 C860 ) C832_=_C833( C832 C833 ) C832_=_C838( C832 C838 ) C832_=_C844( C832 C844 ) C832_=_C848( C832 C848 ) C832_=_C852( C832 C852 ) \nC832_=_C856( C832 C856 ) C832_=_C859( C832 C859 ) C832_=_C860( C832 C860 ) C833_=_C839( C833 C839 ) C833_=_C845( C833 C845 ) C833_=_C849( C833 C849 ) \nC833_=_C853( C833 C853 ) C833_=_C857( C833 C857 ) C833_=_C859( C833 C859 ) C833_=_C861( C833 C861 ) C838_=_C839( C838 C839 ) C838_=_C844( C838 C844 ) \nC838_=_C848( C838 C848 ) C838_=_C852( C838 C852 ) C838_=_C856( C838 C856 ) C838_=_C859( C838 C859 ) C838_=_C860( C838 C860 ) C839_=_C845( C839 C845 ) \nC839_=_C849( C839 C849 ) C839_=_C853( C839 C853 ) C839_=_C857( C839 C857 ) C839_=_C859( C839 C859 ) C839_=_C861( C839 C861 ) C844_=_C845( C844 C845 ) \nC844_=_C848( C844 C848 ) C844_=_C852( C844 C852 ) C844_=_C856( C844 C856 ) C844_=_C859( C844 C859 ) C844_=_C860( C844 C860 ) C845_=_C849( C845 C849 ) \nC845_=_C853( C845 C853 ) C845_=_C857( C845 C857 ) C845_=_C859( C845 C859 ) C845_=_C861( C845 C861 ) C848_=_C849( C848 C849 ) C848_=_C852( C848 C852 ) \nC848_=_C856( C848 C856 ) C848_=_C859( C848 C859 ) C848_=_C860( C848 C860 ) C849_=_C853( C849 C853 ) C849_=_C857( C849 C857 ) C849_=_C859( C849 C859 ) \nC849_=_C861( C849 C861 ) C852_=_C853( C852 C853 ) C852_=_C856( C852 C856 ) C852_=_C859( C852 C859 ) C852_=_C860( C852 C860 ) C853_=_C857( C853 C857 ) \nC853_=_C859( C853 C859 ) C853_=_C861( C853 C861 ) C856_=_C857( C856 C857 ) C856_=_C859( C856 C859 ) C856_=_C860( C856 C860 ) C857_=_C859( C857 C859 ) \nC857_=_C861( C857 C861 ) C859_=_C860( C859 C860 ) C859_=_C861( C859 C861 ) "];127-&gt;167[label="26: C61 C69 C146 C279 C283 \nC527 C579 C667 C715 C717 C755 \nC825 C832 C833 C838 C839 C844 \nC845 C848 C849 C852 C853 C856 \nC857 C860 C861 \n162: C61_=_C279 ,C61_=_C527 ,C61_=_C715 ,C61_=_C755 ,C61_=_C825 ,\nC61_=_C832 ,C61_=_C838 ,C61_=_C844 ,C61_=_C848 ,C61_=_C852 ,C61_=_C856 ,\nC61_=_C860 ,C69_=_C146 ,C69_=_C283 ,C69_=_C579 ,C69_=_C667 ,C69_=_C717 ,\nC69_=_C833 ,C69_=_C839 ,C69_=_C845 ,C69_=_C849 ,C69_=_C853 ,C69_=_C857 ,\nC69_=_C861 ,C146_=_C283 ,C146_=_C579 ,C146_=_C667 ,C146_=_C717 ,C146_=_C833</w:t>
      </w:r>
    </w:p>
    <w:p>
      <w:pPr>
        <w:pStyle w:val="PreformattedText"/>
        <w:bidi w:val="0"/>
        <w:spacing w:before="0" w:after="0"/>
        <w:jc w:val="left"/>
        <w:rPr/>
      </w:pPr>
      <w:r>
        <w:rPr/>
        <w:t xml:space="preserve"> </w:t>
      </w:r>
      <w:r>
        <w:rPr/>
        <w:t>,\nC146_=_C839 ,C146_=_C845 ,C146_=_C849 ,C146_=_C853 ,C146_=_C857 ,C146_=_C861 ,\nC279_=_C527 ,C279_=_C715 ,C279_=_C755 ,C279_=_C825 ,C279_=_C832 ,C279_=_C838 ,\nC279_=_C844 ,C279_=_C848 ,C279_=_C852 ,C279_=_C856 ,C279_=_C860 ,C283_=_C579 ,\nC283_=_C667 ,C283_=_C717 ,C283_=_C833 ,C283_=_C839 ,C283_=_C845 ,C283_=_C849 ,\nC283_=_C853 ,C283_=_C857 ,C283_=_C861 ,C527_=_C715 ,C527_=_C755 ,C527_=_C825 ,\nC527_=_C832 ,C527_=_C838 ,C527_=_C844 ,C527_=_C848 ,C527_=_C852 ,C527_=_C856 ,\nC527_=_C860 ,C579_=_C667 ,C579_=_C717 ,C579_=_C833 ,C579_=_C839 ,C579_=_C845 ,\nC579_=_C849 ,C579_=_C853 ,C579_=_C857 ,C579_=_C861 ,C667_=_C717 ,C667_=_C833 ,\nC667_=_C839 ,C667_=_C845 ,C667_=_C849 ,C667_=_C853 ,C667_=_C857 ,C667_=_C861 ,\nC715_=_C755 ,C715_=_C825 ,C715_=_C832 ,C715_=_C838 ,C715_=_C844 ,C715_=_C848 ,\nC715_=_C852 ,C715_=_C856 ,C715_=_C860 ,C717_=_C833 ,C717_=_C839 ,C717_=_C845 ,\nC717_=_C849 ,C717_=_C853 ,C717_=_C857 ,C717_=_C861 ,C755_=_C825 ,C755_=_C832 ,\nC755_=_C838 ,C755_=_C844 ,C755_=_C848 ,C755_=_C852 ,C755_=_C856 ,C755_=_C860 ,\nC825_=_C832 ,C825_=_C838 ,C825_=_C844 ,C825_=_C848 ,C825_=_C852 ,C825_=_C856 ,\nC825_=_C860 ,C832_=_C833 ,C832_=_C838 ,C832_=_C844 ,C832_=_C848 ,C832_=_C852 ,\nC832_=_C856 ,C832_=_C860 ,C833_=_C839 ,C833_=_C845 ,C833_=_C849 ,C833_=_C853 ,\nC833_=_C857 ,C833_=_C861 ,C838_=_C839 ,C838_=_C844 ,C838_=_C848 ,C838_=_C852 ,\nC838_=_C856 ,C838_=_C860 ,C839_=_C845 ,C839_=_C849 ,C839_=_C853 ,C839_=_C857 ,\nC839_=_C861 ,C844_=_C845 ,C844_=_C848 ,C844_=_C852 ,C844_=_C856 ,C844_=_C860 ,\nC845_=_C849 ,C845_=_C853 ,C845_=_C857 ,C845_=_C861 ,C848_=_C849 ,C848_=_C852 ,\nC848_=_C856 ,C848_=_C860 ,C849_=_C853 ,C849_=_C857 ,C849_=_C861 ,C852_=_C853 ,\nC852_=_C856 ,C852_=_C860 ,C853_=_C857 ,C853_=_C861 ,C856_=_C857 ,C856_=_C860 ,\nC857_=_C861 ,"];168[shape=box, label="id:168 level: 6\n27: C90 C163 C313 C357 C422 \nC442 C557 C590 C652 C678 C706 \nC742 C764 C786 C827 C828 C829 \nC830 C831 C832 C833 C834 C841 \nC842 C843 C844 C845 \n188: C90_=_C163( C90 C163 ) C90_=_C357( C90 C357 ) C90_=_C422( C90 C422 ) C90_=_C590( C90 C590 ) C90_=_C678( C90 C678 ) \nC90_=_C764( C90 C764 ) C90_=_C827( C90 C827 ) C90_=_C828( C90 C828 ) C90_=_C829( C90 C829 ) C90_=_C830( C90 C830 ) C90_=_C831( C90 C831 ) \nC90_=_C832( C90 C832 ) C90_=_C833( C90 C833 ) C163_=_C357( C163 C357 ) C163_=_C422( C163 C422 ) C163_=_C590( C163 C590 ) C163_=_C678( C163 C678 ) \nC163_=_C764( C163 C764 ) C163_=_C827( C163 C827 ) C163_=_C828( C163 C828 ) C163_=_C829( C163 C829 ) C163_=_C830( C163 C830 ) C163_=_C831( C163 C831 ) \nC163_=_C832( C163 C832 ) C163_=_C833( C163 C833 ) C313_=_C442( C313 C442 ) C313_=_C557( C313 C557 ) C313_=_C652( C313 C652 ) C313_=_C706( C313 C706 ) \nC313_=_C742( C313 C742 ) C313_=_C786( C313 C786 ) C313_=_C828( C313 C828 ) C313_=_C834( C313 C834 ) C313_=_C841( C313 C841 ) C313_=_C842( C313 C842 ) \nC313_=_C843( C313 C843 ) C313_=_C844( C313 C844 ) C313_=_C845( C313 C845 ) C357_=_C422( C357 C422 ) C357_=_C590( C357 C590 ) C357_=_C678( C357 C678 ) \nC357_=_C764( C357 C764 ) C357_=_C827( C357 C827 ) C357_=_C828( C357 C828 ) C357_=_C829( C357 C829 ) C357_=_C830( C357 C830 ) C357_=_C831( C357 C831 ) \nC357_=_C832( C357 C832 ) C357_=_C833( C357 C833 ) C422_=_C590( C422 C590 ) C422_=_C678( C422 C678 ) C422_=_C764( C422 C764 ) C422_=_C827( C422 C827 ) \nC422_=_C828( C422 C828 ) C422_=_C829( C422 C829 ) C422_=_C830( C422 C830 ) C422_=_C831( C422 C831 ) C422_=_C832( C422 C832 ) C422_=_C833( C422 C833 ) \nC442_=_C557( C442 C557 ) C442_=_C652( C442 C652 ) C442_=_C706( C442 C706 ) C442_=_C742( C442 C742 ) C442_=_C786( C442 C786 ) C442_=_C828( C442 C828 ) \nC442_=_C834( C442 C834 ) C442_=_C841( C442 C841 ) C442_=_C842( C442 C842 ) C442_=_C843( C442 C843 ) C442_=_C844( C442 C844 ) C442_=_C845( C442 C845 ) \nC557_=_C652( C557 C652 ) C557_=_C706( C557 C706 ) C557_=_C742( C557 C742 ) C557_=_C786( C557 C786 ) C557_=_C828( C557 C828 ) C557_=_C834( C557 C834 ) \nC557_=_C841( C557 C841 ) C557_=_C842( C557 C842 ) C557_=_C843( C557 C843 ) C557_=_C844( C557 C844 ) C557_=_C845( C557 C845 ) C590_=_C678( C590 C678 ) \nC590_=_C764( C590 C764 ) C590_=_C827( C590 C827 ) C590_=_C828( C590 C828 ) C590_=_C829( C590 C829 ) C590_=_C830( C590 C830 ) C590_=_C831( C590 C831 ) \nC590_=_C832( C590 C832 ) C590_=_C833( C590 C833 ) C652_=_C706( C652 C706 ) C652_=_C742( C652 C742 ) C652_=_C786( C652 C786 ) C652_=_C828( C652 C828 ) \nC652_=_C834( C652 C834 ) C652_=_C841( C652 C841 ) C652_=_C842( C652 C842 ) C652_=_C843( C652 C843 ) C652_=_C844( C652 C844 ) C652_=_C845( C652 C845 ) \nC678_=_C764( C678 C764 ) C678_=_C827( C678 C827 ) C678_=_C828( C678 C828 ) C678_=_C829( C678 C829 ) C678_=_C830( C678 C830 ) C678_=_C831( C678 C831 ) \nC678_=_C832( C678 C832 ) C678_=_C833( C678 C833 ) C706_=_C742( C706 C742 ) C706_=_C786( C706 C786 ) C706_=_C828( C706 C828 ) C706_=_C834( C706 C834 ) \nC706_=_C841( C706 C841 ) C706_=_C842( C706 C842 ) C706_=_C843( C706 C843 ) C706_=_C844( C706 C844 ) C706_=_C845( C706 C845 ) C742_=_C786( C742 C786 ) \nC742_=_C828( C742 C828 ) C742_=_C834( C742 C834 ) C742_=_C841( C742 C841 ) C742_=_C842( C742 C842 ) C742_=_C843( C742 C843 ) C742_=_C844( C742 C844 ) \nC742_=_C845( C742 C845 ) C764_=_C827( C764 C827 ) C764_=_C828( C764 C828 ) C764_=_C829( C764 C829 ) C764_=_C830( C764 C830 ) C764_=_C831( C764 C831 ) \nC764_=_C832( C764 C832 ) C764_=_C833( C764 C833 ) C786_=_C828( C786 C828 ) C786_=_C834( C786 C834 ) C786_=_C841( C786 C841 ) C786_=_C842( C786 C842 ) \nC786_=_C843( C786 C843 ) C786_=_C844( C786 C844 ) C786_=_C845( C786 C845 ) C827_=_C828( C827 C828 ) C827_=_C829( C827 C829 ) C827_=_C830( C827 C830 ) \nC827_=_C831( C827 C831 ) C827_=_C832( C827 C832 ) C827_=_C833( C827 C833 ) C827_=_C834( C827 C834 ) C828_=_C829( C828 C829 ) C828_=_C830( C828 C830 ) \nC828_=_C831( C828 C831 ) C828_=_C832( C828 C832 ) C828_=_C833( C828 C833 ) C828_=_C834( C828 C834 ) C828_=_C841( C828 C841 ) C828_=_C842( C828 C842 ) \nC828_=_C843( C828 C843 ) C828_=_C844( C828 C844 ) C828_=_C845( C828 C845 ) C829_=_C830( C829 C830 ) C829_=_C831( C829 C831 ) C829_=_C832( C829 C832 ) \nC829_=_C833( C829 C833 ) C829_=_C841( C829 C841 ) C830_=_C831( C830 C831 ) C830_=_C832( C830 C832 ) C830_=_C833( C830 C833 ) C830_=_C842( C830 C842 ) \nC831_=_C832( C831 C832 ) C831_=_C833( C831 C833 ) C831_=_C843( C831 C843 ) C832_=_C833( C832 C833 ) C832_=_C844( C832 C844 ) C833_=_C845( C833 C845 ) \nC834_=_C841( C834 C841 ) C834_=_C842( C834 C842 ) C834_=_C843( C834 C843 ) C834_=_C844( C834 C844 ) C834_=_C845( C834 C845 ) C841_=_C842( C841 C842 ) \nC841_=_C843( C841 C843 ) C841_=_C844( C841 C844 ) C841_=_C845( C841 C845 ) C842_=_C843( C842 C843 ) C842_=_C844( C842 C844 ) C842_=_C845( C842 C845 ) \nC843_=_C844( C843 C844 ) C843_=_C845( C843 C845 ) C844_=_C845( C844 C845 ) "];127-&gt;168[label="26: C90 C163 C313 C357 C422 \nC442 C557 C590 C652 C678 C706 \nC742 C764 C786 C827 C829 C830 \nC831 C832 C833 C834 C841 C842 \nC843 C844 C845 \n162: C90_=_C163 ,C90_=_C357 ,C90_=_C422 ,C90_=_C590 ,C90_=_C678 ,\nC90_=_C764 ,C90_=_C827 ,C90_=_C829 ,C90_=_C830 ,C90_=_C831 ,C90_=_C832 ,\nC90_=_C833 ,C163_=_C357 ,C163_=_C422 ,C163_=_C590 ,C163_=_C678 ,C163_=_C764 ,\nC163_=_C827 ,C163_=_C829 ,C163_=_C830 ,C163_=_C831 ,C163_=_C832 ,C163_=_C833 ,\nC313_=_C442 ,C313_=_C557 ,C313_=_C652 ,C313_=_C706 ,C313_=_C742 ,C313_=_C786 ,\nC313_=_C834 ,C313_=_C841 ,C313_=_C842 ,C313_=_C843 ,C313_=_C844 ,C313_=_C845 ,\nC357_=_C422 ,C357_=_C590 ,C357_=_C678 ,C357_=_C764 ,C357_=_C827 ,C357_=_C829 ,\nC357_=_C830 ,C357_=_C831 ,C357_=_C832 ,C357_=_C833 ,C422_=_C590 ,C422_=_C678 ,\nC422_=_C764 ,C422_=_C827 ,C422_=_C829 ,C422_=_C830 ,C422_=_C831 ,C422_=_C832 ,\nC422_=_C833 ,C442_=_C557 ,C442_=_C652 ,C442_=_C706 ,C442_=_C742 ,C442_=_C786 ,\nC442_=_C834 ,C442_=_C841 ,C442_=_C842 ,C442_=_C843 ,C442_=_C844 ,C442_=_C845 ,\nC557_=_C652 ,C557_=_C706 ,C557_=_C742 ,C557_=_C786 ,C557_=_C834 ,C557_=_C841 ,\nC557_=_C842 ,C557_=_C843 ,C557_=_C844 ,C557_=_C845 ,C590_=_C678 ,C590_=_C764 ,\nC590_=_C827 ,C590_=_C829 ,C590_=_C830 ,C590_=_C831 ,C590_=_C832 ,C590_=_C833 ,\nC652_=_C706 ,C652_=_C742 ,C652_=_C786 ,C652_=_C834 ,C652_=_C841 ,C652_=_C842 ,\nC652_=_C843 ,C652_=_C844 ,C652_=_C845 ,C678_=_C764 ,C678_=_C827 ,C678_=_C829 ,\nC678_=_C830 ,C678_=_C831 ,C678_=_C832 ,C678_=_C833 ,C706_=_C742 ,C706_=_C786 ,\nC706_=_C834 ,C706_=_C841 ,C706_=_C842 ,C706_=_C843 ,C706_=_C844 ,C706_=_C845 ,\nC742_=_C786 ,C742_=_C834 ,C742_=_C841 ,C742_=_C842 ,C742_=_C843 ,C742_=_C844 ,\nC742_=_C845 ,C764_=_C827 ,C764_=_C829 ,C764_=_C830 ,C764_=_C831 ,C764_=_C832 ,\nC764_=_C833 ,C786_=_C834 ,C786_=_C841 ,C786_=_C842 ,C786_=_C843 ,C786_=_C844 ,\nC786_=_C845 ,C827_=_C829 ,C827_=_C830 ,C827_=_C831 ,C827_=_C832 ,C827_=_C833 ,\nC827_=_C834 ,C829_=_C830 ,C829_=_C831 ,C829_=_C832 ,C829_=_C833 ,C829_=_C841 ,\nC830_=_C831 ,C830_=_C832 ,C830_=_C833 ,C830_=_C842 ,C831_=_C832 ,C831_=_C833 ,\nC831_=_C843 ,C832_=_C833 ,C832_=_C844 ,C833_=_C845 ,C834_=_C841 ,C834_=_C842 ,\nC834_=_C843 ,C834_=_C844 ,C834_=_C845 ,C841_=_C842 ,C841_=_C843 ,C841_=_C844 ,\nC841_=_C845 ,C842_=_C843 ,C842_=_C844 ,C842_=_C845 ,C843_=_C844 ,C843_=_C845 ,\nC844_=_C845 ,"];169[shape=box, label="id:169 level: 6\n26: C72 C75 C150 C205 C208 \nC352 C363 C373 C381 C388 C395 \nC401 C408 C409 C410 C411 C633 \nC668 C866 C870 C875 C879 C883 \nC884 C886 C887 \n174: C72_=_C75( C72 C75 ) C72_=_C205( C72 C205 ) C72_=_C352( C72 C352 ) C72_=_C363( C72 C363 ) C72_=_C373( C72 C373 ) \nC72_=_C381( C72 C381 ) C72_=_C388( C72 C388 ) C72_=_C395( C72 C395 ) C72_=_C401( C72 C401 ) C72_=_C408( C72 C408 ) C72_=_C409( C72 C409 ) \nC72_=_C410( C72 C410 ) C72_=_C411( C72 C411 ) C75_=_C150( C75 C150 ) C75_=_C208( C75 C208 ) C75_=_C410( C75 C410 ) C75_=_C633( C75 C633 ) \nC75_=_C668( C75 C668 ) C75_=_C866( C75 C866 ) C75_=_C870( C75 C870 ) C75_=_C875( C75 C875 ) C75_=_C879( C75 C879 ) C75_=_C883( C75 C883 ) \nC75_=_C884( C75 C884 ) C75_=_C886( C75 C886 ) C75_=_C887( C75 C887 ) C150_=_C208( C150 C208 ) C150_=_C410( C150 C410 ) C150_=_C633( C150 C633 ) \nC150_=_C668(</w:t>
      </w:r>
    </w:p>
    <w:p>
      <w:pPr>
        <w:pStyle w:val="PreformattedText"/>
        <w:bidi w:val="0"/>
        <w:spacing w:before="0" w:after="0"/>
        <w:jc w:val="left"/>
        <w:rPr/>
      </w:pPr>
      <w:r>
        <w:rPr/>
        <w:t xml:space="preserve"> </w:t>
      </w:r>
      <w:r>
        <w:rPr/>
        <w:t>C150 C668 ) C150_=_C866( C150 C866 ) C150_=_C870( C150 C870 ) C150_=_C875( C150 C875 ) C150_=_C879( C150 C879 ) C150_=_C883( C150 C883 ) \nC150_=_C884( C150 C884 ) C150_=_C886( C150 C886 ) C150_=_C887( C150 C887 ) C205_=_C208( C205 C208 ) C205_=_C352( C205 C352 ) C205_=_C363( C205 C363 ) \nC205_=_C373( C205 C373 ) C205_=_C381( C205 C381 ) C205_=_C388( C205 C388 ) C205_=_C395( C205 C395 ) C205_=_C401( C205 C401 ) C205_=_C408( C205 C408 ) \nC205_=_C409( C205 C409 ) C205_=_C410( C205 C410 ) C205_=_C411( C205 C411 ) C208_=_C410( C208 C410 ) C208_=_C633( C208 C633 ) C208_=_C668( C208 C668 ) \nC208_=_C866( C208 C866 ) C208_=_C870( C208 C870 ) C208_=_C875( C208 C875 ) C208_=_C879( C208 C879 ) C208_=_C883( C208 C883 ) C208_=_C884( C208 C884 ) \nC208_=_C886( C208 C886 ) C208_=_C887( C208 C887 ) C352_=_C363( C352 C363 ) C352_=_C373( C352 C373 ) C352_=_C381( C352 C381 ) C352_=_C388( C352 C388 ) \nC352_=_C395( C352 C395 ) C352_=_C401( C352 C401 ) C352_=_C408( C352 C408 ) C352_=_C409( C352 C409 ) C352_=_C410( C352 C410 ) C352_=_C411( C352 C411 ) \nC363_=_C373( C363 C373 ) C363_=_C381( C363 C381 ) C363_=_C388( C363 C388 ) C363_=_C395( C363 C395 ) C363_=_C401( C363 C401 ) C363_=_C408( C363 C408 ) \nC363_=_C409( C363 C409 ) C363_=_C410( C363 C410 ) C363_=_C411( C363 C411 ) C373_=_C381( C373 C381 ) C373_=_C388( C373 C388 ) C373_=_C395( C373 C395 ) \nC373_=_C401( C373 C401 ) C373_=_C408( C373 C408 ) C373_=_C409( C373 C409 ) C373_=_C410( C373 C410 ) C373_=_C411( C373 C411 ) C381_=_C388( C381 C388 ) \nC381_=_C395( C381 C395 ) C381_=_C401( C381 C401 ) C381_=_C408( C381 C408 ) C381_=_C409( C381 C409 ) C381_=_C410( C381 C410 ) C381_=_C411( C381 C411 ) \nC388_=_C395( C388 C395 ) C388_=_C401( C388 C401 ) C388_=_C408( C388 C408 ) C388_=_C409( C388 C409 ) C388_=_C410( C388 C410 ) C388_=_C411( C388 C411 ) \nC395_=_C401( C395 C401 ) C395_=_C408( C395 C408 ) C395_=_C409( C395 C409 ) C395_=_C410( C395 C410 ) C395_=_C411( C395 C411 ) C401_=_C408( C401 C408 ) \nC401_=_C409( C401 C409 ) C401_=_C410( C401 C410 ) C401_=_C411( C401 C411 ) C408_=_C409( C408 C409 ) C408_=_C410( C408 C410 ) C408_=_C411( C408 C411 ) \nC408_=_C633( C408 C633 ) C409_=_C410( C409 C410 ) C409_=_C411( C409 C411 ) C409_=_C668( C409 C668 ) C410_=_C411( C410 C411 ) C410_=_C633( C410 C633 ) \nC410_=_C668( C410 C668 ) C410_=_C866( C410 C866 ) C410_=_C870( C410 C870 ) C410_=_C875( C410 C875 ) C410_=_C879( C410 C879 ) C410_=_C883( C410 C883 ) \nC410_=_C884( C410 C884 ) C410_=_C886( C410 C886 ) C410_=_C887( C410 C887 ) C411_=_C887( C411 C887 ) C633_=_C668( C633 C668 ) C633_=_C866( C633 C866 ) \nC633_=_C870( C633 C870 ) C633_=_C875( C633 C875 ) C633_=_C879( C633 C879 ) C633_=_C883( C633 C883 ) C633_=_C884( C633 C884 ) C633_=_C886( C633 C886 ) \nC633_=_C887( C633 C887 ) C668_=_C866( C668 C866 ) C668_=_C870( C668 C870 ) C668_=_C875( C668 C875 ) C668_=_C879( C668 C879 ) C668_=_C883( C668 C883 ) \nC668_=_C884( C668 C884 ) C668_=_C886( C668 C886 ) C668_=_C887( C668 C887 ) C866_=_C870( C866 C870 ) C866_=_C875( C866 C875 ) C866_=_C879( C866 C879 ) \nC866_=_C883( C866 C883 ) C866_=_C884( C866 C884 ) C866_=_C886( C866 C886 ) C866_=_C887( C866 C887 ) C870_=_C875( C870 C875 ) C870_=_C879( C870 C879 ) \nC870_=_C883( C870 C883 ) C870_=_C884( C870 C884 ) C870_=_C886( C870 C886 ) C870_=_C887( C870 C887 ) C875_=_C879( C875 C879 ) C875_=_C883( C875 C883 ) \nC875_=_C884( C875 C884 ) C875_=_C886( C875 C886 ) C875_=_C887( C875 C887 ) C879_=_C883( C879 C883 ) C879_=_C884( C879 C884 ) C879_=_C886( C879 C886 ) \nC879_=_C887( C879 C887 ) C883_=_C884( C883 C884 ) C883_=_C886( C883 C886 ) C883_=_C887( C883 C887 ) C884_=_C886( C884 C886 ) C884_=_C887( C884 C887 ) \nC886_=_C887( C886 C887 ) "];128-&gt;169[label="25: C72 C75 C150 C205 C208 \nC352 C363 C373 C381 C388 C395 \nC401 C408 C409 C411 C633 C668 \nC866 C870 C875 C879 C883 C884 \nC886 C887 \n149: C72_=_C75 ,C72_=_C205 ,C72_=_C352 ,C72_=_C363 ,C72_=_C373 ,\nC72_=_C381 ,C72_=_C388 ,C72_=_C395 ,C72_=_C401 ,C72_=_C408 ,C72_=_C409 ,\nC72_=_C411 ,C75_=_C150 ,C75_=_C208 ,C75_=_C633 ,C75_=_C668 ,C75_=_C866 ,\nC75_=_C870 ,C75_=_C875 ,C75_=_C879 ,C75_=_C883 ,C75_=_C884 ,C75_=_C886 ,\nC75_=_C887 ,C150_=_C208 ,C150_=_C633 ,C150_=_C668 ,C150_=_C866 ,C150_=_C870 ,\nC150_=_C875 ,C150_=_C879 ,C150_=_C883 ,C150_=_C884 ,C150_=_C886 ,C150_=_C887 ,\nC205_=_C208 ,C205_=_C352 ,C205_=_C363 ,C205_=_C373 ,C205_=_C381 ,C205_=_C388 ,\nC205_=_C395 ,C205_=_C401 ,C205_=_C408 ,C205_=_C409 ,C205_=_C411 ,C208_=_C633 ,\nC208_=_C668 ,C208_=_C866 ,C208_=_C870 ,C208_=_C875 ,C208_=_C879 ,C208_=_C883 ,\nC208_=_C884 ,C208_=_C886 ,C208_=_C887 ,C352_=_C363 ,C352_=_C373 ,C352_=_C381 ,\nC352_=_C388 ,C352_=_C395 ,C352_=_C401 ,C352_=_C408 ,C352_=_C409 ,C352_=_C411 ,\nC363_=_C373 ,C363_=_C381 ,C363_=_C388 ,C363_=_C395 ,C363_=_C401 ,C363_=_C408 ,\nC363_=_C409 ,C363_=_C411 ,C373_=_C381 ,C373_=_C388 ,C373_=_C395 ,C373_=_C401 ,\nC373_=_C408 ,C373_=_C409 ,C373_=_C411 ,C381_=_C388 ,C381_=_C395 ,C381_=_C401 ,\nC381_=_C408 ,C381_=_C409 ,C381_=_C411 ,C388_=_C395 ,C388_=_C401 ,C388_=_C408 ,\nC388_=_C409 ,C388_=_C411 ,C395_=_C401 ,C395_=_C408 ,C395_=_C409 ,C395_=_C411 ,\nC401_=_C408 ,C401_=_C409 ,C401_=_C411 ,C408_=_C409 ,C408_=_C411 ,C408_=_C633 ,\nC409_=_C411 ,C409_=_C668 ,C411_=_C887 ,C633_=_C668 ,C633_=_C866 ,C633_=_C870 ,\nC633_=_C875 ,C633_=_C879 ,C633_=_C883 ,C633_=_C884 ,C633_=_C886 ,C633_=_C887 ,\nC668_=_C866 ,C668_=_C870 ,C668_=_C875 ,C668_=_C879 ,C668_=_C883 ,C668_=_C884 ,\nC668_=_C886 ,C668_=_C887 ,C866_=_C870 ,C866_=_C875 ,C866_=_C879 ,C866_=_C883 ,\nC866_=_C884 ,C866_=_C886 ,C866_=_C887 ,C870_=_C875 ,C870_=_C879 ,C870_=_C883 ,\nC870_=_C884 ,C870_=_C886 ,C870_=_C887 ,C875_=_C879 ,C875_=_C883 ,C875_=_C884 ,\nC875_=_C886 ,C875_=_C887 ,C879_=_C883 ,C879_=_C884 ,C879_=_C886 ,C879_=_C887 ,\nC883_=_C884 ,C883_=_C886 ,C883_=_C887 ,C884_=_C886 ,C884_=_C887 ,C886_=_C887 ,"];170[shape=box, label="id:170 level: 6\n40: C71 C73 C74 C83 C96 \nC107 C118 C127 C135 C148 C149 \nC150 C151 C157 C167 C182 C191 \nC198 C205 C206 C207 C208 C209 \nC408 C409 C587 C596 C604 C617 \nC621 C626 C633 C634 C640 C648 \nC656 C660 C664 C668 C669 \n239: C71_=_C73( C71 C73 ) C71_=_C74( C71 C74 ) C71_=_C157( C71 C157 ) C71_=_C167( C71 C167 ) C71_=_C182( C71 C182 ) \nC71_=_C191( C71 C191 ) C71_=_C198( C71 C198 ) C71_=_C205( C71 C205 ) C71_=_C206( C71 C206 ) C71_=_C207( C71 C207 ) C71_=_C208( C71 C208 ) \nC71_=_C209( C71 C209 ) C73_=_C74( C73 C74 ) C73_=_C148( C73 C148 ) C73_=_C206( C73 C206 ) C73_=_C408( C73 C408 ) C73_=_C587( C73 C587 ) \nC73_=_C596( C73 C596 ) C73_=_C604( C73 C604 ) C73_=_C617( C73 C617 ) C73_=_C621( C73 C621 ) C73_=_C626( C73 C626 ) C73_=_C633( C73 C633 ) \nC73_=_C634( C73 C634 ) C74_=_C149( C74 C149 ) C74_=_C207( C74 C207 ) C74_=_C409( C74 C409 ) C74_=_C640( C74 C640 ) C74_=_C648( C74 C648 ) \nC74_=_C656( C74 C656 ) C74_=_C660( C74 C660 ) C74_=_C664( C74 C664 ) C74_=_C668( C74 C668 ) C74_=_C669( C74 C669 ) C83_=_C96( C83 C96 ) \nC83_=_C107( C83 C107 ) C83_=_C118( C83 C118 ) C83_=_C127( C83 C127 ) C83_=_C135( C83 C135 ) C83_=_C148( C83 C148 ) C83_=_C149( C83 C149 ) \nC83_=_C150( C83 C150 ) C83_=_C151( C83 C151 ) C96_=_C107( C96 C107 ) C96_=_C118( C96 C118 ) C96_=_C127( C96 C127 ) C96_=_C135( C96 C135 ) \nC96_=_C148( C96 C148 ) C96_=_C149( C96 C149 ) C96_=_C150( C96 C150 ) C96_=_C151( C96 C151 ) C107_=_C118( C107 C118 ) C107_=_C127( C107 C127 ) \nC107_=_C135( C107 C135 ) C107_=_C148( C107 C148 ) C107_=_C149( C107 C149 ) C107_=_C150( C107 C150 ) C107_=_C151( C107 C151 ) C118_=_C127( C118 C127 ) \nC118_=_C135( C118 C135 ) C118_=_C148( C118 C148 ) C118_=_C149( C118 C149 ) C118_=_C150( C118 C150 ) C118_=_C151( C118 C151 ) C127_=_C135( C127 C135 ) \nC127_=_C148( C127 C148 ) C127_=_C149( C127 C149 ) C127_=_C150( C127 C150 ) C127_=_C151( C127 C151 ) C135_=_C148( C135 C148 ) C135_=_C149( C135 C149 ) \nC135_=_C150( C135 C150 ) C135_=_C151( C135 C151 ) C148_=_C149( C148 C149 ) C148_=_C150( C148 C150 ) C148_=_C151( C148 C151 ) C148_=_C206( C148 C206 ) \nC148_=_C408( C148 C408 ) C148_=_C587( C148 C587 ) C148_=_C596( C148 C596 ) C148_=_C604( C148 C604 ) C148_=_C617( C148 C617 ) C148_=_C621( C148 C621 ) \nC148_=_C626( C148 C626 ) C148_=_C633( C148 C633 ) C148_=_C634( C148 C634 ) C149_=_C150( C149 C150 ) C149_=_C151( C149 C151 ) C149_=_C207( C149 C207 ) \nC149_=_C409( C149 C409 ) C149_=_C640( C149 C640 ) C149_=_C648( C149 C648 ) C149_=_C656( C149 C656 ) C149_=_C660( C149 C660 ) C149_=_C664( C149 C664 ) \nC149_=_C668( C149 C668 ) C149_=_C669( C149 C669 ) C150_=_C151( C150 C151 ) C150_=_C208( C150 C208 ) C150_=_C633( C150 C633 ) C150_=_C668( C150 C668 ) \nC151_=_C209( C151 C209 ) C151_=_C634( C151 C634 ) C151_=_C669( C151 C669 ) C157_=_C167( C157 C167 ) C157_=_C182( C157 C182 ) C157_=_C191( C157 C191 ) \nC157_=_C198( C157 C198 ) C157_=_C205( C157 C205 ) C157_=_C206( C157 C206 ) C157_=_C207( C157 C207 ) C157_=_C208( C157 C208 ) C157_=_C209( C157 C209 ) \nC167_=_C182( C167 C182 ) C167_=_C191( C167 C191 ) C167_=_C198( C167 C198 ) C167_=_C205( C167 C205 ) C167_=_C206( C167 C206 ) C167_=_C207( C167 C207 ) \nC167_=_C208( C167 C208 ) C167_=_C209( C167 C209 ) C182_=_C191( C182 C191 ) C182_=_C198( C182 C198 ) C182_=_C205( C182 C205 ) C182_=_C206( C182 C206 ) \nC182_=_C207( C182 C207 ) C182_=_C208( C182 C208 ) C182_=_C209( C182 C209 ) C191_=_C198( C191 C198 ) C191_=_C205( C191 C205 ) C191_=_C206( C191 C206 ) \nC191_=_C207( C191 C207 ) C191_=_C208( C191 C208 ) C191_=_C209( C191 C209 ) C198_=_C205( C198 C205 ) C198_=_C206( C198 C206 ) C198_=_C207( C198 C207 ) \nC198_=_C208( C198 C208 ) C198_=_C209( C198 C209 ) C205_=_C206( C205 C206 ) C205_=_C207( C205 C207 ) C205_=_C208( C205 C208 ) C205_=_C209( C205 C209 ) \nC205_=_C408( C205 C408 ) C205_=_C409( C205 C409 ) C206_=_C207( C206 C207 ) C206_=_C208( C206 C208 ) C206_=_C209( C206 C209 ) C206_=_C408( C206 C408 ) \nC206_=_C587( C206 C587 ) C206_=_C596( C206 C596 ) C206_=_C604( C206 C604 ) C206_=_C617( C206 C617 ) C206_=_C621( C206 C621 ) C206_=_C626( C206 C626 ) \nC206_=_C633( C206 C633 ) C206_=_C634( C206</w:t>
      </w:r>
    </w:p>
    <w:p>
      <w:pPr>
        <w:pStyle w:val="PreformattedText"/>
        <w:bidi w:val="0"/>
        <w:spacing w:before="0" w:after="0"/>
        <w:jc w:val="left"/>
        <w:rPr/>
      </w:pPr>
      <w:r>
        <w:rPr/>
        <w:t xml:space="preserve"> </w:t>
      </w:r>
      <w:r>
        <w:rPr/>
        <w:t>C634 ) C207_=_C208( C207 C208 ) C207_=_C209( C207 C209 ) C207_=_C409( C207 C409 ) C207_=_C640( C207 C640 ) \nC207_=_C648( C207 C648 ) C207_=_C656( C207 C656 ) C207_=_C660( C207 C660 ) C207_=_C664( C207 C664 ) C207_=_C668( C207 C668 ) C207_=_C669( C207 C669 ) \nC208_=_C209( C208 C209 ) C208_=_C633( C208 C633 ) C208_=_C668( C208 C668 ) C209_=_C634( C209 C634 ) C209_=_C669( C209 C669 ) C408_=_C409( C408 C409 ) \nC408_=_C587( C408 C587 ) C408_=_C596( C408 C596 ) C408_=_C604( C408 C604 ) C408_=_C617( C408 C617 ) C408_=_C621( C408 C621 ) C408_=_C626( C408 C626 ) \nC408_=_C633( C408 C633 ) C408_=_C634( C408 C634 ) C409_=_C640( C409 C640 ) C409_=_C648( C409 C648 ) C409_=_C656( C409 C656 ) C409_=_C660( C409 C660 ) \nC409_=_C664( C409 C664 ) C409_=_C668( C409 C668 ) C409_=_C669( C409 C669 ) C587_=_C596( C587 C596 ) C587_=_C604( C587 C604 ) C587_=_C617( C587 C617 ) \nC587_=_C621( C587 C621 ) C587_=_C626( C587 C626 ) C587_=_C633( C587 C633 ) C587_=_C634( C587 C634 ) C596_=_C604( C596 C604 ) C596_=_C617( C596 C617 ) \nC596_=_C621( C596 C621 ) C596_=_C626( C596 C626 ) C596_=_C633( C596 C633 ) C596_=_C634( C596 C634 ) C604_=_C617( C604 C617 ) C604_=_C621( C604 C621 ) \nC604_=_C626( C604 C626 ) C604_=_C633( C604 C633 ) C604_=_C634( C604 C634 ) C617_=_C621( C617 C621 ) C617_=_C626( C617 C626 ) C617_=_C633( C617 C633 ) \nC617_=_C634( C617 C634 ) C621_=_C626( C621 C626 ) C621_=_C633( C621 C633 ) C621_=_C634( C621 C634 ) C626_=_C633( C626 C633 ) C626_=_C634( C626 C634 ) \nC633_=_C634( C633 C634 ) C633_=_C668( C633 C668 ) C634_=_C669( C634 C669 ) C640_=_C648( C640 C648 ) C640_=_C656( C640 C656 ) C640_=_C660( C640 C660 ) \nC640_=_C664( C640 C664 ) C640_=_C668( C640 C668 ) C640_=_C669( C640 C669 ) C648_=_C656( C648 C656 ) C648_=_C660( C648 C660 ) C648_=_C664( C648 C664 ) \nC648_=_C668( C648 C668 ) C648_=_C669( C648 C669 ) C656_=_C660( C656 C660 ) C656_=_C664( C656 C664 ) C656_=_C668( C656 C668 ) C656_=_C669( C656 C669 ) \nC660_=_C664( C660 C664 ) C660_=_C668( C660 C668 ) C660_=_C669( C660 C669 ) C664_=_C668( C664 C668 ) C664_=_C669( C664 C669 ) C668_=_C669( C668 C669 ) "];128-&gt;170[label="36: C71 C73 C74 C83 C96 \nC107 C118 C127 C135 C150 C151 \nC157 C167 C182 C191 C198 C205 \nC208 C209 C408 C409 C587 C596 \nC604 C617 C621 C626 C633 C634 \nC640 C648 C656 C660 C664 C668 \nC669 \n163: C71_=_C73 ,C71_=_C74 ,C71_=_C157 ,C71_=_C167 ,C71_=_C182 ,\nC71_=_C191 ,C71_=_C198 ,C71_=_C205 ,C71_=_C208 ,C71_=_C209 ,C73_=_C74 ,\nC73_=_C408 ,C73_=_C587 ,C73_=_C596 ,C73_=_C604 ,C73_=_C617 ,C73_=_C621 ,\nC73_=_C626 ,C73_=_C633 ,C73_=_C634 ,C74_=_C409 ,C74_=_C640 ,C74_=_C648 ,\nC74_=_C656 ,C74_=_C660 ,C74_=_C664 ,C74_=_C668 ,C74_=_C669 ,C83_=_C96 ,\nC83_=_C107 ,C83_=_C118 ,C83_=_C127 ,C83_=_C135 ,C83_=_C150 ,C83_=_C151 ,\nC96_=_C107 ,C96_=_C118 ,C96_=_C127 ,C96_=_C135 ,C96_=_C150 ,C96_=_C151 ,\nC107_=_C118 ,C107_=_C127 ,C107_=_C135 ,C107_=_C150 ,C107_=_C151 ,C118_=_C127 ,\nC118_=_C135 ,C118_=_C150 ,C118_=_C151 ,C127_=_C135 ,C127_=_C150 ,C127_=_C151 ,\nC135_=_C150 ,C135_=_C151 ,C150_=_C151 ,C150_=_C208 ,C150_=_C633 ,C150_=_C668 ,\nC151_=_C209 ,C151_=_C634 ,C151_=_C669 ,C157_=_C167 ,C157_=_C182 ,C157_=_C191 ,\nC157_=_C198 ,C157_=_C205 ,C157_=_C208 ,C157_=_C209 ,C167_=_C182 ,C167_=_C191 ,\nC167_=_C198 ,C167_=_C205 ,C167_=_C208 ,C167_=_C209 ,C182_=_C191 ,C182_=_C198 ,\nC182_=_C205 ,C182_=_C208 ,C182_=_C209 ,C191_=_C198 ,C191_=_C205 ,C191_=_C208 ,\nC191_=_C209 ,C198_=_C205 ,C198_=_C208 ,C198_=_C209 ,C205_=_C208 ,C205_=_C209 ,\nC205_=_C408 ,C205_=_C409 ,C208_=_C209 ,C208_=_C633 ,C208_=_C668 ,C209_=_C634 ,\nC209_=_C669 ,C408_=_C409 ,C408_=_C587 ,C408_=_C596 ,C408_=_C604 ,C408_=_C617 ,\nC408_=_C621 ,C408_=_C626 ,C408_=_C633 ,C408_=_C634 ,C409_=_C640 ,C409_=_C648 ,\nC409_=_C656 ,C409_=_C660 ,C409_=_C664 ,C409_=_C668 ,C409_=_C669 ,C587_=_C596 ,\nC587_=_C604 ,C587_=_C617 ,C587_=_C621 ,C587_=_C626 ,C587_=_C633 ,C587_=_C634 ,\nC596_=_C604 ,C596_=_C617 ,C596_=_C621 ,C596_=_C626 ,C596_=_C633 ,C596_=_C634 ,\nC604_=_C617 ,C604_=_C621 ,C604_=_C626 ,C604_=_C633 ,C604_=_C634 ,C617_=_C621 ,\nC617_=_C626 ,C617_=_C633 ,C617_=_C634 ,C621_=_C626 ,C621_=_C633 ,C621_=_C634 ,\nC626_=_C633 ,C626_=_C634 ,C633_=_C634 ,C633_=_C668 ,C634_=_C669 ,C640_=_C648 ,\nC640_=_C656 ,C640_=_C660 ,C640_=_C664 ,C640_=_C668 ,C640_=_C669 ,C648_=_C656 ,\nC648_=_C660 ,C648_=_C664 ,C648_=_C668 ,C648_=_C669 ,C656_=_C660 ,C656_=_C664 ,\nC656_=_C668 ,C656_=_C669 ,C660_=_C664 ,C660_=_C668 ,C660_=_C669 ,C664_=_C668 ,\nC664_=_C669 ,C668_=_C669 ,"];171[shape=box, label="id:171 level: 6\n32: C25 C70 C76 C133 C151 \nC209 C284 C411 C449 C564 C580 \nC634 C669 C790 C861 C876 C887 \nC888 C893 C894 C895 C896 C897 \nC898 C900 C904 C905 C908 C910 \nC911 C912 C913 \n196: C25_=_C133( C25 C133 ) C25_=_C449( C25 C449 ) C25_=_C564( C25 C564 ) C25_=_C790( C25 C790 ) C25_=_C876( C25 C876 ) \nC25_=_C888( C25 C888 ) C25_=_C895( C25 C895 ) C25_=_C896( C25 C896 ) C25_=_C897( C25 C897 ) C25_=_C898( C25 C898 ) C25_=_C900( C25 C900 ) \nC70_=_C284( C70 C284 ) C70_=_C580( C70 C580 ) C70_=_C861( C70 C861 ) C70_=_C893( C70 C893 ) C70_=_C904( C70 C904 ) C70_=_C911( C70 C911 ) \nC70_=_C913( C70 C913 ) C76_=_C151( C76 C151 ) C76_=_C209( C76 C209 ) C76_=_C411( C76 C411 ) C76_=_C634( C76 C634 ) C76_=_C669( C76 C669 ) \nC76_=_C887( C76 C887 ) C76_=_C894( C76 C894 ) C76_=_C900( C76 C900 ) C76_=_C905( C76 C905 ) C76_=_C908( C76 C908 ) C76_=_C910( C76 C910 ) \nC76_=_C912( C76 C912 ) C76_=_C913( C76 C913 ) C133_=_C449( C133 C449 ) C133_=_C564( C133 C564 ) C133_=_C790( C133 C790 ) C133_=_C876( C133 C876 ) \nC133_=_C888( C133 C888 ) C133_=_C895( C133 C895 ) C133_=_C896( C133 C896 ) C133_=_C897( C133 C897 ) C133_=_C898( C133 C898 ) C133_=_C900( C133 C900 ) \nC151_=_C209( C151 C209 ) C151_=_C411( C151 C411 ) C151_=_C634( C151 C634 ) C151_=_C669( C151 C669 ) C151_=_C887( C151 C887 ) C151_=_C894( C151 C894 ) \nC151_=_C900( C151 C900 ) C151_=_C905( C151 C905 ) C151_=_C908( C151 C908 ) C151_=_C910( C151 C910 ) C151_=_C912( C151 C912 ) C151_=_C913( C151 C913 ) \nC209_=_C411( C209 C411 ) C209_=_C634( C209 C634 ) C209_=_C669( C209 C669 ) C209_=_C887( C209 C887 ) C209_=_C894( C209 C894 ) C209_=_C900( C209 C900 ) \nC209_=_C905( C209 C905 ) C209_=_C908( C209 C908 ) C209_=_C910( C209 C910 ) C209_=_C912( C209 C912 ) C209_=_C913( C209 C913 ) C284_=_C580( C284 C580 ) \nC284_=_C861( C284 C861 ) C284_=_C893( C284 C893 ) C284_=_C904( C284 C904 ) C284_=_C911( C284 C911 ) C284_=_C913( C284 C913 ) C411_=_C634( C411 C634 ) \nC411_=_C669( C411 C669 ) C411_=_C887( C411 C887 ) C411_=_C894( C411 C894 ) C411_=_C900( C411 C900 ) C411_=_C905( C411 C905 ) C411_=_C908( C411 C908 ) \nC411_=_C910( C411 C910 ) C411_=_C912( C411 C912 ) C411_=_C913( C411 C913 ) C449_=_C564( C449 C564 ) C449_=_C790( C449 C790 ) C449_=_C876( C449 C876 ) \nC449_=_C888( C449 C888 ) C449_=_C895( C449 C895 ) C449_=_C896( C449 C896 ) C449_=_C897( C449 C897 ) C449_=_C898( C449 C898 ) C449_=_C900( C449 C900 ) \nC564_=_C790( C564 C790 ) C564_=_C876( C564 C876 ) C564_=_C888( C564 C888 ) C564_=_C895( C564 C895 ) C564_=_C896( C564 C896 ) C564_=_C897( C564 C897 ) \nC564_=_C898( C564 C898 ) C564_=_C900( C564 C900 ) C580_=_C861( C580 C861 ) C580_=_C893( C580 C893 ) C580_=_C904( C580 C904 ) C580_=_C911( C580 C911 ) \nC580_=_C913( C580 C913 ) C634_=_C669( C634 C669 ) C634_=_C887( C634 C887 ) C634_=_C894( C634 C894 ) C634_=_C900( C634 C900 ) C634_=_C905( C634 C905 ) \nC634_=_C908( C634 C908 ) C634_=_C910( C634 C910 ) C634_=_C912( C634 C912 ) C634_=_C913( C634 C913 ) C669_=_C887( C669 C887 ) C669_=_C894( C669 C894 ) \nC669_=_C900( C669 C900 ) C669_=_C905( C669 C905 ) C669_=_C908( C669 C908 ) C669_=_C910( C669 C910 ) C669_=_C912( C669 C912 ) C669_=_C913( C669 C913 ) \nC790_=_C876( C790 C876 ) C790_=_C888( C790 C888 ) C790_=_C895( C790 C895 ) C790_=_C896( C790 C896 ) C790_=_C897( C790 C897 ) C790_=_C898( C790 C898 ) \nC790_=_C900( C790 C900 ) C861_=_C893( C861 C893 ) C861_=_C904( C861 C904 ) C861_=_C911( C861 C911 ) C861_=_C913( C861 C913 ) C876_=_C888( C876 C888 ) \nC876_=_C895( C876 C895 ) C876_=_C896( C876 C896 ) C876_=_C897( C876 C897 ) C876_=_C898( C876 C898 ) C876_=_C900( C876 C900 ) C887_=_C894( C887 C894 ) \nC887_=_C900( C887 C900 ) C887_=_C905( C887 C905 ) C887_=_C908( C887 C908 ) C887_=_C910( C887 C910 ) C887_=_C912( C887 C912 ) C887_=_C913( C887 C913 ) \nC888_=_C893( C888 C893 ) C888_=_C894( C888 C894 ) C888_=_C895( C888 C895 ) C888_=_C896( C888 C896 ) C888_=_C897( C888 C897 ) C888_=_C898( C888 C898 ) \nC888_=_C900( C888 C900 ) C893_=_C894( C893 C894 ) C893_=_C904( C893 C904 ) C893_=_C911( C893 C911 ) C893_=_C913( C893 C913 ) C894_=_C900( C894 C900 ) \nC894_=_C905( C894 C905 ) C894_=_C908( C894 C908 ) C894_=_C910( C894 C910 ) C894_=_C912( C894 C912 ) C894_=_C913( C894 C913 ) C895_=_C896( C895 C896 ) \nC895_=_C897( C895 C897 ) C895_=_C898( C895 C898 ) C895_=_C900( C895 C900 ) C895_=_C904( C895 C904 ) C895_=_C905( C895 C905 ) C896_=_C897( C896 C897 ) \nC896_=_C898( C896 C898 ) C896_=_C900( C896 C900 ) C896_=_C908( C896 C908 ) C897_=_C898( C897 C898 ) C897_=_C900( C897 C900 ) C897_=_C910( C897 C910 ) \nC898_=_C900( C898 C900 ) C898_=_C911( C898 C911 ) C898_=_C912( C898 C912 ) C900_=_C905( C900 C905 ) C900_=_C908( C900 C908 ) C900_=_C910( C900 C910 ) \nC900_=_C912( C900 C912 ) C900_=_C913( C900 C913 ) C904_=_C905( C904 C905 ) C904_=_C911( C904 C911 ) C904_=_C913( C904 C913 ) C905_=_C908( C905 C908 ) \nC905_=_C910( C905 C910 ) C905_=_C912( C905 C912 ) C905_=_C913( C905 C913 ) C908_=_C910( C908 C910 ) C908_=_C912( C908 C912 ) C908_=_C913( C908 C913 ) \nC910_=_C912( C910 C912 ) C910_=_C913( C910 C913 ) C911_=_C912( C911 C912 ) C911_=_C913( C911 C913 ) C912_=_C913( C912 C913 ) "];129-&gt;171[label="30: C25 C70 C76 C133 C151 \nC209 C284 C411 C449 C564 C580 \nC634 C669 C790 C861 C876 C887 \nC888 C893 C894 C895 C896 C897 \nC898 C904 C905 C908 C910 C911 \nC912 \n153: C25_=_C133 ,C25_=_C449 ,C25_=_C564 ,C25_=_C790 ,C25_=_C876 ,\nC25_=_C888 ,C25_=_C895 ,C25_=_C896 ,C25_=_C897 ,C25_=_C898 ,C70_=_C284 ,\nC70_=_C580 ,C70_=_C861 ,C70_=_C893</w:t>
      </w:r>
    </w:p>
    <w:p>
      <w:pPr>
        <w:pStyle w:val="PreformattedText"/>
        <w:bidi w:val="0"/>
        <w:spacing w:before="0" w:after="0"/>
        <w:jc w:val="left"/>
        <w:rPr/>
      </w:pPr>
      <w:r>
        <w:rPr/>
        <w:t xml:space="preserve"> </w:t>
      </w:r>
      <w:r>
        <w:rPr/>
        <w:t>,C70_=_C904 ,C70_=_C911 ,C76_=_C151 ,\nC76_=_C209 ,C76_=_C411 ,C76_=_C634 ,C76_=_C669 ,C76_=_C887 ,C76_=_C894 ,\nC76_=_C905 ,C76_=_C908 ,C76_=_C910 ,C76_=_C912 ,C133_=_C449 ,C133_=_C564 ,\nC133_=_C790 ,C133_=_C876 ,C133_=_C888 ,C133_=_C895 ,C133_=_C896 ,C133_=_C897 ,\nC133_=_C898 ,C151_=_C209 ,C151_=_C411 ,C151_=_C634 ,C151_=_C669 ,C151_=_C887 ,\nC151_=_C894 ,C151_=_C905 ,C151_=_C908 ,C151_=_C910 ,C151_=_C912 ,C209_=_C411 ,\nC209_=_C634 ,C209_=_C669 ,C209_=_C887 ,C209_=_C894 ,C209_=_C905 ,C209_=_C908 ,\nC209_=_C910 ,C209_=_C912 ,C284_=_C580 ,C284_=_C861 ,C284_=_C893 ,C284_=_C904 ,\nC284_=_C911 ,C411_=_C634 ,C411_=_C669 ,C411_=_C887 ,C411_=_C894 ,C411_=_C905 ,\nC411_=_C908 ,C411_=_C910 ,C411_=_C912 ,C449_=_C564 ,C449_=_C790 ,C449_=_C876 ,\nC449_=_C888 ,C449_=_C895 ,C449_=_C896 ,C449_=_C897 ,C449_=_C898 ,C564_=_C790 ,\nC564_=_C876 ,C564_=_C888 ,C564_=_C895 ,C564_=_C896 ,C564_=_C897 ,C564_=_C898 ,\nC580_=_C861 ,C580_=_C893 ,C580_=_C904 ,C580_=_C911 ,C634_=_C669 ,C634_=_C887 ,\nC634_=_C894 ,C634_=_C905 ,C634_=_C908 ,C634_=_C910 ,C634_=_C912 ,C669_=_C887 ,\nC669_=_C894 ,C669_=_C905 ,C669_=_C908 ,C669_=_C910 ,C669_=_C912 ,C790_=_C876 ,\nC790_=_C888 ,C790_=_C895 ,C790_=_C896 ,C790_=_C897 ,C790_=_C898 ,C861_=_C893 ,\nC861_=_C904 ,C861_=_C911 ,C876_=_C888 ,C876_=_C895 ,C876_=_C896 ,C876_=_C897 ,\nC876_=_C898 ,C887_=_C894 ,C887_=_C905 ,C887_=_C908 ,C887_=_C910 ,C887_=_C912 ,\nC888_=_C893 ,C888_=_C894 ,C888_=_C895 ,C888_=_C896 ,C888_=_C897 ,C888_=_C898 ,\nC893_=_C894 ,C893_=_C904 ,C893_=_C911 ,C894_=_C905 ,C894_=_C908 ,C894_=_C910 ,\nC894_=_C912 ,C895_=_C896 ,C895_=_C897 ,C895_=_C898 ,C895_=_C904 ,C895_=_C905 ,\nC896_=_C897 ,C896_=_C898 ,C896_=_C908 ,C897_=_C898 ,C897_=_C910 ,C898_=_C911 ,\nC898_=_C912 ,C904_=_C905 ,C904_=_C911 ,C905_=_C908 ,C905_=_C910 ,C905_=_C912 ,\nC908_=_C910 ,C908_=_C912 ,C910_=_C912 ,C911_=_C912 ,"];172[shape=box, label="id:172 level: 6\n46: C13 C46 C102 C141 C244 \nC264 C295 C326 C340 C377 C400 \nC431 C455 C513 C574 C631 C662 \nC711 C753 C797 C805 C819 C823 \nC840 C850 C858 C880 C888 C889 \nC890 C891 C893 C894 C895 C896 \nC898 C902 C903 C904 C905 C906 \nC907 C908 C909 C911 C912 \n309: C13_=_C102( C13 C102 ) C13_=_C295( C13 C295 ) C13_=_C377( C13 C377 ) C13_=_C431( C13 C431 ) C13_=_C805( C13 C805 ) \nC13_=_C840( C13 C840 ) C13_=_C888( C13 C888 ) C13_=_C889( C13 C889 ) C13_=_C890( C13 C890 ) C13_=_C891( C13 C891 ) C13_=_C893( C13 C893 ) \nC13_=_C894( C13 C894 ) C46_=_C141( C46 C141 ) C46_=_C631( C46 C631 ) C46_=_C753( C46 C753 ) C46_=_C797( C46 C797 ) C46_=_C823( C46 C823 ) \nC46_=_C858( C46 C858 ) C46_=_C898( C46 C898 ) C46_=_C903( C46 C903 ) C46_=_C907( C46 C907 ) C46_=_C909( C46 C909 ) C46_=_C911( C46 C911 ) \nC46_=_C912( C46 C912 ) C102_=_C295( C102 C295 ) C102_=_C377( C102 C377 ) C102_=_C431( C102 C431 ) C102_=_C805( C102 C805 ) C102_=_C840( C102 C840 ) \nC102_=_C888( C102 C888 ) C102_=_C889( C102 C889 ) C102_=_C890( C102 C890 ) C102_=_C891( C102 C891 ) C102_=_C893( C102 C893 ) C102_=_C894( C102 C894 ) \nC141_=_C631( C141 C631 ) C141_=_C753( C141 C753 ) C141_=_C797( C141 C797 ) C141_=_C823( C141 C823 ) C141_=_C858( C141 C858 ) C141_=_C898( C141 C898 ) \nC141_=_C903( C141 C903 ) C141_=_C907( C141 C907 ) C141_=_C909( C141 C909 ) C141_=_C911( C141 C911 ) C141_=_C912( C141 C912 ) C244_=_C326( C244 C326 ) \nC244_=_C455( C244 C455 ) C244_=_C711( C244 C711 ) C244_=_C819( C244 C819 ) C244_=_C880( C244 C880 ) C244_=_C889( C244 C889 ) C244_=_C895( C244 C895 ) \nC244_=_C902( C244 C902 ) C244_=_C903( C244 C903 ) C244_=_C904( C244 C904 ) C244_=_C905( C244 C905 ) C264_=_C340( C264 C340 ) C264_=_C400( C264 C400 ) \nC264_=_C513( C264 C513 ) C264_=_C574( C264 C574 ) C264_=_C662( C264 C662 ) C264_=_C850( C264 C850 ) C264_=_C890( C264 C890 ) C264_=_C896( C264 C896 ) \nC264_=_C906( C264 C906 ) C264_=_C907( C264 C907 ) C264_=_C908( C264 C908 ) C295_=_C377( C295 C377 ) C295_=_C431( C295 C431 ) C295_=_C805( C295 C805 ) \nC295_=_C840( C295 C840 ) C295_=_C888( C295 C888 ) C295_=_C889( C295 C889 ) C295_=_C890( C295 C890 ) C295_=_C891( C295 C891 ) C295_=_C893( C295 C893 ) \nC295_=_C894( C295 C894 ) C326_=_C455( C326 C455 ) C326_=_C711( C326 C711 ) C326_=_C819( C326 C819 ) C326_=_C880( C326 C880 ) C326_=_C889( C326 C889 ) \nC326_=_C895( C326 C895 ) C326_=_C902( C326 C902 ) C326_=_C903( C326 C903 ) C326_=_C904( C326 C904 ) C326_=_C905( C326 C905 ) C340_=_C400( C340 C400 ) \nC340_=_C513( C340 C513 ) C340_=_C574( C340 C574 ) C340_=_C662( C340 C662 ) C340_=_C850( C340 C850 ) C340_=_C890( C340 C890 ) C340_=_C896( C340 C896 ) \nC340_=_C906( C340 C906 ) C340_=_C907( C340 C907 ) C340_=_C908( C340 C908 ) C377_=_C431( C377 C431 ) C377_=_C805( C377 C805 ) C377_=_C840( C377 C840 ) \nC377_=_C888( C377 C888 ) C377_=_C889( C377 C889 ) C377_=_C890( C377 C890 ) C377_=_C891( C377 C891 ) C377_=_C893( C377 C893 ) C377_=_C894( C377 C894 ) \nC400_=_C513( C400 C513 ) C400_=_C574( C400 C574 ) C400_=_C662( C400 C662 ) C400_=_C850( C400 C850 ) C400_=_C890( C400 C890 ) C400_=_C896( C400 C896 ) \nC400_=_C906( C400 C906 ) C400_=_C907( C400 C907 ) C400_=_C908( C400 C908 ) C431_=_C805( C431 C805 ) C431_=_C840( C431 C840 ) C431_=_C888( C431 C888 ) \nC431_=_C889( C431 C889 ) C431_=_C890( C431 C890 ) C431_=_C891( C431 C891 ) C431_=_C893( C431 C893 ) C431_=_C894( C431 C894 ) C455_=_C711( C455 C711 ) \nC455_=_C819( C455 C819 ) C455_=_C880( C455 C880 ) C455_=_C889( C455 C889 ) C455_=_C895( C455 C895 ) C455_=_C902( C455 C902 ) C455_=_C903( C455 C903 ) \nC455_=_C904( C455 C904 ) C455_=_C905( C455 C905 ) C513_=_C574( C513 C574 ) C513_=_C662( C513 C662 ) C513_=_C850( C513 C850 ) C513_=_C890( C513 C890 ) \nC513_=_C896( C513 C896 ) C513_=_C906( C513 C906 ) C513_=_C907( C513 C907 ) C513_=_C908( C513 C908 ) C574_=_C662( C574 C662 ) C574_=_C850( C574 C850 ) \nC574_=_C890( C574 C890 ) C574_=_C896( C574 C896 ) C574_=_C906( C574 C906 ) C574_=_C907( C574 C907 ) C574_=_C908( C574 C908 ) C631_=_C753( C631 C753 ) \nC631_=_C797( C631 C797 ) C631_=_C823( C631 C823 ) C631_=_C858( C631 C858 ) C631_=_C898( C631 C898 ) C631_=_C903( C631 C903 ) C631_=_C907( C631 C907 ) \nC631_=_C909( C631 C909 ) C631_=_C911( C631 C911 ) C631_=_C912( C631 C912 ) C662_=_C850( C662 C850 ) C662_=_C890( C662 C890 ) C662_=_C896( C662 C896 ) \nC662_=_C906( C662 C906 ) C662_=_C907( C662 C907 ) C662_=_C908( C662 C908 ) C711_=_C819( C711 C819 ) C711_=_C880( C711 C880 ) C711_=_C889( C711 C889 ) \nC711_=_C895( C711 C895 ) C711_=_C902( C711 C902 ) C711_=_C903( C711 C903 ) C711_=_C904( C711 C904 ) C711_=_C905( C711 C905 ) C753_=_C797( C753 C797 ) \nC753_=_C823( C753 C823 ) C753_=_C858( C753 C858 ) C753_=_C898( C753 C898 ) C753_=_C903( C753 C903 ) C753_=_C907( C753 C907 ) C753_=_C909( C753 C909 ) \nC753_=_C911( C753 C911 ) C753_=_C912( C753 C912 ) C797_=_C823( C797 C823 ) C797_=_C858( C797 C858 ) C797_=_C898( C797 C898 ) C797_=_C903( C797 C903 ) \nC797_=_C907( C797 C907 ) C797_=_C909( C797 C909 ) C797_=_C911( C797 C911 ) C797_=_C912( C797 C912 ) C805_=_C840( C805 C840 ) C805_=_C888( C805 C888 ) \nC805_=_C889( C805 C889 ) C805_=_C890( C805 C890 ) C805_=_C891( C805 C891 ) C805_=_C893( C805 C893 ) C805_=_C894( C805 C894 ) C819_=_C880( C819 C880 ) \nC819_=_C889( C819 C889 ) C819_=_C895( C819 C895 ) C819_=_C902( C819 C902 ) C819_=_C903( C819 C903 ) C819_=_C904( C819 C904 ) C819_=_C905( C819 C905 ) \nC823_=_C858( C823 C858 ) C823_=_C898( C823 C898 ) C823_=_C903( C823 C903 ) C823_=_C907( C823 C907 ) C823_=_C909( C823 C909 ) C823_=_C911( C823 C911 ) \nC823_=_C912( C823 C912 ) C840_=_C888( C840 C888 ) C840_=_C889( C840 C889 ) C840_=_C890( C840 C890 ) C840_=_C891( C840 C891 ) C840_=_C893( C840 C893 ) \nC840_=_C894( C840 C894 ) C850_=_C890( C850 C890 ) C850_=_C896( C850 C896 ) C850_=_C906( C850 C906 ) C850_=_C907( C850 C907 ) C850_=_C908( C850 C908 ) \nC858_=_C898( C858 C898 ) C858_=_C903( C858 C903 ) C858_=_C907( C858 C907 ) C858_=_C909( C858 C909 ) C858_=_C911( C858 C911 ) C858_=_C912( C858 C912 ) \nC880_=_C889( C880 C889 ) C880_=_C895( C880 C895 ) C880_=_C902( C880 C902 ) C880_=_C903( C880 C903 ) C880_=_C904( C880 C904 ) C880_=_C905( C880 C905 ) \nC888_=_C889( C888 C889 ) C888_=_C890( C888 C890 ) C888_=_C891( C888 C891 ) C888_=_C893( C888 C893 ) C888_=_C894( C888 C894 ) C888_=_C895( C888 C895 ) \nC888_=_C896( C888 C896 ) C888_=_C898( C888 C898 ) C889_=_C890( C889 C890 ) C889_=_C891( C889 C891 ) C889_=_C893( C889 C893 ) C889_=_C894( C889 C894 ) \nC889_=_C895( C889 C895 ) C889_=_C902( C889 C902 ) C889_=_C903( C889 C903 ) C889_=_C904( C889 C904 ) C889_=_C905( C889 C905 ) C890_=_C891( C890 C891 ) \nC890_=_C893( C890 C893 ) C890_=_C894( C890 C894 ) C890_=_C896( C890 C896 ) C890_=_C906( C890 C906 ) C890_=_C907( C890 C907 ) C890_=_C908( C890 C908 ) \nC891_=_C893( C891 C893 ) C891_=_C894( C891 C894 ) C891_=_C902( C891 C902 ) C891_=_C906( C891 C906 ) C891_=_C909( C891 C909 ) C893_=_C894( C893 C894 ) \nC893_=_C904( C893 C904 ) C893_=_C911( C893 C911 ) C894_=_C905( C894 C905 ) C894_=_C908( C894 C908 ) C894_=_C912( C894 C912 ) C895_=_C896( C895 C896 ) \nC895_=_C898( C895 C898 ) C895_=_C902( C895 C902 ) C895_=_C903( C895 C903 ) C895_=_C904( C895 C904 ) C895_=_C905( C895 C905 ) C896_=_C898( C896 C898 ) \nC896_=_C906( C896 C906 ) C896_=_C907( C896 C907 ) C896_=_C908( C896 C908 ) C898_=_C903( C898 C903 ) C898_=_C907( C898 C907 ) C898_=_C909( C898 C909 ) \nC898_=_C911( C898 C911 ) C898_=_C912( C898 C912 ) C902_=_C903( C902 C903 ) C902_=_C904( C902 C904 ) C902_=_C905( C902 C905 ) C902_=_C906( C902 C906 ) \nC902_=_C909( C902 C909 ) C903_=_C904( C903 C904 ) C903_=_C905( C903 C905 ) C903_=_C907( C903 C907 ) C903_=_C909( C903 C909 ) C903_=_C911( C903 C911 ) \nC903_=_C912( C903 C912 ) C904_=_C905( C904 C905 ) C904_=_C911( C904 C911 ) C905_=_C908( C905 C908 ) C905_=_C912( C905 C912 ) C906_=_C907( C906 C907 ) \nC906_=_C908( C906 C908 ) C906_=_C909( C906 C909 ) C907_=_C908( C907 C908 ) C907_=_C909( C907 C909 ) C907_=_C911( C907 C911 ) C907_=_C912( C907 C912 ) \nC908_=_C912( C908 C912 ) C909_=_C911( C909 C911 ) C909_=_C912( C909 C912 ) C911_=_C912(</w:t>
      </w:r>
    </w:p>
    <w:p>
      <w:pPr>
        <w:pStyle w:val="PreformattedText"/>
        <w:bidi w:val="0"/>
        <w:spacing w:before="0" w:after="0"/>
        <w:jc w:val="left"/>
        <w:rPr/>
      </w:pPr>
      <w:r>
        <w:rPr/>
        <w:t xml:space="preserve"> </w:t>
      </w:r>
      <w:r>
        <w:rPr/>
        <w:t>C911 C912 ) "];129-&gt;172[label="42: C13 C46 C102 C141 C244 \nC264 C295 C326 C340 C377 C400 \nC431 C455 C513 C574 C631 C662 \nC711 C753 C797 C805 C819 C823 \nC840 C850 C858 C880 C888 C891 \nC893 C894 C895 C896 C898 C902 \nC904 C905 C906 C908 C909 C911 \nC912 \n221: C13_=_C102 ,C13_=_C295 ,C13_=_C377 ,C13_=_C431 ,C13_=_C805 ,\nC13_=_C840 ,C13_=_C888 ,C13_=_C891 ,C13_=_C893 ,C13_=_C894 ,C46_=_C141 ,\nC46_=_C631 ,C46_=_C753 ,C46_=_C797 ,C46_=_C823 ,C46_=_C858 ,C46_=_C898 ,\nC46_=_C909 ,C46_=_C911 ,C46_=_C912 ,C102_=_C295 ,C102_=_C377 ,C102_=_C431 ,\nC102_=_C805 ,C102_=_C840 ,C102_=_C888 ,C102_=_C891 ,C102_=_C893 ,C102_=_C894 ,\nC141_=_C631 ,C141_=_C753 ,C141_=_C797 ,C141_=_C823 ,C141_=_C858 ,C141_=_C898 ,\nC141_=_C909 ,C141_=_C911 ,C141_=_C912 ,C244_=_C326 ,C244_=_C455 ,C244_=_C711 ,\nC244_=_C819 ,C244_=_C880 ,C244_=_C895 ,C244_=_C902 ,C244_=_C904 ,C244_=_C905 ,\nC264_=_C340 ,C264_=_C400 ,C264_=_C513 ,C264_=_C574 ,C264_=_C662 ,C264_=_C850 ,\nC264_=_C896 ,C264_=_C906 ,C264_=_C908 ,C295_=_C377 ,C295_=_C431 ,C295_=_C805 ,\nC295_=_C840 ,C295_=_C888 ,C295_=_C891 ,C295_=_C893 ,C295_=_C894 ,C326_=_C455 ,\nC326_=_C711 ,C326_=_C819 ,C326_=_C880 ,C326_=_C895 ,C326_=_C902 ,C326_=_C904 ,\nC326_=_C905 ,C340_=_C400 ,C340_=_C513 ,C340_=_C574 ,C340_=_C662 ,C340_=_C850 ,\nC340_=_C896 ,C340_=_C906 ,C340_=_C908 ,C377_=_C431 ,C377_=_C805 ,C377_=_C840 ,\nC377_=_C888 ,C377_=_C891 ,C377_=_C893 ,C377_=_C894 ,C400_=_C513 ,C400_=_C574 ,\nC400_=_C662 ,C400_=_C850 ,C400_=_C896 ,C400_=_C906 ,C400_=_C908 ,C431_=_C805 ,\nC431_=_C840 ,C431_=_C888 ,C431_=_C891 ,C431_=_C893 ,C431_=_C894 ,C455_=_C711 ,\nC455_=_C819 ,C455_=_C880 ,C455_=_C895 ,C455_=_C902 ,C455_=_C904 ,C455_=_C905 ,\nC513_=_C574 ,C513_=_C662 ,C513_=_C850 ,C513_=_C896 ,C513_=_C906 ,C513_=_C908 ,\nC574_=_C662 ,C574_=_C850 ,C574_=_C896 ,C574_=_C906 ,C574_=_C908 ,C631_=_C753 ,\nC631_=_C797 ,C631_=_C823 ,C631_=_C858 ,C631_=_C898 ,C631_=_C909 ,C631_=_C911 ,\nC631_=_C912 ,C662_=_C850 ,C662_=_C896 ,C662_=_C906 ,C662_=_C908 ,C711_=_C819 ,\nC711_=_C880 ,C711_=_C895 ,C711_=_C902 ,C711_=_C904 ,C711_=_C905 ,C753_=_C797 ,\nC753_=_C823 ,C753_=_C858 ,C753_=_C898 ,C753_=_C909 ,C753_=_C911 ,C753_=_C912 ,\nC797_=_C823 ,C797_=_C858 ,C797_=_C898 ,C797_=_C909 ,C797_=_C911 ,C797_=_C912 ,\nC805_=_C840 ,C805_=_C888 ,C805_=_C891 ,C805_=_C893 ,C805_=_C894 ,C819_=_C880 ,\nC819_=_C895 ,C819_=_C902 ,C819_=_C904 ,C819_=_C905 ,C823_=_C858 ,C823_=_C898 ,\nC823_=_C909 ,C823_=_C911 ,C823_=_C912 ,C840_=_C888 ,C840_=_C891 ,C840_=_C893 ,\nC840_=_C894 ,C850_=_C896 ,C850_=_C906 ,C850_=_C908 ,C858_=_C898 ,C858_=_C909 ,\nC858_=_C911 ,C858_=_C912 ,C880_=_C895 ,C880_=_C902 ,C880_=_C904 ,C880_=_C905 ,\nC888_=_C891 ,C888_=_C893 ,C888_=_C894 ,C888_=_C895 ,C888_=_C896 ,C888_=_C898 ,\nC891_=_C893 ,C891_=_C894 ,C891_=_C902 ,C891_=_C906 ,C891_=_C909 ,C893_=_C894 ,\nC893_=_C904 ,C893_=_C911 ,C894_=_C905 ,C894_=_C908 ,C894_=_C912 ,C895_=_C896 ,\nC895_=_C898 ,C895_=_C902 ,C895_=_C904 ,C895_=_C905 ,C896_=_C898 ,C896_=_C906 ,\nC896_=_C908 ,C898_=_C909 ,C898_=_C911 ,C898_=_C912 ,C902_=_C904 ,C902_=_C905 ,\nC902_=_C906 ,C902_=_C909 ,C904_=_C905 ,C904_=_C911 ,C905_=_C908 ,C905_=_C912 ,\nC906_=_C908 ,C906_=_C909 ,C908_=_C912 ,C909_=_C911 ,C909_=_C912 ,C911_=_C912 ,"];173[shape=box, label="id:173 level: 6\n25: C2 C15 C26 C37 C38 \nC39 C40 C41 C42 C43 C44 \nC45 C46 C139 C629 C751 C795 \nC801 C808 C812 C815 C820 C821 \nC822 C823 \n162: C2_=_C15( C2 C15 ) C2_=_C26( C2 C26 ) C2_=_C37( C2 C37 ) C2_=_C38( C2 C38 ) C2_=_C39( C2 C39 ) \nC2_=_C40( C2 C40 ) C2_=_C41( C2 C41 ) C2_=_C42( C2 C42 ) C2_=_C43( C2 C43 ) C2_=_C44( C2 C44 ) C2_=_C45( C2 C45 ) \nC2_=_C46( C2 C46 ) C15_=_C26( C15 C26 ) C15_=_C37( C15 C37 ) C15_=_C38( C15 C38 ) C15_=_C39( C15 C39 ) C15_=_C40( C15 C40 ) \nC15_=_C41( C15 C41 ) C15_=_C42( C15 C42 ) C15_=_C43( C15 C43 ) C15_=_C44( C15 C44 ) C15_=_C45( C15 C45 ) C15_=_C46( C15 C46 ) \nC26_=_C37( C26 C37 ) C26_=_C38( C26 C38 ) C26_=_C39( C26 C39 ) C26_=_C40( C26 C40 ) C26_=_C41( C26 C41 ) C26_=_C42( C26 C42 ) \nC26_=_C43( C26 C43 ) C26_=_C44( C26 C44 ) C26_=_C45( C26 C45 ) C26_=_C46( C26 C4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0_=_C139( C40 C139 ) C41_=_C42( C41 C42 ) \nC41_=_C43( C41 C43 ) C41_=_C44( C41 C44 ) C41_=_C45( C41 C45 ) C41_=_C46( C41 C46 ) C41_=_C629( C41 C629 ) C42_=_C43( C42 C43 ) \nC42_=_C44( C42 C44 ) C42_=_C45( C42 C45 ) C42_=_C46( C42 C46 ) C42_=_C751( C42 C751 ) C43_=_C44( C43 C44 ) C43_=_C45( C43 C45 ) \nC43_=_C46( C43 C46 ) C43_=_C795( C43 C795 ) C44_=_C45( C44 C45 ) C44_=_C46( C44 C46 ) C44_=_C139( C44 C139 ) C44_=_C629( C44 C629 ) \nC44_=_C751( C44 C751 ) C44_=_C795( C44 C795 ) C44_=_C801( C44 C801 ) C44_=_C808( C44 C808 ) C44_=_C812( C44 C812 ) C44_=_C815( C44 C815 ) \nC44_=_C820( C44 C820 ) C44_=_C821( C44 C821 ) C44_=_C822( C44 C822 ) C44_=_C823( C44 C823 ) C45_=_C46( C45 C46 ) C45_=_C822( C45 C822 ) \nC46_=_C823( C46 C823 ) C139_=_C629( C139 C629 ) C139_=_C751( C139 C751 ) C139_=_C795( C139 C795 ) C139_=_C801( C139 C801 ) C139_=_C808( C139 C808 ) \nC139_=_C812( C139 C812 ) C139_=_C815( C139 C815 ) C139_=_C820( C139 C820 ) C139_=_C821( C139 C821 ) C139_=_C822( C139 C822 ) C139_=_C823( C139 C823 ) \nC629_=_C751( C629 C751 ) C629_=_C795( C629 C795 ) C629_=_C801( C629 C801 ) C629_=_C808( C629 C808 ) C629_=_C812( C629 C812 ) C629_=_C815( C629 C815 ) \nC629_=_C820( C629 C820 ) C629_=_C821( C629 C821 ) C629_=_C822( C629 C822 ) C629_=_C823( C629 C823 ) C751_=_C795( C751 C795 ) C751_=_C801( C751 C801 ) \nC751_=_C808( C751 C808 ) C751_=_C812( C751 C812 ) C751_=_C815( C751 C815 ) C751_=_C820( C751 C820 ) C751_=_C821( C751 C821 ) C751_=_C822( C751 C822 ) \nC751_=_C823( C751 C823 ) C795_=_C801( C795 C801 ) C795_=_C808( C795 C808 ) C795_=_C812( C795 C812 ) C795_=_C815( C795 C815 ) C795_=_C820( C795 C820 ) \nC795_=_C821( C795 C821 ) C795_=_C822( C795 C822 ) C795_=_C823( C795 C823 ) C801_=_C808( C801 C808 ) C801_=_C812( C801 C812 ) C801_=_C815( C801 C815 ) \nC801_=_C820( C801 C820 ) C801_=_C821( C801 C821 ) C801_=_C822( C801 C822 ) C801_=_C823( C801 C823 ) C808_=_C812( C808 C812 ) C808_=_C815( C808 C815 ) \nC808_=_C820( C808 C820 ) C808_=_C821( C808 C821 ) C808_=_C822( C808 C822 ) C808_=_C823( C808 C823 ) C812_=_C815( C812 C815 ) C812_=_C820( C812 C820 ) \nC812_=_C821( C812 C821 ) C812_=_C822( C812 C822 ) C812_=_C823( C812 C823 ) C815_=_C820( C815 C820 ) C815_=_C821( C815 C821 ) C815_=_C822( C815 C822 ) \nC815_=_C823( C815 C823 ) C820_=_C821( C820 C821 ) C820_=_C822( C820 C822 ) C820_=_C823( C820 C823 ) C821_=_C822( C821 C822 ) C821_=_C823( C821 C823 ) \nC822_=_C823( C822 C823 ) "];130-&gt;173[label="24: C2 C15 C26 C37 C38 \nC39 C40 C41 C42 C43 C45 \nC46 C139 C629 C751 C795 C801 \nC808 C812 C815 C820 C821 C822 \nC823 \n138: C2_=_C15 ,C2_=_C26 ,C2_=_C37 ,C2_=_C38 ,C2_=_C39 ,\nC2_=_C40 ,C2_=_C41 ,C2_=_C42 ,C2_=_C43 ,C2_=_C45 ,C2_=_C46 ,\nC15_=_C26 ,C15_=_C37 ,C15_=_C38 ,C15_=_C39 ,C15_=_C40 ,C15_=_C41 ,\nC15_=_C42 ,C15_=_C43 ,C15_=_C45 ,C15_=_C46 ,C26_=_C37 ,C26_=_C38 ,\nC26_=_C39 ,C26_=_C40 ,C26_=_C41 ,C26_=_C42 ,C26_=_C43 ,C26_=_C45 ,\nC26_=_C46 ,C37_=_C38 ,C37_=_C39 ,C37_=_C40 ,C37_=_C41 ,C37_=_C42 ,\nC37_=_C43 ,C37_=_C45 ,C37_=_C46 ,C38_=_C39 ,C38_=_C40 ,C38_=_C41 ,\nC38_=_C42 ,C38_=_C43 ,C38_=_C45 ,C38_=_C46 ,C39_=_C40 ,C39_=_C41 ,\nC39_=_C42 ,C39_=_C43 ,C39_=_C45 ,C39_=_C46 ,C40_=_C41 ,C40_=_C42 ,\nC40_=_C43 ,C40_=_C45 ,C40_=_C46 ,C40_=_C139 ,C41_=_C42 ,C41_=_C43 ,\nC41_=_C45 ,C41_=_C46 ,C41_=_C629 ,C42_=_C43 ,C42_=_C45 ,C42_=_C46 ,\nC42_=_C751 ,C43_=_C45 ,C43_=_C46 ,C43_=_C795 ,C45_=_C46 ,C45_=_C822 ,\nC46_=_C823 ,C139_=_C629 ,C139_=_C751 ,C139_=_C795 ,C139_=_C801 ,C139_=_C808 ,\nC139_=_C812 ,C139_=_C815 ,C139_=_C820 ,C139_=_C821 ,C139_=_C822 ,C139_=_C823 ,\nC629_=_C751 ,C629_=_C795 ,C629_=_C801 ,C629_=_C808 ,C629_=_C812 ,C629_=_C815 ,\nC629_=_C820 ,C629_=_C821 ,C629_=_C822 ,C629_=_C823 ,C751_=_C795 ,C751_=_C801 ,\nC751_=_C808 ,C751_=_C812 ,C751_=_C815 ,C751_=_C820 ,C751_=_C821 ,C751_=_C822 ,\nC751_=_C823 ,C795_=_C801 ,C795_=_C808 ,C795_=_C812 ,C795_=_C815 ,C795_=_C820 ,\nC795_=_C821 ,C795_=_C822 ,C795_=_C823 ,C801_=_C808 ,C801_=_C812 ,C801_=_C815 ,\nC801_=_C820 ,C801_=_C821 ,C801_=_C822 ,C801_=_C823 ,C808_=_C812 ,C808_=_C815 ,\nC808_=_C820 ,C808_=_C821 ,C808_=_C822 ,C808_=_C823 ,C812_=_C815 ,C812_=_C820 ,\nC812_=_C821 ,C812_=_C822 ,C812_=_C823 ,C815_=_C820 ,C815_=_C821 ,C815_=_C822 ,\nC815_=_C823 ,C820_=_C821 ,C820_=_C822 ,C820_=_C823 ,C821_=_C822 ,C821_=_C823 ,\nC822_=_C823 ,"];174[shape=box, label="id:174 level: 6\n27: C41 C42 C136 C137 C586 \nC595 C603 C610 C616 C620 C626 \nC627 C628 C629 C630 C631 C721 \nC727 C733 C739 C744 C746 C749 \nC750 C751 C752 C753 \n188: C41_=_C42( C41 C42 ) C41_=_C136( C41 C136 ) C41_=_C586( C41 C586 ) C41_=_C595( C41 C595 ) C41_=_C603( C41 C603 ) \nC41_=_C610( C41 C610 ) C41_=_C616( C41 C616 ) C41_=_C620( C41 C620 ) C41_=_C626( C41 C626 ) C41_=_C627( C41 C627 ) C41_=_C628( C41 C628 ) \nC41_=_C629( C41 C629 ) C41_=_C630( C41 C630 ) C41_=_C631( C41 C631 ) C42_=_C137( C42 C137 ) C42_=_C627( C42 C627 ) C42_=_C721( C42 C721 ) \nC42_=_C727( C42 C727 ) C42_=_C733( C42 C733 ) C42_=_C739( C42 C739 ) C42_=_C744( C42 C744 ) C42_=_C746( C42 C746 ) C42_=_C749( C42 C749 ) \nC42_=_C750( C42 C750 ) C42_=_C751( C42 C751 ) C42_=_C752( C42 C752 ) C42_=_C753( C42 C753 ) C136_=_C137( C136 C137 ) C136_=_C586( C136 C586 ) \nC136_=_C595( C136 C595 ) C136_=_C603( C136 C603 ) C136_=_C610( C136 C610 ) C136_=_C616( C136 C616</w:t>
      </w:r>
    </w:p>
    <w:p>
      <w:pPr>
        <w:pStyle w:val="PreformattedText"/>
        <w:bidi w:val="0"/>
        <w:spacing w:before="0" w:after="0"/>
        <w:jc w:val="left"/>
        <w:rPr/>
      </w:pPr>
      <w:r>
        <w:rPr/>
        <w:t xml:space="preserve"> </w:t>
      </w:r>
      <w:r>
        <w:rPr/>
        <w:t>) C136_=_C620( C136 C620 ) C136_=_C626( C136 C626 ) \nC136_=_C627( C136 C627 ) C136_=_C628( C136 C628 ) C136_=_C629( C136 C629 ) C136_=_C630( C136 C630 ) C136_=_C631( C136 C631 ) C137_=_C627( C137 C627 ) \nC137_=_C721( C137 C721 ) C137_=_C727( C137 C727 ) C137_=_C733( C137 C733 ) C137_=_C739( C137 C739 ) C137_=_C744( C137 C744 ) C137_=_C746( C137 C746 ) \nC137_=_C749( C137 C749 ) C137_=_C750( C137 C750 ) C137_=_C751( C137 C751 ) C137_=_C752( C137 C752 ) C137_=_C753( C137 C753 ) C586_=_C595( C586 C595 ) \nC586_=_C603( C586 C603 ) C586_=_C610( C586 C610 ) C586_=_C616( C586 C616 ) C586_=_C620( C586 C620 ) C586_=_C626( C586 C626 ) C586_=_C627( C586 C627 ) \nC586_=_C628( C586 C628 ) C586_=_C629( C586 C629 ) C586_=_C630( C586 C630 ) C586_=_C631( C586 C631 ) C595_=_C603( C595 C603 ) C595_=_C610( C595 C610 ) \nC595_=_C616( C595 C616 ) C595_=_C620( C595 C620 ) C595_=_C626( C595 C626 ) C595_=_C627( C595 C627 ) C595_=_C628( C595 C628 ) C595_=_C629( C595 C629 ) \nC595_=_C630( C595 C630 ) C595_=_C631( C595 C631 ) C603_=_C610( C603 C610 ) C603_=_C616( C603 C616 ) C603_=_C620( C603 C620 ) C603_=_C626( C603 C626 ) \nC603_=_C627( C603 C627 ) C603_=_C628( C603 C628 ) C603_=_C629( C603 C629 ) C603_=_C630( C603 C630 ) C603_=_C631( C603 C631 ) C610_=_C616( C610 C616 ) \nC610_=_C620( C610 C620 ) C610_=_C626( C610 C626 ) C610_=_C627( C610 C627 ) C610_=_C628( C610 C628 ) C610_=_C629( C610 C629 ) C610_=_C630( C610 C630 ) \nC610_=_C631( C610 C631 ) C616_=_C620( C616 C620 ) C616_=_C626( C616 C626 ) C616_=_C627( C616 C627 ) C616_=_C628( C616 C628 ) C616_=_C629( C616 C629 ) \nC616_=_C630( C616 C630 ) C616_=_C631( C616 C631 ) C620_=_C626( C620 C626 ) C620_=_C627( C620 C627 ) C620_=_C628( C620 C628 ) C620_=_C629( C620 C629 ) \nC620_=_C630( C620 C630 ) C620_=_C631( C620 C631 ) C626_=_C627( C626 C627 ) C626_=_C628( C626 C628 ) C626_=_C629( C626 C629 ) C626_=_C630( C626 C630 ) \nC626_=_C631( C626 C631 ) C627_=_C628( C627 C628 ) C627_=_C629( C627 C629 ) C627_=_C630( C627 C630 ) C627_=_C631( C627 C631 ) C627_=_C721( C627 C721 ) \nC627_=_C727( C627 C727 ) C627_=_C733( C627 C733 ) C627_=_C739( C627 C739 ) C627_=_C744( C627 C744 ) C627_=_C746( C627 C746 ) C627_=_C749( C627 C749 ) \nC627_=_C750( C627 C750 ) C627_=_C751( C627 C751 ) C627_=_C752( C627 C752 ) C627_=_C753( C627 C753 ) C628_=_C629( C628 C629 ) C628_=_C630( C628 C630 ) \nC628_=_C631( C628 C631 ) C628_=_C750( C628 C750 ) C629_=_C630( C629 C630 ) C629_=_C631( C629 C631 ) C629_=_C751( C629 C751 ) C630_=_C631( C630 C631 ) \nC630_=_C752( C630 C752 ) C631_=_C753( C631 C753 ) C721_=_C727( C721 C727 ) C721_=_C733( C721 C733 ) C721_=_C739( C721 C739 ) C721_=_C744( C721 C744 ) \nC721_=_C746( C721 C746 ) C721_=_C749( C721 C749 ) C721_=_C750( C721 C750 ) C721_=_C751( C721 C751 ) C721_=_C752( C721 C752 ) C721_=_C753( C721 C753 ) \nC727_=_C733( C727 C733 ) C727_=_C739( C727 C739 ) C727_=_C744( C727 C744 ) C727_=_C746( C727 C746 ) C727_=_C749( C727 C749 ) C727_=_C750( C727 C750 ) \nC727_=_C751( C727 C751 ) C727_=_C752( C727 C752 ) C727_=_C753( C727 C753 ) C733_=_C739( C733 C739 ) C733_=_C744( C733 C744 ) C733_=_C746( C733 C746 ) \nC733_=_C749( C733 C749 ) C733_=_C750( C733 C750 ) C733_=_C751( C733 C751 ) C733_=_C752( C733 C752 ) C733_=_C753( C733 C753 ) C739_=_C744( C739 C744 ) \nC739_=_C746( C739 C746 ) C739_=_C749( C739 C749 ) C739_=_C750( C739 C750 ) C739_=_C751( C739 C751 ) C739_=_C752( C739 C752 ) C739_=_C753( C739 C753 ) \nC744_=_C746( C744 C746 ) C744_=_C749( C744 C749 ) C744_=_C750( C744 C750 ) C744_=_C751( C744 C751 ) C744_=_C752( C744 C752 ) C744_=_C753( C744 C753 ) \nC746_=_C749( C746 C749 ) C746_=_C750( C746 C750 ) C746_=_C751( C746 C751 ) C746_=_C752( C746 C752 ) C746_=_C753( C746 C753 ) C749_=_C750( C749 C750 ) \nC749_=_C751( C749 C751 ) C749_=_C752( C749 C752 ) C749_=_C753( C749 C753 ) C750_=_C751( C750 C751 ) C750_=_C752( C750 C752 ) C750_=_C753( C750 C753 ) \nC751_=_C752( C751 C752 ) C751_=_C753( C751 C753 ) C752_=_C753( C752 C753 ) "];130-&gt;174[label="26: C41 C42 C136 C137 C586 \nC595 C603 C610 C616 C620 C626 \nC628 C629 C630 C631 C721 C727 \nC733 C739 C744 C746 C749 C750 \nC751 C752 C753 \n162: C41_=_C42 ,C41_=_C136 ,C41_=_C586 ,C41_=_C595 ,C41_=_C603 ,\nC41_=_C610 ,C41_=_C616 ,C41_=_C620 ,C41_=_C626 ,C41_=_C628 ,C41_=_C629 ,\nC41_=_C630 ,C41_=_C631 ,C42_=_C137 ,C42_=_C721 ,C42_=_C727 ,C42_=_C733 ,\nC42_=_C739 ,C42_=_C744 ,C42_=_C746 ,C42_=_C749 ,C42_=_C750 ,C42_=_C751 ,\nC42_=_C752 ,C42_=_C753 ,C136_=_C137 ,C136_=_C586 ,C136_=_C595 ,C136_=_C603 ,\nC136_=_C610 ,C136_=_C616 ,C136_=_C620 ,C136_=_C626 ,C136_=_C628 ,C136_=_C629 ,\nC136_=_C630 ,C136_=_C631 ,C137_=_C721 ,C137_=_C727 ,C137_=_C733 ,C137_=_C739 ,\nC137_=_C744 ,C137_=_C746 ,C137_=_C749 ,C137_=_C750 ,C137_=_C751 ,C137_=_C752 ,\nC137_=_C753 ,C586_=_C595 ,C586_=_C603 ,C586_=_C610 ,C586_=_C616 ,C586_=_C620 ,\nC586_=_C626 ,C586_=_C628 ,C586_=_C629 ,C586_=_C630 ,C586_=_C631 ,C595_=_C603 ,\nC595_=_C610 ,C595_=_C616 ,C595_=_C620 ,C595_=_C626 ,C595_=_C628 ,C595_=_C629 ,\nC595_=_C630 ,C595_=_C631 ,C603_=_C610 ,C603_=_C616 ,C603_=_C620 ,C603_=_C626 ,\nC603_=_C628 ,C603_=_C629 ,C603_=_C630 ,C603_=_C631 ,C610_=_C616 ,C610_=_C620 ,\nC610_=_C626 ,C610_=_C628 ,C610_=_C629 ,C610_=_C630 ,C610_=_C631 ,C616_=_C620 ,\nC616_=_C626 ,C616_=_C628 ,C616_=_C629 ,C616_=_C630 ,C616_=_C631 ,C620_=_C626 ,\nC620_=_C628 ,C620_=_C629 ,C620_=_C630 ,C620_=_C631 ,C626_=_C628 ,C626_=_C629 ,\nC626_=_C630 ,C626_=_C631 ,C628_=_C629 ,C628_=_C630 ,C628_=_C631 ,C628_=_C750 ,\nC629_=_C630 ,C629_=_C631 ,C629_=_C751 ,C630_=_C631 ,C630_=_C752 ,C631_=_C753 ,\nC721_=_C727 ,C721_=_C733 ,C721_=_C739 ,C721_=_C744 ,C721_=_C746 ,C721_=_C749 ,\nC721_=_C750 ,C721_=_C751 ,C721_=_C752 ,C721_=_C753 ,C727_=_C733 ,C727_=_C739 ,\nC727_=_C744 ,C727_=_C746 ,C727_=_C749 ,C727_=_C750 ,C727_=_C751 ,C727_=_C752 ,\nC727_=_C753 ,C733_=_C739 ,C733_=_C744 ,C733_=_C746 ,C733_=_C749 ,C733_=_C750 ,\nC733_=_C751 ,C733_=_C752 ,C733_=_C753 ,C739_=_C744 ,C739_=_C746 ,C739_=_C749 ,\nC739_=_C750 ,C739_=_C751 ,C739_=_C752 ,C739_=_C753 ,C744_=_C746 ,C744_=_C749 ,\nC744_=_C750 ,C744_=_C751 ,C744_=_C752 ,C744_=_C753 ,C746_=_C749 ,C746_=_C750 ,\nC746_=_C751 ,C746_=_C752 ,C746_=_C753 ,C749_=_C750 ,C749_=_C751 ,C749_=_C752 ,\nC749_=_C753 ,C750_=_C751 ,C750_=_C752 ,C750_=_C753 ,C751_=_C752 ,C751_=_C753 ,\nC752_=_C753 ,"];175[shape=box, label="id:175 level: 6\n33: C0 C3 C5 C14 C15 \nC17 C18 C19 C20 C21 C22 \nC23 C24 C25 C27 C29 C38 \nC47 C48 C49 C50 C51 C52 \nC53 C54 C63 C64 C65 C66 \nC67 C68 C69 C70 \n206: C0_=_C3( C0 C3 ) C0_=_C5( C0 C5 ) C0_=_C14( C0 C14 ) C0_=_C15( C0 C15 ) C0_=_C17( C0 C17 ) \nC0_=_C18( C0 C18 ) C0_=_C19( C0 C19 ) C0_=_C20( C0 C20 ) C0_=_C21( C0 C21 ) C0_=_C22( C0 C22 ) C0_=_C23( C0 C23 ) \nC0_=_C24( C0 C24 ) C0_=_C25( C0 C25 ) C3_=_C5( C3 C5 ) C3_=_C27( C3 C27 ) C3_=_C47( C3 C47 ) C3_=_C48( C3 C48 ) \nC3_=_C49( C3 C49 ) C3_=_C50( C3 C50 ) C3_=_C51( C3 C51 ) C3_=_C52( C3 C52 ) C3_=_C53( C3 C53 ) C5_=_C18( C5 C18 ) \nC5_=_C29( C5 C29 ) C5_=_C38( C5 C38 ) C5_=_C48( C5 C48 ) C5_=_C54( C5 C54 ) C5_=_C63( C5 C63 ) C5_=_C64( C5 C64 ) \nC5_=_C65( C5 C65 ) C5_=_C66( C5 C66 ) C5_=_C67( C5 C67 ) C5_=_C68( C5 C68 ) C5_=_C69( C5 C69 ) C5_=_C70( C5 C70 ) \nC14_=_C15( C14 C15 ) C14_=_C17( C14 C17 ) C14_=_C18( C14 C18 ) C14_=_C19( C14 C19 ) C14_=_C20( C14 C20 ) C14_=_C21( C14 C21 ) \nC14_=_C22( C14 C22 ) C14_=_C23( C14 C23 ) C14_=_C24( C14 C24 ) C14_=_C25( C14 C25 ) C14_=_C27( C14 C27 ) C14_=_C29( C14 C29 ) \nC15_=_C17( C15 C17 ) C15_=_C18( C15 C18 ) C15_=_C19( C15 C19 ) C15_=_C20( C15 C20 ) C15_=_C21( C15 C21 ) C15_=_C22( C15 C22 ) \nC15_=_C23( C15 C23 ) C15_=_C24( C15 C24 ) C15_=_C25( C15 C25 ) C15_=_C38( C15 C38 ) C17_=_C18( C17 C18 ) C17_=_C19( C17 C19 ) \nC17_=_C20( C17 C20 ) C17_=_C21( C17 C21 ) C17_=_C22( C17 C22 ) C17_=_C23( C17 C23 ) C17_=_C24( C17 C24 ) C17_=_C25( C17 C25 ) \nC17_=_C47( C17 C47 ) C17_=_C54( C17 C54 ) C18_=_C19( C18 C19 ) C18_=_C20( C18 C20 ) C18_=_C21( C18 C21 ) C18_=_C22( C18 C22 ) \nC18_=_C23( C18 C23 ) C18_=_C24( C18 C24 ) C18_=_C25( C18 C25 ) C18_=_C29( C18 C29 ) C18_=_C38( C18 C38 ) C18_=_C48( C18 C48 ) \nC18_=_C54( C18 C54 ) C18_=_C63( C18 C63 ) C18_=_C64( C18 C64 ) C18_=_C65( C18 C65 ) C18_=_C66( C18 C66 ) C18_=_C67( C18 C67 ) \nC18_=_C68( C18 C68 ) C18_=_C69( C18 C69 ) C18_=_C70( C18 C70 ) C19_=_C20( C19 C20 ) C19_=_C21( C19 C21 ) C19_=_C22( C19 C22 ) \nC19_=_C23( C19 C23 ) C19_=_C24( C19 C24 ) C19_=_C25( C19 C25 ) C19_=_C49( C19 C49 ) C19_=_C63( C19 C63 ) C20_=_C21( C20 C21 ) \nC20_=_C22( C20 C22 ) C20_=_C23( C20 C23 ) C20_=_C24( C20 C24 ) C20_=_C25( C20 C25 ) C21_=_C22( C21 C22 ) C21_=_C23( C21 C23 ) \nC21_=_C24( C21 C24 ) C21_=_C25( C21 C25 ) C22_=_C23( C22 C23 ) C22_=_C24( C22 C24 ) C22_=_C25( C22 C25 ) C23_=_C24( C23 C24 ) \nC23_=_C25( C23 C25 ) C24_=_C25( C24 C25 ) C27_=_C29( C27 C29 ) C27_=_C47( C27 C47 ) C27_=_C48( C27 C48 ) C27_=_C49( C27 C49 ) \nC27_=_C50( C27 C50 ) C27_=_C51( C27 C51 ) C27_=_C52( C27 C52 ) C27_=_C53( C27 C53 ) C29_=_C38( C29 C38 ) C29_=_C48( C29 C48 ) \nC29_=_C54( C29 C54 ) C29_=_C63( C29 C63 ) C29_=_C64( C29 C64 ) C29_=_C65( C29 C65 ) C29_=_C66( C29 C66 ) C29_=_C67( C29 C67 ) \nC29_=_C68( C29 C68 ) C29_=_C69( C29 C69 ) C29_=_C70( C29 C70 ) C38_=_C48( C38 C48 ) C38_=_C54( C38 C54 ) C38_=_C63( C38 C63 ) \nC38_=_C64( C38 C64 ) C38_=_C65( C38 C65 ) C38_=_C66( C38 C66 ) C38_=_C67( C38 C67 ) C38_=_C68( C38 C68 ) C38_=_C69( C38 C69 ) \nC38_=_C70( C38 C70 ) C47_=_C48( C47 C48 ) C47_=_C49( C47 C49 ) C47_=_C50( C47 C50 ) C47_=_C51( C47 C51 ) C47_=_C52( C47 C52 ) \nC47_=_C53( C47 C53 ) C47_=_C54( C47 C54 ) C48_=_C49( C48 C49 ) C48_=_C50( C48 C50 ) C48_=_C51( C48 C51 ) C48_=_C52( C48 C52 ) \nC48_=_C53( C48 C53 ) C48_=_C54( C48 C54 ) C48_=_C63( C48 C63 ) C48_=_C64( C48 C64 ) C48_=_C65( C48 C65 ) C48_=_C66( C48 C66 ) \nC48_=_C67( C48 C67 ) C48_=_C68( C48 C68 ) C48_=_C69( C48 C69 ) C48_=_C70( C48 C70 ) C49_=_C50( C49 C50 ) C49_=_C51( C49 C51 ) \nC49_=_C52( C49 C52 ) C49_=_C53( C49 C53 ) C49_=_C63( C49 C63 ) C50_=_C51( C50 C51 ) C50_=_C52( C50 C52 ) C50_=_C53( C50</w:t>
      </w:r>
    </w:p>
    <w:p>
      <w:pPr>
        <w:pStyle w:val="PreformattedText"/>
        <w:bidi w:val="0"/>
        <w:spacing w:before="0" w:after="0"/>
        <w:jc w:val="left"/>
        <w:rPr/>
      </w:pPr>
      <w:r>
        <w:rPr/>
        <w:t xml:space="preserve"> </w:t>
      </w:r>
      <w:r>
        <w:rPr/>
        <w:t>C53 ) \nC51_=_C52( C51 C52 ) C51_=_C53( C51 C53 ) C52_=_C53( C52 C53 ) C54_=_C63( C54 C63 ) C54_=_C64( C54 C64 ) C54_=_C65( C54 C65 ) \nC54_=_C66( C54 C66 ) C54_=_C67( C54 C67 ) C54_=_C68( C54 C68 ) C54_=_C69( C54 C69 ) C54_=_C70( C54 C70 ) C63_=_C64( C63 C64 ) \nC63_=_C65( C63 C65 ) C63_=_C66( C63 C66 ) C63_=_C67( C63 C67 ) C63_=_C68( C63 C68 ) C63_=_C69( C63 C69 ) C63_=_C70( C63 C70 ) \nC64_=_C65( C64 C65 ) C64_=_C66( C64 C66 ) C64_=_C67( C64 C67 ) C64_=_C68( C64 C68 ) C64_=_C69( C64 C69 ) C64_=_C70( C64 C70 ) \nC65_=_C66( C65 C66 ) C65_=_C67( C65 C67 ) C65_=_C68( C65 C68 ) C65_=_C69( C65 C69 ) C65_=_C70( C65 C70 ) C66_=_C67( C66 C67 ) \nC66_=_C68( C66 C68 ) C66_=_C69( C66 C69 ) C66_=_C70( C66 C70 ) C67_=_C68( C67 C68 ) C67_=_C69( C67 C69 ) C67_=_C70( C67 C70 ) \nC68_=_C69( C68 C69 ) C68_=_C70( C68 C70 ) C69_=_C70( C69 C70 ) "];131-&gt;175[label="31: C0 C3 C5 C14 C15 \nC17 C19 C20 C21 C22 C23 \nC24 C25 C27 C29 C38 C47 \nC49 C50 C51 C52 C53 C54 \nC63 C64 C65 C66 C67 C68 \nC69 C70 \n162: C0_=_C3 ,C0_=_C5 ,C0_=_C14 ,C0_=_C15 ,C0_=_C17 ,\nC0_=_C19 ,C0_=_C20 ,C0_=_C21 ,C0_=_C22 ,C0_=_C23 ,C0_=_C24 ,\nC0_=_C25 ,C3_=_C5 ,C3_=_C27 ,C3_=_C47 ,C3_=_C49 ,C3_=_C50 ,\nC3_=_C51 ,C3_=_C52 ,C3_=_C53 ,C5_=_C29 ,C5_=_C38 ,C5_=_C54 ,\nC5_=_C63 ,C5_=_C64 ,C5_=_C65 ,C5_=_C66 ,C5_=_C67 ,C5_=_C68 ,\nC5_=_C69 ,C5_=_C70 ,C14_=_C15 ,C14_=_C17 ,C14_=_C19 ,C14_=_C20 ,\nC14_=_C21 ,C14_=_C22 ,C14_=_C23 ,C14_=_C24 ,C14_=_C25 ,C14_=_C27 ,\nC14_=_C29 ,C15_=_C17 ,C15_=_C19 ,C15_=_C20 ,C15_=_C21 ,C15_=_C22 ,\nC15_=_C23 ,C15_=_C24 ,C15_=_C25 ,C15_=_C38 ,C17_=_C19 ,C17_=_C20 ,\nC17_=_C21 ,C17_=_C22 ,C17_=_C23 ,C17_=_C24 ,C17_=_C25 ,C17_=_C47 ,\nC17_=_C54 ,C19_=_C20 ,C19_=_C21 ,C19_=_C22 ,C19_=_C23 ,C19_=_C24 ,\nC19_=_C25 ,C19_=_C49 ,C19_=_C63 ,C20_=_C21 ,C20_=_C22 ,C20_=_C23 ,\nC20_=_C24 ,C20_=_C25 ,C21_=_C22 ,C21_=_C23 ,C21_=_C24 ,C21_=_C25 ,\nC22_=_C23 ,C22_=_C24 ,C22_=_C25 ,C23_=_C24 ,C23_=_C25 ,C24_=_C25 ,\nC27_=_C29 ,C27_=_C47 ,C27_=_C49 ,C27_=_C50 ,C27_=_C51 ,C27_=_C52 ,\nC27_=_C53 ,C29_=_C38 ,C29_=_C54 ,C29_=_C63 ,C29_=_C64 ,C29_=_C65 ,\nC29_=_C66 ,C29_=_C67 ,C29_=_C68 ,C29_=_C69 ,C29_=_C70 ,C38_=_C54 ,\nC38_=_C63 ,C38_=_C64 ,C38_=_C65 ,C38_=_C66 ,C38_=_C67 ,C38_=_C68 ,\nC38_=_C69 ,C38_=_C70 ,C47_=_C49 ,C47_=_C50 ,C47_=_C51 ,C47_=_C52 ,\nC47_=_C53 ,C47_=_C54 ,C49_=_C50 ,C49_=_C51 ,C49_=_C52 ,C49_=_C53 ,\nC49_=_C63 ,C50_=_C51 ,C50_=_C52 ,C50_=_C53 ,C51_=_C52 ,C51_=_C53 ,\nC52_=_C53 ,C54_=_C63 ,C54_=_C64 ,C54_=_C65 ,C54_=_C66 ,C54_=_C67 ,\nC54_=_C68 ,C54_=_C69 ,C54_=_C70 ,C63_=_C64 ,C63_=_C65 ,C63_=_C66 ,\nC63_=_C67 ,C63_=_C68 ,C63_=_C69 ,C63_=_C70 ,C64_=_C65 ,C64_=_C66 ,\nC64_=_C67 ,C64_=_C68 ,C64_=_C69 ,C64_=_C70 ,C65_=_C66 ,C65_=_C67 ,\nC65_=_C68 ,C65_=_C69 ,C65_=_C70 ,C66_=_C67 ,C66_=_C68 ,C66_=_C69 ,\nC66_=_C70 ,C67_=_C68 ,C67_=_C69 ,C67_=_C70 ,C68_=_C69 ,C68_=_C70 ,\nC69_=_C70 ,"];176[shape=box, label="id:176 level: 6\n46: C0 C1 C2 C3 C5 \nC6 C7 C8 C9 C10 C11 \nC12 C13 C14 C17 C19 C26 \nC27 C28 C29 C31 C32 C33 \nC34 C35 C36 C37 C39 C47 \nC49 C54 C55 C56 C57 C58 \nC59 C60 C61 C62 C63 C71 \nC72 C73 C74 C75 C76 \n312: C0_=_C1( C0 C1 ) C0_=_C2( C0 C2 ) C0_=_C3( C0 C3 ) C0_=_C5( C0 C5 ) C0_=_C6( C0 C6 ) \nC0_=_C7( C0 C7 ) C0_=_C8( C0 C8 ) C0_=_C9( C0 C9 ) C0_=_C10( C0 C10 ) C0_=_C11( C0 C11 ) C0_=_C12( C0 C12 ) \nC0_=_C13( C0 C13 ) C0_=_C14( C0 C14 ) C0_=_C17( C0 C17 ) C0_=_C19( C0 C19 ) C1_=_C2( C1 C2 ) C1_=_C3( C1 C3 ) \nC1_=_C5( C1 C5 ) C1_=_C6( C1 C6 ) C1_=_C7( C1 C7 ) C1_=_C8( C1 C8 ) C1_=_C9( C1 C9 ) C1_=_C10( C1 C10 ) \nC1_=_C11( C1 C11 ) C1_=_C12( C1 C12 ) C1_=_C13( C1 C13 ) C1_=_C14( C1 C14 ) C1_=_C26( C1 C26 ) C1_=_C27( C1 C27 ) \nC1_=_C28( C1 C28 ) C1_=_C29( C1 C29 ) C1_=_C31( C1 C31 ) C1_=_C32( C1 C32 ) C1_=_C33( C1 C33 ) C1_=_C34( C1 C34 ) \nC1_=_C35( C1 C35 ) C1_=_C36( C1 C36 ) C2_=_C3( C2 C3 ) C2_=_C5( C2 C5 ) C2_=_C6( C2 C6 ) C2_=_C7( C2 C7 ) \nC2_=_C8( C2 C8 ) C2_=_C9( C2 C9 ) C2_=_C10( C2 C10 ) C2_=_C11( C2 C11 ) C2_=_C12( C2 C12 ) C2_=_C13( C2 C13 ) \nC2_=_C26( C2 C26 ) C2_=_C37( C2 C37 ) C2_=_C39( C2 C39 ) C3_=_C5( C3 C5 ) C3_=_C6( C3 C6 ) C3_=_C7( C3 C7 ) \nC3_=_C8( C3 C8 ) C3_=_C9( C3 C9 ) C3_=_C10( C3 C10 ) C3_=_C11( C3 C11 ) C3_=_C12( C3 C12 ) C3_=_C13( C3 C13 ) \nC3_=_C27( C3 C27 ) C3_=_C47( C3 C47 ) C3_=_C49( C3 C49 ) C5_=_C6( C5 C6 ) C5_=_C7( C5 C7 ) C5_=_C8( C5 C8 ) \nC5_=_C9( C5 C9 ) C5_=_C10( C5 C10 ) C5_=_C11( C5 C11 ) C5_=_C12( C5 C12 ) C5_=_C13( C5 C13 ) C5_=_C29( C5 C29 ) \nC5_=_C54( C5 C54 ) C5_=_C63( C5 C63 ) C6_=_C7( C6 C7 ) C6_=_C8( C6 C8 ) C6_=_C9( C6 C9 ) C6_=_C10( C6 C10 ) \nC6_=_C11( C6 C11 ) C6_=_C12( C6 C12 ) C6_=_C13( C6 C13 ) C6_=_C19( C6 C19 ) C6_=_C39( C6 C39 ) C6_=_C49( C6 C49 ) \nC6_=_C55( C6 C55 ) C6_=_C63( C6 C63 ) C6_=_C71( C6 C71 ) C6_=_C72( C6 C72 ) C6_=_C73( C6 C73 ) C6_=_C74( C6 C74 ) \nC6_=_C75( C6 C75 ) C6_=_C76( C6 C76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1_=_C12( C11 C12 ) C11_=_C13( C11 C13 ) C12_=_C13( C12 C13 ) C14_=_C17( C14 C17 ) \nC14_=_C19( C14 C19 ) C14_=_C26( C14 C26 ) C14_=_C27( C14 C27 ) C14_=_C28( C14 C28 ) C14_=_C29( C14 C29 ) C14_=_C31( C14 C31 ) \nC14_=_C32( C14 C32 ) C14_=_C33( C14 C33 ) C14_=_C34( C14 C34 ) C14_=_C35( C14 C35 ) C14_=_C36( C14 C36 ) C17_=_C19( C17 C19 ) \nC17_=_C28( C17 C28 ) C17_=_C37( C17 C37 ) C17_=_C47( C17 C47 ) C17_=_C54( C17 C54 ) C17_=_C55( C17 C55 ) C17_=_C56( C17 C56 ) \nC17_=_C57( C17 C57 ) C17_=_C58( C17 C58 ) C17_=_C59( C17 C59 ) C17_=_C60( C17 C60 ) C17_=_C61( C17 C61 ) C17_=_C62( C17 C62 ) \nC19_=_C39( C19 C39 ) C19_=_C49( C19 C49 ) C19_=_C55( C19 C55 ) C19_=_C63( C19 C63 ) C19_=_C71( C19 C71 ) C19_=_C72( C19 C72 ) \nC19_=_C73( C19 C73 ) C19_=_C74( C19 C74 ) C19_=_C75( C19 C75 ) C19_=_C76( C19 C76 ) C26_=_C27( C26 C27 ) C26_=_C28( C26 C28 ) \nC26_=_C29( C26 C29 ) C26_=_C31( C26 C31 ) C26_=_C32( C26 C32 ) C26_=_C33( C26 C33 ) C26_=_C34( C26 C34 ) C26_=_C35( C26 C35 ) \nC26_=_C36( C26 C36 ) C26_=_C37( C26 C37 ) C26_=_C39( C26 C39 ) C27_=_C28( C27 C28 ) C27_=_C29( C27 C29 ) C27_=_C31( C27 C31 ) \nC27_=_C32( C27 C32 ) C27_=_C33( C27 C33 ) C27_=_C34( C27 C34 ) C27_=_C35( C27 C35 ) C27_=_C36( C27 C36 ) C27_=_C47( C27 C47 ) \nC27_=_C49( C27 C49 ) C28_=_C29( C28 C29 ) C28_=_C31( C28 C31 ) C28_=_C32( C28 C32 ) C28_=_C33( C28 C33 ) C28_=_C34( C28 C34 ) \nC28_=_C35( C28 C35 ) C28_=_C36( C28 C36 ) C28_=_C37( C28 C37 ) C28_=_C47( C28 C47 ) C28_=_C54( C28 C54 ) C28_=_C55( C28 C55 ) \nC28_=_C56( C28 C56 ) C28_=_C57( C28 C57 ) C28_=_C58( C28 C58 ) C28_=_C59( C28 C59 ) C28_=_C60( C28 C60 ) C28_=_C61( C28 C61 ) \nC28_=_C62( C28 C62 ) C29_=_C31( C29 C31 ) C29_=_C32( C29 C32 ) C29_=_C33( C29 C33 ) C29_=_C34( C29 C34 ) C29_=_C35( C29 C35 ) \nC29_=_C36( C29 C36 ) C29_=_C54( C29 C54 ) C29_=_C63( C29 C63 ) C31_=_C32( C31 C32 ) C31_=_C33( C31 C33 ) C31_=_C34( C31 C34 ) \nC31_=_C35( C31 C35 ) C31_=_C36( C31 C36 ) C32_=_C33( C32 C33 ) C32_=_C34( C32 C34 ) C32_=_C35( C32 C35 ) C32_=_C36( C32 C36 ) \nC33_=_C34( C33 C34 ) C33_=_C35( C33 C35 ) C33_=_C36( C33 C36 ) C34_=_C35( C34 C35 ) C34_=_C36( C34 C36 ) C35_=_C36( C35 C36 ) \nC37_=_C39( C37 C39 ) C37_=_C47( C37 C47 ) C37_=_C54( C37 C54 ) C37_=_C55( C37 C55 ) C37_=_C56( C37 C56 ) C37_=_C57( C37 C57 ) \nC37_=_C58( C37 C58 ) C37_=_C59( C37 C59 ) C37_=_C60( C37 C60 ) C37_=_C61( C37 C61 ) C37_=_C62( C37 C62 ) C39_=_C49( C39 C49 ) \nC39_=_C55( C39 C55 ) C39_=_C63( C39 C63 ) C39_=_C71( C39 C71 ) C39_=_C72( C39 C72 ) C39_=_C73( C39 C73 ) C39_=_C74( C39 C74 ) \nC39_=_C75( C39 C75 ) C39_=_C76( C39 C76 ) C47_=_C49( C47 C49 ) C47_=_C54( C47 C54 ) C47_=_C55( C47 C55 ) C47_=_C56( C47 C56 ) \nC47_=_C57( C47 C57 ) C47_=_C58( C47 C58 ) C47_=_C59( C47 C59 ) C47_=_C60( C47 C60 ) C47_=_C61( C47 C61 ) C47_=_C62( C47 C62 ) \nC49_=_C55( C49 C55 ) C49_=_C63( C49 C63 ) C49_=_C71( C49 C71 ) C49_=_C72( C49 C72 ) C49_=_C73( C49 C73 ) C49_=_C74( C49 C74 ) \nC49_=_C75( C49 C75 ) C49_=_C76( C49 C76 ) C54_=_C55( C54 C55 ) C54_=_C56( C54 C56 ) C54_=_C57( C54 C57 ) C54_=_C58( C54 C58 ) \nC54_=_C59( C54 C59 ) C54_=_C60( C54 C60 ) C54_=_C61( C54 C61 ) C54_=_C62( C54 C62 ) C54_=_C63( C54 C63 ) C55_=_C56( C55 C56 ) \nC55_=_C57( C55 C57 ) C55_=_C58( C55 C58 ) C55_=_C59( C55 C59 ) C55_=_C60( C55 C60 ) C55_=_C61( C55 C61 ) C55_=_C62( C55 C62 ) \nC55_=_C63( C55 C63 ) C55_=_C71( C55 C71 ) C55_=_C72( C55 C72 ) C55_=_C73( C55 C73 ) C55_=_C74( C55 C74 ) C55_=_C75( C55 C75 ) \nC55_=_C76( C55 C76 ) C56_=_C57( C56 C57 ) C56_=_C58( C56 C58 ) C56_=_C59( C56 C59 ) C56_=_C60( C56 C60 ) C56_=_C61( C56 C61 ) \nC56_=_C62( C56 C62 ) C57_=_C58( C57 C58 ) C57_=_C59( C57 C59 ) C57_=_C60( C57 C60 ) C57_=_C61( C57 C61 ) C57_=_C62( C57 C62 ) \nC58_=_C59( C58 C59 ) C58_=_C60( C58 C60 ) C58_=_C61( C58 C61 ) C58_=_C62( C58 C62 ) C59_=_C60( C59 C60 ) C59_=_C61( C59 C61 ) \nC59_=_C62( C59 C62 ) C60_=_C61( C60 C61 ) C60_=_C62( C60 C62 ) C61_=_C62( C61 C62 ) C63_=_C71( C63 C71 ) C63_=_C72( C63 C72 ) \nC63_=_C73( C63 C73 ) C63_=_C74( C63 C74 ) C63_=_C75( C63 C75 ) C63_=_C76( C63 C76 ) C71_=_C72( C71 C72 ) C71_=_C73( C71 C73 ) \nC71_=_C74( C71 C74 ) C71_=_C75( C71 C75 ) C71_=_C76( C71 C76 ) C72_=_C73( C72 C73 ) C72_=_C74( C72 C74 ) C72_=_C75( C72 C75 ) \nC72_=_C76( C72 C76 ) C73_=_C74( C73 C74 ) C73_=_C75( C73 C75 ) C73_=_C76( C73 C76 ) C74_=_C75( C74 C75 ) C74_=_C76( C74 C76 ) \nC75_=_C76( C75 C76 ) "];131-&gt;176[label="42: C0 C2 C3 C5 C7 \nC8 C9 C10 C11 C12 C13 \nC14 C17 C19 C26 C27 C29 \nC31 C32 C33 C34 C35 C36 \nC37 C39 C47 C49 C54 C56 \nC57 C58 C59 C60 C61 C62 \nC63 C71 C72 C73 C74 C75 \nC76 \n224: C0_=_C2 ,C0_=_C3 ,C0_=_C5 ,C0_=_C7 ,C0_=_C8 ,\nC0_=_C9 ,C0_=_C10 ,C0_=_C11 ,C0_=_C12 ,C0_=_C13 ,C0_=_C14 ,\nC0_=_C17 ,C0_=_C19 ,C2_=_C3 ,C2_=_C5 ,C2_=_C7 ,C2_=_C8 ,\nC2_=_C9 ,C2_=_C10 ,C2_=_C11 ,C2_=_C12 ,C2_=_C13 ,C2_=_C26 ,\nC2_=_C37 ,C2_=_C39 ,C3_=_C5 ,C3_=_C7 ,C3_=_C8 ,C3_=_C9</w:t>
      </w:r>
    </w:p>
    <w:p>
      <w:pPr>
        <w:pStyle w:val="PreformattedText"/>
        <w:bidi w:val="0"/>
        <w:spacing w:before="0" w:after="0"/>
        <w:jc w:val="left"/>
        <w:rPr/>
      </w:pPr>
      <w:r>
        <w:rPr/>
        <w:t xml:space="preserve"> </w:t>
      </w:r>
      <w:r>
        <w:rPr/>
        <w:t>,\nC3_=_C10 ,C3_=_C11 ,C3_=_C12 ,C3_=_C13 ,C3_=_C27 ,C3_=_C47 ,\nC3_=_C49 ,C5_=_C7 ,C5_=_C8 ,C5_=_C9 ,C5_=_C10 ,C5_=_C11 ,\nC5_=_C12 ,C5_=_C13 ,C5_=_C29 ,C5_=_C54 ,C5_=_C63 ,C7_=_C8 ,\nC7_=_C9 ,C7_=_C10 ,C7_=_C11 ,C7_=_C12 ,C7_=_C13 ,C8_=_C9 ,\nC8_=_C10 ,C8_=_C11 ,C8_=_C12 ,C8_=_C13 ,C9_=_C10 ,C9_=_C11 ,\nC9_=_C12 ,C9_=_C13 ,C10_=_C11 ,C10_=_C12 ,C10_=_C13 ,C11_=_C12 ,\nC11_=_C13 ,C12_=_C13 ,C14_=_C17 ,C14_=_C19 ,C14_=_C26 ,C14_=_C27 ,\nC14_=_C29 ,C14_=_C31 ,C14_=_C32 ,C14_=_C33 ,C14_=_C34 ,C14_=_C35 ,\nC14_=_C36 ,C17_=_C19 ,C17_=_C37 ,C17_=_C47 ,C17_=_C54 ,C17_=_C56 ,\nC17_=_C57 ,C17_=_C58 ,C17_=_C59 ,C17_=_C60 ,C17_=_C61 ,C17_=_C62 ,\nC19_=_C39 ,C19_=_C49 ,C19_=_C63 ,C19_=_C71 ,C19_=_C72 ,C19_=_C73 ,\nC19_=_C74 ,C19_=_C75 ,C19_=_C76 ,C26_=_C27 ,C26_=_C29 ,C26_=_C31 ,\nC26_=_C32 ,C26_=_C33 ,C26_=_C34 ,C26_=_C35 ,C26_=_C36 ,C26_=_C37 ,\nC26_=_C39 ,C27_=_C29 ,C27_=_C31 ,C27_=_C32 ,C27_=_C33 ,C27_=_C34 ,\nC27_=_C35 ,C27_=_C36 ,C27_=_C47 ,C27_=_C49 ,C29_=_C31 ,C29_=_C32 ,\nC29_=_C33 ,C29_=_C34 ,C29_=_C35 ,C29_=_C36 ,C29_=_C54 ,C29_=_C63 ,\nC31_=_C32 ,C31_=_C33 ,C31_=_C34 ,C31_=_C35 ,C31_=_C36 ,C32_=_C33 ,\nC32_=_C34 ,C32_=_C35 ,C32_=_C36 ,C33_=_C34 ,C33_=_C35 ,C33_=_C36 ,\nC34_=_C35 ,C34_=_C36 ,C35_=_C36 ,C37_=_C39 ,C37_=_C47 ,C37_=_C54 ,\nC37_=_C56 ,C37_=_C57 ,C37_=_C58 ,C37_=_C59 ,C37_=_C60 ,C37_=_C61 ,\nC37_=_C62 ,C39_=_C49 ,C39_=_C63 ,C39_=_C71 ,C39_=_C72 ,C39_=_C73 ,\nC39_=_C74 ,C39_=_C75 ,C39_=_C76 ,C47_=_C49 ,C47_=_C54 ,C47_=_C56 ,\nC47_=_C57 ,C47_=_C58 ,C47_=_C59 ,C47_=_C60 ,C47_=_C61 ,C47_=_C62 ,\nC49_=_C63 ,C49_=_C71 ,C49_=_C72 ,C49_=_C73 ,C49_=_C74 ,C49_=_C75 ,\nC49_=_C76 ,C54_=_C56 ,C54_=_C57 ,C54_=_C58 ,C54_=_C59 ,C54_=_C60 ,\nC54_=_C61 ,C54_=_C62 ,C54_=_C63 ,C56_=_C57 ,C56_=_C58 ,C56_=_C59 ,\nC56_=_C60 ,C56_=_C61 ,C56_=_C62 ,C57_=_C58 ,C57_=_C59 ,C57_=_C60 ,\nC57_=_C61 ,C57_=_C62 ,C58_=_C59 ,C58_=_C60 ,C58_=_C61 ,C58_=_C62 ,\nC59_=_C60 ,C59_=_C61 ,C59_=_C62 ,C60_=_C61 ,C60_=_C62 ,C61_=_C62 ,\nC63_=_C71 ,C63_=_C72 ,C63_=_C73 ,C63_=_C74 ,C63_=_C75 ,C63_=_C76 ,\nC71_=_C72 ,C71_=_C73 ,C71_=_C74 ,C71_=_C75 ,C71_=_C76 ,C72_=_C73 ,\nC72_=_C74 ,C72_=_C75 ,C72_=_C76 ,C73_=_C74 ,C73_=_C75 ,C73_=_C76 ,\nC74_=_C75 ,C74_=_C76 ,C75_=_C76 ,"];177[shape=box, label="id:177 level: 7\n22: C31 C155 C180 C190 C191 \nC192 C193 C194 C195 C196 C197 \nC391 C463 C504 C532 C542 C558 \nC565 C566 C567 C568 C569 \n126: C31_=_C155( C31 C155 ) C31_=_C180( C31 C180 ) C31_=_C190( C31 C190 ) C31_=_C191( C31 C191 ) C31_=_C192( C31 C192 ) \nC31_=_C193( C31 C193 ) C31_=_C194( C31 C194 ) C31_=_C195( C31 C195 ) C31_=_C196( C31 C196 ) C31_=_C197( C31 C197 ) C155_=_C180( C155 C180 ) \nC155_=_C190( C155 C190 ) C155_=_C191( C155 C191 ) C155_=_C192( C155 C192 ) C155_=_C193( C155 C193 ) C155_=_C194( C155 C194 ) C155_=_C195( C155 C195 ) \nC155_=_C196( C155 C196 ) C155_=_C197( C155 C197 ) C180_=_C190( C180 C190 ) C180_=_C191( C180 C191 ) C180_=_C192( C180 C192 ) C180_=_C193( C180 C193 ) \nC180_=_C194( C180 C194 ) C180_=_C195( C180 C195 ) C180_=_C196( C180 C196 ) C180_=_C197( C180 C197 ) C190_=_C191( C190 C191 ) C190_=_C192( C190 C192 ) \nC190_=_C193( C190 C193 ) C190_=_C194( C190 C194 ) C190_=_C195( C190 C195 ) C190_=_C196( C190 C196 ) C190_=_C197( C190 C197 ) C191_=_C192( C191 C192 ) \nC191_=_C193( C191 C193 ) C191_=_C194( C191 C194 ) C191_=_C195( C191 C195 ) C191_=_C196( C191 C196 ) C191_=_C197( C191 C197 ) C192_=_C193( C192 C193 ) \nC192_=_C194( C192 C194 ) C192_=_C195( C192 C195 ) C192_=_C196( C192 C196 ) C192_=_C197( C192 C197 ) C192_=_C391( C192 C391 ) C193_=_C194( C193 C194 ) \nC193_=_C195( C193 C195 ) C193_=_C196( C193 C196 ) C193_=_C197( C193 C197 ) C193_=_C463( C193 C463 ) C194_=_C195( C194 C195 ) C194_=_C196( C194 C196 ) \nC194_=_C197( C194 C197 ) C194_=_C504( C194 C504 ) C195_=_C196( C195 C196 ) C195_=_C197( C195 C197 ) C195_=_C391( C195 C391 ) C195_=_C463( C195 C463 ) \nC195_=_C504( C195 C504 ) C195_=_C532( C195 C532 ) C195_=_C542( C195 C542 ) C195_=_C558( C195 C558 ) C195_=_C565( C195 C565 ) C195_=_C566( C195 C566 ) \nC195_=_C567( C195 C567 ) C195_=_C568( C195 C568 ) C195_=_C569( C195 C569 ) C196_=_C197( C196 C197 ) C196_=_C568( C196 C568 ) C197_=_C569( C197 C569 ) \nC391_=_C463( C391 C463 ) C391_=_C504( C391 C504 ) C391_=_C532( C391 C532 ) C391_=_C542( C391 C542 ) C391_=_C558( C391 C558 ) C391_=_C565( C391 C565 ) \nC391_=_C566( C391 C566 ) C391_=_C567( C391 C567 ) C391_=_C568( C391 C568 ) C391_=_C569( C391 C569 ) C463_=_C504( C463 C504 ) C463_=_C532( C463 C532 ) \nC463_=_C542( C463 C542 ) C463_=_C558( C463 C558 ) C463_=_C565( C463 C565 ) C463_=_C566( C463 C566 ) C463_=_C567( C463 C567 ) C463_=_C568( C463 C568 ) \nC463_=_C569( C463 C569 ) C504_=_C532( C504 C532 ) C504_=_C542( C504 C542 ) C504_=_C558( C504 C558 ) C504_=_C565( C504 C565 ) C504_=_C566( C504 C566 ) \nC504_=_C567( C504 C567 ) C504_=_C568( C504 C568 ) C504_=_C569( C504 C569 ) C532_=_C542( C532 C542 ) C532_=_C558( C532 C558 ) C532_=_C565( C532 C565 ) \nC532_=_C566( C532 C566 ) C532_=_C567( C532 C567 ) C532_=_C568( C532 C568 ) C532_=_C569( C532 C569 ) C542_=_C558( C542 C558 ) C542_=_C565( C542 C565 ) \nC542_=_C566( C542 C566 ) C542_=_C567( C542 C567 ) C542_=_C568( C542 C568 ) C542_=_C569( C542 C569 ) C558_=_C565( C558 C565 ) C558_=_C566( C558 C566 ) \nC558_=_C567( C558 C567 ) C558_=_C568( C558 C568 ) C558_=_C569( C558 C569 ) C565_=_C566( C565 C566 ) C565_=_C567( C565 C567 ) C565_=_C568( C565 C568 ) \nC565_=_C569( C565 C569 ) C566_=_C567( C566 C567 ) C566_=_C568( C566 C568 ) C566_=_C569( C566 C569 ) C567_=_C568( C567 C568 ) C567_=_C569( C567 C569 ) \nC568_=_C569( C568 C569 ) "];142-&gt;177[label="21: C31 C155 C180 C190 C191 \nC192 C193 C194 C196 C197 C391 \nC463 C504 C532 C542 C558 C565 \nC566 C567 C568 C569 \n105: C31_=_C155 ,C31_=_C180 ,C31_=_C190 ,C31_=_C191 ,C31_=_C192 ,\nC31_=_C193 ,C31_=_C194 ,C31_=_C196 ,C31_=_C197 ,C155_=_C180 ,C155_=_C190 ,\nC155_=_C191 ,C155_=_C192 ,C155_=_C193 ,C155_=_C194 ,C155_=_C196 ,C155_=_C197 ,\nC180_=_C190 ,C180_=_C191 ,C180_=_C192 ,C180_=_C193 ,C180_=_C194 ,C180_=_C196 ,\nC180_=_C197 ,C190_=_C191 ,C190_=_C192 ,C190_=_C193 ,C190_=_C194 ,C190_=_C196 ,\nC190_=_C197 ,C191_=_C192 ,C191_=_C193 ,C191_=_C194 ,C191_=_C196 ,C191_=_C197 ,\nC192_=_C193 ,C192_=_C194 ,C192_=_C196 ,C192_=_C197 ,C192_=_C391 ,C193_=_C194 ,\nC193_=_C196 ,C193_=_C197 ,C193_=_C463 ,C194_=_C196 ,C194_=_C197 ,C194_=_C504 ,\nC196_=_C197 ,C196_=_C568 ,C197_=_C569 ,C391_=_C463 ,C391_=_C504 ,C391_=_C532 ,\nC391_=_C542 ,C391_=_C558 ,C391_=_C565 ,C391_=_C566 ,C391_=_C567 ,C391_=_C568 ,\nC391_=_C569 ,C463_=_C504 ,C463_=_C532 ,C463_=_C542 ,C463_=_C558 ,C463_=_C565 ,\nC463_=_C566 ,C463_=_C567 ,C463_=_C568 ,C463_=_C569 ,C504_=_C532 ,C504_=_C542 ,\nC504_=_C558 ,C504_=_C565 ,C504_=_C566 ,C504_=_C567 ,C504_=_C568 ,C504_=_C569 ,\nC532_=_C542 ,C532_=_C558 ,C532_=_C565 ,C532_=_C566 ,C532_=_C567 ,C532_=_C568 ,\nC532_=_C569 ,C542_=_C558 ,C542_=_C565 ,C542_=_C566 ,C542_=_C567 ,C542_=_C568 ,\nC542_=_C569 ,C558_=_C565 ,C558_=_C566 ,C558_=_C567 ,C558_=_C568 ,C558_=_C569 ,\nC565_=_C566 ,C565_=_C567 ,C565_=_C568 ,C565_=_C569 ,C566_=_C567 ,C566_=_C568 ,\nC566_=_C569 ,C567_=_C568 ,C567_=_C569 ,C568_=_C569 ,"];178[shape=box, label="id:178 level: 7\n19: C21 C128 C239 C287 C297 \nC298 C314 C315 C316 C317 C318 \nC319 C320 C321 C322 C323 C324 \nC325 C326 \n95: C21_=_C128( C21 C128 ) C21_=_C287( C21 C287 ) C21_=_C297( C21 C297 ) C21_=_C314( C21 C314 ) C21_=_C315( C21 C315 ) \nC21_=_C316( C21 C316 ) C21_=_C317( C21 C317 ) C21_=_C318( C21 C318 ) C21_=_C319( C21 C319 ) C21_=_C320( C21 C320 ) C128_=_C287( C128 C287 ) \nC128_=_C297( C128 C297 ) C128_=_C314( C128 C314 ) C128_=_C315( C128 C315 ) C128_=_C316( C128 C316 ) C128_=_C317( C128 C317 ) C128_=_C318( C128 C318 ) \nC128_=_C319( C128 C319 ) C128_=_C320( C128 C320 ) C239_=_C298( C239 C298 ) C239_=_C314( C239 C314 ) C239_=_C321( C239 C321 ) C239_=_C322( C239 C322 ) \nC239_=_C323( C239 C323 ) C239_=_C324( C239 C324 ) C239_=_C325( C239 C325 ) C239_=_C326( C239 C326 ) C287_=_C297( C287 C297 ) C287_=_C314( C287 C314 ) \nC287_=_C315( C287 C315 ) C287_=_C316( C287 C316 ) C287_=_C317( C287 C317 ) C287_=_C318( C287 C318 ) C287_=_C319( C287 C319 ) C287_=_C320( C287 C320 ) \nC297_=_C298( C297 C298 ) C297_=_C314( C297 C314 ) C297_=_C315( C297 C315 ) C297_=_C316( C297 C316 ) C297_=_C317( C297 C317 ) C297_=_C318( C297 C318 ) \nC297_=_C319( C297 C319 ) C297_=_C320( C297 C320 ) C298_=_C314( C298 C314 ) C298_=_C321( C298 C321 ) C298_=_C322( C298 C322 ) C298_=_C323( C298 C323 ) \nC298_=_C324( C298 C324 ) C298_=_C325( C298 C325 ) C298_=_C326( C298 C326 ) C314_=_C315( C314 C315 ) C314_=_C316( C314 C316 ) C314_=_C317( C314 C317 ) \nC314_=_C318( C314 C318 ) C314_=_C319( C314 C319 ) C314_=_C320( C314 C320 ) C314_=_C321( C314 C321 ) C314_=_C322( C314 C322 ) C314_=_C323( C314 C323 ) \nC314_=_C324( C314 C324 ) C314_=_C325( C314 C325 ) C314_=_C326( C314 C326 ) C315_=_C316( C315 C316 ) C315_=_C317( C315 C317 ) C315_=_C318( C315 C318 ) \nC315_=_C319( C315 C319 ) C315_=_C320( C315 C320 ) C315_=_C321( C315 C321 ) C316_=_C317( C316 C317 ) C316_=_C318( C316 C318 ) C316_=_C319( C316 C319 ) \nC316_=_C320( C316 C320 ) C316_=_C322( C316 C322 ) C317_=_C318( C317 C318 ) C317_=_C319( C317 C319 ) C317_=_C320( C317 C320 ) C317_=_C323( C317 C323 ) \nC318_=_C319( C318 C319 ) C318_=_C320( C318 C320 ) C319_=_C320( C319 C320 ) C321_=_C322( C321 C322 ) C321_=_C323( C321 C323 ) C321_=_C324( C321 C324 ) \nC321_=_C325( C321 C325 ) C321_=_C326( C321 C326 ) C322_=_C323( C322 C323 ) C322_=_C324( C322 C324 ) C322_=_C325( C322 C325 ) C322_=_C326( C322 C326 ) \nC323_=_C324( C323 C324 ) C323_=_C325( C323 C325 ) C323_=_C326( C323 C326 ) C324_=_C325( C324 C325 ) C324_=_C326( C324 C326 ) C325_=_C326( C325 C326 ) "];155-&gt;178[label="18: C21 C128 C239 C287 C297 \nC298 C315 C316 C317 C318 C319 \nC320 C321 C322 C323 C324 C325 \nC326 \n77: C21_=_C128 ,C21_=_C287 ,C21_=_C297 ,C21_=_C315 ,C21_=_C316 ,\nC21_=_C317 ,C21_=_C318 ,C21_=_C319 ,C21_=_C320 ,C128_=_C287 ,C128_=_C297 ,\nC128_=_C315 ,C128_=_C316 ,C128_=_C317 ,C128_=_C318 ,C128_=_C319</w:t>
      </w:r>
    </w:p>
    <w:p>
      <w:pPr>
        <w:pStyle w:val="PreformattedText"/>
        <w:bidi w:val="0"/>
        <w:spacing w:before="0" w:after="0"/>
        <w:jc w:val="left"/>
        <w:rPr/>
      </w:pPr>
      <w:r>
        <w:rPr/>
        <w:t xml:space="preserve"> </w:t>
      </w:r>
      <w:r>
        <w:rPr/>
        <w:t>,C128_=_C320 ,\nC239_=_C298 ,C239_=_C321 ,C239_=_C322 ,C239_=_C323 ,C239_=_C324 ,C239_=_C325 ,\nC239_=_C326 ,C287_=_C297 ,C287_=_C315 ,C287_=_C316 ,C287_=_C317 ,C287_=_C318 ,\nC287_=_C319 ,C287_=_C320 ,C297_=_C298 ,C297_=_C315 ,C297_=_C316 ,C297_=_C317 ,\nC297_=_C318 ,C297_=_C319 ,C297_=_C320 ,C298_=_C321 ,C298_=_C322 ,C298_=_C323 ,\nC298_=_C324 ,C298_=_C325 ,C298_=_C326 ,C315_=_C316 ,C315_=_C317 ,C315_=_C318 ,\nC315_=_C319 ,C315_=_C320 ,C315_=_C321 ,C316_=_C317 ,C316_=_C318 ,C316_=_C319 ,\nC316_=_C320 ,C316_=_C322 ,C317_=_C318 ,C317_=_C319 ,C317_=_C320 ,C317_=_C323 ,\nC318_=_C319 ,C318_=_C320 ,C319_=_C320 ,C321_=_C322 ,C321_=_C323 ,C321_=_C324 ,\nC321_=_C325 ,C321_=_C326 ,C322_=_C323 ,C322_=_C324 ,C322_=_C325 ,C322_=_C326 ,\nC323_=_C324 ,C323_=_C325 ,C323_=_C326 ,C324_=_C325 ,C324_=_C326 ,C325_=_C326 ,"];179[shape=box, label="id:179 level: 7\n25: C119 C199 C285 C290 C296 \nC297 C298 C299 C300 C301 C302 \nC303 C304 C305 C306 C308 C317 \nC323 C328 C334 C341 C342 C343 \nC344 C345 \n162: C119_=_C285( C119 C285 ) C119_=_C296( C119 C296 ) C119_=_C297( C119 C297 ) C119_=_C298( C119 C298 ) C119_=_C299( C119 C299 ) \nC119_=_C300( C119 C300 ) C119_=_C301( C119 C301 ) C119_=_C302( C119 C302 ) C119_=_C303( C119 C303 ) C119_=_C304( C119 C304 ) C119_=_C305( C119 C305 ) \nC119_=_C306( C119 C306 ) C199_=_C290( C199 C290 ) C199_=_C301( C199 C301 ) C199_=_C308( C199 C308 ) C199_=_C317( C199 C317 ) C199_=_C323( C199 C323 ) \nC199_=_C328( C199 C328 ) C199_=_C334( C199 C334 ) C199_=_C341( C199 C341 ) C199_=_C342( C199 C342 ) C199_=_C343( C199 C343 ) C199_=_C344( C199 C344 ) \nC199_=_C345( C199 C345 ) C285_=_C290( C285 C290 ) C285_=_C296( C285 C296 ) C285_=_C297( C285 C297 ) C285_=_C298( C285 C298 ) C285_=_C299( C285 C299 ) \nC285_=_C300( C285 C300 ) C285_=_C301( C285 C301 ) C285_=_C302( C285 C302 ) C285_=_C303( C285 C303 ) C285_=_C304( C285 C304 ) C285_=_C305( C285 C305 ) \nC285_=_C306( C285 C306 ) C290_=_C301( C290 C301 ) C290_=_C308( C290 C308 ) C290_=_C317( C290 C317 ) C290_=_C323( C290 C323 ) C290_=_C328( C290 C328 ) \nC290_=_C334( C290 C334 ) C290_=_C341( C290 C341 ) C290_=_C342( C290 C342 ) C290_=_C343( C290 C343 ) C290_=_C344( C290 C344 ) C290_=_C345( C290 C345 ) \nC296_=_C297( C296 C297 ) C296_=_C298( C296 C298 ) C296_=_C299( C296 C299 ) C296_=_C300( C296 C300 ) C296_=_C301( C296 C301 ) C296_=_C302( C296 C302 ) \nC296_=_C303( C296 C303 ) C296_=_C304( C296 C304 ) C296_=_C305( C296 C305 ) C296_=_C306( C296 C306 ) C296_=_C308( C296 C308 ) C297_=_C298( C297 C298 ) \nC297_=_C299( C297 C299 ) C297_=_C300( C297 C300 ) C297_=_C301( C297 C301 ) C297_=_C302( C297 C302 ) C297_=_C303( C297 C303 ) C297_=_C304( C297 C304 ) \nC297_=_C305( C297 C305 ) C297_=_C306( C297 C306 ) C297_=_C317( C297 C317 ) C298_=_C299( C298 C299 ) C298_=_C300( C298 C300 ) C298_=_C301( C298 C301 ) \nC298_=_C302( C298 C302 ) C298_=_C303( C298 C303 ) C298_=_C304( C298 C304 ) C298_=_C305( C298 C305 ) C298_=_C306( C298 C306 ) C298_=_C323( C298 C323 ) \nC299_=_C300( C299 C300 ) C299_=_C301( C299 C301 ) C299_=_C302( C299 C302 ) C299_=_C303( C299 C303 ) C299_=_C304( C299 C304 ) C299_=_C305( C299 C305 ) \nC299_=_C306( C299 C306 ) C299_=_C328( C299 C328 ) C300_=_C301( C300 C301 ) C300_=_C302( C300 C302 ) C300_=_C303( C300 C303 ) C300_=_C304( C300 C304 ) \nC300_=_C305( C300 C305 ) C300_=_C306( C300 C306 ) C300_=_C334( C300 C334 ) C301_=_C302( C301 C302 ) C301_=_C303( C301 C303 ) C301_=_C304( C301 C304 ) \nC301_=_C305( C301 C305 ) C301_=_C306( C301 C306 ) C301_=_C308( C301 C308 ) C301_=_C317( C301 C317 ) C301_=_C323( C301 C323 ) C301_=_C328( C301 C328 ) \nC301_=_C334( C301 C334 ) C301_=_C341( C301 C341 ) C301_=_C342( C301 C342 ) C301_=_C343( C301 C343 ) C301_=_C344( C301 C344 ) C301_=_C345( C301 C345 ) \nC302_=_C303( C302 C303 ) C302_=_C304( C302 C304 ) C302_=_C305( C302 C305 ) C302_=_C306( C302 C306 ) C303_=_C304( C303 C304 ) C303_=_C305( C303 C305 ) \nC303_=_C306( C303 C306 ) C304_=_C305( C304 C305 ) C304_=_C306( C304 C306 ) C305_=_C306( C305 C306 ) C308_=_C317( C308 C317 ) C308_=_C323( C308 C323 ) \nC308_=_C328( C308 C328 ) C308_=_C334( C308 C334 ) C308_=_C341( C308 C341 ) C308_=_C342( C308 C342 ) C308_=_C343( C308 C343 ) C308_=_C344( C308 C344 ) \nC308_=_C345( C308 C345 ) C317_=_C323( C317 C323 ) C317_=_C328( C317 C328 ) C317_=_C334( C317 C334 ) C317_=_C341( C317 C341 ) C317_=_C342( C317 C342 ) \nC317_=_C343( C317 C343 ) C317_=_C344( C317 C344 ) C317_=_C345( C317 C345 ) C323_=_C328( C323 C328 ) C323_=_C334( C323 C334 ) C323_=_C341( C323 C341 ) \nC323_=_C342( C323 C342 ) C323_=_C343( C323 C343 ) C323_=_C344( C323 C344 ) C323_=_C345( C323 C345 ) C328_=_C334( C328 C334 ) C328_=_C341( C328 C341 ) \nC328_=_C342( C328 C342 ) C328_=_C343( C328 C343 ) C328_=_C344( C328 C344 ) C328_=_C345( C328 C345 ) C334_=_C341( C334 C341 ) C334_=_C342( C334 C342 ) \nC334_=_C343( C334 C343 ) C334_=_C344( C334 C344 ) C334_=_C345( C334 C345 ) C341_=_C342( C341 C342 ) C341_=_C343( C341 C343 ) C341_=_C344( C341 C344 ) \nC341_=_C345( C341 C345 ) C342_=_C343( C342 C343 ) C342_=_C344( C342 C344 ) C342_=_C345( C342 C345 ) C343_=_C344( C343 C344 ) C343_=_C345( C343 C345 ) \nC344_=_C345( C344 C345 ) "];156-&gt;179[label="24: C119 C199 C285 C290 C296 \nC297 C298 C299 C300 C302 C303 \nC304 C305 C306 C308 C317 C323 \nC328 C334 C341 C342 C343 C344 \nC345 \n138: C119_=_C285 ,C119_=_C296 ,C119_=_C297 ,C119_=_C298 ,C119_=_C299 ,\nC119_=_C300 ,C119_=_C302 ,C119_=_C303 ,C119_=_C304 ,C119_=_C305 ,C119_=_C306 ,\nC199_=_C290 ,C199_=_C308 ,C199_=_C317 ,C199_=_C323 ,C199_=_C328 ,C199_=_C334 ,\nC199_=_C341 ,C199_=_C342 ,C199_=_C343 ,C199_=_C344 ,C199_=_C345 ,C285_=_C290 ,\nC285_=_C296 ,C285_=_C297 ,C285_=_C298 ,C285_=_C299 ,C285_=_C300 ,C285_=_C302 ,\nC285_=_C303 ,C285_=_C304 ,C285_=_C305 ,C285_=_C306 ,C290_=_C308 ,C290_=_C317 ,\nC290_=_C323 ,C290_=_C328 ,C290_=_C334 ,C290_=_C341 ,C290_=_C342 ,C290_=_C343 ,\nC290_=_C344 ,C290_=_C345 ,C296_=_C297 ,C296_=_C298 ,C296_=_C299 ,C296_=_C300 ,\nC296_=_C302 ,C296_=_C303 ,C296_=_C304 ,C296_=_C305 ,C296_=_C306 ,C296_=_C308 ,\nC297_=_C298 ,C297_=_C299 ,C297_=_C300 ,C297_=_C302 ,C297_=_C303 ,C297_=_C304 ,\nC297_=_C305 ,C297_=_C306 ,C297_=_C317 ,C298_=_C299 ,C298_=_C300 ,C298_=_C302 ,\nC298_=_C303 ,C298_=_C304 ,C298_=_C305 ,C298_=_C306 ,C298_=_C323 ,C299_=_C300 ,\nC299_=_C302 ,C299_=_C303 ,C299_=_C304 ,C299_=_C305 ,C299_=_C306 ,C299_=_C328 ,\nC300_=_C302 ,C300_=_C303 ,C300_=_C304 ,C300_=_C305 ,C300_=_C306 ,C300_=_C334 ,\nC302_=_C303 ,C302_=_C304 ,C302_=_C305 ,C302_=_C306 ,C303_=_C304 ,C303_=_C305 ,\nC303_=_C306 ,C304_=_C305 ,C304_=_C306 ,C305_=_C306 ,C308_=_C317 ,C308_=_C323 ,\nC308_=_C328 ,C308_=_C334 ,C308_=_C341 ,C308_=_C342 ,C308_=_C343 ,C308_=_C344 ,\nC308_=_C345 ,C317_=_C323 ,C317_=_C328 ,C317_=_C334 ,C317_=_C341 ,C317_=_C342 ,\nC317_=_C343 ,C317_=_C344 ,C317_=_C345 ,C323_=_C328 ,C323_=_C334 ,C323_=_C341 ,\nC323_=_C342 ,C323_=_C343 ,C323_=_C344 ,C323_=_C345 ,C328_=_C334 ,C328_=_C341 ,\nC328_=_C342 ,C328_=_C343 ,C328_=_C344 ,C328_=_C345 ,C334_=_C341 ,C334_=_C342 ,\nC334_=_C343 ,C334_=_C344 ,C334_=_C345 ,C341_=_C342 ,C341_=_C343 ,C341_=_C344 ,\nC341_=_C345 ,C342_=_C343 ,C342_=_C344 ,C342_=_C345 ,C343_=_C344 ,C343_=_C345 ,\nC344_=_C345 ,"];180[shape=box, label="id:180 level: 7\n25: C8 C97 C258 C285 C286 \nC287 C288 C289 C290 C291 C292 \nC293 C294 C295 C300 C316 C322 \nC327 C334 C335 C336 C337 C338 \nC339 C340 \n160: C8_=_C97( C8 C97 ) C8_=_C285( C8 C285 ) C8_=_C286( C8 C286 ) C8_=_C287( C8 C287 ) C8_=_C288( C8 C288 ) \nC8_=_C289( C8 C289 ) C8_=_C290( C8 C290 ) C8_=_C291( C8 C291 ) C8_=_C292( C8 C292 ) C8_=_C293( C8 C293 ) C8_=_C294( C8 C294 ) \nC8_=_C295( C8 C295 ) C97_=_C285( C97 C285 ) C97_=_C286( C97 C286 ) C97_=_C287( C97 C287 ) C97_=_C288( C97 C288 ) C97_=_C289( C97 C289 ) \nC97_=_C290( C97 C290 ) C97_=_C291( C97 C291 ) C97_=_C292( C97 C292 ) C97_=_C293( C97 C293 ) C97_=_C294( C97 C294 ) C97_=_C295( C97 C295 ) \nC258_=_C289( C258 C289 ) C258_=_C300( C258 C300 ) C258_=_C316( C258 C316 ) C258_=_C322( C258 C322 ) C258_=_C327( C258 C327 ) C258_=_C334( C258 C334 ) \nC258_=_C335( C258 C335 ) C258_=_C336( C258 C336 ) C258_=_C337( C258 C337 ) C258_=_C338( C258 C338 ) C258_=_C339( C258 C339 ) C258_=_C340( C258 C340 ) \nC285_=_C286( C285 C286 ) C285_=_C287( C285 C287 ) C285_=_C288( C285 C288 ) C285_=_C289( C285 C289 ) C285_=_C290( C285 C290 ) C285_=_C291( C285 C291 ) \nC285_=_C292( C285 C292 ) C285_=_C293( C285 C293 ) C285_=_C294( C285 C294 ) C285_=_C295( C285 C295 ) C285_=_C300( C285 C300 ) C286_=_C287( C286 C287 ) \nC286_=_C288( C286 C288 ) C286_=_C289( C286 C289 ) C286_=_C290( C286 C290 ) C286_=_C291( C286 C291 ) C286_=_C292( C286 C292 ) C286_=_C293( C286 C293 ) \nC286_=_C294( C286 C294 ) C286_=_C295( C286 C295 ) C287_=_C288( C287 C288 ) C287_=_C289( C287 C289 ) C287_=_C290( C287 C290 ) C287_=_C291( C287 C291 ) \nC287_=_C292( C287 C292 ) C287_=_C293( C287 C293 ) C287_=_C294( C287 C294 ) C287_=_C295( C287 C295 ) C287_=_C316( C287 C316 ) C288_=_C289( C288 C289 ) \nC288_=_C290( C288 C290 ) C288_=_C291( C288 C291 ) C288_=_C292( C288 C292 ) C288_=_C293( C288 C293 ) C288_=_C294( C288 C294 ) C288_=_C295( C288 C295 ) \nC288_=_C327( C288 C327 ) C289_=_C290( C289 C290 ) C289_=_C291( C289 C291 ) C289_=_C292( C289 C292 ) C289_=_C293( C289 C293 ) C289_=_C294( C289 C294 ) \nC289_=_C295( C289 C295 ) C289_=_C300( C289 C300 ) C289_=_C316( C289 C316 ) C289_=_C322( C289 C322 ) C289_=_C327( C289 C327 ) C289_=_C334( C289 C334 ) \nC289_=_C335( C289 C335 ) C289_=_C336( C289 C336 ) C289_=_C337( C289 C337 ) C289_=_C338( C289 C338 ) C289_=_C339( C289 C339 ) C289_=_C340( C289 C340 ) \nC290_=_C291( C290 C291 ) C290_=_C292( C290 C292 ) C290_=_C293( C290 C293 ) C290_=_C294( C290 C294 ) C290_=_C295( C290 C295 ) C290_=_C334( C290 C334 ) \nC291_=_C292( C291 C292 ) C291_=_C293( C291 C293 ) C291_=_C294( C291 C294 ) C291_=_C295( C291 C295 ) C292_=_C293( C292 C293 ) C292_=_C294( C292 C294 ) \nC292_=_C295( C292 C295 ) C293_=_C294( C293 C294 ) C293_=_C295( C293 C295 ) C294_=_C295( C294 C295 ) C300_=_C316( C300 C316 ) C300_=_C322(</w:t>
      </w:r>
    </w:p>
    <w:p>
      <w:pPr>
        <w:pStyle w:val="PreformattedText"/>
        <w:bidi w:val="0"/>
        <w:spacing w:before="0" w:after="0"/>
        <w:jc w:val="left"/>
        <w:rPr/>
      </w:pPr>
      <w:r>
        <w:rPr/>
        <w:t xml:space="preserve"> </w:t>
      </w:r>
      <w:r>
        <w:rPr/>
        <w:t>C300 C322 ) \nC300_=_C327( C300 C327 ) C300_=_C334( C300 C334 ) C300_=_C335( C300 C335 ) C300_=_C336( C300 C336 ) C300_=_C337( C300 C337 ) C300_=_C338( C300 C338 ) \nC300_=_C339( C300 C339 ) C300_=_C340( C300 C340 ) C316_=_C322( C316 C322 ) C316_=_C327( C316 C327 ) C316_=_C334( C316 C334 ) C316_=_C335( C316 C335 ) \nC316_=_C336( C316 C336 ) C316_=_C337( C316 C337 ) C316_=_C338( C316 C338 ) C316_=_C339( C316 C339 ) C316_=_C340( C316 C340 ) C322_=_C327( C322 C327 ) \nC322_=_C334( C322 C334 ) C322_=_C335( C322 C335 ) C322_=_C336( C322 C336 ) C322_=_C337( C322 C337 ) C322_=_C338( C322 C338 ) C322_=_C339( C322 C339 ) \nC322_=_C340( C322 C340 ) C327_=_C334( C327 C334 ) C327_=_C335( C327 C335 ) C327_=_C336( C327 C336 ) C327_=_C337( C327 C337 ) C327_=_C338( C327 C338 ) \nC327_=_C339( C327 C339 ) C327_=_C340( C327 C340 ) C334_=_C335( C334 C335 ) C334_=_C336( C334 C336 ) C334_=_C337( C334 C337 ) C334_=_C338( C334 C338 ) \nC334_=_C339( C334 C339 ) C334_=_C340( C334 C340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9_=_C340( C339 C340 ) "];156-&gt;180[label="24: C8 C97 C258 C285 C286 \nC287 C288 C290 C291 C292 C293 \nC294 C295 C300 C316 C322 C327 \nC334 C335 C336 C337 C338 C339 \nC340 \n136: C8_=_C97 ,C8_=_C285 ,C8_=_C286 ,C8_=_C287 ,C8_=_C288 ,\nC8_=_C290 ,C8_=_C291 ,C8_=_C292 ,C8_=_C293 ,C8_=_C294 ,C8_=_C295 ,\nC97_=_C285 ,C97_=_C286 ,C97_=_C287 ,C97_=_C288 ,C97_=_C290 ,C97_=_C291 ,\nC97_=_C292 ,C97_=_C293 ,C97_=_C294 ,C97_=_C295 ,C258_=_C300 ,C258_=_C316 ,\nC258_=_C322 ,C258_=_C327 ,C258_=_C334 ,C258_=_C335 ,C258_=_C336 ,C258_=_C337 ,\nC258_=_C338 ,C258_=_C339 ,C258_=_C340 ,C285_=_C286 ,C285_=_C287 ,C285_=_C288 ,\nC285_=_C290 ,C285_=_C291 ,C285_=_C292 ,C285_=_C293 ,C285_=_C294 ,C285_=_C295 ,\nC285_=_C300 ,C286_=_C287 ,C286_=_C288 ,C286_=_C290 ,C286_=_C291 ,C286_=_C292 ,\nC286_=_C293 ,C286_=_C294 ,C286_=_C295 ,C287_=_C288 ,C287_=_C290 ,C287_=_C291 ,\nC287_=_C292 ,C287_=_C293 ,C287_=_C294 ,C287_=_C295 ,C287_=_C316 ,C288_=_C290 ,\nC288_=_C291 ,C288_=_C292 ,C288_=_C293 ,C288_=_C294 ,C288_=_C295 ,C288_=_C327 ,\nC290_=_C291 ,C290_=_C292 ,C290_=_C293 ,C290_=_C294 ,C290_=_C295 ,C290_=_C334 ,\nC291_=_C292 ,C291_=_C293 ,C291_=_C294 ,C291_=_C295 ,C292_=_C293 ,C292_=_C294 ,\nC292_=_C295 ,C293_=_C294 ,C293_=_C295 ,C294_=_C295 ,C300_=_C316 ,C300_=_C322 ,\nC300_=_C327 ,C300_=_C334 ,C300_=_C335 ,C300_=_C336 ,C300_=_C337 ,C300_=_C338 ,\nC300_=_C339 ,C300_=_C340 ,C316_=_C322 ,C316_=_C327 ,C316_=_C334 ,C316_=_C335 ,\nC316_=_C336 ,C316_=_C337 ,C316_=_C338 ,C316_=_C339 ,C316_=_C340 ,C322_=_C327 ,\nC322_=_C334 ,C322_=_C335 ,C322_=_C336 ,C322_=_C337 ,C322_=_C338 ,C322_=_C339 ,\nC322_=_C340 ,C327_=_C334 ,C327_=_C335 ,C327_=_C336 ,C327_=_C337 ,C327_=_C338 ,\nC327_=_C339 ,C327_=_C340 ,C334_=_C335 ,C334_=_C336 ,C334_=_C337 ,C334_=_C338 ,\nC334_=_C339 ,C334_=_C340 ,C335_=_C336 ,C335_=_C337 ,C335_=_C338 ,C335_=_C339 ,\nC335_=_C340 ,C336_=_C337 ,C336_=_C338 ,C336_=_C339 ,C336_=_C340 ,C337_=_C338 ,\nC337_=_C339 ,C337_=_C340 ,C338_=_C339 ,C338_=_C340 ,C339_=_C340 ,"];181[shape=box, label="id:181 level: 7\n22: C71 C83 C96 C107 C118 \nC127 C135 C147 C148 C149 C150 \nC151 C157 C167 C182 C191 C198 \nC205 C206 C207 C208 C209 \n125: C71_=_C147( C71 C147 ) C71_=_C157( C71 C157 ) C71_=_C167( C71 C167 ) C71_=_C182( C71 C182 ) C71_=_C191( C71 C191 ) \nC71_=_C198( C71 C198 ) C71_=_C205( C71 C205 ) C71_=_C206( C71 C206 ) C71_=_C207( C71 C207 ) C71_=_C208( C71 C208 ) C71_=_C209( C71 C209 ) \nC83_=_C96( C83 C96 ) C83_=_C107( C83 C107 ) C83_=_C118( C83 C118 ) C83_=_C127( C83 C127 ) C83_=_C135( C83 C135 ) C83_=_C147( C83 C147 ) \nC83_=_C148( C83 C148 ) C83_=_C149( C83 C149 ) C83_=_C150( C83 C150 ) C83_=_C151( C83 C151 ) C96_=_C107( C96 C107 ) C96_=_C118( C96 C118 ) \nC96_=_C127( C96 C127 ) C96_=_C135( C96 C135 ) C96_=_C147( C96 C147 ) C96_=_C148( C96 C148 ) C96_=_C149( C96 C149 ) C96_=_C150( C96 C150 ) \nC96_=_C151( C96 C151 ) C107_=_C118( C107 C118 ) C107_=_C127( C107 C127 ) C107_=_C135( C107 C135 ) C107_=_C147( C107 C147 ) C107_=_C148( C107 C148 ) \nC107_=_C149( C107 C149 ) C107_=_C150( C107 C150 ) C107_=_C151( C107 C151 ) C118_=_C127( C118 C127 ) C118_=_C135( C118 C135 ) C118_=_C147( C118 C147 ) \nC118_=_C148( C118 C148 ) C118_=_C149( C118 C149 ) C118_=_C150( C118 C150 ) C118_=_C151( C118 C151 ) C127_=_C135( C127 C135 ) C127_=_C147( C127 C147 ) \nC127_=_C148( C127 C148 ) C127_=_C149( C127 C149 ) C127_=_C150( C127 C150 ) C127_=_C151( C127 C151 ) C135_=_C147( C135 C147 ) C135_=_C148( C135 C148 ) \nC135_=_C149( C135 C149 ) C135_=_C150( C135 C150 ) C135_=_C151( C135 C151 ) C147_=_C148( C147 C148 ) C147_=_C149( C147 C149 ) C147_=_C150( C147 C150 ) \nC147_=_C151( C147 C151 ) C147_=_C157( C147 C157 ) C147_=_C167( C147 C167 ) C147_=_C182( C147 C182 ) C147_=_C191( C147 C191 ) C147_=_C198( C147 C198 ) \nC147_=_C205( C147 C205 ) C147_=_C206( C147 C206 ) C147_=_C207( C147 C207 ) C147_=_C208( C147 C208 ) C147_=_C209( C147 C209 ) C148_=_C149( C148 C149 ) \nC148_=_C150( C148 C150 ) C148_=_C151( C148 C151 ) C148_=_C206( C148 C206 ) C149_=_C150( C149 C150 ) C149_=_C151( C149 C151 ) C149_=_C207( C149 C207 ) \nC150_=_C151( C150 C151 ) C150_=_C208( C150 C208 ) C151_=_C209( C151 C209 ) C157_=_C167( C157 C167 ) C157_=_C182( C157 C182 ) C157_=_C191( C157 C191 ) \nC157_=_C198( C157 C198 ) C157_=_C205( C157 C205 ) C157_=_C206( C157 C206 ) C157_=_C207( C157 C207 ) C157_=_C208( C157 C208 ) C157_=_C209( C157 C209 ) \nC167_=_C182( C167 C182 ) C167_=_C191( C167 C191 ) C167_=_C198( C167 C198 ) C167_=_C205( C167 C205 ) C167_=_C206( C167 C206 ) C167_=_C207( C167 C207 ) \nC167_=_C208( C167 C208 ) C167_=_C209( C167 C209 ) C182_=_C191( C182 C191 ) C182_=_C198( C182 C198 ) C182_=_C205( C182 C205 ) C182_=_C206( C182 C206 ) \nC182_=_C207( C182 C207 ) C182_=_C208( C182 C208 ) C182_=_C209( C182 C209 ) C191_=_C198( C191 C198 ) C191_=_C205( C191 C205 ) C191_=_C206( C191 C206 ) \nC191_=_C207( C191 C207 ) C191_=_C208( C191 C208 ) C191_=_C209( C191 C209 ) C198_=_C205( C198 C205 ) C198_=_C206( C198 C206 ) C198_=_C207( C198 C207 ) \nC198_=_C208( C198 C208 ) C198_=_C209( C198 C209 ) C205_=_C206( C205 C206 ) C205_=_C207( C205 C207 ) C205_=_C208( C205 C208 ) C205_=_C209( C205 C209 ) \nC206_=_C207( C206 C207 ) C206_=_C208( C206 C208 ) C206_=_C209( C206 C209 ) C207_=_C208( C207 C208 ) C207_=_C209( C207 C209 ) C208_=_C209( C208 C209 ) "];170-&gt;181[label="21: C71 C83 C96 C107 C118 \nC127 C135 C148 C149 C150 C151 \nC157 C167 C182 C191 C198 C205 \nC206 C207 C208 C209 \n104: C71_=_C157 ,C71_=_C167 ,C71_=_C182 ,C71_=_C191 ,C71_=_C198 ,\nC71_=_C205 ,C71_=_C206 ,C71_=_C207 ,C71_=_C208 ,C71_=_C209 ,C83_=_C96 ,\nC83_=_C107 ,C83_=_C118 ,C83_=_C127 ,C83_=_C135 ,C83_=_C148 ,C83_=_C149 ,\nC83_=_C150 ,C83_=_C151 ,C96_=_C107 ,C96_=_C118 ,C96_=_C127 ,C96_=_C135 ,\nC96_=_C148 ,C96_=_C149 ,C96_=_C150 ,C96_=_C151 ,C107_=_C118 ,C107_=_C127 ,\nC107_=_C135 ,C107_=_C148 ,C107_=_C149 ,C107_=_C150 ,C107_=_C151 ,C118_=_C127 ,\nC118_=_C135 ,C118_=_C148 ,C118_=_C149 ,C118_=_C150 ,C118_=_C151 ,C127_=_C135 ,\nC127_=_C148 ,C127_=_C149 ,C127_=_C150 ,C127_=_C151 ,C135_=_C148 ,C135_=_C149 ,\nC135_=_C150 ,C135_=_C151 ,C148_=_C149 ,C148_=_C150 ,C148_=_C151 ,C148_=_C206 ,\nC149_=_C150 ,C149_=_C151 ,C149_=_C207 ,C150_=_C151 ,C150_=_C208 ,C151_=_C209 ,\nC157_=_C167 ,C157_=_C182 ,C157_=_C191 ,C157_=_C198 ,C157_=_C205 ,C157_=_C206 ,\nC157_=_C207 ,C157_=_C208 ,C157_=_C209 ,C167_=_C182 ,C167_=_C191 ,C167_=_C198 ,\nC167_=_C205 ,C167_=_C206 ,C167_=_C207 ,C167_=_C208 ,C167_=_C209 ,C182_=_C191 ,\nC182_=_C198 ,C182_=_C205 ,C182_=_C206 ,C182_=_C207 ,C182_=_C208 ,C182_=_C209 ,\nC191_=_C198 ,C191_=_C205 ,C191_=_C206 ,C191_=_C207 ,C191_=_C208 ,C191_=_C209 ,\nC198_=_C205 ,C198_=_C206 ,C198_=_C207 ,C198_=_C208 ,C198_=_C209 ,C205_=_C206 ,\nC205_=_C207 ,C205_=_C208 ,C205_=_C209 ,C206_=_C207 ,C206_=_C208 ,C206_=_C209 ,\nC207_=_C208 ,C207_=_C209 ,C208_=_C209 ,"];182[shape=box, label="id:182 level: 7\n24: C73 C74 C148 C149 C206 \nC207 C408 C409 C587 C596 C604 \nC617 C621 C626 C632 C633 C634 \nC640 C648 C656 C660 C664 C668 \nC669 \n150: C73_=_C74( C73 C74 ) C73_=_C148( C73 C148 ) C73_=_C206( C73 C206 ) C73_=_C408( C73 C408 ) C73_=_C587( C73 C587 ) \nC73_=_C596( C73 C596 ) C73_=_C604( C73 C604 ) C73_=_C617( C73 C617 ) C73_=_C621( C73 C621 ) C73_=_C626( C73 C626 ) C73_=_C632( C73 C632 ) \nC73_=_C633( C73 C633 ) C73_=_C634( C73 C634 ) C74_=_C149( C74 C149 ) C74_=_C207( C74 C207 ) C74_=_C409( C74 C409 ) C74_=_C632( C74 C632 ) \nC74_=_C640( C74 C640 ) C74_=_C648( C74 C648 ) C74_=_C656( C74 C656 ) C74_=_C660( C74 C660 ) C74_=_C664( C74 C664 ) C74_=_C668( C74 C668 ) \nC74_=_C669( C74 C669 ) C148_=_C149( C148 C149 ) C148_=_C206( C148 C206 ) C148_=_C408( C148 C408 ) C148_=_C587( C148 C587 ) C148_=_C596( C148 C596 ) \nC148_=_C604( C148 C604 ) C148_=_C617( C148 C617 ) C148_=_C621( C148 C621 ) C148_=_C626( C148 C626 ) C148_=_C632( C148 C632 ) C148_=_C633( C148 C633 ) \nC148_=_C634( C148 C634 ) C149_=_C207( C149 C207 ) C149_=_C409( C149 C409 ) C149_=_C632( C149 C632 ) C149_=_C640( C149 C640 ) C149_=_C648( C149 C648 ) \nC149_=_C656( C149 C656 ) C149_=_C660( C149 C660 ) C149_=_C664( C149 C664 ) C149_=_C668( C149 C668 ) C149_=_C669( C149 C669 ) C206_=_C207( C206 C207 ) \nC206_=_C408( C206 C408 ) C206_=_C587( C206 C587 ) C206_=_C596( C206 C596 ) C206_=_C604( C206 C604 ) C206_=_C617( C206 C617 ) C206_=_C621( C206 C621 ) \nC206_=_C626( C206 C626 ) C206_=_C632( C206 C632 ) C206_=_C633( C206 C633 ) C206_=_C634( C206 C634 ) C207_=_C409( C207 C409 ) C207_=_C632( C207 C632 ) \nC207_=_C640( C207 C640 ) C207_=_C648( C207 C648 ) C207_=_C656( C207 C656 ) C207_=_C660( C207 C660 ) C207_=_C664( C207 C664 ) C207_=_C668( C207 C668 ) \nC207_=_C669( C207 C669 ) C408_=_C409( C408 C409 ) C408_=_C587( C408 C587</w:t>
      </w:r>
    </w:p>
    <w:p>
      <w:pPr>
        <w:pStyle w:val="PreformattedText"/>
        <w:bidi w:val="0"/>
        <w:spacing w:before="0" w:after="0"/>
        <w:jc w:val="left"/>
        <w:rPr/>
      </w:pPr>
      <w:r>
        <w:rPr/>
        <w:t xml:space="preserve"> </w:t>
      </w:r>
      <w:r>
        <w:rPr/>
        <w:t>) C408_=_C596( C408 C596 ) C408_=_C604( C408 C604 ) C408_=_C617( C408 C617 ) \nC408_=_C621( C408 C621 ) C408_=_C626( C408 C626 ) C408_=_C632( C408 C632 ) C408_=_C633( C408 C633 ) C408_=_C634( C408 C634 ) C409_=_C632( C409 C632 ) \nC409_=_C640( C409 C640 ) C409_=_C648( C409 C648 ) C409_=_C656( C409 C656 ) C409_=_C660( C409 C660 ) C409_=_C664( C409 C664 ) C409_=_C668( C409 C668 ) \nC409_=_C669( C409 C669 ) C587_=_C596( C587 C596 ) C587_=_C604( C587 C604 ) C587_=_C617( C587 C617 ) C587_=_C621( C587 C621 ) C587_=_C626( C587 C626 ) \nC587_=_C632( C587 C632 ) C587_=_C633( C587 C633 ) C587_=_C634( C587 C634 ) C596_=_C604( C596 C604 ) C596_=_C617( C596 C617 ) C596_=_C621( C596 C621 ) \nC596_=_C626( C596 C626 ) C596_=_C632( C596 C632 ) C596_=_C633( C596 C633 ) C596_=_C634( C596 C634 ) C604_=_C617( C604 C617 ) C604_=_C621( C604 C621 ) \nC604_=_C626( C604 C626 ) C604_=_C632( C604 C632 ) C604_=_C633( C604 C633 ) C604_=_C634( C604 C634 ) C617_=_C621( C617 C621 ) C617_=_C626( C617 C626 ) \nC617_=_C632( C617 C632 ) C617_=_C633( C617 C633 ) C617_=_C634( C617 C634 ) C621_=_C626( C621 C626 ) C621_=_C632( C621 C632 ) C621_=_C633( C621 C633 ) \nC621_=_C634( C621 C634 ) C626_=_C632( C626 C632 ) C626_=_C633( C626 C633 ) C626_=_C634( C626 C634 ) C632_=_C633( C632 C633 ) C632_=_C634( C632 C634 ) \nC632_=_C640( C632 C640 ) C632_=_C648( C632 C648 ) C632_=_C656( C632 C656 ) C632_=_C660( C632 C660 ) C632_=_C664( C632 C664 ) C632_=_C668( C632 C668 ) \nC632_=_C669( C632 C669 ) C633_=_C634( C633 C634 ) C633_=_C668( C633 C668 ) C634_=_C669( C634 C669 ) C640_=_C648( C640 C648 ) C640_=_C656( C640 C656 ) \nC640_=_C660( C640 C660 ) C640_=_C664( C640 C664 ) C640_=_C668( C640 C668 ) C640_=_C669( C640 C669 ) C648_=_C656( C648 C656 ) C648_=_C660( C648 C660 ) \nC648_=_C664( C648 C664 ) C648_=_C668( C648 C668 ) C648_=_C669( C648 C669 ) C656_=_C660( C656 C660 ) C656_=_C664( C656 C664 ) C656_=_C668( C656 C668 ) \nC656_=_C669( C656 C669 ) C660_=_C664( C660 C664 ) C660_=_C668( C660 C668 ) C660_=_C669( C660 C669 ) C664_=_C668( C664 C668 ) C664_=_C669( C664 C669 ) \nC668_=_C669( C668 C669 ) "];170-&gt;182[label="23: C73 C74 C148 C149 C206 \nC207 C408 C409 C587 C596 C604 \nC617 C621 C626 C633 C634 C640 \nC648 C656 C660 C664 C668 C669 \n127: C73_=_C74 ,C73_=_C148 ,C73_=_C206 ,C73_=_C408 ,C73_=_C587 ,\nC73_=_C596 ,C73_=_C604 ,C73_=_C617 ,C73_=_C621 ,C73_=_C626 ,C73_=_C633 ,\nC73_=_C634 ,C74_=_C149 ,C74_=_C207 ,C74_=_C409 ,C74_=_C640 ,C74_=_C648 ,\nC74_=_C656 ,C74_=_C660 ,C74_=_C664 ,C74_=_C668 ,C74_=_C669 ,C148_=_C149 ,\nC148_=_C206 ,C148_=_C408 ,C148_=_C587 ,C148_=_C596 ,C148_=_C604 ,C148_=_C617 ,\nC148_=_C621 ,C148_=_C626 ,C148_=_C633 ,C148_=_C634 ,C149_=_C207 ,C149_=_C409 ,\nC149_=_C640 ,C149_=_C648 ,C149_=_C656 ,C149_=_C660 ,C149_=_C664 ,C149_=_C668 ,\nC149_=_C669 ,C206_=_C207 ,C206_=_C408 ,C206_=_C587 ,C206_=_C596 ,C206_=_C604 ,\nC206_=_C617 ,C206_=_C621 ,C206_=_C626 ,C206_=_C633 ,C206_=_C634 ,C207_=_C409 ,\nC207_=_C640 ,C207_=_C648 ,C207_=_C656 ,C207_=_C660 ,C207_=_C664 ,C207_=_C668 ,\nC207_=_C669 ,C408_=_C409 ,C408_=_C587 ,C408_=_C596 ,C408_=_C604 ,C408_=_C617 ,\nC408_=_C621 ,C408_=_C626 ,C408_=_C633 ,C408_=_C634 ,C409_=_C640 ,C409_=_C648 ,\nC409_=_C656 ,C409_=_C660 ,C409_=_C664 ,C409_=_C668 ,C409_=_C669 ,C587_=_C596 ,\nC587_=_C604 ,C587_=_C617 ,C587_=_C621 ,C587_=_C626 ,C587_=_C633 ,C587_=_C634 ,\nC596_=_C604 ,C596_=_C617 ,C596_=_C621 ,C596_=_C626 ,C596_=_C633 ,C596_=_C634 ,\nC604_=_C617 ,C604_=_C621 ,C604_=_C626 ,C604_=_C633 ,C604_=_C634 ,C617_=_C621 ,\nC617_=_C626 ,C617_=_C633 ,C617_=_C634 ,C621_=_C626 ,C621_=_C633 ,C621_=_C634 ,\nC626_=_C633 ,C626_=_C634 ,C633_=_C634 ,C633_=_C668 ,C634_=_C669 ,C640_=_C648 ,\nC640_=_C656 ,C640_=_C660 ,C640_=_C664 ,C640_=_C668 ,C640_=_C669 ,C648_=_C656 ,\nC648_=_C660 ,C648_=_C664 ,C648_=_C668 ,C648_=_C669 ,C656_=_C660 ,C656_=_C664 ,\nC656_=_C668 ,C656_=_C669 ,C660_=_C664 ,C660_=_C668 ,C660_=_C669 ,C664_=_C668 ,\nC664_=_C669 ,C668_=_C669 ,"];183[shape=box, label="id:183 level: 7\n21: C25 C70 C133 C284 C449 \nC564 C580 C790 C861 C876 C888 \nC893 C895 C896 C897 C898 C899 \nC900 C904 C911 C913 \n118: C25_=_C133( C25 C133 ) C25_=_C449( C25 C449 ) C25_=_C564( C25 C564 ) C25_=_C790( C25 C790 ) C25_=_C876( C25 C876 ) \nC25_=_C888( C25 C888 ) C25_=_C895( C25 C895 ) C25_=_C896( C25 C896 ) C25_=_C897( C25 C897 ) C25_=_C898( C25 C898 ) C25_=_C899( C25 C899 ) \nC25_=_C900( C25 C900 ) C70_=_C284( C70 C284 ) C70_=_C580( C70 C580 ) C70_=_C861( C70 C861 ) C70_=_C893( C70 C893 ) C70_=_C899( C70 C899 ) \nC70_=_C904( C70 C904 ) C70_=_C911( C70 C911 ) C70_=_C913( C70 C913 ) C133_=_C449( C133 C449 ) C133_=_C564( C133 C564 ) C133_=_C790( C133 C790 ) \nC133_=_C876( C133 C876 ) C133_=_C888( C133 C888 ) C133_=_C895( C133 C895 ) C133_=_C896( C133 C896 ) C133_=_C897( C133 C897 ) C133_=_C898( C133 C898 ) \nC133_=_C899( C133 C899 ) C133_=_C900( C133 C900 ) C284_=_C580( C284 C580 ) C284_=_C861( C284 C861 ) C284_=_C893( C284 C893 ) C284_=_C899( C284 C899 ) \nC284_=_C904( C284 C904 ) C284_=_C911( C284 C911 ) C284_=_C913( C284 C913 ) C449_=_C564( C449 C564 ) C449_=_C790( C449 C790 ) C449_=_C876( C449 C876 ) \nC449_=_C888( C449 C888 ) C449_=_C895( C449 C895 ) C449_=_C896( C449 C896 ) C449_=_C897( C449 C897 ) C449_=_C898( C449 C898 ) C449_=_C899( C449 C899 ) \nC449_=_C900( C449 C900 ) C564_=_C790( C564 C790 ) C564_=_C876( C564 C876 ) C564_=_C888( C564 C888 ) C564_=_C895( C564 C895 ) C564_=_C896( C564 C896 ) \nC564_=_C897( C564 C897 ) C564_=_C898( C564 C898 ) C564_=_C899( C564 C899 ) C564_=_C900( C564 C900 ) C580_=_C861( C580 C861 ) C580_=_C893( C580 C893 ) \nC580_=_C899( C580 C899 ) C580_=_C904( C580 C904 ) C580_=_C911( C580 C911 ) C580_=_C913( C580 C913 ) C790_=_C876( C790 C876 ) C790_=_C888( C790 C888 ) \nC790_=_C895( C790 C895 ) C790_=_C896( C790 C896 ) C790_=_C897( C790 C897 ) C790_=_C898( C790 C898 ) C790_=_C899( C790 C899 ) C790_=_C900( C790 C900 ) \nC861_=_C893( C861 C893 ) C861_=_C899( C861 C899 ) C861_=_C904( C861 C904 ) C861_=_C911( C861 C911 ) C861_=_C913( C861 C913 ) C876_=_C888( C876 C888 ) \nC876_=_C895( C876 C895 ) C876_=_C896( C876 C896 ) C876_=_C897( C876 C897 ) C876_=_C898( C876 C898 ) C876_=_C899( C876 C899 ) C876_=_C900( C876 C900 ) \nC888_=_C893( C888 C893 ) C888_=_C895( C888 C895 ) C888_=_C896( C888 C896 ) C888_=_C897( C888 C897 ) C888_=_C898( C888 C898 ) C888_=_C899( C888 C899 ) \nC888_=_C900( C888 C900 ) C893_=_C899( C893 C899 ) C893_=_C904( C893 C904 ) C893_=_C911( C893 C911 ) C893_=_C913( C893 C913 ) C895_=_C896( C895 C896 ) \nC895_=_C897( C895 C897 ) C895_=_C898( C895 C898 ) C895_=_C899( C895 C899 ) C895_=_C900( C895 C900 ) C895_=_C904( C895 C904 ) C896_=_C897( C896 C897 ) \nC896_=_C898( C896 C898 ) C896_=_C899( C896 C899 ) C896_=_C900( C896 C900 ) C897_=_C898( C897 C898 ) C897_=_C899( C897 C899 ) C897_=_C900( C897 C900 ) \nC898_=_C899( C898 C899 ) C898_=_C900( C898 C900 ) C898_=_C911( C898 C911 ) C899_=_C900( C899 C900 ) C899_=_C904( C899 C904 ) C899_=_C911( C899 C911 ) \nC899_=_C913( C899 C913 ) C900_=_C913( C900 C913 ) C904_=_C911( C904 C911 ) C904_=_C913( C904 C913 ) C911_=_C913( C911 C913 ) "];171-&gt;183[label="20: C25 C70 C133 C284 C449 \nC564 C580 C790 C861 C876 C888 \nC893 C895 C896 C897 C898 C900 \nC904 C911 C913 \n98: C25_=_C133 ,C25_=_C449 ,C25_=_C564 ,C25_=_C790 ,C25_=_C876 ,\nC25_=_C888 ,C25_=_C895 ,C25_=_C896 ,C25_=_C897 ,C25_=_C898 ,C25_=_C900 ,\nC70_=_C284 ,C70_=_C580 ,C70_=_C861 ,C70_=_C893 ,C70_=_C904 ,C70_=_C911 ,\nC70_=_C913 ,C133_=_C449 ,C133_=_C564 ,C133_=_C790 ,C133_=_C876 ,C133_=_C888 ,\nC133_=_C895 ,C133_=_C896 ,C133_=_C897 ,C133_=_C898 ,C133_=_C900 ,C284_=_C580 ,\nC284_=_C861 ,C284_=_C893 ,C284_=_C904 ,C284_=_C911 ,C284_=_C913 ,C449_=_C564 ,\nC449_=_C790 ,C449_=_C876 ,C449_=_C888 ,C449_=_C895 ,C449_=_C896 ,C449_=_C897 ,\nC449_=_C898 ,C449_=_C900 ,C564_=_C790 ,C564_=_C876 ,C564_=_C888 ,C564_=_C895 ,\nC564_=_C896 ,C564_=_C897 ,C564_=_C898 ,C564_=_C900 ,C580_=_C861 ,C580_=_C893 ,\nC580_=_C904 ,C580_=_C911 ,C580_=_C913 ,C790_=_C876 ,C790_=_C888 ,C790_=_C895 ,\nC790_=_C896 ,C790_=_C897 ,C790_=_C898 ,C790_=_C900 ,C861_=_C893 ,C861_=_C904 ,\nC861_=_C911 ,C861_=_C913 ,C876_=_C888 ,C876_=_C895 ,C876_=_C896 ,C876_=_C897 ,\nC876_=_C898 ,C876_=_C900 ,C888_=_C893 ,C888_=_C895 ,C888_=_C896 ,C888_=_C897 ,\nC888_=_C898 ,C888_=_C900 ,C893_=_C904 ,C893_=_C911 ,C893_=_C913 ,C895_=_C896 ,\nC895_=_C897 ,C895_=_C898 ,C895_=_C900 ,C895_=_C904 ,C896_=_C897 ,C896_=_C898 ,\nC896_=_C900 ,C897_=_C898 ,C897_=_C900 ,C898_=_C900 ,C898_=_C911 ,C900_=_C913 ,\nC904_=_C911 ,C904_=_C913 ,C911_=_C913 ,"];184[shape=box, label="id:184 level: 7\n25: C244 C264 C326 C340 C400 \nC455 C513 C574 C662 C711 C819 \nC850 C880 C889 C890 C895 C896 \nC901 C902 C903 C904 C905 C906 \nC907 C908 \n161: C244_=_C326( C244 C326 ) C244_=_C455( C244 C455 ) C244_=_C711( C244 C711 ) C244_=_C819( C244 C819 ) C244_=_C880( C244 C880 ) \nC244_=_C889( C244 C889 ) C244_=_C895( C244 C895 ) C244_=_C901( C244 C901 ) C244_=_C902( C244 C902 ) C244_=_C903( C244 C903 ) C244_=_C904( C244 C904 ) \nC244_=_C905( C244 C905 ) C264_=_C340( C264 C340 ) C264_=_C400( C264 C400 ) C264_=_C513( C264 C513 ) C264_=_C574( C264 C574 ) C264_=_C662( C264 C662 ) \nC264_=_C850( C264 C850 ) C264_=_C890( C264 C890 ) C264_=_C896( C264 C896 ) C264_=_C901( C264 C901 ) C264_=_C906( C264 C906 ) C264_=_C907( C264 C907 ) \nC264_=_C908( C264 C908 ) C326_=_C455( C326 C455 ) C326_=_C711( C326 C711 ) C326_=_C819( C326 C819 ) C326_=_C880( C326 C880 ) C326_=_C889( C326 C889 ) \nC326_=_C895( C326 C895 ) C326_=_C901( C326 C901 ) C326_=_C902( C326 C902 ) C326_=_C903( C326 C903 ) C326_=_C904( C326 C904 ) C326_=_C905( C326 C905 ) \nC340_=_C400( C340 C400 ) C340_=_C513( C340 C513 ) C340_=_C574( C340 C574 ) C340_=_C662( C340 C662 ) C340_=_C850( C340 C850 ) C340_=_C890( C340 C890 ) \nC340_=_C896( C340 C896 ) C340_=_C901( C340 C901 ) C340_=_C906( C340 C906 ) C340_=_C907( C340 C907 ) C340_=_C908( C340 C908 ) C400_=_C513( C400 C513 ) \nC400_=_C574( C400 C574 ) C400_=_C662( C400 C662 ) C400_=_C850( C400 C850 ) C400_=_C890( C400</w:t>
      </w:r>
    </w:p>
    <w:p>
      <w:pPr>
        <w:pStyle w:val="PreformattedText"/>
        <w:bidi w:val="0"/>
        <w:spacing w:before="0" w:after="0"/>
        <w:jc w:val="left"/>
        <w:rPr/>
      </w:pPr>
      <w:r>
        <w:rPr/>
        <w:t xml:space="preserve"> </w:t>
      </w:r>
      <w:r>
        <w:rPr/>
        <w:t>C890 ) C400_=_C896( C400 C896 ) C400_=_C901( C400 C901 ) \nC400_=_C906( C400 C906 ) C400_=_C907( C400 C907 ) C400_=_C908( C400 C908 ) C455_=_C711( C455 C711 ) C455_=_C819( C455 C819 ) C455_=_C880( C455 C880 ) \nC455_=_C889( C455 C889 ) C455_=_C895( C455 C895 ) C455_=_C901( C455 C901 ) C455_=_C902( C455 C902 ) C455_=_C903( C455 C903 ) C455_=_C904( C455 C904 ) \nC455_=_C905( C455 C905 ) C513_=_C574( C513 C574 ) C513_=_C662( C513 C662 ) C513_=_C850( C513 C850 ) C513_=_C890( C513 C890 ) C513_=_C896( C513 C896 ) \nC513_=_C901( C513 C901 ) C513_=_C906( C513 C906 ) C513_=_C907( C513 C907 ) C513_=_C908( C513 C908 ) C574_=_C662( C574 C662 ) C574_=_C850( C574 C850 ) \nC574_=_C890( C574 C890 ) C574_=_C896( C574 C896 ) C574_=_C901( C574 C901 ) C574_=_C906( C574 C906 ) C574_=_C907( C574 C907 ) C574_=_C908( C574 C908 ) \nC662_=_C850( C662 C850 ) C662_=_C890( C662 C890 ) C662_=_C896( C662 C896 ) C662_=_C901( C662 C901 ) C662_=_C906( C662 C906 ) C662_=_C907( C662 C907 ) \nC662_=_C908( C662 C908 ) C711_=_C819( C711 C819 ) C711_=_C880( C711 C880 ) C711_=_C889( C711 C889 ) C711_=_C895( C711 C895 ) C711_=_C901( C711 C901 ) \nC711_=_C902( C711 C902 ) C711_=_C903( C711 C903 ) C711_=_C904( C711 C904 ) C711_=_C905( C711 C905 ) C819_=_C880( C819 C880 ) C819_=_C889( C819 C889 ) \nC819_=_C895( C819 C895 ) C819_=_C901( C819 C901 ) C819_=_C902( C819 C902 ) C819_=_C903( C819 C903 ) C819_=_C904( C819 C904 ) C819_=_C905( C819 C905 ) \nC850_=_C890( C850 C890 ) C850_=_C896( C850 C896 ) C850_=_C901( C850 C901 ) C850_=_C906( C850 C906 ) C850_=_C907( C850 C907 ) C850_=_C908( C850 C908 ) \nC880_=_C889( C880 C889 ) C880_=_C895( C880 C895 ) C880_=_C901( C880 C901 ) C880_=_C902( C880 C902 ) C880_=_C903( C880 C903 ) C880_=_C904( C880 C904 ) \nC880_=_C905( C880 C905 ) C889_=_C890( C889 C890 ) C889_=_C895( C889 C895 ) C889_=_C901( C889 C901 ) C889_=_C902( C889 C902 ) C889_=_C903( C889 C903 ) \nC889_=_C904( C889 C904 ) C889_=_C905( C889 C905 ) C890_=_C896( C890 C896 ) C890_=_C901( C890 C901 ) C890_=_C906( C890 C906 ) C890_=_C907( C890 C907 ) \nC890_=_C908( C890 C908 ) C895_=_C896( C895 C896 ) C895_=_C901( C895 C901 ) C895_=_C902( C895 C902 ) C895_=_C903( C895 C903 ) C895_=_C904( C895 C904 ) \nC895_=_C905( C895 C905 ) C896_=_C901( C896 C901 ) C896_=_C906( C896 C906 ) C896_=_C907( C896 C907 ) C896_=_C908( C896 C908 ) C901_=_C902( C901 C902 ) \nC901_=_C903( C901 C903 ) C901_=_C904( C901 C904 ) C901_=_C905( C901 C905 ) C901_=_C906( C901 C906 ) C901_=_C907( C901 C907 ) C901_=_C908( C901 C908 ) \nC902_=_C903( C902 C903 ) C902_=_C904( C902 C904 ) C902_=_C905( C902 C905 ) C902_=_C906( C902 C906 ) C903_=_C904( C903 C904 ) C903_=_C905( C903 C905 ) \nC903_=_C907( C903 C907 ) C904_=_C905( C904 C905 ) C905_=_C908( C905 C908 ) C906_=_C907( C906 C907 ) C906_=_C908( C906 C908 ) C907_=_C908( C907 C908 ) "];172-&gt;184[label="24: C244 C264 C326 C340 C400 \nC455 C513 C574 C662 C711 C819 \nC850 C880 C889 C890 C895 C896 \nC902 C903 C904 C905 C906 C907 \nC908 \n137: C244_=_C326 ,C244_=_C455 ,C244_=_C711 ,C244_=_C819 ,C244_=_C880 ,\nC244_=_C889 ,C244_=_C895 ,C244_=_C902 ,C244_=_C903 ,C244_=_C904 ,C244_=_C905 ,\nC264_=_C340 ,C264_=_C400 ,C264_=_C513 ,C264_=_C574 ,C264_=_C662 ,C264_=_C850 ,\nC264_=_C890 ,C264_=_C896 ,C264_=_C906 ,C264_=_C907 ,C264_=_C908 ,C326_=_C455 ,\nC326_=_C711 ,C326_=_C819 ,C326_=_C880 ,C326_=_C889 ,C326_=_C895 ,C326_=_C902 ,\nC326_=_C903 ,C326_=_C904 ,C326_=_C905 ,C340_=_C400 ,C340_=_C513 ,C340_=_C574 ,\nC340_=_C662 ,C340_=_C850 ,C340_=_C890 ,C340_=_C896 ,C340_=_C906 ,C340_=_C907 ,\nC340_=_C908 ,C400_=_C513 ,C400_=_C574 ,C400_=_C662 ,C400_=_C850 ,C400_=_C890 ,\nC400_=_C896 ,C400_=_C906 ,C400_=_C907 ,C400_=_C908 ,C455_=_C711 ,C455_=_C819 ,\nC455_=_C880 ,C455_=_C889 ,C455_=_C895 ,C455_=_C902 ,C455_=_C903 ,C455_=_C904 ,\nC455_=_C905 ,C513_=_C574 ,C513_=_C662 ,C513_=_C850 ,C513_=_C890 ,C513_=_C896 ,\nC513_=_C906 ,C513_=_C907 ,C513_=_C908 ,C574_=_C662 ,C574_=_C850 ,C574_=_C890 ,\nC574_=_C896 ,C574_=_C906 ,C574_=_C907 ,C574_=_C908 ,C662_=_C850 ,C662_=_C890 ,\nC662_=_C896 ,C662_=_C906 ,C662_=_C907 ,C662_=_C908 ,C711_=_C819 ,C711_=_C880 ,\nC711_=_C889 ,C711_=_C895 ,C711_=_C902 ,C711_=_C903 ,C711_=_C904 ,C711_=_C905 ,\nC819_=_C880 ,C819_=_C889 ,C819_=_C895 ,C819_=_C902 ,C819_=_C903 ,C819_=_C904 ,\nC819_=_C905 ,C850_=_C890 ,C850_=_C896 ,C850_=_C906 ,C850_=_C907 ,C850_=_C908 ,\nC880_=_C889 ,C880_=_C895 ,C880_=_C902 ,C880_=_C903 ,C880_=_C904 ,C880_=_C905 ,\nC889_=_C890 ,C889_=_C895 ,C889_=_C902 ,C889_=_C903 ,C889_=_C904 ,C889_=_C905 ,\nC890_=_C896 ,C890_=_C906 ,C890_=_C907 ,C890_=_C908 ,C895_=_C896 ,C895_=_C902 ,\nC895_=_C903 ,C895_=_C904 ,C895_=_C905 ,C896_=_C906 ,C896_=_C907 ,C896_=_C908 ,\nC902_=_C903 ,C902_=_C904 ,C902_=_C905 ,C902_=_C906 ,C903_=_C904 ,C903_=_C905 ,\nC903_=_C907 ,C904_=_C905 ,C905_=_C908 ,C906_=_C907 ,C906_=_C908 ,C907_=_C908 ,"];185[shape=box, label="id:185 level: 7\n27: C13 C46 C102 C141 C295 \nC377 C431 C631 C753 C797 C805 \nC823 C840 C858 C888 C889 C890 \nC891 C892 C893 C894 C898 C903 \nC907 C909 C911 C912 \n188: C13_=_C102( C13 C102 ) C13_=_C295( C13 C295 ) C13_=_C377( C13 C377 ) C13_=_C431( C13 C431 ) C13_=_C805( C13 C805 ) \nC13_=_C840( C13 C840 ) C13_=_C888( C13 C888 ) C13_=_C889( C13 C889 ) C13_=_C890( C13 C890 ) C13_=_C891( C13 C891 ) C13_=_C892( C13 C892 ) \nC13_=_C893( C13 C893 ) C13_=_C894( C13 C894 ) C46_=_C141( C46 C141 ) C46_=_C631( C46 C631 ) C46_=_C753( C46 C753 ) C46_=_C797( C46 C797 ) \nC46_=_C823( C46 C823 ) C46_=_C858( C46 C858 ) C46_=_C892( C46 C892 ) C46_=_C898( C46 C898 ) C46_=_C903( C46 C903 ) C46_=_C907( C46 C907 ) \nC46_=_C909( C46 C909 ) C46_=_C911( C46 C911 ) C46_=_C912( C46 C912 ) C102_=_C295( C102 C295 ) C102_=_C377( C102 C377 ) C102_=_C431( C102 C431 ) \nC102_=_C805( C102 C805 ) C102_=_C840( C102 C840 ) C102_=_C888( C102 C888 ) C102_=_C889( C102 C889 ) C102_=_C890( C102 C890 ) C102_=_C891( C102 C891 ) \nC102_=_C892( C102 C892 ) C102_=_C893( C102 C893 ) C102_=_C894( C102 C894 ) C141_=_C631( C141 C631 ) C141_=_C753( C141 C753 ) C141_=_C797( C141 C797 ) \nC141_=_C823( C141 C823 ) C141_=_C858( C141 C858 ) C141_=_C892( C141 C892 ) C141_=_C898( C141 C898 ) C141_=_C903( C141 C903 ) C141_=_C907( C141 C907 ) \nC141_=_C909( C141 C909 ) C141_=_C911( C141 C911 ) C141_=_C912( C141 C912 ) C295_=_C377( C295 C377 ) C295_=_C431( C295 C431 ) C295_=_C805( C295 C805 ) \nC295_=_C840( C295 C840 ) C295_=_C888( C295 C888 ) C295_=_C889( C295 C889 ) C295_=_C890( C295 C890 ) C295_=_C891( C295 C891 ) C295_=_C892( C295 C892 ) \nC295_=_C893( C295 C893 ) C295_=_C894( C295 C894 ) C377_=_C431( C377 C431 ) C377_=_C805( C377 C805 ) C377_=_C840( C377 C840 ) C377_=_C888( C377 C888 ) \nC377_=_C889( C377 C889 ) C377_=_C890( C377 C890 ) C377_=_C891( C377 C891 ) C377_=_C892( C377 C892 ) C377_=_C893( C377 C893 ) C377_=_C894( C377 C894 ) \nC431_=_C805( C431 C805 ) C431_=_C840( C431 C840 ) C431_=_C888( C431 C888 ) C431_=_C889( C431 C889 ) C431_=_C890( C431 C890 ) C431_=_C891( C431 C891 ) \nC431_=_C892( C431 C892 ) C431_=_C893( C431 C893 ) C431_=_C894( C431 C894 ) C631_=_C753( C631 C753 ) C631_=_C797( C631 C797 ) C631_=_C823( C631 C823 ) \nC631_=_C858( C631 C858 ) C631_=_C892( C631 C892 ) C631_=_C898( C631 C898 ) C631_=_C903( C631 C903 ) C631_=_C907( C631 C907 ) C631_=_C909( C631 C909 ) \nC631_=_C911( C631 C911 ) C631_=_C912( C631 C912 ) C753_=_C797( C753 C797 ) C753_=_C823( C753 C823 ) C753_=_C858( C753 C858 ) C753_=_C892( C753 C892 ) \nC753_=_C898( C753 C898 ) C753_=_C903( C753 C903 ) C753_=_C907( C753 C907 ) C753_=_C909( C753 C909 ) C753_=_C911( C753 C911 ) C753_=_C912( C753 C912 ) \nC797_=_C823( C797 C823 ) C797_=_C858( C797 C858 ) C797_=_C892( C797 C892 ) C797_=_C898( C797 C898 ) C797_=_C903( C797 C903 ) C797_=_C907( C797 C907 ) \nC797_=_C909( C797 C909 ) C797_=_C911( C797 C911 ) C797_=_C912( C797 C912 ) C805_=_C840( C805 C840 ) C805_=_C888( C805 C888 ) C805_=_C889( C805 C889 ) \nC805_=_C890( C805 C890 ) C805_=_C891( C805 C891 ) C805_=_C892( C805 C892 ) C805_=_C893( C805 C893 ) C805_=_C894( C805 C894 ) C823_=_C858( C823 C858 ) \nC823_=_C892( C823 C892 ) C823_=_C898( C823 C898 ) C823_=_C903( C823 C903 ) C823_=_C907( C823 C907 ) C823_=_C909( C823 C909 ) C823_=_C911( C823 C911 ) \nC823_=_C912( C823 C912 ) C840_=_C888( C840 C888 ) C840_=_C889( C840 C889 ) C840_=_C890( C840 C890 ) C840_=_C891( C840 C891 ) C840_=_C892( C840 C892 ) \nC840_=_C893( C840 C893 ) C840_=_C894( C840 C894 ) C858_=_C892( C858 C892 ) C858_=_C898( C858 C898 ) C858_=_C903( C858 C903 ) C858_=_C907( C858 C907 ) \nC858_=_C909( C858 C909 ) C858_=_C911( C858 C911 ) C858_=_C912( C858 C912 ) C888_=_C889( C888 C889 ) C888_=_C890( C888 C890 ) C888_=_C891( C888 C891 ) \nC888_=_C892( C888 C892 ) C888_=_C893( C888 C893 ) C888_=_C894( C888 C894 ) C888_=_C898( C888 C898 ) C889_=_C890( C889 C890 ) C889_=_C891( C889 C891 ) \nC889_=_C892( C889 C892 ) C889_=_C893( C889 C893 ) C889_=_C894( C889 C894 ) C889_=_C903( C889 C903 ) C890_=_C891( C890 C891 ) C890_=_C892( C890 C892 ) \nC890_=_C893( C890 C893 ) C890_=_C894( C890 C894 ) C890_=_C907( C890 C907 ) C891_=_C892( C891 C892 ) C891_=_C893( C891 C893 ) C891_=_C894( C891 C894 ) \nC891_=_C909( C891 C909 ) C892_=_C893( C892 C893 ) C892_=_C894( C892 C894 ) C892_=_C898( C892 C898 ) C892_=_C903( C892 C903 ) C892_=_C907( C892 C907 ) \nC892_=_C909( C892 C909 ) C892_=_C911( C892 C911 ) C892_=_C912( C892 C912 ) C893_=_C894( C893 C894 ) C893_=_C911( C893 C911 ) C894_=_C912( C894 C912 ) \nC898_=_C903( C898 C903 ) C898_=_C907( C898 C907 ) C898_=_C909( C898 C909 ) C898_=_C911( C898 C911 ) C898_=_C912( C898 C912 ) C903_=_C907( C903 C907 ) \nC903_=_C909( C903 C909 ) C903_=_C911( C903 C911 ) C903_=_C912( C903 C912 ) C907_=_C909( C907 C909 ) C907_=_C911( C907 C911 ) C907_=_C912( C907 C912 ) \nC909_=_C911( C909 C911 ) C909_=_C912( C909 C912 ) C911_=_C912( C911 C912 ) "];172-&gt;185[label="26: C13 C46 C102 C141 C295 \nC377 C431 C631 C753 C797 C805 \nC823 C840 C858 C888 C889 C890 \nC891 C893 C894 C898 C903 C907 \nC909 C911 C912 \n162: C13_=_C102 ,C13_=_C295 ,C13_=_C377 ,C13_=_C431 ,C13_=_C805</w:t>
      </w:r>
    </w:p>
    <w:p>
      <w:pPr>
        <w:pStyle w:val="PreformattedText"/>
        <w:bidi w:val="0"/>
        <w:spacing w:before="0" w:after="0"/>
        <w:jc w:val="left"/>
        <w:rPr/>
      </w:pPr>
      <w:r>
        <w:rPr/>
        <w:t xml:space="preserve"> </w:t>
      </w:r>
      <w:r>
        <w:rPr/>
        <w:t>,\nC13_=_C840 ,C13_=_C888 ,C13_=_C889 ,C13_=_C890 ,C13_=_C891 ,C13_=_C893 ,\nC13_=_C894 ,C46_=_C141 ,C46_=_C631 ,C46_=_C753 ,C46_=_C797 ,C46_=_C823 ,\nC46_=_C858 ,C46_=_C898 ,C46_=_C903 ,C46_=_C907 ,C46_=_C909 ,C46_=_C911 ,\nC46_=_C912 ,C102_=_C295 ,C102_=_C377 ,C102_=_C431 ,C102_=_C805 ,C102_=_C840 ,\nC102_=_C888 ,C102_=_C889 ,C102_=_C890 ,C102_=_C891 ,C102_=_C893 ,C102_=_C894 ,\nC141_=_C631 ,C141_=_C753 ,C141_=_C797 ,C141_=_C823 ,C141_=_C858 ,C141_=_C898 ,\nC141_=_C903 ,C141_=_C907 ,C141_=_C909 ,C141_=_C911 ,C141_=_C912 ,C295_=_C377 ,\nC295_=_C431 ,C295_=_C805 ,C295_=_C840 ,C295_=_C888 ,C295_=_C889 ,C295_=_C890 ,\nC295_=_C891 ,C295_=_C893 ,C295_=_C894 ,C377_=_C431 ,C377_=_C805 ,C377_=_C840 ,\nC377_=_C888 ,C377_=_C889 ,C377_=_C890 ,C377_=_C891 ,C377_=_C893 ,C377_=_C894 ,\nC431_=_C805 ,C431_=_C840 ,C431_=_C888 ,C431_=_C889 ,C431_=_C890 ,C431_=_C891 ,\nC431_=_C893 ,C431_=_C894 ,C631_=_C753 ,C631_=_C797 ,C631_=_C823 ,C631_=_C858 ,\nC631_=_C898 ,C631_=_C903 ,C631_=_C907 ,C631_=_C909 ,C631_=_C911 ,C631_=_C912 ,\nC753_=_C797 ,C753_=_C823 ,C753_=_C858 ,C753_=_C898 ,C753_=_C903 ,C753_=_C907 ,\nC753_=_C909 ,C753_=_C911 ,C753_=_C912 ,C797_=_C823 ,C797_=_C858 ,C797_=_C898 ,\nC797_=_C903 ,C797_=_C907 ,C797_=_C909 ,C797_=_C911 ,C797_=_C912 ,C805_=_C840 ,\nC805_=_C888 ,C805_=_C889 ,C805_=_C890 ,C805_=_C891 ,C805_=_C893 ,C805_=_C894 ,\nC823_=_C858 ,C823_=_C898 ,C823_=_C903 ,C823_=_C907 ,C823_=_C909 ,C823_=_C911 ,\nC823_=_C912 ,C840_=_C888 ,C840_=_C889 ,C840_=_C890 ,C840_=_C891 ,C840_=_C893 ,\nC840_=_C894 ,C858_=_C898 ,C858_=_C903 ,C858_=_C907 ,C858_=_C909 ,C858_=_C911 ,\nC858_=_C912 ,C888_=_C889 ,C888_=_C890 ,C888_=_C891 ,C888_=_C893 ,C888_=_C894 ,\nC888_=_C898 ,C889_=_C890 ,C889_=_C891 ,C889_=_C893 ,C889_=_C894 ,C889_=_C903 ,\nC890_=_C891 ,C890_=_C893 ,C890_=_C894 ,C890_=_C907 ,C891_=_C893 ,C891_=_C894 ,\nC891_=_C909 ,C893_=_C894 ,C893_=_C911 ,C894_=_C912 ,C898_=_C903 ,C898_=_C907 ,\nC898_=_C909 ,C898_=_C911 ,C898_=_C912 ,C903_=_C907 ,C903_=_C909 ,C903_=_C911 ,\nC903_=_C912 ,C907_=_C909 ,C907_=_C911 ,C907_=_C912 ,C909_=_C911 ,C909_=_C912 ,\nC911_=_C912 ,"];186[shape=box, label="id:186 level: 7\n22: C0 C3 C14 C15 C16 \nC17 C18 C19 C20 C21 C22 \nC23 C24 C25 C27 C47 C48 \nC49 C50 C51 C52 C53 \n128: C0_=_C3( C0 C3 ) C0_=_C14( C0 C14 ) C0_=_C15( C0 C15 ) C0_=_C16( C0 C16 ) C0_=_C17( C0 C17 ) \nC0_=_C18( C0 C18 ) C0_=_C19( C0 C19 ) C0_=_C20( C0 C20 ) C0_=_C21( C0 C21 ) C0_=_C22( C0 C22 ) C0_=_C23( C0 C23 ) \nC0_=_C24( C0 C24 ) C0_=_C25( C0 C25 ) C3_=_C16( C3 C16 ) C3_=_C27( C3 C27 ) C3_=_C47( C3 C47 ) C3_=_C48( C3 C48 ) \nC3_=_C49( C3 C49 ) C3_=_C50( C3 C50 ) C3_=_C51( C3 C51 ) C3_=_C52( C3 C52 ) C3_=_C53( C3 C53 ) C14_=_C15( C14 C15 ) \nC14_=_C16( C14 C16 ) C14_=_C17( C14 C17 ) C14_=_C18( C14 C18 ) C14_=_C19( C14 C19 ) C14_=_C20( C14 C20 ) C14_=_C21( C14 C21 ) \nC14_=_C22( C14 C22 ) C14_=_C23( C14 C23 ) C14_=_C24( C14 C24 ) C14_=_C25( C14 C25 ) C14_=_C27( C14 C27 ) C15_=_C16( C15 C16 ) \nC15_=_C17( C15 C17 ) C15_=_C18( C15 C18 ) C15_=_C19( C15 C19 ) C15_=_C20( C15 C20 ) C15_=_C21( C15 C21 ) C15_=_C22( C15 C22 ) \nC15_=_C23( C15 C23 ) C15_=_C24( C15 C24 ) C15_=_C25( C15 C25 ) C16_=_C17( C16 C17 ) C16_=_C18( C16 C18 ) C16_=_C19( C16 C19 ) \nC16_=_C20( C16 C20 ) C16_=_C21( C16 C21 ) C16_=_C22( C16 C22 ) C16_=_C23( C16 C23 ) C16_=_C24( C16 C24 ) C16_=_C25( C16 C25 ) \nC16_=_C27( C16 C27 ) C16_=_C47( C16 C47 ) C16_=_C48( C16 C48 ) C16_=_C49( C16 C49 ) C16_=_C50( C16 C50 ) C16_=_C51( C16 C51 ) \nC16_=_C52( C16 C52 ) C16_=_C53( C16 C53 ) C17_=_C18( C17 C18 ) C17_=_C19( C17 C19 ) C17_=_C20( C17 C20 ) C17_=_C21( C17 C21 ) \nC17_=_C22( C17 C22 ) C17_=_C23( C17 C23 ) C17_=_C24( C17 C24 ) C17_=_C25( C17 C25 ) C17_=_C47( C17 C47 ) C18_=_C19( C18 C19 ) \nC18_=_C20( C18 C20 ) C18_=_C21( C18 C21 ) C18_=_C22( C18 C22 ) C18_=_C23( C18 C23 ) C18_=_C24( C18 C24 ) C18_=_C25( C18 C25 ) \nC18_=_C48( C18 C48 ) C19_=_C20( C19 C20 ) C19_=_C21( C19 C21 ) C19_=_C22( C19 C22 ) C19_=_C23( C19 C23 ) C19_=_C24( C19 C24 ) \nC19_=_C25( C19 C25 ) C19_=_C49( C19 C49 ) C20_=_C21( C20 C21 ) C20_=_C22( C20 C22 ) C20_=_C23( C20 C23 ) C20_=_C24( C20 C24 ) \nC20_=_C25( C20 C25 ) C21_=_C22( C21 C22 ) C21_=_C23( C21 C23 ) C21_=_C24( C21 C24 ) C21_=_C25( C21 C25 ) C22_=_C23( C22 C23 ) \nC22_=_C24( C22 C24 ) C22_=_C25( C22 C25 ) C23_=_C24( C23 C24 ) C23_=_C25( C23 C25 ) C24_=_C25( C24 C25 ) C27_=_C47( C27 C47 ) \nC27_=_C48( C27 C48 ) C27_=_C49( C27 C49 ) C27_=_C50( C27 C50 ) C27_=_C51( C27 C51 ) C27_=_C52( C27 C52 ) C27_=_C53( C27 C53 ) \nC47_=_C48( C47 C48 ) C47_=_C49( C47 C49 ) C47_=_C50( C47 C50 ) C47_=_C51( C47 C51 ) C47_=_C52( C47 C52 ) C47_=_C53( C47 C53 ) \nC48_=_C49( C48 C49 ) C48_=_C50( C48 C50 ) C48_=_C51( C48 C51 ) C48_=_C52( C48 C52 ) C48_=_C53( C48 C53 ) C49_=_C50( C49 C50 ) \nC49_=_C51( C49 C51 ) C49_=_C52( C49 C52 ) C49_=_C53( C49 C53 ) C50_=_C51( C50 C51 ) C50_=_C52( C50 C52 ) C50_=_C53( C50 C53 ) \nC51_=_C52( C51 C52 ) C51_=_C53( C51 C53 ) C52_=_C53( C52 C53 ) "];175-&gt;186[label="21: C0 C3 C14 C15 C17 \nC18 C19 C20 C21 C22 C23 \nC24 C25 C27 C47 C48 C49 \nC50 C51 C52 C53 \n107: C0_=_C3 ,C0_=_C14 ,C0_=_C15 ,C0_=_C17 ,C0_=_C18 ,\nC0_=_C19 ,C0_=_C20 ,C0_=_C21 ,C0_=_C22 ,C0_=_C23 ,C0_=_C24 ,\nC0_=_C25 ,C3_=_C27 ,C3_=_C47 ,C3_=_C48 ,C3_=_C49 ,C3_=_C50 ,\nC3_=_C51 ,C3_=_C52 ,C3_=_C53 ,C14_=_C15 ,C14_=_C17 ,C14_=_C18 ,\nC14_=_C19 ,C14_=_C20 ,C14_=_C21 ,C14_=_C22 ,C14_=_C23 ,C14_=_C24 ,\nC14_=_C25 ,C14_=_C27 ,C15_=_C17 ,C15_=_C18 ,C15_=_C19 ,C15_=_C20 ,\nC15_=_C21 ,C15_=_C22 ,C15_=_C23 ,C15_=_C24 ,C15_=_C25 ,C17_=_C18 ,\nC17_=_C19 ,C17_=_C20 ,C17_=_C21 ,C17_=_C22 ,C17_=_C23 ,C17_=_C24 ,\nC17_=_C25 ,C17_=_C47 ,C18_=_C19 ,C18_=_C20 ,C18_=_C21 ,C18_=_C22 ,\nC18_=_C23 ,C18_=_C24 ,C18_=_C25 ,C18_=_C48 ,C19_=_C20 ,C19_=_C21 ,\nC19_=_C22 ,C19_=_C23 ,C19_=_C24 ,C19_=_C25 ,C19_=_C49 ,C20_=_C21 ,\nC20_=_C22 ,C20_=_C23 ,C20_=_C24 ,C20_=_C25 ,C21_=_C22 ,C21_=_C23 ,\nC21_=_C24 ,C21_=_C25 ,C22_=_C23 ,C22_=_C24 ,C22_=_C25 ,C23_=_C24 ,\nC23_=_C25 ,C24_=_C25 ,C27_=_C47 ,C27_=_C48 ,C27_=_C49 ,C27_=_C50 ,\nC27_=_C51 ,C27_=_C52 ,C27_=_C53 ,C47_=_C48 ,C47_=_C49 ,C47_=_C50 ,\nC47_=_C51 ,C47_=_C52 ,C47_=_C53 ,C48_=_C49 ,C48_=_C50 ,C48_=_C51 ,\nC48_=_C52 ,C48_=_C53 ,C49_=_C50 ,C49_=_C51 ,C49_=_C52 ,C49_=_C53 ,\nC50_=_C51 ,C50_=_C52 ,C50_=_C53 ,C51_=_C52 ,C51_=_C53 ,C52_=_C53 ,"];187[shape=box, label="id:187 level: 7\n25: C1 C6 C14 C19 C26 \nC27 C28 C29 C30 C31 C32 \nC33 C34 C35 C36 C39 C49 \nC55 C63 C71 C72 C73 C74 \nC75 C76 \n162: C1_=_C6( C1 C6 ) C1_=_C14( C1 C14 ) C1_=_C26( C1 C26 ) C1_=_C27( C1 C27 ) C1_=_C28( C1 C28 ) \nC1_=_C29( C1 C29 ) C1_=_C30( C1 C30 ) C1_=_C31( C1 C31 ) C1_=_C32( C1 C32 ) C1_=_C33( C1 C33 ) C1_=_C34( C1 C34 ) \nC1_=_C35( C1 C35 ) C1_=_C36( C1 C36 ) C6_=_C19( C6 C19 ) C6_=_C30( C6 C30 ) C6_=_C39( C6 C39 ) C6_=_C49( C6 C49 ) \nC6_=_C55( C6 C55 ) C6_=_C63( C6 C63 ) C6_=_C71( C6 C71 ) C6_=_C72( C6 C72 ) C6_=_C73( C6 C73 ) C6_=_C74( C6 C74 ) \nC6_=_C75( C6 C75 ) C6_=_C76( C6 C76 ) C14_=_C19( C14 C19 ) C14_=_C26( C14 C26 ) C14_=_C27( C14 C27 ) C14_=_C28( C14 C28 ) \nC14_=_C29( C14 C29 ) C14_=_C30( C14 C30 ) C14_=_C31( C14 C31 ) C14_=_C32( C14 C32 ) C14_=_C33( C14 C33 ) C14_=_C34( C14 C34 ) \nC14_=_C35( C14 C35 ) C14_=_C36( C14 C36 ) C19_=_C30( C19 C30 ) C19_=_C39( C19 C39 ) C19_=_C49( C19 C49 ) C19_=_C55( C19 C55 ) \nC19_=_C63( C19 C63 ) C19_=_C71( C19 C71 ) C19_=_C72( C19 C72 ) C19_=_C73( C19 C73 ) C19_=_C74( C19 C74 ) C19_=_C75( C19 C75 ) \nC19_=_C76( C19 C76 ) C26_=_C27( C26 C27 ) C26_=_C28( C26 C28 ) C26_=_C29( C26 C29 ) C26_=_C30( C26 C30 ) C26_=_C31( C26 C31 ) \nC26_=_C32( C26 C32 ) C26_=_C33( C26 C33 ) C26_=_C34( C26 C34 ) C26_=_C35( C26 C35 ) C26_=_C36( C26 C36 ) C26_=_C39( C26 C39 ) \nC27_=_C28( C27 C28 ) C27_=_C29( C27 C29 ) C27_=_C30( C27 C30 ) C27_=_C31( C27 C31 ) C27_=_C32( C27 C32 ) C27_=_C33( C27 C33 ) \nC27_=_C34( C27 C34 ) C27_=_C35( C27 C35 ) C27_=_C36( C27 C36 ) C27_=_C49( C27 C49 ) C28_=_C29( C28 C29 ) C28_=_C30( C28 C30 ) \nC28_=_C31( C28 C31 ) C28_=_C32( C28 C32 ) C28_=_C33( C28 C33 ) C28_=_C34( C28 C34 ) C28_=_C35( C28 C35 ) C28_=_C36( C28 C36 ) \nC28_=_C55( C28 C55 ) C29_=_C30( C29 C30 ) C29_=_C31( C29 C31 ) C29_=_C32( C29 C32 ) C29_=_C33( C29 C33 ) C29_=_C34( C29 C34 ) \nC29_=_C35( C29 C35 ) C29_=_C36( C29 C36 ) C29_=_C63( C29 C63 ) C30_=_C31( C30 C31 ) C30_=_C32( C30 C32 ) C30_=_C33( C30 C33 ) \nC30_=_C34( C30 C34 ) C30_=_C35( C30 C35 ) C30_=_C36( C30 C36 ) C30_=_C39( C30 C39 ) C30_=_C49( C30 C49 ) C30_=_C55( C30 C55 ) \nC30_=_C63( C30 C63 ) C30_=_C71( C30 C71 ) C30_=_C72( C30 C72 ) C30_=_C73( C30 C73 ) C30_=_C74( C30 C74 ) C30_=_C75( C30 C75 ) \nC30_=_C76( C30 C76 ) C31_=_C32( C31 C32 ) C31_=_C33( C31 C33 ) C31_=_C34( C31 C34 ) C31_=_C35( C31 C35 ) C31_=_C36( C31 C36 ) \nC32_=_C33( C32 C33 ) C32_=_C34( C32 C34 ) C32_=_C35( C32 C35 ) C32_=_C36( C32 C36 ) C33_=_C34( C33 C34 ) C33_=_C35( C33 C35 ) \nC33_=_C36( C33 C36 ) C34_=_C35( C34 C35 ) C34_=_C36( C34 C36 ) C35_=_C36( C35 C36 ) C39_=_C49( C39 C49 ) C39_=_C55( C39 C55 ) \nC39_=_C63( C39 C63 ) C39_=_C71( C39 C71 ) C39_=_C72( C39 C72 ) C39_=_C73( C39 C73 ) C39_=_C74( C39 C74 ) C39_=_C75( C39 C75 ) \nC39_=_C76( C39 C76 ) C49_=_C55( C49 C55 ) C49_=_C63( C49 C63 ) C49_=_C71( C49 C71 ) C49_=_C72( C49 C72 ) C49_=_C73( C49 C73 ) \nC49_=_C74( C49 C74 ) C49_=_C75( C49 C75 ) C49_=_C76( C49 C76 ) C55_=_C63( C55 C63 ) C55_=_C71( C55 C71 ) C55_=_C72( C55 C72 ) \nC55_=_C73( C55 C73 ) C55_=_C74( C55 C74 ) C55_=_C75( C55 C75 ) C55_=_C76( C55 C76 ) C63_=_C71( C63 C71 ) C63_=_C72( C63 C72 ) \nC63_=_C73( C63 C73 ) C63_=_C74( C63 C74 ) C63_=_C75( C63 C75 ) C63_=_C76( C63 C76 ) C71_=_C72( C71 C72 ) C71_=_C73( C71 C73 ) \nC71_=_C74( C71 C74 ) C71_=_C75( C71 C75 ) C71_=_C76( C71 C76 ) C72_=_C73( C72 C73 ) C72_=_C74( C72 C74 ) C72_=_C75( C72 C75 ) \nC72_=_C76( C72 C76 ) C73_=_C74( C73 C74 ) C73_=_C75( C73 C75 ) C73_=_C76( C73 C76 ) C74_=_C75( C74 C75 ) C74_=_C76( C74 C76 ) \nC75_=_C76( C75 C76 ) "];176-&gt;187[label="24: C1 C6 C14 C19 C26 \nC27 C28 C29 C31 C32 C33 \nC34 C35 C36 C39 C49 C55 \nC63 C71 C72 C73 C74 C75 \nC76</w:t>
      </w:r>
    </w:p>
    <w:p>
      <w:pPr>
        <w:pStyle w:val="PreformattedText"/>
        <w:bidi w:val="0"/>
        <w:spacing w:before="0" w:after="0"/>
        <w:jc w:val="left"/>
        <w:rPr/>
      </w:pPr>
      <w:r>
        <w:rPr/>
        <w:t xml:space="preserve"> </w:t>
      </w:r>
      <w:r>
        <w:rPr/>
        <w:t>\n138: C1_=_C6 ,C1_=_C14 ,C1_=_C26 ,C1_=_C27 ,C1_=_C28 ,\nC1_=_C29 ,C1_=_C31 ,C1_=_C32 ,C1_=_C33 ,C1_=_C34 ,C1_=_C35 ,\nC1_=_C36 ,C6_=_C19 ,C6_=_C39 ,C6_=_C49 ,C6_=_C55 ,C6_=_C63 ,\nC6_=_C71 ,C6_=_C72 ,C6_=_C73 ,C6_=_C74 ,C6_=_C75 ,C6_=_C76 ,\nC14_=_C19 ,C14_=_C26 ,C14_=_C27 ,C14_=_C28 ,C14_=_C29 ,C14_=_C31 ,\nC14_=_C32 ,C14_=_C33 ,C14_=_C34 ,C14_=_C35 ,C14_=_C36 ,C19_=_C39 ,\nC19_=_C49 ,C19_=_C55 ,C19_=_C63 ,C19_=_C71 ,C19_=_C72 ,C19_=_C73 ,\nC19_=_C74 ,C19_=_C75 ,C19_=_C76 ,C26_=_C27 ,C26_=_C28 ,C26_=_C29 ,\nC26_=_C31 ,C26_=_C32 ,C26_=_C33 ,C26_=_C34 ,C26_=_C35 ,C26_=_C36 ,\nC26_=_C39 ,C27_=_C28 ,C27_=_C29 ,C27_=_C31 ,C27_=_C32 ,C27_=_C33 ,\nC27_=_C34 ,C27_=_C35 ,C27_=_C36 ,C27_=_C49 ,C28_=_C29 ,C28_=_C31 ,\nC28_=_C32 ,C28_=_C33 ,C28_=_C34 ,C28_=_C35 ,C28_=_C36 ,C28_=_C55 ,\nC29_=_C31 ,C29_=_C32 ,C29_=_C33 ,C29_=_C34 ,C29_=_C35 ,C29_=_C36 ,\nC29_=_C63 ,C31_=_C32 ,C31_=_C33 ,C31_=_C34 ,C31_=_C35 ,C31_=_C36 ,\nC32_=_C33 ,C32_=_C34 ,C32_=_C35 ,C32_=_C36 ,C33_=_C34 ,C33_=_C35 ,\nC33_=_C36 ,C34_=_C35 ,C34_=_C36 ,C35_=_C36 ,C39_=_C49 ,C39_=_C55 ,\nC39_=_C63 ,C39_=_C71 ,C39_=_C72 ,C39_=_C73 ,C39_=_C74 ,C39_=_C75 ,\nC39_=_C76 ,C49_=_C55 ,C49_=_C63 ,C49_=_C71 ,C49_=_C72 ,C49_=_C73 ,\nC49_=_C74 ,C49_=_C75 ,C49_=_C76 ,C55_=_C63 ,C55_=_C71 ,C55_=_C72 ,\nC55_=_C73 ,C55_=_C74 ,C55_=_C75 ,C55_=_C76 ,C63_=_C71 ,C63_=_C72 ,\nC63_=_C73 ,C63_=_C74 ,C63_=_C75 ,C63_=_C76 ,C71_=_C72 ,C71_=_C73 ,\nC71_=_C74 ,C71_=_C75 ,C71_=_C76 ,C72_=_C73 ,C72_=_C74 ,C72_=_C75 ,\nC72_=_C76 ,C73_=_C74 ,C73_=_C75 ,C73_=_C76 ,C74_=_C75 ,C74_=_C76 ,\nC75_=_C76 ,"];188[shape=box, label="id:188 level: 7\n27: C0 C1 C2 C3 C4 \nC5 C6 C7 C8 C9 C10 \nC11 C12 C13 C17 C28 C37 \nC47 C54 C55 C56 C57 C58 \nC59 C60 C61 C62 \n188: C0_=_C1( C0 C1 ) C0_=_C2( C0 C2 ) C0_=_C3( C0 C3 ) C0_=_C4( C0 C4 ) C0_=_C5( C0 C5 ) \nC0_=_C6( C0 C6 ) C0_=_C7( C0 C7 ) C0_=_C8( C0 C8 ) C0_=_C9( C0 C9 ) C0_=_C10( C0 C10 ) C0_=_C11( C0 C11 ) \nC0_=_C12( C0 C12 ) C0_=_C13( C0 C13 ) C0_=_C17( C0 C17 ) C1_=_C2( C1 C2 ) C1_=_C3( C1 C3 ) C1_=_C4( C1 C4 ) \nC1_=_C5( C1 C5 ) C1_=_C6( C1 C6 ) C1_=_C7( C1 C7 ) C1_=_C8( C1 C8 ) C1_=_C9( C1 C9 ) C1_=_C10( C1 C10 ) \nC1_=_C11( C1 C11 ) C1_=_C12( C1 C12 ) C1_=_C13( C1 C13 ) C1_=_C28( C1 C28 ) C2_=_C3( C2 C3 ) C2_=_C4( C2 C4 ) \nC2_=_C5( C2 C5 ) C2_=_C6( C2 C6 ) C2_=_C7( C2 C7 ) C2_=_C8( C2 C8 ) C2_=_C9( C2 C9 ) C2_=_C10( C2 C10 ) \nC2_=_C11( C2 C11 ) C2_=_C12( C2 C12 ) C2_=_C13( C2 C13 ) C2_=_C37( C2 C37 ) C3_=_C4( C3 C4 ) C3_=_C5( C3 C5 ) \nC3_=_C6( C3 C6 ) C3_=_C7( C3 C7 ) C3_=_C8( C3 C8 ) C3_=_C9( C3 C9 ) C3_=_C10( C3 C10 ) C3_=_C11( C3 C11 ) \nC3_=_C12( C3 C12 ) C3_=_C13( C3 C13 ) C3_=_C47( C3 C47 ) C4_=_C5( C4 C5 ) C4_=_C6( C4 C6 ) C4_=_C7( C4 C7 ) \nC4_=_C8( C4 C8 ) C4_=_C9( C4 C9 ) C4_=_C10( C4 C10 ) C4_=_C11( C4 C11 ) C4_=_C12( C4 C12 ) C4_=_C13( C4 C13 ) \nC4_=_C17( C4 C17 ) C4_=_C28( C4 C28 ) C4_=_C37( C4 C37 ) C4_=_C47( C4 C47 ) C4_=_C54( C4 C54 ) C4_=_C55( C4 C55 ) \nC4_=_C56( C4 C56 ) C4_=_C57( C4 C57 ) C4_=_C58( C4 C58 ) C4_=_C59( C4 C59 ) C4_=_C60( C4 C60 ) C4_=_C61( C4 C61 ) \nC4_=_C62( C4 C62 ) C5_=_C6( C5 C6 ) C5_=_C7( C5 C7 ) C5_=_C8( C5 C8 ) C5_=_C9( C5 C9 ) C5_=_C10( C5 C10 ) \nC5_=_C11( C5 C11 ) C5_=_C12( C5 C12 ) C5_=_C13( C5 C13 ) C5_=_C54( C5 C54 ) C6_=_C7( C6 C7 ) C6_=_C8( C6 C8 ) \nC6_=_C9( C6 C9 ) C6_=_C10( C6 C10 ) C6_=_C11( C6 C11 ) C6_=_C12( C6 C12 ) C6_=_C13( C6 C13 ) C6_=_C55( C6 C55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7_=_C28( C17 C28 ) C17_=_C37( C17 C37 ) C17_=_C47( C17 C47 ) \nC17_=_C54( C17 C54 ) C17_=_C55( C17 C55 ) C17_=_C56( C17 C56 ) C17_=_C57( C17 C57 ) C17_=_C58( C17 C58 ) C17_=_C59( C17 C59 ) \nC17_=_C60( C17 C60 ) C17_=_C61( C17 C61 ) C17_=_C62( C17 C62 ) C28_=_C37( C28 C37 ) C28_=_C47( C28 C47 ) C28_=_C54( C28 C54 ) \nC28_=_C55( C28 C55 ) C28_=_C56( C28 C56 ) C28_=_C57( C28 C57 ) C28_=_C58( C28 C58 ) C28_=_C59( C28 C59 ) C28_=_C60( C28 C60 ) \nC28_=_C61( C28 C61 ) C28_=_C62( C28 C62 ) C37_=_C47( C37 C47 ) C37_=_C54( C37 C54 ) C37_=_C55( C37 C55 ) C37_=_C56( C37 C56 ) \nC37_=_C57( C37 C57 ) C37_=_C58( C37 C58 ) C37_=_C59( C37 C59 ) C37_=_C60( C37 C60 ) C37_=_C61( C37 C61 ) C37_=_C62( C37 C62 ) \nC47_=_C54( C47 C54 ) C47_=_C55( C47 C55 ) C47_=_C56( C47 C56 ) C47_=_C57( C47 C57 ) C47_=_C58( C47 C58 ) C47_=_C59( C47 C59 ) \nC47_=_C60( C47 C60 ) C47_=_C61( C47 C61 ) C47_=_C62( C47 C62 ) C54_=_C55( C54 C55 ) C54_=_C56( C54 C56 ) C54_=_C57( C54 C57 ) \nC54_=_C58( C54 C58 ) C54_=_C59( C54 C59 ) C54_=_C60( C54 C60 ) C54_=_C61( C54 C61 ) C54_=_C62( C54 C62 ) C55_=_C56( C55 C56 ) \nC55_=_C57( C55 C57 ) C55_=_C58( C55 C58 ) C55_=_C59( C55 C59 ) C55_=_C60( C55 C60 ) C55_=_C61( C55 C61 ) C55_=_C62( C55 C62 ) \nC56_=_C57( C56 C57 ) C56_=_C58( C56 C58 ) C56_=_C59( C56 C59 ) C56_=_C60( C56 C60 ) C56_=_C61( C56 C61 ) C56_=_C62( C56 C62 ) \nC57_=_C58( C57 C58 ) C57_=_C59( C57 C59 ) C57_=_C60( C57 C60 ) C57_=_C61( C57 C61 ) C57_=_C62( C57 C62 ) C58_=_C59( C58 C59 ) \nC58_=_C60( C58 C60 ) C58_=_C61( C58 C61 ) C58_=_C62( C58 C62 ) C59_=_C60( C59 C60 ) C59_=_C61( C59 C61 ) C59_=_C62( C59 C62 ) \nC60_=_C61( C60 C61 ) C60_=_C62( C60 C62 ) C61_=_C62( C61 C62 ) "];176-&gt;188[label="26: C0 C1 C2 C3 C5 \nC6 C7 C8 C9 C10 C11 \nC12 C13 C17 C28 C37 C47 \nC54 C55 C56 C57 C58 C59 \nC60 C61 C62 \n162: C0_=_C1 ,C0_=_C2 ,C0_=_C3 ,C0_=_C5 ,C0_=_C6 ,\nC0_=_C7 ,C0_=_C8 ,C0_=_C9 ,C0_=_C10 ,C0_=_C11 ,C0_=_C12 ,\nC0_=_C13 ,C0_=_C17 ,C1_=_C2 ,C1_=_C3 ,C1_=_C5 ,C1_=_C6 ,\nC1_=_C7 ,C1_=_C8 ,C1_=_C9 ,C1_=_C10 ,C1_=_C11 ,C1_=_C12 ,\nC1_=_C13 ,C1_=_C28 ,C2_=_C3 ,C2_=_C5 ,C2_=_C6 ,C2_=_C7 ,\nC2_=_C8 ,C2_=_C9 ,C2_=_C10 ,C2_=_C11 ,C2_=_C12 ,C2_=_C13 ,\nC2_=_C37 ,C3_=_C5 ,C3_=_C6 ,C3_=_C7 ,C3_=_C8 ,C3_=_C9 ,\nC3_=_C10 ,C3_=_C11 ,C3_=_C12 ,C3_=_C13 ,C3_=_C47 ,C5_=_C6 ,\nC5_=_C7 ,C5_=_C8 ,C5_=_C9 ,C5_=_C10 ,C5_=_C11 ,C5_=_C12 ,\nC5_=_C13 ,C5_=_C54 ,C6_=_C7 ,C6_=_C8 ,C6_=_C9 ,C6_=_C10 ,\nC6_=_C11 ,C6_=_C12 ,C6_=_C13 ,C6_=_C55 ,C7_=_C8 ,C7_=_C9 ,\nC7_=_C10 ,C7_=_C11 ,C7_=_C12 ,C7_=_C13 ,C8_=_C9 ,C8_=_C10 ,\nC8_=_C11 ,C8_=_C12 ,C8_=_C13 ,C9_=_C10 ,C9_=_C11 ,C9_=_C12 ,\nC9_=_C13 ,C10_=_C11 ,C10_=_C12 ,C10_=_C13 ,C11_=_C12 ,C11_=_C13 ,\nC12_=_C13 ,C17_=_C28 ,C17_=_C37 ,C17_=_C47 ,C17_=_C54 ,C17_=_C55 ,\nC17_=_C56 ,C17_=_C57 ,C17_=_C58 ,C17_=_C59 ,C17_=_C60 ,C17_=_C61 ,\nC17_=_C62 ,C28_=_C37 ,C28_=_C47 ,C28_=_C54 ,C28_=_C55 ,C28_=_C56 ,\nC28_=_C57 ,C28_=_C58 ,C28_=_C59 ,C28_=_C60 ,C28_=_C61 ,C28_=_C62 ,\nC37_=_C47 ,C37_=_C54 ,C37_=_C55 ,C37_=_C56 ,C37_=_C57 ,C37_=_C58 ,\nC37_=_C59 ,C37_=_C60 ,C37_=_C61 ,C37_=_C62 ,C47_=_C54 ,C47_=_C55 ,\nC47_=_C56 ,C47_=_C57 ,C47_=_C58 ,C47_=_C59 ,C47_=_C60 ,C47_=_C61 ,\nC47_=_C62 ,C54_=_C55 ,C54_=_C56 ,C54_=_C57 ,C54_=_C58 ,C54_=_C59 ,\nC54_=_C60 ,C54_=_C61 ,C54_=_C62 ,C55_=_C56 ,C55_=_C57 ,C55_=_C58 ,\nC55_=_C59 ,C55_=_C60 ,C55_=_C61 ,C55_=_C62 ,C56_=_C57 ,C56_=_C58 ,\nC56_=_C59 ,C56_=_C60 ,C56_=_C61 ,C56_=_C62 ,C57_=_C58 ,C57_=_C59 ,\nC57_=_C60 ,C57_=_C61 ,C57_=_C62 ,C58_=_C59 ,C58_=_C60 ,C58_=_C61 ,\nC58_=_C62 ,C59_=_C60 ,C59_=_C61 ,C59_=_C62 ,C60_=_C61 ,C60_=_C62 ,\nC61_=_C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