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293: C4 C5 C7 C8 C9 \nC16 C17 C21 C22 C27 C29 \nC35 C41 C45 C48 C49 C52 \nC53 C55 C58 C59 C67 C69 \nC70 C74 C76 C78 C79 C82 \nC83 C85 C86 C87 C88 C90 \nC91 C92 C93 C95 C96 C97 \nC101 C103 C104 C106 C107 C108 \nC109 C110 C111 C112 C113 C114 \nC117 C122 C123 C125 C127 C128 \nC129 C130 C131 C134 C135 C136 \nC143 C145 C146 C147 C148 C156 \nC157 C158 C168 C169 C170 C171 \nC172 C178 C179 C180 C188 C189 \nC191 C193 C197 C198 C199 C200 \nC201 C203 C206 C212 C213 C214 \nC216 C217 C218 C228 C229 C230 \nC238 C239 C240 C247 C257 C263 \nC264 C267 C270 C271 C280 C281 \nC282 C283 C284 C285 C288 C292 \nC293 C294 C296 C297 C298 C303 \nC305 C306 C307 C308 C309 C313 \nC316 C317 C318 C319 C322 C329 \nC330 C331 C332 C333 C334 C336 \nC338 C339 C341 C342 C344 C345 \nC346 C347 C349 C361 C362 C363 \nC364 C373 C374 C376 C377 C378 \nC382 C383 C384 C385 C389 C390 \nC392 C393 C395 C396 C399 C400 \nC401 C402 C403 C404 C405 C406 \nC408 C416 C417 C425 C426 C427 \nC434 C435 C444 C451 C460 C461 \nC462 C464 C465 C466 C467 C474 \nC475 C476 C478 C484 C485 C490 \nC492 C499 C504 C508 C510 C512 \nC513 C517 C525 C531 C532 C533 \nC536 C539 C544 C547 C549 C550 \nC552 C555 C571 C572 C580 C583 \nC587 C592 C597 C601 C602 C607 \nC608 C609 C610 C617 C618 C625 \nC626 C627 C628 C629 C634 C635 \nC640 C641 C642 C645 C646 C647 \nC650 C651 C652 C654 C655 C659 \nC668 C670 C679 C691 C697 C698 \nC699 C704 C729 C743 C744 C756 \nC757 C762 C766 C767 C770 C771 \nC773 C778 C780 C784 C788 C791 \nC793 C794 C795 C806 C838 C839 \nC844 C848 C852 C855 C856 C857 \n1283: C4_=_C5( C4 C5 ) C4_=_C7( C4 C7 ) C4_=_C8( C4 C8 ) C4_=_C9( C4 C9 ) C4_=_C16( C4 C16 ) \nC4_=_C35( C4 C35 ) C4_=_C45( C4 C45 ) C4_=_C53( C4 C53 ) C4_=_C59( C4 C59 ) C4_=_C67( C4 C67 ) C4_=_C69( C4 C69 ) \nC4_=_C70( C4 C70 ) C5_=_C7( C5 C7 ) C5_=_C8( C5 C8 ) C5_=_C9( C5 C9 ) C5_=_C168( C5 C168 ) C5_=_C169( C5 C169 ) \nC5_=_C170( C5 C170 ) C5_=_C171( C5 C171 ) C5_=_C172( C5 C172 ) C7_=_C8( C7 C8 ) C7_=_C9( C7 C9 ) C7_=_C169( C7 C169 ) \nC7_=_C228( C7 C228 ) C7_=_C309( C7 C309 ) C7_=_C313( C7 C313 ) C7_=_C316( C7 C316 ) C8_=_C9( C8 C9 ) C8_=_C170( C8 C170 ) \nC8_=_C229( C8 C229 ) C9_=_C171( C9 C171 ) C9_=_C230( C9 C230 ) C16_=_C17( C16 C17 ) C16_=_C21( C16 C21 ) C16_=_C22( C16 C22 ) \nC16_=_C35( C16 C35 ) C16_=_C45( C16 C45 ) C16_=_C53( C16 C53 ) C16_=_C59( C16 C59 ) C16_=_C67( C16 C67 ) C16_=_C69( C16 C69 ) \nC16_=_C70( C16 C70 ) C17_=_C21( C17 C21 ) C17_=_C22( C17 C22 ) C17_=_C88( C17 C88 ) C17_=_C101( C17 C101 ) C17_=_C103( C17 C103 ) \nC17_=_C104( C17 C104 ) C17_=_C106( C17 C106 ) C17_=_C107( C17 C107 ) C17_=_C108( C17 C108 ) C17_=_C109( C17 C109 ) C17_=_C110( C17 C110 ) \nC17_=_C111( C17 C111 ) C21_=_C22( C21 C22 ) C21_=_C109( C21 C109 ) C21_=_C247( C21 C247 ) C21_=_C571( C21 C571 ) C21_=_C618( C21 C618 ) \nC21_=_C679( C21 C679 ) C22_=_C110( C22 C110 ) C22_=_C572( C22 C572 ) C27_=_C29( C27 C29 ) C27_=_C373( C27 C373 ) C27_=_C374( C27 C374 ) \nC27_=_C376( C27 C376 ) C27_=_C377( C27 C377 ) C27_=_C378( C27 C378 ) C29_=_C580( C29 C580 ) C29_=_C756( C29 C756 ) C29_=_C757( C29 C757 ) \nC35_=_C41( C35 C41 ) C35_=_C45( C35 C45 ) C35_=_C53( C35 C53 ) C35_=_C59( C35 C59 ) C35_=_C67( C35 C67 ) C35_=_C69( C35 C69 ) \nC35_=_C70( C35 C70 ) C41_=_C257( C41 C257 ) C41_=_C451( C41 C451 ) C41_=_C504( C41 C504 ) C41_=_C552( C41 C552 ) C41_=_C597( C41 C597 ) \nC41_=_C762( C41 C762 ) C45_=_C48( C45 C48 ) C45_=_C49( C45 C49 ) C45_=_C52( C45 C52 ) C45_=_C53( C45 C53 ) C45_=_C59( C45 C59 ) \nC45_=_C67( C45 C67 ) C45_=_C69( C45 C69 ) C45_=_C70( C45 C70 ) C48_=_C49( C48 C49 ) C48_=_C52( C48 C52 ) C48_=_C263( C48 C263 ) \nC48_=_C646( C48 C646 ) C48_=_C697( C48 C697 ) C48_=_C698( C48 C698 ) C48_=_C699( C48 C699 ) C49_=_C52( C49 C52 ) C49_=_C264( C49 C264 ) \nC49_=_C647( C49 C647 ) C49_=_C697( C49 C697 ) C49_=_C766( C49 C766 ) C49_=_C767( C49 C767 ) C52_=_C267( C52 C267 ) C52_=_C650( C52 C650 ) \nC52_=_C767( C52 C767 ) C52_=_C793( C52 C793 ) C52_=_C856( C52 C856 ) C53_=_C55( C53 C55 ) C53_=_C58( C53 C58 ) C53_=_C59( C53 C59 ) \nC53_=_C67( C53 C67 ) C53_=_C69( C53 C69 ) C53_=_C70( C53 C70 ) C55_=_C58( C55 C58 ) C55_=_C131( C55 C131 ) C55_=_C212( C55 C212 ) \nC55_=_C213( C55 C213 ) C55_=_C214( C55 C214 ) C55_=_C216( C55 C216 ) C58_=_C135( C58 C135 ) C58_=_C216( C58 C216 ) C58_=_C513( C58 C513 ) \nC58_=_C602( C58 C602 ) C58_=_C729( C58 C729 ) C59_=_C67( C59 C67 ) C59_=_C69( C59 C69 ) C59_=_C70( C59 C70 ) C67_=_C69( C67 C69 ) \nC67_=_C70( C67 C70 ) C67_=_C93( C67 C93 ) C67_=_C114( C67 C114 ) C67_=_C136( C67 C136 ) C67_=_C143( C67 C143 ) C67_=_C145( C67 C145 ) \nC67_=_C146( C67 C146 ) C67_=_C147( C67 C147 ) C67_=_C148( C67 C148 ) C69_=_C70( C69 C70 ) C69_=_C217( C69 C217 ) C69_=_C399( C69 C399 ) \nC69_=_C400( C69 C400 ) C69_=_C401( C69 C401 ) C69_=_C402( C69 C402 ) C70_=_C145( C70 C145 ) C70_=_C218( C70 C218 ) C70_=_C399( C70 C399 ) \nC70_=_C460( C70 C460 ) C70_=_C461( C70 C461 ) C70_=_C462( C70 C462 ) C74_=_C76( C74 C76 ) C74_=_C78( C74 C78 ) C74_=_C79( C74 C79 ) \nC74_=_C82( C74 C82 ) C74_=_C83( C74 C83 ) C74_=_C85( C74 C85 ) C74_=_C86( C74 C86 ) C74_=_C87( C74 C87 ) C74_=_C88( C74 C88 ) \nC74_=_C90( C74 C90 ) C74_=_C91( C74 C91 ) C74_=_C92( C74 C92 ) C74_=_C93( C74 C93 ) C74_=_C95( C74 C95 ) C74_=_C96( C74 C96 ) \nC74_=_C97( C74 C97 ) C76_=_C78( C76 C78 ) C76_=_C79( C76 C79 ) C76_=_C82( C76 C82 ) C76_=_C83( C76 C83 ) C76_=_C85( C76 C85 ) \nC76_=_C86( C76 C86 ) C76_=_C87( C76 C87 ) C76_=_C101( C76 C101 ) C76_=_C112( C76 C112 ) C76_=_C113( C76 C113 ) C76_=_C114( C76 C114 ) \nC76_=_C117( C76 C117 ) C78_=_C79( C78 C79 ) C78_=_C82( C78 C82 ) C78_=_C83( C78 C83 ) C78_=_C85( C78 C85 ) C78_=_C86( C78 C86 ) \nC78_=_C87( C78 C87 ) C78_=_C91( C78 C91 ) C78_=_C103( C78 C103 ) C78_=_C122( C78 C122 ) C78_=_C131( C78 C131 ) C78_=_C134( C78 C134 ) \nC78_=_C135( C78 C135 ) C79_=_C82( C79 C82 ) C79_=_C83( C79 C83 ) C79_=_C85( C79 C85 ) C79_=_C86( C79 C86 ) C79_=_C87( C79 C87 ) \nC79_=_C92( C79 C92 ) C79_=_C104( C79 C104 ) C79_=_C113( C79 C113 ) C79_=_C123( C79 C123 ) C79_=_C136( C79 C136 ) C82_=_C83( C82 C83 ) \nC82_=_C85( C82 C85 ) C82_=_C86( C82 C86 ) C82_=_C87( C82 C87 ) C82_=_C293( C82 C293 ) C82_=_C474( C82 C474 ) C82_=_C475( C82 C475 ) \nC82_=_C476( C82 C476 ) C82_=_C478( C82 C478 ) C83_=_C85( C83 C85 ) C83_=_C86( C83 C86 ) C83_=_C87( C83 C87 ) C83_=_C294( C83 C294 ) \nC83_=_C474( C83 C474 ) C83_=_C668( C83 C668 ) C83_=_C670( C83 C670 ) C85_=_C86( C85 C86 ) C85_=_C87( C85 C87 ) C85_=_C296( C85 C296 ) \nC85_=_C476( C85 C476 ) C85_=_C743( C85 C743 ) C85_=_C806( C85 C806 ) C86_=_C87( C86 C87 ) C86_=_C297( C86 C297 ) C86_=_C670( C86 C670 ) \nC86_=_C806( C86 C806 ) C86_=_C838( C86 C838 ) C86_=_C839( C86 C839 ) C87_=_C298( C87 C298 ) C87_=_C478( C87 C478 ) C87_=_C744( C87 C744 ) \nC87_=_C839( C87 C839 ) C88_=_C90( C88 C90 ) C88_=_C91( C88 C91 ) C88_=_C92( C88 C92 ) C88_=_C93( C88 C93 ) C88_=_C95( C88 C95 ) \nC88_=_C96( C88 C96 ) C88_=_C97( C88 C97 ) C88_=_C101( C88 C101 ) C88_=_C103( C88 C103 ) C88_=_C104( C88 C104 ) C88_=_C106( C88 C106 ) \nC88_=_C107( C88 C107 ) C88_=_C108( C88 C108 ) C88_=_C109( C88 C109 ) C88_=_C110( C88 C110 ) C88_=_C111( C88 C111 ) C90_=_C91( C90 C91 ) \nC90_=_C92( C90 C92 ) C90_=_C93( C90 C93 ) C90_=_C95( C90 C95 ) C90_=_C96( C90 C96 ) C90_=_C97( C90 C97 ) C90_=_C112( C90 C112 ) \nC90_=_C122( C90 C122 ) C90_=_C123( C90 C123 ) C90_=_C125( C90 C125 ) C90_=_C127( C90 C127 ) C90_=_C128( C90 C128 ) C90_=_C129( C90 C129 ) \nC90_=_C130( C90 C130 ) C91_=_C92( C91 C92 ) C91_=_C93( C91 C93 ) C91_=_C95( C91 C95 ) C91_=_C96( C91 C96 ) C91_=_C97( C91 C97 ) \nC91_=_C103( C91 C103 ) C91_=_C122( C91 C122 ) C91_=_C131( C91 C131 ) C91_=_C134( C91 C134 ) C91_=_C135( C91 C135 ) C92_=_C93( C92 C93 ) \nC92_=_C95( C92 C95 ) C92_=_C96( C92 C96 ) C92_=_C97( C92 C97 ) C92_=_C104( C92 C104 ) C92_=_C113( C92 C113 ) C92_=_C123( C92 C123 ) \nC92_=_C136( C92 C136 ) C93_=_C95( C93 C95 ) C93_=_C96( C93 C96 ) C93_=_C97( C93 C97 ) C93_=_C114( C93 C114 ) C93_=_C136( C93 C136 ) \nC93_=_C143( C93 C143 ) C93_=_C145( C93 C145 ) C93_=_C146( C93 C146 ) C93_=_C147( C93 C147 ) C93_=_C148( C93 C148 ) C95_=_C96( C95 C96 ) \nC95_=_C97( C95 C97 ) C95_=_C178( C95 C178 ) C95_=_C238( C95 C238 ) C95_=_C239( C95 C239 ) C95_=_C240( C95 C240 ) C96_=_C97( C96 C97 ) \nC96_=_C179( C96 C179 ) C96_=_C425( C96 C425 ) C96_=_C426( C96 C426 ) C96_=_C427( C96 C427 ) C97_=_C180( C97 C180 ) C97_=_C484( C97 C484 ) \nC97_=_C485( C97 C485 ) C101_=_C103( C101 C103 ) C101_=_C104( C101 C104 ) C101_=_C106( C101 C106 ) C101_=_C107( C101 C107 ) C101_=_C108( C101 C108 ) \nC101_=_C109( C101 C109 ) C101_=_C110( C101 C110 ) C101_=_C111( C101 C111 ) C101_=_C112( C101 C112 ) C101_=_C113( C101 C113 ) C101_=_C114( C101 C114 ) \nC101_=_C117( C101 C117 ) C103_=_C104( C103 C104 ) C103_=_C106( C103 C106 ) C103_=_C107( C103 C107 ) C103_=_C108( C103 C108 ) C103_=_C109( C103 C109 ) \nC103_=_C110( C103 C110 ) C103_=_C111( C103 C111 ) C103_=_C122( C103 C122 ) C103_=_C131( C103 C131 ) C103_=_C134( C103 C134 ) C103_=_C135( C103 C135 ) \nC104_=_C106( C104 C106 ) C104_=_C107( C104 C107 ) C104_=_C108( C104 C108 ) C104_=_C109( C104 C109 ) C104_=_C110( C104 C110 ) C104_=_C111( C104 C111 ) \nC104_=_C113( C104 C113 ) C104_=_C123( C104 C123 ) C104_=_C136( C104 C136 ) C106_=_C107( C106 C107 ) C106_=_C108( C106 C108 ) C106_=_C109( C106 C109 ) \nC106_=_C110( C106 C110 ) C106_=_C111( C106 C111 ) C106_=_C247( C106 C247 ) C107_=_C108( C107 C108 ) C107_=_C109( C107 C109 ) C107_=_C110( C107 C110 ) \nC107_=_C111( C107 C111 ) C107_=_C571( C107 C571 ) C107_=_C572( C107 C572 ) C108_=_C109( C108 C109 ) C108_=_C110( C108 C110 ) C108_=_C111( C108 C111 ) \nC108_=_C617( C108 C617 ) C108_=_C618( C108 C618 ) C109_=_C110( C109 C110 ) C109_=_C111( C109 C111 ) C109_=_C247( C109 C247 ) C109_=_C571( C109 C571 ) \nC109_=_C618( C109 C618 ) C109_=_C679( C109 C679 ) C110_=_C111( C110 C111 ) C110_=_C572( C110 C572 ) C111_=_C679( C111 C679 ) C111_=_C848( C111 C848 ) \nC112_=_C113( C112 C113 ) C112_=_C114(</w:t>
      </w:r>
    </w:p>
    <w:p>
      <w:pPr>
        <w:pStyle w:val="PreformattedText"/>
        <w:bidi w:val="0"/>
        <w:spacing w:before="0" w:after="0"/>
        <w:jc w:val="left"/>
        <w:rPr/>
      </w:pPr>
      <w:r>
        <w:rPr/>
        <w:t xml:space="preserve"> </w:t>
      </w:r>
      <w:r>
        <w:rPr/>
        <w:t>C112 C114 ) C112_=_C117( C112 C117 ) C112_=_C122( C112 C122 ) C112_=_C123( C112 C123 ) C112_=_C125( C112 C125 ) \nC112_=_C127( C112 C127 ) C112_=_C128( C112 C128 ) C112_=_C129( C112 C129 ) C112_=_C130( C112 C130 ) C113_=_C114( C113 C114 ) C113_=_C117( C113 C117 ) \nC113_=_C123( C113 C123 ) C113_=_C136( C113 C136 ) C114_=_C117( C114 C117 ) C114_=_C136( C114 C136 ) C114_=_C143( C114 C143 ) C114_=_C145( C114 C145 ) \nC114_=_C146( C114 C146 ) C114_=_C147( C114 C147 ) C114_=_C148( C114 C148 ) C117_=_C322( C117 C322 ) C117_=_C539( C117 C539 ) C117_=_C625( C117 C625 ) \nC117_=_C626( C117 C626 ) C117_=_C627( C117 C627 ) C117_=_C628( C117 C628 ) C117_=_C629( C117 C629 ) C122_=_C123( C122 C123 ) C122_=_C125( C122 C125 ) \nC122_=_C127( C122 C127 ) C122_=_C128( C122 C128 ) C122_=_C129( C122 C129 ) C122_=_C130( C122 C130 ) C122_=_C131( C122 C131 ) C122_=_C134( C122 C134 ) \nC122_=_C135( C122 C135 ) C123_=_C125( C123 C125 ) C123_=_C127( C123 C127 ) C123_=_C128( C123 C128 ) C123_=_C129( C123 C129 ) C123_=_C130( C123 C130 ) \nC123_=_C136( C123 C136 ) C125_=_C127( C125 C127 ) C125_=_C128( C125 C128 ) C125_=_C129( C125 C129 ) C125_=_C130( C125 C130 ) C125_=_C206( C125 C206 ) \nC127_=_C128( C127 C128 ) C127_=_C129( C127 C129 ) C127_=_C130( C127 C130 ) C127_=_C382( C127 C382 ) C127_=_C550( C127 C550 ) C127_=_C555( C127 C555 ) \nC128_=_C129( C128 C129 ) C128_=_C130( C128 C130 ) C128_=_C383( C128 C383 ) C129_=_C130( C129 C130 ) C129_=_C384( C129 C384 ) C129_=_C641( C129 C641 ) \nC130_=_C385( C130 C385 ) C130_=_C642( C130 C642 ) C131_=_C134( C131 C134 ) C131_=_C135( C131 C135 ) C131_=_C212( C131 C212 ) C131_=_C213( C131 C213 ) \nC131_=_C214( C131 C214 ) C131_=_C216( C131 C216 ) C134_=_C135( C134 C135 ) C134_=_C512( C134 C512 ) C134_=_C601( C134 C601 ) C134_=_C729( C134 C729 ) \nC135_=_C216( C135 C216 ) C135_=_C513( C135 C513 ) C135_=_C602( C135 C602 ) C135_=_C729( C135 C729 ) C136_=_C143( C136 C143 ) C136_=_C145( C136 C145 ) \nC136_=_C146( C136 C146 ) C136_=_C147( C136 C147 ) C136_=_C148( C136 C148 ) C143_=_C145( C143 C145 ) C143_=_C146( C143 C146 ) C143_=_C147( C143 C147 ) \nC143_=_C148( C143 C148 ) C143_=_C217( C143 C217 ) C143_=_C218( C143 C218 ) C145_=_C146( C145 C146 ) C145_=_C147( C145 C147 ) C145_=_C148( C145 C148 ) \nC145_=_C218( C145 C218 ) C145_=_C399( C145 C399 ) C145_=_C460( C145 C460 ) C145_=_C461( C145 C461 ) C145_=_C462( C145 C462 ) C146_=_C147( C146 C147 ) \nC146_=_C148( C146 C148 ) C146_=_C400( C146 C400 ) C146_=_C460( C146 C460 ) C147_=_C148( C147 C148 ) C147_=_C401( C147 C401 ) C147_=_C461( C147 C461 ) \nC148_=_C402( C148 C402 ) C148_=_C462( C148 C462 ) C156_=_C157( C156 C157 ) C156_=_C158( C156 C158 ) C156_=_C303( C156 C303 ) C156_=_C305( C156 C305 ) \nC156_=_C306( C156 C306 ) C156_=_C307( C156 C307 ) C156_=_C308( C156 C308 ) C157_=_C158( C157 C158 ) C157_=_C361( C157 C361 ) C157_=_C362( C157 C362 ) \nC157_=_C363( C157 C363 ) C157_=_C364( C157 C364 ) C158_=_C305( C158 C305 ) C158_=_C361( C158 C361 ) C158_=_C416( C158 C416 ) C158_=_C417( C158 C417 ) \nC168_=_C169( C168 C169 ) C168_=_C170( C168 C170 ) C168_=_C171( C168 C171 ) C168_=_C172( C168 C172 ) C168_=_C228( C168 C228 ) C168_=_C229( C168 C229 ) \nC168_=_C230( C168 C230 ) C169_=_C170( C169 C170 ) C169_=_C171( C169 C171 ) C169_=_C172( C169 C172 ) C169_=_C228( C169 C228 ) C169_=_C309( C169 C309 ) \nC169_=_C313( C169 C313 ) C169_=_C316( C169 C316 ) C170_=_C171( C170 C171 ) C170_=_C172( C170 C172 ) C170_=_C229( C170 C229 ) C171_=_C172( C171 C172 ) \nC171_=_C230( C171 C230 ) C172_=_C316( C172 C316 ) C172_=_C844( C172 C844 ) C178_=_C179( C178 C179 ) C178_=_C180( C178 C180 ) C178_=_C238( C178 C238 ) \nC178_=_C239( C178 C239 ) C178_=_C240( C178 C240 ) C179_=_C180( C179 C180 ) C179_=_C425( C179 C425 ) C179_=_C426( C179 C426 ) C179_=_C427( C179 C427 ) \nC180_=_C484( C180 C484 ) C180_=_C485( C180 C485 ) C188_=_C189( C188 C189 ) C188_=_C191( C188 C191 ) C188_=_C193( C188 C193 ) C188_=_C434( C188 C434 ) \nC188_=_C435( C188 C435 ) C189_=_C191( C189 C191 ) C189_=_C193( C189 C193 ) C189_=_C490( C189 C490 ) C189_=_C492( C189 C492 ) C191_=_C193( C191 C193 ) \nC191_=_C547( C191 C547 ) C191_=_C587( C191 C587 ) C193_=_C549( C193 C549 ) C193_=_C691( C193 C691 ) C193_=_C784( C193 C784 ) C197_=_C198( C197 C198 ) \nC197_=_C199( C197 C199 ) C197_=_C200( C197 C200 ) C197_=_C201( C197 C201 ) C197_=_C203( C197 C203 ) C197_=_C317( C197 C317 ) C197_=_C329( C197 C329 ) \nC197_=_C330( C197 C330 ) C197_=_C331( C197 C331 ) C197_=_C332( C197 C332 ) C197_=_C333( C197 C333 ) C197_=_C334( C197 C334 ) C198_=_C199( C198 C199 ) \nC198_=_C200( C198 C200 ) C198_=_C201( C198 C201 ) C198_=_C203( C198 C203 ) C198_=_C330( C198 C330 ) C198_=_C444( C198 C444 ) C199_=_C200( C199 C200 ) \nC199_=_C201( C199 C201 ) C199_=_C203( C199 C203 ) C199_=_C331( C199 C331 ) C199_=_C499( C199 C499 ) C200_=_C201( C200 C201 ) C200_=_C203( C200 C203 ) \nC200_=_C332( C200 C332 ) C200_=_C592( C200 C592 ) C201_=_C203( C201 C203 ) C201_=_C333( C201 C333 ) C201_=_C634( C201 C634 ) C201_=_C635( C201 C635 ) \nC206_=_C382( C206 C382 ) C206_=_C383( C206 C383 ) C206_=_C384( C206 C384 ) C206_=_C385( C206 C385 ) C212_=_C213( C212 C213 ) C212_=_C214( C212 C214 ) \nC212_=_C216( C212 C216 ) C212_=_C395( C212 C395 ) C212_=_C396( C212 C396 ) C213_=_C214( C213 C214 ) C213_=_C216( C213 C216 ) C213_=_C395( C213 C395 ) \nC213_=_C512( C213 C512 ) C213_=_C513( C213 C513 ) C214_=_C216( C214 C216 ) C214_=_C396( C214 C396 ) C214_=_C601( C214 C601 ) C214_=_C602( C214 C602 ) \nC216_=_C513( C216 C513 ) C216_=_C602( C216 C602 ) C216_=_C729( C216 C729 ) C217_=_C218( C217 C218 ) C217_=_C399( C217 C399 ) C217_=_C400( C217 C400 ) \nC217_=_C401( C217 C401 ) C217_=_C402( C217 C402 ) C218_=_C399( C218 C399 ) C218_=_C460( C218 C460 ) C218_=_C461( C218 C461 ) C218_=_C462( C218 C462 ) \nC228_=_C229( C228 C229 ) C228_=_C230( C228 C230 ) C228_=_C309( C228 C309 ) C228_=_C313( C228 C313 ) C228_=_C316( C228 C316 ) C229_=_C230( C229 C230 ) \nC238_=_C239( C238 C239 ) C238_=_C240( C238 C240 ) C238_=_C425( C238 C425 ) C238_=_C525( C238 C525 ) C239_=_C240( C239 C240 ) C239_=_C426( C239 C426 ) \nC239_=_C484( C239 C484 ) C240_=_C427( C240 C427 ) C240_=_C485( C240 C485 ) C247_=_C571( C247 C571 ) C247_=_C618( C247 C618 ) C247_=_C679( C247 C679 ) \nC257_=_C451( C257 C451 ) C257_=_C504( C257 C504 ) C257_=_C552( C257 C552 ) C257_=_C597( C257 C597 ) C257_=_C762( C257 C762 ) C263_=_C264( C263 C264 ) \nC263_=_C267( C263 C267 ) C263_=_C646( C263 C646 ) C263_=_C697( C263 C697 ) C263_=_C698( C263 C698 ) C263_=_C699( C263 C699 ) C264_=_C267( C264 C267 ) \nC264_=_C647( C264 C647 ) C264_=_C697( C264 C697 ) C264_=_C766( C264 C766 ) C264_=_C767( C264 C767 ) C267_=_C650( C267 C650 ) C267_=_C767( C267 C767 ) \nC267_=_C793( C267 C793 ) C267_=_C856( C267 C856 ) C270_=_C271( C270 C271 ) C270_=_C318( C270 C318 ) C270_=_C336( C270 C336 ) C270_=_C338( C270 C338 ) \nC270_=_C339( C270 C339 ) C270_=_C341( C270 C341 ) C270_=_C342( C270 C342 ) C271_=_C389( C271 C389 ) C271_=_C390( C271 C390 ) C271_=_C392( C271 C392 ) \nC271_=_C393( C271 C393 ) C280_=_C281( C280 C281 ) C280_=_C282( C280 C282 ) C280_=_C283( C280 C283 ) C280_=_C284( C280 C284 ) C280_=_C285( C280 C285 ) \nC280_=_C292( C280 C292 ) C280_=_C303( C280 C303 ) C280_=_C313( C280 C313 ) C280_=_C329( C280 C329 ) C280_=_C336( C280 C336 ) C281_=_C282( C281 C282 ) \nC281_=_C283( C281 C283 ) C281_=_C284( C281 C284 ) C281_=_C285( C281 C285 ) C282_=_C283( C282 C283 ) C282_=_C284( C282 C284 ) C282_=_C285( C282 C285 ) \nC282_=_C778( C282 C778 ) C282_=_C784( C282 C784 ) C282_=_C788( C282 C788 ) C282_=_C791( C282 C791 ) C282_=_C795( C282 C795 ) C283_=_C284( C283 C284 ) \nC283_=_C285( C283 C285 ) C284_=_C285( C284 C285 ) C284_=_C838( C284 C838 ) C284_=_C844( C284 C844 ) C284_=_C848( C284 C848 ) C284_=_C852( C284 C852 ) \nC284_=_C855( C284 C855 ) C284_=_C857( C284 C857 ) C288_=_C292( C288 C292 ) C288_=_C293( C288 C293 ) C288_=_C294( C288 C294 ) C288_=_C296( C288 C296 ) \nC288_=_C297( C288 C297 ) C288_=_C298( C288 C298 ) C288_=_C309( C288 C309 ) C288_=_C317( C288 C317 ) C288_=_C318( C288 C318 ) C288_=_C319( C288 C319 ) \nC288_=_C322( C288 C322 ) C292_=_C293( C292 C293 ) C292_=_C294( C292 C294 ) C292_=_C296( C292 C296 ) C292_=_C297( C292 C297 ) C292_=_C298( C292 C298 ) \nC292_=_C303( C292 C303 ) C292_=_C313( C292 C313 ) C292_=_C329( C292 C329 ) C292_=_C336( C292 C336 ) C293_=_C294( C293 C294 ) C293_=_C296( C293 C296 ) \nC293_=_C297( C293 C297 ) C293_=_C298( C293 C298 ) C293_=_C474( C293 C474 ) C293_=_C475( C293 C475 ) C293_=_C476( C293 C476 ) C293_=_C478( C293 C478 ) \nC294_=_C296( C294 C296 ) C294_=_C297( C294 C297 ) C294_=_C298( C294 C298 ) C294_=_C474( C294 C474 ) C294_=_C668( C294 C668 ) C294_=_C670( C294 C670 ) \nC296_=_C297( C296 C297 ) C296_=_C298( C296 C298 ) C296_=_C476( C296 C476 ) C296_=_C743( C296 C743 ) C296_=_C806( C296 C806 ) C297_=_C298( C297 C298 ) \nC297_=_C670( C297 C670 ) C297_=_C806( C297 C806 ) C297_=_C838( C297 C838 ) C297_=_C839( C297 C839 ) C298_=_C478( C298 C478 ) C298_=_C744( C298 C744 ) \nC298_=_C839( C298 C839 ) C303_=_C305( C303 C305 ) C303_=_C306( C303 C306 ) C303_=_C307( C303 C307 ) C303_=_C308( C303 C308 ) C303_=_C313( C303 C313 ) \nC303_=_C329( C303 C329 ) C303_=_C336( C303 C336 ) C305_=_C306( C305 C306 ) C305_=_C307( C305 C307 ) C305_=_C308( C305 C308 ) C305_=_C361( C305 C361 ) \nC305_=_C416( C305 C416 ) C305_=_C417( C305 C417 ) C306_=_C307( C306 C307 ) C306_=_C308( C306 C308 ) C306_=_C362( C306 C362 ) C306_=_C416( C306 C416 ) \nC306_=_C517( C306 C517 ) C307_=_C308( C307 C308 ) C307_=_C363( C307 C363 ) C308_=_C364( C308 C364 ) C308_=_C417( C308 C417 ) C309_=_C313( C309 C313 ) \nC309_=_C316( C309 C316 ) C309_=_C317( C309 C317 ) C309_=_C318( C309 C318 ) C309_=_C319( C309 C319 ) C309_=_C322( C309 C322 ) C313_=_C316( C313 C316 ) \nC313_=_C329( C313 C329 ) C313_=_C336( C313 C336 ) C316_=_C844( C316 C844 ) C317_=_C318( C317 C318 ) C317_=_C319( C317 C319 ) C317_=_C322( C317 C322 ) \nC317_=_C329( C317 C329 ) C317_=_C330( C317 C330 ) C317_=_C331(</w:t>
      </w:r>
    </w:p>
    <w:p>
      <w:pPr>
        <w:pStyle w:val="PreformattedText"/>
        <w:bidi w:val="0"/>
        <w:spacing w:before="0" w:after="0"/>
        <w:jc w:val="left"/>
        <w:rPr/>
      </w:pPr>
      <w:r>
        <w:rPr/>
        <w:t xml:space="preserve"> </w:t>
      </w:r>
      <w:r>
        <w:rPr/>
        <w:t>C317 C331 ) C317_=_C332( C317 C332 ) C317_=_C333( C317 C333 ) C317_=_C334( C317 C334 ) \nC318_=_C319( C318 C319 ) C318_=_C322( C318 C322 ) C318_=_C336( C318 C336 ) C318_=_C338( C318 C338 ) C318_=_C339( C318 C339 ) C318_=_C341( C318 C341 ) \nC318_=_C342( C318 C342 ) C319_=_C322( C319 C322 ) C319_=_C344( C319 C344 ) C319_=_C345( C319 C345 ) C319_=_C346( C319 C346 ) C319_=_C347( C319 C347 ) \nC319_=_C349( C319 C349 ) C322_=_C539( C322 C539 ) C322_=_C625( C322 C625 ) C322_=_C626( C322 C626 ) C322_=_C627( C322 C627 ) C322_=_C628( C322 C628 ) \nC322_=_C629( C322 C629 ) C329_=_C330( C329 C330 ) C329_=_C331( C329 C331 ) C329_=_C332( C329 C332 ) C329_=_C333( C329 C333 ) C329_=_C334( C329 C334 ) \nC329_=_C336( C329 C336 ) C330_=_C331( C330 C331 ) C330_=_C332( C330 C332 ) C330_=_C333( C330 C333 ) C330_=_C334( C330 C334 ) C330_=_C444( C330 C444 ) \nC331_=_C332( C331 C332 ) C331_=_C333( C331 C333 ) C331_=_C334( C331 C334 ) C331_=_C499( C331 C499 ) C332_=_C333( C332 C333 ) C332_=_C334( C332 C334 ) \nC332_=_C592( C332 C592 ) C333_=_C334( C333 C334 ) C333_=_C634( C333 C634 ) C333_=_C635( C333 C635 ) C334_=_C444( C334 C444 ) C334_=_C499( C334 C499 ) \nC334_=_C592( C334 C592 ) C334_=_C635( C334 C635 ) C336_=_C338( C336 C338 ) C336_=_C339( C336 C339 ) C336_=_C341( C336 C341 ) C336_=_C342( C336 C342 ) \nC338_=_C339( C338 C339 ) C338_=_C341( C338 C341 ) C338_=_C342( C338 C342 ) C338_=_C389( C338 C389 ) C338_=_C508( C338 C508 ) C338_=_C510( C338 C510 ) \nC339_=_C341( C339 C341 ) C339_=_C342( C339 C342 ) C339_=_C390( C339 C390 ) C339_=_C651( C339 C651 ) C339_=_C652( C339 C652 ) C339_=_C654( C339 C654 ) \nC341_=_C342( C341 C342 ) C341_=_C392( C341 C392 ) C341_=_C770( C341 C770 ) C341_=_C794( C341 C794 ) C342_=_C393( C342 C393 ) C342_=_C510( C342 C510 ) \nC342_=_C654( C342 C654 ) C342_=_C771( C342 C771 ) C342_=_C794( C342 C794 ) C344_=_C345( C344 C345 ) C344_=_C346( C344 C346 ) C344_=_C347( C344 C347 ) \nC344_=_C349( C344 C349 ) C344_=_C403( C344 C403 ) C344_=_C464( C344 C464 ) C344_=_C465( C344 C465 ) C344_=_C466( C344 C466 ) C344_=_C467( C344 C467 ) \nC345_=_C346( C345 C346 ) C345_=_C347( C345 C347 ) C345_=_C349( C345 C349 ) C345_=_C404( C345 C404 ) C345_=_C607( C345 C607 ) C345_=_C608( C345 C608 ) \nC345_=_C609( C345 C609 ) C345_=_C610( C345 C610 ) C346_=_C347( C346 C347 ) C346_=_C349( C346 C349 ) C346_=_C405( C346 C405 ) C346_=_C464( C346 C464 ) \nC346_=_C607( C346 C607 ) C346_=_C617( C346 C617 ) C346_=_C625( C346 C625 ) C346_=_C634( C346 C634 ) C346_=_C640( C346 C640 ) C346_=_C645( C346 C645 ) \nC346_=_C651( C346 C651 ) C346_=_C655( C346 C655 ) C346_=_C659( C346 C659 ) C347_=_C349( C347 C349 ) C347_=_C406( C347 C406 ) C347_=_C465( C347 C465 ) \nC347_=_C608( C347 C608 ) C347_=_C704( C347 C704 ) C349_=_C408( C349 C408 ) C349_=_C467( C349 C467 ) C349_=_C610( C349 C610 ) C349_=_C773( C349 C773 ) \nC361_=_C362( C361 C362 ) C361_=_C363( C361 C363 ) C361_=_C364( C361 C364 ) C361_=_C416( C361 C416 ) C361_=_C417( C361 C417 ) C362_=_C363( C362 C363 ) \nC362_=_C364( C362 C364 ) C362_=_C416( C362 C416 ) C362_=_C517( C362 C517 ) C363_=_C364( C363 C364 ) C364_=_C417( C364 C417 ) C373_=_C374( C373 C374 ) \nC373_=_C376( C373 C376 ) C373_=_C377( C373 C377 ) C373_=_C378( C373 C378 ) C373_=_C531( C373 C531 ) C373_=_C532( C373 C532 ) C373_=_C533( C373 C533 ) \nC374_=_C376( C374 C376 ) C374_=_C377( C374 C377 ) C374_=_C378( C374 C378 ) C374_=_C532( C374 C532 ) C374_=_C580( C374 C580 ) C374_=_C583( C374 C583 ) \nC376_=_C377( C376 C377 ) C376_=_C378( C376 C378 ) C376_=_C756( C376 C756 ) C376_=_C778( C376 C778 ) C376_=_C780( C376 C780 ) C377_=_C378( C377 C378 ) \nC377_=_C533( C377 C533 ) C377_=_C852( C377 C852 ) C378_=_C583( C378 C583 ) C378_=_C757( C378 C757 ) C378_=_C780( C378 C780 ) C382_=_C383( C382 C383 ) \nC382_=_C384( C382 C384 ) C382_=_C385( C382 C385 ) C382_=_C550( C382 C550 ) C382_=_C555( C382 C555 ) C383_=_C384( C383 C384 ) C383_=_C385( C383 C385 ) \nC384_=_C385( C384 C385 ) C384_=_C641( C384 C641 ) C385_=_C642( C385 C642 ) C389_=_C390( C389 C390 ) C389_=_C392( C389 C392 ) C389_=_C393( C389 C393 ) \nC389_=_C508( C389 C508 ) C389_=_C510( C389 C510 ) C390_=_C392( C390 C392 ) C390_=_C393( C390 C393 ) C390_=_C651( C390 C651 ) C390_=_C652( C390 C652 ) \nC390_=_C654( C390 C654 ) C392_=_C393( C392 C393 ) C392_=_C770( C392 C770 ) C392_=_C794( C392 C794 ) C393_=_C510( C393 C510 ) C393_=_C654( C393 C654 ) \nC393_=_C771( C393 C771 ) C393_=_C794( C393 C794 ) C395_=_C396( C395 C396 ) C395_=_C512( C395 C512 ) C395_=_C513( C395 C513 ) C396_=_C601( C396 C601 ) \nC396_=_C602( C396 C602 ) C399_=_C400( C399 C400 ) C399_=_C401( C399 C401 ) C399_=_C402( C399 C402 ) C399_=_C460( C399 C460 ) C399_=_C461( C399 C461 ) \nC399_=_C462( C399 C462 ) C400_=_C401( C400 C401 ) C400_=_C402( C400 C402 ) C400_=_C460( C400 C460 ) C401_=_C402( C401 C402 ) C401_=_C461( C401 C461 ) \nC402_=_C462( C402 C462 ) C403_=_C404( C403 C404 ) C403_=_C405( C403 C405 ) C403_=_C406( C403 C406 ) C403_=_C408( C403 C408 ) C403_=_C464( C403 C464 ) \nC403_=_C465( C403 C465 ) C403_=_C466( C403 C466 ) C403_=_C467( C403 C467 ) C404_=_C405( C404 C405 ) C404_=_C406( C404 C406 ) C404_=_C408( C404 C408 ) \nC404_=_C607( C404 C607 ) C404_=_C608( C404 C608 ) C404_=_C609( C404 C609 ) C404_=_C610( C404 C610 ) C405_=_C406( C405 C406 ) C405_=_C408( C405 C408 ) \nC405_=_C464( C405 C464 ) C405_=_C607( C405 C607 ) C405_=_C617( C405 C617 ) C405_=_C625( C405 C625 ) C405_=_C634( C405 C634 ) C405_=_C640( C405 C640 ) \nC405_=_C645( C405 C645 ) C405_=_C651( C405 C651 ) C405_=_C655( C405 C655 ) C405_=_C659( C405 C659 ) C406_=_C408( C406 C408 ) C406_=_C465( C406 C465 ) \nC406_=_C608( C406 C608 ) C406_=_C704( C406 C704 ) C408_=_C467( C408 C467 ) C408_=_C610( C408 C610 ) C408_=_C773( C408 C773 ) C416_=_C417( C416 C417 ) \nC416_=_C517( C416 C517 ) C425_=_C426( C425 C426 ) C425_=_C427( C425 C427 ) C425_=_C525( C425 C525 ) C426_=_C427( C426 C427 ) C426_=_C484( C426 C484 ) \nC427_=_C485( C427 C485 ) C434_=_C435( C434 C435 ) C434_=_C490( C434 C490 ) C434_=_C544( C434 C544 ) C434_=_C547( C434 C547 ) C434_=_C549( C434 C549 ) \nC435_=_C492( C435 C492 ) C435_=_C587( C435 C587 ) C435_=_C691( C435 C691 ) C444_=_C499( C444 C499 ) C444_=_C592( C444 C592 ) C444_=_C635( C444 C635 ) \nC451_=_C504( C451 C504 ) C451_=_C552( C451 C552 ) C451_=_C597( C451 C597 ) C451_=_C762( C451 C762 ) C460_=_C461( C460 C461 ) C460_=_C462( C460 C462 ) \nC461_=_C462( C461 C462 ) C464_=_C465( C464 C465 ) C464_=_C466( C464 C466 ) C464_=_C467( C464 C467 ) C464_=_C607( C464 C607 ) C464_=_C617( C464 C617 ) \nC464_=_C625( C464 C625 ) C464_=_C634( C464 C634 ) C464_=_C640( C464 C640 ) C464_=_C645( C464 C645 ) C464_=_C651( C464 C651 ) C464_=_C655( C464 C655 ) \nC464_=_C659( C464 C659 ) C465_=_C466( C465 C466 ) C465_=_C467( C465 C467 ) C465_=_C608( C465 C608 ) C465_=_C704( C465 C704 ) C466_=_C467( C466 C467 ) \nC466_=_C609( C466 C609 ) C466_=_C659( C466 C659 ) C466_=_C704( C466 C704 ) C466_=_C773( C466 C773 ) C467_=_C610( C467 C610 ) C467_=_C773( C467 C773 ) \nC474_=_C475( C474 C475 ) C474_=_C476( C474 C476 ) C474_=_C478( C474 C478 ) C474_=_C668( C474 C668 ) C474_=_C670( C474 C670 ) C475_=_C476( C475 C476 ) \nC475_=_C478( C475 C478 ) C475_=_C668( C475 C668 ) C475_=_C743( C475 C743 ) C475_=_C744( C475 C744 ) C476_=_C478( C476 C478 ) C476_=_C743( C476 C743 ) \nC476_=_C806( C476 C806 ) C478_=_C744( C478 C744 ) C478_=_C839( C478 C839 ) C484_=_C485( C484 C485 ) C490_=_C492( C490 C492 ) C490_=_C544( C490 C544 ) \nC490_=_C547( C490 C547 ) C490_=_C549( C490 C549 ) C492_=_C587( C492 C587 ) C492_=_C691( C492 C691 ) C499_=_C592( C499 C592 ) C499_=_C635( C499 C635 ) \nC504_=_C552( C504 C552 ) C504_=_C597( C504 C597 ) C504_=_C762( C504 C762 ) C508_=_C510( C508 C510 ) C508_=_C652( C508 C652 ) C508_=_C770( C508 C770 ) \nC508_=_C771( C508 C771 ) C510_=_C654( C510 C654 ) C510_=_C771( C510 C771 ) C510_=_C794( C510 C794 ) C512_=_C513( C512 C513 ) C512_=_C601( C512 C601 ) \nC512_=_C729( C512 C729 ) C513_=_C602( C513 C602 ) C513_=_C729( C513 C729 ) C517_=_C525( C517 C525 ) C517_=_C531( C517 C531 ) C517_=_C536( C517 C536 ) \nC517_=_C544( C517 C544 ) C517_=_C550( C517 C550 ) C517_=_C552( C517 C552 ) C525_=_C531( C525 C531 ) C525_=_C536( C525 C536 ) C525_=_C544( C525 C544 ) \nC525_=_C550( C525 C550 ) C525_=_C552( C525 C552 ) C531_=_C532( C531 C532 ) C531_=_C533( C531 C533 ) C531_=_C536( C531 C536 ) C531_=_C544( C531 C544 ) \nC531_=_C550( C531 C550 ) C531_=_C552( C531 C552 ) C532_=_C533( C532 C533 ) C532_=_C580( C532 C580 ) C532_=_C583( C532 C583 ) C533_=_C852( C533 C852 ) \nC536_=_C539( C536 C539 ) C536_=_C544( C536 C544 ) C536_=_C550( C536 C550 ) C536_=_C552( C536 C552 ) C539_=_C625( C539 C625 ) C539_=_C626( C539 C626 ) \nC539_=_C627( C539 C627 ) C539_=_C628( C539 C628 ) C539_=_C629( C539 C629 ) C544_=_C547( C544 C547 ) C544_=_C549( C544 C549 ) C544_=_C550( C544 C550 ) \nC544_=_C552( C544 C552 ) C547_=_C549( C547 C549 ) C547_=_C587( C547 C587 ) C549_=_C691( C549 C691 ) C549_=_C784( C549 C784 ) C550_=_C552( C550 C552 ) \nC550_=_C555( C550 C555 ) C552_=_C597( C552 C597 ) C552_=_C762( C552 C762 ) C555_=_C640( C555 C640 ) C555_=_C641( C555 C641 ) C555_=_C642( C555 C642 ) \nC571_=_C572( C571 C572 ) C571_=_C618( C571 C618 ) C571_=_C679( C571 C679 ) C580_=_C583( C580 C583 ) C580_=_C756( C580 C756 ) C580_=_C757( C580 C757 ) \nC583_=_C757( C583 C757 ) C583_=_C780( C583 C780 ) C587_=_C691( C587 C691 ) C592_=_C635( C592 C635 ) C597_=_C762( C597 C762 ) C601_=_C602( C601 C602 ) \nC601_=_C729( C601 C729 ) C602_=_C729( C602 C729 ) C607_=_C608( C607 C608 ) C607_=_C609( C607 C609 ) C607_=_C610( C607 C610 ) C607_=_C617( C607 C617 ) \nC607_=_C625( C607 C625 ) C607_=_C634( C607 C634 ) C607_=_C640( C607 C640 ) C607_=_C645( C607 C645 ) C607_=_C651( C607 C651 ) C607_=_C655( C607 C655 ) \nC607_=_C659( C607 C659 ) C608_=_C609( C608 C609 ) C608_=_C610( C608 C610 ) C608_=_C704( C608 C704 ) C609_=_C610( C609 C610 ) C609_=_C659( C609 C659 ) \nC609_=_C704( C609 C704 ) C609_=_C773( C609 C773 ) C610_=_C773( C610 C773 ) C617_=_C618(</w:t>
      </w:r>
    </w:p>
    <w:p>
      <w:pPr>
        <w:pStyle w:val="PreformattedText"/>
        <w:bidi w:val="0"/>
        <w:spacing w:before="0" w:after="0"/>
        <w:jc w:val="left"/>
        <w:rPr/>
      </w:pPr>
      <w:r>
        <w:rPr/>
        <w:t xml:space="preserve"> </w:t>
      </w:r>
      <w:r>
        <w:rPr/>
        <w:t>C617 C618 ) C617_=_C625( C617 C625 ) C617_=_C634( C617 C634 ) \nC617_=_C640( C617 C640 ) C617_=_C645( C617 C645 ) C617_=_C651( C617 C651 ) C617_=_C655( C617 C655 ) C617_=_C659( C617 C659 ) C618_=_C679( C618 C679 ) \nC625_=_C626( C625 C626 ) C625_=_C627( C625 C627 ) C625_=_C628( C625 C628 ) C625_=_C629( C625 C629 ) C625_=_C634( C625 C634 ) C625_=_C640( C625 C640 ) \nC625_=_C645( C625 C645 ) C625_=_C651( C625 C651 ) C625_=_C655( C625 C655 ) C625_=_C659( C625 C659 ) C626_=_C627( C626 C627 ) C626_=_C628( C626 C628 ) \nC626_=_C629( C626 C629 ) C627_=_C628( C627 C628 ) C627_=_C629( C627 C629 ) C628_=_C629( C628 C629 ) C634_=_C635( C634 C635 ) C634_=_C640( C634 C640 ) \nC634_=_C645( C634 C645 ) C634_=_C651( C634 C651 ) C634_=_C655( C634 C655 ) C634_=_C659( C634 C659 ) C640_=_C641( C640 C641 ) C640_=_C642( C640 C642 ) \nC640_=_C645( C640 C645 ) C640_=_C651( C640 C651 ) C640_=_C655( C640 C655 ) C640_=_C659( C640 C659 ) C641_=_C642( C641 C642 ) C645_=_C646( C645 C646 ) \nC645_=_C647( C645 C647 ) C645_=_C650( C645 C650 ) C645_=_C651( C645 C651 ) C645_=_C655( C645 C655 ) C645_=_C659( C645 C659 ) C646_=_C647( C646 C647 ) \nC646_=_C650( C646 C650 ) C646_=_C697( C646 C697 ) C646_=_C698( C646 C698 ) C646_=_C699( C646 C699 ) C647_=_C650( C647 C650 ) C647_=_C697( C647 C697 ) \nC647_=_C766( C647 C766 ) C647_=_C767( C647 C767 ) C650_=_C767( C650 C767 ) C650_=_C793( C650 C793 ) C650_=_C856( C650 C856 ) C651_=_C652( C651 C652 ) \nC651_=_C654( C651 C654 ) C651_=_C655( C651 C655 ) C651_=_C659( C651 C659 ) C652_=_C654( C652 C654 ) C652_=_C770( C652 C770 ) C652_=_C771( C652 C771 ) \nC654_=_C771( C654 C771 ) C654_=_C794( C654 C794 ) C655_=_C659( C655 C659 ) C659_=_C704( C659 C704 ) C659_=_C773( C659 C773 ) C668_=_C670( C668 C670 ) \nC668_=_C743( C668 C743 ) C668_=_C744( C668 C744 ) C670_=_C806( C670 C806 ) C670_=_C838( C670 C838 ) C670_=_C839( C670 C839 ) C679_=_C848( C679 C848 ) \nC691_=_C784( C691 C784 ) C697_=_C698( C697 C698 ) C697_=_C699( C697 C699 ) C697_=_C766( C697 C766 ) C697_=_C767( C697 C767 ) C698_=_C699( C698 C699 ) \nC698_=_C766( C698 C766 ) C698_=_C791( C698 C791 ) C698_=_C793( C698 C793 ) C699_=_C855( C699 C855 ) C699_=_C856( C699 C856 ) C704_=_C773( C704 C773 ) \nC743_=_C744( C743 C744 ) C743_=_C806( C743 C806 ) C744_=_C839( C744 C839 ) C756_=_C757( C756 C757 ) C756_=_C778( C756 C778 ) C756_=_C780( C756 C780 ) \nC757_=_C780( C757 C780 ) C762_=_C788( C762 C788 ) C766_=_C767( C766 C767 ) C766_=_C791( C766 C791 ) C766_=_C793( C766 C793 ) C767_=_C793( C767 C793 ) \nC767_=_C856( C767 C856 ) C770_=_C771( C770 C771 ) C770_=_C794( C770 C794 ) C771_=_C794( C771 C794 ) C778_=_C780( C778 C780 ) C778_=_C784( C778 C784 ) \nC778_=_C788( C778 C788 ) C778_=_C791( C778 C791 ) C778_=_C795( C778 C795 ) C784_=_C788( C784 C788 ) C784_=_C791( C784 C791 ) C784_=_C795( C784 C795 ) \nC788_=_C791( C788 C791 ) C788_=_C795( C788 C795 ) C791_=_C793( C791 C793 ) C791_=_C795( C791 C795 ) C793_=_C856( C793 C856 ) C806_=_C838( C806 C838 ) \nC806_=_C839( C806 C839 ) C838_=_C839( C838 C839 ) C838_=_C844( C838 C844 ) C838_=_C848( C838 C848 ) C838_=_C852( C838 C852 ) C838_=_C855( C838 C855 ) \nC838_=_C857( C838 C857 ) C844_=_C848( C844 C848 ) C844_=_C852( C844 C852 ) C844_=_C855( C844 C855 ) C844_=_C857( C844 C857 ) C848_=_C852( C848 C852 ) \nC848_=_C855( C848 C855 ) C848_=_C857( C848 C857 ) C852_=_C855( C852 C855 ) C852_=_C857( C852 C857 ) C855_=_C856( C855 C856 ) C855_=_C857( C855 C857 ) "]56[shape=box, label="id:56 level: 1\n165: C7 C8 C9 C17 C27 \nC29 C41 C49 C58 C67 C69 \nC74 C76 C78 C79 C81 C82 \nC83 C84 C85 C86 C87 C88 \nC90 C93 C101 C103 C104 C106 \nC107 C108 C109 C110 C111 C112 \nC114 C122 C123 C125 C127 C128 \nC129 C130 C135 C136 C143 C145 \nC146 C147 C148 C156 C157 C169 \nC170 C171 C197 C206 C212 C216 \nC217 C228 C229 C230 C257 C264 \nC270 C271 C288 C292 C293 C294 \nC296 C297 C298 C303 C304 C305 \nC306 C307 C308 C309 C313 C314 \nC316 C317 C318 C319 C329 C330 \nC331 C332 C333 C334 C336 C337 \nC338 C339 C341 C342 C343 C344 \nC345 C346 C347 C349 C361 C362 \nC363 C364 C373 C374 C375 C376 \nC377 C378 C382 C383 C384 C385 \nC389 C390 C391 C392 C393 C395 \nC396 C397 C399 C400 C401 C402 \nC403 C404 C405 C406 C407 C408 \nC451 C466 C475 C504 C508 C513 \nC552 C580 C597 C602 C609 C647 \nC652 C659 C668 C697 C704 C729 \nC743 C744 C756 C757 C762 C766 \nC767 C770 C771 C773 \n666: C7_=_C8( C7 C8 ) C7_=_C9( C7 C9 ) C7_=_C169( C7 C169 ) C7_=_C228( C7 C228 ) C7_=_C309( C7 C309 ) \nC7_=_C313( C7 C313 ) C7_=_C314( C7 C314 ) C7_=_C316( C7 C316 ) C8_=_C9( C8 C9 ) C8_=_C170( C8 C170 ) C8_=_C229( C8 C229 ) \nC8_=_C314( C8 C314 ) C9_=_C171( C9 C171 ) C9_=_C230( C9 C230 ) C17_=_C88( C17 C88 ) C17_=_C101( C17 C101 ) C17_=_C103( C17 C103 ) \nC17_=_C104( C17 C104 ) C17_=_C106( C17 C106 ) C17_=_C107( C17 C107 ) C17_=_C108( C17 C108 ) C17_=_C109( C17 C109 ) C17_=_C110( C17 C110 ) \nC17_=_C111( C17 C111 ) C27_=_C29( C27 C29 ) C27_=_C373( C27 C373 ) C27_=_C374( C27 C374 ) C27_=_C375( C27 C375 ) C27_=_C376( C27 C376 ) \nC27_=_C377( C27 C377 ) C27_=_C378( C27 C378 ) C29_=_C375( C29 C375 ) C29_=_C580( C29 C580 ) C29_=_C756( C29 C756 ) C29_=_C757( C29 C757 ) \nC41_=_C257( C41 C257 ) C41_=_C451( C41 C451 ) C41_=_C504( C41 C504 ) C41_=_C552( C41 C552 ) C41_=_C597( C41 C597 ) C41_=_C762( C41 C762 ) \nC49_=_C264( C49 C264 ) C49_=_C647( C49 C647 ) C49_=_C697( C49 C697 ) C49_=_C766( C49 C766 ) C49_=_C767( C49 C767 ) C58_=_C135( C58 C135 ) \nC58_=_C216( C58 C216 ) C58_=_C397( C58 C397 ) C58_=_C513( C58 C513 ) C58_=_C602( C58 C602 ) C58_=_C729( C58 C729 ) C67_=_C69( C67 C69 ) \nC67_=_C93( C67 C93 ) C67_=_C114( C67 C114 ) C67_=_C136( C67 C136 ) C67_=_C143( C67 C143 ) C67_=_C145( C67 C145 ) C67_=_C146( C67 C146 ) \nC67_=_C147( C67 C147 ) C67_=_C148( C67 C148 ) C69_=_C217( C69 C217 ) C69_=_C399( C69 C399 ) C69_=_C400( C69 C400 ) C69_=_C401( C69 C401 ) \nC69_=_C402( C69 C402 ) C74_=_C76( C74 C76 ) C74_=_C78( C74 C78 ) C74_=_C79( C74 C79 ) C74_=_C81( C74 C81 ) C74_=_C82( C74 C82 ) \nC74_=_C83( C74 C83 ) C74_=_C84( C74 C84 ) C74_=_C85( C74 C85 ) C74_=_C86( C74 C86 ) C74_=_C87( C74 C87 ) C74_=_C88( C74 C88 ) \nC74_=_C90( C74 C90 ) C74_=_C93( C74 C93 ) C76_=_C78( C76 C78 ) C76_=_C79( C76 C79 ) C76_=_C81( C76 C81 ) C76_=_C82( C76 C82 ) \nC76_=_C83( C76 C83 ) C76_=_C84( C76 C84 ) C76_=_C85( C76 C85 ) C76_=_C86( C76 C86 ) C76_=_C87( C76 C87 ) C76_=_C101( C76 C101 ) \nC76_=_C112( C76 C112 ) C76_=_C114( C76 C114 ) C78_=_C79( C78 C79 ) C78_=_C81( C78 C81 ) C78_=_C82( C78 C82 ) C78_=_C83( C78 C83 ) \nC78_=_C84( C78 C84 ) C78_=_C85( C78 C85 ) C78_=_C86( C78 C86 ) C78_=_C87( C78 C87 ) C78_=_C103( C78 C103 ) C78_=_C122( C78 C122 ) \nC78_=_C135( C78 C135 ) C79_=_C81( C79 C81 ) C79_=_C82( C79 C82 ) C79_=_C83( C79 C83 ) C79_=_C84( C79 C84 ) C79_=_C85( C79 C85 ) \nC79_=_C86( C79 C86 ) C79_=_C87( C79 C87 ) C79_=_C104( C79 C104 ) C79_=_C123( C79 C123 ) C79_=_C136( C79 C136 ) C81_=_C82( C81 C82 ) \nC81_=_C83( C81 C83 ) C81_=_C84( C81 C84 ) C81_=_C85( C81 C85 ) C81_=_C86( C81 C86 ) C81_=_C87( C81 C87 ) C81_=_C288( C81 C288 ) \nC81_=_C292( C81 C292 ) C81_=_C293( C81 C293 ) C81_=_C294( C81 C294 ) C81_=_C296( C81 C296 ) C81_=_C297( C81 C297 ) C81_=_C298( C81 C298 ) \nC82_=_C83( C82 C83 ) C82_=_C84( C82 C84 ) C82_=_C85( C82 C85 ) C82_=_C86( C82 C86 ) C82_=_C87( C82 C87 ) C82_=_C293( C82 C293 ) \nC82_=_C475( C82 C475 ) C83_=_C84( C83 C84 ) C83_=_C85( C83 C85 ) C83_=_C86( C83 C86 ) C83_=_C87( C83 C87 ) C83_=_C294( C83 C294 ) \nC83_=_C668( C83 C668 ) C84_=_C85( C84 C85 ) C84_=_C86( C84 C86 ) C84_=_C87( C84 C87 ) C84_=_C475( C84 C475 ) C84_=_C668( C84 C668 ) \nC84_=_C743( C84 C743 ) C84_=_C744( C84 C744 ) C85_=_C86( C85 C86 ) C85_=_C87( C85 C87 ) C85_=_C296( C85 C296 ) C85_=_C743( C85 C743 ) \nC86_=_C87( C86 C87 ) C86_=_C297( C86 C297 ) C87_=_C298( C87 C298 ) C87_=_C744( C87 C744 ) C88_=_C90( C88 C90 ) C88_=_C93( C88 C93 ) \nC88_=_C101( C88 C101 ) C88_=_C103( C88 C103 ) C88_=_C104( C88 C104 ) C88_=_C106( C88 C106 ) C88_=_C107( C88 C107 ) C88_=_C108( C88 C108 ) \nC88_=_C109( C88 C109 ) C88_=_C110( C88 C110 ) C88_=_C111( C88 C111 ) C90_=_C93( C90 C93 ) C90_=_C112( C90 C112 ) C90_=_C122( C90 C122 ) \nC90_=_C123( C90 C123 ) C90_=_C125( C90 C125 ) C90_=_C127( C90 C127 ) C90_=_C128( C90 C128 ) C90_=_C129( C90 C129 ) C90_=_C130( C90 C130 ) \nC93_=_C114( C93 C114 ) C93_=_C136( C93 C136 ) C93_=_C143( C93 C143 ) C93_=_C145( C93 C145 ) C93_=_C146( C93 C146 ) C93_=_C147( C93 C147 ) \nC93_=_C148( C93 C148 ) C101_=_C103( C101 C103 ) C101_=_C104( C101 C104 ) C101_=_C106( C101 C106 ) C101_=_C107( C101 C107 ) C101_=_C108( C101 C108 ) \nC101_=_C109( C101 C109 ) C101_=_C110( C101 C110 ) C101_=_C111( C101 C111 ) C101_=_C112( C101 C112 ) C101_=_C114( C101 C114 ) C103_=_C104( C103 C104 ) \nC103_=_C106( C103 C106 ) C103_=_C107( C103 C107 ) C103_=_C108( C103 C108 ) C103_=_C109( C103 C109 ) C103_=_C110( C103 C110 ) C103_=_C111( C103 C111 ) \nC103_=_C122( C103 C122 ) C103_=_C135( C103 C135 ) C104_=_C106( C104 C106 ) C104_=_C107( C104 C107 ) C104_=_C108( C104 C108 ) C104_=_C109( C104 C109 ) \nC104_=_C110( C104 C110 ) C104_=_C111( C104 C111 ) C104_=_C123( C104 C123 ) C104_=_C136( C104 C136 ) C106_=_C107( C106 C107 ) C106_=_C108( C106 C108 ) \nC106_=_C109( C106 C109 ) C106_=_C110( C106 C110 ) C106_=_C111( C106 C111 ) C107_=_C108( C107 C108 ) C107_=_C109( C107 C109 ) C107_=_C110( C107 C110 ) \nC107_=_C111( C107 C111 ) C108_=_C109( C108 C109 ) C108_=_C110( C108 C110 ) C108_=_C111( C108 C111 ) C109_=_C110( C109 C110 ) C109_=_C111( C109 C111 ) \nC110_=_C111( C110 C111 ) C112_=_C114( C112 C114 ) C112_=_C122( C112 C122 ) C112_=_C123( C112 C123 ) C112_=_C125( C112 C125 ) C112_=_C127( C112 C127 ) \nC112_=_C128( C112 C128 ) C112_=_C129( C112 C129 ) C112_=_C130( C112 C130 ) C114_=_C136( C114 C136 ) C114_=_C143( C114 C143 ) C114_=_C145( C114 C145 ) \nC114_=_C146( C114 C146 ) C114_=_C147( C114 C147 ) C114_=_C148( C114 C148 ) C122_=_C123( C122 C123 ) C122_=_C125( C122 C125 ) C122_=_C127( C122 C127 ) \nC122_=_C128( C122 C128 ) C122_=_C129( C122 C129 ) C122_=_C130( C122</w:t>
      </w:r>
    </w:p>
    <w:p>
      <w:pPr>
        <w:pStyle w:val="PreformattedText"/>
        <w:bidi w:val="0"/>
        <w:spacing w:before="0" w:after="0"/>
        <w:jc w:val="left"/>
        <w:rPr/>
      </w:pPr>
      <w:r>
        <w:rPr/>
        <w:t xml:space="preserve"> </w:t>
      </w:r>
      <w:r>
        <w:rPr/>
        <w:t>C130 ) C122_=_C135( C122 C135 ) C123_=_C125( C123 C125 ) C123_=_C127( C123 C127 ) \nC123_=_C128( C123 C128 ) C123_=_C129( C123 C129 ) C123_=_C130( C123 C130 ) C123_=_C136( C123 C136 ) C125_=_C127( C125 C127 ) C125_=_C128( C125 C128 ) \nC125_=_C129( C125 C129 ) C125_=_C130( C125 C130 ) C125_=_C206( C125 C206 ) C127_=_C128( C127 C128 ) C127_=_C129( C127 C129 ) C127_=_C130( C127 C130 ) \nC127_=_C382( C127 C382 ) C128_=_C129( C128 C129 ) C128_=_C130( C128 C130 ) C128_=_C383( C128 C383 ) C129_=_C130( C129 C130 ) C129_=_C384( C129 C384 ) \nC130_=_C385( C130 C385 ) C135_=_C216( C135 C216 ) C135_=_C397( C135 C397 ) C135_=_C513( C135 C513 ) C135_=_C602( C135 C602 ) C135_=_C729( C135 C729 ) \nC136_=_C143( C136 C143 ) C136_=_C145( C136 C145 ) C136_=_C146( C136 C146 ) C136_=_C147( C136 C147 ) C136_=_C148( C136 C148 ) C143_=_C145( C143 C145 ) \nC143_=_C146( C143 C146 ) C143_=_C147( C143 C147 ) C143_=_C148( C143 C148 ) C143_=_C217( C143 C217 ) C145_=_C146( C145 C146 ) C145_=_C147( C145 C147 ) \nC145_=_C148( C145 C148 ) C145_=_C399( C145 C399 ) C146_=_C147( C146 C147 ) C146_=_C148( C146 C148 ) C146_=_C400( C146 C400 ) C147_=_C148( C147 C148 ) \nC147_=_C401( C147 C401 ) C148_=_C402( C148 C402 ) C156_=_C157( C156 C157 ) C156_=_C303( C156 C303 ) C156_=_C304( C156 C304 ) C156_=_C305( C156 C305 ) \nC156_=_C306( C156 C306 ) C156_=_C307( C156 C307 ) C156_=_C308( C156 C308 ) C157_=_C304( C157 C304 ) C157_=_C361( C157 C361 ) C157_=_C362( C157 C362 ) \nC157_=_C363( C157 C363 ) C157_=_C364( C157 C364 ) C169_=_C170( C169 C170 ) C169_=_C171( C169 C171 ) C169_=_C228( C169 C228 ) C169_=_C309( C169 C309 ) \nC169_=_C313( C169 C313 ) C169_=_C314( C169 C314 ) C169_=_C316( C169 C316 ) C170_=_C171( C170 C171 ) C170_=_C229( C170 C229 ) C170_=_C314( C170 C314 ) \nC171_=_C230( C171 C230 ) C197_=_C317( C197 C317 ) C197_=_C329( C197 C329 ) C197_=_C330( C197 C330 ) C197_=_C331( C197 C331 ) C197_=_C332( C197 C332 ) \nC197_=_C333( C197 C333 ) C197_=_C334( C197 C334 ) C206_=_C382( C206 C382 ) C206_=_C383( C206 C383 ) C206_=_C384( C206 C384 ) C206_=_C385( C206 C385 ) \nC212_=_C216( C212 C216 ) C212_=_C395( C212 C395 ) C212_=_C396( C212 C396 ) C212_=_C397( C212 C397 ) C216_=_C397( C216 C397 ) C216_=_C513( C216 C513 ) \nC216_=_C602( C216 C602 ) C216_=_C729( C216 C729 ) C217_=_C399( C217 C399 ) C217_=_C400( C217 C400 ) C217_=_C401( C217 C401 ) C217_=_C402( C217 C402 ) \nC228_=_C229( C228 C229 ) C228_=_C230( C228 C230 ) C228_=_C309( C228 C309 ) C228_=_C313( C228 C313 ) C228_=_C314( C228 C314 ) C228_=_C316( C228 C316 ) \nC229_=_C230( C229 C230 ) C229_=_C314( C229 C314 ) C257_=_C451( C257 C451 ) C257_=_C504( C257 C504 ) C257_=_C552( C257 C552 ) C257_=_C597( C257 C597 ) \nC257_=_C762( C257 C762 ) C264_=_C647( C264 C647 ) C264_=_C697( C264 C697 ) C264_=_C766( C264 C766 ) C264_=_C767( C264 C767 ) C270_=_C271( C270 C271 ) \nC270_=_C318( C270 C318 ) C270_=_C336( C270 C336 ) C270_=_C337( C270 C337 ) C270_=_C338( C270 C338 ) C270_=_C339( C270 C339 ) C270_=_C341( C270 C341 ) \nC270_=_C342( C270 C342 ) C271_=_C337( C271 C337 ) C271_=_C389( C271 C389 ) C271_=_C390( C271 C390 ) C271_=_C391( C271 C391 ) C271_=_C392( C271 C392 ) \nC271_=_C393( C271 C393 ) C288_=_C292( C288 C292 ) C288_=_C293( C288 C293 ) C288_=_C294( C288 C294 ) C288_=_C296( C288 C296 ) C288_=_C297( C288 C297 ) \nC288_=_C298( C288 C298 ) C288_=_C309( C288 C309 ) C288_=_C317( C288 C317 ) C288_=_C318( C288 C318 ) C288_=_C319( C288 C319 ) C292_=_C293( C292 C293 ) \nC292_=_C294( C292 C294 ) C292_=_C296( C292 C296 ) C292_=_C297( C292 C297 ) C292_=_C298( C292 C298 ) C292_=_C303( C292 C303 ) C292_=_C313( C292 C313 ) \nC292_=_C329( C292 C329 ) C292_=_C336( C292 C336 ) C293_=_C294( C293 C294 ) C293_=_C296( C293 C296 ) C293_=_C297( C293 C297 ) C293_=_C298( C293 C298 ) \nC293_=_C475( C293 C475 ) C294_=_C296( C294 C296 ) C294_=_C297( C294 C297 ) C294_=_C298( C294 C298 ) C294_=_C668( C294 C668 ) C296_=_C297( C296 C297 ) \nC296_=_C298( C296 C298 ) C296_=_C743( C296 C743 ) C297_=_C298( C297 C298 ) C298_=_C744( C298 C744 ) C303_=_C304( C303 C304 ) C303_=_C305( C303 C305 ) \nC303_=_C306( C303 C306 ) C303_=_C307( C303 C307 ) C303_=_C308( C303 C308 ) C303_=_C313( C303 C313 ) C303_=_C329( C303 C329 ) C303_=_C336( C303 C336 ) \nC304_=_C305( C304 C305 ) C304_=_C306( C304 C306 ) C304_=_C307( C304 C307 ) C304_=_C308( C304 C308 ) C304_=_C361( C304 C361 ) C304_=_C362( C304 C362 ) \nC304_=_C363( C304 C363 ) C304_=_C364( C304 C364 ) C305_=_C306( C305 C306 ) C305_=_C307( C305 C307 ) C305_=_C308( C305 C308 ) C305_=_C361( C305 C361 ) \nC306_=_C307( C306 C307 ) C306_=_C308( C306 C308 ) C306_=_C362( C306 C362 ) C307_=_C308( C307 C308 ) C307_=_C363( C307 C363 ) C308_=_C364( C308 C364 ) \nC309_=_C313( C309 C313 ) C309_=_C314( C309 C314 ) C309_=_C316( C309 C316 ) C309_=_C317( C309 C317 ) C309_=_C318( C309 C318 ) C309_=_C319( C309 C319 ) \nC313_=_C314( C313 C314 ) C313_=_C316( C313 C316 ) C313_=_C329( C313 C329 ) C313_=_C336( C313 C336 ) C314_=_C316( C314 C316 ) C317_=_C318( C317 C318 ) \nC317_=_C319( C317 C319 ) C317_=_C329( C317 C329 ) C317_=_C330( C317 C330 ) C317_=_C331( C317 C331 ) C317_=_C332( C317 C332 ) C317_=_C333( C317 C333 ) \nC317_=_C334( C317 C334 ) C318_=_C319( C318 C319 ) C318_=_C336( C318 C336 ) C318_=_C337( C318 C337 ) C318_=_C338( C318 C338 ) C318_=_C339( C318 C339 ) \nC318_=_C341( C318 C341 ) C318_=_C342( C318 C342 ) C319_=_C343( C319 C343 ) C319_=_C344( C319 C344 ) C319_=_C345( C319 C345 ) C319_=_C346( C319 C346 ) \nC319_=_C347( C319 C347 ) C319_=_C349( C319 C349 ) C329_=_C330( C329 C330 ) C329_=_C331( C329 C331 ) C329_=_C332( C329 C332 ) C329_=_C333( C329 C333 ) \nC329_=_C334( C329 C334 ) C329_=_C336( C329 C336 ) C330_=_C331( C330 C331 ) C330_=_C332( C330 C332 ) C330_=_C333( C330 C333 ) C330_=_C334( C330 C334 ) \nC331_=_C332( C331 C332 ) C331_=_C333( C331 C333 ) C331_=_C334( C331 C334 ) C332_=_C333( C332 C333 ) C332_=_C334( C332 C334 ) C333_=_C334( C333 C334 ) \nC336_=_C337( C336 C337 ) C336_=_C338( C336 C338 ) C336_=_C339( C336 C339 ) C336_=_C341( C336 C341 ) C336_=_C342( C336 C342 ) C337_=_C338( C337 C338 ) \nC337_=_C339( C337 C339 ) C337_=_C341( C337 C341 ) C337_=_C342( C337 C342 ) C337_=_C389( C337 C389 ) C337_=_C390( C337 C390 ) C337_=_C391( C337 C391 ) \nC337_=_C392( C337 C392 ) C337_=_C393( C337 C393 ) C338_=_C339( C338 C339 ) C338_=_C341( C338 C341 ) C338_=_C342( C338 C342 ) C338_=_C389( C338 C389 ) \nC338_=_C508( C338 C508 ) C339_=_C341( C339 C341 ) C339_=_C342( C339 C342 ) C339_=_C390( C339 C390 ) C339_=_C652( C339 C652 ) C341_=_C342( C341 C342 ) \nC341_=_C392( C341 C392 ) C341_=_C770( C341 C770 ) C342_=_C393( C342 C393 ) C342_=_C771( C342 C771 ) C343_=_C344( C343 C344 ) C343_=_C345( C343 C345 ) \nC343_=_C346( C343 C346 ) C343_=_C347( C343 C347 ) C343_=_C349( C343 C349 ) C343_=_C403( C343 C403 ) C343_=_C404( C343 C404 ) C343_=_C405( C343 C405 ) \nC343_=_C406( C343 C406 ) C343_=_C407( C343 C407 ) C343_=_C408( C343 C408 ) C344_=_C345( C344 C345 ) C344_=_C346( C344 C346 ) C344_=_C347( C344 C347 ) \nC344_=_C349( C344 C349 ) C344_=_C403( C344 C403 ) C344_=_C466( C344 C466 ) C345_=_C346( C345 C346 ) C345_=_C347( C345 C347 ) C345_=_C349( C345 C349 ) \nC345_=_C404( C345 C404 ) C345_=_C609( C345 C609 ) C346_=_C347( C346 C347 ) C346_=_C349( C346 C349 ) C346_=_C405( C346 C405 ) C346_=_C659( C346 C659 ) \nC347_=_C349( C347 C349 ) C347_=_C406( C347 C406 ) C347_=_C704( C347 C704 ) C349_=_C408( C349 C408 ) C349_=_C773( C349 C773 ) C361_=_C362( C361 C362 ) \nC361_=_C363( C361 C363 ) C361_=_C364( C361 C364 ) C362_=_C363( C362 C363 ) C362_=_C364( C362 C364 ) C363_=_C364( C363 C364 ) C373_=_C374( C373 C374 ) \nC373_=_C375( C373 C375 ) C373_=_C376( C373 C376 ) C373_=_C377( C373 C377 ) C373_=_C378( C373 C378 ) C374_=_C375( C374 C375 ) C374_=_C376( C374 C376 ) \nC374_=_C377( C374 C377 ) C374_=_C378( C374 C378 ) C374_=_C580( C374 C580 ) C375_=_C376( C375 C376 ) C375_=_C377( C375 C377 ) C375_=_C378( C375 C378 ) \nC375_=_C580( C375 C580 ) C375_=_C756( C375 C756 ) C375_=_C757( C375 C757 ) C376_=_C377( C376 C377 ) C376_=_C378( C376 C378 ) C376_=_C756( C376 C756 ) \nC377_=_C378( C377 C378 ) C378_=_C757( C378 C757 ) C382_=_C383( C382 C383 ) C382_=_C384( C382 C384 ) C382_=_C385( C382 C385 ) C383_=_C384( C383 C384 ) \nC383_=_C385( C383 C385 ) C384_=_C385( C384 C385 ) C389_=_C390( C389 C390 ) C389_=_C391( C389 C391 ) C389_=_C392( C389 C392 ) C389_=_C393( C389 C393 ) \nC389_=_C508( C389 C508 ) C390_=_C391( C390 C391 ) C390_=_C392( C390 C392 ) C390_=_C393( C390 C393 ) C390_=_C652( C390 C652 ) C391_=_C392( C391 C392 ) \nC391_=_C393( C391 C393 ) C391_=_C508( C391 C508 ) C391_=_C652( C391 C652 ) C391_=_C770( C391 C770 ) C391_=_C771( C391 C771 ) C392_=_C393( C392 C393 ) \nC392_=_C770( C392 C770 ) C393_=_C771( C393 C771 ) C395_=_C396( C395 C396 ) C395_=_C397( C395 C397 ) C395_=_C513( C395 C513 ) C396_=_C397( C396 C397 ) \nC396_=_C602( C396 C602 ) C397_=_C513( C397 C513 ) C397_=_C602( C397 C602 ) C397_=_C729( C397 C729 ) C399_=_C400( C399 C400 ) C399_=_C401( C399 C401 ) \nC399_=_C402( C399 C402 ) C400_=_C401( C400 C401 ) C400_=_C402( C400 C402 ) C401_=_C402( C401 C402 ) C403_=_C404( C403 C404 ) C403_=_C405( C403 C405 ) \nC403_=_C406( C403 C406 ) C403_=_C407( C403 C407 ) C403_=_C408( C403 C408 ) C403_=_C466( C403 C466 ) C404_=_C405( C404 C405 ) C404_=_C406( C404 C406 ) \nC404_=_C407( C404 C407 ) C404_=_C408( C404 C408 ) C404_=_C609( C404 C609 ) C405_=_C406( C405 C406 ) C405_=_C407( C405 C407 ) C405_=_C408( C405 C408 ) \nC405_=_C659( C405 C659 ) C406_=_C407( C406 C407 ) C406_=_C408( C406 C408 ) C406_=_C704( C406 C704 ) C407_=_C408( C407 C408 ) C407_=_C466( C407 C466 ) \nC407_=_C609( C407 C609 ) C407_=_C659( C407 C659 ) C407_=_C704( C407 C704 ) C407_=_C773( C407 C773 ) C408_=_C773( C408 C773 ) C451_=_C504( C451 C504 ) \nC451_=_C552( C451 C552 ) C451_=_C597( C451 C597 ) C451_=_C762( C451 C762 ) C466_=_C609( C466 C609 ) C466_=_C659( C466 C659 ) C466_=_C704( C466 C704 ) \nC466_=_C773( C466 C773 ) C475_=_C668( C475 C668 ) C475_=_C743( C475 C743 ) C475_=_C744(</w:t>
      </w:r>
    </w:p>
    <w:p>
      <w:pPr>
        <w:pStyle w:val="PreformattedText"/>
        <w:bidi w:val="0"/>
        <w:spacing w:before="0" w:after="0"/>
        <w:jc w:val="left"/>
        <w:rPr/>
      </w:pPr>
      <w:r>
        <w:rPr/>
        <w:t xml:space="preserve"> </w:t>
      </w:r>
      <w:r>
        <w:rPr/>
        <w:t>C475 C744 ) C504_=_C552( C504 C552 ) C504_=_C597( C504 C597 ) \nC504_=_C762( C504 C762 ) C508_=_C652( C508 C652 ) C508_=_C770( C508 C770 ) C508_=_C771( C508 C771 ) C513_=_C602( C513 C602 ) C513_=_C729( C513 C729 ) \nC552_=_C597( C552 C597 ) C552_=_C762( C552 C762 ) C580_=_C756( C580 C756 ) C580_=_C757( C580 C757 ) C597_=_C762( C597 C762 ) C602_=_C729( C602 C729 ) \nC609_=_C659( C609 C659 ) C609_=_C704( C609 C704 ) C609_=_C773( C609 C773 ) C647_=_C697( C647 C697 ) C647_=_C766( C647 C766 ) C647_=_C767( C647 C767 ) \nC652_=_C770( C652 C770 ) C652_=_C771( C652 C771 ) C659_=_C704( C659 C704 ) C659_=_C773( C659 C773 ) C668_=_C743( C668 C743 ) C668_=_C744( C668 C744 ) \nC697_=_C766( C697 C766 ) C697_=_C767( C697 C767 ) C704_=_C773( C704 C773 ) C743_=_C744( C743 C744 ) C756_=_C757( C756 C757 ) C766_=_C767( C766 C767 ) \nC770_=_C771( C770 C771 ) "];55-&gt;56[label="155: C7 C8 C9 C17 C27 \nC29 C41 C49 C58 C67 C69 \nC74 C76 C78 C79 C82 C83 \nC85 C86 C87 C88 C90 C93 \nC101 C103 C104 C106 C107 C108 \nC109 C110 C111 C112 C114 C122 \nC123 C125 C127 C128 C129 C130 \nC135 C136 C143 C145 C146 C147 \nC148 C156 C157 C169 C170 C171 \nC197 C206 C212 C216 C217 C228 \nC229 C230 C257 C264 C270 C271 \nC288 C292 C293 C294 C296 C297 \nC298 C303 C305 C306 C307 C308 \nC309 C313 C316 C317 C318 C319 \nC329 C330 C331 C332 C333 C334 \nC336 C338 C339 C341 C342 C344 \nC345 C346 C347 C349 C361 C362 \nC363 C364 C373 C374 C376 C377 \nC378 C382 C383 C384 C385 C389 \nC390 C392 C393 C395 C396 C399 \nC400 C401 C402 C403 C404 C405 \nC406 C408 C451 C466 C475 C504 \nC508 C513 C552 C580 C597 C602 \nC609 C647 C652 C659 C668 C697 \nC704 C729 C743 C744 C756 C757 \nC762 C766 C767 C770 C771 C773 \n553: C7_=_C8 ,C7_=_C9 ,C7_=_C169 ,C7_=_C228 ,C7_=_C309 ,\nC7_=_C313 ,C7_=_C316 ,C8_=_C9 ,C8_=_C170 ,C8_=_C229 ,C9_=_C171 ,\nC9_=_C230 ,C17_=_C88 ,C17_=_C101 ,C17_=_C103 ,C17_=_C104 ,C17_=_C106 ,\nC17_=_C107 ,C17_=_C108 ,C17_=_C109 ,C17_=_C110 ,C17_=_C111 ,C27_=_C29 ,\nC27_=_C373 ,C27_=_C374 ,C27_=_C376 ,C27_=_C377 ,C27_=_C378 ,C29_=_C580 ,\nC29_=_C756 ,C29_=_C757 ,C41_=_C257 ,C41_=_C451 ,C41_=_C504 ,C41_=_C552 ,\nC41_=_C597 ,C41_=_C762 ,C49_=_C264 ,C49_=_C647 ,C49_=_C697 ,C49_=_C766 ,\nC49_=_C767 ,C58_=_C135 ,C58_=_C216 ,C58_=_C513 ,C58_=_C602 ,C58_=_C729 ,\nC67_=_C69 ,C67_=_C93 ,C67_=_C114 ,C67_=_C136 ,C67_=_C143 ,C67_=_C145 ,\nC67_=_C146 ,C67_=_C147 ,C67_=_C148 ,C69_=_C217 ,C69_=_C399 ,C69_=_C400 ,\nC69_=_C401 ,C69_=_C402 ,C74_=_C76 ,C74_=_C78 ,C74_=_C79 ,C74_=_C82 ,\nC74_=_C83 ,C74_=_C85 ,C74_=_C86 ,C74_=_C87 ,C74_=_C88 ,C74_=_C90 ,\nC74_=_C93 ,C76_=_C78 ,C76_=_C79 ,C76_=_C82 ,C76_=_C83 ,C76_=_C85 ,\nC76_=_C86 ,C76_=_C87 ,C76_=_C101 ,C76_=_C112 ,C76_=_C114 ,C78_=_C79 ,\nC78_=_C82 ,C78_=_C83 ,C78_=_C85 ,C78_=_C86 ,C78_=_C87 ,C78_=_C103 ,\nC78_=_C122 ,C78_=_C135 ,C79_=_C82 ,C79_=_C83 ,C79_=_C85 ,C79_=_C86 ,\nC79_=_C87 ,C79_=_C104 ,C79_=_C123 ,C79_=_C136 ,C82_=_C83 ,C82_=_C85 ,\nC82_=_C86 ,C82_=_C87 ,C82_=_C293 ,C82_=_C475 ,C83_=_C85 ,C83_=_C86 ,\nC83_=_C87 ,C83_=_C294 ,C83_=_C668 ,C85_=_C86 ,C85_=_C87 ,C85_=_C296 ,\nC85_=_C743 ,C86_=_C87 ,C86_=_C297 ,C87_=_C298 ,C87_=_C744 ,C88_=_C90 ,\nC88_=_C93 ,C88_=_C101 ,C88_=_C103 ,C88_=_C104 ,C88_=_C106 ,C88_=_C107 ,\nC88_=_C108 ,C88_=_C109 ,C88_=_C110 ,C88_=_C111 ,C90_=_C93 ,C90_=_C112 ,\nC90_=_C122 ,C90_=_C123 ,C90_=_C125 ,C90_=_C127 ,C90_=_C128 ,C90_=_C129 ,\nC90_=_C130 ,C93_=_C114 ,C93_=_C136 ,C93_=_C143 ,C93_=_C145 ,C93_=_C146 ,\nC93_=_C147 ,C93_=_C148 ,C101_=_C103 ,C101_=_C104 ,C101_=_C106 ,C101_=_C107 ,\nC101_=_C108 ,C101_=_C109 ,C101_=_C110 ,C101_=_C111 ,C101_=_C112 ,C101_=_C114 ,\nC103_=_C104 ,C103_=_C106 ,C103_=_C107 ,C103_=_C108 ,C103_=_C109 ,C103_=_C110 ,\nC103_=_C111 ,C103_=_C122 ,C103_=_C135 ,C104_=_C106 ,C104_=_C107 ,C104_=_C108 ,\nC104_=_C109 ,C104_=_C110 ,C104_=_C111 ,C104_=_C123 ,C104_=_C136 ,C106_=_C107 ,\nC106_=_C108 ,C106_=_C109 ,C106_=_C110 ,C106_=_C111 ,C107_=_C108 ,C107_=_C109 ,\nC107_=_C110 ,C107_=_C111 ,C108_=_C109 ,C108_=_C110 ,C108_=_C111 ,C109_=_C110 ,\nC109_=_C111 ,C110_=_C111 ,C112_=_C114 ,C112_=_C122 ,C112_=_C123 ,C112_=_C125 ,\nC112_=_C127 ,C112_=_C128 ,C112_=_C129 ,C112_=_C130 ,C114_=_C136 ,C114_=_C143 ,\nC114_=_C145 ,C114_=_C146 ,C114_=_C147 ,C114_=_C148 ,C122_=_C123 ,C122_=_C125 ,\nC122_=_C127 ,C122_=_C128 ,C122_=_C129 ,C122_=_C130 ,C122_=_C135 ,C123_=_C125 ,\nC123_=_C127 ,C123_=_C128 ,C123_=_C129 ,C123_=_C130 ,C123_=_C136 ,C125_=_C127 ,\nC125_=_C128 ,C125_=_C129 ,C125_=_C130 ,C125_=_C206 ,C127_=_C128 ,C127_=_C129 ,\nC127_=_C130 ,C127_=_C382 ,C128_=_C129 ,C128_=_C130 ,C128_=_C383 ,C129_=_C130 ,\nC129_=_C384 ,C130_=_C385 ,C135_=_C216 ,C135_=_C513 ,C135_=_C602 ,C135_=_C729 ,\nC136_=_C143 ,C136_=_C145 ,C136_=_C146 ,C136_=_C147 ,C136_=_C148 ,C143_=_C145 ,\nC143_=_C146 ,C143_=_C147 ,C143_=_C148 ,C143_=_C217 ,C145_=_C146 ,C145_=_C147 ,\nC145_=_C148 ,C145_=_C399 ,C146_=_C147 ,C146_=_C148 ,C146_=_C400 ,C147_=_C148 ,\nC147_=_C401 ,C148_=_C402 ,C156_=_C157 ,C156_=_C303 ,C156_=_C305 ,C156_=_C306 ,\nC156_=_C307 ,C156_=_C308 ,C157_=_C361 ,C157_=_C362 ,C157_=_C363 ,C157_=_C364 ,\nC169_=_C170 ,C169_=_C171 ,C169_=_C228 ,C169_=_C309 ,C169_=_C313 ,C169_=_C316 ,\nC170_=_C171 ,C170_=_C229 ,C171_=_C230 ,C197_=_C317 ,C197_=_C329 ,C197_=_C330 ,\nC197_=_C331 ,C197_=_C332 ,C197_=_C333 ,C197_=_C334 ,C206_=_C382 ,C206_=_C383 ,\nC206_=_C384 ,C206_=_C385 ,C212_=_C216 ,C212_=_C395 ,C212_=_C396 ,C216_=_C513 ,\nC216_=_C602 ,C216_=_C729 ,C217_=_C399 ,C217_=_C400 ,C217_=_C401 ,C217_=_C402 ,\nC228_=_C229 ,C228_=_C230 ,C228_=_C309 ,C228_=_C313 ,C228_=_C316 ,C229_=_C230 ,\nC257_=_C451 ,C257_=_C504 ,C257_=_C552 ,C257_=_C597 ,C257_=_C762 ,C264_=_C647 ,\nC264_=_C697 ,C264_=_C766 ,C264_=_C767 ,C270_=_C271 ,C270_=_C318 ,C270_=_C336 ,\nC270_=_C338 ,C270_=_C339 ,C270_=_C341 ,C270_=_C342 ,C271_=_C389 ,C271_=_C390 ,\nC271_=_C392 ,C271_=_C393 ,C288_=_C292 ,C288_=_C293 ,C288_=_C294 ,C288_=_C296 ,\nC288_=_C297 ,C288_=_C298 ,C288_=_C309 ,C288_=_C317 ,C288_=_C318 ,C288_=_C319 ,\nC292_=_C293 ,C292_=_C294 ,C292_=_C296 ,C292_=_C297 ,C292_=_C298 ,C292_=_C303 ,\nC292_=_C313 ,C292_=_C329 ,C292_=_C336 ,C293_=_C294 ,C293_=_C296 ,C293_=_C297 ,\nC293_=_C298 ,C293_=_C475 ,C294_=_C296 ,C294_=_C297 ,C294_=_C298 ,C294_=_C668 ,\nC296_=_C297 ,C296_=_C298 ,C296_=_C743 ,C297_=_C298 ,C298_=_C744 ,C303_=_C305 ,\nC303_=_C306 ,C303_=_C307 ,C303_=_C308 ,C303_=_C313 ,C303_=_C329 ,C303_=_C336 ,\nC305_=_C306 ,C305_=_C307 ,C305_=_C308 ,C305_=_C361 ,C306_=_C307 ,C306_=_C308 ,\nC306_=_C362 ,C307_=_C308 ,C307_=_C363 ,C308_=_C364 ,C309_=_C313 ,C309_=_C316 ,\nC309_=_C317 ,C309_=_C318 ,C309_=_C319 ,C313_=_C316 ,C313_=_C329 ,C313_=_C336 ,\nC317_=_C318 ,C317_=_C319 ,C317_=_C329 ,C317_=_C330 ,C317_=_C331 ,C317_=_C332 ,\nC317_=_C333 ,C317_=_C334 ,C318_=_C319 ,C318_=_C336 ,C318_=_C338 ,C318_=_C339 ,\nC318_=_C341 ,C318_=_C342 ,C319_=_C344 ,C319_=_C345 ,C319_=_C346 ,C319_=_C347 ,\nC319_=_C349 ,C329_=_C330 ,C329_=_C331 ,C329_=_C332 ,C329_=_C333 ,C329_=_C334 ,\nC329_=_C336 ,C330_=_C331 ,C330_=_C332 ,C330_=_C333 ,C330_=_C334 ,C331_=_C332 ,\nC331_=_C333 ,C331_=_C334 ,C332_=_C333 ,C332_=_C334 ,C333_=_C334 ,C336_=_C338 ,\nC336_=_C339 ,C336_=_C341 ,C336_=_C342 ,C338_=_C339 ,C338_=_C341 ,C338_=_C342 ,\nC338_=_C389 ,C338_=_C508 ,C339_=_C341 ,C339_=_C342 ,C339_=_C390 ,C339_=_C652 ,\nC341_=_C342 ,C341_=_C392 ,C341_=_C770 ,C342_=_C393 ,C342_=_C771 ,C344_=_C345 ,\nC344_=_C346 ,C344_=_C347 ,C344_=_C349 ,C344_=_C403 ,C344_=_C466 ,C345_=_C346 ,\nC345_=_C347 ,C345_=_C349 ,C345_=_C404 ,C345_=_C609 ,C346_=_C347 ,C346_=_C349 ,\nC346_=_C405 ,C346_=_C659 ,C347_=_C349 ,C347_=_C406 ,C347_=_C704 ,C349_=_C408 ,\nC349_=_C773 ,C361_=_C362 ,C361_=_C363 ,C361_=_C364 ,C362_=_C363 ,C362_=_C364 ,\nC363_=_C364 ,C373_=_C374 ,C373_=_C376 ,C373_=_C377 ,C373_=_C378 ,C374_=_C376 ,\nC374_=_C377 ,C374_=_C378 ,C374_=_C580 ,C376_=_C377 ,C376_=_C378 ,C376_=_C756 ,\nC377_=_C378 ,C378_=_C757 ,C382_=_C383 ,C382_=_C384 ,C382_=_C385 ,C383_=_C384 ,\nC383_=_C385 ,C384_=_C385 ,C389_=_C390 ,C389_=_C392 ,C389_=_C393 ,C389_=_C508 ,\nC390_=_C392 ,C390_=_C393 ,C390_=_C652 ,C392_=_C393 ,C392_=_C770 ,C393_=_C771 ,\nC395_=_C396 ,C395_=_C513 ,C396_=_C602 ,C399_=_C400 ,C399_=_C401 ,C399_=_C402 ,\nC400_=_C401 ,C400_=_C402 ,C401_=_C402 ,C403_=_C404 ,C403_=_C405 ,C403_=_C406 ,\nC403_=_C408 ,C403_=_C466 ,C404_=_C405 ,C404_=_C406 ,C404_=_C408 ,C404_=_C609 ,\nC405_=_C406 ,C405_=_C408 ,C405_=_C659 ,C406_=_C408 ,C406_=_C704 ,C408_=_C773 ,\nC451_=_C504 ,C451_=_C552 ,C451_=_C597 ,C451_=_C762 ,C466_=_C609 ,C466_=_C659 ,\nC466_=_C704 ,C466_=_C773 ,C475_=_C668 ,C475_=_C743 ,C475_=_C744 ,C504_=_C552 ,\nC504_=_C597 ,C504_=_C762 ,C508_=_C652 ,C508_=_C770 ,C508_=_C771 ,C513_=_C602 ,\nC513_=_C729 ,C552_=_C597 ,C552_=_C762 ,C580_=_C756 ,C580_=_C757 ,C597_=_C762 ,\nC602_=_C729 ,C609_=_C659 ,C609_=_C704 ,C609_=_C773 ,C647_=_C697 ,C647_=_C766 ,\nC647_=_C767 ,C652_=_C770 ,C652_=_C771 ,C659_=_C704 ,C659_=_C773 ,C668_=_C743 ,\nC668_=_C744 ,C697_=_C766 ,C697_=_C767 ,C704_=_C773 ,C743_=_C744 ,C756_=_C757 ,\nC766_=_C767 ,C770_=_C771 ,"];57[shape=box, label="id:57 level: 1\n274: C4 C5 C6 C7 C8 \nC9 C16 C17 C18 C20 C21 \nC22 C27 C29 C35 C36 C38 \nC41 C45 C46 C47 C48 C49 \nC52 C53 C55 C56 C58 C59 \nC70 C78 C79 C82 C86 C91 \nC92 C95 C96 C97 C103 C104 \nC106 C107 C108 C111 C113 C117 \nC122 C123 C131 C132 C134 C135 \nC136 C145 C158 C168 C172 C178 \nC179 C180 C188 C189 C191 C193 \nC198 C199 C200 C201 C203 C213 \nC214 C218 C226 C228 C229 C230 \nC231 C236 C238 C239 C240 C243 \nC245 C247 C248 C251 C253 C255 \nC256 C257 C258 C260 C263 C264 \nC265 C266 C267 C268 C270 C271 \nC274 C280 C281 C282 C283 C284 \nC285 C293 C297 C305 C316 C322 \nC330 C331 C332 C333 C338 C339 \nC341 C344 C345 C361 C374 C376 \nC377 C389 C390 C392 C395 C396 \nC399 C403 C404 C412 C413 C416 \nC417 C420 C421 C425 C426 C427 \nC429 C430 C434 C435 C436 C437 \nC438 C442 C444 C446 C447 C448 \nC451 C453 C454 C460 C461 C462 \nC463 C464 C465 C466 C467 C474 \nC475 C476 C477 C478 C484 C485 \nC490 C491 C492 C493 C497 C499 \nC500 C503 C504 C505 C508 C510 \nC511 C512 C513 C517 C525 C531 \nC532 C533 C536 C539 C544 C547 \nC549 C550</w:t>
      </w:r>
    </w:p>
    <w:p>
      <w:pPr>
        <w:pStyle w:val="PreformattedText"/>
        <w:bidi w:val="0"/>
        <w:spacing w:before="0" w:after="0"/>
        <w:jc w:val="left"/>
        <w:rPr/>
      </w:pPr>
      <w:r>
        <w:rPr/>
        <w:t xml:space="preserve"> </w:t>
      </w:r>
      <w:r>
        <w:rPr/>
        <w:t>C552 C555 C570 C571 \nC572 C580 C583 C587 C592 C597 \nC601 C602 C607 C608 C609 C610 \nC616 C617 C618 C619 C624 C625 \nC626 C627 C628 C629 C633 C634 \nC635 C636 C639 C640 C641 C642 \nC644 C645 C646 C647 C648 C649 \nC650 C651 C652 C654 C655 C670 \nC679 C691 C698 C699 C756 C762 \nC766 C770 C776 C778 C780 C783 \nC784 C786 C788 C789 C791 C793 \nC794 C795 C806 C838 C839 C844 \nC848 C852 C855 C856 C857 \n1210: C4_=_C5( C4 C5 ) C4_=_C6( C4 C6 ) C4_=_C7( C4 C7 ) C4_=_C8( C4 C8 ) C4_=_C9( C4 C9 ) \nC4_=_C16( C4 C16 ) C4_=_C35( C4 C35 ) C4_=_C45( C4 C45 ) C4_=_C53( C4 C53 ) C4_=_C59( C4 C59 ) C4_=_C70( C4 C70 ) \nC5_=_C6( C5 C6 ) C5_=_C7( C5 C7 ) C5_=_C8( C5 C8 ) C5_=_C9( C5 C9 ) C5_=_C168( C5 C168 ) C5_=_C172( C5 C172 ) \nC6_=_C7( C6 C7 ) C6_=_C8( C6 C8 ) C6_=_C9( C6 C9 ) C6_=_C168( C6 C168 ) C6_=_C226( C6 C226 ) C6_=_C228( C6 C228 ) \nC6_=_C229( C6 C229 ) C6_=_C230( C6 C230 ) C6_=_C231( C6 C231 ) C7_=_C8( C7 C8 ) C7_=_C9( C7 C9 ) C7_=_C228( C7 C228 ) \nC7_=_C316( C7 C316 ) C8_=_C9( C8 C9 ) C8_=_C229( C8 C229 ) C9_=_C230( C9 C230 ) C16_=_C17( C16 C17 ) C16_=_C18( C16 C18 ) \nC16_=_C20( C16 C20 ) C16_=_C21( C16 C21 ) C16_=_C22( C16 C22 ) C16_=_C35( C16 C35 ) C16_=_C45( C16 C45 ) C16_=_C53( C16 C53 ) \nC16_=_C59( C16 C59 ) C16_=_C70( C16 C70 ) C17_=_C18( C17 C18 ) C17_=_C20( C17 C20 ) C17_=_C21( C17 C21 ) C17_=_C22( C17 C22 ) \nC17_=_C103( C17 C103 ) C17_=_C104( C17 C104 ) C17_=_C106( C17 C106 ) C17_=_C107( C17 C107 ) C17_=_C108( C17 C108 ) C17_=_C111( C17 C111 ) \nC18_=_C20( C18 C20 ) C18_=_C21( C18 C21 ) C18_=_C22( C18 C22 ) C18_=_C106( C18 C106 ) C18_=_C243( C18 C243 ) C18_=_C245( C18 C245 ) \nC18_=_C247( C18 C247 ) C18_=_C248( C18 C248 ) C20_=_C21( C20 C21 ) C20_=_C22( C20 C22 ) C20_=_C108( C20 C108 ) C20_=_C570( C20 C570 ) \nC20_=_C616( C20 C616 ) C20_=_C617( C20 C617 ) C20_=_C618( C20 C618 ) C20_=_C619( C20 C619 ) C21_=_C22( C21 C22 ) C21_=_C247( C21 C247 ) \nC21_=_C571( C21 C571 ) C21_=_C618( C21 C618 ) C21_=_C679( C21 C679 ) C22_=_C572( C22 C572 ) C27_=_C29( C27 C29 ) C27_=_C374( C27 C374 ) \nC27_=_C376( C27 C376 ) C27_=_C377( C27 C377 ) C29_=_C580( C29 C580 ) C29_=_C756( C29 C756 ) C35_=_C36( C35 C36 ) C35_=_C38( C35 C38 ) \nC35_=_C41( C35 C41 ) C35_=_C45( C35 C45 ) C35_=_C53( C35 C53 ) C35_=_C59( C35 C59 ) C35_=_C70( C35 C70 ) C36_=_C38( C36 C38 ) \nC36_=_C41( C36 C41 ) C36_=_C251( C36 C251 ) C36_=_C253( C36 C253 ) C36_=_C255( C36 C255 ) C36_=_C256( C36 C256 ) C36_=_C257( C36 C257 ) \nC36_=_C258( C36 C258 ) C38_=_C41( C38 C41 ) C38_=_C448( C38 C448 ) C38_=_C503( C38 C503 ) C38_=_C504( C38 C504 ) C38_=_C505( C38 C505 ) \nC41_=_C257( C41 C257 ) C41_=_C451( C41 C451 ) C41_=_C504( C41 C504 ) C41_=_C552( C41 C552 ) C41_=_C597( C41 C597 ) C41_=_C762( C41 C762 ) \nC45_=_C46( C45 C46 ) C45_=_C47( C45 C47 ) C45_=_C48( C45 C48 ) C45_=_C49( C45 C49 ) C45_=_C52( C45 C52 ) C45_=_C53( C45 C53 ) \nC45_=_C59( C45 C59 ) C45_=_C70( C45 C70 ) C46_=_C47( C46 C47 ) C46_=_C48( C46 C48 ) C46_=_C49( C46 C49 ) C46_=_C52( C46 C52 ) \nC46_=_C260( C46 C260 ) C46_=_C263( C46 C263 ) C46_=_C264( C46 C264 ) C46_=_C265( C46 C265 ) C46_=_C266( C46 C266 ) C46_=_C267( C46 C267 ) \nC47_=_C48( C47 C48 ) C47_=_C49( C47 C49 ) C47_=_C52( C47 C52 ) C47_=_C644( C47 C644 ) C47_=_C645( C47 C645 ) C47_=_C646( C47 C646 ) \nC47_=_C647( C47 C647 ) C47_=_C648( C47 C648 ) C47_=_C649( C47 C649 ) C47_=_C650( C47 C650 ) C48_=_C49( C48 C49 ) C48_=_C52( C48 C52 ) \nC48_=_C263( C48 C263 ) C48_=_C646( C48 C646 ) C48_=_C698( C48 C698 ) C48_=_C699( C48 C699 ) C49_=_C52( C49 C52 ) C49_=_C264( C49 C264 ) \nC49_=_C647( C49 C647 ) C49_=_C766( C49 C766 ) C52_=_C267( C52 C267 ) C52_=_C650( C52 C650 ) C52_=_C793( C52 C793 ) C52_=_C856( C52 C856 ) \nC53_=_C55( C53 C55 ) C53_=_C56( C53 C56 ) C53_=_C58( C53 C58 ) C53_=_C59( C53 C59 ) C53_=_C70( C53 C70 ) C55_=_C56( C55 C56 ) \nC55_=_C58( C55 C58 ) C55_=_C131( C55 C131 ) C55_=_C213( C55 C213 ) C55_=_C214( C55 C214 ) C56_=_C58( C56 C58 ) C56_=_C132( C56 C132 ) \nC56_=_C213( C56 C213 ) C56_=_C395( C56 C395 ) C56_=_C511( C56 C511 ) C56_=_C512( C56 C512 ) C56_=_C513( C56 C513 ) C58_=_C135( C58 C135 ) \nC58_=_C513( C58 C513 ) C58_=_C602( C58 C602 ) C59_=_C70( C59 C70 ) C70_=_C145( C70 C145 ) C70_=_C218( C70 C218 ) C70_=_C399( C70 C399 ) \nC70_=_C446( C70 C446 ) C70_=_C453( C70 C453 ) C70_=_C460( C70 C460 ) C70_=_C461( C70 C461 ) C70_=_C462( C70 C462 ) C78_=_C79( C78 C79 ) \nC78_=_C82( C78 C82 ) C78_=_C86( C78 C86 ) C78_=_C91( C78 C91 ) C78_=_C103( C78 C103 ) C78_=_C122( C78 C122 ) C78_=_C131( C78 C131 ) \nC78_=_C132( C78 C132 ) C78_=_C134( C78 C134 ) C78_=_C135( C78 C135 ) C79_=_C82( C79 C82 ) C79_=_C86( C79 C86 ) C79_=_C92( C79 C92 ) \nC79_=_C104( C79 C104 ) C79_=_C113( C79 C113 ) C79_=_C123( C79 C123 ) C79_=_C136( C79 C136 ) C82_=_C86( C82 C86 ) C82_=_C293( C82 C293 ) \nC82_=_C474( C82 C474 ) C82_=_C475( C82 C475 ) C82_=_C476( C82 C476 ) C82_=_C477( C82 C477 ) C82_=_C478( C82 C478 ) C86_=_C297( C86 C297 ) \nC86_=_C477( C86 C477 ) C86_=_C670( C86 C670 ) C86_=_C806( C86 C806 ) C86_=_C838( C86 C838 ) C86_=_C839( C86 C839 ) C91_=_C92( C91 C92 ) \nC91_=_C95( C91 C95 ) C91_=_C96( C91 C96 ) C91_=_C97( C91 C97 ) C91_=_C103( C91 C103 ) C91_=_C122( C91 C122 ) C91_=_C131( C91 C131 ) \nC91_=_C132( C91 C132 ) C91_=_C134( C91 C134 ) C91_=_C135( C91 C135 ) C92_=_C95( C92 C95 ) C92_=_C96( C92 C96 ) C92_=_C97( C92 C97 ) \nC92_=_C104( C92 C104 ) C92_=_C113( C92 C113 ) C92_=_C123( C92 C123 ) C92_=_C136( C92 C136 ) C95_=_C96( C95 C96 ) C95_=_C97( C95 C97 ) \nC95_=_C178( C95 C178 ) C95_=_C236( C95 C236 ) C95_=_C238( C95 C238 ) C95_=_C239( C95 C239 ) C95_=_C240( C95 C240 ) C96_=_C97( C96 C97 ) \nC96_=_C179( C96 C179 ) C96_=_C420( C96 C420 ) C96_=_C421( C96 C421 ) C96_=_C425( C96 C425 ) C96_=_C426( C96 C426 ) C96_=_C427( C96 C427 ) \nC97_=_C180( C97 C180 ) C97_=_C484( C97 C484 ) C97_=_C485( C97 C485 ) C103_=_C104( C103 C104 ) C103_=_C106( C103 C106 ) C103_=_C107( C103 C107 ) \nC103_=_C108( C103 C108 ) C103_=_C111( C103 C111 ) C103_=_C122( C103 C122 ) C103_=_C131( C103 C131 ) C103_=_C132( C103 C132 ) C103_=_C134( C103 C134 ) \nC103_=_C135( C103 C135 ) C104_=_C106( C104 C106 ) C104_=_C107( C104 C107 ) C104_=_C108( C104 C108 ) C104_=_C111( C104 C111 ) C104_=_C113( C104 C113 ) \nC104_=_C123( C104 C123 ) C104_=_C136( C104 C136 ) C106_=_C107( C106 C107 ) C106_=_C108( C106 C108 ) C106_=_C111( C106 C111 ) C106_=_C243( C106 C243 ) \nC106_=_C245( C106 C245 ) C106_=_C247( C106 C247 ) C106_=_C248( C106 C248 ) C107_=_C108( C107 C108 ) C107_=_C111( C107 C111 ) C107_=_C245( C107 C245 ) \nC107_=_C570( C107 C570 ) C107_=_C571( C107 C571 ) C107_=_C572( C107 C572 ) C108_=_C111( C108 C111 ) C108_=_C570( C108 C570 ) C108_=_C616( C108 C616 ) \nC108_=_C617( C108 C617 ) C108_=_C618( C108 C618 ) C108_=_C619( C108 C619 ) C111_=_C248( C111 C248 ) C111_=_C619( C111 C619 ) C111_=_C679( C111 C679 ) \nC111_=_C848( C111 C848 ) C113_=_C117( C113 C117 ) C113_=_C123( C113 C123 ) C113_=_C136( C113 C136 ) C117_=_C322( C117 C322 ) C117_=_C539( C117 C539 ) \nC117_=_C624( C117 C624 ) C117_=_C625( C117 C625 ) C117_=_C626( C117 C626 ) C117_=_C627( C117 C627 ) C117_=_C628( C117 C628 ) C117_=_C629( C117 C629 ) \nC122_=_C123( C122 C123 ) C122_=_C131( C122 C131 ) C122_=_C132( C122 C132 ) C122_=_C134( C122 C134 ) C122_=_C135( C122 C135 ) C123_=_C136( C123 C136 ) \nC131_=_C132( C131 C132 ) C131_=_C134( C131 C134 ) C131_=_C135( C131 C135 ) C131_=_C213( C131 C213 ) C131_=_C214( C131 C214 ) C132_=_C134( C132 C134 ) \nC132_=_C135( C132 C135 ) C132_=_C213( C132 C213 ) C132_=_C395( C132 C395 ) C132_=_C511( C132 C511 ) C132_=_C512( C132 C512 ) C132_=_C513( C132 C513 ) \nC134_=_C135( C134 C135 ) C134_=_C512( C134 C512 ) C134_=_C601( C134 C601 ) C135_=_C513( C135 C513 ) C135_=_C602( C135 C602 ) C136_=_C145( C136 C145 ) \nC145_=_C218( C145 C218 ) C145_=_C399( C145 C399 ) C145_=_C446( C145 C446 ) C145_=_C453( C145 C453 ) C145_=_C460( C145 C460 ) C145_=_C461( C145 C461 ) \nC145_=_C462( C145 C462 ) C158_=_C305( C158 C305 ) C158_=_C361( C158 C361 ) C158_=_C412( C158 C412 ) C158_=_C413( C158 C413 ) C158_=_C416( C158 C416 ) \nC158_=_C417( C158 C417 ) C168_=_C172( C168 C172 ) C168_=_C226( C168 C226 ) C168_=_C228( C168 C228 ) C168_=_C229( C168 C229 ) C168_=_C230( C168 C230 ) \nC168_=_C231( C168 C231 ) C172_=_C231( C172 C231 ) C172_=_C316( C172 C316 ) C172_=_C844( C172 C844 ) C178_=_C179( C178 C179 ) C178_=_C180( C178 C180 ) \nC178_=_C236( C178 C236 ) C178_=_C238( C178 C238 ) C178_=_C239( C178 C239 ) C178_=_C240( C178 C240 ) C179_=_C180( C179 C180 ) C179_=_C420( C179 C420 ) \nC179_=_C421( C179 C421 ) C179_=_C425( C179 C425 ) C179_=_C426( C179 C426 ) C179_=_C427( C179 C427 ) C180_=_C484( C180 C484 ) C180_=_C485( C180 C485 ) \nC188_=_C189( C188 C189 ) C188_=_C191( C188 C191 ) C188_=_C193( C188 C193 ) C188_=_C429( C188 C429 ) C188_=_C430( C188 C430 ) C188_=_C434( C188 C434 ) \nC188_=_C435( C188 C435 ) C188_=_C436( C188 C436 ) C189_=_C191( C189 C191 ) C189_=_C193( C189 C193 ) C189_=_C490( C189 C490 ) C189_=_C491( C189 C491 ) \nC189_=_C492( C189 C492 ) C189_=_C493( C189 C493 ) C191_=_C193( C191 C193 ) C191_=_C491( C191 C491 ) C191_=_C547( C191 C547 ) C191_=_C587( C191 C587 ) \nC193_=_C436( C193 C436 ) C193_=_C493( C193 C493 ) C193_=_C549( C193 C549 ) C193_=_C691( C193 C691 ) C193_=_C783( C193 C783 ) C193_=_C784( C193 C784 ) \nC198_=_C199( C198 C199 ) C198_=_C200( C198 C200 ) C198_=_C201( C198 C201 ) C198_=_C203( C198 C203 ) C198_=_C330( C198 C330 ) C198_=_C437( C198 C437 ) \nC198_=_C438( C198 C438 ) C198_=_C442( C198 C442 ) C198_=_C444( C198 C444 ) C199_=_C200( C199 C200 ) C199_=_C201( C199 C201 ) C199_=_C203( C199 C203 ) \nC199_=_C331( C199 C331 ) C199_=_C497( C199 C497 ) C199_=_C499( C199 C499 ) C199_=_C500( C199 C500 ) C200_=_C201( C200 C201 ) C200_=_C203( C200 C203 ) \nC200_=_C332( C200 C332 ) C200_=_C442( C200 C442 ) C200_=_C497( C200 C497 ) C200_=_C592( C200 C592 ) C201_=_C203( C201 C203 ) C201_=_C333( C201 C333 ) \nC201_=_C633( C201 C633 ) C201_=_C634( C201 C634 ) C201_=_C635( C201 C635 ) C201_=_C636( C201 C636 ) C203_=_C500(</w:t>
      </w:r>
    </w:p>
    <w:p>
      <w:pPr>
        <w:pStyle w:val="PreformattedText"/>
        <w:bidi w:val="0"/>
        <w:spacing w:before="0" w:after="0"/>
        <w:jc w:val="left"/>
        <w:rPr/>
      </w:pPr>
      <w:r>
        <w:rPr/>
        <w:t xml:space="preserve"> </w:t>
      </w:r>
      <w:r>
        <w:rPr/>
        <w:t>C203 C500 ) C203_=_C636( C203 C636 ) \nC213_=_C214( C213 C214 ) C213_=_C395( C213 C395 ) C213_=_C511( C213 C511 ) C213_=_C512( C213 C512 ) C213_=_C513( C213 C513 ) C214_=_C396( C214 C396 ) \nC214_=_C511( C214 C511 ) C214_=_C601( C214 C601 ) C214_=_C602( C214 C602 ) C218_=_C399( C218 C399 ) C218_=_C446( C218 C446 ) C218_=_C453( C218 C453 ) \nC218_=_C460( C218 C460 ) C218_=_C461( C218 C461 ) C218_=_C462( C218 C462 ) C226_=_C228( C226 C228 ) C226_=_C229( C226 C229 ) C226_=_C230( C226 C230 ) \nC226_=_C231( C226 C231 ) C226_=_C236( C226 C236 ) C226_=_C243( C226 C243 ) C226_=_C251( C226 C251 ) C226_=_C260( C226 C260 ) C226_=_C268( C226 C268 ) \nC226_=_C274( C226 C274 ) C228_=_C229( C228 C229 ) C228_=_C230( C228 C230 ) C228_=_C231( C228 C231 ) C228_=_C316( C228 C316 ) C229_=_C230( C229 C230 ) \nC229_=_C231( C229 C231 ) C230_=_C231( C230 C231 ) C231_=_C316( C231 C316 ) C231_=_C844( C231 C844 ) C236_=_C238( C236 C238 ) C236_=_C239( C236 C239 ) \nC236_=_C240( C236 C240 ) C236_=_C243( C236 C243 ) C236_=_C251( C236 C251 ) C236_=_C260( C236 C260 ) C236_=_C268( C236 C268 ) C236_=_C274( C236 C274 ) \nC238_=_C239( C238 C239 ) C238_=_C240( C238 C240 ) C238_=_C425( C238 C425 ) C238_=_C525( C238 C525 ) C239_=_C240( C239 C240 ) C239_=_C426( C239 C426 ) \nC239_=_C484( C239 C484 ) C240_=_C427( C240 C427 ) C240_=_C485( C240 C485 ) C243_=_C245( C243 C245 ) C243_=_C247( C243 C247 ) C243_=_C248( C243 C248 ) \nC243_=_C251( C243 C251 ) C243_=_C260( C243 C260 ) C243_=_C268( C243 C268 ) C243_=_C274( C243 C274 ) C245_=_C247( C245 C247 ) C245_=_C248( C245 C248 ) \nC245_=_C570( C245 C570 ) C245_=_C571( C245 C571 ) C245_=_C572( C245 C572 ) C247_=_C248( C247 C248 ) C247_=_C571( C247 C571 ) C247_=_C618( C247 C618 ) \nC247_=_C679( C247 C679 ) C248_=_C619( C248 C619 ) C248_=_C679( C248 C679 ) C248_=_C848( C248 C848 ) C251_=_C253( C251 C253 ) C251_=_C255( C251 C255 ) \nC251_=_C256( C251 C256 ) C251_=_C257( C251 C257 ) C251_=_C258( C251 C258 ) C251_=_C260( C251 C260 ) C251_=_C268( C251 C268 ) C251_=_C274( C251 C274 ) \nC253_=_C255( C253 C255 ) C253_=_C256( C253 C256 ) C253_=_C257( C253 C257 ) C253_=_C258( C253 C258 ) C253_=_C412( C253 C412 ) C253_=_C420( C253 C420 ) \nC253_=_C429( C253 C429 ) C253_=_C437( C253 C437 ) C253_=_C446( C253 C446 ) C253_=_C447( C253 C447 ) C253_=_C448( C253 C448 ) C253_=_C451( C253 C451 ) \nC255_=_C256( C255 C256 ) C255_=_C257( C255 C257 ) C255_=_C258( C255 C258 ) C255_=_C503( C255 C503 ) C255_=_C517( C255 C517 ) C255_=_C525( C255 C525 ) \nC255_=_C531( C255 C531 ) C255_=_C536( C255 C536 ) C255_=_C544( C255 C544 ) C255_=_C550( C255 C550 ) C255_=_C552( C255 C552 ) C256_=_C257( C256 C257 ) \nC256_=_C258( C256 C258 ) C256_=_C597( C256 C597 ) C257_=_C258( C257 C258 ) C257_=_C451( C257 C451 ) C257_=_C504( C257 C504 ) C257_=_C552( C257 C552 ) \nC257_=_C597( C257 C597 ) C257_=_C762( C257 C762 ) C258_=_C505( C258 C505 ) C258_=_C762( C258 C762 ) C258_=_C786( C258 C786 ) C258_=_C788( C258 C788 ) \nC260_=_C263( C260 C263 ) C260_=_C264( C260 C264 ) C260_=_C265( C260 C265 ) C260_=_C266( C260 C266 ) C260_=_C267( C260 C267 ) C260_=_C268( C260 C268 ) \nC260_=_C274( C260 C274 ) C263_=_C264( C263 C264 ) C263_=_C265( C263 C265 ) C263_=_C266( C263 C266 ) C263_=_C267( C263 C267 ) C263_=_C646( C263 C646 ) \nC263_=_C698( C263 C698 ) C263_=_C699( C263 C699 ) C264_=_C265( C264 C265 ) C264_=_C266( C264 C266 ) C264_=_C267( C264 C267 ) C264_=_C647( C264 C647 ) \nC264_=_C766( C264 C766 ) C265_=_C266( C265 C266 ) C265_=_C267( C265 C267 ) C265_=_C648( C265 C648 ) C265_=_C698( C265 C698 ) C265_=_C766( C265 C766 ) \nC265_=_C789( C265 C789 ) C265_=_C791( C265 C791 ) C265_=_C793( C265 C793 ) C266_=_C267( C266 C267 ) C266_=_C649( C266 C649 ) C266_=_C699( C266 C699 ) \nC266_=_C855( C266 C855 ) C266_=_C856( C266 C856 ) C267_=_C650( C267 C650 ) C267_=_C793( C267 C793 ) C267_=_C856( C267 C856 ) C268_=_C270( C268 C270 ) \nC268_=_C271( C268 C271 ) C268_=_C274( C268 C274 ) C270_=_C271( C270 C271 ) C270_=_C338( C270 C338 ) C270_=_C339( C270 C339 ) C270_=_C341( C270 C341 ) \nC271_=_C389( C271 C389 ) C271_=_C390( C271 C390 ) C271_=_C392( C271 C392 ) C274_=_C280( C274 C280 ) C274_=_C281( C274 C281 ) C274_=_C282( C274 C282 ) \nC274_=_C283( C274 C283 ) C274_=_C284( C274 C284 ) C274_=_C285( C274 C285 ) C280_=_C281( C280 C281 ) C280_=_C282( C280 C282 ) C280_=_C283( C280 C283 ) \nC280_=_C284( C280 C284 ) C280_=_C285( C280 C285 ) C281_=_C282( C281 C282 ) C281_=_C283( C281 C283 ) C281_=_C284( C281 C284 ) C281_=_C285( C281 C285 ) \nC282_=_C283( C282 C283 ) C282_=_C284( C282 C284 ) C282_=_C285( C282 C285 ) C282_=_C778( C282 C778 ) C282_=_C784( C282 C784 ) C282_=_C788( C282 C788 ) \nC282_=_C791( C282 C791 ) C282_=_C795( C282 C795 ) C283_=_C284( C283 C284 ) C283_=_C285( C283 C285 ) C284_=_C285( C284 C285 ) C284_=_C838( C284 C838 ) \nC284_=_C844( C284 C844 ) C284_=_C848( C284 C848 ) C284_=_C852( C284 C852 ) C284_=_C855( C284 C855 ) C284_=_C857( C284 C857 ) C293_=_C297( C293 C297 ) \nC293_=_C474( C293 C474 ) C293_=_C475( C293 C475 ) C293_=_C476( C293 C476 ) C293_=_C477( C293 C477 ) C293_=_C478( C293 C478 ) C297_=_C477( C297 C477 ) \nC297_=_C670( C297 C670 ) C297_=_C806( C297 C806 ) C297_=_C838( C297 C838 ) C297_=_C839( C297 C839 ) C305_=_C361( C305 C361 ) C305_=_C412( C305 C412 ) \nC305_=_C413( C305 C413 ) C305_=_C416( C305 C416 ) C305_=_C417( C305 C417 ) C316_=_C844( C316 C844 ) C322_=_C539( C322 C539 ) C322_=_C624( C322 C624 ) \nC322_=_C625( C322 C625 ) C322_=_C626( C322 C626 ) C322_=_C627( C322 C627 ) C322_=_C628( C322 C628 ) C322_=_C629( C322 C629 ) C330_=_C331( C330 C331 ) \nC330_=_C332( C330 C332 ) C330_=_C333( C330 C333 ) C330_=_C437( C330 C437 ) C330_=_C438( C330 C438 ) C330_=_C442( C330 C442 ) C330_=_C444( C330 C444 ) \nC331_=_C332( C331 C332 ) C331_=_C333( C331 C333 ) C331_=_C497( C331 C497 ) C331_=_C499( C331 C499 ) C331_=_C500( C331 C500 ) C332_=_C333( C332 C333 ) \nC332_=_C442( C332 C442 ) C332_=_C497( C332 C497 ) C332_=_C592( C332 C592 ) C333_=_C633( C333 C633 ) C333_=_C634( C333 C634 ) C333_=_C635( C333 C635 ) \nC333_=_C636( C333 C636 ) C338_=_C339( C338 C339 ) C338_=_C341( C338 C341 ) C338_=_C389( C338 C389 ) C338_=_C508( C338 C508 ) C338_=_C510( C338 C510 ) \nC339_=_C341( C339 C341 ) C339_=_C390( C339 C390 ) C339_=_C651( C339 C651 ) C339_=_C652( C339 C652 ) C339_=_C654( C339 C654 ) C341_=_C392( C341 C392 ) \nC341_=_C770( C341 C770 ) C341_=_C776( C341 C776 ) C341_=_C783( C341 C783 ) C341_=_C786( C341 C786 ) C341_=_C789( C341 C789 ) C341_=_C794( C341 C794 ) \nC344_=_C345( C344 C345 ) C344_=_C403( C344 C403 ) C344_=_C447( C344 C447 ) C344_=_C454( C344 C454 ) C344_=_C463( C344 C463 ) C344_=_C464( C344 C464 ) \nC344_=_C465( C344 C465 ) C344_=_C466( C344 C466 ) C344_=_C467( C344 C467 ) C345_=_C404( C345 C404 ) C345_=_C463( C345 C463 ) C345_=_C607( C345 C607 ) \nC345_=_C608( C345 C608 ) C345_=_C609( C345 C609 ) C345_=_C610( C345 C610 ) C361_=_C412( C361 C412 ) C361_=_C413( C361 C413 ) C361_=_C416( C361 C416 ) \nC361_=_C417( C361 C417 ) C374_=_C376( C374 C376 ) C374_=_C377( C374 C377 ) C374_=_C532( C374 C532 ) C374_=_C580( C374 C580 ) C374_=_C583( C374 C583 ) \nC376_=_C377( C376 C377 ) C376_=_C756( C376 C756 ) C376_=_C776( C376 C776 ) C376_=_C778( C376 C778 ) C376_=_C780( C376 C780 ) C377_=_C533( C377 C533 ) \nC377_=_C852( C377 C852 ) C389_=_C390( C389 C390 ) C389_=_C392( C389 C392 ) C389_=_C508( C389 C508 ) C389_=_C510( C389 C510 ) C390_=_C392( C390 C392 ) \nC390_=_C651( C390 C651 ) C390_=_C652( C390 C652 ) C390_=_C654( C390 C654 ) C392_=_C770( C392 C770 ) C392_=_C776( C392 C776 ) C392_=_C783( C392 C783 ) \nC392_=_C786( C392 C786 ) C392_=_C789( C392 C789 ) C392_=_C794( C392 C794 ) C395_=_C396( C395 C396 ) C395_=_C511( C395 C511 ) C395_=_C512( C395 C512 ) \nC395_=_C513( C395 C513 ) C396_=_C511( C396 C511 ) C396_=_C601( C396 C601 ) C396_=_C602( C396 C602 ) C399_=_C446( C399 C446 ) C399_=_C453( C399 C453 ) \nC399_=_C460( C399 C460 ) C399_=_C461( C399 C461 ) C399_=_C462( C399 C462 ) C403_=_C404( C403 C404 ) C403_=_C447( C403 C447 ) C403_=_C454( C403 C454 ) \nC403_=_C463( C403 C463 ) C403_=_C464( C403 C464 ) C403_=_C465( C403 C465 ) C403_=_C466( C403 C466 ) C403_=_C467( C403 C467 ) C404_=_C463( C404 C463 ) \nC404_=_C607( C404 C607 ) C404_=_C608( C404 C608 ) C404_=_C609( C404 C609 ) C404_=_C610( C404 C610 ) C412_=_C413( C412 C413 ) C412_=_C416( C412 C416 ) \nC412_=_C417( C412 C417 ) C412_=_C420( C412 C420 ) C412_=_C429( C412 C429 ) C412_=_C437( C412 C437 ) C412_=_C446( C412 C446 ) C412_=_C447( C412 C447 ) \nC412_=_C448( C412 C448 ) C412_=_C451( C412 C451 ) C413_=_C416( C413 C416 ) C413_=_C417( C413 C417 ) C413_=_C421( C413 C421 ) C413_=_C430( C413 C430 ) \nC413_=_C438( C413 C438 ) C413_=_C453( C413 C453 ) C413_=_C454( C413 C454 ) C416_=_C417( C416 C417 ) C416_=_C517( C416 C517 ) C420_=_C421( C420 C421 ) \nC420_=_C425( C420 C425 ) C420_=_C426( C420 C426 ) C420_=_C427( C420 C427 ) C420_=_C429( C420 C429 ) C420_=_C437( C420 C437 ) C420_=_C446( C420 C446 ) \nC420_=_C447( C420 C447 ) C420_=_C448( C420 C448 ) C420_=_C451( C420 C451 ) C421_=_C425( C421 C425 ) C421_=_C426( C421 C426 ) C421_=_C427( C421 C427 ) \nC421_=_C430( C421 C430 ) C421_=_C438( C421 C438 ) C421_=_C453( C421 C453 ) C421_=_C454( C421 C454 ) C425_=_C426( C425 C426 ) C425_=_C427( C425 C427 ) \nC425_=_C525( C425 C525 ) C426_=_C427( C426 C427 ) C426_=_C484( C426 C484 ) C427_=_C485( C427 C485 ) C429_=_C430( C429 C430 ) C429_=_C434( C429 C434 ) \nC429_=_C435( C429 C435 ) C429_=_C436( C429 C436 ) C429_=_C437( C429 C437 ) C429_=_C446( C429 C446 ) C429_=_C447( C429 C447 ) C429_=_C448( C429 C448 ) \nC429_=_C451( C429 C451 ) C430_=_C434( C430 C434 ) C430_=_C435( C430 C435 ) C430_=_C436( C430 C436 ) C430_=_C438( C430 C438 ) C430_=_C453( C430 C453 ) \nC430_=_C454( C430 C454 ) C434_=_C435( C434 C435 ) C434_=_C436( C434 C436 ) C434_=_C490( C434 C490 ) C434_=_C544( C434 C544 ) C434_=_C547( C434 C547 ) \nC434_=_C549( C434 C549 ) C435_=_C436( C435 C436 ) C435_=_C492( C435 C492 ) C435_=_C587( C435 C587 ) C435_=_C691( C435 C691 ) C436_=_C493(</w:t>
      </w:r>
    </w:p>
    <w:p>
      <w:pPr>
        <w:pStyle w:val="PreformattedText"/>
        <w:bidi w:val="0"/>
        <w:spacing w:before="0" w:after="0"/>
        <w:jc w:val="left"/>
        <w:rPr/>
      </w:pPr>
      <w:r>
        <w:rPr/>
        <w:t xml:space="preserve"> </w:t>
      </w:r>
      <w:r>
        <w:rPr/>
        <w:t>C436 C493 ) \nC436_=_C549( C436 C549 ) C436_=_C691( C436 C691 ) C436_=_C783( C436 C783 ) C436_=_C784( C436 C784 ) C437_=_C438( C437 C438 ) C437_=_C442( C437 C442 ) \nC437_=_C444( C437 C444 ) C437_=_C446( C437 C446 ) C437_=_C447( C437 C447 ) C437_=_C448( C437 C448 ) C437_=_C451( C437 C451 ) C438_=_C442( C438 C442 ) \nC438_=_C444( C438 C444 ) C438_=_C453( C438 C453 ) C438_=_C454( C438 C454 ) C442_=_C444( C442 C444 ) C442_=_C497( C442 C497 ) C442_=_C592( C442 C592 ) \nC444_=_C499( C444 C499 ) C444_=_C592( C444 C592 ) C444_=_C635( C444 C635 ) C446_=_C447( C446 C447 ) C446_=_C448( C446 C448 ) C446_=_C451( C446 C451 ) \nC446_=_C453( C446 C453 ) C446_=_C460( C446 C460 ) C446_=_C461( C446 C461 ) C446_=_C462( C446 C462 ) C447_=_C448( C447 C448 ) C447_=_C451( C447 C451 ) \nC447_=_C454( C447 C454 ) C447_=_C463( C447 C463 ) C447_=_C464( C447 C464 ) C447_=_C465( C447 C465 ) C447_=_C466( C447 C466 ) C447_=_C467( C447 C467 ) \nC448_=_C451( C448 C451 ) C448_=_C503( C448 C503 ) C448_=_C504( C448 C504 ) C448_=_C505( C448 C505 ) C451_=_C504( C451 C504 ) C451_=_C552( C451 C552 ) \nC451_=_C597( C451 C597 ) C451_=_C762( C451 C762 ) C453_=_C454( C453 C454 ) C453_=_C460( C453 C460 ) C453_=_C461( C453 C461 ) C453_=_C462( C453 C462 ) \nC454_=_C463( C454 C463 ) C454_=_C464( C454 C464 ) C454_=_C465( C454 C465 ) C454_=_C466( C454 C466 ) C454_=_C467( C454 C467 ) C460_=_C461( C460 C461 ) \nC460_=_C462( C460 C462 ) C461_=_C462( C461 C462 ) C463_=_C464( C463 C464 ) C463_=_C465( C463 C465 ) C463_=_C466( C463 C466 ) C463_=_C467( C463 C467 ) \nC463_=_C607( C463 C607 ) C463_=_C608( C463 C608 ) C463_=_C609( C463 C609 ) C463_=_C610( C463 C610 ) C464_=_C465( C464 C465 ) C464_=_C466( C464 C466 ) \nC464_=_C467( C464 C467 ) C464_=_C607( C464 C607 ) C464_=_C617( C464 C617 ) C464_=_C625( C464 C625 ) C464_=_C634( C464 C634 ) C464_=_C640( C464 C640 ) \nC464_=_C645( C464 C645 ) C464_=_C651( C464 C651 ) C464_=_C655( C464 C655 ) C465_=_C466( C465 C466 ) C465_=_C467( C465 C467 ) C465_=_C608( C465 C608 ) \nC466_=_C467( C466 C467 ) C466_=_C609( C466 C609 ) C467_=_C610( C467 C610 ) C474_=_C475( C474 C475 ) C474_=_C476( C474 C476 ) C474_=_C477( C474 C477 ) \nC474_=_C478( C474 C478 ) C474_=_C670( C474 C670 ) C475_=_C476( C475 C476 ) C475_=_C477( C475 C477 ) C475_=_C478( C475 C478 ) C476_=_C477( C476 C477 ) \nC476_=_C478( C476 C478 ) C476_=_C806( C476 C806 ) C477_=_C478( C477 C478 ) C477_=_C670( C477 C670 ) C477_=_C806( C477 C806 ) C477_=_C838( C477 C838 ) \nC477_=_C839( C477 C839 ) C478_=_C839( C478 C839 ) C484_=_C485( C484 C485 ) C490_=_C491( C490 C491 ) C490_=_C492( C490 C492 ) C490_=_C493( C490 C493 ) \nC490_=_C544( C490 C544 ) C490_=_C547( C490 C547 ) C490_=_C549( C490 C549 ) C491_=_C492( C491 C492 ) C491_=_C493( C491 C493 ) C491_=_C547( C491 C547 ) \nC491_=_C587( C491 C587 ) C492_=_C493( C492 C493 ) C492_=_C587( C492 C587 ) C492_=_C691( C492 C691 ) C493_=_C549( C493 C549 ) C493_=_C691( C493 C691 ) \nC493_=_C783( C493 C783 ) C493_=_C784( C493 C784 ) C497_=_C499( C497 C499 ) C497_=_C500( C497 C500 ) C497_=_C592( C497 C592 ) C499_=_C500( C499 C500 ) \nC499_=_C592( C499 C592 ) C499_=_C635( C499 C635 ) C500_=_C636( C500 C636 ) C503_=_C504( C503 C504 ) C503_=_C505( C503 C505 ) C503_=_C517( C503 C517 ) \nC503_=_C525( C503 C525 ) C503_=_C531( C503 C531 ) C503_=_C536( C503 C536 ) C503_=_C544( C503 C544 ) C503_=_C550( C503 C550 ) C503_=_C552( C503 C552 ) \nC504_=_C505( C504 C505 ) C504_=_C552( C504 C552 ) C504_=_C597( C504 C597 ) C504_=_C762( C504 C762 ) C505_=_C762( C505 C762 ) C505_=_C786( C505 C786 ) \nC505_=_C788( C505 C788 ) C508_=_C510( C508 C510 ) C508_=_C652( C508 C652 ) C508_=_C770( C508 C770 ) C510_=_C654( C510 C654 ) C510_=_C794( C510 C794 ) \nC511_=_C512( C511 C512 ) C511_=_C513( C511 C513 ) C511_=_C601( C511 C601 ) C511_=_C602( C511 C602 ) C512_=_C513( C512 C513 ) C512_=_C601( C512 C601 ) \nC513_=_C602( C513 C602 ) C517_=_C525( C517 C525 ) C517_=_C531( C517 C531 ) C517_=_C536( C517 C536 ) C517_=_C544( C517 C544 ) C517_=_C550( C517 C550 ) \nC517_=_C552( C517 C552 ) C525_=_C531( C525 C531 ) C525_=_C536( C525 C536 ) C525_=_C544( C525 C544 ) C525_=_C550( C525 C550 ) C525_=_C552( C525 C552 ) \nC531_=_C532( C531 C532 ) C531_=_C533( C531 C533 ) C531_=_C536( C531 C536 ) C531_=_C544( C531 C544 ) C531_=_C550( C531 C550 ) C531_=_C552( C531 C552 ) \nC532_=_C533( C532 C533 ) C532_=_C580( C532 C580 ) C532_=_C583( C532 C583 ) C533_=_C852( C533 C852 ) C536_=_C539( C536 C539 ) C536_=_C544( C536 C544 ) \nC536_=_C550( C536 C550 ) C536_=_C552( C536 C552 ) C539_=_C624( C539 C624 ) C539_=_C625( C539 C625 ) C539_=_C626( C539 C626 ) C539_=_C627( C539 C627 ) \nC539_=_C628( C539 C628 ) C539_=_C629( C539 C629 ) C544_=_C547( C544 C547 ) C544_=_C549( C544 C549 ) C544_=_C550( C544 C550 ) C544_=_C552( C544 C552 ) \nC547_=_C549( C547 C549 ) C547_=_C587( C547 C587 ) C549_=_C691( C549 C691 ) C549_=_C783( C549 C783 ) C549_=_C784( C549 C784 ) C550_=_C552( C550 C552 ) \nC550_=_C555( C550 C555 ) C552_=_C597( C552 C597 ) C552_=_C762( C552 C762 ) C555_=_C639( C555 C639 ) C555_=_C640( C555 C640 ) C555_=_C641( C555 C641 ) \nC555_=_C642( C555 C642 ) C570_=_C571( C570 C571 ) C570_=_C572( C570 C572 ) C570_=_C616( C570 C616 ) C570_=_C617( C570 C617 ) C570_=_C618( C570 C618 ) \nC570_=_C619( C570 C619 ) C571_=_C572( C571 C572 ) C571_=_C618( C571 C618 ) C571_=_C679( C571 C679 ) C580_=_C583( C580 C583 ) C580_=_C756( C580 C756 ) \nC583_=_C780( C583 C780 ) C587_=_C691( C587 C691 ) C592_=_C635( C592 C635 ) C597_=_C762( C597 C762 ) C601_=_C602( C601 C602 ) C607_=_C608( C607 C608 ) \nC607_=_C609( C607 C609 ) C607_=_C610( C607 C610 ) C607_=_C617( C607 C617 ) C607_=_C625( C607 C625 ) C607_=_C634( C607 C634 ) C607_=_C640( C607 C640 ) \nC607_=_C645( C607 C645 ) C607_=_C651( C607 C651 ) C607_=_C655( C607 C655 ) C608_=_C609( C608 C609 ) C608_=_C610( C608 C610 ) C609_=_C610( C609 C610 ) \nC616_=_C617( C616 C617 ) C616_=_C618( C616 C618 ) C616_=_C619( C616 C619 ) C616_=_C624( C616 C624 ) C616_=_C633( C616 C633 ) C616_=_C639( C616 C639 ) \nC616_=_C644( C616 C644 ) C616_=_C655( C616 C655 ) C617_=_C618( C617 C618 ) C617_=_C619( C617 C619 ) C617_=_C625( C617 C625 ) C617_=_C634( C617 C634 ) \nC617_=_C640( C617 C640 ) C617_=_C645( C617 C645 ) C617_=_C651( C617 C651 ) C617_=_C655( C617 C655 ) C618_=_C619( C618 C619 ) C618_=_C679( C618 C679 ) \nC619_=_C679( C619 C679 ) C619_=_C848( C619 C848 ) C624_=_C625( C624 C625 ) C624_=_C626( C624 C626 ) C624_=_C627( C624 C627 ) C624_=_C628( C624 C628 ) \nC624_=_C629( C624 C629 ) C624_=_C633( C624 C633 ) C624_=_C639( C624 C639 ) C624_=_C644( C624 C644 ) C624_=_C655( C624 C655 ) C625_=_C626( C625 C626 ) \nC625_=_C627( C625 C627 ) C625_=_C628( C625 C628 ) C625_=_C629( C625 C629 ) C625_=_C634( C625 C634 ) C625_=_C640( C625 C640 ) C625_=_C645( C625 C645 ) \nC625_=_C651( C625 C651 ) C625_=_C655( C625 C655 ) C626_=_C627( C626 C627 ) C626_=_C628( C626 C628 ) C626_=_C629( C626 C629 ) C627_=_C628( C627 C628 ) \nC627_=_C629( C627 C629 ) C628_=_C629( C628 C629 ) C633_=_C634( C633 C634 ) C633_=_C635( C633 C635 ) C633_=_C636( C633 C636 ) C633_=_C639( C633 C639 ) \nC633_=_C644( C633 C644 ) C633_=_C655( C633 C655 ) C634_=_C635( C634 C635 ) C634_=_C636( C634 C636 ) C634_=_C640( C634 C640 ) C634_=_C645( C634 C645 ) \nC634_=_C651( C634 C651 ) C634_=_C655( C634 C655 ) C635_=_C636( C635 C636 ) C639_=_C640( C639 C640 ) C639_=_C641( C639 C641 ) C639_=_C642( C639 C642 ) \nC639_=_C644( C639 C644 ) C639_=_C655( C639 C655 ) C640_=_C641( C640 C641 ) C640_=_C642( C640 C642 ) C640_=_C645( C640 C645 ) C640_=_C651( C640 C651 ) \nC640_=_C655( C640 C655 ) C641_=_C642( C641 C642 ) C644_=_C645( C644 C645 ) C644_=_C646( C644 C646 ) C644_=_C647( C644 C647 ) C644_=_C648( C644 C648 ) \nC644_=_C649( C644 C649 ) C644_=_C650( C644 C650 ) C644_=_C655( C644 C655 ) C645_=_C646( C645 C646 ) C645_=_C647( C645 C647 ) C645_=_C648( C645 C648 ) \nC645_=_C649( C645 C649 ) C645_=_C650( C645 C650 ) C645_=_C651( C645 C651 ) C645_=_C655( C645 C655 ) C646_=_C647( C646 C647 ) C646_=_C648( C646 C648 ) \nC646_=_C649( C646 C649 ) C646_=_C650( C646 C650 ) C646_=_C698( C646 C698 ) C646_=_C699( C646 C699 ) C647_=_C648( C647 C648 ) C647_=_C649( C647 C649 ) \nC647_=_C650( C647 C650 ) C647_=_C766( C647 C766 ) C648_=_C649( C648 C649 ) C648_=_C650( C648 C650 ) C648_=_C698( C648 C698 ) C648_=_C766( C648 C766 ) \nC648_=_C789( C648 C789 ) C648_=_C791( C648 C791 ) C648_=_C793( C648 C793 ) C649_=_C650( C649 C650 ) C649_=_C699( C649 C699 ) C649_=_C855( C649 C855 ) \nC649_=_C856( C649 C856 ) C650_=_C793( C650 C793 ) C650_=_C856( C650 C856 ) C651_=_C652( C651 C652 ) C651_=_C654( C651 C654 ) C651_=_C655( C651 C655 ) \nC652_=_C654( C652 C654 ) C652_=_C770( C652 C770 ) C654_=_C794( C654 C794 ) C670_=_C806( C670 C806 ) C670_=_C838( C670 C838 ) C670_=_C839( C670 C839 ) \nC679_=_C848( C679 C848 ) C691_=_C783( C691 C783 ) C691_=_C784( C691 C784 ) C698_=_C699( C698 C699 ) C698_=_C766( C698 C766 ) C698_=_C789( C698 C789 ) \nC698_=_C791( C698 C791 ) C698_=_C793( C698 C793 ) C699_=_C855( C699 C855 ) C699_=_C856( C699 C856 ) C756_=_C776( C756 C776 ) C756_=_C778( C756 C778 ) \nC756_=_C780( C756 C780 ) C762_=_C786( C762 C786 ) C762_=_C788( C762 C788 ) C766_=_C789( C766 C789 ) C766_=_C791( C766 C791 ) C766_=_C793( C766 C793 ) \nC770_=_C776( C770 C776 ) C770_=_C783( C770 C783 ) C770_=_C786( C770 C786 ) C770_=_C789( C770 C789 ) C770_=_C794( C770 C794 ) C776_=_C778( C776 C778 ) \nC776_=_C780( C776 C780 ) C776_=_C783( C776 C783 ) C776_=_C786( C776 C786 ) C776_=_C789( C776 C789 ) C776_=_C794( C776 C794 ) C778_=_C780( C778 C780 ) \nC778_=_C784( C778 C784 ) C778_=_C788( C778 C788 ) C778_=_C791( C778 C791 ) C778_=_C795( C778 C795 ) C783_=_C784( C783 C784 ) C783_=_C786( C783 C786 ) \nC783_=_C789( C783 C789 ) C783_=_C794( C783 C794 ) C784_=_C788( C784 C788 ) C784_=_C791( C784 C791 ) C784_=_C795( C784 C795 ) C786_=_C788( C786 C788 ) \nC786_=_C789( C786 C789 ) C786_=_C794( C786 C794 ) C788_=_C791( C788 C791 ) C788_=_C795( C788 C795 ) C789_=_C791( C789 C791 ) C789_=_C793( C789 C793 ) \nC789_=_C794(</w:t>
      </w:r>
    </w:p>
    <w:p>
      <w:pPr>
        <w:pStyle w:val="PreformattedText"/>
        <w:bidi w:val="0"/>
        <w:spacing w:before="0" w:after="0"/>
        <w:jc w:val="left"/>
        <w:rPr/>
      </w:pPr>
      <w:r>
        <w:rPr/>
        <w:t xml:space="preserve"> </w:t>
      </w:r>
      <w:r>
        <w:rPr/>
        <w:t>C789 C794 ) C791_=_C793( C791 C793 ) C791_=_C795( C791 C795 ) C793_=_C856( C793 C856 ) C806_=_C838( C806 C838 ) C806_=_C839( C806 C839 ) \nC838_=_C839( C838 C839 ) C838_=_C844( C838 C844 ) C838_=_C848( C838 C848 ) C838_=_C852( C838 C852 ) C838_=_C855( C838 C855 ) C838_=_C857( C838 C857 ) \nC844_=_C848( C844 C848 ) C844_=_C852( C844 C852 ) C844_=_C855( C844 C855 ) C844_=_C857( C844 C857 ) C848_=_C852( C848 C852 ) C848_=_C855( C848 C855 ) \nC848_=_C857( C848 C857 ) C852_=_C855( C852 C855 ) C852_=_C857( C852 C857 ) C855_=_C856( C855 C856 ) C855_=_C857( C855 C857 ) "];55-&gt;57[label="211: C4 C5 C7 C8 C9 \nC16 C17 C21 C22 C27 C29 \nC35 C41 C45 C48 C49 C52 \nC53 C55 C58 C59 C70 C78 \nC79 C82 C86 C91 C92 C95 \nC96 C97 C103 C104 C106 C107 \nC108 C111 C113 C117 C122 C123 \nC131 C134 C135 C136 C145 C158 \nC168 C172 C178 C179 C180 C188 \nC189 C191 C193 C198 C199 C200 \nC201 C203 C213 C214 C218 C228 \nC229 C230 C238 C239 C240 C247 \nC257 C263 C264 C267 C270 C271 \nC280 C281 C282 C283 C284 C285 \nC293 C297 C305 C316 C322 C330 \nC331 C332 C333 C338 C339 C341 \nC344 C345 C361 C374 C376 C377 \nC389 C390 C392 C395 C396 C399 \nC403 C404 C416 C417 C425 C426 \nC427 C434 C435 C444 C451 C460 \nC461 C462 C464 C465 C466 C467 \nC474 C475 C476 C478 C484 C485 \nC490 C492 C499 C504 C508 C510 \nC512 C513 C517 C525 C531 C532 \nC533 C536 C539 C544 C547 C549 \nC550 C552 C555 C571 C572 C580 \nC583 C587 C592 C597 C601 C602 \nC607 C608 C609 C610 C617 C618 \nC625 C626 C627 C628 C629 C634 \nC635 C640 C641 C642 C645 C646 \nC647 C650 C651 C652 C654 C655 \nC670 C679 C691 C698 C699 C756 \nC762 C766 C770 C778 C780 C784 \nC788 C791 C793 C794 C795 C806 \nC838 C839 C844 C848 C852 C855 \nC856 C857 \n682: C4_=_C5 ,C4_=_C7 ,C4_=_C8 ,C4_=_C9 ,C4_=_C16 ,\nC4_=_C35 ,C4_=_C45 ,C4_=_C53 ,C4_=_C59 ,C4_=_C70 ,C5_=_C7 ,\nC5_=_C8 ,C5_=_C9 ,C5_=_C168 ,C5_=_C172 ,C7_=_C8 ,C7_=_C9 ,\nC7_=_C228 ,C7_=_C316 ,C8_=_C9 ,C8_=_C229 ,C9_=_C230 ,C16_=_C17 ,\nC16_=_C21 ,C16_=_C22 ,C16_=_C35 ,C16_=_C45 ,C16_=_C53 ,C16_=_C59 ,\nC16_=_C70 ,C17_=_C21 ,C17_=_C22 ,C17_=_C103 ,C17_=_C104 ,C17_=_C106 ,\nC17_=_C107 ,C17_=_C108 ,C17_=_C111 ,C21_=_C22 ,C21_=_C247 ,C21_=_C571 ,\nC21_=_C618 ,C21_=_C679 ,C22_=_C572 ,C27_=_C29 ,C27_=_C374 ,C27_=_C376 ,\nC27_=_C377 ,C29_=_C580 ,C29_=_C756 ,C35_=_C41 ,C35_=_C45 ,C35_=_C53 ,\nC35_=_C59 ,C35_=_C70 ,C41_=_C257 ,C41_=_C451 ,C41_=_C504 ,C41_=_C552 ,\nC41_=_C597 ,C41_=_C762 ,C45_=_C48 ,C45_=_C49 ,C45_=_C52 ,C45_=_C53 ,\nC45_=_C59 ,C45_=_C70 ,C48_=_C49 ,C48_=_C52 ,C48_=_C263 ,C48_=_C646 ,\nC48_=_C698 ,C48_=_C699 ,C49_=_C52 ,C49_=_C264 ,C49_=_C647 ,C49_=_C766 ,\nC52_=_C267 ,C52_=_C650 ,C52_=_C793 ,C52_=_C856 ,C53_=_C55 ,C53_=_C58 ,\nC53_=_C59 ,C53_=_C70 ,C55_=_C58 ,C55_=_C131 ,C55_=_C213 ,C55_=_C214 ,\nC58_=_C135 ,C58_=_C513 ,C58_=_C602 ,C59_=_C70 ,C70_=_C145 ,C70_=_C218 ,\nC70_=_C399 ,C70_=_C460 ,C70_=_C461 ,C70_=_C462 ,C78_=_C79 ,C78_=_C82 ,\nC78_=_C86 ,C78_=_C91 ,C78_=_C103 ,C78_=_C122 ,C78_=_C131 ,C78_=_C134 ,\nC78_=_C135 ,C79_=_C82 ,C79_=_C86 ,C79_=_C92 ,C79_=_C104 ,C79_=_C113 ,\nC79_=_C123 ,C79_=_C136 ,C82_=_C86 ,C82_=_C293 ,C82_=_C474 ,C82_=_C475 ,\nC82_=_C476 ,C82_=_C478 ,C86_=_C297 ,C86_=_C670 ,C86_=_C806 ,C86_=_C838 ,\nC86_=_C839 ,C91_=_C92 ,C91_=_C95 ,C91_=_C96 ,C91_=_C97 ,C91_=_C103 ,\nC91_=_C122 ,C91_=_C131 ,C91_=_C134 ,C91_=_C135 ,C92_=_C95 ,C92_=_C96 ,\nC92_=_C97 ,C92_=_C104 ,C92_=_C113 ,C92_=_C123 ,C92_=_C136 ,C95_=_C96 ,\nC95_=_C97 ,C95_=_C178 ,C95_=_C238 ,C95_=_C239 ,C95_=_C240 ,C96_=_C97 ,\nC96_=_C179 ,C96_=_C425 ,C96_=_C426 ,C96_=_C427 ,C97_=_C180 ,C97_=_C484 ,\nC97_=_C485 ,C103_=_C104 ,C103_=_C106 ,C103_=_C107 ,C103_=_C108 ,C103_=_C111 ,\nC103_=_C122 ,C103_=_C131 ,C103_=_C134 ,C103_=_C135 ,C104_=_C106 ,C104_=_C107 ,\nC104_=_C108 ,C104_=_C111 ,C104_=_C113 ,C104_=_C123 ,C104_=_C136 ,C106_=_C107 ,\nC106_=_C108 ,C106_=_C111 ,C106_=_C247 ,C107_=_C108 ,C107_=_C111 ,C107_=_C571 ,\nC107_=_C572 ,C108_=_C111 ,C108_=_C617 ,C108_=_C618 ,C111_=_C679 ,C111_=_C848 ,\nC113_=_C117 ,C113_=_C123 ,C113_=_C136 ,C117_=_C322 ,C117_=_C539 ,C117_=_C625 ,\nC117_=_C626 ,C117_=_C627 ,C117_=_C628 ,C117_=_C629 ,C122_=_C123 ,C122_=_C131 ,\nC122_=_C134 ,C122_=_C135 ,C123_=_C136 ,C131_=_C134 ,C131_=_C135 ,C131_=_C213 ,\nC131_=_C214 ,C134_=_C135 ,C134_=_C512 ,C134_=_C601 ,C135_=_C513 ,C135_=_C602 ,\nC136_=_C145 ,C145_=_C218 ,C145_=_C399 ,C145_=_C460 ,C145_=_C461 ,C145_=_C462 ,\nC158_=_C305 ,C158_=_C361 ,C158_=_C416 ,C158_=_C417 ,C168_=_C172 ,C168_=_C228 ,\nC168_=_C229 ,C168_=_C230 ,C172_=_C316 ,C172_=_C844 ,C178_=_C179 ,C178_=_C180 ,\nC178_=_C238 ,C178_=_C239 ,C178_=_C240 ,C179_=_C180 ,C179_=_C425 ,C179_=_C426 ,\nC179_=_C427 ,C180_=_C484 ,C180_=_C485 ,C188_=_C189 ,C188_=_C191 ,C188_=_C193 ,\nC188_=_C434 ,C188_=_C435 ,C189_=_C191 ,C189_=_C193 ,C189_=_C490 ,C189_=_C492 ,\nC191_=_C193 ,C191_=_C547 ,C191_=_C587 ,C193_=_C549 ,C193_=_C691 ,C193_=_C784 ,\nC198_=_C199 ,C198_=_C200 ,C198_=_C201 ,C198_=_C203 ,C198_=_C330 ,C198_=_C444 ,\nC199_=_C200 ,C199_=_C201 ,C199_=_C203 ,C199_=_C331 ,C199_=_C499 ,C200_=_C201 ,\nC200_=_C203 ,C200_=_C332 ,C200_=_C592 ,C201_=_C203 ,C201_=_C333 ,C201_=_C634 ,\nC201_=_C635 ,C213_=_C214 ,C213_=_C395 ,C213_=_C512 ,C213_=_C513 ,C214_=_C396 ,\nC214_=_C601 ,C214_=_C602 ,C218_=_C399 ,C218_=_C460 ,C218_=_C461 ,C218_=_C462 ,\nC228_=_C229 ,C228_=_C230 ,C228_=_C316 ,C229_=_C230 ,C238_=_C239 ,C238_=_C240 ,\nC238_=_C425 ,C238_=_C525 ,C239_=_C240 ,C239_=_C426 ,C239_=_C484 ,C240_=_C427 ,\nC240_=_C485 ,C247_=_C571 ,C247_=_C618 ,C247_=_C679 ,C257_=_C451 ,C257_=_C504 ,\nC257_=_C552 ,C257_=_C597 ,C257_=_C762 ,C263_=_C264 ,C263_=_C267 ,C263_=_C646 ,\nC263_=_C698 ,C263_=_C699 ,C264_=_C267 ,C264_=_C647 ,C264_=_C766 ,C267_=_C650 ,\nC267_=_C793 ,C267_=_C856 ,C270_=_C271 ,C270_=_C338 ,C270_=_C339 ,C270_=_C341 ,\nC271_=_C389 ,C271_=_C390 ,C271_=_C392 ,C280_=_C281 ,C280_=_C282 ,C280_=_C283 ,\nC280_=_C284 ,C280_=_C285 ,C281_=_C282 ,C281_=_C283 ,C281_=_C284 ,C281_=_C285 ,\nC282_=_C283 ,C282_=_C284 ,C282_=_C285 ,C282_=_C778 ,C282_=_C784 ,C282_=_C788 ,\nC282_=_C791 ,C282_=_C795 ,C283_=_C284 ,C283_=_C285 ,C284_=_C285 ,C284_=_C838 ,\nC284_=_C844 ,C284_=_C848 ,C284_=_C852 ,C284_=_C855 ,C284_=_C857 ,C293_=_C297 ,\nC293_=_C474 ,C293_=_C475 ,C293_=_C476 ,C293_=_C478 ,C297_=_C670 ,C297_=_C806 ,\nC297_=_C838 ,C297_=_C839 ,C305_=_C361 ,C305_=_C416 ,C305_=_C417 ,C316_=_C844 ,\nC322_=_C539 ,C322_=_C625 ,C322_=_C626 ,C322_=_C627 ,C322_=_C628 ,C322_=_C629 ,\nC330_=_C331 ,C330_=_C332 ,C330_=_C333 ,C330_=_C444 ,C331_=_C332 ,C331_=_C333 ,\nC331_=_C499 ,C332_=_C333 ,C332_=_C592 ,C333_=_C634 ,C333_=_C635 ,C338_=_C339 ,\nC338_=_C341 ,C338_=_C389 ,C338_=_C508 ,C338_=_C510 ,C339_=_C341 ,C339_=_C390 ,\nC339_=_C651 ,C339_=_C652 ,C339_=_C654 ,C341_=_C392 ,C341_=_C770 ,C341_=_C794 ,\nC344_=_C345 ,C344_=_C403 ,C344_=_C464 ,C344_=_C465 ,C344_=_C466 ,C344_=_C467 ,\nC345_=_C404 ,C345_=_C607 ,C345_=_C608 ,C345_=_C609 ,C345_=_C610 ,C361_=_C416 ,\nC361_=_C417 ,C374_=_C376 ,C374_=_C377 ,C374_=_C532 ,C374_=_C580 ,C374_=_C583 ,\nC376_=_C377 ,C376_=_C756 ,C376_=_C778 ,C376_=_C780 ,C377_=_C533 ,C377_=_C852 ,\nC389_=_C390 ,C389_=_C392 ,C389_=_C508 ,C389_=_C510 ,C390_=_C392 ,C390_=_C651 ,\nC390_=_C652 ,C390_=_C654 ,C392_=_C770 ,C392_=_C794 ,C395_=_C396 ,C395_=_C512 ,\nC395_=_C513 ,C396_=_C601 ,C396_=_C602 ,C399_=_C460 ,C399_=_C461 ,C399_=_C462 ,\nC403_=_C404 ,C403_=_C464 ,C403_=_C465 ,C403_=_C466 ,C403_=_C467 ,C404_=_C607 ,\nC404_=_C608 ,C404_=_C609 ,C404_=_C610 ,C416_=_C417 ,C416_=_C517 ,C425_=_C426 ,\nC425_=_C427 ,C425_=_C525 ,C426_=_C427 ,C426_=_C484 ,C427_=_C485 ,C434_=_C435 ,\nC434_=_C490 ,C434_=_C544 ,C434_=_C547 ,C434_=_C549 ,C435_=_C492 ,C435_=_C587 ,\nC435_=_C691 ,C444_=_C499 ,C444_=_C592 ,C444_=_C635 ,C451_=_C504 ,C451_=_C552 ,\nC451_=_C597 ,C451_=_C762 ,C460_=_C461 ,C460_=_C462 ,C461_=_C462 ,C464_=_C465 ,\nC464_=_C466 ,C464_=_C467 ,C464_=_C607 ,C464_=_C617 ,C464_=_C625 ,C464_=_C634 ,\nC464_=_C640 ,C464_=_C645 ,C464_=_C651 ,C464_=_C655 ,C465_=_C466 ,C465_=_C467 ,\nC465_=_C608 ,C466_=_C467 ,C466_=_C609 ,C467_=_C610 ,C474_=_C475 ,C474_=_C476 ,\nC474_=_C478 ,C474_=_C670 ,C475_=_C476 ,C475_=_C478 ,C476_=_C478 ,C476_=_C806 ,\nC478_=_C839 ,C484_=_C485 ,C490_=_C492 ,C490_=_C544 ,C490_=_C547 ,C490_=_C549 ,\nC492_=_C587 ,C492_=_C691 ,C499_=_C592 ,C499_=_C635 ,C504_=_C552 ,C504_=_C597 ,\nC504_=_C762 ,C508_=_C510 ,C508_=_C652 ,C508_=_C770 ,C510_=_C654 ,C510_=_C794 ,\nC512_=_C513 ,C512_=_C601 ,C513_=_C602 ,C517_=_C525 ,C517_=_C531 ,C517_=_C536 ,\nC517_=_C544 ,C517_=_C550 ,C517_=_C552 ,C525_=_C531 ,C525_=_C536 ,C525_=_C544 ,\nC525_=_C550 ,C525_=_C552 ,C531_=_C532 ,C531_=_C533 ,C531_=_C536 ,C531_=_C544 ,\nC531_=_C550 ,C531_=_C552 ,C532_=_C533 ,C532_=_C580 ,C532_=_C583 ,C533_=_C852 ,\nC536_=_C539 ,C536_=_C544 ,C536_=_C550 ,C536_=_C552 ,C539_=_C625 ,C539_=_C626 ,\nC539_=_C627 ,C539_=_C628 ,C539_=_C629 ,C544_=_C547 ,C544_=_C549 ,C544_=_C550 ,\nC544_=_C552 ,C547_=_C549 ,C547_=_C587 ,C549_=_C691 ,C549_=_C784 ,C550_=_C552 ,\nC550_=_C555 ,C552_=_C597 ,C552_=_C762 ,C555_=_C640 ,C555_=_C641 ,C555_=_C642 ,\nC571_=_C572 ,C571_=_C618 ,C571_=_C679 ,C580_=_C583 ,C580_=_C756 ,C583_=_C780 ,\nC587_=_C691 ,C592_=_C635 ,C597_=_C762 ,C601_=_C602 ,C607_=_C608 ,C607_=_C609 ,\nC607_=_C610 ,C607_=_C617 ,C607_=_C625 ,C607_=_C634 ,C607_=_C640 ,C607_=_C645 ,\nC607_=_C651 ,C607_=_C655 ,C608_=_C609 ,C608_=_C610 ,C609_=_C610 ,C617_=_C618 ,\nC617_=_C625 ,C617_=_C634 ,C617_=_C640 ,C617_=_C645 ,C617_=_C651 ,C617_=_C655 ,\nC618_=_C679 ,C625_=_C626 ,C625_=_C627 ,C625_=_C628 ,C625_=_C629 ,C625_=_C634 ,\nC625_=_C640 ,C625_=_C645 ,C625_=_C651 ,C625_=_C655 ,C626_=_C627 ,C626_=_C628 ,\nC626_=_C629 ,C627_=_C628 ,C627_=_C629 ,C628_=_C629 ,C634_=_C635 ,C634_=_C640 ,\nC634_=_C645 ,C634_=_C651 ,C634_=_C655 ,C640_=_C641 ,C640_=_C642 ,C640_=_C645 ,\nC640_=_C651 ,C640_=_C655 ,C641_=_C642 ,C645_=_C646 ,C645_=_C647 ,C645_=_C650 ,\nC645_=_C651 ,C645_=_C655 ,C646_=_C647 ,C646_=_C650 ,C646_=_C698 ,C646_=_C699 ,\nC647_=_C650 ,C647_=_C766 ,C650_=_C793 ,C650_=_C856 ,C651_=_C652 ,C651_=_C654 ,\nC651_=_C655 ,C652_=_C654 ,C652_=_C770 ,C654_=_C794 ,C670_=_C806 ,C670_=_C838 ,\nC670_=_C839</w:t>
      </w:r>
    </w:p>
    <w:p>
      <w:pPr>
        <w:pStyle w:val="PreformattedText"/>
        <w:bidi w:val="0"/>
        <w:spacing w:before="0" w:after="0"/>
        <w:jc w:val="left"/>
        <w:rPr/>
      </w:pPr>
      <w:r>
        <w:rPr/>
        <w:t xml:space="preserve"> </w:t>
      </w:r>
      <w:r>
        <w:rPr/>
        <w:t>,C679_=_C848 ,C691_=_C784 ,C698_=_C699 ,C698_=_C766 ,C698_=_C791 ,\nC698_=_C793 ,C699_=_C855 ,C699_=_C856 ,C756_=_C778 ,C756_=_C780 ,C762_=_C788 ,\nC766_=_C791 ,C766_=_C793 ,C770_=_C794 ,C778_=_C780 ,C778_=_C784 ,C778_=_C788 ,\nC778_=_C791 ,C778_=_C795 ,C784_=_C788 ,C784_=_C791 ,C784_=_C795 ,C788_=_C791 ,\nC788_=_C795 ,C791_=_C793 ,C791_=_C795 ,C793_=_C856 ,C806_=_C838 ,C806_=_C839 ,\nC838_=_C839 ,C838_=_C844 ,C838_=_C848 ,C838_=_C852 ,C838_=_C855 ,C838_=_C857 ,\nC844_=_C848 ,C844_=_C852 ,C844_=_C855 ,C844_=_C857 ,C848_=_C852 ,C848_=_C855 ,\nC848_=_C857 ,C852_=_C855 ,C852_=_C857 ,C855_=_C856 ,C855_=_C857 ,"];58[shape=box, label="id:58 level: 1\n271: C4 C5 C16 C21 C22 \nC35 C45 C48 C52 C53 C55 \nC59 C67 C68 C69 C70 C73 \nC74 C76 C83 C85 C87 C88 \nC89 C90 C91 C92 C93 C95 \nC96 C97 C98 C100 C101 C109 \nC110 C112 C113 C114 C117 C120 \nC125 C127 C128 C129 C130 C131 \nC134 C143 C146 C147 C148 C156 \nC157 C158 C159 C160 C168 C169 \nC170 C171 C172 C178 C179 C180 \nC181 C183 C188 C189 C190 C191 \nC193 C197 C198 C199 C200 C201 \nC202 C203 C206 C208 C210 C212 \nC213 C214 C215 C216 C217 C218 \nC219 C238 C239 C240 C247 C263 \nC267 C280 C281 C282 C283 C284 \nC285 C288 C292 C294 C296 C298 \nC303 C306 C307 C308 C309 C313 \nC317 C318 C319 C322 C325 C329 \nC334 C336 C342 C346 C347 C349 \nC353 C362 C363 C364 C373 C378 \nC382 C383 C384 C385 C393 C400 \nC401 C402 C405 C406 C408 C416 \nC417 C425 C426 C427 C434 C435 \nC444 C460 C461 C462 C464 C465 \nC467 C474 C476 C478 C484 C485 \nC490 C492 C499 C510 C512 C517 \nC518 C521 C525 C526 C528 C531 \nC532 C533 C536 C537 C539 C542 \nC544 C545 C547 C548 C549 C550 \nC554 C555 C556 C558 C571 C572 \nC583 C587 C592 C601 C607 C608 \nC610 C617 C618 C625 C626 C627 \nC628 C629 C634 C635 C640 C641 \nC642 C645 C646 C650 C651 C654 \nC655 C658 C659 C663 C668 C669 \nC670 C673 C679 C680 C687 C688 \nC689 C690 C691 C697 C698 C699 \nC703 C704 C705 C720 C725 C729 \nC731 C733 C743 C744 C757 C767 \nC771 C773 C778 C780 C784 C788 \nC791 C793 C794 C795 C797 C806 \nC807 C818 C823 C827 C831 C832 \nC838 C839 C844 C848 C852 C855 \nC856 C857 \n1280: C4_=_C5( C4 C5 ) C4_=_C16( C4 C16 ) C4_=_C35( C4 C35 ) C4_=_C45( C4 C45 ) C4_=_C53( C4 C53 ) \nC4_=_C59( C4 C59 ) C4_=_C67( C4 C67 ) C4_=_C68( C4 C68 ) C4_=_C69( C4 C69 ) C4_=_C70( C4 C70 ) C4_=_C73( C4 C73 ) \nC5_=_C168( C5 C168 ) C5_=_C169( C5 C169 ) C5_=_C170( C5 C170 ) C5_=_C171( C5 C171 ) C5_=_C172( C5 C172 ) C16_=_C21( C16 C21 ) \nC16_=_C22( C16 C22 ) C16_=_C35( C16 C35 ) C16_=_C45( C16 C45 ) C16_=_C53( C16 C53 ) C16_=_C59( C16 C59 ) C16_=_C67( C16 C67 ) \nC16_=_C68( C16 C68 ) C16_=_C69( C16 C69 ) C16_=_C70( C16 C70 ) C16_=_C73( C16 C73 ) C21_=_C22( C21 C22 ) C21_=_C109( C21 C109 ) \nC21_=_C247( C21 C247 ) C21_=_C571( C21 C571 ) C21_=_C618( C21 C618 ) C21_=_C673( C21 C673 ) C21_=_C679( C21 C679 ) C22_=_C110( C22 C110 ) \nC22_=_C572( C22 C572 ) C35_=_C45( C35 C45 ) C35_=_C53( C35 C53 ) C35_=_C59( C35 C59 ) C35_=_C67( C35 C67 ) C35_=_C68( C35 C68 ) \nC35_=_C69( C35 C69 ) C35_=_C70( C35 C70 ) C35_=_C73( C35 C73 ) C45_=_C48( C45 C48 ) C45_=_C52( C45 C52 ) C45_=_C53( C45 C53 ) \nC45_=_C59( C45 C59 ) C45_=_C67( C45 C67 ) C45_=_C68( C45 C68 ) C45_=_C69( C45 C69 ) C45_=_C70( C45 C70 ) C45_=_C73( C45 C73 ) \nC48_=_C52( C48 C52 ) C48_=_C263( C48 C263 ) C48_=_C646( C48 C646 ) C48_=_C688( C48 C688 ) C48_=_C697( C48 C697 ) C48_=_C698( C48 C698 ) \nC48_=_C699( C48 C699 ) C52_=_C267( C52 C267 ) C52_=_C650( C52 C650 ) C52_=_C767( C52 C767 ) C52_=_C793( C52 C793 ) C52_=_C856( C52 C856 ) \nC53_=_C55( C53 C55 ) C53_=_C59( C53 C59 ) C53_=_C67( C53 C67 ) C53_=_C68( C53 C68 ) C53_=_C69( C53 C69 ) C53_=_C70( C53 C70 ) \nC53_=_C73( C53 C73 ) C55_=_C131( C55 C131 ) C55_=_C212( C55 C212 ) C55_=_C213( C55 C213 ) C55_=_C214( C55 C214 ) C55_=_C215( C55 C215 ) \nC55_=_C216( C55 C216 ) C59_=_C67( C59 C67 ) C59_=_C68( C59 C68 ) C59_=_C69( C59 C69 ) C59_=_C70( C59 C70 ) C59_=_C73( C59 C73 ) \nC67_=_C68( C67 C68 ) C67_=_C69( C67 C69 ) C67_=_C70( C67 C70 ) C67_=_C73( C67 C73 ) C67_=_C93( C67 C93 ) C67_=_C114( C67 C114 ) \nC67_=_C143( C67 C143 ) C67_=_C146( C67 C146 ) C67_=_C147( C67 C147 ) C67_=_C148( C67 C148 ) C68_=_C69( C68 C69 ) C68_=_C70( C68 C70 ) \nC68_=_C73( C68 C73 ) C68_=_C143( C68 C143 ) C68_=_C217( C68 C217 ) C68_=_C218( C68 C218 ) C68_=_C219( C68 C219 ) C69_=_C70( C69 C70 ) \nC69_=_C73( C69 C73 ) C69_=_C217( C69 C217 ) C69_=_C400( C69 C400 ) C69_=_C401( C69 C401 ) C69_=_C402( C69 C402 ) C70_=_C73( C70 C73 ) \nC70_=_C218( C70 C218 ) C70_=_C460( C70 C460 ) C70_=_C461( C70 C461 ) C70_=_C462( C70 C462 ) C73_=_C148( C73 C148 ) C73_=_C402( C73 C402 ) \nC73_=_C462( C73 C462 ) C73_=_C703( C73 C703 ) C73_=_C731( C73 C731 ) C74_=_C76( C74 C76 ) C74_=_C83( C74 C83 ) C74_=_C85( C74 C85 ) \nC74_=_C87( C74 C87 ) C74_=_C88( C74 C88 ) C74_=_C89( C74 C89 ) C74_=_C90( C74 C90 ) C74_=_C91( C74 C91 ) C74_=_C92( C74 C92 ) \nC74_=_C93( C74 C93 ) C74_=_C95( C74 C95 ) C74_=_C96( C74 C96 ) C74_=_C97( C74 C97 ) C74_=_C98( C74 C98 ) C74_=_C100( C74 C100 ) \nC76_=_C83( C76 C83 ) C76_=_C85( C76 C85 ) C76_=_C87( C76 C87 ) C76_=_C89( C76 C89 ) C76_=_C101( C76 C101 ) C76_=_C112( C76 C112 ) \nC76_=_C113( C76 C113 ) C76_=_C114( C76 C114 ) C76_=_C117( C76 C117 ) C76_=_C120( C76 C120 ) C83_=_C85( C83 C85 ) C83_=_C87( C83 C87 ) \nC83_=_C294( C83 C294 ) C83_=_C474( C83 C474 ) C83_=_C663( C83 C663 ) C83_=_C668( C83 C668 ) C83_=_C669( C83 C669 ) C83_=_C670( C83 C670 ) \nC85_=_C87( C85 C87 ) C85_=_C296( C85 C296 ) C85_=_C476( C85 C476 ) C85_=_C669( C85 C669 ) C85_=_C743( C85 C743 ) C85_=_C806( C85 C806 ) \nC85_=_C807( C85 C807 ) C87_=_C298( C87 C298 ) C87_=_C478( C87 C478 ) C87_=_C744( C87 C744 ) C87_=_C807( C87 C807 ) C87_=_C839( C87 C839 ) \nC88_=_C89( C88 C89 ) C88_=_C90( C88 C90 ) C88_=_C91( C88 C91 ) C88_=_C92( C88 C92 ) C88_=_C93( C88 C93 ) C88_=_C95( C88 C95 ) \nC88_=_C96( C88 C96 ) C88_=_C97( C88 C97 ) C88_=_C98( C88 C98 ) C88_=_C100( C88 C100 ) C88_=_C101( C88 C101 ) C88_=_C109( C88 C109 ) \nC88_=_C110( C88 C110 ) C89_=_C90( C89 C90 ) C89_=_C91( C89 C91 ) C89_=_C92( C89 C92 ) C89_=_C93( C89 C93 ) C89_=_C95( C89 C95 ) \nC89_=_C96( C89 C96 ) C89_=_C97( C89 C97 ) C89_=_C98( C89 C98 ) C89_=_C100( C89 C100 ) C89_=_C101( C89 C101 ) C89_=_C112( C89 C112 ) \nC89_=_C113( C89 C113 ) C89_=_C114( C89 C114 ) C89_=_C117( C89 C117 ) C89_=_C120( C89 C120 ) C90_=_C91( C90 C91 ) C90_=_C92( C90 C92 ) \nC90_=_C93( C90 C93 ) C90_=_C95( C90 C95 ) C90_=_C96( C90 C96 ) C90_=_C97( C90 C97 ) C90_=_C98( C90 C98 ) C90_=_C100( C90 C100 ) \nC90_=_C112( C90 C112 ) C90_=_C125( C90 C125 ) C90_=_C127( C90 C127 ) C90_=_C128( C90 C128 ) C90_=_C129( C90 C129 ) C90_=_C130( C90 C130 ) \nC91_=_C92( C91 C92 ) C91_=_C93( C91 C93 ) C91_=_C95( C91 C95 ) C91_=_C96( C91 C96 ) C91_=_C97( C91 C97 ) C91_=_C98( C91 C98 ) \nC91_=_C100( C91 C100 ) C91_=_C131( C91 C131 ) C91_=_C134( C91 C134 ) C92_=_C93( C92 C93 ) C92_=_C95( C92 C95 ) C92_=_C96( C92 C96 ) \nC92_=_C97( C92 C97 ) C92_=_C98( C92 C98 ) C92_=_C100( C92 C100 ) C92_=_C113( C92 C113 ) C93_=_C95( C93 C95 ) C93_=_C96( C93 C96 ) \nC93_=_C97( C93 C97 ) C93_=_C98( C93 C98 ) C93_=_C100( C93 C100 ) C93_=_C114( C93 C114 ) C93_=_C143( C93 C143 ) C93_=_C146( C93 C146 ) \nC93_=_C147( C93 C147 ) C93_=_C148( C93 C148 ) C95_=_C96( C95 C96 ) C95_=_C97( C95 C97 ) C95_=_C98( C95 C98 ) C95_=_C100( C95 C100 ) \nC95_=_C178( C95 C178 ) C95_=_C238( C95 C238 ) C95_=_C239( C95 C239 ) C95_=_C240( C95 C240 ) C96_=_C97( C96 C97 ) C96_=_C98( C96 C98 ) \nC96_=_C100( C96 C100 ) C96_=_C179( C96 C179 ) C96_=_C425( C96 C425 ) C96_=_C426( C96 C426 ) C96_=_C427( C96 C427 ) C97_=_C98( C97 C98 ) \nC97_=_C100( C97 C100 ) C97_=_C180( C97 C180 ) C97_=_C484( C97 C484 ) C97_=_C485( C97 C485 ) C98_=_C100( C98 C100 ) C98_=_C181( C98 C181 ) \nC98_=_C238( C98 C238 ) C98_=_C425( C98 C425 ) C98_=_C525( C98 C525 ) C98_=_C526( C98 C526 ) C98_=_C528( C98 C528 ) C100_=_C183( C100 C183 ) \nC100_=_C240( C100 C240 ) C100_=_C427( C100 C427 ) C100_=_C485( C100 C485 ) C100_=_C818( C100 C818 ) C101_=_C109( C101 C109 ) C101_=_C110( C101 C110 ) \nC101_=_C112( C101 C112 ) C101_=_C113( C101 C113 ) C101_=_C114( C101 C114 ) C101_=_C117( C101 C117 ) C101_=_C120( C101 C120 ) C109_=_C110( C109 C110 ) \nC109_=_C247( C109 C247 ) C109_=_C571( C109 C571 ) C109_=_C618( C109 C618 ) C109_=_C673( C109 C673 ) C109_=_C679( C109 C679 ) C110_=_C572( C110 C572 ) \nC112_=_C113( C112 C113 ) C112_=_C114( C112 C114 ) C112_=_C117( C112 C117 ) C112_=_C120( C112 C120 ) C112_=_C125( C112 C125 ) C112_=_C127( C112 C127 ) \nC112_=_C128( C112 C128 ) C112_=_C129( C112 C129 ) C112_=_C130( C112 C130 ) C113_=_C114( C113 C114 ) C113_=_C117( C113 C117 ) C113_=_C120( C113 C120 ) \nC114_=_C117( C114 C117 ) C114_=_C120( C114 C120 ) C114_=_C143( C114 C143 ) C114_=_C146( C114 C146 ) C114_=_C147( C114 C147 ) C114_=_C148( C114 C148 ) \nC117_=_C120( C117 C120 ) C117_=_C322( C117 C322 ) C117_=_C539( C117 C539 ) C117_=_C625( C117 C625 ) C117_=_C626( C117 C626 ) C117_=_C627( C117 C627 ) \nC117_=_C628( C117 C628 ) C117_=_C629( C117 C629 ) C120_=_C325( C120 C325 ) C120_=_C542( C120 C542 ) C120_=_C628( C120 C628 ) C120_=_C720( C120 C720 ) \nC120_=_C823( C120 C823 ) C125_=_C127( C125 C127 ) C125_=_C128( C125 C128 ) C125_=_C129( C125 C129 ) C125_=_C130( C125 C130 ) C125_=_C206( C125 C206 ) \nC125_=_C208( C125 C208 ) C125_=_C210( C125 C210 ) C127_=_C128( C127 C128 ) C127_=_C129( C127 C129 ) C127_=_C130( C127 C130 ) C127_=_C382( C127 C382 ) \nC127_=_C518( C127 C518 ) C127_=_C526( C127 C526 ) C127_=_C537( C127 C537 ) C127_=_C545( C127 C545 ) C127_=_C550( C127 C550 ) C127_=_C554( C127 C554 ) \nC127_=_C555( C127 C555 ) C127_=_C556( C127 C556 ) C127_=_C558( C127 C558 ) C128_=_C129( C128 C129 ) C128_=_C130( C128 C130 ) C128_=_C208( C128 C208 ) \nC128_=_C383( C128 C383 ) C128_=_C556( C128 C556 ) C128_=_C725( C128 C725 ) C129_=_C130( C129 C130 ) C129_=_C384( C129 C384 ) C129_=_C641( C129 C641 ) \nC129_=_C725( C129 C725 ) C129_=_C827( C129 C827 ) C130_=_C210( C130 C210 ) C130_=_C385( C130 C385 ) C130_=_C558( C130 C558 ) C130_=_C642( C130</w:t>
      </w:r>
    </w:p>
    <w:p>
      <w:pPr>
        <w:pStyle w:val="PreformattedText"/>
        <w:bidi w:val="0"/>
        <w:spacing w:before="0" w:after="0"/>
        <w:jc w:val="left"/>
        <w:rPr/>
      </w:pPr>
      <w:r>
        <w:rPr/>
        <w:t xml:space="preserve"> </w:t>
      </w:r>
      <w:r>
        <w:rPr/>
        <w:t>C642 ) \nC130_=_C827( C130 C827 ) C131_=_C134( C131 C134 ) C131_=_C212( C131 C212 ) C131_=_C213( C131 C213 ) C131_=_C214( C131 C214 ) C131_=_C215( C131 C215 ) \nC131_=_C216( C131 C216 ) C134_=_C215( C134 C215 ) C134_=_C512( C134 C512 ) C134_=_C601( C134 C601 ) C134_=_C729( C134 C729 ) C143_=_C146( C143 C146 ) \nC143_=_C147( C143 C147 ) C143_=_C148( C143 C148 ) C143_=_C217( C143 C217 ) C143_=_C218( C143 C218 ) C143_=_C219( C143 C219 ) C146_=_C147( C146 C147 ) \nC146_=_C148( C146 C148 ) C146_=_C400( C146 C400 ) C146_=_C460( C146 C460 ) C146_=_C689( C146 C689 ) C146_=_C703( C146 C703 ) C147_=_C148( C147 C148 ) \nC147_=_C219( C147 C219 ) C147_=_C401( C147 C401 ) C147_=_C461( C147 C461 ) C147_=_C731( C147 C731 ) C148_=_C402( C148 C402 ) C148_=_C462( C148 C462 ) \nC148_=_C703( C148 C703 ) C148_=_C731( C148 C731 ) C156_=_C157( C156 C157 ) C156_=_C158( C156 C158 ) C156_=_C159( C156 C159 ) C156_=_C160( C156 C160 ) \nC156_=_C303( C156 C303 ) C156_=_C306( C156 C306 ) C156_=_C307( C156 C307 ) C156_=_C308( C156 C308 ) C157_=_C158( C157 C158 ) C157_=_C159( C157 C159 ) \nC157_=_C160( C157 C160 ) C157_=_C362( C157 C362 ) C157_=_C363( C157 C363 ) C157_=_C364( C157 C364 ) C158_=_C159( C158 C159 ) C158_=_C160( C158 C160 ) \nC158_=_C416( C158 C416 ) C158_=_C417( C158 C417 ) C159_=_C160( C159 C160 ) C159_=_C306( C159 C306 ) C159_=_C362( C159 C362 ) C159_=_C416( C159 C416 ) \nC159_=_C517( C159 C517 ) C159_=_C518( C159 C518 ) C159_=_C521( C159 C521 ) C160_=_C307( C160 C307 ) C160_=_C363( C160 C363 ) C168_=_C169( C168 C169 ) \nC168_=_C170( C168 C170 ) C168_=_C171( C168 C171 ) C168_=_C172( C168 C172 ) C169_=_C170( C169 C170 ) C169_=_C171( C169 C171 ) C169_=_C172( C169 C172 ) \nC169_=_C309( C169 C309 ) C169_=_C313( C169 C313 ) C170_=_C171( C170 C171 ) C170_=_C172( C170 C172 ) C171_=_C172( C171 C172 ) C172_=_C844( C172 C844 ) \nC178_=_C179( C178 C179 ) C178_=_C180( C178 C180 ) C178_=_C181( C178 C181 ) C178_=_C183( C178 C183 ) C178_=_C238( C178 C238 ) C178_=_C239( C178 C239 ) \nC178_=_C240( C178 C240 ) C179_=_C180( C179 C180 ) C179_=_C181( C179 C181 ) C179_=_C183( C179 C183 ) C179_=_C425( C179 C425 ) C179_=_C426( C179 C426 ) \nC179_=_C427( C179 C427 ) C180_=_C181( C180 C181 ) C180_=_C183( C180 C183 ) C180_=_C484( C180 C484 ) C180_=_C485( C180 C485 ) C181_=_C183( C181 C183 ) \nC181_=_C238( C181 C238 ) C181_=_C425( C181 C425 ) C181_=_C525( C181 C525 ) C181_=_C526( C181 C526 ) C181_=_C528( C181 C528 ) C183_=_C240( C183 C240 ) \nC183_=_C427( C183 C427 ) C183_=_C485( C183 C485 ) C183_=_C818( C183 C818 ) C188_=_C189( C188 C189 ) C188_=_C190( C188 C190 ) C188_=_C191( C188 C191 ) \nC188_=_C193( C188 C193 ) C188_=_C434( C188 C434 ) C188_=_C435( C188 C435 ) C189_=_C190( C189 C190 ) C189_=_C191( C189 C191 ) C189_=_C193( C189 C193 ) \nC189_=_C490( C189 C490 ) C189_=_C492( C189 C492 ) C190_=_C191( C190 C191 ) C190_=_C193( C190 C193 ) C190_=_C434( C190 C434 ) C190_=_C490( C190 C490 ) \nC190_=_C544( C190 C544 ) C190_=_C545( C190 C545 ) C190_=_C547( C190 C547 ) C190_=_C548( C190 C548 ) C190_=_C549( C190 C549 ) C191_=_C193( C191 C193 ) \nC191_=_C547( C191 C547 ) C191_=_C587( C191 C587 ) C193_=_C549( C193 C549 ) C193_=_C691( C193 C691 ) C193_=_C784( C193 C784 ) C197_=_C198( C197 C198 ) \nC197_=_C199( C197 C199 ) C197_=_C200( C197 C200 ) C197_=_C201( C197 C201 ) C197_=_C202( C197 C202 ) C197_=_C203( C197 C203 ) C197_=_C317( C197 C317 ) \nC197_=_C329( C197 C329 ) C197_=_C334( C197 C334 ) C198_=_C199( C198 C199 ) C198_=_C200( C198 C200 ) C198_=_C201( C198 C201 ) C198_=_C202( C198 C202 ) \nC198_=_C203( C198 C203 ) C198_=_C444( C198 C444 ) C199_=_C200( C199 C200 ) C199_=_C201( C199 C201 ) C199_=_C202( C199 C202 ) C199_=_C203( C199 C203 ) \nC199_=_C499( C199 C499 ) C200_=_C201( C200 C201 ) C200_=_C202( C200 C202 ) C200_=_C203( C200 C203 ) C200_=_C592( C200 C592 ) C201_=_C202( C201 C202 ) \nC201_=_C203( C201 C203 ) C201_=_C634( C201 C634 ) C201_=_C635( C201 C635 ) C202_=_C203( C202 C203 ) C202_=_C334( C202 C334 ) C202_=_C444( C202 C444 ) \nC202_=_C499( C202 C499 ) C202_=_C592( C202 C592 ) C202_=_C635( C202 C635 ) C202_=_C687( C202 C687 ) C206_=_C208( C206 C208 ) C206_=_C210( C206 C210 ) \nC206_=_C382( C206 C382 ) C206_=_C383( C206 C383 ) C206_=_C384( C206 C384 ) C206_=_C385( C206 C385 ) C208_=_C210( C208 C210 ) C208_=_C383( C208 C383 ) \nC208_=_C556( C208 C556 ) C208_=_C725( C208 C725 ) C210_=_C385( C210 C385 ) C210_=_C558( C210 C558 ) C210_=_C642( C210 C642 ) C210_=_C827( C210 C827 ) \nC212_=_C213( C212 C213 ) C212_=_C214( C212 C214 ) C212_=_C215( C212 C215 ) C212_=_C216( C212 C216 ) C213_=_C214( C213 C214 ) C213_=_C215( C213 C215 ) \nC213_=_C216( C213 C216 ) C213_=_C512( C213 C512 ) C214_=_C215( C214 C215 ) C214_=_C216( C214 C216 ) C214_=_C601( C214 C601 ) C215_=_C216( C215 C216 ) \nC215_=_C512( C215 C512 ) C215_=_C601( C215 C601 ) C215_=_C729( C215 C729 ) C216_=_C729( C216 C729 ) C217_=_C218( C217 C218 ) C217_=_C219( C217 C219 ) \nC217_=_C400( C217 C400 ) C217_=_C401( C217 C401 ) C217_=_C402( C217 C402 ) C218_=_C219( C218 C219 ) C218_=_C460( C218 C460 ) C218_=_C461( C218 C461 ) \nC218_=_C462( C218 C462 ) C219_=_C401( C219 C401 ) C219_=_C461( C219 C461 ) C219_=_C731( C219 C731 ) C238_=_C239( C238 C239 ) C238_=_C240( C238 C240 ) \nC238_=_C425( C238 C425 ) C238_=_C525( C238 C525 ) C238_=_C526( C238 C526 ) C238_=_C528( C238 C528 ) C239_=_C240( C239 C240 ) C239_=_C426( C239 C426 ) \nC239_=_C484( C239 C484 ) C239_=_C528( C239 C528 ) C239_=_C818( C239 C818 ) C240_=_C427( C240 C427 ) C240_=_C485( C240 C485 ) C240_=_C818( C240 C818 ) \nC247_=_C571( C247 C571 ) C247_=_C618( C247 C618 ) C247_=_C673( C247 C673 ) C247_=_C679( C247 C679 ) C263_=_C267( C263 C267 ) C263_=_C646( C263 C646 ) \nC263_=_C688( C263 C688 ) C263_=_C697( C263 C697 ) C263_=_C698( C263 C698 ) C263_=_C699( C263 C699 ) C267_=_C650( C267 C650 ) C267_=_C767( C267 C767 ) \nC267_=_C793( C267 C793 ) C267_=_C856( C267 C856 ) C280_=_C281( C280 C281 ) C280_=_C282( C280 C282 ) C280_=_C283( C280 C283 ) C280_=_C284( C280 C284 ) \nC280_=_C285( C280 C285 ) C280_=_C292( C280 C292 ) C280_=_C303( C280 C303 ) C280_=_C313( C280 C313 ) C280_=_C329( C280 C329 ) C280_=_C336( C280 C336 ) \nC280_=_C353( C280 C353 ) C281_=_C282( C281 C282 ) C281_=_C283( C281 C283 ) C281_=_C284( C281 C284 ) C281_=_C285( C281 C285 ) C281_=_C733( C281 C733 ) \nC282_=_C283( C282 C283 ) C282_=_C284( C282 C284 ) C282_=_C285( C282 C285 ) C282_=_C778( C282 C778 ) C282_=_C784( C282 C784 ) C282_=_C788( C282 C788 ) \nC282_=_C791( C282 C791 ) C282_=_C795( C282 C795 ) C282_=_C797( C282 C797 ) C283_=_C284( C283 C284 ) C283_=_C285( C283 C285 ) C283_=_C353( C283 C353 ) \nC283_=_C733( C283 C733 ) C283_=_C797( C283 C797 ) C283_=_C831( C283 C831 ) C283_=_C832( C283 C832 ) C284_=_C285( C284 C285 ) C284_=_C831( C284 C831 ) \nC284_=_C838( C284 C838 ) C284_=_C844( C284 C844 ) C284_=_C848( C284 C848 ) C284_=_C852( C284 C852 ) C284_=_C855( C284 C855 ) C284_=_C857( C284 C857 ) \nC285_=_C832( C285 C832 ) C288_=_C292( C288 C292 ) C288_=_C294( C288 C294 ) C288_=_C296( C288 C296 ) C288_=_C298( C288 C298 ) C288_=_C309( C288 C309 ) \nC288_=_C317( C288 C317 ) C288_=_C318( C288 C318 ) C288_=_C319( C288 C319 ) C288_=_C322( C288 C322 ) C288_=_C325( C288 C325 ) C292_=_C294( C292 C294 ) \nC292_=_C296( C292 C296 ) C292_=_C298( C292 C298 ) C292_=_C303( C292 C303 ) C292_=_C313( C292 C313 ) C292_=_C329( C292 C329 ) C292_=_C336( C292 C336 ) \nC292_=_C353( C292 C353 ) C294_=_C296( C294 C296 ) C294_=_C298( C294 C298 ) C294_=_C474( C294 C474 ) C294_=_C663( C294 C663 ) C294_=_C668( C294 C668 ) \nC294_=_C669( C294 C669 ) C294_=_C670( C294 C670 ) C296_=_C298( C296 C298 ) C296_=_C476( C296 C476 ) C296_=_C669( C296 C669 ) C296_=_C743( C296 C743 ) \nC296_=_C806( C296 C806 ) C296_=_C807( C296 C807 ) C298_=_C478( C298 C478 ) C298_=_C744( C298 C744 ) C298_=_C807( C298 C807 ) C298_=_C839( C298 C839 ) \nC303_=_C306( C303 C306 ) C303_=_C307( C303 C307 ) C303_=_C308( C303 C308 ) C303_=_C313( C303 C313 ) C303_=_C329( C303 C329 ) C303_=_C336( C303 C336 ) \nC303_=_C353( C303 C353 ) C306_=_C307( C306 C307 ) C306_=_C308( C306 C308 ) C306_=_C362( C306 C362 ) C306_=_C416( C306 C416 ) C306_=_C517( C306 C517 ) \nC306_=_C518( C306 C518 ) C306_=_C521( C306 C521 ) C307_=_C308( C307 C308 ) C307_=_C363( C307 C363 ) C308_=_C364( C308 C364 ) C308_=_C417( C308 C417 ) \nC308_=_C521( C308 C521 ) C309_=_C313( C309 C313 ) C309_=_C317( C309 C317 ) C309_=_C318( C309 C318 ) C309_=_C319( C309 C319 ) C309_=_C322( C309 C322 ) \nC309_=_C325( C309 C325 ) C313_=_C329( C313 C329 ) C313_=_C336( C313 C336 ) C313_=_C353( C313 C353 ) C317_=_C318( C317 C318 ) C317_=_C319( C317 C319 ) \nC317_=_C322( C317 C322 ) C317_=_C325( C317 C325 ) C317_=_C329( C317 C329 ) C317_=_C334( C317 C334 ) C318_=_C319( C318 C319 ) C318_=_C322( C318 C322 ) \nC318_=_C325( C318 C325 ) C318_=_C336( C318 C336 ) C318_=_C342( C318 C342 ) C319_=_C322( C319 C322 ) C319_=_C325( C319 C325 ) C319_=_C346( C319 C346 ) \nC319_=_C347( C319 C347 ) C319_=_C349( C319 C349 ) C322_=_C325( C322 C325 ) C322_=_C539( C322 C539 ) C322_=_C625( C322 C625 ) C322_=_C626( C322 C626 ) \nC322_=_C627( C322 C627 ) C322_=_C628( C322 C628 ) C322_=_C629( C322 C629 ) C325_=_C542( C325 C542 ) C325_=_C628( C325 C628 ) C325_=_C720( C325 C720 ) \nC325_=_C823( C325 C823 ) C329_=_C334( C329 C334 ) C329_=_C336( C329 C336 ) C329_=_C353( C329 C353 ) C334_=_C444( C334 C444 ) C334_=_C499( C334 C499 ) \nC334_=_C592( C334 C592 ) C334_=_C635( C334 C635 ) C334_=_C687( C334 C687 ) C336_=_C342( C336 C342 ) C336_=_C353( C336 C353 ) C342_=_C393( C342 C393 ) \nC342_=_C510( C342 C510 ) C342_=_C654( C342 C654 ) C342_=_C771( C342 C771 ) C342_=_C794( C342 C794 ) C346_=_C347( C346 C347 ) C346_=_C349( C346 C349 ) \nC346_=_C405( C346 C405 ) C346_=_C464( C346 C464 ) C346_=_C607( C346 C607 ) C346_=_C617( C346 C617 ) C346_=_C625( C346 C625 ) C346_=_C634( C346 C634 ) \nC346_=_C640( C346 C640 ) C346_=_C645( C346 C645 ) C346_=_C651( C346 C651 ) C346_=_C655( C346 C655 ) C346_=_C658( C346 C658 ) C346_=_C659( C346 C659 ) \nC347_=_C349(</w:t>
      </w:r>
    </w:p>
    <w:p>
      <w:pPr>
        <w:pStyle w:val="PreformattedText"/>
        <w:bidi w:val="0"/>
        <w:spacing w:before="0" w:after="0"/>
        <w:jc w:val="left"/>
        <w:rPr/>
      </w:pPr>
      <w:r>
        <w:rPr/>
        <w:t xml:space="preserve"> </w:t>
      </w:r>
      <w:r>
        <w:rPr/>
        <w:t>C347 C349 ) C347_=_C406( C347 C406 ) C347_=_C465( C347 C465 ) C347_=_C608( C347 C608 ) C347_=_C658( C347 C658 ) C347_=_C690( C347 C690 ) \nC347_=_C704( C347 C704 ) C347_=_C705( C347 C705 ) C349_=_C408( C349 C408 ) C349_=_C467( C349 C467 ) C349_=_C610( C349 C610 ) C349_=_C705( C349 C705 ) \nC349_=_C773( C349 C773 ) C353_=_C733( C353 C733 ) C353_=_C797( C353 C797 ) C353_=_C831( C353 C831 ) C353_=_C832( C353 C832 ) C362_=_C363( C362 C363 ) \nC362_=_C364( C362 C364 ) C362_=_C416( C362 C416 ) C362_=_C517( C362 C517 ) C362_=_C518( C362 C518 ) C362_=_C521( C362 C521 ) C363_=_C364( C363 C364 ) \nC364_=_C417( C364 C417 ) C364_=_C521( C364 C521 ) C373_=_C378( C373 C378 ) C373_=_C531( C373 C531 ) C373_=_C532( C373 C532 ) C373_=_C533( C373 C533 ) \nC378_=_C583( C378 C583 ) C378_=_C757( C378 C757 ) C378_=_C780( C378 C780 ) C382_=_C383( C382 C383 ) C382_=_C384( C382 C384 ) C382_=_C385( C382 C385 ) \nC382_=_C518( C382 C518 ) C382_=_C526( C382 C526 ) C382_=_C537( C382 C537 ) C382_=_C545( C382 C545 ) C382_=_C550( C382 C550 ) C382_=_C554( C382 C554 ) \nC382_=_C555( C382 C555 ) C382_=_C556( C382 C556 ) C382_=_C558( C382 C558 ) C383_=_C384( C383 C384 ) C383_=_C385( C383 C385 ) C383_=_C556( C383 C556 ) \nC383_=_C725( C383 C725 ) C384_=_C385( C384 C385 ) C384_=_C641( C384 C641 ) C384_=_C725( C384 C725 ) C384_=_C827( C384 C827 ) C385_=_C558( C385 C558 ) \nC385_=_C642( C385 C642 ) C385_=_C827( C385 C827 ) C393_=_C510( C393 C510 ) C393_=_C654( C393 C654 ) C393_=_C771( C393 C771 ) C393_=_C794( C393 C794 ) \nC400_=_C401( C400 C401 ) C400_=_C402( C400 C402 ) C400_=_C460( C400 C460 ) C400_=_C689( C400 C689 ) C400_=_C703( C400 C703 ) C401_=_C402( C401 C402 ) \nC401_=_C461( C401 C461 ) C401_=_C731( C401 C731 ) C402_=_C462( C402 C462 ) C402_=_C703( C402 C703 ) C402_=_C731( C402 C731 ) C405_=_C406( C405 C406 ) \nC405_=_C408( C405 C408 ) C405_=_C464( C405 C464 ) C405_=_C607( C405 C607 ) C405_=_C617( C405 C617 ) C405_=_C625( C405 C625 ) C405_=_C634( C405 C634 ) \nC405_=_C640( C405 C640 ) C405_=_C645( C405 C645 ) C405_=_C651( C405 C651 ) C405_=_C655( C405 C655 ) C405_=_C658( C405 C658 ) C405_=_C659( C405 C659 ) \nC406_=_C408( C406 C408 ) C406_=_C465( C406 C465 ) C406_=_C608( C406 C608 ) C406_=_C658( C406 C658 ) C406_=_C690( C406 C690 ) C406_=_C704( C406 C704 ) \nC406_=_C705( C406 C705 ) C408_=_C467( C408 C467 ) C408_=_C610( C408 C610 ) C408_=_C705( C408 C705 ) C408_=_C773( C408 C773 ) C416_=_C417( C416 C417 ) \nC416_=_C517( C416 C517 ) C416_=_C518( C416 C518 ) C416_=_C521( C416 C521 ) C417_=_C521( C417 C521 ) C425_=_C426( C425 C426 ) C425_=_C427( C425 C427 ) \nC425_=_C525( C425 C525 ) C425_=_C526( C425 C526 ) C425_=_C528( C425 C528 ) C426_=_C427( C426 C427 ) C426_=_C484( C426 C484 ) C426_=_C528( C426 C528 ) \nC426_=_C818( C426 C818 ) C427_=_C485( C427 C485 ) C427_=_C818( C427 C818 ) C434_=_C435( C434 C435 ) C434_=_C490( C434 C490 ) C434_=_C544( C434 C544 ) \nC434_=_C545( C434 C545 ) C434_=_C547( C434 C547 ) C434_=_C548( C434 C548 ) C434_=_C549( C434 C549 ) C435_=_C492( C435 C492 ) C435_=_C548( C435 C548 ) \nC435_=_C587( C435 C587 ) C435_=_C663( C435 C663 ) C435_=_C673( C435 C673 ) C435_=_C680( C435 C680 ) C435_=_C687( C435 C687 ) C435_=_C688( C435 C688 ) \nC435_=_C689( C435 C689 ) C435_=_C690( C435 C690 ) C435_=_C691( C435 C691 ) C444_=_C499( C444 C499 ) C444_=_C592( C444 C592 ) C444_=_C635( C444 C635 ) \nC444_=_C687( C444 C687 ) C460_=_C461( C460 C461 ) C460_=_C462( C460 C462 ) C460_=_C689( C460 C689 ) C460_=_C703( C460 C703 ) C461_=_C462( C461 C462 ) \nC461_=_C731( C461 C731 ) C462_=_C703( C462 C703 ) C462_=_C731( C462 C731 ) C464_=_C465( C464 C465 ) C464_=_C467( C464 C467 ) C464_=_C607( C464 C607 ) \nC464_=_C617( C464 C617 ) C464_=_C625( C464 C625 ) C464_=_C634( C464 C634 ) C464_=_C640( C464 C640 ) C464_=_C645( C464 C645 ) C464_=_C651( C464 C651 ) \nC464_=_C655( C464 C655 ) C464_=_C658( C464 C658 ) C464_=_C659( C464 C659 ) C465_=_C467( C465 C467 ) C465_=_C608( C465 C608 ) C465_=_C658( C465 C658 ) \nC465_=_C690( C465 C690 ) C465_=_C704( C465 C704 ) C465_=_C705( C465 C705 ) C467_=_C610( C467 C610 ) C467_=_C705( C467 C705 ) C467_=_C773( C467 C773 ) \nC474_=_C476( C474 C476 ) C474_=_C478( C474 C478 ) C474_=_C663( C474 C663 ) C474_=_C668( C474 C668 ) C474_=_C669( C474 C669 ) C474_=_C670( C474 C670 ) \nC476_=_C478( C476 C478 ) C476_=_C669( C476 C669 ) C476_=_C743( C476 C743 ) C476_=_C806( C476 C806 ) C476_=_C807( C476 C807 ) C478_=_C744( C478 C744 ) \nC478_=_C807( C478 C807 ) C478_=_C839( C478 C839 ) C484_=_C485( C484 C485 ) C484_=_C528( C484 C528 ) C484_=_C818( C484 C818 ) C485_=_C818( C485 C818 ) \nC490_=_C492( C490 C492 ) C490_=_C544( C490 C544 ) C490_=_C545( C490 C545 ) C490_=_C547( C490 C547 ) C490_=_C548( C490 C548 ) C490_=_C549( C490 C549 ) \nC492_=_C548( C492 C548 ) C492_=_C587( C492 C587 ) C492_=_C663( C492 C663 ) C492_=_C673( C492 C673 ) C492_=_C680( C492 C680 ) C492_=_C687( C492 C687 ) \nC492_=_C688( C492 C688 ) C492_=_C689( C492 C689 ) C492_=_C690( C492 C690 ) C492_=_C691( C492 C691 ) C499_=_C592( C499 C592 ) C499_=_C635( C499 C635 ) \nC499_=_C687( C499 C687 ) C510_=_C654( C510 C654 ) C510_=_C771( C510 C771 ) C510_=_C794( C510 C794 ) C512_=_C601( C512 C601 ) C512_=_C729( C512 C729 ) \nC517_=_C518( C517 C518 ) C517_=_C521( C517 C521 ) C517_=_C525( C517 C525 ) C517_=_C531( C517 C531 ) C517_=_C536( C517 C536 ) C517_=_C544( C517 C544 ) \nC517_=_C550( C517 C550 ) C518_=_C521( C518 C521 ) C518_=_C526( C518 C526 ) C518_=_C537( C518 C537 ) C518_=_C545( C518 C545 ) C518_=_C550( C518 C550 ) \nC518_=_C554( C518 C554 ) C518_=_C555( C518 C555 ) C518_=_C556( C518 C556 ) C518_=_C558( C518 C558 ) C525_=_C526( C525 C526 ) C525_=_C528( C525 C528 ) \nC525_=_C531( C525 C531 ) C525_=_C536( C525 C536 ) C525_=_C544( C525 C544 ) C525_=_C550( C525 C550 ) C526_=_C528( C526 C528 ) C526_=_C537( C526 C537 ) \nC526_=_C545( C526 C545 ) C526_=_C550( C526 C550 ) C526_=_C554( C526 C554 ) C526_=_C555( C526 C555 ) C526_=_C556( C526 C556 ) C526_=_C558( C526 C558 ) \nC528_=_C818( C528 C818 ) C531_=_C532( C531 C532 ) C531_=_C533( C531 C533 ) C531_=_C536( C531 C536 ) C531_=_C544( C531 C544 ) C531_=_C550( C531 C550 ) \nC532_=_C533( C532 C533 ) C532_=_C583( C532 C583 ) C533_=_C852( C533 C852 ) C536_=_C537( C536 C537 ) C536_=_C539( C536 C539 ) C536_=_C542( C536 C542 ) \nC536_=_C544( C536 C544 ) C536_=_C550( C536 C550 ) C537_=_C539( C537 C539 ) C537_=_C542( C537 C542 ) C537_=_C545( C537 C545 ) C537_=_C550( C537 C550 ) \nC537_=_C554( C537 C554 ) C537_=_C555( C537 C555 ) C537_=_C556( C537 C556 ) C537_=_C558( C537 C558 ) C539_=_C542( C539 C542 ) C539_=_C625( C539 C625 ) \nC539_=_C626( C539 C626 ) C539_=_C627( C539 C627 ) C539_=_C628( C539 C628 ) C539_=_C629( C539 C629 ) C542_=_C628( C542 C628 ) C542_=_C720( C542 C720 ) \nC542_=_C823( C542 C823 ) C544_=_C545( C544 C545 ) C544_=_C547( C544 C547 ) C544_=_C548( C544 C548 ) C544_=_C549( C544 C549 ) C544_=_C550( C544 C550 ) \nC545_=_C547( C545 C547 ) C545_=_C548( C545 C548 ) C545_=_C549( C545 C549 ) C545_=_C550( C545 C550 ) C545_=_C554( C545 C554 ) C545_=_C555( C545 C555 ) \nC545_=_C556( C545 C556 ) C545_=_C558( C545 C558 ) C547_=_C548( C547 C548 ) C547_=_C549( C547 C549 ) C547_=_C587( C547 C587 ) C548_=_C549( C548 C549 ) \nC548_=_C587( C548 C587 ) C548_=_C663( C548 C663 ) C548_=_C673( C548 C673 ) C548_=_C680( C548 C680 ) C548_=_C687( C548 C687 ) C548_=_C688( C548 C688 ) \nC548_=_C689( C548 C689 ) C548_=_C690( C548 C690 ) C548_=_C691( C548 C691 ) C549_=_C691( C549 C691 ) C549_=_C784( C549 C784 ) C550_=_C554( C550 C554 ) \nC550_=_C555( C550 C555 ) C550_=_C556( C550 C556 ) C550_=_C558( C550 C558 ) C554_=_C555( C554 C555 ) C554_=_C556( C554 C556 ) C554_=_C558( C554 C558 ) \nC555_=_C556( C555 C556 ) C555_=_C558( C555 C558 ) C555_=_C640( C555 C640 ) C555_=_C641( C555 C641 ) C555_=_C642( C555 C642 ) C556_=_C558( C556 C558 ) \nC556_=_C725( C556 C725 ) C558_=_C642( C558 C642 ) C558_=_C827( C558 C827 ) C571_=_C572( C571 C572 ) C571_=_C618( C571 C618 ) C571_=_C673( C571 C673 ) \nC571_=_C679( C571 C679 ) C583_=_C757( C583 C757 ) C583_=_C780( C583 C780 ) C587_=_C663( C587 C663 ) C587_=_C673( C587 C673 ) C587_=_C680( C587 C680 ) \nC587_=_C687( C587 C687 ) C587_=_C688( C587 C688 ) C587_=_C689( C587 C689 ) C587_=_C690( C587 C690 ) C587_=_C691( C587 C691 ) C592_=_C635( C592 C635 ) \nC592_=_C687( C592 C687 ) C601_=_C729( C601 C729 ) C607_=_C608( C607 C608 ) C607_=_C610( C607 C610 ) C607_=_C617( C607 C617 ) C607_=_C625( C607 C625 ) \nC607_=_C634( C607 C634 ) C607_=_C640( C607 C640 ) C607_=_C645( C607 C645 ) C607_=_C651( C607 C651 ) C607_=_C655( C607 C655 ) C607_=_C658( C607 C658 ) \nC607_=_C659( C607 C659 ) C608_=_C610( C608 C610 ) C608_=_C658( C608 C658 ) C608_=_C690( C608 C690 ) C608_=_C704( C608 C704 ) C608_=_C705( C608 C705 ) \nC610_=_C705( C610 C705 ) C610_=_C773( C610 C773 ) C617_=_C618( C617 C618 ) C617_=_C625( C617 C625 ) C617_=_C634( C617 C634 ) C617_=_C640( C617 C640 ) \nC617_=_C645( C617 C645 ) C617_=_C651( C617 C651 ) C617_=_C655( C617 C655 ) C617_=_C658( C617 C658 ) C617_=_C659( C617 C659 ) C618_=_C673( C618 C673 ) \nC618_=_C679( C618 C679 ) C625_=_C626( C625 C626 ) C625_=_C627( C625 C627 ) C625_=_C628( C625 C628 ) C625_=_C629( C625 C629 ) C625_=_C634( C625 C634 ) \nC625_=_C640( C625 C640 ) C625_=_C645( C625 C645 ) C625_=_C651( C625 C651 ) C625_=_C655( C625 C655 ) C625_=_C658( C625 C658 ) C625_=_C659( C625 C659 ) \nC626_=_C627( C626 C627 ) C626_=_C628( C626 C628 ) C626_=_C629( C626 C629 ) C626_=_C680( C626 C680 ) C627_=_C628( C627 C628 ) C627_=_C629( C627 C629 ) \nC627_=_C720( C627 C720 ) C628_=_C629( C628 C629 ) C628_=_C720( C628 C720 ) C628_=_C823( C628 C823 ) C629_=_C823( C629 C823 ) C634_=_C635( C634 C635 ) \nC634_=_C640( C634 C640 ) C634_=_C645( C634 C645 ) C634_=_C651( C634 C651 ) C634_=_C655( C634 C655 ) C634_=_C658( C634 C658 ) C634_=_C659( C634 C659 ) \nC635_=_C687( C635 C687 ) C640_=_C641( C640 C641 ) C640_=_C642( C640 C642 ) C640_=_C645( C640 C645 ) C640_=_C651( C640 C651 ) C640_=_C655( C640 C655 ) \nC640_=_C658( C640 C658 ) C640_=_C659(</w:t>
      </w:r>
    </w:p>
    <w:p>
      <w:pPr>
        <w:pStyle w:val="PreformattedText"/>
        <w:bidi w:val="0"/>
        <w:spacing w:before="0" w:after="0"/>
        <w:jc w:val="left"/>
        <w:rPr/>
      </w:pPr>
      <w:r>
        <w:rPr/>
        <w:t xml:space="preserve"> </w:t>
      </w:r>
      <w:r>
        <w:rPr/>
        <w:t>C640 C659 ) C641_=_C642( C641 C642 ) C641_=_C725( C641 C725 ) C641_=_C827( C641 C827 ) C642_=_C827( C642 C827 ) \nC645_=_C646( C645 C646 ) C645_=_C650( C645 C650 ) C645_=_C651( C645 C651 ) C645_=_C655( C645 C655 ) C645_=_C658( C645 C658 ) C645_=_C659( C645 C659 ) \nC646_=_C650( C646 C650 ) C646_=_C688( C646 C688 ) C646_=_C697( C646 C697 ) C646_=_C698( C646 C698 ) C646_=_C699( C646 C699 ) C650_=_C767( C650 C767 ) \nC650_=_C793( C650 C793 ) C650_=_C856( C650 C856 ) C651_=_C654( C651 C654 ) C651_=_C655( C651 C655 ) C651_=_C658( C651 C658 ) C651_=_C659( C651 C659 ) \nC654_=_C771( C654 C771 ) C654_=_C794( C654 C794 ) C655_=_C658( C655 C658 ) C655_=_C659( C655 C659 ) C658_=_C659( C658 C659 ) C658_=_C690( C658 C690 ) \nC658_=_C704( C658 C704 ) C658_=_C705( C658 C705 ) C659_=_C704( C659 C704 ) C659_=_C773( C659 C773 ) C663_=_C668( C663 C668 ) C663_=_C669( C663 C669 ) \nC663_=_C670( C663 C670 ) C663_=_C673( C663 C673 ) C663_=_C680( C663 C680 ) C663_=_C687( C663 C687 ) C663_=_C688( C663 C688 ) C663_=_C689( C663 C689 ) \nC663_=_C690( C663 C690 ) C663_=_C691( C663 C691 ) C668_=_C669( C668 C669 ) C668_=_C670( C668 C670 ) C668_=_C743( C668 C743 ) C668_=_C744( C668 C744 ) \nC669_=_C670( C669 C670 ) C669_=_C743( C669 C743 ) C669_=_C806( C669 C806 ) C669_=_C807( C669 C807 ) C670_=_C806( C670 C806 ) C670_=_C838( C670 C838 ) \nC670_=_C839( C670 C839 ) C673_=_C679( C673 C679 ) C673_=_C680( C673 C680 ) C673_=_C687( C673 C687 ) C673_=_C688( C673 C688 ) C673_=_C689( C673 C689 ) \nC673_=_C690( C673 C690 ) C673_=_C691( C673 C691 ) C679_=_C848( C679 C848 ) C680_=_C687( C680 C687 ) C680_=_C688( C680 C688 ) C680_=_C689( C680 C689 ) \nC680_=_C690( C680 C690 ) C680_=_C691( C680 C691 ) C687_=_C688( C687 C688 ) C687_=_C689( C687 C689 ) C687_=_C690( C687 C690 ) C687_=_C691( C687 C691 ) \nC688_=_C689( C688 C689 ) C688_=_C690( C688 C690 ) C688_=_C691( C688 C691 ) C688_=_C697( C688 C697 ) C688_=_C698( C688 C698 ) C688_=_C699( C688 C699 ) \nC689_=_C690( C689 C690 ) C689_=_C691( C689 C691 ) C689_=_C703( C689 C703 ) C690_=_C691( C690 C691 ) C690_=_C704( C690 C704 ) C690_=_C705( C690 C705 ) \nC691_=_C784( C691 C784 ) C697_=_C698( C697 C698 ) C697_=_C699( C697 C699 ) C697_=_C767( C697 C767 ) C698_=_C699( C698 C699 ) C698_=_C791( C698 C791 ) \nC698_=_C793( C698 C793 ) C699_=_C855( C699 C855 ) C699_=_C856( C699 C856 ) C703_=_C731( C703 C731 ) C704_=_C705( C704 C705 ) C704_=_C773( C704 C773 ) \nC705_=_C773( C705 C773 ) C720_=_C823( C720 C823 ) C725_=_C827( C725 C827 ) C733_=_C797( C733 C797 ) C733_=_C831( C733 C831 ) C733_=_C832( C733 C832 ) \nC743_=_C744( C743 C744 ) C743_=_C806( C743 C806 ) C743_=_C807( C743 C807 ) C744_=_C807( C744 C807 ) C744_=_C839( C744 C839 ) C757_=_C780( C757 C780 ) \nC767_=_C793( C767 C793 ) C767_=_C856( C767 C856 ) C771_=_C794( C771 C794 ) C778_=_C780( C778 C780 ) C778_=_C784( C778 C784 ) C778_=_C788( C778 C788 ) \nC778_=_C791( C778 C791 ) C778_=_C795( C778 C795 ) C778_=_C797( C778 C797 ) C784_=_C788( C784 C788 ) C784_=_C791( C784 C791 ) C784_=_C795( C784 C795 ) \nC784_=_C797( C784 C797 ) C788_=_C791( C788 C791 ) C788_=_C795( C788 C795 ) C788_=_C797( C788 C797 ) C791_=_C793( C791 C793 ) C791_=_C795( C791 C795 ) \nC791_=_C797( C791 C797 ) C793_=_C856( C793 C856 ) C795_=_C797( C795 C797 ) C797_=_C831( C797 C831 ) C797_=_C832( C797 C832 ) C806_=_C807( C806 C807 ) \nC806_=_C838( C806 C838 ) C806_=_C839( C806 C839 ) C807_=_C839( C807 C839 ) C831_=_C832( C831 C832 ) C831_=_C838( C831 C838 ) C831_=_C844( C831 C844 ) \nC831_=_C848( C831 C848 ) C831_=_C852( C831 C852 ) C831_=_C855( C831 C855 ) C831_=_C857( C831 C857 ) C838_=_C839( C838 C839 ) C838_=_C844( C838 C844 ) \nC838_=_C848( C838 C848 ) C838_=_C852( C838 C852 ) C838_=_C855( C838 C855 ) C838_=_C857( C838 C857 ) C844_=_C848( C844 C848 ) C844_=_C852( C844 C852 ) \nC844_=_C855( C844 C855 ) C844_=_C857( C844 C857 ) C848_=_C852( C848 C852 ) C848_=_C855( C848 C855 ) C848_=_C857( C848 C857 ) C852_=_C855( C852 C855 ) \nC852_=_C857( C852 C857 ) C855_=_C856( C855 C856 ) C855_=_C857( C855 C857 ) "];55-&gt;58[label="220: C4 C5 C16 C21 C22 \nC35 C45 C48 C52 C53 C55 \nC59 C67 C69 C70 C74 C76 \nC83 C85 C87 C88 C90 C91 \nC92 C93 C95 C96 C97 C101 \nC109 C110 C112 C113 C114 C117 \nC125 C127 C128 C129 C130 C131 \nC134 C143 C146 C147 C148 C156 \nC157 C158 C168 C169 C170 C171 \nC172 C178 C179 C180 C188 C189 \nC191 C193 C197 C198 C199 C200 \nC201 C203 C206 C212 C213 C214 \nC216 C217 C218 C238 C239 C240 \nC247 C263 C267 C280 C281 C282 \nC283 C284 C285 C288 C292 C294 \nC296 C298 C303 C306 C307 C308 \nC309 C313 C317 C318 C319 C322 \nC329 C334 C336 C342 C346 C347 \nC349 C362 C363 C364 C373 C378 \nC382 C383 C384 C385 C393 C400 \nC401 C402 C405 C406 C408 C416 \nC417 C425 C426 C427 C434 C435 \nC444 C460 C461 C462 C464 C465 \nC467 C474 C476 C478 C484 C485 \nC490 C492 C499 C510 C512 C517 \nC525 C531 C532 C533 C536 C539 \nC544 C547 C549 C550 C555 C571 \nC572 C583 C587 C592 C601 C607 \nC608 C610 C617 C618 C625 C626 \nC627 C628 C629 C634 C635 C640 \nC641 C642 C645 C646 C650 C651 \nC654 C655 C659 C668 C670 C679 \nC691 C697 C698 C699 C704 C729 \nC743 C744 C757 C767 C771 C773 \nC778 C780 C784 C788 C791 C793 \nC794 C795 C806 C838 C839 C844 \nC848 C852 C855 C856 C857 \n784: C4_=_C5 ,C4_=_C16 ,C4_=_C35 ,C4_=_C45 ,C4_=_C53 ,\nC4_=_C59 ,C4_=_C67 ,C4_=_C69 ,C4_=_C70 ,C5_=_C168 ,C5_=_C169 ,\nC5_=_C170 ,C5_=_C171 ,C5_=_C172 ,C16_=_C21 ,C16_=_C22 ,C16_=_C35 ,\nC16_=_C45 ,C16_=_C53 ,C16_=_C59 ,C16_=_C67 ,C16_=_C69 ,C16_=_C70 ,\nC21_=_C22 ,C21_=_C109 ,C21_=_C247 ,C21_=_C571 ,C21_=_C618 ,C21_=_C679 ,\nC22_=_C110 ,C22_=_C572 ,C35_=_C45 ,C35_=_C53 ,C35_=_C59 ,C35_=_C67 ,\nC35_=_C69 ,C35_=_C70 ,C45_=_C48 ,C45_=_C52 ,C45_=_C53 ,C45_=_C59 ,\nC45_=_C67 ,C45_=_C69 ,C45_=_C70 ,C48_=_C52 ,C48_=_C263 ,C48_=_C646 ,\nC48_=_C697 ,C48_=_C698 ,C48_=_C699 ,C52_=_C267 ,C52_=_C650 ,C52_=_C767 ,\nC52_=_C793 ,C52_=_C856 ,C53_=_C55 ,C53_=_C59 ,C53_=_C67 ,C53_=_C69 ,\nC53_=_C70 ,C55_=_C131 ,C55_=_C212 ,C55_=_C213 ,C55_=_C214 ,C55_=_C216 ,\nC59_=_C67 ,C59_=_C69 ,C59_=_C70 ,C67_=_C69 ,C67_=_C70 ,C67_=_C93 ,\nC67_=_C114 ,C67_=_C143 ,C67_=_C146 ,C67_=_C147 ,C67_=_C148 ,C69_=_C70 ,\nC69_=_C217 ,C69_=_C400 ,C69_=_C401 ,C69_=_C402 ,C70_=_C218 ,C70_=_C460 ,\nC70_=_C461 ,C70_=_C462 ,C74_=_C76 ,C74_=_C83 ,C74_=_C85 ,C74_=_C87 ,\nC74_=_C88 ,C74_=_C90 ,C74_=_C91 ,C74_=_C92 ,C74_=_C93 ,C74_=_C95 ,\nC74_=_C96 ,C74_=_C97 ,C76_=_C83 ,C76_=_C85 ,C76_=_C87 ,C76_=_C101 ,\nC76_=_C112 ,C76_=_C113 ,C76_=_C114 ,C76_=_C117 ,C83_=_C85 ,C83_=_C87 ,\nC83_=_C294 ,C83_=_C474 ,C83_=_C668 ,C83_=_C670 ,C85_=_C87 ,C85_=_C296 ,\nC85_=_C476 ,C85_=_C743 ,C85_=_C806 ,C87_=_C298 ,C87_=_C478 ,C87_=_C744 ,\nC87_=_C839 ,C88_=_C90 ,C88_=_C91 ,C88_=_C92 ,C88_=_C93 ,C88_=_C95 ,\nC88_=_C96 ,C88_=_C97 ,C88_=_C101 ,C88_=_C109 ,C88_=_C110 ,C90_=_C91 ,\nC90_=_C92 ,C90_=_C93 ,C90_=_C95 ,C90_=_C96 ,C90_=_C97 ,C90_=_C112 ,\nC90_=_C125 ,C90_=_C127 ,C90_=_C128 ,C90_=_C129 ,C90_=_C130 ,C91_=_C92 ,\nC91_=_C93 ,C91_=_C95 ,C91_=_C96 ,C91_=_C97 ,C91_=_C131 ,C91_=_C134 ,\nC92_=_C93 ,C92_=_C95 ,C92_=_C96 ,C92_=_C97 ,C92_=_C113 ,C93_=_C95 ,\nC93_=_C96 ,C93_=_C97 ,C93_=_C114 ,C93_=_C143 ,C93_=_C146 ,C93_=_C147 ,\nC93_=_C148 ,C95_=_C96 ,C95_=_C97 ,C95_=_C178 ,C95_=_C238 ,C95_=_C239 ,\nC95_=_C240 ,C96_=_C97 ,C96_=_C179 ,C96_=_C425 ,C96_=_C426 ,C96_=_C427 ,\nC97_=_C180 ,C97_=_C484 ,C97_=_C485 ,C101_=_C109 ,C101_=_C110 ,C101_=_C112 ,\nC101_=_C113 ,C101_=_C114 ,C101_=_C117 ,C109_=_C110 ,C109_=_C247 ,C109_=_C571 ,\nC109_=_C618 ,C109_=_C679 ,C110_=_C572 ,C112_=_C113 ,C112_=_C114 ,C112_=_C117 ,\nC112_=_C125 ,C112_=_C127 ,C112_=_C128 ,C112_=_C129 ,C112_=_C130 ,C113_=_C114 ,\nC113_=_C117 ,C114_=_C117 ,C114_=_C143 ,C114_=_C146 ,C114_=_C147 ,C114_=_C148 ,\nC117_=_C322 ,C117_=_C539 ,C117_=_C625 ,C117_=_C626 ,C117_=_C627 ,C117_=_C628 ,\nC117_=_C629 ,C125_=_C127 ,C125_=_C128 ,C125_=_C129 ,C125_=_C130 ,C125_=_C206 ,\nC127_=_C128 ,C127_=_C129 ,C127_=_C130 ,C127_=_C382 ,C127_=_C550 ,C127_=_C555 ,\nC128_=_C129 ,C128_=_C130 ,C128_=_C383 ,C129_=_C130 ,C129_=_C384 ,C129_=_C641 ,\nC130_=_C385 ,C130_=_C642 ,C131_=_C134 ,C131_=_C212 ,C131_=_C213 ,C131_=_C214 ,\nC131_=_C216 ,C134_=_C512 ,C134_=_C601 ,C134_=_C729 ,C143_=_C146 ,C143_=_C147 ,\nC143_=_C148 ,C143_=_C217 ,C143_=_C218 ,C146_=_C147 ,C146_=_C148 ,C146_=_C400 ,\nC146_=_C460 ,C147_=_C148 ,C147_=_C401 ,C147_=_C461 ,C148_=_C402 ,C148_=_C462 ,\nC156_=_C157 ,C156_=_C158 ,C156_=_C303 ,C156_=_C306 ,C156_=_C307 ,C156_=_C308 ,\nC157_=_C158 ,C157_=_C362 ,C157_=_C363 ,C157_=_C364 ,C158_=_C416 ,C158_=_C417 ,\nC168_=_C169 ,C168_=_C170 ,C168_=_C171 ,C168_=_C172 ,C169_=_C170 ,C169_=_C171 ,\nC169_=_C172 ,C169_=_C309 ,C169_=_C313 ,C170_=_C171 ,C170_=_C172 ,C171_=_C172 ,\nC172_=_C844 ,C178_=_C179 ,C178_=_C180 ,C178_=_C238 ,C178_=_C239 ,C178_=_C240 ,\nC179_=_C180 ,C179_=_C425 ,C179_=_C426 ,C179_=_C427 ,C180_=_C484 ,C180_=_C485 ,\nC188_=_C189 ,C188_=_C191 ,C188_=_C193 ,C188_=_C434 ,C188_=_C435 ,C189_=_C191 ,\nC189_=_C193 ,C189_=_C490 ,C189_=_C492 ,C191_=_C193 ,C191_=_C547 ,C191_=_C587 ,\nC193_=_C549 ,C193_=_C691 ,C193_=_C784 ,C197_=_C198 ,C197_=_C199 ,C197_=_C200 ,\nC197_=_C201 ,C197_=_C203 ,C197_=_C317 ,C197_=_C329 ,C197_=_C334 ,C198_=_C199 ,\nC198_=_C200 ,C198_=_C201 ,C198_=_C203 ,C198_=_C444 ,C199_=_C200 ,C199_=_C201 ,\nC199_=_C203 ,C199_=_C499 ,C200_=_C201 ,C200_=_C203 ,C200_=_C592 ,C201_=_C203 ,\nC201_=_C634 ,C201_=_C635 ,C206_=_C382 ,C206_=_C383 ,C206_=_C384 ,C206_=_C385 ,\nC212_=_C213 ,C212_=_C214 ,C212_=_C216 ,C213_=_C214 ,C213_=_C216 ,C213_=_C512 ,\nC214_=_C216 ,C214_=_C601 ,C216_=_C729 ,C217_=_C218 ,C217_=_C400 ,C217_=_C401 ,\nC217_=_C402 ,C218_=_C460 ,C218_=_C461 ,C218_=_C462 ,C238_=_C239 ,C238_=_C240 ,\nC238_=_C425 ,C238_=_C525 ,C239_=_C240 ,C239_=_C426 ,C239_=_C484 ,C240_=_C427 ,\nC240_=_C485 ,C247_=_C571 ,C247_=_C618 ,C247_=_C679 ,C263_=_C267 ,C263_=_C646 ,\nC263_=_C697 ,C263_=_C698 ,C263_=_C699 ,C267_=_C650 ,C267_=_C767 ,C267_=_C793 ,\nC267_=_C856 ,C280_=_C281 ,C280_=_C282 ,C280_=_C283 ,C280_=_C284 ,C280_=_C285 ,\nC280_=_C292 ,C280_=_C303 ,C280_=_C313 ,C280_=_C329 ,C280_=_C336 ,C281_=_C282</w:t>
      </w:r>
    </w:p>
    <w:p>
      <w:pPr>
        <w:pStyle w:val="PreformattedText"/>
        <w:bidi w:val="0"/>
        <w:spacing w:before="0" w:after="0"/>
        <w:jc w:val="left"/>
        <w:rPr/>
      </w:pPr>
      <w:r>
        <w:rPr/>
        <w:t xml:space="preserve"> </w:t>
      </w:r>
      <w:r>
        <w:rPr/>
        <w:t>,\nC281_=_C283 ,C281_=_C284 ,C281_=_C285 ,C282_=_C283 ,C282_=_C284 ,C282_=_C285 ,\nC282_=_C778 ,C282_=_C784 ,C282_=_C788 ,C282_=_C791 ,C282_=_C795 ,C283_=_C284 ,\nC283_=_C285 ,C284_=_C285 ,C284_=_C838 ,C284_=_C844 ,C284_=_C848 ,C284_=_C852 ,\nC284_=_C855 ,C284_=_C857 ,C288_=_C292 ,C288_=_C294 ,C288_=_C296 ,C288_=_C298 ,\nC288_=_C309 ,C288_=_C317 ,C288_=_C318 ,C288_=_C319 ,C288_=_C322 ,C292_=_C294 ,\nC292_=_C296 ,C292_=_C298 ,C292_=_C303 ,C292_=_C313 ,C292_=_C329 ,C292_=_C336 ,\nC294_=_C296 ,C294_=_C298 ,C294_=_C474 ,C294_=_C668 ,C294_=_C670 ,C296_=_C298 ,\nC296_=_C476 ,C296_=_C743 ,C296_=_C806 ,C298_=_C478 ,C298_=_C744 ,C298_=_C839 ,\nC303_=_C306 ,C303_=_C307 ,C303_=_C308 ,C303_=_C313 ,C303_=_C329 ,C303_=_C336 ,\nC306_=_C307 ,C306_=_C308 ,C306_=_C362 ,C306_=_C416 ,C306_=_C517 ,C307_=_C308 ,\nC307_=_C363 ,C308_=_C364 ,C308_=_C417 ,C309_=_C313 ,C309_=_C317 ,C309_=_C318 ,\nC309_=_C319 ,C309_=_C322 ,C313_=_C329 ,C313_=_C336 ,C317_=_C318 ,C317_=_C319 ,\nC317_=_C322 ,C317_=_C329 ,C317_=_C334 ,C318_=_C319 ,C318_=_C322 ,C318_=_C336 ,\nC318_=_C342 ,C319_=_C322 ,C319_=_C346 ,C319_=_C347 ,C319_=_C349 ,C322_=_C539 ,\nC322_=_C625 ,C322_=_C626 ,C322_=_C627 ,C322_=_C628 ,C322_=_C629 ,C329_=_C334 ,\nC329_=_C336 ,C334_=_C444 ,C334_=_C499 ,C334_=_C592 ,C334_=_C635 ,C336_=_C342 ,\nC342_=_C393 ,C342_=_C510 ,C342_=_C654 ,C342_=_C771 ,C342_=_C794 ,C346_=_C347 ,\nC346_=_C349 ,C346_=_C405 ,C346_=_C464 ,C346_=_C607 ,C346_=_C617 ,C346_=_C625 ,\nC346_=_C634 ,C346_=_C640 ,C346_=_C645 ,C346_=_C651 ,C346_=_C655 ,C346_=_C659 ,\nC347_=_C349 ,C347_=_C406 ,C347_=_C465 ,C347_=_C608 ,C347_=_C704 ,C349_=_C408 ,\nC349_=_C467 ,C349_=_C610 ,C349_=_C773 ,C362_=_C363 ,C362_=_C364 ,C362_=_C416 ,\nC362_=_C517 ,C363_=_C364 ,C364_=_C417 ,C373_=_C378 ,C373_=_C531 ,C373_=_C532 ,\nC373_=_C533 ,C378_=_C583 ,C378_=_C757 ,C378_=_C780 ,C382_=_C383 ,C382_=_C384 ,\nC382_=_C385 ,C382_=_C550 ,C382_=_C555 ,C383_=_C384 ,C383_=_C385 ,C384_=_C385 ,\nC384_=_C641 ,C385_=_C642 ,C393_=_C510 ,C393_=_C654 ,C393_=_C771 ,C393_=_C794 ,\nC400_=_C401 ,C400_=_C402 ,C400_=_C460 ,C401_=_C402 ,C401_=_C461 ,C402_=_C462 ,\nC405_=_C406 ,C405_=_C408 ,C405_=_C464 ,C405_=_C607 ,C405_=_C617 ,C405_=_C625 ,\nC405_=_C634 ,C405_=_C640 ,C405_=_C645 ,C405_=_C651 ,C405_=_C655 ,C405_=_C659 ,\nC406_=_C408 ,C406_=_C465 ,C406_=_C608 ,C406_=_C704 ,C408_=_C467 ,C408_=_C610 ,\nC408_=_C773 ,C416_=_C417 ,C416_=_C517 ,C425_=_C426 ,C425_=_C427 ,C425_=_C525 ,\nC426_=_C427 ,C426_=_C484 ,C427_=_C485 ,C434_=_C435 ,C434_=_C490 ,C434_=_C544 ,\nC434_=_C547 ,C434_=_C549 ,C435_=_C492 ,C435_=_C587 ,C435_=_C691 ,C444_=_C499 ,\nC444_=_C592 ,C444_=_C635 ,C460_=_C461 ,C460_=_C462 ,C461_=_C462 ,C464_=_C465 ,\nC464_=_C467 ,C464_=_C607 ,C464_=_C617 ,C464_=_C625 ,C464_=_C634 ,C464_=_C640 ,\nC464_=_C645 ,C464_=_C651 ,C464_=_C655 ,C464_=_C659 ,C465_=_C467 ,C465_=_C608 ,\nC465_=_C704 ,C467_=_C610 ,C467_=_C773 ,C474_=_C476 ,C474_=_C478 ,C474_=_C668 ,\nC474_=_C670 ,C476_=_C478 ,C476_=_C743 ,C476_=_C806 ,C478_=_C744 ,C478_=_C839 ,\nC484_=_C485 ,C490_=_C492 ,C490_=_C544 ,C490_=_C547 ,C490_=_C549 ,C492_=_C587 ,\nC492_=_C691 ,C499_=_C592 ,C499_=_C635 ,C510_=_C654 ,C510_=_C771 ,C510_=_C794 ,\nC512_=_C601 ,C512_=_C729 ,C517_=_C525 ,C517_=_C531 ,C517_=_C536 ,C517_=_C544 ,\nC517_=_C550 ,C525_=_C531 ,C525_=_C536 ,C525_=_C544 ,C525_=_C550 ,C531_=_C532 ,\nC531_=_C533 ,C531_=_C536 ,C531_=_C544 ,C531_=_C550 ,C532_=_C533 ,C532_=_C583 ,\nC533_=_C852 ,C536_=_C539 ,C536_=_C544 ,C536_=_C550 ,C539_=_C625 ,C539_=_C626 ,\nC539_=_C627 ,C539_=_C628 ,C539_=_C629 ,C544_=_C547 ,C544_=_C549 ,C544_=_C550 ,\nC547_=_C549 ,C547_=_C587 ,C549_=_C691 ,C549_=_C784 ,C550_=_C555 ,C555_=_C640 ,\nC555_=_C641 ,C555_=_C642 ,C571_=_C572 ,C571_=_C618 ,C571_=_C679 ,C583_=_C757 ,\nC583_=_C780 ,C587_=_C691 ,C592_=_C635 ,C601_=_C729 ,C607_=_C608 ,C607_=_C610 ,\nC607_=_C617 ,C607_=_C625 ,C607_=_C634 ,C607_=_C640 ,C607_=_C645 ,C607_=_C651 ,\nC607_=_C655 ,C607_=_C659 ,C608_=_C610 ,C608_=_C704 ,C610_=_C773 ,C617_=_C618 ,\nC617_=_C625 ,C617_=_C634 ,C617_=_C640 ,C617_=_C645 ,C617_=_C651 ,C617_=_C655 ,\nC617_=_C659 ,C618_=_C679 ,C625_=_C626 ,C625_=_C627 ,C625_=_C628 ,C625_=_C629 ,\nC625_=_C634 ,C625_=_C640 ,C625_=_C645 ,C625_=_C651 ,C625_=_C655 ,C625_=_C659 ,\nC626_=_C627 ,C626_=_C628 ,C626_=_C629 ,C627_=_C628 ,C627_=_C629 ,C628_=_C629 ,\nC634_=_C635 ,C634_=_C640 ,C634_=_C645 ,C634_=_C651 ,C634_=_C655 ,C634_=_C659 ,\nC640_=_C641 ,C640_=_C642 ,C640_=_C645 ,C640_=_C651 ,C640_=_C655 ,C640_=_C659 ,\nC641_=_C642 ,C645_=_C646 ,C645_=_C650 ,C645_=_C651 ,C645_=_C655 ,C645_=_C659 ,\nC646_=_C650 ,C646_=_C697 ,C646_=_C698 ,C646_=_C699 ,C650_=_C767 ,C650_=_C793 ,\nC650_=_C856 ,C651_=_C654 ,C651_=_C655 ,C651_=_C659 ,C654_=_C771 ,C654_=_C794 ,\nC655_=_C659 ,C659_=_C704 ,C659_=_C773 ,C668_=_C670 ,C668_=_C743 ,C668_=_C744 ,\nC670_=_C806 ,C670_=_C838 ,C670_=_C839 ,C679_=_C848 ,C691_=_C784 ,C697_=_C698 ,\nC697_=_C699 ,C697_=_C767 ,C698_=_C699 ,C698_=_C791 ,C698_=_C793 ,C699_=_C855 ,\nC699_=_C856 ,C704_=_C773 ,C743_=_C744 ,C743_=_C806 ,C744_=_C839 ,C757_=_C780 ,\nC767_=_C793 ,C767_=_C856 ,C771_=_C794 ,C778_=_C780 ,C778_=_C784 ,C778_=_C788 ,\nC778_=_C791 ,C778_=_C795 ,C784_=_C788 ,C784_=_C791 ,C784_=_C795 ,C788_=_C791 ,\nC788_=_C795 ,C791_=_C793 ,C791_=_C795 ,C793_=_C856 ,C806_=_C838 ,C806_=_C839 ,\nC838_=_C839 ,C838_=_C844 ,C838_=_C848 ,C838_=_C852 ,C838_=_C855 ,C838_=_C857 ,\nC844_=_C848 ,C844_=_C852 ,C844_=_C855 ,C844_=_C857 ,C848_=_C852 ,C848_=_C855 ,\nC848_=_C857 ,C852_=_C855 ,C852_=_C857 ,C855_=_C856 ,C855_=_C857 ,"];59[shape=box, label="id:59 level: 2\n88: C8 C17 C27 C67 C69 \nC74 C76 C78 C79 C81 C82 \nC83 C84 C85 C86 C87 C88 \nC90 C93 C101 C103 C104 C106 \nC107 C108 C109 C110 C111 C112 \nC114 C122 C123 C125 C126 C127 \nC128 C129 C130 C136 C143 C144 \nC145 C146 C147 C148 C157 C170 \nC206 C212 C217 C229 C271 C304 \nC314 C337 C343 C361 C362 C363 \nC364 C373 C374 C375 C376 C377 \nC378 C382 C383 C384 C385 C389 \nC390 C391 C392 C393 C395 C396 \nC397 C399 C400 C401 C402 C403 \nC404 C405 C406 C407 C408 \n358: C8_=_C170( C8 C170 ) C8_=_C229( C8 C229 ) C8_=_C314( C8 C314 ) C17_=_C88( C17 C88 ) C17_=_C101( C17 C101 ) \nC17_=_C103( C17 C103 ) C17_=_C104( C17 C104 ) C17_=_C106( C17 C106 ) C17_=_C107( C17 C107 ) C17_=_C108( C17 C108 ) C17_=_C109( C17 C109 ) \nC17_=_C110( C17 C110 ) C17_=_C111( C17 C111 ) C27_=_C373( C27 C373 ) C27_=_C374( C27 C374 ) C27_=_C375( C27 C375 ) C27_=_C376( C27 C376 ) \nC27_=_C377( C27 C377 ) C27_=_C378( C27 C378 ) C67_=_C69( C67 C69 ) C67_=_C93( C67 C93 ) C67_=_C114( C67 C114 ) C67_=_C136( C67 C136 ) \nC67_=_C143( C67 C143 ) C67_=_C144( C67 C144 ) C67_=_C145( C67 C145 ) C67_=_C146( C67 C146 ) C67_=_C147( C67 C147 ) C67_=_C148( C67 C148 ) \nC69_=_C144( C69 C144 ) C69_=_C217( C69 C217 ) C69_=_C399( C69 C399 ) C69_=_C400( C69 C400 ) C69_=_C401( C69 C401 ) C69_=_C402( C69 C402 ) \nC74_=_C76( C74 C76 ) C74_=_C78( C74 C78 ) C74_=_C79( C74 C79 ) C74_=_C81( C74 C81 ) C74_=_C82( C74 C82 ) C74_=_C83( C74 C83 ) \nC74_=_C84( C74 C84 ) C74_=_C85( C74 C85 ) C74_=_C86( C74 C86 ) C74_=_C87( C74 C87 ) C74_=_C88( C74 C88 ) C74_=_C90( C74 C90 ) \nC74_=_C93( C74 C93 ) C76_=_C78( C76 C78 ) C76_=_C79( C76 C79 ) C76_=_C81( C76 C81 ) C76_=_C82( C76 C82 ) C76_=_C83( C76 C83 ) \nC76_=_C84( C76 C84 ) C76_=_C85( C76 C85 ) C76_=_C86( C76 C86 ) C76_=_C87( C76 C87 ) C76_=_C101( C76 C101 ) C76_=_C112( C76 C112 ) \nC76_=_C114( C76 C114 ) C78_=_C79( C78 C79 ) C78_=_C81( C78 C81 ) C78_=_C82( C78 C82 ) C78_=_C83( C78 C83 ) C78_=_C84( C78 C84 ) \nC78_=_C85( C78 C85 ) C78_=_C86( C78 C86 ) C78_=_C87( C78 C87 ) C78_=_C103( C78 C103 ) C78_=_C122( C78 C122 ) C79_=_C81( C79 C81 ) \nC79_=_C82( C79 C82 ) C79_=_C83( C79 C83 ) C79_=_C84( C79 C84 ) C79_=_C85( C79 C85 ) C79_=_C86( C79 C86 ) C79_=_C87( C79 C87 ) \nC79_=_C104( C79 C104 ) C79_=_C123( C79 C123 ) C79_=_C136( C79 C136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5_=_C86( C85 C86 ) C85_=_C87( C85 C87 ) C86_=_C87( C86 C87 ) \nC88_=_C90( C88 C90 ) C88_=_C93( C88 C93 ) C88_=_C101( C88 C101 ) C88_=_C103( C88 C103 ) C88_=_C104( C88 C104 ) C88_=_C106( C88 C106 ) \nC88_=_C107( C88 C107 ) C88_=_C108( C88 C108 ) C88_=_C109( C88 C109 ) C88_=_C110( C88 C110 ) C88_=_C111( C88 C111 ) C90_=_C93( C90 C93 ) \nC90_=_C112( C90 C112 ) C90_=_C122( C90 C122 ) C90_=_C123( C90 C123 ) C90_=_C125( C90 C125 ) C90_=_C126( C90 C126 ) C90_=_C127( C90 C127 ) \nC90_=_C128( C90 C128 ) C90_=_C129( C90 C129 ) C90_=_C130( C90 C130 ) C93_=_C114( C93 C114 ) C93_=_C136( C93 C136 ) C93_=_C143( C93 C143 ) \nC93_=_C144( C93 C144 ) C93_=_C145( C93 C145 ) C93_=_C146( C93 C146 ) C93_=_C147( C93 C147 ) C93_=_C148( C93 C148 ) C101_=_C103( C101 C103 ) \nC101_=_C104( C101 C104 ) C101_=_C106( C101 C106 ) C101_=_C107( C101 C107 ) C101_=_C108( C101 C108 ) C101_=_C109( C101 C109 ) C101_=_C110( C101 C110 ) \nC101_=_C111( C101 C111 ) C101_=_C112( C101 C112 ) C101_=_C114( C101 C114 ) C103_=_C104( C103 C104 ) C103_=_C106( C103 C106 ) C103_=_C107( C103 C107 ) \nC103_=_C108( C103 C108 ) C103_=_C109( C103 C109 ) C103_=_C110( C103 C110 ) C103_=_C111( C103 C111 ) C103_=_C122( C103 C122 ) C104_=_C106( C104 C106 ) \nC104_=_C107( C104 C107 ) C104_=_C108( C104 C108 ) C104_=_C109( C104 C109 ) C104_=_C110( C104 C110 ) C104_=_C111( C104 C111 ) C104_=_C123( C104 C123 ) \nC104_=_C136( C104 C136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2_=_C114( C112 C114 ) C112_=_C122(</w:t>
      </w:r>
    </w:p>
    <w:p>
      <w:pPr>
        <w:pStyle w:val="PreformattedText"/>
        <w:bidi w:val="0"/>
        <w:spacing w:before="0" w:after="0"/>
        <w:jc w:val="left"/>
        <w:rPr/>
      </w:pPr>
      <w:r>
        <w:rPr/>
        <w:t xml:space="preserve"> </w:t>
      </w:r>
      <w:r>
        <w:rPr/>
        <w:t>C112 C122 ) \nC112_=_C123( C112 C123 ) C112_=_C125( C112 C125 ) C112_=_C126( C112 C126 ) C112_=_C127( C112 C127 ) C112_=_C128( C112 C128 ) C112_=_C129( C112 C129 ) \nC112_=_C130( C112 C130 ) C114_=_C136( C114 C136 ) C114_=_C143( C114 C143 ) C114_=_C144( C114 C144 ) C114_=_C145( C114 C145 ) C114_=_C146( C114 C146 ) \nC114_=_C147( C114 C147 ) C114_=_C148( C114 C148 ) C122_=_C123( C122 C123 ) C122_=_C125( C122 C125 ) C122_=_C126( C122 C126 ) C122_=_C127( C122 C127 ) \nC122_=_C128( C122 C128 ) C122_=_C129( C122 C129 ) C122_=_C130( C122 C130 ) C123_=_C125( C123 C125 ) C123_=_C126( C123 C126 ) C123_=_C127( C123 C127 ) \nC123_=_C128( C123 C128 ) C123_=_C129( C123 C129 ) C123_=_C130( C123 C130 ) C123_=_C136( C123 C136 ) C125_=_C126( C125 C126 ) C125_=_C127( C125 C127 ) \nC125_=_C128( C125 C128 ) C125_=_C129( C125 C129 ) C125_=_C130( C125 C130 ) C125_=_C206( C125 C206 ) C126_=_C127( C126 C127 ) C126_=_C128( C126 C128 ) \nC126_=_C129( C126 C129 ) C126_=_C130( C126 C130 ) C126_=_C206( C126 C206 ) C126_=_C382( C126 C382 ) C126_=_C383( C126 C383 ) C126_=_C384( C126 C384 ) \nC126_=_C385( C126 C385 ) C127_=_C128( C127 C128 ) C127_=_C129( C127 C129 ) C127_=_C130( C127 C130 ) C127_=_C382( C127 C382 ) C128_=_C129( C128 C129 ) \nC128_=_C130( C128 C130 ) C128_=_C383( C128 C383 ) C129_=_C130( C129 C130 ) C129_=_C384( C129 C384 ) C130_=_C385( C130 C385 ) C136_=_C143( C136 C143 ) \nC136_=_C144( C136 C144 ) C136_=_C145( C136 C145 ) C136_=_C146( C136 C146 ) C136_=_C147( C136 C147 ) C136_=_C148( C136 C148 ) C143_=_C144( C143 C144 ) \nC143_=_C145( C143 C145 ) C143_=_C146( C143 C146 ) C143_=_C147( C143 C147 ) C143_=_C148( C143 C148 ) C143_=_C217( C143 C217 ) C144_=_C145( C144 C145 ) \nC144_=_C146( C144 C146 ) C144_=_C147( C144 C147 ) C144_=_C148( C144 C148 ) C144_=_C217( C144 C217 ) C144_=_C399( C144 C399 ) C144_=_C400( C144 C400 ) \nC144_=_C401( C144 C401 ) C144_=_C402( C144 C402 ) C145_=_C146( C145 C146 ) C145_=_C147( C145 C147 ) C145_=_C148( C145 C148 ) C145_=_C399( C145 C399 ) \nC146_=_C147( C146 C147 ) C146_=_C148( C146 C148 ) C146_=_C400( C146 C400 ) C147_=_C148( C147 C148 ) C147_=_C401( C147 C401 ) C148_=_C402( C148 C402 ) \nC157_=_C304( C157 C304 ) C157_=_C361( C157 C361 ) C157_=_C362( C157 C362 ) C157_=_C363( C157 C363 ) C157_=_C364( C157 C364 ) C170_=_C229( C170 C229 ) \nC170_=_C314( C170 C314 ) C206_=_C382( C206 C382 ) C206_=_C383( C206 C383 ) C206_=_C384( C206 C384 ) C206_=_C385( C206 C385 ) C212_=_C395( C212 C395 ) \nC212_=_C396( C212 C396 ) C212_=_C397( C212 C397 ) C217_=_C399( C217 C399 ) C217_=_C400( C217 C400 ) C217_=_C401( C217 C401 ) C217_=_C402( C217 C402 ) \nC229_=_C314( C229 C314 ) C271_=_C337( C271 C337 ) C271_=_C389( C271 C389 ) C271_=_C390( C271 C390 ) C271_=_C391( C271 C391 ) C271_=_C392( C271 C392 ) \nC271_=_C393( C271 C393 ) C304_=_C361( C304 C361 ) C304_=_C362( C304 C362 ) C304_=_C363( C304 C363 ) C304_=_C364( C304 C364 ) C337_=_C389( C337 C389 ) \nC337_=_C390( C337 C390 ) C337_=_C391( C337 C391 ) C337_=_C392( C337 C392 ) C337_=_C393( C337 C393 ) C343_=_C403( C343 C403 ) C343_=_C404( C343 C404 ) \nC343_=_C405( C343 C405 ) C343_=_C406( C343 C406 ) C343_=_C407( C343 C407 ) C343_=_C408( C343 C408 ) C361_=_C362( C361 C362 ) C361_=_C363( C361 C363 ) \nC361_=_C364( C361 C364 ) C362_=_C363( C362 C363 ) C362_=_C364( C362 C364 ) C363_=_C364( C363 C364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7_=_C378( C377 C378 ) C382_=_C383( C382 C383 ) C382_=_C384( C382 C384 ) C382_=_C385( C382 C385 ) C383_=_C384( C383 C384 ) C383_=_C385( C383 C385 ) \nC384_=_C385( C384 C385 ) C389_=_C390( C389 C390 ) C389_=_C391( C389 C391 ) C389_=_C392( C389 C392 ) C389_=_C393( C389 C393 ) C390_=_C391( C390 C391 ) \nC390_=_C392( C390 C392 ) C390_=_C393( C390 C393 ) C391_=_C392( C391 C392 ) C391_=_C393( C391 C393 ) C392_=_C393( C392 C393 ) C395_=_C396( C395 C396 ) \nC395_=_C397( C395 C397 ) C396_=_C397( C396 C397 ) C399_=_C400( C399 C400 ) C399_=_C401( C399 C401 ) C399_=_C402( C399 C402 ) C400_=_C401( C400 C401 ) \nC400_=_C402( C400 C402 ) C401_=_C402( C401 C402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56-&gt;59[label="86: C8 C17 C27 C67 C69 \nC74 C76 C78 C79 C81 C82 \nC83 C84 C85 C86 C87 C88 \nC90 C93 C101 C103 C104 C106 \nC107 C108 C109 C110 C111 C112 \nC114 C122 C123 C125 C127 C128 \nC129 C130 C136 C143 C145 C146 \nC147 C148 C157 C170 C206 C212 \nC217 C229 C271 C304 C314 C337 \nC343 C361 C362 C363 C364 C373 \nC374 C375 C376 C377 C378 C382 \nC383 C384 C385 C389 C390 C391 \nC392 C393 C395 C396 C397 C399 \nC400 C401 C402 C403 C404 C405 \nC406 C407 C408 \n329: C8_=_C170 ,C8_=_C229 ,C8_=_C314 ,C17_=_C88 ,C17_=_C101 ,\nC17_=_C103 ,C17_=_C104 ,C17_=_C106 ,C17_=_C107 ,C17_=_C108 ,C17_=_C109 ,\nC17_=_C110 ,C17_=_C111 ,C27_=_C373 ,C27_=_C374 ,C27_=_C375 ,C27_=_C376 ,\nC27_=_C377 ,C27_=_C378 ,C67_=_C69 ,C67_=_C93 ,C67_=_C114 ,C67_=_C136 ,\nC67_=_C143 ,C67_=_C145 ,C67_=_C146 ,C67_=_C147 ,C67_=_C148 ,C69_=_C217 ,\nC69_=_C399 ,C69_=_C400 ,C69_=_C401 ,C69_=_C402 ,C74_=_C76 ,C74_=_C78 ,\nC74_=_C79 ,C74_=_C81 ,C74_=_C82 ,C74_=_C83 ,C74_=_C84 ,C74_=_C85 ,\nC74_=_C86 ,C74_=_C87 ,C74_=_C88 ,C74_=_C90 ,C74_=_C93 ,C76_=_C78 ,\nC76_=_C79 ,C76_=_C81 ,C76_=_C82 ,C76_=_C83 ,C76_=_C84 ,C76_=_C85 ,\nC76_=_C86 ,C76_=_C87 ,C76_=_C101 ,C76_=_C112 ,C76_=_C114 ,C78_=_C79 ,\nC78_=_C81 ,C78_=_C82 ,C78_=_C83 ,C78_=_C84 ,C78_=_C85 ,C78_=_C86 ,\nC78_=_C87 ,C78_=_C103 ,C78_=_C122 ,C79_=_C81 ,C79_=_C82 ,C79_=_C83 ,\nC79_=_C84 ,C79_=_C85 ,C79_=_C86 ,C79_=_C87 ,C79_=_C104 ,C79_=_C123 ,\nC79_=_C136 ,C81_=_C82 ,C81_=_C83 ,C81_=_C84 ,C81_=_C85 ,C81_=_C86 ,\nC81_=_C87 ,C82_=_C83 ,C82_=_C84 ,C82_=_C85 ,C82_=_C86 ,C82_=_C87 ,\nC83_=_C84 ,C83_=_C85 ,C83_=_C86 ,C83_=_C87 ,C84_=_C85 ,C84_=_C86 ,\nC84_=_C87 ,C85_=_C86 ,C85_=_C87 ,C86_=_C87 ,C88_=_C90 ,C88_=_C93 ,\nC88_=_C101 ,C88_=_C103 ,C88_=_C104 ,C88_=_C106 ,C88_=_C107 ,C88_=_C108 ,\nC88_=_C109 ,C88_=_C110 ,C88_=_C111 ,C90_=_C93 ,C90_=_C112 ,C90_=_C122 ,\nC90_=_C123 ,C90_=_C125 ,C90_=_C127 ,C90_=_C128 ,C90_=_C129 ,C90_=_C130 ,\nC93_=_C114 ,C93_=_C136 ,C93_=_C143 ,C93_=_C145 ,C93_=_C146 ,C93_=_C147 ,\nC93_=_C148 ,C101_=_C103 ,C101_=_C104 ,C101_=_C106 ,C101_=_C107 ,C101_=_C108 ,\nC101_=_C109 ,C101_=_C110 ,C101_=_C111 ,C101_=_C112 ,C101_=_C114 ,C103_=_C104 ,\nC103_=_C106 ,C103_=_C107 ,C103_=_C108 ,C103_=_C109 ,C103_=_C110 ,C103_=_C111 ,\nC103_=_C122 ,C104_=_C106 ,C104_=_C107 ,C104_=_C108 ,C104_=_C109 ,C104_=_C110 ,\nC104_=_C111 ,C104_=_C123 ,C104_=_C136 ,C106_=_C107 ,C106_=_C108 ,C106_=_C109 ,\nC106_=_C110 ,C106_=_C111 ,C107_=_C108 ,C107_=_C109 ,C107_=_C110 ,C107_=_C111 ,\nC108_=_C109 ,C108_=_C110 ,C108_=_C111 ,C109_=_C110 ,C109_=_C111 ,C110_=_C111 ,\nC112_=_C114 ,C112_=_C122 ,C112_=_C123 ,C112_=_C125 ,C112_=_C127 ,C112_=_C128 ,\nC112_=_C129 ,C112_=_C130 ,C114_=_C136 ,C114_=_C143 ,C114_=_C145 ,C114_=_C146 ,\nC114_=_C147 ,C114_=_C148 ,C122_=_C123 ,C122_=_C125 ,C122_=_C127 ,C122_=_C128 ,\nC122_=_C129 ,C122_=_C130 ,C123_=_C125 ,C123_=_C127 ,C123_=_C128 ,C123_=_C129 ,\nC123_=_C130 ,C123_=_C136 ,C125_=_C127 ,C125_=_C128 ,C125_=_C129 ,C125_=_C130 ,\nC125_=_C206 ,C127_=_C128 ,C127_=_C129 ,C127_=_C130 ,C127_=_C382 ,C128_=_C129 ,\nC128_=_C130 ,C128_=_C383 ,C129_=_C130 ,C129_=_C384 ,C130_=_C385 ,C136_=_C143 ,\nC136_=_C145 ,C136_=_C146 ,C136_=_C147 ,C136_=_C148 ,C143_=_C145 ,C143_=_C146 ,\nC143_=_C147 ,C143_=_C148 ,C143_=_C217 ,C145_=_C146 ,C145_=_C147 ,C145_=_C148 ,\nC145_=_C399 ,C146_=_C147 ,C146_=_C148 ,C146_=_C400 ,C147_=_C148 ,C147_=_C401 ,\nC148_=_C402 ,C157_=_C304 ,C157_=_C361 ,C157_=_C362 ,C157_=_C363 ,C157_=_C364 ,\nC170_=_C229 ,C170_=_C314 ,C206_=_C382 ,C206_=_C383 ,C206_=_C384 ,C206_=_C385 ,\nC212_=_C395 ,C212_=_C396 ,C212_=_C397 ,C217_=_C399 ,C217_=_C400 ,C217_=_C401 ,\nC217_=_C402 ,C229_=_C314 ,C271_=_C337 ,C271_=_C389 ,C271_=_C390 ,C271_=_C391 ,\nC271_=_C392 ,C271_=_C393 ,C304_=_C361 ,C304_=_C362 ,C304_=_C363 ,C304_=_C364 ,\nC337_=_C389 ,C337_=_C390 ,C337_=_C391 ,C337_=_C392 ,C337_=_C393 ,C343_=_C403 ,\nC343_=_C404 ,C343_=_C405 ,C343_=_C406 ,C343_=_C407 ,C343_=_C408 ,C361_=_C362 ,\nC361_=_C363 ,C361_=_C364 ,C362_=_C363 ,C362_=_C364 ,C363_=_C364 ,C373_=_C374 ,\nC373_=_C375 ,C373_=_C376 ,C373_=_C377 ,C373_=_C378 ,C374_=_C375 ,C374_=_C376 ,\nC374_=_C377 ,C374_=_C378 ,C375_=_C376 ,C375_=_C377 ,C375_=_C378 ,C376_=_C377 ,\nC376_=_C378 ,C377_=_C378 ,C382_=_C383 ,C382_=_C384 ,C382_=_C385 ,C383_=_C384 ,\nC383_=_C385 ,C384_=_C385 ,C389_=_C390 ,C389_=_C391 ,C389_=_C392 ,C389_=_C393 ,\nC390_=_C391 ,C390_=_C392 ,C390_=_C393 ,C391_=_C392 ,C391_=_C393 ,C392_=_C393 ,\nC395_=_C396 ,C395_=_C397 ,C396_=_C397 ,C399_=_C400 ,C399_=_C401 ,C399_=_C402 ,\nC400_=_C401 ,C400_=_C402 ,C401_=_C402 ,C403_=_C404 ,C403_=_C405 ,C403_=_C406 ,\nC403_=_C407 ,C403_=_C408 ,C404_=_C405 ,C404_=_C406 ,C404_=_C407 ,C404_=_C408 ,\nC405_=_C406 ,C405_=_C407 ,C405_=_C408 ,C406_=_C407 ,C406_=_C408 ,C407_=_C408 ,"];60[shape=box, label="id:60 level: 2\n93: C7 C9 C29 C41 C49 \nC58 C81 C84 C135 C156 C169 \nC171 C197 C216 C228 C230 C257 \nC264 C270 C288 C292 C293 C294 \nC295 C296 C297 C298 C303 C304 \nC305 C306 C307 C308 C309 C313 \nC314 C315 C316 C317 C318 C319 \nC329 C330 C331 C332 C333 C334 \nC336 C337 C338 C339 C340 C341 \nC342 C343 C344 C345 C346 C347 \nC348 C349 C375 C391 C397 C407 \nC451 C466 C475 C504 C508 C513 \nC552 C580 C597 C602 C609 C647 \nC652 C659 C668 C697 C704 C729 \nC743 C744 C756 C757 C762 C766 \nC767 C770 C771 C773 \n340: C7_=_C9(</w:t>
      </w:r>
    </w:p>
    <w:p>
      <w:pPr>
        <w:pStyle w:val="PreformattedText"/>
        <w:bidi w:val="0"/>
        <w:spacing w:before="0" w:after="0"/>
        <w:jc w:val="left"/>
        <w:rPr/>
      </w:pPr>
      <w:r>
        <w:rPr/>
        <w:t xml:space="preserve"> </w:t>
      </w:r>
      <w:r>
        <w:rPr/>
        <w:t>C7 C9 ) C7_=_C169( C7 C169 ) C7_=_C228( C7 C228 ) C7_=_C309( C7 C309 ) C7_=_C313( C7 C313 ) \nC7_=_C314( C7 C314 ) C7_=_C315( C7 C315 ) C7_=_C316( C7 C316 ) C9_=_C171( C9 C171 ) C9_=_C230( C9 C230 ) C9_=_C315( C9 C315 ) \nC29_=_C375( C29 C375 ) C29_=_C580( C29 C580 ) C29_=_C756( C29 C756 ) C29_=_C757( C29 C757 ) C41_=_C257( C41 C257 ) C41_=_C451( C41 C451 ) \nC41_=_C504( C41 C504 ) C41_=_C552( C41 C552 ) C41_=_C597( C41 C597 ) C41_=_C762( C41 C762 ) C49_=_C264( C49 C264 ) C49_=_C647( C49 C647 ) \nC49_=_C697( C49 C697 ) C49_=_C766( C49 C766 ) C49_=_C767( C49 C767 ) C58_=_C135( C58 C135 ) C58_=_C216( C58 C216 ) C58_=_C397( C58 C397 ) \nC58_=_C513( C58 C513 ) C58_=_C602( C58 C602 ) C58_=_C729( C58 C729 ) C81_=_C84( C81 C84 ) C81_=_C288( C81 C288 ) C81_=_C292( C81 C292 ) \nC81_=_C293( C81 C293 ) C81_=_C294( C81 C294 ) C81_=_C295( C81 C295 ) C81_=_C296( C81 C296 ) C81_=_C297( C81 C297 ) C81_=_C298( C81 C298 ) \nC84_=_C295( C84 C295 ) C84_=_C475( C84 C475 ) C84_=_C668( C84 C668 ) C84_=_C743( C84 C743 ) C84_=_C744( C84 C744 ) C135_=_C216( C135 C216 ) \nC135_=_C397( C135 C397 ) C135_=_C513( C135 C513 ) C135_=_C602( C135 C602 ) C135_=_C729( C135 C729 ) C156_=_C303( C156 C303 ) C156_=_C304( C156 C304 ) \nC156_=_C305( C156 C305 ) C156_=_C306( C156 C306 ) C156_=_C307( C156 C307 ) C156_=_C308( C156 C308 ) C169_=_C171( C169 C171 ) C169_=_C228( C169 C228 ) \nC169_=_C309( C169 C309 ) C169_=_C313( C169 C313 ) C169_=_C314( C169 C314 ) C169_=_C315( C169 C315 ) C169_=_C316( C169 C316 ) C171_=_C230( C171 C230 ) \nC171_=_C315( C171 C315 ) C197_=_C317( C197 C317 ) C197_=_C329( C197 C329 ) C197_=_C330( C197 C330 ) C197_=_C331( C197 C331 ) C197_=_C332( C197 C332 ) \nC197_=_C333( C197 C333 ) C197_=_C334( C197 C334 ) C216_=_C397( C216 C397 ) C216_=_C513( C216 C513 ) C216_=_C602( C216 C602 ) C216_=_C729( C216 C729 ) \nC228_=_C230( C228 C230 ) C228_=_C309( C228 C309 ) C228_=_C313( C228 C313 ) C228_=_C314( C228 C314 ) C228_=_C315( C228 C315 ) C228_=_C316( C228 C316 ) \nC230_=_C315( C230 C315 ) C257_=_C451( C257 C451 ) C257_=_C504( C257 C504 ) C257_=_C552( C257 C552 ) C257_=_C597( C257 C597 ) C257_=_C762( C257 C762 ) \nC264_=_C647( C264 C647 ) C264_=_C697( C264 C697 ) C264_=_C766( C264 C766 ) C264_=_C767( C264 C767 ) C270_=_C318( C270 C318 ) C270_=_C336( C270 C336 ) \nC270_=_C337( C270 C337 ) C270_=_C338( C270 C338 ) C270_=_C339( C270 C339 ) C270_=_C340( C270 C340 ) C270_=_C341( C270 C341 ) C270_=_C342( C270 C342 ) \nC288_=_C292( C288 C292 ) C288_=_C293( C288 C293 ) C288_=_C294( C288 C294 ) C288_=_C295( C288 C295 ) C288_=_C296( C288 C296 ) C288_=_C297( C288 C297 ) \nC288_=_C298( C288 C298 ) C288_=_C309( C288 C309 ) C288_=_C317( C288 C317 ) C288_=_C318( C288 C318 ) C288_=_C319( C288 C319 ) C292_=_C293( C292 C293 ) \nC292_=_C294( C292 C294 ) C292_=_C295( C292 C295 ) C292_=_C296( C292 C296 ) C292_=_C297( C292 C297 ) C292_=_C298( C292 C298 ) C292_=_C303( C292 C303 ) \nC292_=_C313( C292 C313 ) C292_=_C329( C292 C329 ) C292_=_C336( C292 C336 ) C293_=_C294( C293 C294 ) C293_=_C295( C293 C295 ) C293_=_C296( C293 C296 ) \nC293_=_C297( C293 C297 ) C293_=_C298( C293 C298 ) C293_=_C475( C293 C475 ) C294_=_C295( C294 C295 ) C294_=_C296( C294 C296 ) C294_=_C297( C294 C297 ) \nC294_=_C298( C294 C298 ) C294_=_C668( C294 C668 ) C295_=_C296( C295 C296 ) C295_=_C297( C295 C297 ) C295_=_C298( C295 C298 ) C295_=_C475( C295 C475 ) \nC295_=_C668( C295 C668 ) C295_=_C743( C295 C743 ) C295_=_C744( C295 C744 ) C296_=_C297( C296 C297 ) C296_=_C298( C296 C298 ) C296_=_C743( C296 C743 ) \nC297_=_C298( C297 C298 ) C298_=_C744( C298 C744 ) C303_=_C304( C303 C304 ) C303_=_C305( C303 C305 ) C303_=_C306( C303 C306 ) C303_=_C307( C303 C307 ) \nC303_=_C308( C303 C308 ) C303_=_C313( C303 C313 ) C303_=_C329( C303 C329 ) C303_=_C336( C303 C336 ) C304_=_C305( C304 C305 ) C304_=_C306( C304 C306 ) \nC304_=_C307( C304 C307 ) C304_=_C308( C304 C308 ) C305_=_C306( C305 C306 ) C305_=_C307( C305 C307 ) C305_=_C308( C305 C308 ) C306_=_C307( C306 C307 ) \nC306_=_C308( C306 C308 ) C307_=_C308( C307 C308 ) C309_=_C313( C309 C313 ) C309_=_C314( C309 C314 ) C309_=_C315( C309 C315 ) C309_=_C316( C309 C316 ) \nC309_=_C317( C309 C317 ) C309_=_C318( C309 C318 ) C309_=_C319( C309 C319 ) C313_=_C314( C313 C314 ) C313_=_C315( C313 C315 ) C313_=_C316( C313 C316 ) \nC313_=_C329( C313 C329 ) C313_=_C336( C313 C336 ) C314_=_C315( C314 C315 ) C314_=_C316( C314 C316 ) C315_=_C316( C315 C316 ) C317_=_C318( C317 C318 ) \nC317_=_C319( C317 C319 ) C317_=_C329( C317 C329 ) C317_=_C330( C317 C330 ) C317_=_C331( C317 C331 ) C317_=_C332( C317 C332 ) C317_=_C333( C317 C333 ) \nC317_=_C334( C317 C334 ) C318_=_C319( C318 C319 ) C318_=_C336( C318 C336 ) C318_=_C337( C318 C337 ) C318_=_C338( C318 C338 ) C318_=_C339( C318 C339 ) \nC318_=_C340( C318 C340 ) C318_=_C341( C318 C341 ) C318_=_C342( C318 C342 ) C319_=_C343( C319 C343 ) C319_=_C344( C319 C344 ) C319_=_C345( C319 C345 ) \nC319_=_C346( C319 C346 ) C319_=_C347( C319 C347 ) C319_=_C348( C319 C348 ) C319_=_C349( C319 C349 ) C329_=_C330( C329 C330 ) C329_=_C331( C329 C331 ) \nC329_=_C332( C329 C332 ) C329_=_C333( C329 C333 ) C329_=_C334( C329 C334 ) C329_=_C336( C329 C336 ) C330_=_C331( C330 C331 ) C330_=_C332( C330 C332 ) \nC330_=_C333( C330 C333 ) C330_=_C334( C330 C334 ) C331_=_C332( C331 C332 ) C331_=_C333( C331 C333 ) C331_=_C334( C331 C334 ) C332_=_C333( C332 C333 ) \nC332_=_C334( C332 C334 ) C333_=_C334( C333 C334 ) C336_=_C337( C336 C337 ) C336_=_C338( C336 C338 ) C336_=_C339( C336 C339 ) C336_=_C340( C336 C340 ) \nC336_=_C341( C336 C341 ) C336_=_C342( C336 C342 ) C337_=_C338( C337 C338 ) C337_=_C339( C337 C339 ) C337_=_C340( C337 C340 ) C337_=_C341( C337 C341 ) \nC337_=_C342( C337 C342 ) C337_=_C391( C337 C391 ) C338_=_C339( C338 C339 ) C338_=_C340( C338 C340 ) C338_=_C341( C338 C341 ) C338_=_C342( C338 C342 ) \nC338_=_C508( C338 C508 ) C339_=_C340( C339 C340 ) C339_=_C341( C339 C341 ) C339_=_C342( C339 C342 ) C339_=_C652( C339 C652 ) C340_=_C341( C340 C341 ) \nC340_=_C342( C340 C342 ) C340_=_C391( C340 C391 ) C340_=_C508( C340 C508 ) C340_=_C652( C340 C652 ) C340_=_C770( C340 C770 ) C340_=_C771( C340 C771 ) \nC341_=_C342( C341 C342 ) C341_=_C770( C341 C770 ) C342_=_C771( C342 C771 ) C343_=_C344( C343 C344 ) C343_=_C345( C343 C345 ) C343_=_C346( C343 C346 ) \nC343_=_C347( C343 C347 ) C343_=_C348( C343 C348 ) C343_=_C349( C343 C349 ) C343_=_C407( C343 C407 ) C344_=_C345( C344 C345 ) C344_=_C346( C344 C346 ) \nC344_=_C347( C344 C347 ) C344_=_C348( C344 C348 ) C344_=_C349( C344 C349 ) C344_=_C466( C344 C466 ) C345_=_C346( C345 C346 ) C345_=_C347( C345 C347 ) \nC345_=_C348( C345 C348 ) C345_=_C349( C345 C349 ) C345_=_C609( C345 C609 ) C346_=_C347( C346 C347 ) C346_=_C348( C346 C348 ) C346_=_C349( C346 C349 ) \nC346_=_C659( C346 C659 ) C347_=_C348( C347 C348 ) C347_=_C349( C347 C349 ) C347_=_C704( C347 C704 ) C348_=_C349( C348 C349 ) C348_=_C407( C348 C407 ) \nC348_=_C466( C348 C466 ) C348_=_C609( C348 C609 ) C348_=_C659( C348 C659 ) C348_=_C704( C348 C704 ) C348_=_C773( C348 C773 ) C349_=_C773( C349 C773 ) \nC375_=_C580( C375 C580 ) C375_=_C756( C375 C756 ) C375_=_C757( C375 C757 ) C391_=_C508( C391 C508 ) C391_=_C652( C391 C652 ) C391_=_C770( C391 C770 ) \nC391_=_C771( C391 C771 ) C397_=_C513( C397 C513 ) C397_=_C602( C397 C602 ) C397_=_C729( C397 C729 ) C407_=_C466( C407 C466 ) C407_=_C609( C407 C609 ) \nC407_=_C659( C407 C659 ) C407_=_C704( C407 C704 ) C407_=_C773( C407 C773 ) C451_=_C504( C451 C504 ) C451_=_C552( C451 C552 ) C451_=_C597( C451 C597 ) \nC451_=_C762( C451 C762 ) C466_=_C609( C466 C609 ) C466_=_C659( C466 C659 ) C466_=_C704( C466 C704 ) C466_=_C773( C466 C773 ) C475_=_C668( C475 C668 ) \nC475_=_C743( C475 C743 ) C475_=_C744( C475 C744 ) C504_=_C552( C504 C552 ) C504_=_C597( C504 C597 ) C504_=_C762( C504 C762 ) C508_=_C652( C508 C652 ) \nC508_=_C770( C508 C770 ) C508_=_C771( C508 C771 ) C513_=_C602( C513 C602 ) C513_=_C729( C513 C729 ) C552_=_C597( C552 C597 ) C552_=_C762( C552 C762 ) \nC580_=_C756( C580 C756 ) C580_=_C757( C580 C757 ) C597_=_C762( C597 C762 ) C602_=_C729( C602 C729 ) C609_=_C659( C609 C659 ) C609_=_C704( C609 C704 ) \nC609_=_C773( C609 C773 ) C647_=_C697( C647 C697 ) C647_=_C766( C647 C766 ) C647_=_C767( C647 C767 ) C652_=_C770( C652 C770 ) C652_=_C771( C652 C771 ) \nC659_=_C704( C659 C704 ) C659_=_C773( C659 C773 ) C668_=_C743( C668 C743 ) C668_=_C744( C668 C744 ) C697_=_C766( C697 C766 ) C697_=_C767( C697 C767 ) \nC704_=_C773( C704 C773 ) C743_=_C744( C743 C744 ) C756_=_C757( C756 C757 ) C766_=_C767( C766 C767 ) C770_=_C771( C770 C771 ) "];56-&gt;60[label="89: C7 C9 C29 C41 C49 \nC58 C81 C84 C135 C156 C169 \nC171 C197 C216 C228 C230 C257 \nC264 C270 C288 C292 C293 C294 \nC296 C297 C298 C303 C304 C305 \nC306 C307 C308 C309 C313 C314 \nC316 C317 C318 C319 C329 C330 \nC331 C332 C333 C334 C336 C337 \nC338 C339 C341 C342 C343 C344 \nC345 C346 C347 C349 C375 C391 \nC397 C407 C451 C466 C475 C504 \nC508 C513 C552 C580 C597 C602 \nC609 C647 C652 C659 C668 C697 \nC704 C729 C743 C744 C756 C757 \nC762 C766 C767 C770 C771 C773 \n291: C7_=_C9 ,C7_=_C169 ,C7_=_C228 ,C7_=_C309 ,C7_=_C313 ,\nC7_=_C314 ,C7_=_C316 ,C9_=_C171 ,C9_=_C230 ,C29_=_C375 ,C29_=_C580 ,\nC29_=_C756 ,C29_=_C757 ,C41_=_C257 ,C41_=_C451 ,C41_=_C504 ,C41_=_C552 ,\nC41_=_C597 ,C41_=_C762 ,C49_=_C264 ,C49_=_C647 ,C49_=_C697 ,C49_=_C766 ,\nC49_=_C767 ,C58_=_C135 ,C58_=_C216 ,C58_=_C397 ,C58_=_C513 ,C58_=_C602 ,\nC58_=_C729 ,C81_=_C84 ,C81_=_C288 ,C81_=_C292 ,C81_=_C293 ,C81_=_C294 ,\nC81_=_C296 ,C81_=_C297 ,C81_=_C298 ,C84_=_C475 ,C84_=_C668 ,C84_=_C743 ,\nC84_=_C744 ,C135_=_C216 ,C135_=_C397 ,C135_=_C513 ,C135_=_C602 ,C135_=_C729 ,\nC156_=_C303 ,C156_=_C304 ,C156_=_C305 ,C156_=_C306 ,C156_=_C307 ,C156_=_C308 ,\nC169_=_C171 ,C169_=_C228 ,C169_=_C309 ,C169_=_C313 ,C169_=_C314 ,C169_=_C316 ,\nC171_=_C230 ,C197_=_C317 ,C197_=_C329 ,C197_=_C330 ,C197_=_C331 ,C197_=_C332 ,\nC197_=_C333 ,C197_=_C334 ,C216_=_C397 ,C216_=_C513 ,C216_=_C602 ,C216_=_C729 ,\nC228_=_C230 ,C228_=_C309 ,C228_=_C313</w:t>
      </w:r>
    </w:p>
    <w:p>
      <w:pPr>
        <w:pStyle w:val="PreformattedText"/>
        <w:bidi w:val="0"/>
        <w:spacing w:before="0" w:after="0"/>
        <w:jc w:val="left"/>
        <w:rPr/>
      </w:pPr>
      <w:r>
        <w:rPr/>
        <w:t xml:space="preserve"> </w:t>
      </w:r>
      <w:r>
        <w:rPr/>
        <w:t>,C228_=_C314 ,C228_=_C316 ,C257_=_C451 ,\nC257_=_C504 ,C257_=_C552 ,C257_=_C597 ,C257_=_C762 ,C264_=_C647 ,C264_=_C697 ,\nC264_=_C766 ,C264_=_C767 ,C270_=_C318 ,C270_=_C336 ,C270_=_C337 ,C270_=_C338 ,\nC270_=_C339 ,C270_=_C341 ,C270_=_C342 ,C288_=_C292 ,C288_=_C293 ,C288_=_C294 ,\nC288_=_C296 ,C288_=_C297 ,C288_=_C298 ,C288_=_C309 ,C288_=_C317 ,C288_=_C318 ,\nC288_=_C319 ,C292_=_C293 ,C292_=_C294 ,C292_=_C296 ,C292_=_C297 ,C292_=_C298 ,\nC292_=_C303 ,C292_=_C313 ,C292_=_C329 ,C292_=_C336 ,C293_=_C294 ,C293_=_C296 ,\nC293_=_C297 ,C293_=_C298 ,C293_=_C475 ,C294_=_C296 ,C294_=_C297 ,C294_=_C298 ,\nC294_=_C668 ,C296_=_C297 ,C296_=_C298 ,C296_=_C743 ,C297_=_C298 ,C298_=_C744 ,\nC303_=_C304 ,C303_=_C305 ,C303_=_C306 ,C303_=_C307 ,C303_=_C308 ,C303_=_C313 ,\nC303_=_C329 ,C303_=_C336 ,C304_=_C305 ,C304_=_C306 ,C304_=_C307 ,C304_=_C308 ,\nC305_=_C306 ,C305_=_C307 ,C305_=_C308 ,C306_=_C307 ,C306_=_C308 ,C307_=_C308 ,\nC309_=_C313 ,C309_=_C314 ,C309_=_C316 ,C309_=_C317 ,C309_=_C318 ,C309_=_C319 ,\nC313_=_C314 ,C313_=_C316 ,C313_=_C329 ,C313_=_C336 ,C314_=_C316 ,C317_=_C318 ,\nC317_=_C319 ,C317_=_C329 ,C317_=_C330 ,C317_=_C331 ,C317_=_C332 ,C317_=_C333 ,\nC317_=_C334 ,C318_=_C319 ,C318_=_C336 ,C318_=_C337 ,C318_=_C338 ,C318_=_C339 ,\nC318_=_C341 ,C318_=_C342 ,C319_=_C343 ,C319_=_C344 ,C319_=_C345 ,C319_=_C346 ,\nC319_=_C347 ,C319_=_C349 ,C329_=_C330 ,C329_=_C331 ,C329_=_C332 ,C329_=_C333 ,\nC329_=_C334 ,C329_=_C336 ,C330_=_C331 ,C330_=_C332 ,C330_=_C333 ,C330_=_C334 ,\nC331_=_C332 ,C331_=_C333 ,C331_=_C334 ,C332_=_C333 ,C332_=_C334 ,C333_=_C334 ,\nC336_=_C337 ,C336_=_C338 ,C336_=_C339 ,C336_=_C341 ,C336_=_C342 ,C337_=_C338 ,\nC337_=_C339 ,C337_=_C341 ,C337_=_C342 ,C337_=_C391 ,C338_=_C339 ,C338_=_C341 ,\nC338_=_C342 ,C338_=_C508 ,C339_=_C341 ,C339_=_C342 ,C339_=_C652 ,C341_=_C342 ,\nC341_=_C770 ,C342_=_C771 ,C343_=_C344 ,C343_=_C345 ,C343_=_C346 ,C343_=_C347 ,\nC343_=_C349 ,C343_=_C407 ,C344_=_C345 ,C344_=_C346 ,C344_=_C347 ,C344_=_C349 ,\nC344_=_C466 ,C345_=_C346 ,C345_=_C347 ,C345_=_C349 ,C345_=_C609 ,C346_=_C347 ,\nC346_=_C349 ,C346_=_C659 ,C347_=_C349 ,C347_=_C704 ,C349_=_C773 ,C375_=_C580 ,\nC375_=_C756 ,C375_=_C757 ,C391_=_C508 ,C391_=_C652 ,C391_=_C770 ,C391_=_C771 ,\nC397_=_C513 ,C397_=_C602 ,C397_=_C729 ,C407_=_C466 ,C407_=_C609 ,C407_=_C659 ,\nC407_=_C704 ,C407_=_C773 ,C451_=_C504 ,C451_=_C552 ,C451_=_C597 ,C451_=_C762 ,\nC466_=_C609 ,C466_=_C659 ,C466_=_C704 ,C466_=_C773 ,C475_=_C668 ,C475_=_C743 ,\nC475_=_C744 ,C504_=_C552 ,C504_=_C597 ,C504_=_C762 ,C508_=_C652 ,C508_=_C770 ,\nC508_=_C771 ,C513_=_C602 ,C513_=_C729 ,C552_=_C597 ,C552_=_C762 ,C580_=_C756 ,\nC580_=_C757 ,C597_=_C762 ,C602_=_C729 ,C609_=_C659 ,C609_=_C704 ,C609_=_C773 ,\nC647_=_C697 ,C647_=_C766 ,C647_=_C767 ,C652_=_C770 ,C652_=_C771 ,C659_=_C704 ,\nC659_=_C773 ,C668_=_C743 ,C668_=_C744 ,C697_=_C766 ,C697_=_C767 ,C704_=_C773 ,\nC743_=_C744 ,C756_=_C757 ,C766_=_C767 ,C770_=_C771 ,"];61[shape=box, label="id:61 level: 2\n197: C4 C5 C6 C7 C8 \nC9 C11 C15 C16 C17 C18 \nC19 C20 C21 C22 C24 C25 \nC27 C29 C31 C34 C35 C36 \nC38 C41 C44 C45 C46 C47 \nC48 C49 C52 C53 C55 C56 \nC57 C58 C59 C78 C79 C86 \nC91 C92 C103 C104 C107 C111 \nC113 C122 C123 C131 C132 C133 \nC134 C135 C136 C172 C191 C193 \nC200 C203 C214 C226 C231 C236 \nC243 C245 C248 C251 C253 C255 \nC256 C258 C260 C265 C266 C268 \nC274 C297 C316 C332 C345 C374 \nC376 C377 C396 C404 C412 C413 \nC420 C421 C429 C430 C436 C437 \nC438 C442 C445 C446 C447 C448 \nC451 C453 C454 C463 C477 C491 \nC493 C497 C500 C503 C505 C511 \nC517 C525 C531 C532 C533 C536 \nC544 C547 C549 C550 C552 C566 \nC570 C571 C572 C573 C576 C580 \nC582 C583 C587 C589 C592 C594 \nC595 C596 C597 C601 C602 C607 \nC608 C609 C610 C616 C619 C624 \nC633 C636 C639 C644 C648 C649 \nC655 C670 C679 C691 C698 C699 \nC756 C762 C766 C774 C775 C776 \nC778 C779 C780 C781 C782 C783 \nC784 C786 C787 C788 C789 C790 \nC791 C793 C795 C806 C837 C838 \nC839 C843 C844 C847 C848 C849 \nC851 C852 C854 C855 C856 C857 \n902: C4_=_C5( C4 C5 ) C4_=_C6( C4 C6 ) C4_=_C7( C4 C7 ) C4_=_C8( C4 C8 ) C4_=_C9( C4 C9 ) \nC4_=_C16( C4 C16 ) C4_=_C35( C4 C35 ) C4_=_C45( C4 C45 ) C4_=_C53( C4 C53 ) C4_=_C59( C4 C59 ) C5_=_C6( C5 C6 ) \nC5_=_C7( C5 C7 ) C5_=_C8( C5 C8 ) C5_=_C9( C5 C9 ) C5_=_C172( C5 C172 ) C6_=_C7( C6 C7 ) C6_=_C8( C6 C8 ) \nC6_=_C9( C6 C9 ) C6_=_C226( C6 C226 ) C6_=_C231( C6 C231 ) C7_=_C8( C7 C8 ) C7_=_C9( C7 C9 ) C7_=_C316( C7 C316 ) \nC8_=_C9( C8 C9 ) C11_=_C15( C11 C15 ) C11_=_C16( C11 C16 ) C11_=_C17( C11 C17 ) C11_=_C18( C11 C18 ) C11_=_C19( C11 C19 ) \nC11_=_C20( C11 C20 ) C11_=_C21( C11 C21 ) C11_=_C22( C11 C22 ) C11_=_C24( C11 C24 ) C11_=_C25( C11 C25 ) C11_=_C27( C11 C27 ) \nC11_=_C29( C11 C29 ) C11_=_C31( C11 C31 ) C15_=_C16( C15 C16 ) C15_=_C17( C15 C17 ) C15_=_C18( C15 C18 ) C15_=_C19( C15 C19 ) \nC15_=_C20( C15 C20 ) C15_=_C21( C15 C21 ) C15_=_C22( C15 C22 ) C15_=_C34( C15 C34 ) C15_=_C44( C15 C44 ) C15_=_C59( C15 C59 ) \nC16_=_C17( C16 C17 ) C16_=_C18( C16 C18 ) C16_=_C19( C16 C19 ) C16_=_C20( C16 C20 ) C16_=_C21( C16 C21 ) C16_=_C22( C16 C22 ) \nC16_=_C35( C16 C35 ) C16_=_C45( C16 C45 ) C16_=_C53( C16 C53 ) C16_=_C59( C16 C59 ) C17_=_C18( C17 C18 ) C17_=_C19( C17 C19 ) \nC17_=_C20( C17 C20 ) C17_=_C21( C17 C21 ) C17_=_C22( C17 C22 ) C17_=_C103( C17 C103 ) C17_=_C104( C17 C104 ) C17_=_C107( C17 C107 ) \nC17_=_C111( C17 C111 ) C18_=_C19( C18 C19 ) C18_=_C20( C18 C20 ) C18_=_C21( C18 C21 ) C18_=_C22( C18 C22 ) C18_=_C243( C18 C243 ) \nC18_=_C245( C18 C245 ) C18_=_C248( C18 C248 ) C19_=_C20( C19 C20 ) C19_=_C21( C19 C21 ) C19_=_C22( C19 C22 ) C19_=_C107( C19 C107 ) \nC19_=_C245( C19 C245 ) C19_=_C566( C19 C566 ) C19_=_C570( C19 C570 ) C19_=_C571( C19 C571 ) C19_=_C572( C19 C572 ) C19_=_C573( C19 C573 ) \nC20_=_C21( C20 C21 ) C20_=_C22( C20 C22 ) C20_=_C570( C20 C570 ) C20_=_C616( C20 C616 ) C20_=_C619( C20 C619 ) C21_=_C22( C21 C22 ) \nC21_=_C571( C21 C571 ) C21_=_C679( C21 C679 ) C22_=_C572( C22 C572 ) C24_=_C25( C24 C25 ) C24_=_C27( C24 C27 ) C24_=_C29( C24 C29 ) \nC24_=_C31( C24 C31 ) C24_=_C34( C24 C34 ) C24_=_C35( C24 C35 ) C24_=_C36( C24 C36 ) C24_=_C38( C24 C38 ) C24_=_C41( C24 C41 ) \nC25_=_C27( C25 C27 ) C25_=_C29( C25 C29 ) C25_=_C31( C25 C31 ) C25_=_C44( C25 C44 ) C25_=_C45( C25 C45 ) C25_=_C46( C25 C46 ) \nC25_=_C47( C25 C47 ) C25_=_C48( C25 C48 ) C25_=_C49( C25 C49 ) C25_=_C52( C25 C52 ) C27_=_C29( C27 C29 ) C27_=_C31( C27 C31 ) \nC27_=_C374( C27 C374 ) C27_=_C376( C27 C376 ) C27_=_C377( C27 C377 ) C29_=_C31( C29 C31 ) C29_=_C580( C29 C580 ) C29_=_C756( C29 C756 ) \nC31_=_C377( C31 C377 ) C31_=_C533( C31 C533 ) C31_=_C582( C31 C582 ) C31_=_C779( C31 C779 ) C31_=_C849( C31 C849 ) C31_=_C851( C31 C851 ) \nC31_=_C852( C31 C852 ) C34_=_C35( C34 C35 ) C34_=_C36( C34 C36 ) C34_=_C38( C34 C38 ) C34_=_C41( C34 C41 ) C34_=_C44( C34 C44 ) \nC34_=_C59( C34 C59 ) C35_=_C36( C35 C36 ) C35_=_C38( C35 C38 ) C35_=_C41( C35 C41 ) C35_=_C45( C35 C45 ) C35_=_C53( C35 C53 ) \nC35_=_C59( C35 C59 ) C36_=_C38( C36 C38 ) C36_=_C41( C36 C41 ) C36_=_C251( C36 C251 ) C36_=_C253( C36 C253 ) C36_=_C255( C36 C255 ) \nC36_=_C256( C36 C256 ) C36_=_C258( C36 C258 ) C38_=_C41( C38 C41 ) C38_=_C448( C38 C448 ) C38_=_C503( C38 C503 ) C38_=_C505( C38 C505 ) \nC41_=_C451( C41 C451 ) C41_=_C552( C41 C552 ) C41_=_C597( C41 C597 ) C41_=_C762( C41 C762 ) C44_=_C45( C44 C45 ) C44_=_C46( C44 C46 ) \nC44_=_C47( C44 C47 ) C44_=_C48( C44 C48 ) C44_=_C49( C44 C49 ) C44_=_C52( C44 C52 ) C44_=_C59( C44 C59 ) C45_=_C46( C45 C46 ) \nC45_=_C47( C45 C47 ) C45_=_C48( C45 C48 ) C45_=_C49( C45 C49 ) C45_=_C52( C45 C52 ) C45_=_C53( C45 C53 ) C45_=_C59( C45 C59 ) \nC46_=_C47( C46 C47 ) C46_=_C48( C46 C48 ) C46_=_C49( C46 C49 ) C46_=_C52( C46 C52 ) C46_=_C260( C46 C260 ) C46_=_C265( C46 C265 ) \nC46_=_C266( C46 C266 ) C47_=_C48( C47 C48 ) C47_=_C49( C47 C49 ) C47_=_C52( C47 C52 ) C47_=_C644( C47 C644 ) C47_=_C648( C47 C648 ) \nC47_=_C649( C47 C649 ) C48_=_C49( C48 C49 ) C48_=_C52( C48 C52 ) C48_=_C698( C48 C698 ) C48_=_C699( C48 C699 ) C49_=_C52( C49 C52 ) \nC49_=_C766( C49 C766 ) C52_=_C793( C52 C793 ) C52_=_C856( C52 C856 ) C53_=_C55( C53 C55 ) C53_=_C56( C53 C56 ) C53_=_C57( C53 C57 ) \nC53_=_C58( C53 C58 ) C53_=_C59( C53 C59 ) C55_=_C56( C55 C56 ) C55_=_C57( C55 C57 ) C55_=_C58( C55 C58 ) C55_=_C131( C55 C131 ) \nC55_=_C214( C55 C214 ) C56_=_C57( C56 C57 ) C56_=_C58( C56 C58 ) C56_=_C132( C56 C132 ) C56_=_C511( C56 C511 ) C57_=_C58( C57 C58 ) \nC57_=_C133( C57 C133 ) C57_=_C214( C57 C214 ) C57_=_C396( C57 C396 ) C57_=_C511( C57 C511 ) C57_=_C594( C57 C594 ) C57_=_C601( C57 C601 ) \nC57_=_C602( C57 C602 ) C58_=_C135( C58 C135 ) C58_=_C602( C58 C602 ) C78_=_C79( C78 C79 ) C78_=_C86( C78 C86 ) C78_=_C91( C78 C91 ) \nC78_=_C103( C78 C103 ) C78_=_C122( C78 C122 ) C78_=_C131( C78 C131 ) C78_=_C132( C78 C132 ) C78_=_C133( C78 C133 ) C78_=_C134( C78 C134 ) \nC78_=_C135( C78 C135 ) C79_=_C86( C79 C86 ) C79_=_C92( C79 C92 ) C79_=_C104( C79 C104 ) C79_=_C113( C79 C113 ) C79_=_C123( C79 C123 ) \nC79_=_C136( C79 C136 ) C86_=_C297( C86 C297 ) C86_=_C477( C86 C477 ) C86_=_C670( C86 C670 ) C86_=_C806( C86 C806 ) C86_=_C837( C86 C837 ) \nC86_=_C838( C86 C838 ) C86_=_C839( C86 C839 ) C91_=_C92( C91 C92 ) C91_=_C103( C91 C103 ) C91_=_C122( C91 C122 ) C91_=_C131( C91 C131 ) \nC91_=_C132( C91 C132 ) C91_=_C133( C91 C133 ) C91_=_C134( C91 C134 ) C91_=_C135( C91 C135 ) C92_=_C104( C92 C104 ) C92_=_C113( C92 C113 ) \nC92_=_C123( C92 C123 ) C92_=_C136( C92 C136 ) C103_=_C104( C103 C104 ) C103_=_C107( C103 C107 ) C103_=_C111( C103 C111 ) C103_=_C122( C103 C122 ) \nC103_=_C131( C103 C131 ) C103_=_C132( C103 C132 ) C103_=_C133( C103 C133 ) C103_=_C134( C103 C134 ) C103_=_C135( C103 C135 ) C104_=_C107( C104 C107 ) \nC104_=_C111( C104 C111 ) C104_=_C113( C104 C113 ) C104_=_C123( C104 C123 ) C104_=_C136( C104 C136 ) C107_=_C111( C107 C111 ) C107_=_C245( C107 C245 ) \nC107_=_C566( C107 C566 ) C107_=_C570( C107 C570 ) C107_=_C571( C107 C571 ) C107_=_C572( C107 C572 ) C107_=_C573( C107 C573 ) C111_=_C248( C111 C248 ) \nC111_=_C573(</w:t>
      </w:r>
    </w:p>
    <w:p>
      <w:pPr>
        <w:pStyle w:val="PreformattedText"/>
        <w:bidi w:val="0"/>
        <w:spacing w:before="0" w:after="0"/>
        <w:jc w:val="left"/>
        <w:rPr/>
      </w:pPr>
      <w:r>
        <w:rPr/>
        <w:t xml:space="preserve"> </w:t>
      </w:r>
      <w:r>
        <w:rPr/>
        <w:t>C111 C573 ) C111_=_C619( C111 C619 ) C111_=_C679( C111 C679 ) C111_=_C847( C111 C847 ) C111_=_C848( C111 C848 ) C113_=_C123( C113 C123 ) \nC113_=_C136( C113 C136 ) C122_=_C123( C122 C123 ) C122_=_C131( C122 C131 ) C122_=_C132( C122 C132 ) C122_=_C133( C122 C133 ) C122_=_C134( C122 C134 ) \nC122_=_C135( C122 C135 ) C123_=_C136( C123 C136 ) C131_=_C132( C131 C132 ) C131_=_C133( C131 C133 ) C131_=_C134( C131 C134 ) C131_=_C135( C131 C135 ) \nC131_=_C214( C131 C214 ) C132_=_C133( C132 C133 ) C132_=_C134( C132 C134 ) C132_=_C135( C132 C135 ) C132_=_C511( C132 C511 ) C133_=_C134( C133 C134 ) \nC133_=_C135( C133 C135 ) C133_=_C214( C133 C214 ) C133_=_C396( C133 C396 ) C133_=_C511( C133 C511 ) C133_=_C594( C133 C594 ) C133_=_C601( C133 C601 ) \nC133_=_C602( C133 C602 ) C134_=_C135( C134 C135 ) C134_=_C601( C134 C601 ) C135_=_C602( C135 C602 ) C172_=_C231( C172 C231 ) C172_=_C316( C172 C316 ) \nC172_=_C843( C172 C843 ) C172_=_C844( C172 C844 ) C191_=_C193( C191 C193 ) C191_=_C491( C191 C491 ) C191_=_C547( C191 C547 ) C191_=_C587( C191 C587 ) \nC193_=_C436( C193 C436 ) C193_=_C493( C193 C493 ) C193_=_C549( C193 C549 ) C193_=_C691( C193 C691 ) C193_=_C781( C193 C781 ) C193_=_C782( C193 C782 ) \nC193_=_C783( C193 C783 ) C193_=_C784( C193 C784 ) C200_=_C203( C200 C203 ) C200_=_C332( C200 C332 ) C200_=_C442( C200 C442 ) C200_=_C497( C200 C497 ) \nC200_=_C589( C200 C589 ) C200_=_C592( C200 C592 ) C203_=_C500( C203 C500 ) C203_=_C636( C203 C636 ) C203_=_C849( C203 C849 ) C214_=_C396( C214 C396 ) \nC214_=_C511( C214 C511 ) C214_=_C594( C214 C594 ) C214_=_C601( C214 C601 ) C214_=_C602( C214 C602 ) C226_=_C231( C226 C231 ) C226_=_C236( C226 C236 ) \nC226_=_C243( C226 C243 ) C226_=_C251( C226 C251 ) C226_=_C260( C226 C260 ) C226_=_C268( C226 C268 ) C226_=_C274( C226 C274 ) C231_=_C316( C231 C316 ) \nC231_=_C843( C231 C843 ) C231_=_C844( C231 C844 ) C236_=_C243( C236 C243 ) C236_=_C251( C236 C251 ) C236_=_C260( C236 C260 ) C236_=_C268( C236 C268 ) \nC236_=_C274( C236 C274 ) C243_=_C245( C243 C245 ) C243_=_C248( C243 C248 ) C243_=_C251( C243 C251 ) C243_=_C260( C243 C260 ) C243_=_C268( C243 C268 ) \nC243_=_C274( C243 C274 ) C245_=_C248( C245 C248 ) C245_=_C566( C245 C566 ) C245_=_C570( C245 C570 ) C245_=_C571( C245 C571 ) C245_=_C572( C245 C572 ) \nC245_=_C573( C245 C573 ) C248_=_C573( C248 C573 ) C248_=_C619( C248 C619 ) C248_=_C679( C248 C679 ) C248_=_C847( C248 C847 ) C248_=_C848( C248 C848 ) \nC251_=_C253( C251 C253 ) C251_=_C255( C251 C255 ) C251_=_C256( C251 C256 ) C251_=_C258( C251 C258 ) C251_=_C260( C251 C260 ) C251_=_C268( C251 C268 ) \nC251_=_C274( C251 C274 ) C253_=_C255( C253 C255 ) C253_=_C256( C253 C256 ) C253_=_C258( C253 C258 ) C253_=_C412( C253 C412 ) C253_=_C420( C253 C420 ) \nC253_=_C429( C253 C429 ) C253_=_C437( C253 C437 ) C253_=_C445( C253 C445 ) C253_=_C446( C253 C446 ) C253_=_C447( C253 C447 ) C253_=_C448( C253 C448 ) \nC253_=_C451( C253 C451 ) C255_=_C256( C255 C256 ) C255_=_C258( C255 C258 ) C255_=_C503( C255 C503 ) C255_=_C517( C255 C517 ) C255_=_C525( C255 C525 ) \nC255_=_C531( C255 C531 ) C255_=_C536( C255 C536 ) C255_=_C544( C255 C544 ) C255_=_C550( C255 C550 ) C255_=_C552( C255 C552 ) C256_=_C258( C256 C258 ) \nC256_=_C566( C256 C566 ) C256_=_C576( C256 C576 ) C256_=_C589( C256 C589 ) C256_=_C594( C256 C594 ) C256_=_C595( C256 C595 ) C256_=_C596( C256 C596 ) \nC256_=_C597( C256 C597 ) C258_=_C505( C258 C505 ) C258_=_C762( C258 C762 ) C258_=_C774( C258 C774 ) C258_=_C781( C258 C781 ) C258_=_C786( C258 C786 ) \nC258_=_C787( C258 C787 ) C258_=_C788( C258 C788 ) C260_=_C265( C260 C265 ) C260_=_C266( C260 C266 ) C260_=_C268( C260 C268 ) C260_=_C274( C260 C274 ) \nC265_=_C266( C265 C266 ) C265_=_C648( C265 C648 ) C265_=_C698( C265 C698 ) C265_=_C766( C265 C766 ) C265_=_C775( C265 C775 ) C265_=_C782( C265 C782 ) \nC265_=_C789( C265 C789 ) C265_=_C790( C265 C790 ) C265_=_C791( C265 C791 ) C265_=_C793( C265 C793 ) C266_=_C649( C266 C649 ) C266_=_C699( C266 C699 ) \nC266_=_C854( C266 C854 ) C266_=_C855( C266 C855 ) C266_=_C856( C266 C856 ) C268_=_C274( C268 C274 ) C297_=_C477( C297 C477 ) C297_=_C670( C297 C670 ) \nC297_=_C806( C297 C806 ) C297_=_C837( C297 C837 ) C297_=_C838( C297 C838 ) C297_=_C839( C297 C839 ) C316_=_C843( C316 C843 ) C316_=_C844( C316 C844 ) \nC332_=_C442( C332 C442 ) C332_=_C497( C332 C497 ) C332_=_C589( C332 C589 ) C332_=_C592( C332 C592 ) C345_=_C404( C345 C404 ) C345_=_C463( C345 C463 ) \nC345_=_C596( C345 C596 ) C345_=_C607( C345 C607 ) C345_=_C608( C345 C608 ) C345_=_C609( C345 C609 ) C345_=_C610( C345 C610 ) C374_=_C376( C374 C376 ) \nC374_=_C377( C374 C377 ) C374_=_C532( C374 C532 ) C374_=_C576( C374 C576 ) C374_=_C580( C374 C580 ) C374_=_C582( C374 C582 ) C374_=_C583( C374 C583 ) \nC376_=_C377( C376 C377 ) C376_=_C756( C376 C756 ) C376_=_C774( C376 C774 ) C376_=_C775( C376 C775 ) C376_=_C776( C376 C776 ) C376_=_C778( C376 C778 ) \nC376_=_C779( C376 C779 ) C376_=_C780( C376 C780 ) C377_=_C533( C377 C533 ) C377_=_C582( C377 C582 ) C377_=_C779( C377 C779 ) C377_=_C849( C377 C849 ) \nC377_=_C851( C377 C851 ) C377_=_C852( C377 C852 ) C396_=_C511( C396 C511 ) C396_=_C594( C396 C594 ) C396_=_C601( C396 C601 ) C396_=_C602( C396 C602 ) \nC404_=_C463( C404 C463 ) C404_=_C596( C404 C596 ) C404_=_C607( C404 C607 ) C404_=_C608( C404 C608 ) C404_=_C609( C404 C609 ) C404_=_C610( C404 C610 ) \nC412_=_C413( C412 C413 ) C412_=_C420( C412 C420 ) C412_=_C429( C412 C429 ) C412_=_C437( C412 C437 ) C412_=_C445( C412 C445 ) C412_=_C446( C412 C446 ) \nC412_=_C447( C412 C447 ) C412_=_C448( C412 C448 ) C412_=_C451( C412 C451 ) C413_=_C421( C413 C421 ) C413_=_C430( C413 C430 ) C413_=_C438( C413 C438 ) \nC413_=_C445( C413 C445 ) C413_=_C453( C413 C453 ) C413_=_C454( C413 C454 ) C420_=_C421( C420 C421 ) C420_=_C429( C420 C429 ) C420_=_C437( C420 C437 ) \nC420_=_C445( C420 C445 ) C420_=_C446( C420 C446 ) C420_=_C447( C420 C447 ) C420_=_C448( C420 C448 ) C420_=_C451( C420 C451 ) C421_=_C430( C421 C430 ) \nC421_=_C438( C421 C438 ) C421_=_C445( C421 C445 ) C421_=_C453( C421 C453 ) C421_=_C454( C421 C454 ) C429_=_C430( C429 C430 ) C429_=_C436( C429 C436 ) \nC429_=_C437( C429 C437 ) C429_=_C445( C429 C445 ) C429_=_C446( C429 C446 ) C429_=_C447( C429 C447 ) C429_=_C448( C429 C448 ) C429_=_C451( C429 C451 ) \nC430_=_C436( C430 C436 ) C430_=_C438( C430 C438 ) C430_=_C445( C430 C445 ) C430_=_C453( C430 C453 ) C430_=_C454( C430 C454 ) C436_=_C493( C436 C493 ) \nC436_=_C549( C436 C549 ) C436_=_C691( C436 C691 ) C436_=_C781( C436 C781 ) C436_=_C782( C436 C782 ) C436_=_C783( C436 C783 ) C436_=_C784( C436 C784 ) \nC437_=_C438( C437 C438 ) C437_=_C442( C437 C442 ) C437_=_C445( C437 C445 ) C437_=_C446( C437 C446 ) C437_=_C447( C437 C447 ) C437_=_C448( C437 C448 ) \nC437_=_C451( C437 C451 ) C438_=_C442( C438 C442 ) C438_=_C445( C438 C445 ) C438_=_C453( C438 C453 ) C438_=_C454( C438 C454 ) C442_=_C497( C442 C497 ) \nC442_=_C589( C442 C589 ) C442_=_C592( C442 C592 ) C445_=_C446( C445 C446 ) C445_=_C447( C445 C447 ) C445_=_C448( C445 C448 ) C445_=_C451( C445 C451 ) \nC445_=_C453( C445 C453 ) C445_=_C454( C445 C454 ) C446_=_C447( C446 C447 ) C446_=_C448( C446 C448 ) C446_=_C451( C446 C451 ) C446_=_C453( C446 C453 ) \nC447_=_C448( C447 C448 ) C447_=_C451( C447 C451 ) C447_=_C454( C447 C454 ) C447_=_C463( C447 C463 ) C448_=_C451( C448 C451 ) C448_=_C503( C448 C503 ) \nC448_=_C505( C448 C505 ) C451_=_C552( C451 C552 ) C451_=_C597( C451 C597 ) C451_=_C762( C451 C762 ) C453_=_C454( C453 C454 ) C454_=_C463( C454 C463 ) \nC463_=_C596( C463 C596 ) C463_=_C607( C463 C607 ) C463_=_C608( C463 C608 ) C463_=_C609( C463 C609 ) C463_=_C610( C463 C610 ) C477_=_C670( C477 C670 ) \nC477_=_C806( C477 C806 ) C477_=_C837( C477 C837 ) C477_=_C838( C477 C838 ) C477_=_C839( C477 C839 ) C491_=_C493( C491 C493 ) C491_=_C547( C491 C547 ) \nC491_=_C587( C491 C587 ) C493_=_C549( C493 C549 ) C493_=_C691( C493 C691 ) C493_=_C781( C493 C781 ) C493_=_C782( C493 C782 ) C493_=_C783( C493 C783 ) \nC493_=_C784( C493 C784 ) C497_=_C500( C497 C500 ) C497_=_C589( C497 C589 ) C497_=_C592( C497 C592 ) C500_=_C636( C500 C636 ) C500_=_C849( C500 C849 ) \nC503_=_C505( C503 C505 ) C503_=_C517( C503 C517 ) C503_=_C525( C503 C525 ) C503_=_C531( C503 C531 ) C503_=_C536( C503 C536 ) C503_=_C544( C503 C544 ) \nC503_=_C550( C503 C550 ) C503_=_C552( C503 C552 ) C505_=_C762( C505 C762 ) C505_=_C774( C505 C774 ) C505_=_C781( C505 C781 ) C505_=_C786( C505 C786 ) \nC505_=_C787( C505 C787 ) C505_=_C788( C505 C788 ) C511_=_C594( C511 C594 ) C511_=_C601( C511 C601 ) C511_=_C602( C511 C602 ) C517_=_C525( C517 C525 ) \nC517_=_C531( C517 C531 ) C517_=_C536( C517 C536 ) C517_=_C544( C517 C544 ) C517_=_C550( C517 C550 ) C517_=_C552( C517 C552 ) C525_=_C531( C525 C531 ) \nC525_=_C536( C525 C536 ) C525_=_C544( C525 C544 ) C525_=_C550( C525 C550 ) C525_=_C552( C525 C552 ) C531_=_C532( C531 C532 ) C531_=_C533( C531 C533 ) \nC531_=_C536( C531 C536 ) C531_=_C544( C531 C544 ) C531_=_C550( C531 C550 ) C531_=_C552( C531 C552 ) C532_=_C533( C532 C533 ) C532_=_C576( C532 C576 ) \nC532_=_C580( C532 C580 ) C532_=_C582( C532 C582 ) C532_=_C583( C532 C583 ) C533_=_C582( C533 C582 ) C533_=_C779( C533 C779 ) C533_=_C849( C533 C849 ) \nC533_=_C851( C533 C851 ) C533_=_C852( C533 C852 ) C536_=_C544( C536 C544 ) C536_=_C550( C536 C550 ) C536_=_C552( C536 C552 ) C544_=_C547( C544 C547 ) \nC544_=_C549( C544 C549 ) C544_=_C550( C544 C550 ) C544_=_C552( C544 C552 ) C547_=_C549( C547 C549 ) C547_=_C587( C547 C587 ) C549_=_C691( C549 C691 ) \nC549_=_C781( C549 C781 ) C549_=_C782( C549 C782 ) C549_=_C783( C549 C783 ) C549_=_C784( C549 C784 ) C550_=_C552( C550 C552 ) C552_=_C597( C552 C597 ) \nC552_=_C762( C552 C762 ) C566_=_C570( C566 C570 ) C566_=_C571( C566 C571 ) C566_=_C572( C566 C572 ) C566_=_C573( C566 C573 ) C566_=_C576( C566 C576 ) \nC566_=_C589( C566 C589 ) C566_=_C594( C566 C594 ) C566_=_C595( C566 C595 ) C566_=_C596( C566 C596 ) C566_=_C597( C566 C597 ) C570_=_C571( C570 C571 ) \nC570_=_C572( C570 C572 ) C570_=_C573(</w:t>
      </w:r>
    </w:p>
    <w:p>
      <w:pPr>
        <w:pStyle w:val="PreformattedText"/>
        <w:bidi w:val="0"/>
        <w:spacing w:before="0" w:after="0"/>
        <w:jc w:val="left"/>
        <w:rPr/>
      </w:pPr>
      <w:r>
        <w:rPr/>
        <w:t xml:space="preserve"> </w:t>
      </w:r>
      <w:r>
        <w:rPr/>
        <w:t>C570 C573 ) C570_=_C616( C570 C616 ) C570_=_C619( C570 C619 ) C571_=_C572( C571 C572 ) C571_=_C573( C571 C573 ) \nC571_=_C679( C571 C679 ) C572_=_C573( C572 C573 ) C573_=_C619( C573 C619 ) C573_=_C679( C573 C679 ) C573_=_C847( C573 C847 ) C573_=_C848( C573 C848 ) \nC576_=_C580( C576 C580 ) C576_=_C582( C576 C582 ) C576_=_C583( C576 C583 ) C576_=_C589( C576 C589 ) C576_=_C594( C576 C594 ) C576_=_C595( C576 C595 ) \nC576_=_C596( C576 C596 ) C576_=_C597( C576 C597 ) C580_=_C582( C580 C582 ) C580_=_C583( C580 C583 ) C580_=_C756( C580 C756 ) C582_=_C583( C582 C583 ) \nC582_=_C779( C582 C779 ) C582_=_C849( C582 C849 ) C582_=_C851( C582 C851 ) C582_=_C852( C582 C852 ) C583_=_C780( C583 C780 ) C587_=_C691( C587 C691 ) \nC589_=_C592( C589 C592 ) C589_=_C594( C589 C594 ) C589_=_C595( C589 C595 ) C589_=_C596( C589 C596 ) C589_=_C597( C589 C597 ) C594_=_C595( C594 C595 ) \nC594_=_C596( C594 C596 ) C594_=_C597( C594 C597 ) C594_=_C601( C594 C601 ) C594_=_C602( C594 C602 ) C595_=_C596( C595 C596 ) C595_=_C597( C595 C597 ) \nC596_=_C597( C596 C597 ) C596_=_C607( C596 C607 ) C596_=_C608( C596 C608 ) C596_=_C609( C596 C609 ) C596_=_C610( C596 C610 ) C597_=_C762( C597 C762 ) \nC601_=_C602( C601 C602 ) C607_=_C608( C607 C608 ) C607_=_C609( C607 C609 ) C607_=_C610( C607 C610 ) C607_=_C655( C607 C655 ) C608_=_C609( C608 C609 ) \nC608_=_C610( C608 C610 ) C609_=_C610( C609 C610 ) C616_=_C619( C616 C619 ) C616_=_C624( C616 C624 ) C616_=_C633( C616 C633 ) C616_=_C639( C616 C639 ) \nC616_=_C644( C616 C644 ) C616_=_C655( C616 C655 ) C619_=_C679( C619 C679 ) C619_=_C847( C619 C847 ) C619_=_C848( C619 C848 ) C624_=_C633( C624 C633 ) \nC624_=_C639( C624 C639 ) C624_=_C644( C624 C644 ) C624_=_C655( C624 C655 ) C633_=_C636( C633 C636 ) C633_=_C639( C633 C639 ) C633_=_C644( C633 C644 ) \nC633_=_C655( C633 C655 ) C636_=_C849( C636 C849 ) C639_=_C644( C639 C644 ) C639_=_C655( C639 C655 ) C644_=_C648( C644 C648 ) C644_=_C649( C644 C649 ) \nC644_=_C655( C644 C655 ) C648_=_C649( C648 C649 ) C648_=_C698( C648 C698 ) C648_=_C766( C648 C766 ) C648_=_C775( C648 C775 ) C648_=_C782( C648 C782 ) \nC648_=_C789( C648 C789 ) C648_=_C790( C648 C790 ) C648_=_C791( C648 C791 ) C648_=_C793( C648 C793 ) C649_=_C699( C649 C699 ) C649_=_C854( C649 C854 ) \nC649_=_C855( C649 C855 ) C649_=_C856( C649 C856 ) C670_=_C806( C670 C806 ) C670_=_C837( C670 C837 ) C670_=_C838( C670 C838 ) C670_=_C839( C670 C839 ) \nC679_=_C847( C679 C847 ) C679_=_C848( C679 C848 ) C691_=_C781( C691 C781 ) C691_=_C782( C691 C782 ) C691_=_C783( C691 C783 ) C691_=_C784( C691 C784 ) \nC698_=_C699( C698 C699 ) C698_=_C766( C698 C766 ) C698_=_C775( C698 C775 ) C698_=_C782( C698 C782 ) C698_=_C789( C698 C789 ) C698_=_C790( C698 C790 ) \nC698_=_C791( C698 C791 ) C698_=_C793( C698 C793 ) C699_=_C854( C699 C854 ) C699_=_C855( C699 C855 ) C699_=_C856( C699 C856 ) C756_=_C774( C756 C774 ) \nC756_=_C775( C756 C775 ) C756_=_C776( C756 C776 ) C756_=_C778( C756 C778 ) C756_=_C779( C756 C779 ) C756_=_C780( C756 C780 ) C762_=_C774( C762 C774 ) \nC762_=_C781( C762 C781 ) C762_=_C786( C762 C786 ) C762_=_C787( C762 C787 ) C762_=_C788( C762 C788 ) C766_=_C775( C766 C775 ) C766_=_C782( C766 C782 ) \nC766_=_C789( C766 C789 ) C766_=_C790( C766 C790 ) C766_=_C791( C766 C791 ) C766_=_C793( C766 C793 ) C774_=_C775( C774 C775 ) C774_=_C776( C774 C776 ) \nC774_=_C778( C774 C778 ) C774_=_C779( C774 C779 ) C774_=_C780( C774 C780 ) C774_=_C781( C774 C781 ) C774_=_C786( C774 C786 ) C774_=_C787( C774 C787 ) \nC774_=_C788( C774 C788 ) C775_=_C776( C775 C776 ) C775_=_C778( C775 C778 ) C775_=_C779( C775 C779 ) C775_=_C780( C775 C780 ) C775_=_C782( C775 C782 ) \nC775_=_C789( C775 C789 ) C775_=_C790( C775 C790 ) C775_=_C791( C775 C791 ) C775_=_C793( C775 C793 ) C776_=_C778( C776 C778 ) C776_=_C779( C776 C779 ) \nC776_=_C780( C776 C780 ) C776_=_C783( C776 C783 ) C776_=_C786( C776 C786 ) C776_=_C789( C776 C789 ) C778_=_C779( C778 C779 ) C778_=_C780( C778 C780 ) \nC778_=_C784( C778 C784 ) C778_=_C788( C778 C788 ) C778_=_C791( C778 C791 ) C778_=_C795( C778 C795 ) C779_=_C780( C779 C780 ) C779_=_C849( C779 C849 ) \nC779_=_C851( C779 C851 ) C779_=_C852( C779 C852 ) C781_=_C782( C781 C782 ) C781_=_C783( C781 C783 ) C781_=_C784( C781 C784 ) C781_=_C786( C781 C786 ) \nC781_=_C787( C781 C787 ) C781_=_C788( C781 C788 ) C782_=_C783( C782 C783 ) C782_=_C784( C782 C784 ) C782_=_C789( C782 C789 ) C782_=_C790( C782 C790 ) \nC782_=_C791( C782 C791 ) C782_=_C793( C782 C793 ) C783_=_C784( C783 C784 ) C783_=_C786( C783 C786 ) C783_=_C789( C783 C789 ) C784_=_C788( C784 C788 ) \nC784_=_C791( C784 C791 ) C784_=_C795( C784 C795 ) C786_=_C787( C786 C787 ) C786_=_C788( C786 C788 ) C786_=_C789( C786 C789 ) C787_=_C788( C787 C788 ) \nC787_=_C790( C787 C790 ) C787_=_C795( C787 C795 ) C788_=_C791( C788 C791 ) C788_=_C795( C788 C795 ) C789_=_C790( C789 C790 ) C789_=_C791( C789 C791 ) \nC789_=_C793( C789 C793 ) C790_=_C791( C790 C791 ) C790_=_C793( C790 C793 ) C790_=_C795( C790 C795 ) C791_=_C793( C791 C793 ) C791_=_C795( C791 C795 ) \nC793_=_C856( C793 C856 ) C806_=_C837( C806 C837 ) C806_=_C838( C806 C838 ) C806_=_C839( C806 C839 ) C837_=_C838( C837 C838 ) C837_=_C839( C837 C839 ) \nC837_=_C843( C837 C843 ) C837_=_C847( C837 C847 ) C837_=_C851( C837 C851 ) C837_=_C854( C837 C854 ) C837_=_C857( C837 C857 ) C838_=_C839( C838 C839 ) \nC838_=_C844( C838 C844 ) C838_=_C848( C838 C848 ) C838_=_C852( C838 C852 ) C838_=_C855( C838 C855 ) C838_=_C857( C838 C857 ) C843_=_C844( C843 C844 ) \nC843_=_C847( C843 C847 ) C843_=_C851( C843 C851 ) C843_=_C854( C843 C854 ) C843_=_C857( C843 C857 ) C844_=_C848( C844 C848 ) C844_=_C852( C844 C852 ) \nC844_=_C855( C844 C855 ) C844_=_C857( C844 C857 ) C847_=_C848( C847 C848 ) C847_=_C851( C847 C851 ) C847_=_C854( C847 C854 ) C847_=_C857( C847 C857 ) \nC848_=_C852( C848 C852 ) C848_=_C855( C848 C855 ) C848_=_C857( C848 C857 ) C849_=_C851( C849 C851 ) C849_=_C852( C849 C852 ) C851_=_C852( C851 C852 ) \nC851_=_C854( C851 C854 ) C851_=_C857( C851 C857 ) C852_=_C855( C852 C855 ) C852_=_C857( C852 C857 ) C854_=_C855( C854 C855 ) C854_=_C856( C854 C856 ) \nC854_=_C857( C854 C857 ) C855_=_C856( C855 C856 ) C855_=_C857( C855 C857 ) "];57-&gt;61[label="165: C4 C5 C6 C7 C8 \nC9 C16 C17 C18 C20 C21 \nC22 C27 C29 C35 C36 C38 \nC41 C45 C46 C47 C48 C49 \nC52 C53 C55 C56 C58 C59 \nC78 C79 C86 C91 C92 C103 \nC104 C107 C111 C113 C122 C123 \nC131 C132 C134 C135 C136 C172 \nC191 C193 C200 C203 C214 C226 \nC231 C236 C243 C245 C248 C251 \nC253 C255 C256 C258 C260 C265 \nC266 C268 C274 C297 C316 C332 \nC345 C374 C376 C377 C396 C404 \nC412 C413 C420 C421 C429 C430 \nC436 C437 C438 C442 C446 C447 \nC448 C451 C453 C454 C463 C477 \nC491 C493 C497 C500 C503 C505 \nC511 C517 C525 C531 C532 C533 \nC536 C544 C547 C549 C550 C552 \nC570 C571 C572 C580 C583 C587 \nC592 C597 C601 C602 C607 C608 \nC609 C610 C616 C619 C624 C633 \nC636 C639 C644 C648 C649 C655 \nC670 C679 C691 C698 C699 C756 \nC762 C766 C776 C778 C780 C783 \nC784 C786 C788 C789 C791 C793 \nC795 C806 C838 C839 C844 C848 \nC852 C855 C856 C857 \n580: C4_=_C5 ,C4_=_C6 ,C4_=_C7 ,C4_=_C8 ,C4_=_C9 ,\nC4_=_C16 ,C4_=_C35 ,C4_=_C45 ,C4_=_C53 ,C4_=_C59 ,C5_=_C6 ,\nC5_=_C7 ,C5_=_C8 ,C5_=_C9 ,C5_=_C172 ,C6_=_C7 ,C6_=_C8 ,\nC6_=_C9 ,C6_=_C226 ,C6_=_C231 ,C7_=_C8 ,C7_=_C9 ,C7_=_C316 ,\nC8_=_C9 ,C16_=_C17 ,C16_=_C18 ,C16_=_C20 ,C16_=_C21 ,C16_=_C22 ,\nC16_=_C35 ,C16_=_C45 ,C16_=_C53 ,C16_=_C59 ,C17_=_C18 ,C17_=_C20 ,\nC17_=_C21 ,C17_=_C22 ,C17_=_C103 ,C17_=_C104 ,C17_=_C107 ,C17_=_C111 ,\nC18_=_C20 ,C18_=_C21 ,C18_=_C22 ,C18_=_C243 ,C18_=_C245 ,C18_=_C248 ,\nC20_=_C21 ,C20_=_C22 ,C20_=_C570 ,C20_=_C616 ,C20_=_C619 ,C21_=_C22 ,\nC21_=_C571 ,C21_=_C679 ,C22_=_C572 ,C27_=_C29 ,C27_=_C374 ,C27_=_C376 ,\nC27_=_C377 ,C29_=_C580 ,C29_=_C756 ,C35_=_C36 ,C35_=_C38 ,C35_=_C41 ,\nC35_=_C45 ,C35_=_C53 ,C35_=_C59 ,C36_=_C38 ,C36_=_C41 ,C36_=_C251 ,\nC36_=_C253 ,C36_=_C255 ,C36_=_C256 ,C36_=_C258 ,C38_=_C41 ,C38_=_C448 ,\nC38_=_C503 ,C38_=_C505 ,C41_=_C451 ,C41_=_C552 ,C41_=_C597 ,C41_=_C762 ,\nC45_=_C46 ,C45_=_C47 ,C45_=_C48 ,C45_=_C49 ,C45_=_C52 ,C45_=_C53 ,\nC45_=_C59 ,C46_=_C47 ,C46_=_C48 ,C46_=_C49 ,C46_=_C52 ,C46_=_C260 ,\nC46_=_C265 ,C46_=_C266 ,C47_=_C48 ,C47_=_C49 ,C47_=_C52 ,C47_=_C644 ,\nC47_=_C648 ,C47_=_C649 ,C48_=_C49 ,C48_=_C52 ,C48_=_C698 ,C48_=_C699 ,\nC49_=_C52 ,C49_=_C766 ,C52_=_C793 ,C52_=_C856 ,C53_=_C55 ,C53_=_C56 ,\nC53_=_C58 ,C53_=_C59 ,C55_=_C56 ,C55_=_C58 ,C55_=_C131 ,C55_=_C214 ,\nC56_=_C58 ,C56_=_C132 ,C56_=_C511 ,C58_=_C135 ,C58_=_C602 ,C78_=_C79 ,\nC78_=_C86 ,C78_=_C91 ,C78_=_C103 ,C78_=_C122 ,C78_=_C131 ,C78_=_C132 ,\nC78_=_C134 ,C78_=_C135 ,C79_=_C86 ,C79_=_C92 ,C79_=_C104 ,C79_=_C113 ,\nC79_=_C123 ,C79_=_C136 ,C86_=_C297 ,C86_=_C477 ,C86_=_C670 ,C86_=_C806 ,\nC86_=_C838 ,C86_=_C839 ,C91_=_C92 ,C91_=_C103 ,C91_=_C122 ,C91_=_C131 ,\nC91_=_C132 ,C91_=_C134 ,C91_=_C135 ,C92_=_C104 ,C92_=_C113 ,C92_=_C123 ,\nC92_=_C136 ,C103_=_C104 ,C103_=_C107 ,C103_=_C111 ,C103_=_C122 ,C103_=_C131 ,\nC103_=_C132 ,C103_=_C134 ,C103_=_C135 ,C104_=_C107 ,C104_=_C111 ,C104_=_C113 ,\nC104_=_C123 ,C104_=_C136 ,C107_=_C111 ,C107_=_C245 ,C107_=_C570 ,C107_=_C571 ,\nC107_=_C572 ,C111_=_C248 ,C111_=_C619 ,C111_=_C679 ,C111_=_C848 ,C113_=_C123 ,\nC113_=_C136 ,C122_=_C123 ,C122_=_C131 ,C122_=_C132 ,C122_=_C134 ,C122_=_C135 ,\nC123_=_C136 ,C131_=_C132 ,C131_=_C134 ,C131_=_C135 ,C131_=_C214 ,C132_=_C134 ,\nC132_=_C135 ,C132_=_C511 ,C134_=_C135 ,C134_=_C601 ,C135_=_C602 ,C172_=_C231 ,\nC172_=_C316 ,C172_=_C844 ,C191_=_C193 ,C191_=_C491 ,C191_=_C547 ,C191_=_C587 ,\nC193_=_C436 ,C193_=_C493 ,C193_=_C549 ,C193_=_C691 ,C193_=_C783 ,C193_=_C784 ,\nC200_=_C203 ,C200_=_C332 ,C200_=_C442 ,C200_=_C497 ,C200_=_C592 ,C203_=_C500 ,\nC203_=_C636 ,C214_=_C396 ,C214_=_C511 ,C214_=_C601 ,C214_=_C602 ,C226_=_C231 ,\nC226_=_C236 ,C226_=_C243 ,C226_=_C251 ,C226_=_C260 ,C226_=_C268 ,C226_=_C274 ,\nC231_=_C316 ,C231_=_C844 ,C236_=_C243 ,C236_=_C251 ,C236_=_C260 ,C236_=_C268 ,\nC236_=_C274 ,C243_=_C245 ,C243_=_C248 ,C243_=_C251 ,C243_=_C260 ,C243_=_C268 ,\nC243_=_C274</w:t>
      </w:r>
    </w:p>
    <w:p>
      <w:pPr>
        <w:pStyle w:val="PreformattedText"/>
        <w:bidi w:val="0"/>
        <w:spacing w:before="0" w:after="0"/>
        <w:jc w:val="left"/>
        <w:rPr/>
      </w:pPr>
      <w:r>
        <w:rPr/>
        <w:t xml:space="preserve"> </w:t>
      </w:r>
      <w:r>
        <w:rPr/>
        <w:t>,C245_=_C248 ,C245_=_C570 ,C245_=_C571 ,C245_=_C572 ,C248_=_C619 ,\nC248_=_C679 ,C248_=_C848 ,C251_=_C253 ,C251_=_C255 ,C251_=_C256 ,C251_=_C258 ,\nC251_=_C260 ,C251_=_C268 ,C251_=_C274 ,C253_=_C255 ,C253_=_C256 ,C253_=_C258 ,\nC253_=_C412 ,C253_=_C420 ,C253_=_C429 ,C253_=_C437 ,C253_=_C446 ,C253_=_C447 ,\nC253_=_C448 ,C253_=_C451 ,C255_=_C256 ,C255_=_C258 ,C255_=_C503 ,C255_=_C517 ,\nC255_=_C525 ,C255_=_C531 ,C255_=_C536 ,C255_=_C544 ,C255_=_C550 ,C255_=_C552 ,\nC256_=_C258 ,C256_=_C597 ,C258_=_C505 ,C258_=_C762 ,C258_=_C786 ,C258_=_C788 ,\nC260_=_C265 ,C260_=_C266 ,C260_=_C268 ,C260_=_C274 ,C265_=_C266 ,C265_=_C648 ,\nC265_=_C698 ,C265_=_C766 ,C265_=_C789 ,C265_=_C791 ,C265_=_C793 ,C266_=_C649 ,\nC266_=_C699 ,C266_=_C855 ,C266_=_C856 ,C268_=_C274 ,C297_=_C477 ,C297_=_C670 ,\nC297_=_C806 ,C297_=_C838 ,C297_=_C839 ,C316_=_C844 ,C332_=_C442 ,C332_=_C497 ,\nC332_=_C592 ,C345_=_C404 ,C345_=_C463 ,C345_=_C607 ,C345_=_C608 ,C345_=_C609 ,\nC345_=_C610 ,C374_=_C376 ,C374_=_C377 ,C374_=_C532 ,C374_=_C580 ,C374_=_C583 ,\nC376_=_C377 ,C376_=_C756 ,C376_=_C776 ,C376_=_C778 ,C376_=_C780 ,C377_=_C533 ,\nC377_=_C852 ,C396_=_C511 ,C396_=_C601 ,C396_=_C602 ,C404_=_C463 ,C404_=_C607 ,\nC404_=_C608 ,C404_=_C609 ,C404_=_C610 ,C412_=_C413 ,C412_=_C420 ,C412_=_C429 ,\nC412_=_C437 ,C412_=_C446 ,C412_=_C447 ,C412_=_C448 ,C412_=_C451 ,C413_=_C421 ,\nC413_=_C430 ,C413_=_C438 ,C413_=_C453 ,C413_=_C454 ,C420_=_C421 ,C420_=_C429 ,\nC420_=_C437 ,C420_=_C446 ,C420_=_C447 ,C420_=_C448 ,C420_=_C451 ,C421_=_C430 ,\nC421_=_C438 ,C421_=_C453 ,C421_=_C454 ,C429_=_C430 ,C429_=_C436 ,C429_=_C437 ,\nC429_=_C446 ,C429_=_C447 ,C429_=_C448 ,C429_=_C451 ,C430_=_C436 ,C430_=_C438 ,\nC430_=_C453 ,C430_=_C454 ,C436_=_C493 ,C436_=_C549 ,C436_=_C691 ,C436_=_C783 ,\nC436_=_C784 ,C437_=_C438 ,C437_=_C442 ,C437_=_C446 ,C437_=_C447 ,C437_=_C448 ,\nC437_=_C451 ,C438_=_C442 ,C438_=_C453 ,C438_=_C454 ,C442_=_C497 ,C442_=_C592 ,\nC446_=_C447 ,C446_=_C448 ,C446_=_C451 ,C446_=_C453 ,C447_=_C448 ,C447_=_C451 ,\nC447_=_C454 ,C447_=_C463 ,C448_=_C451 ,C448_=_C503 ,C448_=_C505 ,C451_=_C552 ,\nC451_=_C597 ,C451_=_C762 ,C453_=_C454 ,C454_=_C463 ,C463_=_C607 ,C463_=_C608 ,\nC463_=_C609 ,C463_=_C610 ,C477_=_C670 ,C477_=_C806 ,C477_=_C838 ,C477_=_C839 ,\nC491_=_C493 ,C491_=_C547 ,C491_=_C587 ,C493_=_C549 ,C493_=_C691 ,C493_=_C783 ,\nC493_=_C784 ,C497_=_C500 ,C497_=_C592 ,C500_=_C636 ,C503_=_C505 ,C503_=_C517 ,\nC503_=_C525 ,C503_=_C531 ,C503_=_C536 ,C503_=_C544 ,C503_=_C550 ,C503_=_C552 ,\nC505_=_C762 ,C505_=_C786 ,C505_=_C788 ,C511_=_C601 ,C511_=_C602 ,C517_=_C525 ,\nC517_=_C531 ,C517_=_C536 ,C517_=_C544 ,C517_=_C550 ,C517_=_C552 ,C525_=_C531 ,\nC525_=_C536 ,C525_=_C544 ,C525_=_C550 ,C525_=_C552 ,C531_=_C532 ,C531_=_C533 ,\nC531_=_C536 ,C531_=_C544 ,C531_=_C550 ,C531_=_C552 ,C532_=_C533 ,C532_=_C580 ,\nC532_=_C583 ,C533_=_C852 ,C536_=_C544 ,C536_=_C550 ,C536_=_C552 ,C544_=_C547 ,\nC544_=_C549 ,C544_=_C550 ,C544_=_C552 ,C547_=_C549 ,C547_=_C587 ,C549_=_C691 ,\nC549_=_C783 ,C549_=_C784 ,C550_=_C552 ,C552_=_C597 ,C552_=_C762 ,C570_=_C571 ,\nC570_=_C572 ,C570_=_C616 ,C570_=_C619 ,C571_=_C572 ,C571_=_C679 ,C580_=_C583 ,\nC580_=_C756 ,C583_=_C780 ,C587_=_C691 ,C597_=_C762 ,C601_=_C602 ,C607_=_C608 ,\nC607_=_C609 ,C607_=_C610 ,C607_=_C655 ,C608_=_C609 ,C608_=_C610 ,C609_=_C610 ,\nC616_=_C619 ,C616_=_C624 ,C616_=_C633 ,C616_=_C639 ,C616_=_C644 ,C616_=_C655 ,\nC619_=_C679 ,C619_=_C848 ,C624_=_C633 ,C624_=_C639 ,C624_=_C644 ,C624_=_C655 ,\nC633_=_C636 ,C633_=_C639 ,C633_=_C644 ,C633_=_C655 ,C639_=_C644 ,C639_=_C655 ,\nC644_=_C648 ,C644_=_C649 ,C644_=_C655 ,C648_=_C649 ,C648_=_C698 ,C648_=_C766 ,\nC648_=_C789 ,C648_=_C791 ,C648_=_C793 ,C649_=_C699 ,C649_=_C855 ,C649_=_C856 ,\nC670_=_C806 ,C670_=_C838 ,C670_=_C839 ,C679_=_C848 ,C691_=_C783 ,C691_=_C784 ,\nC698_=_C699 ,C698_=_C766 ,C698_=_C789 ,C698_=_C791 ,C698_=_C793 ,C699_=_C855 ,\nC699_=_C856 ,C756_=_C776 ,C756_=_C778 ,C756_=_C780 ,C762_=_C786 ,C762_=_C788 ,\nC766_=_C789 ,C766_=_C791 ,C766_=_C793 ,C776_=_C778 ,C776_=_C780 ,C776_=_C783 ,\nC776_=_C786 ,C776_=_C789 ,C778_=_C780 ,C778_=_C784 ,C778_=_C788 ,C778_=_C791 ,\nC778_=_C795 ,C783_=_C784 ,C783_=_C786 ,C783_=_C789 ,C784_=_C788 ,C784_=_C791 ,\nC784_=_C795 ,C786_=_C788 ,C786_=_C789 ,C788_=_C791 ,C788_=_C795 ,C789_=_C791 ,\nC789_=_C793 ,C791_=_C793 ,C791_=_C795 ,C793_=_C856 ,C806_=_C838 ,C806_=_C839 ,\nC838_=_C839 ,C838_=_C844 ,C838_=_C848 ,C838_=_C852 ,C838_=_C855 ,C838_=_C857 ,\nC844_=_C848 ,C844_=_C852 ,C844_=_C855 ,C844_=_C857 ,C848_=_C852 ,C848_=_C855 ,\nC848_=_C857 ,C852_=_C855 ,C852_=_C857 ,C855_=_C856 ,C855_=_C857 ,"];62[shape=box, label="id:62 level: 2\n179: C6 C18 C20 C36 C38 \nC46 C47 C56 C70 C82 C95 \nC96 C97 C106 C108 C117 C132 \nC145 C158 C168 C178 C179 C180 \nC188 C189 C198 C199 C201 C213 \nC218 C226 C228 C229 C230 C231 \nC236 C237 C238 C239 C240 C243 \nC245 C247 C248 C251 C253 C254 \nC255 C256 C257 C258 C260 C263 \nC264 C265 C266 C267 C268 C270 \nC271 C272 C274 C280 C281 C282 \nC283 C284 C285 C293 C305 C322 \nC330 C331 C333 C338 C339 C341 \nC344 C361 C389 C390 C392 C395 \nC399 C403 C412 C413 C416 C417 \nC420 C421 C425 C426 C427 C429 \nC430 C434 C435 C436 C437 C438 \nC442 C443 C444 C446 C447 C448 \nC453 C454 C460 C461 C462 C463 \nC464 C465 C466 C467 C474 C475 \nC476 C477 C478 C484 C485 C490 \nC491 C492 C493 C497 C498 C499 \nC500 C503 C504 C505 C507 C508 \nC510 C511 C512 C513 C539 C555 \nC570 C616 C617 C618 C619 C624 \nC625 C626 C627 C628 C629 C633 \nC634 C635 C636 C639 C640 C641 \nC642 C644 C645 C646 C647 C648 \nC649 C650 C651 C652 C653 C654 \nC770 C776 C783 C786 C789 C794 \n735: C6_=_C168( C6 C168 ) C6_=_C226( C6 C226 ) C6_=_C228( C6 C228 ) C6_=_C229( C6 C229 ) C6_=_C230( C6 C230 ) \nC6_=_C231( C6 C231 ) C18_=_C20( C18 C20 ) C18_=_C106( C18 C106 ) C18_=_C243( C18 C243 ) C18_=_C245( C18 C245 ) C18_=_C247( C18 C247 ) \nC18_=_C248( C18 C248 ) C20_=_C108( C20 C108 ) C20_=_C570( C20 C570 ) C20_=_C616( C20 C616 ) C20_=_C617( C20 C617 ) C20_=_C618( C20 C618 ) \nC20_=_C619( C20 C619 ) C36_=_C38( C36 C38 ) C36_=_C251( C36 C251 ) C36_=_C253( C36 C253 ) C36_=_C254( C36 C254 ) C36_=_C255( C36 C255 ) \nC36_=_C256( C36 C256 ) C36_=_C257( C36 C257 ) C36_=_C258( C36 C258 ) C38_=_C254( C38 C254 ) C38_=_C448( C38 C448 ) C38_=_C503( C38 C503 ) \nC38_=_C504( C38 C504 ) C38_=_C505( C38 C505 ) C46_=_C47( C46 C47 ) C46_=_C260( C46 C260 ) C46_=_C263( C46 C263 ) C46_=_C264( C46 C264 ) \nC46_=_C265( C46 C265 ) C46_=_C266( C46 C266 ) C46_=_C267( C46 C267 ) C47_=_C644( C47 C644 ) C47_=_C645( C47 C645 ) C47_=_C646( C47 C646 ) \nC47_=_C647( C47 C647 ) C47_=_C648( C47 C648 ) C47_=_C649( C47 C649 ) C47_=_C650( C47 C650 ) C56_=_C132( C56 C132 ) C56_=_C213( C56 C213 ) \nC56_=_C395( C56 C395 ) C56_=_C511( C56 C511 ) C56_=_C512( C56 C512 ) C56_=_C513( C56 C513 ) C70_=_C145( C70 C145 ) C70_=_C218( C70 C218 ) \nC70_=_C399( C70 C399 ) C70_=_C446( C70 C446 ) C70_=_C453( C70 C453 ) C70_=_C460( C70 C460 ) C70_=_C461( C70 C461 ) C70_=_C462( C70 C462 ) \nC82_=_C293( C82 C293 ) C82_=_C474( C82 C474 ) C82_=_C475( C82 C475 ) C82_=_C476( C82 C476 ) C82_=_C477( C82 C477 ) C82_=_C478( C82 C478 ) \nC95_=_C96( C95 C96 ) C95_=_C97( C95 C97 ) C95_=_C178( C95 C178 ) C95_=_C236( C95 C236 ) C95_=_C237( C95 C237 ) C95_=_C238( C95 C238 ) \nC95_=_C239( C95 C239 ) C95_=_C240( C95 C240 ) C96_=_C97( C96 C97 ) C96_=_C179( C96 C179 ) C96_=_C237( C96 C237 ) C96_=_C420( C96 C420 ) \nC96_=_C421( C96 C421 ) C96_=_C425( C96 C425 ) C96_=_C426( C96 C426 ) C96_=_C427( C96 C427 ) C97_=_C180( C97 C180 ) C97_=_C484( C97 C484 ) \nC97_=_C485( C97 C485 ) C106_=_C108( C106 C108 ) C106_=_C243( C106 C243 ) C106_=_C245( C106 C245 ) C106_=_C247( C106 C247 ) C106_=_C248( C106 C248 ) \nC108_=_C570( C108 C570 ) C108_=_C616( C108 C616 ) C108_=_C617( C108 C617 ) C108_=_C618( C108 C618 ) C108_=_C619( C108 C619 ) C117_=_C322( C117 C322 ) \nC117_=_C539( C117 C539 ) C117_=_C624( C117 C624 ) C117_=_C625( C117 C625 ) C117_=_C626( C117 C626 ) C117_=_C627( C117 C627 ) C117_=_C628( C117 C628 ) \nC117_=_C629( C117 C629 ) C132_=_C213( C132 C213 ) C132_=_C395( C132 C395 ) C132_=_C511( C132 C511 ) C132_=_C512( C132 C512 ) C132_=_C513( C132 C513 ) \nC145_=_C218( C145 C218 ) C145_=_C399( C145 C399 ) C145_=_C446( C145 C446 ) C145_=_C453( C145 C453 ) C145_=_C460( C145 C460 ) C145_=_C461( C145 C461 ) \nC145_=_C462( C145 C462 ) C158_=_C305( C158 C305 ) C158_=_C361( C158 C361 ) C158_=_C412( C158 C412 ) C158_=_C413( C158 C413 ) C158_=_C416( C158 C416 ) \nC158_=_C417( C158 C417 ) C168_=_C226( C168 C226 ) C168_=_C228( C168 C228 ) C168_=_C229( C168 C229 ) C168_=_C230( C168 C230 ) C168_=_C231( C168 C231 ) \nC178_=_C179( C178 C179 ) C178_=_C180( C178 C180 ) C178_=_C236( C178 C236 ) C178_=_C237( C178 C237 ) C178_=_C238( C178 C238 ) C178_=_C239( C178 C239 ) \nC178_=_C240( C178 C240 ) C179_=_C180( C179 C180 ) C179_=_C237( C179 C237 ) C179_=_C420( C179 C420 ) C179_=_C421( C179 C421 ) C179_=_C425( C179 C425 ) \nC179_=_C426( C179 C426 ) C179_=_C427( C179 C427 ) C180_=_C484( C180 C484 ) C180_=_C485( C180 C485 ) C188_=_C189( C188 C189 ) C188_=_C429( C188 C429 ) \nC188_=_C430( C188 C430 ) C188_=_C434( C188 C434 ) C188_=_C435( C188 C435 ) C188_=_C436( C188 C436 ) C189_=_C490( C189 C490 ) C189_=_C491( C189 C491 ) \nC189_=_C492( C189 C492 ) C189_=_C493( C189 C493 ) C198_=_C199( C198 C199 ) C198_=_C201( C198 C201 ) C198_=_C330( C198 C330 ) C198_=_C437( C198 C437 ) \nC198_=_C438( C198 C438 ) C198_=_C442( C198 C442 ) C198_=_C443( C198 C443 ) C198_=_C444( C198 C444 ) C199_=_C201( C199 C201 ) C199_=_C331( C199 C331 ) \nC199_=_C497( C199 C497 ) C199_=_C498( C199 C498 ) C199_=_C499( C199 C499 ) C199_=_C500( C199 C500 ) C201_=_C333( C201 C333 ) C201_=_C443( C201 C443 ) \nC201_=_C498( C201 C498 ) C201_=_C633( C201 C633 ) C201_=_C634( C201 C634 ) C201_=_C635( C201 C635 ) C201_=_C636( C201 C636 ) C213_=_C395( C213 C395 ) \nC213_=_C511( C213 C511 ) C213_=_C512( C213 C512 ) C213_=_C513( C213 C513 ) C218_=_C399( C218 C399 ) C218_=_C446( C218 C446 ) C218_=_C453( C218 C453 ) \nC218_=_C460( C218 C460 ) C218_=_C461(</w:t>
      </w:r>
    </w:p>
    <w:p>
      <w:pPr>
        <w:pStyle w:val="PreformattedText"/>
        <w:bidi w:val="0"/>
        <w:spacing w:before="0" w:after="0"/>
        <w:jc w:val="left"/>
        <w:rPr/>
      </w:pPr>
      <w:r>
        <w:rPr/>
        <w:t xml:space="preserve"> </w:t>
      </w:r>
      <w:r>
        <w:rPr/>
        <w:t>C218 C461 ) C218_=_C462( C218 C462 ) C226_=_C228( C226 C228 ) C226_=_C229( C226 C229 ) C226_=_C230( C226 C230 ) \nC226_=_C231( C226 C231 ) C226_=_C236( C226 C236 ) C226_=_C243( C226 C243 ) C226_=_C251( C226 C251 ) C226_=_C260( C226 C260 ) C226_=_C268( C226 C268 ) \nC226_=_C274( C226 C274 ) C228_=_C229( C228 C229 ) C228_=_C230( C228 C230 ) C228_=_C231( C228 C231 ) C229_=_C230( C229 C230 ) C229_=_C231( C229 C231 ) \nC230_=_C231( C230 C231 ) C236_=_C237( C236 C237 ) C236_=_C238( C236 C238 ) C236_=_C239( C236 C239 ) C236_=_C240( C236 C240 ) C236_=_C243( C236 C243 ) \nC236_=_C251( C236 C251 ) C236_=_C260( C236 C260 ) C236_=_C268( C236 C268 ) C236_=_C274( C236 C274 ) C237_=_C238( C237 C238 ) C237_=_C239( C237 C239 ) \nC237_=_C240( C237 C240 ) C237_=_C420( C237 C420 ) C237_=_C421( C237 C421 ) C237_=_C425( C237 C425 ) C237_=_C426( C237 C426 ) C237_=_C427( C237 C427 ) \nC238_=_C239( C238 C239 ) C238_=_C240( C238 C240 ) C238_=_C425( C238 C425 ) C239_=_C240( C239 C240 ) C239_=_C426( C239 C426 ) C239_=_C484( C239 C484 ) \nC240_=_C427( C240 C427 ) C240_=_C485( C240 C485 ) C243_=_C245( C243 C245 ) C243_=_C247( C243 C247 ) C243_=_C248( C243 C248 ) C243_=_C251( C243 C251 ) \nC243_=_C260( C243 C260 ) C243_=_C268( C243 C268 ) C243_=_C274( C243 C274 ) C245_=_C247( C245 C247 ) C245_=_C248( C245 C248 ) C245_=_C570( C245 C570 ) \nC247_=_C248( C247 C248 ) C247_=_C618( C247 C618 ) C248_=_C619( C248 C619 ) C251_=_C253( C251 C253 ) C251_=_C254( C251 C254 ) C251_=_C255( C251 C255 ) \nC251_=_C256( C251 C256 ) C251_=_C257( C251 C257 ) C251_=_C258( C251 C258 ) C251_=_C260( C251 C260 ) C251_=_C268( C251 C268 ) C251_=_C274( C251 C274 ) \nC253_=_C254( C253 C254 ) C253_=_C255( C253 C255 ) C253_=_C256( C253 C256 ) C253_=_C257( C253 C257 ) C253_=_C258( C253 C258 ) C253_=_C412( C253 C412 ) \nC253_=_C420( C253 C420 ) C253_=_C429( C253 C429 ) C253_=_C437( C253 C437 ) C253_=_C446( C253 C446 ) C253_=_C447( C253 C447 ) C253_=_C448( C253 C448 ) \nC254_=_C255( C254 C255 ) C254_=_C256( C254 C256 ) C254_=_C257( C254 C257 ) C254_=_C258( C254 C258 ) C254_=_C448( C254 C448 ) C254_=_C503( C254 C503 ) \nC254_=_C504( C254 C504 ) C254_=_C505( C254 C505 ) C255_=_C256( C255 C256 ) C255_=_C257( C255 C257 ) C255_=_C258( C255 C258 ) C255_=_C503( C255 C503 ) \nC256_=_C257( C256 C257 ) C256_=_C258( C256 C258 ) C257_=_C258( C257 C258 ) C257_=_C504( C257 C504 ) C258_=_C505( C258 C505 ) C258_=_C786( C258 C786 ) \nC260_=_C263( C260 C263 ) C260_=_C264( C260 C264 ) C260_=_C265( C260 C265 ) C260_=_C266( C260 C266 ) C260_=_C267( C260 C267 ) C260_=_C268( C260 C268 ) \nC260_=_C274( C260 C274 ) C263_=_C264( C263 C264 ) C263_=_C265( C263 C265 ) C263_=_C266( C263 C266 ) C263_=_C267( C263 C267 ) C263_=_C646( C263 C646 ) \nC264_=_C265( C264 C265 ) C264_=_C266( C264 C266 ) C264_=_C267( C264 C267 ) C264_=_C647( C264 C647 ) C265_=_C266( C265 C266 ) C265_=_C267( C265 C267 ) \nC265_=_C648( C265 C648 ) C265_=_C789( C265 C789 ) C266_=_C267( C266 C267 ) C266_=_C649( C266 C649 ) C267_=_C650( C267 C650 ) C268_=_C270( C268 C270 ) \nC268_=_C271( C268 C271 ) C268_=_C272( C268 C272 ) C268_=_C274( C268 C274 ) C270_=_C271( C270 C271 ) C270_=_C272( C270 C272 ) C270_=_C338( C270 C338 ) \nC270_=_C339( C270 C339 ) C270_=_C341( C270 C341 ) C271_=_C272( C271 C272 ) C271_=_C389( C271 C389 ) C271_=_C390( C271 C390 ) C271_=_C392( C271 C392 ) \nC272_=_C338( C272 C338 ) C272_=_C389( C272 C389 ) C272_=_C507( C272 C507 ) C272_=_C508( C272 C508 ) C272_=_C510( C272 C510 ) C274_=_C280( C274 C280 ) \nC274_=_C281( C274 C281 ) C274_=_C282( C274 C282 ) C274_=_C283( C274 C283 ) C274_=_C284( C274 C284 ) C274_=_C285( C274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C293_=_C474( C293 C474 ) C293_=_C475( C293 C475 ) C293_=_C476( C293 C476 ) C293_=_C477( C293 C477 ) \nC293_=_C478( C293 C478 ) C305_=_C361( C305 C361 ) C305_=_C412( C305 C412 ) C305_=_C413( C305 C413 ) C305_=_C416( C305 C416 ) C305_=_C417( C305 C417 ) \nC322_=_C539( C322 C539 ) C322_=_C624( C322 C624 ) C322_=_C625( C322 C625 ) C322_=_C626( C322 C626 ) C322_=_C627( C322 C627 ) C322_=_C628( C322 C628 ) \nC322_=_C629( C322 C629 ) C330_=_C331( C330 C331 ) C330_=_C333( C330 C333 ) C330_=_C437( C330 C437 ) C330_=_C438( C330 C438 ) C330_=_C442( C330 C442 ) \nC330_=_C443( C330 C443 ) C330_=_C444( C330 C444 ) C331_=_C333( C331 C333 ) C331_=_C497( C331 C497 ) C331_=_C498( C331 C498 ) C331_=_C499( C331 C499 ) \nC331_=_C500( C331 C500 ) C333_=_C443( C333 C443 ) C333_=_C498( C333 C498 ) C333_=_C633( C333 C633 ) C333_=_C634( C333 C634 ) C333_=_C635( C333 C635 ) \nC333_=_C636( C333 C636 ) C338_=_C339( C338 C339 ) C338_=_C341( C338 C341 ) C338_=_C389( C338 C389 ) C338_=_C507( C338 C507 ) C338_=_C508( C338 C508 ) \nC338_=_C510( C338 C510 ) C339_=_C341( C339 C341 ) C339_=_C390( C339 C390 ) C339_=_C507( C339 C507 ) C339_=_C651( C339 C651 ) C339_=_C652( C339 C652 ) \nC339_=_C653( C339 C653 ) C339_=_C654( C339 C654 ) C341_=_C392( C341 C392 ) C341_=_C653( C341 C653 ) C341_=_C770( C341 C770 ) C341_=_C776( C341 C776 ) \nC341_=_C783( C341 C783 ) C341_=_C786( C341 C786 ) C341_=_C789( C341 C789 ) C341_=_C794( C341 C794 ) C344_=_C403( C344 C403 ) C344_=_C447( C344 C447 ) \nC344_=_C454( C344 C454 ) C344_=_C463( C344 C463 ) C344_=_C464( C344 C464 ) C344_=_C465( C344 C465 ) C344_=_C466( C344 C466 ) C344_=_C467( C344 C467 ) \nC361_=_C412( C361 C412 ) C361_=_C413( C361 C413 ) C361_=_C416( C361 C416 ) C361_=_C417( C361 C417 ) C389_=_C390( C389 C390 ) C389_=_C392( C389 C392 ) \nC389_=_C507( C389 C507 ) C389_=_C508( C389 C508 ) C389_=_C510( C389 C510 ) C390_=_C392( C390 C392 ) C390_=_C507( C390 C507 ) C390_=_C651( C390 C651 ) \nC390_=_C652( C390 C652 ) C390_=_C653( C390 C653 ) C390_=_C654( C390 C654 ) C392_=_C653( C392 C653 ) C392_=_C770( C392 C770 ) C392_=_C776( C392 C776 ) \nC392_=_C783( C392 C783 ) C392_=_C786( C392 C786 ) C392_=_C789( C392 C789 ) C392_=_C794( C392 C794 ) C395_=_C511( C395 C511 ) C395_=_C512( C395 C512 ) \nC395_=_C513( C395 C513 ) C399_=_C446( C399 C446 ) C399_=_C453( C399 C453 ) C399_=_C460( C399 C460 ) C399_=_C461( C399 C461 ) C399_=_C462( C399 C462 ) \nC403_=_C447( C403 C447 ) C403_=_C454( C403 C454 ) C403_=_C463( C403 C463 ) C403_=_C464( C403 C464 ) C403_=_C465( C403 C465 ) C403_=_C466( C403 C466 ) \nC403_=_C467( C403 C467 ) C412_=_C413( C412 C413 ) C412_=_C416( C412 C416 ) C412_=_C417( C412 C417 ) C412_=_C420( C412 C420 ) C412_=_C429( C412 C429 ) \nC412_=_C437( C412 C437 ) C412_=_C446( C412 C446 ) C412_=_C447( C412 C447 ) C412_=_C448( C412 C448 ) C413_=_C416( C413 C416 ) C413_=_C417( C413 C417 ) \nC413_=_C421( C413 C421 ) C413_=_C430( C413 C430 ) C413_=_C438( C413 C438 ) C413_=_C453( C413 C453 ) C413_=_C454( C413 C454 ) C416_=_C417( C416 C417 ) \nC420_=_C421( C420 C421 ) C420_=_C425( C420 C425 ) C420_=_C426( C420 C426 ) C420_=_C427( C420 C427 ) C420_=_C429( C420 C429 ) C420_=_C437( C420 C437 ) \nC420_=_C446( C420 C446 ) C420_=_C447( C420 C447 ) C420_=_C448( C420 C448 ) C421_=_C425( C421 C425 ) C421_=_C426( C421 C426 ) C421_=_C427( C421 C427 ) \nC421_=_C430( C421 C430 ) C421_=_C438( C421 C438 ) C421_=_C453( C421 C453 ) C421_=_C454( C421 C454 ) C425_=_C426( C425 C426 ) C425_=_C427( C425 C427 ) \nC426_=_C427( C426 C427 ) C426_=_C484( C426 C484 ) C427_=_C485( C427 C485 ) C429_=_C430( C429 C430 ) C429_=_C434( C429 C434 ) C429_=_C435( C429 C435 ) \nC429_=_C436( C429 C436 ) C429_=_C437( C429 C437 ) C429_=_C446( C429 C446 ) C429_=_C447( C429 C447 ) C429_=_C448( C429 C448 ) C430_=_C434( C430 C434 ) \nC430_=_C435( C430 C435 ) C430_=_C436( C430 C436 ) C430_=_C438( C430 C438 ) C430_=_C453( C430 C453 ) C430_=_C454( C430 C454 ) C434_=_C435( C434 C435 ) \nC434_=_C436( C434 C436 ) C434_=_C490( C434 C490 ) C435_=_C436( C435 C436 ) C435_=_C492( C435 C492 ) C436_=_C493( C436 C493 ) C436_=_C783( C436 C783 ) \nC437_=_C438( C437 C438 ) C437_=_C442( C437 C442 ) C437_=_C443( C437 C443 ) C437_=_C444( C437 C444 ) C437_=_C446( C437 C446 ) C437_=_C447( C437 C447 ) \nC437_=_C448( C437 C448 ) C438_=_C442( C438 C442 ) C438_=_C443( C438 C443 ) C438_=_C444( C438 C444 ) C438_=_C453( C438 C453 ) C438_=_C454( C438 C454 ) \nC442_=_C443( C442 C443 ) C442_=_C444( C442 C444 ) C442_=_C497( C442 C497 ) C443_=_C444( C443 C444 ) C443_=_C498( C443 C498 ) C443_=_C633( C443 C633 ) \nC443_=_C634( C443 C634 ) C443_=_C635( C443 C635 ) C443_=_C636( C443 C636 ) C444_=_C499( C444 C499 ) C444_=_C635( C444 C635 ) C446_=_C447( C446 C447 ) \nC446_=_C448( C446 C448 ) C446_=_C453( C446 C453 ) C446_=_C460( C446 C460 ) C446_=_C461( C446 C461 ) C446_=_C462( C446 C462 ) C447_=_C448( C447 C448 ) \nC447_=_C454( C447 C454 ) C447_=_C463( C447 C463 ) C447_=_C464( C447 C464 ) C447_=_C465( C447 C465 ) C447_=_C466( C447 C466 ) C447_=_C467( C447 C467 ) \nC448_=_C503( C448 C503 ) C448_=_C504( C448 C504 ) C448_=_C505( C448 C505 ) C453_=_C454( C453 C454 ) C453_=_C460( C453 C460 ) C453_=_C461( C453 C461 ) \nC453_=_C462( C453 C462 ) C454_=_C463( C454 C463 ) C454_=_C464( C454 C464 ) C454_=_C465( C454 C465 ) C454_=_C466( C454 C466 ) C454_=_C467( C454 C467 ) \nC460_=_C461( C460 C461 ) C460_=_C462( C460 C462 ) C461_=_C462( C461 C462 ) C463_=_C464( C463 C464 ) C463_=_C465( C463 C465 ) C463_=_C466( C463 C466 ) \nC463_=_C467( C463 C467 ) C464_=_C465( C464 C465 ) C464_=_C466( C464 C466 ) C464_=_C467( C464 C467 ) C464_=_C617( C464 C617 ) C464_=_C625( C464 C625 ) \nC464_=_C634( C464 C634 ) C464_=_C640( C464 C640 ) C464_=_C645( C464 C645 ) C464_=_C651( C464 C651 ) C465_=_C466( C465 C466 ) C465_=_C467( C465 C467 ) \nC466_=_C467( C466 C467 ) C474_=_C475( C474 C475 ) C474_=_C476( C474 C476 ) C474_=_C477( C474 C477 ) C474_=_C478( C474 C478 ) C475_=_C476( C475 C476 ) \nC475_=_C477( C475 C477 ) C475_=_C478( C475 C478 ) C476_=_C477(</w:t>
      </w:r>
    </w:p>
    <w:p>
      <w:pPr>
        <w:pStyle w:val="PreformattedText"/>
        <w:bidi w:val="0"/>
        <w:spacing w:before="0" w:after="0"/>
        <w:jc w:val="left"/>
        <w:rPr/>
      </w:pPr>
      <w:r>
        <w:rPr/>
        <w:t xml:space="preserve"> </w:t>
      </w:r>
      <w:r>
        <w:rPr/>
        <w:t>C476 C477 ) C476_=_C478( C476 C478 ) C477_=_C478( C477 C478 ) C484_=_C485( C484 C485 ) \nC490_=_C491( C490 C491 ) C490_=_C492( C490 C492 ) C490_=_C493( C490 C493 ) C491_=_C492( C491 C492 ) C491_=_C493( C491 C493 ) C492_=_C493( C492 C493 ) \nC493_=_C783( C493 C783 ) C497_=_C498( C497 C498 ) C497_=_C499( C497 C499 ) C497_=_C500( C497 C500 ) C498_=_C499( C498 C499 ) C498_=_C500( C498 C500 ) \nC498_=_C633( C498 C633 ) C498_=_C634( C498 C634 ) C498_=_C635( C498 C635 ) C498_=_C636( C498 C636 ) C499_=_C500( C499 C500 ) C499_=_C635( C499 C635 ) \nC500_=_C636( C500 C636 ) C503_=_C504( C503 C504 ) C503_=_C505( C503 C505 ) C504_=_C505( C504 C505 ) C505_=_C786( C505 C786 ) C507_=_C508( C507 C508 ) \nC507_=_C510( C507 C510 ) C507_=_C651( C507 C651 ) C507_=_C652( C507 C652 ) C507_=_C653( C507 C653 ) C507_=_C654( C507 C654 ) C508_=_C510( C508 C510 ) \nC508_=_C652( C508 C652 ) C508_=_C770( C508 C770 ) C510_=_C654( C510 C654 ) C510_=_C794( C510 C794 ) C511_=_C512( C511 C512 ) C511_=_C513( C511 C513 ) \nC512_=_C513( C512 C513 ) C539_=_C624( C539 C624 ) C539_=_C625( C539 C625 ) C539_=_C626( C539 C626 ) C539_=_C627( C539 C627 ) C539_=_C628( C539 C628 ) \nC539_=_C629( C539 C629 ) C555_=_C639( C555 C639 ) C555_=_C640( C555 C640 ) C555_=_C641( C555 C641 ) C555_=_C642( C555 C642 ) C570_=_C616( C570 C616 ) \nC570_=_C617( C570 C617 ) C570_=_C618( C570 C618 ) C570_=_C619( C570 C619 ) C616_=_C617( C616 C617 ) C616_=_C618( C616 C618 ) C616_=_C619( C616 C619 ) \nC616_=_C624( C616 C624 ) C616_=_C633( C616 C633 ) C616_=_C639( C616 C639 ) C616_=_C644( C616 C644 ) C617_=_C618( C617 C618 ) C617_=_C619( C617 C619 ) \nC617_=_C625( C617 C625 ) C617_=_C634( C617 C634 ) C617_=_C640( C617 C640 ) C617_=_C645( C617 C645 ) C617_=_C651( C617 C651 ) C618_=_C619( C618 C619 ) \nC624_=_C625( C624 C625 ) C624_=_C626( C624 C626 ) C624_=_C627( C624 C627 ) C624_=_C628( C624 C628 ) C624_=_C629( C624 C629 ) C624_=_C633( C624 C633 ) \nC624_=_C639( C624 C639 ) C624_=_C644( C624 C644 ) C625_=_C626( C625 C626 ) C625_=_C627( C625 C627 ) C625_=_C628( C625 C628 ) C625_=_C629( C625 C629 ) \nC625_=_C634( C625 C634 ) C625_=_C640( C625 C640 ) C625_=_C645( C625 C645 ) C625_=_C651( C625 C651 ) C626_=_C627( C626 C627 ) C626_=_C628( C626 C628 ) \nC626_=_C629( C626 C629 ) C627_=_C628( C627 C628 ) C627_=_C629( C627 C629 ) C628_=_C629( C628 C629 ) C633_=_C634( C633 C634 ) C633_=_C635( C633 C635 ) \nC633_=_C636( C633 C636 ) C633_=_C639( C633 C639 ) C633_=_C644( C633 C644 ) C634_=_C635( C634 C635 ) C634_=_C636( C634 C636 ) C634_=_C640( C634 C640 ) \nC634_=_C645( C634 C645 ) C634_=_C651( C634 C651 ) C635_=_C636( C635 C636 ) C639_=_C640( C639 C640 ) C639_=_C641( C639 C641 ) C639_=_C642( C639 C642 ) \nC639_=_C644( C639 C644 ) C640_=_C641( C640 C641 ) C640_=_C642( C640 C642 ) C640_=_C645( C640 C645 ) C640_=_C651( C640 C651 ) C641_=_C642( C641 C642 ) \nC644_=_C645( C644 C645 ) C644_=_C646( C644 C646 ) C644_=_C647( C644 C647 ) C644_=_C648( C644 C648 ) C644_=_C649( C644 C649 ) C644_=_C650( C644 C650 ) \nC645_=_C646( C645 C646 ) C645_=_C647( C645 C647 ) C645_=_C648( C645 C648 ) C645_=_C649( C645 C649 ) C645_=_C650( C645 C650 ) C645_=_C651( C645 C651 ) \nC646_=_C647( C646 C647 ) C646_=_C648( C646 C648 ) C646_=_C649( C646 C649 ) C646_=_C650( C646 C650 ) C647_=_C648( C647 C648 ) C647_=_C649( C647 C649 ) \nC647_=_C650( C647 C650 ) C648_=_C649( C648 C649 ) C648_=_C650( C648 C650 ) C648_=_C789( C648 C789 ) C649_=_C650( C649 C650 ) C651_=_C652( C651 C652 ) \nC651_=_C653( C651 C653 ) C651_=_C654( C651 C654 ) C652_=_C653( C652 C653 ) C652_=_C654( C652 C654 ) C652_=_C770( C652 C770 ) C653_=_C654( C653 C654 ) \nC653_=_C770( C653 C770 ) C653_=_C776( C653 C776 ) C653_=_C783( C653 C783 ) C653_=_C786( C653 C786 ) C653_=_C789( C653 C789 ) C653_=_C794( C653 C794 ) \nC654_=_C794( C654 C794 ) C770_=_C776( C770 C776 ) C770_=_C783( C770 C783 ) C770_=_C786( C770 C786 ) C770_=_C789( C770 C789 ) C770_=_C794( C770 C794 ) \nC776_=_C783( C776 C783 ) C776_=_C786( C776 C786 ) C776_=_C789( C776 C789 ) C776_=_C794( C776 C794 ) C783_=_C786( C783 C786 ) C783_=_C789( C783 C789 ) \nC783_=_C794( C783 C794 ) C786_=_C789( C786 C789 ) C786_=_C794( C786 C794 ) C789_=_C794( C789 C794 ) "];57-&gt;62[label="172: C6 C18 C20 C36 C38 \nC46 C47 C56 C70 C82 C95 \nC96 C97 C106 C108 C117 C132 \nC145 C158 C168 C178 C179 C180 \nC188 C189 C198 C199 C201 C213 \nC218 C226 C228 C229 C230 C231 \nC236 C238 C239 C240 C243 C245 \nC247 C248 C251 C253 C255 C256 \nC257 C258 C260 C263 C264 C265 \nC266 C267 C268 C270 C271 C274 \nC280 C281 C282 C283 C284 C285 \nC293 C305 C322 C330 C331 C333 \nC338 C339 C341 C344 C361 C389 \nC390 C392 C395 C399 C403 C412 \nC413 C416 C417 C420 C421 C425 \nC426 C427 C429 C430 C434 C435 \nC436 C437 C438 C442 C444 C446 \nC447 C448 C453 C454 C460 C461 \nC462 C463 C464 C465 C466 C467 \nC474 C475 C476 C477 C478 C484 \nC485 C490 C491 C492 C493 C497 \nC499 C500 C503 C504 C505 C508 \nC510 C511 C512 C513 C539 C555 \nC570 C616 C617 C618 C619 C624 \nC625 C626 C627 C628 C629 C633 \nC634 C635 C636 C639 C640 C641 \nC642 C644 C645 C646 C647 C648 \nC649 C650 C651 C652 C654 C770 \nC776 C783 C786 C789 C794 \n655: C6_=_C168 ,C6_=_C226 ,C6_=_C228 ,C6_=_C229 ,C6_=_C230 ,\nC6_=_C231 ,C18_=_C20 ,C18_=_C106 ,C18_=_C243 ,C18_=_C245 ,C18_=_C247 ,\nC18_=_C248 ,C20_=_C108 ,C20_=_C570 ,C20_=_C616 ,C20_=_C617 ,C20_=_C618 ,\nC20_=_C619 ,C36_=_C38 ,C36_=_C251 ,C36_=_C253 ,C36_=_C255 ,C36_=_C256 ,\nC36_=_C257 ,C36_=_C258 ,C38_=_C448 ,C38_=_C503 ,C38_=_C504 ,C38_=_C505 ,\nC46_=_C47 ,C46_=_C260 ,C46_=_C263 ,C46_=_C264 ,C46_=_C265 ,C46_=_C266 ,\nC46_=_C267 ,C47_=_C644 ,C47_=_C645 ,C47_=_C646 ,C47_=_C647 ,C47_=_C648 ,\nC47_=_C649 ,C47_=_C650 ,C56_=_C132 ,C56_=_C213 ,C56_=_C395 ,C56_=_C511 ,\nC56_=_C512 ,C56_=_C513 ,C70_=_C145 ,C70_=_C218 ,C70_=_C399 ,C70_=_C446 ,\nC70_=_C453 ,C70_=_C460 ,C70_=_C461 ,C70_=_C462 ,C82_=_C293 ,C82_=_C474 ,\nC82_=_C475 ,C82_=_C476 ,C82_=_C477 ,C82_=_C478 ,C95_=_C96 ,C95_=_C97 ,\nC95_=_C178 ,C95_=_C236 ,C95_=_C238 ,C95_=_C239 ,C95_=_C240 ,C96_=_C97 ,\nC96_=_C179 ,C96_=_C420 ,C96_=_C421 ,C96_=_C425 ,C96_=_C426 ,C96_=_C427 ,\nC97_=_C180 ,C97_=_C484 ,C97_=_C485 ,C106_=_C108 ,C106_=_C243 ,C106_=_C245 ,\nC106_=_C247 ,C106_=_C248 ,C108_=_C570 ,C108_=_C616 ,C108_=_C617 ,C108_=_C618 ,\nC108_=_C619 ,C117_=_C322 ,C117_=_C539 ,C117_=_C624 ,C117_=_C625 ,C117_=_C626 ,\nC117_=_C627 ,C117_=_C628 ,C117_=_C629 ,C132_=_C213 ,C132_=_C395 ,C132_=_C511 ,\nC132_=_C512 ,C132_=_C513 ,C145_=_C218 ,C145_=_C399 ,C145_=_C446 ,C145_=_C453 ,\nC145_=_C460 ,C145_=_C461 ,C145_=_C462 ,C158_=_C305 ,C158_=_C361 ,C158_=_C412 ,\nC158_=_C413 ,C158_=_C416 ,C158_=_C417 ,C168_=_C226 ,C168_=_C228 ,C168_=_C229 ,\nC168_=_C230 ,C168_=_C231 ,C178_=_C179 ,C178_=_C180 ,C178_=_C236 ,C178_=_C238 ,\nC178_=_C239 ,C178_=_C240 ,C179_=_C180 ,C179_=_C420 ,C179_=_C421 ,C179_=_C425 ,\nC179_=_C426 ,C179_=_C427 ,C180_=_C484 ,C180_=_C485 ,C188_=_C189 ,C188_=_C429 ,\nC188_=_C430 ,C188_=_C434 ,C188_=_C435 ,C188_=_C436 ,C189_=_C490 ,C189_=_C491 ,\nC189_=_C492 ,C189_=_C493 ,C198_=_C199 ,C198_=_C201 ,C198_=_C330 ,C198_=_C437 ,\nC198_=_C438 ,C198_=_C442 ,C198_=_C444 ,C199_=_C201 ,C199_=_C331 ,C199_=_C497 ,\nC199_=_C499 ,C199_=_C500 ,C201_=_C333 ,C201_=_C633 ,C201_=_C634 ,C201_=_C635 ,\nC201_=_C636 ,C213_=_C395 ,C213_=_C511 ,C213_=_C512 ,C213_=_C513 ,C218_=_C399 ,\nC218_=_C446 ,C218_=_C453 ,C218_=_C460 ,C218_=_C461 ,C218_=_C462 ,C226_=_C228 ,\nC226_=_C229 ,C226_=_C230 ,C226_=_C231 ,C226_=_C236 ,C226_=_C243 ,C226_=_C251 ,\nC226_=_C260 ,C226_=_C268 ,C226_=_C274 ,C228_=_C229 ,C228_=_C230 ,C228_=_C231 ,\nC229_=_C230 ,C229_=_C231 ,C230_=_C231 ,C236_=_C238 ,C236_=_C239 ,C236_=_C240 ,\nC236_=_C243 ,C236_=_C251 ,C236_=_C260 ,C236_=_C268 ,C236_=_C274 ,C238_=_C239 ,\nC238_=_C240 ,C238_=_C425 ,C239_=_C240 ,C239_=_C426 ,C239_=_C484 ,C240_=_C427 ,\nC240_=_C485 ,C243_=_C245 ,C243_=_C247 ,C243_=_C248 ,C243_=_C251 ,C243_=_C260 ,\nC243_=_C268 ,C243_=_C274 ,C245_=_C247 ,C245_=_C248 ,C245_=_C570 ,C247_=_C248 ,\nC247_=_C618 ,C248_=_C619 ,C251_=_C253 ,C251_=_C255 ,C251_=_C256 ,C251_=_C257 ,\nC251_=_C258 ,C251_=_C260 ,C251_=_C268 ,C251_=_C274 ,C253_=_C255 ,C253_=_C256 ,\nC253_=_C257 ,C253_=_C258 ,C253_=_C412 ,C253_=_C420 ,C253_=_C429 ,C253_=_C437 ,\nC253_=_C446 ,C253_=_C447 ,C253_=_C448 ,C255_=_C256 ,C255_=_C257 ,C255_=_C258 ,\nC255_=_C503 ,C256_=_C257 ,C256_=_C258 ,C257_=_C258 ,C257_=_C504 ,C258_=_C505 ,\nC258_=_C786 ,C260_=_C263 ,C260_=_C264 ,C260_=_C265 ,C260_=_C266 ,C260_=_C267 ,\nC260_=_C268 ,C260_=_C274 ,C263_=_C264 ,C263_=_C265 ,C263_=_C266 ,C263_=_C267 ,\nC263_=_C646 ,C264_=_C265 ,C264_=_C266 ,C264_=_C267 ,C264_=_C647 ,C265_=_C266 ,\nC265_=_C267 ,C265_=_C648 ,C265_=_C789 ,C266_=_C267 ,C266_=_C649 ,C267_=_C650 ,\nC268_=_C270 ,C268_=_C271 ,C268_=_C274 ,C270_=_C271 ,C270_=_C338 ,C270_=_C339 ,\nC270_=_C341 ,C271_=_C389 ,C271_=_C390 ,C271_=_C392 ,C274_=_C280 ,C274_=_C281 ,\nC274_=_C282 ,C274_=_C283 ,C274_=_C284 ,C274_=_C285 ,C280_=_C281 ,C280_=_C282 ,\nC280_=_C283 ,C280_=_C284 ,C280_=_C285 ,C281_=_C282 ,C281_=_C283 ,C281_=_C284 ,\nC281_=_C285 ,C282_=_C283 ,C282_=_C284 ,C282_=_C285 ,C283_=_C284 ,C283_=_C285 ,\nC284_=_C285 ,C293_=_C474 ,C293_=_C475 ,C293_=_C476 ,C293_=_C477 ,C293_=_C478 ,\nC305_=_C361 ,C305_=_C412 ,C305_=_C413 ,C305_=_C416 ,C305_=_C417 ,C322_=_C539 ,\nC322_=_C624 ,C322_=_C625 ,C322_=_C626 ,C322_=_C627 ,C322_=_C628 ,C322_=_C629 ,\nC330_=_C331 ,C330_=_C333 ,C330_=_C437 ,C330_=_C438 ,C330_=_C442 ,C330_=_C444 ,\nC331_=_C333 ,C331_=_C497 ,C331_=_C499 ,C331_=_C500 ,C333_=_C633 ,C333_=_C634 ,\nC333_=_C635 ,C333_=_C636 ,C338_=_C339 ,C338_=_C341 ,C338_=_C389 ,C338_=_C508 ,\nC338_=_C510 ,C339_=_C341 ,C339_=_C390 ,C339_=_C651 ,C339_=_C652 ,C339_=_C654 ,\nC341_=_C392 ,C341_=_C770 ,C341_=_C776 ,C341_=_C783 ,C341_=_C786 ,C341_=_C789 ,\nC341_=_C794 ,C344_=_C403 ,C344_=_C447 ,C344_=_C454 ,C344_=_C463 ,C344_=_C464 ,\nC344_=_C465 ,C344_=_C466 ,C344_=_C467 ,C361_=_C412 ,C361_=_C413 ,C361_=_C416 ,\nC361_=_C417 ,C389_=_C390 ,C389_=_C392 ,C389_=_C508 ,C389_=_C510 ,C390_=_C392 ,\nC390_=_C651 ,C390_=_C652 ,C390_=_C654 ,C392_=_C770 ,C392_=_C776</w:t>
      </w:r>
    </w:p>
    <w:p>
      <w:pPr>
        <w:pStyle w:val="PreformattedText"/>
        <w:bidi w:val="0"/>
        <w:spacing w:before="0" w:after="0"/>
        <w:jc w:val="left"/>
        <w:rPr/>
      </w:pPr>
      <w:r>
        <w:rPr/>
        <w:t xml:space="preserve"> </w:t>
      </w:r>
      <w:r>
        <w:rPr/>
        <w:t>,C392_=_C783 ,\nC392_=_C786 ,C392_=_C789 ,C392_=_C794 ,C395_=_C511 ,C395_=_C512 ,C395_=_C513 ,\nC399_=_C446 ,C399_=_C453 ,C399_=_C460 ,C399_=_C461 ,C399_=_C462 ,C403_=_C447 ,\nC403_=_C454 ,C403_=_C463 ,C403_=_C464 ,C403_=_C465 ,C403_=_C466 ,C403_=_C467 ,\nC412_=_C413 ,C412_=_C416 ,C412_=_C417 ,C412_=_C420 ,C412_=_C429 ,C412_=_C437 ,\nC412_=_C446 ,C412_=_C447 ,C412_=_C448 ,C413_=_C416 ,C413_=_C417 ,C413_=_C421 ,\nC413_=_C430 ,C413_=_C438 ,C413_=_C453 ,C413_=_C454 ,C416_=_C417 ,C420_=_C421 ,\nC420_=_C425 ,C420_=_C426 ,C420_=_C427 ,C420_=_C429 ,C420_=_C437 ,C420_=_C446 ,\nC420_=_C447 ,C420_=_C448 ,C421_=_C425 ,C421_=_C426 ,C421_=_C427 ,C421_=_C430 ,\nC421_=_C438 ,C421_=_C453 ,C421_=_C454 ,C425_=_C426 ,C425_=_C427 ,C426_=_C427 ,\nC426_=_C484 ,C427_=_C485 ,C429_=_C430 ,C429_=_C434 ,C429_=_C435 ,C429_=_C436 ,\nC429_=_C437 ,C429_=_C446 ,C429_=_C447 ,C429_=_C448 ,C430_=_C434 ,C430_=_C435 ,\nC430_=_C436 ,C430_=_C438 ,C430_=_C453 ,C430_=_C454 ,C434_=_C435 ,C434_=_C436 ,\nC434_=_C490 ,C435_=_C436 ,C435_=_C492 ,C436_=_C493 ,C436_=_C783 ,C437_=_C438 ,\nC437_=_C442 ,C437_=_C444 ,C437_=_C446 ,C437_=_C447 ,C437_=_C448 ,C438_=_C442 ,\nC438_=_C444 ,C438_=_C453 ,C438_=_C454 ,C442_=_C444 ,C442_=_C497 ,C444_=_C499 ,\nC444_=_C635 ,C446_=_C447 ,C446_=_C448 ,C446_=_C453 ,C446_=_C460 ,C446_=_C461 ,\nC446_=_C462 ,C447_=_C448 ,C447_=_C454 ,C447_=_C463 ,C447_=_C464 ,C447_=_C465 ,\nC447_=_C466 ,C447_=_C467 ,C448_=_C503 ,C448_=_C504 ,C448_=_C505 ,C453_=_C454 ,\nC453_=_C460 ,C453_=_C461 ,C453_=_C462 ,C454_=_C463 ,C454_=_C464 ,C454_=_C465 ,\nC454_=_C466 ,C454_=_C467 ,C460_=_C461 ,C460_=_C462 ,C461_=_C462 ,C463_=_C464 ,\nC463_=_C465 ,C463_=_C466 ,C463_=_C467 ,C464_=_C465 ,C464_=_C466 ,C464_=_C467 ,\nC464_=_C617 ,C464_=_C625 ,C464_=_C634 ,C464_=_C640 ,C464_=_C645 ,C464_=_C651 ,\nC465_=_C466 ,C465_=_C467 ,C466_=_C467 ,C474_=_C475 ,C474_=_C476 ,C474_=_C477 ,\nC474_=_C478 ,C475_=_C476 ,C475_=_C477 ,C475_=_C478 ,C476_=_C477 ,C476_=_C478 ,\nC477_=_C478 ,C484_=_C485 ,C490_=_C491 ,C490_=_C492 ,C490_=_C493 ,C491_=_C492 ,\nC491_=_C493 ,C492_=_C493 ,C493_=_C783 ,C497_=_C499 ,C497_=_C500 ,C499_=_C500 ,\nC499_=_C635 ,C500_=_C636 ,C503_=_C504 ,C503_=_C505 ,C504_=_C505 ,C505_=_C786 ,\nC508_=_C510 ,C508_=_C652 ,C508_=_C770 ,C510_=_C654 ,C510_=_C794 ,C511_=_C512 ,\nC511_=_C513 ,C512_=_C513 ,C539_=_C624 ,C539_=_C625 ,C539_=_C626 ,C539_=_C627 ,\nC539_=_C628 ,C539_=_C629 ,C555_=_C639 ,C555_=_C640 ,C555_=_C641 ,C555_=_C642 ,\nC570_=_C616 ,C570_=_C617 ,C570_=_C618 ,C570_=_C619 ,C616_=_C617 ,C616_=_C618 ,\nC616_=_C619 ,C616_=_C624 ,C616_=_C633 ,C616_=_C639 ,C616_=_C644 ,C617_=_C618 ,\nC617_=_C619 ,C617_=_C625 ,C617_=_C634 ,C617_=_C640 ,C617_=_C645 ,C617_=_C651 ,\nC618_=_C619 ,C624_=_C625 ,C624_=_C626 ,C624_=_C627 ,C624_=_C628 ,C624_=_C629 ,\nC624_=_C633 ,C624_=_C639 ,C624_=_C644 ,C625_=_C626 ,C625_=_C627 ,C625_=_C628 ,\nC625_=_C629 ,C625_=_C634 ,C625_=_C640 ,C625_=_C645 ,C625_=_C651 ,C626_=_C627 ,\nC626_=_C628 ,C626_=_C629 ,C627_=_C628 ,C627_=_C629 ,C628_=_C629 ,C633_=_C634 ,\nC633_=_C635 ,C633_=_C636 ,C633_=_C639 ,C633_=_C644 ,C634_=_C635 ,C634_=_C636 ,\nC634_=_C640 ,C634_=_C645 ,C634_=_C651 ,C635_=_C636 ,C639_=_C640 ,C639_=_C641 ,\nC639_=_C642 ,C639_=_C644 ,C640_=_C641 ,C640_=_C642 ,C640_=_C645 ,C640_=_C651 ,\nC641_=_C642 ,C644_=_C645 ,C644_=_C646 ,C644_=_C647 ,C644_=_C648 ,C644_=_C649 ,\nC644_=_C650 ,C645_=_C646 ,C645_=_C647 ,C645_=_C648 ,C645_=_C649 ,C645_=_C650 ,\nC645_=_C651 ,C646_=_C647 ,C646_=_C648 ,C646_=_C649 ,C646_=_C650 ,C647_=_C648 ,\nC647_=_C649 ,C647_=_C650 ,C648_=_C649 ,C648_=_C650 ,C648_=_C789 ,C649_=_C650 ,\nC651_=_C652 ,C651_=_C654 ,C652_=_C654 ,C652_=_C770 ,C654_=_C794 ,C770_=_C776 ,\nC770_=_C783 ,C770_=_C786 ,C770_=_C789 ,C770_=_C794 ,C776_=_C783 ,C776_=_C786 ,\nC776_=_C789 ,C776_=_C794 ,C783_=_C786 ,C783_=_C789 ,C783_=_C794 ,C786_=_C789 ,\nC786_=_C794 ,C789_=_C794 ,"];63[shape=box, label="id:63 level: 2\n143: C5 C55 C68 C73 C74 \nC85 C88 C89 C90 C91 C92 \nC93 C95 C96 C97 C98 C99 \nC100 C120 C125 C127 C129 C131 \nC143 C148 C156 C157 C158 C159 \nC160 C161 C168 C169 C170 C171 \nC172 C178 C179 C180 C181 C182 \nC183 C188 C189 C190 C191 C193 \nC197 C198 C199 C200 C201 C202 \nC203 C206 C207 C208 C209 C210 \nC212 C213 C214 C215 C216 C217 \nC218 C219 C220 C239 C283 C296 \nC308 C325 C346 C349 C353 C364 \nC382 C384 C402 C405 C408 C417 \nC426 C435 C462 C464 C467 C476 \nC484 C492 C518 C521 C526 C528 \nC537 C542 C545 C548 C550 C554 \nC555 C556 C558 C587 C607 C610 \nC617 C625 C628 C634 C640 C641 \nC645 C651 C655 C658 C659 C663 \nC669 C673 C680 C687 C688 C689 \nC690 C691 C703 C705 C720 C725 \nC731 C733 C743 C773 C797 C806 \nC807 C818 C823 C827 C831 C832 \n621: C5_=_C168( C5 C168 ) C5_=_C169( C5 C169 ) C5_=_C170( C5 C170 ) C5_=_C171( C5 C171 ) C5_=_C172( C5 C172 ) \nC55_=_C131( C55 C131 ) C55_=_C212( C55 C212 ) C55_=_C213( C55 C213 ) C55_=_C214( C55 C214 ) C55_=_C215( C55 C215 ) C55_=_C216( C55 C216 ) \nC68_=_C73( C68 C73 ) C68_=_C143( C68 C143 ) C68_=_C217( C68 C217 ) C68_=_C218( C68 C218 ) C68_=_C219( C68 C219 ) C68_=_C220( C68 C220 ) \nC73_=_C148( C73 C148 ) C73_=_C220( C73 C220 ) C73_=_C402( C73 C402 ) C73_=_C462( C73 C462 ) C73_=_C703( C73 C703 ) C73_=_C731( C73 C731 ) \nC74_=_C85( C74 C85 ) C74_=_C88( C74 C88 ) C74_=_C89( C74 C89 ) C74_=_C90( C74 C90 ) C74_=_C91( C74 C91 ) C74_=_C92( C74 C92 ) \nC74_=_C93( C74 C93 ) C74_=_C95( C74 C95 ) C74_=_C96( C74 C96 ) C74_=_C97( C74 C97 ) C74_=_C98( C74 C98 ) C74_=_C99( C74 C99 ) \nC74_=_C100( C74 C100 ) C85_=_C296( C85 C296 ) C85_=_C476( C85 C476 ) C85_=_C669( C85 C669 ) C85_=_C743( C85 C743 ) C85_=_C806( C85 C806 ) \nC85_=_C807( C85 C807 ) C88_=_C89( C88 C89 ) C88_=_C90( C88 C90 ) C88_=_C91( C88 C91 ) C88_=_C92( C88 C92 ) C88_=_C93( C88 C93 ) \nC88_=_C95( C88 C95 ) C88_=_C96( C88 C96 ) C88_=_C97( C88 C97 ) C88_=_C98( C88 C98 ) C88_=_C99( C88 C99 ) C88_=_C100( C88 C100 ) \nC89_=_C90( C89 C90 ) C89_=_C91( C89 C91 ) C89_=_C92( C89 C92 ) C89_=_C93( C89 C93 ) C89_=_C95( C89 C95 ) C89_=_C96( C89 C96 ) \nC89_=_C97( C89 C97 ) C89_=_C98( C89 C98 ) C89_=_C99( C89 C99 ) C89_=_C100( C89 C100 ) C89_=_C120( C89 C120 ) C90_=_C91( C90 C91 ) \nC90_=_C92( C90 C92 ) C90_=_C93( C90 C93 ) C90_=_C95( C90 C95 ) C90_=_C96( C90 C96 ) C90_=_C97( C90 C97 ) C90_=_C98( C90 C98 ) \nC90_=_C99( C90 C99 ) C90_=_C100( C90 C100 ) C90_=_C125( C90 C125 ) C90_=_C127( C90 C127 ) C90_=_C129( C90 C129 ) C91_=_C92( C91 C92 ) \nC91_=_C93( C91 C93 ) C91_=_C95( C91 C95 ) C91_=_C96( C91 C96 ) C91_=_C97( C91 C97 ) C91_=_C98( C91 C98 ) C91_=_C99( C91 C99 ) \nC91_=_C100( C91 C100 ) C91_=_C131( C91 C131 ) C92_=_C93( C92 C93 ) C92_=_C95( C92 C95 ) C92_=_C96( C92 C96 ) C92_=_C97( C92 C97 ) \nC92_=_C98( C92 C98 ) C92_=_C99( C92 C99 ) C92_=_C100( C92 C100 ) C93_=_C95( C93 C95 ) C93_=_C96( C93 C96 ) C93_=_C97( C93 C97 ) \nC93_=_C98( C93 C98 ) C93_=_C99( C93 C99 ) C93_=_C100( C93 C100 ) C93_=_C143( C93 C143 ) C93_=_C148( C93 C148 ) C95_=_C96( C95 C96 ) \nC95_=_C97( C95 C97 ) C95_=_C98( C95 C98 ) C95_=_C99( C95 C99 ) C95_=_C100( C95 C100 ) C95_=_C178( C95 C178 ) C95_=_C239( C95 C239 ) \nC96_=_C97( C96 C97 ) C96_=_C98( C96 C98 ) C96_=_C99( C96 C99 ) C96_=_C100( C96 C100 ) C96_=_C179( C96 C179 ) C96_=_C426( C96 C426 ) \nC97_=_C98( C97 C98 ) C97_=_C99( C97 C99 ) C97_=_C100( C97 C100 ) C97_=_C180( C97 C180 ) C97_=_C484( C97 C484 ) C98_=_C99( C98 C99 ) \nC98_=_C100( C98 C100 ) C98_=_C181( C98 C181 ) C98_=_C526( C98 C526 ) C98_=_C528( C98 C528 ) C99_=_C100( C99 C100 ) C99_=_C182( C99 C182 ) \nC99_=_C239( C99 C239 ) C99_=_C426( C99 C426 ) C99_=_C484( C99 C484 ) C99_=_C528( C99 C528 ) C99_=_C818( C99 C818 ) C100_=_C183( C100 C183 ) \nC100_=_C818( C100 C818 ) C120_=_C325( C120 C325 ) C120_=_C542( C120 C542 ) C120_=_C628( C120 C628 ) C120_=_C720( C120 C720 ) C120_=_C823( C120 C823 ) \nC125_=_C127( C125 C127 ) C125_=_C129( C125 C129 ) C125_=_C206( C125 C206 ) C125_=_C207( C125 C207 ) C125_=_C208( C125 C208 ) C125_=_C209( C125 C209 ) \nC125_=_C210( C125 C210 ) C127_=_C129( C127 C129 ) C127_=_C207( C127 C207 ) C127_=_C382( C127 C382 ) C127_=_C518( C127 C518 ) C127_=_C526( C127 C526 ) \nC127_=_C537( C127 C537 ) C127_=_C545( C127 C545 ) C127_=_C550( C127 C550 ) C127_=_C554( C127 C554 ) C127_=_C555( C127 C555 ) C127_=_C556( C127 C556 ) \nC127_=_C558( C127 C558 ) C129_=_C209( C129 C209 ) C129_=_C384( C129 C384 ) C129_=_C641( C129 C641 ) C129_=_C725( C129 C725 ) C129_=_C827( C129 C827 ) \nC131_=_C212( C131 C212 ) C131_=_C213( C131 C213 ) C131_=_C214( C131 C214 ) C131_=_C215( C131 C215 ) C131_=_C216( C131 C216 ) C143_=_C148( C143 C148 ) \nC143_=_C217( C143 C217 ) C143_=_C218( C143 C218 ) C143_=_C219( C143 C219 ) C143_=_C220( C143 C220 ) C148_=_C220( C148 C220 ) C148_=_C402( C148 C402 ) \nC148_=_C462( C148 C462 ) C148_=_C703( C148 C703 ) C148_=_C731( C148 C731 ) C156_=_C157( C156 C157 ) C156_=_C158( C156 C158 ) C156_=_C159( C156 C159 ) \nC156_=_C160( C156 C160 ) C156_=_C161( C156 C161 ) C156_=_C308( C156 C308 ) C157_=_C158( C157 C158 ) C157_=_C159( C157 C159 ) C157_=_C160( C157 C160 ) \nC157_=_C161( C157 C161 ) C157_=_C364( C157 C364 ) C158_=_C159( C158 C159 ) C158_=_C160( C158 C160 ) C158_=_C161( C158 C161 ) C158_=_C417( C158 C417 ) \nC159_=_C160( C159 C160 ) C159_=_C161( C159 C161 ) C159_=_C518( C159 C518 ) C159_=_C521( C159 C521 ) C160_=_C161( C160 C161 ) C161_=_C308( C161 C308 ) \nC161_=_C364( C161 C364 ) C161_=_C417( C161 C417 ) C161_=_C521( C161 C521 ) C168_=_C169( C168 C169 ) C168_=_C170( C168 C170 ) C168_=_C171( C168 C171 ) \nC168_=_C172( C168 C172 ) C169_=_C170( C169 C170 ) C169_=_C171( C169 C171 ) C169_=_C172( C169 C172 ) C170_=_C171( C170 C171 ) C170_=_C172( C170 C172 ) \nC171_=_C172( C171 C172 ) C178_=_C179( C178 C179 ) C178_=_C180( C178 C180 ) C178_=_C181( C178 C181 ) C178_=_C182( C178 C182 ) C178_=_C183( C178 C183 ) \nC178_=_C239( C178 C239 ) C179_=_C180( C179 C180 ) C179_=_C181( C179 C181 ) C179_=_C182( C179 C182 ) C179_=_C183( C179 C183 ) C179_=_C426( C179 C426 ) \nC180_=_C181( C180 C181 ) C180_=_C182( C180 C182 ) C180_=_C183( C180 C183 ) C180_=_C484( C180 C484 ) C181_=_C182(</w:t>
      </w:r>
    </w:p>
    <w:p>
      <w:pPr>
        <w:pStyle w:val="PreformattedText"/>
        <w:bidi w:val="0"/>
        <w:spacing w:before="0" w:after="0"/>
        <w:jc w:val="left"/>
        <w:rPr/>
      </w:pPr>
      <w:r>
        <w:rPr/>
        <w:t xml:space="preserve"> </w:t>
      </w:r>
      <w:r>
        <w:rPr/>
        <w:t>C181 C182 ) C181_=_C183( C181 C183 ) \nC181_=_C526( C181 C526 ) C181_=_C528( C181 C528 ) C182_=_C183( C182 C183 ) C182_=_C239( C182 C239 ) C182_=_C426( C182 C426 ) C182_=_C484( C182 C484 ) \nC182_=_C528( C182 C528 ) C182_=_C818( C182 C818 ) C183_=_C818( C183 C818 ) C188_=_C189( C188 C189 ) C188_=_C190( C188 C190 ) C188_=_C191( C188 C191 ) \nC188_=_C193( C188 C193 ) C188_=_C435( C188 C435 ) C189_=_C190( C189 C190 ) C189_=_C191( C189 C191 ) C189_=_C193( C189 C193 ) C189_=_C492( C189 C492 ) \nC190_=_C191( C190 C191 ) C190_=_C193( C190 C193 ) C190_=_C545( C190 C545 ) C190_=_C548( C190 C548 ) C191_=_C193( C191 C193 ) C191_=_C587( C191 C587 ) \nC193_=_C691( C193 C691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1_=_C634( C201 C634 ) C202_=_C203( C202 C203 ) C202_=_C687( C202 C687 ) \nC206_=_C207( C206 C207 ) C206_=_C208( C206 C208 ) C206_=_C209( C206 C209 ) C206_=_C210( C206 C210 ) C206_=_C382( C206 C382 ) C206_=_C384( C206 C384 ) \nC207_=_C208( C207 C208 ) C207_=_C209( C207 C209 ) C207_=_C210( C207 C210 ) C207_=_C382( C207 C382 ) C207_=_C518( C207 C518 ) C207_=_C526( C207 C526 ) \nC207_=_C537( C207 C537 ) C207_=_C545( C207 C545 ) C207_=_C550( C207 C550 ) C207_=_C554( C207 C554 ) C207_=_C555( C207 C555 ) C207_=_C556( C207 C556 ) \nC207_=_C558( C207 C558 ) C208_=_C209( C208 C209 ) C208_=_C210( C208 C210 ) C208_=_C556( C208 C556 ) C208_=_C725( C208 C725 ) C209_=_C210( C209 C210 ) \nC209_=_C384( C209 C384 ) C209_=_C641( C209 C641 ) C209_=_C725( C209 C725 ) C209_=_C827( C209 C827 ) C210_=_C558( C210 C558 ) C210_=_C827( C210 C827 ) \nC212_=_C213( C212 C213 ) C212_=_C214( C212 C214 ) C212_=_C215( C212 C215 ) C212_=_C216( C212 C216 ) C213_=_C214( C213 C214 ) C213_=_C215( C213 C215 ) \nC213_=_C216( C213 C216 ) C214_=_C215( C214 C215 ) C214_=_C216( C214 C216 ) C215_=_C216( C215 C216 ) C217_=_C218( C217 C218 ) C217_=_C219( C217 C219 ) \nC217_=_C220( C217 C220 ) C217_=_C402( C217 C402 ) C218_=_C219( C218 C219 ) C218_=_C220( C218 C220 ) C218_=_C462( C218 C462 ) C219_=_C220( C219 C220 ) \nC219_=_C731( C219 C731 ) C220_=_C402( C220 C402 ) C220_=_C462( C220 C462 ) C220_=_C703( C220 C703 ) C220_=_C731( C220 C731 ) C239_=_C426( C239 C426 ) \nC239_=_C484( C239 C484 ) C239_=_C528( C239 C528 ) C239_=_C818( C239 C818 ) C283_=_C353( C283 C353 ) C283_=_C733( C283 C733 ) C283_=_C797( C283 C797 ) \nC283_=_C831( C283 C831 ) C283_=_C832( C283 C832 ) C296_=_C476( C296 C476 ) C296_=_C669( C296 C669 ) C296_=_C743( C296 C743 ) C296_=_C806( C296 C806 ) \nC296_=_C807( C296 C807 ) C308_=_C364( C308 C364 ) C308_=_C417( C308 C417 ) C308_=_C521( C308 C521 ) C325_=_C542( C325 C542 ) C325_=_C628( C325 C628 ) \nC325_=_C720( C325 C720 ) C325_=_C823( C325 C823 ) C346_=_C349( C346 C349 ) C346_=_C405( C346 C405 ) C346_=_C464( C346 C464 ) C346_=_C607( C346 C607 ) \nC346_=_C617( C346 C617 ) C346_=_C625( C346 C625 ) C346_=_C634( C346 C634 ) C346_=_C640( C346 C640 ) C346_=_C645( C346 C645 ) C346_=_C651( C346 C651 ) \nC346_=_C655( C346 C655 ) C346_=_C658( C346 C658 ) C346_=_C659( C346 C659 ) C349_=_C408( C349 C408 ) C349_=_C467( C349 C467 ) C349_=_C610( C349 C610 ) \nC349_=_C705( C349 C705 ) C349_=_C773( C349 C773 ) C353_=_C733( C353 C733 ) C353_=_C797( C353 C797 ) C353_=_C831( C353 C831 ) C353_=_C832( C353 C832 ) \nC364_=_C417( C364 C417 ) C364_=_C521( C364 C521 ) C382_=_C384( C382 C384 ) C382_=_C518( C382 C518 ) C382_=_C526( C382 C526 ) C382_=_C537( C382 C537 ) \nC382_=_C545( C382 C545 ) C382_=_C550( C382 C550 ) C382_=_C554( C382 C554 ) C382_=_C555( C382 C555 ) C382_=_C556( C382 C556 ) C382_=_C558( C382 C558 ) \nC384_=_C641( C384 C641 ) C384_=_C725( C384 C725 ) C384_=_C827( C384 C827 ) C402_=_C462( C402 C462 ) C402_=_C703( C402 C703 ) C402_=_C731( C402 C731 ) \nC405_=_C408( C405 C408 ) C405_=_C464( C405 C464 ) C405_=_C607( C405 C607 ) C405_=_C617( C405 C617 ) C405_=_C625( C405 C625 ) C405_=_C634( C405 C634 ) \nC405_=_C640( C405 C640 ) C405_=_C645( C405 C645 ) C405_=_C651( C405 C651 ) C405_=_C655( C405 C655 ) C405_=_C658( C405 C658 ) C405_=_C659( C405 C659 ) \nC408_=_C467( C408 C467 ) C408_=_C610( C408 C610 ) C408_=_C705( C408 C705 ) C408_=_C773( C408 C773 ) C417_=_C521( C417 C521 ) C426_=_C484( C426 C484 ) \nC426_=_C528( C426 C528 ) C426_=_C818( C426 C818 ) C435_=_C492( C435 C492 ) C435_=_C548( C435 C548 ) C435_=_C587( C435 C587 ) C435_=_C663( C435 C663 ) \nC435_=_C673( C435 C673 ) C435_=_C680( C435 C680 ) C435_=_C687( C435 C687 ) C435_=_C688( C435 C688 ) C435_=_C689( C435 C689 ) C435_=_C690( C435 C690 ) \nC435_=_C691( C435 C691 ) C462_=_C703( C462 C703 ) C462_=_C731( C462 C731 ) C464_=_C467( C464 C467 ) C464_=_C607( C464 C607 ) C464_=_C617( C464 C617 ) \nC464_=_C625( C464 C625 ) C464_=_C634( C464 C634 ) C464_=_C640( C464 C640 ) C464_=_C645( C464 C645 ) C464_=_C651( C464 C651 ) C464_=_C655( C464 C655 ) \nC464_=_C658( C464 C658 ) C464_=_C659( C464 C659 ) C467_=_C610( C467 C610 ) C467_=_C705( C467 C705 ) C467_=_C773( C467 C773 ) C476_=_C669( C476 C669 ) \nC476_=_C743( C476 C743 ) C476_=_C806( C476 C806 ) C476_=_C807( C476 C807 ) C484_=_C528( C484 C528 ) C484_=_C818( C484 C818 ) C492_=_C548( C492 C548 ) \nC492_=_C587( C492 C587 ) C492_=_C663( C492 C663 ) C492_=_C673( C492 C673 ) C492_=_C680( C492 C680 ) C492_=_C687( C492 C687 ) C492_=_C688( C492 C688 ) \nC492_=_C689( C492 C689 ) C492_=_C690( C492 C690 ) C492_=_C691( C492 C691 ) C518_=_C521( C518 C521 ) C518_=_C526( C518 C526 ) C518_=_C537( C518 C537 ) \nC518_=_C545( C518 C545 ) C518_=_C550( C518 C550 ) C518_=_C554( C518 C554 ) C518_=_C555( C518 C555 ) C518_=_C556( C518 C556 ) C518_=_C558( C518 C558 ) \nC526_=_C528( C526 C528 ) C526_=_C537( C526 C537 ) C526_=_C545( C526 C545 ) C526_=_C550( C526 C550 ) C526_=_C554( C526 C554 ) C526_=_C555( C526 C555 ) \nC526_=_C556( C526 C556 ) C526_=_C558( C526 C558 ) C528_=_C818( C528 C818 ) C537_=_C542( C537 C542 ) C537_=_C545( C537 C545 ) C537_=_C550( C537 C550 ) \nC537_=_C554( C537 C554 ) C537_=_C555( C537 C555 ) C537_=_C556( C537 C556 ) C537_=_C558( C537 C558 ) C542_=_C628( C542 C628 ) C542_=_C720( C542 C720 ) \nC542_=_C823( C542 C823 ) C545_=_C548( C545 C548 ) C545_=_C550( C545 C550 ) C545_=_C554( C545 C554 ) C545_=_C555( C545 C555 ) C545_=_C556( C545 C556 ) \nC545_=_C558( C545 C558 ) C548_=_C587( C548 C587 ) C548_=_C663( C548 C663 ) C548_=_C673( C548 C673 ) C548_=_C680( C548 C680 ) C548_=_C687( C548 C687 ) \nC548_=_C688( C548 C688 ) C548_=_C689( C548 C689 ) C548_=_C690( C548 C690 ) C548_=_C691( C548 C691 ) C550_=_C554( C550 C554 ) C550_=_C555( C550 C555 ) \nC550_=_C556( C550 C556 ) C550_=_C558( C550 C558 ) C554_=_C555( C554 C555 ) C554_=_C556( C554 C556 ) C554_=_C558( C554 C558 ) C555_=_C556( C555 C556 ) \nC555_=_C558( C555 C558 ) C555_=_C640( C555 C640 ) C555_=_C641( C555 C641 ) C556_=_C558( C556 C558 ) C556_=_C725( C556 C725 ) C558_=_C827( C558 C827 ) \nC587_=_C663( C587 C663 ) C587_=_C673( C587 C673 ) C587_=_C680( C587 C680 ) C587_=_C687( C587 C687 ) C587_=_C688( C587 C688 ) C587_=_C689( C587 C689 ) \nC587_=_C690( C587 C690 ) C587_=_C691( C587 C691 ) C607_=_C610( C607 C610 ) C607_=_C617( C607 C617 ) C607_=_C625( C607 C625 ) C607_=_C634( C607 C634 ) \nC607_=_C640( C607 C640 ) C607_=_C645( C607 C645 ) C607_=_C651( C607 C651 ) C607_=_C655( C607 C655 ) C607_=_C658( C607 C658 ) C607_=_C659( C607 C659 ) \nC610_=_C705( C610 C705 ) C610_=_C773( C610 C773 ) C617_=_C625( C617 C625 ) C617_=_C634( C617 C634 ) C617_=_C640( C617 C640 ) C617_=_C645( C617 C645 ) \nC617_=_C651( C617 C651 ) C617_=_C655( C617 C655 ) C617_=_C658( C617 C658 ) C617_=_C659( C617 C659 ) C625_=_C628( C625 C628 ) C625_=_C634( C625 C634 ) \nC625_=_C640( C625 C640 ) C625_=_C645( C625 C645 ) C625_=_C651( C625 C651 ) C625_=_C655( C625 C655 ) C625_=_C658( C625 C658 ) C625_=_C659( C625 C659 ) \nC628_=_C720( C628 C720 ) C628_=_C823( C628 C823 ) C634_=_C640( C634 C640 ) C634_=_C645( C634 C645 ) C634_=_C651( C634 C651 ) C634_=_C655( C634 C655 ) \nC634_=_C658( C634 C658 ) C634_=_C659( C634 C659 ) C640_=_C641( C640 C641 ) C640_=_C645( C640 C645 ) C640_=_C651( C640 C651 ) C640_=_C655( C640 C655 ) \nC640_=_C658( C640 C658 ) C640_=_C659( C640 C659 ) C641_=_C725( C641 C725 ) C641_=_C827( C641 C827 ) C645_=_C651( C645 C651 ) C645_=_C655( C645 C655 ) \nC645_=_C658( C645 C658 ) C645_=_C659( C645 C659 ) C651_=_C655( C651 C655 ) C651_=_C658( C651 C658 ) C651_=_C659( C651 C659 ) C655_=_C658( C655 C658 ) \nC655_=_C659( C655 C659 ) C658_=_C659( C658 C659 ) C658_=_C690( C658 C690 ) C658_=_C705( C658 C705 ) C659_=_C773( C659 C773 ) C663_=_C669( C663 C669 ) \nC663_=_C673( C663 C673 ) C663_=_C680( C663 C680 ) C663_=_C687( C663 C687 ) C663_=_C688( C663 C688 ) C663_=_C689( C663 C689 ) C663_=_C690( C663 C690 ) \nC663_=_C691( C663 C691 ) C669_=_C743( C669 C743 ) C669_=_C806( C669 C806 ) C669_=_C807( C669 C807 ) C673_=_C680( C673 C680 ) C673_=_C687( C673 C687 ) \nC673_=_C688( C673 C688 ) C673_=_C689( C673 C689 ) C673_=_C690( C673 C690 ) C673_=_C691( C673 C691 ) C680_=_C687( C680 C687 ) C680_=_C688( C680 C688 ) \nC680_=_C689( C680 C689 ) C680_=_C690( C680 C690 ) C680_=_C691( C680 C691 ) C687_=_C688( C687 C688 ) C687_=_C689( C687 C689 ) C687_=_C690( C687 C690 ) \nC687_=_C691( C687 C691 ) C688_=_C689( C688 C689 ) C688_=_C690( C688 C690 ) C688_=_C691( C688 C691 ) C689_=_C690( C689 C690 ) C689_=_C691( C689 C691 ) \nC689_=_C703( C689 C703 ) C690_=_C691( C690 C691 ) C690_=_C705( C690 C705 ) C703_=_C731( C703 C731 ) C705_=_C773( C705 C773 ) C720_=_C823( C720 C823 ) \nC725_=_C827( C725 C827 ) C733_=_C797( C733 C797 ) C733_=_C831( C733 C831 ) C733_=_C832( C733 C832 ) C743_=_C806( C743 C806 ) C743_=_C807(</w:t>
      </w:r>
    </w:p>
    <w:p>
      <w:pPr>
        <w:pStyle w:val="PreformattedText"/>
        <w:bidi w:val="0"/>
        <w:spacing w:before="0" w:after="0"/>
        <w:jc w:val="left"/>
        <w:rPr/>
      </w:pPr>
      <w:r>
        <w:rPr/>
        <w:t xml:space="preserve"> </w:t>
      </w:r>
      <w:r>
        <w:rPr/>
        <w:t>C743 C807 ) \nC797_=_C831( C797 C831 ) C797_=_C832( C797 C832 ) C806_=_C807( C806 C807 ) C831_=_C832( C831 C832 ) "];58-&gt;63[label="137: C5 C55 C68 C73 C74 \nC85 C88 C89 C90 C91 C92 \nC93 C95 C96 C97 C98 C100 \nC120 C125 C127 C129 C131 C143 \nC148 C156 C157 C158 C159 C160 \nC168 C169 C170 C171 C172 C178 \nC179 C180 C181 C183 C188 C189 \nC190 C191 C193 C197 C198 C199 \nC200 C201 C202 C203 C206 C208 \nC210 C212 C213 C214 C215 C216 \nC217 C218 C219 C239 C283 C296 \nC308 C325 C346 C349 C353 C364 \nC382 C384 C402 C405 C408 C417 \nC426 C435 C462 C464 C467 C476 \nC484 C492 C518 C521 C526 C528 \nC537 C542 C545 C548 C550 C554 \nC555 C556 C558 C587 C607 C610 \nC617 C625 C628 C634 C640 C641 \nC645 C651 C655 C658 C659 C663 \nC669 C673 C680 C687 C688 C689 \nC690 C691 C703 C705 C720 C725 \nC731 C733 C743 C773 C797 C806 \nC807 C818 C823 C827 C831 C832 \n548: C5_=_C168 ,C5_=_C169 ,C5_=_C170 ,C5_=_C171 ,C5_=_C172 ,\nC55_=_C131 ,C55_=_C212 ,C55_=_C213 ,C55_=_C214 ,C55_=_C215 ,C55_=_C216 ,\nC68_=_C73 ,C68_=_C143 ,C68_=_C217 ,C68_=_C218 ,C68_=_C219 ,C73_=_C148 ,\nC73_=_C402 ,C73_=_C462 ,C73_=_C703 ,C73_=_C731 ,C74_=_C85 ,C74_=_C88 ,\nC74_=_C89 ,C74_=_C90 ,C74_=_C91 ,C74_=_C92 ,C74_=_C93 ,C74_=_C95 ,\nC74_=_C96 ,C74_=_C97 ,C74_=_C98 ,C74_=_C100 ,C85_=_C296 ,C85_=_C476 ,\nC85_=_C669 ,C85_=_C743 ,C85_=_C806 ,C85_=_C807 ,C88_=_C89 ,C88_=_C90 ,\nC88_=_C91 ,C88_=_C92 ,C88_=_C93 ,C88_=_C95 ,C88_=_C96 ,C88_=_C97 ,\nC88_=_C98 ,C88_=_C100 ,C89_=_C90 ,C89_=_C91 ,C89_=_C92 ,C89_=_C93 ,\nC89_=_C95 ,C89_=_C96 ,C89_=_C97 ,C89_=_C98 ,C89_=_C100 ,C89_=_C120 ,\nC90_=_C91 ,C90_=_C92 ,C90_=_C93 ,C90_=_C95 ,C90_=_C96 ,C90_=_C97 ,\nC90_=_C98 ,C90_=_C100 ,C90_=_C125 ,C90_=_C127 ,C90_=_C129 ,C91_=_C92 ,\nC91_=_C93 ,C91_=_C95 ,C91_=_C96 ,C91_=_C97 ,C91_=_C98 ,C91_=_C100 ,\nC91_=_C131 ,C92_=_C93 ,C92_=_C95 ,C92_=_C96 ,C92_=_C97 ,C92_=_C98 ,\nC92_=_C100 ,C93_=_C95 ,C93_=_C96 ,C93_=_C97 ,C93_=_C98 ,C93_=_C100 ,\nC93_=_C143 ,C93_=_C148 ,C95_=_C96 ,C95_=_C97 ,C95_=_C98 ,C95_=_C100 ,\nC95_=_C178 ,C95_=_C239 ,C96_=_C97 ,C96_=_C98 ,C96_=_C100 ,C96_=_C179 ,\nC96_=_C426 ,C97_=_C98 ,C97_=_C100 ,C97_=_C180 ,C97_=_C484 ,C98_=_C100 ,\nC98_=_C181 ,C98_=_C526 ,C98_=_C528 ,C100_=_C183 ,C100_=_C818 ,C120_=_C325 ,\nC120_=_C542 ,C120_=_C628 ,C120_=_C720 ,C120_=_C823 ,C125_=_C127 ,C125_=_C129 ,\nC125_=_C206 ,C125_=_C208 ,C125_=_C210 ,C127_=_C129 ,C127_=_C382 ,C127_=_C518 ,\nC127_=_C526 ,C127_=_C537 ,C127_=_C545 ,C127_=_C550 ,C127_=_C554 ,C127_=_C555 ,\nC127_=_C556 ,C127_=_C558 ,C129_=_C384 ,C129_=_C641 ,C129_=_C725 ,C129_=_C827 ,\nC131_=_C212 ,C131_=_C213 ,C131_=_C214 ,C131_=_C215 ,C131_=_C216 ,C143_=_C148 ,\nC143_=_C217 ,C143_=_C218 ,C143_=_C219 ,C148_=_C402 ,C148_=_C462 ,C148_=_C703 ,\nC148_=_C731 ,C156_=_C157 ,C156_=_C158 ,C156_=_C159 ,C156_=_C160 ,C156_=_C308 ,\nC157_=_C158 ,C157_=_C159 ,C157_=_C160 ,C157_=_C364 ,C158_=_C159 ,C158_=_C160 ,\nC158_=_C417 ,C159_=_C160 ,C159_=_C518 ,C159_=_C521 ,C168_=_C169 ,C168_=_C170 ,\nC168_=_C171 ,C168_=_C172 ,C169_=_C170 ,C169_=_C171 ,C169_=_C172 ,C170_=_C171 ,\nC170_=_C172 ,C171_=_C172 ,C178_=_C179 ,C178_=_C180 ,C178_=_C181 ,C178_=_C183 ,\nC178_=_C239 ,C179_=_C180 ,C179_=_C181 ,C179_=_C183 ,C179_=_C426 ,C180_=_C181 ,\nC180_=_C183 ,C180_=_C484 ,C181_=_C183 ,C181_=_C526 ,C181_=_C528 ,C183_=_C818 ,\nC188_=_C189 ,C188_=_C190 ,C188_=_C191 ,C188_=_C193 ,C188_=_C435 ,C189_=_C190 ,\nC189_=_C191 ,C189_=_C193 ,C189_=_C492 ,C190_=_C191 ,C190_=_C193 ,C190_=_C545 ,\nC190_=_C548 ,C191_=_C193 ,C191_=_C587 ,C193_=_C691 ,C197_=_C198 ,C197_=_C199 ,\nC197_=_C200 ,C197_=_C201 ,C197_=_C202 ,C197_=_C203 ,C198_=_C199 ,C198_=_C200 ,\nC198_=_C201 ,C198_=_C202 ,C198_=_C203 ,C199_=_C200 ,C199_=_C201 ,C199_=_C202 ,\nC199_=_C203 ,C200_=_C201 ,C200_=_C202 ,C200_=_C203 ,C201_=_C202 ,C201_=_C203 ,\nC201_=_C634 ,C202_=_C203 ,C202_=_C687 ,C206_=_C208 ,C206_=_C210 ,C206_=_C382 ,\nC206_=_C384 ,C208_=_C210 ,C208_=_C556 ,C208_=_C725 ,C210_=_C558 ,C210_=_C827 ,\nC212_=_C213 ,C212_=_C214 ,C212_=_C215 ,C212_=_C216 ,C213_=_C214 ,C213_=_C215 ,\nC213_=_C216 ,C214_=_C215 ,C214_=_C216 ,C215_=_C216 ,C217_=_C218 ,C217_=_C219 ,\nC217_=_C402 ,C218_=_C219 ,C218_=_C462 ,C219_=_C731 ,C239_=_C426 ,C239_=_C484 ,\nC239_=_C528 ,C239_=_C818 ,C283_=_C353 ,C283_=_C733 ,C283_=_C797 ,C283_=_C831 ,\nC283_=_C832 ,C296_=_C476 ,C296_=_C669 ,C296_=_C743 ,C296_=_C806 ,C296_=_C807 ,\nC308_=_C364 ,C308_=_C417 ,C308_=_C521 ,C325_=_C542 ,C325_=_C628 ,C325_=_C720 ,\nC325_=_C823 ,C346_=_C349 ,C346_=_C405 ,C346_=_C464 ,C346_=_C607 ,C346_=_C617 ,\nC346_=_C625 ,C346_=_C634 ,C346_=_C640 ,C346_=_C645 ,C346_=_C651 ,C346_=_C655 ,\nC346_=_C658 ,C346_=_C659 ,C349_=_C408 ,C349_=_C467 ,C349_=_C610 ,C349_=_C705 ,\nC349_=_C773 ,C353_=_C733 ,C353_=_C797 ,C353_=_C831 ,C353_=_C832 ,C364_=_C417 ,\nC364_=_C521 ,C382_=_C384 ,C382_=_C518 ,C382_=_C526 ,C382_=_C537 ,C382_=_C545 ,\nC382_=_C550 ,C382_=_C554 ,C382_=_C555 ,C382_=_C556 ,C382_=_C558 ,C384_=_C641 ,\nC384_=_C725 ,C384_=_C827 ,C402_=_C462 ,C402_=_C703 ,C402_=_C731 ,C405_=_C408 ,\nC405_=_C464 ,C405_=_C607 ,C405_=_C617 ,C405_=_C625 ,C405_=_C634 ,C405_=_C640 ,\nC405_=_C645 ,C405_=_C651 ,C405_=_C655 ,C405_=_C658 ,C405_=_C659 ,C408_=_C467 ,\nC408_=_C610 ,C408_=_C705 ,C408_=_C773 ,C417_=_C521 ,C426_=_C484 ,C426_=_C528 ,\nC426_=_C818 ,C435_=_C492 ,C435_=_C548 ,C435_=_C587 ,C435_=_C663 ,C435_=_C673 ,\nC435_=_C680 ,C435_=_C687 ,C435_=_C688 ,C435_=_C689 ,C435_=_C690 ,C435_=_C691 ,\nC462_=_C703 ,C462_=_C731 ,C464_=_C467 ,C464_=_C607 ,C464_=_C617 ,C464_=_C625 ,\nC464_=_C634 ,C464_=_C640 ,C464_=_C645 ,C464_=_C651 ,C464_=_C655 ,C464_=_C658 ,\nC464_=_C659 ,C467_=_C610 ,C467_=_C705 ,C467_=_C773 ,C476_=_C669 ,C476_=_C743 ,\nC476_=_C806 ,C476_=_C807 ,C484_=_C528 ,C484_=_C818 ,C492_=_C548 ,C492_=_C587 ,\nC492_=_C663 ,C492_=_C673 ,C492_=_C680 ,C492_=_C687 ,C492_=_C688 ,C492_=_C689 ,\nC492_=_C690 ,C492_=_C691 ,C518_=_C521 ,C518_=_C526 ,C518_=_C537 ,C518_=_C545 ,\nC518_=_C550 ,C518_=_C554 ,C518_=_C555 ,C518_=_C556 ,C518_=_C558 ,C526_=_C528 ,\nC526_=_C537 ,C526_=_C545 ,C526_=_C550 ,C526_=_C554 ,C526_=_C555 ,C526_=_C556 ,\nC526_=_C558 ,C528_=_C818 ,C537_=_C542 ,C537_=_C545 ,C537_=_C550 ,C537_=_C554 ,\nC537_=_C555 ,C537_=_C556 ,C537_=_C558 ,C542_=_C628 ,C542_=_C720 ,C542_=_C823 ,\nC545_=_C548 ,C545_=_C550 ,C545_=_C554 ,C545_=_C555 ,C545_=_C556 ,C545_=_C558 ,\nC548_=_C587 ,C548_=_C663 ,C548_=_C673 ,C548_=_C680 ,C548_=_C687 ,C548_=_C688 ,\nC548_=_C689 ,C548_=_C690 ,C548_=_C691 ,C550_=_C554 ,C550_=_C555 ,C550_=_C556 ,\nC550_=_C558 ,C554_=_C555 ,C554_=_C556 ,C554_=_C558 ,C555_=_C556 ,C555_=_C558 ,\nC555_=_C640 ,C555_=_C641 ,C556_=_C558 ,C556_=_C725 ,C558_=_C827 ,C587_=_C663 ,\nC587_=_C673 ,C587_=_C680 ,C587_=_C687 ,C587_=_C688 ,C587_=_C689 ,C587_=_C690 ,\nC587_=_C691 ,C607_=_C610 ,C607_=_C617 ,C607_=_C625 ,C607_=_C634 ,C607_=_C640 ,\nC607_=_C645 ,C607_=_C651 ,C607_=_C655 ,C607_=_C658 ,C607_=_C659 ,C610_=_C705 ,\nC610_=_C773 ,C617_=_C625 ,C617_=_C634 ,C617_=_C640 ,C617_=_C645 ,C617_=_C651 ,\nC617_=_C655 ,C617_=_C658 ,C617_=_C659 ,C625_=_C628 ,C625_=_C634 ,C625_=_C640 ,\nC625_=_C645 ,C625_=_C651 ,C625_=_C655 ,C625_=_C658 ,C625_=_C659 ,C628_=_C720 ,\nC628_=_C823 ,C634_=_C640 ,C634_=_C645 ,C634_=_C651 ,C634_=_C655 ,C634_=_C658 ,\nC634_=_C659 ,C640_=_C641 ,C640_=_C645 ,C640_=_C651 ,C640_=_C655 ,C640_=_C658 ,\nC640_=_C659 ,C641_=_C725 ,C641_=_C827 ,C645_=_C651 ,C645_=_C655 ,C645_=_C658 ,\nC645_=_C659 ,C651_=_C655 ,C651_=_C658 ,C651_=_C659 ,C655_=_C658 ,C655_=_C659 ,\nC658_=_C659 ,C658_=_C690 ,C658_=_C705 ,C659_=_C773 ,C663_=_C669 ,C663_=_C673 ,\nC663_=_C680 ,C663_=_C687 ,C663_=_C688 ,C663_=_C689 ,C663_=_C690 ,C663_=_C691 ,\nC669_=_C743 ,C669_=_C806 ,C669_=_C807 ,C673_=_C680 ,C673_=_C687 ,C673_=_C688 ,\nC673_=_C689 ,C673_=_C690 ,C673_=_C691 ,C680_=_C687 ,C680_=_C688 ,C680_=_C689 ,\nC680_=_C690 ,C680_=_C691 ,C687_=_C688 ,C687_=_C689 ,C687_=_C690 ,C687_=_C691 ,\nC688_=_C689 ,C688_=_C690 ,C688_=_C691 ,C689_=_C690 ,C689_=_C691 ,C689_=_C703 ,\nC690_=_C691 ,C690_=_C705 ,C703_=_C731 ,C705_=_C773 ,C720_=_C823 ,C725_=_C827 ,\nC733_=_C797 ,C733_=_C831 ,C733_=_C832 ,C743_=_C806 ,C743_=_C807 ,C797_=_C831 ,\nC797_=_C832 ,C806_=_C807 ,C831_=_C832 ,"];64[shape=box, label="id:64 level: 2\n203: C4 C16 C21 C22 C35 \nC45 C48 C52 C53 C59 C67 \nC68 C69 C70 C73 C76 C83 \nC87 C89 C98 C100 C101 C109 \nC110 C112 C113 C114 C117 C120 \nC121 C128 C130 C134 C146 C147 \nC159 C160 C181 C183 C190 C202 \nC208 C210 C215 C219 C238 C240 \nC247 C263 C267 C280 C281 C282 \nC284 C285 C288 C292 C294 C298 \nC303 C306 C307 C309 C313 C317 \nC318 C319 C320 C322 C325 C326 \nC329 C334 C336 C342 C347 C351 \nC353 C362 C363 C373 C378 C383 \nC385 C393 C400 C401 C406 C416 \nC425 C427 C434 C444 C460 C461 \nC465 C474 C478 C485 C490 C499 \nC510 C512 C517 C518 C520 C521 \nC523 C525 C526 C528 C531 C532 \nC533 C535 C536 C537 C538 C539 \nC542 C543 C544 C545 C547 C548 \nC549 C554 C556 C558 C559 C571 \nC572 C583 C592 C601 C608 C618 \nC626 C627 C629 C635 C642 C646 \nC650 C654 C658 C663 C668 C669 \nC670 C671 C673 C679 C680 C686 \nC687 C688 C689 C690 C697 C698 \nC699 C700 C703 C704 C705 C720 \nC721 C725 C726 C729 C731 C732 \nC733 C734 C735 C744 C757 C767 \nC771 C778 C780 C784 C788 C791 \nC793 C794 C795 C797 C807 C818 \nC823 C827 C831 C832 C838 C839 \nC844 C848 C852 C855 C856 C857 \n872: C4_=_C16( C4 C16 ) C4_=_C35( C4 C35 ) C4_=_C45( C4 C45 ) C4_=_C53( C4 C53 ) C4_=_C59( C4 C59 ) \nC4_=_C67( C4 C67 ) C4_=_C68( C4 C68 ) C4_=_C69( C4 C69 ) C4_=_C70( C4 C70 ) C4_=_C73( C4 C73 ) C16_=_C21( C16 C21 ) \nC16_=_C22( C16 C22 ) C16_=_C35( C16 C35 ) C16_=_C45( C16 C45 ) C16_=_C53( C16 C53 ) C16_=_C59( C16 C59 ) C16_=_C67( C16 C67 ) \nC16_=_C68( C16 C68 ) C16_=_C69( C16 C69 ) C16_=_C70( C16 C70 ) C16_=_C73( C16 C73 ) C21_=_C22( C21 C22 ) C21_=_C109( C21 C109 ) \nC21_=_C247( C21 C247 ) C21_=_C571( C21 C571 ) C21_=_C618( C21 C618 ) C21_=_C673( C21 C673 ) C21_=_C679( C21 C679 ) C22_=_C110( C22 C110 ) \nC22_=_C572( C22 C572 ) C35_=_C45( C35 C45 ) C35_=_C53( C35 C53 ) C35_=_C59( C35 C59 ) C35_=_C67( C35 C67 ) C35_=_C68( C35 C68 ) \nC35_=_C69( C35 C69 ) C35_=_C70( C35 C70 ) C35_=_C73( C35</w:t>
      </w:r>
    </w:p>
    <w:p>
      <w:pPr>
        <w:pStyle w:val="PreformattedText"/>
        <w:bidi w:val="0"/>
        <w:spacing w:before="0" w:after="0"/>
        <w:jc w:val="left"/>
        <w:rPr/>
      </w:pPr>
      <w:r>
        <w:rPr/>
        <w:t xml:space="preserve"> </w:t>
      </w:r>
      <w:r>
        <w:rPr/>
        <w:t>C73 ) C45_=_C48( C45 C48 ) C45_=_C52( C45 C52 ) C45_=_C53( C45 C53 ) \nC45_=_C59( C45 C59 ) C45_=_C67( C45 C67 ) C45_=_C68( C45 C68 ) C45_=_C69( C45 C69 ) C45_=_C70( C45 C70 ) C45_=_C73( C45 C73 ) \nC48_=_C52( C48 C52 ) C48_=_C263( C48 C263 ) C48_=_C646( C48 C646 ) C48_=_C688( C48 C688 ) C48_=_C697( C48 C697 ) C48_=_C698( C48 C698 ) \nC48_=_C699( C48 C699 ) C48_=_C700( C48 C700 ) C52_=_C267( C52 C267 ) C52_=_C650( C52 C650 ) C52_=_C700( C52 C700 ) C52_=_C767( C52 C767 ) \nC52_=_C793( C52 C793 ) C52_=_C856( C52 C856 ) C53_=_C59( C53 C59 ) C53_=_C67( C53 C67 ) C53_=_C68( C53 C68 ) C53_=_C69( C53 C69 ) \nC53_=_C70( C53 C70 ) C53_=_C73( C53 C73 ) C59_=_C67( C59 C67 ) C59_=_C68( C59 C68 ) C59_=_C69( C59 C69 ) C59_=_C70( C59 C70 ) \nC59_=_C73( C59 C73 ) C67_=_C68( C67 C68 ) C67_=_C69( C67 C69 ) C67_=_C70( C67 C70 ) C67_=_C73( C67 C73 ) C67_=_C114( C67 C114 ) \nC67_=_C146( C67 C146 ) C67_=_C147( C67 C147 ) C68_=_C69( C68 C69 ) C68_=_C70( C68 C70 ) C68_=_C73( C68 C73 ) C68_=_C219( C68 C219 ) \nC69_=_C70( C69 C70 ) C69_=_C73( C69 C73 ) C69_=_C400( C69 C400 ) C69_=_C401( C69 C401 ) C70_=_C73( C70 C73 ) C70_=_C460( C70 C460 ) \nC70_=_C461( C70 C461 ) C73_=_C703( C73 C703 ) C73_=_C731( C73 C731 ) C76_=_C83( C76 C83 ) C76_=_C87( C76 C87 ) C76_=_C89( C76 C89 ) \nC76_=_C101( C76 C101 ) C76_=_C112( C76 C112 ) C76_=_C113( C76 C113 ) C76_=_C114( C76 C114 ) C76_=_C117( C76 C117 ) C76_=_C120( C76 C120 ) \nC76_=_C121( C76 C121 ) C83_=_C87( C83 C87 ) C83_=_C294( C83 C294 ) C83_=_C474( C83 C474 ) C83_=_C663( C83 C663 ) C83_=_C668( C83 C668 ) \nC83_=_C669( C83 C669 ) C83_=_C670( C83 C670 ) C83_=_C671( C83 C671 ) C87_=_C298( C87 C298 ) C87_=_C478( C87 C478 ) C87_=_C671( C87 C671 ) \nC87_=_C744( C87 C744 ) C87_=_C807( C87 C807 ) C87_=_C839( C87 C839 ) C89_=_C98( C89 C98 ) C89_=_C100( C89 C100 ) C89_=_C101( C89 C101 ) \nC89_=_C112( C89 C112 ) C89_=_C113( C89 C113 ) C89_=_C114( C89 C114 ) C89_=_C117( C89 C117 ) C89_=_C120( C89 C120 ) C89_=_C121( C89 C121 ) \nC98_=_C100( C98 C100 ) C98_=_C181( C98 C181 ) C98_=_C238( C98 C238 ) C98_=_C425( C98 C425 ) C98_=_C523( C98 C523 ) C98_=_C525( C98 C525 ) \nC98_=_C526( C98 C526 ) C98_=_C528( C98 C528 ) C100_=_C183( C100 C183 ) C100_=_C240( C100 C240 ) C100_=_C427( C100 C427 ) C100_=_C485( C100 C485 ) \nC100_=_C818( C100 C818 ) C101_=_C109( C101 C109 ) C101_=_C110( C101 C110 ) C101_=_C112( C101 C112 ) C101_=_C113( C101 C113 ) C101_=_C114( C101 C114 ) \nC101_=_C117( C101 C117 ) C101_=_C120( C101 C120 ) C101_=_C121( C101 C121 ) C109_=_C110( C109 C110 ) C109_=_C247( C109 C247 ) C109_=_C571( C109 C571 ) \nC109_=_C618( C109 C618 ) C109_=_C673( C109 C673 ) C109_=_C679( C109 C679 ) C110_=_C572( C110 C572 ) C112_=_C113( C112 C113 ) C112_=_C114( C112 C114 ) \nC112_=_C117( C112 C117 ) C112_=_C120( C112 C120 ) C112_=_C121( C112 C121 ) C112_=_C128( C112 C128 ) C112_=_C130( C112 C130 ) C113_=_C114( C113 C114 ) \nC113_=_C117( C113 C117 ) C113_=_C120( C113 C120 ) C113_=_C121( C113 C121 ) C114_=_C117( C114 C117 ) C114_=_C120( C114 C120 ) C114_=_C121( C114 C121 ) \nC114_=_C146( C114 C146 ) C114_=_C147( C114 C147 ) C117_=_C120( C117 C120 ) C117_=_C121( C117 C121 ) C117_=_C322( C117 C322 ) C117_=_C539( C117 C539 ) \nC117_=_C626( C117 C626 ) C117_=_C627( C117 C627 ) C117_=_C629( C117 C629 ) C120_=_C121( C120 C121 ) C120_=_C325( C120 C325 ) C120_=_C542( C120 C542 ) \nC120_=_C720( C120 C720 ) C120_=_C823( C120 C823 ) C121_=_C326( C121 C326 ) C121_=_C543( C121 C543 ) C121_=_C629( C121 C629 ) C121_=_C686( C121 C686 ) \nC121_=_C721( C121 C721 ) C121_=_C823( C121 C823 ) C128_=_C130( C128 C130 ) C128_=_C208( C128 C208 ) C128_=_C383( C128 C383 ) C128_=_C556( C128 C556 ) \nC128_=_C725( C128 C725 ) C128_=_C726( C128 C726 ) C130_=_C210( C130 C210 ) C130_=_C385( C130 C385 ) C130_=_C558( C130 C558 ) C130_=_C642( C130 C642 ) \nC130_=_C726( C130 C726 ) C130_=_C827( C130 C827 ) C134_=_C215( C134 C215 ) C134_=_C512( C134 C512 ) C134_=_C601( C134 C601 ) C134_=_C729( C134 C729 ) \nC146_=_C147( C146 C147 ) C146_=_C400( C146 C400 ) C146_=_C460( C146 C460 ) C146_=_C689( C146 C689 ) C146_=_C703( C146 C703 ) C147_=_C219( C147 C219 ) \nC147_=_C401( C147 C401 ) C147_=_C461( C147 C461 ) C147_=_C731( C147 C731 ) C159_=_C160( C159 C160 ) C159_=_C306( C159 C306 ) C159_=_C362( C159 C362 ) \nC159_=_C416( C159 C416 ) C159_=_C517( C159 C517 ) C159_=_C518( C159 C518 ) C159_=_C520( C159 C520 ) C159_=_C521( C159 C521 ) C160_=_C307( C160 C307 ) \nC160_=_C363( C160 C363 ) C160_=_C520( C160 C520 ) C181_=_C183( C181 C183 ) C181_=_C238( C181 C238 ) C181_=_C425( C181 C425 ) C181_=_C523( C181 C523 ) \nC181_=_C525( C181 C525 ) C181_=_C526( C181 C526 ) C181_=_C528( C181 C528 ) C183_=_C240( C183 C240 ) C183_=_C427( C183 C427 ) C183_=_C485( C183 C485 ) \nC183_=_C818( C183 C818 ) C190_=_C434( C190 C434 ) C190_=_C490( C190 C490 ) C190_=_C535( C190 C535 ) C190_=_C544( C190 C544 ) C190_=_C545( C190 C545 ) \nC190_=_C547( C190 C547 ) C190_=_C548( C190 C548 ) C190_=_C549( C190 C549 ) C202_=_C334( C202 C334 ) C202_=_C444( C202 C444 ) C202_=_C499( C202 C499 ) \nC202_=_C592( C202 C592 ) C202_=_C635( C202 C635 ) C202_=_C687( C202 C687 ) C208_=_C210( C208 C210 ) C208_=_C383( C208 C383 ) C208_=_C556( C208 C556 ) \nC208_=_C725( C208 C725 ) C208_=_C726( C208 C726 ) C210_=_C385( C210 C385 ) C210_=_C558( C210 C558 ) C210_=_C642( C210 C642 ) C210_=_C726( C210 C726 ) \nC210_=_C827( C210 C827 ) C215_=_C512( C215 C512 ) C215_=_C601( C215 C601 ) C215_=_C729( C215 C729 ) C219_=_C401( C219 C401 ) C219_=_C461( C219 C461 ) \nC219_=_C731( C219 C731 ) C238_=_C240( C238 C240 ) C238_=_C425( C238 C425 ) C238_=_C523( C238 C523 ) C238_=_C525( C238 C525 ) C238_=_C526( C238 C526 ) \nC238_=_C528( C238 C528 ) C240_=_C427( C240 C427 ) C240_=_C485( C240 C485 ) C240_=_C818( C240 C818 ) C247_=_C571( C247 C571 ) C247_=_C618( C247 C618 ) \nC247_=_C673( C247 C673 ) C247_=_C679( C247 C679 ) C263_=_C267( C263 C267 ) C263_=_C646( C263 C646 ) C263_=_C688( C263 C688 ) C263_=_C697( C263 C697 ) \nC263_=_C698( C263 C698 ) C263_=_C699( C263 C699 ) C263_=_C700( C263 C700 ) C267_=_C650( C267 C650 ) C267_=_C700( C267 C700 ) C267_=_C767( C267 C767 ) \nC267_=_C793( C267 C793 ) C267_=_C856( C267 C856 ) C280_=_C281( C280 C281 ) C280_=_C282( C280 C282 ) C280_=_C284( C280 C284 ) C280_=_C285( C280 C285 ) \nC280_=_C292( C280 C292 ) C280_=_C303( C280 C303 ) C280_=_C313( C280 C313 ) C280_=_C320( C280 C320 ) C280_=_C329( C280 C329 ) C280_=_C336( C280 C336 ) \nC280_=_C351( C280 C351 ) C280_=_C353( C280 C353 ) C281_=_C282( C281 C282 ) C281_=_C284( C281 C284 ) C281_=_C285( C281 C285 ) C281_=_C351( C281 C351 ) \nC281_=_C559( C281 C559 ) C281_=_C732( C281 C732 ) C281_=_C733( C281 C733 ) C281_=_C734( C281 C734 ) C281_=_C735( C281 C735 ) C282_=_C284( C282 C284 ) \nC282_=_C285( C282 C285 ) C282_=_C732( C282 C732 ) C282_=_C778( C282 C778 ) C282_=_C784( C282 C784 ) C282_=_C788( C282 C788 ) C282_=_C791( C282 C791 ) \nC282_=_C795( C282 C795 ) C282_=_C797( C282 C797 ) C284_=_C285( C284 C285 ) C284_=_C734( C284 C734 ) C284_=_C831( C284 C831 ) C284_=_C838( C284 C838 ) \nC284_=_C844( C284 C844 ) C284_=_C848( C284 C848 ) C284_=_C852( C284 C852 ) C284_=_C855( C284 C855 ) C284_=_C857( C284 C857 ) C285_=_C735( C285 C735 ) \nC285_=_C832( C285 C832 ) C288_=_C292( C288 C292 ) C288_=_C294( C288 C294 ) C288_=_C298( C288 C298 ) C288_=_C309( C288 C309 ) C288_=_C317( C288 C317 ) \nC288_=_C318( C288 C318 ) C288_=_C319( C288 C319 ) C288_=_C320( C288 C320 ) C288_=_C322( C288 C322 ) C288_=_C325( C288 C325 ) C288_=_C326( C288 C326 ) \nC292_=_C294( C292 C294 ) C292_=_C298( C292 C298 ) C292_=_C303( C292 C303 ) C292_=_C313( C292 C313 ) C292_=_C320( C292 C320 ) C292_=_C329( C292 C329 ) \nC292_=_C336( C292 C336 ) C292_=_C351( C292 C351 ) C292_=_C353( C292 C353 ) C294_=_C298( C294 C298 ) C294_=_C474( C294 C474 ) C294_=_C663( C294 C663 ) \nC294_=_C668( C294 C668 ) C294_=_C669( C294 C669 ) C294_=_C670( C294 C670 ) C294_=_C671( C294 C671 ) C298_=_C478( C298 C478 ) C298_=_C671( C298 C671 ) \nC298_=_C744( C298 C744 ) C298_=_C807( C298 C807 ) C298_=_C839( C298 C839 ) C303_=_C306( C303 C306 ) C303_=_C307( C303 C307 ) C303_=_C313( C303 C313 ) \nC303_=_C320( C303 C320 ) C303_=_C329( C303 C329 ) C303_=_C336( C303 C336 ) C303_=_C351( C303 C351 ) C303_=_C353( C303 C353 ) C306_=_C307( C306 C307 ) \nC306_=_C362( C306 C362 ) C306_=_C416( C306 C416 ) C306_=_C517( C306 C517 ) C306_=_C518( C306 C518 ) C306_=_C520( C306 C520 ) C306_=_C521( C306 C521 ) \nC307_=_C363( C307 C363 ) C307_=_C520( C307 C520 ) C309_=_C313( C309 C313 ) C309_=_C317( C309 C317 ) C309_=_C318( C309 C318 ) C309_=_C319( C309 C319 ) \nC309_=_C320( C309 C320 ) C309_=_C322( C309 C322 ) C309_=_C325( C309 C325 ) C309_=_C326( C309 C326 ) C313_=_C320( C313 C320 ) C313_=_C329( C313 C329 ) \nC313_=_C336( C313 C336 ) C313_=_C351( C313 C351 ) C313_=_C353( C313 C353 ) C317_=_C318( C317 C318 ) C317_=_C319( C317 C319 ) C317_=_C320( C317 C320 ) \nC317_=_C322( C317 C322 ) C317_=_C325( C317 C325 ) C317_=_C326( C317 C326 ) C317_=_C329( C317 C329 ) C317_=_C334( C317 C334 ) C318_=_C319( C318 C319 ) \nC318_=_C320( C318 C320 ) C318_=_C322( C318 C322 ) C318_=_C325( C318 C325 ) C318_=_C326( C318 C326 ) C318_=_C336( C318 C336 ) C318_=_C342( C318 C342 ) \nC319_=_C320( C319 C320 ) C319_=_C322( C319 C322 ) C319_=_C325( C319 C325 ) C319_=_C326( C319 C326 ) C319_=_C347( C319 C347 ) C320_=_C322( C320 C322 ) \nC320_=_C325( C320 C325 ) C320_=_C326( C320 C326 ) C320_=_C329( C320 C329 ) C320_=_C336( C320 C336 ) C320_=_C351( C320 C351 ) C320_=_C353( C320 C353 ) \nC322_=_C325( C322 C325 ) C322_=_C326( C322 C326 ) C322_=_C539( C322 C539 ) C322_=_C626( C322 C626 ) C322_=_C627( C322 C627 ) C322_=_C629( C322 C629 ) \nC325_=_C326( C325 C326 ) C325_=_C542( C325 C542 ) C325_=_C720( C325 C720 ) C325_=_C823( C325 C823 ) C326_=_C543( C326 C543 ) C326_=_C629( C326 C629 ) \nC326_=_C686( C326 C686 ) C326_=_C721( C326 C721 ) C326_=_C823( C326 C823 ) C329_=_C334( C329 C334 ) C329_=_C336( C329 C336 ) C329_=_C351( C329 C351 ) \nC329_=_C353( C329 C353 ) C334_=_C444( C334 C444</w:t>
      </w:r>
    </w:p>
    <w:p>
      <w:pPr>
        <w:pStyle w:val="PreformattedText"/>
        <w:bidi w:val="0"/>
        <w:spacing w:before="0" w:after="0"/>
        <w:jc w:val="left"/>
        <w:rPr/>
      </w:pPr>
      <w:r>
        <w:rPr/>
        <w:t xml:space="preserve"> </w:t>
      </w:r>
      <w:r>
        <w:rPr/>
        <w:t>) C334_=_C499( C334 C499 ) C334_=_C592( C334 C592 ) C334_=_C635( C334 C635 ) C334_=_C687( C334 C687 ) \nC336_=_C342( C336 C342 ) C336_=_C351( C336 C351 ) C336_=_C353( C336 C353 ) C342_=_C393( C342 C393 ) C342_=_C510( C342 C510 ) C342_=_C654( C342 C654 ) \nC342_=_C771( C342 C771 ) C342_=_C794( C342 C794 ) C347_=_C406( C347 C406 ) C347_=_C465( C347 C465 ) C347_=_C608( C347 C608 ) C347_=_C658( C347 C658 ) \nC347_=_C690( C347 C690 ) C347_=_C704( C347 C704 ) C347_=_C705( C347 C705 ) C351_=_C353( C351 C353 ) C351_=_C559( C351 C559 ) C351_=_C732( C351 C732 ) \nC351_=_C733( C351 C733 ) C351_=_C734( C351 C734 ) C351_=_C735( C351 C735 ) C353_=_C733( C353 C733 ) C353_=_C797( C353 C797 ) C353_=_C831( C353 C831 ) \nC353_=_C832( C353 C832 ) C362_=_C363( C362 C363 ) C362_=_C416( C362 C416 ) C362_=_C517( C362 C517 ) C362_=_C518( C362 C518 ) C362_=_C520( C362 C520 ) \nC362_=_C521( C362 C521 ) C363_=_C520( C363 C520 ) C373_=_C378( C373 C378 ) C373_=_C531( C373 C531 ) C373_=_C532( C373 C532 ) C373_=_C533( C373 C533 ) \nC378_=_C583( C378 C583 ) C378_=_C757( C378 C757 ) C378_=_C780( C378 C780 ) C383_=_C385( C383 C385 ) C383_=_C556( C383 C556 ) C383_=_C725( C383 C725 ) \nC383_=_C726( C383 C726 ) C385_=_C558( C385 C558 ) C385_=_C642( C385 C642 ) C385_=_C726( C385 C726 ) C385_=_C827( C385 C827 ) C393_=_C510( C393 C510 ) \nC393_=_C654( C393 C654 ) C393_=_C771( C393 C771 ) C393_=_C794( C393 C794 ) C400_=_C401( C400 C401 ) C400_=_C460( C400 C460 ) C400_=_C689( C400 C689 ) \nC400_=_C703( C400 C703 ) C401_=_C461( C401 C461 ) C401_=_C731( C401 C731 ) C406_=_C465( C406 C465 ) C406_=_C608( C406 C608 ) C406_=_C658( C406 C658 ) \nC406_=_C690( C406 C690 ) C406_=_C704( C406 C704 ) C406_=_C705( C406 C705 ) C416_=_C517( C416 C517 ) C416_=_C518( C416 C518 ) C416_=_C520( C416 C520 ) \nC416_=_C521( C416 C521 ) C425_=_C427( C425 C427 ) C425_=_C523( C425 C523 ) C425_=_C525( C425 C525 ) C425_=_C526( C425 C526 ) C425_=_C528( C425 C528 ) \nC427_=_C485( C427 C485 ) C427_=_C818( C427 C818 ) C434_=_C490( C434 C490 ) C434_=_C535( C434 C535 ) C434_=_C544( C434 C544 ) C434_=_C545( C434 C545 ) \nC434_=_C547( C434 C547 ) C434_=_C548( C434 C548 ) C434_=_C549( C434 C549 ) C444_=_C499( C444 C499 ) C444_=_C592( C444 C592 ) C444_=_C635( C444 C635 ) \nC444_=_C687( C444 C687 ) C460_=_C461( C460 C461 ) C460_=_C689( C460 C689 ) C460_=_C703( C460 C703 ) C461_=_C731( C461 C731 ) C465_=_C608( C465 C608 ) \nC465_=_C658( C465 C658 ) C465_=_C690( C465 C690 ) C465_=_C704( C465 C704 ) C465_=_C705( C465 C705 ) C474_=_C478( C474 C478 ) C474_=_C663( C474 C663 ) \nC474_=_C668( C474 C668 ) C474_=_C669( C474 C669 ) C474_=_C670( C474 C670 ) C474_=_C671( C474 C671 ) C478_=_C671( C478 C671 ) C478_=_C744( C478 C744 ) \nC478_=_C807( C478 C807 ) C478_=_C839( C478 C839 ) C485_=_C818( C485 C818 ) C490_=_C535( C490 C535 ) C490_=_C544( C490 C544 ) C490_=_C545( C490 C545 ) \nC490_=_C547( C490 C547 ) C490_=_C548( C490 C548 ) C490_=_C549( C490 C549 ) C499_=_C592( C499 C592 ) C499_=_C635( C499 C635 ) C499_=_C687( C499 C687 ) \nC510_=_C654( C510 C654 ) C510_=_C771( C510 C771 ) C510_=_C794( C510 C794 ) C512_=_C601( C512 C601 ) C512_=_C729( C512 C729 ) C517_=_C518( C517 C518 ) \nC517_=_C520( C517 C520 ) C517_=_C521( C517 C521 ) C517_=_C525( C517 C525 ) C517_=_C531( C517 C531 ) C517_=_C536( C517 C536 ) C517_=_C544( C517 C544 ) \nC518_=_C520( C518 C520 ) C518_=_C521( C518 C521 ) C518_=_C526( C518 C526 ) C518_=_C537( C518 C537 ) C518_=_C545( C518 C545 ) C518_=_C554( C518 C554 ) \nC518_=_C556( C518 C556 ) C518_=_C558( C518 C558 ) C520_=_C521( C520 C521 ) C523_=_C525( C523 C525 ) C523_=_C526( C523 C526 ) C523_=_C528( C523 C528 ) \nC523_=_C535( C523 C535 ) C523_=_C536( C523 C536 ) C523_=_C537( C523 C537 ) C523_=_C538( C523 C538 ) C523_=_C539( C523 C539 ) C523_=_C542( C523 C542 ) \nC523_=_C543( C523 C543 ) C525_=_C526( C525 C526 ) C525_=_C528( C525 C528 ) C525_=_C531( C525 C531 ) C525_=_C536( C525 C536 ) C525_=_C544( C525 C544 ) \nC526_=_C528( C526 C528 ) C526_=_C537( C526 C537 ) C526_=_C545( C526 C545 ) C526_=_C554( C526 C554 ) C526_=_C556( C526 C556 ) C526_=_C558( C526 C558 ) \nC528_=_C818( C528 C818 ) C531_=_C532( C531 C532 ) C531_=_C533( C531 C533 ) C531_=_C536( C531 C536 ) C531_=_C544( C531 C544 ) C532_=_C533( C532 C533 ) \nC532_=_C583( C532 C583 ) C533_=_C852( C533 C852 ) C535_=_C536( C535 C536 ) C535_=_C537( C535 C537 ) C535_=_C538( C535 C538 ) C535_=_C539( C535 C539 ) \nC535_=_C542( C535 C542 ) C535_=_C543( C535 C543 ) C535_=_C544( C535 C544 ) C535_=_C545( C535 C545 ) C535_=_C547( C535 C547 ) C535_=_C548( C535 C548 ) \nC535_=_C549( C535 C549 ) C536_=_C537( C536 C537 ) C536_=_C538( C536 C538 ) C536_=_C539( C536 C539 ) C536_=_C542( C536 C542 ) C536_=_C543( C536 C543 ) \nC536_=_C544( C536 C544 ) C537_=_C538( C537 C538 ) C537_=_C539( C537 C539 ) C537_=_C542( C537 C542 ) C537_=_C543( C537 C543 ) C537_=_C545( C537 C545 ) \nC537_=_C554( C537 C554 ) C537_=_C556( C537 C556 ) C537_=_C558( C537 C558 ) C538_=_C539( C538 C539 ) C538_=_C542( C538 C542 ) C538_=_C543( C538 C543 ) \nC538_=_C554( C538 C554 ) C538_=_C559( C538 C559 ) C539_=_C542( C539 C542 ) C539_=_C543( C539 C543 ) C539_=_C626( C539 C626 ) C539_=_C627( C539 C627 ) \nC539_=_C629( C539 C629 ) C542_=_C543( C542 C543 ) C542_=_C720( C542 C720 ) C542_=_C823( C542 C823 ) C543_=_C629( C543 C629 ) C543_=_C686( C543 C686 ) \nC543_=_C721( C543 C721 ) C543_=_C823( C543 C823 ) C544_=_C545( C544 C545 ) C544_=_C547( C544 C547 ) C544_=_C548( C544 C548 ) C544_=_C549( C544 C549 ) \nC545_=_C547( C545 C547 ) C545_=_C548( C545 C548 ) C545_=_C549( C545 C549 ) C545_=_C554( C545 C554 ) C545_=_C556( C545 C556 ) C545_=_C558( C545 C558 ) \nC547_=_C548( C547 C548 ) C547_=_C549( C547 C549 ) C548_=_C549( C548 C549 ) C548_=_C663( C548 C663 ) C548_=_C673( C548 C673 ) C548_=_C680( C548 C680 ) \nC548_=_C687( C548 C687 ) C548_=_C688( C548 C688 ) C548_=_C689( C548 C689 ) C548_=_C690( C548 C690 ) C549_=_C784( C549 C784 ) C554_=_C556( C554 C556 ) \nC554_=_C558( C554 C558 ) C554_=_C559( C554 C559 ) C556_=_C558( C556 C558 ) C556_=_C725( C556 C725 ) C556_=_C726( C556 C726 ) C558_=_C642( C558 C642 ) \nC558_=_C726( C558 C726 ) C558_=_C827( C558 C827 ) C559_=_C732( C559 C732 ) C559_=_C733( C559 C733 ) C559_=_C734( C559 C734 ) C559_=_C735( C559 C735 ) \nC571_=_C572( C571 C572 ) C571_=_C618( C571 C618 ) C571_=_C673( C571 C673 ) C571_=_C679( C571 C679 ) C583_=_C757( C583 C757 ) C583_=_C780( C583 C780 ) \nC592_=_C635( C592 C635 ) C592_=_C687( C592 C687 ) C601_=_C729( C601 C729 ) C608_=_C658( C608 C658 ) C608_=_C690( C608 C690 ) C608_=_C704( C608 C704 ) \nC608_=_C705( C608 C705 ) C618_=_C673( C618 C673 ) C618_=_C679( C618 C679 ) C626_=_C627( C626 C627 ) C626_=_C629( C626 C629 ) C626_=_C680( C626 C680 ) \nC626_=_C686( C626 C686 ) C627_=_C629( C627 C629 ) C627_=_C720( C627 C720 ) C627_=_C721( C627 C721 ) C629_=_C686( C629 C686 ) C629_=_C721( C629 C721 ) \nC629_=_C823( C629 C823 ) C635_=_C687( C635 C687 ) C642_=_C726( C642 C726 ) C642_=_C827( C642 C827 ) C646_=_C650( C646 C650 ) C646_=_C688( C646 C688 ) \nC646_=_C697( C646 C697 ) C646_=_C698( C646 C698 ) C646_=_C699( C646 C699 ) C646_=_C700( C646 C700 ) C650_=_C700( C650 C700 ) C650_=_C767( C650 C767 ) \nC650_=_C793( C650 C793 ) C650_=_C856( C650 C856 ) C654_=_C771( C654 C771 ) C654_=_C794( C654 C794 ) C658_=_C690( C658 C690 ) C658_=_C704( C658 C704 ) \nC658_=_C705( C658 C705 ) C663_=_C668( C663 C668 ) C663_=_C669( C663 C669 ) C663_=_C670( C663 C670 ) C663_=_C671( C663 C671 ) C663_=_C673( C663 C673 ) \nC663_=_C680( C663 C680 ) C663_=_C687( C663 C687 ) C663_=_C688( C663 C688 ) C663_=_C689( C663 C689 ) C663_=_C690( C663 C690 ) C668_=_C669( C668 C669 ) \nC668_=_C670( C668 C670 ) C668_=_C671( C668 C671 ) C668_=_C744( C668 C744 ) C669_=_C670( C669 C670 ) C669_=_C671( C669 C671 ) C669_=_C807( C669 C807 ) \nC670_=_C671( C670 C671 ) C670_=_C838( C670 C838 ) C670_=_C839( C670 C839 ) C671_=_C744( C671 C744 ) C671_=_C807( C671 C807 ) C671_=_C839( C671 C839 ) \nC673_=_C679( C673 C679 ) C673_=_C680( C673 C680 ) C673_=_C687( C673 C687 ) C673_=_C688( C673 C688 ) C673_=_C689( C673 C689 ) C673_=_C690( C673 C690 ) \nC679_=_C848( C679 C848 ) C680_=_C686( C680 C686 ) C680_=_C687( C680 C687 ) C680_=_C688( C680 C688 ) C680_=_C689( C680 C689 ) C680_=_C690( C680 C690 ) \nC686_=_C721( C686 C721 ) C686_=_C823( C686 C823 ) C687_=_C688( C687 C688 ) C687_=_C689( C687 C689 ) C687_=_C690( C687 C690 ) C688_=_C689( C688 C689 ) \nC688_=_C690( C688 C690 ) C688_=_C697( C688 C697 ) C688_=_C698( C688 C698 ) C688_=_C699( C688 C699 ) C688_=_C700( C688 C700 ) C689_=_C690( C689 C690 ) \nC689_=_C703( C689 C703 ) C690_=_C704( C690 C704 ) C690_=_C705( C690 C705 ) C697_=_C698( C697 C698 ) C697_=_C699( C697 C699 ) C697_=_C700( C697 C700 ) \nC697_=_C767( C697 C767 ) C698_=_C699( C698 C699 ) C698_=_C700( C698 C700 ) C698_=_C791( C698 C791 ) C698_=_C793( C698 C793 ) C699_=_C700( C699 C700 ) \nC699_=_C855( C699 C855 ) C699_=_C856( C699 C856 ) C700_=_C767( C700 C767 ) C700_=_C793( C700 C793 ) C700_=_C856( C700 C856 ) C703_=_C731( C703 C731 ) \nC704_=_C705( C704 C705 ) C720_=_C721( C720 C721 ) C720_=_C823( C720 C823 ) C721_=_C823( C721 C823 ) C725_=_C726( C725 C726 ) C725_=_C827( C725 C827 ) \nC726_=_C827( C726 C827 ) C732_=_C733( C732 C733 ) C732_=_C734( C732 C734 ) C732_=_C735( C732 C735 ) C732_=_C778( C732 C778 ) C732_=_C784( C732 C784 ) \nC732_=_C788( C732 C788 ) C732_=_C791( C732 C791 ) C732_=_C795( C732 C795 ) C732_=_C797( C732 C797 ) C733_=_C734( C733 C734 ) C733_=_C735( C733 C735 ) \nC733_=_C797( C733 C797 ) C733_=_C831( C733 C831 ) C733_=_C832( C733 C832 ) C734_=_C735( C734 C735 ) C734_=_C831( C734 C831 ) C734_=_C838( C734 C838 ) \nC734_=_C844( C734 C844 ) C734_=_C848( C734 C848 ) C734_=_C852( C734 C852 ) C734_=_C855( C734 C855 ) C734_=_C857( C734 C857 ) C735_=_C832( C735 C832 ) \nC744_=_C807( C744 C807 ) C744_=_C839( C744 C839 ) C757_=_C780( C757 C780 ) C767_=_C793( C767 C793 ) C767_=_C856( C767 C856 ) C771_=_C794( C771 C794 ) \nC778_=_C780( C778 C780 ) C778_=_C784( C778 C784 ) C778_=_C788( C778</w:t>
      </w:r>
    </w:p>
    <w:p>
      <w:pPr>
        <w:pStyle w:val="PreformattedText"/>
        <w:bidi w:val="0"/>
        <w:spacing w:before="0" w:after="0"/>
        <w:jc w:val="left"/>
        <w:rPr/>
      </w:pPr>
      <w:r>
        <w:rPr/>
        <w:t xml:space="preserve"> </w:t>
      </w:r>
      <w:r>
        <w:rPr/>
        <w:t>C788 ) C778_=_C791( C778 C791 ) C778_=_C795( C778 C795 ) C778_=_C797( C778 C797 ) \nC784_=_C788( C784 C788 ) C784_=_C791( C784 C791 ) C784_=_C795( C784 C795 ) C784_=_C797( C784 C797 ) C788_=_C791( C788 C791 ) C788_=_C795( C788 C795 ) \nC788_=_C797( C788 C797 ) C791_=_C793( C791 C793 ) C791_=_C795( C791 C795 ) C791_=_C797( C791 C797 ) C793_=_C856( C793 C856 ) C795_=_C797( C795 C797 ) \nC797_=_C831( C797 C831 ) C797_=_C832( C797 C832 ) C807_=_C839( C807 C839 ) C831_=_C832( C831 C832 ) C831_=_C838( C831 C838 ) C831_=_C844( C831 C844 ) \nC831_=_C848( C831 C848 ) C831_=_C852( C831 C852 ) C831_=_C855( C831 C855 ) C831_=_C857( C831 C857 ) C838_=_C839( C838 C839 ) C838_=_C844( C838 C844 ) \nC838_=_C848( C838 C848 ) C838_=_C852( C838 C852 ) C838_=_C855( C838 C855 ) C838_=_C857( C838 C857 ) C844_=_C848( C844 C848 ) C844_=_C852( C844 C852 ) \nC844_=_C855( C844 C855 ) C844_=_C857( C844 C857 ) C848_=_C852( C848 C852 ) C848_=_C855( C848 C855 ) C848_=_C857( C848 C857 ) C852_=_C855( C852 C855 ) \nC852_=_C857( C852 C857 ) C855_=_C856( C855 C856 ) C855_=_C857( C855 C857 ) "];58-&gt;64[label="185: C4 C16 C21 C22 C35 \nC45 C48 C52 C53 C59 C67 \nC68 C69 C70 C73 C76 C83 \nC87 C89 C98 C100 C101 C109 \nC110 C112 C113 C114 C117 C120 \nC128 C130 C134 C146 C147 C159 \nC160 C181 C183 C190 C202 C208 \nC210 C215 C219 C238 C240 C247 \nC263 C267 C280 C281 C282 C284 \nC285 C288 C292 C294 C298 C303 \nC306 C307 C309 C313 C317 C318 \nC319 C322 C325 C329 C334 C336 \nC342 C347 C353 C362 C363 C373 \nC378 C383 C385 C393 C400 C401 \nC406 C416 C425 C427 C434 C444 \nC460 C461 C465 C474 C478 C485 \nC490 C499 C510 C512 C517 C518 \nC521 C525 C526 C528 C531 C532 \nC533 C536 C537 C539 C542 C544 \nC545 C547 C548 C549 C554 C556 \nC558 C571 C572 C583 C592 C601 \nC608 C618 C626 C627 C629 C635 \nC642 C646 C650 C654 C658 C663 \nC668 C669 C670 C673 C679 C680 \nC687 C688 C689 C690 C697 C698 \nC699 C703 C704 C705 C720 C725 \nC729 C731 C733 C744 C757 C767 \nC771 C778 C780 C784 C788 C791 \nC793 C794 C795 C797 C807 C818 \nC823 C827 C831 C832 C838 C839 \nC844 C848 C852 C855 C856 C857 \n686: C4_=_C16 ,C4_=_C35 ,C4_=_C45 ,C4_=_C53 ,C4_=_C59 ,\nC4_=_C67 ,C4_=_C68 ,C4_=_C69 ,C4_=_C70 ,C4_=_C73 ,C16_=_C21 ,\nC16_=_C22 ,C16_=_C35 ,C16_=_C45 ,C16_=_C53 ,C16_=_C59 ,C16_=_C67 ,\nC16_=_C68 ,C16_=_C69 ,C16_=_C70 ,C16_=_C73 ,C21_=_C22 ,C21_=_C109 ,\nC21_=_C247 ,C21_=_C571 ,C21_=_C618 ,C21_=_C673 ,C21_=_C679 ,C22_=_C110 ,\nC22_=_C572 ,C35_=_C45 ,C35_=_C53 ,C35_=_C59 ,C35_=_C67 ,C35_=_C68 ,\nC35_=_C69 ,C35_=_C70 ,C35_=_C73 ,C45_=_C48 ,C45_=_C52 ,C45_=_C53 ,\nC45_=_C59 ,C45_=_C67 ,C45_=_C68 ,C45_=_C69 ,C45_=_C70 ,C45_=_C73 ,\nC48_=_C52 ,C48_=_C263 ,C48_=_C646 ,C48_=_C688 ,C48_=_C697 ,C48_=_C698 ,\nC48_=_C699 ,C52_=_C267 ,C52_=_C650 ,C52_=_C767 ,C52_=_C793 ,C52_=_C856 ,\nC53_=_C59 ,C53_=_C67 ,C53_=_C68 ,C53_=_C69 ,C53_=_C70 ,C53_=_C73 ,\nC59_=_C67 ,C59_=_C68 ,C59_=_C69 ,C59_=_C70 ,C59_=_C73 ,C67_=_C68 ,\nC67_=_C69 ,C67_=_C70 ,C67_=_C73 ,C67_=_C114 ,C67_=_C146 ,C67_=_C147 ,\nC68_=_C69 ,C68_=_C70 ,C68_=_C73 ,C68_=_C219 ,C69_=_C70 ,C69_=_C73 ,\nC69_=_C400 ,C69_=_C401 ,C70_=_C73 ,C70_=_C460 ,C70_=_C461 ,C73_=_C703 ,\nC73_=_C731 ,C76_=_C83 ,C76_=_C87 ,C76_=_C89 ,C76_=_C101 ,C76_=_C112 ,\nC76_=_C113 ,C76_=_C114 ,C76_=_C117 ,C76_=_C120 ,C83_=_C87 ,C83_=_C294 ,\nC83_=_C474 ,C83_=_C663 ,C83_=_C668 ,C83_=_C669 ,C83_=_C670 ,C87_=_C298 ,\nC87_=_C478 ,C87_=_C744 ,C87_=_C807 ,C87_=_C839 ,C89_=_C98 ,C89_=_C100 ,\nC89_=_C101 ,C89_=_C112 ,C89_=_C113 ,C89_=_C114 ,C89_=_C117 ,C89_=_C120 ,\nC98_=_C100 ,C98_=_C181 ,C98_=_C238 ,C98_=_C425 ,C98_=_C525 ,C98_=_C526 ,\nC98_=_C528 ,C100_=_C183 ,C100_=_C240 ,C100_=_C427 ,C100_=_C485 ,C100_=_C818 ,\nC101_=_C109 ,C101_=_C110 ,C101_=_C112 ,C101_=_C113 ,C101_=_C114 ,C101_=_C117 ,\nC101_=_C120 ,C109_=_C110 ,C109_=_C247 ,C109_=_C571 ,C109_=_C618 ,C109_=_C673 ,\nC109_=_C679 ,C110_=_C572 ,C112_=_C113 ,C112_=_C114 ,C112_=_C117 ,C112_=_C120 ,\nC112_=_C128 ,C112_=_C130 ,C113_=_C114 ,C113_=_C117 ,C113_=_C120 ,C114_=_C117 ,\nC114_=_C120 ,C114_=_C146 ,C114_=_C147 ,C117_=_C120 ,C117_=_C322 ,C117_=_C539 ,\nC117_=_C626 ,C117_=_C627 ,C117_=_C629 ,C120_=_C325 ,C120_=_C542 ,C120_=_C720 ,\nC120_=_C823 ,C128_=_C130 ,C128_=_C208 ,C128_=_C383 ,C128_=_C556 ,C128_=_C725 ,\nC130_=_C210 ,C130_=_C385 ,C130_=_C558 ,C130_=_C642 ,C130_=_C827 ,C134_=_C215 ,\nC134_=_C512 ,C134_=_C601 ,C134_=_C729 ,C146_=_C147 ,C146_=_C400 ,C146_=_C460 ,\nC146_=_C689 ,C146_=_C703 ,C147_=_C219 ,C147_=_C401 ,C147_=_C461 ,C147_=_C731 ,\nC159_=_C160 ,C159_=_C306 ,C159_=_C362 ,C159_=_C416 ,C159_=_C517 ,C159_=_C518 ,\nC159_=_C521 ,C160_=_C307 ,C160_=_C363 ,C181_=_C183 ,C181_=_C238 ,C181_=_C425 ,\nC181_=_C525 ,C181_=_C526 ,C181_=_C528 ,C183_=_C240 ,C183_=_C427 ,C183_=_C485 ,\nC183_=_C818 ,C190_=_C434 ,C190_=_C490 ,C190_=_C544 ,C190_=_C545 ,C190_=_C547 ,\nC190_=_C548 ,C190_=_C549 ,C202_=_C334 ,C202_=_C444 ,C202_=_C499 ,C202_=_C592 ,\nC202_=_C635 ,C202_=_C687 ,C208_=_C210 ,C208_=_C383 ,C208_=_C556 ,C208_=_C725 ,\nC210_=_C385 ,C210_=_C558 ,C210_=_C642 ,C210_=_C827 ,C215_=_C512 ,C215_=_C601 ,\nC215_=_C729 ,C219_=_C401 ,C219_=_C461 ,C219_=_C731 ,C238_=_C240 ,C238_=_C425 ,\nC238_=_C525 ,C238_=_C526 ,C238_=_C528 ,C240_=_C427 ,C240_=_C485 ,C240_=_C818 ,\nC247_=_C571 ,C247_=_C618 ,C247_=_C673 ,C247_=_C679 ,C263_=_C267 ,C263_=_C646 ,\nC263_=_C688 ,C263_=_C697 ,C263_=_C698 ,C263_=_C699 ,C267_=_C650 ,C267_=_C767 ,\nC267_=_C793 ,C267_=_C856 ,C280_=_C281 ,C280_=_C282 ,C280_=_C284 ,C280_=_C285 ,\nC280_=_C292 ,C280_=_C303 ,C280_=_C313 ,C280_=_C329 ,C280_=_C336 ,C280_=_C353 ,\nC281_=_C282 ,C281_=_C284 ,C281_=_C285 ,C281_=_C733 ,C282_=_C284 ,C282_=_C285 ,\nC282_=_C778 ,C282_=_C784 ,C282_=_C788 ,C282_=_C791 ,C282_=_C795 ,C282_=_C797 ,\nC284_=_C285 ,C284_=_C831 ,C284_=_C838 ,C284_=_C844 ,C284_=_C848 ,C284_=_C852 ,\nC284_=_C855 ,C284_=_C857 ,C285_=_C832 ,C288_=_C292 ,C288_=_C294 ,C288_=_C298 ,\nC288_=_C309 ,C288_=_C317 ,C288_=_C318 ,C288_=_C319 ,C288_=_C322 ,C288_=_C325 ,\nC292_=_C294 ,C292_=_C298 ,C292_=_C303 ,C292_=_C313 ,C292_=_C329 ,C292_=_C336 ,\nC292_=_C353 ,C294_=_C298 ,C294_=_C474 ,C294_=_C663 ,C294_=_C668 ,C294_=_C669 ,\nC294_=_C670 ,C298_=_C478 ,C298_=_C744 ,C298_=_C807 ,C298_=_C839 ,C303_=_C306 ,\nC303_=_C307 ,C303_=_C313 ,C303_=_C329 ,C303_=_C336 ,C303_=_C353 ,C306_=_C307 ,\nC306_=_C362 ,C306_=_C416 ,C306_=_C517 ,C306_=_C518 ,C306_=_C521 ,C307_=_C363 ,\nC309_=_C313 ,C309_=_C317 ,C309_=_C318 ,C309_=_C319 ,C309_=_C322 ,C309_=_C325 ,\nC313_=_C329 ,C313_=_C336 ,C313_=_C353 ,C317_=_C318 ,C317_=_C319 ,C317_=_C322 ,\nC317_=_C325 ,C317_=_C329 ,C317_=_C334 ,C318_=_C319 ,C318_=_C322 ,C318_=_C325 ,\nC318_=_C336 ,C318_=_C342 ,C319_=_C322 ,C319_=_C325 ,C319_=_C347 ,C322_=_C325 ,\nC322_=_C539 ,C322_=_C626 ,C322_=_C627 ,C322_=_C629 ,C325_=_C542 ,C325_=_C720 ,\nC325_=_C823 ,C329_=_C334 ,C329_=_C336 ,C329_=_C353 ,C334_=_C444 ,C334_=_C499 ,\nC334_=_C592 ,C334_=_C635 ,C334_=_C687 ,C336_=_C342 ,C336_=_C353 ,C342_=_C393 ,\nC342_=_C510 ,C342_=_C654 ,C342_=_C771 ,C342_=_C794 ,C347_=_C406 ,C347_=_C465 ,\nC347_=_C608 ,C347_=_C658 ,C347_=_C690 ,C347_=_C704 ,C347_=_C705 ,C353_=_C733 ,\nC353_=_C797 ,C353_=_C831 ,C353_=_C832 ,C362_=_C363 ,C362_=_C416 ,C362_=_C517 ,\nC362_=_C518 ,C362_=_C521 ,C373_=_C378 ,C373_=_C531 ,C373_=_C532 ,C373_=_C533 ,\nC378_=_C583 ,C378_=_C757 ,C378_=_C780 ,C383_=_C385 ,C383_=_C556 ,C383_=_C725 ,\nC385_=_C558 ,C385_=_C642 ,C385_=_C827 ,C393_=_C510 ,C393_=_C654 ,C393_=_C771 ,\nC393_=_C794 ,C400_=_C401 ,C400_=_C460 ,C400_=_C689 ,C400_=_C703 ,C401_=_C461 ,\nC401_=_C731 ,C406_=_C465 ,C406_=_C608 ,C406_=_C658 ,C406_=_C690 ,C406_=_C704 ,\nC406_=_C705 ,C416_=_C517 ,C416_=_C518 ,C416_=_C521 ,C425_=_C427 ,C425_=_C525 ,\nC425_=_C526 ,C425_=_C528 ,C427_=_C485 ,C427_=_C818 ,C434_=_C490 ,C434_=_C544 ,\nC434_=_C545 ,C434_=_C547 ,C434_=_C548 ,C434_=_C549 ,C444_=_C499 ,C444_=_C592 ,\nC444_=_C635 ,C444_=_C687 ,C460_=_C461 ,C460_=_C689 ,C460_=_C703 ,C461_=_C731 ,\nC465_=_C608 ,C465_=_C658 ,C465_=_C690 ,C465_=_C704 ,C465_=_C705 ,C474_=_C478 ,\nC474_=_C663 ,C474_=_C668 ,C474_=_C669 ,C474_=_C670 ,C478_=_C744 ,C478_=_C807 ,\nC478_=_C839 ,C485_=_C818 ,C490_=_C544 ,C490_=_C545 ,C490_=_C547 ,C490_=_C548 ,\nC490_=_C549 ,C499_=_C592 ,C499_=_C635 ,C499_=_C687 ,C510_=_C654 ,C510_=_C771 ,\nC510_=_C794 ,C512_=_C601 ,C512_=_C729 ,C517_=_C518 ,C517_=_C521 ,C517_=_C525 ,\nC517_=_C531 ,C517_=_C536 ,C517_=_C544 ,C518_=_C521 ,C518_=_C526 ,C518_=_C537 ,\nC518_=_C545 ,C518_=_C554 ,C518_=_C556 ,C518_=_C558 ,C525_=_C526 ,C525_=_C528 ,\nC525_=_C531 ,C525_=_C536 ,C525_=_C544 ,C526_=_C528 ,C526_=_C537 ,C526_=_C545 ,\nC526_=_C554 ,C526_=_C556 ,C526_=_C558 ,C528_=_C818 ,C531_=_C532 ,C531_=_C533 ,\nC531_=_C536 ,C531_=_C544 ,C532_=_C533 ,C532_=_C583 ,C533_=_C852 ,C536_=_C537 ,\nC536_=_C539 ,C536_=_C542 ,C536_=_C544 ,C537_=_C539 ,C537_=_C542 ,C537_=_C545 ,\nC537_=_C554 ,C537_=_C556 ,C537_=_C558 ,C539_=_C542 ,C539_=_C626 ,C539_=_C627 ,\nC539_=_C629 ,C542_=_C720 ,C542_=_C823 ,C544_=_C545 ,C544_=_C547 ,C544_=_C548 ,\nC544_=_C549 ,C545_=_C547 ,C545_=_C548 ,C545_=_C549 ,C545_=_C554 ,C545_=_C556 ,\nC545_=_C558 ,C547_=_C548 ,C547_=_C549 ,C548_=_C549 ,C548_=_C663 ,C548_=_C673 ,\nC548_=_C680 ,C548_=_C687 ,C548_=_C688 ,C548_=_C689 ,C548_=_C690 ,C549_=_C784 ,\nC554_=_C556 ,C554_=_C558 ,C556_=_C558 ,C556_=_C725 ,C558_=_C642 ,C558_=_C827 ,\nC571_=_C572 ,C571_=_C618 ,C571_=_C673 ,C571_=_C679 ,C583_=_C757 ,C583_=_C780 ,\nC592_=_C635 ,C592_=_C687 ,C601_=_C729 ,C608_=_C658 ,C608_=_C690 ,C608_=_C704 ,\nC608_=_C705 ,C618_=_C673 ,C618_=_C679 ,C626_=_C627 ,C626_=_C629 ,C626_=_C680 ,\nC627_=_C629 ,C627_=_C720 ,C629_=_C823 ,C635_=_C687 ,C642_=_C827 ,C646_=_C650 ,\nC646_=_C688 ,C646_=_C697 ,C646_=_C698 ,C646_=_C699 ,C650_=_C767 ,C650_=_C793 ,\nC650_=_C856 ,C654_=_C771 ,C654_=_C794 ,C658_=_C690 ,C658_=_C704 ,C658_=_C705 ,\nC663_=_C668 ,C663_=_C669 ,C663_=_C670 ,C663_=_C673 ,C663_=_C680 ,C663_=_C687 ,\nC663_=_C688 ,C663_=_C689 ,C663_=_C690 ,C668_=_C669 ,C668_=_C670 ,C668_=_C744 ,\nC669_=_C670 ,C669_=_C807 ,C670_=_C838 ,C670_=_C839 ,C673_=_C679 ,C673_=_C680 ,\nC673_=_C687 ,C673_=_C688 ,C673_=_C689 ,C673_=_C690</w:t>
      </w:r>
    </w:p>
    <w:p>
      <w:pPr>
        <w:pStyle w:val="PreformattedText"/>
        <w:bidi w:val="0"/>
        <w:spacing w:before="0" w:after="0"/>
        <w:jc w:val="left"/>
        <w:rPr/>
      </w:pPr>
      <w:r>
        <w:rPr/>
        <w:t xml:space="preserve"> </w:t>
      </w:r>
      <w:r>
        <w:rPr/>
        <w:t>,C679_=_C848 ,C680_=_C687 ,\nC680_=_C688 ,C680_=_C689 ,C680_=_C690 ,C687_=_C688 ,C687_=_C689 ,C687_=_C690 ,\nC688_=_C689 ,C688_=_C690 ,C688_=_C697 ,C688_=_C698 ,C688_=_C699 ,C689_=_C690 ,\nC689_=_C703 ,C690_=_C704 ,C690_=_C705 ,C697_=_C698 ,C697_=_C699 ,C697_=_C767 ,\nC698_=_C699 ,C698_=_C791 ,C698_=_C793 ,C699_=_C855 ,C699_=_C856 ,C703_=_C731 ,\nC704_=_C705 ,C720_=_C823 ,C725_=_C827 ,C733_=_C797 ,C733_=_C831 ,C733_=_C832 ,\nC744_=_C807 ,C744_=_C839 ,C757_=_C780 ,C767_=_C793 ,C767_=_C856 ,C771_=_C794 ,\nC778_=_C780 ,C778_=_C784 ,C778_=_C788 ,C778_=_C791 ,C778_=_C795 ,C778_=_C797 ,\nC784_=_C788 ,C784_=_C791 ,C784_=_C795 ,C784_=_C797 ,C788_=_C791 ,C788_=_C795 ,\nC788_=_C797 ,C791_=_C793 ,C791_=_C795 ,C791_=_C797 ,C793_=_C856 ,C795_=_C797 ,\nC797_=_C831 ,C797_=_C832 ,C807_=_C839 ,C831_=_C832 ,C831_=_C838 ,C831_=_C844 ,\nC831_=_C848 ,C831_=_C852 ,C831_=_C855 ,C831_=_C857 ,C838_=_C839 ,C838_=_C844 ,\nC838_=_C848 ,C838_=_C852 ,C838_=_C855 ,C838_=_C857 ,C844_=_C848 ,C844_=_C852 ,\nC844_=_C855 ,C844_=_C857 ,C848_=_C852 ,C848_=_C855 ,C848_=_C857 ,C852_=_C855 ,\nC852_=_C857 ,C855_=_C856 ,C855_=_C857 ,"];65[shape=box, label="id:65 level: 3\n46: C17 C67 C74 C76 C77 \nC78 C79 C80 C81 C82 C83 \nC84 C85 C86 C87 C88 C90 \nC93 C101 C102 C103 C104 C105 \nC106 C107 C108 C109 C110 C111 \nC112 C114 C122 C123 C125 C126 \nC127 C128 C129 C130 C136 C143 \nC144 C145 C146 C147 C148 \n309: C17_=_C88( C17 C88 ) C17_=_C101( C17 C101 ) C17_=_C102( C17 C102 ) C17_=_C103( C17 C103 ) C17_=_C104( C17 C104 ) \nC17_=_C105( C17 C105 ) C17_=_C106( C17 C106 ) C17_=_C107( C17 C107 ) C17_=_C108( C17 C108 ) C17_=_C109( C17 C109 ) C17_=_C110( C17 C110 ) \nC17_=_C111( C17 C111 ) C67_=_C80( C67 C80 ) C67_=_C93( C67 C93 ) C67_=_C105( C67 C105 ) C67_=_C114( C67 C114 ) C67_=_C136( C67 C136 ) \nC67_=_C143( C67 C143 ) C67_=_C144( C67 C144 ) C67_=_C145( C67 C145 ) C67_=_C146( C67 C146 ) C67_=_C147( C67 C147 ) C67_=_C148( C67 C148 ) \nC74_=_C76( C74 C76 ) C74_=_C77( C74 C77 ) C74_=_C78( C74 C78 ) C74_=_C79( C74 C79 ) C74_=_C80( C74 C80 ) C74_=_C81( C74 C81 ) \nC74_=_C82( C74 C82 ) C74_=_C83( C74 C83 ) C74_=_C84( C74 C84 ) C74_=_C85( C74 C85 ) C74_=_C86( C74 C86 ) C74_=_C87( C74 C87 ) \nC74_=_C88( C74 C88 ) C74_=_C90( C74 C90 ) C74_=_C93( C74 C93 ) C76_=_C77( C76 C77 ) C76_=_C78( C76 C78 ) C76_=_C79( C76 C79 ) \nC76_=_C80( C76 C80 ) C76_=_C81( C76 C81 ) C76_=_C82( C76 C82 ) C76_=_C83( C76 C83 ) C76_=_C84( C76 C84 ) C76_=_C85( C76 C85 ) \nC76_=_C86( C76 C86 ) C76_=_C87( C76 C87 ) C76_=_C101( C76 C101 ) C76_=_C112( C76 C112 ) C76_=_C114( C76 C114 ) C77_=_C78( C77 C78 ) \nC77_=_C79( C77 C79 ) C77_=_C80( C77 C80 ) C77_=_C81( C77 C81 ) C77_=_C82( C77 C82 ) C77_=_C83( C77 C83 ) C77_=_C84( C77 C84 ) \nC77_=_C85( C77 C85 ) C77_=_C86( C77 C86 ) C77_=_C87( C77 C87 ) C77_=_C90( C77 C90 ) C77_=_C102( C77 C102 ) C77_=_C112( C77 C112 ) \nC77_=_C122( C77 C122 ) C77_=_C123( C77 C123 ) C77_=_C125( C77 C125 ) C77_=_C126( C77 C126 ) C77_=_C127( C77 C127 ) C77_=_C128( C77 C128 ) \nC77_=_C129( C77 C129 ) C77_=_C130( C77 C130 ) C78_=_C79( C78 C79 ) C78_=_C80( C78 C80 ) C78_=_C81( C78 C81 ) C78_=_C82( C78 C82 ) \nC78_=_C83( C78 C83 ) C78_=_C84( C78 C84 ) C78_=_C85( C78 C85 ) C78_=_C86( C78 C86 ) C78_=_C87( C78 C87 ) C78_=_C103( C78 C103 ) \nC78_=_C122( C78 C122 ) C79_=_C80( C79 C80 ) C79_=_C81( C79 C81 ) C79_=_C82( C79 C82 ) C79_=_C83( C79 C83 ) C79_=_C84( C79 C84 ) \nC79_=_C85( C79 C85 ) C79_=_C86( C79 C86 ) C79_=_C87( C79 C87 ) C79_=_C104( C79 C104 ) C79_=_C123( C79 C123 ) C79_=_C136( C79 C136 ) \nC80_=_C81( C80 C81 ) C80_=_C82( C80 C82 ) C80_=_C83( C80 C83 ) C80_=_C84( C80 C84 ) C80_=_C85( C80 C85 ) C80_=_C86( C80 C86 ) \nC80_=_C87( C80 C87 ) C80_=_C93( C80 C93 ) C80_=_C105( C80 C105 ) C80_=_C114( C80 C114 ) C80_=_C136( C80 C136 ) C80_=_C143( C80 C143 ) \nC80_=_C144( C80 C144 ) C80_=_C145( C80 C145 ) C80_=_C146( C80 C146 ) C80_=_C147( C80 C147 ) C80_=_C148( C80 C148 ) C81_=_C82( C81 C82 ) \nC81_=_C83( C81 C83 ) C81_=_C84( C81 C84 ) C81_=_C85( C81 C85 ) C81_=_C86( C81 C86 ) C81_=_C87( C81 C87 ) C82_=_C83( C82 C83 ) \nC82_=_C84( C82 C84 ) C82_=_C85( C82 C85 ) C82_=_C86( C82 C86 ) C82_=_C87( C82 C87 ) C83_=_C84( C83 C84 ) C83_=_C85( C83 C85 ) \nC83_=_C86( C83 C86 ) C83_=_C87( C83 C87 ) C84_=_C85( C84 C85 ) C84_=_C86( C84 C86 ) C84_=_C87( C84 C87 ) C85_=_C86( C85 C86 ) \nC85_=_C87( C85 C87 ) C86_=_C87( C86 C87 ) C88_=_C90( C88 C90 ) C88_=_C93( C88 C93 ) C88_=_C101( C88 C101 ) C88_=_C102( C88 C102 ) \nC88_=_C103( C88 C103 ) C88_=_C104( C88 C104 ) C88_=_C105( C88 C105 ) C88_=_C106( C88 C106 ) C88_=_C107( C88 C107 ) C88_=_C108( C88 C108 ) \nC88_=_C109( C88 C109 ) C88_=_C110( C88 C110 ) C88_=_C111( C88 C111 ) C90_=_C93( C90 C93 ) C90_=_C102( C90 C102 ) C90_=_C112( C90 C112 ) \nC90_=_C122( C90 C122 ) C90_=_C123( C90 C123 ) C90_=_C125( C90 C125 ) C90_=_C126( C90 C126 ) C90_=_C127( C90 C127 ) C90_=_C128( C90 C128 ) \nC90_=_C129( C90 C129 ) C90_=_C130( C90 C130 ) C93_=_C105( C93 C105 ) C93_=_C114( C93 C114 ) C93_=_C136( C93 C136 ) C93_=_C143( C93 C143 ) \nC93_=_C144( C93 C144 ) C93_=_C145( C93 C145 ) C93_=_C146( C93 C146 ) C93_=_C147( C93 C147 ) C93_=_C148( C93 C148 ) C101_=_C102( C101 C102 ) \nC101_=_C103( C101 C103 ) C101_=_C104( C101 C104 ) C101_=_C105( C101 C105 ) C101_=_C106( C101 C106 ) C101_=_C107( C101 C107 ) C101_=_C108( C101 C108 ) \nC101_=_C109( C101 C109 ) C101_=_C110( C101 C110 ) C101_=_C111( C101 C111 ) C101_=_C112( C101 C112 ) C101_=_C114( C101 C114 ) C102_=_C103( C102 C103 ) \nC102_=_C104( C102 C104 ) C102_=_C105( C102 C105 ) C102_=_C106( C102 C106 ) C102_=_C107( C102 C107 ) C102_=_C108( C102 C108 ) C102_=_C109( C102 C109 ) \nC102_=_C110( C102 C110 ) C102_=_C111( C102 C111 ) C102_=_C112( C102 C112 ) C102_=_C122( C102 C122 ) C102_=_C123( C102 C123 ) C102_=_C125( C102 C125 ) \nC102_=_C126( C102 C126 ) C102_=_C127( C102 C127 ) C102_=_C128( C102 C128 ) C102_=_C129( C102 C129 ) C102_=_C130( C102 C130 ) C103_=_C104( C103 C104 ) \nC103_=_C105( C103 C105 ) C103_=_C106( C103 C106 ) C103_=_C107( C103 C107 ) C103_=_C108( C103 C108 ) C103_=_C109( C103 C109 ) C103_=_C110( C103 C110 ) \nC103_=_C111( C103 C111 ) C103_=_C122( C103 C122 ) C104_=_C105( C104 C105 ) C104_=_C106( C104 C106 ) C104_=_C107( C104 C107 ) C104_=_C108( C104 C108 ) \nC104_=_C109( C104 C109 ) C104_=_C110( C104 C110 ) C104_=_C111( C104 C111 ) C104_=_C123( C104 C123 ) C104_=_C136( C104 C136 ) C105_=_C106( C105 C106 ) \nC105_=_C107( C105 C107 ) C105_=_C108( C105 C108 ) C105_=_C109( C105 C109 ) C105_=_C110( C105 C110 ) C105_=_C111( C105 C111 ) C105_=_C114( C105 C114 ) \nC105_=_C136( C105 C136 ) C105_=_C143( C105 C143 ) C105_=_C144( C105 C144 ) C105_=_C145( C105 C145 ) C105_=_C146( C105 C146 ) C105_=_C147( C105 C147 ) \nC105_=_C148( C105 C148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2_=_C114( C112 C114 ) C112_=_C122( C112 C122 ) \nC112_=_C123( C112 C123 ) C112_=_C125( C112 C125 ) C112_=_C126( C112 C126 ) C112_=_C127( C112 C127 ) C112_=_C128( C112 C128 ) C112_=_C129( C112 C129 ) \nC112_=_C130( C112 C130 ) C114_=_C136( C114 C136 ) C114_=_C143( C114 C143 ) C114_=_C144( C114 C144 ) C114_=_C145( C114 C145 ) C114_=_C146( C114 C146 ) \nC114_=_C147( C114 C147 ) C114_=_C148( C114 C148 ) C122_=_C123( C122 C123 ) C122_=_C125( C122 C125 ) C122_=_C126( C122 C126 ) C122_=_C127( C122 C127 ) \nC122_=_C128( C122 C128 ) C122_=_C129( C122 C129 ) C122_=_C130( C122 C130 ) C123_=_C125( C123 C125 ) C123_=_C126( C123 C126 ) C123_=_C127( C123 C127 ) \nC123_=_C128( C123 C128 ) C123_=_C129( C123 C129 ) C123_=_C130( C123 C130 ) C123_=_C136( C123 C136 ) C125_=_C126( C125 C126 ) C125_=_C127( C125 C127 ) \nC125_=_C128( C125 C128 ) C125_=_C129( C125 C129 ) C125_=_C130( C125 C130 ) C126_=_C127( C126 C127 ) C126_=_C128( C126 C128 ) C126_=_C129( C126 C129 ) \nC126_=_C130( C126 C130 ) C127_=_C128( C127 C128 ) C127_=_C129( C127 C129 ) C127_=_C130( C127 C130 ) C128_=_C129( C128 C129 ) C128_=_C130( C128 C130 ) \nC129_=_C130( C129 C130 ) C136_=_C143( C136 C143 ) C136_=_C144( C136 C144 ) C136_=_C145( C136 C145 ) C136_=_C146( C136 C146 ) C136_=_C147( C136 C147 ) \nC136_=_C148( C136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59-&gt;65[label="42: C17 C67 C74 C76 C78 \nC79 C81 C82 C83 C84 C85 \nC86 C87 C88 C90 C93 C101 \nC103 C104 C106 C107 C108 C109 \nC110 C111 C112 C114 C122 C123 \nC125 C126 C127 C128 C129 C130 \nC136 C143 C144 C145 C146 C147 \nC148 \n221: C17_=_C88 ,C17_=_C101 ,C17_=_C103 ,C17_=_C104 ,C17_=_C106 ,\nC17_=_C107 ,C17_=_C108 ,C17_=_C109 ,C17_=_C110 ,C17_=_C111 ,C67_=_C93 ,\nC67_=_C114 ,C67_=_C136 ,C67_=_C143 ,C67_=_C144 ,C67_=_C145 ,C67_=_C146 ,\nC67_=_C147 ,C67_=_C148 ,C74_=_C76 ,C74_=_C78 ,C74_=_C79 ,C74_=_C81 ,\nC74_=_C82 ,C74_=_C83 ,C74_=_C84 ,C74_=_C85 ,C74_=_C86 ,C74_=_C87 ,\nC74_=_C88 ,C74_=_C90 ,C74_=_C93 ,C76_=_C78 ,C76_=_C79 ,C76_=_C81 ,\nC76_=_C82 ,C76_=_C83 ,C76_=_C84 ,C76_=_C85 ,C76_=_C86 ,C76_=_C87 ,\nC76_=_C101 ,C76_=_C112 ,C76_=_C114 ,C78_=_C79 ,C78_=_C81 ,C78_=_C82 ,\nC78_=_C83 ,C78_=_C84 ,C78_=_C85 ,C78_=_C86 ,C78_=_C87 ,C78_=_C103 ,\nC78_=_C122 ,C79_=_C81 ,C79_=_C82 ,C79_=_C83 ,C79_=_C84 ,C79_=_C85 ,\nC79_=_C86 ,C79_=_C87 ,C79_=_C104 ,C79_=_C123 ,C79_=_C136 ,C81_=_C82 ,\nC81_=_C83 ,C81_=_C84 ,C81_=_C85 ,C81_=_C86 ,C81_=_C87 ,C82_=_C83 ,\nC82_=_C84 ,C82_=_C85 ,C82_=_C86 ,C82_=_C87 ,C83_=_C84 ,C83_=_C85 ,\nC83_=_C86 ,C83_=_C87 ,C84_=_C85 ,C84_=_C86 ,C84_=_C87 ,C85_=_C86</w:t>
      </w:r>
    </w:p>
    <w:p>
      <w:pPr>
        <w:pStyle w:val="PreformattedText"/>
        <w:bidi w:val="0"/>
        <w:spacing w:before="0" w:after="0"/>
        <w:jc w:val="left"/>
        <w:rPr/>
      </w:pPr>
      <w:r>
        <w:rPr/>
        <w:t xml:space="preserve"> </w:t>
      </w:r>
      <w:r>
        <w:rPr/>
        <w:t>,\nC85_=_C87 ,C86_=_C87 ,C88_=_C90 ,C88_=_C93 ,C88_=_C101 ,C88_=_C103 ,\nC88_=_C104 ,C88_=_C106 ,C88_=_C107 ,C88_=_C108 ,C88_=_C109 ,C88_=_C110 ,\nC88_=_C111 ,C90_=_C93 ,C90_=_C112 ,C90_=_C122 ,C90_=_C123 ,C90_=_C125 ,\nC90_=_C126 ,C90_=_C127 ,C90_=_C128 ,C90_=_C129 ,C90_=_C130 ,C93_=_C114 ,\nC93_=_C136 ,C93_=_C143 ,C93_=_C144 ,C93_=_C145 ,C93_=_C146 ,C93_=_C147 ,\nC93_=_C148 ,C101_=_C103 ,C101_=_C104 ,C101_=_C106 ,C101_=_C107 ,C101_=_C108 ,\nC101_=_C109 ,C101_=_C110 ,C101_=_C111 ,C101_=_C112 ,C101_=_C114 ,C103_=_C104 ,\nC103_=_C106 ,C103_=_C107 ,C103_=_C108 ,C103_=_C109 ,C103_=_C110 ,C103_=_C111 ,\nC103_=_C122 ,C104_=_C106 ,C104_=_C107 ,C104_=_C108 ,C104_=_C109 ,C104_=_C110 ,\nC104_=_C111 ,C104_=_C123 ,C104_=_C136 ,C106_=_C107 ,C106_=_C108 ,C106_=_C109 ,\nC106_=_C110 ,C106_=_C111 ,C107_=_C108 ,C107_=_C109 ,C107_=_C110 ,C107_=_C111 ,\nC108_=_C109 ,C108_=_C110 ,C108_=_C111 ,C109_=_C110 ,C109_=_C111 ,C110_=_C111 ,\nC112_=_C114 ,C112_=_C122 ,C112_=_C123 ,C112_=_C125 ,C112_=_C126 ,C112_=_C127 ,\nC112_=_C128 ,C112_=_C129 ,C112_=_C130 ,C114_=_C136 ,C114_=_C143 ,C114_=_C144 ,\nC114_=_C145 ,C114_=_C146 ,C114_=_C147 ,C114_=_C148 ,C122_=_C123 ,C122_=_C125 ,\nC122_=_C126 ,C122_=_C127 ,C122_=_C128 ,C122_=_C129 ,C122_=_C130 ,C123_=_C125 ,\nC123_=_C126 ,C123_=_C127 ,C123_=_C128 ,C123_=_C129 ,C123_=_C130 ,C123_=_C136 ,\nC125_=_C126 ,C125_=_C127 ,C125_=_C128 ,C125_=_C129 ,C125_=_C130 ,C126_=_C127 ,\nC126_=_C128 ,C126_=_C129 ,C126_=_C130 ,C127_=_C128 ,C127_=_C129 ,C127_=_C130 ,\nC128_=_C129 ,C128_=_C130 ,C129_=_C130 ,C136_=_C143 ,C136_=_C144 ,C136_=_C145 ,\nC136_=_C146 ,C136_=_C147 ,C136_=_C148 ,C143_=_C144 ,C143_=_C145 ,C143_=_C146 ,\nC143_=_C147 ,C143_=_C148 ,C144_=_C145 ,C144_=_C146 ,C144_=_C147 ,C144_=_C148 ,\nC145_=_C146 ,C145_=_C147 ,C145_=_C148 ,C146_=_C147 ,C146_=_C148 ,C147_=_C148 ,"];66[shape=box, label="id:66 level: 3\n57: C8 C27 C69 C126 C144 \nC157 C170 C206 C212 C217 C229 \nC271 C304 C314 C337 C343 C357 \nC360 C361 C362 C363 C364 C365 \nC368 C371 C373 C374 C375 C376 \nC377 C378 C379 C381 C382 C383 \nC384 C385 C387 C389 C390 C391 \nC392 C393 C395 C396 C397 C398 \nC399 C400 C401 C402 C403 C404 \nC405 C406 C407 C408 \n258: C8_=_C170( C8 C170 ) C8_=_C229( C8 C229 ) C8_=_C314( C8 C314 ) C8_=_C365( C8 C365 ) C8_=_C368( C8 C368 ) \nC27_=_C357( C27 C357 ) C27_=_C365( C27 C365 ) C27_=_C371( C27 C371 ) C27_=_C373( C27 C373 ) C27_=_C374( C27 C374 ) C27_=_C375( C27 C375 ) \nC27_=_C376( C27 C376 ) C27_=_C377( C27 C377 ) C27_=_C378( C27 C378 ) C69_=_C144( C69 C144 ) C69_=_C217( C69 C217 ) C69_=_C371( C69 C371 ) \nC69_=_C387( C69 C387 ) C69_=_C398( C69 C398 ) C69_=_C399( C69 C399 ) C69_=_C400( C69 C400 ) C69_=_C401( C69 C401 ) C69_=_C402( C69 C402 ) \nC126_=_C206( C126 C206 ) C126_=_C379( C126 C379 ) C126_=_C381( C126 C381 ) C126_=_C382( C126 C382 ) C126_=_C383( C126 C383 ) C126_=_C384( C126 C384 ) \nC126_=_C385( C126 C385 ) C144_=_C217( C144 C217 ) C144_=_C371( C144 C371 ) C144_=_C387( C144 C387 ) C144_=_C398( C144 C398 ) C144_=_C399( C144 C399 ) \nC144_=_C400( C144 C400 ) C144_=_C401( C144 C401 ) C144_=_C402( C144 C402 ) C157_=_C304( C157 C304 ) C157_=_C357( C157 C357 ) C157_=_C360( C157 C360 ) \nC157_=_C361( C157 C361 ) C157_=_C362( C157 C362 ) C157_=_C363( C157 C363 ) C157_=_C364( C157 C364 ) C170_=_C229( C170 C229 ) C170_=_C314( C170 C314 ) \nC170_=_C365( C170 C365 ) C170_=_C368( C170 C368 ) C206_=_C379( C206 C379 ) C206_=_C381( C206 C381 ) C206_=_C382( C206 C382 ) C206_=_C383( C206 C383 ) \nC206_=_C384( C206 C384 ) C206_=_C385( C206 C385 ) C212_=_C395( C212 C395 ) C212_=_C396( C212 C396 ) C212_=_C397( C212 C397 ) C217_=_C371( C217 C371 ) \nC217_=_C387( C217 C387 ) C217_=_C398( C217 C398 ) C217_=_C399( C217 C399 ) C217_=_C400( C217 C400 ) C217_=_C401( C217 C401 ) C217_=_C402( C217 C402 ) \nC229_=_C314( C229 C314 ) C229_=_C365( C229 C365 ) C229_=_C368( C229 C368 ) C271_=_C337( C271 C337 ) C271_=_C379( C271 C379 ) C271_=_C387( C271 C387 ) \nC271_=_C389( C271 C389 ) C271_=_C390( C271 C390 ) C271_=_C391( C271 C391 ) C271_=_C392( C271 C392 ) C271_=_C393( C271 C393 ) C304_=_C357( C304 C357 ) \nC304_=_C360( C304 C360 ) C304_=_C361( C304 C361 ) C304_=_C362( C304 C362 ) C304_=_C363( C304 C363 ) C304_=_C364( C304 C364 ) C314_=_C365( C314 C365 ) \nC314_=_C368( C314 C368 ) C337_=_C379( C337 C379 ) C337_=_C387( C337 C387 ) C337_=_C389( C337 C389 ) C337_=_C390( C337 C390 ) C337_=_C391( C337 C391 ) \nC337_=_C392( C337 C392 ) C337_=_C393( C337 C393 ) C343_=_C360( C343 C360 ) C343_=_C368( C343 C368 ) C343_=_C381( C343 C381 ) C343_=_C398( C343 C398 ) \nC343_=_C403( C343 C403 ) C343_=_C404( C343 C404 ) C343_=_C405( C343 C405 ) C343_=_C406( C343 C406 ) C343_=_C407( C343 C407 ) C343_=_C408( C343 C408 ) \nC357_=_C360( C357 C360 ) C357_=_C361( C357 C361 ) C357_=_C362( C357 C362 ) C357_=_C363( C357 C363 ) C357_=_C364( C357 C364 ) C357_=_C365( C357 C365 ) \nC357_=_C371( C357 C371 ) C357_=_C373( C357 C373 ) C357_=_C374( C357 C374 ) C357_=_C375( C357 C375 ) C357_=_C376( C357 C376 ) C357_=_C377( C357 C377 ) \nC357_=_C378( C357 C378 ) C360_=_C361( C360 C361 ) C360_=_C362( C360 C362 ) C360_=_C363( C360 C363 ) C360_=_C364( C360 C364 ) C360_=_C368( C360 C368 ) \nC360_=_C381( C360 C381 ) C360_=_C398( C360 C398 ) C360_=_C403( C360 C403 ) C360_=_C404( C360 C404 ) C360_=_C405( C360 C405 ) C360_=_C406( C360 C406 ) \nC360_=_C407( C360 C407 ) C360_=_C408( C360 C408 ) C361_=_C362( C361 C362 ) C361_=_C363( C361 C363 ) C361_=_C364( C361 C364 ) C362_=_C363( C362 C363 ) \nC362_=_C364( C362 C364 ) C363_=_C364( C363 C364 ) C365_=_C368( C365 C368 ) C365_=_C371( C365 C371 ) C365_=_C373( C365 C373 ) C365_=_C374( C365 C374 ) \nC365_=_C375( C365 C375 ) C365_=_C376( C365 C376 ) C365_=_C377( C365 C377 ) C365_=_C378( C365 C378 ) C368_=_C381( C368 C381 ) C368_=_C398( C368 C398 ) \nC368_=_C403( C368 C403 ) C368_=_C404( C368 C404 ) C368_=_C405( C368 C405 ) C368_=_C406( C368 C406 ) C368_=_C407( C368 C407 ) C368_=_C408( C368 C408 ) \nC371_=_C373( C371 C373 ) C371_=_C374( C371 C374 ) C371_=_C375( C371 C375 ) C371_=_C376( C371 C376 ) C371_=_C377( C371 C377 ) C371_=_C378( C371 C378 ) \nC371_=_C387( C371 C387 ) C371_=_C398( C371 C398 ) C371_=_C399( C371 C399 ) C371_=_C400( C371 C400 ) C371_=_C401( C371 C401 ) C371_=_C402( C371 C402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C379_=_C381( C379 C381 ) C379_=_C382( C379 C382 ) C379_=_C383( C379 C383 ) \nC379_=_C384( C379 C384 ) C379_=_C385( C379 C385 ) C379_=_C387( C379 C387 ) C379_=_C389( C379 C389 ) C379_=_C390( C379 C390 ) C379_=_C391( C379 C391 ) \nC379_=_C392( C379 C392 ) C379_=_C393( C379 C393 ) C381_=_C382( C381 C382 ) C381_=_C383( C381 C383 ) C381_=_C384( C381 C384 ) C381_=_C385( C381 C385 ) \nC381_=_C398( C381 C398 ) C381_=_C403( C381 C403 ) C381_=_C404( C381 C404 ) C381_=_C405( C381 C405 ) C381_=_C406( C381 C406 ) C381_=_C407( C381 C407 ) \nC381_=_C408( C381 C408 ) C382_=_C383( C382 C383 ) C382_=_C384( C382 C384 ) C382_=_C385( C382 C385 ) C383_=_C384( C383 C384 ) C383_=_C385( C383 C385 ) \nC384_=_C385( C384 C385 ) C387_=_C389( C387 C389 ) C387_=_C390( C387 C390 ) C387_=_C391( C387 C391 ) C387_=_C392( C387 C392 ) C387_=_C393( C387 C393 ) \nC387_=_C398( C387 C398 ) C387_=_C399( C387 C399 ) C387_=_C400( C387 C400 ) C387_=_C401( C387 C401 ) C387_=_C402( C387 C402 ) C389_=_C390( C389 C390 ) \nC389_=_C391( C389 C391 ) C389_=_C392( C389 C392 ) C389_=_C393( C389 C393 ) C390_=_C391( C390 C391 ) C390_=_C392( C390 C392 ) C390_=_C393( C390 C393 ) \nC391_=_C392( C391 C392 ) C391_=_C393( C391 C393 ) C392_=_C393( C392 C393 ) C395_=_C396( C395 C396 ) C395_=_C397( C395 C397 ) C396_=_C397( C396 C397 ) \nC398_=_C399( C398 C399 ) C398_=_C400( C398 C400 ) C398_=_C401( C398 C401 ) C398_=_C402( C398 C402 ) C398_=_C403( C398 C403 ) C398_=_C404( C398 C404 ) \nC398_=_C405( C398 C405 ) C398_=_C406( C398 C406 ) C398_=_C407( C398 C407 ) C398_=_C408( C398 C408 ) C399_=_C400( C399 C400 ) C399_=_C401( C399 C401 ) \nC399_=_C402( C399 C402 ) C400_=_C401( C400 C401 ) C400_=_C402( C400 C402 ) C401_=_C402( C401 C402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59-&gt;66[label="48: C8 C27 C69 C126 C144 \nC157 C170 C206 C212 C217 C229 \nC271 C304 C314 C337 C343 C361 \nC362 C363 C364 C373 C374 C375 \nC376 C377 C378 C382 C383 C384 \nC385 C389 C390 C391 C392 C393 \nC395 C396 C397 C399 C400 C401 \nC402 C403 C404 C405 C406 C407 \nC408 \n126: C8_=_C170 ,C8_=_C229 ,C8_=_C314 ,C27_=_C373 ,C27_=_C374 ,\nC27_=_C375 ,C27_=_C376 ,C27_=_C377 ,C27_=_C378 ,C69_=_C144 ,C69_=_C217 ,\nC69_=_C399 ,C69_=_C400 ,C69_=_C401 ,C69_=_C402 ,C126_=_C206 ,C126_=_C382 ,\nC126_=_C383 ,C126_=_C384 ,C126_=_C385 ,C144_=_C217 ,C144_=_C399 ,C144_=_C400 ,\nC144_=_C401 ,C144_=_C402 ,C157_=_C304 ,C157_=_C361 ,C157_=_C362 ,C157_=_C363 ,\nC157_=_C364 ,C170_=_C229 ,C170_=_C314 ,C206_=_C382 ,C206_=_C383 ,C206_=_C384 ,\nC206_=_C385 ,C212_=_C395 ,C212_=_C396 ,C212_=_C397 ,C217_=_C399 ,C217_=_C400 ,\nC217_=_C401 ,C217_=_C402 ,C229_=_C314 ,C271_=_C337 ,C271_=_C389 ,C271_=_C390 ,\nC271_=_C391 ,C271_=_C392 ,C271_=_C393 ,C304_=_C361 ,C304_=_C362 ,C304_=_C363 ,\nC304_=_C364 ,C337_=_C389 ,C337_=_C390 ,C337_=_C391 ,C337_=_C392 ,C337_=_C393 ,\nC343_=_C403 ,C343_=_C404 ,C343_=_C405 ,C343_=_C406 ,C343_=_C407 ,C343_=_C408 ,\nC361_=_C362 ,C361_=_C363 ,C361_=_C364 ,C362_=_C363 ,C362_=_C364 ,C363_=_C364 ,\nC373_=_C374 ,C373_=_C375 ,C373_=_C376 ,C373_=_C377 ,C373_=_C378</w:t>
      </w:r>
    </w:p>
    <w:p>
      <w:pPr>
        <w:pStyle w:val="PreformattedText"/>
        <w:bidi w:val="0"/>
        <w:spacing w:before="0" w:after="0"/>
        <w:jc w:val="left"/>
        <w:rPr/>
      </w:pPr>
      <w:r>
        <w:rPr/>
        <w:t xml:space="preserve"> </w:t>
      </w:r>
      <w:r>
        <w:rPr/>
        <w:t>,C374_=_C375 ,\nC374_=_C376 ,C374_=_C377 ,C374_=_C378 ,C375_=_C376 ,C375_=_C377 ,C375_=_C378 ,\nC376_=_C377 ,C376_=_C378 ,C377_=_C378 ,C382_=_C383 ,C382_=_C384 ,C382_=_C385 ,\nC383_=_C384 ,C383_=_C385 ,C384_=_C385 ,C389_=_C390 ,C389_=_C391 ,C389_=_C392 ,\nC389_=_C393 ,C390_=_C391 ,C390_=_C392 ,C390_=_C393 ,C391_=_C392 ,C391_=_C393 ,\nC392_=_C393 ,C395_=_C396 ,C395_=_C397 ,C396_=_C397 ,C399_=_C400 ,C399_=_C401 ,\nC399_=_C402 ,C400_=_C401 ,C400_=_C402 ,C401_=_C402 ,C403_=_C404 ,C403_=_C405 ,\nC403_=_C406 ,C403_=_C407 ,C403_=_C408 ,C404_=_C405 ,C404_=_C406 ,C404_=_C407 ,\nC404_=_C408 ,C405_=_C406 ,C405_=_C407 ,C405_=_C408 ,C406_=_C407 ,C406_=_C408 ,\nC407_=_C408 ,"];67[shape=box, label="id:67 level: 3\n64: C9 C29 C41 C49 C58 \nC84 C135 C171 C216 C230 C257 \nC264 C295 C315 C340 C348 C375 \nC391 C397 C407 C451 C466 C475 \nC504 C508 C513 C552 C580 C597 \nC602 C609 C647 C652 C659 C668 \nC697 C704 C729 C738 C740 C741 \nC742 C743 C744 C746 C748 C749 \nC750 C751 C753 C754 C755 C756 \nC757 C758 C762 C763 C764 C765 \nC766 C767 C770 C771 C773 \n364: C9_=_C171( C9 C171 ) C9_=_C230( C9 C230 ) C9_=_C315( C9 C315 ) C9_=_C746( C9 C746 ) C9_=_C748( C9 C748 ) \nC9_=_C749( C9 C749 ) C9_=_C750( C9 C750 ) C29_=_C375( C29 C375 ) C29_=_C580( C29 C580 ) C29_=_C751( C29 C751 ) C29_=_C753( C29 C753 ) \nC29_=_C754( C29 C754 ) C29_=_C755( C29 C755 ) C29_=_C756( C29 C756 ) C29_=_C757( C29 C757 ) C41_=_C257( C41 C257 ) C41_=_C451( C41 C451 ) \nC41_=_C504( C41 C504 ) C41_=_C552( C41 C552 ) C41_=_C597( C41 C597 ) C41_=_C738( C41 C738 ) C41_=_C746( C41 C746 ) C41_=_C751( C41 C751 ) \nC41_=_C758( C41 C758 ) C41_=_C762( C41 C762 ) C49_=_C264( C49 C264 ) C49_=_C647( C49 C647 ) C49_=_C697( C49 C697 ) C49_=_C758( C49 C758 ) \nC49_=_C763( C49 C763 ) C49_=_C764( C49 C764 ) C49_=_C765( C49 C765 ) C49_=_C766( C49 C766 ) C49_=_C767( C49 C767 ) C58_=_C135( C58 C135 ) \nC58_=_C216( C58 C216 ) C58_=_C397( C58 C397 ) C58_=_C513( C58 C513 ) C58_=_C602( C58 C602 ) C58_=_C729( C58 C729 ) C58_=_C741( C58 C741 ) \nC58_=_C749( C58 C749 ) C58_=_C754( C58 C754 ) C58_=_C764( C58 C764 ) C84_=_C295( C84 C295 ) C84_=_C475( C84 C475 ) C84_=_C668( C84 C668 ) \nC84_=_C738( C84 C738 ) C84_=_C740( C84 C740 ) C84_=_C741( C84 C741 ) C84_=_C742( C84 C742 ) C84_=_C743( C84 C743 ) C84_=_C744( C84 C744 ) \nC135_=_C216( C135 C216 ) C135_=_C397( C135 C397 ) C135_=_C513( C135 C513 ) C135_=_C602( C135 C602 ) C135_=_C729( C135 C729 ) C135_=_C741( C135 C741 ) \nC135_=_C749( C135 C749 ) C135_=_C754( C135 C754 ) C135_=_C764( C135 C764 ) C171_=_C230( C171 C230 ) C171_=_C315( C171 C315 ) C171_=_C746( C171 C746 ) \nC171_=_C748( C171 C748 ) C171_=_C749( C171 C749 ) C171_=_C750( C171 C750 ) C216_=_C397( C216 C397 ) C216_=_C513( C216 C513 ) C216_=_C602( C216 C602 ) \nC216_=_C729( C216 C729 ) C216_=_C741( C216 C741 ) C216_=_C749( C216 C749 ) C216_=_C754( C216 C754 ) C216_=_C764( C216 C764 ) C230_=_C315( C230 C315 ) \nC230_=_C746( C230 C746 ) C230_=_C748( C230 C748 ) C230_=_C749( C230 C749 ) C230_=_C750( C230 C750 ) C257_=_C451( C257 C451 ) C257_=_C504( C257 C504 ) \nC257_=_C552( C257 C552 ) C257_=_C597( C257 C597 ) C257_=_C738( C257 C738 ) C257_=_C746( C257 C746 ) C257_=_C751( C257 C751 ) C257_=_C758( C257 C758 ) \nC257_=_C762( C257 C762 ) C264_=_C647( C264 C647 ) C264_=_C697( C264 C697 ) C264_=_C758( C264 C758 ) C264_=_C763( C264 C763 ) C264_=_C764( C264 C764 ) \nC264_=_C765( C264 C765 ) C264_=_C766( C264 C766 ) C264_=_C767( C264 C767 ) C295_=_C475( C295 C475 ) C295_=_C668( C295 C668 ) C295_=_C738( C295 C738 ) \nC295_=_C740( C295 C740 ) C295_=_C741( C295 C741 ) C295_=_C742( C295 C742 ) C295_=_C743( C295 C743 ) C295_=_C744( C295 C744 ) C315_=_C746( C315 C746 ) \nC315_=_C748( C315 C748 ) C315_=_C749( C315 C749 ) C315_=_C750( C315 C750 ) C340_=_C391( C340 C391 ) C340_=_C508( C340 C508 ) C340_=_C652( C340 C652 ) \nC340_=_C740( C340 C740 ) C340_=_C748( C340 C748 ) C340_=_C753( C340 C753 ) C340_=_C763( C340 C763 ) C340_=_C770( C340 C770 ) C340_=_C771( C340 C771 ) \nC348_=_C407( C348 C407 ) C348_=_C466( C348 C466 ) C348_=_C609( C348 C609 ) C348_=_C659( C348 C659 ) C348_=_C704( C348 C704 ) C348_=_C742( C348 C742 ) \nC348_=_C750( C348 C750 ) C348_=_C755( C348 C755 ) C348_=_C765( C348 C765 ) C348_=_C773( C348 C773 ) C375_=_C580( C375 C580 ) C375_=_C751( C375 C751 ) \nC375_=_C753( C375 C753 ) C375_=_C754( C375 C754 ) C375_=_C755( C375 C755 ) C375_=_C756( C375 C756 ) C375_=_C757( C375 C757 ) C391_=_C508( C391 C508 ) \nC391_=_C652( C391 C652 ) C391_=_C740( C391 C740 ) C391_=_C748( C391 C748 ) C391_=_C753( C391 C753 ) C391_=_C763( C391 C763 ) C391_=_C770( C391 C770 ) \nC391_=_C771( C391 C771 ) C397_=_C513( C397 C513 ) C397_=_C602( C397 C602 ) C397_=_C729( C397 C729 ) C397_=_C741( C397 C741 ) C397_=_C749( C397 C749 ) \nC397_=_C754( C397 C754 ) C397_=_C764( C397 C764 ) C407_=_C466( C407 C466 ) C407_=_C609( C407 C609 ) C407_=_C659( C407 C659 ) C407_=_C704( C407 C704 ) \nC407_=_C742( C407 C742 ) C407_=_C750( C407 C750 ) C407_=_C755( C407 C755 ) C407_=_C765( C407 C765 ) C407_=_C773( C407 C773 ) C451_=_C504( C451 C504 ) \nC451_=_C552( C451 C552 ) C451_=_C597( C451 C597 ) C451_=_C738( C451 C738 ) C451_=_C746( C451 C746 ) C451_=_C751( C451 C751 ) C451_=_C758( C451 C758 ) \nC451_=_C762( C451 C762 ) C466_=_C609( C466 C609 ) C466_=_C659( C466 C659 ) C466_=_C704( C466 C704 ) C466_=_C742( C466 C742 ) C466_=_C750( C466 C750 ) \nC466_=_C755( C466 C755 ) C466_=_C765( C466 C765 ) C466_=_C773( C466 C773 ) C475_=_C668( C475 C668 ) C475_=_C738( C475 C738 ) C475_=_C740( C475 C740 ) \nC475_=_C741( C475 C741 ) C475_=_C742( C475 C742 ) C475_=_C743( C475 C743 ) C475_=_C744( C475 C744 ) C504_=_C552( C504 C552 ) C504_=_C597( C504 C597 ) \nC504_=_C738( C504 C738 ) C504_=_C746( C504 C746 ) C504_=_C751( C504 C751 ) C504_=_C758( C504 C758 ) C504_=_C762( C504 C762 ) C508_=_C652( C508 C652 ) \nC508_=_C740( C508 C740 ) C508_=_C748( C508 C748 ) C508_=_C753( C508 C753 ) C508_=_C763( C508 C763 ) C508_=_C770( C508 C770 ) C508_=_C771( C508 C771 ) \nC513_=_C602( C513 C602 ) C513_=_C729( C513 C729 ) C513_=_C741( C513 C741 ) C513_=_C749( C513 C749 ) C513_=_C754( C513 C754 ) C513_=_C764( C513 C764 ) \nC552_=_C597( C552 C597 ) C552_=_C738( C552 C738 ) C552_=_C746( C552 C746 ) C552_=_C751( C552 C751 ) C552_=_C758( C552 C758 ) C552_=_C762( C552 C762 ) \nC580_=_C751( C580 C751 ) C580_=_C753( C580 C753 ) C580_=_C754( C580 C754 ) C580_=_C755( C580 C755 ) C580_=_C756( C580 C756 ) C580_=_C757( C580 C757 ) \nC597_=_C738( C597 C738 ) C597_=_C746( C597 C746 ) C597_=_C751( C597 C751 ) C597_=_C758( C597 C758 ) C597_=_C762( C597 C762 ) C602_=_C729( C602 C729 ) \nC602_=_C741( C602 C741 ) C602_=_C749( C602 C749 ) C602_=_C754( C602 C754 ) C602_=_C764( C602 C764 ) C609_=_C659( C609 C659 ) C609_=_C704( C609 C704 ) \nC609_=_C742( C609 C742 ) C609_=_C750( C609 C750 ) C609_=_C755( C609 C755 ) C609_=_C765( C609 C765 ) C609_=_C773( C609 C773 ) C647_=_C697( C647 C697 ) \nC647_=_C758( C647 C758 ) C647_=_C763( C647 C763 ) C647_=_C764( C647 C764 ) C647_=_C765( C647 C765 ) C647_=_C766( C647 C766 ) C647_=_C767( C647 C767 ) \nC652_=_C740( C652 C740 ) C652_=_C748( C652 C748 ) C652_=_C753( C652 C753 ) C652_=_C763( C652 C763 ) C652_=_C770( C652 C770 ) C652_=_C771( C652 C771 ) \nC659_=_C704( C659 C704 ) C659_=_C742( C659 C742 ) C659_=_C750( C659 C750 ) C659_=_C755( C659 C755 ) C659_=_C765( C659 C765 ) C659_=_C773( C659 C773 ) \nC668_=_C738( C668 C738 ) C668_=_C740( C668 C740 ) C668_=_C741( C668 C741 ) C668_=_C742( C668 C742 ) C668_=_C743( C668 C743 ) C668_=_C744( C668 C744 ) \nC697_=_C758( C697 C758 ) C697_=_C763( C697 C763 ) C697_=_C764( C697 C764 ) C697_=_C765( C697 C765 ) C697_=_C766( C697 C766 ) C697_=_C767( C697 C767 ) \nC704_=_C742( C704 C742 ) C704_=_C750( C704 C750 ) C704_=_C755( C704 C755 ) C704_=_C765( C704 C765 ) C704_=_C773( C704 C773 ) C729_=_C741( C729 C741 ) \nC729_=_C749( C729 C749 ) C729_=_C754( C729 C754 ) C729_=_C764( C729 C764 ) C738_=_C740( C738 C740 ) C738_=_C741( C738 C741 ) C738_=_C742( C738 C742 ) \nC738_=_C743( C738 C743 ) C738_=_C744( C738 C744 ) C738_=_C746( C738 C746 ) C738_=_C751( C738 C751 ) C738_=_C758( C738 C758 ) C738_=_C762( C738 C762 ) \nC740_=_C741( C740 C741 ) C740_=_C742( C740 C742 ) C740_=_C743( C740 C743 ) C740_=_C744( C740 C744 ) C740_=_C748( C740 C748 ) C740_=_C753( C740 C753 ) \nC740_=_C763( C740 C763 ) C740_=_C770( C740 C770 ) C740_=_C771( C740 C771 ) C741_=_C742( C741 C742 ) C741_=_C743( C741 C743 ) C741_=_C744( C741 C744 ) \nC741_=_C749( C741 C749 ) C741_=_C754( C741 C754 ) C741_=_C764( C741 C764 ) C742_=_C743( C742 C743 ) C742_=_C744( C742 C744 ) C742_=_C750( C742 C750 ) \nC742_=_C755( C742 C755 ) C742_=_C765( C742 C765 ) C742_=_C773( C742 C773 ) C743_=_C744( C743 C744 ) C746_=_C748( C746 C748 ) C746_=_C749( C746 C749 ) \nC746_=_C750( C746 C750 ) C746_=_C751( C746 C751 ) C746_=_C758( C746 C758 ) C746_=_C762( C746 C762 ) C748_=_C749( C748 C749 ) C748_=_C750( C748 C750 ) \nC748_=_C753( C748 C753 ) C748_=_C763( C748 C763 ) C748_=_C770( C748 C770 ) C748_=_C771( C748 C771 ) C749_=_C750( C749 C750 ) C749_=_C754( C749 C754 ) \nC749_=_C764( C749 C764 ) C750_=_C755( C750 C755 ) C750_=_C765( C750 C765 ) C750_=_C773( C750 C773 ) C751_=_C753( C751 C753 ) C751_=_C754( C751 C754 ) \nC751_=_C755( C751 C755 ) C751_=_C756( C751 C756 ) C751_=_C757( C751 C757 ) C751_=_C758( C751 C758 ) C751_=_C762( C751 C762 ) C753_=_C754( C753 C754 ) \nC753_=_C755( C753 C755 ) C753_=_C756( C753 C756 ) C753_=_C757( C753 C757 ) C753_=_C763( C753 C763 ) C753_=_C770( C753 C770 ) C753_=_C771( C753 C771 ) \nC754_=_C755( C754 C755 ) C754_=_C756( C754 C756 ) C754_=_C757( C754 C757 ) C754_=_C764( C754 C764 ) C755_=_C756( C755 C756 ) C755_=_C757( C755 C757 ) \nC755_=_C765( C755 C765 ) C755_=_C773( C755 C773 ) C756_=_C757( C756 C757 ) C758_=_C762( C758 C762 ) C758_=_C763( C758 C763 ) C758_=_C764( C758 C764 ) \nC758_=_C765( C758 C765 ) C758_=_C766( C758 C766 ) C758_=_C767( C758 C767 ) C763_=_C764( C763 C764 ) C763_=_C765( C763 C765 ) C763_=_C766( C763 C766 ) \nC763_=_C767( C763 C767 )</w:t>
      </w:r>
    </w:p>
    <w:p>
      <w:pPr>
        <w:pStyle w:val="PreformattedText"/>
        <w:bidi w:val="0"/>
        <w:spacing w:before="0" w:after="0"/>
        <w:jc w:val="left"/>
        <w:rPr/>
      </w:pPr>
      <w:r>
        <w:rPr/>
        <w:t xml:space="preserve"> </w:t>
      </w:r>
      <w:r>
        <w:rPr/>
        <w:t>C763_=_C770( C763 C770 ) C763_=_C771( C763 C771 ) C764_=_C765( C764 C765 ) C764_=_C766( C764 C766 ) C764_=_C767( C764 C767 ) \nC765_=_C766( C765 C766 ) C765_=_C767( C765 C767 ) C765_=_C773( C765 C773 ) C766_=_C767( C766 C767 ) C770_=_C771( C770 C771 ) "];60-&gt;67[label="48: C9 C29 C41 C49 C58 \nC84 C135 C171 C216 C230 C257 \nC264 C295 C315 C340 C348 C375 \nC391 C397 C407 C451 C466 C475 \nC504 C508 C513 C552 C580 C597 \nC602 C609 C647 C652 C659 C668 \nC697 C704 C729 C743 C744 C756 \nC757 C762 C766 C767 C770 C771 \nC773 \n124: C9_=_C171 ,C9_=_C230 ,C9_=_C315 ,C29_=_C375 ,C29_=_C580 ,\nC29_=_C756 ,C29_=_C757 ,C41_=_C257 ,C41_=_C451 ,C41_=_C504 ,C41_=_C552 ,\nC41_=_C597 ,C41_=_C762 ,C49_=_C264 ,C49_=_C647 ,C49_=_C697 ,C49_=_C766 ,\nC49_=_C767 ,C58_=_C135 ,C58_=_C216 ,C58_=_C397 ,C58_=_C513 ,C58_=_C602 ,\nC58_=_C729 ,C84_=_C295 ,C84_=_C475 ,C84_=_C668 ,C84_=_C743 ,C84_=_C744 ,\nC135_=_C216 ,C135_=_C397 ,C135_=_C513 ,C135_=_C602 ,C135_=_C729 ,C171_=_C230 ,\nC171_=_C315 ,C216_=_C397 ,C216_=_C513 ,C216_=_C602 ,C216_=_C729 ,C230_=_C315 ,\nC257_=_C451 ,C257_=_C504 ,C257_=_C552 ,C257_=_C597 ,C257_=_C762 ,C264_=_C647 ,\nC264_=_C697 ,C264_=_C766 ,C264_=_C767 ,C295_=_C475 ,C295_=_C668 ,C295_=_C743 ,\nC295_=_C744 ,C340_=_C391 ,C340_=_C508 ,C340_=_C652 ,C340_=_C770 ,C340_=_C771 ,\nC348_=_C407 ,C348_=_C466 ,C348_=_C609 ,C348_=_C659 ,C348_=_C704 ,C348_=_C773 ,\nC375_=_C580 ,C375_=_C756 ,C375_=_C757 ,C391_=_C508 ,C391_=_C652 ,C391_=_C770 ,\nC391_=_C771 ,C397_=_C513 ,C397_=_C602 ,C397_=_C729 ,C407_=_C466 ,C407_=_C609 ,\nC407_=_C659 ,C407_=_C704 ,C407_=_C773 ,C451_=_C504 ,C451_=_C552 ,C451_=_C597 ,\nC451_=_C762 ,C466_=_C609 ,C466_=_C659 ,C466_=_C704 ,C466_=_C773 ,C475_=_C668 ,\nC475_=_C743 ,C475_=_C744 ,C504_=_C552 ,C504_=_C597 ,C504_=_C762 ,C508_=_C652 ,\nC508_=_C770 ,C508_=_C771 ,C513_=_C602 ,C513_=_C729 ,C552_=_C597 ,C552_=_C762 ,\nC580_=_C756 ,C580_=_C757 ,C597_=_C762 ,C602_=_C729 ,C609_=_C659 ,C609_=_C704 ,\nC609_=_C773 ,C647_=_C697 ,C647_=_C766 ,C647_=_C767 ,C652_=_C770 ,C652_=_C771 ,\nC659_=_C704 ,C659_=_C773 ,C668_=_C743 ,C668_=_C744 ,C697_=_C766 ,C697_=_C767 ,\nC704_=_C773 ,C743_=_C744 ,C756_=_C757 ,C766_=_C767 ,C770_=_C771 ,"];68[shape=box, label="id:68 level: 3\n57: C7 C81 C156 C169 C197 \nC228 C270 C286 C287 C288 C289 \nC291 C292 C293 C294 C295 C296 \nC297 C298 C301 C303 C304 C305 \nC306 C307 C308 C309 C311 C313 \nC314 C315 C316 C317 C318 C319 \nC327 C329 C330 C331 C332 C333 \nC334 C335 C336 C337 C338 C339 \nC340 C341 C342 C343 C344 C345 \nC346 C347 C348 C349 \n347: C7_=_C169( C7 C169 ) C7_=_C228( C7 C228 ) C7_=_C287( C7 C287 ) C7_=_C309( C7 C309 ) C7_=_C311( C7 C311 ) \nC7_=_C313( C7 C313 ) C7_=_C314( C7 C314 ) C7_=_C315( C7 C315 ) C7_=_C316( C7 C316 ) C81_=_C286( C81 C286 ) C81_=_C287( C81 C287 ) \nC81_=_C288( C81 C288 ) C81_=_C289( C81 C289 ) C81_=_C291( C81 C291 ) C81_=_C292( C81 C292 ) C81_=_C293( C81 C293 ) C81_=_C294( C81 C294 ) \nC81_=_C295( C81 C295 ) C81_=_C296( C81 C296 ) C81_=_C297( C81 C297 ) C81_=_C298( C81 C298 ) C156_=_C286( C156 C286 ) C156_=_C301( C156 C301 ) \nC156_=_C303( C156 C303 ) C156_=_C304( C156 C304 ) C156_=_C305( C156 C305 ) C156_=_C306( C156 C306 ) C156_=_C307( C156 C307 ) C156_=_C308( C156 C308 ) \nC169_=_C228( C169 C228 ) C169_=_C287( C169 C287 ) C169_=_C309( C169 C309 ) C169_=_C311( C169 C311 ) C169_=_C313( C169 C313 ) C169_=_C314( C169 C314 ) \nC169_=_C315( C169 C315 ) C169_=_C316( C169 C316 ) C197_=_C289( C197 C289 ) C197_=_C317( C197 C317 ) C197_=_C327( C197 C327 ) C197_=_C329( C197 C329 ) \nC197_=_C330( C197 C330 ) C197_=_C331( C197 C331 ) C197_=_C332( C197 C332 ) C197_=_C333( C197 C333 ) C197_=_C334( C197 C334 ) C228_=_C287( C228 C287 ) \nC228_=_C309( C228 C309 ) C228_=_C311( C228 C311 ) C228_=_C313( C228 C313 ) C228_=_C314( C228 C314 ) C228_=_C315( C228 C315 ) C228_=_C316( C228 C316 ) \nC270_=_C301( C270 C301 ) C270_=_C311( C270 C311 ) C270_=_C318( C270 C318 ) C270_=_C327( C270 C327 ) C270_=_C335( C270 C335 ) C270_=_C336( C270 C336 ) \nC270_=_C337( C270 C337 ) C270_=_C338( C270 C338 ) C270_=_C339( C270 C339 ) C270_=_C340( C270 C340 ) C270_=_C341( C270 C341 ) C270_=_C342( C270 C342 ) \nC286_=_C287( C286 C287 ) C286_=_C288( C286 C288 ) C286_=_C289( C286 C289 ) C286_=_C291( C286 C291 ) C286_=_C292( C286 C292 ) C286_=_C293( C286 C293 ) \nC286_=_C294( C286 C294 ) C286_=_C295( C286 C295 ) C286_=_C296( C286 C296 ) C286_=_C297( C286 C297 ) C286_=_C298( C286 C298 ) C286_=_C301( C286 C301 ) \nC286_=_C303( C286 C303 ) C286_=_C304( C286 C304 ) C286_=_C305( C286 C305 ) C286_=_C306( C286 C306 ) C286_=_C307( C286 C307 ) C286_=_C308( C286 C308 ) \nC287_=_C288( C287 C288 ) C287_=_C289( C287 C289 ) C287_=_C291( C287 C291 ) C287_=_C292( C287 C292 ) C287_=_C293( C287 C293 ) C287_=_C294( C287 C294 ) \nC287_=_C295( C287 C295 ) C287_=_C296( C287 C296 ) C287_=_C297( C287 C297 ) C287_=_C298( C287 C298 ) C287_=_C309( C287 C309 ) C287_=_C311( C287 C311 ) \nC287_=_C313( C287 C313 ) C287_=_C314( C287 C314 ) C287_=_C315( C287 C315 ) C287_=_C316( C287 C316 ) C288_=_C289( C288 C289 ) C288_=_C291( C288 C291 ) \nC288_=_C292( C288 C292 ) C288_=_C293( C288 C293 ) C288_=_C294( C288 C294 ) C288_=_C295( C288 C295 ) C288_=_C296( C288 C296 ) C288_=_C297( C288 C297 ) \nC288_=_C298( C288 C298 ) C288_=_C309( C288 C309 ) C288_=_C317( C288 C317 ) C288_=_C318( C288 C318 ) C288_=_C319( C288 C319 ) C289_=_C291( C289 C291 ) \nC289_=_C292( C289 C292 ) C289_=_C293( C289 C293 ) C289_=_C294( C289 C294 ) C289_=_C295( C289 C295 ) C289_=_C296( C289 C296 ) C289_=_C297( C289 C297 ) \nC289_=_C298( C289 C298 ) C289_=_C317( C289 C317 ) C289_=_C327( C289 C327 ) C289_=_C329( C289 C329 ) C289_=_C330( C289 C330 ) C289_=_C331( C289 C331 ) \nC289_=_C332( C289 C332 ) C289_=_C333( C289 C333 ) C289_=_C334( C289 C334 ) C291_=_C292( C291 C292 ) C291_=_C293( C291 C293 ) C291_=_C294( C291 C294 ) \nC291_=_C295( C291 C295 ) C291_=_C296( C291 C296 ) C291_=_C297( C291 C297 ) C291_=_C298( C291 C298 ) C291_=_C319( C291 C319 ) C291_=_C335( C291 C335 ) \nC291_=_C343( C291 C343 ) C291_=_C344( C291 C344 ) C291_=_C345( C291 C345 ) C291_=_C346( C291 C346 ) C291_=_C347( C291 C347 ) C291_=_C348( C291 C348 ) \nC291_=_C349( C291 C349 ) C292_=_C293( C292 C293 ) C292_=_C294( C292 C294 ) C292_=_C295( C292 C295 ) C292_=_C296( C292 C296 ) C292_=_C297( C292 C297 ) \nC292_=_C298( C292 C298 ) C292_=_C303( C292 C303 ) C292_=_C313( C292 C313 ) C292_=_C329( C292 C329 ) C292_=_C336( C292 C336 ) C293_=_C294( C293 C294 ) \nC293_=_C295( C293 C295 ) C293_=_C296( C293 C296 ) C293_=_C297( C293 C297 ) C293_=_C298( C293 C298 ) C294_=_C295( C294 C295 ) C294_=_C296( C294 C296 ) \nC294_=_C297( C294 C297 ) C294_=_C298( C294 C298 ) C295_=_C296( C295 C296 ) C295_=_C297( C295 C297 ) C295_=_C298( C295 C298 ) C296_=_C297( C296 C297 ) \nC296_=_C298( C296 C298 ) C297_=_C298( C297 C298 ) C301_=_C303( C301 C303 ) C301_=_C304( C301 C304 ) C301_=_C305( C301 C305 ) C301_=_C306( C301 C306 ) \nC301_=_C307( C301 C307 ) C301_=_C308( C301 C308 ) C301_=_C311( C301 C311 ) C301_=_C318( C301 C318 ) C301_=_C327( C301 C327 ) C301_=_C335( C301 C335 ) \nC301_=_C336( C301 C336 ) C301_=_C337( C301 C337 ) C301_=_C338( C301 C338 ) C301_=_C339( C301 C339 ) C301_=_C340( C301 C340 ) C301_=_C341( C301 C341 ) \nC301_=_C342( C301 C342 ) C303_=_C304( C303 C304 ) C303_=_C305( C303 C305 ) C303_=_C306( C303 C306 ) C303_=_C307( C303 C307 ) C303_=_C308( C303 C308 ) \nC303_=_C313( C303 C313 ) C303_=_C329( C303 C329 ) C303_=_C336( C303 C336 ) C304_=_C305( C304 C305 ) C304_=_C306( C304 C306 ) C304_=_C307( C304 C307 ) \nC304_=_C308( C304 C308 ) C305_=_C306( C305 C306 ) C305_=_C307( C305 C307 ) C305_=_C308( C305 C308 ) C306_=_C307( C306 C307 ) C306_=_C308( C306 C308 ) \nC307_=_C308( C307 C308 ) C309_=_C311( C309 C311 ) C309_=_C313( C309 C313 ) C309_=_C314( C309 C314 ) C309_=_C315( C309 C315 ) C309_=_C316( C309 C316 ) \nC309_=_C317( C309 C317 ) C309_=_C318( C309 C318 ) C309_=_C319( C309 C319 ) C311_=_C313( C311 C313 ) C311_=_C314( C311 C314 ) C311_=_C315( C311 C315 ) \nC311_=_C316( C311 C316 ) C311_=_C318( C311 C318 ) C311_=_C327( C311 C327 ) C311_=_C335( C311 C335 ) C311_=_C336( C311 C336 ) C311_=_C337( C311 C337 ) \nC311_=_C338( C311 C338 ) C311_=_C339( C311 C339 ) C311_=_C340( C311 C340 ) C311_=_C341( C311 C341 ) C311_=_C342( C311 C342 ) C313_=_C314( C313 C314 ) \nC313_=_C315( C313 C315 ) C313_=_C316( C313 C316 ) C313_=_C329( C313 C329 ) C313_=_C336( C313 C336 ) C314_=_C315( C314 C315 ) C314_=_C316( C314 C316 ) \nC315_=_C316( C315 C316 ) C317_=_C318( C317 C318 ) C317_=_C319( C317 C319 ) C317_=_C327( C317 C327 ) C317_=_C329( C317 C329 ) C317_=_C330( C317 C330 ) \nC317_=_C331( C317 C331 ) C317_=_C332( C317 C332 ) C317_=_C333( C317 C333 ) C317_=_C334( C317 C334 ) C318_=_C319( C318 C319 ) C318_=_C327( C318 C327 ) \nC318_=_C335( C318 C335 ) C318_=_C336( C318 C336 ) C318_=_C337( C318 C337 ) C318_=_C338( C318 C338 ) C318_=_C339( C318 C339 ) C318_=_C340( C318 C340 ) \nC318_=_C341( C318 C341 ) C318_=_C342( C318 C342 ) C319_=_C335( C319 C335 ) C319_=_C343( C319 C343 ) C319_=_C344( C319 C344 ) C319_=_C345( C319 C345 ) \nC319_=_C346( C319 C346 ) C319_=_C347( C319 C347 ) C319_=_C348( C319 C348 ) C319_=_C349( C319 C349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9_=_C330( C329 C330 ) C329_=_C331( C329 C331 ) C329_=_C332( C329 C332 ) C329_=_C333( C329 C333 ) C329_=_C334( C329 C334 ) C329_=_C336( C329 C336 ) \nC330_=_C331( C330 C331 ) C330_=_C332( C330 C332 ) C330_=_C333( C330 C333 ) C330_=_C334( C330 C334 ) C331_=_C332( C331 C332 ) C331_=_C333( C331 C333 ) \nC331_=_C334( C331 C334 ) C332_=_C333( C332 C333 ) C332_=_C334( C332 C334 ) C333_=_C334( C333 C334 ) C335_=_C336( C335 C336 ) C335_=_C337( C335 C337 ) \nC335_=_C338( C335 C338 ) C335_=_C339(</w:t>
      </w:r>
    </w:p>
    <w:p>
      <w:pPr>
        <w:pStyle w:val="PreformattedText"/>
        <w:bidi w:val="0"/>
        <w:spacing w:before="0" w:after="0"/>
        <w:jc w:val="left"/>
        <w:rPr/>
      </w:pPr>
      <w:r>
        <w:rPr/>
        <w:t xml:space="preserve"> </w:t>
      </w:r>
      <w:r>
        <w:rPr/>
        <w:t>C335 C339 ) C335_=_C340( C335 C340 ) C335_=_C341( C335 C341 ) C335_=_C342( C335 C342 ) C335_=_C343( C335 C343 ) \nC335_=_C344( C335 C344 ) C335_=_C345( C335 C345 ) C335_=_C346( C335 C346 ) C335_=_C347( C335 C347 ) C335_=_C348( C335 C348 ) C335_=_C349( C335 C349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60-&gt;68[label="49: C7 C81 C156 C169 C197 \nC228 C270 C288 C292 C293 C294 \nC295 C296 C297 C298 C303 C304 \nC305 C306 C307 C308 C309 C313 \nC314 C315 C316 C317 C318 C319 \nC329 C330 C331 C332 C333 C334 \nC336 C337 C338 C339 C340 C341 \nC342 C343 C344 C345 C346 C347 \nC348 C349 \n197: C7_=_C169 ,C7_=_C228 ,C7_=_C309 ,C7_=_C313 ,C7_=_C314 ,\nC7_=_C315 ,C7_=_C316 ,C81_=_C288 ,C81_=_C292 ,C81_=_C293 ,C81_=_C294 ,\nC81_=_C295 ,C81_=_C296 ,C81_=_C297 ,C81_=_C298 ,C156_=_C303 ,C156_=_C304 ,\nC156_=_C305 ,C156_=_C306 ,C156_=_C307 ,C156_=_C308 ,C169_=_C228 ,C169_=_C309 ,\nC169_=_C313 ,C169_=_C314 ,C169_=_C315 ,C169_=_C316 ,C197_=_C317 ,C197_=_C329 ,\nC197_=_C330 ,C197_=_C331 ,C197_=_C332 ,C197_=_C333 ,C197_=_C334 ,C228_=_C309 ,\nC228_=_C313 ,C228_=_C314 ,C228_=_C315 ,C228_=_C316 ,C270_=_C318 ,C270_=_C336 ,\nC270_=_C337 ,C270_=_C338 ,C270_=_C339 ,C270_=_C340 ,C270_=_C341 ,C270_=_C342 ,\nC288_=_C292 ,C288_=_C293 ,C288_=_C294 ,C288_=_C295 ,C288_=_C296 ,C288_=_C297 ,\nC288_=_C298 ,C288_=_C309 ,C288_=_C317 ,C288_=_C318 ,C288_=_C319 ,C292_=_C293 ,\nC292_=_C294 ,C292_=_C295 ,C292_=_C296 ,C292_=_C297 ,C292_=_C298 ,C292_=_C303 ,\nC292_=_C313 ,C292_=_C329 ,C292_=_C336 ,C293_=_C294 ,C293_=_C295 ,C293_=_C296 ,\nC293_=_C297 ,C293_=_C298 ,C294_=_C295 ,C294_=_C296 ,C294_=_C297 ,C294_=_C298 ,\nC295_=_C296 ,C295_=_C297 ,C295_=_C298 ,C296_=_C297 ,C296_=_C298 ,C297_=_C298 ,\nC303_=_C304 ,C303_=_C305 ,C303_=_C306 ,C303_=_C307 ,C303_=_C308 ,C303_=_C313 ,\nC303_=_C329 ,C303_=_C336 ,C304_=_C305 ,C304_=_C306 ,C304_=_C307 ,C304_=_C308 ,\nC305_=_C306 ,C305_=_C307 ,C305_=_C308 ,C306_=_C307 ,C306_=_C308 ,C307_=_C308 ,\nC309_=_C313 ,C309_=_C314 ,C309_=_C315 ,C309_=_C316 ,C309_=_C317 ,C309_=_C318 ,\nC309_=_C319 ,C313_=_C314 ,C313_=_C315 ,C313_=_C316 ,C313_=_C329 ,C313_=_C336 ,\nC314_=_C315 ,C314_=_C316 ,C315_=_C316 ,C317_=_C318 ,C317_=_C319 ,C317_=_C329 ,\nC317_=_C330 ,C317_=_C331 ,C317_=_C332 ,C317_=_C333 ,C317_=_C334 ,C318_=_C319 ,\nC318_=_C336 ,C318_=_C337 ,C318_=_C338 ,C318_=_C339 ,C318_=_C340 ,C318_=_C341 ,\nC318_=_C342 ,C319_=_C343 ,C319_=_C344 ,C319_=_C345 ,C319_=_C346 ,C319_=_C347 ,\nC319_=_C348 ,C319_=_C349 ,C329_=_C330 ,C329_=_C331 ,C329_=_C332 ,C329_=_C333 ,\nC329_=_C334 ,C329_=_C336 ,C330_=_C331 ,C330_=_C332 ,C330_=_C333 ,C330_=_C334 ,\nC331_=_C332 ,C331_=_C333 ,C331_=_C334 ,C332_=_C333 ,C332_=_C334 ,C333_=_C334 ,\nC336_=_C337 ,C336_=_C338 ,C336_=_C339 ,C336_=_C340 ,C336_=_C341 ,C336_=_C342 ,\nC337_=_C338 ,C337_=_C339 ,C337_=_C340 ,C337_=_C341 ,C337_=_C342 ,C338_=_C339 ,\nC338_=_C340 ,C338_=_C341 ,C338_=_C342 ,C339_=_C340 ,C339_=_C341 ,C339_=_C342 ,\nC340_=_C341 ,C340_=_C342 ,C341_=_C342 ,C343_=_C344 ,C343_=_C345 ,C343_=_C346 ,\nC343_=_C347 ,C343_=_C348 ,C343_=_C349 ,C344_=_C345 ,C344_=_C346 ,C344_=_C347 ,\nC344_=_C348 ,C344_=_C349 ,C345_=_C346 ,C345_=_C347 ,C345_=_C348 ,C345_=_C349 ,\nC346_=_C347 ,C346_=_C348 ,C346_=_C349 ,C347_=_C348 ,C347_=_C349 ,C348_=_C349 ,"];69[shape=box, label="id:69 level: 3\n115: C11 C15 C19 C24 C25 \nC27 C28 C29 C31 C34 C44 \nC57 C59 C79 C92 C104 C107 \nC113 C123 C133 C136 C191 C193 \nC200 C203 C214 C226 C236 C243 \nC245 C251 C260 C268 C274 C332 \nC345 C374 C376 C396 C404 C413 \nC421 C430 C436 C438 C442 C445 \nC453 C454 C463 C491 C493 C497 \nC500 C511 C532 C547 C549 C566 \nC568 C570 C571 C572 C573 C576 \nC578 C580 C581 C582 C583 C587 \nC589 C591 C592 C594 C595 C596 \nC599 C601 C602 C603 C607 C608 \nC609 C610 C616 C624 C633 C636 \nC639 C644 C655 C691 C756 C774 \nC775 C776 C778 C779 C780 C781 \nC782 C783 C784 C787 C790 C795 \nC837 C843 C847 C849 C851 C853 \nC854 C857 \n453: C11_=_C15( C11 C15 ) C11_=_C19( C11 C19 ) C11_=_C24( C11 C24 ) C11_=_C25( C11 C25 ) C11_=_C27( C11 C27 ) \nC11_=_C28( C11 C28 ) C11_=_C29( C11 C29 ) C11_=_C31( C11 C31 ) C15_=_C19( C15 C19 ) C15_=_C34( C15 C34 ) C15_=_C44( C15 C44 ) \nC15_=_C59( C15 C59 ) C19_=_C107( C19 C107 ) C19_=_C245( C19 C245 ) C19_=_C566( C19 C566 ) C19_=_C568( C19 C568 ) C19_=_C570( C19 C570 ) \nC19_=_C571( C19 C571 ) C19_=_C572( C19 C572 ) C19_=_C573( C19 C573 ) C24_=_C25( C24 C25 ) C24_=_C27( C24 C27 ) C24_=_C28( C24 C28 ) \nC24_=_C29( C24 C29 ) C24_=_C31( C24 C31 ) C24_=_C34( C24 C34 ) C25_=_C27( C25 C27 ) C25_=_C28( C25 C28 ) C25_=_C29( C25 C29 ) \nC25_=_C31( C25 C31 ) C25_=_C44( C25 C44 ) C27_=_C28( C27 C28 ) C27_=_C29( C27 C29 ) C27_=_C31( C27 C31 ) C27_=_C374( C27 C374 ) \nC27_=_C376( C27 C376 ) C28_=_C29( C28 C29 ) C28_=_C31( C28 C31 ) C28_=_C374( C28 C374 ) C28_=_C532( C28 C532 ) C28_=_C576( C28 C576 ) \nC28_=_C578( C28 C578 ) C28_=_C580( C28 C580 ) C28_=_C581( C28 C581 ) C28_=_C582( C28 C582 ) C28_=_C583( C28 C583 ) C29_=_C31( C29 C31 ) \nC29_=_C580( C29 C580 ) C29_=_C756( C29 C756 ) C31_=_C582( C31 C582 ) C31_=_C779( C31 C779 ) C31_=_C849( C31 C849 ) C31_=_C851( C31 C851 ) \nC34_=_C44( C34 C44 ) C34_=_C59( C34 C59 ) C44_=_C59( C44 C59 ) C57_=_C133( C57 C133 ) C57_=_C214( C57 C214 ) C57_=_C396( C57 C396 ) \nC57_=_C511( C57 C511 ) C57_=_C594( C57 C594 ) C57_=_C599( C57 C599 ) C57_=_C601( C57 C601 ) C57_=_C602( C57 C602 ) C79_=_C92( C79 C92 ) \nC79_=_C104( C79 C104 ) C79_=_C113( C79 C113 ) C79_=_C123( C79 C123 ) C79_=_C136( C79 C136 ) C92_=_C104( C92 C104 ) C92_=_C113( C92 C113 ) \nC92_=_C123( C92 C123 ) C92_=_C136( C92 C136 ) C104_=_C107( C104 C107 ) C104_=_C113( C104 C113 ) C104_=_C123( C104 C123 ) C104_=_C136( C104 C136 ) \nC107_=_C245( C107 C245 ) C107_=_C566( C107 C566 ) C107_=_C568( C107 C568 ) C107_=_C570( C107 C570 ) C107_=_C571( C107 C571 ) C107_=_C572( C107 C572 ) \nC107_=_C573( C107 C573 ) C113_=_C123( C113 C123 ) C113_=_C136( C113 C136 ) C123_=_C136( C123 C136 ) C133_=_C214( C133 C214 ) C133_=_C396( C133 C396 ) \nC133_=_C511( C133 C511 ) C133_=_C594( C133 C594 ) C133_=_C599( C133 C599 ) C133_=_C601( C133 C601 ) C133_=_C602( C133 C602 ) C191_=_C193( C191 C193 ) \nC191_=_C491( C191 C491 ) C191_=_C547( C191 C547 ) C191_=_C587( C191 C587 ) C193_=_C436( C193 C436 ) C193_=_C493( C193 C493 ) C193_=_C549( C193 C549 ) \nC193_=_C691( C193 C691 ) C193_=_C781( C193 C781 ) C193_=_C782( C193 C782 ) C193_=_C783( C193 C783 ) C193_=_C784( C193 C784 ) C200_=_C203( C200 C203 ) \nC200_=_C332( C200 C332 ) C200_=_C442( C200 C442 ) C200_=_C497( C200 C497 ) C200_=_C589( C200 C589 ) C200_=_C591( C200 C591 ) C200_=_C592( C200 C592 ) \nC203_=_C500( C203 C500 ) C203_=_C636( C203 C636 ) C203_=_C849( C203 C849 ) C203_=_C853( C203 C853 ) C214_=_C396( C214 C396 ) C214_=_C511( C214 C511 ) \nC214_=_C594( C214 C594 ) C214_=_C599( C214 C599 ) C214_=_C601( C214 C601 ) C214_=_C602( C214 C602 ) C226_=_C236( C226 C236 ) C226_=_C243( C226 C243 ) \nC226_=_C251( C226 C251 ) C226_=_C260( C226 C260 ) C226_=_C268( C226 C268 ) C226_=_C274( C226 C274 ) C236_=_C243( C236 C243 ) C236_=_C251( C236 C251 ) \nC236_=_C260( C236 C260 ) C236_=_C268( C236 C268 ) C236_=_C274( C236 C274 ) C243_=_C245( C243 C245 ) C243_=_C251( C243 C251 ) C243_=_C260( C243 C260 ) \nC243_=_C268( C243 C268 ) C243_=_C274( C243 C274 ) C245_=_C566( C245 C566 ) C245_=_C568( C245 C568 ) C245_=_C570( C245 C570 ) C245_=_C571( C245 C571 ) \nC245_=_C572( C245 C572 ) C245_=_C573( C245 C573 ) C251_=_C260( C251 C260 ) C251_=_C268( C251 C268 ) C251_=_C274( C251 C274 ) C260_=_C268( C260 C268 ) \nC260_=_C274( C260 C274 ) C268_=_C274( C268 C274 ) C332_=_C442( C332 C442 ) C332_=_C497( C332 C497 ) C332_=_C589( C332 C589 ) C332_=_C591( C332 C591 ) \nC332_=_C592( C332 C592 ) C345_=_C404( C345 C404 ) C345_=_C463( C345 C463 ) C345_=_C596( C345 C596 ) C345_=_C603( C345 C603 ) C345_=_C607( C345 C607 ) \nC345_=_C608( C345 C608 ) C345_=_C609( C345 C609 ) C345_=_C610( C345 C610 ) C374_=_C376( C374 C376 ) C374_=_C532( C374 C532 ) C374_=_C576( C374 C576 ) \nC374_=_C578( C374 C578 ) C374_=_C580( C374 C580 ) C374_=_C581( C374 C581 ) C374_=_C582( C374 C582 ) C374_=_C583( C374 C583 ) C376_=_C581( C376 C581 ) \nC376_=_C756( C376 C756 ) C376_=_C774( C376 C774 ) C376_=_C775( C376 C775 ) C376_=_C776( C376 C776 ) C376_=_C778( C376 C778 ) C376_=_C779( C376 C779 ) \nC376_=_C780( C376 C780 ) C396_=_C511( C396 C511 ) C396_=_C594( C396 C594 ) C396_=_C599( C396 C599 ) C396_=_C601( C396 C601 ) C396_=_C602( C396 C602 ) \nC404_=_C463( C404 C463 ) C404_=_C596( C404 C596 ) C404_=_C603( C404 C603 ) C404_=_C607( C404 C607 ) C404_=_C608( C404 C608 ) C404_=_C609( C404 C609 ) \nC404_=_C610( C404 C610 ) C413_=_C421( C413 C421 ) C413_=_C430( C413 C430 ) C413_=_C438( C413 C438 ) C413_=_C445( C413 C445 ) C413_=_C453( C413 C453 ) \nC413_=_C454( C413 C454 ) C421_=_C430( C421 C430 ) C421_=_C438( C421 C438 ) C421_=_C445( C421 C445 ) C421_=_C453( C421 C453 ) C421_=_C454( C421 C454 ) \nC430_=_C436( C430 C436 ) C430_=_C438( C430 C438 ) C430_=_C445( C430 C445 ) C430_=_C453( C430 C453 ) C430_=_C454(</w:t>
      </w:r>
    </w:p>
    <w:p>
      <w:pPr>
        <w:pStyle w:val="PreformattedText"/>
        <w:bidi w:val="0"/>
        <w:spacing w:before="0" w:after="0"/>
        <w:jc w:val="left"/>
        <w:rPr/>
      </w:pPr>
      <w:r>
        <w:rPr/>
        <w:t xml:space="preserve"> </w:t>
      </w:r>
      <w:r>
        <w:rPr/>
        <w:t>C430 C454 ) C436_=_C493( C436 C493 ) \nC436_=_C549( C436 C549 ) C436_=_C691( C436 C691 ) C436_=_C781( C436 C781 ) C436_=_C782( C436 C782 ) C436_=_C783( C436 C783 ) C436_=_C784( C436 C784 ) \nC438_=_C442( C438 C442 ) C438_=_C445( C438 C445 ) C438_=_C453( C438 C453 ) C438_=_C454( C438 C454 ) C442_=_C497( C442 C497 ) C442_=_C589( C442 C589 ) \nC442_=_C591( C442 C591 ) C442_=_C592( C442 C592 ) C445_=_C453( C445 C453 ) C445_=_C454( C445 C454 ) C453_=_C454( C453 C454 ) C454_=_C463( C454 C463 ) \nC463_=_C596( C463 C596 ) C463_=_C603( C463 C603 ) C463_=_C607( C463 C607 ) C463_=_C608( C463 C608 ) C463_=_C609( C463 C609 ) C463_=_C610( C463 C610 ) \nC491_=_C493( C491 C493 ) C491_=_C547( C491 C547 ) C491_=_C587( C491 C587 ) C493_=_C549( C493 C549 ) C493_=_C691( C493 C691 ) C493_=_C781( C493 C781 ) \nC493_=_C782( C493 C782 ) C493_=_C783( C493 C783 ) C493_=_C784( C493 C784 ) C497_=_C500( C497 C500 ) C497_=_C589( C497 C589 ) C497_=_C591( C497 C591 ) \nC497_=_C592( C497 C592 ) C500_=_C636( C500 C636 ) C500_=_C849( C500 C849 ) C500_=_C853( C500 C853 ) C511_=_C594( C511 C594 ) C511_=_C599( C511 C599 ) \nC511_=_C601( C511 C601 ) C511_=_C602( C511 C602 ) C532_=_C576( C532 C576 ) C532_=_C578( C532 C578 ) C532_=_C580( C532 C580 ) C532_=_C581( C532 C581 ) \nC532_=_C582( C532 C582 ) C532_=_C583( C532 C583 ) C547_=_C549( C547 C549 ) C547_=_C587( C547 C587 ) C549_=_C691( C549 C691 ) C549_=_C781( C549 C781 ) \nC549_=_C782( C549 C782 ) C549_=_C783( C549 C783 ) C549_=_C784( C549 C784 ) C566_=_C568( C566 C568 ) C566_=_C570( C566 C570 ) C566_=_C571( C566 C571 ) \nC566_=_C572( C566 C572 ) C566_=_C573( C566 C573 ) C566_=_C576( C566 C576 ) C566_=_C589( C566 C589 ) C566_=_C594( C566 C594 ) C566_=_C595( C566 C595 ) \nC566_=_C596( C566 C596 ) C568_=_C570( C568 C570 ) C568_=_C571( C568 C571 ) C568_=_C572( C568 C572 ) C568_=_C573( C568 C573 ) C568_=_C578( C568 C578 ) \nC568_=_C591( C568 C591 ) C568_=_C595( C568 C595 ) C568_=_C599( C568 C599 ) C568_=_C603( C568 C603 ) C570_=_C571( C570 C571 ) C570_=_C572( C570 C572 ) \nC570_=_C573( C570 C573 ) C570_=_C616( C570 C616 ) C571_=_C572( C571 C572 ) C571_=_C573( C571 C573 ) C572_=_C573( C572 C573 ) C573_=_C847( C573 C847 ) \nC576_=_C578( C576 C578 ) C576_=_C580( C576 C580 ) C576_=_C581( C576 C581 ) C576_=_C582( C576 C582 ) C576_=_C583( C576 C583 ) C576_=_C589( C576 C589 ) \nC576_=_C594( C576 C594 ) C576_=_C595( C576 C595 ) C576_=_C596( C576 C596 ) C578_=_C580( C578 C580 ) C578_=_C581( C578 C581 ) C578_=_C582( C578 C582 ) \nC578_=_C583( C578 C583 ) C578_=_C591( C578 C591 ) C578_=_C595( C578 C595 ) C578_=_C599( C578 C599 ) C578_=_C603( C578 C603 ) C580_=_C581( C580 C581 ) \nC580_=_C582( C580 C582 ) C580_=_C583( C580 C583 ) C580_=_C756( C580 C756 ) C581_=_C582( C581 C582 ) C581_=_C583( C581 C583 ) C581_=_C756( C581 C756 ) \nC581_=_C774( C581 C774 ) C581_=_C775( C581 C775 ) C581_=_C776( C581 C776 ) C581_=_C778( C581 C778 ) C581_=_C779( C581 C779 ) C581_=_C780( C581 C780 ) \nC582_=_C583( C582 C583 ) C582_=_C779( C582 C779 ) C582_=_C849( C582 C849 ) C582_=_C851( C582 C851 ) C583_=_C780( C583 C780 ) C587_=_C691( C587 C691 ) \nC589_=_C591( C589 C591 ) C589_=_C592( C589 C592 ) C589_=_C594( C589 C594 ) C589_=_C595( C589 C595 ) C589_=_C596( C589 C596 ) C591_=_C592( C591 C592 ) \nC591_=_C595( C591 C595 ) C591_=_C599( C591 C599 ) C591_=_C603( C591 C603 ) C594_=_C595( C594 C595 ) C594_=_C596( C594 C596 ) C594_=_C599( C594 C599 ) \nC594_=_C601( C594 C601 ) C594_=_C602( C594 C602 ) C595_=_C596( C595 C596 ) C595_=_C599( C595 C599 ) C595_=_C603( C595 C603 ) C596_=_C603( C596 C603 ) \nC596_=_C607( C596 C607 ) C596_=_C608( C596 C608 ) C596_=_C609( C596 C609 ) C596_=_C610( C596 C610 ) C599_=_C601( C599 C601 ) C599_=_C602( C599 C602 ) \nC599_=_C603( C599 C603 ) C601_=_C602( C601 C602 ) C603_=_C607( C603 C607 ) C603_=_C608( C603 C608 ) C603_=_C609( C603 C609 ) C603_=_C610( C603 C610 ) \nC607_=_C608( C607 C608 ) C607_=_C609( C607 C609 ) C607_=_C610( C607 C610 ) C607_=_C655( C607 C655 ) C608_=_C609( C608 C609 ) C608_=_C610( C608 C610 ) \nC609_=_C610( C609 C610 ) C616_=_C624( C616 C624 ) C616_=_C633( C616 C633 ) C616_=_C639( C616 C639 ) C616_=_C644( C616 C644 ) C616_=_C655( C616 C655 ) \nC624_=_C633( C624 C633 ) C624_=_C639( C624 C639 ) C624_=_C644( C624 C644 ) C624_=_C655( C624 C655 ) C633_=_C636( C633 C636 ) C633_=_C639( C633 C639 ) \nC633_=_C644( C633 C644 ) C633_=_C655( C633 C655 ) C636_=_C849( C636 C849 ) C636_=_C853( C636 C853 ) C639_=_C644( C639 C644 ) C639_=_C655( C639 C655 ) \nC644_=_C655( C644 C655 ) C691_=_C781( C691 C781 ) C691_=_C782( C691 C782 ) C691_=_C783( C691 C783 ) C691_=_C784( C691 C784 ) C756_=_C774( C756 C774 ) \nC756_=_C775( C756 C775 ) C756_=_C776( C756 C776 ) C756_=_C778( C756 C778 ) C756_=_C779( C756 C779 ) C756_=_C780( C756 C780 ) C774_=_C775( C774 C775 ) \nC774_=_C776( C774 C776 ) C774_=_C778( C774 C778 ) C774_=_C779( C774 C779 ) C774_=_C780( C774 C780 ) C774_=_C781( C774 C781 ) C774_=_C787( C774 C787 ) \nC775_=_C776( C775 C776 ) C775_=_C778( C775 C778 ) C775_=_C779( C775 C779 ) C775_=_C780( C775 C780 ) C775_=_C782( C775 C782 ) C775_=_C790( C775 C790 ) \nC776_=_C778( C776 C778 ) C776_=_C779( C776 C779 ) C776_=_C780( C776 C780 ) C776_=_C783( C776 C783 ) C778_=_C779( C778 C779 ) C778_=_C780( C778 C780 ) \nC778_=_C784( C778 C784 ) C778_=_C795( C778 C795 ) C779_=_C780( C779 C780 ) C779_=_C849( C779 C849 ) C779_=_C851( C779 C851 ) C781_=_C782( C781 C782 ) \nC781_=_C783( C781 C783 ) C781_=_C784( C781 C784 ) C781_=_C787( C781 C787 ) C782_=_C783( C782 C783 ) C782_=_C784( C782 C784 ) C782_=_C790( C782 C790 ) \nC783_=_C784( C783 C784 ) C784_=_C795( C784 C795 ) C787_=_C790( C787 C790 ) C787_=_C795( C787 C795 ) C790_=_C795( C790 C795 ) C837_=_C843( C837 C843 ) \nC837_=_C847( C837 C847 ) C837_=_C851( C837 C851 ) C837_=_C853( C837 C853 ) C837_=_C854( C837 C854 ) C837_=_C857( C837 C857 ) C843_=_C847( C843 C847 ) \nC843_=_C851( C843 C851 ) C843_=_C853( C843 C853 ) C843_=_C854( C843 C854 ) C843_=_C857( C843 C857 ) C847_=_C851( C847 C851 ) C847_=_C853( C847 C853 ) \nC847_=_C854( C847 C854 ) C847_=_C857( C847 C857 ) C849_=_C851( C849 C851 ) C849_=_C853( C849 C853 ) C851_=_C853( C851 C853 ) C851_=_C854( C851 C854 ) \nC851_=_C857( C851 C857 ) C853_=_C854( C853 C854 ) C853_=_C857( C853 C857 ) C854_=_C857( C854 C857 ) "];61-&gt;69[label="107: C11 C15 C19 C24 C25 \nC27 C29 C31 C34 C44 C57 \nC59 C79 C92 C104 C107 C113 \nC123 C133 C136 C191 C193 C200 \nC203 C214 C226 C236 C243 C245 \nC251 C260 C268 C274 C332 C345 \nC374 C376 C396 C404 C413 C421 \nC430 C436 C438 C442 C445 C453 \nC454 C463 C491 C493 C497 C500 \nC511 C532 C547 C549 C566 C570 \nC571 C572 C573 C576 C580 C582 \nC583 C587 C589 C592 C594 C595 \nC596 C601 C602 C607 C608 C609 \nC610 C616 C624 C633 C636 C639 \nC644 C655 C691 C756 C774 C775 \nC776 C778 C779 C780 C781 C782 \nC783 C784 C787 C790 C795 C837 \nC843 C847 C849 C851 C854 C857 \n363: C11_=_C15 ,C11_=_C19 ,C11_=_C24 ,C11_=_C25 ,C11_=_C27 ,\nC11_=_C29 ,C11_=_C31 ,C15_=_C19 ,C15_=_C34 ,C15_=_C44 ,C15_=_C59 ,\nC19_=_C107 ,C19_=_C245 ,C19_=_C566 ,C19_=_C570 ,C19_=_C571 ,C19_=_C572 ,\nC19_=_C573 ,C24_=_C25 ,C24_=_C27 ,C24_=_C29 ,C24_=_C31 ,C24_=_C34 ,\nC25_=_C27 ,C25_=_C29 ,C25_=_C31 ,C25_=_C44 ,C27_=_C29 ,C27_=_C31 ,\nC27_=_C374 ,C27_=_C376 ,C29_=_C31 ,C29_=_C580 ,C29_=_C756 ,C31_=_C582 ,\nC31_=_C779 ,C31_=_C849 ,C31_=_C851 ,C34_=_C44 ,C34_=_C59 ,C44_=_C59 ,\nC57_=_C133 ,C57_=_C214 ,C57_=_C396 ,C57_=_C511 ,C57_=_C594 ,C57_=_C601 ,\nC57_=_C602 ,C79_=_C92 ,C79_=_C104 ,C79_=_C113 ,C79_=_C123 ,C79_=_C136 ,\nC92_=_C104 ,C92_=_C113 ,C92_=_C123 ,C92_=_C136 ,C104_=_C107 ,C104_=_C113 ,\nC104_=_C123 ,C104_=_C136 ,C107_=_C245 ,C107_=_C566 ,C107_=_C570 ,C107_=_C571 ,\nC107_=_C572 ,C107_=_C573 ,C113_=_C123 ,C113_=_C136 ,C123_=_C136 ,C133_=_C214 ,\nC133_=_C396 ,C133_=_C511 ,C133_=_C594 ,C133_=_C601 ,C133_=_C602 ,C191_=_C193 ,\nC191_=_C491 ,C191_=_C547 ,C191_=_C587 ,C193_=_C436 ,C193_=_C493 ,C193_=_C549 ,\nC193_=_C691 ,C193_=_C781 ,C193_=_C782 ,C193_=_C783 ,C193_=_C784 ,C200_=_C203 ,\nC200_=_C332 ,C200_=_C442 ,C200_=_C497 ,C200_=_C589 ,C200_=_C592 ,C203_=_C500 ,\nC203_=_C636 ,C203_=_C849 ,C214_=_C396 ,C214_=_C511 ,C214_=_C594 ,C214_=_C601 ,\nC214_=_C602 ,C226_=_C236 ,C226_=_C243 ,C226_=_C251 ,C226_=_C260 ,C226_=_C268 ,\nC226_=_C274 ,C236_=_C243 ,C236_=_C251 ,C236_=_C260 ,C236_=_C268 ,C236_=_C274 ,\nC243_=_C245 ,C243_=_C251 ,C243_=_C260 ,C243_=_C268 ,C243_=_C274 ,C245_=_C566 ,\nC245_=_C570 ,C245_=_C571 ,C245_=_C572 ,C245_=_C573 ,C251_=_C260 ,C251_=_C268 ,\nC251_=_C274 ,C260_=_C268 ,C260_=_C274 ,C268_=_C274 ,C332_=_C442 ,C332_=_C497 ,\nC332_=_C589 ,C332_=_C592 ,C345_=_C404 ,C345_=_C463 ,C345_=_C596 ,C345_=_C607 ,\nC345_=_C608 ,C345_=_C609 ,C345_=_C610 ,C374_=_C376 ,C374_=_C532 ,C374_=_C576 ,\nC374_=_C580 ,C374_=_C582 ,C374_=_C583 ,C376_=_C756 ,C376_=_C774 ,C376_=_C775 ,\nC376_=_C776 ,C376_=_C778 ,C376_=_C779 ,C376_=_C780 ,C396_=_C511 ,C396_=_C594 ,\nC396_=_C601 ,C396_=_C602 ,C404_=_C463 ,C404_=_C596 ,C404_=_C607 ,C404_=_C608 ,\nC404_=_C609 ,C404_=_C610 ,C413_=_C421 ,C413_=_C430 ,C413_=_C438 ,C413_=_C445 ,\nC413_=_C453 ,C413_=_C454 ,C421_=_C430 ,C421_=_C438 ,C421_=_C445 ,C421_=_C453 ,\nC421_=_C454 ,C430_=_C436 ,C430_=_C438 ,C430_=_C445 ,C430_=_C453 ,C430_=_C454 ,\nC436_=_C493 ,C436_=_C549 ,C436_=_C691 ,C436_=_C781 ,C436_=_C782 ,C436_=_C783 ,\nC436_=_C784 ,C438_=_C442 ,C438_=_C445 ,C438_=_C453 ,C438_=_C454 ,C442_=_C497 ,\nC442_=_C589 ,C442_=_C592 ,C445_=_C453 ,C445_=_C454 ,C453_=_C454 ,C454_=_C463 ,\nC463_=_C596 ,C463_=_C607 ,C463_=_C608 ,C463_=_C609 ,C463_=_C610 ,C491_=_C493 ,\nC491_=_C547 ,C491_=_C587 ,C493_=_C549 ,C493_=_C691 ,C493_=_C781 ,C493_=_C782 ,\nC493_=_C783 ,C493_=_C784 ,C497_=_C500 ,C497_=_C589 ,C497_=_C592 ,C500_=_C636 ,\nC500_=_C849 ,C511_=_C594 ,C511_=_C601 ,C511_=_C602 ,C532_=_C576 ,C532_=_C580 ,\nC532_=_C582 ,C532_=_C583 ,C547_=_C549 ,C547_=_C587 ,C549_=_C691 ,C549_=_C781 ,\nC549_=_C782 ,C549_=_C783 ,C549_=_C784 ,C566_=_C570 ,C566_=_C571 ,C566_=_C572 ,\nC566_=_C573 ,C566_=_C576 ,C566_=_C589 ,C566_=_C594 ,C566_=_C595 ,C566_=_C596</w:t>
      </w:r>
    </w:p>
    <w:p>
      <w:pPr>
        <w:pStyle w:val="PreformattedText"/>
        <w:bidi w:val="0"/>
        <w:spacing w:before="0" w:after="0"/>
        <w:jc w:val="left"/>
        <w:rPr/>
      </w:pPr>
      <w:r>
        <w:rPr/>
        <w:t xml:space="preserve"> </w:t>
      </w:r>
      <w:r>
        <w:rPr/>
        <w:t>,\nC570_=_C571 ,C570_=_C572 ,C570_=_C573 ,C570_=_C616 ,C571_=_C572 ,C571_=_C573 ,\nC572_=_C573 ,C573_=_C847 ,C576_=_C580 ,C576_=_C582 ,C576_=_C583 ,C576_=_C589 ,\nC576_=_C594 ,C576_=_C595 ,C576_=_C596 ,C580_=_C582 ,C580_=_C583 ,C580_=_C756 ,\nC582_=_C583 ,C582_=_C779 ,C582_=_C849 ,C582_=_C851 ,C583_=_C780 ,C587_=_C691 ,\nC589_=_C592 ,C589_=_C594 ,C589_=_C595 ,C589_=_C596 ,C594_=_C595 ,C594_=_C596 ,\nC594_=_C601 ,C594_=_C602 ,C595_=_C596 ,C596_=_C607 ,C596_=_C608 ,C596_=_C609 ,\nC596_=_C610 ,C601_=_C602 ,C607_=_C608 ,C607_=_C609 ,C607_=_C610 ,C607_=_C655 ,\nC608_=_C609 ,C608_=_C610 ,C609_=_C610 ,C616_=_C624 ,C616_=_C633 ,C616_=_C639 ,\nC616_=_C644 ,C616_=_C655 ,C624_=_C633 ,C624_=_C639 ,C624_=_C644 ,C624_=_C655 ,\nC633_=_C636 ,C633_=_C639 ,C633_=_C644 ,C633_=_C655 ,C636_=_C849 ,C639_=_C644 ,\nC639_=_C655 ,C644_=_C655 ,C691_=_C781 ,C691_=_C782 ,C691_=_C783 ,C691_=_C784 ,\nC756_=_C774 ,C756_=_C775 ,C756_=_C776 ,C756_=_C778 ,C756_=_C779 ,C756_=_C780 ,\nC774_=_C775 ,C774_=_C776 ,C774_=_C778 ,C774_=_C779 ,C774_=_C780 ,C774_=_C781 ,\nC774_=_C787 ,C775_=_C776 ,C775_=_C778 ,C775_=_C779 ,C775_=_C780 ,C775_=_C782 ,\nC775_=_C790 ,C776_=_C778 ,C776_=_C779 ,C776_=_C780 ,C776_=_C783 ,C778_=_C779 ,\nC778_=_C780 ,C778_=_C784 ,C778_=_C795 ,C779_=_C780 ,C779_=_C849 ,C779_=_C851 ,\nC781_=_C782 ,C781_=_C783 ,C781_=_C784 ,C781_=_C787 ,C782_=_C783 ,C782_=_C784 ,\nC782_=_C790 ,C783_=_C784 ,C784_=_C795 ,C787_=_C790 ,C787_=_C795 ,C790_=_C795 ,\nC837_=_C843 ,C837_=_C847 ,C837_=_C851 ,C837_=_C854 ,C837_=_C857 ,C843_=_C847 ,\nC843_=_C851 ,C843_=_C854 ,C843_=_C857 ,C847_=_C851 ,C847_=_C854 ,C847_=_C857 ,\nC849_=_C851 ,C851_=_C854 ,C851_=_C857 ,C854_=_C857 ,"];70[shape=box, label="id:70 level: 3\n131: C0 C1 C2 C4 C5 \nC6 C7 C8 C9 C11 C14 \nC15 C16 C17 C18 C19 C20 \nC21 C22 C23 C24 C25 C31 \nC33 C34 C35 C36 C38 C41 \nC43 C44 C45 C46 C47 C48 \nC49 C51 C52 C53 C55 C56 \nC57 C58 C78 C86 C91 C103 \nC111 C122 C131 C132 C133 C134 \nC135 C172 C231 C248 C253 C255 \nC256 C258 C265 C266 C297 C316 \nC377 C412 C420 C429 C437 C445 \nC446 C447 C448 C451 C477 C503 \nC505 C517 C525 C531 C533 C536 \nC544 C550 C552 C566 C573 C576 \nC582 C589 C594 C595 C596 C597 \nC619 C648 C649 C670 C679 C698 \nC699 C762 C766 C774 C775 C779 \nC781 C782 C786 C787 C788 C789 \nC790 C791 C792 C793 C806 C837 \nC838 C839 C843 C844 C847 C848 \nC849 C851 C852 C854 C855 C856 \n669: C0_=_C1( C0 C1 ) C0_=_C2( C0 C2 ) C0_=_C4( C0 C4 ) C0_=_C5( C0 C5 ) C0_=_C6( C0 C6 ) \nC0_=_C7( C0 C7 ) C0_=_C8( C0 C8 ) C0_=_C9( C0 C9 ) C0_=_C11( C0 C11 ) C0_=_C14( C0 C14 ) C0_=_C15( C0 C15 ) \nC0_=_C16( C0 C16 ) C0_=_C17( C0 C17 ) C0_=_C18( C0 C18 ) C0_=_C19( C0 C19 ) C0_=_C20( C0 C20 ) C0_=_C21( C0 C21 ) \nC0_=_C22( C0 C22 ) C0_=_C23( C0 C23 ) C1_=_C2( C1 C2 ) C1_=_C4( C1 C4 ) C1_=_C5( C1 C5 ) C1_=_C6( C1 C6 ) \nC1_=_C7( C1 C7 ) C1_=_C8( C1 C8 ) C1_=_C9( C1 C9 ) C1_=_C24( C1 C24 ) C1_=_C33( C1 C33 ) C1_=_C34( C1 C34 ) \nC1_=_C35( C1 C35 ) C1_=_C36( C1 C36 ) C1_=_C38( C1 C38 ) C1_=_C41( C1 C41 ) C2_=_C4( C2 C4 ) C2_=_C5( C2 C5 ) \nC2_=_C6( C2 C6 ) C2_=_C7( C2 C7 ) C2_=_C8( C2 C8 ) C2_=_C9( C2 C9 ) C2_=_C25( C2 C25 ) C2_=_C43( C2 C43 ) \nC2_=_C44( C2 C44 ) C2_=_C45( C2 C45 ) C2_=_C46( C2 C46 ) C2_=_C47( C2 C47 ) C2_=_C48( C2 C48 ) C2_=_C49( C2 C49 ) \nC2_=_C51( C2 C51 ) C2_=_C52( C2 C52 ) C4_=_C5( C4 C5 ) C4_=_C6( C4 C6 ) C4_=_C7( C4 C7 ) C4_=_C8( C4 C8 ) \nC4_=_C9( C4 C9 ) C4_=_C16( C4 C16 ) C4_=_C35( C4 C35 ) C4_=_C45( C4 C45 ) C4_=_C53( C4 C53 ) C5_=_C6( C5 C6 ) \nC5_=_C7( C5 C7 ) C5_=_C8( C5 C8 ) C5_=_C9( C5 C9 ) C5_=_C172( C5 C172 ) C6_=_C7( C6 C7 ) C6_=_C8( C6 C8 ) \nC6_=_C9( C6 C9 ) C6_=_C231( C6 C231 ) C7_=_C8( C7 C8 ) C7_=_C9( C7 C9 ) C7_=_C316( C7 C316 ) C8_=_C9( C8 C9 ) \nC11_=_C14( C11 C14 ) C11_=_C15( C11 C15 ) C11_=_C16( C11 C16 ) C11_=_C17( C11 C17 ) C11_=_C18( C11 C18 ) C11_=_C19( C11 C19 ) \nC11_=_C20( C11 C20 ) C11_=_C21( C11 C21 ) C11_=_C22( C11 C22 ) C11_=_C23( C11 C23 ) C11_=_C24( C11 C24 ) C11_=_C25( C11 C25 ) \nC11_=_C31( C11 C31 ) C14_=_C15( C14 C15 ) C14_=_C16( C14 C16 ) C14_=_C17( C14 C17 ) C14_=_C18( C14 C18 ) C14_=_C19( C14 C19 ) \nC14_=_C20( C14 C20 ) C14_=_C21( C14 C21 ) C14_=_C22( C14 C22 ) C14_=_C23( C14 C23 ) C14_=_C33( C14 C33 ) C14_=_C43( C14 C43 ) \nC14_=_C53( C14 C53 ) C14_=_C55( C14 C55 ) C14_=_C56( C14 C56 ) C14_=_C57( C14 C57 ) C14_=_C58( C14 C58 ) C15_=_C16( C15 C16 ) \nC15_=_C17( C15 C17 ) C15_=_C18( C15 C18 ) C15_=_C19( C15 C19 ) C15_=_C20( C15 C20 ) C15_=_C21( C15 C21 ) C15_=_C22( C15 C22 ) \nC15_=_C23( C15 C23 ) C15_=_C34( C15 C34 ) C15_=_C44( C15 C44 ) C16_=_C17( C16 C17 ) C16_=_C18( C16 C18 ) C16_=_C19( C16 C19 ) \nC16_=_C20( C16 C20 ) C16_=_C21( C16 C21 ) C16_=_C22( C16 C22 ) C16_=_C23( C16 C23 ) C16_=_C35( C16 C35 ) C16_=_C45( C16 C45 ) \nC16_=_C53( C16 C53 ) C17_=_C18( C17 C18 ) C17_=_C19( C17 C19 ) C17_=_C20( C17 C20 ) C17_=_C21( C17 C21 ) C17_=_C22( C17 C22 ) \nC17_=_C23( C17 C23 ) C17_=_C103( C17 C103 ) C17_=_C111( C17 C111 ) C18_=_C19( C18 C19 ) C18_=_C20( C18 C20 ) C18_=_C21( C18 C21 ) \nC18_=_C22( C18 C22 ) C18_=_C23( C18 C23 ) C18_=_C248( C18 C248 ) C19_=_C20( C19 C20 ) C19_=_C21( C19 C21 ) C19_=_C22( C19 C22 ) \nC19_=_C23( C19 C23 ) C19_=_C566( C19 C566 ) C19_=_C573( C19 C573 ) C20_=_C21( C20 C21 ) C20_=_C22( C20 C22 ) C20_=_C23( C20 C23 ) \nC20_=_C619( C20 C619 ) C21_=_C22( C21 C22 ) C21_=_C23( C21 C23 ) C21_=_C679( C21 C679 ) C22_=_C23( C22 C23 ) C23_=_C111( C23 C111 ) \nC23_=_C248( C23 C248 ) C23_=_C573( C23 C573 ) C23_=_C619( C23 C619 ) C23_=_C679( C23 C679 ) C23_=_C847( C23 C847 ) C23_=_C848( C23 C848 ) \nC24_=_C25( C24 C25 ) C24_=_C31( C24 C31 ) C24_=_C33( C24 C33 ) C24_=_C34( C24 C34 ) C24_=_C35( C24 C35 ) C24_=_C36( C24 C36 ) \nC24_=_C38( C24 C38 ) C24_=_C41( C24 C41 ) C25_=_C31( C25 C31 ) C25_=_C43( C25 C43 ) C25_=_C44( C25 C44 ) C25_=_C45( C25 C45 ) \nC25_=_C46( C25 C46 ) C25_=_C47( C25 C47 ) C25_=_C48( C25 C48 ) C25_=_C49( C25 C49 ) C25_=_C51( C25 C51 ) C25_=_C52( C25 C52 ) \nC31_=_C377( C31 C377 ) C31_=_C533( C31 C533 ) C31_=_C582( C31 C582 ) C31_=_C779( C31 C779 ) C31_=_C849( C31 C849 ) C31_=_C851( C31 C851 ) \nC31_=_C852( C31 C852 ) C33_=_C34( C33 C34 ) C33_=_C35( C33 C35 ) C33_=_C36( C33 C36 ) C33_=_C38( C33 C38 ) C33_=_C41( C33 C41 ) \nC33_=_C43( C33 C43 ) C33_=_C53( C33 C53 ) C33_=_C55( C33 C55 ) C33_=_C56( C33 C56 ) C33_=_C57( C33 C57 ) C33_=_C58( C33 C58 ) \nC34_=_C35( C34 C35 ) C34_=_C36( C34 C36 ) C34_=_C38( C34 C38 ) C34_=_C41( C34 C41 ) C34_=_C44( C34 C44 ) C35_=_C36( C35 C36 ) \nC35_=_C38( C35 C38 ) C35_=_C41( C35 C41 ) C35_=_C45( C35 C45 ) C35_=_C53( C35 C53 ) C36_=_C38( C36 C38 ) C36_=_C41( C36 C41 ) \nC36_=_C253( C36 C253 ) C36_=_C255( C36 C255 ) C36_=_C256( C36 C256 ) C36_=_C258( C36 C258 ) C38_=_C41( C38 C41 ) C38_=_C448( C38 C448 ) \nC38_=_C503( C38 C503 ) C38_=_C505( C38 C505 ) C41_=_C451( C41 C451 ) C41_=_C552( C41 C552 ) C41_=_C597( C41 C597 ) C41_=_C762( C41 C762 ) \nC43_=_C44( C43 C44 ) C43_=_C45( C43 C45 ) C43_=_C46( C43 C46 ) C43_=_C47( C43 C47 ) C43_=_C48( C43 C48 ) C43_=_C49( C43 C49 ) \nC43_=_C51( C43 C51 ) C43_=_C52( C43 C52 ) C43_=_C53( C43 C53 ) C43_=_C55( C43 C55 ) C43_=_C56( C43 C56 ) C43_=_C57( C43 C57 ) \nC43_=_C58( C43 C58 ) C44_=_C45( C44 C45 ) C44_=_C46( C44 C46 ) C44_=_C47( C44 C47 ) C44_=_C48( C44 C48 ) C44_=_C49( C44 C49 ) \nC44_=_C51( C44 C51 ) C44_=_C52( C44 C52 ) C45_=_C46( C45 C46 ) C45_=_C47( C45 C47 ) C45_=_C48( C45 C48 ) C45_=_C49( C45 C49 ) \nC45_=_C51( C45 C51 ) C45_=_C52( C45 C52 ) C45_=_C53( C45 C53 ) C46_=_C47( C46 C47 ) C46_=_C48( C46 C48 ) C46_=_C49( C46 C49 ) \nC46_=_C51( C46 C51 ) C46_=_C52( C46 C52 ) C46_=_C265( C46 C265 ) C46_=_C266( C46 C266 ) C47_=_C48( C47 C48 ) C47_=_C49( C47 C49 ) \nC47_=_C51( C47 C51 ) C47_=_C52( C47 C52 ) C47_=_C648( C47 C648 ) C47_=_C649( C47 C649 ) C48_=_C49( C48 C49 ) C48_=_C51( C48 C51 ) \nC48_=_C52( C48 C52 ) C48_=_C698( C48 C698 ) C48_=_C699( C48 C699 ) C49_=_C51( C49 C51 ) C49_=_C52( C49 C52 ) C49_=_C766( C49 C766 ) \nC51_=_C52( C51 C52 ) C51_=_C266( C51 C266 ) C51_=_C649( C51 C649 ) C51_=_C699( C51 C699 ) C51_=_C792( C51 C792 ) C51_=_C854( C51 C854 ) \nC51_=_C855( C51 C855 ) C51_=_C856( C51 C856 ) C52_=_C793( C52 C793 ) C52_=_C856( C52 C856 ) C53_=_C55( C53 C55 ) C53_=_C56( C53 C56 ) \nC53_=_C57( C53 C57 ) C53_=_C58( C53 C58 ) C55_=_C56( C55 C56 ) C55_=_C57( C55 C57 ) C55_=_C58( C55 C58 ) C55_=_C131( C55 C131 ) \nC56_=_C57( C56 C57 ) C56_=_C58( C56 C58 ) C56_=_C132( C56 C132 ) C57_=_C58( C57 C58 ) C57_=_C133( C57 C133 ) C57_=_C594( C57 C594 ) \nC58_=_C135( C58 C135 ) C78_=_C86( C78 C86 ) C78_=_C91( C78 C91 ) C78_=_C103( C78 C103 ) C78_=_C122( C78 C122 ) C78_=_C131( C78 C131 ) \nC78_=_C132( C78 C132 ) C78_=_C133( C78 C133 ) C78_=_C134( C78 C134 ) C78_=_C135( C78 C135 ) C86_=_C297( C86 C297 ) C86_=_C477( C86 C477 ) \nC86_=_C670( C86 C670 ) C86_=_C806( C86 C806 ) C86_=_C837( C86 C837 ) C86_=_C838( C86 C838 ) C86_=_C839( C86 C839 ) C91_=_C103( C91 C103 ) \nC91_=_C122( C91 C122 ) C91_=_C131( C91 C131 ) C91_=_C132( C91 C132 ) C91_=_C133( C91 C133 ) C91_=_C134( C91 C134 ) C91_=_C135( C91 C135 ) \nC103_=_C111( C103 C111 ) C103_=_C122( C103 C122 ) C103_=_C131( C103 C131 ) C103_=_C132( C103 C132 ) C103_=_C133( C103 C133 ) C103_=_C134( C103 C134 ) \nC103_=_C135( C103 C135 ) C111_=_C248( C111 C248 ) C111_=_C573( C111 C573 ) C111_=_C619( C111 C619 ) C111_=_C679( C111 C679 ) C111_=_C847( C111 C847 ) \nC111_=_C848( C111 C848 ) C122_=_C131( C122 C131 ) C122_=_C132( C122 C132 ) C122_=_C133( C122 C133 ) C122_=_C134( C122 C134 ) C122_=_C135( C122 C135 ) \nC131_=_C132( C131 C132 ) C131_=_C133( C131 C133 ) C131_=_C134( C131 C134 ) C131_=_C135( C131 C135 ) C132_=_C133( C132 C133 ) C132_=_C134( C132 C134 ) \nC132_=_C135( C132 C135 ) C133_=_C134( C133 C134 ) C133_=_C135( C133 C135 ) C133_=_C594( C133 C594 ) C134_=_C135( C134 C135 ) C172_=_C231( C172 C231 ) \nC172_=_C316( C172 C316 ) C172_=_C843( C172 C843 ) C172_=_C844( C172 C844 ) C231_=_C316( C231 C316 ) C231_=_C843( C231 C843 ) C231_=_C844( C231 C844 ) \nC248_=_C573( C248 C573 ) C248_=_C619( C248 C619 ) C248_=_C679( C248</w:t>
      </w:r>
    </w:p>
    <w:p>
      <w:pPr>
        <w:pStyle w:val="PreformattedText"/>
        <w:bidi w:val="0"/>
        <w:spacing w:before="0" w:after="0"/>
        <w:jc w:val="left"/>
        <w:rPr/>
      </w:pPr>
      <w:r>
        <w:rPr/>
        <w:t xml:space="preserve"> </w:t>
      </w:r>
      <w:r>
        <w:rPr/>
        <w:t>C679 ) C248_=_C847( C248 C847 ) C248_=_C848( C248 C848 ) C253_=_C255( C253 C255 ) \nC253_=_C256( C253 C256 ) C253_=_C258( C253 C258 ) C253_=_C412( C253 C412 ) C253_=_C420( C253 C420 ) C253_=_C429( C253 C429 ) C253_=_C437( C253 C437 ) \nC253_=_C445( C253 C445 ) C253_=_C446( C253 C446 ) C253_=_C447( C253 C447 ) C253_=_C448( C253 C448 ) C253_=_C451( C253 C451 ) C255_=_C256( C255 C256 ) \nC255_=_C258( C255 C258 ) C255_=_C503( C255 C503 ) C255_=_C517( C255 C517 ) C255_=_C525( C255 C525 ) C255_=_C531( C255 C531 ) C255_=_C536( C255 C536 ) \nC255_=_C544( C255 C544 ) C255_=_C550( C255 C550 ) C255_=_C552( C255 C552 ) C256_=_C258( C256 C258 ) C256_=_C566( C256 C566 ) C256_=_C576( C256 C576 ) \nC256_=_C589( C256 C589 ) C256_=_C594( C256 C594 ) C256_=_C595( C256 C595 ) C256_=_C596( C256 C596 ) C256_=_C597( C256 C597 ) C258_=_C505( C258 C505 ) \nC258_=_C762( C258 C762 ) C258_=_C774( C258 C774 ) C258_=_C781( C258 C781 ) C258_=_C786( C258 C786 ) C258_=_C787( C258 C787 ) C258_=_C788( C258 C788 ) \nC265_=_C266( C265 C266 ) C265_=_C648( C265 C648 ) C265_=_C698( C265 C698 ) C265_=_C766( C265 C766 ) C265_=_C775( C265 C775 ) C265_=_C782( C265 C782 ) \nC265_=_C789( C265 C789 ) C265_=_C790( C265 C790 ) C265_=_C791( C265 C791 ) C265_=_C792( C265 C792 ) C265_=_C793( C265 C793 ) C266_=_C649( C266 C649 ) \nC266_=_C699( C266 C699 ) C266_=_C792( C266 C792 ) C266_=_C854( C266 C854 ) C266_=_C855( C266 C855 ) C266_=_C856( C266 C856 ) C297_=_C477( C297 C477 ) \nC297_=_C670( C297 C670 ) C297_=_C806( C297 C806 ) C297_=_C837( C297 C837 ) C297_=_C838( C297 C838 ) C297_=_C839( C297 C839 ) C316_=_C843( C316 C843 ) \nC316_=_C844( C316 C844 ) C377_=_C533( C377 C533 ) C377_=_C582( C377 C582 ) C377_=_C779( C377 C779 ) C377_=_C849( C377 C849 ) C377_=_C851( C377 C851 ) \nC377_=_C852( C377 C852 ) C412_=_C420( C412 C420 ) C412_=_C429( C412 C429 ) C412_=_C437( C412 C437 ) C412_=_C445( C412 C445 ) C412_=_C446( C412 C446 ) \nC412_=_C447( C412 C447 ) C412_=_C448( C412 C448 ) C412_=_C451( C412 C451 ) C420_=_C429( C420 C429 ) C420_=_C437( C420 C437 ) C420_=_C445( C420 C445 ) \nC420_=_C446( C420 C446 ) C420_=_C447( C420 C447 ) C420_=_C448( C420 C448 ) C420_=_C451( C420 C451 ) C429_=_C437( C429 C437 ) C429_=_C445( C429 C445 ) \nC429_=_C446( C429 C446 ) C429_=_C447( C429 C447 ) C429_=_C448( C429 C448 ) C429_=_C451( C429 C451 ) C437_=_C445( C437 C445 ) C437_=_C446( C437 C446 ) \nC437_=_C447( C437 C447 ) C437_=_C448( C437 C448 ) C437_=_C451( C437 C451 ) C445_=_C446( C445 C446 ) C445_=_C447( C445 C447 ) C445_=_C448( C445 C448 ) \nC445_=_C451( C445 C451 ) C446_=_C447( C446 C447 ) C446_=_C448( C446 C448 ) C446_=_C451( C446 C451 ) C447_=_C448( C447 C448 ) C447_=_C451( C447 C451 ) \nC448_=_C451( C448 C451 ) C448_=_C503( C448 C503 ) C448_=_C505( C448 C505 ) C451_=_C552( C451 C552 ) C451_=_C597( C451 C597 ) C451_=_C762( C451 C762 ) \nC477_=_C670( C477 C670 ) C477_=_C806( C477 C806 ) C477_=_C837( C477 C837 ) C477_=_C838( C477 C838 ) C477_=_C839( C477 C839 ) C503_=_C505( C503 C505 ) \nC503_=_C517( C503 C517 ) C503_=_C525( C503 C525 ) C503_=_C531( C503 C531 ) C503_=_C536( C503 C536 ) C503_=_C544( C503 C544 ) C503_=_C550( C503 C550 ) \nC503_=_C552( C503 C552 ) C505_=_C762( C505 C762 ) C505_=_C774( C505 C774 ) C505_=_C781( C505 C781 ) C505_=_C786( C505 C786 ) C505_=_C787( C505 C787 ) \nC505_=_C788( C505 C788 ) C517_=_C525( C517 C525 ) C517_=_C531( C517 C531 ) C517_=_C536( C517 C536 ) C517_=_C544( C517 C544 ) C517_=_C550( C517 C550 ) \nC517_=_C552( C517 C552 ) C525_=_C531( C525 C531 ) C525_=_C536( C525 C536 ) C525_=_C544( C525 C544 ) C525_=_C550( C525 C550 ) C525_=_C552( C525 C552 ) \nC531_=_C533( C531 C533 ) C531_=_C536( C531 C536 ) C531_=_C544( C531 C544 ) C531_=_C550( C531 C550 ) C531_=_C552( C531 C552 ) C533_=_C582( C533 C582 ) \nC533_=_C779( C533 C779 ) C533_=_C849( C533 C849 ) C533_=_C851( C533 C851 ) C533_=_C852( C533 C852 ) C536_=_C544( C536 C544 ) C536_=_C550( C536 C550 ) \nC536_=_C552( C536 C552 ) C544_=_C550( C544 C550 ) C544_=_C552( C544 C552 ) C550_=_C552( C550 C552 ) C552_=_C597( C552 C597 ) C552_=_C762( C552 C762 ) \nC566_=_C573( C566 C573 ) C566_=_C576( C566 C576 ) C566_=_C589( C566 C589 ) C566_=_C594( C566 C594 ) C566_=_C595( C566 C595 ) C566_=_C596( C566 C596 ) \nC566_=_C597( C566 C597 ) C573_=_C619( C573 C619 ) C573_=_C679( C573 C679 ) C573_=_C847( C573 C847 ) C573_=_C848( C573 C848 ) C576_=_C582( C576 C582 ) \nC576_=_C589( C576 C589 ) C576_=_C594( C576 C594 ) C576_=_C595( C576 C595 ) C576_=_C596( C576 C596 ) C576_=_C597( C576 C597 ) C582_=_C779( C582 C779 ) \nC582_=_C849( C582 C849 ) C582_=_C851( C582 C851 ) C582_=_C852( C582 C852 ) C589_=_C594( C589 C594 ) C589_=_C595( C589 C595 ) C589_=_C596( C589 C596 ) \nC589_=_C597( C589 C597 ) C594_=_C595( C594 C595 ) C594_=_C596( C594 C596 ) C594_=_C597( C594 C597 ) C595_=_C596( C595 C596 ) C595_=_C597( C595 C597 ) \nC596_=_C597( C596 C597 ) C597_=_C762( C597 C762 ) C619_=_C679( C619 C679 ) C619_=_C847( C619 C847 ) C619_=_C848( C619 C848 ) C648_=_C649( C648 C649 ) \nC648_=_C698( C648 C698 ) C648_=_C766( C648 C766 ) C648_=_C775( C648 C775 ) C648_=_C782( C648 C782 ) C648_=_C789( C648 C789 ) C648_=_C790( C648 C790 ) \nC648_=_C791( C648 C791 ) C648_=_C792( C648 C792 ) C648_=_C793( C648 C793 ) C649_=_C699( C649 C699 ) C649_=_C792( C649 C792 ) C649_=_C854( C649 C854 ) \nC649_=_C855( C649 C855 ) C649_=_C856( C649 C856 ) C670_=_C806( C670 C806 ) C670_=_C837( C670 C837 ) C670_=_C838( C670 C838 ) C670_=_C839( C670 C839 ) \nC679_=_C847( C679 C847 ) C679_=_C848( C679 C848 ) C698_=_C699( C698 C699 ) C698_=_C766( C698 C766 ) C698_=_C775( C698 C775 ) C698_=_C782( C698 C782 ) \nC698_=_C789( C698 C789 ) C698_=_C790( C698 C790 ) C698_=_C791( C698 C791 ) C698_=_C792( C698 C792 ) C698_=_C793( C698 C793 ) C699_=_C792( C699 C792 ) \nC699_=_C854( C699 C854 ) C699_=_C855( C699 C855 ) C699_=_C856( C699 C856 ) C762_=_C774( C762 C774 ) C762_=_C781( C762 C781 ) C762_=_C786( C762 C786 ) \nC762_=_C787( C762 C787 ) C762_=_C788( C762 C788 ) C766_=_C775( C766 C775 ) C766_=_C782( C766 C782 ) C766_=_C789( C766 C789 ) C766_=_C790( C766 C790 ) \nC766_=_C791( C766 C791 ) C766_=_C792( C766 C792 ) C766_=_C793( C766 C793 ) C774_=_C775( C774 C775 ) C774_=_C779( C774 C779 ) C774_=_C781( C774 C781 ) \nC774_=_C786( C774 C786 ) C774_=_C787( C774 C787 ) C774_=_C788( C774 C788 ) C775_=_C779( C775 C779 ) C775_=_C782( C775 C782 ) C775_=_C789( C775 C789 ) \nC775_=_C790( C775 C790 ) C775_=_C791( C775 C791 ) C775_=_C792( C775 C792 ) C775_=_C793( C775 C793 ) C779_=_C849( C779 C849 ) C779_=_C851( C779 C851 ) \nC779_=_C852( C779 C852 ) C781_=_C782( C781 C782 ) C781_=_C786( C781 C786 ) C781_=_C787( C781 C787 ) C781_=_C788( C781 C788 ) C782_=_C789( C782 C789 ) \nC782_=_C790( C782 C790 ) C782_=_C791( C782 C791 ) C782_=_C792( C782 C792 ) C782_=_C793( C782 C793 ) C786_=_C787( C786 C787 ) C786_=_C788( C786 C788 ) \nC786_=_C789( C786 C789 ) C787_=_C788( C787 C788 ) C787_=_C790( C787 C790 ) C788_=_C791( C788 C791 ) C789_=_C790( C789 C790 ) C789_=_C791( C789 C791 ) \nC789_=_C792( C789 C792 ) C789_=_C793( C789 C793 ) C790_=_C791( C790 C791 ) C790_=_C792( C790 C792 ) C790_=_C793( C790 C793 ) C791_=_C792( C791 C792 ) \nC791_=_C793( C791 C793 ) C792_=_C793( C792 C793 ) C792_=_C854( C792 C854 ) C792_=_C855( C792 C855 ) C792_=_C856( C792 C856 ) C793_=_C856( C793 C856 ) \nC806_=_C837( C806 C837 ) C806_=_C838( C806 C838 ) C806_=_C839( C806 C839 ) C837_=_C838( C837 C838 ) C837_=_C839( C837 C839 ) C837_=_C843( C837 C843 ) \nC837_=_C847( C837 C847 ) C837_=_C851( C837 C851 ) C837_=_C854( C837 C854 ) C838_=_C839( C838 C839 ) C838_=_C844( C838 C844 ) C838_=_C848( C838 C848 ) \nC838_=_C852( C838 C852 ) C838_=_C855( C838 C855 ) C843_=_C844( C843 C844 ) C843_=_C847( C843 C847 ) C843_=_C851( C843 C851 ) C843_=_C854( C843 C854 ) \nC844_=_C848( C844 C848 ) C844_=_C852( C844 C852 ) C844_=_C855( C844 C855 ) C847_=_C848( C847 C848 ) C847_=_C851( C847 C851 ) C847_=_C854( C847 C854 ) \nC848_=_C852( C848 C852 ) C848_=_C855( C848 C855 ) C849_=_C851( C849 C851 ) C849_=_C852( C849 C852 ) C851_=_C852( C851 C852 ) C851_=_C854( C851 C854 ) \nC852_=_C855( C852 C855 ) C854_=_C855( C854 C855 ) C854_=_C856( C854 C856 ) C855_=_C856( C855 C856 ) "];61-&gt;70[label="122: C4 C5 C6 C7 C8 \nC9 C11 C15 C16 C17 C18 \nC19 C20 C21 C22 C24 C25 \nC31 C34 C35 C36 C38 C41 \nC44 C45 C46 C47 C48 C49 \nC52 C53 C55 C56 C57 C58 \nC78 C86 C91 C103 C111 C122 \nC131 C132 C133 C134 C135 C172 \nC231 C248 C253 C255 C256 C258 \nC265 C266 C297 C316 C377 C412 \nC420 C429 C437 C445 C446 C447 \nC448 C451 C477 C503 C505 C517 \nC525 C531 C533 C536 C544 C550 \nC552 C566 C573 C576 C582 C589 \nC594 C595 C596 C597 C619 C648 \nC649 C670 C679 C698 C699 C762 \nC766 C774 C775 C779 C781 C782 \nC786 C787 C788 C789 C790 C791 \nC793 C806 C837 C838 C839 C843 \nC844 C847 C848 C849 C851 C852 \nC854 C855 C856 \n530: C4_=_C5 ,C4_=_C6 ,C4_=_C7 ,C4_=_C8 ,C4_=_C9 ,\nC4_=_C16 ,C4_=_C35 ,C4_=_C45 ,C4_=_C53 ,C5_=_C6 ,C5_=_C7 ,\nC5_=_C8 ,C5_=_C9 ,C5_=_C172 ,C6_=_C7 ,C6_=_C8 ,C6_=_C9 ,\nC6_=_C231 ,C7_=_C8 ,C7_=_C9 ,C7_=_C316 ,C8_=_C9 ,C11_=_C15 ,\nC11_=_C16 ,C11_=_C17 ,C11_=_C18 ,C11_=_C19 ,C11_=_C20 ,C11_=_C21 ,\nC11_=_C22 ,C11_=_C24 ,C11_=_C25 ,C11_=_C31 ,C15_=_C16 ,C15_=_C17 ,\nC15_=_C18 ,C15_=_C19 ,C15_=_C20 ,C15_=_C21 ,C15_=_C22 ,C15_=_C34 ,\nC15_=_C44 ,C16_=_C17 ,C16_=_C18 ,C16_=_C19 ,C16_=_C20 ,C16_=_C21 ,\nC16_=_C22 ,C16_=_C35 ,C16_=_C45 ,C16_=_C53 ,C17_=_C18 ,C17_=_C19 ,\nC17_=_C20 ,C17_=_C21 ,C17_=_C22 ,C17_=_C103 ,C17_=_C111 ,C18_=_C19 ,\nC18_=_C20 ,C18_=_C21 ,C18_=_C22 ,C18_=_C248 ,C19_=_C20 ,C19_=_C21 ,\nC19_=_C22 ,C19_=_C566 ,C19_=_C573 ,C20_=_C21 ,C20_=_C22 ,C20_=_C619 ,\nC21_=_C22 ,C21_=_C679 ,C24_=_C25 ,C24_=_C31 ,C24_=_C34 ,C24_=_C35 ,\nC24_=_C36 ,C24_=_C38 ,C24_=_C41 ,C25_=_C31 ,C25_=_C44 ,C25_=_C45 ,\nC25_=_C46 ,C25_=_C47 ,C25_=_C48 ,C25_=_C49 ,C25_=_C52 ,C31_=_C377 ,\nC31_=_C533 ,C31_=_C582 ,C31_=_C779 ,C31_=_C849 ,C31_=_C851 ,C31_=_C852 ,\nC34_=_C35 ,C34_=_C36 ,C34_=_C38 ,C34_=_C41 ,C34_=_C44 ,C35_=_C36 ,\nC35_=_C38 ,C35_=_C41 ,C35_=_C45 ,C35_=_C53 ,C36_=_C38</w:t>
      </w:r>
    </w:p>
    <w:p>
      <w:pPr>
        <w:pStyle w:val="PreformattedText"/>
        <w:bidi w:val="0"/>
        <w:spacing w:before="0" w:after="0"/>
        <w:jc w:val="left"/>
        <w:rPr/>
      </w:pPr>
      <w:r>
        <w:rPr/>
        <w:t xml:space="preserve"> </w:t>
      </w:r>
      <w:r>
        <w:rPr/>
        <w:t>,C36_=_C41 ,\nC36_=_C253 ,C36_=_C255 ,C36_=_C256 ,C36_=_C258 ,C38_=_C41 ,C38_=_C448 ,\nC38_=_C503 ,C38_=_C505 ,C41_=_C451 ,C41_=_C552 ,C41_=_C597 ,C41_=_C762 ,\nC44_=_C45 ,C44_=_C46 ,C44_=_C47 ,C44_=_C48 ,C44_=_C49 ,C44_=_C52 ,\nC45_=_C46 ,C45_=_C47 ,C45_=_C48 ,C45_=_C49 ,C45_=_C52 ,C45_=_C53 ,\nC46_=_C47 ,C46_=_C48 ,C46_=_C49 ,C46_=_C52 ,C46_=_C265 ,C46_=_C266 ,\nC47_=_C48 ,C47_=_C49 ,C47_=_C52 ,C47_=_C648 ,C47_=_C649 ,C48_=_C49 ,\nC48_=_C52 ,C48_=_C698 ,C48_=_C699 ,C49_=_C52 ,C49_=_C766 ,C52_=_C793 ,\nC52_=_C856 ,C53_=_C55 ,C53_=_C56 ,C53_=_C57 ,C53_=_C58 ,C55_=_C56 ,\nC55_=_C57 ,C55_=_C58 ,C55_=_C131 ,C56_=_C57 ,C56_=_C58 ,C56_=_C132 ,\nC57_=_C58 ,C57_=_C133 ,C57_=_C594 ,C58_=_C135 ,C78_=_C86 ,C78_=_C91 ,\nC78_=_C103 ,C78_=_C122 ,C78_=_C131 ,C78_=_C132 ,C78_=_C133 ,C78_=_C134 ,\nC78_=_C135 ,C86_=_C297 ,C86_=_C477 ,C86_=_C670 ,C86_=_C806 ,C86_=_C837 ,\nC86_=_C838 ,C86_=_C839 ,C91_=_C103 ,C91_=_C122 ,C91_=_C131 ,C91_=_C132 ,\nC91_=_C133 ,C91_=_C134 ,C91_=_C135 ,C103_=_C111 ,C103_=_C122 ,C103_=_C131 ,\nC103_=_C132 ,C103_=_C133 ,C103_=_C134 ,C103_=_C135 ,C111_=_C248 ,C111_=_C573 ,\nC111_=_C619 ,C111_=_C679 ,C111_=_C847 ,C111_=_C848 ,C122_=_C131 ,C122_=_C132 ,\nC122_=_C133 ,C122_=_C134 ,C122_=_C135 ,C131_=_C132 ,C131_=_C133 ,C131_=_C134 ,\nC131_=_C135 ,C132_=_C133 ,C132_=_C134 ,C132_=_C135 ,C133_=_C134 ,C133_=_C135 ,\nC133_=_C594 ,C134_=_C135 ,C172_=_C231 ,C172_=_C316 ,C172_=_C843 ,C172_=_C844 ,\nC231_=_C316 ,C231_=_C843 ,C231_=_C844 ,C248_=_C573 ,C248_=_C619 ,C248_=_C679 ,\nC248_=_C847 ,C248_=_C848 ,C253_=_C255 ,C253_=_C256 ,C253_=_C258 ,C253_=_C412 ,\nC253_=_C420 ,C253_=_C429 ,C253_=_C437 ,C253_=_C445 ,C253_=_C446 ,C253_=_C447 ,\nC253_=_C448 ,C253_=_C451 ,C255_=_C256 ,C255_=_C258 ,C255_=_C503 ,C255_=_C517 ,\nC255_=_C525 ,C255_=_C531 ,C255_=_C536 ,C255_=_C544 ,C255_=_C550 ,C255_=_C552 ,\nC256_=_C258 ,C256_=_C566 ,C256_=_C576 ,C256_=_C589 ,C256_=_C594 ,C256_=_C595 ,\nC256_=_C596 ,C256_=_C597 ,C258_=_C505 ,C258_=_C762 ,C258_=_C774 ,C258_=_C781 ,\nC258_=_C786 ,C258_=_C787 ,C258_=_C788 ,C265_=_C266 ,C265_=_C648 ,C265_=_C698 ,\nC265_=_C766 ,C265_=_C775 ,C265_=_C782 ,C265_=_C789 ,C265_=_C790 ,C265_=_C791 ,\nC265_=_C793 ,C266_=_C649 ,C266_=_C699 ,C266_=_C854 ,C266_=_C855 ,C266_=_C856 ,\nC297_=_C477 ,C297_=_C670 ,C297_=_C806 ,C297_=_C837 ,C297_=_C838 ,C297_=_C839 ,\nC316_=_C843 ,C316_=_C844 ,C377_=_C533 ,C377_=_C582 ,C377_=_C779 ,C377_=_C849 ,\nC377_=_C851 ,C377_=_C852 ,C412_=_C420 ,C412_=_C429 ,C412_=_C437 ,C412_=_C445 ,\nC412_=_C446 ,C412_=_C447 ,C412_=_C448 ,C412_=_C451 ,C420_=_C429 ,C420_=_C437 ,\nC420_=_C445 ,C420_=_C446 ,C420_=_C447 ,C420_=_C448 ,C420_=_C451 ,C429_=_C437 ,\nC429_=_C445 ,C429_=_C446 ,C429_=_C447 ,C429_=_C448 ,C429_=_C451 ,C437_=_C445 ,\nC437_=_C446 ,C437_=_C447 ,C437_=_C448 ,C437_=_C451 ,C445_=_C446 ,C445_=_C447 ,\nC445_=_C448 ,C445_=_C451 ,C446_=_C447 ,C446_=_C448 ,C446_=_C451 ,C447_=_C448 ,\nC447_=_C451 ,C448_=_C451 ,C448_=_C503 ,C448_=_C505 ,C451_=_C552 ,C451_=_C597 ,\nC451_=_C762 ,C477_=_C670 ,C477_=_C806 ,C477_=_C837 ,C477_=_C838 ,C477_=_C839 ,\nC503_=_C505 ,C503_=_C517 ,C503_=_C525 ,C503_=_C531 ,C503_=_C536 ,C503_=_C544 ,\nC503_=_C550 ,C503_=_C552 ,C505_=_C762 ,C505_=_C774 ,C505_=_C781 ,C505_=_C786 ,\nC505_=_C787 ,C505_=_C788 ,C517_=_C525 ,C517_=_C531 ,C517_=_C536 ,C517_=_C544 ,\nC517_=_C550 ,C517_=_C552 ,C525_=_C531 ,C525_=_C536 ,C525_=_C544 ,C525_=_C550 ,\nC525_=_C552 ,C531_=_C533 ,C531_=_C536 ,C531_=_C544 ,C531_=_C550 ,C531_=_C552 ,\nC533_=_C582 ,C533_=_C779 ,C533_=_C849 ,C533_=_C851 ,C533_=_C852 ,C536_=_C544 ,\nC536_=_C550 ,C536_=_C552 ,C544_=_C550 ,C544_=_C552 ,C550_=_C552 ,C552_=_C597 ,\nC552_=_C762 ,C566_=_C573 ,C566_=_C576 ,C566_=_C589 ,C566_=_C594 ,C566_=_C595 ,\nC566_=_C596 ,C566_=_C597 ,C573_=_C619 ,C573_=_C679 ,C573_=_C847 ,C573_=_C848 ,\nC576_=_C582 ,C576_=_C589 ,C576_=_C594 ,C576_=_C595 ,C576_=_C596 ,C576_=_C597 ,\nC582_=_C779 ,C582_=_C849 ,C582_=_C851 ,C582_=_C852 ,C589_=_C594 ,C589_=_C595 ,\nC589_=_C596 ,C589_=_C597 ,C594_=_C595 ,C594_=_C596 ,C594_=_C597 ,C595_=_C596 ,\nC595_=_C597 ,C596_=_C597 ,C597_=_C762 ,C619_=_C679 ,C619_=_C847 ,C619_=_C848 ,\nC648_=_C649 ,C648_=_C698 ,C648_=_C766 ,C648_=_C775 ,C648_=_C782 ,C648_=_C789 ,\nC648_=_C790 ,C648_=_C791 ,C648_=_C793 ,C649_=_C699 ,C649_=_C854 ,C649_=_C855 ,\nC649_=_C856 ,C670_=_C806 ,C670_=_C837 ,C670_=_C838 ,C670_=_C839 ,C679_=_C847 ,\nC679_=_C848 ,C698_=_C699 ,C698_=_C766 ,C698_=_C775 ,C698_=_C782 ,C698_=_C789 ,\nC698_=_C790 ,C698_=_C791 ,C698_=_C793 ,C699_=_C854 ,C699_=_C855 ,C699_=_C856 ,\nC762_=_C774 ,C762_=_C781 ,C762_=_C786 ,C762_=_C787 ,C762_=_C788 ,C766_=_C775 ,\nC766_=_C782 ,C766_=_C789 ,C766_=_C790 ,C766_=_C791 ,C766_=_C793 ,C774_=_C775 ,\nC774_=_C779 ,C774_=_C781 ,C774_=_C786 ,C774_=_C787 ,C774_=_C788 ,C775_=_C779 ,\nC775_=_C782 ,C775_=_C789 ,C775_=_C790 ,C775_=_C791 ,C775_=_C793 ,C779_=_C849 ,\nC779_=_C851 ,C779_=_C852 ,C781_=_C782 ,C781_=_C786 ,C781_=_C787 ,C781_=_C788 ,\nC782_=_C789 ,C782_=_C790 ,C782_=_C791 ,C782_=_C793 ,C786_=_C787 ,C786_=_C788 ,\nC786_=_C789 ,C787_=_C788 ,C787_=_C790 ,C788_=_C791 ,C789_=_C790 ,C789_=_C791 ,\nC789_=_C793 ,C790_=_C791 ,C790_=_C793 ,C791_=_C793 ,C793_=_C856 ,C806_=_C837 ,\nC806_=_C838 ,C806_=_C839 ,C837_=_C838 ,C837_=_C839 ,C837_=_C843 ,C837_=_C847 ,\nC837_=_C851 ,C837_=_C854 ,C838_=_C839 ,C838_=_C844 ,C838_=_C848 ,C838_=_C852 ,\nC838_=_C855 ,C843_=_C844 ,C843_=_C847 ,C843_=_C851 ,C843_=_C854 ,C844_=_C848 ,\nC844_=_C852 ,C844_=_C855 ,C847_=_C848 ,C847_=_C851 ,C847_=_C854 ,C848_=_C852 ,\nC848_=_C855 ,C849_=_C851 ,C849_=_C852 ,C851_=_C852 ,C851_=_C854 ,C852_=_C855 ,\nC854_=_C855 ,C854_=_C856 ,C855_=_C856 ,"];71[shape=box, label="id:71 level: 3\n93: C6 C18 C20 C36 C46 \nC47 C95 C106 C108 C117 C168 \nC178 C201 C226 C228 C229 C230 \nC231 C236 C237 C238 C239 C240 \nC243 C245 C246 C247 C248 C251 \nC253 C254 C255 C256 C257 C258 \nC260 C262 C263 C264 C265 C266 \nC267 C268 C270 C271 C272 C273 \nC274 C280 C281 C282 C283 C284 \nC285 C322 C333 C339 C390 C443 \nC498 C507 C539 C555 C570 C616 \nC617 C618 C619 C624 C625 C626 \nC627 C628 C629 C633 C634 C635 \nC636 C639 C640 C641 C642 C644 \nC645 C646 C647 C648 C649 C650 \nC651 C652 C653 C654 \n376: C6_=_C168( C6 C168 ) C6_=_C226( C6 C226 ) C6_=_C228( C6 C228 ) C6_=_C229( C6 C229 ) C6_=_C230( C6 C230 ) \nC6_=_C231( C6 C231 ) C18_=_C20( C18 C20 ) C18_=_C106( C18 C106 ) C18_=_C243( C18 C243 ) C18_=_C245( C18 C245 ) C18_=_C246( C18 C246 ) \nC18_=_C247( C18 C247 ) C18_=_C248( C18 C248 ) C20_=_C108( C20 C108 ) C20_=_C246( C20 C246 ) C20_=_C570( C20 C570 ) C20_=_C616( C20 C616 ) \nC20_=_C617( C20 C617 ) C20_=_C618( C20 C618 ) C20_=_C619( C20 C619 ) C36_=_C251( C36 C251 ) C36_=_C253( C36 C253 ) C36_=_C254( C36 C254 ) \nC36_=_C255( C36 C255 ) C36_=_C256( C36 C256 ) C36_=_C257( C36 C257 ) C36_=_C258( C36 C258 ) C46_=_C47( C46 C47 ) C46_=_C260( C46 C260 ) \nC46_=_C262( C46 C262 ) C46_=_C263( C46 C263 ) C46_=_C264( C46 C264 ) C46_=_C265( C46 C265 ) C46_=_C266( C46 C266 ) C46_=_C267( C46 C267 ) \nC47_=_C262( C47 C262 ) C47_=_C644( C47 C644 ) C47_=_C645( C47 C645 ) C47_=_C646( C47 C646 ) C47_=_C647( C47 C647 ) C47_=_C648( C47 C648 ) \nC47_=_C649( C47 C649 ) C47_=_C650( C47 C650 ) C95_=_C178( C95 C178 ) C95_=_C236( C95 C236 ) C95_=_C237( C95 C237 ) C95_=_C238( C95 C238 ) \nC95_=_C239( C95 C239 ) C95_=_C240( C95 C240 ) C106_=_C108( C106 C108 ) C106_=_C243( C106 C243 ) C106_=_C245( C106 C245 ) C106_=_C246( C106 C246 ) \nC106_=_C247( C106 C247 ) C106_=_C248( C106 C248 ) C108_=_C246( C108 C246 ) C108_=_C570( C108 C570 ) C108_=_C616( C108 C616 ) C108_=_C617( C108 C617 ) \nC108_=_C618( C108 C618 ) C108_=_C619( C108 C619 ) C117_=_C322( C117 C322 ) C117_=_C539( C117 C539 ) C117_=_C624( C117 C624 ) C117_=_C625( C117 C625 ) \nC117_=_C626( C117 C626 ) C117_=_C627( C117 C627 ) C117_=_C628( C117 C628 ) C117_=_C629( C117 C629 ) C168_=_C226( C168 C226 ) C168_=_C228( C168 C228 ) \nC168_=_C229( C168 C229 ) C168_=_C230( C168 C230 ) C168_=_C231( C168 C231 ) C178_=_C236( C178 C236 ) C178_=_C237( C178 C237 ) C178_=_C238( C178 C238 ) \nC178_=_C239( C178 C239 ) C178_=_C240( C178 C240 ) C201_=_C333( C201 C333 ) C201_=_C443( C201 C443 ) C201_=_C498( C201 C498 ) C201_=_C633( C201 C633 ) \nC201_=_C634( C201 C634 ) C201_=_C635( C201 C635 ) C201_=_C636( C201 C636 ) C226_=_C228( C226 C228 ) C226_=_C229( C226 C229 ) C226_=_C230( C226 C230 ) \nC226_=_C231( C226 C231 ) C226_=_C236( C226 C236 ) C226_=_C243( C226 C243 ) C226_=_C251( C226 C251 ) C226_=_C260( C226 C260 ) C226_=_C268( C226 C268 ) \nC226_=_C274( C226 C274 ) C228_=_C229( C228 C229 ) C228_=_C230( C228 C230 ) C228_=_C231( C228 C231 ) C229_=_C230( C229 C230 ) C229_=_C231( C229 C231 ) \nC230_=_C231( C230 C231 ) C236_=_C237( C236 C237 ) C236_=_C238( C236 C238 ) C236_=_C239( C236 C239 ) C236_=_C240( C236 C240 ) C236_=_C243( C236 C243 ) \nC236_=_C251( C236 C251 ) C236_=_C260( C236 C260 ) C236_=_C268( C236 C268 ) C236_=_C274( C236 C274 ) C237_=_C238( C237 C238 ) C237_=_C239( C237 C239 ) \nC237_=_C240( C237 C240 ) C238_=_C239( C238 C239 ) C238_=_C240( C238 C240 ) C239_=_C240( C239 C240 ) C243_=_C245( C243 C245 ) C243_=_C246( C243 C246 ) \nC243_=_C247( C243 C247 ) C243_=_C248( C243 C248 ) C243_=_C251( C243 C251 ) C243_=_C260( C243 C260 ) C243_=_C268( C243 C268 ) C243_=_C274( C243 C274 ) \nC245_=_C246( C245 C246 ) C245_=_C247( C245 C247 ) C245_=_C248( C245 C248 ) C245_=_C570( C245 C570 ) C246_=_C247( C246 C247 ) C246_=_C248( C246 C248 ) \nC246_=_C570( C246 C570 ) C246_=_C616( C246 C616 ) C246_=_C617( C246 C617 ) C246_=_C618( C246 C618 ) C246_=_C619( C246 C619 ) C247_=_C248( C247 C248 ) \nC247_=_C618( C247 C618 ) C248_=_C619( C248 C619 ) C251_=_C253( C251 C253 ) C251_=_C254( C251 C254 ) C251_=_C255( C251 C255 ) C251_=_C256( C251 C256 ) \nC251_=_C257( C251 C257 ) C251_=_C258( C251 C258 ) C251_=_C260( C251 C260 ) C251_=_C268( C251 C268 ) C251_=_C274( C251 C274 ) C253_=_C254( C253 C254 ) \nC253_=_C255( C253 C255 ) C253_=_C256( C253 C256 ) C253_=_C257( C253 C257 ) C253_=_C258( C253 C258 ) C254_=_C255( C254 C255 ) C254_=_C256( C254 C256 ) \nC254_=_C257(</w:t>
      </w:r>
    </w:p>
    <w:p>
      <w:pPr>
        <w:pStyle w:val="PreformattedText"/>
        <w:bidi w:val="0"/>
        <w:spacing w:before="0" w:after="0"/>
        <w:jc w:val="left"/>
        <w:rPr/>
      </w:pPr>
      <w:r>
        <w:rPr/>
        <w:t xml:space="preserve"> </w:t>
      </w:r>
      <w:r>
        <w:rPr/>
        <w:t>C254 C257 ) C254_=_C258( C254 C258 ) C255_=_C256( C255 C256 ) C255_=_C257( C255 C257 ) C255_=_C258( C255 C258 ) C256_=_C257( C256 C257 ) \nC256_=_C258( C256 C258 ) C257_=_C258( C257 C258 ) C260_=_C262( C260 C262 ) C260_=_C263( C260 C263 ) C260_=_C264( C260 C264 ) C260_=_C265( C260 C265 ) \nC260_=_C266( C260 C266 ) C260_=_C267( C260 C267 ) C260_=_C268( C260 C268 ) C260_=_C274( C260 C274 ) C262_=_C263( C262 C263 ) C262_=_C264( C262 C264 ) \nC262_=_C265( C262 C265 ) C262_=_C266( C262 C266 ) C262_=_C267( C262 C267 ) C262_=_C644( C262 C644 ) C262_=_C645( C262 C645 ) C262_=_C646( C262 C646 ) \nC262_=_C647( C262 C647 ) C262_=_C648( C262 C648 ) C262_=_C649( C262 C649 ) C262_=_C650( C262 C650 ) C263_=_C264( C263 C264 ) C263_=_C265( C263 C265 ) \nC263_=_C266( C263 C266 ) C263_=_C267( C263 C267 ) C263_=_C646( C263 C646 ) C264_=_C265( C264 C265 ) C264_=_C266( C264 C266 ) C264_=_C267( C264 C267 ) \nC264_=_C647( C264 C647 ) C265_=_C266( C265 C266 ) C265_=_C267( C265 C267 ) C265_=_C648( C265 C648 ) C266_=_C267( C266 C267 ) C266_=_C649( C266 C649 ) \nC267_=_C650( C267 C650 ) C268_=_C270( C268 C270 ) C268_=_C271( C268 C271 ) C268_=_C272( C268 C272 ) C268_=_C273( C268 C273 ) C268_=_C274( C268 C274 ) \nC270_=_C271( C270 C271 ) C270_=_C272( C270 C272 ) C270_=_C273( C270 C273 ) C270_=_C339( C270 C339 ) C271_=_C272( C271 C272 ) C271_=_C273( C271 C273 ) \nC271_=_C390( C271 C390 ) C272_=_C273( C272 C273 ) C272_=_C507( C272 C507 ) C273_=_C339( C273 C339 ) C273_=_C390( C273 C390 ) C273_=_C507( C273 C507 ) \nC273_=_C651( C273 C651 ) C273_=_C652( C273 C652 ) C273_=_C653( C273 C653 ) C273_=_C654( C273 C654 ) C274_=_C280( C274 C280 ) C274_=_C281( C274 C281 ) \nC274_=_C282( C274 C282 ) C274_=_C283( C274 C283 ) C274_=_C284( C274 C284 ) C274_=_C285( C274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C322_=_C539( C322 C539 ) C322_=_C624( C322 C624 ) C322_=_C625( C322 C625 ) C322_=_C626( C322 C626 ) C322_=_C627( C322 C627 ) \nC322_=_C628( C322 C628 ) C322_=_C629( C322 C629 ) C333_=_C443( C333 C443 ) C333_=_C498( C333 C498 ) C333_=_C633( C333 C633 ) C333_=_C634( C333 C634 ) \nC333_=_C635( C333 C635 ) C333_=_C636( C333 C636 ) C339_=_C390( C339 C390 ) C339_=_C507( C339 C507 ) C339_=_C651( C339 C651 ) C339_=_C652( C339 C652 ) \nC339_=_C653( C339 C653 ) C339_=_C654( C339 C654 ) C390_=_C507( C390 C507 ) C390_=_C651( C390 C651 ) C390_=_C652( C390 C652 ) C390_=_C653( C390 C653 ) \nC390_=_C654( C390 C654 ) C443_=_C498( C443 C498 ) C443_=_C633( C443 C633 ) C443_=_C634( C443 C634 ) C443_=_C635( C443 C635 ) C443_=_C636( C443 C636 ) \nC498_=_C633( C498 C633 ) C498_=_C634( C498 C634 ) C498_=_C635( C498 C635 ) C498_=_C636( C498 C636 ) C507_=_C651( C507 C651 ) C507_=_C652( C507 C652 ) \nC507_=_C653( C507 C653 ) C507_=_C654( C507 C654 ) C539_=_C624( C539 C624 ) C539_=_C625( C539 C625 ) C539_=_C626( C539 C626 ) C539_=_C627( C539 C627 ) \nC539_=_C628( C539 C628 ) C539_=_C629( C539 C629 ) C555_=_C639( C555 C639 ) C555_=_C640( C555 C640 ) C555_=_C641( C555 C641 ) C555_=_C642( C555 C642 ) \nC570_=_C616( C570 C616 ) C570_=_C617( C570 C617 ) C570_=_C618( C570 C618 ) C570_=_C619( C570 C619 ) C616_=_C617( C616 C617 ) C616_=_C618( C616 C618 ) \nC616_=_C619( C616 C619 ) C616_=_C624( C616 C624 ) C616_=_C633( C616 C633 ) C616_=_C639( C616 C639 ) C616_=_C644( C616 C644 ) C617_=_C618( C617 C618 ) \nC617_=_C619( C617 C619 ) C617_=_C625( C617 C625 ) C617_=_C634( C617 C634 ) C617_=_C640( C617 C640 ) C617_=_C645( C617 C645 ) C617_=_C651( C617 C651 ) \nC618_=_C619( C618 C619 ) C624_=_C625( C624 C625 ) C624_=_C626( C624 C626 ) C624_=_C627( C624 C627 ) C624_=_C628( C624 C628 ) C624_=_C629( C624 C629 ) \nC624_=_C633( C624 C633 ) C624_=_C639( C624 C639 ) C624_=_C644( C624 C644 ) C625_=_C626( C625 C626 ) C625_=_C627( C625 C627 ) C625_=_C628( C625 C628 ) \nC625_=_C629( C625 C629 ) C625_=_C634( C625 C634 ) C625_=_C640( C625 C640 ) C625_=_C645( C625 C645 ) C625_=_C651( C625 C651 ) C626_=_C627( C626 C627 ) \nC626_=_C628( C626 C628 ) C626_=_C629( C626 C629 ) C627_=_C628( C627 C628 ) C627_=_C629( C627 C629 ) C628_=_C629( C628 C629 ) C633_=_C634( C633 C634 ) \nC633_=_C635( C633 C635 ) C633_=_C636( C633 C636 ) C633_=_C639( C633 C639 ) C633_=_C644( C633 C644 ) C634_=_C635( C634 C635 ) C634_=_C636( C634 C636 ) \nC634_=_C640( C634 C640 ) C634_=_C645( C634 C645 ) C634_=_C651( C634 C651 ) C635_=_C636( C635 C636 ) C639_=_C640( C639 C640 ) C639_=_C641( C639 C641 ) \nC639_=_C642( C639 C642 ) C639_=_C644( C639 C644 ) C640_=_C641( C640 C641 ) C640_=_C642( C640 C642 ) C640_=_C645( C640 C645 ) C640_=_C651( C640 C651 ) \nC641_=_C642( C641 C642 ) C644_=_C645( C644 C645 ) C644_=_C646( C644 C646 ) C644_=_C647( C644 C647 ) C644_=_C648( C644 C648 ) C644_=_C649( C644 C649 ) \nC644_=_C650( C644 C650 ) C645_=_C646( C645 C646 ) C645_=_C647( C645 C647 ) C645_=_C648( C645 C648 ) C645_=_C649( C645 C649 ) C645_=_C650( C645 C650 ) \nC645_=_C651( C645 C651 ) C646_=_C647( C646 C647 ) C646_=_C648( C646 C648 ) C646_=_C649( C646 C649 ) C646_=_C650( C646 C650 ) C647_=_C648( C647 C648 ) \nC647_=_C649( C647 C649 ) C647_=_C650( C647 C650 ) C648_=_C649( C648 C649 ) C648_=_C650( C648 C650 ) C649_=_C650( C649 C650 ) C651_=_C652( C651 C652 ) \nC651_=_C653( C651 C653 ) C651_=_C654( C651 C654 ) C652_=_C653( C652 C653 ) C652_=_C654( C652 C654 ) C653_=_C654( C653 C654 ) "];62-&gt;71[label="90: C6 C18 C20 C36 C46 \nC47 C95 C106 C108 C117 C168 \nC178 C201 C226 C228 C229 C230 \nC231 C236 C237 C238 C239 C240 \nC243 C245 C247 C248 C251 C253 \nC254 C255 C256 C257 C258 C260 \nC263 C264 C265 C266 C267 C268 \nC270 C271 C272 C274 C280 C281 \nC282 C283 C284 C285 C322 C333 \nC339 C390 C443 C498 C507 C539 \nC555 C570 C616 C617 C618 C619 \nC624 C625 C626 C627 C628 C629 \nC633 C634 C635 C636 C639 C640 \nC641 C642 C644 C645 C646 C647 \nC648 C649 C650 C651 C652 C653 \nC654 \n337: C6_=_C168 ,C6_=_C226 ,C6_=_C228 ,C6_=_C229 ,C6_=_C230 ,\nC6_=_C231 ,C18_=_C20 ,C18_=_C106 ,C18_=_C243 ,C18_=_C245 ,C18_=_C247 ,\nC18_=_C248 ,C20_=_C108 ,C20_=_C570 ,C20_=_C616 ,C20_=_C617 ,C20_=_C618 ,\nC20_=_C619 ,C36_=_C251 ,C36_=_C253 ,C36_=_C254 ,C36_=_C255 ,C36_=_C256 ,\nC36_=_C257 ,C36_=_C258 ,C46_=_C47 ,C46_=_C260 ,C46_=_C263 ,C46_=_C264 ,\nC46_=_C265 ,C46_=_C266 ,C46_=_C267 ,C47_=_C644 ,C47_=_C645 ,C47_=_C646 ,\nC47_=_C647 ,C47_=_C648 ,C47_=_C649 ,C47_=_C650 ,C95_=_C178 ,C95_=_C236 ,\nC95_=_C237 ,C95_=_C238 ,C95_=_C239 ,C95_=_C240 ,C106_=_C108 ,C106_=_C243 ,\nC106_=_C245 ,C106_=_C247 ,C106_=_C248 ,C108_=_C570 ,C108_=_C616 ,C108_=_C617 ,\nC108_=_C618 ,C108_=_C619 ,C117_=_C322 ,C117_=_C539 ,C117_=_C624 ,C117_=_C625 ,\nC117_=_C626 ,C117_=_C627 ,C117_=_C628 ,C117_=_C629 ,C168_=_C226 ,C168_=_C228 ,\nC168_=_C229 ,C168_=_C230 ,C168_=_C231 ,C178_=_C236 ,C178_=_C237 ,C178_=_C238 ,\nC178_=_C239 ,C178_=_C240 ,C201_=_C333 ,C201_=_C443 ,C201_=_C498 ,C201_=_C633 ,\nC201_=_C634 ,C201_=_C635 ,C201_=_C636 ,C226_=_C228 ,C226_=_C229 ,C226_=_C230 ,\nC226_=_C231 ,C226_=_C236 ,C226_=_C243 ,C226_=_C251 ,C226_=_C260 ,C226_=_C268 ,\nC226_=_C274 ,C228_=_C229 ,C228_=_C230 ,C228_=_C231 ,C229_=_C230 ,C229_=_C231 ,\nC230_=_C231 ,C236_=_C237 ,C236_=_C238 ,C236_=_C239 ,C236_=_C240 ,C236_=_C243 ,\nC236_=_C251 ,C236_=_C260 ,C236_=_C268 ,C236_=_C274 ,C237_=_C238 ,C237_=_C239 ,\nC237_=_C240 ,C238_=_C239 ,C238_=_C240 ,C239_=_C240 ,C243_=_C245 ,C243_=_C247 ,\nC243_=_C248 ,C243_=_C251 ,C243_=_C260 ,C243_=_C268 ,C243_=_C274 ,C245_=_C247 ,\nC245_=_C248 ,C245_=_C570 ,C247_=_C248 ,C247_=_C618 ,C248_=_C619 ,C251_=_C253 ,\nC251_=_C254 ,C251_=_C255 ,C251_=_C256 ,C251_=_C257 ,C251_=_C258 ,C251_=_C260 ,\nC251_=_C268 ,C251_=_C274 ,C253_=_C254 ,C253_=_C255 ,C253_=_C256 ,C253_=_C257 ,\nC253_=_C258 ,C254_=_C255 ,C254_=_C256 ,C254_=_C257 ,C254_=_C258 ,C255_=_C256 ,\nC255_=_C257 ,C255_=_C258 ,C256_=_C257 ,C256_=_C258 ,C257_=_C258 ,C260_=_C263 ,\nC260_=_C264 ,C260_=_C265 ,C260_=_C266 ,C260_=_C267 ,C260_=_C268 ,C260_=_C274 ,\nC263_=_C264 ,C263_=_C265 ,C263_=_C266 ,C263_=_C267 ,C263_=_C646 ,C264_=_C265 ,\nC264_=_C266 ,C264_=_C267 ,C264_=_C647 ,C265_=_C266 ,C265_=_C267 ,C265_=_C648 ,\nC266_=_C267 ,C266_=_C649 ,C267_=_C650 ,C268_=_C270 ,C268_=_C271 ,C268_=_C272 ,\nC268_=_C274 ,C270_=_C271 ,C270_=_C272 ,C270_=_C339 ,C271_=_C272 ,C271_=_C390 ,\nC272_=_C507 ,C274_=_C280 ,C274_=_C281 ,C274_=_C282 ,C274_=_C283 ,C274_=_C284 ,\nC274_=_C285 ,C280_=_C281 ,C280_=_C282 ,C280_=_C283 ,C280_=_C284 ,C280_=_C285 ,\nC281_=_C282 ,C281_=_C283 ,C281_=_C284 ,C281_=_C285 ,C282_=_C283 ,C282_=_C284 ,\nC282_=_C285 ,C283_=_C284 ,C283_=_C285 ,C284_=_C285 ,C322_=_C539 ,C322_=_C624 ,\nC322_=_C625 ,C322_=_C626 ,C322_=_C627 ,C322_=_C628 ,C322_=_C629 ,C333_=_C443 ,\nC333_=_C498 ,C333_=_C633 ,C333_=_C634 ,C333_=_C635 ,C333_=_C636 ,C339_=_C390 ,\nC339_=_C507 ,C339_=_C651 ,C339_=_C652 ,C339_=_C653 ,C339_=_C654 ,C390_=_C507 ,\nC390_=_C651 ,C390_=_C652 ,C390_=_C653 ,C390_=_C654 ,C443_=_C498 ,C443_=_C633 ,\nC443_=_C634 ,C443_=_C635 ,C443_=_C636 ,C498_=_C633 ,C498_=_C634 ,C498_=_C635 ,\nC498_=_C636 ,C507_=_C651 ,C507_=_C652 ,C507_=_C653 ,C507_=_C654 ,C539_=_C624 ,\nC539_=_C625 ,C539_=_C626 ,C539_=_C627 ,C539_=_C628 ,C539_=_C629 ,C555_=_C639 ,\nC555_=_C640 ,C555_=_C641 ,C555_=_C642 ,C570_=_C616 ,C570_=_C617 ,C570_=_C618 ,\nC570_=_C619 ,C616_=_C617 ,C616_=_C618 ,C616_=_C619 ,C616_=_C624 ,C616_=_C633 ,\nC616_=_C639 ,C616_=_C644 ,C617_=_C618 ,C617_=_C619 ,C617_=_C625 ,C617_=_C634 ,\nC617_=_C640 ,C617_=_C645 ,C617_=_C651 ,C618_=_C619 ,C624_=_C625 ,C624_=_C626 ,\nC624_=_C627 ,C624_=_C628 ,C624_=_C629 ,C624_=_C633 ,C624_=_C639 ,C624_=_C644 ,\nC625_=_C626 ,C625_=_C627 ,C625_=_C628 ,C625_=_C629 ,C625_=_C634 ,C625_=_C640 ,\nC625_=_C645 ,C625_=_C651 ,C626_=_C627 ,C626_=_C628 ,C626_=_C629 ,C627_=_C628 ,\nC627_=_C629 ,C628_=_C629 ,C633_=_C634 ,C633_=_C635</w:t>
      </w:r>
    </w:p>
    <w:p>
      <w:pPr>
        <w:pStyle w:val="PreformattedText"/>
        <w:bidi w:val="0"/>
        <w:spacing w:before="0" w:after="0"/>
        <w:jc w:val="left"/>
        <w:rPr/>
      </w:pPr>
      <w:r>
        <w:rPr/>
        <w:t xml:space="preserve"> </w:t>
      </w:r>
      <w:r>
        <w:rPr/>
        <w:t>,C633_=_C636 ,C633_=_C639 ,\nC633_=_C644 ,C634_=_C635 ,C634_=_C636 ,C634_=_C640 ,C634_=_C645 ,C634_=_C651 ,\nC635_=_C636 ,C639_=_C640 ,C639_=_C641 ,C639_=_C642 ,C639_=_C644 ,C640_=_C641 ,\nC640_=_C642 ,C640_=_C645 ,C640_=_C651 ,C641_=_C642 ,C644_=_C645 ,C644_=_C646 ,\nC644_=_C647 ,C644_=_C648 ,C644_=_C649 ,C644_=_C650 ,C645_=_C646 ,C645_=_C647 ,\nC645_=_C648 ,C645_=_C649 ,C645_=_C650 ,C645_=_C651 ,C646_=_C647 ,C646_=_C648 ,\nC646_=_C649 ,C646_=_C650 ,C647_=_C648 ,C647_=_C649 ,C647_=_C650 ,C648_=_C649 ,\nC648_=_C650 ,C649_=_C650 ,C651_=_C652 ,C651_=_C653 ,C651_=_C654 ,C652_=_C653 ,\nC652_=_C654 ,C653_=_C654 ,"];72[shape=box, label="id:72 level: 3\n99: C38 C56 C70 C82 C96 \nC97 C132 C145 C158 C179 C180 \nC188 C189 C198 C199 C213 C218 \nC237 C254 C272 C293 C305 C330 \nC331 C338 C341 C344 C361 C389 \nC392 C395 C399 C403 C412 C413 \nC416 C417 C420 C421 C424 C425 \nC426 C427 C429 C430 C433 C434 \nC435 C436 C437 C438 C441 C442 \nC443 C444 C446 C447 C448 C453 \nC454 C460 C461 C462 C463 C464 \nC465 C466 C467 C474 C475 C476 \nC477 C478 C484 C485 C490 C491 \nC492 C493 C497 C498 C499 C500 \nC503 C504 C505 C507 C508 C510 \nC511 C512 C513 C653 C770 C776 \nC783 C786 C789 C794 \n389: C38_=_C254( C38 C254 ) C38_=_C448( C38 C448 ) C38_=_C503( C38 C503 ) C38_=_C504( C38 C504 ) C38_=_C505( C38 C505 ) \nC56_=_C132( C56 C132 ) C56_=_C213( C56 C213 ) C56_=_C395( C56 C395 ) C56_=_C511( C56 C511 ) C56_=_C512( C56 C512 ) C56_=_C513( C56 C513 ) \nC70_=_C145( C70 C145 ) C70_=_C218( C70 C218 ) C70_=_C399( C70 C399 ) C70_=_C446( C70 C446 ) C70_=_C453( C70 C453 ) C70_=_C460( C70 C460 ) \nC70_=_C461( C70 C461 ) C70_=_C462( C70 C462 ) C82_=_C293( C82 C293 ) C82_=_C474( C82 C474 ) C82_=_C475( C82 C475 ) C82_=_C476( C82 C476 ) \nC82_=_C477( C82 C477 ) C82_=_C478( C82 C478 ) C96_=_C97( C96 C97 ) C96_=_C179( C96 C179 ) C96_=_C237( C96 C237 ) C96_=_C420( C96 C420 ) \nC96_=_C421( C96 C421 ) C96_=_C424( C96 C424 ) C96_=_C425( C96 C425 ) C96_=_C426( C96 C426 ) C96_=_C427( C96 C427 ) C97_=_C180( C97 C180 ) \nC97_=_C424( C97 C424 ) C97_=_C484( C97 C484 ) C97_=_C485( C97 C485 ) C132_=_C213( C132 C213 ) C132_=_C395( C132 C395 ) C132_=_C511( C132 C511 ) \nC132_=_C512( C132 C512 ) C132_=_C513( C132 C513 ) C145_=_C218( C145 C218 ) C145_=_C399( C145 C399 ) C145_=_C446( C145 C446 ) C145_=_C453( C145 C453 ) \nC145_=_C460( C145 C460 ) C145_=_C461( C145 C461 ) C145_=_C462( C145 C462 ) C158_=_C305( C158 C305 ) C158_=_C361( C158 C361 ) C158_=_C412( C158 C412 ) \nC158_=_C413( C158 C413 ) C158_=_C416( C158 C416 ) C158_=_C417( C158 C417 ) C179_=_C180( C179 C180 ) C179_=_C237( C179 C237 ) C179_=_C420( C179 C420 ) \nC179_=_C421( C179 C421 ) C179_=_C424( C179 C424 ) C179_=_C425( C179 C425 ) C179_=_C426( C179 C426 ) C179_=_C427( C179 C427 ) C180_=_C424( C180 C424 ) \nC180_=_C484( C180 C484 ) C180_=_C485( C180 C485 ) C188_=_C189( C188 C189 ) C188_=_C429( C188 C429 ) C188_=_C430( C188 C430 ) C188_=_C433( C188 C433 ) \nC188_=_C434( C188 C434 ) C188_=_C435( C188 C435 ) C188_=_C436( C188 C436 ) C189_=_C433( C189 C433 ) C189_=_C490( C189 C490 ) C189_=_C491( C189 C491 ) \nC189_=_C492( C189 C492 ) C189_=_C493( C189 C493 ) C198_=_C199( C198 C199 ) C198_=_C330( C198 C330 ) C198_=_C437( C198 C437 ) C198_=_C438( C198 C438 ) \nC198_=_C441( C198 C441 ) C198_=_C442( C198 C442 ) C198_=_C443( C198 C443 ) C198_=_C444( C198 C444 ) C199_=_C331( C199 C331 ) C199_=_C441( C199 C441 ) \nC199_=_C497( C199 C497 ) C199_=_C498( C199 C498 ) C199_=_C499( C199 C499 ) C199_=_C500( C199 C500 ) C213_=_C395( C213 C395 ) C213_=_C511( C213 C511 ) \nC213_=_C512( C213 C512 ) C213_=_C513( C213 C513 ) C218_=_C399( C218 C399 ) C218_=_C446( C218 C446 ) C218_=_C453( C218 C453 ) C218_=_C460( C218 C460 ) \nC218_=_C461( C218 C461 ) C218_=_C462( C218 C462 ) C237_=_C420( C237 C420 ) C237_=_C421( C237 C421 ) C237_=_C424( C237 C424 ) C237_=_C425( C237 C425 ) \nC237_=_C426( C237 C426 ) C237_=_C427( C237 C427 ) C254_=_C448( C254 C448 ) C254_=_C503( C254 C503 ) C254_=_C504( C254 C504 ) C254_=_C505( C254 C505 ) \nC272_=_C338( C272 C338 ) C272_=_C389( C272 C389 ) C272_=_C507( C272 C507 ) C272_=_C508( C272 C508 ) C272_=_C510( C272 C510 ) C293_=_C474( C293 C474 ) \nC293_=_C475( C293 C475 ) C293_=_C476( C293 C476 ) C293_=_C477( C293 C477 ) C293_=_C478( C293 C478 ) C305_=_C361( C305 C361 ) C305_=_C412( C305 C412 ) \nC305_=_C413( C305 C413 ) C305_=_C416( C305 C416 ) C305_=_C417( C305 C417 ) C330_=_C331( C330 C331 ) C330_=_C437( C330 C437 ) C330_=_C438( C330 C438 ) \nC330_=_C441( C330 C441 ) C330_=_C442( C330 C442 ) C330_=_C443( C330 C443 ) C330_=_C444( C330 C444 ) C331_=_C441( C331 C441 ) C331_=_C497( C331 C497 ) \nC331_=_C498( C331 C498 ) C331_=_C499( C331 C499 ) C331_=_C500( C331 C500 ) C338_=_C341( C338 C341 ) C338_=_C389( C338 C389 ) C338_=_C507( C338 C507 ) \nC338_=_C508( C338 C508 ) C338_=_C510( C338 C510 ) C341_=_C392( C341 C392 ) C341_=_C653( C341 C653 ) C341_=_C770( C341 C770 ) C341_=_C776( C341 C776 ) \nC341_=_C783( C341 C783 ) C341_=_C786( C341 C786 ) C341_=_C789( C341 C789 ) C341_=_C794( C341 C794 ) C344_=_C403( C344 C403 ) C344_=_C447( C344 C447 ) \nC344_=_C454( C344 C454 ) C344_=_C463( C344 C463 ) C344_=_C464( C344 C464 ) C344_=_C465( C344 C465 ) C344_=_C466( C344 C466 ) C344_=_C467( C344 C467 ) \nC361_=_C412( C361 C412 ) C361_=_C413( C361 C413 ) C361_=_C416( C361 C416 ) C361_=_C417( C361 C417 ) C389_=_C392( C389 C392 ) C389_=_C507( C389 C507 ) \nC389_=_C508( C389 C508 ) C389_=_C510( C389 C510 ) C392_=_C653( C392 C653 ) C392_=_C770( C392 C770 ) C392_=_C776( C392 C776 ) C392_=_C783( C392 C783 ) \nC392_=_C786( C392 C786 ) C392_=_C789( C392 C789 ) C392_=_C794( C392 C794 ) C395_=_C511( C395 C511 ) C395_=_C512( C395 C512 ) C395_=_C513( C395 C513 ) \nC399_=_C446( C399 C446 ) C399_=_C453( C399 C453 ) C399_=_C460( C399 C460 ) C399_=_C461( C399 C461 ) C399_=_C462( C399 C462 ) C403_=_C447( C403 C447 ) \nC403_=_C454( C403 C454 ) C403_=_C463( C403 C463 ) C403_=_C464( C403 C464 ) C403_=_C465( C403 C465 ) C403_=_C466( C403 C466 ) C403_=_C467( C403 C467 ) \nC412_=_C413( C412 C413 ) C412_=_C416( C412 C416 ) C412_=_C417( C412 C417 ) C412_=_C420( C412 C420 ) C412_=_C429( C412 C429 ) C412_=_C437( C412 C437 ) \nC412_=_C446( C412 C446 ) C412_=_C447( C412 C447 ) C412_=_C448( C412 C448 ) C413_=_C416( C413 C416 ) C413_=_C417( C413 C417 ) C413_=_C421( C413 C421 ) \nC413_=_C430( C413 C430 ) C413_=_C438( C413 C438 ) C413_=_C453( C413 C453 ) C413_=_C454( C413 C454 ) C416_=_C417( C416 C417 ) C420_=_C421( C420 C421 ) \nC420_=_C424( C420 C424 ) C420_=_C425( C420 C425 ) C420_=_C426( C420 C426 ) C420_=_C427( C420 C427 ) C420_=_C429( C420 C429 ) C420_=_C437( C420 C437 ) \nC420_=_C446( C420 C446 ) C420_=_C447( C420 C447 ) C420_=_C448( C420 C448 ) C421_=_C424( C421 C424 ) C421_=_C425( C421 C425 ) C421_=_C426( C421 C426 ) \nC421_=_C427( C421 C427 ) C421_=_C430( C421 C430 ) C421_=_C438( C421 C438 ) C421_=_C453( C421 C453 ) C421_=_C454( C421 C454 ) C424_=_C425( C424 C425 ) \nC424_=_C426( C424 C426 ) C424_=_C427( C424 C427 ) C424_=_C484( C424 C484 ) C424_=_C485( C424 C485 ) C425_=_C426( C425 C426 ) C425_=_C427( C425 C427 ) \nC426_=_C427( C426 C427 ) C426_=_C484( C426 C484 ) C427_=_C485( C427 C485 ) C429_=_C430( C429 C430 ) C429_=_C433( C429 C433 ) C429_=_C434( C429 C434 ) \nC429_=_C435( C429 C435 ) C429_=_C436( C429 C436 ) C429_=_C437( C429 C437 ) C429_=_C446( C429 C446 ) C429_=_C447( C429 C447 ) C429_=_C448( C429 C448 ) \nC430_=_C433( C430 C433 ) C430_=_C434( C430 C434 ) C430_=_C435( C430 C435 ) C430_=_C436( C430 C436 ) C430_=_C438( C430 C438 ) C430_=_C453( C430 C453 ) \nC430_=_C454( C430 C454 ) C433_=_C434( C433 C434 ) C433_=_C435( C433 C435 ) C433_=_C436( C433 C436 ) C433_=_C490( C433 C490 ) C433_=_C491( C433 C491 ) \nC433_=_C492( C433 C492 ) C433_=_C493( C433 C493 ) C434_=_C435( C434 C435 ) C434_=_C436( C434 C436 ) C434_=_C490( C434 C490 ) C435_=_C436( C435 C436 ) \nC435_=_C492( C435 C492 ) C436_=_C493( C436 C493 ) C436_=_C783( C436 C783 ) C437_=_C438( C437 C438 ) C437_=_C441( C437 C441 ) C437_=_C442( C437 C442 ) \nC437_=_C443( C437 C443 ) C437_=_C444( C437 C444 ) C437_=_C446( C437 C446 ) C437_=_C447( C437 C447 ) C437_=_C448( C437 C448 ) C438_=_C441( C438 C441 ) \nC438_=_C442( C438 C442 ) C438_=_C443( C438 C443 ) C438_=_C444( C438 C444 ) C438_=_C453( C438 C453 ) C438_=_C454( C438 C454 ) C441_=_C442( C441 C442 ) \nC441_=_C443( C441 C443 ) C441_=_C444( C441 C444 ) C441_=_C497( C441 C497 ) C441_=_C498( C441 C498 ) C441_=_C499( C441 C499 ) C441_=_C500( C441 C500 ) \nC442_=_C443( C442 C443 ) C442_=_C444( C442 C444 ) C442_=_C497( C442 C497 ) C443_=_C444( C443 C444 ) C443_=_C498( C443 C498 ) C444_=_C499( C444 C499 ) \nC446_=_C447( C446 C447 ) C446_=_C448( C446 C448 ) C446_=_C453( C446 C453 ) C446_=_C460( C446 C460 ) C446_=_C461( C446 C461 ) C446_=_C462( C446 C462 ) \nC447_=_C448( C447 C448 ) C447_=_C454( C447 C454 ) C447_=_C463( C447 C463 ) C447_=_C464( C447 C464 ) C447_=_C465( C447 C465 ) C447_=_C466( C447 C466 ) \nC447_=_C467( C447 C467 ) C448_=_C503( C448 C503 ) C448_=_C504( C448 C504 ) C448_=_C505( C448 C505 ) C453_=_C454( C453 C454 ) C453_=_C460( C453 C460 ) \nC453_=_C461( C453 C461 ) C453_=_C462( C453 C462 ) C454_=_C463( C454 C463 ) C454_=_C464( C454 C464 ) C454_=_C465( C454 C465 ) C454_=_C466( C454 C466 ) \nC454_=_C467( C454 C467 ) C460_=_C461( C460 C461 ) C460_=_C462( C460 C462 ) C461_=_C462( C461 C462 ) C463_=_C464( C463 C464 ) C463_=_C465( C463 C465 ) \nC463_=_C466( C463 C466 ) C463_=_C467( C463 C467 ) C464_=_C465( C464 C465 ) C464_=_C466( C464 C466 ) C464_=_C467( C464 C467 ) C465_=_C466( C465 C466 ) \nC465_=_C467( C465 C467 ) C466_=_C467( C466 C467 ) C474_=_C475( C474 C475 ) C474_=_C476( C474 C476 ) C474_=_C477( C474 C477 ) C474_=_C478( C474 C478 ) \nC475_=_C476( C475 C476 ) C475_=_C477( C475 C477 ) C475_=_C478( C475 C478 ) C476_=_C477( C476 C477 ) C476_=_C478( C476 C478 ) C477_=_C478( C477 C478 ) \nC484_=_C485( C484 C485 ) C490_=_C491( C490 C491 ) C490_=_C492( C490 C492 ) C490_=_C493( C490 C493 ) C491_=_C492( C491 C492 ) C491_=_C493( C491 C493 ) \nC492_=_C493(</w:t>
      </w:r>
    </w:p>
    <w:p>
      <w:pPr>
        <w:pStyle w:val="PreformattedText"/>
        <w:bidi w:val="0"/>
        <w:spacing w:before="0" w:after="0"/>
        <w:jc w:val="left"/>
        <w:rPr/>
      </w:pPr>
      <w:r>
        <w:rPr/>
        <w:t xml:space="preserve"> </w:t>
      </w:r>
      <w:r>
        <w:rPr/>
        <w:t>C492 C493 ) C493_=_C783( C493 C783 ) C497_=_C498( C497 C498 ) C497_=_C499( C497 C499 ) C497_=_C500( C497 C500 ) C498_=_C499( C498 C499 ) \nC498_=_C500( C498 C500 ) C499_=_C500( C499 C500 ) C503_=_C504( C503 C504 ) C503_=_C505( C503 C505 ) C504_=_C505( C504 C505 ) C505_=_C786( C505 C786 ) \nC507_=_C508( C507 C508 ) C507_=_C510( C507 C510 ) C507_=_C653( C507 C653 ) C508_=_C510( C508 C510 ) C508_=_C770( C508 C770 ) C510_=_C794( C510 C794 ) \nC511_=_C512( C511 C512 ) C511_=_C513( C511 C513 ) C512_=_C513( C512 C513 ) C653_=_C770( C653 C770 ) C653_=_C776( C653 C776 ) C653_=_C783( C653 C783 ) \nC653_=_C786( C653 C786 ) C653_=_C789( C653 C789 ) C653_=_C794( C653 C794 ) C770_=_C776( C770 C776 ) C770_=_C783( C770 C783 ) C770_=_C786( C770 C786 ) \nC770_=_C789( C770 C789 ) C770_=_C794( C770 C794 ) C776_=_C783( C776 C783 ) C776_=_C786( C776 C786 ) C776_=_C789( C776 C789 ) C776_=_C794( C776 C794 ) \nC783_=_C786( C783 C786 ) C783_=_C789( C783 C789 ) C783_=_C794( C783 C794 ) C786_=_C789( C786 C789 ) C786_=_C794( C786 C794 ) C789_=_C794( C789 C794 ) "];62-&gt;72[label="96: C38 C56 C70 C82 C96 \nC97 C132 C145 C158 C179 C180 \nC188 C189 C198 C199 C213 C218 \nC237 C254 C272 C293 C305 C330 \nC331 C338 C341 C344 C361 C389 \nC392 C395 C399 C403 C412 C413 \nC416 C417 C420 C421 C425 C426 \nC427 C429 C430 C434 C435 C436 \nC437 C438 C442 C443 C444 C446 \nC447 C448 C453 C454 C460 C461 \nC462 C463 C464 C465 C466 C467 \nC474 C475 C476 C477 C478 C484 \nC485 C490 C491 C492 C493 C497 \nC498 C499 C500 C503 C504 C505 \nC507 C508 C510 C511 C512 C513 \nC653 C770 C776 C783 C786 C789 \nC794 \n353: C38_=_C254 ,C38_=_C448 ,C38_=_C503 ,C38_=_C504 ,C38_=_C505 ,\nC56_=_C132 ,C56_=_C213 ,C56_=_C395 ,C56_=_C511 ,C56_=_C512 ,C56_=_C513 ,\nC70_=_C145 ,C70_=_C218 ,C70_=_C399 ,C70_=_C446 ,C70_=_C453 ,C70_=_C460 ,\nC70_=_C461 ,C70_=_C462 ,C82_=_C293 ,C82_=_C474 ,C82_=_C475 ,C82_=_C476 ,\nC82_=_C477 ,C82_=_C478 ,C96_=_C97 ,C96_=_C179 ,C96_=_C237 ,C96_=_C420 ,\nC96_=_C421 ,C96_=_C425 ,C96_=_C426 ,C96_=_C427 ,C97_=_C180 ,C97_=_C484 ,\nC97_=_C485 ,C132_=_C213 ,C132_=_C395 ,C132_=_C511 ,C132_=_C512 ,C132_=_C513 ,\nC145_=_C218 ,C145_=_C399 ,C145_=_C446 ,C145_=_C453 ,C145_=_C460 ,C145_=_C461 ,\nC145_=_C462 ,C158_=_C305 ,C158_=_C361 ,C158_=_C412 ,C158_=_C413 ,C158_=_C416 ,\nC158_=_C417 ,C179_=_C180 ,C179_=_C237 ,C179_=_C420 ,C179_=_C421 ,C179_=_C425 ,\nC179_=_C426 ,C179_=_C427 ,C180_=_C484 ,C180_=_C485 ,C188_=_C189 ,C188_=_C429 ,\nC188_=_C430 ,C188_=_C434 ,C188_=_C435 ,C188_=_C436 ,C189_=_C490 ,C189_=_C491 ,\nC189_=_C492 ,C189_=_C493 ,C198_=_C199 ,C198_=_C330 ,C198_=_C437 ,C198_=_C438 ,\nC198_=_C442 ,C198_=_C443 ,C198_=_C444 ,C199_=_C331 ,C199_=_C497 ,C199_=_C498 ,\nC199_=_C499 ,C199_=_C500 ,C213_=_C395 ,C213_=_C511 ,C213_=_C512 ,C213_=_C513 ,\nC218_=_C399 ,C218_=_C446 ,C218_=_C453 ,C218_=_C460 ,C218_=_C461 ,C218_=_C462 ,\nC237_=_C420 ,C237_=_C421 ,C237_=_C425 ,C237_=_C426 ,C237_=_C427 ,C254_=_C448 ,\nC254_=_C503 ,C254_=_C504 ,C254_=_C505 ,C272_=_C338 ,C272_=_C389 ,C272_=_C507 ,\nC272_=_C508 ,C272_=_C510 ,C293_=_C474 ,C293_=_C475 ,C293_=_C476 ,C293_=_C477 ,\nC293_=_C478 ,C305_=_C361 ,C305_=_C412 ,C305_=_C413 ,C305_=_C416 ,C305_=_C417 ,\nC330_=_C331 ,C330_=_C437 ,C330_=_C438 ,C330_=_C442 ,C330_=_C443 ,C330_=_C444 ,\nC331_=_C497 ,C331_=_C498 ,C331_=_C499 ,C331_=_C500 ,C338_=_C341 ,C338_=_C389 ,\nC338_=_C507 ,C338_=_C508 ,C338_=_C510 ,C341_=_C392 ,C341_=_C653 ,C341_=_C770 ,\nC341_=_C776 ,C341_=_C783 ,C341_=_C786 ,C341_=_C789 ,C341_=_C794 ,C344_=_C403 ,\nC344_=_C447 ,C344_=_C454 ,C344_=_C463 ,C344_=_C464 ,C344_=_C465 ,C344_=_C466 ,\nC344_=_C467 ,C361_=_C412 ,C361_=_C413 ,C361_=_C416 ,C361_=_C417 ,C389_=_C392 ,\nC389_=_C507 ,C389_=_C508 ,C389_=_C510 ,C392_=_C653 ,C392_=_C770 ,C392_=_C776 ,\nC392_=_C783 ,C392_=_C786 ,C392_=_C789 ,C392_=_C794 ,C395_=_C511 ,C395_=_C512 ,\nC395_=_C513 ,C399_=_C446 ,C399_=_C453 ,C399_=_C460 ,C399_=_C461 ,C399_=_C462 ,\nC403_=_C447 ,C403_=_C454 ,C403_=_C463 ,C403_=_C464 ,C403_=_C465 ,C403_=_C466 ,\nC403_=_C467 ,C412_=_C413 ,C412_=_C416 ,C412_=_C417 ,C412_=_C420 ,C412_=_C429 ,\nC412_=_C437 ,C412_=_C446 ,C412_=_C447 ,C412_=_C448 ,C413_=_C416 ,C413_=_C417 ,\nC413_=_C421 ,C413_=_C430 ,C413_=_C438 ,C413_=_C453 ,C413_=_C454 ,C416_=_C417 ,\nC420_=_C421 ,C420_=_C425 ,C420_=_C426 ,C420_=_C427 ,C420_=_C429 ,C420_=_C437 ,\nC420_=_C446 ,C420_=_C447 ,C420_=_C448 ,C421_=_C425 ,C421_=_C426 ,C421_=_C427 ,\nC421_=_C430 ,C421_=_C438 ,C421_=_C453 ,C421_=_C454 ,C425_=_C426 ,C425_=_C427 ,\nC426_=_C427 ,C426_=_C484 ,C427_=_C485 ,C429_=_C430 ,C429_=_C434 ,C429_=_C435 ,\nC429_=_C436 ,C429_=_C437 ,C429_=_C446 ,C429_=_C447 ,C429_=_C448 ,C430_=_C434 ,\nC430_=_C435 ,C430_=_C436 ,C430_=_C438 ,C430_=_C453 ,C430_=_C454 ,C434_=_C435 ,\nC434_=_C436 ,C434_=_C490 ,C435_=_C436 ,C435_=_C492 ,C436_=_C493 ,C436_=_C783 ,\nC437_=_C438 ,C437_=_C442 ,C437_=_C443 ,C437_=_C444 ,C437_=_C446 ,C437_=_C447 ,\nC437_=_C448 ,C438_=_C442 ,C438_=_C443 ,C438_=_C444 ,C438_=_C453 ,C438_=_C454 ,\nC442_=_C443 ,C442_=_C444 ,C442_=_C497 ,C443_=_C444 ,C443_=_C498 ,C444_=_C499 ,\nC446_=_C447 ,C446_=_C448 ,C446_=_C453 ,C446_=_C460 ,C446_=_C461 ,C446_=_C462 ,\nC447_=_C448 ,C447_=_C454 ,C447_=_C463 ,C447_=_C464 ,C447_=_C465 ,C447_=_C466 ,\nC447_=_C467 ,C448_=_C503 ,C448_=_C504 ,C448_=_C505 ,C453_=_C454 ,C453_=_C460 ,\nC453_=_C461 ,C453_=_C462 ,C454_=_C463 ,C454_=_C464 ,C454_=_C465 ,C454_=_C466 ,\nC454_=_C467 ,C460_=_C461 ,C460_=_C462 ,C461_=_C462 ,C463_=_C464 ,C463_=_C465 ,\nC463_=_C466 ,C463_=_C467 ,C464_=_C465 ,C464_=_C466 ,C464_=_C467 ,C465_=_C466 ,\nC465_=_C467 ,C466_=_C467 ,C474_=_C475 ,C474_=_C476 ,C474_=_C477 ,C474_=_C478 ,\nC475_=_C476 ,C475_=_C477 ,C475_=_C478 ,C476_=_C477 ,C476_=_C478 ,C477_=_C478 ,\nC484_=_C485 ,C490_=_C491 ,C490_=_C492 ,C490_=_C493 ,C491_=_C492 ,C491_=_C493 ,\nC492_=_C493 ,C493_=_C783 ,C497_=_C498 ,C497_=_C499 ,C497_=_C500 ,C498_=_C499 ,\nC498_=_C500 ,C499_=_C500 ,C503_=_C504 ,C503_=_C505 ,C504_=_C505 ,C505_=_C786 ,\nC507_=_C508 ,C507_=_C510 ,C507_=_C653 ,C508_=_C510 ,C508_=_C770 ,C510_=_C794 ,\nC511_=_C512 ,C511_=_C513 ,C512_=_C513 ,C653_=_C770 ,C653_=_C776 ,C653_=_C783 ,\nC653_=_C786 ,C653_=_C789 ,C653_=_C794 ,C770_=_C776 ,C770_=_C783 ,C770_=_C786 ,\nC770_=_C789 ,C770_=_C794 ,C776_=_C783 ,C776_=_C786 ,C776_=_C789 ,C776_=_C794 ,\nC783_=_C786 ,C783_=_C789 ,C783_=_C794 ,C786_=_C789 ,C786_=_C794 ,C789_=_C794 ,"];73[shape=box, label="id:73 level: 3\n89: C5 C55 C68 C74 C88 \nC89 C90 C91 C92 C93 C95 \nC96 C97 C98 C99 C100 C125 \nC131 C143 C151 C152 C154 C156 \nC157 C158 C159 C160 C161 C163 \nC164 C166 C168 C169 C170 C171 \nC172 C173 C174 C176 C178 C179 \nC180 C181 C182 C183 C185 C187 \nC188 C189 C190 C191 C193 C194 \nC196 C197 C198 C199 C200 C201 \nC202 C203 C204 C206 C207 C208 \nC209 C210 C211 C212 C213 C214 \nC215 C216 C217 C218 C219 C220 \nC435 C492 C548 C587 C663 C673 \nC680 C687 C688 C689 C690 C691 \n516: C5_=_C163( C5 C163 ) C5_=_C164( C5 C164 ) C5_=_C166( C5 C166 ) C5_=_C168( C5 C168 ) C5_=_C169( C5 C169 ) \nC5_=_C170( C5 C170 ) C5_=_C171( C5 C171 ) C5_=_C172( C5 C172 ) C55_=_C131( C55 C131 ) C55_=_C154( C55 C154 ) C55_=_C166( C55 C166 ) \nC55_=_C176( C55 C176 ) C55_=_C204( C55 C204 ) C55_=_C211( C55 C211 ) C55_=_C212( C55 C212 ) C55_=_C213( C55 C213 ) C55_=_C214( C55 C214 ) \nC55_=_C215( C55 C215 ) C55_=_C216( C55 C216 ) C68_=_C143( C68 C143 ) C68_=_C187( C68 C187 ) C68_=_C196( C68 C196 ) C68_=_C211( C68 C211 ) \nC68_=_C217( C68 C217 ) C68_=_C218( C68 C218 ) C68_=_C219( C68 C219 ) C68_=_C220( C68 C220 ) C74_=_C88( C74 C88 ) C74_=_C89( C74 C89 ) \nC74_=_C90( C74 C90 ) C74_=_C91( C74 C91 ) C74_=_C92( C74 C92 ) C74_=_C93( C74 C93 ) C74_=_C95( C74 C95 ) C74_=_C96( C74 C96 ) \nC74_=_C97( C74 C97 ) C74_=_C98( C74 C98 ) C74_=_C99( C74 C99 ) C74_=_C100( C74 C100 ) C88_=_C89( C88 C89 ) C88_=_C90( C88 C90 ) \nC88_=_C91( C88 C91 ) C88_=_C92( C88 C92 ) C88_=_C93( C88 C93 ) C88_=_C95( C88 C95 ) C88_=_C96( C88 C96 ) C88_=_C97( C88 C97 ) \nC88_=_C98( C88 C98 ) C88_=_C99( C88 C99 ) C88_=_C100( C88 C100 ) C89_=_C90( C89 C90 ) C89_=_C91( C89 C91 ) C89_=_C92( C89 C92 ) \nC89_=_C93( C89 C93 ) C89_=_C95( C89 C95 ) C89_=_C96( C89 C96 ) C89_=_C97( C89 C97 ) C89_=_C98( C89 C98 ) C89_=_C99( C89 C99 ) \nC89_=_C100( C89 C100 ) C90_=_C91( C90 C91 ) C90_=_C92( C90 C92 ) C90_=_C93( C90 C93 ) C90_=_C95( C90 C95 ) C90_=_C96( C90 C96 ) \nC90_=_C97( C90 C97 ) C90_=_C98( C90 C98 ) C90_=_C99( C90 C99 ) C90_=_C100( C90 C100 ) C90_=_C125( C90 C125 ) C91_=_C92( C91 C92 ) \nC91_=_C93( C91 C93 ) C91_=_C95( C91 C95 ) C91_=_C96( C91 C96 ) C91_=_C97( C91 C97 ) C91_=_C98( C91 C98 ) C91_=_C99( C91 C99 ) \nC91_=_C100( C91 C100 ) C91_=_C131( C91 C131 ) C92_=_C93( C92 C93 ) C92_=_C95( C92 C95 ) C92_=_C96( C92 C96 ) C92_=_C97( C92 C97 ) \nC92_=_C98( C92 C98 ) C92_=_C99( C92 C99 ) C92_=_C100( C92 C100 ) C93_=_C95( C93 C95 ) C93_=_C96( C93 C96 ) C93_=_C97( C93 C97 ) \nC93_=_C98( C93 C98 ) C93_=_C99( C93 C99 ) C93_=_C100( C93 C100 ) C93_=_C143( C93 C143 ) C95_=_C96( C95 C96 ) C95_=_C97( C95 C97 ) \nC95_=_C98( C95 C98 ) C95_=_C99( C95 C99 ) C95_=_C100( C95 C100 ) C95_=_C178( C95 C178 ) C96_=_C97( C96 C97 ) C96_=_C98( C96 C98 ) \nC96_=_C99( C96 C99 ) C96_=_C100( C96 C100 ) C96_=_C179( C96 C179 ) C97_=_C98( C97 C98 ) C97_=_C99( C97 C99 ) C97_=_C100( C97 C100 ) \nC97_=_C180( C97 C180 ) C98_=_C99( C98 C99 ) C98_=_C100( C98 C100 ) C98_=_C181( C98 C181 ) C99_=_C100( C99 C100 ) C99_=_C182( C99 C182 ) \nC100_=_C183( C100 C183 ) C125_=_C185( C125 C185 ) C125_=_C194( C125 C194 ) C125_=_C204( C125 C204 ) C125_=_C206( C125 C206 ) C125_=_C207( C125 C207 ) \nC125_=_C208( C125 C208 ) C125_=_C209( C125 C209 ) C125_=_C210( C125 C210 ) C131_=_C154( C131 C154 ) C131_=_C166( C131 C166 ) C131_=_C176( C131 C176 ) \nC131_=_C204( C131 C204 ) C131_=_C211( C131 C211 ) C131_=_C212( C131 C212 ) C131_=_C213( C131 C213 ) C131_=_C214( C131 C214 ) C131_=_C215( C131 C215 ) \nC131_=_C216( C131 C216 ) C143_=_C187( C143 C187 ) C143_=_C196( C143 C196 ) C143_=_C211( C143 C211 ) C143_=_C217( C143 C217 ) C143_=_C218( C143 C218 ) \nC143_=_C219( C143 C219 ) C143_=_C220( C143 C220</w:t>
      </w:r>
    </w:p>
    <w:p>
      <w:pPr>
        <w:pStyle w:val="PreformattedText"/>
        <w:bidi w:val="0"/>
        <w:spacing w:before="0" w:after="0"/>
        <w:jc w:val="left"/>
        <w:rPr/>
      </w:pPr>
      <w:r>
        <w:rPr/>
        <w:t xml:space="preserve"> </w:t>
      </w:r>
      <w:r>
        <w:rPr/>
        <w:t>) C151_=_C152( C151 C152 ) C151_=_C154( C151 C154 ) C151_=_C156( C151 C156 ) C151_=_C157( C151 C157 ) \nC151_=_C158( C151 C158 ) C151_=_C159( C151 C159 ) C151_=_C160( C151 C160 ) C151_=_C161( C151 C161 ) C151_=_C163( C151 C163 ) C151_=_C173( C151 C173 ) \nC151_=_C185( C151 C185 ) C151_=_C187( C151 C187 ) C151_=_C188( C151 C188 ) C151_=_C189( C151 C189 ) C151_=_C190( C151 C190 ) C151_=_C191( C151 C191 ) \nC151_=_C193( C151 C193 ) C152_=_C154( C152 C154 ) C152_=_C156( C152 C156 ) C152_=_C157( C152 C157 ) C152_=_C158( C152 C158 ) C152_=_C159( C152 C159 ) \nC152_=_C160( C152 C160 ) C152_=_C161( C152 C161 ) C152_=_C164( C152 C164 ) C152_=_C174( C152 C174 ) C152_=_C194( C152 C194 ) C152_=_C196( C152 C196 ) \nC152_=_C197( C152 C197 ) C152_=_C198( C152 C198 ) C152_=_C199( C152 C199 ) C152_=_C200( C152 C200 ) C152_=_C201( C152 C201 ) C152_=_C202( C152 C202 ) \nC152_=_C203( C152 C203 ) C154_=_C156( C154 C156 ) C154_=_C157( C154 C157 ) C154_=_C158( C154 C158 ) C154_=_C159( C154 C159 ) C154_=_C160( C154 C160 ) \nC154_=_C161( C154 C161 ) C154_=_C166( C154 C166 ) C154_=_C176( C154 C176 ) C154_=_C204( C154 C204 ) C154_=_C211( C154 C211 ) C154_=_C212( C154 C212 ) \nC154_=_C213( C154 C213 ) C154_=_C214( C154 C214 ) C154_=_C215( C154 C215 ) C154_=_C216( C154 C216 ) C156_=_C157( C156 C157 ) C156_=_C158( C156 C158 ) \nC156_=_C159( C156 C159 ) C156_=_C160( C156 C160 ) C156_=_C161( C156 C161 ) C157_=_C158( C157 C158 ) C157_=_C159( C157 C159 ) C157_=_C160( C157 C160 ) \nC157_=_C161( C157 C161 ) C158_=_C159( C158 C159 ) C158_=_C160( C158 C160 ) C158_=_C161( C158 C161 ) C159_=_C160( C159 C160 ) C159_=_C161( C159 C161 ) \nC160_=_C161( C160 C161 ) C163_=_C164( C163 C164 ) C163_=_C166( C163 C166 ) C163_=_C168( C163 C168 ) C163_=_C169( C163 C169 ) C163_=_C170( C163 C170 ) \nC163_=_C171( C163 C171 ) C163_=_C172( C163 C172 ) C163_=_C173( C163 C173 ) C163_=_C185( C163 C185 ) C163_=_C187( C163 C187 ) C163_=_C188( C163 C188 ) \nC163_=_C189( C163 C189 ) C163_=_C190( C163 C190 ) C163_=_C191( C163 C191 ) C163_=_C193( C163 C193 ) C164_=_C166( C164 C166 ) C164_=_C168( C164 C168 ) \nC164_=_C169( C164 C169 ) C164_=_C170( C164 C170 ) C164_=_C171( C164 C171 ) C164_=_C172( C164 C172 ) C164_=_C174( C164 C174 ) C164_=_C194( C164 C194 ) \nC164_=_C196( C164 C196 ) C164_=_C197( C164 C197 ) C164_=_C198( C164 C198 ) C164_=_C199( C164 C199 ) C164_=_C200( C164 C200 ) C164_=_C201( C164 C201 ) \nC164_=_C202( C164 C202 ) C164_=_C203( C164 C203 ) C166_=_C168( C166 C168 ) C166_=_C169( C166 C169 ) C166_=_C170( C166 C170 ) C166_=_C171( C166 C171 ) \nC166_=_C172( C166 C172 ) C166_=_C176( C166 C176 ) C166_=_C204( C166 C204 ) C166_=_C211( C166 C211 ) C166_=_C212( C166 C212 ) C166_=_C213( C166 C213 ) \nC166_=_C214( C166 C214 ) C166_=_C215( C166 C215 ) C166_=_C216( C166 C216 ) C168_=_C169( C168 C169 ) C168_=_C170( C168 C170 ) C168_=_C171( C168 C171 ) \nC168_=_C172( C168 C172 ) C169_=_C170( C169 C170 ) C169_=_C171( C169 C171 ) C169_=_C172( C169 C172 ) C170_=_C171( C170 C171 ) C170_=_C172( C170 C172 ) \nC171_=_C172( C171 C172 ) C173_=_C174( C173 C174 ) C173_=_C176( C173 C176 ) C173_=_C178( C173 C178 ) C173_=_C179( C173 C179 ) C173_=_C180( C173 C180 ) \nC173_=_C181( C173 C181 ) C173_=_C182( C173 C182 ) C173_=_C183( C173 C183 ) C173_=_C185( C173 C185 ) C173_=_C187( C173 C187 ) C173_=_C188( C173 C188 ) \nC173_=_C189( C173 C189 ) C173_=_C190( C173 C190 ) C173_=_C191( C173 C191 ) C173_=_C193( C173 C193 ) C174_=_C176( C174 C176 ) C174_=_C178( C174 C178 ) \nC174_=_C179( C174 C179 ) C174_=_C180( C174 C180 ) C174_=_C181( C174 C181 ) C174_=_C182( C174 C182 ) C174_=_C183( C174 C183 ) C174_=_C194( C174 C194 ) \nC174_=_C196( C174 C196 ) C174_=_C197( C174 C197 ) C174_=_C198( C174 C198 ) C174_=_C199( C174 C199 ) C174_=_C200( C174 C200 ) C174_=_C201( C174 C201 ) \nC174_=_C202( C174 C202 ) C174_=_C203( C174 C203 ) C176_=_C178( C176 C178 ) C176_=_C179( C176 C179 ) C176_=_C180( C176 C180 ) C176_=_C181( C176 C181 ) \nC176_=_C182( C176 C182 ) C176_=_C183( C176 C183 ) C176_=_C204( C176 C204 ) C176_=_C211( C176 C211 ) C176_=_C212( C176 C212 ) C176_=_C213( C176 C213 ) \nC176_=_C214( C176 C214 ) C176_=_C215( C176 C215 ) C176_=_C216( C176 C216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2_=_C183( C182 C183 ) \nC185_=_C187( C185 C187 ) C185_=_C188( C185 C188 ) C185_=_C189( C185 C189 ) C185_=_C190( C185 C190 ) C185_=_C191( C185 C191 ) C185_=_C193( C185 C193 ) \nC185_=_C194( C185 C194 ) C185_=_C204( C185 C204 ) C185_=_C206( C185 C206 ) C185_=_C207( C185 C207 ) C185_=_C208( C185 C208 ) C185_=_C209( C185 C209 ) \nC185_=_C210( C185 C210 ) C187_=_C188( C187 C188 ) C187_=_C189( C187 C189 ) C187_=_C190( C187 C190 ) C187_=_C191( C187 C191 ) C187_=_C193( C187 C193 ) \nC187_=_C196( C187 C196 ) C187_=_C211( C187 C211 ) C187_=_C217( C187 C217 ) C187_=_C218( C187 C218 ) C187_=_C219( C187 C219 ) C187_=_C220( C187 C220 ) \nC188_=_C189( C188 C189 ) C188_=_C190( C188 C190 ) C188_=_C191( C188 C191 ) C188_=_C193( C188 C193 ) C188_=_C435( C188 C435 ) C189_=_C190( C189 C190 ) \nC189_=_C191( C189 C191 ) C189_=_C193( C189 C193 ) C189_=_C492( C189 C492 ) C190_=_C191( C190 C191 ) C190_=_C193( C190 C193 ) C190_=_C548( C190 C548 ) \nC191_=_C193( C191 C193 ) C191_=_C587( C191 C587 ) C193_=_C691( C193 C691 ) C194_=_C196( C194 C196 ) C194_=_C197( C194 C197 ) C194_=_C198( C194 C198 ) \nC194_=_C199( C194 C199 ) C194_=_C200( C194 C200 ) C194_=_C201( C194 C201 ) C194_=_C202( C194 C202 ) C194_=_C203( C194 C203 ) C194_=_C204( C194 C204 ) \nC194_=_C206( C194 C206 ) C194_=_C207( C194 C207 ) C194_=_C208( C194 C208 ) C194_=_C209( C194 C209 ) C194_=_C210( C194 C210 ) C196_=_C197( C196 C197 ) \nC196_=_C198( C196 C198 ) C196_=_C199( C196 C199 ) C196_=_C200( C196 C200 ) C196_=_C201( C196 C201 ) C196_=_C202( C196 C202 ) C196_=_C203( C196 C203 ) \nC196_=_C211( C196 C211 ) C196_=_C217( C196 C217 ) C196_=_C218( C196 C218 ) C196_=_C219( C196 C219 ) C196_=_C220( C196 C220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C202_=_C687( C202 C687 ) C204_=_C206( C204 C206 ) C204_=_C207( C204 C207 ) C204_=_C208( C204 C208 ) \nC204_=_C209( C204 C209 ) C204_=_C210( C204 C210 ) C204_=_C211( C204 C211 ) C204_=_C212( C204 C212 ) C204_=_C213( C204 C213 ) C204_=_C214( C204 C214 ) \nC204_=_C215( C204 C215 ) C204_=_C216( C204 C216 ) C206_=_C207( C206 C207 ) C206_=_C208( C206 C208 ) C206_=_C209( C206 C209 ) C206_=_C210( C206 C210 ) \nC207_=_C208( C207 C208 ) C207_=_C209( C207 C209 ) C207_=_C210( C207 C210 ) C208_=_C209( C208 C209 ) C208_=_C210( C208 C210 ) C209_=_C210( C209 C210 ) \nC211_=_C212( C211 C212 ) C211_=_C213( C211 C213 ) C211_=_C214( C211 C214 ) C211_=_C215( C211 C215 ) C211_=_C216( C211 C216 ) C211_=_C217( C211 C217 ) \nC211_=_C218( C211 C218 ) C211_=_C219( C211 C219 ) C211_=_C220( C211 C220 ) C212_=_C213( C212 C213 ) C212_=_C214( C212 C214 ) C212_=_C215( C212 C215 ) \nC212_=_C216( C212 C216 ) C213_=_C214( C213 C214 ) C213_=_C215( C213 C215 ) C213_=_C216( C213 C216 ) C214_=_C215( C214 C215 ) C214_=_C216( C214 C216 ) \nC215_=_C216( C215 C216 ) C217_=_C218( C217 C218 ) C217_=_C219( C217 C219 ) C217_=_C220( C217 C220 ) C218_=_C219( C218 C219 ) C218_=_C220( C218 C220 ) \nC219_=_C220( C219 C220 ) C435_=_C492( C435 C492 ) C435_=_C548( C435 C548 ) C435_=_C587( C435 C587 ) C435_=_C663( C435 C663 ) C435_=_C673( C435 C673 ) \nC435_=_C680( C435 C680 ) C435_=_C687( C435 C687 ) C435_=_C688( C435 C688 ) C435_=_C689( C435 C689 ) C435_=_C690( C435 C690 ) C435_=_C691( C435 C691 ) \nC492_=_C548( C492 C548 ) C492_=_C587( C492 C587 ) C492_=_C663( C492 C663 ) C492_=_C673( C492 C673 ) C492_=_C680( C492 C680 ) C492_=_C687( C492 C687 ) \nC492_=_C688( C492 C688 ) C492_=_C689( C492 C689 ) C492_=_C690( C492 C690 ) C492_=_C691( C492 C691 ) C548_=_C587( C548 C587 ) C548_=_C663( C548 C663 ) \nC548_=_C673( C548 C673 ) C548_=_C680( C548 C680 ) C548_=_C687( C548 C687 ) C548_=_C688( C548 C688 ) C548_=_C689( C548 C689 ) C548_=_C690( C548 C690 ) \nC548_=_C691( C548 C691 ) C587_=_C663( C587 C663 ) C587_=_C673( C587 C673 ) C587_=_C680( C587 C680 ) C587_=_C687( C587 C687 ) C587_=_C688( C587 C688 ) \nC587_=_C689( C587 C689 ) C587_=_C690( C587 C690 ) C587_=_C691( C587 C691 ) C663_=_C673( C663 C673 ) C663_=_C680( C663 C680 ) C663_=_C687( C663 C687 ) \nC663_=_C688( C663 C688 ) C663_=_C689( C663 C689 ) C663_=_C690( C663 C690 ) C663_=_C691( C663 C691 ) C673_=_C680( C673 C680 ) C673_=_C687( C673 C687 ) \nC673_=_C688( C673 C688 ) C673_=_C689( C673 C689 ) C673_=_C690( C673 C690 ) C673_=_C691( C673 C691 ) C680_=_C687( C680 C687 ) C680_=_C688( C680 C688 ) \nC680_=_C689( C680 C689 ) C680_=_C690( C680 C690 ) C680_=_C691( C680 C691 ) C687_=_C688( C687 C688 ) C687_=_C689( C687 C689 ) C687_=_C690( C687 C690 ) \nC687_=_C691( C687 C691 ) C688_=_C689( C688 C689 ) C688_=_C690( C688 C690 ) C688_=_C691( C688 C691 ) C689_=_C690( C689 C690 ) C689_=_C691( C689 C691 ) \nC690_=_C691( C690 C691 ) "];63-&gt;73[label="74: C5 C55 C68 C74 C88 \nC89 C90 C91 C92 C93 C95 \nC96 C97 C98 C99 C100 C125 \nC131 C143 C156 C157 C158 C159 \nC160 C161 C168 C169 C170 C171 \nC172 C178 C179 C180 C181 C182 \nC183 C188 C189 C190 C191 C193 \nC197 C198 C199 C200 C201 C202 \nC203 C206 C207 C208 C209 C210 \nC212 C213 C214 C215 C216 C217 \nC218 C219 C220 C435 C492 C548</w:t>
      </w:r>
    </w:p>
    <w:p>
      <w:pPr>
        <w:pStyle w:val="PreformattedText"/>
        <w:bidi w:val="0"/>
        <w:spacing w:before="0" w:after="0"/>
        <w:jc w:val="left"/>
        <w:rPr/>
      </w:pPr>
      <w:r>
        <w:rPr/>
        <w:t xml:space="preserve"> </w:t>
      </w:r>
      <w:r>
        <w:rPr/>
        <w:t>\nC587 C663 C673 C680 C687 C688 \nC689 C690 C691 \n286: C5_=_C168 ,C5_=_C169 ,C5_=_C170 ,C5_=_C171 ,C5_=_C172 ,\nC55_=_C131 ,C55_=_C212 ,C55_=_C213 ,C55_=_C214 ,C55_=_C215 ,C55_=_C216 ,\nC68_=_C143 ,C68_=_C217 ,C68_=_C218 ,C68_=_C219 ,C68_=_C220 ,C74_=_C88 ,\nC74_=_C89 ,C74_=_C90 ,C74_=_C91 ,C74_=_C92 ,C74_=_C93 ,C74_=_C95 ,\nC74_=_C96 ,C74_=_C97 ,C74_=_C98 ,C74_=_C99 ,C74_=_C100 ,C88_=_C89 ,\nC88_=_C90 ,C88_=_C91 ,C88_=_C92 ,C88_=_C93 ,C88_=_C95 ,C88_=_C96 ,\nC88_=_C97 ,C88_=_C98 ,C88_=_C99 ,C88_=_C100 ,C89_=_C90 ,C89_=_C91 ,\nC89_=_C92 ,C89_=_C93 ,C89_=_C95 ,C89_=_C96 ,C89_=_C97 ,C89_=_C98 ,\nC89_=_C99 ,C89_=_C100 ,C90_=_C91 ,C90_=_C92 ,C90_=_C93 ,C90_=_C95 ,\nC90_=_C96 ,C90_=_C97 ,C90_=_C98 ,C90_=_C99 ,C90_=_C100 ,C90_=_C125 ,\nC91_=_C92 ,C91_=_C93 ,C91_=_C95 ,C91_=_C96 ,C91_=_C97 ,C91_=_C98 ,\nC91_=_C99 ,C91_=_C100 ,C91_=_C131 ,C92_=_C93 ,C92_=_C95 ,C92_=_C96 ,\nC92_=_C97 ,C92_=_C98 ,C92_=_C99 ,C92_=_C100 ,C93_=_C95 ,C93_=_C96 ,\nC93_=_C97 ,C93_=_C98 ,C93_=_C99 ,C93_=_C100 ,C93_=_C143 ,C95_=_C96 ,\nC95_=_C97 ,C95_=_C98 ,C95_=_C99 ,C95_=_C100 ,C95_=_C178 ,C96_=_C97 ,\nC96_=_C98 ,C96_=_C99 ,C96_=_C100 ,C96_=_C179 ,C97_=_C98 ,C97_=_C99 ,\nC97_=_C100 ,C97_=_C180 ,C98_=_C99 ,C98_=_C100 ,C98_=_C181 ,C99_=_C100 ,\nC99_=_C182 ,C100_=_C183 ,C125_=_C206 ,C125_=_C207 ,C125_=_C208 ,C125_=_C209 ,\nC125_=_C210 ,C131_=_C212 ,C131_=_C213 ,C131_=_C214 ,C131_=_C215 ,C131_=_C216 ,\nC143_=_C217 ,C143_=_C218 ,C143_=_C219 ,C143_=_C220 ,C156_=_C157 ,C156_=_C158 ,\nC156_=_C159 ,C156_=_C160 ,C156_=_C161 ,C157_=_C158 ,C157_=_C159 ,C157_=_C160 ,\nC157_=_C161 ,C158_=_C159 ,C158_=_C160 ,C158_=_C161 ,C159_=_C160 ,C159_=_C161 ,\nC160_=_C161 ,C168_=_C169 ,C168_=_C170 ,C168_=_C171 ,C168_=_C172 ,C169_=_C170 ,\nC169_=_C171 ,C169_=_C172 ,C170_=_C171 ,C170_=_C172 ,C171_=_C172 ,C178_=_C179 ,\nC178_=_C180 ,C178_=_C181 ,C178_=_C182 ,C178_=_C183 ,C179_=_C180 ,C179_=_C181 ,\nC179_=_C182 ,C179_=_C183 ,C180_=_C181 ,C180_=_C182 ,C180_=_C183 ,C181_=_C182 ,\nC181_=_C183 ,C182_=_C183 ,C188_=_C189 ,C188_=_C190 ,C188_=_C191 ,C188_=_C193 ,\nC188_=_C435 ,C189_=_C190 ,C189_=_C191 ,C189_=_C193 ,C189_=_C492 ,C190_=_C191 ,\nC190_=_C193 ,C190_=_C548 ,C191_=_C193 ,C191_=_C587 ,C193_=_C691 ,C197_=_C198 ,\nC197_=_C199 ,C197_=_C200 ,C197_=_C201 ,C197_=_C202 ,C197_=_C203 ,C198_=_C199 ,\nC198_=_C200 ,C198_=_C201 ,C198_=_C202 ,C198_=_C203 ,C199_=_C200 ,C199_=_C201 ,\nC199_=_C202 ,C199_=_C203 ,C200_=_C201 ,C200_=_C202 ,C200_=_C203 ,C201_=_C202 ,\nC201_=_C203 ,C202_=_C203 ,C202_=_C687 ,C206_=_C207 ,C206_=_C208 ,C206_=_C209 ,\nC206_=_C210 ,C207_=_C208 ,C207_=_C209 ,C207_=_C210 ,C208_=_C209 ,C208_=_C210 ,\nC209_=_C210 ,C212_=_C213 ,C212_=_C214 ,C212_=_C215 ,C212_=_C216 ,C213_=_C214 ,\nC213_=_C215 ,C213_=_C216 ,C214_=_C215 ,C214_=_C216 ,C215_=_C216 ,C217_=_C218 ,\nC217_=_C219 ,C217_=_C220 ,C218_=_C219 ,C218_=_C220 ,C219_=_C220 ,C435_=_C492 ,\nC435_=_C548 ,C435_=_C587 ,C435_=_C663 ,C435_=_C673 ,C435_=_C680 ,C435_=_C687 ,\nC435_=_C688 ,C435_=_C689 ,C435_=_C690 ,C435_=_C691 ,C492_=_C548 ,C492_=_C587 ,\nC492_=_C663 ,C492_=_C673 ,C492_=_C680 ,C492_=_C687 ,C492_=_C688 ,C492_=_C689 ,\nC492_=_C690 ,C492_=_C691 ,C548_=_C587 ,C548_=_C663 ,C548_=_C673 ,C548_=_C680 ,\nC548_=_C687 ,C548_=_C688 ,C548_=_C689 ,C548_=_C690 ,C548_=_C691 ,C587_=_C663 ,\nC587_=_C673 ,C587_=_C680 ,C587_=_C687 ,C587_=_C688 ,C587_=_C689 ,C587_=_C690 ,\nC587_=_C691 ,C663_=_C673 ,C663_=_C680 ,C663_=_C687 ,C663_=_C688 ,C663_=_C689 ,\nC663_=_C690 ,C663_=_C691 ,C673_=_C680 ,C673_=_C687 ,C673_=_C688 ,C673_=_C689 ,\nC673_=_C690 ,C673_=_C691 ,C680_=_C687 ,C680_=_C688 ,C680_=_C689 ,C680_=_C690 ,\nC680_=_C691 ,C687_=_C688 ,C687_=_C689 ,C687_=_C690 ,C687_=_C691 ,C688_=_C689 ,\nC688_=_C690 ,C688_=_C691 ,C689_=_C690 ,C689_=_C691 ,C690_=_C691 ,"];74[shape=box, label="id:74 level: 3\n88: C73 C85 C99 C120 C127 \nC129 C148 C161 C182 C207 C209 \nC220 C239 C283 C296 C308 C325 \nC346 C349 C353 C364 C382 C384 \nC402 C405 C408 C417 C426 C462 \nC464 C467 C476 C484 C518 C521 \nC526 C528 C537 C542 C545 C550 \nC554 C555 C556 C558 C607 C610 \nC617 C625 C628 C634 C640 C641 \nC645 C651 C655 C658 C659 C669 \nC703 C705 C720 C725 C731 C733 \nC743 C773 C797 C801 C803 C806 \nC807 C808 C810 C811 C814 C817 \nC818 C819 C820 C823 C825 C826 \nC827 C828 C829 C831 C832 \n492: C73_=_C148( C73 C148 ) C73_=_C220( C73 C220 ) C73_=_C402( C73 C402 ) C73_=_C462( C73 C462 ) C73_=_C703( C73 C703 ) \nC73_=_C731( C73 C731 ) C73_=_C803( C73 C803 ) C73_=_C811( C73 C811 ) C73_=_C820( C73 C820 ) C73_=_C828( C73 C828 ) C73_=_C829( C73 C829 ) \nC85_=_C296( C85 C296 ) C85_=_C476( C85 C476 ) C85_=_C669( C85 C669 ) C85_=_C743( C85 C743 ) C85_=_C801( C85 C801 ) C85_=_C803( C85 C803 ) \nC85_=_C806( C85 C806 ) C85_=_C807( C85 C807 ) C99_=_C182( C99 C182 ) C99_=_C239( C99 C239 ) C99_=_C426( C99 C426 ) C99_=_C484( C99 C484 ) \nC99_=_C528( C99 C528 ) C99_=_C801( C99 C801 ) C99_=_C808( C99 C808 ) C99_=_C814( C99 C814 ) C99_=_C817( C99 C817 ) C99_=_C818( C99 C818 ) \nC120_=_C325( C120 C325 ) C120_=_C542( C120 C542 ) C120_=_C628( C120 C628 ) C120_=_C720( C120 C720 ) C120_=_C814( C120 C814 ) C120_=_C819( C120 C819 ) \nC120_=_C820( C120 C820 ) C120_=_C823( C120 C823 ) C127_=_C129( C127 C129 ) C127_=_C207( C127 C207 ) C127_=_C382( C127 C382 ) C127_=_C518( C127 C518 ) \nC127_=_C526( C127 C526 ) C127_=_C537( C127 C537 ) C127_=_C545( C127 C545 ) C127_=_C550( C127 C550 ) C127_=_C554( C127 C554 ) C127_=_C555( C127 C555 ) \nC127_=_C556( C127 C556 ) C127_=_C558( C127 C558 ) C129_=_C209( C129 C209 ) C129_=_C384( C129 C384 ) C129_=_C641( C129 C641 ) C129_=_C725( C129 C725 ) \nC129_=_C810( C129 C810 ) C129_=_C819( C129 C819 ) C129_=_C825( C129 C825 ) C129_=_C826( C129 C826 ) C129_=_C827( C129 C827 ) C148_=_C220( C148 C220 ) \nC148_=_C402( C148 C402 ) C148_=_C462( C148 C462 ) C148_=_C703( C148 C703 ) C148_=_C731( C148 C731 ) C148_=_C803( C148 C803 ) C148_=_C811( C148 C811 ) \nC148_=_C820( C148 C820 ) C148_=_C828( C148 C828 ) C148_=_C829( C148 C829 ) C161_=_C308( C161 C308 ) C161_=_C364( C161 C364 ) C161_=_C417( C161 C417 ) \nC161_=_C521( C161 C521 ) C161_=_C808( C161 C808 ) C161_=_C810( C161 C810 ) C161_=_C811( C161 C811 ) C182_=_C239( C182 C239 ) C182_=_C426( C182 C426 ) \nC182_=_C484( C182 C484 ) C182_=_C528( C182 C528 ) C182_=_C801( C182 C801 ) C182_=_C808( C182 C808 ) C182_=_C814( C182 C814 ) C182_=_C817( C182 C817 ) \nC182_=_C818( C182 C818 ) C207_=_C209( C207 C209 ) C207_=_C382( C207 C382 ) C207_=_C518( C207 C518 ) C207_=_C526( C207 C526 ) C207_=_C537( C207 C537 ) \nC207_=_C545( C207 C545 ) C207_=_C550( C207 C550 ) C207_=_C554( C207 C554 ) C207_=_C555( C207 C555 ) C207_=_C556( C207 C556 ) C207_=_C558( C207 C558 ) \nC209_=_C384( C209 C384 ) C209_=_C641( C209 C641 ) C209_=_C725( C209 C725 ) C209_=_C810( C209 C810 ) C209_=_C819( C209 C819 ) C209_=_C825( C209 C825 ) \nC209_=_C826( C209 C826 ) C209_=_C827( C209 C827 ) C220_=_C402( C220 C402 ) C220_=_C462( C220 C462 ) C220_=_C703( C220 C703 ) C220_=_C731( C220 C731 ) \nC220_=_C803( C220 C803 ) C220_=_C811( C220 C811 ) C220_=_C820( C220 C820 ) C220_=_C828( C220 C828 ) C220_=_C829( C220 C829 ) C239_=_C426( C239 C426 ) \nC239_=_C484( C239 C484 ) C239_=_C528( C239 C528 ) C239_=_C801( C239 C801 ) C239_=_C808( C239 C808 ) C239_=_C814( C239 C814 ) C239_=_C817( C239 C817 ) \nC239_=_C818( C239 C818 ) C283_=_C353( C283 C353 ) C283_=_C733( C283 C733 ) C283_=_C797( C283 C797 ) C283_=_C826( C283 C826 ) C283_=_C829( C283 C829 ) \nC283_=_C831( C283 C831 ) C283_=_C832( C283 C832 ) C296_=_C476( C296 C476 ) C296_=_C669( C296 C669 ) C296_=_C743( C296 C743 ) C296_=_C801( C296 C801 ) \nC296_=_C803( C296 C803 ) C296_=_C806( C296 C806 ) C296_=_C807( C296 C807 ) C308_=_C364( C308 C364 ) C308_=_C417( C308 C417 ) C308_=_C521( C308 C521 ) \nC308_=_C808( C308 C808 ) C308_=_C810( C308 C810 ) C308_=_C811( C308 C811 ) C325_=_C542( C325 C542 ) C325_=_C628( C325 C628 ) C325_=_C720( C325 C720 ) \nC325_=_C814( C325 C814 ) C325_=_C819( C325 C819 ) C325_=_C820( C325 C820 ) C325_=_C823( C325 C823 ) C346_=_C349( C346 C349 ) C346_=_C405( C346 C405 ) \nC346_=_C464( C346 C464 ) C346_=_C607( C346 C607 ) C346_=_C617( C346 C617 ) C346_=_C625( C346 C625 ) C346_=_C634( C346 C634 ) C346_=_C640( C346 C640 ) \nC346_=_C645( C346 C645 ) C346_=_C651( C346 C651 ) C346_=_C655( C346 C655 ) C346_=_C658( C346 C658 ) C346_=_C659( C346 C659 ) C349_=_C408( C349 C408 ) \nC349_=_C467( C349 C467 ) C349_=_C610( C349 C610 ) C349_=_C705( C349 C705 ) C349_=_C773( C349 C773 ) C349_=_C817( C349 C817 ) C349_=_C825( C349 C825 ) \nC349_=_C828( C349 C828 ) C353_=_C733( C353 C733 ) C353_=_C797( C353 C797 ) C353_=_C826( C353 C826 ) C353_=_C829( C353 C829 ) C353_=_C831( C353 C831 ) \nC353_=_C832( C353 C832 ) C364_=_C417( C364 C417 ) C364_=_C521( C364 C521 ) C364_=_C808( C364 C808 ) C364_=_C810( C364 C810 ) C364_=_C811( C364 C811 ) \nC382_=_C384( C382 C384 ) C382_=_C518( C382 C518 ) C382_=_C526( C382 C526 ) C382_=_C537( C382 C537 ) C382_=_C545( C382 C545 ) C382_=_C550( C382 C550 ) \nC382_=_C554( C382 C554 ) C382_=_C555( C382 C555 ) C382_=_C556( C382 C556 ) C382_=_C558( C382 C558 ) C384_=_C641( C384 C641 ) C384_=_C725( C384 C725 ) \nC384_=_C810( C384 C810 ) C384_=_C819( C384 C819 ) C384_=_C825( C384 C825 ) C384_=_C826( C384 C826 ) C384_=_C827( C384 C827 ) C402_=_C462( C402 C462 ) \nC402_=_C703( C402 C703 ) C402_=_C731( C402 C731 ) C402_=_C803( C402 C803 ) C402_=_C811( C402 C811 ) C402_=_C820( C402 C820 ) C402_=_C828( C402 C828 ) \nC402_=_C829( C402 C829 ) C405_=_C408( C405 C408 ) C405_=_C464( C405 C464 ) C405_=_C607( C405 C607 ) C405_=_C617( C405 C617 ) C405_=_C625( C405 C625 ) \nC405_=_C634( C405 C634 ) C405_=_C640( C405 C640 ) C405_=_C645( C405 C645 ) C405_=_C651( C405 C651 ) C405_=_C655( C405 C655 ) C405_=_C658( C405 C658 ) \nC405_=_C659( C405 C659 ) C408_=_C467( C408 C467 ) C408_=_C610( C408 C610 ) C408_=_C705( C408 C705 ) C408_=_C773( C408 C773 ) C408_=_C817( C408 C817 ) \nC408_=_C825( C408 C825 ) C408_=_C828( C408 C828 ) C417_=_C521( C417 C521 ) C417_=_C808( C417 C808 ) C417_=_C810( C417 C810 ) C417_=_C811( C417 C811</w:t>
      </w:r>
    </w:p>
    <w:p>
      <w:pPr>
        <w:pStyle w:val="PreformattedText"/>
        <w:bidi w:val="0"/>
        <w:spacing w:before="0" w:after="0"/>
        <w:jc w:val="left"/>
        <w:rPr/>
      </w:pPr>
      <w:r>
        <w:rPr/>
        <w:t xml:space="preserve"> </w:t>
      </w:r>
      <w:r>
        <w:rPr/>
        <w:t>) \nC426_=_C484( C426 C484 ) C426_=_C528( C426 C528 ) C426_=_C801( C426 C801 ) C426_=_C808( C426 C808 ) C426_=_C814( C426 C814 ) C426_=_C817( C426 C817 ) \nC426_=_C818( C426 C818 ) C462_=_C703( C462 C703 ) C462_=_C731( C462 C731 ) C462_=_C803( C462 C803 ) C462_=_C811( C462 C811 ) C462_=_C820( C462 C820 ) \nC462_=_C828( C462 C828 ) C462_=_C829( C462 C829 ) C464_=_C467( C464 C467 ) C464_=_C607( C464 C607 ) C464_=_C617( C464 C617 ) C464_=_C625( C464 C625 ) \nC464_=_C634( C464 C634 ) C464_=_C640( C464 C640 ) C464_=_C645( C464 C645 ) C464_=_C651( C464 C651 ) C464_=_C655( C464 C655 ) C464_=_C658( C464 C658 ) \nC464_=_C659( C464 C659 ) C467_=_C610( C467 C610 ) C467_=_C705( C467 C705 ) C467_=_C773( C467 C773 ) C467_=_C817( C467 C817 ) C467_=_C825( C467 C825 ) \nC467_=_C828( C467 C828 ) C476_=_C669( C476 C669 ) C476_=_C743( C476 C743 ) C476_=_C801( C476 C801 ) C476_=_C803( C476 C803 ) C476_=_C806( C476 C806 ) \nC476_=_C807( C476 C807 ) C484_=_C528( C484 C528 ) C484_=_C801( C484 C801 ) C484_=_C808( C484 C808 ) C484_=_C814( C484 C814 ) C484_=_C817( C484 C817 ) \nC484_=_C818( C484 C818 ) C518_=_C521( C518 C521 ) C518_=_C526( C518 C526 ) C518_=_C537( C518 C537 ) C518_=_C545( C518 C545 ) C518_=_C550( C518 C550 ) \nC518_=_C554( C518 C554 ) C518_=_C555( C518 C555 ) C518_=_C556( C518 C556 ) C518_=_C558( C518 C558 ) C521_=_C808( C521 C808 ) C521_=_C810( C521 C810 ) \nC521_=_C811( C521 C811 ) C526_=_C528( C526 C528 ) C526_=_C537( C526 C537 ) C526_=_C545( C526 C545 ) C526_=_C550( C526 C550 ) C526_=_C554( C526 C554 ) \nC526_=_C555( C526 C555 ) C526_=_C556( C526 C556 ) C526_=_C558( C526 C558 ) C528_=_C801( C528 C801 ) C528_=_C808( C528 C808 ) C528_=_C814( C528 C814 ) \nC528_=_C817( C528 C817 ) C528_=_C818( C528 C818 ) C537_=_C542( C537 C542 ) C537_=_C545( C537 C545 ) C537_=_C550( C537 C550 ) C537_=_C554( C537 C554 ) \nC537_=_C555( C537 C555 ) C537_=_C556( C537 C556 ) C537_=_C558( C537 C558 ) C542_=_C628( C542 C628 ) C542_=_C720( C542 C720 ) C542_=_C814( C542 C814 ) \nC542_=_C819( C542 C819 ) C542_=_C820( C542 C820 ) C542_=_C823( C542 C823 ) C545_=_C550( C545 C550 ) C545_=_C554( C545 C554 ) C545_=_C555( C545 C555 ) \nC545_=_C556( C545 C556 ) C545_=_C558( C545 C558 ) C550_=_C554( C550 C554 ) C550_=_C555( C550 C555 ) C550_=_C556( C550 C556 ) C550_=_C558( C550 C558 ) \nC554_=_C555( C554 C555 ) C554_=_C556( C554 C556 ) C554_=_C558( C554 C558 ) C555_=_C556( C555 C556 ) C555_=_C558( C555 C558 ) C555_=_C640( C555 C640 ) \nC555_=_C641( C555 C641 ) C556_=_C558( C556 C558 ) C556_=_C725( C556 C725 ) C558_=_C827( C558 C827 ) C607_=_C610( C607 C610 ) C607_=_C617( C607 C617 ) \nC607_=_C625( C607 C625 ) C607_=_C634( C607 C634 ) C607_=_C640( C607 C640 ) C607_=_C645( C607 C645 ) C607_=_C651( C607 C651 ) C607_=_C655( C607 C655 ) \nC607_=_C658( C607 C658 ) C607_=_C659( C607 C659 ) C610_=_C705( C610 C705 ) C610_=_C773( C610 C773 ) C610_=_C817( C610 C817 ) C610_=_C825( C610 C825 ) \nC610_=_C828( C610 C828 ) C617_=_C625( C617 C625 ) C617_=_C634( C617 C634 ) C617_=_C640( C617 C640 ) C617_=_C645( C617 C645 ) C617_=_C651( C617 C651 ) \nC617_=_C655( C617 C655 ) C617_=_C658( C617 C658 ) C617_=_C659( C617 C659 ) C625_=_C628( C625 C628 ) C625_=_C634( C625 C634 ) C625_=_C640( C625 C640 ) \nC625_=_C645( C625 C645 ) C625_=_C651( C625 C651 ) C625_=_C655( C625 C655 ) C625_=_C658( C625 C658 ) C625_=_C659( C625 C659 ) C628_=_C720( C628 C720 ) \nC628_=_C814( C628 C814 ) C628_=_C819( C628 C819 ) C628_=_C820( C628 C820 ) C628_=_C823( C628 C823 ) C634_=_C640( C634 C640 ) C634_=_C645( C634 C645 ) \nC634_=_C651( C634 C651 ) C634_=_C655( C634 C655 ) C634_=_C658( C634 C658 ) C634_=_C659( C634 C659 ) C640_=_C641( C640 C641 ) C640_=_C645( C640 C645 ) \nC640_=_C651( C640 C651 ) C640_=_C655( C640 C655 ) C640_=_C658( C640 C658 ) C640_=_C659( C640 C659 ) C641_=_C725( C641 C725 ) C641_=_C810( C641 C810 ) \nC641_=_C819( C641 C819 ) C641_=_C825( C641 C825 ) C641_=_C826( C641 C826 ) C641_=_C827( C641 C827 ) C645_=_C651( C645 C651 ) C645_=_C655( C645 C655 ) \nC645_=_C658( C645 C658 ) C645_=_C659( C645 C659 ) C651_=_C655( C651 C655 ) C651_=_C658( C651 C658 ) C651_=_C659( C651 C659 ) C655_=_C658( C655 C658 ) \nC655_=_C659( C655 C659 ) C658_=_C659( C658 C659 ) C658_=_C705( C658 C705 ) C659_=_C773( C659 C773 ) C669_=_C743( C669 C743 ) C669_=_C801( C669 C801 ) \nC669_=_C803( C669 C803 ) C669_=_C806( C669 C806 ) C669_=_C807( C669 C807 ) C703_=_C731( C703 C731 ) C703_=_C803( C703 C803 ) C703_=_C811( C703 C811 ) \nC703_=_C820( C703 C820 ) C703_=_C828( C703 C828 ) C703_=_C829( C703 C829 ) C705_=_C773( C705 C773 ) C705_=_C817( C705 C817 ) C705_=_C825( C705 C825 ) \nC705_=_C828( C705 C828 ) C720_=_C814( C720 C814 ) C720_=_C819( C720 C819 ) C720_=_C820( C720 C820 ) C720_=_C823( C720 C823 ) C725_=_C810( C725 C810 ) \nC725_=_C819( C725 C819 ) C725_=_C825( C725 C825 ) C725_=_C826( C725 C826 ) C725_=_C827( C725 C827 ) C731_=_C803( C731 C803 ) C731_=_C811( C731 C811 ) \nC731_=_C820( C731 C820 ) C731_=_C828( C731 C828 ) C731_=_C829( C731 C829 ) C733_=_C797( C733 C797 ) C733_=_C826( C733 C826 ) C733_=_C829( C733 C829 ) \nC733_=_C831( C733 C831 ) C733_=_C832( C733 C832 ) C743_=_C801( C743 C801 ) C743_=_C803( C743 C803 ) C743_=_C806( C743 C806 ) C743_=_C807( C743 C807 ) \nC773_=_C817( C773 C817 ) C773_=_C825( C773 C825 ) C773_=_C828( C773 C828 ) C797_=_C826( C797 C826 ) C797_=_C829( C797 C829 ) C797_=_C831( C797 C831 ) \nC797_=_C832( C797 C832 ) C801_=_C803( C801 C803 ) C801_=_C806( C801 C806 ) C801_=_C807( C801 C807 ) C801_=_C808( C801 C808 ) C801_=_C814( C801 C814 ) \nC801_=_C817( C801 C817 ) C801_=_C818( C801 C818 ) C803_=_C806( C803 C806 ) C803_=_C807( C803 C807 ) C803_=_C811( C803 C811 ) C803_=_C820( C803 C820 ) \nC803_=_C828( C803 C828 ) C803_=_C829( C803 C829 ) C806_=_C807( C806 C807 ) C808_=_C810( C808 C810 ) C808_=_C811( C808 C811 ) C808_=_C814( C808 C814 ) \nC808_=_C817( C808 C817 ) C808_=_C818( C808 C818 ) C810_=_C811( C810 C811 ) C810_=_C819( C810 C819 ) C810_=_C825( C810 C825 ) C810_=_C826( C810 C826 ) \nC810_=_C827( C810 C827 ) C811_=_C820( C811 C820 ) C811_=_C828( C811 C828 ) C811_=_C829( C811 C829 ) C814_=_C817( C814 C817 ) C814_=_C818( C814 C818 ) \nC814_=_C819( C814 C819 ) C814_=_C820( C814 C820 ) C814_=_C823( C814 C823 ) C817_=_C818( C817 C818 ) C817_=_C825( C817 C825 ) C817_=_C828( C817 C828 ) \nC819_=_C820( C819 C820 ) C819_=_C823( C819 C823 ) C819_=_C825( C819 C825 ) C819_=_C826( C819 C826 ) C819_=_C827( C819 C827 ) C820_=_C823( C820 C823 ) \nC820_=_C828( C820 C828 ) C820_=_C829( C820 C829 ) C825_=_C826( C825 C826 ) C825_=_C827( C825 C827 ) C825_=_C828( C825 C828 ) C826_=_C827( C826 C827 ) \nC826_=_C829( C826 C829 ) C826_=_C831( C826 C831 ) C826_=_C832( C826 C832 ) C828_=_C829( C828 C829 ) C829_=_C831( C829 C831 ) C829_=_C832( C829 C832 ) \nC831_=_C832( C831 C832 ) "];63-&gt;74[label="75: C73 C85 C99 C120 C127 \nC129 C148 C161 C182 C207 C209 \nC220 C239 C283 C296 C308 C325 \nC346 C349 C353 C364 C382 C384 \nC402 C405 C408 C417 C426 C462 \nC464 C467 C476 C484 C518 C521 \nC526 C528 C537 C542 C545 C550 \nC554 C555 C556 C558 C607 C610 \nC617 C625 C628 C634 C640 C641 \nC645 C651 C655 C658 C659 C669 \nC703 C705 C720 C725 C731 C733 \nC743 C773 C797 C806 C807 C818 \nC823 C827 C831 C832 \n295: C73_=_C148 ,C73_=_C220 ,C73_=_C402 ,C73_=_C462 ,C73_=_C703 ,\nC73_=_C731 ,C85_=_C296 ,C85_=_C476 ,C85_=_C669 ,C85_=_C743 ,C85_=_C806 ,\nC85_=_C807 ,C99_=_C182 ,C99_=_C239 ,C99_=_C426 ,C99_=_C484 ,C99_=_C528 ,\nC99_=_C818 ,C120_=_C325 ,C120_=_C542 ,C120_=_C628 ,C120_=_C720 ,C120_=_C823 ,\nC127_=_C129 ,C127_=_C207 ,C127_=_C382 ,C127_=_C518 ,C127_=_C526 ,C127_=_C537 ,\nC127_=_C545 ,C127_=_C550 ,C127_=_C554 ,C127_=_C555 ,C127_=_C556 ,C127_=_C558 ,\nC129_=_C209 ,C129_=_C384 ,C129_=_C641 ,C129_=_C725 ,C129_=_C827 ,C148_=_C220 ,\nC148_=_C402 ,C148_=_C462 ,C148_=_C703 ,C148_=_C731 ,C161_=_C308 ,C161_=_C364 ,\nC161_=_C417 ,C161_=_C521 ,C182_=_C239 ,C182_=_C426 ,C182_=_C484 ,C182_=_C528 ,\nC182_=_C818 ,C207_=_C209 ,C207_=_C382 ,C207_=_C518 ,C207_=_C526 ,C207_=_C537 ,\nC207_=_C545 ,C207_=_C550 ,C207_=_C554 ,C207_=_C555 ,C207_=_C556 ,C207_=_C558 ,\nC209_=_C384 ,C209_=_C641 ,C209_=_C725 ,C209_=_C827 ,C220_=_C402 ,C220_=_C462 ,\nC220_=_C703 ,C220_=_C731 ,C239_=_C426 ,C239_=_C484 ,C239_=_C528 ,C239_=_C818 ,\nC283_=_C353 ,C283_=_C733 ,C283_=_C797 ,C283_=_C831 ,C283_=_C832 ,C296_=_C476 ,\nC296_=_C669 ,C296_=_C743 ,C296_=_C806 ,C296_=_C807 ,C308_=_C364 ,C308_=_C417 ,\nC308_=_C521 ,C325_=_C542 ,C325_=_C628 ,C325_=_C720 ,C325_=_C823 ,C346_=_C349 ,\nC346_=_C405 ,C346_=_C464 ,C346_=_C607 ,C346_=_C617 ,C346_=_C625 ,C346_=_C634 ,\nC346_=_C640 ,C346_=_C645 ,C346_=_C651 ,C346_=_C655 ,C346_=_C658 ,C346_=_C659 ,\nC349_=_C408 ,C349_=_C467 ,C349_=_C610 ,C349_=_C705 ,C349_=_C773 ,C353_=_C733 ,\nC353_=_C797 ,C353_=_C831 ,C353_=_C832 ,C364_=_C417 ,C364_=_C521 ,C382_=_C384 ,\nC382_=_C518 ,C382_=_C526 ,C382_=_C537 ,C382_=_C545 ,C382_=_C550 ,C382_=_C554 ,\nC382_=_C555 ,C382_=_C556 ,C382_=_C558 ,C384_=_C641 ,C384_=_C725 ,C384_=_C827 ,\nC402_=_C462 ,C402_=_C703 ,C402_=_C731 ,C405_=_C408 ,C405_=_C464 ,C405_=_C607 ,\nC405_=_C617 ,C405_=_C625 ,C405_=_C634 ,C405_=_C640 ,C405_=_C645 ,C405_=_C651 ,\nC405_=_C655 ,C405_=_C658 ,C405_=_C659 ,C408_=_C467 ,C408_=_C610 ,C408_=_C705 ,\nC408_=_C773 ,C417_=_C521 ,C426_=_C484 ,C426_=_C528 ,C426_=_C818 ,C462_=_C703 ,\nC462_=_C731 ,C464_=_C467 ,C464_=_C607 ,C464_=_C617 ,C464_=_C625 ,C464_=_C634 ,\nC464_=_C640 ,C464_=_C645 ,C464_=_C651 ,C464_=_C655 ,C464_=_C658 ,C464_=_C659 ,\nC467_=_C610 ,C467_=_C705 ,C467_=_C773 ,C476_=_C669 ,C476_=_C743 ,C476_=_C806 ,\nC476_=_C807 ,C484_=_C528 ,C484_=_C818 ,C518_=_C521 ,C518_=_C526 ,C518_=_C537 ,\nC518_=_C545 ,C518_=_C550 ,C518_=_C554 ,C518_=_C555 ,C518_=_C556 ,C518_=_C558 ,\nC526_=_C528 ,C526_=_C537 ,C526_=_C545 ,C526_=_C550 ,C526_=_C554 ,C526_=_C555 ,\nC526_=_C556 ,C526_=_C558 ,C528_=_C818 ,C537_=_C542 ,C537_=_C545 ,C537_=_C550 ,\nC537_=_C554 ,C537_=_C555 ,C537_=_C556 ,C537_=_C558 ,C542_=_C628 ,C542_=_C720 ,\nC542_=_C823 ,C545_=_C550 ,C545_=_C554 ,C545_=_C555 ,C545_=_C556 ,C545_=_C558</w:t>
      </w:r>
    </w:p>
    <w:p>
      <w:pPr>
        <w:pStyle w:val="PreformattedText"/>
        <w:bidi w:val="0"/>
        <w:spacing w:before="0" w:after="0"/>
        <w:jc w:val="left"/>
        <w:rPr/>
      </w:pPr>
      <w:r>
        <w:rPr/>
        <w:t xml:space="preserve"> </w:t>
      </w:r>
      <w:r>
        <w:rPr/>
        <w:t>,\nC550_=_C554 ,C550_=_C555 ,C550_=_C556 ,C550_=_C558 ,C554_=_C555 ,C554_=_C556 ,\nC554_=_C558 ,C555_=_C556 ,C555_=_C558 ,C555_=_C640 ,C555_=_C641 ,C556_=_C558 ,\nC556_=_C725 ,C558_=_C827 ,C607_=_C610 ,C607_=_C617 ,C607_=_C625 ,C607_=_C634 ,\nC607_=_C640 ,C607_=_C645 ,C607_=_C651 ,C607_=_C655 ,C607_=_C658 ,C607_=_C659 ,\nC610_=_C705 ,C610_=_C773 ,C617_=_C625 ,C617_=_C634 ,C617_=_C640 ,C617_=_C645 ,\nC617_=_C651 ,C617_=_C655 ,C617_=_C658 ,C617_=_C659 ,C625_=_C628 ,C625_=_C634 ,\nC625_=_C640 ,C625_=_C645 ,C625_=_C651 ,C625_=_C655 ,C625_=_C658 ,C625_=_C659 ,\nC628_=_C720 ,C628_=_C823 ,C634_=_C640 ,C634_=_C645 ,C634_=_C651 ,C634_=_C655 ,\nC634_=_C658 ,C634_=_C659 ,C640_=_C641 ,C640_=_C645 ,C640_=_C651 ,C640_=_C655 ,\nC640_=_C658 ,C640_=_C659 ,C641_=_C725 ,C641_=_C827 ,C645_=_C651 ,C645_=_C655 ,\nC645_=_C658 ,C645_=_C659 ,C651_=_C655 ,C651_=_C658 ,C651_=_C659 ,C655_=_C658 ,\nC655_=_C659 ,C658_=_C659 ,C658_=_C705 ,C659_=_C773 ,C669_=_C743 ,C669_=_C806 ,\nC669_=_C807 ,C703_=_C731 ,C705_=_C773 ,C720_=_C823 ,C725_=_C827 ,C733_=_C797 ,\nC733_=_C831 ,C733_=_C832 ,C743_=_C806 ,C743_=_C807 ,C797_=_C831 ,C797_=_C832 ,\nC806_=_C807 ,C831_=_C832 ,"];75[shape=box, label="id:75 level: 3\n111: C52 C87 C98 C100 C121 \nC130 C159 C181 C183 C190 C210 \nC238 C240 C267 C280 C282 C284 \nC285 C292 C298 C303 C306 C313 \nC320 C326 C329 C336 C342 C351 \nC353 C355 C362 C373 C378 C385 \nC393 C416 C425 C427 C434 C478 \nC485 C490 C510 C517 C518 C520 \nC521 C523 C525 C526 C528 C529 \nC531 C532 C533 C534 C535 C538 \nC543 C544 C545 C547 C548 C549 \nC554 C558 C559 C562 C583 C629 \nC642 C650 C654 C671 C686 C700 \nC721 C726 C732 C734 C735 C744 \nC757 C767 C771 C778 C780 C784 \nC788 C791 C793 C794 C795 C797 \nC799 C807 C818 C823 C827 C831 \nC832 C838 C839 C844 C848 C852 \nC855 C856 C857 C858 \n454: C52_=_C267( C52 C267 ) C52_=_C650( C52 C650 ) C52_=_C700( C52 C700 ) C52_=_C767( C52 C767 ) C52_=_C793( C52 C793 ) \nC52_=_C856( C52 C856 ) C87_=_C298( C87 C298 ) C87_=_C478( C87 C478 ) C87_=_C671( C87 C671 ) C87_=_C744( C87 C744 ) C87_=_C807( C87 C807 ) \nC87_=_C839( C87 C839 ) C98_=_C100( C98 C100 ) C98_=_C181( C98 C181 ) C98_=_C238( C98 C238 ) C98_=_C425( C98 C425 ) C98_=_C523( C98 C523 ) \nC98_=_C525( C98 C525 ) C98_=_C526( C98 C526 ) C98_=_C528( C98 C528 ) C98_=_C529( C98 C529 ) C100_=_C183( C100 C183 ) C100_=_C240( C100 C240 ) \nC100_=_C427( C100 C427 ) C100_=_C485( C100 C485 ) C100_=_C529( C100 C529 ) C100_=_C818( C100 C818 ) C121_=_C326( C121 C326 ) C121_=_C543( C121 C543 ) \nC121_=_C629( C121 C629 ) C121_=_C686( C121 C686 ) C121_=_C721( C121 C721 ) C121_=_C823( C121 C823 ) C130_=_C210( C130 C210 ) C130_=_C385( C130 C385 ) \nC130_=_C558( C130 C558 ) C130_=_C642( C130 C642 ) C130_=_C726( C130 C726 ) C130_=_C827( C130 C827 ) C159_=_C306( C159 C306 ) C159_=_C362( C159 C362 ) \nC159_=_C416( C159 C416 ) C159_=_C517( C159 C517 ) C159_=_C518( C159 C518 ) C159_=_C520( C159 C520 ) C159_=_C521( C159 C521 ) C181_=_C183( C181 C183 ) \nC181_=_C238( C181 C238 ) C181_=_C425( C181 C425 ) C181_=_C523( C181 C523 ) C181_=_C525( C181 C525 ) C181_=_C526( C181 C526 ) C181_=_C528( C181 C528 ) \nC181_=_C529( C181 C529 ) C183_=_C240( C183 C240 ) C183_=_C427( C183 C427 ) C183_=_C485( C183 C485 ) C183_=_C529( C183 C529 ) C183_=_C818( C183 C818 ) \nC190_=_C434( C190 C434 ) C190_=_C490( C190 C490 ) C190_=_C535( C190 C535 ) C190_=_C544( C190 C544 ) C190_=_C545( C190 C545 ) C190_=_C547( C190 C547 ) \nC190_=_C548( C190 C548 ) C190_=_C549( C190 C549 ) C210_=_C385( C210 C385 ) C210_=_C558( C210 C558 ) C210_=_C642( C210 C642 ) C210_=_C726( C210 C726 ) \nC210_=_C827( C210 C827 ) C238_=_C240( C238 C240 ) C238_=_C425( C238 C425 ) C238_=_C523( C238 C523 ) C238_=_C525( C238 C525 ) C238_=_C526( C238 C526 ) \nC238_=_C528( C238 C528 ) C238_=_C529( C238 C529 ) C240_=_C427( C240 C427 ) C240_=_C485( C240 C485 ) C240_=_C529( C240 C529 ) C240_=_C818( C240 C818 ) \nC267_=_C650( C267 C650 ) C267_=_C700( C267 C700 ) C267_=_C767( C267 C767 ) C267_=_C793( C267 C793 ) C267_=_C856( C267 C856 ) C280_=_C282( C280 C282 ) \nC280_=_C284( C280 C284 ) C280_=_C285( C280 C285 ) C280_=_C292( C280 C292 ) C280_=_C303( C280 C303 ) C280_=_C313( C280 C313 ) C280_=_C320( C280 C320 ) \nC280_=_C329( C280 C329 ) C280_=_C336( C280 C336 ) C280_=_C351( C280 C351 ) C280_=_C353( C280 C353 ) C280_=_C355( C280 C355 ) C282_=_C284( C282 C284 ) \nC282_=_C285( C282 C285 ) C282_=_C732( C282 C732 ) C282_=_C778( C282 C778 ) C282_=_C784( C282 C784 ) C282_=_C788( C282 C788 ) C282_=_C791( C282 C791 ) \nC282_=_C795( C282 C795 ) C282_=_C797( C282 C797 ) C282_=_C799( C282 C799 ) C284_=_C285( C284 C285 ) C284_=_C734( C284 C734 ) C284_=_C831( C284 C831 ) \nC284_=_C838( C284 C838 ) C284_=_C844( C284 C844 ) C284_=_C848( C284 C848 ) C284_=_C852( C284 C852 ) C284_=_C855( C284 C855 ) C284_=_C857( C284 C857 ) \nC284_=_C858( C284 C858 ) C285_=_C355( C285 C355 ) C285_=_C562( C285 C562 ) C285_=_C735( C285 C735 ) C285_=_C799( C285 C799 ) C285_=_C832( C285 C832 ) \nC285_=_C858( C285 C858 ) C292_=_C298( C292 C298 ) C292_=_C303( C292 C303 ) C292_=_C313( C292 C313 ) C292_=_C320( C292 C320 ) C292_=_C329( C292 C329 ) \nC292_=_C336( C292 C336 ) C292_=_C351( C292 C351 ) C292_=_C353( C292 C353 ) C292_=_C355( C292 C355 ) C298_=_C478( C298 C478 ) C298_=_C671( C298 C671 ) \nC298_=_C744( C298 C744 ) C298_=_C807( C298 C807 ) C298_=_C839( C298 C839 ) C303_=_C306( C303 C306 ) C303_=_C313( C303 C313 ) C303_=_C320( C303 C320 ) \nC303_=_C329( C303 C329 ) C303_=_C336( C303 C336 ) C303_=_C351( C303 C351 ) C303_=_C353( C303 C353 ) C303_=_C355( C303 C355 ) C306_=_C362( C306 C362 ) \nC306_=_C416( C306 C416 ) C306_=_C517( C306 C517 ) C306_=_C518( C306 C518 ) C306_=_C520( C306 C520 ) C306_=_C521( C306 C521 ) C313_=_C320( C313 C320 ) \nC313_=_C329( C313 C329 ) C313_=_C336( C313 C336 ) C313_=_C351( C313 C351 ) C313_=_C353( C313 C353 ) C313_=_C355( C313 C355 ) C320_=_C326( C320 C326 ) \nC320_=_C329( C320 C329 ) C320_=_C336( C320 C336 ) C320_=_C351( C320 C351 ) C320_=_C353( C320 C353 ) C320_=_C355( C320 C355 ) C326_=_C543( C326 C543 ) \nC326_=_C629( C326 C629 ) C326_=_C686( C326 C686 ) C326_=_C721( C326 C721 ) C326_=_C823( C326 C823 ) C329_=_C336( C329 C336 ) C329_=_C351( C329 C351 ) \nC329_=_C353( C329 C353 ) C329_=_C355( C329 C355 ) C336_=_C342( C336 C342 ) C336_=_C351( C336 C351 ) C336_=_C353( C336 C353 ) C336_=_C355( C336 C355 ) \nC342_=_C393( C342 C393 ) C342_=_C510( C342 C510 ) C342_=_C654( C342 C654 ) C342_=_C771( C342 C771 ) C342_=_C794( C342 C794 ) C351_=_C353( C351 C353 ) \nC351_=_C355( C351 C355 ) C351_=_C559( C351 C559 ) C351_=_C732( C351 C732 ) C351_=_C734( C351 C734 ) C351_=_C735( C351 C735 ) C353_=_C355( C353 C355 ) \nC353_=_C797( C353 C797 ) C353_=_C831( C353 C831 ) C353_=_C832( C353 C832 ) C355_=_C562( C355 C562 ) C355_=_C735( C355 C735 ) C355_=_C799( C355 C799 ) \nC355_=_C832( C355 C832 ) C355_=_C858( C355 C858 ) C362_=_C416( C362 C416 ) C362_=_C517( C362 C517 ) C362_=_C518( C362 C518 ) C362_=_C520( C362 C520 ) \nC362_=_C521( C362 C521 ) C373_=_C378( C373 C378 ) C373_=_C531( C373 C531 ) C373_=_C532( C373 C532 ) C373_=_C533( C373 C533 ) C373_=_C534( C373 C534 ) \nC378_=_C534( C378 C534 ) C378_=_C583( C378 C583 ) C378_=_C757( C378 C757 ) C378_=_C780( C378 C780 ) C385_=_C558( C385 C558 ) C385_=_C642( C385 C642 ) \nC385_=_C726( C385 C726 ) C385_=_C827( C385 C827 ) C393_=_C510( C393 C510 ) C393_=_C654( C393 C654 ) C393_=_C771( C393 C771 ) C393_=_C794( C393 C794 ) \nC416_=_C517( C416 C517 ) C416_=_C518( C416 C518 ) C416_=_C520( C416 C520 ) C416_=_C521( C416 C521 ) C425_=_C427( C425 C427 ) C425_=_C523( C425 C523 ) \nC425_=_C525( C425 C525 ) C425_=_C526( C425 C526 ) C425_=_C528( C425 C528 ) C425_=_C529( C425 C529 ) C427_=_C485( C427 C485 ) C427_=_C529( C427 C529 ) \nC427_=_C818( C427 C818 ) C434_=_C490( C434 C490 ) C434_=_C535( C434 C535 ) C434_=_C544( C434 C544 ) C434_=_C545( C434 C545 ) C434_=_C547( C434 C547 ) \nC434_=_C548( C434 C548 ) C434_=_C549( C434 C549 ) C478_=_C671( C478 C671 ) C478_=_C744( C478 C744 ) C478_=_C807( C478 C807 ) C478_=_C839( C478 C839 ) \nC485_=_C529( C485 C529 ) C485_=_C818( C485 C818 ) C490_=_C535( C490 C535 ) C490_=_C544( C490 C544 ) C490_=_C545( C490 C545 ) C490_=_C547( C490 C547 ) \nC490_=_C548( C490 C548 ) C490_=_C549( C490 C549 ) C510_=_C654( C510 C654 ) C510_=_C771( C510 C771 ) C510_=_C794( C510 C794 ) C517_=_C518( C517 C518 ) \nC517_=_C520( C517 C520 ) C517_=_C521( C517 C521 ) C517_=_C525( C517 C525 ) C517_=_C531( C517 C531 ) C517_=_C544( C517 C544 ) C518_=_C520( C518 C520 ) \nC518_=_C521( C518 C521 ) C518_=_C526( C518 C526 ) C518_=_C545( C518 C545 ) C518_=_C554( C518 C554 ) C518_=_C558( C518 C558 ) C520_=_C521( C520 C521 ) \nC523_=_C525( C523 C525 ) C523_=_C526( C523 C526 ) C523_=_C528( C523 C528 ) C523_=_C529( C523 C529 ) C523_=_C535( C523 C535 ) C523_=_C538( C523 C538 ) \nC523_=_C543( C523 C543 ) C525_=_C526( C525 C526 ) C525_=_C528( C525 C528 ) C525_=_C529( C525 C529 ) C525_=_C531( C525 C531 ) C525_=_C544( C525 C544 ) \nC526_=_C528( C526 C528 ) C526_=_C529( C526 C529 ) C526_=_C545( C526 C545 ) C526_=_C554( C526 C554 ) C526_=_C558( C526 C558 ) C528_=_C529( C528 C529 ) \nC528_=_C818( C528 C818 ) C529_=_C818( C529 C818 ) C531_=_C532( C531 C532 ) C531_=_C533( C531 C533 ) C531_=_C534( C531 C534 ) C531_=_C544( C531 C544 ) \nC532_=_C533( C532 C533 ) C532_=_C534( C532 C534 ) C532_=_C583( C532 C583 ) C533_=_C534( C533 C534 ) C533_=_C852( C533 C852 ) C534_=_C583( C534 C583 ) \nC534_=_C757( C534 C757 ) C534_=_C780( C534 C780 ) C535_=_C538( C535 C538 ) C535_=_C543( C535 C543 ) C535_=_C544( C535 C544 ) C535_=_C545( C535 C545 ) \nC535_=_C547( C535 C547 ) C535_=_C548( C535 C548 ) C535_=_C549( C535 C549 ) C538_=_C543( C538 C543 ) C538_=_C554( C538 C554 ) C538_=_C559( C538 C559 ) \nC538_=_C562( C538 C562 ) C543_=_C629( C543 C629 ) C543_=_C686( C543 C686 ) C543_=_C721( C543 C721 ) C543_=_C823( C543 C823 ) C544_=_C545( C544 C545 ) \nC544_=_C547( C544 C547 ) C544_=_C548( C544 C548 ) C544_=_C549( C544 C549 ) C545_=_C547( C545 C547 ) C545_=_C548( C545 C548</w:t>
      </w:r>
    </w:p>
    <w:p>
      <w:pPr>
        <w:pStyle w:val="PreformattedText"/>
        <w:bidi w:val="0"/>
        <w:spacing w:before="0" w:after="0"/>
        <w:jc w:val="left"/>
        <w:rPr/>
      </w:pPr>
      <w:r>
        <w:rPr/>
        <w:t xml:space="preserve"> </w:t>
      </w:r>
      <w:r>
        <w:rPr/>
        <w:t>) C545_=_C549( C545 C549 ) \nC545_=_C554( C545 C554 ) C545_=_C558( C545 C558 ) C547_=_C548( C547 C548 ) C547_=_C549( C547 C549 ) C548_=_C549( C548 C549 ) C549_=_C784( C549 C784 ) \nC554_=_C558( C554 C558 ) C554_=_C559( C554 C559 ) C554_=_C562( C554 C562 ) C558_=_C642( C558 C642 ) C558_=_C726( C558 C726 ) C558_=_C827( C558 C827 ) \nC559_=_C562( C559 C562 ) C559_=_C732( C559 C732 ) C559_=_C734( C559 C734 ) C559_=_C735( C559 C735 ) C562_=_C735( C562 C735 ) C562_=_C799( C562 C799 ) \nC562_=_C832( C562 C832 ) C562_=_C858( C562 C858 ) C583_=_C757( C583 C757 ) C583_=_C780( C583 C780 ) C629_=_C686( C629 C686 ) C629_=_C721( C629 C721 ) \nC629_=_C823( C629 C823 ) C642_=_C726( C642 C726 ) C642_=_C827( C642 C827 ) C650_=_C700( C650 C700 ) C650_=_C767( C650 C767 ) C650_=_C793( C650 C793 ) \nC650_=_C856( C650 C856 ) C654_=_C771( C654 C771 ) C654_=_C794( C654 C794 ) C671_=_C744( C671 C744 ) C671_=_C807( C671 C807 ) C671_=_C839( C671 C839 ) \nC686_=_C721( C686 C721 ) C686_=_C823( C686 C823 ) C700_=_C767( C700 C767 ) C700_=_C793( C700 C793 ) C700_=_C856( C700 C856 ) C721_=_C823( C721 C823 ) \nC726_=_C827( C726 C827 ) C732_=_C734( C732 C734 ) C732_=_C735( C732 C735 ) C732_=_C778( C732 C778 ) C732_=_C784( C732 C784 ) C732_=_C788( C732 C788 ) \nC732_=_C791( C732 C791 ) C732_=_C795( C732 C795 ) C732_=_C797( C732 C797 ) C732_=_C799( C732 C799 ) C734_=_C735( C734 C735 ) C734_=_C831( C734 C831 ) \nC734_=_C838( C734 C838 ) C734_=_C844( C734 C844 ) C734_=_C848( C734 C848 ) C734_=_C852( C734 C852 ) C734_=_C855( C734 C855 ) C734_=_C857( C734 C857 ) \nC734_=_C858( C734 C858 ) C735_=_C799( C735 C799 ) C735_=_C832( C735 C832 ) C735_=_C858( C735 C858 ) C744_=_C807( C744 C807 ) C744_=_C839( C744 C839 ) \nC757_=_C780( C757 C780 ) C767_=_C793( C767 C793 ) C767_=_C856( C767 C856 ) C771_=_C794( C771 C794 ) C778_=_C780( C778 C780 ) C778_=_C784( C778 C784 ) \nC778_=_C788( C778 C788 ) C778_=_C791( C778 C791 ) C778_=_C795( C778 C795 ) C778_=_C797( C778 C797 ) C778_=_C799( C778 C799 ) C784_=_C788( C784 C788 ) \nC784_=_C791( C784 C791 ) C784_=_C795( C784 C795 ) C784_=_C797( C784 C797 ) C784_=_C799( C784 C799 ) C788_=_C791( C788 C791 ) C788_=_C795( C788 C795 ) \nC788_=_C797( C788 C797 ) C788_=_C799( C788 C799 ) C791_=_C793( C791 C793 ) C791_=_C795( C791 C795 ) C791_=_C797( C791 C797 ) C791_=_C799( C791 C799 ) \nC793_=_C856( C793 C856 ) C795_=_C797( C795 C797 ) C795_=_C799( C795 C799 ) C797_=_C799( C797 C799 ) C797_=_C831( C797 C831 ) C797_=_C832( C797 C832 ) \nC799_=_C832( C799 C832 ) C799_=_C858( C799 C858 ) C807_=_C839( C807 C839 ) C831_=_C832( C831 C832 ) C831_=_C838( C831 C838 ) C831_=_C844( C831 C844 ) \nC831_=_C848( C831 C848 ) C831_=_C852( C831 C852 ) C831_=_C855( C831 C855 ) C831_=_C857( C831 C857 ) C831_=_C858( C831 C858 ) C832_=_C858( C832 C858 ) \nC838_=_C839( C838 C839 ) C838_=_C844( C838 C844 ) C838_=_C848( C838 C848 ) C838_=_C852( C838 C852 ) C838_=_C855( C838 C855 ) C838_=_C857( C838 C857 ) \nC838_=_C858( C838 C858 ) C844_=_C848( C844 C848 ) C844_=_C852( C844 C852 ) C844_=_C855( C844 C855 ) C844_=_C857( C844 C857 ) C844_=_C858( C844 C858 ) \nC848_=_C852( C848 C852 ) C848_=_C855( C848 C855 ) C848_=_C857( C848 C857 ) C848_=_C858( C848 C858 ) C852_=_C855( C852 C855 ) C852_=_C857( C852 C857 ) \nC852_=_C858( C852 C858 ) C855_=_C856( C855 C856 ) C855_=_C857( C855 C857 ) C855_=_C858( C855 C858 ) C857_=_C858( C857 C858 ) "];64-&gt;75[label="105: C52 C87 C98 C100 C121 \nC130 C159 C181 C183 C190 C210 \nC238 C240 C267 C280 C282 C284 \nC285 C292 C298 C303 C306 C313 \nC320 C326 C329 C336 C342 C351 \nC353 C362 C373 C378 C385 C393 \nC416 C425 C427 C434 C478 C485 \nC490 C510 C517 C518 C520 C521 \nC523 C525 C526 C528 C531 C532 \nC533 C535 C538 C543 C544 C545 \nC547 C548 C549 C554 C558 C559 \nC583 C629 C642 C650 C654 C671 \nC686 C700 C721 C726 C732 C734 \nC735 C744 C757 C767 C771 C778 \nC780 C784 C788 C791 C793 C794 \nC795 C797 C807 C818 C823 C827 \nC831 C832 C838 C839 C844 C848 \nC852 C855 C856 C857 \n385: C52_=_C267 ,C52_=_C650 ,C52_=_C700 ,C52_=_C767 ,C52_=_C793 ,\nC52_=_C856 ,C87_=_C298 ,C87_=_C478 ,C87_=_C671 ,C87_=_C744 ,C87_=_C807 ,\nC87_=_C839 ,C98_=_C100 ,C98_=_C181 ,C98_=_C238 ,C98_=_C425 ,C98_=_C523 ,\nC98_=_C525 ,C98_=_C526 ,C98_=_C528 ,C100_=_C183 ,C100_=_C240 ,C100_=_C427 ,\nC100_=_C485 ,C100_=_C818 ,C121_=_C326 ,C121_=_C543 ,C121_=_C629 ,C121_=_C686 ,\nC121_=_C721 ,C121_=_C823 ,C130_=_C210 ,C130_=_C385 ,C130_=_C558 ,C130_=_C642 ,\nC130_=_C726 ,C130_=_C827 ,C159_=_C306 ,C159_=_C362 ,C159_=_C416 ,C159_=_C517 ,\nC159_=_C518 ,C159_=_C520 ,C159_=_C521 ,C181_=_C183 ,C181_=_C238 ,C181_=_C425 ,\nC181_=_C523 ,C181_=_C525 ,C181_=_C526 ,C181_=_C528 ,C183_=_C240 ,C183_=_C427 ,\nC183_=_C485 ,C183_=_C818 ,C190_=_C434 ,C190_=_C490 ,C190_=_C535 ,C190_=_C544 ,\nC190_=_C545 ,C190_=_C547 ,C190_=_C548 ,C190_=_C549 ,C210_=_C385 ,C210_=_C558 ,\nC210_=_C642 ,C210_=_C726 ,C210_=_C827 ,C238_=_C240 ,C238_=_C425 ,C238_=_C523 ,\nC238_=_C525 ,C238_=_C526 ,C238_=_C528 ,C240_=_C427 ,C240_=_C485 ,C240_=_C818 ,\nC267_=_C650 ,C267_=_C700 ,C267_=_C767 ,C267_=_C793 ,C267_=_C856 ,C280_=_C282 ,\nC280_=_C284 ,C280_=_C285 ,C280_=_C292 ,C280_=_C303 ,C280_=_C313 ,C280_=_C320 ,\nC280_=_C329 ,C280_=_C336 ,C280_=_C351 ,C280_=_C353 ,C282_=_C284 ,C282_=_C285 ,\nC282_=_C732 ,C282_=_C778 ,C282_=_C784 ,C282_=_C788 ,C282_=_C791 ,C282_=_C795 ,\nC282_=_C797 ,C284_=_C285 ,C284_=_C734 ,C284_=_C831 ,C284_=_C838 ,C284_=_C844 ,\nC284_=_C848 ,C284_=_C852 ,C284_=_C855 ,C284_=_C857 ,C285_=_C735 ,C285_=_C832 ,\nC292_=_C298 ,C292_=_C303 ,C292_=_C313 ,C292_=_C320 ,C292_=_C329 ,C292_=_C336 ,\nC292_=_C351 ,C292_=_C353 ,C298_=_C478 ,C298_=_C671 ,C298_=_C744 ,C298_=_C807 ,\nC298_=_C839 ,C303_=_C306 ,C303_=_C313 ,C303_=_C320 ,C303_=_C329 ,C303_=_C336 ,\nC303_=_C351 ,C303_=_C353 ,C306_=_C362 ,C306_=_C416 ,C306_=_C517 ,C306_=_C518 ,\nC306_=_C520 ,C306_=_C521 ,C313_=_C320 ,C313_=_C329 ,C313_=_C336 ,C313_=_C351 ,\nC313_=_C353 ,C320_=_C326 ,C320_=_C329 ,C320_=_C336 ,C320_=_C351 ,C320_=_C353 ,\nC326_=_C543 ,C326_=_C629 ,C326_=_C686 ,C326_=_C721 ,C326_=_C823 ,C329_=_C336 ,\nC329_=_C351 ,C329_=_C353 ,C336_=_C342 ,C336_=_C351 ,C336_=_C353 ,C342_=_C393 ,\nC342_=_C510 ,C342_=_C654 ,C342_=_C771 ,C342_=_C794 ,C351_=_C353 ,C351_=_C559 ,\nC351_=_C732 ,C351_=_C734 ,C351_=_C735 ,C353_=_C797 ,C353_=_C831 ,C353_=_C832 ,\nC362_=_C416 ,C362_=_C517 ,C362_=_C518 ,C362_=_C520 ,C362_=_C521 ,C373_=_C378 ,\nC373_=_C531 ,C373_=_C532 ,C373_=_C533 ,C378_=_C583 ,C378_=_C757 ,C378_=_C780 ,\nC385_=_C558 ,C385_=_C642 ,C385_=_C726 ,C385_=_C827 ,C393_=_C510 ,C393_=_C654 ,\nC393_=_C771 ,C393_=_C794 ,C416_=_C517 ,C416_=_C518 ,C416_=_C520 ,C416_=_C521 ,\nC425_=_C427 ,C425_=_C523 ,C425_=_C525 ,C425_=_C526 ,C425_=_C528 ,C427_=_C485 ,\nC427_=_C818 ,C434_=_C490 ,C434_=_C535 ,C434_=_C544 ,C434_=_C545 ,C434_=_C547 ,\nC434_=_C548 ,C434_=_C549 ,C478_=_C671 ,C478_=_C744 ,C478_=_C807 ,C478_=_C839 ,\nC485_=_C818 ,C490_=_C535 ,C490_=_C544 ,C490_=_C545 ,C490_=_C547 ,C490_=_C548 ,\nC490_=_C549 ,C510_=_C654 ,C510_=_C771 ,C510_=_C794 ,C517_=_C518 ,C517_=_C520 ,\nC517_=_C521 ,C517_=_C525 ,C517_=_C531 ,C517_=_C544 ,C518_=_C520 ,C518_=_C521 ,\nC518_=_C526 ,C518_=_C545 ,C518_=_C554 ,C518_=_C558 ,C520_=_C521 ,C523_=_C525 ,\nC523_=_C526 ,C523_=_C528 ,C523_=_C535 ,C523_=_C538 ,C523_=_C543 ,C525_=_C526 ,\nC525_=_C528 ,C525_=_C531 ,C525_=_C544 ,C526_=_C528 ,C526_=_C545 ,C526_=_C554 ,\nC526_=_C558 ,C528_=_C818 ,C531_=_C532 ,C531_=_C533 ,C531_=_C544 ,C532_=_C533 ,\nC532_=_C583 ,C533_=_C852 ,C535_=_C538 ,C535_=_C543 ,C535_=_C544 ,C535_=_C545 ,\nC535_=_C547 ,C535_=_C548 ,C535_=_C549 ,C538_=_C543 ,C538_=_C554 ,C538_=_C559 ,\nC543_=_C629 ,C543_=_C686 ,C543_=_C721 ,C543_=_C823 ,C544_=_C545 ,C544_=_C547 ,\nC544_=_C548 ,C544_=_C549 ,C545_=_C547 ,C545_=_C548 ,C545_=_C549 ,C545_=_C554 ,\nC545_=_C558 ,C547_=_C548 ,C547_=_C549 ,C548_=_C549 ,C549_=_C784 ,C554_=_C558 ,\nC554_=_C559 ,C558_=_C642 ,C558_=_C726 ,C558_=_C827 ,C559_=_C732 ,C559_=_C734 ,\nC559_=_C735 ,C583_=_C757 ,C583_=_C780 ,C629_=_C686 ,C629_=_C721 ,C629_=_C823 ,\nC642_=_C726 ,C642_=_C827 ,C650_=_C700 ,C650_=_C767 ,C650_=_C793 ,C650_=_C856 ,\nC654_=_C771 ,C654_=_C794 ,C671_=_C744 ,C671_=_C807 ,C671_=_C839 ,C686_=_C721 ,\nC686_=_C823 ,C700_=_C767 ,C700_=_C793 ,C700_=_C856 ,C721_=_C823 ,C726_=_C827 ,\nC732_=_C734 ,C732_=_C735 ,C732_=_C778 ,C732_=_C784 ,C732_=_C788 ,C732_=_C791 ,\nC732_=_C795 ,C732_=_C797 ,C734_=_C735 ,C734_=_C831 ,C734_=_C838 ,C734_=_C844 ,\nC734_=_C848 ,C734_=_C852 ,C734_=_C855 ,C734_=_C857 ,C735_=_C832 ,C744_=_C807 ,\nC744_=_C839 ,C757_=_C780 ,C767_=_C793 ,C767_=_C856 ,C771_=_C794 ,C778_=_C780 ,\nC778_=_C784 ,C778_=_C788 ,C778_=_C791 ,C778_=_C795 ,C778_=_C797 ,C784_=_C788 ,\nC784_=_C791 ,C784_=_C795 ,C784_=_C797 ,C788_=_C791 ,C788_=_C795 ,C788_=_C797 ,\nC791_=_C793 ,C791_=_C795 ,C791_=_C797 ,C793_=_C856 ,C795_=_C797 ,C797_=_C831 ,\nC797_=_C832 ,C807_=_C839 ,C831_=_C832 ,C831_=_C838 ,C831_=_C844 ,C831_=_C848 ,\nC831_=_C852 ,C831_=_C855 ,C831_=_C857 ,C838_=_C839 ,C838_=_C844 ,C838_=_C848 ,\nC838_=_C852 ,C838_=_C855 ,C838_=_C857 ,C844_=_C848 ,C844_=_C852 ,C844_=_C855 ,\nC844_=_C857 ,C848_=_C852 ,C848_=_C855 ,C848_=_C857 ,C852_=_C855 ,C852_=_C857 ,\nC855_=_C856 ,C855_=_C857 ,"];76[shape=box, label="id:76 level: 3\n123: C4 C16 C21 C22 C35 \nC45 C48 C53 C59 C67 C68 \nC69 C70 C72 C73 C76 C83 \nC89 C101 C109 C110 C112 C113 \nC114 C117 C118 C120 C121 C128 \nC134 C146 C147 C160 C202 C208 \nC215 C219 C247 C263 C281 C288 \nC294 C307 C309 C317 C318 C319 \nC320 C322 C323 C325 C326 C334 \nC347 C351 C363 C383 C400 C401 \nC406 C444 C460 C461 C465 C474 \nC499 C512 C520 C523 C535 C536 \nC537 C538 C539 C540 C542 C543 \nC556 C559 C571 C572 C592 C601 \nC608 C618 C626 C627 C635 C646 \nC658 C663 C668 C669 C670 C671 \nC673 C678 C679 C680 C685 C686 \nC687 C688 C689 C690 C697 C698 \nC699 C700 C702 C703 C704 C705 \nC720 C721 C725 C726 C729 C731 \nC732 C733 C734 C735 \n525: C4_=_C16( C4 C16 ) C4_=_C35( C4 C35 ) C4_=_C45( C4 C45 ) C4_=_C53( C4 C53 ) C4_=_C59( C4 C59 ) \nC4_=_C67( C4 C67 ) C4_=_C68( C4 C68 ) C4_=_C69( C4 C69 ) C4_=_C70( C4 C70</w:t>
      </w:r>
    </w:p>
    <w:p>
      <w:pPr>
        <w:pStyle w:val="PreformattedText"/>
        <w:bidi w:val="0"/>
        <w:spacing w:before="0" w:after="0"/>
        <w:jc w:val="left"/>
        <w:rPr/>
      </w:pPr>
      <w:r>
        <w:rPr/>
        <w:t xml:space="preserve"> </w:t>
      </w:r>
      <w:r>
        <w:rPr/>
        <w:t>) C4_=_C72( C4 C72 ) C4_=_C73( C4 C73 ) \nC16_=_C21( C16 C21 ) C16_=_C22( C16 C22 ) C16_=_C35( C16 C35 ) C16_=_C45( C16 C45 ) C16_=_C53( C16 C53 ) C16_=_C59( C16 C59 ) \nC16_=_C67( C16 C67 ) C16_=_C68( C16 C68 ) C16_=_C69( C16 C69 ) C16_=_C70( C16 C70 ) C16_=_C72( C16 C72 ) C16_=_C73( C16 C73 ) \nC21_=_C22( C21 C22 ) C21_=_C109( C21 C109 ) C21_=_C247( C21 C247 ) C21_=_C571( C21 C571 ) C21_=_C618( C21 C618 ) C21_=_C673( C21 C673 ) \nC21_=_C678( C21 C678 ) C21_=_C679( C21 C679 ) C22_=_C110( C22 C110 ) C22_=_C572( C22 C572 ) C22_=_C678( C22 C678 ) C35_=_C45( C35 C45 ) \nC35_=_C53( C35 C53 ) C35_=_C59( C35 C59 ) C35_=_C67( C35 C67 ) C35_=_C68( C35 C68 ) C35_=_C69( C35 C69 ) C35_=_C70( C35 C70 ) \nC35_=_C72( C35 C72 ) C35_=_C73( C35 C73 ) C45_=_C48( C45 C48 ) C45_=_C53( C45 C53 ) C45_=_C59( C45 C59 ) C45_=_C67( C45 C67 ) \nC45_=_C68( C45 C68 ) C45_=_C69( C45 C69 ) C45_=_C70( C45 C70 ) C45_=_C72( C45 C72 ) C45_=_C73( C45 C73 ) C48_=_C263( C48 C263 ) \nC48_=_C646( C48 C646 ) C48_=_C688( C48 C688 ) C48_=_C697( C48 C697 ) C48_=_C698( C48 C698 ) C48_=_C699( C48 C699 ) C48_=_C700( C48 C700 ) \nC53_=_C59( C53 C59 ) C53_=_C67( C53 C67 ) C53_=_C68( C53 C68 ) C53_=_C69( C53 C69 ) C53_=_C70( C53 C70 ) C53_=_C72( C53 C72 ) \nC53_=_C73( C53 C73 ) C59_=_C67( C59 C67 ) C59_=_C68( C59 C68 ) C59_=_C69( C59 C69 ) C59_=_C70( C59 C70 ) C59_=_C72( C59 C72 ) \nC59_=_C73( C59 C73 ) C67_=_C68( C67 C68 ) C67_=_C69( C67 C69 ) C67_=_C70( C67 C70 ) C67_=_C72( C67 C72 ) C67_=_C73( C67 C73 ) \nC67_=_C114( C67 C114 ) C67_=_C146( C67 C146 ) C67_=_C147( C67 C147 ) C68_=_C69( C68 C69 ) C68_=_C70( C68 C70 ) C68_=_C72( C68 C72 ) \nC68_=_C73( C68 C73 ) C68_=_C219( C68 C219 ) C69_=_C70( C69 C70 ) C69_=_C72( C69 C72 ) C69_=_C73( C69 C73 ) C69_=_C400( C69 C400 ) \nC69_=_C401( C69 C401 ) C70_=_C72( C70 C72 ) C70_=_C73( C70 C73 ) C70_=_C460( C70 C460 ) C70_=_C461( C70 C461 ) C72_=_C73( C72 C73 ) \nC72_=_C147( C72 C147 ) C72_=_C219( C72 C219 ) C72_=_C401( C72 C401 ) C72_=_C461( C72 C461 ) C72_=_C702( C72 C702 ) C72_=_C731( C72 C731 ) \nC73_=_C703( C73 C703 ) C73_=_C731( C73 C731 ) C76_=_C83( C76 C83 ) C76_=_C89( C76 C89 ) C76_=_C101( C76 C101 ) C76_=_C112( C76 C112 ) \nC76_=_C113( C76 C113 ) C76_=_C114( C76 C114 ) C76_=_C117( C76 C117 ) C76_=_C118( C76 C118 ) C76_=_C120( C76 C120 ) C76_=_C121( C76 C121 ) \nC83_=_C294( C83 C294 ) C83_=_C474( C83 C474 ) C83_=_C663( C83 C663 ) C83_=_C668( C83 C668 ) C83_=_C669( C83 C669 ) C83_=_C670( C83 C670 ) \nC83_=_C671( C83 C671 ) C89_=_C101( C89 C101 ) C89_=_C112( C89 C112 ) C89_=_C113( C89 C113 ) C89_=_C114( C89 C114 ) C89_=_C117( C89 C117 ) \nC89_=_C118( C89 C118 ) C89_=_C120( C89 C120 ) C89_=_C121( C89 C121 ) C101_=_C109( C101 C109 ) C101_=_C110( C101 C110 ) C101_=_C112( C101 C112 ) \nC101_=_C113( C101 C113 ) C101_=_C114( C101 C114 ) C101_=_C117( C101 C117 ) C101_=_C118( C101 C118 ) C101_=_C120( C101 C120 ) C101_=_C121( C101 C121 ) \nC109_=_C110( C109 C110 ) C109_=_C247( C109 C247 ) C109_=_C571( C109 C571 ) C109_=_C618( C109 C618 ) C109_=_C673( C109 C673 ) C109_=_C678( C109 C678 ) \nC109_=_C679( C109 C679 ) C110_=_C572( C110 C572 ) C110_=_C678( C110 C678 ) C112_=_C113( C112 C113 ) C112_=_C114( C112 C114 ) C112_=_C117( C112 C117 ) \nC112_=_C118( C112 C118 ) C112_=_C120( C112 C120 ) C112_=_C121( C112 C121 ) C112_=_C128( C112 C128 ) C113_=_C114( C113 C114 ) C113_=_C117( C113 C117 ) \nC113_=_C118( C113 C118 ) C113_=_C120( C113 C120 ) C113_=_C121( C113 C121 ) C114_=_C117( C114 C117 ) C114_=_C118( C114 C118 ) C114_=_C120( C114 C120 ) \nC114_=_C121( C114 C121 ) C114_=_C146( C114 C146 ) C114_=_C147( C114 C147 ) C117_=_C118( C117 C118 ) C117_=_C120( C117 C120 ) C117_=_C121( C117 C121 ) \nC117_=_C322( C117 C322 ) C117_=_C539( C117 C539 ) C117_=_C626( C117 C626 ) C117_=_C627( C117 C627 ) C118_=_C120( C118 C120 ) C118_=_C121( C118 C121 ) \nC118_=_C323( C118 C323 ) C118_=_C540( C118 C540 ) C118_=_C626( C118 C626 ) C118_=_C680( C118 C680 ) C118_=_C685( C118 C685 ) C118_=_C686( C118 C686 ) \nC120_=_C121( C120 C121 ) C120_=_C325( C120 C325 ) C120_=_C542( C120 C542 ) C120_=_C720( C120 C720 ) C121_=_C326( C121 C326 ) C121_=_C543( C121 C543 ) \nC121_=_C686( C121 C686 ) C121_=_C721( C121 C721 ) C128_=_C208( C128 C208 ) C128_=_C383( C128 C383 ) C128_=_C556( C128 C556 ) C128_=_C725( C128 C725 ) \nC128_=_C726( C128 C726 ) C134_=_C215( C134 C215 ) C134_=_C512( C134 C512 ) C134_=_C601( C134 C601 ) C134_=_C729( C134 C729 ) C146_=_C147( C146 C147 ) \nC146_=_C400( C146 C400 ) C146_=_C460( C146 C460 ) C146_=_C689( C146 C689 ) C146_=_C702( C146 C702 ) C146_=_C703( C146 C703 ) C147_=_C219( C147 C219 ) \nC147_=_C401( C147 C401 ) C147_=_C461( C147 C461 ) C147_=_C702( C147 C702 ) C147_=_C731( C147 C731 ) C160_=_C307( C160 C307 ) C160_=_C363( C160 C363 ) \nC160_=_C520( C160 C520 ) C202_=_C334( C202 C334 ) C202_=_C444( C202 C444 ) C202_=_C499( C202 C499 ) C202_=_C592( C202 C592 ) C202_=_C635( C202 C635 ) \nC202_=_C687( C202 C687 ) C208_=_C383( C208 C383 ) C208_=_C556( C208 C556 ) C208_=_C725( C208 C725 ) C208_=_C726( C208 C726 ) C215_=_C512( C215 C512 ) \nC215_=_C601( C215 C601 ) C215_=_C729( C215 C729 ) C219_=_C401( C219 C401 ) C219_=_C461( C219 C461 ) C219_=_C702( C219 C702 ) C219_=_C731( C219 C731 ) \nC247_=_C571( C247 C571 ) C247_=_C618( C247 C618 ) C247_=_C673( C247 C673 ) C247_=_C678( C247 C678 ) C247_=_C679( C247 C679 ) C263_=_C646( C263 C646 ) \nC263_=_C688( C263 C688 ) C263_=_C697( C263 C697 ) C263_=_C698( C263 C698 ) C263_=_C699( C263 C699 ) C263_=_C700( C263 C700 ) C281_=_C351( C281 C351 ) \nC281_=_C559( C281 C559 ) C281_=_C732( C281 C732 ) C281_=_C733( C281 C733 ) C281_=_C734( C281 C734 ) C281_=_C735( C281 C735 ) C288_=_C294( C288 C294 ) \nC288_=_C309( C288 C309 ) C288_=_C317( C288 C317 ) C288_=_C318( C288 C318 ) C288_=_C319( C288 C319 ) C288_=_C320( C288 C320 ) C288_=_C322( C288 C322 ) \nC288_=_C323( C288 C323 ) C288_=_C325( C288 C325 ) C288_=_C326( C288 C326 ) C294_=_C474( C294 C474 ) C294_=_C663( C294 C663 ) C294_=_C668( C294 C668 ) \nC294_=_C669( C294 C669 ) C294_=_C670( C294 C670 ) C294_=_C671( C294 C671 ) C307_=_C363( C307 C363 ) C307_=_C520( C307 C520 ) C309_=_C317( C309 C317 ) \nC309_=_C318( C309 C318 ) C309_=_C319( C309 C319 ) C309_=_C320( C309 C320 ) C309_=_C322( C309 C322 ) C309_=_C323( C309 C323 ) C309_=_C325( C309 C325 ) \nC309_=_C326( C309 C326 ) C317_=_C318( C317 C318 ) C317_=_C319( C317 C319 ) C317_=_C320( C317 C320 ) C317_=_C322( C317 C322 ) C317_=_C323( C317 C323 ) \nC317_=_C325( C317 C325 ) C317_=_C326( C317 C326 ) C317_=_C334( C317 C334 ) C318_=_C319( C318 C319 ) C318_=_C320( C318 C320 ) C318_=_C322( C318 C322 ) \nC318_=_C323( C318 C323 ) C318_=_C325( C318 C325 ) C318_=_C326( C318 C326 ) C319_=_C320( C319 C320 ) C319_=_C322( C319 C322 ) C319_=_C323( C319 C323 ) \nC319_=_C325( C319 C325 ) C319_=_C326( C319 C326 ) C319_=_C347( C319 C347 ) C320_=_C322( C320 C322 ) C320_=_C323( C320 C323 ) C320_=_C325( C320 C325 ) \nC320_=_C326( C320 C326 ) C320_=_C351( C320 C351 ) C322_=_C323( C322 C323 ) C322_=_C325( C322 C325 ) C322_=_C326( C322 C326 ) C322_=_C539( C322 C539 ) \nC322_=_C626( C322 C626 ) C322_=_C627( C322 C627 ) C323_=_C325( C323 C325 ) C323_=_C326( C323 C326 ) C323_=_C540( C323 C540 ) C323_=_C626( C323 C626 ) \nC323_=_C680( C323 C680 ) C323_=_C685( C323 C685 ) C323_=_C686( C323 C686 ) C325_=_C326( C325 C326 ) C325_=_C542( C325 C542 ) C325_=_C720( C325 C720 ) \nC326_=_C543( C326 C543 ) C326_=_C686( C326 C686 ) C326_=_C721( C326 C721 ) C334_=_C444( C334 C444 ) C334_=_C499( C334 C499 ) C334_=_C592( C334 C592 ) \nC334_=_C635( C334 C635 ) C334_=_C687( C334 C687 ) C347_=_C406( C347 C406 ) C347_=_C465( C347 C465 ) C347_=_C608( C347 C608 ) C347_=_C658( C347 C658 ) \nC347_=_C690( C347 C690 ) C347_=_C704( C347 C704 ) C347_=_C705( C347 C705 ) C351_=_C559( C351 C559 ) C351_=_C732( C351 C732 ) C351_=_C733( C351 C733 ) \nC351_=_C734( C351 C734 ) C351_=_C735( C351 C735 ) C363_=_C520( C363 C520 ) C383_=_C556( C383 C556 ) C383_=_C725( C383 C725 ) C383_=_C726( C383 C726 ) \nC400_=_C401( C400 C401 ) C400_=_C460( C400 C460 ) C400_=_C689( C400 C689 ) C400_=_C702( C400 C702 ) C400_=_C703( C400 C703 ) C401_=_C461( C401 C461 ) \nC401_=_C702( C401 C702 ) C401_=_C731( C401 C731 ) C406_=_C465( C406 C465 ) C406_=_C608( C406 C608 ) C406_=_C658( C406 C658 ) C406_=_C690( C406 C690 ) \nC406_=_C704( C406 C704 ) C406_=_C705( C406 C705 ) C444_=_C499( C444 C499 ) C444_=_C592( C444 C592 ) C444_=_C635( C444 C635 ) C444_=_C687( C444 C687 ) \nC460_=_C461( C460 C461 ) C460_=_C689( C460 C689 ) C460_=_C702( C460 C702 ) C460_=_C703( C460 C703 ) C461_=_C702( C461 C702 ) C461_=_C731( C461 C731 ) \nC465_=_C608( C465 C608 ) C465_=_C658( C465 C658 ) C465_=_C690( C465 C690 ) C465_=_C704( C465 C704 ) C465_=_C705( C465 C705 ) C474_=_C663( C474 C663 ) \nC474_=_C668( C474 C668 ) C474_=_C669( C474 C669 ) C474_=_C670( C474 C670 ) C474_=_C671( C474 C671 ) C499_=_C592( C499 C592 ) C499_=_C635( C499 C635 ) \nC499_=_C687( C499 C687 ) C512_=_C601( C512 C601 ) C512_=_C729( C512 C729 ) C523_=_C535( C523 C535 ) C523_=_C536( C523 C536 ) C523_=_C537( C523 C537 ) \nC523_=_C538( C523 C538 ) C523_=_C539( C523 C539 ) C523_=_C540( C523 C540 ) C523_=_C542( C523 C542 ) C523_=_C543( C523 C543 ) C535_=_C536( C535 C536 ) \nC535_=_C537( C535 C537 ) C535_=_C538( C535 C538 ) C535_=_C539( C535 C539 ) C535_=_C540( C535 C540 ) C535_=_C542( C535 C542 ) C535_=_C543( C535 C543 ) \nC536_=_C537( C536 C537 ) C536_=_C538( C536 C538 ) C536_=_C539( C536 C539 ) C536_=_C540( C536 C540 ) C536_=_C542( C536 C542 ) C536_=_C543( C536 C543 ) \nC537_=_C538( C537 C538 ) C537_=_C539( C537 C539 ) C537_=_C540( C537 C540 ) C537_=_C542( C537 C542 ) C537_=_C543( C537 C543 ) C537_=_C556( C537 C556 ) \nC538_=_C539( C538 C539 ) C538_=_C540( C538 C540 ) C538_=_C542( C538 C542 ) C538_=_C543( C538 C543 ) C538_=_C559( C538 C559 ) C539_=_C540( C539 C540 ) \nC539_=_C542( C539 C542 ) C539_=_C543( C539 C543 ) C539_=_C626( C539 C626 ) C539_=_C627( C539 C627 ) C540_=_C542( C540 C542 ) C540_=_C543( C540 C543 ) \nC540_=_C626( C540 C626 ) C540_=_C680(</w:t>
      </w:r>
    </w:p>
    <w:p>
      <w:pPr>
        <w:pStyle w:val="PreformattedText"/>
        <w:bidi w:val="0"/>
        <w:spacing w:before="0" w:after="0"/>
        <w:jc w:val="left"/>
        <w:rPr/>
      </w:pPr>
      <w:r>
        <w:rPr/>
        <w:t xml:space="preserve"> </w:t>
      </w:r>
      <w:r>
        <w:rPr/>
        <w:t>C540 C680 ) C540_=_C685( C540 C685 ) C540_=_C686( C540 C686 ) C542_=_C543( C542 C543 ) C542_=_C720( C542 C720 ) \nC543_=_C686( C543 C686 ) C543_=_C721( C543 C721 ) C556_=_C725( C556 C725 ) C556_=_C726( C556 C726 ) C559_=_C732( C559 C732 ) C559_=_C733( C559 C733 ) \nC559_=_C734( C559 C734 ) C559_=_C735( C559 C735 ) C571_=_C572( C571 C572 ) C571_=_C618( C571 C618 ) C571_=_C673( C571 C673 ) C571_=_C678( C571 C678 ) \nC571_=_C679( C571 C679 ) C572_=_C678( C572 C678 ) C592_=_C635( C592 C635 ) C592_=_C687( C592 C687 ) C601_=_C729( C601 C729 ) C608_=_C658( C608 C658 ) \nC608_=_C690( C608 C690 ) C608_=_C704( C608 C704 ) C608_=_C705( C608 C705 ) C618_=_C673( C618 C673 ) C618_=_C678( C618 C678 ) C618_=_C679( C618 C679 ) \nC626_=_C627( C626 C627 ) C626_=_C680( C626 C680 ) C626_=_C685( C626 C685 ) C626_=_C686( C626 C686 ) C627_=_C685( C627 C685 ) C627_=_C720( C627 C720 ) \nC627_=_C721( C627 C721 ) C635_=_C687( C635 C687 ) C646_=_C688( C646 C688 ) C646_=_C697( C646 C697 ) C646_=_C698( C646 C698 ) C646_=_C699( C646 C699 ) \nC646_=_C700( C646 C700 ) C658_=_C690( C658 C690 ) C658_=_C704( C658 C704 ) C658_=_C705( C658 C705 ) C663_=_C668( C663 C668 ) C663_=_C669( C663 C669 ) \nC663_=_C670( C663 C670 ) C663_=_C671( C663 C671 ) C663_=_C673( C663 C673 ) C663_=_C680( C663 C680 ) C663_=_C687( C663 C687 ) C663_=_C688( C663 C688 ) \nC663_=_C689( C663 C689 ) C663_=_C690( C663 C690 ) C668_=_C669( C668 C669 ) C668_=_C670( C668 C670 ) C668_=_C671( C668 C671 ) C669_=_C670( C669 C670 ) \nC669_=_C671( C669 C671 ) C670_=_C671( C670 C671 ) C673_=_C678( C673 C678 ) C673_=_C679( C673 C679 ) C673_=_C680( C673 C680 ) C673_=_C687( C673 C687 ) \nC673_=_C688( C673 C688 ) C673_=_C689( C673 C689 ) C673_=_C690( C673 C690 ) C678_=_C679( C678 C679 ) C680_=_C685( C680 C685 ) C680_=_C686( C680 C686 ) \nC680_=_C687( C680 C687 ) C680_=_C688( C680 C688 ) C680_=_C689( C680 C689 ) C680_=_C690( C680 C690 ) C685_=_C686( C685 C686 ) C685_=_C720( C685 C720 ) \nC685_=_C721( C685 C721 ) C686_=_C721( C686 C721 ) C687_=_C688( C687 C688 ) C687_=_C689( C687 C689 ) C687_=_C690( C687 C690 ) C688_=_C689( C688 C689 ) \nC688_=_C690( C688 C690 ) C688_=_C697( C688 C697 ) C688_=_C698( C688 C698 ) C688_=_C699( C688 C699 ) C688_=_C700( C688 C700 ) C689_=_C690( C689 C690 ) \nC689_=_C702( C689 C702 ) C689_=_C703( C689 C703 ) C690_=_C704( C690 C704 ) C690_=_C705( C690 C705 ) C697_=_C698( C697 C698 ) C697_=_C699( C697 C699 ) \nC697_=_C700( C697 C700 ) C698_=_C699( C698 C699 ) C698_=_C700( C698 C700 ) C699_=_C700( C699 C700 ) C702_=_C703( C702 C703 ) C702_=_C731( C702 C731 ) \nC703_=_C731( C703 C731 ) C704_=_C705( C704 C705 ) C720_=_C721( C720 C721 ) C725_=_C726( C725 C726 ) C732_=_C733( C732 C733 ) C732_=_C734( C732 C734 ) \nC732_=_C735( C732 C735 ) C733_=_C734( C733 C734 ) C733_=_C735( C733 C735 ) C734_=_C735( C734 C735 ) "];64-&gt;76[label="116: C4 C16 C21 C22 C35 \nC45 C48 C53 C59 C67 C68 \nC69 C70 C73 C76 C83 C89 \nC101 C109 C110 C112 C113 C114 \nC117 C120 C121 C128 C134 C146 \nC147 C160 C202 C208 C215 C219 \nC247 C263 C281 C288 C294 C307 \nC309 C317 C318 C319 C320 C322 \nC325 C326 C334 C347 C351 C363 \nC383 C400 C401 C406 C444 C460 \nC461 C465 C474 C499 C512 C520 \nC523 C535 C536 C537 C538 C539 \nC542 C543 C556 C559 C571 C572 \nC592 C601 C608 C618 C626 C627 \nC635 C646 C658 C663 C668 C669 \nC670 C671 C673 C679 C680 C686 \nC687 C688 C689 C690 C697 C698 \nC699 C700 C703 C704 C705 C720 \nC721 C725 C726 C729 C731 C732 \nC733 C734 C735 \n441: C4_=_C16 ,C4_=_C35 ,C4_=_C45 ,C4_=_C53 ,C4_=_C59 ,\nC4_=_C67 ,C4_=_C68 ,C4_=_C69 ,C4_=_C70 ,C4_=_C73 ,C16_=_C21 ,\nC16_=_C22 ,C16_=_C35 ,C16_=_C45 ,C16_=_C53 ,C16_=_C59 ,C16_=_C67 ,\nC16_=_C68 ,C16_=_C69 ,C16_=_C70 ,C16_=_C73 ,C21_=_C22 ,C21_=_C109 ,\nC21_=_C247 ,C21_=_C571 ,C21_=_C618 ,C21_=_C673 ,C21_=_C679 ,C22_=_C110 ,\nC22_=_C572 ,C35_=_C45 ,C35_=_C53 ,C35_=_C59 ,C35_=_C67 ,C35_=_C68 ,\nC35_=_C69 ,C35_=_C70 ,C35_=_C73 ,C45_=_C48 ,C45_=_C53 ,C45_=_C59 ,\nC45_=_C67 ,C45_=_C68 ,C45_=_C69 ,C45_=_C70 ,C45_=_C73 ,C48_=_C263 ,\nC48_=_C646 ,C48_=_C688 ,C48_=_C697 ,C48_=_C698 ,C48_=_C699 ,C48_=_C700 ,\nC53_=_C59 ,C53_=_C67 ,C53_=_C68 ,C53_=_C69 ,C53_=_C70 ,C53_=_C73 ,\nC59_=_C67 ,C59_=_C68 ,C59_=_C69 ,C59_=_C70 ,C59_=_C73 ,C67_=_C68 ,\nC67_=_C69 ,C67_=_C70 ,C67_=_C73 ,C67_=_C114 ,C67_=_C146 ,C67_=_C147 ,\nC68_=_C69 ,C68_=_C70 ,C68_=_C73 ,C68_=_C219 ,C69_=_C70 ,C69_=_C73 ,\nC69_=_C400 ,C69_=_C401 ,C70_=_C73 ,C70_=_C460 ,C70_=_C461 ,C73_=_C703 ,\nC73_=_C731 ,C76_=_C83 ,C76_=_C89 ,C76_=_C101 ,C76_=_C112 ,C76_=_C113 ,\nC76_=_C114 ,C76_=_C117 ,C76_=_C120 ,C76_=_C121 ,C83_=_C294 ,C83_=_C474 ,\nC83_=_C663 ,C83_=_C668 ,C83_=_C669 ,C83_=_C670 ,C83_=_C671 ,C89_=_C101 ,\nC89_=_C112 ,C89_=_C113 ,C89_=_C114 ,C89_=_C117 ,C89_=_C120 ,C89_=_C121 ,\nC101_=_C109 ,C101_=_C110 ,C101_=_C112 ,C101_=_C113 ,C101_=_C114 ,C101_=_C117 ,\nC101_=_C120 ,C101_=_C121 ,C109_=_C110 ,C109_=_C247 ,C109_=_C571 ,C109_=_C618 ,\nC109_=_C673 ,C109_=_C679 ,C110_=_C572 ,C112_=_C113 ,C112_=_C114 ,C112_=_C117 ,\nC112_=_C120 ,C112_=_C121 ,C112_=_C128 ,C113_=_C114 ,C113_=_C117 ,C113_=_C120 ,\nC113_=_C121 ,C114_=_C117 ,C114_=_C120 ,C114_=_C121 ,C114_=_C146 ,C114_=_C147 ,\nC117_=_C120 ,C117_=_C121 ,C117_=_C322 ,C117_=_C539 ,C117_=_C626 ,C117_=_C627 ,\nC120_=_C121 ,C120_=_C325 ,C120_=_C542 ,C120_=_C720 ,C121_=_C326 ,C121_=_C543 ,\nC121_=_C686 ,C121_=_C721 ,C128_=_C208 ,C128_=_C383 ,C128_=_C556 ,C128_=_C725 ,\nC128_=_C726 ,C134_=_C215 ,C134_=_C512 ,C134_=_C601 ,C134_=_C729 ,C146_=_C147 ,\nC146_=_C400 ,C146_=_C460 ,C146_=_C689 ,C146_=_C703 ,C147_=_C219 ,C147_=_C401 ,\nC147_=_C461 ,C147_=_C731 ,C160_=_C307 ,C160_=_C363 ,C160_=_C520 ,C202_=_C334 ,\nC202_=_C444 ,C202_=_C499 ,C202_=_C592 ,C202_=_C635 ,C202_=_C687 ,C208_=_C383 ,\nC208_=_C556 ,C208_=_C725 ,C208_=_C726 ,C215_=_C512 ,C215_=_C601 ,C215_=_C729 ,\nC219_=_C401 ,C219_=_C461 ,C219_=_C731 ,C247_=_C571 ,C247_=_C618 ,C247_=_C673 ,\nC247_=_C679 ,C263_=_C646 ,C263_=_C688 ,C263_=_C697 ,C263_=_C698 ,C263_=_C699 ,\nC263_=_C700 ,C281_=_C351 ,C281_=_C559 ,C281_=_C732 ,C281_=_C733 ,C281_=_C734 ,\nC281_=_C735 ,C288_=_C294 ,C288_=_C309 ,C288_=_C317 ,C288_=_C318 ,C288_=_C319 ,\nC288_=_C320 ,C288_=_C322 ,C288_=_C325 ,C288_=_C326 ,C294_=_C474 ,C294_=_C663 ,\nC294_=_C668 ,C294_=_C669 ,C294_=_C670 ,C294_=_C671 ,C307_=_C363 ,C307_=_C520 ,\nC309_=_C317 ,C309_=_C318 ,C309_=_C319 ,C309_=_C320 ,C309_=_C322 ,C309_=_C325 ,\nC309_=_C326 ,C317_=_C318 ,C317_=_C319 ,C317_=_C320 ,C317_=_C322 ,C317_=_C325 ,\nC317_=_C326 ,C317_=_C334 ,C318_=_C319 ,C318_=_C320 ,C318_=_C322 ,C318_=_C325 ,\nC318_=_C326 ,C319_=_C320 ,C319_=_C322 ,C319_=_C325 ,C319_=_C326 ,C319_=_C347 ,\nC320_=_C322 ,C320_=_C325 ,C320_=_C326 ,C320_=_C351 ,C322_=_C325 ,C322_=_C326 ,\nC322_=_C539 ,C322_=_C626 ,C322_=_C627 ,C325_=_C326 ,C325_=_C542 ,C325_=_C720 ,\nC326_=_C543 ,C326_=_C686 ,C326_=_C721 ,C334_=_C444 ,C334_=_C499 ,C334_=_C592 ,\nC334_=_C635 ,C334_=_C687 ,C347_=_C406 ,C347_=_C465 ,C347_=_C608 ,C347_=_C658 ,\nC347_=_C690 ,C347_=_C704 ,C347_=_C705 ,C351_=_C559 ,C351_=_C732 ,C351_=_C733 ,\nC351_=_C734 ,C351_=_C735 ,C363_=_C520 ,C383_=_C556 ,C383_=_C725 ,C383_=_C726 ,\nC400_=_C401 ,C400_=_C460 ,C400_=_C689 ,C400_=_C703 ,C401_=_C461 ,C401_=_C731 ,\nC406_=_C465 ,C406_=_C608 ,C406_=_C658 ,C406_=_C690 ,C406_=_C704 ,C406_=_C705 ,\nC444_=_C499 ,C444_=_C592 ,C444_=_C635 ,C444_=_C687 ,C460_=_C461 ,C460_=_C689 ,\nC460_=_C703 ,C461_=_C731 ,C465_=_C608 ,C465_=_C658 ,C465_=_C690 ,C465_=_C704 ,\nC465_=_C705 ,C474_=_C663 ,C474_=_C668 ,C474_=_C669 ,C474_=_C670 ,C474_=_C671 ,\nC499_=_C592 ,C499_=_C635 ,C499_=_C687 ,C512_=_C601 ,C512_=_C729 ,C523_=_C535 ,\nC523_=_C536 ,C523_=_C537 ,C523_=_C538 ,C523_=_C539 ,C523_=_C542 ,C523_=_C543 ,\nC535_=_C536 ,C535_=_C537 ,C535_=_C538 ,C535_=_C539 ,C535_=_C542 ,C535_=_C543 ,\nC536_=_C537 ,C536_=_C538 ,C536_=_C539 ,C536_=_C542 ,C536_=_C543 ,C537_=_C538 ,\nC537_=_C539 ,C537_=_C542 ,C537_=_C543 ,C537_=_C556 ,C538_=_C539 ,C538_=_C542 ,\nC538_=_C543 ,C538_=_C559 ,C539_=_C542 ,C539_=_C543 ,C539_=_C626 ,C539_=_C627 ,\nC542_=_C543 ,C542_=_C720 ,C543_=_C686 ,C543_=_C721 ,C556_=_C725 ,C556_=_C726 ,\nC559_=_C732 ,C559_=_C733 ,C559_=_C734 ,C559_=_C735 ,C571_=_C572 ,C571_=_C618 ,\nC571_=_C673 ,C571_=_C679 ,C592_=_C635 ,C592_=_C687 ,C601_=_C729 ,C608_=_C658 ,\nC608_=_C690 ,C608_=_C704 ,C608_=_C705 ,C618_=_C673 ,C618_=_C679 ,C626_=_C627 ,\nC626_=_C680 ,C626_=_C686 ,C627_=_C720 ,C627_=_C721 ,C635_=_C687 ,C646_=_C688 ,\nC646_=_C697 ,C646_=_C698 ,C646_=_C699 ,C646_=_C700 ,C658_=_C690 ,C658_=_C704 ,\nC658_=_C705 ,C663_=_C668 ,C663_=_C669 ,C663_=_C670 ,C663_=_C671 ,C663_=_C673 ,\nC663_=_C680 ,C663_=_C687 ,C663_=_C688 ,C663_=_C689 ,C663_=_C690 ,C668_=_C669 ,\nC668_=_C670 ,C668_=_C671 ,C669_=_C670 ,C669_=_C671 ,C670_=_C671 ,C673_=_C679 ,\nC673_=_C680 ,C673_=_C687 ,C673_=_C688 ,C673_=_C689 ,C673_=_C690 ,C680_=_C686 ,\nC680_=_C687 ,C680_=_C688 ,C680_=_C689 ,C680_=_C690 ,C686_=_C721 ,C687_=_C688 ,\nC687_=_C689 ,C687_=_C690 ,C688_=_C689 ,C688_=_C690 ,C688_=_C697 ,C688_=_C698 ,\nC688_=_C699 ,C688_=_C700 ,C689_=_C690 ,C689_=_C703 ,C690_=_C704 ,C690_=_C705 ,\nC697_=_C698 ,C697_=_C699 ,C697_=_C700 ,C698_=_C699 ,C698_=_C700 ,C699_=_C700 ,\nC703_=_C731 ,C704_=_C705 ,C720_=_C721 ,C725_=_C726 ,C732_=_C733 ,C732_=_C734 ,\nC732_=_C735 ,C733_=_C734 ,C733_=_C735 ,C734_=_C735 ,"];77[shape=box, label="id:77 level: 4\n25: C67 C77 C80 C90 C93 \nC102 C105 C112 C114 C122 C123 \nC124 C125 C126 C127 C128 C129 \nC130 C136 C143 C144 C145 C146 \nC147 C148 \n161: C67_=_C80( C67 C80 ) C67_=_C93( C67 C93 ) C67_=_C105( C67 C105 ) C67_=_C114( C67 C114 ) C67_=_C124( C67 C124 ) \nC67_=_C136( C67 C136 ) C67_=_C143( C67 C143 ) C67_=_C144( C67 C144 ) C67_=_C145( C67 C145 ) C67_=_C146( C67 C146 ) C67_=_C147( C67 C147 ) \nC67_=_C148( C67 C148 ) C77_=_C80( C77 C80 ) C77_=_C90( C77 C90 ) C77_=_C102( C77 C102 ) C77_=_C112( C77 C112 ) C77_=_C122( C77 C122 ) \nC77_=_C123( C77 C123 ) C77_=_C124( C77 C124 ) C77_=_C125( C77 C125 ) C77_=_C126( C77 C126 ) C77_=_C127( C77 C127 ) C77_=_C128( C77 C128 ) \nC77_=_C129( C77 C129 ) C77_=_C130( C77 C130 ) C80_=_C93( C80 C93</w:t>
      </w:r>
    </w:p>
    <w:p>
      <w:pPr>
        <w:pStyle w:val="PreformattedText"/>
        <w:bidi w:val="0"/>
        <w:spacing w:before="0" w:after="0"/>
        <w:jc w:val="left"/>
        <w:rPr/>
      </w:pPr>
      <w:r>
        <w:rPr/>
        <w:t xml:space="preserve"> </w:t>
      </w:r>
      <w:r>
        <w:rPr/>
        <w:t>) C80_=_C105( C80 C105 ) C80_=_C114( C80 C114 ) C80_=_C124( C80 C124 ) \nC80_=_C136( C80 C136 ) C80_=_C143( C80 C143 ) C80_=_C144( C80 C144 ) C80_=_C145( C80 C145 ) C80_=_C146( C80 C146 ) C80_=_C147( C80 C147 ) \nC80_=_C148( C80 C148 ) C90_=_C93( C90 C93 ) C90_=_C102( C90 C102 ) C90_=_C112( C90 C112 ) C90_=_C122( C90 C122 ) C90_=_C123( C90 C123 ) \nC90_=_C124( C90 C124 ) C90_=_C125( C90 C125 ) C90_=_C126( C90 C126 ) C90_=_C127( C90 C127 ) C90_=_C128( C90 C128 ) C90_=_C129( C90 C129 ) \nC90_=_C130( C90 C130 ) C93_=_C105( C93 C105 ) C93_=_C114( C93 C114 ) C93_=_C124( C93 C124 ) C93_=_C136( C93 C136 ) C93_=_C143( C93 C143 ) \nC93_=_C144( C93 C144 ) C93_=_C145( C93 C145 ) C93_=_C146( C93 C146 ) C93_=_C147( C93 C147 ) C93_=_C148( C93 C148 ) C102_=_C105( C102 C105 ) \nC102_=_C112( C102 C112 ) C102_=_C122( C102 C122 ) C102_=_C123( C102 C123 ) C102_=_C124( C102 C124 ) C102_=_C125( C102 C125 ) C102_=_C126( C102 C126 ) \nC102_=_C127( C102 C127 ) C102_=_C128( C102 C128 ) C102_=_C129( C102 C129 ) C102_=_C130( C102 C130 ) C105_=_C114( C105 C114 ) C105_=_C124( C105 C124 ) \nC105_=_C136( C105 C136 ) C105_=_C143( C105 C143 ) C105_=_C144( C105 C144 ) C105_=_C145( C105 C145 ) C105_=_C146( C105 C146 ) C105_=_C147( C105 C147 ) \nC105_=_C148( C105 C148 ) C112_=_C114( C112 C114 ) C112_=_C122( C112 C122 ) C112_=_C123( C112 C123 ) C112_=_C124( C112 C124 ) C112_=_C125( C112 C125 ) \nC112_=_C126( C112 C126 ) C112_=_C127( C112 C127 ) C112_=_C128( C112 C128 ) C112_=_C129( C112 C129 ) C112_=_C130( C112 C130 ) C114_=_C124( C114 C124 ) \nC114_=_C136( C114 C136 ) C114_=_C143( C114 C143 ) C114_=_C144( C114 C144 ) C114_=_C145( C114 C145 ) C114_=_C146( C114 C146 ) C114_=_C147( C114 C147 ) \nC114_=_C148( C114 C148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3_=_C136( C123 C136 ) C124_=_C125( C124 C125 ) \nC124_=_C126( C124 C126 ) C124_=_C127( C124 C127 ) C124_=_C128( C124 C128 ) C124_=_C129( C124 C129 ) C124_=_C130( C124 C130 ) C124_=_C136( C124 C136 ) \nC124_=_C143( C124 C143 ) C124_=_C144( C124 C144 ) C124_=_C145( C124 C145 ) C124_=_C146( C124 C146 ) C124_=_C147( C124 C147 ) C124_=_C148( C124 C148 ) \nC125_=_C126( C125 C126 ) C125_=_C127( C125 C127 ) C125_=_C128( C125 C128 ) C125_=_C129( C125 C129 ) C125_=_C130( C125 C130 ) C126_=_C127( C126 C127 ) \nC126_=_C128( C126 C128 ) C126_=_C129( C126 C129 ) C126_=_C130( C126 C130 ) C127_=_C128( C127 C128 ) C127_=_C129( C127 C129 ) C127_=_C130( C127 C130 ) \nC128_=_C129( C128 C129 ) C128_=_C130( C128 C130 ) C129_=_C130( C129 C130 ) C136_=_C143( C136 C143 ) C136_=_C144( C136 C144 ) C136_=_C145( C136 C145 ) \nC136_=_C146( C136 C146 ) C136_=_C147( C136 C147 ) C136_=_C148( C136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65-&gt;77[label="24: C67 C77 C80 C90 C93 \nC102 C105 C112 C114 C122 C123 \nC125 C126 C127 C128 C129 C130 \nC136 C143 C144 C145 C146 C147 \nC148 \n137: C67_=_C80 ,C67_=_C93 ,C67_=_C105 ,C67_=_C114 ,C67_=_C136 ,\nC67_=_C143 ,C67_=_C144 ,C67_=_C145 ,C67_=_C146 ,C67_=_C147 ,C67_=_C148 ,\nC77_=_C80 ,C77_=_C90 ,C77_=_C102 ,C77_=_C112 ,C77_=_C122 ,C77_=_C123 ,\nC77_=_C125 ,C77_=_C126 ,C77_=_C127 ,C77_=_C128 ,C77_=_C129 ,C77_=_C130 ,\nC80_=_C93 ,C80_=_C105 ,C80_=_C114 ,C80_=_C136 ,C80_=_C143 ,C80_=_C144 ,\nC80_=_C145 ,C80_=_C146 ,C80_=_C147 ,C80_=_C148 ,C90_=_C93 ,C90_=_C102 ,\nC90_=_C112 ,C90_=_C122 ,C90_=_C123 ,C90_=_C125 ,C90_=_C126 ,C90_=_C127 ,\nC90_=_C128 ,C90_=_C129 ,C90_=_C130 ,C93_=_C105 ,C93_=_C114 ,C93_=_C136 ,\nC93_=_C143 ,C93_=_C144 ,C93_=_C145 ,C93_=_C146 ,C93_=_C147 ,C93_=_C148 ,\nC102_=_C105 ,C102_=_C112 ,C102_=_C122 ,C102_=_C123 ,C102_=_C125 ,C102_=_C126 ,\nC102_=_C127 ,C102_=_C128 ,C102_=_C129 ,C102_=_C130 ,C105_=_C114 ,C105_=_C136 ,\nC105_=_C143 ,C105_=_C144 ,C105_=_C145 ,C105_=_C146 ,C105_=_C147 ,C105_=_C148 ,\nC112_=_C114 ,C112_=_C122 ,C112_=_C123 ,C112_=_C125 ,C112_=_C126 ,C112_=_C127 ,\nC112_=_C128 ,C112_=_C129 ,C112_=_C130 ,C114_=_C136 ,C114_=_C143 ,C114_=_C144 ,\nC114_=_C145 ,C114_=_C146 ,C114_=_C147 ,C114_=_C148 ,C122_=_C123 ,C122_=_C125 ,\nC122_=_C126 ,C122_=_C127 ,C122_=_C128 ,C122_=_C129 ,C122_=_C130 ,C123_=_C125 ,\nC123_=_C126 ,C123_=_C127 ,C123_=_C128 ,C123_=_C129 ,C123_=_C130 ,C123_=_C136 ,\nC125_=_C126 ,C125_=_C127 ,C125_=_C128 ,C125_=_C129 ,C125_=_C130 ,C126_=_C127 ,\nC126_=_C128 ,C126_=_C129 ,C126_=_C130 ,C127_=_C128 ,C127_=_C129 ,C127_=_C130 ,\nC128_=_C129 ,C128_=_C130 ,C129_=_C130 ,C136_=_C143 ,C136_=_C144 ,C136_=_C145 ,\nC136_=_C146 ,C136_=_C147 ,C136_=_C148 ,C143_=_C144 ,C143_=_C145 ,C143_=_C146 ,\nC143_=_C147 ,C143_=_C148 ,C144_=_C145 ,C144_=_C146 ,C144_=_C147 ,C144_=_C148 ,\nC145_=_C146 ,C145_=_C147 ,C145_=_C148 ,C146_=_C147 ,C146_=_C148 ,C147_=_C148 ,"];78[shape=box, label="id:78 level: 4\n27: C17 C74 C75 C76 C77 \nC78 C79 C80 C81 C82 C83 \nC84 C85 C86 C87 C88 C101 \nC102 C103 C104 C105 C106 C107 \nC108 C109 C110 C111 \n188: C17_=_C75( C17 C75 ) C17_=_C88( C17 C88 ) C17_=_C101( C17 C101 ) C17_=_C102( C17 C102 ) C17_=_C103( C17 C103 ) \nC17_=_C104( C17 C104 ) C17_=_C105( C17 C105 ) C17_=_C106( C17 C106 ) C17_=_C107( C17 C107 ) C17_=_C108( C17 C108 ) C17_=_C109( C17 C109 ) \nC17_=_C110( C17 C110 ) C17_=_C111( C17 C111 ) C74_=_C75( C74 C75 ) C74_=_C76( C74 C76 ) C74_=_C77( C74 C77 ) C74_=_C78( C74 C78 ) \nC74_=_C79( C74 C79 ) C74_=_C80( C74 C80 ) C74_=_C81( C74 C81 ) C74_=_C82( C74 C82 ) C74_=_C83( C74 C83 ) C74_=_C84( C74 C84 ) \nC74_=_C85( C74 C85 ) C74_=_C86( C74 C86 ) C74_=_C87( C74 C87 ) C74_=_C88( C74 C88 ) C75_=_C76( C75 C76 ) C75_=_C77( C75 C77 ) \nC75_=_C78( C75 C78 ) C75_=_C79( C75 C79 ) C75_=_C80( C75 C80 ) C75_=_C81( C75 C81 ) C75_=_C82( C75 C82 ) C75_=_C83( C75 C83 ) \nC75_=_C84( C75 C84 ) C75_=_C85( C75 C85 ) C75_=_C86( C75 C86 ) C75_=_C87( C75 C87 ) C75_=_C88( C75 C88 ) C75_=_C101( C75 C101 ) \nC75_=_C102( C75 C102 ) C75_=_C103( C75 C103 ) C75_=_C104( C75 C104 ) C75_=_C105( C75 C105 ) C75_=_C106( C75 C106 ) C75_=_C107( C75 C107 ) \nC75_=_C108( C75 C108 ) C75_=_C109( C75 C109 ) C75_=_C110( C75 C110 ) C75_=_C111( C75 C111 ) C76_=_C77( C76 C77 ) C76_=_C78( C76 C78 ) \nC76_=_C79( C76 C79 ) C76_=_C80( C76 C80 ) C76_=_C81( C76 C81 ) C76_=_C82( C76 C82 ) C76_=_C83( C76 C83 ) C76_=_C84( C76 C84 ) \nC76_=_C85( C76 C85 ) C76_=_C86( C76 C86 ) C76_=_C87( C76 C87 ) C76_=_C101( C76 C101 ) C77_=_C78( C77 C78 ) C77_=_C79( C77 C79 ) \nC77_=_C80( C77 C80 ) C77_=_C81( C77 C81 ) C77_=_C82( C77 C82 ) C77_=_C83( C77 C83 ) C77_=_C84( C77 C84 ) C77_=_C85( C77 C85 ) \nC77_=_C86( C77 C86 ) C77_=_C87( C77 C87 ) C77_=_C102( C77 C102 ) C78_=_C79( C78 C79 ) C78_=_C80( C78 C80 ) C78_=_C81( C78 C81 ) \nC78_=_C82( C78 C82 ) C78_=_C83( C78 C83 ) C78_=_C84( C78 C84 ) C78_=_C85( C78 C85 ) C78_=_C86( C78 C86 ) C78_=_C87( C78 C87 ) \nC78_=_C103( C78 C103 ) C79_=_C80( C79 C80 ) C79_=_C81( C79 C81 ) C79_=_C82( C79 C82 ) C79_=_C83( C79 C83 ) C79_=_C84( C79 C84 ) \nC79_=_C85( C79 C85 ) C79_=_C86( C79 C86 ) C79_=_C87( C79 C87 ) C79_=_C104( C79 C104 ) C80_=_C81( C80 C81 ) C80_=_C82( C80 C82 ) \nC80_=_C83( C80 C83 ) C80_=_C84( C80 C84 ) C80_=_C85( C80 C85 ) C80_=_C86( C80 C86 ) C80_=_C87( C80 C87 ) C80_=_C105( C80 C105 ) \nC81_=_C82( C81 C82 ) C81_=_C83( C81 C83 ) C81_=_C84( C81 C84 ) C81_=_C85( C81 C85 ) C81_=_C86( C81 C86 ) C81_=_C87( C81 C87 ) \nC82_=_C83( C82 C83 ) C82_=_C84( C82 C84 ) C82_=_C85( C82 C85 ) C82_=_C86( C82 C86 ) C82_=_C87( C82 C87 ) C83_=_C84( C83 C84 ) \nC83_=_C85( C83 C85 ) C83_=_C86( C83 C86 ) C83_=_C87( C83 C87 ) C84_=_C85( C84 C85 ) C84_=_C86( C84 C86 ) C84_=_C87( C84 C87 ) \nC85_=_C86( C85 C86 ) C85_=_C87( C85 C87 ) C86_=_C87( C86 C87 ) C88_=_C101( C88 C101 ) C88_=_C102( C88 C102 ) C88_=_C103( C88 C103 ) \nC88_=_C104( C88 C104 ) C88_=_C105( C88 C105 ) C88_=_C106( C88 C106 ) C88_=_C107( C88 C107 ) C88_=_C108( C88 C108 ) C88_=_C109( C88 C109 ) \nC88_=_C110( C88 C110 ) C88_=_C111( C88 C111 ) C101_=_C102( C101 C102 ) C101_=_C103( C101 C103 ) C101_=_C104( C101 C104 ) C101_=_C105( C101 C105 ) \nC101_=_C106( C101 C106 ) C101_=_C107( C101 C107 ) C101_=_C108( C101 C108 ) C101_=_C109( C101 C109 ) C101_=_C110( C101 C110 ) C101_=_C111( C101 C111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4_=_C105( C104 C105 ) \nC104_=_C106( C104 C106 ) C104_=_C107( C104 C107 ) C104_=_C108( C104 C108 ) C104_=_C109( C104 C109 ) C104_=_C110( C104 C110 ) C104_=_C111( C104 C111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8_=_C109( C108 C109 ) C108_=_C110( C108 C110 ) C108_=_C111( C108 C111 ) \nC109_=_C110( C109 C110 ) C109_=_C111( C109 C111 ) C110_=_C111( C110 C111 ) "];65-&gt;78[label="26: C17 C74 C76 C77 C78 \nC79 C80 C81 C82 C83 C84 \nC85 C86 C87 C88 C101 C102 \nC103 C104 C105 C106 C107 C108 \nC109 C110 C111</w:t>
      </w:r>
    </w:p>
    <w:p>
      <w:pPr>
        <w:pStyle w:val="PreformattedText"/>
        <w:bidi w:val="0"/>
        <w:spacing w:before="0" w:after="0"/>
        <w:jc w:val="left"/>
        <w:rPr/>
      </w:pPr>
      <w:r>
        <w:rPr/>
        <w:t xml:space="preserve"> </w:t>
      </w:r>
      <w:r>
        <w:rPr/>
        <w:t>\n162: C17_=_C88 ,C17_=_C101 ,C17_=_C102 ,C17_=_C103 ,C17_=_C104 ,\nC17_=_C105 ,C17_=_C106 ,C17_=_C107 ,C17_=_C108 ,C17_=_C109 ,C17_=_C110 ,\nC17_=_C111 ,C74_=_C76 ,C74_=_C77 ,C74_=_C78 ,C74_=_C79 ,C74_=_C80 ,\nC74_=_C81 ,C74_=_C82 ,C74_=_C83 ,C74_=_C84 ,C74_=_C85 ,C74_=_C86 ,\nC74_=_C87 ,C74_=_C88 ,C76_=_C77 ,C76_=_C78 ,C76_=_C79 ,C76_=_C80 ,\nC76_=_C81 ,C76_=_C82 ,C76_=_C83 ,C76_=_C84 ,C76_=_C85 ,C76_=_C86 ,\nC76_=_C87 ,C76_=_C101 ,C77_=_C78 ,C77_=_C79 ,C77_=_C80 ,C77_=_C81 ,\nC77_=_C82 ,C77_=_C83 ,C77_=_C84 ,C77_=_C85 ,C77_=_C86 ,C77_=_C87 ,\nC77_=_C102 ,C78_=_C79 ,C78_=_C80 ,C78_=_C81 ,C78_=_C82 ,C78_=_C83 ,\nC78_=_C84 ,C78_=_C85 ,C78_=_C86 ,C78_=_C87 ,C78_=_C103 ,C79_=_C80 ,\nC79_=_C81 ,C79_=_C82 ,C79_=_C83 ,C79_=_C84 ,C79_=_C85 ,C79_=_C86 ,\nC79_=_C87 ,C79_=_C104 ,C80_=_C81 ,C80_=_C82 ,C80_=_C83 ,C80_=_C84 ,\nC80_=_C85 ,C80_=_C86 ,C80_=_C87 ,C80_=_C105 ,C81_=_C82 ,C81_=_C83 ,\nC81_=_C84 ,C81_=_C85 ,C81_=_C86 ,C81_=_C87 ,C82_=_C83 ,C82_=_C84 ,\nC82_=_C85 ,C82_=_C86 ,C82_=_C87 ,C83_=_C84 ,C83_=_C85 ,C83_=_C86 ,\nC83_=_C87 ,C84_=_C85 ,C84_=_C86 ,C84_=_C87 ,C85_=_C86 ,C85_=_C87 ,\nC86_=_C87 ,C88_=_C101 ,C88_=_C102 ,C88_=_C103 ,C88_=_C104 ,C88_=_C105 ,\nC88_=_C106 ,C88_=_C107 ,C88_=_C108 ,C88_=_C109 ,C88_=_C110 ,C88_=_C111 ,\nC101_=_C102 ,C101_=_C103 ,C101_=_C104 ,C101_=_C105 ,C101_=_C106 ,C101_=_C107 ,\nC101_=_C108 ,C101_=_C109 ,C101_=_C110 ,C101_=_C111 ,C102_=_C103 ,C102_=_C104 ,\nC102_=_C105 ,C102_=_C106 ,C102_=_C107 ,C102_=_C108 ,C102_=_C109 ,C102_=_C110 ,\nC102_=_C111 ,C103_=_C104 ,C103_=_C105 ,C103_=_C106 ,C103_=_C107 ,C103_=_C108 ,\nC103_=_C109 ,C103_=_C110 ,C103_=_C111 ,C104_=_C105 ,C104_=_C106 ,C104_=_C107 ,\nC104_=_C108 ,C104_=_C109 ,C104_=_C110 ,C104_=_C111 ,C105_=_C106 ,C105_=_C107 ,\nC105_=_C108 ,C105_=_C109 ,C105_=_C110 ,C105_=_C111 ,C106_=_C107 ,C106_=_C108 ,\nC106_=_C109 ,C106_=_C110 ,C106_=_C111 ,C107_=_C108 ,C107_=_C109 ,C107_=_C110 ,\nC107_=_C111 ,C108_=_C109 ,C108_=_C110 ,C108_=_C111 ,C109_=_C110 ,C109_=_C111 ,\nC110_=_C111 ,"];79[shape=box, label="id:79 level: 4\n36: C8 C69 C126 C144 C157 \nC170 C206 C217 C229 C304 C314 \nC357 C358 C359 C360 C361 C362 \nC363 C364 C365 C366 C367 C368 \nC371 C379 C381 C382 C383 C384 \nC385 C387 C398 C399 C400 C401 \nC402 \n194: C8_=_C170( C8 C170 ) C8_=_C229( C8 C229 ) C8_=_C314( C8 C314 ) C8_=_C365( C8 C365 ) C8_=_C366( C8 C366 ) \nC8_=_C367( C8 C367 ) C8_=_C368( C8 C368 ) C69_=_C144( C69 C144 ) C69_=_C217( C69 C217 ) C69_=_C359( C69 C359 ) C69_=_C367( C69 C367 ) \nC69_=_C371( C69 C371 ) C69_=_C387( C69 C387 ) C69_=_C398( C69 C398 ) C69_=_C399( C69 C399 ) C69_=_C400( C69 C400 ) C69_=_C401( C69 C401 ) \nC69_=_C402( C69 C402 ) C126_=_C206( C126 C206 ) C126_=_C358( C126 C358 ) C126_=_C366( C126 C366 ) C126_=_C379( C126 C379 ) C126_=_C381( C126 C381 ) \nC126_=_C382( C126 C382 ) C126_=_C383( C126 C383 ) C126_=_C384( C126 C384 ) C126_=_C385( C126 C385 ) C144_=_C217( C144 C217 ) C144_=_C359( C144 C359 ) \nC144_=_C367( C144 C367 ) C144_=_C371( C144 C371 ) C144_=_C387( C144 C387 ) C144_=_C398( C144 C398 ) C144_=_C399( C144 C399 ) C144_=_C400( C144 C400 ) \nC144_=_C401( C144 C401 ) C144_=_C402( C144 C402 ) C157_=_C304( C157 C304 ) C157_=_C357( C157 C357 ) C157_=_C358( C157 C358 ) C157_=_C359( C157 C359 ) \nC157_=_C360( C157 C360 ) C157_=_C361( C157 C361 ) C157_=_C362( C157 C362 ) C157_=_C363( C157 C363 ) C157_=_C364( C157 C364 ) C170_=_C229( C170 C229 ) \nC170_=_C314( C170 C314 ) C170_=_C365( C170 C365 ) C170_=_C366( C170 C366 ) C170_=_C367( C170 C367 ) C170_=_C368( C170 C368 ) C206_=_C358( C206 C358 ) \nC206_=_C366( C206 C366 ) C206_=_C379( C206 C379 ) C206_=_C381( C206 C381 ) C206_=_C382( C206 C382 ) C206_=_C383( C206 C383 ) C206_=_C384( C206 C384 ) \nC206_=_C385( C206 C385 ) C217_=_C359( C217 C359 ) C217_=_C367( C217 C367 ) C217_=_C371( C217 C371 ) C217_=_C387( C217 C387 ) C217_=_C398( C217 C398 ) \nC217_=_C399( C217 C399 ) C217_=_C400( C217 C400 ) C217_=_C401( C217 C401 ) C217_=_C402( C217 C402 ) C229_=_C314( C229 C314 ) C229_=_C365( C229 C365 ) \nC229_=_C366( C229 C366 ) C229_=_C367( C229 C367 ) C229_=_C368( C229 C368 ) C304_=_C357( C304 C357 ) C304_=_C358( C304 C358 ) C304_=_C359( C304 C359 ) \nC304_=_C360( C304 C360 ) C304_=_C361( C304 C361 ) C304_=_C362( C304 C362 ) C304_=_C363( C304 C363 ) C304_=_C364( C304 C364 ) C314_=_C365( C314 C365 ) \nC314_=_C366( C314 C366 ) C314_=_C367( C314 C367 ) C314_=_C368( C314 C368 ) C357_=_C358( C357 C358 ) C357_=_C359( C357 C359 ) C357_=_C360( C357 C360 ) \nC357_=_C361( C357 C361 ) C357_=_C362( C357 C362 ) C357_=_C363( C357 C363 ) C357_=_C364( C357 C364 ) C357_=_C365( C357 C365 ) C357_=_C371( C357 C371 ) \nC358_=_C359( C358 C359 ) C358_=_C360( C358 C360 ) C358_=_C361( C358 C361 ) C358_=_C362( C358 C362 ) C358_=_C363( C358 C363 ) C358_=_C364( C358 C364 ) \nC358_=_C366( C358 C366 ) C358_=_C379( C358 C379 ) C358_=_C381( C358 C381 ) C358_=_C382( C358 C382 ) C358_=_C383( C358 C383 ) C358_=_C384( C358 C384 ) \nC358_=_C385( C358 C385 ) C359_=_C360( C359 C360 ) C359_=_C361( C359 C361 ) C359_=_C362( C359 C362 ) C359_=_C363( C359 C363 ) C359_=_C364( C359 C364 ) \nC359_=_C367( C359 C367 ) C359_=_C371( C359 C371 ) C359_=_C387( C359 C387 ) C359_=_C398( C359 C398 ) C359_=_C399( C359 C399 ) C359_=_C400( C359 C400 ) \nC359_=_C401( C359 C401 ) C359_=_C402( C359 C402 ) C360_=_C361( C360 C361 ) C360_=_C362( C360 C362 ) C360_=_C363( C360 C363 ) C360_=_C364( C360 C364 ) \nC360_=_C368( C360 C368 ) C360_=_C381( C360 C381 ) C360_=_C398( C360 C398 ) C361_=_C362( C361 C362 ) C361_=_C363( C361 C363 ) C361_=_C364( C361 C364 ) \nC362_=_C363( C362 C363 ) C362_=_C364( C362 C364 ) C363_=_C364( C363 C364 ) C365_=_C366( C365 C366 ) C365_=_C367( C365 C367 ) C365_=_C368( C365 C368 ) \nC365_=_C371( C365 C371 ) C366_=_C367( C366 C367 ) C366_=_C368( C366 C368 ) C366_=_C379( C366 C379 ) C366_=_C381( C366 C381 ) C366_=_C382( C366 C382 ) \nC366_=_C383( C366 C383 ) C366_=_C384( C366 C384 ) C366_=_C385( C366 C385 ) C367_=_C368( C367 C368 ) C367_=_C371( C367 C371 ) C367_=_C387( C367 C387 ) \nC367_=_C398( C367 C398 ) C367_=_C399( C367 C399 ) C367_=_C400( C367 C400 ) C367_=_C401( C367 C401 ) C367_=_C402( C367 C402 ) C368_=_C381( C368 C381 ) \nC368_=_C398( C368 C398 ) C371_=_C387( C371 C387 ) C371_=_C398( C371 C398 ) C371_=_C399( C371 C399 ) C371_=_C400( C371 C400 ) C371_=_C401( C371 C401 ) \nC371_=_C402( C371 C402 ) C379_=_C381( C379 C381 ) C379_=_C382( C379 C382 ) C379_=_C383( C379 C383 ) C379_=_C384( C379 C384 ) C379_=_C385( C379 C385 ) \nC379_=_C387( C379 C387 ) C381_=_C382( C381 C382 ) C381_=_C383( C381 C383 ) C381_=_C384( C381 C384 ) C381_=_C385( C381 C385 ) C381_=_C398( C381 C398 ) \nC382_=_C383( C382 C383 ) C382_=_C384( C382 C384 ) C382_=_C385( C382 C385 ) C383_=_C384( C383 C384 ) C383_=_C385( C383 C385 ) C384_=_C385( C384 C385 ) \nC387_=_C398( C387 C398 ) C387_=_C399( C387 C399 ) C387_=_C400( C387 C400 ) C387_=_C401( C387 C401 ) C387_=_C402( C387 C402 ) C398_=_C399( C398 C399 ) \nC398_=_C400( C398 C400 ) C398_=_C401( C398 C401 ) C398_=_C402( C398 C402 ) C399_=_C400( C399 C400 ) C399_=_C401( C399 C401 ) C399_=_C402( C399 C402 ) \nC400_=_C401( C400 C401 ) C400_=_C402( C400 C402 ) C401_=_C402( C401 C402 ) "];66-&gt;79[label="32: C8 C69 C126 C144 C157 \nC170 C206 C217 C229 C304 C314 \nC357 C360 C361 C362 C363 C364 \nC365 C368 C371 C379 C381 C382 \nC383 C384 C385 C387 C398 C399 \nC400 C401 C402 \n126: C8_=_C170 ,C8_=_C229 ,C8_=_C314 ,C8_=_C365 ,C8_=_C368 ,\nC69_=_C144 ,C69_=_C217 ,C69_=_C371 ,C69_=_C387 ,C69_=_C398 ,C69_=_C399 ,\nC69_=_C400 ,C69_=_C401 ,C69_=_C402 ,C126_=_C206 ,C126_=_C379 ,C126_=_C381 ,\nC126_=_C382 ,C126_=_C383 ,C126_=_C384 ,C126_=_C385 ,C144_=_C217 ,C144_=_C371 ,\nC144_=_C387 ,C144_=_C398 ,C144_=_C399 ,C144_=_C400 ,C144_=_C401 ,C144_=_C402 ,\nC157_=_C304 ,C157_=_C357 ,C157_=_C360 ,C157_=_C361 ,C157_=_C362 ,C157_=_C363 ,\nC157_=_C364 ,C170_=_C229 ,C170_=_C314 ,C170_=_C365 ,C170_=_C368 ,C206_=_C379 ,\nC206_=_C381 ,C206_=_C382 ,C206_=_C383 ,C206_=_C384 ,C206_=_C385 ,C217_=_C371 ,\nC217_=_C387 ,C217_=_C398 ,C217_=_C399 ,C217_=_C400 ,C217_=_C401 ,C217_=_C402 ,\nC229_=_C314 ,C229_=_C365 ,C229_=_C368 ,C304_=_C357 ,C304_=_C360 ,C304_=_C361 ,\nC304_=_C362 ,C304_=_C363 ,C304_=_C364 ,C314_=_C365 ,C314_=_C368 ,C357_=_C360 ,\nC357_=_C361 ,C357_=_C362 ,C357_=_C363 ,C357_=_C364 ,C357_=_C365 ,C357_=_C371 ,\nC360_=_C361 ,C360_=_C362 ,C360_=_C363 ,C360_=_C364 ,C360_=_C368 ,C360_=_C381 ,\nC360_=_C398 ,C361_=_C362 ,C361_=_C363 ,C361_=_C364 ,C362_=_C363 ,C362_=_C364 ,\nC363_=_C364 ,C365_=_C368 ,C365_=_C371 ,C368_=_C381 ,C368_=_C398 ,C371_=_C387 ,\nC371_=_C398 ,C371_=_C399 ,C371_=_C400 ,C371_=_C401 ,C371_=_C402 ,C379_=_C381 ,\nC379_=_C382 ,C379_=_C383 ,C379_=_C384 ,C379_=_C385 ,C379_=_C387 ,C381_=_C382 ,\nC381_=_C383 ,C381_=_C384 ,C381_=_C385 ,C381_=_C398 ,C382_=_C383 ,C382_=_C384 ,\nC382_=_C385 ,C383_=_C384 ,C383_=_C385 ,C384_=_C385 ,C387_=_C398 ,C387_=_C399 ,\nC387_=_C400 ,C387_=_C401 ,C387_=_C402 ,C398_=_C399 ,C398_=_C400 ,C398_=_C401 ,\nC398_=_C402 ,C399_=_C400 ,C399_=_C401 ,C399_=_C402 ,C400_=_C401 ,C400_=_C402 ,\nC401_=_C402 ,"];80[shape=box, label="id:80 level: 4\n38: C27 C212 C271 C337 C343 \nC357 C360 C365 C368 C369 C370 \nC371 C373 C374 C375 C376 C377 \nC378 C379 C381 C387 C388 C389 \nC390 C391 C392 C393 C394 C395 \nC396 C397 C398 C403 C404 C405 \nC406 C407 C408 \n220: C27_=_C357( C27 C357 ) C27_=_C365( C27 C365 ) C27_=_C369( C27 C369 ) C27_=_C370( C27 C370 ) C27_=_C371( C27 C371 ) \nC27_=_C373( C27 C373 ) C27_=_C374( C27 C374 ) C27_=_C375( C27 C375 ) C27_=_C376( C27 C376 ) C27_=_C377( C27 C377 ) C27_=_C378( C27 C378 ) \nC212_=_C370( C212 C370 ) C212_=_C394( C212 C394 ) C212_=_C395( C212 C395 ) C212_=_C396( C212 C396 ) C212_=_C397( C212 C397 ) C271_=_C337( C271 C337 ) \nC271_=_C369( C271 C369 ) C271_=_C379( C271 C379 ) C271_=_C387( C271 C387 ) C271_=_C388( C271 C388 ) C271_=_C389( C271 C389 ) C271_=_C390( C271 C390 ) \nC271_=_C391( C271 C391 ) C271_=_C392( C271 C392 ) C271_=_C393( C271 C393 ) C337_=_C369( C337 C369 ) C337_=_C379( C337 C379 ) C337_=_C387( C337 C387</w:t>
      </w:r>
    </w:p>
    <w:p>
      <w:pPr>
        <w:pStyle w:val="PreformattedText"/>
        <w:bidi w:val="0"/>
        <w:spacing w:before="0" w:after="0"/>
        <w:jc w:val="left"/>
        <w:rPr/>
      </w:pPr>
      <w:r>
        <w:rPr/>
        <w:t xml:space="preserve"> </w:t>
      </w:r>
      <w:r>
        <w:rPr/>
        <w:t>) \nC337_=_C388( C337 C388 ) C337_=_C389( C337 C389 ) C337_=_C390( C337 C390 ) C337_=_C391( C337 C391 ) C337_=_C392( C337 C392 ) C337_=_C393( C337 C393 ) \nC343_=_C360( C343 C360 ) C343_=_C368( C343 C368 ) C343_=_C381( C343 C381 ) C343_=_C388( C343 C388 ) C343_=_C394( C343 C394 ) C343_=_C398( C343 C398 ) \nC343_=_C403( C343 C403 ) C343_=_C404( C343 C404 ) C343_=_C405( C343 C405 ) C343_=_C406( C343 C406 ) C343_=_C407( C343 C407 ) C343_=_C408( C343 C408 ) \nC357_=_C360( C357 C360 ) C357_=_C365( C357 C365 ) C357_=_C369( C357 C369 ) C357_=_C370( C357 C370 ) C357_=_C371( C357 C371 ) C357_=_C373( C357 C373 ) \nC357_=_C374( C357 C374 ) C357_=_C375( C357 C375 ) C357_=_C376( C357 C376 ) C357_=_C377( C357 C377 ) C357_=_C378( C357 C378 ) C360_=_C368( C360 C368 ) \nC360_=_C381( C360 C381 ) C360_=_C388( C360 C388 ) C360_=_C394( C360 C394 ) C360_=_C398( C360 C398 ) C360_=_C403( C360 C403 ) C360_=_C404( C360 C404 ) \nC360_=_C405( C360 C405 ) C360_=_C406( C360 C406 ) C360_=_C407( C360 C407 ) C360_=_C408( C360 C408 ) C365_=_C368( C365 C368 ) C365_=_C369( C365 C369 ) \nC365_=_C370( C365 C370 ) C365_=_C371( C365 C371 ) C365_=_C373( C365 C373 ) C365_=_C374( C365 C374 ) C365_=_C375( C365 C375 ) C365_=_C376( C365 C376 ) \nC365_=_C377( C365 C377 ) C365_=_C378( C365 C378 ) C368_=_C381( C368 C381 ) C368_=_C388( C368 C388 ) C368_=_C394( C368 C394 ) C368_=_C398( C368 C398 ) \nC368_=_C403( C368 C403 ) C368_=_C404( C368 C404 ) C368_=_C405( C368 C405 ) C368_=_C406( C368 C406 ) C368_=_C407( C368 C407 ) C368_=_C408( C368 C408 ) \nC369_=_C370( C369 C370 ) C369_=_C371( C369 C371 ) C369_=_C373( C369 C373 ) C369_=_C374( C369 C374 ) C369_=_C375( C369 C375 ) C369_=_C376( C369 C376 ) \nC369_=_C377( C369 C377 ) C369_=_C378( C369 C378 ) C369_=_C379( C369 C379 ) C369_=_C387( C369 C387 ) C369_=_C388( C369 C388 ) C369_=_C389( C369 C389 ) \nC369_=_C390( C369 C390 ) C369_=_C391( C369 C391 ) C369_=_C392( C369 C392 ) C369_=_C393( C369 C393 ) C370_=_C371( C370 C371 ) C370_=_C373( C370 C373 ) \nC370_=_C374( C370 C374 ) C370_=_C375( C370 C375 ) C370_=_C376( C370 C376 ) C370_=_C377( C370 C377 ) C370_=_C378( C370 C378 ) C370_=_C394( C370 C394 ) \nC370_=_C395( C370 C395 ) C370_=_C396( C370 C396 ) C370_=_C397( C370 C397 ) C371_=_C373( C371 C373 ) C371_=_C374( C371 C374 ) C371_=_C375( C371 C375 ) \nC371_=_C376( C371 C376 ) C371_=_C377( C371 C377 ) C371_=_C378( C371 C378 ) C371_=_C387( C371 C387 ) C371_=_C398( C371 C398 ) C373_=_C374( C373 C374 ) \nC373_=_C375( C373 C375 ) C373_=_C376( C373 C376 ) C373_=_C377( C373 C377 ) C373_=_C378( C373 C378 ) C374_=_C375( C374 C375 ) C374_=_C376( C374 C376 ) \nC374_=_C377( C374 C377 ) C374_=_C378( C374 C378 ) C375_=_C376( C375 C376 ) C375_=_C377( C375 C377 ) C375_=_C378( C375 C378 ) C376_=_C377( C376 C377 ) \nC376_=_C378( C376 C378 ) C377_=_C378( C377 C378 ) C379_=_C381( C379 C381 ) C379_=_C387( C379 C387 ) C379_=_C388( C379 C388 ) C379_=_C389( C379 C389 ) \nC379_=_C390( C379 C390 ) C379_=_C391( C379 C391 ) C379_=_C392( C379 C392 ) C379_=_C393( C379 C393 ) C381_=_C388( C381 C388 ) C381_=_C394( C381 C394 ) \nC381_=_C398( C381 C398 ) C381_=_C403( C381 C403 ) C381_=_C404( C381 C404 ) C381_=_C405( C381 C405 ) C381_=_C406( C381 C406 ) C381_=_C407( C381 C407 ) \nC381_=_C408( C381 C408 ) C387_=_C388( C387 C388 ) C387_=_C389( C387 C389 ) C387_=_C390( C387 C390 ) C387_=_C391( C387 C391 ) C387_=_C392( C387 C392 ) \nC387_=_C393( C387 C393 ) C387_=_C398( C387 C398 ) C388_=_C389( C388 C389 ) C388_=_C390( C388 C390 ) C388_=_C391( C388 C391 ) C388_=_C392( C388 C392 ) \nC388_=_C393( C388 C393 ) C388_=_C394( C388 C394 ) C388_=_C398( C388 C398 ) C388_=_C403( C388 C403 ) C388_=_C404( C388 C404 ) C388_=_C405( C388 C405 ) \nC388_=_C406( C388 C406 ) C388_=_C407( C388 C407 ) C388_=_C408( C388 C408 ) C389_=_C390( C389 C390 ) C389_=_C391( C389 C391 ) C389_=_C392( C389 C392 ) \nC389_=_C393( C389 C393 ) C390_=_C391( C390 C391 ) C390_=_C392( C390 C392 ) C390_=_C393( C390 C393 ) C391_=_C392( C391 C392 ) C391_=_C393( C391 C393 ) \nC392_=_C393( C392 C393 ) C394_=_C395( C394 C395 ) C394_=_C396( C394 C396 ) C394_=_C397( C394 C397 ) C394_=_C398( C394 C398 ) C394_=_C403( C394 C403 ) \nC394_=_C404( C394 C404 ) C394_=_C405( C394 C405 ) C394_=_C406( C394 C406 ) C394_=_C407( C394 C407 ) C394_=_C408( C394 C408 ) C395_=_C396( C395 C396 ) \nC395_=_C397( C395 C397 ) C396_=_C397( C396 C397 ) C398_=_C403( C398 C403 ) C398_=_C404( C398 C404 ) C398_=_C405( C398 C405 ) C398_=_C406( C398 C406 ) \nC398_=_C407( C398 C407 ) C398_=_C408( C398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66-&gt;80[label="34: C27 C212 C271 C337 C343 \nC357 C360 C365 C368 C371 C373 \nC374 C375 C376 C377 C378 C379 \nC381 C387 C389 C390 C391 C392 \nC393 C395 C396 C397 C398 C403 \nC404 C405 C406 C407 C408 \n148: C27_=_C357 ,C27_=_C365 ,C27_=_C371 ,C27_=_C373 ,C27_=_C374 ,\nC27_=_C375 ,C27_=_C376 ,C27_=_C377 ,C27_=_C378 ,C212_=_C395 ,C212_=_C396 ,\nC212_=_C397 ,C271_=_C337 ,C271_=_C379 ,C271_=_C387 ,C271_=_C389 ,C271_=_C390 ,\nC271_=_C391 ,C271_=_C392 ,C271_=_C393 ,C337_=_C379 ,C337_=_C387 ,C337_=_C389 ,\nC337_=_C390 ,C337_=_C391 ,C337_=_C392 ,C337_=_C393 ,C343_=_C360 ,C343_=_C368 ,\nC343_=_C381 ,C343_=_C398 ,C343_=_C403 ,C343_=_C404 ,C343_=_C405 ,C343_=_C406 ,\nC343_=_C407 ,C343_=_C408 ,C357_=_C360 ,C357_=_C365 ,C357_=_C371 ,C357_=_C373 ,\nC357_=_C374 ,C357_=_C375 ,C357_=_C376 ,C357_=_C377 ,C357_=_C378 ,C360_=_C368 ,\nC360_=_C381 ,C360_=_C398 ,C360_=_C403 ,C360_=_C404 ,C360_=_C405 ,C360_=_C406 ,\nC360_=_C407 ,C360_=_C408 ,C365_=_C368 ,C365_=_C371 ,C365_=_C373 ,C365_=_C374 ,\nC365_=_C375 ,C365_=_C376 ,C365_=_C377 ,C365_=_C378 ,C368_=_C381 ,C368_=_C398 ,\nC368_=_C403 ,C368_=_C404 ,C368_=_C405 ,C368_=_C406 ,C368_=_C407 ,C368_=_C408 ,\nC371_=_C373 ,C371_=_C374 ,C371_=_C375 ,C371_=_C376 ,C371_=_C377 ,C371_=_C378 ,\nC371_=_C387 ,C371_=_C398 ,C373_=_C374 ,C373_=_C375 ,C373_=_C376 ,C373_=_C377 ,\nC373_=_C378 ,C374_=_C375 ,C374_=_C376 ,C374_=_C377 ,C374_=_C378 ,C375_=_C376 ,\nC375_=_C377 ,C375_=_C378 ,C376_=_C377 ,C376_=_C378 ,C377_=_C378 ,C379_=_C381 ,\nC379_=_C387 ,C379_=_C389 ,C379_=_C390 ,C379_=_C391 ,C379_=_C392 ,C379_=_C393 ,\nC381_=_C398 ,C381_=_C403 ,C381_=_C404 ,C381_=_C405 ,C381_=_C406 ,C381_=_C407 ,\nC381_=_C408 ,C387_=_C389 ,C387_=_C390 ,C387_=_C391 ,C387_=_C392 ,C387_=_C393 ,\nC387_=_C398 ,C389_=_C390 ,C389_=_C391 ,C389_=_C392 ,C389_=_C393 ,C390_=_C391 ,\nC390_=_C392 ,C390_=_C393 ,C391_=_C392 ,C391_=_C393 ,C392_=_C393 ,C395_=_C396 ,\nC395_=_C397 ,C396_=_C397 ,C398_=_C403 ,C398_=_C404 ,C398_=_C405 ,C398_=_C406 ,\nC398_=_C407 ,C398_=_C408 ,C403_=_C404 ,C403_=_C405 ,C403_=_C406 ,C403_=_C407 ,\nC403_=_C408 ,C404_=_C405 ,C404_=_C406 ,C404_=_C407 ,C404_=_C408 ,C405_=_C406 ,\nC405_=_C407 ,C405_=_C408 ,C406_=_C407 ,C406_=_C408 ,C407_=_C408 ,"];81[shape=box, label="id:81 level: 4\n41: C9 C29 C49 C84 C171 \nC230 C264 C295 C315 C375 C475 \nC580 C647 C668 C697 C736 C737 \nC738 C740 C741 C742 C743 C744 \nC746 C747 C748 C749 C750 C751 \nC752 C753 C754 C755 C756 C757 \nC758 C763 C764 C765 C766 C767 \n256: C9_=_C171( C9 C171 ) C9_=_C230( C9 C230 ) C9_=_C315( C9 C315 ) C9_=_C736( C9 C736 ) C9_=_C746( C9 C746 ) \nC9_=_C747( C9 C747 ) C9_=_C748( C9 C748 ) C9_=_C749( C9 C749 ) C9_=_C750( C9 C750 ) C29_=_C375( C29 C375 ) C29_=_C580( C29 C580 ) \nC29_=_C737( C29 C737 ) C29_=_C751( C29 C751 ) C29_=_C752( C29 C752 ) C29_=_C753( C29 C753 ) C29_=_C754( C29 C754 ) C29_=_C755( C29 C755 ) \nC29_=_C756( C29 C756 ) C29_=_C757( C29 C757 ) C49_=_C264( C49 C264 ) C49_=_C647( C49 C647 ) C49_=_C697( C49 C697 ) C49_=_C747( C49 C747 ) \nC49_=_C752( C49 C752 ) C49_=_C758( C49 C758 ) C49_=_C763( C49 C763 ) C49_=_C764( C49 C764 ) C49_=_C765( C49 C765 ) C49_=_C766( C49 C766 ) \nC49_=_C767( C49 C767 ) C84_=_C295( C84 C295 ) C84_=_C475( C84 C475 ) C84_=_C668( C84 C668 ) C84_=_C736( C84 C736 ) C84_=_C737( C84 C737 ) \nC84_=_C738( C84 C738 ) C84_=_C740( C84 C740 ) C84_=_C741( C84 C741 ) C84_=_C742( C84 C742 ) C84_=_C743( C84 C743 ) C84_=_C744( C84 C744 ) \nC171_=_C230( C171 C230 ) C171_=_C315( C171 C315 ) C171_=_C736( C171 C736 ) C171_=_C746( C171 C746 ) C171_=_C747( C171 C747 ) C171_=_C748( C171 C748 ) \nC171_=_C749( C171 C749 ) C171_=_C750( C171 C750 ) C230_=_C315( C230 C315 ) C230_=_C736( C230 C736 ) C230_=_C746( C230 C746 ) C230_=_C747( C230 C747 ) \nC230_=_C748( C230 C748 ) C230_=_C749( C230 C749 ) C230_=_C750( C230 C750 ) C264_=_C647( C264 C647 ) C264_=_C697( C264 C697 ) C264_=_C747( C264 C747 ) \nC264_=_C752( C264 C752 ) C264_=_C758( C264 C758 ) C264_=_C763( C264 C763 ) C264_=_C764( C264 C764 ) C264_=_C765( C264 C765 ) C264_=_C766( C264 C766 ) \nC264_=_C767( C264 C767 ) C295_=_C475( C295 C475 ) C295_=_C668( C295 C668 ) C295_=_C736( C295 C736 ) C295_=_C737( C295 C737 ) C295_=_C738( C295 C738 ) \nC295_=_C740( C295 C740 ) C295_=_C741( C295 C741 ) C295_=_C742( C295 C742 ) C295_=_C743( C295 C743 ) C295_=_C744( C295 C744 ) C315_=_C736( C315 C736 ) \nC315_=_C746( C315 C746 ) C315_=_C747( C315 C747 ) C315_=_C748( C315 C748 ) C315_=_C749( C315 C749 ) C315_=_C750( C315 C750 ) C375_=_C580( C375 C580 ) \nC375_=_C737( C375 C737 ) C375_=_C751( C375 C751 ) C375_=_C752( C375 C752 ) C375_=_C753( C375 C753 ) C375_=_C754( C375 C754 ) C375_=_C755( C375 C755 ) \nC375_=_C756( C375 C756 ) C375_=_C757( C375 C757 ) C475_=_C668( C475 C668 ) C475_=_C736( C475 C736 ) C475_=_C737( C475 C737 ) C475_=_C738( C475 C738 ) \nC475_=_C740( C475 C740 ) C475_=_C741( C475 C741 ) C475_=_C742( C475 C742 ) C475_=_C743( C475 C743 ) C475_=_C744( C475 C744 ) C580_=_C737( C580 C737 ) \nC580_=_C751( C580 C751 ) C580_=_C752( C580 C752 ) C580_=_C753( C580 C753 ) C580_=_C754( C580 C754 ) C580_=_C755( C580 C755 ) C580_=_C756( C580 C756 ) \nC580_=_C757( C580</w:t>
      </w:r>
    </w:p>
    <w:p>
      <w:pPr>
        <w:pStyle w:val="PreformattedText"/>
        <w:bidi w:val="0"/>
        <w:spacing w:before="0" w:after="0"/>
        <w:jc w:val="left"/>
        <w:rPr/>
      </w:pPr>
      <w:r>
        <w:rPr/>
        <w:t xml:space="preserve"> </w:t>
      </w:r>
      <w:r>
        <w:rPr/>
        <w:t>C757 ) C647_=_C697( C647 C697 ) C647_=_C747( C647 C747 ) C647_=_C752( C647 C752 ) C647_=_C758( C647 C758 ) C647_=_C763( C647 C763 ) \nC647_=_C764( C647 C764 ) C647_=_C765( C647 C765 ) C647_=_C766( C647 C766 ) C647_=_C767( C647 C767 ) C668_=_C736( C668 C736 ) C668_=_C737( C668 C737 ) \nC668_=_C738( C668 C738 ) C668_=_C740( C668 C740 ) C668_=_C741( C668 C741 ) C668_=_C742( C668 C742 ) C668_=_C743( C668 C743 ) C668_=_C744( C668 C744 ) \nC697_=_C747( C697 C747 ) C697_=_C752( C697 C752 ) C697_=_C758( C697 C758 ) C697_=_C763( C697 C763 ) C697_=_C764( C697 C764 ) C697_=_C765( C697 C765 ) \nC697_=_C766( C697 C766 ) C697_=_C767( C697 C767 ) C736_=_C737( C736 C737 ) C736_=_C738( C736 C738 ) C736_=_C740( C736 C740 ) C736_=_C741( C736 C741 ) \nC736_=_C742( C736 C742 ) C736_=_C743( C736 C743 ) C736_=_C744( C736 C744 ) C736_=_C746( C736 C746 ) C736_=_C747( C736 C747 ) C736_=_C748( C736 C748 ) \nC736_=_C749( C736 C749 ) C736_=_C750( C736 C750 ) C737_=_C738( C737 C738 ) C737_=_C740( C737 C740 ) C737_=_C741( C737 C741 ) C737_=_C742( C737 C742 ) \nC737_=_C743( C737 C743 ) C737_=_C744( C737 C744 ) C737_=_C751( C737 C751 ) C737_=_C752( C737 C752 ) C737_=_C753( C737 C753 ) C737_=_C754( C737 C754 ) \nC737_=_C755( C737 C755 ) C737_=_C756( C737 C756 ) C737_=_C757( C737 C757 ) C738_=_C740( C738 C740 ) C738_=_C741( C738 C741 ) C738_=_C742( C738 C742 ) \nC738_=_C743( C738 C743 ) C738_=_C744( C738 C744 ) C738_=_C746( C738 C746 ) C738_=_C751( C738 C751 ) C738_=_C758( C738 C758 ) C740_=_C741( C740 C741 ) \nC740_=_C742( C740 C742 ) C740_=_C743( C740 C743 ) C740_=_C744( C740 C744 ) C740_=_C748( C740 C748 ) C740_=_C753( C740 C753 ) C740_=_C763( C740 C763 ) \nC741_=_C742( C741 C742 ) C741_=_C743( C741 C743 ) C741_=_C744( C741 C744 ) C741_=_C749( C741 C749 ) C741_=_C754( C741 C754 ) C741_=_C764( C741 C764 ) \nC742_=_C743( C742 C743 ) C742_=_C744( C742 C744 ) C742_=_C750( C742 C750 ) C742_=_C755( C742 C755 ) C742_=_C765( C742 C765 ) C743_=_C744( C743 C744 ) \nC746_=_C747( C746 C747 ) C746_=_C748( C746 C748 ) C746_=_C749( C746 C749 ) C746_=_C750( C746 C750 ) C746_=_C751( C746 C751 ) C746_=_C758( C746 C758 ) \nC747_=_C748( C747 C748 ) C747_=_C749( C747 C749 ) C747_=_C750( C747 C750 ) C747_=_C752( C747 C752 ) C747_=_C758( C747 C758 ) C747_=_C763( C747 C763 ) \nC747_=_C764( C747 C764 ) C747_=_C765( C747 C765 ) C747_=_C766( C747 C766 ) C747_=_C767( C747 C767 ) C748_=_C749( C748 C749 ) C748_=_C750( C748 C750 ) \nC748_=_C753( C748 C753 ) C748_=_C763( C748 C763 ) C749_=_C750( C749 C750 ) C749_=_C754( C749 C754 ) C749_=_C764( C749 C764 ) C750_=_C755( C750 C755 ) \nC750_=_C765( C750 C765 ) C751_=_C752( C751 C752 ) C751_=_C753( C751 C753 ) C751_=_C754( C751 C754 ) C751_=_C755( C751 C755 ) C751_=_C756( C751 C756 ) \nC751_=_C757( C751 C757 ) C751_=_C758( C751 C758 ) C752_=_C753( C752 C753 ) C752_=_C754( C752 C754 ) C752_=_C755( C752 C755 ) C752_=_C756( C752 C756 ) \nC752_=_C757( C752 C757 ) C752_=_C758( C752 C758 ) C752_=_C763( C752 C763 ) C752_=_C764( C752 C764 ) C752_=_C765( C752 C765 ) C752_=_C766( C752 C766 ) \nC752_=_C767( C752 C767 ) C753_=_C754( C753 C754 ) C753_=_C755( C753 C755 ) C753_=_C756( C753 C756 ) C753_=_C757( C753 C757 ) C753_=_C763( C753 C763 ) \nC754_=_C755( C754 C755 ) C754_=_C756( C754 C756 ) C754_=_C757( C754 C757 ) C754_=_C764( C754 C764 ) C755_=_C756( C755 C756 ) C755_=_C757( C755 C757 ) \nC755_=_C765( C755 C765 ) C756_=_C757( C756 C757 ) C758_=_C763( C758 C763 ) C758_=_C764( C758 C764 ) C758_=_C765( C758 C765 ) C758_=_C766( C758 C766 ) \nC758_=_C767( C758 C767 ) C763_=_C764( C763 C764 ) C763_=_C765( C763 C765 ) C763_=_C766( C763 C766 ) C763_=_C767( C763 C767 ) C764_=_C765( C764 C765 ) \nC764_=_C766( C764 C766 ) C764_=_C767( C764 C767 ) C765_=_C766( C765 C766 ) C765_=_C767( C765 C767 ) C766_=_C767( C766 C767 ) "];67-&gt;81[label="37: C9 C29 C49 C84 C171 \nC230 C264 C295 C315 C375 C475 \nC580 C647 C668 C697 C738 C740 \nC741 C742 C743 C744 C746 C748 \nC749 C750 C751 C753 C754 C755 \nC756 C757 C758 C763 C764 C765 \nC766 C767 \n178: C9_=_C171 ,C9_=_C230 ,C9_=_C315 ,C9_=_C746 ,C9_=_C748 ,\nC9_=_C749 ,C9_=_C750 ,C29_=_C375 ,C29_=_C580 ,C29_=_C751 ,C29_=_C753 ,\nC29_=_C754 ,C29_=_C755 ,C29_=_C756 ,C29_=_C757 ,C49_=_C264 ,C49_=_C647 ,\nC49_=_C697 ,C49_=_C758 ,C49_=_C763 ,C49_=_C764 ,C49_=_C765 ,C49_=_C766 ,\nC49_=_C767 ,C84_=_C295 ,C84_=_C475 ,C84_=_C668 ,C84_=_C738 ,C84_=_C740 ,\nC84_=_C741 ,C84_=_C742 ,C84_=_C743 ,C84_=_C744 ,C171_=_C230 ,C171_=_C315 ,\nC171_=_C746 ,C171_=_C748 ,C171_=_C749 ,C171_=_C750 ,C230_=_C315 ,C230_=_C746 ,\nC230_=_C748 ,C230_=_C749 ,C230_=_C750 ,C264_=_C647 ,C264_=_C697 ,C264_=_C758 ,\nC264_=_C763 ,C264_=_C764 ,C264_=_C765 ,C264_=_C766 ,C264_=_C767 ,C295_=_C475 ,\nC295_=_C668 ,C295_=_C738 ,C295_=_C740 ,C295_=_C741 ,C295_=_C742 ,C295_=_C743 ,\nC295_=_C744 ,C315_=_C746 ,C315_=_C748 ,C315_=_C749 ,C315_=_C750 ,C375_=_C580 ,\nC375_=_C751 ,C375_=_C753 ,C375_=_C754 ,C375_=_C755 ,C375_=_C756 ,C375_=_C757 ,\nC475_=_C668 ,C475_=_C738 ,C475_=_C740 ,C475_=_C741 ,C475_=_C742 ,C475_=_C743 ,\nC475_=_C744 ,C580_=_C751 ,C580_=_C753 ,C580_=_C754 ,C580_=_C755 ,C580_=_C756 ,\nC580_=_C757 ,C647_=_C697 ,C647_=_C758 ,C647_=_C763 ,C647_=_C764 ,C647_=_C765 ,\nC647_=_C766 ,C647_=_C767 ,C668_=_C738 ,C668_=_C740 ,C668_=_C741 ,C668_=_C742 ,\nC668_=_C743 ,C668_=_C744 ,C697_=_C758 ,C697_=_C763 ,C697_=_C764 ,C697_=_C765 ,\nC697_=_C766 ,C697_=_C767 ,C738_=_C740 ,C738_=_C741 ,C738_=_C742 ,C738_=_C743 ,\nC738_=_C744 ,C738_=_C746 ,C738_=_C751 ,C738_=_C758 ,C740_=_C741 ,C740_=_C742 ,\nC740_=_C743 ,C740_=_C744 ,C740_=_C748 ,C740_=_C753 ,C740_=_C763 ,C741_=_C742 ,\nC741_=_C743 ,C741_=_C744 ,C741_=_C749 ,C741_=_C754 ,C741_=_C764 ,C742_=_C743 ,\nC742_=_C744 ,C742_=_C750 ,C742_=_C755 ,C742_=_C765 ,C743_=_C744 ,C746_=_C748 ,\nC746_=_C749 ,C746_=_C750 ,C746_=_C751 ,C746_=_C758 ,C748_=_C749 ,C748_=_C750 ,\nC748_=_C753 ,C748_=_C763 ,C749_=_C750 ,C749_=_C754 ,C749_=_C764 ,C750_=_C755 ,\nC750_=_C765 ,C751_=_C753 ,C751_=_C754 ,C751_=_C755 ,C751_=_C756 ,C751_=_C757 ,\nC751_=_C758 ,C753_=_C754 ,C753_=_C755 ,C753_=_C756 ,C753_=_C757 ,C753_=_C763 ,\nC754_=_C755 ,C754_=_C756 ,C754_=_C757 ,C754_=_C764 ,C755_=_C756 ,C755_=_C757 ,\nC755_=_C765 ,C756_=_C757 ,C758_=_C763 ,C758_=_C764 ,C758_=_C765 ,C758_=_C766 ,\nC758_=_C767 ,C763_=_C764 ,C763_=_C765 ,C763_=_C766 ,C763_=_C767 ,C764_=_C765 ,\nC764_=_C766 ,C764_=_C767 ,C765_=_C766 ,C765_=_C767 ,C766_=_C767 ,"];82[shape=box, label="id:82 level: 4\n47: C41 C58 C135 C216 C257 \nC340 C348 C391 C397 C407 C451 \nC466 C504 C508 C513 C552 C597 \nC602 C609 C652 C659 C704 C729 \nC738 C740 C741 C742 C746 C748 \nC749 C750 C751 C753 C754 C755 \nC758 C759 C760 C762 C763 C764 \nC765 C769 C770 C771 C772 C773 \n324: C41_=_C257( C41 C257 ) C41_=_C451( C41 C451 ) C41_=_C504( C41 C504 ) C41_=_C552( C41 C552 ) C41_=_C597( C41 C597 ) \nC41_=_C738( C41 C738 ) C41_=_C746( C41 C746 ) C41_=_C751( C41 C751 ) C41_=_C758( C41 C758 ) C41_=_C759( C41 C759 ) C41_=_C760( C41 C760 ) \nC41_=_C762( C41 C762 ) C58_=_C135( C58 C135 ) C58_=_C216( C58 C216 ) C58_=_C397( C58 C397 ) C58_=_C513( C58 C513 ) C58_=_C602( C58 C602 ) \nC58_=_C729( C58 C729 ) C58_=_C741( C58 C741 ) C58_=_C749( C58 C749 ) C58_=_C754( C58 C754 ) C58_=_C760( C58 C760 ) C58_=_C764( C58 C764 ) \nC58_=_C772( C58 C772 ) C135_=_C216( C135 C216 ) C135_=_C397( C135 C397 ) C135_=_C513( C135 C513 ) C135_=_C602( C135 C602 ) C135_=_C729( C135 C729 ) \nC135_=_C741( C135 C741 ) C135_=_C749( C135 C749 ) C135_=_C754( C135 C754 ) C135_=_C760( C135 C760 ) C135_=_C764( C135 C764 ) C135_=_C772( C135 C772 ) \nC216_=_C397( C216 C397 ) C216_=_C513( C216 C513 ) C216_=_C602( C216 C602 ) C216_=_C729( C216 C729 ) C216_=_C741( C216 C741 ) C216_=_C749( C216 C749 ) \nC216_=_C754( C216 C754 ) C216_=_C760( C216 C760 ) C216_=_C764( C216 C764 ) C216_=_C772( C216 C772 ) C257_=_C451( C257 C451 ) C257_=_C504( C257 C504 ) \nC257_=_C552( C257 C552 ) C257_=_C597( C257 C597 ) C257_=_C738( C257 C738 ) C257_=_C746( C257 C746 ) C257_=_C751( C257 C751 ) C257_=_C758( C257 C758 ) \nC257_=_C759( C257 C759 ) C257_=_C760( C257 C760 ) C257_=_C762( C257 C762 ) C340_=_C391( C340 C391 ) C340_=_C508( C340 C508 ) C340_=_C652( C340 C652 ) \nC340_=_C740( C340 C740 ) C340_=_C748( C340 C748 ) C340_=_C753( C340 C753 ) C340_=_C759( C340 C759 ) C340_=_C763( C340 C763 ) C340_=_C769( C340 C769 ) \nC340_=_C770( C340 C770 ) C340_=_C771( C340 C771 ) C348_=_C407( C348 C407 ) C348_=_C466( C348 C466 ) C348_=_C609( C348 C609 ) C348_=_C659( C348 C659 ) \nC348_=_C704( C348 C704 ) C348_=_C742( C348 C742 ) C348_=_C750( C348 C750 ) C348_=_C755( C348 C755 ) C348_=_C765( C348 C765 ) C348_=_C769( C348 C769 ) \nC348_=_C772( C348 C772 ) C348_=_C773( C348 C773 ) C391_=_C508( C391 C508 ) C391_=_C652( C391 C652 ) C391_=_C740( C391 C740 ) C391_=_C748( C391 C748 ) \nC391_=_C753( C391 C753 ) C391_=_C759( C391 C759 ) C391_=_C763( C391 C763 ) C391_=_C769( C391 C769 ) C391_=_C770( C391 C770 ) C391_=_C771( C391 C771 ) \nC397_=_C513( C397 C513 ) C397_=_C602( C397 C602 ) C397_=_C729( C397 C729 ) C397_=_C741( C397 C741 ) C397_=_C749( C397 C749 ) C397_=_C754( C397 C754 ) \nC397_=_C760( C397 C760 ) C397_=_C764( C397 C764 ) C397_=_C772( C397 C772 ) C407_=_C466( C407 C466 ) C407_=_C609( C407 C609 ) C407_=_C659( C407 C659 ) \nC407_=_C704( C407 C704 ) C407_=_C742( C407 C742 ) C407_=_C750( C407 C750 ) C407_=_C755( C407 C755 ) C407_=_C765( C407 C765 ) C407_=_C769( C407 C769 ) \nC407_=_C772( C407 C772 ) C407_=_C773( C407 C773 ) C451_=_C504( C451 C504 ) C451_=_C552( C451 C552 ) C451_=_C597( C451 C597 ) C451_=_C738( C451 C738 ) \nC451_=_C746( C451 C746 ) C451_=_C751( C451 C751 ) C451_=_C758( C451 C758 ) C451_=_C759( C451 C759 ) C451_=_C760( C451 C760 ) C451_=_C762( C451 C762 ) \nC466_=_C609( C466 C609 ) C466_=_C659( C466 C659 ) C466_=_C704( C466 C704 ) C466_=_C742( C466 C742 ) C466_=_C750( C466 C750 ) C466_=_C755( C466 C755 ) \nC466_=_C765( C466 C765 ) C466_=_C769( C466 C769 ) C466_=_C772( C466 C772 ) C466_=_C773( C466 C773 ) C504_=_C552( C504 C552 ) C504_=_C597( C504 C597 ) \nC504_=_C738( C504 C738 )</w:t>
      </w:r>
    </w:p>
    <w:p>
      <w:pPr>
        <w:pStyle w:val="PreformattedText"/>
        <w:bidi w:val="0"/>
        <w:spacing w:before="0" w:after="0"/>
        <w:jc w:val="left"/>
        <w:rPr/>
      </w:pPr>
      <w:r>
        <w:rPr/>
        <w:t xml:space="preserve"> </w:t>
      </w:r>
      <w:r>
        <w:rPr/>
        <w:t>C504_=_C746( C504 C746 ) C504_=_C751( C504 C751 ) C504_=_C758( C504 C758 ) C504_=_C759( C504 C759 ) C504_=_C760( C504 C760 ) \nC504_=_C762( C504 C762 ) C508_=_C652( C508 C652 ) C508_=_C740( C508 C740 ) C508_=_C748( C508 C748 ) C508_=_C753( C508 C753 ) C508_=_C759( C508 C759 ) \nC508_=_C763( C508 C763 ) C508_=_C769( C508 C769 ) C508_=_C770( C508 C770 ) C508_=_C771( C508 C771 ) C513_=_C602( C513 C602 ) C513_=_C729( C513 C729 ) \nC513_=_C741( C513 C741 ) C513_=_C749( C513 C749 ) C513_=_C754( C513 C754 ) C513_=_C760( C513 C760 ) C513_=_C764( C513 C764 ) C513_=_C772( C513 C772 ) \nC552_=_C597( C552 C597 ) C552_=_C738( C552 C738 ) C552_=_C746( C552 C746 ) C552_=_C751( C552 C751 ) C552_=_C758( C552 C758 ) C552_=_C759( C552 C759 ) \nC552_=_C760( C552 C760 ) C552_=_C762( C552 C762 ) C597_=_C738( C597 C738 ) C597_=_C746( C597 C746 ) C597_=_C751( C597 C751 ) C597_=_C758( C597 C758 ) \nC597_=_C759( C597 C759 ) C597_=_C760( C597 C760 ) C597_=_C762( C597 C762 ) C602_=_C729( C602 C729 ) C602_=_C741( C602 C741 ) C602_=_C749( C602 C749 ) \nC602_=_C754( C602 C754 ) C602_=_C760( C602 C760 ) C602_=_C764( C602 C764 ) C602_=_C772( C602 C772 ) C609_=_C659( C609 C659 ) C609_=_C704( C609 C704 ) \nC609_=_C742( C609 C742 ) C609_=_C750( C609 C750 ) C609_=_C755( C609 C755 ) C609_=_C765( C609 C765 ) C609_=_C769( C609 C769 ) C609_=_C772( C609 C772 ) \nC609_=_C773( C609 C773 ) C652_=_C740( C652 C740 ) C652_=_C748( C652 C748 ) C652_=_C753( C652 C753 ) C652_=_C759( C652 C759 ) C652_=_C763( C652 C763 ) \nC652_=_C769( C652 C769 ) C652_=_C770( C652 C770 ) C652_=_C771( C652 C771 ) C659_=_C704( C659 C704 ) C659_=_C742( C659 C742 ) C659_=_C750( C659 C750 ) \nC659_=_C755( C659 C755 ) C659_=_C765( C659 C765 ) C659_=_C769( C659 C769 ) C659_=_C772( C659 C772 ) C659_=_C773( C659 C773 ) C704_=_C742( C704 C742 ) \nC704_=_C750( C704 C750 ) C704_=_C755( C704 C755 ) C704_=_C765( C704 C765 ) C704_=_C769( C704 C769 ) C704_=_C772( C704 C772 ) C704_=_C773( C704 C773 ) \nC729_=_C741( C729 C741 ) C729_=_C749( C729 C749 ) C729_=_C754( C729 C754 ) C729_=_C760( C729 C760 ) C729_=_C764( C729 C764 ) C729_=_C772( C729 C772 ) \nC738_=_C740( C738 C740 ) C738_=_C741( C738 C741 ) C738_=_C742( C738 C742 ) C738_=_C746( C738 C746 ) C738_=_C751( C738 C751 ) C738_=_C758( C738 C758 ) \nC738_=_C759( C738 C759 ) C738_=_C760( C738 C760 ) C738_=_C762( C738 C762 ) C740_=_C741( C740 C741 ) C740_=_C742( C740 C742 ) C740_=_C748( C740 C748 ) \nC740_=_C753( C740 C753 ) C740_=_C759( C740 C759 ) C740_=_C763( C740 C763 ) C740_=_C769( C740 C769 ) C740_=_C770( C740 C770 ) C740_=_C771( C740 C771 ) \nC741_=_C742( C741 C742 ) C741_=_C749( C741 C749 ) C741_=_C754( C741 C754 ) C741_=_C760( C741 C760 ) C741_=_C764( C741 C764 ) C741_=_C772( C741 C772 ) \nC742_=_C750( C742 C750 ) C742_=_C755( C742 C755 ) C742_=_C765( C742 C765 ) C742_=_C769( C742 C769 ) C742_=_C772( C742 C772 ) C742_=_C773( C742 C773 ) \nC746_=_C748( C746 C748 ) C746_=_C749( C746 C749 ) C746_=_C750( C746 C750 ) C746_=_C751( C746 C751 ) C746_=_C758( C746 C758 ) C746_=_C759( C746 C759 ) \nC746_=_C760( C746 C760 ) C746_=_C762( C746 C762 ) C748_=_C749( C748 C749 ) C748_=_C750( C748 C750 ) C748_=_C753( C748 C753 ) C748_=_C759( C748 C759 ) \nC748_=_C763( C748 C763 ) C748_=_C769( C748 C769 ) C748_=_C770( C748 C770 ) C748_=_C771( C748 C771 ) C749_=_C750( C749 C750 ) C749_=_C754( C749 C754 ) \nC749_=_C760( C749 C760 ) C749_=_C764( C749 C764 ) C749_=_C772( C749 C772 ) C750_=_C755( C750 C755 ) C750_=_C765( C750 C765 ) C750_=_C769( C750 C769 ) \nC750_=_C772( C750 C772 ) C750_=_C773( C750 C773 ) C751_=_C753( C751 C753 ) C751_=_C754( C751 C754 ) C751_=_C755( C751 C755 ) C751_=_C758( C751 C758 ) \nC751_=_C759( C751 C759 ) C751_=_C760( C751 C760 ) C751_=_C762( C751 C762 ) C753_=_C754( C753 C754 ) C753_=_C755( C753 C755 ) C753_=_C759( C753 C759 ) \nC753_=_C763( C753 C763 ) C753_=_C769( C753 C769 ) C753_=_C770( C753 C770 ) C753_=_C771( C753 C771 ) C754_=_C755( C754 C755 ) C754_=_C760( C754 C760 ) \nC754_=_C764( C754 C764 ) C754_=_C772( C754 C772 ) C755_=_C765( C755 C765 ) C755_=_C769( C755 C769 ) C755_=_C772( C755 C772 ) C755_=_C773( C755 C773 ) \nC758_=_C759( C758 C759 ) C758_=_C760( C758 C760 ) C758_=_C762( C758 C762 ) C758_=_C763( C758 C763 ) C758_=_C764( C758 C764 ) C758_=_C765( C758 C765 ) \nC759_=_C760( C759 C760 ) C759_=_C762( C759 C762 ) C759_=_C763( C759 C763 ) C759_=_C769( C759 C769 ) C759_=_C770( C759 C770 ) C759_=_C771( C759 C771 ) \nC760_=_C762( C760 C762 ) C760_=_C764( C760 C764 ) C760_=_C772( C760 C772 ) C763_=_C764( C763 C764 ) C763_=_C765( C763 C765 ) C763_=_C769( C763 C769 ) \nC763_=_C770( C763 C770 ) C763_=_C771( C763 C771 ) C764_=_C765( C764 C765 ) C764_=_C772( C764 C772 ) C765_=_C769( C765 C769 ) C765_=_C772( C765 C772 ) \nC765_=_C773( C765 C773 ) C769_=_C770( C769 C770 ) C769_=_C771( C769 C771 ) C769_=_C772( C769 C772 ) C769_=_C773( C769 C773 ) C770_=_C771( C770 C771 ) \nC772_=_C773( C772 C773 ) "];67-&gt;82[label="43: C41 C58 C135 C216 C257 \nC340 C348 C391 C397 C407 C451 \nC466 C504 C508 C513 C552 C597 \nC602 C609 C652 C659 C704 C729 \nC738 C740 C741 C742 C746 C748 \nC749 C750 C751 C753 C754 C755 \nC758 C762 C763 C764 C765 C770 \nC771 C773 \n234: C41_=_C257 ,C41_=_C451 ,C41_=_C504 ,C41_=_C552 ,C41_=_C597 ,\nC41_=_C738 ,C41_=_C746 ,C41_=_C751 ,C41_=_C758 ,C41_=_C762 ,C58_=_C135 ,\nC58_=_C216 ,C58_=_C397 ,C58_=_C513 ,C58_=_C602 ,C58_=_C729 ,C58_=_C741 ,\nC58_=_C749 ,C58_=_C754 ,C58_=_C764 ,C135_=_C216 ,C135_=_C397 ,C135_=_C513 ,\nC135_=_C602 ,C135_=_C729 ,C135_=_C741 ,C135_=_C749 ,C135_=_C754 ,C135_=_C764 ,\nC216_=_C397 ,C216_=_C513 ,C216_=_C602 ,C216_=_C729 ,C216_=_C741 ,C216_=_C749 ,\nC216_=_C754 ,C216_=_C764 ,C257_=_C451 ,C257_=_C504 ,C257_=_C552 ,C257_=_C597 ,\nC257_=_C738 ,C257_=_C746 ,C257_=_C751 ,C257_=_C758 ,C257_=_C762 ,C340_=_C391 ,\nC340_=_C508 ,C340_=_C652 ,C340_=_C740 ,C340_=_C748 ,C340_=_C753 ,C340_=_C763 ,\nC340_=_C770 ,C340_=_C771 ,C348_=_C407 ,C348_=_C466 ,C348_=_C609 ,C348_=_C659 ,\nC348_=_C704 ,C348_=_C742 ,C348_=_C750 ,C348_=_C755 ,C348_=_C765 ,C348_=_C773 ,\nC391_=_C508 ,C391_=_C652 ,C391_=_C740 ,C391_=_C748 ,C391_=_C753 ,C391_=_C763 ,\nC391_=_C770 ,C391_=_C771 ,C397_=_C513 ,C397_=_C602 ,C397_=_C729 ,C397_=_C741 ,\nC397_=_C749 ,C397_=_C754 ,C397_=_C764 ,C407_=_C466 ,C407_=_C609 ,C407_=_C659 ,\nC407_=_C704 ,C407_=_C742 ,C407_=_C750 ,C407_=_C755 ,C407_=_C765 ,C407_=_C773 ,\nC451_=_C504 ,C451_=_C552 ,C451_=_C597 ,C451_=_C738 ,C451_=_C746 ,C451_=_C751 ,\nC451_=_C758 ,C451_=_C762 ,C466_=_C609 ,C466_=_C659 ,C466_=_C704 ,C466_=_C742 ,\nC466_=_C750 ,C466_=_C755 ,C466_=_C765 ,C466_=_C773 ,C504_=_C552 ,C504_=_C597 ,\nC504_=_C738 ,C504_=_C746 ,C504_=_C751 ,C504_=_C758 ,C504_=_C762 ,C508_=_C652 ,\nC508_=_C740 ,C508_=_C748 ,C508_=_C753 ,C508_=_C763 ,C508_=_C770 ,C508_=_C771 ,\nC513_=_C602 ,C513_=_C729 ,C513_=_C741 ,C513_=_C749 ,C513_=_C754 ,C513_=_C764 ,\nC552_=_C597 ,C552_=_C738 ,C552_=_C746 ,C552_=_C751 ,C552_=_C758 ,C552_=_C762 ,\nC597_=_C738 ,C597_=_C746 ,C597_=_C751 ,C597_=_C758 ,C597_=_C762 ,C602_=_C729 ,\nC602_=_C741 ,C602_=_C749 ,C602_=_C754 ,C602_=_C764 ,C609_=_C659 ,C609_=_C704 ,\nC609_=_C742 ,C609_=_C750 ,C609_=_C755 ,C609_=_C765 ,C609_=_C773 ,C652_=_C740 ,\nC652_=_C748 ,C652_=_C753 ,C652_=_C763 ,C652_=_C770 ,C652_=_C771 ,C659_=_C704 ,\nC659_=_C742 ,C659_=_C750 ,C659_=_C755 ,C659_=_C765 ,C659_=_C773 ,C704_=_C742 ,\nC704_=_C750 ,C704_=_C755 ,C704_=_C765 ,C704_=_C773 ,C729_=_C741 ,C729_=_C749 ,\nC729_=_C754 ,C729_=_C764 ,C738_=_C740 ,C738_=_C741 ,C738_=_C742 ,C738_=_C746 ,\nC738_=_C751 ,C738_=_C758 ,C738_=_C762 ,C740_=_C741 ,C740_=_C742 ,C740_=_C748 ,\nC740_=_C753 ,C740_=_C763 ,C740_=_C770 ,C740_=_C771 ,C741_=_C742 ,C741_=_C749 ,\nC741_=_C754 ,C741_=_C764 ,C742_=_C750 ,C742_=_C755 ,C742_=_C765 ,C742_=_C773 ,\nC746_=_C748 ,C746_=_C749 ,C746_=_C750 ,C746_=_C751 ,C746_=_C758 ,C746_=_C762 ,\nC748_=_C749 ,C748_=_C750 ,C748_=_C753 ,C748_=_C763 ,C748_=_C770 ,C748_=_C771 ,\nC749_=_C750 ,C749_=_C754 ,C749_=_C764 ,C750_=_C755 ,C750_=_C765 ,C750_=_C773 ,\nC751_=_C753 ,C751_=_C754 ,C751_=_C755 ,C751_=_C758 ,C751_=_C762 ,C753_=_C754 ,\nC753_=_C755 ,C753_=_C763 ,C753_=_C770 ,C753_=_C771 ,C754_=_C755 ,C754_=_C764 ,\nC755_=_C765 ,C755_=_C773 ,C758_=_C762 ,C758_=_C763 ,C758_=_C764 ,C758_=_C765 ,\nC763_=_C764 ,C763_=_C765 ,C763_=_C770 ,C763_=_C771 ,C764_=_C765 ,C765_=_C773 ,\nC770_=_C771 ,"];83[shape=box, label="id:83 level: 4\n27: C81 C270 C286 C287 C288 \nC289 C290 C291 C292 C293 C294 \nC295 C296 C297 C298 C301 C311 \nC318 C327 C335 C336 C337 C338 \nC339 C340 C341 C342 \n188: C81_=_C286( C81 C286 ) C81_=_C287( C81 C287 ) C81_=_C288( C81 C288 ) C81_=_C289( C81 C289 ) C81_=_C290( C81 C290 ) \nC81_=_C291( C81 C291 ) C81_=_C292( C81 C292 ) C81_=_C293( C81 C293 ) C81_=_C294( C81 C294 ) C81_=_C295( C81 C295 ) C81_=_C296( C81 C296 ) \nC81_=_C297( C81 C297 ) C81_=_C298( C81 C298 ) C270_=_C290( C270 C290 ) C270_=_C301( C270 C301 ) C270_=_C311( C270 C311 ) C270_=_C318( C270 C318 ) \nC270_=_C327( C270 C327 ) C270_=_C335( C270 C335 ) C270_=_C336( C270 C336 ) C270_=_C337( C270 C337 ) C270_=_C338( C270 C338 ) C270_=_C339( C270 C339 ) \nC270_=_C340( C270 C340 ) C270_=_C341( C270 C341 ) C270_=_C342( C270 C342 ) C286_=_C287( C286 C287 ) C286_=_C288( C286 C288 ) C286_=_C289( C286 C289 ) \nC286_=_C290( C286 C290 ) C286_=_C291( C286 C291 ) C286_=_C292( C286 C292 ) C286_=_C293( C286 C293 ) C286_=_C294( C286 C294 ) C286_=_C295( C286 C295 ) \nC286_=_C296( C286 C296 ) C286_=_C297( C286 C297 ) C286_=_C298( C286 C298 ) C286_=_C301( C286 C301 ) C287_=_C288( C287 C288 ) C287_=_C289( C287 C289 ) \nC287_=_C290( C287 C290 ) C287_=_C291( C287 C291 ) C287_=_C292( C287 C292 ) C287_=_C293( C287 C293 ) C287_=_C294( C287 C294 ) C287_=_C295( C287 C295 ) \nC287_=_C296( C287 C296 ) C287_=_C297( C287 C297 ) C287_=_C298( C287 C298 ) C287_=_C311( C287 C311 ) C288_=_C289( C288 C289 ) C288_=_C290( C288 C290 ) \nC288_=_C291( C288 C291 ) C288_=_C292( C288 C292 ) C288_=_C293( C288 C293 ) C288_=_C294( C288 C294 ) C288_=_C295( C288 C295 ) C288_=_C296( C288 C296 ) \nC288_=_C297( C288 C297</w:t>
      </w:r>
    </w:p>
    <w:p>
      <w:pPr>
        <w:pStyle w:val="PreformattedText"/>
        <w:bidi w:val="0"/>
        <w:spacing w:before="0" w:after="0"/>
        <w:jc w:val="left"/>
        <w:rPr/>
      </w:pPr>
      <w:r>
        <w:rPr/>
        <w:t xml:space="preserve"> </w:t>
      </w:r>
      <w:r>
        <w:rPr/>
        <w:t>) C288_=_C298( C288 C298 ) C288_=_C318( C288 C318 ) C289_=_C290( C289 C290 ) C289_=_C291( C289 C291 ) C289_=_C292( C289 C292 ) \nC289_=_C293( C289 C293 ) C289_=_C294( C289 C294 ) C289_=_C295( C289 C295 ) C289_=_C296( C289 C296 ) C289_=_C297( C289 C297 ) C289_=_C298( C289 C298 ) \nC289_=_C327( C289 C327 ) C290_=_C291( C290 C291 ) C290_=_C292( C290 C292 ) C290_=_C293( C290 C293 ) C290_=_C294( C290 C294 ) C290_=_C295( C290 C295 ) \nC290_=_C296( C290 C296 ) C290_=_C297( C290 C297 ) C290_=_C298( C290 C298 ) C290_=_C301( C290 C301 ) C290_=_C311( C290 C311 ) C290_=_C318( C290 C318 ) \nC290_=_C327( C290 C327 ) C290_=_C335( C290 C335 ) C290_=_C336( C290 C336 ) C290_=_C337( C290 C337 ) C290_=_C338( C290 C338 ) C290_=_C339( C290 C339 ) \nC290_=_C340( C290 C340 ) C290_=_C341( C290 C341 ) C290_=_C342( C290 C342 ) C291_=_C292( C291 C292 ) C291_=_C293( C291 C293 ) C291_=_C294( C291 C294 ) \nC291_=_C295( C291 C295 ) C291_=_C296( C291 C296 ) C291_=_C297( C291 C297 ) C291_=_C298( C291 C298 ) C291_=_C335( C291 C335 ) C292_=_C293( C292 C293 ) \nC292_=_C294( C292 C294 ) C292_=_C295( C292 C295 ) C292_=_C296( C292 C296 ) C292_=_C297( C292 C297 ) C292_=_C298( C292 C298 ) C292_=_C336( C292 C336 ) \nC293_=_C294( C293 C294 ) C293_=_C295( C293 C295 ) C293_=_C296( C293 C296 ) C293_=_C297( C293 C297 ) C293_=_C298( C293 C298 ) C294_=_C295( C294 C295 ) \nC294_=_C296( C294 C296 ) C294_=_C297( C294 C297 ) C294_=_C298( C294 C298 ) C295_=_C296( C295 C296 ) C295_=_C297( C295 C297 ) C295_=_C298( C295 C298 ) \nC296_=_C297( C296 C297 ) C296_=_C298( C296 C298 ) C297_=_C298( C297 C298 ) C301_=_C311( C301 C311 ) C301_=_C318( C301 C318 ) C301_=_C327( C301 C327 ) \nC301_=_C335( C301 C335 ) C301_=_C336( C301 C336 ) C301_=_C337( C301 C337 ) C301_=_C338( C301 C338 ) C301_=_C339( C301 C339 ) C301_=_C340( C301 C340 ) \nC301_=_C341( C301 C341 ) C301_=_C342( C301 C342 ) C311_=_C318( C311 C318 ) C311_=_C327( C311 C327 ) C311_=_C335( C311 C335 ) C311_=_C336( C311 C336 ) \nC311_=_C337( C311 C337 ) C311_=_C338( C311 C338 ) C311_=_C339( C311 C339 ) C311_=_C340( C311 C340 ) C311_=_C341( C311 C341 ) C311_=_C342( C311 C342 ) \nC318_=_C327( C318 C327 ) C318_=_C335( C318 C335 ) C318_=_C336( C318 C336 ) C318_=_C337( C318 C337 ) C318_=_C338( C318 C338 ) C318_=_C339( C318 C339 ) \nC318_=_C340( C318 C340 ) C318_=_C341( C318 C341 ) C318_=_C342( C318 C342 ) C327_=_C335( C327 C335 ) C327_=_C336( C327 C336 ) C327_=_C337( C327 C337 ) \nC327_=_C338( C327 C338 ) C327_=_C339( C327 C339 ) C327_=_C340( C327 C340 ) C327_=_C341( C327 C341 ) C327_=_C342( C327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68-&gt;83[label="26: C81 C270 C286 C287 C288 \nC289 C291 C292 C293 C294 C295 \nC296 C297 C298 C301 C311 C318 \nC327 C335 C336 C337 C338 C339 \nC340 C341 C342 \n162: C81_=_C286 ,C81_=_C287 ,C81_=_C288 ,C81_=_C289 ,C81_=_C291 ,\nC81_=_C292 ,C81_=_C293 ,C81_=_C294 ,C81_=_C295 ,C81_=_C296 ,C81_=_C297 ,\nC81_=_C298 ,C270_=_C301 ,C270_=_C311 ,C270_=_C318 ,C270_=_C327 ,C270_=_C335 ,\nC270_=_C336 ,C270_=_C337 ,C270_=_C338 ,C270_=_C339 ,C270_=_C340 ,C270_=_C341 ,\nC270_=_C342 ,C286_=_C287 ,C286_=_C288 ,C286_=_C289 ,C286_=_C291 ,C286_=_C292 ,\nC286_=_C293 ,C286_=_C294 ,C286_=_C295 ,C286_=_C296 ,C286_=_C297 ,C286_=_C298 ,\nC286_=_C301 ,C287_=_C288 ,C287_=_C289 ,C287_=_C291 ,C287_=_C292 ,C287_=_C293 ,\nC287_=_C294 ,C287_=_C295 ,C287_=_C296 ,C287_=_C297 ,C287_=_C298 ,C287_=_C311 ,\nC288_=_C289 ,C288_=_C291 ,C288_=_C292 ,C288_=_C293 ,C288_=_C294 ,C288_=_C295 ,\nC288_=_C296 ,C288_=_C297 ,C288_=_C298 ,C288_=_C318 ,C289_=_C291 ,C289_=_C292 ,\nC289_=_C293 ,C289_=_C294 ,C289_=_C295 ,C289_=_C296 ,C289_=_C297 ,C289_=_C298 ,\nC289_=_C327 ,C291_=_C292 ,C291_=_C293 ,C291_=_C294 ,C291_=_C295 ,C291_=_C296 ,\nC291_=_C297 ,C291_=_C298 ,C291_=_C335 ,C292_=_C293 ,C292_=_C294 ,C292_=_C295 ,\nC292_=_C296 ,C292_=_C297 ,C292_=_C298 ,C292_=_C336 ,C293_=_C294 ,C293_=_C295 ,\nC293_=_C296 ,C293_=_C297 ,C293_=_C298 ,C294_=_C295 ,C294_=_C296 ,C294_=_C297 ,\nC294_=_C298 ,C295_=_C296 ,C295_=_C297 ,C295_=_C298 ,C296_=_C297 ,C296_=_C298 ,\nC297_=_C298 ,C301_=_C311 ,C301_=_C318 ,C301_=_C327 ,C301_=_C335 ,C301_=_C336 ,\nC301_=_C337 ,C301_=_C338 ,C301_=_C339 ,C301_=_C340 ,C301_=_C341 ,C301_=_C342 ,\nC311_=_C318 ,C311_=_C327 ,C311_=_C335 ,C311_=_C336 ,C311_=_C337 ,C311_=_C338 ,\nC311_=_C339 ,C311_=_C340 ,C311_=_C341 ,C311_=_C342 ,C318_=_C327 ,C318_=_C335 ,\nC318_=_C336 ,C318_=_C337 ,C318_=_C338 ,C318_=_C339 ,C318_=_C340 ,C318_=_C341 ,\nC318_=_C342 ,C327_=_C335 ,C327_=_C336 ,C327_=_C337 ,C327_=_C338 ,C327_=_C339 ,\nC327_=_C340 ,C327_=_C341 ,C327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84[shape=box, label="id:84 level: 4\n43: C7 C156 C169 C197 C228 \nC286 C287 C289 C291 C300 C301 \nC302 C303 C304 C305 C306 C307 \nC308 C309 C310 C311 C312 C313 \nC314 C315 C316 C317 C319 C327 \nC329 C330 C331 C332 C333 C334 \nC335 C343 C344 C345 C346 C347 \nC348 C349 \n271: C7_=_C169( C7 C169 ) C7_=_C228( C7 C228 ) C7_=_C287( C7 C287 ) C7_=_C309( C7 C309 ) C7_=_C310( C7 C310 ) \nC7_=_C311( C7 C311 ) C7_=_C312( C7 C312 ) C7_=_C313( C7 C313 ) C7_=_C314( C7 C314 ) C7_=_C315( C7 C315 ) C7_=_C316( C7 C316 ) \nC156_=_C286( C156 C286 ) C156_=_C300( C156 C300 ) C156_=_C301( C156 C301 ) C156_=_C302( C156 C302 ) C156_=_C303( C156 C303 ) C156_=_C304( C156 C304 ) \nC156_=_C305( C156 C305 ) C156_=_C306( C156 C306 ) C156_=_C307( C156 C307 ) C156_=_C308( C156 C308 ) C169_=_C228( C169 C228 ) C169_=_C287( C169 C287 ) \nC169_=_C309( C169 C309 ) C169_=_C310( C169 C310 ) C169_=_C311( C169 C311 ) C169_=_C312( C169 C312 ) C169_=_C313( C169 C313 ) C169_=_C314( C169 C314 ) \nC169_=_C315( C169 C315 ) C169_=_C316( C169 C316 ) C197_=_C289( C197 C289 ) C197_=_C300( C197 C300 ) C197_=_C310( C197 C310 ) C197_=_C317( C197 C317 ) \nC197_=_C327( C197 C327 ) C197_=_C329( C197 C329 ) C197_=_C330( C197 C330 ) C197_=_C331( C197 C331 ) C197_=_C332( C197 C332 ) C197_=_C333( C197 C333 ) \nC197_=_C334( C197 C334 ) C228_=_C287( C228 C287 ) C228_=_C309( C228 C309 ) C228_=_C310( C228 C310 ) C228_=_C311( C228 C311 ) C228_=_C312( C228 C312 ) \nC228_=_C313( C228 C313 ) C228_=_C314( C228 C314 ) C228_=_C315( C228 C315 ) C228_=_C316( C228 C316 ) C286_=_C287( C286 C287 ) C286_=_C289( C286 C289 ) \nC286_=_C291( C286 C291 ) C286_=_C300( C286 C300 ) C286_=_C301( C286 C301 ) C286_=_C302( C286 C302 ) C286_=_C303( C286 C303 ) C286_=_C304( C286 C304 ) \nC286_=_C305( C286 C305 ) C286_=_C306( C286 C306 ) C286_=_C307( C286 C307 ) C286_=_C308( C286 C308 ) C287_=_C289( C287 C289 ) C287_=_C291( C287 C291 ) \nC287_=_C309( C287 C309 ) C287_=_C310( C287 C310 ) C287_=_C311( C287 C311 ) C287_=_C312( C287 C312 ) C287_=_C313( C287 C313 ) C287_=_C314( C287 C314 ) \nC287_=_C315( C287 C315 ) C287_=_C316( C287 C316 ) C289_=_C291( C289 C291 ) C289_=_C300( C289 C300 ) C289_=_C310( C289 C310 ) C289_=_C317( C289 C317 ) \nC289_=_C327( C289 C327 ) C289_=_C329( C289 C329 ) C289_=_C330( C289 C330 ) C289_=_C331( C289 C331 ) C289_=_C332( C289 C332 ) C289_=_C333( C289 C333 ) \nC289_=_C334( C289 C334 ) C291_=_C302( C291 C302 ) C291_=_C312( C291 C312 ) C291_=_C319( C291 C319 ) C291_=_C335( C291 C335 ) C291_=_C343( C291 C343 ) \nC291_=_C344( C291 C344 ) C291_=_C345( C291 C345 ) C291_=_C346( C291 C346 ) C291_=_C347( C291 C347 ) C291_=_C348( C291 C348 ) C291_=_C349( C291 C349 ) \nC300_=_C301( C300 C301 ) C300_=_C302( C300 C302 ) C300_=_C303( C300 C303 ) C300_=_C304( C300 C304 ) C300_=_C305( C300 C305 ) C300_=_C306( C300 C306 ) \nC300_=_C307( C300 C307 ) C300_=_C308( C300 C308 ) C300_=_C310( C300 C310 ) C300_=_C317( C300 C317 ) C300_=_C327( C300 C327 ) C300_=_C329( C300 C329 ) \nC300_=_C330( C300 C330 ) C300_=_C331( C300 C331 ) C300_=_C332( C300 C332 ) C300_=_C333( C300 C333 ) C300_=_C334( C300 C334 ) C301_=_C302( C301 C302 ) \nC301_=_C303( C301 C303 ) C301_=_C304( C301 C304 ) C301_=_C305( C301 C305 ) C301_=_C306( C301 C306 ) C301_=_C307( C301 C307 ) C301_=_C308( C301 C308 ) \nC301_=_C311( C301 C311 ) C301_=_C327( C301 C327 ) C301_=_C335( C301 C335 ) C302_=_C303( C302 C303 ) C302_=_C304( C302 C304 ) C302_=_C305( C302 C305 ) \nC302_=_C306( C302 C306 ) C302_=_C307( C302 C307 ) C302_=_C308( C302 C308 ) C302_=_C312( C302 C312 ) C302_=_C319( C302 C319 ) C302_=_C335( C302 C335 ) \nC302_=_C343( C302 C343 ) C302_=_C344( C302 C344 ) C302_=_C345( C302 C345 ) C302_=_C346( C302 C346 ) C302_=_C347( C302 C347 ) C302_=_C348( C302 C348 ) \nC302_=_C349( C302 C349 ) C303_=_C304( C303 C304 ) C303_=_C305( C303 C305 ) C303_=_C306( C303 C306 ) C303_=_C307( C303 C307 ) C303_=_C308( C303 C308 ) \nC303_=_C313( C303 C313 ) C303_=_C329( C303 C329 ) C304_=_C305( C304 C305 ) C304_=_C306( C304 C306 ) C304_=_C307( C304 C307 ) C304_=_C308( C304 C308 ) \nC305_=_C306( C305 C306 ) C305_=_C307( C305 C307 ) C305_=_C308( C305 C308 ) C306_=_C307( C306 C307 ) C306_=_C308( C306 C308 ) C307_=_C308( C307 C308 ) \nC309_=_C310( C309 C310 ) C309_=_C311( C309 C311 ) C309_=_C312( C309 C312 ) C309_=_C313( C309 C313 ) C309_=_C314( C309 C314 ) C309_=_C315( C309 C315 ) \nC309_=_C316( C309 C316 ) C309_=_C317(</w:t>
      </w:r>
    </w:p>
    <w:p>
      <w:pPr>
        <w:pStyle w:val="PreformattedText"/>
        <w:bidi w:val="0"/>
        <w:spacing w:before="0" w:after="0"/>
        <w:jc w:val="left"/>
        <w:rPr/>
      </w:pPr>
      <w:r>
        <w:rPr/>
        <w:t xml:space="preserve"> </w:t>
      </w:r>
      <w:r>
        <w:rPr/>
        <w:t>C309 C317 ) C309_=_C319( C309 C319 ) C310_=_C311( C310 C311 ) C310_=_C312( C310 C312 ) C310_=_C313( C310 C313 ) \nC310_=_C314( C310 C314 ) C310_=_C315( C310 C315 ) C310_=_C316( C310 C316 ) C310_=_C317( C310 C317 ) C310_=_C327( C310 C327 ) C310_=_C329( C310 C329 ) \nC310_=_C330( C310 C330 ) C310_=_C331( C310 C331 ) C310_=_C332( C310 C332 ) C310_=_C333( C310 C333 ) C310_=_C334( C310 C334 ) C311_=_C312( C311 C312 ) \nC311_=_C313( C311 C313 ) C311_=_C314( C311 C314 ) C311_=_C315( C311 C315 ) C311_=_C316( C311 C316 ) C311_=_C327( C311 C327 ) C311_=_C335( C311 C335 ) \nC312_=_C313( C312 C313 ) C312_=_C314( C312 C314 ) C312_=_C315( C312 C315 ) C312_=_C316( C312 C316 ) C312_=_C319( C312 C319 ) C312_=_C335( C312 C335 ) \nC312_=_C343( C312 C343 ) C312_=_C344( C312 C344 ) C312_=_C345( C312 C345 ) C312_=_C346( C312 C346 ) C312_=_C347( C312 C347 ) C312_=_C348( C312 C348 ) \nC312_=_C349( C312 C349 ) C313_=_C314( C313 C314 ) C313_=_C315( C313 C315 ) C313_=_C316( C313 C316 ) C313_=_C329( C313 C329 ) C314_=_C315( C314 C315 ) \nC314_=_C316( C314 C316 ) C315_=_C316( C315 C316 ) C317_=_C319( C317 C319 ) C317_=_C327( C317 C327 ) C317_=_C329( C317 C329 ) C317_=_C330( C317 C330 ) \nC317_=_C331( C317 C331 ) C317_=_C332( C317 C332 ) C317_=_C333( C317 C333 ) C317_=_C334( C317 C334 ) C319_=_C335( C319 C335 ) C319_=_C343( C319 C343 ) \nC319_=_C344( C319 C344 ) C319_=_C345( C319 C345 ) C319_=_C346( C319 C346 ) C319_=_C347( C319 C347 ) C319_=_C348( C319 C348 ) C319_=_C349( C319 C349 ) \nC327_=_C329( C327 C329 ) C327_=_C330( C327 C330 ) C327_=_C331( C327 C331 ) C327_=_C332( C327 C332 ) C327_=_C333( C327 C333 ) C327_=_C334( C327 C334 ) \nC327_=_C335( C327 C335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C335_=_C343( C335 C343 ) C335_=_C344( C335 C344 ) \nC335_=_C345( C335 C345 ) C335_=_C346( C335 C346 ) C335_=_C347( C335 C347 ) C335_=_C348( C335 C348 ) C335_=_C349( C335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68-&gt;84[label="39: C7 C156 C169 C197 C228 \nC286 C287 C289 C291 C301 C303 \nC304 C305 C306 C307 C308 C309 \nC311 C313 C314 C315 C316 C317 \nC319 C327 C329 C330 C331 C332 \nC333 C334 C335 C343 C344 C345 \nC346 C347 C348 C349 \n189: C7_=_C169 ,C7_=_C228 ,C7_=_C287 ,C7_=_C309 ,C7_=_C311 ,\nC7_=_C313 ,C7_=_C314 ,C7_=_C315 ,C7_=_C316 ,C156_=_C286 ,C156_=_C301 ,\nC156_=_C303 ,C156_=_C304 ,C156_=_C305 ,C156_=_C306 ,C156_=_C307 ,C156_=_C308 ,\nC169_=_C228 ,C169_=_C287 ,C169_=_C309 ,C169_=_C311 ,C169_=_C313 ,C169_=_C314 ,\nC169_=_C315 ,C169_=_C316 ,C197_=_C289 ,C197_=_C317 ,C197_=_C327 ,C197_=_C329 ,\nC197_=_C330 ,C197_=_C331 ,C197_=_C332 ,C197_=_C333 ,C197_=_C334 ,C228_=_C287 ,\nC228_=_C309 ,C228_=_C311 ,C228_=_C313 ,C228_=_C314 ,C228_=_C315 ,C228_=_C316 ,\nC286_=_C287 ,C286_=_C289 ,C286_=_C291 ,C286_=_C301 ,C286_=_C303 ,C286_=_C304 ,\nC286_=_C305 ,C286_=_C306 ,C286_=_C307 ,C286_=_C308 ,C287_=_C289 ,C287_=_C291 ,\nC287_=_C309 ,C287_=_C311 ,C287_=_C313 ,C287_=_C314 ,C287_=_C315 ,C287_=_C316 ,\nC289_=_C291 ,C289_=_C317 ,C289_=_C327 ,C289_=_C329 ,C289_=_C330 ,C289_=_C331 ,\nC289_=_C332 ,C289_=_C333 ,C289_=_C334 ,C291_=_C319 ,C291_=_C335 ,C291_=_C343 ,\nC291_=_C344 ,C291_=_C345 ,C291_=_C346 ,C291_=_C347 ,C291_=_C348 ,C291_=_C349 ,\nC301_=_C303 ,C301_=_C304 ,C301_=_C305 ,C301_=_C306 ,C301_=_C307 ,C301_=_C308 ,\nC301_=_C311 ,C301_=_C327 ,C301_=_C335 ,C303_=_C304 ,C303_=_C305 ,C303_=_C306 ,\nC303_=_C307 ,C303_=_C308 ,C303_=_C313 ,C303_=_C329 ,C304_=_C305 ,C304_=_C306 ,\nC304_=_C307 ,C304_=_C308 ,C305_=_C306 ,C305_=_C307 ,C305_=_C308 ,C306_=_C307 ,\nC306_=_C308 ,C307_=_C308 ,C309_=_C311 ,C309_=_C313 ,C309_=_C314 ,C309_=_C315 ,\nC309_=_C316 ,C309_=_C317 ,C309_=_C319 ,C311_=_C313 ,C311_=_C314 ,C311_=_C315 ,\nC311_=_C316 ,C311_=_C327 ,C311_=_C335 ,C313_=_C314 ,C313_=_C315 ,C313_=_C316 ,\nC313_=_C329 ,C314_=_C315 ,C314_=_C316 ,C315_=_C316 ,C317_=_C319 ,C317_=_C327 ,\nC317_=_C329 ,C317_=_C330 ,C317_=_C331 ,C317_=_C332 ,C317_=_C333 ,C317_=_C334 ,\nC319_=_C335 ,C319_=_C343 ,C319_=_C344 ,C319_=_C345 ,C319_=_C346 ,C319_=_C347 ,\nC319_=_C348 ,C319_=_C349 ,C327_=_C329 ,C327_=_C330 ,C327_=_C331 ,C327_=_C332 ,\nC327_=_C333 ,C327_=_C334 ,C327_=_C335 ,C329_=_C330 ,C329_=_C331 ,C329_=_C332 ,\nC329_=_C333 ,C329_=_C334 ,C330_=_C331 ,C330_=_C332 ,C330_=_C333 ,C330_=_C334 ,\nC331_=_C332 ,C331_=_C333 ,C331_=_C334 ,C332_=_C333 ,C332_=_C334 ,C333_=_C334 ,\nC335_=_C343 ,C335_=_C344 ,C335_=_C345 ,C335_=_C346 ,C335_=_C347 ,C335_=_C348 ,\nC335_=_C349 ,C343_=_C344 ,C343_=_C345 ,C343_=_C346 ,C343_=_C347 ,C343_=_C348 ,\nC343_=_C349 ,C344_=_C345 ,C344_=_C346 ,C344_=_C347 ,C344_=_C348 ,C344_=_C349 ,\nC345_=_C346 ,C345_=_C347 ,C345_=_C348 ,C345_=_C349 ,C346_=_C347 ,C346_=_C348 ,\nC346_=_C349 ,C347_=_C348 ,C347_=_C349 ,C348_=_C349 ,"];85[shape=box, label="id:85 level: 4\n68: C19 C28 C57 C107 C133 \nC191 C193 C200 C203 C214 C245 \nC332 C345 C374 C396 C404 C436 \nC442 C463 C491 C493 C497 C500 \nC511 C532 C547 C549 C564 C565 \nC566 C568 C570 C571 C572 C573 \nC574 C575 C576 C578 C580 C581 \nC582 C583 C585 C586 C587 C589 \nC590 C591 C592 C594 C596 C599 \nC601 C602 C603 C607 C608 C609 \nC610 C636 C691 C781 C782 C783 \nC784 C849 C853 \n356: C19_=_C107( C19 C107 ) C19_=_C245( C19 C245 ) C19_=_C564( C19 C564 ) C19_=_C565( C19 C565 ) C19_=_C566( C19 C566 ) \nC19_=_C568( C19 C568 ) C19_=_C570( C19 C570 ) C19_=_C571( C19 C571 ) C19_=_C572( C19 C572 ) C19_=_C573( C19 C573 ) C28_=_C374( C28 C374 ) \nC28_=_C532( C28 C532 ) C28_=_C574( C28 C574 ) C28_=_C575( C28 C575 ) C28_=_C576( C28 C576 ) C28_=_C578( C28 C578 ) C28_=_C580( C28 C580 ) \nC28_=_C581( C28 C581 ) C28_=_C582( C28 C582 ) C28_=_C583( C28 C583 ) C57_=_C133( C57 C133 ) C57_=_C214( C57 C214 ) C57_=_C396( C57 C396 ) \nC57_=_C511( C57 C511 ) C57_=_C585( C57 C585 ) C57_=_C590( C57 C590 ) C57_=_C594( C57 C594 ) C57_=_C599( C57 C599 ) C57_=_C601( C57 C601 ) \nC57_=_C602( C57 C602 ) C107_=_C245( C107 C245 ) C107_=_C564( C107 C564 ) C107_=_C565( C107 C565 ) C107_=_C566( C107 C566 ) C107_=_C568( C107 C568 ) \nC107_=_C570( C107 C570 ) C107_=_C571( C107 C571 ) C107_=_C572( C107 C572 ) C107_=_C573( C107 C573 ) C133_=_C214( C133 C214 ) C133_=_C396( C133 C396 ) \nC133_=_C511( C133 C511 ) C133_=_C585( C133 C585 ) C133_=_C590( C133 C590 ) C133_=_C594( C133 C594 ) C133_=_C599( C133 C599 ) C133_=_C601( C133 C601 ) \nC133_=_C602( C133 C602 ) C191_=_C193( C191 C193 ) C191_=_C491( C191 C491 ) C191_=_C547( C191 C547 ) C191_=_C564( C191 C564 ) C191_=_C574( C191 C574 ) \nC191_=_C585( C191 C585 ) C191_=_C586( C191 C586 ) C191_=_C587( C191 C587 ) C193_=_C436( C193 C436 ) C193_=_C493( C193 C493 ) C193_=_C549( C193 C549 ) \nC193_=_C691( C193 C691 ) C193_=_C781( C193 C781 ) C193_=_C782( C193 C782 ) C193_=_C783( C193 C783 ) C193_=_C784( C193 C784 ) C200_=_C203( C200 C203 ) \nC200_=_C332( C200 C332 ) C200_=_C442( C200 C442 ) C200_=_C497( C200 C497 ) C200_=_C565( C200 C565 ) C200_=_C575( C200 C575 ) C200_=_C589( C200 C589 ) \nC200_=_C590( C200 C590 ) C200_=_C591( C200 C591 ) C200_=_C592( C200 C592 ) C203_=_C500( C203 C500 ) C203_=_C636( C203 C636 ) C203_=_C849( C203 C849 ) \nC203_=_C853( C203 C853 ) C214_=_C396( C214 C396 ) C214_=_C511( C214 C511 ) C214_=_C585( C214 C585 ) C214_=_C590( C214 C590 ) C214_=_C594( C214 C594 ) \nC214_=_C599( C214 C599 ) C214_=_C601( C214 C601 ) C214_=_C602( C214 C602 ) C245_=_C564( C245 C564 ) C245_=_C565( C245 C565 ) C245_=_C566( C245 C566 ) \nC245_=_C568( C245 C568 ) C245_=_C570( C245 C570 ) C245_=_C571( C245 C571 ) C245_=_C572( C245 C572 ) C245_=_C573( C245 C573 ) C332_=_C442( C332 C442 ) \nC332_=_C497( C332 C497 ) C332_=_C565( C332 C565 ) C332_=_C575( C332 C575 ) C332_=_C589( C332 C589 ) C332_=_C590( C332 C590 ) C332_=_C591( C332 C591 ) \nC332_=_C592( C332 C592 ) C345_=_C404( C345 C404 ) C345_=_C463( C345 C463 ) C345_=_C586( C345 C586 ) C345_=_C596( C345 C596 ) C345_=_C603( C345 C603 ) \nC345_=_C607( C345 C607 ) C345_=_C608( C345 C608 ) C345_=_C609( C345 C609 ) C345_=_C610( C345 C610 ) C374_=_C532( C374 C532 ) C374_=_C574( C374 C574 ) \nC374_=_C575( C374 C575 ) C374_=_C576( C374 C576 ) C374_=_C578( C374 C578 ) C374_=_C580( C374 C580 ) C374_=_C581( C374 C581 ) C374_=_C582( C374 C582 ) \nC374_=_C583( C374 C583 ) C396_=_C511( C396 C511 ) C396_=_C585( C396 C585 ) C396_=_C590( C396 C590 ) C396_=_C594( C396 C594 ) C396_=_C599( C396 C599 ) \nC396_=_C601( C396 C601 ) C396_=_C602( C396 C602 ) C404_=_C463( C404 C463 ) C404_=_C586( C404 C586 ) C404_=_C596( C404 C596 ) C404_=_C603( C404 C603 ) \nC404_=_C607( C404 C607 ) C404_=_C608( C404 C608 ) C404_=_C609( C404 C609 ) C404_=_C610( C404 C610 ) C436_=_C493( C436 C493 ) C436_=_C549( C436 C549 ) \nC436_=_C691( C436 C691 ) C436_=_C781( C436 C781 ) C436_=_C782( C436 C782 ) C436_=_C783( C436 C783 ) C436_=_C784( C436 C784 ) C442_=_C497( C442 C497 ) \nC442_=_C565( C442 C565 ) C442_=_C575( C442 C575 ) C442_=_C589( C442 C589 ) C442_=_C590( C442 C590 ) C442_=_C591( C442 C591 ) C442_=_C592( C442 C592 ) \nC463_=_C586( C463 C586 ) C463_=_C596( C463 C596 ) C463_=_C603( C463 C603 ) C463_=_C607( C463 C607 ) C463_=_C608( C463 C608 ) C463_=_C609( C463 C609 ) \nC463_=_C610( C463 C610 ) C491_=_C493( C491 C493 ) C491_=_C547( C491 C547 ) C491_=_C564( C491 C564 ) C491_=_C574( C491 C574 ) C491_=_C585( C491</w:t>
      </w:r>
    </w:p>
    <w:p>
      <w:pPr>
        <w:pStyle w:val="PreformattedText"/>
        <w:bidi w:val="0"/>
        <w:spacing w:before="0" w:after="0"/>
        <w:jc w:val="left"/>
        <w:rPr/>
      </w:pPr>
      <w:r>
        <w:rPr/>
        <w:t xml:space="preserve"> </w:t>
      </w:r>
      <w:r>
        <w:rPr/>
        <w:t>C585 ) \nC491_=_C586( C491 C586 ) C491_=_C587( C491 C587 ) C493_=_C549( C493 C549 ) C493_=_C691( C493 C691 ) C493_=_C781( C493 C781 ) C493_=_C782( C493 C782 ) \nC493_=_C783( C493 C783 ) C493_=_C784( C493 C784 ) C497_=_C500( C497 C500 ) C497_=_C565( C497 C565 ) C497_=_C575( C497 C575 ) C497_=_C589( C497 C589 ) \nC497_=_C590( C497 C590 ) C497_=_C591( C497 C591 ) C497_=_C592( C497 C592 ) C500_=_C636( C500 C636 ) C500_=_C849( C500 C849 ) C500_=_C853( C500 C853 ) \nC511_=_C585( C511 C585 ) C511_=_C590( C511 C590 ) C511_=_C594( C511 C594 ) C511_=_C599( C511 C599 ) C511_=_C601( C511 C601 ) C511_=_C602( C511 C602 ) \nC532_=_C574( C532 C574 ) C532_=_C575( C532 C575 ) C532_=_C576( C532 C576 ) C532_=_C578( C532 C578 ) C532_=_C580( C532 C580 ) C532_=_C581( C532 C581 ) \nC532_=_C582( C532 C582 ) C532_=_C583( C532 C583 ) C547_=_C549( C547 C549 ) C547_=_C564( C547 C564 ) C547_=_C574( C547 C574 ) C547_=_C585( C547 C585 ) \nC547_=_C586( C547 C586 ) C547_=_C587( C547 C587 ) C549_=_C691( C549 C691 ) C549_=_C781( C549 C781 ) C549_=_C782( C549 C782 ) C549_=_C783( C549 C783 ) \nC549_=_C784( C549 C784 ) C564_=_C565( C564 C565 ) C564_=_C566( C564 C566 ) C564_=_C568( C564 C568 ) C564_=_C570( C564 C570 ) C564_=_C571( C564 C571 ) \nC564_=_C572( C564 C572 ) C564_=_C573( C564 C573 ) C564_=_C574( C564 C574 ) C564_=_C585( C564 C585 ) C564_=_C586( C564 C586 ) C564_=_C587( C564 C587 ) \nC565_=_C566( C565 C566 ) C565_=_C568( C565 C568 ) C565_=_C570( C565 C570 ) C565_=_C571( C565 C571 ) C565_=_C572( C565 C572 ) C565_=_C573( C565 C573 ) \nC565_=_C575( C565 C575 ) C565_=_C589( C565 C589 ) C565_=_C590( C565 C590 ) C565_=_C591( C565 C591 ) C565_=_C592( C565 C592 ) C566_=_C568( C566 C568 ) \nC566_=_C570( C566 C570 ) C566_=_C571( C566 C571 ) C566_=_C572( C566 C572 ) C566_=_C573( C566 C573 ) C566_=_C576( C566 C576 ) C566_=_C589( C566 C589 ) \nC566_=_C594( C566 C594 ) C566_=_C596( C566 C596 ) C568_=_C570( C568 C570 ) C568_=_C571( C568 C571 ) C568_=_C572( C568 C572 ) C568_=_C573( C568 C573 ) \nC568_=_C578( C568 C578 ) C568_=_C591( C568 C591 ) C568_=_C599( C568 C599 ) C568_=_C603( C568 C603 ) C570_=_C571( C570 C571 ) C570_=_C572( C570 C572 ) \nC570_=_C573( C570 C573 ) C571_=_C572( C571 C572 ) C571_=_C573( C571 C573 ) C572_=_C573( C572 C573 ) C574_=_C575( C574 C575 ) C574_=_C576( C574 C576 ) \nC574_=_C578( C574 C578 ) C574_=_C580( C574 C580 ) C574_=_C581( C574 C581 ) C574_=_C582( C574 C582 ) C574_=_C583( C574 C583 ) C574_=_C585( C574 C585 ) \nC574_=_C586( C574 C586 ) C574_=_C587( C574 C587 ) C575_=_C576( C575 C576 ) C575_=_C578( C575 C578 ) C575_=_C580( C575 C580 ) C575_=_C581( C575 C581 ) \nC575_=_C582( C575 C582 ) C575_=_C583( C575 C583 ) C575_=_C589( C575 C589 ) C575_=_C590( C575 C590 ) C575_=_C591( C575 C591 ) C575_=_C592( C575 C592 ) \nC576_=_C578( C576 C578 ) C576_=_C580( C576 C580 ) C576_=_C581( C576 C581 ) C576_=_C582( C576 C582 ) C576_=_C583( C576 C583 ) C576_=_C589( C576 C589 ) \nC576_=_C594( C576 C594 ) C576_=_C596( C576 C596 ) C578_=_C580( C578 C580 ) C578_=_C581( C578 C581 ) C578_=_C582( C578 C582 ) C578_=_C583( C578 C583 ) \nC578_=_C591( C578 C591 ) C578_=_C599( C578 C599 ) C578_=_C603( C578 C603 ) C580_=_C581( C580 C581 ) C580_=_C582( C580 C582 ) C580_=_C583( C580 C583 ) \nC581_=_C582( C581 C582 ) C581_=_C583( C581 C583 ) C582_=_C583( C582 C583 ) C582_=_C849( C582 C849 ) C585_=_C586( C585 C586 ) C585_=_C587( C585 C587 ) \nC585_=_C590( C585 C590 ) C585_=_C594( C585 C594 ) C585_=_C599( C585 C599 ) C585_=_C601( C585 C601 ) C585_=_C602( C585 C602 ) C586_=_C587( C586 C587 ) \nC586_=_C596( C586 C596 ) C586_=_C603( C586 C603 ) C586_=_C607( C586 C607 ) C586_=_C608( C586 C608 ) C586_=_C609( C586 C609 ) C586_=_C610( C586 C610 ) \nC587_=_C691( C587 C691 ) C589_=_C590( C589 C590 ) C589_=_C591( C589 C591 ) C589_=_C592( C589 C592 ) C589_=_C594( C589 C594 ) C589_=_C596( C589 C596 ) \nC590_=_C591( C590 C591 ) C590_=_C592( C590 C592 ) C590_=_C594( C590 C594 ) C590_=_C599( C590 C599 ) C590_=_C601( C590 C601 ) C590_=_C602( C590 C602 ) \nC591_=_C592( C591 C592 ) C591_=_C599( C591 C599 ) C591_=_C603( C591 C603 ) C594_=_C596( C594 C596 ) C594_=_C599( C594 C599 ) C594_=_C601( C594 C601 ) \nC594_=_C602( C594 C602 ) C596_=_C603( C596 C603 ) C596_=_C607( C596 C607 ) C596_=_C608( C596 C608 ) C596_=_C609( C596 C609 ) C596_=_C610( C596 C610 ) \nC599_=_C601( C599 C601 ) C599_=_C602( C599 C602 ) C599_=_C603( C599 C603 ) C601_=_C602( C601 C602 ) C603_=_C607( C603 C607 ) C603_=_C608( C603 C608 ) \nC603_=_C609( C603 C609 ) C603_=_C610( C603 C610 ) C607_=_C608( C607 C608 ) C607_=_C609( C607 C609 ) C607_=_C610( C607 C610 ) C608_=_C609( C608 C609 ) \nC608_=_C610( C608 C610 ) C609_=_C610( C609 C610 ) C636_=_C849( C636 C849 ) C636_=_C853( C636 C853 ) C691_=_C781( C691 C781 ) C691_=_C782( C691 C782 ) \nC691_=_C783( C691 C783 ) C691_=_C784( C691 C784 ) C781_=_C782( C781 C782 ) C781_=_C783( C781 C783 ) C781_=_C784( C781 C784 ) C782_=_C783( C782 C783 ) \nC782_=_C784( C782 C784 ) C783_=_C784( C783 C784 ) C849_=_C853( C849 C853 ) "];69-&gt;85[label="61: C19 C28 C57 C107 C133 \nC191 C193 C200 C203 C214 C245 \nC332 C345 C374 C396 C404 C436 \nC442 C463 C491 C493 C497 C500 \nC511 C532 C547 C549 C566 C568 \nC570 C571 C572 C573 C576 C578 \nC580 C581 C582 C583 C587 C589 \nC591 C592 C594 C596 C599 C601 \nC602 C603 C607 C608 C609 C610 \nC636 C691 C781 C782 C783 C784 \nC849 C853 \n244: C19_=_C107 ,C19_=_C245 ,C19_=_C566 ,C19_=_C568 ,C19_=_C570 ,\nC19_=_C571 ,C19_=_C572 ,C19_=_C573 ,C28_=_C374 ,C28_=_C532 ,C28_=_C576 ,\nC28_=_C578 ,C28_=_C580 ,C28_=_C581 ,C28_=_C582 ,C28_=_C583 ,C57_=_C133 ,\nC57_=_C214 ,C57_=_C396 ,C57_=_C511 ,C57_=_C594 ,C57_=_C599 ,C57_=_C601 ,\nC57_=_C602 ,C107_=_C245 ,C107_=_C566 ,C107_=_C568 ,C107_=_C570 ,C107_=_C571 ,\nC107_=_C572 ,C107_=_C573 ,C133_=_C214 ,C133_=_C396 ,C133_=_C511 ,C133_=_C594 ,\nC133_=_C599 ,C133_=_C601 ,C133_=_C602 ,C191_=_C193 ,C191_=_C491 ,C191_=_C547 ,\nC191_=_C587 ,C193_=_C436 ,C193_=_C493 ,C193_=_C549 ,C193_=_C691 ,C193_=_C781 ,\nC193_=_C782 ,C193_=_C783 ,C193_=_C784 ,C200_=_C203 ,C200_=_C332 ,C200_=_C442 ,\nC200_=_C497 ,C200_=_C589 ,C200_=_C591 ,C200_=_C592 ,C203_=_C500 ,C203_=_C636 ,\nC203_=_C849 ,C203_=_C853 ,C214_=_C396 ,C214_=_C511 ,C214_=_C594 ,C214_=_C599 ,\nC214_=_C601 ,C214_=_C602 ,C245_=_C566 ,C245_=_C568 ,C245_=_C570 ,C245_=_C571 ,\nC245_=_C572 ,C245_=_C573 ,C332_=_C442 ,C332_=_C497 ,C332_=_C589 ,C332_=_C591 ,\nC332_=_C592 ,C345_=_C404 ,C345_=_C463 ,C345_=_C596 ,C345_=_C603 ,C345_=_C607 ,\nC345_=_C608 ,C345_=_C609 ,C345_=_C610 ,C374_=_C532 ,C374_=_C576 ,C374_=_C578 ,\nC374_=_C580 ,C374_=_C581 ,C374_=_C582 ,C374_=_C583 ,C396_=_C511 ,C396_=_C594 ,\nC396_=_C599 ,C396_=_C601 ,C396_=_C602 ,C404_=_C463 ,C404_=_C596 ,C404_=_C603 ,\nC404_=_C607 ,C404_=_C608 ,C404_=_C609 ,C404_=_C610 ,C436_=_C493 ,C436_=_C549 ,\nC436_=_C691 ,C436_=_C781 ,C436_=_C782 ,C436_=_C783 ,C436_=_C784 ,C442_=_C497 ,\nC442_=_C589 ,C442_=_C591 ,C442_=_C592 ,C463_=_C596 ,C463_=_C603 ,C463_=_C607 ,\nC463_=_C608 ,C463_=_C609 ,C463_=_C610 ,C491_=_C493 ,C491_=_C547 ,C491_=_C587 ,\nC493_=_C549 ,C493_=_C691 ,C493_=_C781 ,C493_=_C782 ,C493_=_C783 ,C493_=_C784 ,\nC497_=_C500 ,C497_=_C589 ,C497_=_C591 ,C497_=_C592 ,C500_=_C636 ,C500_=_C849 ,\nC500_=_C853 ,C511_=_C594 ,C511_=_C599 ,C511_=_C601 ,C511_=_C602 ,C532_=_C576 ,\nC532_=_C578 ,C532_=_C580 ,C532_=_C581 ,C532_=_C582 ,C532_=_C583 ,C547_=_C549 ,\nC547_=_C587 ,C549_=_C691 ,C549_=_C781 ,C549_=_C782 ,C549_=_C783 ,C549_=_C784 ,\nC566_=_C568 ,C566_=_C570 ,C566_=_C571 ,C566_=_C572 ,C566_=_C573 ,C566_=_C576 ,\nC566_=_C589 ,C566_=_C594 ,C566_=_C596 ,C568_=_C570 ,C568_=_C571 ,C568_=_C572 ,\nC568_=_C573 ,C568_=_C578 ,C568_=_C591 ,C568_=_C599 ,C568_=_C603 ,C570_=_C571 ,\nC570_=_C572 ,C570_=_C573 ,C571_=_C572 ,C571_=_C573 ,C572_=_C573 ,C576_=_C578 ,\nC576_=_C580 ,C576_=_C581 ,C576_=_C582 ,C576_=_C583 ,C576_=_C589 ,C576_=_C594 ,\nC576_=_C596 ,C578_=_C580 ,C578_=_C581 ,C578_=_C582 ,C578_=_C583 ,C578_=_C591 ,\nC578_=_C599 ,C578_=_C603 ,C580_=_C581 ,C580_=_C582 ,C580_=_C583 ,C581_=_C582 ,\nC581_=_C583 ,C582_=_C583 ,C582_=_C849 ,C587_=_C691 ,C589_=_C591 ,C589_=_C592 ,\nC589_=_C594 ,C589_=_C596 ,C591_=_C592 ,C591_=_C599 ,C591_=_C603 ,C594_=_C596 ,\nC594_=_C599 ,C594_=_C601 ,C594_=_C602 ,C596_=_C603 ,C596_=_C607 ,C596_=_C608 ,\nC596_=_C609 ,C596_=_C610 ,C599_=_C601 ,C599_=_C602 ,C599_=_C603 ,C601_=_C602 ,\nC603_=_C607 ,C603_=_C608 ,C603_=_C609 ,C603_=_C610 ,C607_=_C608 ,C607_=_C609 ,\nC607_=_C610 ,C608_=_C609 ,C608_=_C610 ,C609_=_C610 ,C636_=_C849 ,C636_=_C853 ,\nC691_=_C781 ,C691_=_C782 ,C691_=_C783 ,C691_=_C784 ,C781_=_C782 ,C781_=_C783 ,\nC781_=_C784 ,C782_=_C783 ,C782_=_C784 ,C783_=_C784 ,C849_=_C853 ,"];86[shape=box, label="id:86 level: 4\n74: C11 C15 C24 C25 C27 \nC28 C29 C31 C34 C44 C59 \nC60 C61 C62 C63 C64 C66 \nC79 C92 C104 C113 C123 C136 \nC141 C226 C236 C243 C251 C260 \nC268 C274 C278 C376 C413 C421 \nC430 C438 C445 C453 C454 C457 \nC568 C578 C581 C591 C595 C599 \nC603 C605 C616 C624 C633 C639 \nC644 C655 C656 C756 C774 C775 \nC776 C778 C779 C780 C787 C790 \nC795 C796 C837 C843 C847 C851 \nC853 C854 C857 \n344: C11_=_C15( C11 C15 ) C11_=_C24( C11 C24 ) C11_=_C25( C11 C25 ) C11_=_C27( C11 C27 ) C11_=_C28( C11 C28 ) \nC11_=_C29( C11 C29 ) C11_=_C31( C11 C31 ) C15_=_C34( C15 C34 ) C15_=_C44( C15 C44 ) C15_=_C59( C15 C59 ) C15_=_C60( C15 C60 ) \nC15_=_C61( C15 C61 ) C15_=_C62( C15 C62 ) C15_=_C63( C15 C63 ) C15_=_C64( C15 C64 ) C15_=_C66( C15 C66 ) C24_=_C25( C24 C25 ) \nC24_=_C27( C24 C27 ) C24_=_C28( C24 C28 ) C24_=_C29( C24 C29 ) C24_=_C31( C24 C31 ) C24_=_C34( C24 C34 ) C25_=_C27( C25 C27 ) \nC25_=_C28( C25 C28 ) C25_=_C29( C25 C29 ) C25_=_C31( C25 C31 ) C25_=_C44( C25 C44 ) C27_=_C28( C27 C28 ) C27_=_C29( C27 C29 ) \nC27_=_C31( C27 C31 ) C27_=_C376( C27 C376 ) C28_=_C29( C28 C29 ) C28_=_C31( C28 C31 ) C28_=_C578( C28 C578 ) C28_=_C581( C28 C581 ) \nC29_=_C31( C29 C31 ) C29_=_C756( C29 C756 ) C31_=_C779( C31 C779 ) C31_=_C851( C31 C851 ) C34_=_C44( C34 C44 ) C34_=_C59( C34 C59 ) \nC34_=_C60( C34 C60 ) C34_=_C61( C34 C61 ) C34_=_C62( C34 C62</w:t>
      </w:r>
    </w:p>
    <w:p>
      <w:pPr>
        <w:pStyle w:val="PreformattedText"/>
        <w:bidi w:val="0"/>
        <w:spacing w:before="0" w:after="0"/>
        <w:jc w:val="left"/>
        <w:rPr/>
      </w:pPr>
      <w:r>
        <w:rPr/>
        <w:t xml:space="preserve"> </w:t>
      </w:r>
      <w:r>
        <w:rPr/>
        <w:t>) C34_=_C63( C34 C63 ) C34_=_C64( C34 C64 ) C34_=_C66( C34 C66 ) \nC44_=_C59( C44 C59 ) C44_=_C60( C44 C60 ) C44_=_C61( C44 C61 ) C44_=_C62( C44 C62 ) C44_=_C63( C44 C63 ) C44_=_C64( C44 C64 ) \nC44_=_C66( C44 C66 ) C59_=_C60( C59 C60 ) C59_=_C61( C59 C61 ) C59_=_C62( C59 C62 ) C59_=_C63( C59 C63 ) C59_=_C64( C59 C64 ) \nC59_=_C66( C59 C66 ) C60_=_C61( C60 C61 ) C60_=_C62( C60 C62 ) C60_=_C63( C60 C63 ) C60_=_C64( C60 C64 ) C60_=_C66( C60 C66 ) \nC60_=_C79( C60 C79 ) C60_=_C92( C60 C92 ) C60_=_C104( C60 C104 ) C60_=_C113( C60 C113 ) C60_=_C123( C60 C123 ) C60_=_C136( C60 C136 ) \nC60_=_C141( C60 C141 ) C61_=_C62( C61 C62 ) C61_=_C63( C61 C63 ) C61_=_C64( C61 C64 ) C61_=_C66( C61 C66 ) C61_=_C226( C61 C226 ) \nC61_=_C236( C61 C236 ) C61_=_C243( C61 C243 ) C61_=_C251( C61 C251 ) C61_=_C260( C61 C260 ) C61_=_C268( C61 C268 ) C61_=_C274( C61 C274 ) \nC61_=_C278( C61 C278 ) C62_=_C63( C62 C63 ) C62_=_C64( C62 C64 ) C62_=_C66( C62 C66 ) C62_=_C413( C62 C413 ) C62_=_C421( C62 C421 ) \nC62_=_C430( C62 C430 ) C62_=_C438( C62 C438 ) C62_=_C445( C62 C445 ) C62_=_C453( C62 C453 ) C62_=_C454( C62 C454 ) C62_=_C457( C62 C457 ) \nC63_=_C64( C63 C64 ) C63_=_C66( C63 C66 ) C63_=_C568( C63 C568 ) C63_=_C578( C63 C578 ) C63_=_C591( C63 C591 ) C63_=_C595( C63 C595 ) \nC63_=_C599( C63 C599 ) C63_=_C603( C63 C603 ) C63_=_C605( C63 C605 ) C64_=_C66( C64 C66 ) C64_=_C616( C64 C616 ) C64_=_C624( C64 C624 ) \nC64_=_C633( C64 C633 ) C64_=_C639( C64 C639 ) C64_=_C644( C64 C644 ) C64_=_C655( C64 C655 ) C64_=_C656( C64 C656 ) C66_=_C796( C66 C796 ) \nC66_=_C837( C66 C837 ) C66_=_C843( C66 C843 ) C66_=_C847( C66 C847 ) C66_=_C851( C66 C851 ) C66_=_C853( C66 C853 ) C66_=_C854( C66 C854 ) \nC66_=_C857( C66 C857 ) C79_=_C92( C79 C92 ) C79_=_C104( C79 C104 ) C79_=_C113( C79 C113 ) C79_=_C123( C79 C123 ) C79_=_C136( C79 C136 ) \nC79_=_C141( C79 C141 ) C92_=_C104( C92 C104 ) C92_=_C113( C92 C113 ) C92_=_C123( C92 C123 ) C92_=_C136( C92 C136 ) C92_=_C141( C92 C141 ) \nC104_=_C113( C104 C113 ) C104_=_C123( C104 C123 ) C104_=_C136( C104 C136 ) C104_=_C141( C104 C141 ) C113_=_C123( C113 C123 ) C113_=_C136( C113 C136 ) \nC113_=_C141( C113 C141 ) C123_=_C136( C123 C136 ) C123_=_C141( C123 C141 ) C136_=_C141( C136 C141 ) C141_=_C278( C141 C278 ) C141_=_C457( C141 C457 ) \nC141_=_C605( C141 C605 ) C141_=_C656( C141 C656 ) C141_=_C787( C141 C787 ) C141_=_C790( C141 C790 ) C141_=_C795( C141 C795 ) C141_=_C796( C141 C796 ) \nC226_=_C236( C226 C236 ) C226_=_C243( C226 C243 ) C226_=_C251( C226 C251 ) C226_=_C260( C226 C260 ) C226_=_C268( C226 C268 ) C226_=_C274( C226 C274 ) \nC226_=_C278( C226 C278 ) C236_=_C243( C236 C243 ) C236_=_C251( C236 C251 ) C236_=_C260( C236 C260 ) C236_=_C268( C236 C268 ) C236_=_C274( C236 C274 ) \nC236_=_C278( C236 C278 ) C243_=_C251( C243 C251 ) C243_=_C260( C243 C260 ) C243_=_C268( C243 C268 ) C243_=_C274( C243 C274 ) C243_=_C278( C243 C278 ) \nC251_=_C260( C251 C260 ) C251_=_C268( C251 C268 ) C251_=_C274( C251 C274 ) C251_=_C278( C251 C278 ) C260_=_C268( C260 C268 ) C260_=_C274( C260 C274 ) \nC260_=_C278( C260 C278 ) C268_=_C274( C268 C274 ) C268_=_C278( C268 C278 ) C274_=_C278( C274 C278 ) C278_=_C457( C278 C457 ) C278_=_C605( C278 C605 ) \nC278_=_C656( C278 C656 ) C278_=_C787( C278 C787 ) C278_=_C790( C278 C790 ) C278_=_C795( C278 C795 ) C278_=_C796( C278 C796 ) C376_=_C581( C376 C581 ) \nC376_=_C756( C376 C756 ) C376_=_C774( C376 C774 ) C376_=_C775( C376 C775 ) C376_=_C776( C376 C776 ) C376_=_C778( C376 C778 ) C376_=_C779( C376 C779 ) \nC376_=_C780( C376 C780 ) C413_=_C421( C413 C421 ) C413_=_C430( C413 C430 ) C413_=_C438( C413 C438 ) C413_=_C445( C413 C445 ) C413_=_C453( C413 C453 ) \nC413_=_C454( C413 C454 ) C413_=_C457( C413 C457 ) C421_=_C430( C421 C430 ) C421_=_C438( C421 C438 ) C421_=_C445( C421 C445 ) C421_=_C453( C421 C453 ) \nC421_=_C454( C421 C454 ) C421_=_C457( C421 C457 ) C430_=_C438( C430 C438 ) C430_=_C445( C430 C445 ) C430_=_C453( C430 C453 ) C430_=_C454( C430 C454 ) \nC430_=_C457( C430 C457 ) C438_=_C445( C438 C445 ) C438_=_C453( C438 C453 ) C438_=_C454( C438 C454 ) C438_=_C457( C438 C457 ) C445_=_C453( C445 C453 ) \nC445_=_C454( C445 C454 ) C445_=_C457( C445 C457 ) C453_=_C454( C453 C454 ) C453_=_C457( C453 C457 ) C454_=_C457( C454 C457 ) C457_=_C605( C457 C605 ) \nC457_=_C656( C457 C656 ) C457_=_C787( C457 C787 ) C457_=_C790( C457 C790 ) C457_=_C795( C457 C795 ) C457_=_C796( C457 C796 ) C568_=_C578( C568 C578 ) \nC568_=_C591( C568 C591 ) C568_=_C595( C568 C595 ) C568_=_C599( C568 C599 ) C568_=_C603( C568 C603 ) C568_=_C605( C568 C605 ) C578_=_C581( C578 C581 ) \nC578_=_C591( C578 C591 ) C578_=_C595( C578 C595 ) C578_=_C599( C578 C599 ) C578_=_C603( C578 C603 ) C578_=_C605( C578 C605 ) C581_=_C756( C581 C756 ) \nC581_=_C774( C581 C774 ) C581_=_C775( C581 C775 ) C581_=_C776( C581 C776 ) C581_=_C778( C581 C778 ) C581_=_C779( C581 C779 ) C581_=_C780( C581 C780 ) \nC591_=_C595( C591 C595 ) C591_=_C599( C591 C599 ) C591_=_C603( C591 C603 ) C591_=_C605( C591 C605 ) C595_=_C599( C595 C599 ) C595_=_C603( C595 C603 ) \nC595_=_C605( C595 C605 ) C599_=_C603( C599 C603 ) C599_=_C605( C599 C605 ) C603_=_C605( C603 C605 ) C605_=_C656( C605 C656 ) C605_=_C787( C605 C787 ) \nC605_=_C790( C605 C790 ) C605_=_C795( C605 C795 ) C605_=_C796( C605 C796 ) C616_=_C624( C616 C624 ) C616_=_C633( C616 C633 ) C616_=_C639( C616 C639 ) \nC616_=_C644( C616 C644 ) C616_=_C655( C616 C655 ) C616_=_C656( C616 C656 ) C624_=_C633( C624 C633 ) C624_=_C639( C624 C639 ) C624_=_C644( C624 C644 ) \nC624_=_C655( C624 C655 ) C624_=_C656( C624 C656 ) C633_=_C639( C633 C639 ) C633_=_C644( C633 C644 ) C633_=_C655( C633 C655 ) C633_=_C656( C633 C656 ) \nC639_=_C644( C639 C644 ) C639_=_C655( C639 C655 ) C639_=_C656( C639 C656 ) C644_=_C655( C644 C655 ) C644_=_C656( C644 C656 ) C655_=_C656( C655 C656 ) \nC656_=_C787( C656 C787 ) C656_=_C790( C656 C790 ) C656_=_C795( C656 C795 ) C656_=_C796( C656 C796 ) C756_=_C774( C756 C774 ) C756_=_C775( C756 C775 ) \nC756_=_C776( C756 C776 ) C756_=_C778( C756 C778 ) C756_=_C779( C756 C779 ) C756_=_C780( C756 C780 ) C774_=_C775( C774 C775 ) C774_=_C776( C774 C776 ) \nC774_=_C778( C774 C778 ) C774_=_C779( C774 C779 ) C774_=_C780( C774 C780 ) C774_=_C787( C774 C787 ) C775_=_C776( C775 C776 ) C775_=_C778( C775 C778 ) \nC775_=_C779( C775 C779 ) C775_=_C780( C775 C780 ) C775_=_C790( C775 C790 ) C776_=_C778( C776 C778 ) C776_=_C779( C776 C779 ) C776_=_C780( C776 C780 ) \nC778_=_C779( C778 C779 ) C778_=_C780( C778 C780 ) C778_=_C795( C778 C795 ) C779_=_C780( C779 C780 ) C779_=_C851( C779 C851 ) C787_=_C790( C787 C790 ) \nC787_=_C795( C787 C795 ) C787_=_C796( C787 C796 ) C790_=_C795( C790 C795 ) C790_=_C796( C790 C796 ) C795_=_C796( C795 C796 ) C796_=_C837( C796 C837 ) \nC796_=_C843( C796 C843 ) C796_=_C847( C796 C847 ) C796_=_C851( C796 C851 ) C796_=_C853( C796 C853 ) C796_=_C854( C796 C854 ) C796_=_C857( C796 C857 ) \nC837_=_C843( C837 C843 ) C837_=_C847( C837 C847 ) C837_=_C851( C837 C851 ) C837_=_C853( C837 C853 ) C837_=_C854( C837 C854 ) C837_=_C857( C837 C857 ) \nC843_=_C847( C843 C847 ) C843_=_C851( C843 C851 ) C843_=_C853( C843 C853 ) C843_=_C854( C843 C854 ) C843_=_C857( C843 C857 ) C847_=_C851( C847 C851 ) \nC847_=_C853( C847 C853 ) C847_=_C854( C847 C854 ) C847_=_C857( C847 C857 ) C851_=_C853( C851 C853 ) C851_=_C854( C851 C854 ) C851_=_C857( C851 C857 ) \nC853_=_C854( C853 C854 ) C853_=_C857( C853 C857 ) C854_=_C857( C854 C857 ) "];69-&gt;86[label="62: C11 C15 C24 C25 C27 \nC28 C29 C31 C34 C44 C59 \nC79 C92 C104 C113 C123 C136 \nC226 C236 C243 C251 C260 C268 \nC274 C376 C413 C421 C430 C438 \nC445 C453 C454 C568 C578 C581 \nC591 C595 C599 C603 C616 C624 \nC633 C639 C644 C655 C756 C774 \nC775 C776 C778 C779 C780 C787 \nC790 C795 C837 C843 C847 C851 \nC853 C854 C857 \n188: C11_=_C15 ,C11_=_C24 ,C11_=_C25 ,C11_=_C27 ,C11_=_C28 ,\nC11_=_C29 ,C11_=_C31 ,C15_=_C34 ,C15_=_C44 ,C15_=_C59 ,C24_=_C25 ,\nC24_=_C27 ,C24_=_C28 ,C24_=_C29 ,C24_=_C31 ,C24_=_C34 ,C25_=_C27 ,\nC25_=_C28 ,C25_=_C29 ,C25_=_C31 ,C25_=_C44 ,C27_=_C28 ,C27_=_C29 ,\nC27_=_C31 ,C27_=_C376 ,C28_=_C29 ,C28_=_C31 ,C28_=_C578 ,C28_=_C581 ,\nC29_=_C31 ,C29_=_C756 ,C31_=_C779 ,C31_=_C851 ,C34_=_C44 ,C34_=_C59 ,\nC44_=_C59 ,C79_=_C92 ,C79_=_C104 ,C79_=_C113 ,C79_=_C123 ,C79_=_C136 ,\nC92_=_C104 ,C92_=_C113 ,C92_=_C123 ,C92_=_C136 ,C104_=_C113 ,C104_=_C123 ,\nC104_=_C136 ,C113_=_C123 ,C113_=_C136 ,C123_=_C136 ,C226_=_C236 ,C226_=_C243 ,\nC226_=_C251 ,C226_=_C260 ,C226_=_C268 ,C226_=_C274 ,C236_=_C243 ,C236_=_C251 ,\nC236_=_C260 ,C236_=_C268 ,C236_=_C274 ,C243_=_C251 ,C243_=_C260 ,C243_=_C268 ,\nC243_=_C274 ,C251_=_C260 ,C251_=_C268 ,C251_=_C274 ,C260_=_C268 ,C260_=_C274 ,\nC268_=_C274 ,C376_=_C581 ,C376_=_C756 ,C376_=_C774 ,C376_=_C775 ,C376_=_C776 ,\nC376_=_C778 ,C376_=_C779 ,C376_=_C780 ,C413_=_C421 ,C413_=_C430 ,C413_=_C438 ,\nC413_=_C445 ,C413_=_C453 ,C413_=_C454 ,C421_=_C430 ,C421_=_C438 ,C421_=_C445 ,\nC421_=_C453 ,C421_=_C454 ,C430_=_C438 ,C430_=_C445 ,C430_=_C453 ,C430_=_C454 ,\nC438_=_C445 ,C438_=_C453 ,C438_=_C454 ,C445_=_C453 ,C445_=_C454 ,C453_=_C454 ,\nC568_=_C578 ,C568_=_C591 ,C568_=_C595 ,C568_=_C599 ,C568_=_C603 ,C578_=_C581 ,\nC578_=_C591 ,C578_=_C595 ,C578_=_C599 ,C578_=_C603 ,C581_=_C756 ,C581_=_C774 ,\nC581_=_C775 ,C581_=_C776 ,C581_=_C778 ,C581_=_C779 ,C581_=_C780 ,C591_=_C595 ,\nC591_=_C599 ,C591_=_C603 ,C595_=_C599 ,C595_=_C603 ,C599_=_C603 ,C616_=_C624 ,\nC616_=_C633 ,C616_=_C639 ,C616_=_C644 ,C616_=_C655 ,C624_=_C633 ,C624_=_C639 ,\nC624_=_C644 ,C624_=_C655 ,C633_=_C639 ,C633_=_C644 ,C633_=_C655 ,C639_=_C644 ,\nC639_=_C655 ,C644_=_C655 ,C756_=_C774 ,C756_=_C775 ,C756_=_C776 ,C756_=_C778 ,\nC756_=_C779 ,C756_=_C780 ,C774_=_C775 ,C774_=_C776 ,C774_=_C778 ,C774_=_C779 ,\nC774_=_C780 ,C774_=_C787 ,C775_=_C776 ,C775_=_C778 ,C775_=_C779 ,C775_=_C780 ,\nC775_=_C790 ,C776_=_C778 ,C776_=_C779 ,C776_=_C780 ,C778_=_C779 ,C778_=_C780 ,\nC778_=_C795 ,C779_=_C780 ,C779_=_C851 ,C787_=_C790 ,C787_=_C795 ,C790_=_C795 ,\nC837_=_C843 ,C837_=_C847 ,C837_=_C851 ,C837_=_C853</w:t>
      </w:r>
    </w:p>
    <w:p>
      <w:pPr>
        <w:pStyle w:val="PreformattedText"/>
        <w:bidi w:val="0"/>
        <w:spacing w:before="0" w:after="0"/>
        <w:jc w:val="left"/>
        <w:rPr/>
      </w:pPr>
      <w:r>
        <w:rPr/>
        <w:t xml:space="preserve"> </w:t>
      </w:r>
      <w:r>
        <w:rPr/>
        <w:t>,C837_=_C854 ,C837_=_C857 ,\nC843_=_C847 ,C843_=_C851 ,C843_=_C853 ,C843_=_C854 ,C843_=_C857 ,C847_=_C851 ,\nC847_=_C853 ,C847_=_C854 ,C847_=_C857 ,C851_=_C853 ,C851_=_C854 ,C851_=_C857 ,\nC853_=_C854 ,C853_=_C857 ,C854_=_C857 ,"];87[shape=box, label="id:87 level: 4\n67: C0 C1 C2 C4 C5 \nC6 C7 C8 C9 C14 C23 \nC31 C33 C43 C51 C53 C55 \nC56 C57 C58 C78 C86 C91 \nC103 C111 C122 C131 C132 C133 \nC134 C135 C172 C231 C248 C266 \nC297 C316 C377 C477 C533 C573 \nC582 C619 C649 C670 C679 C699 \nC779 C792 C806 C833 C837 C838 \nC839 C840 C841 C842 C843 C844 \nC847 C848 C849 C851 C852 C854 \nC855 C856 \n317: C0_=_C1( C0 C1 ) C0_=_C2( C0 C2 ) C0_=_C4( C0 C4 ) C0_=_C5( C0 C5 ) C0_=_C6( C0 C6 ) \nC0_=_C7( C0 C7 ) C0_=_C8( C0 C8 ) C0_=_C9( C0 C9 ) C0_=_C14( C0 C14 ) C0_=_C23( C0 C23 ) C1_=_C2( C1 C2 ) \nC1_=_C4( C1 C4 ) C1_=_C5( C1 C5 ) C1_=_C6( C1 C6 ) C1_=_C7( C1 C7 ) C1_=_C8( C1 C8 ) C1_=_C9( C1 C9 ) \nC1_=_C33( C1 C33 ) C2_=_C4( C2 C4 ) C2_=_C5( C2 C5 ) C2_=_C6( C2 C6 ) C2_=_C7( C2 C7 ) C2_=_C8( C2 C8 ) \nC2_=_C9( C2 C9 ) C2_=_C43( C2 C43 ) C2_=_C51( C2 C51 ) C4_=_C5( C4 C5 ) C4_=_C6( C4 C6 ) C4_=_C7( C4 C7 ) \nC4_=_C8( C4 C8 ) C4_=_C9( C4 C9 ) C4_=_C53( C4 C53 ) C5_=_C6( C5 C6 ) C5_=_C7( C5 C7 ) C5_=_C8( C5 C8 ) \nC5_=_C9( C5 C9 ) C5_=_C172( C5 C172 ) C6_=_C7( C6 C7 ) C6_=_C8( C6 C8 ) C6_=_C9( C6 C9 ) C6_=_C231( C6 C231 ) \nC7_=_C8( C7 C8 ) C7_=_C9( C7 C9 ) C7_=_C316( C7 C316 ) C8_=_C9( C8 C9 ) C14_=_C23( C14 C23 ) C14_=_C33( C14 C33 ) \nC14_=_C43( C14 C43 ) C14_=_C53( C14 C53 ) C14_=_C55( C14 C55 ) C14_=_C56( C14 C56 ) C14_=_C57( C14 C57 ) C14_=_C58( C14 C58 ) \nC23_=_C111( C23 C111 ) C23_=_C248( C23 C248 ) C23_=_C573( C23 C573 ) C23_=_C619( C23 C619 ) C23_=_C679( C23 C679 ) C23_=_C840( C23 C840 ) \nC23_=_C847( C23 C847 ) C23_=_C848( C23 C848 ) C31_=_C377( C31 C377 ) C31_=_C533( C31 C533 ) C31_=_C582( C31 C582 ) C31_=_C779( C31 C779 ) \nC31_=_C841( C31 C841 ) C31_=_C849( C31 C849 ) C31_=_C851( C31 C851 ) C31_=_C852( C31 C852 ) C33_=_C43( C33 C43 ) C33_=_C53( C33 C53 ) \nC33_=_C55( C33 C55 ) C33_=_C56( C33 C56 ) C33_=_C57( C33 C57 ) C33_=_C58( C33 C58 ) C43_=_C51( C43 C51 ) C43_=_C53( C43 C53 ) \nC43_=_C55( C43 C55 ) C43_=_C56( C43 C56 ) C43_=_C57( C43 C57 ) C43_=_C58( C43 C58 ) C51_=_C266( C51 C266 ) C51_=_C649( C51 C649 ) \nC51_=_C699( C51 C699 ) C51_=_C792( C51 C792 ) C51_=_C842( C51 C842 ) C51_=_C854( C51 C854 ) C51_=_C855( C51 C855 ) C51_=_C856( C51 C856 ) \nC53_=_C55( C53 C55 ) C53_=_C56( C53 C56 ) C53_=_C57( C53 C57 ) C53_=_C58( C53 C58 ) C55_=_C56( C55 C56 ) C55_=_C57( C55 C57 ) \nC55_=_C58( C55 C58 ) C55_=_C131( C55 C131 ) C56_=_C57( C56 C57 ) C56_=_C58( C56 C58 ) C56_=_C132( C56 C132 ) C57_=_C58( C57 C58 ) \nC57_=_C133( C57 C133 ) C58_=_C135( C58 C135 ) C78_=_C86( C78 C86 ) C78_=_C91( C78 C91 ) C78_=_C103( C78 C103 ) C78_=_C122( C78 C122 ) \nC78_=_C131( C78 C131 ) C78_=_C132( C78 C132 ) C78_=_C133( C78 C133 ) C78_=_C134( C78 C134 ) C78_=_C135( C78 C135 ) C86_=_C297( C86 C297 ) \nC86_=_C477( C86 C477 ) C86_=_C670( C86 C670 ) C86_=_C806( C86 C806 ) C86_=_C833( C86 C833 ) C86_=_C837( C86 C837 ) C86_=_C838( C86 C838 ) \nC86_=_C839( C86 C839 ) C91_=_C103( C91 C103 ) C91_=_C122( C91 C122 ) C91_=_C131( C91 C131 ) C91_=_C132( C91 C132 ) C91_=_C133( C91 C133 ) \nC91_=_C134( C91 C134 ) C91_=_C135( C91 C135 ) C103_=_C111( C103 C111 ) C103_=_C122( C103 C122 ) C103_=_C131( C103 C131 ) C103_=_C132( C103 C132 ) \nC103_=_C133( C103 C133 ) C103_=_C134( C103 C134 ) C103_=_C135( C103 C135 ) C111_=_C248( C111 C248 ) C111_=_C573( C111 C573 ) C111_=_C619( C111 C619 ) \nC111_=_C679( C111 C679 ) C111_=_C840( C111 C840 ) C111_=_C847( C111 C847 ) C111_=_C848( C111 C848 ) C122_=_C131( C122 C131 ) C122_=_C132( C122 C132 ) \nC122_=_C133( C122 C133 ) C122_=_C134( C122 C134 ) C122_=_C135( C122 C135 ) C131_=_C132( C131 C132 ) C131_=_C133( C131 C133 ) C131_=_C134( C131 C134 ) \nC131_=_C135( C131 C135 ) C132_=_C133( C132 C133 ) C132_=_C134( C132 C134 ) C132_=_C135( C132 C135 ) C133_=_C134( C133 C134 ) C133_=_C135( C133 C135 ) \nC134_=_C135( C134 C135 ) C172_=_C231( C172 C231 ) C172_=_C316( C172 C316 ) C172_=_C833( C172 C833 ) C172_=_C840( C172 C840 ) C172_=_C841( C172 C841 ) \nC172_=_C842( C172 C842 ) C172_=_C843( C172 C843 ) C172_=_C844( C172 C844 ) C231_=_C316( C231 C316 ) C231_=_C833( C231 C833 ) C231_=_C840( C231 C840 ) \nC231_=_C841( C231 C841 ) C231_=_C842( C231 C842 ) C231_=_C843( C231 C843 ) C231_=_C844( C231 C844 ) C248_=_C573( C248 C573 ) C248_=_C619( C248 C619 ) \nC248_=_C679( C248 C679 ) C248_=_C840( C248 C840 ) C248_=_C847( C248 C847 ) C248_=_C848( C248 C848 ) C266_=_C649( C266 C649 ) C266_=_C699( C266 C699 ) \nC266_=_C792( C266 C792 ) C266_=_C842( C266 C842 ) C266_=_C854( C266 C854 ) C266_=_C855( C266 C855 ) C266_=_C856( C266 C856 ) C297_=_C477( C297 C477 ) \nC297_=_C670( C297 C670 ) C297_=_C806( C297 C806 ) C297_=_C833( C297 C833 ) C297_=_C837( C297 C837 ) C297_=_C838( C297 C838 ) C297_=_C839( C297 C839 ) \nC316_=_C833( C316 C833 ) C316_=_C840( C316 C840 ) C316_=_C841( C316 C841 ) C316_=_C842( C316 C842 ) C316_=_C843( C316 C843 ) C316_=_C844( C316 C844 ) \nC377_=_C533( C377 C533 ) C377_=_C582( C377 C582 ) C377_=_C779( C377 C779 ) C377_=_C841( C377 C841 ) C377_=_C849( C377 C849 ) C377_=_C851( C377 C851 ) \nC377_=_C852( C377 C852 ) C477_=_C670( C477 C670 ) C477_=_C806( C477 C806 ) C477_=_C833( C477 C833 ) C477_=_C837( C477 C837 ) C477_=_C838( C477 C838 ) \nC477_=_C839( C477 C839 ) C533_=_C582( C533 C582 ) C533_=_C779( C533 C779 ) C533_=_C841( C533 C841 ) C533_=_C849( C533 C849 ) C533_=_C851( C533 C851 ) \nC533_=_C852( C533 C852 ) C573_=_C619( C573 C619 ) C573_=_C679( C573 C679 ) C573_=_C840( C573 C840 ) C573_=_C847( C573 C847 ) C573_=_C848( C573 C848 ) \nC582_=_C779( C582 C779 ) C582_=_C841( C582 C841 ) C582_=_C849( C582 C849 ) C582_=_C851( C582 C851 ) C582_=_C852( C582 C852 ) C619_=_C679( C619 C679 ) \nC619_=_C840( C619 C840 ) C619_=_C847( C619 C847 ) C619_=_C848( C619 C848 ) C649_=_C699( C649 C699 ) C649_=_C792( C649 C792 ) C649_=_C842( C649 C842 ) \nC649_=_C854( C649 C854 ) C649_=_C855( C649 C855 ) C649_=_C856( C649 C856 ) C670_=_C806( C670 C806 ) C670_=_C833( C670 C833 ) C670_=_C837( C670 C837 ) \nC670_=_C838( C670 C838 ) C670_=_C839( C670 C839 ) C679_=_C840( C679 C840 ) C679_=_C847( C679 C847 ) C679_=_C848( C679 C848 ) C699_=_C792( C699 C792 ) \nC699_=_C842( C699 C842 ) C699_=_C854( C699 C854 ) C699_=_C855( C699 C855 ) C699_=_C856( C699 C856 ) C779_=_C841( C779 C841 ) C779_=_C849( C779 C849 ) \nC779_=_C851( C779 C851 ) C779_=_C852( C779 C852 ) C792_=_C842( C792 C842 ) C792_=_C854( C792 C854 ) C792_=_C855( C792 C855 ) C792_=_C856( C792 C856 ) \nC806_=_C833( C806 C833 ) C806_=_C837( C806 C837 ) C806_=_C838( C806 C838 ) C806_=_C839( C806 C839 ) C833_=_C837( C833 C837 ) C833_=_C838( C833 C838 ) \nC833_=_C839( C833 C839 ) C833_=_C840( C833 C840 ) C833_=_C841( C833 C841 ) C833_=_C842( C833 C842 ) C833_=_C843( C833 C843 ) C833_=_C844( C833 C844 ) \nC837_=_C838( C837 C838 ) C837_=_C839( C837 C839 ) C837_=_C843( C837 C843 ) C837_=_C847( C837 C847 ) C837_=_C851( C837 C851 ) C837_=_C854( C837 C854 ) \nC838_=_C839( C838 C839 ) C838_=_C844( C838 C844 ) C838_=_C848( C838 C848 ) C838_=_C852( C838 C852 ) C838_=_C855( C838 C855 ) C840_=_C841( C840 C841 ) \nC840_=_C842( C840 C842 ) C840_=_C843( C840 C843 ) C840_=_C844( C840 C844 ) C840_=_C847( C840 C847 ) C840_=_C848( C840 C848 ) C841_=_C842( C841 C842 ) \nC841_=_C843( C841 C843 ) C841_=_C844( C841 C844 ) C841_=_C849( C841 C849 ) C841_=_C851( C841 C851 ) C841_=_C852( C841 C852 ) C842_=_C843( C842 C843 ) \nC842_=_C844( C842 C844 ) C842_=_C854( C842 C854 ) C842_=_C855( C842 C855 ) C842_=_C856( C842 C856 ) C843_=_C844( C843 C844 ) C843_=_C847( C843 C847 ) \nC843_=_C851( C843 C851 ) C843_=_C854( C843 C854 ) C844_=_C848( C844 C848 ) C844_=_C852( C844 C852 ) C844_=_C855( C844 C855 ) C847_=_C848( C847 C848 ) \nC847_=_C851( C847 C851 ) C847_=_C854( C847 C854 ) C848_=_C852( C848 C852 ) C848_=_C855( C848 C855 ) C849_=_C851( C849 C851 ) C849_=_C852( C849 C852 ) \nC851_=_C852( C851 C852 ) C851_=_C854( C851 C854 ) C852_=_C855( C852 C855 ) C854_=_C855( C854 C855 ) C854_=_C856( C854 C856 ) C855_=_C856( C855 C856 ) "];70-&gt;87[label="63: C0 C1 C2 C4 C5 \nC6 C7 C8 C9 C14 C23 \nC31 C33 C43 C51 C53 C55 \nC56 C57 C58 C78 C86 C91 \nC103 C111 C122 C131 C132 C133 \nC134 C135 C172 C231 C248 C266 \nC297 C316 C377 C477 C533 C573 \nC582 C619 C649 C670 C679 C699 \nC779 C792 C806 C837 C838 C839 \nC843 C844 C847 C848 C849 C851 \nC852 C854 C855 C856 \n259: C0_=_C1 ,C0_=_C2 ,C0_=_C4 ,C0_=_C5 ,C0_=_C6 ,\nC0_=_C7 ,C0_=_C8 ,C0_=_C9 ,C0_=_C14 ,C0_=_C23 ,C1_=_C2 ,\nC1_=_C4 ,C1_=_C5 ,C1_=_C6 ,C1_=_C7 ,C1_=_C8 ,C1_=_C9 ,\nC1_=_C33 ,C2_=_C4 ,C2_=_C5 ,C2_=_C6 ,C2_=_C7 ,C2_=_C8 ,\nC2_=_C9 ,C2_=_C43 ,C2_=_C51 ,C4_=_C5 ,C4_=_C6 ,C4_=_C7 ,\nC4_=_C8 ,C4_=_C9 ,C4_=_C53 ,C5_=_C6 ,C5_=_C7 ,C5_=_C8 ,\nC5_=_C9 ,C5_=_C172 ,C6_=_C7 ,C6_=_C8 ,C6_=_C9 ,C6_=_C231 ,\nC7_=_C8 ,C7_=_C9 ,C7_=_C316 ,C8_=_C9 ,C14_=_C23 ,C14_=_C33 ,\nC14_=_C43 ,C14_=_C53 ,C14_=_C55 ,C14_=_C56 ,C14_=_C57 ,C14_=_C58 ,\nC23_=_C111 ,C23_=_C248 ,C23_=_C573 ,C23_=_C619 ,C23_=_C679 ,C23_=_C847 ,\nC23_=_C848 ,C31_=_C377 ,C31_=_C533 ,C31_=_C582 ,C31_=_C779 ,C31_=_C849 ,\nC31_=_C851 ,C31_=_C852 ,C33_=_C43 ,C33_=_C53 ,C33_=_C55 ,C33_=_C56 ,\nC33_=_C57 ,C33_=_C58 ,C43_=_C51 ,C43_=_C53 ,C43_=_C55 ,C43_=_C56 ,\nC43_=_C57 ,C43_=_C58 ,C51_=_C266 ,C51_=_C649 ,C51_=_C699 ,C51_=_C792 ,\nC51_=_C854 ,C51_=_C855 ,C51_=_C856 ,C53_=_C55 ,C53_=_C56 ,C53_=_C57 ,\nC53_=_C58 ,C55_=_C56 ,C55_=_C57 ,C55_=_C58 ,C55_=_C131 ,C56_=_C57 ,\nC56_=_C58 ,C56_=_C132 ,C57_=_C58 ,C57_=_C133 ,C58_=_C135 ,C78_=_C86 ,\nC78_=_C91 ,C78_=_C103 ,C78_=_C122 ,C78_=_C131 ,C78_=_C132 ,C78_=_C133 ,\nC78_=_C134 ,C78_=_C135 ,C86_=_C297 ,C86_=_C477 ,C86_=_C670 ,C86_=_C806 ,\nC86_=_C837 ,C86_=_C838 ,C86_=_C839 ,C91_=_C103 ,C91_=_C122 ,C91_=_C131 ,\nC91_=_C132 ,C91_=_C133 ,C91_=_C134 ,C91_=_C135 ,C103_=_C111 ,C103_=_C122 ,\nC103_=_C131 ,C103_=_C132 ,C103_=_C133 ,C103_=_C134 ,C103_=_C135 ,C111_=_C248 ,\nC111_=_C573 ,C111_=_C619 ,C111_=_C679</w:t>
      </w:r>
    </w:p>
    <w:p>
      <w:pPr>
        <w:pStyle w:val="PreformattedText"/>
        <w:bidi w:val="0"/>
        <w:spacing w:before="0" w:after="0"/>
        <w:jc w:val="left"/>
        <w:rPr/>
      </w:pPr>
      <w:r>
        <w:rPr/>
        <w:t xml:space="preserve"> </w:t>
      </w:r>
      <w:r>
        <w:rPr/>
        <w:t>,C111_=_C847 ,C111_=_C848 ,C122_=_C131 ,\nC122_=_C132 ,C122_=_C133 ,C122_=_C134 ,C122_=_C135 ,C131_=_C132 ,C131_=_C133 ,\nC131_=_C134 ,C131_=_C135 ,C132_=_C133 ,C132_=_C134 ,C132_=_C135 ,C133_=_C134 ,\nC133_=_C135 ,C134_=_C135 ,C172_=_C231 ,C172_=_C316 ,C172_=_C843 ,C172_=_C844 ,\nC231_=_C316 ,C231_=_C843 ,C231_=_C844 ,C248_=_C573 ,C248_=_C619 ,C248_=_C679 ,\nC248_=_C847 ,C248_=_C848 ,C266_=_C649 ,C266_=_C699 ,C266_=_C792 ,C266_=_C854 ,\nC266_=_C855 ,C266_=_C856 ,C297_=_C477 ,C297_=_C670 ,C297_=_C806 ,C297_=_C837 ,\nC297_=_C838 ,C297_=_C839 ,C316_=_C843 ,C316_=_C844 ,C377_=_C533 ,C377_=_C582 ,\nC377_=_C779 ,C377_=_C849 ,C377_=_C851 ,C377_=_C852 ,C477_=_C670 ,C477_=_C806 ,\nC477_=_C837 ,C477_=_C838 ,C477_=_C839 ,C533_=_C582 ,C533_=_C779 ,C533_=_C849 ,\nC533_=_C851 ,C533_=_C852 ,C573_=_C619 ,C573_=_C679 ,C573_=_C847 ,C573_=_C848 ,\nC582_=_C779 ,C582_=_C849 ,C582_=_C851 ,C582_=_C852 ,C619_=_C679 ,C619_=_C847 ,\nC619_=_C848 ,C649_=_C699 ,C649_=_C792 ,C649_=_C854 ,C649_=_C855 ,C649_=_C856 ,\nC670_=_C806 ,C670_=_C837 ,C670_=_C838 ,C670_=_C839 ,C679_=_C847 ,C679_=_C848 ,\nC699_=_C792 ,C699_=_C854 ,C699_=_C855 ,C699_=_C856 ,C779_=_C849 ,C779_=_C851 ,\nC779_=_C852 ,C792_=_C854 ,C792_=_C855 ,C792_=_C856 ,C806_=_C837 ,C806_=_C838 ,\nC806_=_C839 ,C837_=_C838 ,C837_=_C839 ,C837_=_C843 ,C837_=_C847 ,C837_=_C851 ,\nC837_=_C854 ,C838_=_C839 ,C838_=_C844 ,C838_=_C848 ,C838_=_C852 ,C838_=_C855 ,\nC843_=_C844 ,C843_=_C847 ,C843_=_C851 ,C843_=_C854 ,C844_=_C848 ,C844_=_C852 ,\nC844_=_C855 ,C847_=_C848 ,C847_=_C851 ,C847_=_C854 ,C848_=_C852 ,C848_=_C855 ,\nC849_=_C851 ,C849_=_C852 ,C851_=_C852 ,C851_=_C854 ,C852_=_C855 ,C854_=_C855 ,\nC854_=_C856 ,C855_=_C856 ,"];88[shape=box, label="id:88 level: 4\n83: C0 C1 C2 C11 C12 \nC14 C15 C16 C17 C18 C19 \nC20 C21 C22 C23 C24 C25 \nC32 C33 C34 C35 C36 C38 \nC41 C42 C43 C44 C45 C46 \nC47 C48 C49 C51 C52 C253 \nC255 C256 C258 C265 C412 C420 \nC429 C437 C445 C446 C447 C448 \nC451 C452 C503 C505 C517 C525 \nC531 C536 C544 C550 C552 C553 \nC566 C576 C589 C594 C595 C596 \nC597 C598 C648 C698 C762 C766 \nC774 C775 C781 C782 C786 C787 \nC788 C789 C790 C791 C792 C793 \n509: C0_=_C1( C0 C1 ) C0_=_C2( C0 C2 ) C0_=_C11( C0 C11 ) C0_=_C12( C0 C12 ) C0_=_C14( C0 C14 ) \nC0_=_C15( C0 C15 ) C0_=_C16( C0 C16 ) C0_=_C17( C0 C17 ) C0_=_C18( C0 C18 ) C0_=_C19( C0 C19 ) C0_=_C20( C0 C20 ) \nC0_=_C21( C0 C21 ) C0_=_C22( C0 C22 ) C0_=_C23( C0 C23 ) C1_=_C2( C1 C2 ) C1_=_C12( C1 C12 ) C1_=_C24( C1 C24 ) \nC1_=_C32( C1 C32 ) C1_=_C33( C1 C33 ) C1_=_C34( C1 C34 ) C1_=_C35( C1 C35 ) C1_=_C36( C1 C36 ) C1_=_C38( C1 C38 ) \nC1_=_C41( C1 C41 ) C1_=_C42( C1 C42 ) C2_=_C25( C2 C25 ) C2_=_C32( C2 C32 ) C2_=_C43( C2 C43 ) C2_=_C44( C2 C44 ) \nC2_=_C45( C2 C45 ) C2_=_C46( C2 C46 ) C2_=_C47( C2 C47 ) C2_=_C48( C2 C48 ) C2_=_C49( C2 C49 ) C2_=_C51( C2 C51 ) \nC2_=_C52( C2 C52 ) C11_=_C12( C11 C12 ) C11_=_C14( C11 C14 ) C11_=_C15( C11 C15 ) C11_=_C16( C11 C16 ) C11_=_C17( C11 C17 ) \nC11_=_C18( C11 C18 ) C11_=_C19( C11 C19 ) C11_=_C20( C11 C20 ) C11_=_C21( C11 C21 ) C11_=_C22( C11 C22 ) C11_=_C23( C11 C23 ) \nC11_=_C24( C11 C24 ) C11_=_C25( C11 C25 ) C12_=_C14( C12 C14 ) C12_=_C15( C12 C15 ) C12_=_C16( C12 C16 ) C12_=_C17( C12 C17 ) \nC12_=_C18( C12 C18 ) C12_=_C19( C12 C19 ) C12_=_C20( C12 C20 ) C12_=_C21( C12 C21 ) C12_=_C22( C12 C22 ) C12_=_C23( C12 C23 ) \nC12_=_C24( C12 C24 ) C12_=_C32( C12 C32 ) C12_=_C33( C12 C33 ) C12_=_C34( C12 C34 ) C12_=_C35( C12 C35 ) C12_=_C36( C12 C36 ) \nC12_=_C38( C12 C38 ) C12_=_C41( C12 C41 ) C12_=_C42( C12 C42 ) C14_=_C15( C14 C15 ) C14_=_C16( C14 C16 ) C14_=_C17( C14 C17 ) \nC14_=_C18( C14 C18 ) C14_=_C19( C14 C19 ) C14_=_C20( C14 C20 ) C14_=_C21( C14 C21 ) C14_=_C22( C14 C22 ) C14_=_C23( C14 C23 ) \nC14_=_C33( C14 C33 ) C14_=_C43( C14 C43 ) C15_=_C16( C15 C16 ) C15_=_C17( C15 C17 ) C15_=_C18( C15 C18 ) C15_=_C19( C15 C19 ) \nC15_=_C20( C15 C20 ) C15_=_C21( C15 C21 ) C15_=_C22( C15 C22 ) C15_=_C23( C15 C23 ) C15_=_C34( C15 C34 ) C15_=_C44( C15 C44 ) \nC16_=_C17( C16 C17 ) C16_=_C18( C16 C18 ) C16_=_C19( C16 C19 ) C16_=_C20( C16 C20 ) C16_=_C21( C16 C21 ) C16_=_C22( C16 C22 ) \nC16_=_C23( C16 C23 ) C16_=_C35( C16 C35 ) C16_=_C45( C16 C45 ) C17_=_C18( C17 C18 ) C17_=_C19( C17 C19 ) C17_=_C20( C17 C20 ) \nC17_=_C21( C17 C21 ) C17_=_C22( C17 C22 ) C17_=_C23( C17 C23 ) C18_=_C19( C18 C19 ) C18_=_C20( C18 C20 ) C18_=_C21( C18 C21 ) \nC18_=_C22( C18 C22 ) C18_=_C23( C18 C23 ) C19_=_C20( C19 C20 ) C19_=_C21( C19 C21 ) C19_=_C22( C19 C22 ) C19_=_C23( C19 C23 ) \nC19_=_C566( C19 C566 ) C20_=_C21( C20 C21 ) C20_=_C22( C20 C22 ) C20_=_C23( C20 C23 ) C21_=_C22( C21 C22 ) C21_=_C23( C21 C23 ) \nC22_=_C23( C22 C23 ) C24_=_C25( C24 C25 ) C24_=_C32( C24 C32 ) C24_=_C33( C24 C33 ) C24_=_C34( C24 C34 ) C24_=_C35( C24 C35 ) \nC24_=_C36( C24 C36 ) C24_=_C38( C24 C38 ) C24_=_C41( C24 C41 ) C24_=_C42( C24 C42 ) C25_=_C32( C25 C32 ) C25_=_C43( C25 C43 ) \nC25_=_C44( C25 C44 ) C25_=_C45( C25 C45 ) C25_=_C46( C25 C46 ) C25_=_C47( C25 C47 ) C25_=_C48( C25 C48 ) C25_=_C49( C25 C49 ) \nC25_=_C51( C25 C51 ) C25_=_C52( C25 C52 ) C32_=_C33( C32 C33 ) C32_=_C34( C32 C34 ) C32_=_C35( C32 C35 ) C32_=_C36( C32 C36 ) \nC32_=_C38( C32 C38 ) C32_=_C41( C32 C41 ) C32_=_C42( C32 C42 ) C32_=_C43( C32 C43 ) C32_=_C44( C32 C44 ) C32_=_C45( C32 C45 ) \nC32_=_C46( C32 C46 ) C32_=_C47( C32 C47 ) C32_=_C48( C32 C48 ) C32_=_C49( C32 C49 ) C32_=_C51( C32 C51 ) C32_=_C52( C32 C52 ) \nC33_=_C34( C33 C34 ) C33_=_C35( C33 C35 ) C33_=_C36( C33 C36 ) C33_=_C38( C33 C38 ) C33_=_C41( C33 C41 ) C33_=_C42( C33 C42 ) \nC33_=_C43( C33 C43 ) C34_=_C35( C34 C35 ) C34_=_C36( C34 C36 ) C34_=_C38( C34 C38 ) C34_=_C41( C34 C41 ) C34_=_C42( C34 C42 ) \nC34_=_C44( C34 C44 ) C35_=_C36( C35 C36 ) C35_=_C38( C35 C38 ) C35_=_C41( C35 C41 ) C35_=_C42( C35 C42 ) C35_=_C45( C35 C45 ) \nC36_=_C38( C36 C38 ) C36_=_C41( C36 C41 ) C36_=_C42( C36 C42 ) C36_=_C253( C36 C253 ) C36_=_C255( C36 C255 ) C36_=_C256( C36 C256 ) \nC36_=_C258( C36 C258 ) C38_=_C41( C38 C41 ) C38_=_C42( C38 C42 ) C38_=_C448( C38 C448 ) C38_=_C503( C38 C503 ) C38_=_C505( C38 C505 ) \nC41_=_C42( C41 C42 ) C41_=_C451( C41 C451 ) C41_=_C552( C41 C552 ) C41_=_C597( C41 C597 ) C41_=_C762( C41 C762 ) C42_=_C258( C42 C258 ) \nC42_=_C452( C42 C452 ) C42_=_C505( C42 C505 ) C42_=_C553( C42 C553 ) C42_=_C598( C42 C598 ) C42_=_C762( C42 C762 ) C42_=_C774( C42 C774 ) \nC42_=_C781( C42 C781 ) C42_=_C786( C42 C786 ) C42_=_C787( C42 C787 ) C42_=_C788( C42 C788 ) C43_=_C44( C43 C44 ) C43_=_C45( C43 C45 ) \nC43_=_C46( C43 C46 ) C43_=_C47( C43 C47 ) C43_=_C48( C43 C48 ) C43_=_C49( C43 C49 ) C43_=_C51( C43 C51 ) C43_=_C52( C43 C52 ) \nC44_=_C45( C44 C45 ) C44_=_C46( C44 C46 ) C44_=_C47( C44 C47 ) C44_=_C48( C44 C48 ) C44_=_C49( C44 C49 ) C44_=_C51( C44 C51 ) \nC44_=_C52( C44 C52 ) C45_=_C46( C45 C46 ) C45_=_C47( C45 C47 ) C45_=_C48( C45 C48 ) C45_=_C49( C45 C49 ) C45_=_C51( C45 C51 ) \nC45_=_C52( C45 C52 ) C46_=_C47( C46 C47 ) C46_=_C48( C46 C48 ) C46_=_C49( C46 C49 ) C46_=_C51( C46 C51 ) C46_=_C52( C46 C52 ) \nC46_=_C265( C46 C265 ) C47_=_C48( C47 C48 ) C47_=_C49( C47 C49 ) C47_=_C51( C47 C51 ) C47_=_C52( C47 C52 ) C47_=_C648( C47 C648 ) \nC48_=_C49( C48 C49 ) C48_=_C51( C48 C51 ) C48_=_C52( C48 C52 ) C48_=_C698( C48 C698 ) C49_=_C51( C49 C51 ) C49_=_C52( C49 C52 ) \nC49_=_C766( C49 C766 ) C51_=_C52( C51 C52 ) C51_=_C792( C51 C792 ) C52_=_C793( C52 C793 ) C253_=_C255( C253 C255 ) C253_=_C256( C253 C256 ) \nC253_=_C258( C253 C258 ) C253_=_C412( C253 C412 ) C253_=_C420( C253 C420 ) C253_=_C429( C253 C429 ) C253_=_C437( C253 C437 ) C253_=_C445( C253 C445 ) \nC253_=_C446( C253 C446 ) C253_=_C447( C253 C447 ) C253_=_C448( C253 C448 ) C253_=_C451( C253 C451 ) C253_=_C452( C253 C452 ) C255_=_C256( C255 C256 ) \nC255_=_C258( C255 C258 ) C255_=_C503( C255 C503 ) C255_=_C517( C255 C517 ) C255_=_C525( C255 C525 ) C255_=_C531( C255 C531 ) C255_=_C536( C255 C536 ) \nC255_=_C544( C255 C544 ) C255_=_C550( C255 C550 ) C255_=_C552( C255 C552 ) C255_=_C553( C255 C553 ) C256_=_C258( C256 C258 ) C256_=_C566( C256 C566 ) \nC256_=_C576( C256 C576 ) C256_=_C589( C256 C589 ) C256_=_C594( C256 C594 ) C256_=_C595( C256 C595 ) C256_=_C596( C256 C596 ) C256_=_C597( C256 C597 ) \nC256_=_C598( C256 C598 ) C258_=_C452( C258 C452 ) C258_=_C505( C258 C505 ) C258_=_C553( C258 C553 ) C258_=_C598( C258 C598 ) C258_=_C762( C258 C762 ) \nC258_=_C774( C258 C774 ) C258_=_C781( C258 C781 ) C258_=_C786( C258 C786 ) C258_=_C787( C258 C787 ) C258_=_C788( C258 C788 ) C265_=_C648( C265 C648 ) \nC265_=_C698( C265 C698 ) C265_=_C766( C265 C766 ) C265_=_C775( C265 C775 ) C265_=_C782( C265 C782 ) C265_=_C789( C265 C789 ) C265_=_C790( C265 C790 ) \nC265_=_C791( C265 C791 ) C265_=_C792( C265 C792 ) C265_=_C793( C265 C793 ) C412_=_C420( C412 C420 ) C412_=_C429( C412 C429 ) C412_=_C437( C412 C437 ) \nC412_=_C445( C412 C445 ) C412_=_C446( C412 C446 ) C412_=_C447( C412 C447 ) C412_=_C448( C412 C448 ) C412_=_C451( C412 C451 ) C412_=_C452( C412 C452 ) \nC420_=_C429( C420 C429 ) C420_=_C437( C420 C437 ) C420_=_C445( C420 C445 ) C420_=_C446( C420 C446 ) C420_=_C447( C420 C447 ) C420_=_C448( C420 C448 ) \nC420_=_C451( C420 C451 ) C420_=_C452( C420 C452 ) C429_=_C437( C429 C437 ) C429_=_C445( C429 C445 ) C429_=_C446( C429 C446 ) C429_=_C447( C429 C447 ) \nC429_=_C448( C429 C448 ) C429_=_C451( C429 C451 ) C429_=_C452( C429 C452 ) C437_=_C445( C437 C445 ) C437_=_C446( C437 C446 ) C437_=_C447( C437 C447 ) \nC437_=_C448( C437 C448 ) C437_=_C451( C437 C451 ) C437_=_C452( C437 C452 ) C445_=_C446( C445 C446 ) C445_=_C447( C445 C447 ) C445_=_C448( C445 C448 ) \nC445_=_C451( C445 C451 ) C445_=_C452( C445 C452 ) C446_=_C447( C446 C447 ) C446_=_C448( C446 C448 ) C446_=_C451( C446 C451 ) C446_=_C452( C446 C452 ) \nC447_=_C448( C447 C448 ) C447_=_C451( C447 C451 ) C447_=_C452( C447 C452 ) C448_=_C451( C448 C451 ) C448_=_C452( C448 C452 ) C448_=_C503( C448 C503 ) \nC448_=_C505( C448 C505 ) C451_=_C452( C451 C452 ) C451_=_C552( C451 C552 ) C451_=_C597( C451 C597 ) C451_=_C762( C451 C762 ) C452_=_C505(</w:t>
      </w:r>
    </w:p>
    <w:p>
      <w:pPr>
        <w:pStyle w:val="PreformattedText"/>
        <w:bidi w:val="0"/>
        <w:spacing w:before="0" w:after="0"/>
        <w:jc w:val="left"/>
        <w:rPr/>
      </w:pPr>
      <w:r>
        <w:rPr/>
        <w:t xml:space="preserve"> </w:t>
      </w:r>
      <w:r>
        <w:rPr/>
        <w:t>C452 C505 ) \nC452_=_C553( C452 C553 ) C452_=_C598( C452 C598 ) C452_=_C762( C452 C762 ) C452_=_C774( C452 C774 ) C452_=_C781( C452 C781 ) C452_=_C786( C452 C786 ) \nC452_=_C787( C452 C787 ) C452_=_C788( C452 C788 ) C503_=_C505( C503 C505 ) C503_=_C517( C503 C517 ) C503_=_C525( C503 C525 ) C503_=_C531( C503 C531 ) \nC503_=_C536( C503 C536 ) C503_=_C544( C503 C544 ) C503_=_C550( C503 C550 ) C503_=_C552( C503 C552 ) C503_=_C553( C503 C553 ) C505_=_C553( C505 C553 ) \nC505_=_C598( C505 C598 ) C505_=_C762( C505 C762 ) C505_=_C774( C505 C774 ) C505_=_C781( C505 C781 ) C505_=_C786( C505 C786 ) C505_=_C787( C505 C787 ) \nC505_=_C788( C505 C788 ) C517_=_C525( C517 C525 ) C517_=_C531( C517 C531 ) C517_=_C536( C517 C536 ) C517_=_C544( C517 C544 ) C517_=_C550( C517 C550 ) \nC517_=_C552( C517 C552 ) C517_=_C553( C517 C553 ) C525_=_C531( C525 C531 ) C525_=_C536( C525 C536 ) C525_=_C544( C525 C544 ) C525_=_C550( C525 C550 ) \nC525_=_C552( C525 C552 ) C525_=_C553( C525 C553 ) C531_=_C536( C531 C536 ) C531_=_C544( C531 C544 ) C531_=_C550( C531 C550 ) C531_=_C552( C531 C552 ) \nC531_=_C553( C531 C553 ) C536_=_C544( C536 C544 ) C536_=_C550( C536 C550 ) C536_=_C552( C536 C552 ) C536_=_C553( C536 C553 ) C544_=_C550( C544 C550 ) \nC544_=_C552( C544 C552 ) C544_=_C553( C544 C553 ) C550_=_C552( C550 C552 ) C550_=_C553( C550 C553 ) C552_=_C553( C552 C553 ) C552_=_C597( C552 C597 ) \nC552_=_C762( C552 C762 ) C553_=_C598( C553 C598 ) C553_=_C762( C553 C762 ) C553_=_C774( C553 C774 ) C553_=_C781( C553 C781 ) C553_=_C786( C553 C786 ) \nC553_=_C787( C553 C787 ) C553_=_C788( C553 C788 ) C566_=_C576( C566 C576 ) C566_=_C589( C566 C589 ) C566_=_C594( C566 C594 ) C566_=_C595( C566 C595 ) \nC566_=_C596( C566 C596 ) C566_=_C597( C566 C597 ) C566_=_C598( C566 C598 ) C576_=_C589( C576 C589 ) C576_=_C594( C576 C594 ) C576_=_C595( C576 C595 ) \nC576_=_C596( C576 C596 ) C576_=_C597( C576 C597 ) C576_=_C598( C576 C598 ) C589_=_C594( C589 C594 ) C589_=_C595( C589 C595 ) C589_=_C596( C589 C596 ) \nC589_=_C597( C589 C597 ) C589_=_C598( C589 C598 ) C594_=_C595( C594 C595 ) C594_=_C596( C594 C596 ) C594_=_C597( C594 C597 ) C594_=_C598( C594 C598 ) \nC595_=_C596( C595 C596 ) C595_=_C597( C595 C597 ) C595_=_C598( C595 C598 ) C596_=_C597( C596 C597 ) C596_=_C598( C596 C598 ) C597_=_C598( C597 C598 ) \nC597_=_C762( C597 C762 ) C598_=_C762( C598 C762 ) C598_=_C774( C598 C774 ) C598_=_C781( C598 C781 ) C598_=_C786( C598 C786 ) C598_=_C787( C598 C787 ) \nC598_=_C788( C598 C788 ) C648_=_C698( C648 C698 ) C648_=_C766( C648 C766 ) C648_=_C775( C648 C775 ) C648_=_C782( C648 C782 ) C648_=_C789( C648 C789 ) \nC648_=_C790( C648 C790 ) C648_=_C791( C648 C791 ) C648_=_C792( C648 C792 ) C648_=_C793( C648 C793 ) C698_=_C766( C698 C766 ) C698_=_C775( C698 C775 ) \nC698_=_C782( C698 C782 ) C698_=_C789( C698 C789 ) C698_=_C790( C698 C790 ) C698_=_C791( C698 C791 ) C698_=_C792( C698 C792 ) C698_=_C793( C698 C793 ) \nC762_=_C774( C762 C774 ) C762_=_C781( C762 C781 ) C762_=_C786( C762 C786 ) C762_=_C787( C762 C787 ) C762_=_C788( C762 C788 ) C766_=_C775( C766 C775 ) \nC766_=_C782( C766 C782 ) C766_=_C789( C766 C789 ) C766_=_C790( C766 C790 ) C766_=_C791( C766 C791 ) C766_=_C792( C766 C792 ) C766_=_C793( C766 C793 ) \nC774_=_C775( C774 C775 ) C774_=_C781( C774 C781 ) C774_=_C786( C774 C786 ) C774_=_C787( C774 C787 ) C774_=_C788( C774 C788 ) C775_=_C782( C775 C782 ) \nC775_=_C789( C775 C789 ) C775_=_C790( C775 C790 ) C775_=_C791( C775 C791 ) C775_=_C792( C775 C792 ) C775_=_C793( C775 C793 ) C781_=_C782( C781 C782 ) \nC781_=_C786( C781 C786 ) C781_=_C787( C781 C787 ) C781_=_C788( C781 C788 ) C782_=_C789( C782 C789 ) C782_=_C790( C782 C790 ) C782_=_C791( C782 C791 ) \nC782_=_C792( C782 C792 ) C782_=_C793( C782 C793 ) C786_=_C787( C786 C787 ) C786_=_C788( C786 C788 ) C786_=_C789( C786 C789 ) C787_=_C788( C787 C788 ) \nC787_=_C790( C787 C790 ) C788_=_C791( C788 C791 ) C789_=_C790( C789 C790 ) C789_=_C791( C789 C791 ) C789_=_C792( C789 C792 ) C789_=_C793( C789 C793 ) \nC790_=_C791( C790 C791 ) C790_=_C792( C790 C792 ) C790_=_C793( C790 C793 ) C791_=_C792( C791 C792 ) C791_=_C793( C791 C793 ) C792_=_C793( C792 C793 ) "];70-&gt;88[label="77: C0 C1 C2 C11 C14 \nC15 C16 C17 C18 C19 C20 \nC21 C22 C23 C24 C25 C33 \nC34 C35 C36 C38 C41 C43 \nC44 C45 C46 C47 C48 C49 \nC51 C52 C253 C255 C256 C258 \nC265 C412 C420 C429 C437 C445 \nC446 C447 C448 C451 C503 C505 \nC517 C525 C531 C536 C544 C550 \nC552 C566 C576 C589 C594 C595 \nC596 C597 C648 C698 C762 C766 \nC774 C775 C781 C782 C786 C787 \nC788 C789 C790 C791 C792 C793 \n394: C0_=_C1 ,C0_=_C2 ,C0_=_C11 ,C0_=_C14 ,C0_=_C15 ,\nC0_=_C16 ,C0_=_C17 ,C0_=_C18 ,C0_=_C19 ,C0_=_C20 ,C0_=_C21 ,\nC0_=_C22 ,C0_=_C23 ,C1_=_C2 ,C1_=_C24 ,C1_=_C33 ,C1_=_C34 ,\nC1_=_C35 ,C1_=_C36 ,C1_=_C38 ,C1_=_C41 ,C2_=_C25 ,C2_=_C43 ,\nC2_=_C44 ,C2_=_C45 ,C2_=_C46 ,C2_=_C47 ,C2_=_C48 ,C2_=_C49 ,\nC2_=_C51 ,C2_=_C52 ,C11_=_C14 ,C11_=_C15 ,C11_=_C16 ,C11_=_C17 ,\nC11_=_C18 ,C11_=_C19 ,C11_=_C20 ,C11_=_C21 ,C11_=_C22 ,C11_=_C23 ,\nC11_=_C24 ,C11_=_C25 ,C14_=_C15 ,C14_=_C16 ,C14_=_C17 ,C14_=_C18 ,\nC14_=_C19 ,C14_=_C20 ,C14_=_C21 ,C14_=_C22 ,C14_=_C23 ,C14_=_C33 ,\nC14_=_C43 ,C15_=_C16 ,C15_=_C17 ,C15_=_C18 ,C15_=_C19 ,C15_=_C20 ,\nC15_=_C21 ,C15_=_C22 ,C15_=_C23 ,C15_=_C34 ,C15_=_C44 ,C16_=_C17 ,\nC16_=_C18 ,C16_=_C19 ,C16_=_C20 ,C16_=_C21 ,C16_=_C22 ,C16_=_C23 ,\nC16_=_C35 ,C16_=_C45 ,C17_=_C18 ,C17_=_C19 ,C17_=_C20 ,C17_=_C21 ,\nC17_=_C22 ,C17_=_C23 ,C18_=_C19 ,C18_=_C20 ,C18_=_C21 ,C18_=_C22 ,\nC18_=_C23 ,C19_=_C20 ,C19_=_C21 ,C19_=_C22 ,C19_=_C23 ,C19_=_C566 ,\nC20_=_C21 ,C20_=_C22 ,C20_=_C23 ,C21_=_C22 ,C21_=_C23 ,C22_=_C23 ,\nC24_=_C25 ,C24_=_C33 ,C24_=_C34 ,C24_=_C35 ,C24_=_C36 ,C24_=_C38 ,\nC24_=_C41 ,C25_=_C43 ,C25_=_C44 ,C25_=_C45 ,C25_=_C46 ,C25_=_C47 ,\nC25_=_C48 ,C25_=_C49 ,C25_=_C51 ,C25_=_C52 ,C33_=_C34 ,C33_=_C35 ,\nC33_=_C36 ,C33_=_C38 ,C33_=_C41 ,C33_=_C43 ,C34_=_C35 ,C34_=_C36 ,\nC34_=_C38 ,C34_=_C41 ,C34_=_C44 ,C35_=_C36 ,C35_=_C38 ,C35_=_C41 ,\nC35_=_C45 ,C36_=_C38 ,C36_=_C41 ,C36_=_C253 ,C36_=_C255 ,C36_=_C256 ,\nC36_=_C258 ,C38_=_C41 ,C38_=_C448 ,C38_=_C503 ,C38_=_C505 ,C41_=_C451 ,\nC41_=_C552 ,C41_=_C597 ,C41_=_C762 ,C43_=_C44 ,C43_=_C45 ,C43_=_C46 ,\nC43_=_C47 ,C43_=_C48 ,C43_=_C49 ,C43_=_C51 ,C43_=_C52 ,C44_=_C45 ,\nC44_=_C46 ,C44_=_C47 ,C44_=_C48 ,C44_=_C49 ,C44_=_C51 ,C44_=_C52 ,\nC45_=_C46 ,C45_=_C47 ,C45_=_C48 ,C45_=_C49 ,C45_=_C51 ,C45_=_C52 ,\nC46_=_C47 ,C46_=_C48 ,C46_=_C49 ,C46_=_C51 ,C46_=_C52 ,C46_=_C265 ,\nC47_=_C48 ,C47_=_C49 ,C47_=_C51 ,C47_=_C52 ,C47_=_C648 ,C48_=_C49 ,\nC48_=_C51 ,C48_=_C52 ,C48_=_C698 ,C49_=_C51 ,C49_=_C52 ,C49_=_C766 ,\nC51_=_C52 ,C51_=_C792 ,C52_=_C793 ,C253_=_C255 ,C253_=_C256 ,C253_=_C258 ,\nC253_=_C412 ,C253_=_C420 ,C253_=_C429 ,C253_=_C437 ,C253_=_C445 ,C253_=_C446 ,\nC253_=_C447 ,C253_=_C448 ,C253_=_C451 ,C255_=_C256 ,C255_=_C258 ,C255_=_C503 ,\nC255_=_C517 ,C255_=_C525 ,C255_=_C531 ,C255_=_C536 ,C255_=_C544 ,C255_=_C550 ,\nC255_=_C552 ,C256_=_C258 ,C256_=_C566 ,C256_=_C576 ,C256_=_C589 ,C256_=_C594 ,\nC256_=_C595 ,C256_=_C596 ,C256_=_C597 ,C258_=_C505 ,C258_=_C762 ,C258_=_C774 ,\nC258_=_C781 ,C258_=_C786 ,C258_=_C787 ,C258_=_C788 ,C265_=_C648 ,C265_=_C698 ,\nC265_=_C766 ,C265_=_C775 ,C265_=_C782 ,C265_=_C789 ,C265_=_C790 ,C265_=_C791 ,\nC265_=_C792 ,C265_=_C793 ,C412_=_C420 ,C412_=_C429 ,C412_=_C437 ,C412_=_C445 ,\nC412_=_C446 ,C412_=_C447 ,C412_=_C448 ,C412_=_C451 ,C420_=_C429 ,C420_=_C437 ,\nC420_=_C445 ,C420_=_C446 ,C420_=_C447 ,C420_=_C448 ,C420_=_C451 ,C429_=_C437 ,\nC429_=_C445 ,C429_=_C446 ,C429_=_C447 ,C429_=_C448 ,C429_=_C451 ,C437_=_C445 ,\nC437_=_C446 ,C437_=_C447 ,C437_=_C448 ,C437_=_C451 ,C445_=_C446 ,C445_=_C447 ,\nC445_=_C448 ,C445_=_C451 ,C446_=_C447 ,C446_=_C448 ,C446_=_C451 ,C447_=_C448 ,\nC447_=_C451 ,C448_=_C451 ,C448_=_C503 ,C448_=_C505 ,C451_=_C552 ,C451_=_C597 ,\nC451_=_C762 ,C503_=_C505 ,C503_=_C517 ,C503_=_C525 ,C503_=_C531 ,C503_=_C536 ,\nC503_=_C544 ,C503_=_C550 ,C503_=_C552 ,C505_=_C762 ,C505_=_C774 ,C505_=_C781 ,\nC505_=_C786 ,C505_=_C787 ,C505_=_C788 ,C517_=_C525 ,C517_=_C531 ,C517_=_C536 ,\nC517_=_C544 ,C517_=_C550 ,C517_=_C552 ,C525_=_C531 ,C525_=_C536 ,C525_=_C544 ,\nC525_=_C550 ,C525_=_C552 ,C531_=_C536 ,C531_=_C544 ,C531_=_C550 ,C531_=_C552 ,\nC536_=_C544 ,C536_=_C550 ,C536_=_C552 ,C544_=_C550 ,C544_=_C552 ,C550_=_C552 ,\nC552_=_C597 ,C552_=_C762 ,C566_=_C576 ,C566_=_C589 ,C566_=_C594 ,C566_=_C595 ,\nC566_=_C596 ,C566_=_C597 ,C576_=_C589 ,C576_=_C594 ,C576_=_C595 ,C576_=_C596 ,\nC576_=_C597 ,C589_=_C594 ,C589_=_C595 ,C589_=_C596 ,C589_=_C597 ,C594_=_C595 ,\nC594_=_C596 ,C594_=_C597 ,C595_=_C596 ,C595_=_C597 ,C596_=_C597 ,C597_=_C762 ,\nC648_=_C698 ,C648_=_C766 ,C648_=_C775 ,C648_=_C782 ,C648_=_C789 ,C648_=_C790 ,\nC648_=_C791 ,C648_=_C792 ,C648_=_C793 ,C698_=_C766 ,C698_=_C775 ,C698_=_C782 ,\nC698_=_C789 ,C698_=_C790 ,C698_=_C791 ,C698_=_C792 ,C698_=_C793 ,C762_=_C774 ,\nC762_=_C781 ,C762_=_C786 ,C762_=_C787 ,C762_=_C788 ,C766_=_C775 ,C766_=_C782 ,\nC766_=_C789 ,C766_=_C790 ,C766_=_C791 ,C766_=_C792 ,C766_=_C793 ,C774_=_C775 ,\nC774_=_C781 ,C774_=_C786 ,C774_=_C787 ,C774_=_C788 ,C775_=_C782 ,C775_=_C789 ,\nC775_=_C790 ,C775_=_C791 ,C775_=_C792 ,C775_=_C793 ,C781_=_C782 ,C781_=_C786 ,\nC781_=_C787 ,C781_=_C788 ,C782_=_C789 ,C782_=_C790 ,C782_=_C791 ,C782_=_C792 ,\nC782_=_C793 ,C786_=_C787 ,C786_=_C788 ,C786_=_C789 ,C787_=_C788 ,C787_=_C790 ,\nC788_=_C791 ,C789_=_C790 ,C789_=_C791 ,C789_=_C792 ,C789_=_C793 ,C790_=_C791 ,\nC790_=_C792 ,C790_=_C793 ,C791_=_C792 ,C791_=_C793 ,C792_=_C793 ,"];89[shape=box, label="id:89 level: 4\n55: C20 C47 C108 C117 C201 \nC246 C262 C273 C322 C333 C339 \nC390 C443 C498 C507 C539 C555 \nC570 C611 C614 C616 C617 C618 \nC619 C620 C621 C623 C624 C625 \nC626 C627 C628 C629 C631 C633 \nC634 C635 C636 C637 C639 C640 \nC641 C642 C643 C644 C645 C646 \nC647 C648 C649 C650 C651 C652 \nC653 C654 \n337: C20_=_C108( C20 C108 ) C20_=_C246( C20 C246 ) C20_=_C570( C20 C570 ) C20_=_C611( C20 C611 ) C20_=_C614( C20 C614 ) \nC20_=_C616( C20 C616 ) C20_=_C617( C20 C617 ) C20_=_C618(</w:t>
      </w:r>
    </w:p>
    <w:p>
      <w:pPr>
        <w:pStyle w:val="PreformattedText"/>
        <w:bidi w:val="0"/>
        <w:spacing w:before="0" w:after="0"/>
        <w:jc w:val="left"/>
        <w:rPr/>
      </w:pPr>
      <w:r>
        <w:rPr/>
        <w:t xml:space="preserve"> </w:t>
      </w:r>
      <w:r>
        <w:rPr/>
        <w:t>C20 C618 ) C20_=_C619( C20 C619 ) C47_=_C262( C47 C262 ) C47_=_C614( C47 C614 ) \nC47_=_C631( C47 C631 ) C47_=_C637( C47 C637 ) C47_=_C643( C47 C643 ) C47_=_C644( C47 C644 ) C47_=_C645( C47 C645 ) C47_=_C646( C47 C646 ) \nC47_=_C647( C47 C647 ) C47_=_C648( C47 C648 ) C47_=_C649( C47 C649 ) C47_=_C650( C47 C650 ) C108_=_C246( C108 C246 ) C108_=_C570( C108 C570 ) \nC108_=_C611( C108 C611 ) C108_=_C614( C108 C614 ) C108_=_C616( C108 C616 ) C108_=_C617( C108 C617 ) C108_=_C618( C108 C618 ) C108_=_C619( C108 C619 ) \nC117_=_C322( C117 C322 ) C117_=_C539( C117 C539 ) C117_=_C611( C117 C611 ) C117_=_C620( C117 C620 ) C117_=_C621( C117 C621 ) C117_=_C623( C117 C623 ) \nC117_=_C624( C117 C624 ) C117_=_C625( C117 C625 ) C117_=_C626( C117 C626 ) C117_=_C627( C117 C627 ) C117_=_C628( C117 C628 ) C117_=_C629( C117 C629 ) \nC201_=_C333( C201 C333 ) C201_=_C443( C201 C443 ) C201_=_C498( C201 C498 ) C201_=_C620( C201 C620 ) C201_=_C631( C201 C631 ) C201_=_C633( C201 C633 ) \nC201_=_C634( C201 C634 ) C201_=_C635( C201 C635 ) C201_=_C636( C201 C636 ) C246_=_C570( C246 C570 ) C246_=_C611( C246 C611 ) C246_=_C614( C246 C614 ) \nC246_=_C616( C246 C616 ) C246_=_C617( C246 C617 ) C246_=_C618( C246 C618 ) C246_=_C619( C246 C619 ) C262_=_C614( C262 C614 ) C262_=_C631( C262 C631 ) \nC262_=_C637( C262 C637 ) C262_=_C643( C262 C643 ) C262_=_C644( C262 C644 ) C262_=_C645( C262 C645 ) C262_=_C646( C262 C646 ) C262_=_C647( C262 C647 ) \nC262_=_C648( C262 C648 ) C262_=_C649( C262 C649 ) C262_=_C650( C262 C650 ) C273_=_C339( C273 C339 ) C273_=_C390( C273 C390 ) C273_=_C507( C273 C507 ) \nC273_=_C623( C273 C623 ) C273_=_C643( C273 C643 ) C273_=_C651( C273 C651 ) C273_=_C652( C273 C652 ) C273_=_C653( C273 C653 ) C273_=_C654( C273 C654 ) \nC322_=_C539( C322 C539 ) C322_=_C611( C322 C611 ) C322_=_C620( C322 C620 ) C322_=_C621( C322 C621 ) C322_=_C623( C322 C623 ) C322_=_C624( C322 C624 ) \nC322_=_C625( C322 C625 ) C322_=_C626( C322 C626 ) C322_=_C627( C322 C627 ) C322_=_C628( C322 C628 ) C322_=_C629( C322 C629 ) C333_=_C443( C333 C443 ) \nC333_=_C498( C333 C498 ) C333_=_C620( C333 C620 ) C333_=_C631( C333 C631 ) C333_=_C633( C333 C633 ) C333_=_C634( C333 C634 ) C333_=_C635( C333 C635 ) \nC333_=_C636( C333 C636 ) C339_=_C390( C339 C390 ) C339_=_C507( C339 C507 ) C339_=_C623( C339 C623 ) C339_=_C643( C339 C643 ) C339_=_C651( C339 C651 ) \nC339_=_C652( C339 C652 ) C339_=_C653( C339 C653 ) C339_=_C654( C339 C654 ) C390_=_C507( C390 C507 ) C390_=_C623( C390 C623 ) C390_=_C643( C390 C643 ) \nC390_=_C651( C390 C651 ) C390_=_C652( C390 C652 ) C390_=_C653( C390 C653 ) C390_=_C654( C390 C654 ) C443_=_C498( C443 C498 ) C443_=_C620( C443 C620 ) \nC443_=_C631( C443 C631 ) C443_=_C633( C443 C633 ) C443_=_C634( C443 C634 ) C443_=_C635( C443 C635 ) C443_=_C636( C443 C636 ) C498_=_C620( C498 C620 ) \nC498_=_C631( C498 C631 ) C498_=_C633( C498 C633 ) C498_=_C634( C498 C634 ) C498_=_C635( C498 C635 ) C498_=_C636( C498 C636 ) C507_=_C623( C507 C623 ) \nC507_=_C643( C507 C643 ) C507_=_C651( C507 C651 ) C507_=_C652( C507 C652 ) C507_=_C653( C507 C653 ) C507_=_C654( C507 C654 ) C539_=_C611( C539 C611 ) \nC539_=_C620( C539 C620 ) C539_=_C621( C539 C621 ) C539_=_C623( C539 C623 ) C539_=_C624( C539 C624 ) C539_=_C625( C539 C625 ) C539_=_C626( C539 C626 ) \nC539_=_C627( C539 C627 ) C539_=_C628( C539 C628 ) C539_=_C629( C539 C629 ) C555_=_C621( C555 C621 ) C555_=_C637( C555 C637 ) C555_=_C639( C555 C639 ) \nC555_=_C640( C555 C640 ) C555_=_C641( C555 C641 ) C555_=_C642( C555 C642 ) C570_=_C611( C570 C611 ) C570_=_C614( C570 C614 ) C570_=_C616( C570 C616 ) \nC570_=_C617( C570 C617 ) C570_=_C618( C570 C618 ) C570_=_C619( C570 C619 ) C611_=_C614( C611 C614 ) C611_=_C616( C611 C616 ) C611_=_C617( C611 C617 ) \nC611_=_C618( C611 C618 ) C611_=_C619( C611 C619 ) C611_=_C620( C611 C620 ) C611_=_C621( C611 C621 ) C611_=_C623( C611 C623 ) C611_=_C624( C611 C624 ) \nC611_=_C625( C611 C625 ) C611_=_C626( C611 C626 ) C611_=_C627( C611 C627 ) C611_=_C628( C611 C628 ) C611_=_C629( C611 C629 ) C614_=_C616( C614 C616 ) \nC614_=_C617( C614 C617 ) C614_=_C618( C614 C618 ) C614_=_C619( C614 C619 ) C614_=_C631( C614 C631 ) C614_=_C637( C614 C637 ) C614_=_C643( C614 C643 ) \nC614_=_C644( C614 C644 ) C614_=_C645( C614 C645 ) C614_=_C646( C614 C646 ) C614_=_C647( C614 C647 ) C614_=_C648( C614 C648 ) C614_=_C649( C614 C649 ) \nC614_=_C650( C614 C650 ) C616_=_C617( C616 C617 ) C616_=_C618( C616 C618 ) C616_=_C619( C616 C619 ) C616_=_C624( C616 C624 ) C616_=_C633( C616 C633 ) \nC616_=_C639( C616 C639 ) C616_=_C644( C616 C644 ) C617_=_C618( C617 C618 ) C617_=_C619( C617 C619 ) C617_=_C625( C617 C625 ) C617_=_C634( C617 C634 ) \nC617_=_C640( C617 C640 ) C617_=_C645( C617 C645 ) C617_=_C651( C617 C651 ) C618_=_C619( C618 C619 ) C620_=_C621( C620 C621 ) C620_=_C623( C620 C623 ) \nC620_=_C624( C620 C624 ) C620_=_C625( C620 C625 ) C620_=_C626( C620 C626 ) C620_=_C627( C620 C627 ) C620_=_C628( C620 C628 ) C620_=_C629( C620 C629 ) \nC620_=_C631( C620 C631 ) C620_=_C633( C620 C633 ) C620_=_C634( C620 C634 ) C620_=_C635( C620 C635 ) C620_=_C636( C620 C636 ) C621_=_C623( C621 C623 ) \nC621_=_C624( C621 C624 ) C621_=_C625( C621 C625 ) C621_=_C626( C621 C626 ) C621_=_C627( C621 C627 ) C621_=_C628( C621 C628 ) C621_=_C629( C621 C629 ) \nC621_=_C637( C621 C637 ) C621_=_C639( C621 C639 ) C621_=_C640( C621 C640 ) C621_=_C641( C621 C641 ) C621_=_C642( C621 C642 ) C623_=_C624( C623 C624 ) \nC623_=_C625( C623 C625 ) C623_=_C626( C623 C626 ) C623_=_C627( C623 C627 ) C623_=_C628( C623 C628 ) C623_=_C629( C623 C629 ) C623_=_C643( C623 C643 ) \nC623_=_C651( C623 C651 ) C623_=_C652( C623 C652 ) C623_=_C653( C623 C653 ) C623_=_C654( C623 C654 ) C624_=_C625( C624 C625 ) C624_=_C626( C624 C626 ) \nC624_=_C627( C624 C627 ) C624_=_C628( C624 C628 ) C624_=_C629( C624 C629 ) C624_=_C633( C624 C633 ) C624_=_C639( C624 C639 ) C624_=_C644( C624 C644 ) \nC625_=_C626( C625 C626 ) C625_=_C627( C625 C627 ) C625_=_C628( C625 C628 ) C625_=_C629( C625 C629 ) C625_=_C634( C625 C634 ) C625_=_C640( C625 C640 ) \nC625_=_C645( C625 C645 ) C625_=_C651( C625 C651 ) C626_=_C627( C626 C627 ) C626_=_C628( C626 C628 ) C626_=_C629( C626 C629 ) C627_=_C628( C627 C628 ) \nC627_=_C629( C627 C629 ) C628_=_C629( C628 C629 ) C631_=_C633( C631 C633 ) C631_=_C634( C631 C634 ) C631_=_C635( C631 C635 ) C631_=_C636( C631 C636 ) \nC631_=_C637( C631 C637 ) C631_=_C643( C631 C643 ) C631_=_C644( C631 C644 ) C631_=_C645( C631 C645 ) C631_=_C646( C631 C646 ) C631_=_C647( C631 C647 ) \nC631_=_C648( C631 C648 ) C631_=_C649( C631 C649 ) C631_=_C650( C631 C650 ) C633_=_C634( C633 C634 ) C633_=_C635( C633 C635 ) C633_=_C636( C633 C636 ) \nC633_=_C639( C633 C639 ) C633_=_C644( C633 C644 ) C634_=_C635( C634 C635 ) C634_=_C636( C634 C636 ) C634_=_C640( C634 C640 ) C634_=_C645( C634 C645 ) \nC634_=_C651( C634 C651 ) C635_=_C636( C635 C636 ) C637_=_C639( C637 C639 ) C637_=_C640( C637 C640 ) C637_=_C641( C637 C641 ) C637_=_C642( C637 C642 ) \nC637_=_C643( C637 C643 ) C637_=_C644( C637 C644 ) C637_=_C645( C637 C645 ) C637_=_C646( C637 C646 ) C637_=_C647( C637 C647 ) C637_=_C648( C637 C648 ) \nC637_=_C649( C637 C649 ) C637_=_C650( C637 C650 ) C639_=_C640( C639 C640 ) C639_=_C641( C639 C641 ) C639_=_C642( C639 C642 ) C639_=_C644( C639 C644 ) \nC640_=_C641( C640 C641 ) C640_=_C642( C640 C642 ) C640_=_C645( C640 C645 ) C640_=_C651( C640 C651 ) C641_=_C642( C641 C642 ) C643_=_C644( C643 C644 ) \nC643_=_C645( C643 C645 ) C643_=_C646( C643 C646 ) C643_=_C647( C643 C647 ) C643_=_C648( C643 C648 ) C643_=_C649( C643 C649 ) C643_=_C650( C643 C650 ) \nC643_=_C651( C643 C651 ) C643_=_C652( C643 C652 ) C643_=_C653( C643 C653 ) C643_=_C654( C643 C654 ) C644_=_C645( C644 C645 ) C644_=_C646( C644 C646 ) \nC644_=_C647( C644 C647 ) C644_=_C648( C644 C648 ) C644_=_C649( C644 C649 ) C644_=_C650( C644 C650 ) C645_=_C646( C645 C646 ) C645_=_C647( C645 C647 ) \nC645_=_C648( C645 C648 ) C645_=_C649( C645 C649 ) C645_=_C650( C645 C650 ) C645_=_C651( C645 C651 ) C646_=_C647( C646 C647 ) C646_=_C648( C646 C648 ) \nC646_=_C649( C646 C649 ) C646_=_C650( C646 C650 ) C647_=_C648( C647 C648 ) C647_=_C649( C647 C649 ) C647_=_C650( C647 C650 ) C648_=_C649( C648 C649 ) \nC648_=_C650( C648 C650 ) C649_=_C650( C649 C650 ) C651_=_C652( C651 C652 ) C651_=_C653( C651 C653 ) C651_=_C654( C651 C654 ) C652_=_C653( C652 C653 ) \nC652_=_C654( C652 C654 ) C653_=_C654( C653 C654 ) "];71-&gt;89[label="47: C20 C47 C108 C117 C201 \nC246 C262 C273 C322 C333 C339 \nC390 C443 C498 C507 C539 C555 \nC570 C616 C617 C618 C619 C624 \nC625 C626 C627 C628 C629 C633 \nC634 C635 C636 C639 C640 C641 \nC642 C644 C645 C646 C647 C648 \nC649 C650 C651 C652 C653 C654 \n191: C20_=_C108 ,C20_=_C246 ,C20_=_C570 ,C20_=_C616 ,C20_=_C617 ,\nC20_=_C618 ,C20_=_C619 ,C47_=_C262 ,C47_=_C644 ,C47_=_C645 ,C47_=_C646 ,\nC47_=_C647 ,C47_=_C648 ,C47_=_C649 ,C47_=_C650 ,C108_=_C246 ,C108_=_C570 ,\nC108_=_C616 ,C108_=_C617 ,C108_=_C618 ,C108_=_C619 ,C117_=_C322 ,C117_=_C539 ,\nC117_=_C624 ,C117_=_C625 ,C117_=_C626 ,C117_=_C627 ,C117_=_C628 ,C117_=_C629 ,\nC201_=_C333 ,C201_=_C443 ,C201_=_C498 ,C201_=_C633 ,C201_=_C634 ,C201_=_C635 ,\nC201_=_C636 ,C246_=_C570 ,C246_=_C616 ,C246_=_C617 ,C246_=_C618 ,C246_=_C619 ,\nC262_=_C644 ,C262_=_C645 ,C262_=_C646 ,C262_=_C647 ,C262_=_C648 ,C262_=_C649 ,\nC262_=_C650 ,C273_=_C339 ,C273_=_C390 ,C273_=_C507 ,C273_=_C651 ,C273_=_C652 ,\nC273_=_C653 ,C273_=_C654 ,C322_=_C539 ,C322_=_C624 ,C322_=_C625 ,C322_=_C626 ,\nC322_=_C627 ,C322_=_C628 ,C322_=_C629 ,C333_=_C443 ,C333_=_C498 ,C333_=_C633 ,\nC333_=_C634 ,C333_=_C635 ,C333_=_C636 ,C339_=_C390 ,C339_=_C507 ,C339_=_C651 ,\nC339_=_C652 ,C339_=_C653 ,C339_=_C654 ,C390_=_C507 ,C390_=_C651 ,C390_=_C652 ,\nC390_=_C653 ,C390_=_C654 ,C443_=_C498 ,C443_=_C633 ,C443_=_C634 ,C443_=_C635 ,\nC443_=_C636 ,C498_=_C633 ,C498_=_C634 ,C498_=_C635 ,C498_=_C636 ,C507_=_C651 ,\nC507_=_C652 ,C507_=_C653 ,C507_=_C654 ,C539_=_C624 ,C539_=_C625 ,C539_=_C626 ,\nC539_=_C627 ,C539_=_C628 ,C539_=_C629 ,C555_=_C639 ,C555_=_C640</w:t>
      </w:r>
    </w:p>
    <w:p>
      <w:pPr>
        <w:pStyle w:val="PreformattedText"/>
        <w:bidi w:val="0"/>
        <w:spacing w:before="0" w:after="0"/>
        <w:jc w:val="left"/>
        <w:rPr/>
      </w:pPr>
      <w:r>
        <w:rPr/>
        <w:t xml:space="preserve"> </w:t>
      </w:r>
      <w:r>
        <w:rPr/>
        <w:t>,C555_=_C641 ,\nC555_=_C642 ,C570_=_C616 ,C570_=_C617 ,C570_=_C618 ,C570_=_C619 ,C616_=_C617 ,\nC616_=_C618 ,C616_=_C619 ,C616_=_C624 ,C616_=_C633 ,C616_=_C639 ,C616_=_C644 ,\nC617_=_C618 ,C617_=_C619 ,C617_=_C625 ,C617_=_C634 ,C617_=_C640 ,C617_=_C645 ,\nC617_=_C651 ,C618_=_C619 ,C624_=_C625 ,C624_=_C626 ,C624_=_C627 ,C624_=_C628 ,\nC624_=_C629 ,C624_=_C633 ,C624_=_C639 ,C624_=_C644 ,C625_=_C626 ,C625_=_C627 ,\nC625_=_C628 ,C625_=_C629 ,C625_=_C634 ,C625_=_C640 ,C625_=_C645 ,C625_=_C651 ,\nC626_=_C627 ,C626_=_C628 ,C626_=_C629 ,C627_=_C628 ,C627_=_C629 ,C628_=_C629 ,\nC633_=_C634 ,C633_=_C635 ,C633_=_C636 ,C633_=_C639 ,C633_=_C644 ,C634_=_C635 ,\nC634_=_C636 ,C634_=_C640 ,C634_=_C645 ,C634_=_C651 ,C635_=_C636 ,C639_=_C640 ,\nC639_=_C641 ,C639_=_C642 ,C639_=_C644 ,C640_=_C641 ,C640_=_C642 ,C640_=_C645 ,\nC640_=_C651 ,C641_=_C642 ,C644_=_C645 ,C644_=_C646 ,C644_=_C647 ,C644_=_C648 ,\nC644_=_C649 ,C644_=_C650 ,C645_=_C646 ,C645_=_C647 ,C645_=_C648 ,C645_=_C649 ,\nC645_=_C650 ,C645_=_C651 ,C646_=_C647 ,C646_=_C648 ,C646_=_C649 ,C646_=_C650 ,\nC647_=_C648 ,C647_=_C649 ,C647_=_C650 ,C648_=_C649 ,C648_=_C650 ,C649_=_C650 ,\nC651_=_C652 ,C651_=_C653 ,C651_=_C654 ,C652_=_C653 ,C652_=_C654 ,C653_=_C654 ,"];90[shape=box, label="id:90 level: 4\n59: C6 C18 C36 C46 C95 \nC106 C168 C178 C221 C224 C225 \nC226 C228 C229 C230 C231 C232 \nC233 C236 C237 C238 C239 C240 \nC242 C243 C245 C246 C247 C248 \nC249 C250 C251 C253 C254 C255 \nC256 C257 C258 C260 C261 C262 \nC263 C264 C265 C266 C267 C268 \nC269 C270 C271 C272 C273 C274 \nC280 C281 C282 C283 C284 C285 \n332: C6_=_C168( C6 C168 ) C6_=_C221( C6 C221 ) C6_=_C224( C6 C224 ) C6_=_C225( C6 C225 ) C6_=_C226( C6 C226 ) \nC6_=_C228( C6 C228 ) C6_=_C229( C6 C229 ) C6_=_C230( C6 C230 ) C6_=_C231( C6 C231 ) C18_=_C106( C18 C106 ) C18_=_C232( C18 C232 ) \nC18_=_C242( C18 C242 ) C18_=_C243( C18 C243 ) C18_=_C245( C18 C245 ) C18_=_C246( C18 C246 ) C18_=_C247( C18 C247 ) C18_=_C248( C18 C248 ) \nC36_=_C233( C36 C233 ) C36_=_C249( C36 C249 ) C36_=_C250( C36 C250 ) C36_=_C251( C36 C251 ) C36_=_C253( C36 C253 ) C36_=_C254( C36 C254 ) \nC36_=_C255( C36 C255 ) C36_=_C256( C36 C256 ) C36_=_C257( C36 C257 ) C36_=_C258( C36 C258 ) C46_=_C224( C46 C224 ) C46_=_C242( C46 C242 ) \nC46_=_C249( C46 C249 ) C46_=_C260( C46 C260 ) C46_=_C261( C46 C261 ) C46_=_C262( C46 C262 ) C46_=_C263( C46 C263 ) C46_=_C264( C46 C264 ) \nC46_=_C265( C46 C265 ) C46_=_C266( C46 C266 ) C46_=_C267( C46 C267 ) C95_=_C178( C95 C178 ) C95_=_C221( C95 C221 ) C95_=_C232( C95 C232 ) \nC95_=_C233( C95 C233 ) C95_=_C236( C95 C236 ) C95_=_C237( C95 C237 ) C95_=_C238( C95 C238 ) C95_=_C239( C95 C239 ) C95_=_C240( C95 C240 ) \nC106_=_C232( C106 C232 ) C106_=_C242( C106 C242 ) C106_=_C243( C106 C243 ) C106_=_C245( C106 C245 ) C106_=_C246( C106 C246 ) C106_=_C247( C106 C247 ) \nC106_=_C248( C106 C248 ) C168_=_C221( C168 C221 ) C168_=_C224( C168 C224 ) C168_=_C225( C168 C225 ) C168_=_C226( C168 C226 ) C168_=_C228( C168 C228 ) \nC168_=_C229( C168 C229 ) C168_=_C230( C168 C230 ) C168_=_C231( C168 C231 ) C178_=_C221( C178 C221 ) C178_=_C232( C178 C232 ) C178_=_C233( C178 C233 ) \nC178_=_C236( C178 C236 ) C178_=_C237( C178 C237 ) C178_=_C238( C178 C238 ) C178_=_C239( C178 C239 ) C178_=_C240( C178 C240 ) C221_=_C224( C221 C224 ) \nC221_=_C225( C221 C225 ) C221_=_C226( C221 C226 ) C221_=_C228( C221 C228 ) C221_=_C229( C221 C229 ) C221_=_C230( C221 C230 ) C221_=_C231( C221 C231 ) \nC221_=_C232( C221 C232 ) C221_=_C233( C221 C233 ) C221_=_C236( C221 C236 ) C221_=_C237( C221 C237 ) C221_=_C238( C221 C238 ) C221_=_C239( C221 C239 ) \nC221_=_C240( C221 C240 ) C224_=_C225( C224 C225 ) C224_=_C226( C224 C226 ) C224_=_C228( C224 C228 ) C224_=_C229( C224 C229 ) C224_=_C230( C224 C230 ) \nC224_=_C231( C224 C231 ) C224_=_C242( C224 C242 ) C224_=_C249( C224 C249 ) C224_=_C260( C224 C260 ) C224_=_C261( C224 C261 ) C224_=_C262( C224 C262 ) \nC224_=_C263( C224 C263 ) C224_=_C264( C224 C264 ) C224_=_C265( C224 C265 ) C224_=_C266( C224 C266 ) C224_=_C267( C224 C267 ) C225_=_C226( C225 C226 ) \nC225_=_C228( C225 C228 ) C225_=_C229( C225 C229 ) C225_=_C230( C225 C230 ) C225_=_C231( C225 C231 ) C225_=_C250( C225 C250 ) C225_=_C268( C225 C268 ) \nC225_=_C269( C225 C269 ) C225_=_C270( C225 C270 ) C225_=_C271( C225 C271 ) C225_=_C272( C225 C272 ) C225_=_C273( C225 C273 ) C226_=_C228( C226 C228 ) \nC226_=_C229( C226 C229 ) C226_=_C230( C226 C230 ) C226_=_C231( C226 C231 ) C226_=_C236( C226 C236 ) C226_=_C243( C226 C243 ) C226_=_C251( C226 C251 ) \nC226_=_C260( C226 C260 ) C226_=_C268( C226 C268 ) C226_=_C274( C226 C274 ) C228_=_C229( C228 C229 ) C228_=_C230( C228 C230 ) C228_=_C231( C228 C231 ) \nC229_=_C230( C229 C230 ) C229_=_C231( C229 C231 ) C230_=_C231( C230 C231 ) C232_=_C233( C232 C233 ) C232_=_C236( C232 C236 ) C232_=_C237( C232 C237 ) \nC232_=_C238( C232 C238 ) C232_=_C239( C232 C239 ) C232_=_C240( C232 C240 ) C232_=_C242( C232 C242 ) C232_=_C243( C232 C243 ) C232_=_C245( C232 C245 ) \nC232_=_C246( C232 C246 ) C232_=_C247( C232 C247 ) C232_=_C248( C232 C248 ) C233_=_C236( C233 C236 ) C233_=_C237( C233 C237 ) C233_=_C238( C233 C238 ) \nC233_=_C239( C233 C239 ) C233_=_C240( C233 C240 ) C233_=_C249( C233 C249 ) C233_=_C250( C233 C250 ) C233_=_C251( C233 C251 ) C233_=_C253( C233 C253 ) \nC233_=_C254( C233 C254 ) C233_=_C255( C233 C255 ) C233_=_C256( C233 C256 ) C233_=_C257( C233 C257 ) C233_=_C258( C233 C258 ) C236_=_C237( C236 C237 ) \nC236_=_C238( C236 C238 ) C236_=_C239( C236 C239 ) C236_=_C240( C236 C240 ) C236_=_C243( C236 C243 ) C236_=_C251( C236 C251 ) C236_=_C260( C236 C260 ) \nC236_=_C268( C236 C268 ) C236_=_C274( C236 C274 ) C237_=_C238( C237 C238 ) C237_=_C239( C237 C239 ) C237_=_C240( C237 C240 ) C238_=_C239( C238 C239 ) \nC238_=_C240( C238 C240 ) C239_=_C240( C239 C240 ) C242_=_C243( C242 C243 ) C242_=_C245( C242 C245 ) C242_=_C246( C242 C246 ) C242_=_C247( C242 C247 ) \nC242_=_C248( C242 C248 ) C242_=_C249( C242 C249 ) C242_=_C260( C242 C260 ) C242_=_C261( C242 C261 ) C242_=_C262( C242 C262 ) C242_=_C263( C242 C263 ) \nC242_=_C264( C242 C264 ) C242_=_C265( C242 C265 ) C242_=_C266( C242 C266 ) C242_=_C267( C242 C267 ) C243_=_C245( C243 C245 ) C243_=_C246( C243 C246 ) \nC243_=_C247( C243 C247 ) C243_=_C248( C243 C248 ) C243_=_C251( C243 C251 ) C243_=_C260( C243 C260 ) C243_=_C268( C243 C268 ) C243_=_C274( C243 C274 ) \nC245_=_C246( C245 C246 ) C245_=_C247( C245 C247 ) C245_=_C248( C245 C248 ) C246_=_C247( C246 C247 ) C246_=_C248( C246 C248 ) C247_=_C248( C247 C248 ) \nC249_=_C250( C249 C250 ) C249_=_C251( C249 C251 ) C249_=_C253( C249 C253 ) C249_=_C254( C249 C254 ) C249_=_C255( C249 C255 ) C249_=_C256( C249 C256 ) \nC249_=_C257( C249 C257 ) C249_=_C258( C249 C258 ) C249_=_C260( C249 C260 ) C249_=_C261( C249 C261 ) C249_=_C262( C249 C262 ) C249_=_C263( C249 C263 ) \nC249_=_C264( C249 C264 ) C249_=_C265( C249 C265 ) C249_=_C266( C249 C266 ) C249_=_C267( C249 C267 ) C250_=_C251( C250 C251 ) C250_=_C253( C250 C253 ) \nC250_=_C254( C250 C254 ) C250_=_C255( C250 C255 ) C250_=_C256( C250 C256 ) C250_=_C257( C250 C257 ) C250_=_C258( C250 C258 ) C250_=_C268( C250 C268 ) \nC250_=_C269( C250 C269 ) C250_=_C270( C250 C270 ) C250_=_C271( C250 C271 ) C250_=_C272( C250 C272 ) C250_=_C273( C250 C273 ) C251_=_C253( C251 C253 ) \nC251_=_C254( C251 C254 ) C251_=_C255( C251 C255 ) C251_=_C256( C251 C256 ) C251_=_C257( C251 C257 ) C251_=_C258( C251 C258 ) C251_=_C260( C251 C260 ) \nC251_=_C268( C251 C268 ) C251_=_C274( C251 C274 ) C253_=_C254( C253 C254 ) C253_=_C255( C253 C255 ) C253_=_C256( C253 C256 ) C253_=_C257( C253 C257 ) \nC253_=_C258( C253 C258 ) C254_=_C255( C254 C255 ) C254_=_C256( C254 C256 ) C254_=_C257( C254 C257 ) C254_=_C258( C254 C258 ) C255_=_C256( C255 C256 ) \nC255_=_C257( C255 C257 ) C255_=_C258( C255 C258 ) C256_=_C257( C256 C257 ) C256_=_C258( C256 C258 ) C257_=_C258( C257 C258 ) C260_=_C261( C260 C261 ) \nC260_=_C262( C260 C262 ) C260_=_C263( C260 C263 ) C260_=_C264( C260 C264 ) C260_=_C265( C260 C265 ) C260_=_C266( C260 C266 ) C260_=_C267( C260 C267 ) \nC260_=_C268( C260 C268 ) C260_=_C274( C260 C274 ) C261_=_C262( C261 C262 ) C261_=_C263( C261 C263 ) C261_=_C264( C261 C264 ) C261_=_C265( C261 C265 ) \nC261_=_C266( C261 C266 ) C261_=_C267( C261 C267 ) C261_=_C269( C261 C269 ) C261_=_C274( C261 C274 ) C261_=_C280( C261 C280 ) C261_=_C281( C261 C281 ) \nC261_=_C282( C261 C282 ) C261_=_C283( C261 C283 ) C261_=_C284( C261 C284 ) C261_=_C285( C261 C285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C268_=_C269( C268 C269 ) C268_=_C270( C268 C270 ) C268_=_C271( C268 C271 ) C268_=_C272( C268 C272 ) C268_=_C273( C268 C273 ) \nC268_=_C274( C268 C274 ) C269_=_C270( C269 C270 ) C269_=_C271( C269 C271 ) C269_=_C272( C269 C272 ) C269_=_C273( C269 C273 ) C269_=_C274( C269 C274 ) \nC269_=_C280( C269 C280 ) C269_=_C281( C269 C281 ) C269_=_C282( C269 C282 ) C269_=_C283( C269 C283 ) C269_=_C284( C269 C284 ) C269_=_C285( C269 C285 ) \nC270_=_C271( C270 C271 ) C270_=_C272( C270 C272 ) C270_=_C273( C270 C273 ) C271_=_C272( C271 C272 ) C271_=_C273( C271 C273 ) C272_=_C273( C272 C273 ) \nC274_=_C280( C274 C280 ) C274_=_C281( C274 C281 ) C274_=_C282( C274 C282 ) C274_=_C283( C274 C283 ) C274_=_C284( C274 C284 ) C274_=_C285( C274 C285 ) \nC280_=_C281( C280 C281 ) C280_=_C282( C280 C282 ) C280_=_C283( C280 C283 ) C280_=_C284( C280 C284 ) C280_=_C285( C280 C285 ) C281_=_C282( C281 C282 ) \nC281_=_C283( C281 C283 ) C281_=_C284( C281 C284 ) C281_=_C285( C281 C285 ) C282_=_C283( C282 C283 ) C282_=_C284( C282 C284 ) C282_=_C285( C282 C285 ) \nC283_=_C284( C283 C284 ) C283_=_C285( C283 C285 ) C284_=_C285( C284 C285 ) "];71-&gt;90[label="49: C6 C18 C36</w:t>
      </w:r>
    </w:p>
    <w:p>
      <w:pPr>
        <w:pStyle w:val="PreformattedText"/>
        <w:bidi w:val="0"/>
        <w:spacing w:before="0" w:after="0"/>
        <w:jc w:val="left"/>
        <w:rPr/>
      </w:pPr>
      <w:r>
        <w:rPr/>
        <w:t xml:space="preserve"> </w:t>
      </w:r>
      <w:r>
        <w:rPr/>
        <w:t>C46 C95 \nC106 C168 C178 C226 C228 C229 \nC230 C231 C236 C237 C238 C239 \nC240 C243 C245 C246 C247 C248 \nC251 C253 C254 C255 C256 C257 \nC258 C260 C262 C263 C264 C265 \nC266 C267 C268 C270 C271 C272 \nC273 C274 C280 C281 C282 C283 \nC284 C285 \n171: C6_=_C168 ,C6_=_C226 ,C6_=_C228 ,C6_=_C229 ,C6_=_C230 ,\nC6_=_C231 ,C18_=_C106 ,C18_=_C243 ,C18_=_C245 ,C18_=_C246 ,C18_=_C247 ,\nC18_=_C248 ,C36_=_C251 ,C36_=_C253 ,C36_=_C254 ,C36_=_C255 ,C36_=_C256 ,\nC36_=_C257 ,C36_=_C258 ,C46_=_C260 ,C46_=_C262 ,C46_=_C263 ,C46_=_C264 ,\nC46_=_C265 ,C46_=_C266 ,C46_=_C267 ,C95_=_C178 ,C95_=_C236 ,C95_=_C237 ,\nC95_=_C238 ,C95_=_C239 ,C95_=_C240 ,C106_=_C243 ,C106_=_C245 ,C106_=_C246 ,\nC106_=_C247 ,C106_=_C248 ,C168_=_C226 ,C168_=_C228 ,C168_=_C229 ,C168_=_C230 ,\nC168_=_C231 ,C178_=_C236 ,C178_=_C237 ,C178_=_C238 ,C178_=_C239 ,C178_=_C240 ,\nC226_=_C228 ,C226_=_C229 ,C226_=_C230 ,C226_=_C231 ,C226_=_C236 ,C226_=_C243 ,\nC226_=_C251 ,C226_=_C260 ,C226_=_C268 ,C226_=_C274 ,C228_=_C229 ,C228_=_C230 ,\nC228_=_C231 ,C229_=_C230 ,C229_=_C231 ,C230_=_C231 ,C236_=_C237 ,C236_=_C238 ,\nC236_=_C239 ,C236_=_C240 ,C236_=_C243 ,C236_=_C251 ,C236_=_C260 ,C236_=_C268 ,\nC236_=_C274 ,C237_=_C238 ,C237_=_C239 ,C237_=_C240 ,C238_=_C239 ,C238_=_C240 ,\nC239_=_C240 ,C243_=_C245 ,C243_=_C246 ,C243_=_C247 ,C243_=_C248 ,C243_=_C251 ,\nC243_=_C260 ,C243_=_C268 ,C243_=_C274 ,C245_=_C246 ,C245_=_C247 ,C245_=_C248 ,\nC246_=_C247 ,C246_=_C248 ,C247_=_C248 ,C251_=_C253 ,C251_=_C254 ,C251_=_C255 ,\nC251_=_C256 ,C251_=_C257 ,C251_=_C258 ,C251_=_C260 ,C251_=_C268 ,C251_=_C274 ,\nC253_=_C254 ,C253_=_C255 ,C253_=_C256 ,C253_=_C257 ,C253_=_C258 ,C254_=_C255 ,\nC254_=_C256 ,C254_=_C257 ,C254_=_C258 ,C255_=_C256 ,C255_=_C257 ,C255_=_C258 ,\nC256_=_C257 ,C256_=_C258 ,C257_=_C258 ,C260_=_C262 ,C260_=_C263 ,C260_=_C264 ,\nC260_=_C265 ,C260_=_C266 ,C260_=_C267 ,C260_=_C268 ,C260_=_C274 ,C262_=_C263 ,\nC262_=_C264 ,C262_=_C265 ,C262_=_C266 ,C262_=_C267 ,C263_=_C264 ,C263_=_C265 ,\nC263_=_C266 ,C263_=_C267 ,C264_=_C265 ,C264_=_C266 ,C264_=_C267 ,C265_=_C266 ,\nC265_=_C267 ,C266_=_C267 ,C268_=_C270 ,C268_=_C271 ,C268_=_C272 ,C268_=_C273 ,\nC268_=_C274 ,C270_=_C271 ,C270_=_C272 ,C270_=_C273 ,C271_=_C272 ,C271_=_C273 ,\nC272_=_C273 ,C274_=_C280 ,C274_=_C281 ,C274_=_C282 ,C274_=_C283 ,C274_=_C284 ,\nC274_=_C285 ,C280_=_C281 ,C280_=_C282 ,C280_=_C283 ,C280_=_C284 ,C280_=_C285 ,\nC281_=_C282 ,C281_=_C283 ,C281_=_C284 ,C281_=_C285 ,C282_=_C283 ,C282_=_C284 ,\nC282_=_C285 ,C283_=_C284 ,C283_=_C285 ,C284_=_C285 ,"];91[shape=box, label="id:91 level: 4\n57: C70 C96 C145 C158 C179 \nC188 C198 C218 C237 C305 C330 \nC344 C361 C399 C403 C409 C412 \nC413 C414 C416 C417 C418 C419 \nC420 C421 C423 C424 C425 C426 \nC427 C429 C430 C431 C433 C434 \nC435 C436 C437 C438 C439 C441 \nC442 C443 C444 C446 C447 C453 \nC454 C459 C460 C461 C462 C463 \nC464 C465 C466 C467 \n358: C70_=_C145( C70 C145 ) C70_=_C218( C70 C218 ) C70_=_C399( C70 C399 ) C70_=_C414( C70 C414 ) C70_=_C431( C70 C431 ) \nC70_=_C439( C70 C439 ) C70_=_C446( C70 C446 ) C70_=_C453( C70 C453 ) C70_=_C459( C70 C459 ) C70_=_C460( C70 C460 ) C70_=_C461( C70 C461 ) \nC70_=_C462( C70 C462 ) C96_=_C179( C96 C179 ) C96_=_C237( C96 C237 ) C96_=_C409( C96 C409 ) C96_=_C418( C96 C418 ) C96_=_C419( C96 C419 ) \nC96_=_C420( C96 C420 ) C96_=_C421( C96 C421 ) C96_=_C423( C96 C423 ) C96_=_C424( C96 C424 ) C96_=_C425( C96 C425 ) C96_=_C426( C96 C426 ) \nC96_=_C427( C96 C427 ) C145_=_C218( C145 C218 ) C145_=_C399( C145 C399 ) C145_=_C414( C145 C414 ) C145_=_C431( C145 C431 ) C145_=_C439( C145 C439 ) \nC145_=_C446( C145 C446 ) C145_=_C453( C145 C453 ) C145_=_C459( C145 C459 ) C145_=_C460( C145 C460 ) C145_=_C461( C145 C461 ) C145_=_C462( C145 C462 ) \nC158_=_C305( C158 C305 ) C158_=_C361( C158 C361 ) C158_=_C409( C158 C409 ) C158_=_C412( C158 C412 ) C158_=_C413( C158 C413 ) C158_=_C414( C158 C414 ) \nC158_=_C416( C158 C416 ) C158_=_C417( C158 C417 ) C179_=_C237( C179 C237 ) C179_=_C409( C179 C409 ) C179_=_C418( C179 C418 ) C179_=_C419( C179 C419 ) \nC179_=_C420( C179 C420 ) C179_=_C421( C179 C421 ) C179_=_C423( C179 C423 ) C179_=_C424( C179 C424 ) C179_=_C425( C179 C425 ) C179_=_C426( C179 C426 ) \nC179_=_C427( C179 C427 ) C188_=_C418( C188 C418 ) C188_=_C429( C188 C429 ) C188_=_C430( C188 C430 ) C188_=_C431( C188 C431 ) C188_=_C433( C188 C433 ) \nC188_=_C434( C188 C434 ) C188_=_C435( C188 C435 ) C188_=_C436( C188 C436 ) C198_=_C330( C198 C330 ) C198_=_C419( C198 C419 ) C198_=_C437( C198 C437 ) \nC198_=_C438( C198 C438 ) C198_=_C439( C198 C439 ) C198_=_C441( C198 C441 ) C198_=_C442( C198 C442 ) C198_=_C443( C198 C443 ) C198_=_C444( C198 C444 ) \nC218_=_C399( C218 C399 ) C218_=_C414( C218 C414 ) C218_=_C431( C218 C431 ) C218_=_C439( C218 C439 ) C218_=_C446( C218 C446 ) C218_=_C453( C218 C453 ) \nC218_=_C459( C218 C459 ) C218_=_C460( C218 C460 ) C218_=_C461( C218 C461 ) C218_=_C462( C218 C462 ) C237_=_C409( C237 C409 ) C237_=_C418( C237 C418 ) \nC237_=_C419( C237 C419 ) C237_=_C420( C237 C420 ) C237_=_C421( C237 C421 ) C237_=_C423( C237 C423 ) C237_=_C424( C237 C424 ) C237_=_C425( C237 C425 ) \nC237_=_C426( C237 C426 ) C237_=_C427( C237 C427 ) C305_=_C361( C305 C361 ) C305_=_C409( C305 C409 ) C305_=_C412( C305 C412 ) C305_=_C413( C305 C413 ) \nC305_=_C414( C305 C414 ) C305_=_C416( C305 C416 ) C305_=_C417( C305 C417 ) C330_=_C419( C330 C419 ) C330_=_C437( C330 C437 ) C330_=_C438( C330 C438 ) \nC330_=_C439( C330 C439 ) C330_=_C441( C330 C441 ) C330_=_C442( C330 C442 ) C330_=_C443( C330 C443 ) C330_=_C444( C330 C444 ) C344_=_C403( C344 C403 ) \nC344_=_C423( C344 C423 ) C344_=_C447( C344 C447 ) C344_=_C454( C344 C454 ) C344_=_C459( C344 C459 ) C344_=_C463( C344 C463 ) C344_=_C464( C344 C464 ) \nC344_=_C465( C344 C465 ) C344_=_C466( C344 C466 ) C344_=_C467( C344 C467 ) C361_=_C409( C361 C409 ) C361_=_C412( C361 C412 ) C361_=_C413( C361 C413 ) \nC361_=_C414( C361 C414 ) C361_=_C416( C361 C416 ) C361_=_C417( C361 C417 ) C399_=_C414( C399 C414 ) C399_=_C431( C399 C431 ) C399_=_C439( C399 C439 ) \nC399_=_C446( C399 C446 ) C399_=_C453( C399 C453 ) C399_=_C459( C399 C459 ) C399_=_C460( C399 C460 ) C399_=_C461( C399 C461 ) C399_=_C462( C399 C462 ) \nC403_=_C423( C403 C423 ) C403_=_C447( C403 C447 ) C403_=_C454( C403 C454 ) C403_=_C459( C403 C459 ) C403_=_C463( C403 C463 ) C403_=_C464( C403 C464 ) \nC403_=_C465( C403 C465 ) C403_=_C466( C403 C466 ) C403_=_C467( C403 C467 ) C409_=_C412( C409 C412 ) C409_=_C413( C409 C413 ) C409_=_C414( C409 C414 ) \nC409_=_C416( C409 C416 ) C409_=_C417( C409 C417 ) C409_=_C418( C409 C418 ) C409_=_C419( C409 C419 ) C409_=_C420( C409 C420 ) C409_=_C421( C409 C421 ) \nC409_=_C423( C409 C423 ) C409_=_C424( C409 C424 ) C409_=_C425( C409 C425 ) C409_=_C426( C409 C426 ) C409_=_C427( C409 C427 ) C412_=_C413( C412 C413 ) \nC412_=_C414( C412 C414 ) C412_=_C416( C412 C416 ) C412_=_C417( C412 C417 ) C412_=_C420( C412 C420 ) C412_=_C429( C412 C429 ) C412_=_C437( C412 C437 ) \nC412_=_C446( C412 C446 ) C412_=_C447( C412 C447 ) C413_=_C414( C413 C414 ) C413_=_C416( C413 C416 ) C413_=_C417( C413 C417 ) C413_=_C421( C413 C421 ) \nC413_=_C430( C413 C430 ) C413_=_C438( C413 C438 ) C413_=_C453( C413 C453 ) C413_=_C454( C413 C454 ) C414_=_C416( C414 C416 ) C414_=_C417( C414 C417 ) \nC414_=_C431( C414 C431 ) C414_=_C439( C414 C439 ) C414_=_C446( C414 C446 ) C414_=_C453( C414 C453 ) C414_=_C459( C414 C459 ) C414_=_C460( C414 C460 ) \nC414_=_C461( C414 C461 ) C414_=_C462( C414 C462 ) C416_=_C417( C416 C417 ) C418_=_C419( C418 C419 ) C418_=_C420( C418 C420 ) C418_=_C421( C418 C421 ) \nC418_=_C423( C418 C423 ) C418_=_C424( C418 C424 ) C418_=_C425( C418 C425 ) C418_=_C426( C418 C426 ) C418_=_C427( C418 C427 ) C418_=_C429( C418 C429 ) \nC418_=_C430( C418 C430 ) C418_=_C431( C418 C431 ) C418_=_C433( C418 C433 ) C418_=_C434( C418 C434 ) C418_=_C435( C418 C435 ) C418_=_C436( C418 C436 ) \nC419_=_C420( C419 C420 ) C419_=_C421( C419 C421 ) C419_=_C423( C419 C423 ) C419_=_C424( C419 C424 ) C419_=_C425( C419 C425 ) C419_=_C426( C419 C426 ) \nC419_=_C427( C419 C427 ) C419_=_C437( C419 C437 ) C419_=_C438( C419 C438 ) C419_=_C439( C419 C439 ) C419_=_C441( C419 C441 ) C419_=_C442( C419 C442 ) \nC419_=_C443( C419 C443 ) C419_=_C444( C419 C444 ) C420_=_C421( C420 C421 ) C420_=_C423( C420 C423 ) C420_=_C424( C420 C424 ) C420_=_C425( C420 C425 ) \nC420_=_C426( C420 C426 ) C420_=_C427( C420 C427 ) C420_=_C429( C420 C429 ) C420_=_C437( C420 C437 ) C420_=_C446( C420 C446 ) C420_=_C447( C420 C447 ) \nC421_=_C423( C421 C423 ) C421_=_C424( C421 C424 ) C421_=_C425( C421 C425 ) C421_=_C426( C421 C426 ) C421_=_C427( C421 C427 ) C421_=_C430( C421 C430 ) \nC421_=_C438( C421 C438 ) C421_=_C453( C421 C453 ) C421_=_C454( C421 C454 ) C423_=_C424( C423 C424 ) C423_=_C425( C423 C425 ) C423_=_C426( C423 C426 ) \nC423_=_C427( C423 C427 ) C423_=_C447( C423 C447 ) C423_=_C454( C423 C454 ) C423_=_C459( C423 C459 ) C423_=_C463( C423 C463 ) C423_=_C464( C423 C464 ) \nC423_=_C465( C423 C465 ) C423_=_C466( C423 C466 ) C423_=_C467( C423 C467 ) C424_=_C425( C424 C425 ) C424_=_C426( C424 C426 ) C424_=_C427( C424 C427 ) \nC425_=_C426( C425 C426 ) C425_=_C427( C425 C427 ) C426_=_C427( C426 C427 ) C429_=_C430( C429 C430 ) C429_=_C431( C429 C431 ) C429_=_C433( C429 C433 ) \nC429_=_C434( C429 C434 ) C429_=_C435( C429 C435 ) C429_=_C436( C429 C436 ) C429_=_C437( C429 C437 ) C429_=_C446( C429 C446 ) C429_=_C447( C429 C447 ) \nC430_=_C431( C430 C431 ) C430_=_C433( C430 C433 ) C430_=_C434( C430 C434 ) C430_=_C435( C430 C435 ) C430_=_C436( C430 C436 ) C430_=_C438( C430 C438 ) \nC430_=_C453( C430 C453 ) C430_=_C454( C430 C454 ) C431_=_C433( C431 C433 ) C431_=_C434( C431 C434 ) C431_=_C435( C431 C435 ) C431_=_C436( C431 C436 ) \nC431_=_C439( C431 C439 ) C431_=_C446( C431 C446 ) C431_=_C453( C431 C453 ) C431_=_C459( C431 C459 ) C431_=_C460( C431 C460 ) C431_=_C461( C431 C461 ) \nC431_=_C462( C431 C462 ) C433_=_C434( C433 C434 ) C433_=_C435( C433 C435 ) C433_=_C436( C433 C436 ) C434_=_C435( C434 C435 ) C434_=_C436(</w:t>
      </w:r>
    </w:p>
    <w:p>
      <w:pPr>
        <w:pStyle w:val="PreformattedText"/>
        <w:bidi w:val="0"/>
        <w:spacing w:before="0" w:after="0"/>
        <w:jc w:val="left"/>
        <w:rPr/>
      </w:pPr>
      <w:r>
        <w:rPr/>
        <w:t xml:space="preserve"> </w:t>
      </w:r>
      <w:r>
        <w:rPr/>
        <w:t>C434 C436 ) \nC435_=_C436( C435 C436 ) C437_=_C438( C437 C438 ) C437_=_C439( C437 C439 ) C437_=_C441( C437 C441 ) C437_=_C442( C437 C442 ) C437_=_C443( C437 C443 ) \nC437_=_C444( C437 C444 ) C437_=_C446( C437 C446 ) C437_=_C447( C437 C447 ) C438_=_C439( C438 C439 ) C438_=_C441( C438 C441 ) C438_=_C442( C438 C442 ) \nC438_=_C443( C438 C443 ) C438_=_C444( C438 C444 ) C438_=_C453( C438 C453 ) C438_=_C454( C438 C454 ) C439_=_C441( C439 C441 ) C439_=_C442( C439 C442 ) \nC439_=_C443( C439 C443 ) C439_=_C444( C439 C444 ) C439_=_C446( C439 C446 ) C439_=_C453( C439 C453 ) C439_=_C459( C439 C459 ) C439_=_C460( C439 C460 ) \nC439_=_C461( C439 C461 ) C439_=_C462( C439 C462 ) C441_=_C442( C441 C442 ) C441_=_C443( C441 C443 ) C441_=_C444( C441 C444 ) C442_=_C443( C442 C443 ) \nC442_=_C444( C442 C444 ) C443_=_C444( C443 C444 ) C446_=_C447( C446 C447 ) C446_=_C453( C446 C453 ) C446_=_C459( C446 C459 ) C446_=_C460( C446 C460 ) \nC446_=_C461( C446 C461 ) C446_=_C462( C446 C462 ) C447_=_C454( C447 C454 ) C447_=_C459( C447 C459 ) C447_=_C463( C447 C463 ) C447_=_C464( C447 C464 ) \nC447_=_C465( C447 C465 ) C447_=_C466( C447 C466 ) C447_=_C467( C447 C467 ) C453_=_C454( C453 C454 ) C453_=_C459( C453 C459 ) C453_=_C460( C453 C460 ) \nC453_=_C461( C453 C461 ) C453_=_C462( C453 C462 ) C454_=_C459( C454 C459 ) C454_=_C463( C454 C463 ) C454_=_C464( C454 C464 ) C454_=_C465( C454 C465 ) \nC454_=_C466( C454 C466 ) C454_=_C467( C454 C467 ) C459_=_C460( C459 C460 ) C459_=_C461( C459 C461 ) C459_=_C462( C459 C462 ) C459_=_C463( C459 C463 ) \nC459_=_C464( C459 C464 ) C459_=_C465( C459 C465 ) C459_=_C466( C459 C466 ) C459_=_C467( C459 C467 ) C460_=_C461( C460 C461 ) C460_=_C462( C460 C462 ) \nC461_=_C462( C461 C462 ) C463_=_C464( C463 C464 ) C463_=_C465( C463 C465 ) C463_=_C466( C463 C466 ) C463_=_C467( C463 C467 ) C464_=_C465( C464 C465 ) \nC464_=_C466( C464 C466 ) C464_=_C467( C464 C467 ) C465_=_C466( C465 C466 ) C465_=_C467( C465 C467 ) C466_=_C467( C466 C467 ) "];72-&gt;91[label="49: C70 C96 C145 C158 C179 \nC188 C198 C218 C237 C305 C330 \nC344 C361 C399 C403 C412 C413 \nC416 C417 C420 C421 C424 C425 \nC426 C427 C429 C430 C433 C434 \nC435 C436 C437 C438 C441 C442 \nC443 C444 C446 C447 C453 C454 \nC460 C461 C462 C463 C464 C465 \nC466 C467 \n208: C70_=_C145 ,C70_=_C218 ,C70_=_C399 ,C70_=_C446 ,C70_=_C453 ,\nC70_=_C460 ,C70_=_C461 ,C70_=_C462 ,C96_=_C179 ,C96_=_C237 ,C96_=_C420 ,\nC96_=_C421 ,C96_=_C424 ,C96_=_C425 ,C96_=_C426 ,C96_=_C427 ,C145_=_C218 ,\nC145_=_C399 ,C145_=_C446 ,C145_=_C453 ,C145_=_C460 ,C145_=_C461 ,C145_=_C462 ,\nC158_=_C305 ,C158_=_C361 ,C158_=_C412 ,C158_=_C413 ,C158_=_C416 ,C158_=_C417 ,\nC179_=_C237 ,C179_=_C420 ,C179_=_C421 ,C179_=_C424 ,C179_=_C425 ,C179_=_C426 ,\nC179_=_C427 ,C188_=_C429 ,C188_=_C430 ,C188_=_C433 ,C188_=_C434 ,C188_=_C435 ,\nC188_=_C436 ,C198_=_C330 ,C198_=_C437 ,C198_=_C438 ,C198_=_C441 ,C198_=_C442 ,\nC198_=_C443 ,C198_=_C444 ,C218_=_C399 ,C218_=_C446 ,C218_=_C453 ,C218_=_C460 ,\nC218_=_C461 ,C218_=_C462 ,C237_=_C420 ,C237_=_C421 ,C237_=_C424 ,C237_=_C425 ,\nC237_=_C426 ,C237_=_C427 ,C305_=_C361 ,C305_=_C412 ,C305_=_C413 ,C305_=_C416 ,\nC305_=_C417 ,C330_=_C437 ,C330_=_C438 ,C330_=_C441 ,C330_=_C442 ,C330_=_C443 ,\nC330_=_C444 ,C344_=_C403 ,C344_=_C447 ,C344_=_C454 ,C344_=_C463 ,C344_=_C464 ,\nC344_=_C465 ,C344_=_C466 ,C344_=_C467 ,C361_=_C412 ,C361_=_C413 ,C361_=_C416 ,\nC361_=_C417 ,C399_=_C446 ,C399_=_C453 ,C399_=_C460 ,C399_=_C461 ,C399_=_C462 ,\nC403_=_C447 ,C403_=_C454 ,C403_=_C463 ,C403_=_C464 ,C403_=_C465 ,C403_=_C466 ,\nC403_=_C467 ,C412_=_C413 ,C412_=_C416 ,C412_=_C417 ,C412_=_C420 ,C412_=_C429 ,\nC412_=_C437 ,C412_=_C446 ,C412_=_C447 ,C413_=_C416 ,C413_=_C417 ,C413_=_C421 ,\nC413_=_C430 ,C413_=_C438 ,C413_=_C453 ,C413_=_C454 ,C416_=_C417 ,C420_=_C421 ,\nC420_=_C424 ,C420_=_C425 ,C420_=_C426 ,C420_=_C427 ,C420_=_C429 ,C420_=_C437 ,\nC420_=_C446 ,C420_=_C447 ,C421_=_C424 ,C421_=_C425 ,C421_=_C426 ,C421_=_C427 ,\nC421_=_C430 ,C421_=_C438 ,C421_=_C453 ,C421_=_C454 ,C424_=_C425 ,C424_=_C426 ,\nC424_=_C427 ,C425_=_C426 ,C425_=_C427 ,C426_=_C427 ,C429_=_C430 ,C429_=_C433 ,\nC429_=_C434 ,C429_=_C435 ,C429_=_C436 ,C429_=_C437 ,C429_=_C446 ,C429_=_C447 ,\nC430_=_C433 ,C430_=_C434 ,C430_=_C435 ,C430_=_C436 ,C430_=_C438 ,C430_=_C453 ,\nC430_=_C454 ,C433_=_C434 ,C433_=_C435 ,C433_=_C436 ,C434_=_C435 ,C434_=_C436 ,\nC435_=_C436 ,C437_=_C438 ,C437_=_C441 ,C437_=_C442 ,C437_=_C443 ,C437_=_C444 ,\nC437_=_C446 ,C437_=_C447 ,C438_=_C441 ,C438_=_C442 ,C438_=_C443 ,C438_=_C444 ,\nC438_=_C453 ,C438_=_C454 ,C441_=_C442 ,C441_=_C443 ,C441_=_C444 ,C442_=_C443 ,\nC442_=_C444 ,C443_=_C444 ,C446_=_C447 ,C446_=_C453 ,C446_=_C460 ,C446_=_C461 ,\nC446_=_C462 ,C447_=_C454 ,C447_=_C463 ,C447_=_C464 ,C447_=_C465 ,C447_=_C466 ,\nC447_=_C467 ,C453_=_C454 ,C453_=_C460 ,C453_=_C461 ,C453_=_C462 ,C454_=_C463 ,\nC454_=_C464 ,C454_=_C465 ,C454_=_C466 ,C454_=_C467 ,C460_=_C461 ,C460_=_C462 ,\nC461_=_C462 ,C463_=_C464 ,C463_=_C465 ,C463_=_C466 ,C463_=_C467 ,C464_=_C465 ,\nC464_=_C466 ,C464_=_C467 ,C465_=_C466 ,C465_=_C467 ,C466_=_C467 ,"];92[shape=box, label="id:92 level: 4\n65: C38 C56 C82 C97 C132 \nC180 C189 C199 C213 C254 C272 \nC293 C331 C338 C341 C389 C392 \nC395 C424 C433 C441 C448 C470 \nC472 C473 C474 C475 C476 C477 \nC478 C480 C482 C483 C484 C485 \nC486 C488 C489 C490 C491 C492 \nC493 C494 C497 C498 C499 C500 \nC501 C502 C503 C504 C505 C507 \nC508 C510 C511 C512 C513 C653 \nC770 C776 C783 C786 C789 C794 \n343: C38_=_C254( C38 C254 ) C38_=_C448( C38 C448 ) C38_=_C494( C38 C494 ) C38_=_C501( C38 C501 ) C38_=_C502( C38 C502 ) \nC38_=_C503( C38 C503 ) C38_=_C504( C38 C504 ) C38_=_C505( C38 C505 ) C56_=_C132( C56 C132 ) C56_=_C213( C56 C213 ) C56_=_C395( C56 C395 ) \nC56_=_C473( C56 C473 ) C56_=_C483( C56 C483 ) C56_=_C489( C56 C489 ) C56_=_C502( C56 C502 ) C56_=_C511( C56 C511 ) C56_=_C512( C56 C512 ) \nC56_=_C513( C56 C513 ) C82_=_C293( C82 C293 ) C82_=_C470( C82 C470 ) C82_=_C472( C82 C472 ) C82_=_C473( C82 C473 ) C82_=_C474( C82 C474 ) \nC82_=_C475( C82 C475 ) C82_=_C476( C82 C476 ) C82_=_C477( C82 C477 ) C82_=_C478( C82 C478 ) C97_=_C180( C97 C180 ) C97_=_C424( C97 C424 ) \nC97_=_C480( C97 C480 ) C97_=_C482( C97 C482 ) C97_=_C483( C97 C483 ) C97_=_C484( C97 C484 ) C97_=_C485( C97 C485 ) C132_=_C213( C132 C213 ) \nC132_=_C395( C132 C395 ) C132_=_C473( C132 C473 ) C132_=_C483( C132 C483 ) C132_=_C489( C132 C489 ) C132_=_C502( C132 C502 ) C132_=_C511( C132 C511 ) \nC132_=_C512( C132 C512 ) C132_=_C513( C132 C513 ) C180_=_C424( C180 C424 ) C180_=_C480( C180 C480 ) C180_=_C482( C180 C482 ) C180_=_C483( C180 C483 ) \nC180_=_C484( C180 C484 ) C180_=_C485( C180 C485 ) C189_=_C433( C189 C433 ) C189_=_C486( C189 C486 ) C189_=_C488( C189 C488 ) C189_=_C489( C189 C489 ) \nC189_=_C490( C189 C490 ) C189_=_C491( C189 C491 ) C189_=_C492( C189 C492 ) C189_=_C493( C189 C493 ) C199_=_C331( C199 C331 ) C199_=_C441( C199 C441 ) \nC199_=_C470( C199 C470 ) C199_=_C480( C199 C480 ) C199_=_C486( C199 C486 ) C199_=_C494( C199 C494 ) C199_=_C497( C199 C497 ) C199_=_C498( C199 C498 ) \nC199_=_C499( C199 C499 ) C199_=_C500( C199 C500 ) C213_=_C395( C213 C395 ) C213_=_C473( C213 C473 ) C213_=_C483( C213 C483 ) C213_=_C489( C213 C489 ) \nC213_=_C502( C213 C502 ) C213_=_C511( C213 C511 ) C213_=_C512( C213 C512 ) C213_=_C513( C213 C513 ) C254_=_C448( C254 C448 ) C254_=_C494( C254 C494 ) \nC254_=_C501( C254 C501 ) C254_=_C502( C254 C502 ) C254_=_C503( C254 C503 ) C254_=_C504( C254 C504 ) C254_=_C505( C254 C505 ) C272_=_C338( C272 C338 ) \nC272_=_C389( C272 C389 ) C272_=_C472( C272 C472 ) C272_=_C482( C272 C482 ) C272_=_C488( C272 C488 ) C272_=_C501( C272 C501 ) C272_=_C507( C272 C507 ) \nC272_=_C508( C272 C508 ) C272_=_C510( C272 C510 ) C293_=_C470( C293 C470 ) C293_=_C472( C293 C472 ) C293_=_C473( C293 C473 ) C293_=_C474( C293 C474 ) \nC293_=_C475( C293 C475 ) C293_=_C476( C293 C476 ) C293_=_C477( C293 C477 ) C293_=_C478( C293 C478 ) C331_=_C441( C331 C441 ) C331_=_C470( C331 C470 ) \nC331_=_C480( C331 C480 ) C331_=_C486( C331 C486 ) C331_=_C494( C331 C494 ) C331_=_C497( C331 C497 ) C331_=_C498( C331 C498 ) C331_=_C499( C331 C499 ) \nC331_=_C500( C331 C500 ) C338_=_C341( C338 C341 ) C338_=_C389( C338 C389 ) C338_=_C472( C338 C472 ) C338_=_C482( C338 C482 ) C338_=_C488( C338 C488 ) \nC338_=_C501( C338 C501 ) C338_=_C507( C338 C507 ) C338_=_C508( C338 C508 ) C338_=_C510( C338 C510 ) C341_=_C392( C341 C392 ) C341_=_C653( C341 C653 ) \nC341_=_C770( C341 C770 ) C341_=_C776( C341 C776 ) C341_=_C783( C341 C783 ) C341_=_C786( C341 C786 ) C341_=_C789( C341 C789 ) C341_=_C794( C341 C794 ) \nC389_=_C392( C389 C392 ) C389_=_C472( C389 C472 ) C389_=_C482( C389 C482 ) C389_=_C488( C389 C488 ) C389_=_C501( C389 C501 ) C389_=_C507( C389 C507 ) \nC389_=_C508( C389 C508 ) C389_=_C510( C389 C510 ) C392_=_C653( C392 C653 ) C392_=_C770( C392 C770 ) C392_=_C776( C392 C776 ) C392_=_C783( C392 C783 ) \nC392_=_C786( C392 C786 ) C392_=_C789( C392 C789 ) C392_=_C794( C392 C794 ) C395_=_C473( C395 C473 ) C395_=_C483( C395 C483 ) C395_=_C489( C395 C489 ) \nC395_=_C502( C395 C502 ) C395_=_C511( C395 C511 ) C395_=_C512( C395 C512 ) C395_=_C513( C395 C513 ) C424_=_C480( C424 C480 ) C424_=_C482( C424 C482 ) \nC424_=_C483( C424 C483 ) C424_=_C484( C424 C484 ) C424_=_C485( C424 C485 ) C433_=_C486( C433 C486 ) C433_=_C488( C433 C488 ) C433_=_C489( C433 C489 ) \nC433_=_C490( C433 C490 ) C433_=_C491( C433 C491 ) C433_=_C492( C433 C492 ) C433_=_C493( C433 C493 ) C441_=_C470( C441 C470 ) C441_=_C480( C441 C480 ) \nC441_=_C486( C441 C486 ) C441_=_C494( C441 C494 ) C441_=_C497( C441 C497 ) C441_=_C498( C441 C498 ) C441_=_C499( C441 C499 ) C441_=_C500( C441 C500 ) \nC448_=_C494( C448 C494 ) C448_=_C501( C448 C501 ) C448_=_C502( C448 C502 ) C448_=_C503( C448 C503 ) C448_=_C504( C448 C504 ) C448_=_C505( C448 C505 ) \nC470_=_C472( C470 C472 ) C470_=_C473( C470 C473 ) C470_=_C474( C470 C474 ) C470_=_C475( C470 C475 ) C470_=_C476( C470 C476 ) C470_=_C477( C470 C477 ) \nC470_=_C478( C470 C478 ) C470_=_C480(</w:t>
      </w:r>
    </w:p>
    <w:p>
      <w:pPr>
        <w:pStyle w:val="PreformattedText"/>
        <w:bidi w:val="0"/>
        <w:spacing w:before="0" w:after="0"/>
        <w:jc w:val="left"/>
        <w:rPr/>
      </w:pPr>
      <w:r>
        <w:rPr/>
        <w:t xml:space="preserve"> </w:t>
      </w:r>
      <w:r>
        <w:rPr/>
        <w:t>C470 C480 ) C470_=_C486( C470 C486 ) C470_=_C494( C470 C494 ) C470_=_C497( C470 C497 ) C470_=_C498( C470 C498 ) \nC470_=_C499( C470 C499 ) C470_=_C500( C470 C500 ) C472_=_C473( C472 C473 ) C472_=_C474( C472 C474 ) C472_=_C475( C472 C475 ) C472_=_C476( C472 C476 ) \nC472_=_C477( C472 C477 ) C472_=_C478( C472 C478 ) C472_=_C482( C472 C482 ) C472_=_C488( C472 C488 ) C472_=_C501( C472 C501 ) C472_=_C507( C472 C507 ) \nC472_=_C508( C472 C508 ) C472_=_C510( C472 C510 ) C473_=_C474( C473 C474 ) C473_=_C475( C473 C475 ) C473_=_C476( C473 C476 ) C473_=_C477( C473 C477 ) \nC473_=_C478( C473 C478 ) C473_=_C483( C473 C483 ) C473_=_C489( C473 C489 ) C473_=_C502( C473 C502 ) C473_=_C511( C473 C511 ) C473_=_C512( C473 C512 ) \nC473_=_C513( C473 C513 ) C474_=_C475( C474 C475 ) C474_=_C476( C474 C476 ) C474_=_C477( C474 C477 ) C474_=_C478( C474 C478 ) C475_=_C476( C475 C476 ) \nC475_=_C477( C475 C477 ) C475_=_C478( C475 C478 ) C476_=_C477( C476 C477 ) C476_=_C478( C476 C478 ) C477_=_C478( C477 C478 ) C480_=_C482( C480 C482 ) \nC480_=_C483( C480 C483 ) C480_=_C484( C480 C484 ) C480_=_C485( C480 C485 ) C480_=_C486( C480 C486 ) C480_=_C494( C480 C494 ) C480_=_C497( C480 C497 ) \nC480_=_C498( C480 C498 ) C480_=_C499( C480 C499 ) C480_=_C500( C480 C500 ) C482_=_C483( C482 C483 ) C482_=_C484( C482 C484 ) C482_=_C485( C482 C485 ) \nC482_=_C488( C482 C488 ) C482_=_C501( C482 C501 ) C482_=_C507( C482 C507 ) C482_=_C508( C482 C508 ) C482_=_C510( C482 C510 ) C483_=_C484( C483 C484 ) \nC483_=_C485( C483 C485 ) C483_=_C489( C483 C489 ) C483_=_C502( C483 C502 ) C483_=_C511( C483 C511 ) C483_=_C512( C483 C512 ) C483_=_C513( C483 C513 ) \nC484_=_C485( C484 C485 ) C486_=_C488( C486 C488 ) C486_=_C489( C486 C489 ) C486_=_C490( C486 C490 ) C486_=_C491( C486 C491 ) C486_=_C492( C486 C492 ) \nC486_=_C493( C486 C493 ) C486_=_C494( C486 C494 ) C486_=_C497( C486 C497 ) C486_=_C498( C486 C498 ) C486_=_C499( C486 C499 ) C486_=_C500( C486 C500 ) \nC488_=_C489( C488 C489 ) C488_=_C490( C488 C490 ) C488_=_C491( C488 C491 ) C488_=_C492( C488 C492 ) C488_=_C493( C488 C493 ) C488_=_C501( C488 C501 ) \nC488_=_C507( C488 C507 ) C488_=_C508( C488 C508 ) C488_=_C510( C488 C510 ) C489_=_C490( C489 C490 ) C489_=_C491( C489 C491 ) C489_=_C492( C489 C492 ) \nC489_=_C493( C489 C493 ) C489_=_C502( C489 C502 ) C489_=_C511( C489 C511 ) C489_=_C512( C489 C512 ) C489_=_C513( C489 C513 ) C490_=_C491( C490 C491 ) \nC490_=_C492( C490 C492 ) C490_=_C493( C490 C493 ) C491_=_C492( C491 C492 ) C491_=_C493( C491 C493 ) C492_=_C493( C492 C493 ) C493_=_C783( C493 C783 ) \nC494_=_C497( C494 C497 ) C494_=_C498( C494 C498 ) C494_=_C499( C494 C499 ) C494_=_C500( C494 C500 ) C494_=_C501( C494 C501 ) C494_=_C502( C494 C502 ) \nC494_=_C503( C494 C503 ) C494_=_C504( C494 C504 ) C494_=_C505( C494 C505 ) C497_=_C498( C497 C498 ) C497_=_C499( C497 C499 ) C497_=_C500( C497 C500 ) \nC498_=_C499( C498 C499 ) C498_=_C500( C498 C500 ) C499_=_C500( C499 C500 ) C501_=_C502( C501 C502 ) C501_=_C503( C501 C503 ) C501_=_C504( C501 C504 ) \nC501_=_C505( C501 C505 ) C501_=_C507( C501 C507 ) C501_=_C508( C501 C508 ) C501_=_C510( C501 C510 ) C502_=_C503( C502 C503 ) C502_=_C504( C502 C504 ) \nC502_=_C505( C502 C505 ) C502_=_C511( C502 C511 ) C502_=_C512( C502 C512 ) C502_=_C513( C502 C513 ) C503_=_C504( C503 C504 ) C503_=_C505( C503 C505 ) \nC504_=_C505( C504 C505 ) C505_=_C786( C505 C786 ) C507_=_C508( C507 C508 ) C507_=_C510( C507 C510 ) C507_=_C653( C507 C653 ) C508_=_C510( C508 C510 ) \nC508_=_C770( C508 C770 ) C510_=_C794( C510 C794 ) C511_=_C512( C511 C512 ) C511_=_C513( C511 C513 ) C512_=_C513( C512 C513 ) C653_=_C770( C653 C770 ) \nC653_=_C776( C653 C776 ) C653_=_C783( C653 C783 ) C653_=_C786( C653 C786 ) C653_=_C789( C653 C789 ) C653_=_C794( C653 C794 ) C770_=_C776( C770 C776 ) \nC770_=_C783( C770 C783 ) C770_=_C786( C770 C786 ) C770_=_C789( C770 C789 ) C770_=_C794( C770 C794 ) C776_=_C783( C776 C783 ) C776_=_C786( C776 C786 ) \nC776_=_C789( C776 C789 ) C776_=_C794( C776 C794 ) C783_=_C786( C783 C786 ) C783_=_C789( C783 C789 ) C783_=_C794( C783 C794 ) C786_=_C789( C786 C789 ) \nC786_=_C794( C786 C794 ) C789_=_C794( C789 C794 ) "];72-&gt;92[label="53: C38 C56 C82 C97 C132 \nC180 C189 C199 C213 C254 C272 \nC293 C331 C338 C341 C389 C392 \nC395 C424 C433 C441 C448 C474 \nC475 C476 C477 C478 C484 C485 \nC490 C491 C492 C493 C497 C498 \nC499 C500 C503 C504 C505 C507 \nC508 C510 C511 C512 C513 C653 \nC770 C776 C783 C786 C789 C794 \n161: C38_=_C254 ,C38_=_C448 ,C38_=_C503 ,C38_=_C504 ,C38_=_C505 ,\nC56_=_C132 ,C56_=_C213 ,C56_=_C395 ,C56_=_C511 ,C56_=_C512 ,C56_=_C513 ,\nC82_=_C293 ,C82_=_C474 ,C82_=_C475 ,C82_=_C476 ,C82_=_C477 ,C82_=_C478 ,\nC97_=_C180 ,C97_=_C424 ,C97_=_C484 ,C97_=_C485 ,C132_=_C213 ,C132_=_C395 ,\nC132_=_C511 ,C132_=_C512 ,C132_=_C513 ,C180_=_C424 ,C180_=_C484 ,C180_=_C485 ,\nC189_=_C433 ,C189_=_C490 ,C189_=_C491 ,C189_=_C492 ,C189_=_C493 ,C199_=_C331 ,\nC199_=_C441 ,C199_=_C497 ,C199_=_C498 ,C199_=_C499 ,C199_=_C500 ,C213_=_C395 ,\nC213_=_C511 ,C213_=_C512 ,C213_=_C513 ,C254_=_C448 ,C254_=_C503 ,C254_=_C504 ,\nC254_=_C505 ,C272_=_C338 ,C272_=_C389 ,C272_=_C507 ,C272_=_C508 ,C272_=_C510 ,\nC293_=_C474 ,C293_=_C475 ,C293_=_C476 ,C293_=_C477 ,C293_=_C478 ,C331_=_C441 ,\nC331_=_C497 ,C331_=_C498 ,C331_=_C499 ,C331_=_C500 ,C338_=_C341 ,C338_=_C389 ,\nC338_=_C507 ,C338_=_C508 ,C338_=_C510 ,C341_=_C392 ,C341_=_C653 ,C341_=_C770 ,\nC341_=_C776 ,C341_=_C783 ,C341_=_C786 ,C341_=_C789 ,C341_=_C794 ,C389_=_C392 ,\nC389_=_C507 ,C389_=_C508 ,C389_=_C510 ,C392_=_C653 ,C392_=_C770 ,C392_=_C776 ,\nC392_=_C783 ,C392_=_C786 ,C392_=_C789 ,C392_=_C794 ,C395_=_C511 ,C395_=_C512 ,\nC395_=_C513 ,C424_=_C484 ,C424_=_C485 ,C433_=_C490 ,C433_=_C491 ,C433_=_C492 ,\nC433_=_C493 ,C441_=_C497 ,C441_=_C498 ,C441_=_C499 ,C441_=_C500 ,C448_=_C503 ,\nC448_=_C504 ,C448_=_C505 ,C474_=_C475 ,C474_=_C476 ,C474_=_C477 ,C474_=_C478 ,\nC475_=_C476 ,C475_=_C477 ,C475_=_C478 ,C476_=_C477 ,C476_=_C478 ,C477_=_C478 ,\nC484_=_C485 ,C490_=_C491 ,C490_=_C492 ,C490_=_C493 ,C491_=_C492 ,C491_=_C493 ,\nC492_=_C493 ,C493_=_C783 ,C497_=_C498 ,C497_=_C499 ,C497_=_C500 ,C498_=_C499 ,\nC498_=_C500 ,C499_=_C500 ,C503_=_C504 ,C503_=_C505 ,C504_=_C505 ,C505_=_C786 ,\nC507_=_C508 ,C507_=_C510 ,C507_=_C653 ,C508_=_C510 ,C508_=_C770 ,C510_=_C794 ,\nC511_=_C512 ,C511_=_C513 ,C512_=_C513 ,C653_=_C770 ,C653_=_C776 ,C653_=_C783 ,\nC653_=_C786 ,C653_=_C789 ,C653_=_C794 ,C770_=_C776 ,C770_=_C783 ,C770_=_C786 ,\nC770_=_C789 ,C770_=_C794 ,C776_=_C783 ,C776_=_C786 ,C776_=_C789 ,C776_=_C794 ,\nC783_=_C786 ,C783_=_C789 ,C783_=_C794 ,C786_=_C789 ,C786_=_C794 ,C789_=_C794 ,"];93[shape=box, label="id:93 level: 4\n48: C55 C131 C151 C152 C154 \nC163 C164 C166 C173 C174 C176 \nC184 C185 C186 C187 C188 C189 \nC190 C191 C193 C194 C196 C197 \nC198 C199 C200 C201 C202 C203 \nC204 C211 C212 C213 C214 C215 \nC216 C435 C492 C548 C587 C663 \nC673 C680 C687 C688 C689 C690 \nC691 \n309: C55_=_C131( C55 C131 ) C55_=_C154( C55 C154 ) C55_=_C166( C55 C166 ) C55_=_C176( C55 C176 ) C55_=_C186( C55 C186 ) \nC55_=_C204( C55 C204 ) C55_=_C211( C55 C211 ) C55_=_C212( C55 C212 ) C55_=_C213( C55 C213 ) C55_=_C214( C55 C214 ) C55_=_C215( C55 C215 ) \nC55_=_C216( C55 C216 ) C131_=_C154( C131 C154 ) C131_=_C166( C131 C166 ) C131_=_C176( C131 C176 ) C131_=_C186( C131 C186 ) C131_=_C204( C131 C204 ) \nC131_=_C211( C131 C211 ) C131_=_C212( C131 C212 ) C131_=_C213( C131 C213 ) C131_=_C214( C131 C214 ) C131_=_C215( C131 C215 ) C131_=_C216( C131 C216 ) \nC151_=_C152( C151 C152 ) C151_=_C154( C151 C154 ) C151_=_C163( C151 C163 ) C151_=_C173( C151 C173 ) C151_=_C184( C151 C184 ) C151_=_C185( C151 C185 ) \nC151_=_C186( C151 C186 ) C151_=_C187( C151 C187 ) C151_=_C188( C151 C188 ) C151_=_C189( C151 C189 ) C151_=_C190( C151 C190 ) C151_=_C191( C151 C191 ) \nC151_=_C193( C151 C193 ) C152_=_C154( C152 C154 ) C152_=_C164( C152 C164 ) C152_=_C174( C152 C174 ) C152_=_C184( C152 C184 ) C152_=_C194( C152 C194 ) \nC152_=_C196( C152 C196 ) C152_=_C197( C152 C197 ) C152_=_C198( C152 C198 ) C152_=_C199( C152 C199 ) C152_=_C200( C152 C200 ) C152_=_C201( C152 C201 ) \nC152_=_C202( C152 C202 ) C152_=_C203( C152 C203 ) C154_=_C166( C154 C166 ) C154_=_C176( C154 C176 ) C154_=_C186( C154 C186 ) C154_=_C204( C154 C204 ) \nC154_=_C211( C154 C211 ) C154_=_C212( C154 C212 ) C154_=_C213( C154 C213 ) C154_=_C214( C154 C214 ) C154_=_C215( C154 C215 ) C154_=_C216( C154 C216 ) \nC163_=_C164( C163 C164 ) C163_=_C166( C163 C166 ) C163_=_C173( C163 C173 ) C163_=_C184( C163 C184 ) C163_=_C185( C163 C185 ) C163_=_C186( C163 C186 ) \nC163_=_C187( C163 C187 ) C163_=_C188( C163 C188 ) C163_=_C189( C163 C189 ) C163_=_C190( C163 C190 ) C163_=_C191( C163 C191 ) C163_=_C193( C163 C193 ) \nC164_=_C166( C164 C166 ) C164_=_C174( C164 C174 ) C164_=_C184( C164 C184 ) C164_=_C194( C164 C194 ) C164_=_C196( C164 C196 ) C164_=_C197( C164 C197 ) \nC164_=_C198( C164 C198 ) C164_=_C199( C164 C199 ) C164_=_C200( C164 C200 ) C164_=_C201( C164 C201 ) C164_=_C202( C164 C202 ) C164_=_C203( C164 C203 ) \nC166_=_C176( C166 C176 ) C166_=_C186( C166 C186 ) C166_=_C204( C166 C204 ) C166_=_C211( C166 C211 ) C166_=_C212( C166 C212 ) C166_=_C213( C166 C213 ) \nC166_=_C214( C166 C214 ) C166_=_C215( C166 C215 ) C166_=_C216( C166 C216 ) C173_=_C174( C173 C174 ) C173_=_C176( C173 C176 ) C173_=_C184( C173 C184 ) \nC173_=_C185( C173 C185 ) C173_=_C186( C173 C186 ) C173_=_C187( C173 C187 ) C173_=_C188( C173 C188 ) C173_=_C189( C173 C189 ) C173_=_C190( C173 C190 ) \nC173_=_C191( C173 C191 ) C173_=_C193( C173 C193 ) C174_=_C176( C174 C176 ) C174_=_C184( C174 C184 ) C174_=_C194( C174 C194 ) C174_=_C196( C174 C196 ) \nC174_=_C197( C174 C197 ) C174_=_C198( C174 C198 ) C174_=_C199( C174 C199 ) C174_=_C200( C174 C200 ) C174_=_C201( C174 C201 ) C174_=_C202( C174 C202 ) \nC174_=_C203( C174 C203 ) C176_=_C186( C176 C186 ) C176_=_C204( C176 C204 ) C176_=_C211( C176 C211 ) C176_=_C212( C176 C212 ) C176_=_C213( C176 C213 ) \nC176_=_C214( C176 C214 ) C176_=_C215( C176 C215 ) C176_=_C216(</w:t>
      </w:r>
    </w:p>
    <w:p>
      <w:pPr>
        <w:pStyle w:val="PreformattedText"/>
        <w:bidi w:val="0"/>
        <w:spacing w:before="0" w:after="0"/>
        <w:jc w:val="left"/>
        <w:rPr/>
      </w:pPr>
      <w:r>
        <w:rPr/>
        <w:t xml:space="preserve"> </w:t>
      </w:r>
      <w:r>
        <w:rPr/>
        <w:t>C176 C216 ) C184_=_C185( C184 C185 ) C184_=_C186( C184 C186 ) C184_=_C187( C184 C187 ) \nC184_=_C188( C184 C188 ) C184_=_C189( C184 C189 ) C184_=_C190( C184 C190 ) C184_=_C191( C184 C191 ) C184_=_C193( C184 C193 ) C184_=_C194( C184 C194 ) \nC184_=_C196( C184 C196 ) C184_=_C197( C184 C197 ) C184_=_C198( C184 C198 ) C184_=_C199( C184 C199 ) C184_=_C200( C184 C200 ) C184_=_C201( C184 C201 ) \nC184_=_C202( C184 C202 ) C184_=_C203( C184 C203 ) C185_=_C186( C185 C186 ) C185_=_C187( C185 C187 ) C185_=_C188( C185 C188 ) C185_=_C189( C185 C189 ) \nC185_=_C190( C185 C190 ) C185_=_C191( C185 C191 ) C185_=_C193( C185 C193 ) C185_=_C194( C185 C194 ) C185_=_C204( C185 C204 ) C186_=_C187( C186 C187 ) \nC186_=_C188( C186 C188 ) C186_=_C189( C186 C189 ) C186_=_C190( C186 C190 ) C186_=_C191( C186 C191 ) C186_=_C193( C186 C193 ) C186_=_C204( C186 C204 ) \nC186_=_C211( C186 C211 ) C186_=_C212( C186 C212 ) C186_=_C213( C186 C213 ) C186_=_C214( C186 C214 ) C186_=_C215( C186 C215 ) C186_=_C216( C186 C216 ) \nC187_=_C188( C187 C188 ) C187_=_C189( C187 C189 ) C187_=_C190( C187 C190 ) C187_=_C191( C187 C191 ) C187_=_C193( C187 C193 ) C187_=_C196( C187 C196 ) \nC187_=_C211( C187 C211 ) C188_=_C189( C188 C189 ) C188_=_C190( C188 C190 ) C188_=_C191( C188 C191 ) C188_=_C193( C188 C193 ) C188_=_C435( C188 C435 ) \nC189_=_C190( C189 C190 ) C189_=_C191( C189 C191 ) C189_=_C193( C189 C193 ) C189_=_C492( C189 C492 ) C190_=_C191( C190 C191 ) C190_=_C193( C190 C193 ) \nC190_=_C548( C190 C548 ) C191_=_C193( C191 C193 ) C191_=_C587( C191 C587 ) C193_=_C691( C193 C691 ) C194_=_C196( C194 C196 ) C194_=_C197( C194 C197 ) \nC194_=_C198( C194 C198 ) C194_=_C199( C194 C199 ) C194_=_C200( C194 C200 ) C194_=_C201( C194 C201 ) C194_=_C202( C194 C202 ) C194_=_C203( C194 C203 ) \nC194_=_C204( C194 C204 ) C196_=_C197( C196 C197 ) C196_=_C198( C196 C198 ) C196_=_C199( C196 C199 ) C196_=_C200( C196 C200 ) C196_=_C201( C196 C201 ) \nC196_=_C202( C196 C202 ) C196_=_C203( C196 C203 ) C196_=_C211( C196 C211 ) C197_=_C198( C197 C198 ) C197_=_C199( C197 C199 ) C197_=_C200( C197 C200 ) \nC197_=_C201( C197 C201 ) C197_=_C202( C197 C202 ) C197_=_C203( C197 C203 ) C198_=_C199( C198 C199 ) C198_=_C200( C198 C200 ) C198_=_C201( C198 C201 ) \nC198_=_C202( C198 C202 ) C198_=_C203( C198 C203 ) C199_=_C200( C199 C200 ) C199_=_C201( C199 C201 ) C199_=_C202( C199 C202 ) C199_=_C203( C199 C203 ) \nC200_=_C201( C200 C201 ) C200_=_C202( C200 C202 ) C200_=_C203( C200 C203 ) C201_=_C202( C201 C202 ) C201_=_C203( C201 C203 ) C202_=_C203( C202 C203 ) \nC202_=_C687( C202 C687 ) C204_=_C211( C204 C211 ) C204_=_C212( C204 C212 ) C204_=_C213( C204 C213 ) C204_=_C214( C204 C214 ) C204_=_C215( C204 C215 ) \nC204_=_C216( C204 C216 ) C211_=_C212( C211 C212 ) C211_=_C213( C211 C213 ) C211_=_C214( C211 C214 ) C211_=_C215( C211 C215 ) C211_=_C216( C211 C216 ) \nC212_=_C213( C212 C213 ) C212_=_C214( C212 C214 ) C212_=_C215( C212 C215 ) C212_=_C216( C212 C216 ) C213_=_C214( C213 C214 ) C213_=_C215( C213 C215 ) \nC213_=_C216( C213 C216 ) C214_=_C215( C214 C215 ) C214_=_C216( C214 C216 ) C215_=_C216( C215 C216 ) C435_=_C492( C435 C492 ) C435_=_C548( C435 C548 ) \nC435_=_C587( C435 C587 ) C435_=_C663( C435 C663 ) C435_=_C673( C435 C673 ) C435_=_C680( C435 C680 ) C435_=_C687( C435 C687 ) C435_=_C688( C435 C688 ) \nC435_=_C689( C435 C689 ) C435_=_C690( C435 C690 ) C435_=_C691( C435 C691 ) C492_=_C548( C492 C548 ) C492_=_C587( C492 C587 ) C492_=_C663( C492 C663 ) \nC492_=_C673( C492 C673 ) C492_=_C680( C492 C680 ) C492_=_C687( C492 C687 ) C492_=_C688( C492 C688 ) C492_=_C689( C492 C689 ) C492_=_C690( C492 C690 ) \nC492_=_C691( C492 C691 ) C548_=_C587( C548 C587 ) C548_=_C663( C548 C663 ) C548_=_C673( C548 C673 ) C548_=_C680( C548 C680 ) C548_=_C687( C548 C687 ) \nC548_=_C688( C548 C688 ) C548_=_C689( C548 C689 ) C548_=_C690( C548 C690 ) C548_=_C691( C548 C691 ) C587_=_C663( C587 C663 ) C587_=_C673( C587 C673 ) \nC587_=_C680( C587 C680 ) C587_=_C687( C587 C687 ) C587_=_C688( C587 C688 ) C587_=_C689( C587 C689 ) C587_=_C690( C587 C690 ) C587_=_C691( C587 C691 ) \nC663_=_C673( C663 C673 ) C663_=_C680( C663 C680 ) C663_=_C687( C663 C687 ) C663_=_C688( C663 C688 ) C663_=_C689( C663 C689 ) C663_=_C690( C663 C690 ) \nC663_=_C691( C663 C691 ) C673_=_C680( C673 C680 ) C673_=_C687( C673 C687 ) C673_=_C688( C673 C688 ) C673_=_C689( C673 C689 ) C673_=_C690( C673 C690 ) \nC673_=_C691( C673 C691 ) C680_=_C687( C680 C687 ) C680_=_C688( C680 C688 ) C680_=_C689( C680 C689 ) C680_=_C690( C680 C690 ) C680_=_C691( C680 C691 ) \nC687_=_C688( C687 C688 ) C687_=_C689( C687 C689 ) C687_=_C690( C687 C690 ) C687_=_C691( C687 C691 ) C688_=_C689( C688 C689 ) C688_=_C690( C688 C690 ) \nC688_=_C691( C688 C691 ) C689_=_C690( C689 C690 ) C689_=_C691( C689 C691 ) C690_=_C691( C690 C691 ) "];73-&gt;93[label="46: C55 C131 C151 C152 C154 \nC163 C164 C166 C173 C174 C176 \nC185 C187 C188 C189 C190 C191 \nC193 C194 C196 C197 C198 C199 \nC200 C201 C202 C203 C204 C211 \nC212 C213 C214 C215 C216 C435 \nC492 C548 C587 C663 C673 C680 \nC687 C688 C689 C690 C691 \n264: C55_=_C131 ,C55_=_C154 ,C55_=_C166 ,C55_=_C176 ,C55_=_C204 ,\nC55_=_C211 ,C55_=_C212 ,C55_=_C213 ,C55_=_C214 ,C55_=_C215 ,C55_=_C216 ,\nC131_=_C154 ,C131_=_C166 ,C131_=_C176 ,C131_=_C204 ,C131_=_C211 ,C131_=_C212 ,\nC131_=_C213 ,C131_=_C214 ,C131_=_C215 ,C131_=_C216 ,C151_=_C152 ,C151_=_C154 ,\nC151_=_C163 ,C151_=_C173 ,C151_=_C185 ,C151_=_C187 ,C151_=_C188 ,C151_=_C189 ,\nC151_=_C190 ,C151_=_C191 ,C151_=_C193 ,C152_=_C154 ,C152_=_C164 ,C152_=_C174 ,\nC152_=_C194 ,C152_=_C196 ,C152_=_C197 ,C152_=_C198 ,C152_=_C199 ,C152_=_C200 ,\nC152_=_C201 ,C152_=_C202 ,C152_=_C203 ,C154_=_C166 ,C154_=_C176 ,C154_=_C204 ,\nC154_=_C211 ,C154_=_C212 ,C154_=_C213 ,C154_=_C214 ,C154_=_C215 ,C154_=_C216 ,\nC163_=_C164 ,C163_=_C166 ,C163_=_C173 ,C163_=_C185 ,C163_=_C187 ,C163_=_C188 ,\nC163_=_C189 ,C163_=_C190 ,C163_=_C191 ,C163_=_C193 ,C164_=_C166 ,C164_=_C174 ,\nC164_=_C194 ,C164_=_C196 ,C164_=_C197 ,C164_=_C198 ,C164_=_C199 ,C164_=_C200 ,\nC164_=_C201 ,C164_=_C202 ,C164_=_C203 ,C166_=_C176 ,C166_=_C204 ,C166_=_C211 ,\nC166_=_C212 ,C166_=_C213 ,C166_=_C214 ,C166_=_C215 ,C166_=_C216 ,C173_=_C174 ,\nC173_=_C176 ,C173_=_C185 ,C173_=_C187 ,C173_=_C188 ,C173_=_C189 ,C173_=_C190 ,\nC173_=_C191 ,C173_=_C193 ,C174_=_C176 ,C174_=_C194 ,C174_=_C196 ,C174_=_C197 ,\nC174_=_C198 ,C174_=_C199 ,C174_=_C200 ,C174_=_C201 ,C174_=_C202 ,C174_=_C203 ,\nC176_=_C204 ,C176_=_C211 ,C176_=_C212 ,C176_=_C213 ,C176_=_C214 ,C176_=_C215 ,\nC176_=_C216 ,C185_=_C187 ,C185_=_C188 ,C185_=_C189 ,C185_=_C190 ,C185_=_C191 ,\nC185_=_C193 ,C185_=_C194 ,C185_=_C204 ,C187_=_C188 ,C187_=_C189 ,C187_=_C190 ,\nC187_=_C191 ,C187_=_C193 ,C187_=_C196 ,C187_=_C211 ,C188_=_C189 ,C188_=_C190 ,\nC188_=_C191 ,C188_=_C193 ,C188_=_C435 ,C189_=_C190 ,C189_=_C191 ,C189_=_C193 ,\nC189_=_C492 ,C190_=_C191 ,C190_=_C193 ,C190_=_C548 ,C191_=_C193 ,C191_=_C587 ,\nC193_=_C691 ,C194_=_C196 ,C194_=_C197 ,C194_=_C198 ,C194_=_C199 ,C194_=_C200 ,\nC194_=_C201 ,C194_=_C202 ,C194_=_C203 ,C194_=_C204 ,C196_=_C197 ,C196_=_C198 ,\nC196_=_C199 ,C196_=_C200 ,C196_=_C201 ,C196_=_C202 ,C196_=_C203 ,C196_=_C211 ,\nC197_=_C198 ,C197_=_C199 ,C197_=_C200 ,C197_=_C201 ,C197_=_C202 ,C197_=_C203 ,\nC198_=_C199 ,C198_=_C200 ,C198_=_C201 ,C198_=_C202 ,C198_=_C203 ,C199_=_C200 ,\nC199_=_C201 ,C199_=_C202 ,C199_=_C203 ,C200_=_C201 ,C200_=_C202 ,C200_=_C203 ,\nC201_=_C202 ,C201_=_C203 ,C202_=_C203 ,C202_=_C687 ,C204_=_C211 ,C204_=_C212 ,\nC204_=_C213 ,C204_=_C214 ,C204_=_C215 ,C204_=_C216 ,C211_=_C212 ,C211_=_C213 ,\nC211_=_C214 ,C211_=_C215 ,C211_=_C216 ,C212_=_C213 ,C212_=_C214 ,C212_=_C215 ,\nC212_=_C216 ,C213_=_C214 ,C213_=_C215 ,C213_=_C216 ,C214_=_C215 ,C214_=_C216 ,\nC215_=_C216 ,C435_=_C492 ,C435_=_C548 ,C435_=_C587 ,C435_=_C663 ,C435_=_C673 ,\nC435_=_C680 ,C435_=_C687 ,C435_=_C688 ,C435_=_C689 ,C435_=_C690 ,C435_=_C691 ,\nC492_=_C548 ,C492_=_C587 ,C492_=_C663 ,C492_=_C673 ,C492_=_C680 ,C492_=_C687 ,\nC492_=_C688 ,C492_=_C689 ,C492_=_C690 ,C492_=_C691 ,C548_=_C587 ,C548_=_C663 ,\nC548_=_C673 ,C548_=_C680 ,C548_=_C687 ,C548_=_C688 ,C548_=_C689 ,C548_=_C690 ,\nC548_=_C691 ,C587_=_C663 ,C587_=_C673 ,C587_=_C680 ,C587_=_C687 ,C587_=_C688 ,\nC587_=_C689 ,C587_=_C690 ,C587_=_C691 ,C663_=_C673 ,C663_=_C680 ,C663_=_C687 ,\nC663_=_C688 ,C663_=_C689 ,C663_=_C690 ,C663_=_C691 ,C673_=_C680 ,C673_=_C687 ,\nC673_=_C688 ,C673_=_C689 ,C673_=_C690 ,C673_=_C691 ,C680_=_C687 ,C680_=_C688 ,\nC680_=_C689 ,C680_=_C690 ,C680_=_C691 ,C687_=_C688 ,C687_=_C689 ,C687_=_C690 ,\nC687_=_C691 ,C688_=_C689 ,C688_=_C690 ,C688_=_C691 ,C689_=_C690 ,C689_=_C691 ,\nC690_=_C691 ,"];94[shape=box, label="id:94 level: 4\n62: C5 C68 C74 C88 C89 \nC90 C91 C92 C93 C95 C96 \nC97 C98 C99 C100 C125 C143 \nC150 C151 C152 C154 C156 C157 \nC158 C159 C160 C161 C162 C163 \nC164 C166 C168 C169 C170 C171 \nC172 C173 C174 C175 C176 C177 \nC178 C179 C180 C181 C182 C183 \nC185 C187 C194 C196 C204 C206 \nC207 C208 C209 C210 C211 C217 \nC218 C219 C220 \n374: C5_=_C162( C5 C162 ) C5_=_C163( C5 C163 ) C5_=_C164( C5 C164 ) C5_=_C166( C5 C166 ) C5_=_C168( C5 C168 ) \nC5_=_C169( C5 C169 ) C5_=_C170( C5 C170 ) C5_=_C171( C5 C171 ) C5_=_C172( C5 C172 ) C68_=_C143( C68 C143 ) C68_=_C177( C68 C177 ) \nC68_=_C187( C68 C187 ) C68_=_C196( C68 C196 ) C68_=_C211( C68 C211 ) C68_=_C217( C68 C217 ) C68_=_C218( C68 C218 ) C68_=_C219( C68 C219 ) \nC68_=_C220( C68 C220 ) C74_=_C88( C74 C88 ) C74_=_C89( C74 C89 ) C74_=_C90( C74 C90 ) C74_=_C91( C74 C91 ) C74_=_C92( C74 C92 ) \nC74_=_C93( C74 C93 ) C74_=_C95( C74 C95 ) C74_=_C96( C74 C96 ) C74_=_C97( C74 C97 ) C74_=_C98( C74 C98 ) C74_=_C99( C74 C99 ) \nC74_=_C100( C74 C100 ) C88_=_C89( C88 C89 ) C88_=_C90( C88 C90 ) C88_=_C91( C88 C91 ) C88_=_C92( C88 C92 ) C88_=_C93( C88 C93 ) \nC88_=_C95( C88 C95 ) C88_=_C96( C88 C96 ) C88_=_C97( C88 C97 ) C88_=_C98( C88 C98 ) C88_=_C99( C88 C99 ) C88_=_C100( C88 C100 ) \nC89_=_C90( C89 C90 ) C89_=_C91( C89 C91 ) C89_=_C92( C89 C92 ) C89_=_C93( C89 C93 ) C89_=_C95( C89 C95 ) C89_=_C96(</w:t>
      </w:r>
    </w:p>
    <w:p>
      <w:pPr>
        <w:pStyle w:val="PreformattedText"/>
        <w:bidi w:val="0"/>
        <w:spacing w:before="0" w:after="0"/>
        <w:jc w:val="left"/>
        <w:rPr/>
      </w:pPr>
      <w:r>
        <w:rPr/>
        <w:t xml:space="preserve"> </w:t>
      </w:r>
      <w:r>
        <w:rPr/>
        <w:t>C89 C96 ) \nC89_=_C97( C89 C97 ) C89_=_C98( C89 C98 ) C89_=_C99( C89 C99 ) C89_=_C100( C89 C100 ) C90_=_C91( C90 C91 ) C90_=_C92( C90 C92 ) \nC90_=_C93( C90 C93 ) C90_=_C95( C90 C95 ) C90_=_C96( C90 C96 ) C90_=_C97( C90 C97 ) C90_=_C98( C90 C98 ) C90_=_C99( C90 C99 ) \nC90_=_C100( C90 C100 ) C90_=_C125( C90 C125 ) C91_=_C92( C91 C92 ) C91_=_C93( C91 C93 ) C91_=_C95( C91 C95 ) C91_=_C96( C91 C96 ) \nC91_=_C97( C91 C97 ) C91_=_C98( C91 C98 ) C91_=_C99( C91 C99 ) C91_=_C100( C91 C100 ) C92_=_C93( C92 C93 ) C92_=_C95( C92 C95 ) \nC92_=_C96( C92 C96 ) C92_=_C97( C92 C97 ) C92_=_C98( C92 C98 ) C92_=_C99( C92 C99 ) C92_=_C100( C92 C100 ) C93_=_C95( C93 C95 ) \nC93_=_C96( C93 C96 ) C93_=_C97( C93 C97 ) C93_=_C98( C93 C98 ) C93_=_C99( C93 C99 ) C93_=_C100( C93 C100 ) C93_=_C143( C93 C143 ) \nC95_=_C96( C95 C96 ) C95_=_C97( C95 C97 ) C95_=_C98( C95 C98 ) C95_=_C99( C95 C99 ) C95_=_C100( C95 C100 ) C95_=_C178( C95 C178 ) \nC96_=_C97( C96 C97 ) C96_=_C98( C96 C98 ) C96_=_C99( C96 C99 ) C96_=_C100( C96 C100 ) C96_=_C179( C96 C179 ) C97_=_C98( C97 C98 ) \nC97_=_C99( C97 C99 ) C97_=_C100( C97 C100 ) C97_=_C180( C97 C180 ) C98_=_C99( C98 C99 ) C98_=_C100( C98 C100 ) C98_=_C181( C98 C181 ) \nC99_=_C100( C99 C100 ) C99_=_C182( C99 C182 ) C100_=_C183( C100 C183 ) C125_=_C175( C125 C175 ) C125_=_C185( C125 C185 ) C125_=_C194( C125 C194 ) \nC125_=_C204( C125 C204 ) C125_=_C206( C125 C206 ) C125_=_C207( C125 C207 ) C125_=_C208( C125 C208 ) C125_=_C209( C125 C209 ) C125_=_C210( C125 C210 ) \nC143_=_C177( C143 C177 ) C143_=_C187( C143 C187 ) C143_=_C196( C143 C196 ) C143_=_C211( C143 C211 ) C143_=_C217( C143 C217 ) C143_=_C218( C143 C218 ) \nC143_=_C219( C143 C219 ) C143_=_C220( C143 C220 ) C150_=_C151( C150 C151 ) C150_=_C152( C150 C152 ) C150_=_C154( C150 C154 ) C150_=_C156( C150 C156 ) \nC150_=_C157( C150 C157 ) C150_=_C158( C150 C158 ) C150_=_C159( C150 C159 ) C150_=_C160( C150 C160 ) C150_=_C161( C150 C161 ) C150_=_C162( C150 C162 ) \nC150_=_C173( C150 C173 ) C150_=_C174( C150 C174 ) C150_=_C175( C150 C175 ) C150_=_C176( C150 C176 ) C150_=_C177( C150 C177 ) C150_=_C178( C150 C178 ) \nC150_=_C179( C150 C179 ) C150_=_C180( C150 C180 ) C150_=_C181( C150 C181 ) C150_=_C182( C150 C182 ) C150_=_C183( C150 C183 ) C151_=_C152( C151 C152 ) \nC151_=_C154( C151 C154 ) C151_=_C156( C151 C156 ) C151_=_C157( C151 C157 ) C151_=_C158( C151 C158 ) C151_=_C159( C151 C159 ) C151_=_C160( C151 C160 ) \nC151_=_C161( C151 C161 ) C151_=_C163( C151 C163 ) C151_=_C173( C151 C173 ) C151_=_C185( C151 C185 ) C151_=_C187( C151 C187 ) C152_=_C154( C152 C154 ) \nC152_=_C156( C152 C156 ) C152_=_C157( C152 C157 ) C152_=_C158( C152 C158 ) C152_=_C159( C152 C159 ) C152_=_C160( C152 C160 ) C152_=_C161( C152 C161 ) \nC152_=_C164( C152 C164 ) C152_=_C174( C152 C174 ) C152_=_C194( C152 C194 ) C152_=_C196( C152 C196 ) C154_=_C156( C154 C156 ) C154_=_C157( C154 C157 ) \nC154_=_C158( C154 C158 ) C154_=_C159( C154 C159 ) C154_=_C160( C154 C160 ) C154_=_C161( C154 C161 ) C154_=_C166( C154 C166 ) C154_=_C176( C154 C176 ) \nC154_=_C204( C154 C204 ) C154_=_C211( C154 C211 ) C156_=_C157( C156 C157 ) C156_=_C158( C156 C158 ) C156_=_C159( C156 C159 ) C156_=_C160( C156 C160 ) \nC156_=_C161( C156 C161 ) C157_=_C158( C157 C158 ) C157_=_C159( C157 C159 ) C157_=_C160( C157 C160 ) C157_=_C161( C157 C161 ) C158_=_C159( C158 C159 ) \nC158_=_C160( C158 C160 ) C158_=_C161( C158 C161 ) C159_=_C160( C159 C160 ) C159_=_C161( C159 C161 ) C160_=_C161( C160 C161 ) C162_=_C163( C162 C163 ) \nC162_=_C164( C162 C164 ) C162_=_C166( C162 C166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3_=_C164( C163 C164 ) C163_=_C166( C163 C166 ) C163_=_C168( C163 C168 ) C163_=_C169( C163 C169 ) C163_=_C170( C163 C170 ) C163_=_C171( C163 C171 ) \nC163_=_C172( C163 C172 ) C163_=_C173( C163 C173 ) C163_=_C185( C163 C185 ) C163_=_C187( C163 C187 ) C164_=_C166( C164 C166 ) C164_=_C168( C164 C168 ) \nC164_=_C169( C164 C169 ) C164_=_C170( C164 C170 ) C164_=_C171( C164 C171 ) C164_=_C172( C164 C172 ) C164_=_C174( C164 C174 ) C164_=_C194( C164 C194 ) \nC164_=_C196( C164 C196 ) C166_=_C168( C166 C168 ) C166_=_C169( C166 C169 ) C166_=_C170( C166 C170 ) C166_=_C171( C166 C171 ) C166_=_C172( C166 C172 ) \nC166_=_C176( C166 C176 ) C166_=_C204( C166 C204 ) C166_=_C211( C166 C211 ) C168_=_C169( C168 C169 ) C168_=_C170( C168 C170 ) C168_=_C171( C168 C171 ) \nC168_=_C172( C168 C172 ) C169_=_C170( C169 C170 ) C169_=_C171( C169 C171 ) C169_=_C172( C169 C172 ) C170_=_C171( C170 C171 ) C170_=_C172( C170 C172 ) \nC171_=_C172( C171 C172 ) C173_=_C174( C173 C174 ) C173_=_C175( C173 C175 ) C173_=_C176( C173 C176 ) C173_=_C177( C173 C177 ) C173_=_C178( C173 C178 ) \nC173_=_C179( C173 C179 ) C173_=_C180( C173 C180 ) C173_=_C181( C173 C181 ) C173_=_C182( C173 C182 ) C173_=_C183( C173 C183 ) C173_=_C185( C173 C185 ) \nC173_=_C187( C173 C187 ) C174_=_C175( C174 C175 ) C174_=_C176( C174 C176 ) C174_=_C177( C174 C177 ) C174_=_C178( C174 C178 ) C174_=_C179( C174 C179 ) \nC174_=_C180( C174 C180 ) C174_=_C181( C174 C181 ) C174_=_C182( C174 C182 ) C174_=_C183( C174 C183 ) C174_=_C194( C174 C194 ) C174_=_C196( C174 C196 ) \nC175_=_C176( C175 C176 ) C175_=_C177( C175 C177 ) C175_=_C178( C175 C178 ) C175_=_C179( C175 C179 ) C175_=_C180( C175 C180 ) C175_=_C181( C175 C181 ) \nC175_=_C182( C175 C182 ) C175_=_C183( C175 C183 ) C175_=_C185( C175 C185 ) C175_=_C194( C175 C194 ) C175_=_C204( C175 C204 ) C175_=_C206( C175 C206 ) \nC175_=_C207( C175 C207 ) C175_=_C208( C175 C208 ) C175_=_C209( C175 C209 ) C175_=_C210( C175 C210 ) C176_=_C177( C176 C177 ) C176_=_C178( C176 C178 ) \nC176_=_C179( C176 C179 ) C176_=_C180( C176 C180 ) C176_=_C181( C176 C181 ) C176_=_C182( C176 C182 ) C176_=_C183( C176 C183 ) C176_=_C204( C176 C204 ) \nC176_=_C211( C176 C211 ) C177_=_C178( C177 C178 ) C177_=_C179( C177 C179 ) C177_=_C180( C177 C180 ) C177_=_C181( C177 C181 ) C177_=_C182( C177 C182 ) \nC177_=_C183( C177 C183 ) C177_=_C187( C177 C187 ) C177_=_C196( C177 C196 ) C177_=_C211( C177 C211 ) C177_=_C217( C177 C217 ) C177_=_C218( C177 C218 ) \nC177_=_C219( C177 C219 ) C177_=_C220( C177 C220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C185_=_C187( C185 C187 ) \nC185_=_C194( C185 C194 ) C185_=_C204( C185 C204 ) C185_=_C206( C185 C206 ) C185_=_C207( C185 C207 ) C185_=_C208( C185 C208 ) C185_=_C209( C185 C209 ) \nC185_=_C210( C185 C210 ) C187_=_C196( C187 C196 ) C187_=_C211( C187 C211 ) C187_=_C217( C187 C217 ) C187_=_C218( C187 C218 ) C187_=_C219( C187 C219 ) \nC187_=_C220( C187 C220 ) C194_=_C196( C194 C196 ) C194_=_C204( C194 C204 ) C194_=_C206( C194 C206 ) C194_=_C207( C194 C207 ) C194_=_C208( C194 C208 ) \nC194_=_C209( C194 C209 ) C194_=_C210( C194 C210 ) C196_=_C211( C196 C211 ) C196_=_C217( C196 C217 ) C196_=_C218( C196 C218 ) C196_=_C219( C196 C219 ) \nC196_=_C220( C196 C220 ) C204_=_C206( C204 C206 ) C204_=_C207( C204 C207 ) C204_=_C208( C204 C208 ) C204_=_C209( C204 C209 ) C204_=_C210( C204 C210 ) \nC204_=_C211( C204 C211 ) C206_=_C207( C206 C207 ) C206_=_C208( C206 C208 ) C206_=_C209( C206 C209 ) C206_=_C210( C206 C210 ) C207_=_C208( C207 C208 ) \nC207_=_C209( C207 C209 ) C207_=_C210( C207 C210 ) C208_=_C209( C208 C209 ) C208_=_C210( C208 C210 ) C209_=_C210( C209 C210 ) C211_=_C217( C211 C217 ) \nC211_=_C218( C211 C218 ) C211_=_C219( C211 C219 ) C211_=_C220( C211 C220 ) C217_=_C218( C217 C218 ) C217_=_C219( C217 C219 ) C217_=_C220( C217 C220 ) \nC218_=_C219( C218 C219 ) C218_=_C220( C218 C220 ) C219_=_C220( C219 C220 ) "];73-&gt;94[label="58: C5 C68 C74 C88 C89 \nC90 C91 C92 C93 C95 C96 \nC97 C98 C99 C100 C125 C143 \nC151 C152 C154 C156 C157 C158 \nC159 C160 C161 C163 C164 C166 \nC168 C169 C170 C171 C172 C173 \nC174 C176 C178 C179 C180 C181 \nC182 C183 C185 C187 C194 C196 \nC204 C206 C207 C208 C209 C210 \nC211 C217 C218 C219 C220 \n296: C5_=_C163 ,C5_=_C164 ,C5_=_C166 ,C5_=_C168 ,C5_=_C169 ,\nC5_=_C170 ,C5_=_C171 ,C5_=_C172 ,C68_=_C143 ,C68_=_C187 ,C68_=_C196 ,\nC68_=_C211 ,C68_=_C217 ,C68_=_C218 ,C68_=_C219 ,C68_=_C220 ,C74_=_C88 ,\nC74_=_C89 ,C74_=_C90 ,C74_=_C91 ,C74_=_C92 ,C74_=_C93 ,C74_=_C95 ,\nC74_=_C96 ,C74_=_C97 ,C74_=_C98 ,C74_=_C99 ,C74_=_C100 ,C88_=_C89 ,\nC88_=_C90 ,C88_=_C91 ,C88_=_C92 ,C88_=_C93 ,C88_=_C95 ,C88_=_C96 ,\nC88_=_C97 ,C88_=_C98 ,C88_=_C99 ,C88_=_C100 ,C89_=_C90 ,C89_=_C91 ,\nC89_=_C92 ,C89_=_C93 ,C89_=_C95 ,C89_=_C96 ,C89_=_C97 ,C89_=_C98 ,\nC89_=_C99 ,C89_=_C100 ,C90_=_C91 ,C90_=_C92 ,C90_=_C93 ,C90_=_C95 ,\nC90_=_C96 ,C90_=_C97 ,C90_=_C98 ,C90_=_C99 ,C90_=_C100 ,C90_=_C125 ,\nC91_=_C92 ,C91_=_C93 ,C91_=_C95 ,C91_=_C96 ,C91_=_C97 ,C91_=_C98 ,\nC91_=_C99 ,C91_=_C100 ,C92_=_C93 ,C92_=_C95 ,C92_=_C96 ,C92_=_C97 ,\nC92_=_C98 ,C92_=_C99 ,C92_=_C100 ,C93_=_C95 ,C93_=_C96 ,C93_=_C97 ,\nC93_=_C98 ,C93_=_C99 ,C93_=_C100 ,C93_=_C143 ,C95_=_C96 ,C95_=_C97 ,\nC95_=_C98 ,C95_=_C99 ,C95_=_C100 ,C95_=_C178 ,C96_=_C97 ,C96_=_C98 ,\nC96_=_C99 ,C96_=_C100 ,C96_=_C179 ,C97_=_C98 ,C97_=_C99 ,C97_=_C100 ,\nC97_=_C180 ,C98_=_C99 ,C98_=_C100 ,C98_=_C181 ,C99_=_C100 ,C99_=_C182 ,\nC100_=_C183 ,C125_=_C185 ,C125_=_C194 ,C125_=_C204 ,C125_=_C206 ,C125_=_C207 ,\nC125_=_C208 ,C125_=_C209 ,C125_=_C210 ,C143_=_C187 ,C143_=_C196 ,C143_=_C211 ,\nC143_=_C217 ,C143_=_C218 ,C143_=_C219 ,C143_=_C220 ,C151_=_C152 ,C151_=_C154 ,\nC151_=_C156 ,C151_=_C157 ,C151_=_C158 ,C151_=_C159 ,C151_=_C160</w:t>
      </w:r>
    </w:p>
    <w:p>
      <w:pPr>
        <w:pStyle w:val="PreformattedText"/>
        <w:bidi w:val="0"/>
        <w:spacing w:before="0" w:after="0"/>
        <w:jc w:val="left"/>
        <w:rPr/>
      </w:pPr>
      <w:r>
        <w:rPr/>
        <w:t xml:space="preserve"> </w:t>
      </w:r>
      <w:r>
        <w:rPr/>
        <w:t>,C151_=_C161 ,\nC151_=_C163 ,C151_=_C173 ,C151_=_C185 ,C151_=_C187 ,C152_=_C154 ,C152_=_C156 ,\nC152_=_C157 ,C152_=_C158 ,C152_=_C159 ,C152_=_C160 ,C152_=_C161 ,C152_=_C164 ,\nC152_=_C174 ,C152_=_C194 ,C152_=_C196 ,C154_=_C156 ,C154_=_C157 ,C154_=_C158 ,\nC154_=_C159 ,C154_=_C160 ,C154_=_C161 ,C154_=_C166 ,C154_=_C176 ,C154_=_C204 ,\nC154_=_C211 ,C156_=_C157 ,C156_=_C158 ,C156_=_C159 ,C156_=_C160 ,C156_=_C161 ,\nC157_=_C158 ,C157_=_C159 ,C157_=_C160 ,C157_=_C161 ,C158_=_C159 ,C158_=_C160 ,\nC158_=_C161 ,C159_=_C160 ,C159_=_C161 ,C160_=_C161 ,C163_=_C164 ,C163_=_C166 ,\nC163_=_C168 ,C163_=_C169 ,C163_=_C170 ,C163_=_C171 ,C163_=_C172 ,C163_=_C173 ,\nC163_=_C185 ,C163_=_C187 ,C164_=_C166 ,C164_=_C168 ,C164_=_C169 ,C164_=_C170 ,\nC164_=_C171 ,C164_=_C172 ,C164_=_C174 ,C164_=_C194 ,C164_=_C196 ,C166_=_C168 ,\nC166_=_C169 ,C166_=_C170 ,C166_=_C171 ,C166_=_C172 ,C166_=_C176 ,C166_=_C204 ,\nC166_=_C211 ,C168_=_C169 ,C168_=_C170 ,C168_=_C171 ,C168_=_C172 ,C169_=_C170 ,\nC169_=_C171 ,C169_=_C172 ,C170_=_C171 ,C170_=_C172 ,C171_=_C172 ,C173_=_C174 ,\nC173_=_C176 ,C173_=_C178 ,C173_=_C179 ,C173_=_C180 ,C173_=_C181 ,C173_=_C182 ,\nC173_=_C183 ,C173_=_C185 ,C173_=_C187 ,C174_=_C176 ,C174_=_C178 ,C174_=_C179 ,\nC174_=_C180 ,C174_=_C181 ,C174_=_C182 ,C174_=_C183 ,C174_=_C194 ,C174_=_C196 ,\nC176_=_C178 ,C176_=_C179 ,C176_=_C180 ,C176_=_C181 ,C176_=_C182 ,C176_=_C183 ,\nC176_=_C204 ,C176_=_C211 ,C178_=_C179 ,C178_=_C180 ,C178_=_C181 ,C178_=_C182 ,\nC178_=_C183 ,C179_=_C180 ,C179_=_C181 ,C179_=_C182 ,C179_=_C183 ,C180_=_C181 ,\nC180_=_C182 ,C180_=_C183 ,C181_=_C182 ,C181_=_C183 ,C182_=_C183 ,C185_=_C187 ,\nC185_=_C194 ,C185_=_C204 ,C185_=_C206 ,C185_=_C207 ,C185_=_C208 ,C185_=_C209 ,\nC185_=_C210 ,C187_=_C196 ,C187_=_C211 ,C187_=_C217 ,C187_=_C218 ,C187_=_C219 ,\nC187_=_C220 ,C194_=_C196 ,C194_=_C204 ,C194_=_C206 ,C194_=_C207 ,C194_=_C208 ,\nC194_=_C209 ,C194_=_C210 ,C196_=_C211 ,C196_=_C217 ,C196_=_C218 ,C196_=_C219 ,\nC196_=_C220 ,C204_=_C206 ,C204_=_C207 ,C204_=_C208 ,C204_=_C209 ,C204_=_C210 ,\nC204_=_C211 ,C206_=_C207 ,C206_=_C208 ,C206_=_C209 ,C206_=_C210 ,C207_=_C208 ,\nC207_=_C209 ,C207_=_C210 ,C208_=_C209 ,C208_=_C210 ,C209_=_C210 ,C211_=_C217 ,\nC211_=_C218 ,C211_=_C219 ,C211_=_C220 ,C217_=_C218 ,C217_=_C219 ,C217_=_C220 ,\nC218_=_C219 ,C218_=_C220 ,C219_=_C220 ,"];95[shape=box, label="id:95 level: 4\n47: C73 C99 C127 C129 C148 \nC182 C207 C209 C220 C239 C382 \nC384 C402 C426 C462 C484 C518 \nC526 C528 C537 C545 C550 C554 \nC555 C556 C558 C641 C703 C725 \nC731 C801 C803 C808 C810 C811 \nC814 C815 C817 C818 C819 C820 \nC824 C825 C826 C827 C828 C829 \n294: C73_=_C148( C73 C148 ) C73_=_C220( C73 C220 ) C73_=_C402( C73 C402 ) C73_=_C462( C73 C462 ) C73_=_C703( C73 C703 ) \nC73_=_C731( C73 C731 ) C73_=_C803( C73 C803 ) C73_=_C811( C73 C811 ) C73_=_C820( C73 C820 ) C73_=_C824( C73 C824 ) C73_=_C828( C73 C828 ) \nC73_=_C829( C73 C829 ) C99_=_C182( C99 C182 ) C99_=_C239( C99 C239 ) C99_=_C426( C99 C426 ) C99_=_C484( C99 C484 ) C99_=_C528( C99 C528 ) \nC99_=_C801( C99 C801 ) C99_=_C808( C99 C808 ) C99_=_C814( C99 C814 ) C99_=_C815( C99 C815 ) C99_=_C817( C99 C817 ) C99_=_C818( C99 C818 ) \nC127_=_C129( C127 C129 ) C127_=_C207( C127 C207 ) C127_=_C382( C127 C382 ) C127_=_C518( C127 C518 ) C127_=_C526( C127 C526 ) C127_=_C537( C127 C537 ) \nC127_=_C545( C127 C545 ) C127_=_C550( C127 C550 ) C127_=_C554( C127 C554 ) C127_=_C555( C127 C555 ) C127_=_C556( C127 C556 ) C127_=_C558( C127 C558 ) \nC129_=_C209( C129 C209 ) C129_=_C384( C129 C384 ) C129_=_C641( C129 C641 ) C129_=_C725( C129 C725 ) C129_=_C810( C129 C810 ) C129_=_C815( C129 C815 ) \nC129_=_C819( C129 C819 ) C129_=_C824( C129 C824 ) C129_=_C825( C129 C825 ) C129_=_C826( C129 C826 ) C129_=_C827( C129 C827 ) C148_=_C220( C148 C220 ) \nC148_=_C402( C148 C402 ) C148_=_C462( C148 C462 ) C148_=_C703( C148 C703 ) C148_=_C731( C148 C731 ) C148_=_C803( C148 C803 ) C148_=_C811( C148 C811 ) \nC148_=_C820( C148 C820 ) C148_=_C824( C148 C824 ) C148_=_C828( C148 C828 ) C148_=_C829( C148 C829 ) C182_=_C239( C182 C239 ) C182_=_C426( C182 C426 ) \nC182_=_C484( C182 C484 ) C182_=_C528( C182 C528 ) C182_=_C801( C182 C801 ) C182_=_C808( C182 C808 ) C182_=_C814( C182 C814 ) C182_=_C815( C182 C815 ) \nC182_=_C817( C182 C817 ) C182_=_C818( C182 C818 ) C207_=_C209( C207 C209 ) C207_=_C382( C207 C382 ) C207_=_C518( C207 C518 ) C207_=_C526( C207 C526 ) \nC207_=_C537( C207 C537 ) C207_=_C545( C207 C545 ) C207_=_C550( C207 C550 ) C207_=_C554( C207 C554 ) C207_=_C555( C207 C555 ) C207_=_C556( C207 C556 ) \nC207_=_C558( C207 C558 ) C209_=_C384( C209 C384 ) C209_=_C641( C209 C641 ) C209_=_C725( C209 C725 ) C209_=_C810( C209 C810 ) C209_=_C815( C209 C815 ) \nC209_=_C819( C209 C819 ) C209_=_C824( C209 C824 ) C209_=_C825( C209 C825 ) C209_=_C826( C209 C826 ) C209_=_C827( C209 C827 ) C220_=_C402( C220 C402 ) \nC220_=_C462( C220 C462 ) C220_=_C703( C220 C703 ) C220_=_C731( C220 C731 ) C220_=_C803( C220 C803 ) C220_=_C811( C220 C811 ) C220_=_C820( C220 C820 ) \nC220_=_C824( C220 C824 ) C220_=_C828( C220 C828 ) C220_=_C829( C220 C829 ) C239_=_C426( C239 C426 ) C239_=_C484( C239 C484 ) C239_=_C528( C239 C528 ) \nC239_=_C801( C239 C801 ) C239_=_C808( C239 C808 ) C239_=_C814( C239 C814 ) C239_=_C815( C239 C815 ) C239_=_C817( C239 C817 ) C239_=_C818( C239 C818 ) \nC382_=_C384( C382 C384 ) C382_=_C518( C382 C518 ) C382_=_C526( C382 C526 ) C382_=_C537( C382 C537 ) C382_=_C545( C382 C545 ) C382_=_C550( C382 C550 ) \nC382_=_C554( C382 C554 ) C382_=_C555( C382 C555 ) C382_=_C556( C382 C556 ) C382_=_C558( C382 C558 ) C384_=_C641( C384 C641 ) C384_=_C725( C384 C725 ) \nC384_=_C810( C384 C810 ) C384_=_C815( C384 C815 ) C384_=_C819( C384 C819 ) C384_=_C824( C384 C824 ) C384_=_C825( C384 C825 ) C384_=_C826( C384 C826 ) \nC384_=_C827( C384 C827 ) C402_=_C462( C402 C462 ) C402_=_C703( C402 C703 ) C402_=_C731( C402 C731 ) C402_=_C803( C402 C803 ) C402_=_C811( C402 C811 ) \nC402_=_C820( C402 C820 ) C402_=_C824( C402 C824 ) C402_=_C828( C402 C828 ) C402_=_C829( C402 C829 ) C426_=_C484( C426 C484 ) C426_=_C528( C426 C528 ) \nC426_=_C801( C426 C801 ) C426_=_C808( C426 C808 ) C426_=_C814( C426 C814 ) C426_=_C815( C426 C815 ) C426_=_C817( C426 C817 ) C426_=_C818( C426 C818 ) \nC462_=_C703( C462 C703 ) C462_=_C731( C462 C731 ) C462_=_C803( C462 C803 ) C462_=_C811( C462 C811 ) C462_=_C820( C462 C820 ) C462_=_C824( C462 C824 ) \nC462_=_C828( C462 C828 ) C462_=_C829( C462 C829 ) C484_=_C528( C484 C528 ) C484_=_C801( C484 C801 ) C484_=_C808( C484 C808 ) C484_=_C814( C484 C814 ) \nC484_=_C815( C484 C815 ) C484_=_C817( C484 C817 ) C484_=_C818( C484 C818 ) C518_=_C526( C518 C526 ) C518_=_C537( C518 C537 ) C518_=_C545( C518 C545 ) \nC518_=_C550( C518 C550 ) C518_=_C554( C518 C554 ) C518_=_C555( C518 C555 ) C518_=_C556( C518 C556 ) C518_=_C558( C518 C558 ) C526_=_C528( C526 C528 ) \nC526_=_C537( C526 C537 ) C526_=_C545( C526 C545 ) C526_=_C550( C526 C550 ) C526_=_C554( C526 C554 ) C526_=_C555( C526 C555 ) C526_=_C556( C526 C556 ) \nC526_=_C558( C526 C558 ) C528_=_C801( C528 C801 ) C528_=_C808( C528 C808 ) C528_=_C814( C528 C814 ) C528_=_C815( C528 C815 ) C528_=_C817( C528 C817 ) \nC528_=_C818( C528 C818 ) C537_=_C545( C537 C545 ) C537_=_C550( C537 C550 ) C537_=_C554( C537 C554 ) C537_=_C555( C537 C555 ) C537_=_C556( C537 C556 ) \nC537_=_C558( C537 C558 ) C545_=_C550( C545 C550 ) C545_=_C554( C545 C554 ) C545_=_C555( C545 C555 ) C545_=_C556( C545 C556 ) C545_=_C558( C545 C558 ) \nC550_=_C554( C550 C554 ) C550_=_C555( C550 C555 ) C550_=_C556( C550 C556 ) C550_=_C558( C550 C558 ) C554_=_C555( C554 C555 ) C554_=_C556( C554 C556 ) \nC554_=_C558( C554 C558 ) C555_=_C556( C555 C556 ) C555_=_C558( C555 C558 ) C555_=_C641( C555 C641 ) C556_=_C558( C556 C558 ) C556_=_C725( C556 C725 ) \nC558_=_C827( C558 C827 ) C641_=_C725( C641 C725 ) C641_=_C810( C641 C810 ) C641_=_C815( C641 C815 ) C641_=_C819( C641 C819 ) C641_=_C824( C641 C824 ) \nC641_=_C825( C641 C825 ) C641_=_C826( C641 C826 ) C641_=_C827( C641 C827 ) C703_=_C731( C703 C731 ) C703_=_C803( C703 C803 ) C703_=_C811( C703 C811 ) \nC703_=_C820( C703 C820 ) C703_=_C824( C703 C824 ) C703_=_C828( C703 C828 ) C703_=_C829( C703 C829 ) C725_=_C810( C725 C810 ) C725_=_C815( C725 C815 ) \nC725_=_C819( C725 C819 ) C725_=_C824( C725 C824 ) C725_=_C825( C725 C825 ) C725_=_C826( C725 C826 ) C725_=_C827( C725 C827 ) C731_=_C803( C731 C803 ) \nC731_=_C811( C731 C811 ) C731_=_C820( C731 C820 ) C731_=_C824( C731 C824 ) C731_=_C828( C731 C828 ) C731_=_C829( C731 C829 ) C801_=_C803( C801 C803 ) \nC801_=_C808( C801 C808 ) C801_=_C814( C801 C814 ) C801_=_C815( C801 C815 ) C801_=_C817( C801 C817 ) C801_=_C818( C801 C818 ) C803_=_C811( C803 C811 ) \nC803_=_C820( C803 C820 ) C803_=_C824( C803 C824 ) C803_=_C828( C803 C828 ) C803_=_C829( C803 C829 ) C808_=_C810( C808 C810 ) C808_=_C811( C808 C811 ) \nC808_=_C814( C808 C814 ) C808_=_C815( C808 C815 ) C808_=_C817( C808 C817 ) C808_=_C818( C808 C818 ) C810_=_C811( C810 C811 ) C810_=_C815( C810 C815 ) \nC810_=_C819( C810 C819 ) C810_=_C824( C810 C824 ) C810_=_C825( C810 C825 ) C810_=_C826( C810 C826 ) C810_=_C827( C810 C827 ) C811_=_C820( C811 C820 ) \nC811_=_C824( C811 C824 ) C811_=_C828( C811 C828 ) C811_=_C829( C811 C829 ) C814_=_C815( C814 C815 ) C814_=_C817( C814 C817 ) C814_=_C818( C814 C818 ) \nC814_=_C819( C814 C819 ) C814_=_C820( C814 C820 ) C815_=_C817( C815 C817 ) C815_=_C818( C815 C818 ) C815_=_C819( C815 C819 ) C815_=_C824( C815 C824 ) \nC815_=_C825( C815 C825 ) C815_=_C826( C815 C826 ) C815_=_C827( C815 C827 ) C817_=_C818( C817 C818 ) C817_=_C825( C817 C825 ) C817_=_C828( C817 C828 ) \nC819_=_C820( C819 C820 ) C819_=_C824( C819 C824 ) C819_=_C825( C819 C825 ) C819_=_C826( C819 C826 ) C819_=_C827( C819 C827 ) C820_=_C824( C820 C824 ) \nC820_=_C828( C820 C828 ) C820_=_C829( C820 C829 ) C824_=_C825( C824 C825 ) C824_=_C826( C824 C826 ) C824_=_C827( C824 C827 ) C824_=_C828( C824 C828 ) \nC824_=_C829( C824 C829 ) C825_=_C826( C825 C826 ) C825_=_C827( C825 C827 ) C825_=_C828(</w:t>
      </w:r>
    </w:p>
    <w:p>
      <w:pPr>
        <w:pStyle w:val="PreformattedText"/>
        <w:bidi w:val="0"/>
        <w:spacing w:before="0" w:after="0"/>
        <w:jc w:val="left"/>
        <w:rPr/>
      </w:pPr>
      <w:r>
        <w:rPr/>
        <w:t xml:space="preserve"> </w:t>
      </w:r>
      <w:r>
        <w:rPr/>
        <w:t>C825 C828 ) C826_=_C827( C826 C827 ) C826_=_C829( C826 C829 ) \nC828_=_C829( C828 C829 ) "];74-&gt;95[label="45: C73 C99 C127 C129 C148 \nC182 C207 C209 C220 C239 C382 \nC384 C402 C426 C462 C484 C518 \nC526 C528 C537 C545 C550 C554 \nC555 C556 C558 C641 C703 C725 \nC731 C801 C803 C808 C810 C811 \nC814 C817 C818 C819 C820 C825 \nC826 C827 C828 C829 \n250: C73_=_C148 ,C73_=_C220 ,C73_=_C402 ,C73_=_C462 ,C73_=_C703 ,\nC73_=_C731 ,C73_=_C803 ,C73_=_C811 ,C73_=_C820 ,C73_=_C828 ,C73_=_C829 ,\nC99_=_C182 ,C99_=_C239 ,C99_=_C426 ,C99_=_C484 ,C99_=_C528 ,C99_=_C801 ,\nC99_=_C808 ,C99_=_C814 ,C99_=_C817 ,C99_=_C818 ,C127_=_C129 ,C127_=_C207 ,\nC127_=_C382 ,C127_=_C518 ,C127_=_C526 ,C127_=_C537 ,C127_=_C545 ,C127_=_C550 ,\nC127_=_C554 ,C127_=_C555 ,C127_=_C556 ,C127_=_C558 ,C129_=_C209 ,C129_=_C384 ,\nC129_=_C641 ,C129_=_C725 ,C129_=_C810 ,C129_=_C819 ,C129_=_C825 ,C129_=_C826 ,\nC129_=_C827 ,C148_=_C220 ,C148_=_C402 ,C148_=_C462 ,C148_=_C703 ,C148_=_C731 ,\nC148_=_C803 ,C148_=_C811 ,C148_=_C820 ,C148_=_C828 ,C148_=_C829 ,C182_=_C239 ,\nC182_=_C426 ,C182_=_C484 ,C182_=_C528 ,C182_=_C801 ,C182_=_C808 ,C182_=_C814 ,\nC182_=_C817 ,C182_=_C818 ,C207_=_C209 ,C207_=_C382 ,C207_=_C518 ,C207_=_C526 ,\nC207_=_C537 ,C207_=_C545 ,C207_=_C550 ,C207_=_C554 ,C207_=_C555 ,C207_=_C556 ,\nC207_=_C558 ,C209_=_C384 ,C209_=_C641 ,C209_=_C725 ,C209_=_C810 ,C209_=_C819 ,\nC209_=_C825 ,C209_=_C826 ,C209_=_C827 ,C220_=_C402 ,C220_=_C462 ,C220_=_C703 ,\nC220_=_C731 ,C220_=_C803 ,C220_=_C811 ,C220_=_C820 ,C220_=_C828 ,C220_=_C829 ,\nC239_=_C426 ,C239_=_C484 ,C239_=_C528 ,C239_=_C801 ,C239_=_C808 ,C239_=_C814 ,\nC239_=_C817 ,C239_=_C818 ,C382_=_C384 ,C382_=_C518 ,C382_=_C526 ,C382_=_C537 ,\nC382_=_C545 ,C382_=_C550 ,C382_=_C554 ,C382_=_C555 ,C382_=_C556 ,C382_=_C558 ,\nC384_=_C641 ,C384_=_C725 ,C384_=_C810 ,C384_=_C819 ,C384_=_C825 ,C384_=_C826 ,\nC384_=_C827 ,C402_=_C462 ,C402_=_C703 ,C402_=_C731 ,C402_=_C803 ,C402_=_C811 ,\nC402_=_C820 ,C402_=_C828 ,C402_=_C829 ,C426_=_C484 ,C426_=_C528 ,C426_=_C801 ,\nC426_=_C808 ,C426_=_C814 ,C426_=_C817 ,C426_=_C818 ,C462_=_C703 ,C462_=_C731 ,\nC462_=_C803 ,C462_=_C811 ,C462_=_C820 ,C462_=_C828 ,C462_=_C829 ,C484_=_C528 ,\nC484_=_C801 ,C484_=_C808 ,C484_=_C814 ,C484_=_C817 ,C484_=_C818 ,C518_=_C526 ,\nC518_=_C537 ,C518_=_C545 ,C518_=_C550 ,C518_=_C554 ,C518_=_C555 ,C518_=_C556 ,\nC518_=_C558 ,C526_=_C528 ,C526_=_C537 ,C526_=_C545 ,C526_=_C550 ,C526_=_C554 ,\nC526_=_C555 ,C526_=_C556 ,C526_=_C558 ,C528_=_C801 ,C528_=_C808 ,C528_=_C814 ,\nC528_=_C817 ,C528_=_C818 ,C537_=_C545 ,C537_=_C550 ,C537_=_C554 ,C537_=_C555 ,\nC537_=_C556 ,C537_=_C558 ,C545_=_C550 ,C545_=_C554 ,C545_=_C555 ,C545_=_C556 ,\nC545_=_C558 ,C550_=_C554 ,C550_=_C555 ,C550_=_C556 ,C550_=_C558 ,C554_=_C555 ,\nC554_=_C556 ,C554_=_C558 ,C555_=_C556 ,C555_=_C558 ,C555_=_C641 ,C556_=_C558 ,\nC556_=_C725 ,C558_=_C827 ,C641_=_C725 ,C641_=_C810 ,C641_=_C819 ,C641_=_C825 ,\nC641_=_C826 ,C641_=_C827 ,C703_=_C731 ,C703_=_C803 ,C703_=_C811 ,C703_=_C820 ,\nC703_=_C828 ,C703_=_C829 ,C725_=_C810 ,C725_=_C819 ,C725_=_C825 ,C725_=_C826 ,\nC725_=_C827 ,C731_=_C803 ,C731_=_C811 ,C731_=_C820 ,C731_=_C828 ,C731_=_C829 ,\nC801_=_C803 ,C801_=_C808 ,C801_=_C814 ,C801_=_C817 ,C801_=_C818 ,C803_=_C811 ,\nC803_=_C820 ,C803_=_C828 ,C803_=_C829 ,C808_=_C810 ,C808_=_C811 ,C808_=_C814 ,\nC808_=_C817 ,C808_=_C818 ,C810_=_C811 ,C810_=_C819 ,C810_=_C825 ,C810_=_C826 ,\nC810_=_C827 ,C811_=_C820 ,C811_=_C828 ,C811_=_C829 ,C814_=_C817 ,C814_=_C818 ,\nC814_=_C819 ,C814_=_C820 ,C817_=_C818 ,C817_=_C825 ,C817_=_C828 ,C819_=_C820 ,\nC819_=_C825 ,C819_=_C826 ,C819_=_C827 ,C820_=_C828 ,C820_=_C829 ,C825_=_C826 ,\nC825_=_C827 ,C825_=_C828 ,C826_=_C827 ,C826_=_C829 ,C828_=_C829 ,"];96[shape=box, label="id:96 level: 4\n60: C85 C120 C161 C283 C296 \nC308 C325 C346 C349 C353 C364 \nC405 C408 C417 C464 C467 C476 \nC521 C542 C607 C610 C617 C625 \nC628 C634 C640 C645 C651 C655 \nC658 C659 C669 C705 C720 C733 \nC743 C773 C797 C801 C803 C804 \nC806 C807 C808 C810 C811 C812 \nC814 C817 C819 C820 C821 C823 \nC825 C826 C828 C829 C830 C831 \nC832 \n347: C85_=_C296( C85 C296 ) C85_=_C476( C85 C476 ) C85_=_C669( C85 C669 ) C85_=_C743( C85 C743 ) C85_=_C801( C85 C801 ) \nC85_=_C803( C85 C803 ) C85_=_C804( C85 C804 ) C85_=_C806( C85 C806 ) C85_=_C807( C85 C807 ) C120_=_C325( C120 C325 ) C120_=_C542( C120 C542 ) \nC120_=_C628( C120 C628 ) C120_=_C720( C120 C720 ) C120_=_C814( C120 C814 ) C120_=_C819( C120 C819 ) C120_=_C820( C120 C820 ) C120_=_C821( C120 C821 ) \nC120_=_C823( C120 C823 ) C161_=_C308( C161 C308 ) C161_=_C364( C161 C364 ) C161_=_C417( C161 C417 ) C161_=_C521( C161 C521 ) C161_=_C808( C161 C808 ) \nC161_=_C810( C161 C810 ) C161_=_C811( C161 C811 ) C161_=_C812( C161 C812 ) C283_=_C353( C283 C353 ) C283_=_C733( C283 C733 ) C283_=_C797( C283 C797 ) \nC283_=_C826( C283 C826 ) C283_=_C829( C283 C829 ) C283_=_C830( C283 C830 ) C283_=_C831( C283 C831 ) C283_=_C832( C283 C832 ) C296_=_C476( C296 C476 ) \nC296_=_C669( C296 C669 ) C296_=_C743( C296 C743 ) C296_=_C801( C296 C801 ) C296_=_C803( C296 C803 ) C296_=_C804( C296 C804 ) C296_=_C806( C296 C806 ) \nC296_=_C807( C296 C807 ) C308_=_C364( C308 C364 ) C308_=_C417( C308 C417 ) C308_=_C521( C308 C521 ) C308_=_C808( C308 C808 ) C308_=_C810( C308 C810 ) \nC308_=_C811( C308 C811 ) C308_=_C812( C308 C812 ) C325_=_C542( C325 C542 ) C325_=_C628( C325 C628 ) C325_=_C720( C325 C720 ) C325_=_C814( C325 C814 ) \nC325_=_C819( C325 C819 ) C325_=_C820( C325 C820 ) C325_=_C821( C325 C821 ) C325_=_C823( C325 C823 ) C346_=_C349( C346 C349 ) C346_=_C405( C346 C405 ) \nC346_=_C464( C346 C464 ) C346_=_C607( C346 C607 ) C346_=_C617( C346 C617 ) C346_=_C625( C346 C625 ) C346_=_C634( C346 C634 ) C346_=_C640( C346 C640 ) \nC346_=_C645( C346 C645 ) C346_=_C651( C346 C651 ) C346_=_C655( C346 C655 ) C346_=_C658( C346 C658 ) C346_=_C659( C346 C659 ) C349_=_C408( C349 C408 ) \nC349_=_C467( C349 C467 ) C349_=_C610( C349 C610 ) C349_=_C705( C349 C705 ) C349_=_C773( C349 C773 ) C349_=_C804( C349 C804 ) C349_=_C812( C349 C812 ) \nC349_=_C817( C349 C817 ) C349_=_C821( C349 C821 ) C349_=_C825( C349 C825 ) C349_=_C828( C349 C828 ) C349_=_C830( C349 C830 ) C353_=_C733( C353 C733 ) \nC353_=_C797( C353 C797 ) C353_=_C826( C353 C826 ) C353_=_C829( C353 C829 ) C353_=_C830( C353 C830 ) C353_=_C831( C353 C831 ) C353_=_C832( C353 C832 ) \nC364_=_C417( C364 C417 ) C364_=_C521( C364 C521 ) C364_=_C808( C364 C808 ) C364_=_C810( C364 C810 ) C364_=_C811( C364 C811 ) C364_=_C812( C364 C812 ) \nC405_=_C408( C405 C408 ) C405_=_C464( C405 C464 ) C405_=_C607( C405 C607 ) C405_=_C617( C405 C617 ) C405_=_C625( C405 C625 ) C405_=_C634( C405 C634 ) \nC405_=_C640( C405 C640 ) C405_=_C645( C405 C645 ) C405_=_C651( C405 C651 ) C405_=_C655( C405 C655 ) C405_=_C658( C405 C658 ) C405_=_C659( C405 C659 ) \nC408_=_C467( C408 C467 ) C408_=_C610( C408 C610 ) C408_=_C705( C408 C705 ) C408_=_C773( C408 C773 ) C408_=_C804( C408 C804 ) C408_=_C812( C408 C812 ) \nC408_=_C817( C408 C817 ) C408_=_C821( C408 C821 ) C408_=_C825( C408 C825 ) C408_=_C828( C408 C828 ) C408_=_C830( C408 C830 ) C417_=_C521( C417 C521 ) \nC417_=_C808( C417 C808 ) C417_=_C810( C417 C810 ) C417_=_C811( C417 C811 ) C417_=_C812( C417 C812 ) C464_=_C467( C464 C467 ) C464_=_C607( C464 C607 ) \nC464_=_C617( C464 C617 ) C464_=_C625( C464 C625 ) C464_=_C634( C464 C634 ) C464_=_C640( C464 C640 ) C464_=_C645( C464 C645 ) C464_=_C651( C464 C651 ) \nC464_=_C655( C464 C655 ) C464_=_C658( C464 C658 ) C464_=_C659( C464 C659 ) C467_=_C610( C467 C610 ) C467_=_C705( C467 C705 ) C467_=_C773( C467 C773 ) \nC467_=_C804( C467 C804 ) C467_=_C812( C467 C812 ) C467_=_C817( C467 C817 ) C467_=_C821( C467 C821 ) C467_=_C825( C467 C825 ) C467_=_C828( C467 C828 ) \nC467_=_C830( C467 C830 ) C476_=_C669( C476 C669 ) C476_=_C743( C476 C743 ) C476_=_C801( C476 C801 ) C476_=_C803( C476 C803 ) C476_=_C804( C476 C804 ) \nC476_=_C806( C476 C806 ) C476_=_C807( C476 C807 ) C521_=_C808( C521 C808 ) C521_=_C810( C521 C810 ) C521_=_C811( C521 C811 ) C521_=_C812( C521 C812 ) \nC542_=_C628( C542 C628 ) C542_=_C720( C542 C720 ) C542_=_C814( C542 C814 ) C542_=_C819( C542 C819 ) C542_=_C820( C542 C820 ) C542_=_C821( C542 C821 ) \nC542_=_C823( C542 C823 ) C607_=_C610( C607 C610 ) C607_=_C617( C607 C617 ) C607_=_C625( C607 C625 ) C607_=_C634( C607 C634 ) C607_=_C640( C607 C640 ) \nC607_=_C645( C607 C645 ) C607_=_C651( C607 C651 ) C607_=_C655( C607 C655 ) C607_=_C658( C607 C658 ) C607_=_C659( C607 C659 ) C610_=_C705( C610 C705 ) \nC610_=_C773( C610 C773 ) C610_=_C804( C610 C804 ) C610_=_C812( C610 C812 ) C610_=_C817( C610 C817 ) C610_=_C821( C610 C821 ) C610_=_C825( C610 C825 ) \nC610_=_C828( C610 C828 ) C610_=_C830( C610 C830 ) C617_=_C625( C617 C625 ) C617_=_C634( C617 C634 ) C617_=_C640( C617 C640 ) C617_=_C645( C617 C645 ) \nC617_=_C651( C617 C651 ) C617_=_C655( C617 C655 ) C617_=_C658( C617 C658 ) C617_=_C659( C617 C659 ) C625_=_C628( C625 C628 ) C625_=_C634( C625 C634 ) \nC625_=_C640( C625 C640 ) C625_=_C645( C625 C645 ) C625_=_C651( C625 C651 ) C625_=_C655( C625 C655 ) C625_=_C658( C625 C658 ) C625_=_C659( C625 C659 ) \nC628_=_C720( C628 C720 ) C628_=_C814( C628 C814 ) C628_=_C819( C628 C819 ) C628_=_C820( C628 C820 ) C628_=_C821( C628 C821 ) C628_=_C823( C628 C823 ) \nC634_=_C640( C634 C640 ) C634_=_C645( C634 C645 ) C634_=_C651( C634 C651 ) C634_=_C655( C634 C655 ) C634_=_C658( C634 C658 ) C634_=_C659( C634 C659 ) \nC640_=_C645( C640 C645 ) C640_=_C651( C640 C651 ) C640_=_C655( C640 C655 ) C640_=_C658( C640 C658 ) C640_=_C659( C640 C659 ) C645_=_C651( C645 C651 ) \nC645_=_C655( C645 C655 ) C645_=_C658( C645 C658 ) C645_=_C659( C645 C659 ) C651_=_C655( C651 C655 ) C651_=_C658( C651 C658 ) C651_=_C659( C651 C659 ) \nC655_=_C658( C655 C658 ) C655_=_C659( C655 C659 ) C658_=_C659( C658 C659 ) C658_=_C705( C658 C705 ) C659_=_C773( C659 C773 ) C669_=_C743( C669 C743 ) \nC669_=_C801( C669 C801 ) C669_=_C803( C669 C803 ) C669_=_C804( C669 C804 ) C669_=_C806( C669 C806 ) C669_=_C807( C669 C807 ) C705_=_C773(</w:t>
      </w:r>
    </w:p>
    <w:p>
      <w:pPr>
        <w:pStyle w:val="PreformattedText"/>
        <w:bidi w:val="0"/>
        <w:spacing w:before="0" w:after="0"/>
        <w:jc w:val="left"/>
        <w:rPr/>
      </w:pPr>
      <w:r>
        <w:rPr/>
        <w:t xml:space="preserve"> </w:t>
      </w:r>
      <w:r>
        <w:rPr/>
        <w:t>C705 C773 ) \nC705_=_C804( C705 C804 ) C705_=_C812( C705 C812 ) C705_=_C817( C705 C817 ) C705_=_C821( C705 C821 ) C705_=_C825( C705 C825 ) C705_=_C828( C705 C828 ) \nC705_=_C830( C705 C830 ) C720_=_C814( C720 C814 ) C720_=_C819( C720 C819 ) C720_=_C820( C720 C820 ) C720_=_C821( C720 C821 ) C720_=_C823( C720 C823 ) \nC733_=_C797( C733 C797 ) C733_=_C826( C733 C826 ) C733_=_C829( C733 C829 ) C733_=_C830( C733 C830 ) C733_=_C831( C733 C831 ) C733_=_C832( C733 C832 ) \nC743_=_C801( C743 C801 ) C743_=_C803( C743 C803 ) C743_=_C804( C743 C804 ) C743_=_C806( C743 C806 ) C743_=_C807( C743 C807 ) C773_=_C804( C773 C804 ) \nC773_=_C812( C773 C812 ) C773_=_C817( C773 C817 ) C773_=_C821( C773 C821 ) C773_=_C825( C773 C825 ) C773_=_C828( C773 C828 ) C773_=_C830( C773 C830 ) \nC797_=_C826( C797 C826 ) C797_=_C829( C797 C829 ) C797_=_C830( C797 C830 ) C797_=_C831( C797 C831 ) C797_=_C832( C797 C832 ) C801_=_C803( C801 C803 ) \nC801_=_C804( C801 C804 ) C801_=_C806( C801 C806 ) C801_=_C807( C801 C807 ) C801_=_C808( C801 C808 ) C801_=_C814( C801 C814 ) C801_=_C817( C801 C817 ) \nC803_=_C804( C803 C804 ) C803_=_C806( C803 C806 ) C803_=_C807( C803 C807 ) C803_=_C811( C803 C811 ) C803_=_C820( C803 C820 ) C803_=_C828( C803 C828 ) \nC803_=_C829( C803 C829 ) C804_=_C806( C804 C806 ) C804_=_C807( C804 C807 ) C804_=_C812( C804 C812 ) C804_=_C817( C804 C817 ) C804_=_C821( C804 C821 ) \nC804_=_C825( C804 C825 ) C804_=_C828( C804 C828 ) C804_=_C830( C804 C830 ) C806_=_C807( C806 C807 ) C808_=_C810( C808 C810 ) C808_=_C811( C808 C811 ) \nC808_=_C812( C808 C812 ) C808_=_C814( C808 C814 ) C808_=_C817( C808 C817 ) C810_=_C811( C810 C811 ) C810_=_C812( C810 C812 ) C810_=_C819( C810 C819 ) \nC810_=_C825( C810 C825 ) C810_=_C826( C810 C826 ) C811_=_C812( C811 C812 ) C811_=_C820( C811 C820 ) C811_=_C828( C811 C828 ) C811_=_C829( C811 C829 ) \nC812_=_C817( C812 C817 ) C812_=_C821( C812 C821 ) C812_=_C825( C812 C825 ) C812_=_C828( C812 C828 ) C812_=_C830( C812 C830 ) C814_=_C817( C814 C817 ) \nC814_=_C819( C814 C819 ) C814_=_C820( C814 C820 ) C814_=_C821( C814 C821 ) C814_=_C823( C814 C823 ) C817_=_C821( C817 C821 ) C817_=_C825( C817 C825 ) \nC817_=_C828( C817 C828 ) C817_=_C830( C817 C830 ) C819_=_C820( C819 C820 ) C819_=_C821( C819 C821 ) C819_=_C823( C819 C823 ) C819_=_C825( C819 C825 ) \nC819_=_C826( C819 C826 ) C820_=_C821( C820 C821 ) C820_=_C823( C820 C823 ) C820_=_C828( C820 C828 ) C820_=_C829( C820 C829 ) C821_=_C823( C821 C823 ) \nC821_=_C825( C821 C825 ) C821_=_C828( C821 C828 ) C821_=_C830( C821 C830 ) C825_=_C826( C825 C826 ) C825_=_C828( C825 C828 ) C825_=_C830( C825 C830 ) \nC826_=_C829( C826 C829 ) C826_=_C830( C826 C830 ) C826_=_C831( C826 C831 ) C826_=_C832( C826 C832 ) C828_=_C829( C828 C829 ) C828_=_C830( C828 C830 ) \nC829_=_C830( C829 C830 ) C829_=_C831( C829 C831 ) C829_=_C832( C829 C832 ) C830_=_C831( C830 C831 ) C830_=_C832( C830 C832 ) C831_=_C832( C831 C832 ) "];74-&gt;96[label="56: C85 C120 C161 C283 C296 \nC308 C325 C346 C349 C353 C364 \nC405 C408 C417 C464 C467 C476 \nC521 C542 C607 C610 C617 C625 \nC628 C634 C640 C645 C651 C655 \nC658 C659 C669 C705 C720 C733 \nC743 C773 C797 C801 C803 C806 \nC807 C808 C810 C811 C814 C817 \nC819 C820 C823 C825 C826 C828 \nC829 C831 C832 \n271: C85_=_C296 ,C85_=_C476 ,C85_=_C669 ,C85_=_C743 ,C85_=_C801 ,\nC85_=_C803 ,C85_=_C806 ,C85_=_C807 ,C120_=_C325 ,C120_=_C542 ,C120_=_C628 ,\nC120_=_C720 ,C120_=_C814 ,C120_=_C819 ,C120_=_C820 ,C120_=_C823 ,C161_=_C308 ,\nC161_=_C364 ,C161_=_C417 ,C161_=_C521 ,C161_=_C808 ,C161_=_C810 ,C161_=_C811 ,\nC283_=_C353 ,C283_=_C733 ,C283_=_C797 ,C283_=_C826 ,C283_=_C829 ,C283_=_C831 ,\nC283_=_C832 ,C296_=_C476 ,C296_=_C669 ,C296_=_C743 ,C296_=_C801 ,C296_=_C803 ,\nC296_=_C806 ,C296_=_C807 ,C308_=_C364 ,C308_=_C417 ,C308_=_C521 ,C308_=_C808 ,\nC308_=_C810 ,C308_=_C811 ,C325_=_C542 ,C325_=_C628 ,C325_=_C720 ,C325_=_C814 ,\nC325_=_C819 ,C325_=_C820 ,C325_=_C823 ,C346_=_C349 ,C346_=_C405 ,C346_=_C464 ,\nC346_=_C607 ,C346_=_C617 ,C346_=_C625 ,C346_=_C634 ,C346_=_C640 ,C346_=_C645 ,\nC346_=_C651 ,C346_=_C655 ,C346_=_C658 ,C346_=_C659 ,C349_=_C408 ,C349_=_C467 ,\nC349_=_C610 ,C349_=_C705 ,C349_=_C773 ,C349_=_C817 ,C349_=_C825 ,C349_=_C828 ,\nC353_=_C733 ,C353_=_C797 ,C353_=_C826 ,C353_=_C829 ,C353_=_C831 ,C353_=_C832 ,\nC364_=_C417 ,C364_=_C521 ,C364_=_C808 ,C364_=_C810 ,C364_=_C811 ,C405_=_C408 ,\nC405_=_C464 ,C405_=_C607 ,C405_=_C617 ,C405_=_C625 ,C405_=_C634 ,C405_=_C640 ,\nC405_=_C645 ,C405_=_C651 ,C405_=_C655 ,C405_=_C658 ,C405_=_C659 ,C408_=_C467 ,\nC408_=_C610 ,C408_=_C705 ,C408_=_C773 ,C408_=_C817 ,C408_=_C825 ,C408_=_C828 ,\nC417_=_C521 ,C417_=_C808 ,C417_=_C810 ,C417_=_C811 ,C464_=_C467 ,C464_=_C607 ,\nC464_=_C617 ,C464_=_C625 ,C464_=_C634 ,C464_=_C640 ,C464_=_C645 ,C464_=_C651 ,\nC464_=_C655 ,C464_=_C658 ,C464_=_C659 ,C467_=_C610 ,C467_=_C705 ,C467_=_C773 ,\nC467_=_C817 ,C467_=_C825 ,C467_=_C828 ,C476_=_C669 ,C476_=_C743 ,C476_=_C801 ,\nC476_=_C803 ,C476_=_C806 ,C476_=_C807 ,C521_=_C808 ,C521_=_C810 ,C521_=_C811 ,\nC542_=_C628 ,C542_=_C720 ,C542_=_C814 ,C542_=_C819 ,C542_=_C820 ,C542_=_C823 ,\nC607_=_C610 ,C607_=_C617 ,C607_=_C625 ,C607_=_C634 ,C607_=_C640 ,C607_=_C645 ,\nC607_=_C651 ,C607_=_C655 ,C607_=_C658 ,C607_=_C659 ,C610_=_C705 ,C610_=_C773 ,\nC610_=_C817 ,C610_=_C825 ,C610_=_C828 ,C617_=_C625 ,C617_=_C634 ,C617_=_C640 ,\nC617_=_C645 ,C617_=_C651 ,C617_=_C655 ,C617_=_C658 ,C617_=_C659 ,C625_=_C628 ,\nC625_=_C634 ,C625_=_C640 ,C625_=_C645 ,C625_=_C651 ,C625_=_C655 ,C625_=_C658 ,\nC625_=_C659 ,C628_=_C720 ,C628_=_C814 ,C628_=_C819 ,C628_=_C820 ,C628_=_C823 ,\nC634_=_C640 ,C634_=_C645 ,C634_=_C651 ,C634_=_C655 ,C634_=_C658 ,C634_=_C659 ,\nC640_=_C645 ,C640_=_C651 ,C640_=_C655 ,C640_=_C658 ,C640_=_C659 ,C645_=_C651 ,\nC645_=_C655 ,C645_=_C658 ,C645_=_C659 ,C651_=_C655 ,C651_=_C658 ,C651_=_C659 ,\nC655_=_C658 ,C655_=_C659 ,C658_=_C659 ,C658_=_C705 ,C659_=_C773 ,C669_=_C743 ,\nC669_=_C801 ,C669_=_C803 ,C669_=_C806 ,C669_=_C807 ,C705_=_C773 ,C705_=_C817 ,\nC705_=_C825 ,C705_=_C828 ,C720_=_C814 ,C720_=_C819 ,C720_=_C820 ,C720_=_C823 ,\nC733_=_C797 ,C733_=_C826 ,C733_=_C829 ,C733_=_C831 ,C733_=_C832 ,C743_=_C801 ,\nC743_=_C803 ,C743_=_C806 ,C743_=_C807 ,C773_=_C817 ,C773_=_C825 ,C773_=_C828 ,\nC797_=_C826 ,C797_=_C829 ,C797_=_C831 ,C797_=_C832 ,C801_=_C803 ,C801_=_C806 ,\nC801_=_C807 ,C801_=_C808 ,C801_=_C814 ,C801_=_C817 ,C803_=_C806 ,C803_=_C807 ,\nC803_=_C811 ,C803_=_C820 ,C803_=_C828 ,C803_=_C829 ,C806_=_C807 ,C808_=_C810 ,\nC808_=_C811 ,C808_=_C814 ,C808_=_C817 ,C810_=_C811 ,C810_=_C819 ,C810_=_C825 ,\nC810_=_C826 ,C811_=_C820 ,C811_=_C828 ,C811_=_C829 ,C814_=_C817 ,C814_=_C819 ,\nC814_=_C820 ,C814_=_C823 ,C817_=_C825 ,C817_=_C828 ,C819_=_C820 ,C819_=_C823 ,\nC819_=_C825 ,C819_=_C826 ,C820_=_C823 ,C820_=_C828 ,C820_=_C829 ,C825_=_C826 ,\nC825_=_C828 ,C826_=_C829 ,C826_=_C831 ,C826_=_C832 ,C828_=_C829 ,C829_=_C831 ,\nC829_=_C832 ,C831_=_C832 ,"];97[shape=box, label="id:97 level: 4\n68: C52 C87 C100 C121 C130 \nC183 C210 C240 C267 C285 C298 \nC326 C342 C355 C378 C385 C393 \nC427 C478 C485 C510 C529 C534 \nC543 C558 C562 C583 C629 C642 \nC650 C654 C671 C686 C700 C721 \nC726 C735 C744 C757 C767 C771 \nC780 C793 C794 C799 C807 C818 \nC823 C827 C832 C839 C856 C858 \nC859 C862 C864 C865 C866 C869 \nC872 C873 C875 C876 C877 C879 \nC881 C883 C885 \n391: C52_=_C267( C52 C267 ) C52_=_C650( C52 C650 ) C52_=_C700( C52 C700 ) C52_=_C767( C52 C767 ) C52_=_C793( C52 C793 ) \nC52_=_C856( C52 C856 ) C52_=_C862( C52 C862 ) C52_=_C873( C52 C873 ) C52_=_C877( C52 C877 ) C52_=_C883( C52 C883 ) C87_=_C298( C87 C298 ) \nC87_=_C478( C87 C478 ) C87_=_C671( C87 C671 ) C87_=_C744( C87 C744 ) C87_=_C807( C87 C807 ) C87_=_C839( C87 C839 ) C87_=_C859( C87 C859 ) \nC87_=_C862( C87 C862 ) C87_=_C864( C87 C864 ) C100_=_C183( C100 C183 ) C100_=_C240( C100 C240 ) C100_=_C427( C100 C427 ) C100_=_C485( C100 C485 ) \nC100_=_C529( C100 C529 ) C100_=_C818( C100 C818 ) C100_=_C859( C100 C859 ) C100_=_C865( C100 C865 ) C100_=_C866( C100 C866 ) C100_=_C869( C100 C869 ) \nC121_=_C326( C121 C326 ) C121_=_C543( C121 C543 ) C121_=_C629( C121 C629 ) C121_=_C686( C121 C686 ) C121_=_C721( C121 C721 ) C121_=_C823( C121 C823 ) \nC121_=_C866( C121 C866 ) C121_=_C876( C121 C876 ) C121_=_C877( C121 C877 ) C121_=_C879( C121 C879 ) C130_=_C210( C130 C210 ) C130_=_C385( C130 C385 ) \nC130_=_C558( C130 C558 ) C130_=_C642( C130 C642 ) C130_=_C726( C130 C726 ) C130_=_C827( C130 C827 ) C130_=_C872( C130 C872 ) C130_=_C876( C130 C876 ) \nC130_=_C881( C130 C881 ) C183_=_C240( C183 C240 ) C183_=_C427( C183 C427 ) C183_=_C485( C183 C485 ) C183_=_C529( C183 C529 ) C183_=_C818( C183 C818 ) \nC183_=_C859( C183 C859 ) C183_=_C865( C183 C865 ) C183_=_C866( C183 C866 ) C183_=_C869( C183 C869 ) C210_=_C385( C210 C385 ) C210_=_C558( C210 C558 ) \nC210_=_C642( C210 C642 ) C210_=_C726( C210 C726 ) C210_=_C827( C210 C827 ) C210_=_C872( C210 C872 ) C210_=_C876( C210 C876 ) C210_=_C881( C210 C881 ) \nC240_=_C427( C240 C427 ) C240_=_C485( C240 C485 ) C240_=_C529( C240 C529 ) C240_=_C818( C240 C818 ) C240_=_C859( C240 C859 ) C240_=_C865( C240 C865 ) \nC240_=_C866( C240 C866 ) C240_=_C869( C240 C869 ) C267_=_C650( C267 C650 ) C267_=_C700( C267 C700 ) C267_=_C767( C267 C767 ) C267_=_C793( C267 C793 ) \nC267_=_C856( C267 C856 ) C267_=_C862( C267 C862 ) C267_=_C873( C267 C873 ) C267_=_C877( C267 C877 ) C267_=_C883( C267 C883 ) C285_=_C355( C285 C355 ) \nC285_=_C562( C285 C562 ) C285_=_C735( C285 C735 ) C285_=_C799( C285 C799 ) C285_=_C832( C285 C832 ) C285_=_C858( C285 C858 ) C285_=_C864( C285 C864 ) \nC285_=_C875( C285 C875 ) C285_=_C879( C285 C879 ) C285_=_C885( C285 C885 ) C298_=_C478( C298 C478 ) C298_=_C671( C298 C671 ) C298_=_C744( C298 C744 ) \nC298_=_C807( C298 C807 ) C298_=_C839( C298 C839 ) C298_=_C859( C298 C859 ) C298_=_C862( C298 C862 ) C298_=_C864( C298 C864 ) C326_=_C543( C326 C543 ) \nC326_=_C629( C326 C629 ) C326_=_C686( C326 C686 ) C326_=_C721( C326 C721 ) C326_=_C823( C326 C823 ) C326_=_C866( C326 C866 ) C326_=_C876(</w:t>
      </w:r>
    </w:p>
    <w:p>
      <w:pPr>
        <w:pStyle w:val="PreformattedText"/>
        <w:bidi w:val="0"/>
        <w:spacing w:before="0" w:after="0"/>
        <w:jc w:val="left"/>
        <w:rPr/>
      </w:pPr>
      <w:r>
        <w:rPr/>
        <w:t xml:space="preserve"> </w:t>
      </w:r>
      <w:r>
        <w:rPr/>
        <w:t>C326 C876 ) \nC326_=_C877( C326 C877 ) C326_=_C879( C326 C879 ) C342_=_C393( C342 C393 ) C342_=_C510( C342 C510 ) C342_=_C654( C342 C654 ) C342_=_C771( C342 C771 ) \nC342_=_C794( C342 C794 ) C342_=_C869( C342 C869 ) C342_=_C881( C342 C881 ) C342_=_C883( C342 C883 ) C342_=_C885( C342 C885 ) C355_=_C562( C355 C562 ) \nC355_=_C735( C355 C735 ) C355_=_C799( C355 C799 ) C355_=_C832( C355 C832 ) C355_=_C858( C355 C858 ) C355_=_C864( C355 C864 ) C355_=_C875( C355 C875 ) \nC355_=_C879( C355 C879 ) C355_=_C885( C355 C885 ) C378_=_C534( C378 C534 ) C378_=_C583( C378 C583 ) C378_=_C757( C378 C757 ) C378_=_C780( C378 C780 ) \nC378_=_C865( C378 C865 ) C378_=_C872( C378 C872 ) C378_=_C873( C378 C873 ) C378_=_C875( C378 C875 ) C385_=_C558( C385 C558 ) C385_=_C642( C385 C642 ) \nC385_=_C726( C385 C726 ) C385_=_C827( C385 C827 ) C385_=_C872( C385 C872 ) C385_=_C876( C385 C876 ) C385_=_C881( C385 C881 ) C393_=_C510( C393 C510 ) \nC393_=_C654( C393 C654 ) C393_=_C771( C393 C771 ) C393_=_C794( C393 C794 ) C393_=_C869( C393 C869 ) C393_=_C881( C393 C881 ) C393_=_C883( C393 C883 ) \nC393_=_C885( C393 C885 ) C427_=_C485( C427 C485 ) C427_=_C529( C427 C529 ) C427_=_C818( C427 C818 ) C427_=_C859( C427 C859 ) C427_=_C865( C427 C865 ) \nC427_=_C866( C427 C866 ) C427_=_C869( C427 C869 ) C478_=_C671( C478 C671 ) C478_=_C744( C478 C744 ) C478_=_C807( C478 C807 ) C478_=_C839( C478 C839 ) \nC478_=_C859( C478 C859 ) C478_=_C862( C478 C862 ) C478_=_C864( C478 C864 ) C485_=_C529( C485 C529 ) C485_=_C818( C485 C818 ) C485_=_C859( C485 C859 ) \nC485_=_C865( C485 C865 ) C485_=_C866( C485 C866 ) C485_=_C869( C485 C869 ) C510_=_C654( C510 C654 ) C510_=_C771( C510 C771 ) C510_=_C794( C510 C794 ) \nC510_=_C869( C510 C869 ) C510_=_C881( C510 C881 ) C510_=_C883( C510 C883 ) C510_=_C885( C510 C885 ) C529_=_C818( C529 C818 ) C529_=_C859( C529 C859 ) \nC529_=_C865( C529 C865 ) C529_=_C866( C529 C866 ) C529_=_C869( C529 C869 ) C534_=_C583( C534 C583 ) C534_=_C757( C534 C757 ) C534_=_C780( C534 C780 ) \nC534_=_C865( C534 C865 ) C534_=_C872( C534 C872 ) C534_=_C873( C534 C873 ) C534_=_C875( C534 C875 ) C543_=_C629( C543 C629 ) C543_=_C686( C543 C686 ) \nC543_=_C721( C543 C721 ) C543_=_C823( C543 C823 ) C543_=_C866( C543 C866 ) C543_=_C876( C543 C876 ) C543_=_C877( C543 C877 ) C543_=_C879( C543 C879 ) \nC558_=_C642( C558 C642 ) C558_=_C726( C558 C726 ) C558_=_C827( C558 C827 ) C558_=_C872( C558 C872 ) C558_=_C876( C558 C876 ) C558_=_C881( C558 C881 ) \nC562_=_C735( C562 C735 ) C562_=_C799( C562 C799 ) C562_=_C832( C562 C832 ) C562_=_C858( C562 C858 ) C562_=_C864( C562 C864 ) C562_=_C875( C562 C875 ) \nC562_=_C879( C562 C879 ) C562_=_C885( C562 C885 ) C583_=_C757( C583 C757 ) C583_=_C780( C583 C780 ) C583_=_C865( C583 C865 ) C583_=_C872( C583 C872 ) \nC583_=_C873( C583 C873 ) C583_=_C875( C583 C875 ) C629_=_C686( C629 C686 ) C629_=_C721( C629 C721 ) C629_=_C823( C629 C823 ) C629_=_C866( C629 C866 ) \nC629_=_C876( C629 C876 ) C629_=_C877( C629 C877 ) C629_=_C879( C629 C879 ) C642_=_C726( C642 C726 ) C642_=_C827( C642 C827 ) C642_=_C872( C642 C872 ) \nC642_=_C876( C642 C876 ) C642_=_C881( C642 C881 ) C650_=_C700( C650 C700 ) C650_=_C767( C650 C767 ) C650_=_C793( C650 C793 ) C650_=_C856( C650 C856 ) \nC650_=_C862( C650 C862 ) C650_=_C873( C650 C873 ) C650_=_C877( C650 C877 ) C650_=_C883( C650 C883 ) C654_=_C771( C654 C771 ) C654_=_C794( C654 C794 ) \nC654_=_C869( C654 C869 ) C654_=_C881( C654 C881 ) C654_=_C883( C654 C883 ) C654_=_C885( C654 C885 ) C671_=_C744( C671 C744 ) C671_=_C807( C671 C807 ) \nC671_=_C839( C671 C839 ) C671_=_C859( C671 C859 ) C671_=_C862( C671 C862 ) C671_=_C864( C671 C864 ) C686_=_C721( C686 C721 ) C686_=_C823( C686 C823 ) \nC686_=_C866( C686 C866 ) C686_=_C876( C686 C876 ) C686_=_C877( C686 C877 ) C686_=_C879( C686 C879 ) C700_=_C767( C700 C767 ) C700_=_C793( C700 C793 ) \nC700_=_C856( C700 C856 ) C700_=_C862( C700 C862 ) C700_=_C873( C700 C873 ) C700_=_C877( C700 C877 ) C700_=_C883( C700 C883 ) C721_=_C823( C721 C823 ) \nC721_=_C866( C721 C866 ) C721_=_C876( C721 C876 ) C721_=_C877( C721 C877 ) C721_=_C879( C721 C879 ) C726_=_C827( C726 C827 ) C726_=_C872( C726 C872 ) \nC726_=_C876( C726 C876 ) C726_=_C881( C726 C881 ) C735_=_C799( C735 C799 ) C735_=_C832( C735 C832 ) C735_=_C858( C735 C858 ) C735_=_C864( C735 C864 ) \nC735_=_C875( C735 C875 ) C735_=_C879( C735 C879 ) C735_=_C885( C735 C885 ) C744_=_C807( C744 C807 ) C744_=_C839( C744 C839 ) C744_=_C859( C744 C859 ) \nC744_=_C862( C744 C862 ) C744_=_C864( C744 C864 ) C757_=_C780( C757 C780 ) C757_=_C865( C757 C865 ) C757_=_C872( C757 C872 ) C757_=_C873( C757 C873 ) \nC757_=_C875( C757 C875 ) C767_=_C793( C767 C793 ) C767_=_C856( C767 C856 ) C767_=_C862( C767 C862 ) C767_=_C873( C767 C873 ) C767_=_C877( C767 C877 ) \nC767_=_C883( C767 C883 ) C771_=_C794( C771 C794 ) C771_=_C869( C771 C869 ) C771_=_C881( C771 C881 ) C771_=_C883( C771 C883 ) C771_=_C885( C771 C885 ) \nC780_=_C865( C780 C865 ) C780_=_C872( C780 C872 ) C780_=_C873( C780 C873 ) C780_=_C875( C780 C875 ) C793_=_C856( C793 C856 ) C793_=_C862( C793 C862 ) \nC793_=_C873( C793 C873 ) C793_=_C877( C793 C877 ) C793_=_C883( C793 C883 ) C794_=_C869( C794 C869 ) C794_=_C881( C794 C881 ) C794_=_C883( C794 C883 ) \nC794_=_C885( C794 C885 ) C799_=_C832( C799 C832 ) C799_=_C858( C799 C858 ) C799_=_C864( C799 C864 ) C799_=_C875( C799 C875 ) C799_=_C879( C799 C879 ) \nC799_=_C885( C799 C885 ) C807_=_C839( C807 C839 ) C807_=_C859( C807 C859 ) C807_=_C862( C807 C862 ) C807_=_C864( C807 C864 ) C818_=_C859( C818 C859 ) \nC818_=_C865( C818 C865 ) C818_=_C866( C818 C866 ) C818_=_C869( C818 C869 ) C823_=_C866( C823 C866 ) C823_=_C876( C823 C876 ) C823_=_C877( C823 C877 ) \nC823_=_C879( C823 C879 ) C827_=_C872( C827 C872 ) C827_=_C876( C827 C876 ) C827_=_C881( C827 C881 ) C832_=_C858( C832 C858 ) C832_=_C864( C832 C864 ) \nC832_=_C875( C832 C875 ) C832_=_C879( C832 C879 ) C832_=_C885( C832 C885 ) C839_=_C859( C839 C859 ) C839_=_C862( C839 C862 ) C839_=_C864( C839 C864 ) \nC856_=_C862( C856 C862 ) C856_=_C873( C856 C873 ) C856_=_C877( C856 C877 ) C856_=_C883( C856 C883 ) C858_=_C864( C858 C864 ) C858_=_C875( C858 C875 ) \nC858_=_C879( C858 C879 ) C858_=_C885( C858 C885 ) C859_=_C862( C859 C862 ) C859_=_C864( C859 C864 ) C859_=_C865( C859 C865 ) C859_=_C866( C859 C866 ) \nC859_=_C869( C859 C869 ) C862_=_C864( C862 C864 ) C862_=_C873( C862 C873 ) C862_=_C877( C862 C877 ) C862_=_C883( C862 C883 ) C864_=_C875( C864 C875 ) \nC864_=_C879( C864 C879 ) C864_=_C885( C864 C885 ) C865_=_C866( C865 C866 ) C865_=_C869( C865 C869 ) C865_=_C872( C865 C872 ) C865_=_C873( C865 C873 ) \nC865_=_C875( C865 C875 ) C866_=_C869( C866 C869 ) C866_=_C876( C866 C876 ) C866_=_C877( C866 C877 ) C866_=_C879( C866 C879 ) C869_=_C881( C869 C881 ) \nC869_=_C883( C869 C883 ) C869_=_C885( C869 C885 ) C872_=_C873( C872 C873 ) C872_=_C875( C872 C875 ) C872_=_C876( C872 C876 ) C872_=_C881( C872 C881 ) \nC873_=_C875( C873 C875 ) C873_=_C877( C873 C877 ) C873_=_C883( C873 C883 ) C875_=_C879( C875 C879 ) C875_=_C885( C875 C885 ) C876_=_C877( C876 C877 ) \nC876_=_C879( C876 C879 ) C876_=_C881( C876 C881 ) C877_=_C879( C877 C879 ) C877_=_C883( C877 C883 ) C879_=_C885( C879 C885 ) C881_=_C883( C881 C883 ) \nC881_=_C885( C881 C885 ) C883_=_C885( C883 C885 ) "];75-&gt;97[label="53: C52 C87 C100 C121 C130 \nC183 C210 C240 C267 C285 C298 \nC326 C342 C355 C378 C385 C393 \nC427 C478 C485 C510 C529 C534 \nC543 C558 C562 C583 C629 C642 \nC650 C654 C671 C686 C700 C721 \nC726 C735 C744 C757 C767 C771 \nC780 C793 C794 C799 C807 C818 \nC823 C827 C832 C839 C856 C858 \n151: C52_=_C267 ,C52_=_C650 ,C52_=_C700 ,C52_=_C767 ,C52_=_C793 ,\nC52_=_C856 ,C87_=_C298 ,C87_=_C478 ,C87_=_C671 ,C87_=_C744 ,C87_=_C807 ,\nC87_=_C839 ,C100_=_C183 ,C100_=_C240 ,C100_=_C427 ,C100_=_C485 ,C100_=_C529 ,\nC100_=_C818 ,C121_=_C326 ,C121_=_C543 ,C121_=_C629 ,C121_=_C686 ,C121_=_C721 ,\nC121_=_C823 ,C130_=_C210 ,C130_=_C385 ,C130_=_C558 ,C130_=_C642 ,C130_=_C726 ,\nC130_=_C827 ,C183_=_C240 ,C183_=_C427 ,C183_=_C485 ,C183_=_C529 ,C183_=_C818 ,\nC210_=_C385 ,C210_=_C558 ,C210_=_C642 ,C210_=_C726 ,C210_=_C827 ,C240_=_C427 ,\nC240_=_C485 ,C240_=_C529 ,C240_=_C818 ,C267_=_C650 ,C267_=_C700 ,C267_=_C767 ,\nC267_=_C793 ,C267_=_C856 ,C285_=_C355 ,C285_=_C562 ,C285_=_C735 ,C285_=_C799 ,\nC285_=_C832 ,C285_=_C858 ,C298_=_C478 ,C298_=_C671 ,C298_=_C744 ,C298_=_C807 ,\nC298_=_C839 ,C326_=_C543 ,C326_=_C629 ,C326_=_C686 ,C326_=_C721 ,C326_=_C823 ,\nC342_=_C393 ,C342_=_C510 ,C342_=_C654 ,C342_=_C771 ,C342_=_C794 ,C355_=_C562 ,\nC355_=_C735 ,C355_=_C799 ,C355_=_C832 ,C355_=_C858 ,C378_=_C534 ,C378_=_C583 ,\nC378_=_C757 ,C378_=_C780 ,C385_=_C558 ,C385_=_C642 ,C385_=_C726 ,C385_=_C827 ,\nC393_=_C510 ,C393_=_C654 ,C393_=_C771 ,C393_=_C794 ,C427_=_C485 ,C427_=_C529 ,\nC427_=_C818 ,C478_=_C671 ,C478_=_C744 ,C478_=_C807 ,C478_=_C839 ,C485_=_C529 ,\nC485_=_C818 ,C510_=_C654 ,C510_=_C771 ,C510_=_C794 ,C529_=_C818 ,C534_=_C583 ,\nC534_=_C757 ,C534_=_C780 ,C543_=_C629 ,C543_=_C686 ,C543_=_C721 ,C543_=_C823 ,\nC558_=_C642 ,C558_=_C726 ,C558_=_C827 ,C562_=_C735 ,C562_=_C799 ,C562_=_C832 ,\nC562_=_C858 ,C583_=_C757 ,C583_=_C780 ,C629_=_C686 ,C629_=_C721 ,C629_=_C823 ,\nC642_=_C726 ,C642_=_C827 ,C650_=_C700 ,C650_=_C767 ,C650_=_C793 ,C650_=_C856 ,\nC654_=_C771 ,C654_=_C794 ,C671_=_C744 ,C671_=_C807 ,C671_=_C839 ,C686_=_C721 ,\nC686_=_C823 ,C700_=_C767 ,C700_=_C793 ,C700_=_C856 ,C721_=_C823 ,C726_=_C827 ,\nC735_=_C799 ,C735_=_C832 ,C735_=_C858 ,C744_=_C807 ,C744_=_C839 ,C757_=_C780 ,\nC767_=_C793 ,C767_=_C856 ,C771_=_C794 ,C793_=_C856 ,C799_=_C832 ,C799_=_C858 ,\nC807_=_C839 ,C832_=_C858 ,"];98[shape=box, label="id:98 level: 4\n67: C98 C159 C181 C190 C238 \nC280 C282 C284 C292 C303 C306 \nC313 C320 C329 C336 C351 C353 \nC355 C362 C373 C416 C425 C434 \nC490 C517 C518 C519 C520 C521 \nC523 C525 C526 C527 C528 C529 \nC531 C532 C533 C534 C535 C538 \nC544 C545 C546 C547 C548 C549 \nC554 C559 C562 C732 C734 C778 \nC784 C788 C791 C795 C797 C799 \nC831 C838 C844 C848 C852 C855</w:t>
      </w:r>
    </w:p>
    <w:p>
      <w:pPr>
        <w:pStyle w:val="PreformattedText"/>
        <w:bidi w:val="0"/>
        <w:spacing w:before="0" w:after="0"/>
        <w:jc w:val="left"/>
        <w:rPr/>
      </w:pPr>
      <w:r>
        <w:rPr/>
        <w:t xml:space="preserve"> </w:t>
      </w:r>
      <w:r>
        <w:rPr/>
        <w:t>\nC857 C858 \n319: C98_=_C181( C98 C181 ) C98_=_C238( C98 C238 ) C98_=_C425( C98 C425 ) C98_=_C523( C98 C523 ) C98_=_C525( C98 C525 ) \nC98_=_C526( C98 C526 ) C98_=_C527( C98 C527 ) C98_=_C528( C98 C528 ) C98_=_C529( C98 C529 ) C159_=_C306( C159 C306 ) C159_=_C362( C159 C362 ) \nC159_=_C416( C159 C416 ) C159_=_C517( C159 C517 ) C159_=_C518( C159 C518 ) C159_=_C519( C159 C519 ) C159_=_C520( C159 C520 ) C159_=_C521( C159 C521 ) \nC181_=_C238( C181 C238 ) C181_=_C425( C181 C425 ) C181_=_C523( C181 C523 ) C181_=_C525( C181 C525 ) C181_=_C526( C181 C526 ) C181_=_C527( C181 C527 ) \nC181_=_C528( C181 C528 ) C181_=_C529( C181 C529 ) C190_=_C434( C190 C434 ) C190_=_C490( C190 C490 ) C190_=_C535( C190 C535 ) C190_=_C544( C190 C544 ) \nC190_=_C545( C190 C545 ) C190_=_C546( C190 C546 ) C190_=_C547( C190 C547 ) C190_=_C548( C190 C548 ) C190_=_C549( C190 C549 ) C238_=_C425( C238 C425 ) \nC238_=_C523( C238 C523 ) C238_=_C525( C238 C525 ) C238_=_C526( C238 C526 ) C238_=_C527( C238 C527 ) C238_=_C528( C238 C528 ) C238_=_C529( C238 C529 ) \nC280_=_C282( C280 C282 ) C280_=_C284( C280 C284 ) C280_=_C292( C280 C292 ) C280_=_C303( C280 C303 ) C280_=_C313( C280 C313 ) C280_=_C320( C280 C320 ) \nC280_=_C329( C280 C329 ) C280_=_C336( C280 C336 ) C280_=_C351( C280 C351 ) C280_=_C353( C280 C353 ) C280_=_C355( C280 C355 ) C282_=_C284( C282 C284 ) \nC282_=_C732( C282 C732 ) C282_=_C778( C282 C778 ) C282_=_C784( C282 C784 ) C282_=_C788( C282 C788 ) C282_=_C791( C282 C791 ) C282_=_C795( C282 C795 ) \nC282_=_C797( C282 C797 ) C282_=_C799( C282 C799 ) C284_=_C734( C284 C734 ) C284_=_C831( C284 C831 ) C284_=_C838( C284 C838 ) C284_=_C844( C284 C844 ) \nC284_=_C848( C284 C848 ) C284_=_C852( C284 C852 ) C284_=_C855( C284 C855 ) C284_=_C857( C284 C857 ) C284_=_C858( C284 C858 ) C292_=_C303( C292 C303 ) \nC292_=_C313( C292 C313 ) C292_=_C320( C292 C320 ) C292_=_C329( C292 C329 ) C292_=_C336( C292 C336 ) C292_=_C351( C292 C351 ) C292_=_C353( C292 C353 ) \nC292_=_C355( C292 C355 ) C303_=_C306( C303 C306 ) C303_=_C313( C303 C313 ) C303_=_C320( C303 C320 ) C303_=_C329( C303 C329 ) C303_=_C336( C303 C336 ) \nC303_=_C351( C303 C351 ) C303_=_C353( C303 C353 ) C303_=_C355( C303 C355 ) C306_=_C362( C306 C362 ) C306_=_C416( C306 C416 ) C306_=_C517( C306 C517 ) \nC306_=_C518( C306 C518 ) C306_=_C519( C306 C519 ) C306_=_C520( C306 C520 ) C306_=_C521( C306 C521 ) C313_=_C320( C313 C320 ) C313_=_C329( C313 C329 ) \nC313_=_C336( C313 C336 ) C313_=_C351( C313 C351 ) C313_=_C353( C313 C353 ) C313_=_C355( C313 C355 ) C320_=_C329( C320 C329 ) C320_=_C336( C320 C336 ) \nC320_=_C351( C320 C351 ) C320_=_C353( C320 C353 ) C320_=_C355( C320 C355 ) C329_=_C336( C329 C336 ) C329_=_C351( C329 C351 ) C329_=_C353( C329 C353 ) \nC329_=_C355( C329 C355 ) C336_=_C351( C336 C351 ) C336_=_C353( C336 C353 ) C336_=_C355( C336 C355 ) C351_=_C353( C351 C353 ) C351_=_C355( C351 C355 ) \nC351_=_C559( C351 C559 ) C351_=_C732( C351 C732 ) C351_=_C734( C351 C734 ) C353_=_C355( C353 C355 ) C353_=_C797( C353 C797 ) C353_=_C831( C353 C831 ) \nC355_=_C562( C355 C562 ) C355_=_C799( C355 C799 ) C355_=_C858( C355 C858 ) C362_=_C416( C362 C416 ) C362_=_C517( C362 C517 ) C362_=_C518( C362 C518 ) \nC362_=_C519( C362 C519 ) C362_=_C520( C362 C520 ) C362_=_C521( C362 C521 ) C373_=_C531( C373 C531 ) C373_=_C532( C373 C532 ) C373_=_C533( C373 C533 ) \nC373_=_C534( C373 C534 ) C416_=_C517( C416 C517 ) C416_=_C518( C416 C518 ) C416_=_C519( C416 C519 ) C416_=_C520( C416 C520 ) C416_=_C521( C416 C521 ) \nC425_=_C523( C425 C523 ) C425_=_C525( C425 C525 ) C425_=_C526( C425 C526 ) C425_=_C527( C425 C527 ) C425_=_C528( C425 C528 ) C425_=_C529( C425 C529 ) \nC434_=_C490( C434 C490 ) C434_=_C535( C434 C535 ) C434_=_C544( C434 C544 ) C434_=_C545( C434 C545 ) C434_=_C546( C434 C546 ) C434_=_C547( C434 C547 ) \nC434_=_C548( C434 C548 ) C434_=_C549( C434 C549 ) C490_=_C535( C490 C535 ) C490_=_C544( C490 C544 ) C490_=_C545( C490 C545 ) C490_=_C546( C490 C546 ) \nC490_=_C547( C490 C547 ) C490_=_C548( C490 C548 ) C490_=_C549( C490 C549 ) C517_=_C518( C517 C518 ) C517_=_C519( C517 C519 ) C517_=_C520( C517 C520 ) \nC517_=_C521( C517 C521 ) C517_=_C525( C517 C525 ) C517_=_C531( C517 C531 ) C517_=_C544( C517 C544 ) C518_=_C519( C518 C519 ) C518_=_C520( C518 C520 ) \nC518_=_C521( C518 C521 ) C518_=_C526( C518 C526 ) C518_=_C545( C518 C545 ) C518_=_C554( C518 C554 ) C519_=_C520( C519 C520 ) C519_=_C521( C519 C521 ) \nC519_=_C527( C519 C527 ) C519_=_C538( C519 C538 ) C519_=_C546( C519 C546 ) C519_=_C554( C519 C554 ) C519_=_C559( C519 C559 ) C519_=_C562( C519 C562 ) \nC520_=_C521( C520 C521 ) C523_=_C525( C523 C525 ) C523_=_C526( C523 C526 ) C523_=_C527( C523 C527 ) C523_=_C528( C523 C528 ) C523_=_C529( C523 C529 ) \nC523_=_C535( C523 C535 ) C523_=_C538( C523 C538 ) C525_=_C526( C525 C526 ) C525_=_C527( C525 C527 ) C525_=_C528( C525 C528 ) C525_=_C529( C525 C529 ) \nC525_=_C531( C525 C531 ) C525_=_C544( C525 C544 ) C526_=_C527( C526 C527 ) C526_=_C528( C526 C528 ) C526_=_C529( C526 C529 ) C526_=_C545( C526 C545 ) \nC526_=_C554( C526 C554 ) C527_=_C528( C527 C528 ) C527_=_C529( C527 C529 ) C527_=_C538( C527 C538 ) C527_=_C546( C527 C546 ) C527_=_C554( C527 C554 ) \nC527_=_C559( C527 C559 ) C527_=_C562( C527 C562 ) C528_=_C529( C528 C529 ) C531_=_C532( C531 C532 ) C531_=_C533( C531 C533 ) C531_=_C534( C531 C534 ) \nC531_=_C544( C531 C544 ) C532_=_C533( C532 C533 ) C532_=_C534( C532 C534 ) C533_=_C534( C533 C534 ) C533_=_C852( C533 C852 ) C535_=_C538( C535 C538 ) \nC535_=_C544( C535 C544 ) C535_=_C545( C535 C545 ) C535_=_C546( C535 C546 ) C535_=_C547( C535 C547 ) C535_=_C548( C535 C548 ) C535_=_C549( C535 C549 ) \nC538_=_C546( C538 C546 ) C538_=_C554( C538 C554 ) C538_=_C559( C538 C559 ) C538_=_C562( C538 C562 ) C544_=_C545( C544 C545 ) C544_=_C546( C544 C546 ) \nC544_=_C547( C544 C547 ) C544_=_C548( C544 C548 ) C544_=_C549( C544 C549 ) C545_=_C546( C545 C546 ) C545_=_C547( C545 C547 ) C545_=_C548( C545 C548 ) \nC545_=_C549( C545 C549 ) C545_=_C554( C545 C554 ) C546_=_C547( C546 C547 ) C546_=_C548( C546 C548 ) C546_=_C549( C546 C549 ) C546_=_C554( C546 C554 ) \nC546_=_C559( C546 C559 ) C546_=_C562( C546 C562 ) C547_=_C548( C547 C548 ) C547_=_C549( C547 C549 ) C548_=_C549( C548 C549 ) C549_=_C784( C549 C784 ) \nC554_=_C559( C554 C559 ) C554_=_C562( C554 C562 ) C559_=_C562( C559 C562 ) C559_=_C732( C559 C732 ) C559_=_C734( C559 C734 ) C562_=_C799( C562 C799 ) \nC562_=_C858( C562 C858 ) C732_=_C734( C732 C734 ) C732_=_C778( C732 C778 ) C732_=_C784( C732 C784 ) C732_=_C788( C732 C788 ) C732_=_C791( C732 C791 ) \nC732_=_C795( C732 C795 ) C732_=_C797( C732 C797 ) C732_=_C799( C732 C799 ) C734_=_C831( C734 C831 ) C734_=_C838( C734 C838 ) C734_=_C844( C734 C844 ) \nC734_=_C848( C734 C848 ) C734_=_C852( C734 C852 ) C734_=_C855( C734 C855 ) C734_=_C857( C734 C857 ) C734_=_C858( C734 C858 ) C778_=_C784( C778 C784 ) \nC778_=_C788( C778 C788 ) C778_=_C791( C778 C791 ) C778_=_C795( C778 C795 ) C778_=_C797( C778 C797 ) C778_=_C799( C778 C799 ) C784_=_C788( C784 C788 ) \nC784_=_C791( C784 C791 ) C784_=_C795( C784 C795 ) C784_=_C797( C784 C797 ) C784_=_C799( C784 C799 ) C788_=_C791( C788 C791 ) C788_=_C795( C788 C795 ) \nC788_=_C797( C788 C797 ) C788_=_C799( C788 C799 ) C791_=_C795( C791 C795 ) C791_=_C797( C791 C797 ) C791_=_C799( C791 C799 ) C795_=_C797( C795 C797 ) \nC795_=_C799( C795 C799 ) C797_=_C799( C797 C799 ) C797_=_C831( C797 C831 ) C799_=_C858( C799 C858 ) C831_=_C838( C831 C838 ) C831_=_C844( C831 C844 ) \nC831_=_C848( C831 C848 ) C831_=_C852( C831 C852 ) C831_=_C855( C831 C855 ) C831_=_C857( C831 C857 ) C831_=_C858( C831 C858 ) C838_=_C844( C838 C844 ) \nC838_=_C848( C838 C848 ) C838_=_C852( C838 C852 ) C838_=_C855( C838 C855 ) C838_=_C857( C838 C857 ) C838_=_C858( C838 C858 ) C844_=_C848( C844 C848 ) \nC844_=_C852( C844 C852 ) C844_=_C855( C844 C855 ) C844_=_C857( C844 C857 ) C844_=_C858( C844 C858 ) C848_=_C852( C848 C852 ) C848_=_C855( C848 C855 ) \nC848_=_C857( C848 C857 ) C848_=_C858( C848 C858 ) C852_=_C855( C852 C855 ) C852_=_C857( C852 C857 ) C852_=_C858( C852 C858 ) C855_=_C857( C855 C857 ) \nC855_=_C858( C855 C858 ) C857_=_C858( C857 C858 ) "];75-&gt;98[label="64: C98 C159 C181 C190 C238 \nC280 C282 C284 C292 C303 C306 \nC313 C320 C329 C336 C351 C353 \nC355 C362 C373 C416 C425 C434 \nC490 C517 C518 C520 C521 C523 \nC525 C526 C528 C529 C531 C532 \nC533 C534 C535 C538 C544 C545 \nC547 C548 C549 C554 C559 C562 \nC732 C734 C778 C784 C788 C791 \nC795 C797 C799 C831 C838 C844 \nC848 C852 C855 C857 C858 \n278: C98_=_C181 ,C98_=_C238 ,C98_=_C425 ,C98_=_C523 ,C98_=_C525 ,\nC98_=_C526 ,C98_=_C528 ,C98_=_C529 ,C159_=_C306 ,C159_=_C362 ,C159_=_C416 ,\nC159_=_C517 ,C159_=_C518 ,C159_=_C520 ,C159_=_C521 ,C181_=_C238 ,C181_=_C425 ,\nC181_=_C523 ,C181_=_C525 ,C181_=_C526 ,C181_=_C528 ,C181_=_C529 ,C190_=_C434 ,\nC190_=_C490 ,C190_=_C535 ,C190_=_C544 ,C190_=_C545 ,C190_=_C547 ,C190_=_C548 ,\nC190_=_C549 ,C238_=_C425 ,C238_=_C523 ,C238_=_C525 ,C238_=_C526 ,C238_=_C528 ,\nC238_=_C529 ,C280_=_C282 ,C280_=_C284 ,C280_=_C292 ,C280_=_C303 ,C280_=_C313 ,\nC280_=_C320 ,C280_=_C329 ,C280_=_C336 ,C280_=_C351 ,C280_=_C353 ,C280_=_C355 ,\nC282_=_C284 ,C282_=_C732 ,C282_=_C778 ,C282_=_C784 ,C282_=_C788 ,C282_=_C791 ,\nC282_=_C795 ,C282_=_C797 ,C282_=_C799 ,C284_=_C734 ,C284_=_C831 ,C284_=_C838 ,\nC284_=_C844 ,C284_=_C848 ,C284_=_C852 ,C284_=_C855 ,C284_=_C857 ,C284_=_C858 ,\nC292_=_C303 ,C292_=_C313 ,C292_=_C320 ,C292_=_C329 ,C292_=_C336 ,C292_=_C351 ,\nC292_=_C353 ,C292_=_C355 ,C303_=_C306 ,C303_=_C313 ,C303_=_C320 ,C303_=_C329 ,\nC303_=_C336 ,C303_=_C351 ,C303_=_C353 ,C303_=_C355 ,C306_=_C362 ,C306_=_C416 ,\nC306_=_C517 ,C306_=_C518 ,C306_=_C520 ,C306_=_C521 ,C313_=_C320 ,C313_=_C329 ,\nC313_=_C336 ,C313_=_C351 ,C313_=_C353 ,C313_=_C355 ,C320_=_C329 ,C320_=_C336 ,\nC320_=_C351 ,C320_=_C353 ,C320_=_C355 ,C329_=_C336 ,C329_=_C351 ,C329_=_C353 ,\nC329_=_C355 ,C336_=_C351 ,C336_=_C353 ,C336_=_C355 ,C351_=_C353 ,C351_=_C355 ,\nC351_=_C559 ,C351_=_C732 ,C351_=_C734</w:t>
      </w:r>
    </w:p>
    <w:p>
      <w:pPr>
        <w:pStyle w:val="PreformattedText"/>
        <w:bidi w:val="0"/>
        <w:spacing w:before="0" w:after="0"/>
        <w:jc w:val="left"/>
        <w:rPr/>
      </w:pPr>
      <w:r>
        <w:rPr/>
        <w:t xml:space="preserve"> </w:t>
      </w:r>
      <w:r>
        <w:rPr/>
        <w:t>,C353_=_C355 ,C353_=_C797 ,C353_=_C831 ,\nC355_=_C562 ,C355_=_C799 ,C355_=_C858 ,C362_=_C416 ,C362_=_C517 ,C362_=_C518 ,\nC362_=_C520 ,C362_=_C521 ,C373_=_C531 ,C373_=_C532 ,C373_=_C533 ,C373_=_C534 ,\nC416_=_C517 ,C416_=_C518 ,C416_=_C520 ,C416_=_C521 ,C425_=_C523 ,C425_=_C525 ,\nC425_=_C526 ,C425_=_C528 ,C425_=_C529 ,C434_=_C490 ,C434_=_C535 ,C434_=_C544 ,\nC434_=_C545 ,C434_=_C547 ,C434_=_C548 ,C434_=_C549 ,C490_=_C535 ,C490_=_C544 ,\nC490_=_C545 ,C490_=_C547 ,C490_=_C548 ,C490_=_C549 ,C517_=_C518 ,C517_=_C520 ,\nC517_=_C521 ,C517_=_C525 ,C517_=_C531 ,C517_=_C544 ,C518_=_C520 ,C518_=_C521 ,\nC518_=_C526 ,C518_=_C545 ,C518_=_C554 ,C520_=_C521 ,C523_=_C525 ,C523_=_C526 ,\nC523_=_C528 ,C523_=_C529 ,C523_=_C535 ,C523_=_C538 ,C525_=_C526 ,C525_=_C528 ,\nC525_=_C529 ,C525_=_C531 ,C525_=_C544 ,C526_=_C528 ,C526_=_C529 ,C526_=_C545 ,\nC526_=_C554 ,C528_=_C529 ,C531_=_C532 ,C531_=_C533 ,C531_=_C534 ,C531_=_C544 ,\nC532_=_C533 ,C532_=_C534 ,C533_=_C534 ,C533_=_C852 ,C535_=_C538 ,C535_=_C544 ,\nC535_=_C545 ,C535_=_C547 ,C535_=_C548 ,C535_=_C549 ,C538_=_C554 ,C538_=_C559 ,\nC538_=_C562 ,C544_=_C545 ,C544_=_C547 ,C544_=_C548 ,C544_=_C549 ,C545_=_C547 ,\nC545_=_C548 ,C545_=_C549 ,C545_=_C554 ,C547_=_C548 ,C547_=_C549 ,C548_=_C549 ,\nC549_=_C784 ,C554_=_C559 ,C554_=_C562 ,C559_=_C562 ,C559_=_C732 ,C559_=_C734 ,\nC562_=_C799 ,C562_=_C858 ,C732_=_C734 ,C732_=_C778 ,C732_=_C784 ,C732_=_C788 ,\nC732_=_C791 ,C732_=_C795 ,C732_=_C797 ,C732_=_C799 ,C734_=_C831 ,C734_=_C838 ,\nC734_=_C844 ,C734_=_C848 ,C734_=_C852 ,C734_=_C855 ,C734_=_C857 ,C734_=_C858 ,\nC778_=_C784 ,C778_=_C788 ,C778_=_C791 ,C778_=_C795 ,C778_=_C797 ,C778_=_C799 ,\nC784_=_C788 ,C784_=_C791 ,C784_=_C795 ,C784_=_C797 ,C784_=_C799 ,C788_=_C791 ,\nC788_=_C795 ,C788_=_C797 ,C788_=_C799 ,C791_=_C795 ,C791_=_C797 ,C791_=_C799 ,\nC795_=_C797 ,C795_=_C799 ,C797_=_C799 ,C797_=_C831 ,C799_=_C858 ,C831_=_C838 ,\nC831_=_C844 ,C831_=_C848 ,C831_=_C852 ,C831_=_C855 ,C831_=_C857 ,C831_=_C858 ,\nC838_=_C844 ,C838_=_C848 ,C838_=_C852 ,C838_=_C855 ,C838_=_C857 ,C838_=_C858 ,\nC844_=_C848 ,C844_=_C852 ,C844_=_C855 ,C844_=_C857 ,C844_=_C858 ,C848_=_C852 ,\nC848_=_C855 ,C848_=_C857 ,C848_=_C858 ,C852_=_C855 ,C852_=_C857 ,C852_=_C858 ,\nC855_=_C857 ,C855_=_C858 ,C857_=_C858 ,"];99[shape=box, label="id:99 level: 4\n76: C4 C16 C21 C35 C45 \nC48 C53 C59 C67 C68 C69 \nC70 C72 C73 C83 C109 C118 \nC146 C202 C247 C263 C294 C323 \nC334 C347 C400 C406 C444 C460 \nC465 C474 C499 C540 C571 C592 \nC608 C618 C626 C635 C646 C658 \nC662 C663 C664 C665 C667 C668 \nC669 C670 C671 C672 C673 C674 \nC675 C677 C678 C679 C680 C683 \nC685 C686 C687 C688 C689 C690 \nC693 C695 C697 C698 C699 C700 \nC701 C702 C703 C704 C705 \n471: C4_=_C16( C4 C16 ) C4_=_C35( C4 C35 ) C4_=_C45( C4 C45 ) C4_=_C53( C4 C53 ) C4_=_C59( C4 C59 ) \nC4_=_C67( C4 C67 ) C4_=_C68( C4 C68 ) C4_=_C69( C4 C69 ) C4_=_C70( C4 C70 ) C4_=_C72( C4 C72 ) C4_=_C73( C4 C73 ) \nC16_=_C21( C16 C21 ) C16_=_C35( C16 C35 ) C16_=_C45( C16 C45 ) C16_=_C53( C16 C53 ) C16_=_C59( C16 C59 ) C16_=_C67( C16 C67 ) \nC16_=_C68( C16 C68 ) C16_=_C69( C16 C69 ) C16_=_C70( C16 C70 ) C16_=_C72( C16 C72 ) C16_=_C73( C16 C73 ) C21_=_C109( C21 C109 ) \nC21_=_C247( C21 C247 ) C21_=_C571( C21 C571 ) C21_=_C618( C21 C618 ) C21_=_C672( C21 C672 ) C21_=_C673( C21 C673 ) C21_=_C674( C21 C674 ) \nC21_=_C675( C21 C675 ) C21_=_C677( C21 C677 ) C21_=_C678( C21 C678 ) C21_=_C679( C21 C679 ) C35_=_C45( C35 C45 ) C35_=_C53( C35 C53 ) \nC35_=_C59( C35 C59 ) C35_=_C67( C35 C67 ) C35_=_C68( C35 C68 ) C35_=_C69( C35 C69 ) C35_=_C70( C35 C70 ) C35_=_C72( C35 C72 ) \nC35_=_C73( C35 C73 ) C45_=_C48( C45 C48 ) C45_=_C53( C45 C53 ) C45_=_C59( C45 C59 ) C45_=_C67( C45 C67 ) C45_=_C68( C45 C68 ) \nC45_=_C69( C45 C69 ) C45_=_C70( C45 C70 ) C45_=_C72( C45 C72 ) C45_=_C73( C45 C73 ) C48_=_C263( C48 C263 ) C48_=_C646( C48 C646 ) \nC48_=_C665( C48 C665 ) C48_=_C675( C48 C675 ) C48_=_C688( C48 C688 ) C48_=_C695( C48 C695 ) C48_=_C697( C48 C697 ) C48_=_C698( C48 C698 ) \nC48_=_C699( C48 C699 ) C48_=_C700( C48 C700 ) C53_=_C59( C53 C59 ) C53_=_C67( C53 C67 ) C53_=_C68( C53 C68 ) C53_=_C69( C53 C69 ) \nC53_=_C70( C53 C70 ) C53_=_C72( C53 C72 ) C53_=_C73( C53 C73 ) C59_=_C67( C59 C67 ) C59_=_C68( C59 C68 ) C59_=_C69( C59 C69 ) \nC59_=_C70( C59 C70 ) C59_=_C72( C59 C72 ) C59_=_C73( C59 C73 ) C67_=_C68( C67 C68 ) C67_=_C69( C67 C69 ) C67_=_C70( C67 C70 ) \nC67_=_C72( C67 C72 ) C67_=_C73( C67 C73 ) C67_=_C146( C67 C146 ) C68_=_C69( C68 C69 ) C68_=_C70( C68 C70 ) C68_=_C72( C68 C72 ) \nC68_=_C73( C68 C73 ) C69_=_C70( C69 C70 ) C69_=_C72( C69 C72 ) C69_=_C73( C69 C73 ) C69_=_C400( C69 C400 ) C70_=_C72( C70 C72 ) \nC70_=_C73( C70 C73 ) C70_=_C460( C70 C460 ) C72_=_C73( C72 C73 ) C72_=_C702( C72 C702 ) C73_=_C703( C73 C703 ) C83_=_C294( C83 C294 ) \nC83_=_C474( C83 C474 ) C83_=_C662( C83 C662 ) C83_=_C663( C83 C663 ) C83_=_C664( C83 C664 ) C83_=_C665( C83 C665 ) C83_=_C667( C83 C667 ) \nC83_=_C668( C83 C668 ) C83_=_C669( C83 C669 ) C83_=_C670( C83 C670 ) C83_=_C671( C83 C671 ) C109_=_C247( C109 C247 ) C109_=_C571( C109 C571 ) \nC109_=_C618( C109 C618 ) C109_=_C672( C109 C672 ) C109_=_C673( C109 C673 ) C109_=_C674( C109 C674 ) C109_=_C675( C109 C675 ) C109_=_C677( C109 C677 ) \nC109_=_C678( C109 C678 ) C109_=_C679( C109 C679 ) C118_=_C323( C118 C323 ) C118_=_C540( C118 C540 ) C118_=_C626( C118 C626 ) C118_=_C662( C118 C662 ) \nC118_=_C672( C118 C672 ) C118_=_C680( C118 C680 ) C118_=_C683( C118 C683 ) C118_=_C685( C118 C685 ) C118_=_C686( C118 C686 ) C146_=_C400( C146 C400 ) \nC146_=_C460( C146 C460 ) C146_=_C683( C146 C683 ) C146_=_C689( C146 C689 ) C146_=_C693( C146 C693 ) C146_=_C695( C146 C695 ) C146_=_C701( C146 C701 ) \nC146_=_C702( C146 C702 ) C146_=_C703( C146 C703 ) C202_=_C334( C202 C334 ) C202_=_C444( C202 C444 ) C202_=_C499( C202 C499 ) C202_=_C592( C202 C592 ) \nC202_=_C635( C202 C635 ) C202_=_C664( C202 C664 ) C202_=_C674( C202 C674 ) C202_=_C687( C202 C687 ) C202_=_C693( C202 C693 ) C247_=_C571( C247 C571 ) \nC247_=_C618( C247 C618 ) C247_=_C672( C247 C672 ) C247_=_C673( C247 C673 ) C247_=_C674( C247 C674 ) C247_=_C675( C247 C675 ) C247_=_C677( C247 C677 ) \nC247_=_C678( C247 C678 ) C247_=_C679( C247 C679 ) C263_=_C646( C263 C646 ) C263_=_C665( C263 C665 ) C263_=_C675( C263 C675 ) C263_=_C688( C263 C688 ) \nC263_=_C695( C263 C695 ) C263_=_C697( C263 C697 ) C263_=_C698( C263 C698 ) C263_=_C699( C263 C699 ) C263_=_C700( C263 C700 ) C294_=_C474( C294 C474 ) \nC294_=_C662( C294 C662 ) C294_=_C663( C294 C663 ) C294_=_C664( C294 C664 ) C294_=_C665( C294 C665 ) C294_=_C667( C294 C667 ) C294_=_C668( C294 C668 ) \nC294_=_C669( C294 C669 ) C294_=_C670( C294 C670 ) C294_=_C671( C294 C671 ) C323_=_C540( C323 C540 ) C323_=_C626( C323 C626 ) C323_=_C662( C323 C662 ) \nC323_=_C672( C323 C672 ) C323_=_C680( C323 C680 ) C323_=_C683( C323 C683 ) C323_=_C685( C323 C685 ) C323_=_C686( C323 C686 ) C334_=_C444( C334 C444 ) \nC334_=_C499( C334 C499 ) C334_=_C592( C334 C592 ) C334_=_C635( C334 C635 ) C334_=_C664( C334 C664 ) C334_=_C674( C334 C674 ) C334_=_C687( C334 C687 ) \nC334_=_C693( C334 C693 ) C347_=_C406( C347 C406 ) C347_=_C465( C347 C465 ) C347_=_C608( C347 C608 ) C347_=_C658( C347 C658 ) C347_=_C667( C347 C667 ) \nC347_=_C677( C347 C677 ) C347_=_C690( C347 C690 ) C347_=_C701( C347 C701 ) C347_=_C704( C347 C704 ) C347_=_C705( C347 C705 ) C400_=_C460( C400 C460 ) \nC400_=_C683( C400 C683 ) C400_=_C689( C400 C689 ) C400_=_C693( C400 C693 ) C400_=_C695( C400 C695 ) C400_=_C701( C400 C701 ) C400_=_C702( C400 C702 ) \nC400_=_C703( C400 C703 ) C406_=_C465( C406 C465 ) C406_=_C608( C406 C608 ) C406_=_C658( C406 C658 ) C406_=_C667( C406 C667 ) C406_=_C677( C406 C677 ) \nC406_=_C690( C406 C690 ) C406_=_C701( C406 C701 ) C406_=_C704( C406 C704 ) C406_=_C705( C406 C705 ) C444_=_C499( C444 C499 ) C444_=_C592( C444 C592 ) \nC444_=_C635( C444 C635 ) C444_=_C664( C444 C664 ) C444_=_C674( C444 C674 ) C444_=_C687( C444 C687 ) C444_=_C693( C444 C693 ) C460_=_C683( C460 C683 ) \nC460_=_C689( C460 C689 ) C460_=_C693( C460 C693 ) C460_=_C695( C460 C695 ) C460_=_C701( C460 C701 ) C460_=_C702( C460 C702 ) C460_=_C703( C460 C703 ) \nC465_=_C608( C465 C608 ) C465_=_C658( C465 C658 ) C465_=_C667( C465 C667 ) C465_=_C677( C465 C677 ) C465_=_C690( C465 C690 ) C465_=_C701( C465 C701 ) \nC465_=_C704( C465 C704 ) C465_=_C705( C465 C705 ) C474_=_C662( C474 C662 ) C474_=_C663( C474 C663 ) C474_=_C664( C474 C664 ) C474_=_C665( C474 C665 ) \nC474_=_C667( C474 C667 ) C474_=_C668( C474 C668 ) C474_=_C669( C474 C669 ) C474_=_C670( C474 C670 ) C474_=_C671( C474 C671 ) C499_=_C592( C499 C592 ) \nC499_=_C635( C499 C635 ) C499_=_C664( C499 C664 ) C499_=_C674( C499 C674 ) C499_=_C687( C499 C687 ) C499_=_C693( C499 C693 ) C540_=_C626( C540 C626 ) \nC540_=_C662( C540 C662 ) C540_=_C672( C540 C672 ) C540_=_C680( C540 C680 ) C540_=_C683( C540 C683 ) C540_=_C685( C540 C685 ) C540_=_C686( C540 C686 ) \nC571_=_C618( C571 C618 ) C571_=_C672( C571 C672 ) C571_=_C673( C571 C673 ) C571_=_C674( C571 C674 ) C571_=_C675( C571 C675 ) C571_=_C677( C571 C677 ) \nC571_=_C678( C571 C678 ) C571_=_C679( C571 C679 ) C592_=_C635( C592 C635 ) C592_=_C664( C592 C664 ) C592_=_C674( C592 C674 ) C592_=_C687( C592 C687 ) \nC592_=_C693( C592 C693 ) C608_=_C658( C608 C658 ) C608_=_C667( C608 C667 ) C608_=_C677( C608 C677 ) C608_=_C690( C608 C690 ) C608_=_C701( C608 C701 ) \nC608_=_C704( C608 C704 ) C608_=_C705( C608 C705 ) C618_=_C672( C618 C672 ) C618_=_C673( C618 C673 ) C618_=_C674( C618 C674 ) C618_=_C675( C618 C675 ) \nC618_=_C677( C618 C677 ) C618_=_C678( C618 C678 ) C618_=_C679( C618 C679 ) C626_=_C662( C626 C662 ) C626_=_C672( C626 C672 ) C626_=_C680( C626 C680 ) \nC626_=_C683( C626 C683 ) C626_=_C685( C626 C685 ) C626_=_C686( C626 C686 ) C635_=_C664( C635 C664 ) C635_=_C674( C635 C674 ) C635_=_C687( C635 C687 ) \nC635_=_C693( C635 C693 ) C646_=_C665( C646 C665 ) C646_=_C675( C646 C675 ) C646_=_C688( C646 C688 ) C646_=_C695( C646 C695 ) C646_=_C697( C646 C697 ) \nC646_=_C698(</w:t>
      </w:r>
    </w:p>
    <w:p>
      <w:pPr>
        <w:pStyle w:val="PreformattedText"/>
        <w:bidi w:val="0"/>
        <w:spacing w:before="0" w:after="0"/>
        <w:jc w:val="left"/>
        <w:rPr/>
      </w:pPr>
      <w:r>
        <w:rPr/>
        <w:t xml:space="preserve"> </w:t>
      </w:r>
      <w:r>
        <w:rPr/>
        <w:t>C646 C698 ) C646_=_C699( C646 C699 ) C646_=_C700( C646 C700 ) C658_=_C667( C658 C667 ) C658_=_C677( C658 C677 ) C658_=_C690( C658 C690 ) \nC658_=_C701( C658 C701 ) C658_=_C704( C658 C704 ) C658_=_C705( C658 C705 ) C662_=_C663( C662 C663 ) C662_=_C664( C662 C664 ) C662_=_C665( C662 C665 ) \nC662_=_C667( C662 C667 ) C662_=_C668( C662 C668 ) C662_=_C669( C662 C669 ) C662_=_C670( C662 C670 ) C662_=_C671( C662 C671 ) C662_=_C672( C662 C672 ) \nC662_=_C680( C662 C680 ) C662_=_C683( C662 C683 ) C662_=_C685( C662 C685 ) C662_=_C686( C662 C686 ) C663_=_C664( C663 C664 ) C663_=_C665( C663 C665 ) \nC663_=_C667( C663 C667 ) C663_=_C668( C663 C668 ) C663_=_C669( C663 C669 ) C663_=_C670( C663 C670 ) C663_=_C671( C663 C671 ) C663_=_C673( C663 C673 ) \nC663_=_C680( C663 C680 ) C663_=_C687( C663 C687 ) C663_=_C688( C663 C688 ) C663_=_C689( C663 C689 ) C663_=_C690( C663 C690 ) C664_=_C665( C664 C665 ) \nC664_=_C667( C664 C667 ) C664_=_C668( C664 C668 ) C664_=_C669( C664 C669 ) C664_=_C670( C664 C670 ) C664_=_C671( C664 C671 ) C664_=_C674( C664 C674 ) \nC664_=_C687( C664 C687 ) C664_=_C693( C664 C693 ) C665_=_C667( C665 C667 ) C665_=_C668( C665 C668 ) C665_=_C669( C665 C669 ) C665_=_C670( C665 C670 ) \nC665_=_C671( C665 C671 ) C665_=_C675( C665 C675 ) C665_=_C688( C665 C688 ) C665_=_C695( C665 C695 ) C665_=_C697( C665 C697 ) C665_=_C698( C665 C698 ) \nC665_=_C699( C665 C699 ) C665_=_C700( C665 C700 ) C667_=_C668( C667 C668 ) C667_=_C669( C667 C669 ) C667_=_C670( C667 C670 ) C667_=_C671( C667 C671 ) \nC667_=_C677( C667 C677 ) C667_=_C690( C667 C690 ) C667_=_C701( C667 C701 ) C667_=_C704( C667 C704 ) C667_=_C705( C667 C705 ) C668_=_C669( C668 C669 ) \nC668_=_C670( C668 C670 ) C668_=_C671( C668 C671 ) C669_=_C670( C669 C670 ) C669_=_C671( C669 C671 ) C670_=_C671( C670 C671 ) C672_=_C673( C672 C673 ) \nC672_=_C674( C672 C674 ) C672_=_C675( C672 C675 ) C672_=_C677( C672 C677 ) C672_=_C678( C672 C678 ) C672_=_C679( C672 C679 ) C672_=_C680( C672 C680 ) \nC672_=_C683( C672 C683 ) C672_=_C685( C672 C685 ) C672_=_C686( C672 C686 ) C673_=_C674( C673 C674 ) C673_=_C675( C673 C675 ) C673_=_C677( C673 C677 ) \nC673_=_C678( C673 C678 ) C673_=_C679( C673 C679 ) C673_=_C680( C673 C680 ) C673_=_C687( C673 C687 ) C673_=_C688( C673 C688 ) C673_=_C689( C673 C689 ) \nC673_=_C690( C673 C690 ) C674_=_C675( C674 C675 ) C674_=_C677( C674 C677 ) C674_=_C678( C674 C678 ) C674_=_C679( C674 C679 ) C674_=_C687( C674 C687 ) \nC674_=_C693( C674 C693 ) C675_=_C677( C675 C677 ) C675_=_C678( C675 C678 ) C675_=_C679( C675 C679 ) C675_=_C688( C675 C688 ) C675_=_C695( C675 C695 ) \nC675_=_C697( C675 C697 ) C675_=_C698( C675 C698 ) C675_=_C699( C675 C699 ) C675_=_C700( C675 C700 ) C677_=_C678( C677 C678 ) C677_=_C679( C677 C679 ) \nC677_=_C690( C677 C690 ) C677_=_C701( C677 C701 ) C677_=_C704( C677 C704 ) C677_=_C705( C677 C705 ) C678_=_C679( C678 C679 ) C680_=_C683( C680 C683 ) \nC680_=_C685( C680 C685 ) C680_=_C686( C680 C686 ) C680_=_C687( C680 C687 ) C680_=_C688( C680 C688 ) C680_=_C689( C680 C689 ) C680_=_C690( C680 C690 ) \nC683_=_C685( C683 C685 ) C683_=_C686( C683 C686 ) C683_=_C689( C683 C689 ) C683_=_C693( C683 C693 ) C683_=_C695( C683 C695 ) C683_=_C701( C683 C701 ) \nC683_=_C702( C683 C702 ) C683_=_C703( C683 C703 ) C685_=_C686( C685 C686 ) C687_=_C688( C687 C688 ) C687_=_C689( C687 C689 ) C687_=_C690( C687 C690 ) \nC687_=_C693( C687 C693 ) C688_=_C689( C688 C689 ) C688_=_C690( C688 C690 ) C688_=_C695( C688 C695 ) C688_=_C697( C688 C697 ) C688_=_C698( C688 C698 ) \nC688_=_C699( C688 C699 ) C688_=_C700( C688 C700 ) C689_=_C690( C689 C690 ) C689_=_C693( C689 C693 ) C689_=_C695( C689 C695 ) C689_=_C701( C689 C701 ) \nC689_=_C702( C689 C702 ) C689_=_C703( C689 C703 ) C690_=_C701( C690 C701 ) C690_=_C704( C690 C704 ) C690_=_C705( C690 C705 ) C693_=_C695( C693 C695 ) \nC693_=_C701( C693 C701 ) C693_=_C702( C693 C702 ) C693_=_C703( C693 C703 ) C695_=_C697( C695 C697 ) C695_=_C698( C695 C698 ) C695_=_C699( C695 C699 ) \nC695_=_C700( C695 C700 ) C695_=_C701( C695 C701 ) C695_=_C702( C695 C702 ) C695_=_C703( C695 C703 ) C697_=_C698( C697 C698 ) C697_=_C699( C697 C699 ) \nC697_=_C700( C697 C700 ) C698_=_C699( C698 C699 ) C698_=_C700( C698 C700 ) C699_=_C700( C699 C700 ) C701_=_C702( C701 C702 ) C701_=_C703( C701 C703 ) \nC701_=_C704( C701 C704 ) C701_=_C705( C701 C705 ) C702_=_C703( C702 C703 ) C704_=_C705( C704 C705 ) "];76-&gt;99[label="64: C4 C16 C21 C35 C45 \nC48 C53 C59 C67 C68 C69 \nC70 C72 C73 C83 C109 C118 \nC146 C202 C247 C263 C294 C323 \nC334 C347 C400 C406 C444 C460 \nC465 C474 C499 C540 C571 C592 \nC608 C618 C626 C635 C646 C658 \nC663 C668 C669 C670 C671 C673 \nC678 C679 C680 C685 C686 C687 \nC688 C689 C690 C697 C698 C699 \nC700 C702 C703 C704 C705 \n263: C4_=_C16 ,C4_=_C35 ,C4_=_C45 ,C4_=_C53 ,C4_=_C59 ,\nC4_=_C67 ,C4_=_C68 ,C4_=_C69 ,C4_=_C70 ,C4_=_C72 ,C4_=_C73 ,\nC16_=_C21 ,C16_=_C35 ,C16_=_C45 ,C16_=_C53 ,C16_=_C59 ,C16_=_C67 ,\nC16_=_C68 ,C16_=_C69 ,C16_=_C70 ,C16_=_C72 ,C16_=_C73 ,C21_=_C109 ,\nC21_=_C247 ,C21_=_C571 ,C21_=_C618 ,C21_=_C673 ,C21_=_C678 ,C21_=_C679 ,\nC35_=_C45 ,C35_=_C53 ,C35_=_C59 ,C35_=_C67 ,C35_=_C68 ,C35_=_C69 ,\nC35_=_C70 ,C35_=_C72 ,C35_=_C73 ,C45_=_C48 ,C45_=_C53 ,C45_=_C59 ,\nC45_=_C67 ,C45_=_C68 ,C45_=_C69 ,C45_=_C70 ,C45_=_C72 ,C45_=_C73 ,\nC48_=_C263 ,C48_=_C646 ,C48_=_C688 ,C48_=_C697 ,C48_=_C698 ,C48_=_C699 ,\nC48_=_C700 ,C53_=_C59 ,C53_=_C67 ,C53_=_C68 ,C53_=_C69 ,C53_=_C70 ,\nC53_=_C72 ,C53_=_C73 ,C59_=_C67 ,C59_=_C68 ,C59_=_C69 ,C59_=_C70 ,\nC59_=_C72 ,C59_=_C73 ,C67_=_C68 ,C67_=_C69 ,C67_=_C70 ,C67_=_C72 ,\nC67_=_C73 ,C67_=_C146 ,C68_=_C69 ,C68_=_C70 ,C68_=_C72 ,C68_=_C73 ,\nC69_=_C70 ,C69_=_C72 ,C69_=_C73 ,C69_=_C400 ,C70_=_C72 ,C70_=_C73 ,\nC70_=_C460 ,C72_=_C73 ,C72_=_C702 ,C73_=_C703 ,C83_=_C294 ,C83_=_C474 ,\nC83_=_C663 ,C83_=_C668 ,C83_=_C669 ,C83_=_C670 ,C83_=_C671 ,C109_=_C247 ,\nC109_=_C571 ,C109_=_C618 ,C109_=_C673 ,C109_=_C678 ,C109_=_C679 ,C118_=_C323 ,\nC118_=_C540 ,C118_=_C626 ,C118_=_C680 ,C118_=_C685 ,C118_=_C686 ,C146_=_C400 ,\nC146_=_C460 ,C146_=_C689 ,C146_=_C702 ,C146_=_C703 ,C202_=_C334 ,C202_=_C444 ,\nC202_=_C499 ,C202_=_C592 ,C202_=_C635 ,C202_=_C687 ,C247_=_C571 ,C247_=_C618 ,\nC247_=_C673 ,C247_=_C678 ,C247_=_C679 ,C263_=_C646 ,C263_=_C688 ,C263_=_C697 ,\nC263_=_C698 ,C263_=_C699 ,C263_=_C700 ,C294_=_C474 ,C294_=_C663 ,C294_=_C668 ,\nC294_=_C669 ,C294_=_C670 ,C294_=_C671 ,C323_=_C540 ,C323_=_C626 ,C323_=_C680 ,\nC323_=_C685 ,C323_=_C686 ,C334_=_C444 ,C334_=_C499 ,C334_=_C592 ,C334_=_C635 ,\nC334_=_C687 ,C347_=_C406 ,C347_=_C465 ,C347_=_C608 ,C347_=_C658 ,C347_=_C690 ,\nC347_=_C704 ,C347_=_C705 ,C400_=_C460 ,C400_=_C689 ,C400_=_C702 ,C400_=_C703 ,\nC406_=_C465 ,C406_=_C608 ,C406_=_C658 ,C406_=_C690 ,C406_=_C704 ,C406_=_C705 ,\nC444_=_C499 ,C444_=_C592 ,C444_=_C635 ,C444_=_C687 ,C460_=_C689 ,C460_=_C702 ,\nC460_=_C703 ,C465_=_C608 ,C465_=_C658 ,C465_=_C690 ,C465_=_C704 ,C465_=_C705 ,\nC474_=_C663 ,C474_=_C668 ,C474_=_C669 ,C474_=_C670 ,C474_=_C671 ,C499_=_C592 ,\nC499_=_C635 ,C499_=_C687 ,C540_=_C626 ,C540_=_C680 ,C540_=_C685 ,C540_=_C686 ,\nC571_=_C618 ,C571_=_C673 ,C571_=_C678 ,C571_=_C679 ,C592_=_C635 ,C592_=_C687 ,\nC608_=_C658 ,C608_=_C690 ,C608_=_C704 ,C608_=_C705 ,C618_=_C673 ,C618_=_C678 ,\nC618_=_C679 ,C626_=_C680 ,C626_=_C685 ,C626_=_C686 ,C635_=_C687 ,C646_=_C688 ,\nC646_=_C697 ,C646_=_C698 ,C646_=_C699 ,C646_=_C700 ,C658_=_C690 ,C658_=_C704 ,\nC658_=_C705 ,C663_=_C668 ,C663_=_C669 ,C663_=_C670 ,C663_=_C671 ,C663_=_C673 ,\nC663_=_C680 ,C663_=_C687 ,C663_=_C688 ,C663_=_C689 ,C663_=_C690 ,C668_=_C669 ,\nC668_=_C670 ,C668_=_C671 ,C669_=_C670 ,C669_=_C671 ,C670_=_C671 ,C673_=_C678 ,\nC673_=_C679 ,C673_=_C680 ,C673_=_C687 ,C673_=_C688 ,C673_=_C689 ,C673_=_C690 ,\nC678_=_C679 ,C680_=_C685 ,C680_=_C686 ,C680_=_C687 ,C680_=_C688 ,C680_=_C689 ,\nC680_=_C690 ,C685_=_C686 ,C687_=_C688 ,C687_=_C689 ,C687_=_C690 ,C688_=_C689 ,\nC688_=_C690 ,C688_=_C697 ,C688_=_C698 ,C688_=_C699 ,C688_=_C700 ,C689_=_C690 ,\nC689_=_C702 ,C689_=_C703 ,C690_=_C704 ,C690_=_C705 ,C697_=_C698 ,C697_=_C699 ,\nC697_=_C700 ,C698_=_C699 ,C698_=_C700 ,C699_=_C700 ,C702_=_C703 ,C704_=_C705 ,"];100[shape=box, label="id:100 level: 4\n71: C22 C72 C76 C89 C101 \nC110 C112 C113 C114 C117 C118 \nC120 C121 C128 C134 C147 C160 \nC208 C215 C219 C281 C288 C307 \nC309 C317 C318 C319 C320 C322 \nC323 C325 C326 C351 C363 C383 \nC401 C461 C512 C520 C523 C535 \nC536 C537 C538 C539 C540 C542 \nC543 C556 C559 C572 C601 C627 \nC678 C685 C702 C711 C716 C717 \nC718 C719 C720 C721 C725 C726 \nC729 C731 C732 C733 C734 C735 \n300: C22_=_C110( C22 C110 ) C22_=_C572( C22 C572 ) C22_=_C678( C22 C678 ) C22_=_C711( C22 C711 ) C72_=_C147( C72 C147 ) \nC72_=_C219( C72 C219 ) C72_=_C401( C72 C401 ) C72_=_C461( C72 C461 ) C72_=_C702( C72 C702 ) C72_=_C718( C72 C718 ) C72_=_C731( C72 C731 ) \nC76_=_C89( C76 C89 ) C76_=_C101( C76 C101 ) C76_=_C112( C76 C112 ) C76_=_C113( C76 C113 ) C76_=_C114( C76 C114 ) C76_=_C117( C76 C117 ) \nC76_=_C118( C76 C118 ) C76_=_C120( C76 C120 ) C76_=_C121( C76 C121 ) C89_=_C101( C89 C101 ) C89_=_C112( C89 C112 ) C89_=_C113( C89 C113 ) \nC89_=_C114( C89 C114 ) C89_=_C117( C89 C117 ) C89_=_C118( C89 C118 ) C89_=_C120( C89 C120 ) C89_=_C121( C89 C121 ) C101_=_C110( C101 C110 ) \nC101_=_C112( C101 C112 ) C101_=_C113( C101 C113 ) C101_=_C114( C101 C114 ) C101_=_C117( C101 C117 ) C101_=_C118( C101 C118 ) C101_=_C120( C101 C120 ) \nC101_=_C121( C101 C121 ) C110_=_C572( C110 C572 ) C110_=_C678( C110 C678 ) C110_=_C711( C110 C711 ) C112_=_C113( C112 C113 ) C112_=_C114( C112 C114 ) \nC112_=_C117( C112 C117 ) C112_=_C118( C112 C118 ) C112_=_C120( C112 C120 ) C112_=_C121( C112 C121 ) C112_=_C128( C112 C128 ) C113_=_C114( C113 C114 ) \nC113_=_C117( C113 C117 ) C113_=_C118( C113 C118 ) C113_=_C120( C113 C120 ) C113_=_C121( C113 C121 ) C114_=_C117( C114 C117 ) C114_=_C118( C114 C118 ) \nC114_=_C120( C114 C120 ) C114_=_C121( C114 C121 ) C114_=_C147( C114 C147 ) C117_=_C118( C117 C118 ) C117_=_C120( C117 C120 ) C117_=_C121( C117 C121 ) \nC117_=_C322(</w:t>
      </w:r>
    </w:p>
    <w:p>
      <w:pPr>
        <w:pStyle w:val="PreformattedText"/>
        <w:bidi w:val="0"/>
        <w:spacing w:before="0" w:after="0"/>
        <w:jc w:val="left"/>
        <w:rPr/>
      </w:pPr>
      <w:r>
        <w:rPr/>
        <w:t xml:space="preserve"> </w:t>
      </w:r>
      <w:r>
        <w:rPr/>
        <w:t>C117 C322 ) C117_=_C539( C117 C539 ) C117_=_C627( C117 C627 ) C118_=_C120( C118 C120 ) C118_=_C121( C118 C121 ) C118_=_C323( C118 C323 ) \nC118_=_C540( C118 C540 ) C118_=_C685( C118 C685 ) C120_=_C121( C120 C121 ) C120_=_C325( C120 C325 ) C120_=_C542( C120 C542 ) C120_=_C720( C120 C720 ) \nC121_=_C326( C121 C326 ) C121_=_C543( C121 C543 ) C121_=_C721( C121 C721 ) C128_=_C208( C128 C208 ) C128_=_C383( C128 C383 ) C128_=_C556( C128 C556 ) \nC128_=_C716( C128 C716 ) C128_=_C725( C128 C725 ) C128_=_C726( C128 C726 ) C134_=_C215( C134 C215 ) C134_=_C512( C134 C512 ) C134_=_C601( C134 C601 ) \nC134_=_C717( C134 C717 ) C134_=_C729( C134 C729 ) C147_=_C219( C147 C219 ) C147_=_C401( C147 C401 ) C147_=_C461( C147 C461 ) C147_=_C702( C147 C702 ) \nC147_=_C718( C147 C718 ) C147_=_C731( C147 C731 ) C160_=_C307( C160 C307 ) C160_=_C363( C160 C363 ) C160_=_C520( C160 C520 ) C208_=_C383( C208 C383 ) \nC208_=_C556( C208 C556 ) C208_=_C716( C208 C716 ) C208_=_C725( C208 C725 ) C208_=_C726( C208 C726 ) C215_=_C512( C215 C512 ) C215_=_C601( C215 C601 ) \nC215_=_C717( C215 C717 ) C215_=_C729( C215 C729 ) C219_=_C401( C219 C401 ) C219_=_C461( C219 C461 ) C219_=_C702( C219 C702 ) C219_=_C718( C219 C718 ) \nC219_=_C731( C219 C731 ) C281_=_C351( C281 C351 ) C281_=_C559( C281 C559 ) C281_=_C719( C281 C719 ) C281_=_C732( C281 C732 ) C281_=_C733( C281 C733 ) \nC281_=_C734( C281 C734 ) C281_=_C735( C281 C735 ) C288_=_C309( C288 C309 ) C288_=_C317( C288 C317 ) C288_=_C318( C288 C318 ) C288_=_C319( C288 C319 ) \nC288_=_C320( C288 C320 ) C288_=_C322( C288 C322 ) C288_=_C323( C288 C323 ) C288_=_C325( C288 C325 ) C288_=_C326( C288 C326 ) C307_=_C363( C307 C363 ) \nC307_=_C520( C307 C520 ) C309_=_C317( C309 C317 ) C309_=_C318( C309 C318 ) C309_=_C319( C309 C319 ) C309_=_C320( C309 C320 ) C309_=_C322( C309 C322 ) \nC309_=_C323( C309 C323 ) C309_=_C325( C309 C325 ) C309_=_C326( C309 C326 ) C317_=_C318( C317 C318 ) C317_=_C319( C317 C319 ) C317_=_C320( C317 C320 ) \nC317_=_C322( C317 C322 ) C317_=_C323( C317 C323 ) C317_=_C325( C317 C325 ) C317_=_C326( C317 C326 ) C318_=_C319( C318 C319 ) C318_=_C320( C318 C320 ) \nC318_=_C322( C318 C322 ) C318_=_C323( C318 C323 ) C318_=_C325( C318 C325 ) C318_=_C326( C318 C326 ) C319_=_C320( C319 C320 ) C319_=_C322( C319 C322 ) \nC319_=_C323( C319 C323 ) C319_=_C325( C319 C325 ) C319_=_C326( C319 C326 ) C320_=_C322( C320 C322 ) C320_=_C323( C320 C323 ) C320_=_C325( C320 C325 ) \nC320_=_C326( C320 C326 ) C320_=_C351( C320 C351 ) C322_=_C323( C322 C323 ) C322_=_C325( C322 C325 ) C322_=_C326( C322 C326 ) C322_=_C539( C322 C539 ) \nC322_=_C627( C322 C627 ) C323_=_C325( C323 C325 ) C323_=_C326( C323 C326 ) C323_=_C540( C323 C540 ) C323_=_C685( C323 C685 ) C325_=_C326( C325 C326 ) \nC325_=_C542( C325 C542 ) C325_=_C720( C325 C720 ) C326_=_C543( C326 C543 ) C326_=_C721( C326 C721 ) C351_=_C559( C351 C559 ) C351_=_C719( C351 C719 ) \nC351_=_C732( C351 C732 ) C351_=_C733( C351 C733 ) C351_=_C734( C351 C734 ) C351_=_C735( C351 C735 ) C363_=_C520( C363 C520 ) C383_=_C556( C383 C556 ) \nC383_=_C716( C383 C716 ) C383_=_C725( C383 C725 ) C383_=_C726( C383 C726 ) C401_=_C461( C401 C461 ) C401_=_C702( C401 C702 ) C401_=_C718( C401 C718 ) \nC401_=_C731( C401 C731 ) C461_=_C702( C461 C702 ) C461_=_C718( C461 C718 ) C461_=_C731( C461 C731 ) C512_=_C601( C512 C601 ) C512_=_C717( C512 C717 ) \nC512_=_C729( C512 C729 ) C523_=_C535( C523 C535 ) C523_=_C536( C523 C536 ) C523_=_C537( C523 C537 ) C523_=_C538( C523 C538 ) C523_=_C539( C523 C539 ) \nC523_=_C540( C523 C540 ) C523_=_C542( C523 C542 ) C523_=_C543( C523 C543 ) C535_=_C536( C535 C536 ) C535_=_C537( C535 C537 ) C535_=_C538( C535 C538 ) \nC535_=_C539( C535 C539 ) C535_=_C540( C535 C540 ) C535_=_C542( C535 C542 ) C535_=_C543( C535 C543 ) C536_=_C537( C536 C537 ) C536_=_C538( C536 C538 ) \nC536_=_C539( C536 C539 ) C536_=_C540( C536 C540 ) C536_=_C542( C536 C542 ) C536_=_C543( C536 C543 ) C537_=_C538( C537 C538 ) C537_=_C539( C537 C539 ) \nC537_=_C540( C537 C540 ) C537_=_C542( C537 C542 ) C537_=_C543( C537 C543 ) C537_=_C556( C537 C556 ) C538_=_C539( C538 C539 ) C538_=_C540( C538 C540 ) \nC538_=_C542( C538 C542 ) C538_=_C543( C538 C543 ) C538_=_C559( C538 C559 ) C539_=_C540( C539 C540 ) C539_=_C542( C539 C542 ) C539_=_C543( C539 C543 ) \nC539_=_C627( C539 C627 ) C540_=_C542( C540 C542 ) C540_=_C543( C540 C543 ) C540_=_C685( C540 C685 ) C542_=_C543( C542 C543 ) C542_=_C720( C542 C720 ) \nC543_=_C721( C543 C721 ) C556_=_C716( C556 C716 ) C556_=_C725( C556 C725 ) C556_=_C726( C556 C726 ) C559_=_C719( C559 C719 ) C559_=_C732( C559 C732 ) \nC559_=_C733( C559 C733 ) C559_=_C734( C559 C734 ) C559_=_C735( C559 C735 ) C572_=_C678( C572 C678 ) C572_=_C711( C572 C711 ) C601_=_C717( C601 C717 ) \nC601_=_C729( C601 C729 ) C627_=_C685( C627 C685 ) C627_=_C711( C627 C711 ) C627_=_C716( C627 C716 ) C627_=_C717( C627 C717 ) C627_=_C718( C627 C718 ) \nC627_=_C719( C627 C719 ) C627_=_C720( C627 C720 ) C627_=_C721( C627 C721 ) C678_=_C711( C678 C711 ) C685_=_C711( C685 C711 ) C685_=_C716( C685 C716 ) \nC685_=_C717( C685 C717 ) C685_=_C718( C685 C718 ) C685_=_C719( C685 C719 ) C685_=_C720( C685 C720 ) C685_=_C721( C685 C721 ) C702_=_C718( C702 C718 ) \nC702_=_C731( C702 C731 ) C711_=_C716( C711 C716 ) C711_=_C717( C711 C717 ) C711_=_C718( C711 C718 ) C711_=_C719( C711 C719 ) C711_=_C720( C711 C720 ) \nC711_=_C721( C711 C721 ) C716_=_C717( C716 C717 ) C716_=_C718( C716 C718 ) C716_=_C719( C716 C719 ) C716_=_C720( C716 C720 ) C716_=_C721( C716 C721 ) \nC716_=_C725( C716 C725 ) C716_=_C726( C716 C726 ) C717_=_C718( C717 C718 ) C717_=_C719( C717 C719 ) C717_=_C720( C717 C720 ) C717_=_C721( C717 C721 ) \nC717_=_C729( C717 C729 ) C718_=_C719( C718 C719 ) C718_=_C720( C718 C720 ) C718_=_C721( C718 C721 ) C718_=_C731( C718 C731 ) C719_=_C720( C719 C720 ) \nC719_=_C721( C719 C721 ) C719_=_C732( C719 C732 ) C719_=_C733( C719 C733 ) C719_=_C734( C719 C734 ) C719_=_C735( C719 C735 ) C720_=_C721( C720 C721 ) \nC725_=_C726( C725 C726 ) C732_=_C733( C732 C733 ) C732_=_C734( C732 C734 ) C732_=_C735( C732 C735 ) C733_=_C734( C733 C734 ) C733_=_C735( C733 C735 ) \nC734_=_C735( C734 C735 ) "];76-&gt;100[label="66: C22 C72 C76 C89 C101 \nC110 C112 C113 C114 C117 C118 \nC120 C121 C128 C134 C147 C160 \nC208 C215 C219 C281 C288 C307 \nC309 C317 C318 C319 C320 C322 \nC323 C325 C326 C351 C363 C383 \nC401 C461 C512 C520 C523 C535 \nC536 C537 C538 C539 C540 C542 \nC543 C556 C559 C572 C601 C627 \nC678 C685 C702 C720 C721 C725 \nC726 C729 C731 C732 C733 C734 \nC735 \n241: C22_=_C110 ,C22_=_C572 ,C22_=_C678 ,C72_=_C147 ,C72_=_C219 ,\nC72_=_C401 ,C72_=_C461 ,C72_=_C702 ,C72_=_C731 ,C76_=_C89 ,C76_=_C101 ,\nC76_=_C112 ,C76_=_C113 ,C76_=_C114 ,C76_=_C117 ,C76_=_C118 ,C76_=_C120 ,\nC76_=_C121 ,C89_=_C101 ,C89_=_C112 ,C89_=_C113 ,C89_=_C114 ,C89_=_C117 ,\nC89_=_C118 ,C89_=_C120 ,C89_=_C121 ,C101_=_C110 ,C101_=_C112 ,C101_=_C113 ,\nC101_=_C114 ,C101_=_C117 ,C101_=_C118 ,C101_=_C120 ,C101_=_C121 ,C110_=_C572 ,\nC110_=_C678 ,C112_=_C113 ,C112_=_C114 ,C112_=_C117 ,C112_=_C118 ,C112_=_C120 ,\nC112_=_C121 ,C112_=_C128 ,C113_=_C114 ,C113_=_C117 ,C113_=_C118 ,C113_=_C120 ,\nC113_=_C121 ,C114_=_C117 ,C114_=_C118 ,C114_=_C120 ,C114_=_C121 ,C114_=_C147 ,\nC117_=_C118 ,C117_=_C120 ,C117_=_C121 ,C117_=_C322 ,C117_=_C539 ,C117_=_C627 ,\nC118_=_C120 ,C118_=_C121 ,C118_=_C323 ,C118_=_C540 ,C118_=_C685 ,C120_=_C121 ,\nC120_=_C325 ,C120_=_C542 ,C120_=_C720 ,C121_=_C326 ,C121_=_C543 ,C121_=_C721 ,\nC128_=_C208 ,C128_=_C383 ,C128_=_C556 ,C128_=_C725 ,C128_=_C726 ,C134_=_C215 ,\nC134_=_C512 ,C134_=_C601 ,C134_=_C729 ,C147_=_C219 ,C147_=_C401 ,C147_=_C461 ,\nC147_=_C702 ,C147_=_C731 ,C160_=_C307 ,C160_=_C363 ,C160_=_C520 ,C208_=_C383 ,\nC208_=_C556 ,C208_=_C725 ,C208_=_C726 ,C215_=_C512 ,C215_=_C601 ,C215_=_C729 ,\nC219_=_C401 ,C219_=_C461 ,C219_=_C702 ,C219_=_C731 ,C281_=_C351 ,C281_=_C559 ,\nC281_=_C732 ,C281_=_C733 ,C281_=_C734 ,C281_=_C735 ,C288_=_C309 ,C288_=_C317 ,\nC288_=_C318 ,C288_=_C319 ,C288_=_C320 ,C288_=_C322 ,C288_=_C323 ,C288_=_C325 ,\nC288_=_C326 ,C307_=_C363 ,C307_=_C520 ,C309_=_C317 ,C309_=_C318 ,C309_=_C319 ,\nC309_=_C320 ,C309_=_C322 ,C309_=_C323 ,C309_=_C325 ,C309_=_C326 ,C317_=_C318 ,\nC317_=_C319 ,C317_=_C320 ,C317_=_C322 ,C317_=_C323 ,C317_=_C325 ,C317_=_C326 ,\nC318_=_C319 ,C318_=_C320 ,C318_=_C322 ,C318_=_C323 ,C318_=_C325 ,C318_=_C326 ,\nC319_=_C320 ,C319_=_C322 ,C319_=_C323 ,C319_=_C325 ,C319_=_C326 ,C320_=_C322 ,\nC320_=_C323 ,C320_=_C325 ,C320_=_C326 ,C320_=_C351 ,C322_=_C323 ,C322_=_C325 ,\nC322_=_C326 ,C322_=_C539 ,C322_=_C627 ,C323_=_C325 ,C323_=_C326 ,C323_=_C540 ,\nC323_=_C685 ,C325_=_C326 ,C325_=_C542 ,C325_=_C720 ,C326_=_C543 ,C326_=_C721 ,\nC351_=_C559 ,C351_=_C732 ,C351_=_C733 ,C351_=_C734 ,C351_=_C735 ,C363_=_C520 ,\nC383_=_C556 ,C383_=_C725 ,C383_=_C726 ,C401_=_C461 ,C401_=_C702 ,C401_=_C731 ,\nC461_=_C702 ,C461_=_C731 ,C512_=_C601 ,C512_=_C729 ,C523_=_C535 ,C523_=_C536 ,\nC523_=_C537 ,C523_=_C538 ,C523_=_C539 ,C523_=_C540 ,C523_=_C542 ,C523_=_C543 ,\nC535_=_C536 ,C535_=_C537 ,C535_=_C538 ,C535_=_C539 ,C535_=_C540 ,C535_=_C542 ,\nC535_=_C543 ,C536_=_C537 ,C536_=_C538 ,C536_=_C539 ,C536_=_C540 ,C536_=_C542 ,\nC536_=_C543 ,C537_=_C538 ,C537_=_C539 ,C537_=_C540 ,C537_=_C542 ,C537_=_C543 ,\nC537_=_C556 ,C538_=_C539 ,C538_=_C540 ,C538_=_C542 ,C538_=_C543 ,C538_=_C559 ,\nC539_=_C540 ,C539_=_C542 ,C539_=_C543 ,C539_=_C627 ,C540_=_C542 ,C540_=_C543 ,\nC540_=_C685 ,C542_=_C543 ,C542_=_C720 ,C543_=_C721 ,C556_=_C725 ,C556_=_C726 ,\nC559_=_C732 ,C559_=_C733 ,C559_=_C734 ,C559_=_C735 ,C572_=_C678 ,C601_=_C729 ,\nC627_=_C685 ,C627_=_C720 ,C627_=_C721 ,C685_=_C720 ,C685_=_C721 ,C702_=_C731 ,\nC720_=_C721 ,C725_=_C726 ,C732_=_C733 ,C732_=_C734 ,C732_=_C735 ,C733_=_C734 ,\nC733_=_C735 ,C734_=_C735 ,"];101[shape=box, label="id:101 level: 5\n19: C8 C157 C170 C229 C304 \nC314 C356 C357 C358 C359 C360 \nC361 C362 C363 C364 C365 C366 \nC367 C368 \n95: C8_=_C170( C8 C170 ) C8_=_C229( C8 C229 ) C8_=_C314( C8 C314 ) C8_=_C356( C8 C356 ) C8_=_C365(</w:t>
      </w:r>
    </w:p>
    <w:p>
      <w:pPr>
        <w:pStyle w:val="PreformattedText"/>
        <w:bidi w:val="0"/>
        <w:spacing w:before="0" w:after="0"/>
        <w:jc w:val="left"/>
        <w:rPr/>
      </w:pPr>
      <w:r>
        <w:rPr/>
        <w:t xml:space="preserve"> </w:t>
      </w:r>
      <w:r>
        <w:rPr/>
        <w:t>C8 C365 ) \nC8_=_C366( C8 C366 ) C8_=_C367( C8 C367 ) C8_=_C368( C8 C368 ) C157_=_C304( C157 C304 ) C157_=_C356( C157 C356 ) C157_=_C357( C157 C357 ) \nC157_=_C358( C157 C358 ) C157_=_C359( C157 C359 ) C157_=_C360( C157 C360 ) C157_=_C361( C157 C361 ) C157_=_C362( C157 C362 ) C157_=_C363( C157 C363 ) \nC157_=_C364( C157 C364 ) C170_=_C229( C170 C229 ) C170_=_C314( C170 C314 ) C170_=_C356( C170 C356 ) C170_=_C365( C170 C365 ) C170_=_C366( C170 C366 ) \nC170_=_C367( C170 C367 ) C170_=_C368( C170 C368 ) C229_=_C314( C229 C314 ) C229_=_C356( C229 C356 ) C229_=_C365( C229 C365 ) C229_=_C366( C229 C366 ) \nC229_=_C367( C229 C367 ) C229_=_C368( C229 C368 ) C304_=_C356( C304 C356 ) C304_=_C357( C304 C357 ) C304_=_C358( C304 C358 ) C304_=_C359( C304 C359 ) \nC304_=_C360( C304 C360 ) C304_=_C361( C304 C361 ) C304_=_C362( C304 C362 ) C304_=_C363( C304 C363 ) C304_=_C364( C304 C364 ) C314_=_C356( C314 C356 ) \nC314_=_C365( C314 C365 ) C314_=_C366( C314 C366 ) C314_=_C367( C314 C367 ) C314_=_C368( C314 C368 ) C356_=_C357( C356 C357 ) C356_=_C358( C356 C358 ) \nC356_=_C359( C356 C359 ) C356_=_C360( C356 C360 ) C356_=_C361( C356 C361 ) C356_=_C362( C356 C362 ) C356_=_C363( C356 C363 ) C356_=_C364( C356 C364 ) \nC356_=_C365( C356 C365 ) C356_=_C366( C356 C366 ) C356_=_C367( C356 C367 ) C356_=_C368( C356 C368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6( C358 C366 ) C359_=_C360( C359 C360 ) C359_=_C361( C359 C361 ) C359_=_C362( C359 C362 ) C359_=_C363( C359 C363 ) C359_=_C364( C359 C364 ) \nC359_=_C367( C359 C367 ) C360_=_C361( C360 C361 ) C360_=_C362( C360 C362 ) C360_=_C363( C360 C363 ) C360_=_C364( C360 C364 ) C360_=_C368( C360 C368 ) \nC361_=_C362( C361 C362 ) C361_=_C363( C361 C363 ) C361_=_C364( C361 C364 ) C362_=_C363( C362 C363 ) C362_=_C364( C362 C364 ) C363_=_C364( C363 C364 ) \nC365_=_C366( C365 C366 ) C365_=_C367( C365 C367 ) C365_=_C368( C365 C368 ) C366_=_C367( C366 C367 ) C366_=_C368( C366 C368 ) C367_=_C368( C367 C368 ) "];79-&gt;101[label="18: C8 C157 C170 C229 C304 \nC314 C357 C358 C359 C360 C361 \nC362 C363 C364 C365 C366 C367 \nC368 \n77: C8_=_C170 ,C8_=_C229 ,C8_=_C314 ,C8_=_C365 ,C8_=_C366 ,\nC8_=_C367 ,C8_=_C368 ,C157_=_C304 ,C157_=_C357 ,C157_=_C358 ,C157_=_C359 ,\nC157_=_C360 ,C157_=_C361 ,C157_=_C362 ,C157_=_C363 ,C157_=_C364 ,C170_=_C229 ,\nC170_=_C314 ,C170_=_C365 ,C170_=_C366 ,C170_=_C367 ,C170_=_C368 ,C229_=_C314 ,\nC229_=_C365 ,C229_=_C366 ,C229_=_C367 ,C229_=_C368 ,C304_=_C357 ,C304_=_C358 ,\nC304_=_C359 ,C304_=_C360 ,C304_=_C361 ,C304_=_C362 ,C304_=_C363 ,C304_=_C364 ,\nC314_=_C365 ,C314_=_C366 ,C314_=_C367 ,C314_=_C368 ,C357_=_C358 ,C357_=_C359 ,\nC357_=_C360 ,C357_=_C361 ,C357_=_C362 ,C357_=_C363 ,C357_=_C364 ,C357_=_C365 ,\nC358_=_C359 ,C358_=_C360 ,C358_=_C361 ,C358_=_C362 ,C358_=_C363 ,C358_=_C364 ,\nC358_=_C366 ,C359_=_C360 ,C359_=_C361 ,C359_=_C362 ,C359_=_C363 ,C359_=_C364 ,\nC359_=_C367 ,C360_=_C361 ,C360_=_C362 ,C360_=_C363 ,C360_=_C364 ,C360_=_C368 ,\nC361_=_C362 ,C361_=_C363 ,C361_=_C364 ,C362_=_C363 ,C362_=_C364 ,C363_=_C364 ,\nC365_=_C366 ,C365_=_C367 ,C365_=_C368 ,C366_=_C367 ,C366_=_C368 ,C367_=_C368 ,"];102[shape=box, label="id:102 level: 5\n23: C69 C126 C144 C206 C217 \nC358 C359 C366 C367 C371 C379 \nC380 C381 C382 C383 C384 C385 \nC387 C398 C399 C400 C401 C402 \n137: C69_=_C144( C69 C144 ) C69_=_C217( C69 C217 ) C69_=_C359( C69 C359 ) C69_=_C367( C69 C367 ) C69_=_C371( C69 C371 ) \nC69_=_C380( C69 C380 ) C69_=_C387( C69 C387 ) C69_=_C398( C69 C398 ) C69_=_C399( C69 C399 ) C69_=_C400( C69 C400 ) C69_=_C401( C69 C401 ) \nC69_=_C402( C69 C402 ) C126_=_C206( C126 C206 ) C126_=_C358( C126 C358 ) C126_=_C366( C126 C366 ) C126_=_C379( C126 C379 ) C126_=_C380( C126 C380 ) \nC126_=_C381( C126 C381 ) C126_=_C382( C126 C382 ) C126_=_C383( C126 C383 ) C126_=_C384( C126 C384 ) C126_=_C385( C126 C385 ) C144_=_C217( C144 C217 ) \nC144_=_C359( C144 C359 ) C144_=_C367( C144 C367 ) C144_=_C371( C144 C371 ) C144_=_C380( C144 C380 ) C144_=_C387( C144 C387 ) C144_=_C398( C144 C398 ) \nC144_=_C399( C144 C399 ) C144_=_C400( C144 C400 ) C144_=_C401( C144 C401 ) C144_=_C402( C144 C402 ) C206_=_C358( C206 C358 ) C206_=_C366( C206 C366 ) \nC206_=_C379( C206 C379 ) C206_=_C380( C206 C380 ) C206_=_C381( C206 C381 ) C206_=_C382( C206 C382 ) C206_=_C383( C206 C383 ) C206_=_C384( C206 C384 ) \nC206_=_C385( C206 C385 ) C217_=_C359( C217 C359 ) C217_=_C367( C217 C367 ) C217_=_C371( C217 C371 ) C217_=_C380( C217 C380 ) C217_=_C387( C217 C387 ) \nC217_=_C398( C217 C398 ) C217_=_C399( C217 C399 ) C217_=_C400( C217 C400 ) C217_=_C401( C217 C401 ) C217_=_C402( C217 C402 ) C358_=_C359( C358 C359 ) \nC358_=_C366( C358 C366 ) C358_=_C379( C358 C379 ) C358_=_C380( C358 C380 ) C358_=_C381( C358 C381 ) C358_=_C382( C358 C382 ) C358_=_C383( C358 C383 ) \nC358_=_C384( C358 C384 ) C358_=_C385( C358 C385 ) C359_=_C367( C359 C367 ) C359_=_C371( C359 C371 ) C359_=_C380( C359 C380 ) C359_=_C387( C359 C387 ) \nC359_=_C398( C359 C398 ) C359_=_C399( C359 C399 ) C359_=_C400( C359 C400 ) C359_=_C401( C359 C401 ) C359_=_C402( C359 C402 ) C366_=_C367( C366 C367 ) \nC366_=_C379( C366 C379 ) C366_=_C380( C366 C380 ) C366_=_C381( C366 C381 ) C366_=_C382( C366 C382 ) C366_=_C383( C366 C383 ) C366_=_C384( C366 C384 ) \nC366_=_C385( C366 C385 ) C367_=_C371( C367 C371 ) C367_=_C380( C367 C380 ) C367_=_C387( C367 C387 ) C367_=_C398( C367 C398 ) C367_=_C399( C367 C399 ) \nC367_=_C400( C367 C400 ) C367_=_C401( C367 C401 ) C367_=_C402( C367 C402 ) C371_=_C380( C371 C380 ) C371_=_C387( C371 C387 ) C371_=_C398( C371 C398 ) \nC371_=_C399( C371 C399 ) C371_=_C400( C371 C400 ) C371_=_C401( C371 C401 ) C371_=_C402( C371 C402 ) C379_=_C380( C379 C380 ) C379_=_C381( C379 C381 ) \nC379_=_C382( C379 C382 ) C379_=_C383( C379 C383 ) C379_=_C384( C379 C384 ) C379_=_C385( C379 C385 ) C379_=_C387( C379 C387 ) C380_=_C381( C380 C381 ) \nC380_=_C382( C380 C382 ) C380_=_C383( C380 C383 ) C380_=_C384( C380 C384 ) C380_=_C385( C380 C385 ) C380_=_C387( C380 C387 ) C380_=_C398( C380 C398 ) \nC380_=_C399( C380 C399 ) C380_=_C400( C380 C400 ) C380_=_C401( C380 C401 ) C380_=_C402( C380 C402 ) C381_=_C382( C381 C382 ) C381_=_C383( C381 C383 ) \nC381_=_C384( C381 C384 ) C381_=_C385( C381 C385 ) C381_=_C398( C381 C398 ) C382_=_C383( C382 C383 ) C382_=_C384( C382 C384 ) C382_=_C385( C382 C385 ) \nC383_=_C384( C383 C384 ) C383_=_C385( C383 C385 ) C384_=_C385( C384 C385 ) C387_=_C398( C387 C398 ) C387_=_C399( C387 C399 ) C387_=_C400( C387 C400 ) \nC387_=_C401( C387 C401 ) C387_=_C402( C387 C402 ) C398_=_C399( C398 C399 ) C398_=_C400( C398 C400 ) C398_=_C401( C398 C401 ) C398_=_C402( C398 C402 ) \nC399_=_C400( C399 C400 ) C399_=_C401( C399 C401 ) C399_=_C402( C399 C402 ) C400_=_C401( C400 C401 ) C400_=_C402( C400 C402 ) C401_=_C402( C401 C402 ) "];79-&gt;102[label="22: C69 C126 C144 C206 C217 \nC358 C359 C366 C367 C371 C379 \nC381 C382 C383 C384 C385 C387 \nC398 C399 C400 C401 C402 \n115: C69_=_C144 ,C69_=_C217 ,C69_=_C359 ,C69_=_C367 ,C69_=_C371 ,\nC69_=_C387 ,C69_=_C398 ,C69_=_C399 ,C69_=_C400 ,C69_=_C401 ,C69_=_C402 ,\nC126_=_C206 ,C126_=_C358 ,C126_=_C366 ,C126_=_C379 ,C126_=_C381 ,C126_=_C382 ,\nC126_=_C383 ,C126_=_C384 ,C126_=_C385 ,C144_=_C217 ,C144_=_C359 ,C144_=_C367 ,\nC144_=_C371 ,C144_=_C387 ,C144_=_C398 ,C144_=_C399 ,C144_=_C400 ,C144_=_C401 ,\nC144_=_C402 ,C206_=_C358 ,C206_=_C366 ,C206_=_C379 ,C206_=_C381 ,C206_=_C382 ,\nC206_=_C383 ,C206_=_C384 ,C206_=_C385 ,C217_=_C359 ,C217_=_C367 ,C217_=_C371 ,\nC217_=_C387 ,C217_=_C398 ,C217_=_C399 ,C217_=_C400 ,C217_=_C401 ,C217_=_C402 ,\nC358_=_C359 ,C358_=_C366 ,C358_=_C379 ,C358_=_C381 ,C358_=_C382 ,C358_=_C383 ,\nC358_=_C384 ,C358_=_C385 ,C359_=_C367 ,C359_=_C371 ,C359_=_C387 ,C359_=_C398 ,\nC359_=_C399 ,C359_=_C400 ,C359_=_C401 ,C359_=_C402 ,C366_=_C367 ,C366_=_C379 ,\nC366_=_C381 ,C366_=_C382 ,C366_=_C383 ,C366_=_C384 ,C366_=_C385 ,C367_=_C371 ,\nC367_=_C387 ,C367_=_C398 ,C367_=_C399 ,C367_=_C400 ,C367_=_C401 ,C367_=_C402 ,\nC371_=_C387 ,C371_=_C398 ,C371_=_C399 ,C371_=_C400 ,C371_=_C401 ,C371_=_C402 ,\nC379_=_C381 ,C379_=_C382 ,C379_=_C383 ,C379_=_C384 ,C379_=_C385 ,C379_=_C387 ,\nC381_=_C382 ,C381_=_C383 ,C381_=_C384 ,C381_=_C385 ,C381_=_C398 ,C382_=_C383 ,\nC382_=_C384 ,C382_=_C385 ,C383_=_C384 ,C383_=_C385 ,C384_=_C385 ,C387_=_C398 ,\nC387_=_C399 ,C387_=_C400 ,C387_=_C401 ,C387_=_C402 ,C398_=_C399 ,C398_=_C400 ,\nC398_=_C401 ,C398_=_C402 ,C399_=_C400 ,C399_=_C401 ,C399_=_C402 ,C400_=_C401 ,\nC400_=_C402 ,C401_=_C402 ,"];103[shape=box, label="id:103 level: 5\n18: C212 C271 C337 C369 C370 \nC379 C386 C387 C388 C389 C390 \nC391 C392 C393 C394 C395 C396 \nC397 \n89: C212_=_C370( C212 C370 ) C212_=_C386( C212 C386 ) C212_=_C394( C212 C394 ) C212_=_C395( C212 C395 ) C212_=_C396( C212 C396 ) \nC212_=_C397( C212 C397 ) C271_=_C337( C271 C337 ) C271_=_C369( C271 C369 ) C271_=_C379( C271 C379 ) C271_=_C386( C271 C386 ) C271_=_C387( C271 C387 ) \nC271_=_C388( C271 C388 ) C271_=_C389( C271 C389 ) C271_=_C390( C271 C390 ) C271_=_C391( C271 C391 ) C271_=_C392( C271 C392 ) C271_=_C393( C271 C393 ) \nC337_=_C369( C337 C369 ) C337_=_C379( C337 C379 ) C337_=_C386( C337 C386 ) C337_=_C387( C337 C387 ) C337_=_C388( C337 C388 ) C337_=_C389( C337 C389 ) \nC337_=_C390( C337 C390 ) C337_=_C391( C337 C391 ) C337_=_C392( C337 C392 ) C337_=_C393( C337 C393 ) C369_=_C370( C369 C370 ) C369_=_C379( C369 C379 ) \nC369_=_C386( C369 C386 ) C369_=_C387( C369 C387 ) C369_=_C388( C369 C388 ) C369_=_C389( C369 C389 ) C369_=_C390( C369 C390 ) C369_=_C391( C369 C391 ) \nC369_=_C392( C369 C392 ) C369_=_C393( C369 C393 ) C370_=_C386( C370 C386 ) C370_=_C394( C370 C394 ) C370_=_C395( C370 C395 ) C370_=_C396( C370 C396 ) \nC370_=_C397( C370</w:t>
      </w:r>
    </w:p>
    <w:p>
      <w:pPr>
        <w:pStyle w:val="PreformattedText"/>
        <w:bidi w:val="0"/>
        <w:spacing w:before="0" w:after="0"/>
        <w:jc w:val="left"/>
        <w:rPr/>
      </w:pPr>
      <w:r>
        <w:rPr/>
        <w:t xml:space="preserve"> </w:t>
      </w:r>
      <w:r>
        <w:rPr/>
        <w:t>C397 ) C379_=_C386( C379 C386 ) C379_=_C387( C379 C387 ) C379_=_C388( C379 C388 ) C379_=_C389( C379 C389 ) C379_=_C390( C379 C390 ) \nC379_=_C391( C379 C391 ) C379_=_C392( C379 C392 ) C379_=_C393( C379 C393 ) C386_=_C387( C386 C387 ) C386_=_C388( C386 C388 ) C386_=_C389( C386 C389 ) \nC386_=_C390( C386 C390 ) C386_=_C391( C386 C391 ) C386_=_C392( C386 C392 ) C386_=_C393( C386 C393 ) C386_=_C394( C386 C394 ) C386_=_C395( C386 C395 ) \nC386_=_C396( C386 C396 ) C386_=_C397( C386 C397 ) C387_=_C388( C387 C388 ) C387_=_C389( C387 C389 ) C387_=_C390( C387 C390 ) C387_=_C391( C387 C391 ) \nC387_=_C392( C387 C392 ) C387_=_C393( C387 C393 ) C388_=_C389( C388 C389 ) C388_=_C390( C388 C390 ) C388_=_C391( C388 C391 ) C388_=_C392( C388 C392 ) \nC388_=_C393( C388 C393 ) C388_=_C394( C388 C394 ) C389_=_C390( C389 C390 ) C389_=_C391( C389 C391 ) C389_=_C392( C389 C392 ) C389_=_C393( C389 C393 ) \nC390_=_C391( C390 C391 ) C390_=_C392( C390 C392 ) C390_=_C393( C390 C393 ) C391_=_C392( C391 C392 ) C391_=_C393( C391 C393 ) C392_=_C393( C392 C393 ) \nC394_=_C395( C394 C395 ) C394_=_C396( C394 C396 ) C394_=_C397( C394 C397 ) C395_=_C396( C395 C396 ) C395_=_C397( C395 C397 ) C396_=_C397( C396 C397 ) "];80-&gt;103[label="17: C212 C271 C337 C369 C370 \nC379 C387 C388 C389 C390 C391 \nC392 C393 C394 C395 C396 C397 \n72: C212_=_C370 ,C212_=_C394 ,C212_=_C395 ,C212_=_C396 ,C212_=_C397 ,\nC271_=_C337 ,C271_=_C369 ,C271_=_C379 ,C271_=_C387 ,C271_=_C388 ,C271_=_C389 ,\nC271_=_C390 ,C271_=_C391 ,C271_=_C392 ,C271_=_C393 ,C337_=_C369 ,C337_=_C379 ,\nC337_=_C387 ,C337_=_C388 ,C337_=_C389 ,C337_=_C390 ,C337_=_C391 ,C337_=_C392 ,\nC337_=_C393 ,C369_=_C370 ,C369_=_C379 ,C369_=_C387 ,C369_=_C388 ,C369_=_C389 ,\nC369_=_C390 ,C369_=_C391 ,C369_=_C392 ,C369_=_C393 ,C370_=_C394 ,C370_=_C395 ,\nC370_=_C396 ,C370_=_C397 ,C379_=_C387 ,C379_=_C388 ,C379_=_C389 ,C379_=_C390 ,\nC379_=_C391 ,C379_=_C392 ,C379_=_C393 ,C387_=_C388 ,C387_=_C389 ,C387_=_C390 ,\nC387_=_C391 ,C387_=_C392 ,C387_=_C393 ,C388_=_C389 ,C388_=_C390 ,C388_=_C391 ,\nC388_=_C392 ,C388_=_C393 ,C388_=_C394 ,C389_=_C390 ,C389_=_C391 ,C389_=_C392 ,\nC389_=_C393 ,C390_=_C391 ,C390_=_C392 ,C390_=_C393 ,C391_=_C392 ,C391_=_C393 ,\nC392_=_C393 ,C394_=_C395 ,C394_=_C396 ,C394_=_C397 ,C395_=_C396 ,C395_=_C397 ,\nC396_=_C397 ,"];104[shape=box, label="id:104 level: 5\n26: C27 C343 C357 C360 C365 \nC368 C369 C370 C371 C372 C373 \nC374 C375 C376 C377 C378 C381 \nC388 C394 C398 C403 C404 C405 \nC406 C407 C408 \n174: C27_=_C357( C27 C357 ) C27_=_C365( C27 C365 ) C27_=_C369( C27 C369 ) C27_=_C370( C27 C370 ) C27_=_C371( C27 C371 ) \nC27_=_C372( C27 C372 ) C27_=_C373( C27 C373 ) C27_=_C374( C27 C374 ) C27_=_C375( C27 C375 ) C27_=_C376( C27 C376 ) C27_=_C377( C27 C377 ) \nC27_=_C378( C27 C378 ) C343_=_C360( C343 C360 ) C343_=_C368( C343 C368 ) C343_=_C372( C343 C372 ) C343_=_C381( C343 C381 ) C343_=_C388( C343 C388 ) \nC343_=_C394( C343 C394 ) C343_=_C398( C343 C398 ) C343_=_C403( C343 C403 ) C343_=_C404( C343 C404 ) C343_=_C405( C343 C405 ) C343_=_C406( C343 C406 ) \nC343_=_C407( C343 C407 ) C343_=_C408( C343 C408 ) C357_=_C360( C357 C360 ) C357_=_C365( C357 C365 ) C357_=_C369( C357 C369 ) C357_=_C370( C357 C370 ) \nC357_=_C371( C357 C371 ) C357_=_C372( C357 C372 ) C357_=_C373( C357 C373 ) C357_=_C374( C357 C374 ) C357_=_C375( C357 C375 ) C357_=_C376( C357 C376 ) \nC357_=_C377( C357 C377 ) C357_=_C378( C357 C378 ) C360_=_C368( C360 C368 ) C360_=_C372( C360 C372 ) C360_=_C381( C360 C381 ) C360_=_C388( C360 C388 ) \nC360_=_C394( C360 C394 ) C360_=_C398( C360 C398 ) C360_=_C403( C360 C403 ) C360_=_C404( C360 C404 ) C360_=_C405( C360 C405 ) C360_=_C406( C360 C406 ) \nC360_=_C407( C360 C407 ) C360_=_C408( C360 C408 ) C365_=_C368( C365 C368 ) C365_=_C369( C365 C369 ) C365_=_C370( C365 C370 ) C365_=_C371( C365 C371 ) \nC365_=_C372( C365 C372 ) C365_=_C373( C365 C373 ) C365_=_C374( C365 C374 ) C365_=_C375( C365 C375 ) C365_=_C376( C365 C376 ) C365_=_C377( C365 C377 ) \nC365_=_C378( C365 C378 ) C368_=_C372( C368 C372 ) C368_=_C381( C368 C381 ) C368_=_C388( C368 C388 ) C368_=_C394( C368 C394 ) C368_=_C398( C368 C398 ) \nC368_=_C403( C368 C403 ) C368_=_C404( C368 C404 ) C368_=_C405( C368 C405 ) C368_=_C406( C368 C406 ) C368_=_C407( C368 C407 ) C368_=_C408( C368 C408 ) \nC369_=_C370( C369 C370 ) C369_=_C371( C369 C371 ) C369_=_C372( C369 C372 ) C369_=_C373( C369 C373 ) C369_=_C374( C369 C374 ) C369_=_C375( C369 C375 ) \nC369_=_C376( C369 C376 ) C369_=_C377( C369 C377 ) C369_=_C378( C369 C378 ) C369_=_C388( C369 C388 ) C370_=_C371( C370 C371 ) C370_=_C372( C370 C372 ) \nC370_=_C373( C370 C373 ) C370_=_C374( C370 C374 ) C370_=_C375( C370 C375 ) C370_=_C376( C370 C376 ) C370_=_C377( C370 C377 ) C370_=_C378( C370 C378 ) \nC370_=_C394( C370 C394 ) C371_=_C372( C371 C372 ) C371_=_C373( C371 C373 ) C371_=_C374( C371 C374 ) C371_=_C375( C371 C375 ) C371_=_C376( C371 C376 ) \nC371_=_C377( C371 C377 ) C371_=_C378( C371 C378 ) C371_=_C398( C371 C398 ) C372_=_C373( C372 C373 ) C372_=_C374( C372 C374 ) C372_=_C375( C372 C375 ) \nC372_=_C376( C372 C376 ) C372_=_C377( C372 C377 ) C372_=_C378( C372 C378 ) C372_=_C381( C372 C381 ) C372_=_C388( C372 C388 ) C372_=_C394( C372 C394 ) \nC372_=_C398( C372 C398 ) C372_=_C403( C372 C403 ) C372_=_C404( C372 C404 ) C372_=_C405( C372 C405 ) C372_=_C406( C372 C406 ) C372_=_C407( C372 C407 ) \nC372_=_C408( C372 C408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C381_=_C388( C381 C388 ) C381_=_C394( C381 C394 ) \nC381_=_C398( C381 C398 ) C381_=_C403( C381 C403 ) C381_=_C404( C381 C404 ) C381_=_C405( C381 C405 ) C381_=_C406( C381 C406 ) C381_=_C407( C381 C407 ) \nC381_=_C408( C381 C408 ) C388_=_C394( C388 C394 ) C388_=_C398( C388 C398 ) C388_=_C403( C388 C403 ) C388_=_C404( C388 C404 ) C388_=_C405( C388 C405 ) \nC388_=_C406( C388 C406 ) C388_=_C407( C388 C407 ) C388_=_C408( C388 C408 ) C394_=_C398( C394 C398 ) C394_=_C403( C394 C403 ) C394_=_C404( C394 C404 ) \nC394_=_C405( C394 C405 ) C394_=_C406( C394 C406 ) C394_=_C407( C394 C407 ) C394_=_C408( C394 C408 ) C398_=_C403( C398 C403 ) C398_=_C404( C398 C404 ) \nC398_=_C405( C398 C405 ) C398_=_C406( C398 C406 ) C398_=_C407( C398 C407 ) C398_=_C408( C398 C408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80-&gt;104[label="25: C27 C343 C357 C360 C365 \nC368 C369 C370 C371 C373 C374 \nC375 C376 C377 C378 C381 C388 \nC394 C398 C403 C404 C405 C406 \nC407 C408 \n149: C27_=_C357 ,C27_=_C365 ,C27_=_C369 ,C27_=_C370 ,C27_=_C371 ,\nC27_=_C373 ,C27_=_C374 ,C27_=_C375 ,C27_=_C376 ,C27_=_C377 ,C27_=_C378 ,\nC343_=_C360 ,C343_=_C368 ,C343_=_C381 ,C343_=_C388 ,C343_=_C394 ,C343_=_C398 ,\nC343_=_C403 ,C343_=_C404 ,C343_=_C405 ,C343_=_C406 ,C343_=_C407 ,C343_=_C408 ,\nC357_=_C360 ,C357_=_C365 ,C357_=_C369 ,C357_=_C370 ,C357_=_C371 ,C357_=_C373 ,\nC357_=_C374 ,C357_=_C375 ,C357_=_C376 ,C357_=_C377 ,C357_=_C378 ,C360_=_C368 ,\nC360_=_C381 ,C360_=_C388 ,C360_=_C394 ,C360_=_C398 ,C360_=_C403 ,C360_=_C404 ,\nC360_=_C405 ,C360_=_C406 ,C360_=_C407 ,C360_=_C408 ,C365_=_C368 ,C365_=_C369 ,\nC365_=_C370 ,C365_=_C371 ,C365_=_C373 ,C365_=_C374 ,C365_=_C375 ,C365_=_C376 ,\nC365_=_C377 ,C365_=_C378 ,C368_=_C381 ,C368_=_C388 ,C368_=_C394 ,C368_=_C398 ,\nC368_=_C403 ,C368_=_C404 ,C368_=_C405 ,C368_=_C406 ,C368_=_C407 ,C368_=_C408 ,\nC369_=_C370 ,C369_=_C371 ,C369_=_C373 ,C369_=_C374 ,C369_=_C375 ,C369_=_C376 ,\nC369_=_C377 ,C369_=_C378 ,C369_=_C388 ,C370_=_C371 ,C370_=_C373 ,C370_=_C374 ,\nC370_=_C375 ,C370_=_C376 ,C370_=_C377 ,C370_=_C378 ,C370_=_C394 ,C371_=_C373 ,\nC371_=_C374 ,C371_=_C375 ,C371_=_C376 ,C371_=_C377 ,C371_=_C378 ,C371_=_C398 ,\nC373_=_C374 ,C373_=_C375 ,C373_=_C376 ,C373_=_C377 ,C373_=_C378 ,C374_=_C375 ,\nC374_=_C376 ,C374_=_C377 ,C374_=_C378 ,C375_=_C376 ,C375_=_C377 ,C375_=_C378 ,\nC376_=_C377 ,C376_=_C378 ,C377_=_C378 ,C381_=_C388 ,C381_=_C394 ,C381_=_C398 ,\nC381_=_C403 ,C381_=_C404 ,C381_=_C405 ,C381_=_C406 ,C381_=_C407 ,C381_=_C408 ,\nC388_=_C394 ,C388_=_C398 ,C388_=_C403 ,C388_=_C404 ,C388_=_C405 ,C388_=_C406 ,\nC388_=_C407 ,C388_=_C408 ,C394_=_C398 ,C394_=_C403 ,C394_=_C404 ,C394_=_C405 ,\nC394_=_C406 ,C394_=_C407 ,C394_=_C408 ,C398_=_C403 ,C398_=_C404 ,C398_=_C405 ,\nC398_=_C406 ,C398_=_C407 ,C398_=_C408 ,C403_=_C404 ,C403_=_C405 ,C403_=_C406 ,\nC403_=_C407 ,C403_=_C408 ,C404_=_C405 ,C404_=_C406 ,C404_=_C407 ,C404_=_C408 ,\nC405_=_C406 ,C405_=_C407 ,C405_=_C408 ,C406_=_C407 ,C406_=_C408 ,C407_=_C408 ,"];105[shape=box, label="id:105 level: 5\n22: C9 C29 C171 C230 C315 \nC375 C580 C736 C737 C745 C746 \nC747 C748 C749 C750 C751 C752 \nC753 C754 C755 C756 C757 \n127: C9_=_C171( C9 C171 ) C9_=_C230( C9 C230 ) C9_=_C315( C9 C315 ) C9_=_C736( C9 C736 ) C9_=_C745( C9 C745 ) \nC9_=_C746( C9 C746 ) C9_=_C747( C9 C747 ) C9_=_C748( C9 C748 ) C9_=_C749( C9 C749 ) C9_=_C750( C9 C750 ) C29_=_C375( C29 C375 ) \nC29_=_C580( C29 C580 ) C29_=_C737( C29 C737 ) C29_=_C745( C29 C745 ) C29_=_C751( C29 C751 ) C29_=_C752( C29 C752 ) C29_=_C753( C29 C753 ) \nC29_=_C754( C29 C754 ) C29_=_C755( C29 C755 ) C29_=_C756( C29 C756 ) C29_=_C757( C29 C757 ) C171_=_C230( C171 C230 ) C171_=_C315( C171 C315 ) \nC171_=_C736( C171 C736 ) C171_=_C745( C171 C745 ) C171_=_C746( C171 C746 ) C171_=_C747( C171 C747 ) C171_=_C748( C171 C748 ) C171_=_C749( C171 C749 ) \nC171_=_C750( C171 C750 ) C230_=_C315( C230 C315 ) C230_=_C736( C230 C736 ) C230_=_C745(</w:t>
      </w:r>
    </w:p>
    <w:p>
      <w:pPr>
        <w:pStyle w:val="PreformattedText"/>
        <w:bidi w:val="0"/>
        <w:spacing w:before="0" w:after="0"/>
        <w:jc w:val="left"/>
        <w:rPr/>
      </w:pPr>
      <w:r>
        <w:rPr/>
        <w:t xml:space="preserve"> </w:t>
      </w:r>
      <w:r>
        <w:rPr/>
        <w:t>C230 C745 ) C230_=_C746( C230 C746 ) C230_=_C747( C230 C747 ) \nC230_=_C748( C230 C748 ) C230_=_C749( C230 C749 ) C230_=_C750( C230 C750 ) C315_=_C736( C315 C736 ) C315_=_C745( C315 C745 ) C315_=_C746( C315 C746 ) \nC315_=_C747( C315 C747 ) C315_=_C748( C315 C748 ) C315_=_C749( C315 C749 ) C315_=_C750( C315 C750 ) C375_=_C580( C375 C580 ) C375_=_C737( C375 C737 ) \nC375_=_C745( C375 C745 ) C375_=_C751( C375 C751 ) C375_=_C752( C375 C752 ) C375_=_C753( C375 C753 ) C375_=_C754( C375 C754 ) C375_=_C755( C375 C755 ) \nC375_=_C756( C375 C756 ) C375_=_C757( C375 C757 ) C580_=_C737( C580 C737 ) C580_=_C745( C580 C745 ) C580_=_C751( C580 C751 ) C580_=_C752( C580 C752 ) \nC580_=_C753( C580 C753 ) C580_=_C754( C580 C754 ) C580_=_C755( C580 C755 ) C580_=_C756( C580 C756 ) C580_=_C757( C580 C757 ) C736_=_C737( C736 C737 ) \nC736_=_C745( C736 C745 ) C736_=_C746( C736 C746 ) C736_=_C747( C736 C747 ) C736_=_C748( C736 C748 ) C736_=_C749( C736 C749 ) C736_=_C750( C736 C750 ) \nC737_=_C745( C737 C745 ) C737_=_C751( C737 C751 ) C737_=_C752( C737 C752 ) C737_=_C753( C737 C753 ) C737_=_C754( C737 C754 ) C737_=_C755( C737 C755 ) \nC737_=_C756( C737 C756 ) C737_=_C757( C737 C757 ) C745_=_C746( C745 C746 ) C745_=_C747( C745 C747 ) C745_=_C748( C745 C748 ) C745_=_C749( C745 C749 ) \nC745_=_C750( C745 C750 ) C745_=_C751( C745 C751 ) C745_=_C752( C745 C752 ) C745_=_C753( C745 C753 ) C745_=_C754( C745 C754 ) C745_=_C755( C745 C755 ) \nC745_=_C756( C745 C756 ) C745_=_C757( C745 C757 ) C746_=_C747( C746 C747 ) C746_=_C748( C746 C748 ) C746_=_C749( C746 C749 ) C746_=_C750( C746 C750 ) \nC746_=_C751( C746 C751 ) C747_=_C748( C747 C748 ) C747_=_C749( C747 C749 ) C747_=_C750( C747 C750 ) C747_=_C752( C747 C752 ) C748_=_C749( C748 C749 ) \nC748_=_C750( C748 C750 ) C748_=_C753( C748 C753 ) C749_=_C750( C749 C750 ) C749_=_C754( C749 C754 ) C750_=_C755( C750 C755 ) C751_=_C752( C751 C752 ) \nC751_=_C753( C751 C753 ) C751_=_C754( C751 C754 ) C751_=_C755( C751 C755 ) C751_=_C756( C751 C756 ) C751_=_C757( C751 C757 ) C752_=_C753( C752 C753 ) \nC752_=_C754( C752 C754 ) C752_=_C755( C752 C755 ) C752_=_C756( C752 C756 ) C752_=_C757( C752 C757 ) C753_=_C754( C753 C754 ) C753_=_C755( C753 C755 ) \nC753_=_C756( C753 C756 ) C753_=_C757( C753 C757 ) C754_=_C755( C754 C755 ) C754_=_C756( C754 C756 ) C754_=_C757( C754 C757 ) C755_=_C756( C755 C756 ) \nC755_=_C757( C755 C757 ) C756_=_C757( C756 C757 ) "];81-&gt;105[label="21: C9 C29 C171 C230 C315 \nC375 C580 C736 C737 C746 C747 \nC748 C749 C750 C751 C752 C753 \nC754 C755 C756 C757 \n106: C9_=_C171 ,C9_=_C230 ,C9_=_C315 ,C9_=_C736 ,C9_=_C746 ,\nC9_=_C747 ,C9_=_C748 ,C9_=_C749 ,C9_=_C750 ,C29_=_C375 ,C29_=_C580 ,\nC29_=_C737 ,C29_=_C751 ,C29_=_C752 ,C29_=_C753 ,C29_=_C754 ,C29_=_C755 ,\nC29_=_C756 ,C29_=_C757 ,C171_=_C230 ,C171_=_C315 ,C171_=_C736 ,C171_=_C746 ,\nC171_=_C747 ,C171_=_C748 ,C171_=_C749 ,C171_=_C750 ,C230_=_C315 ,C230_=_C736 ,\nC230_=_C746 ,C230_=_C747 ,C230_=_C748 ,C230_=_C749 ,C230_=_C750 ,C315_=_C736 ,\nC315_=_C746 ,C315_=_C747 ,C315_=_C748 ,C315_=_C749 ,C315_=_C750 ,C375_=_C580 ,\nC375_=_C737 ,C375_=_C751 ,C375_=_C752 ,C375_=_C753 ,C375_=_C754 ,C375_=_C755 ,\nC375_=_C756 ,C375_=_C757 ,C580_=_C737 ,C580_=_C751 ,C580_=_C752 ,C580_=_C753 ,\nC580_=_C754 ,C580_=_C755 ,C580_=_C756 ,C580_=_C757 ,C736_=_C737 ,C736_=_C746 ,\nC736_=_C747 ,C736_=_C748 ,C736_=_C749 ,C736_=_C750 ,C737_=_C751 ,C737_=_C752 ,\nC737_=_C753 ,C737_=_C754 ,C737_=_C755 ,C737_=_C756 ,C737_=_C757 ,C746_=_C747 ,\nC746_=_C748 ,C746_=_C749 ,C746_=_C750 ,C746_=_C751 ,C747_=_C748 ,C747_=_C749 ,\nC747_=_C750 ,C747_=_C752 ,C748_=_C749 ,C748_=_C750 ,C748_=_C753 ,C749_=_C750 ,\nC749_=_C754 ,C750_=_C755 ,C751_=_C752 ,C751_=_C753 ,C751_=_C754 ,C751_=_C755 ,\nC751_=_C756 ,C751_=_C757 ,C752_=_C753 ,C752_=_C754 ,C752_=_C755 ,C752_=_C756 ,\nC752_=_C757 ,C753_=_C754 ,C753_=_C755 ,C753_=_C756 ,C753_=_C757 ,C754_=_C755 ,\nC754_=_C756 ,C754_=_C757 ,C755_=_C756 ,C755_=_C757 ,C756_=_C757 ,"];106[shape=box, label="id:106 level: 5\n25: C49 C84 C264 C295 C475 \nC647 C668 C697 C736 C737 C738 \nC739 C740 C741 C742 C743 C744 \nC747 C752 C758 C763 C764 C765 \nC766 C767 \n162: C49_=_C264( C49 C264 ) C49_=_C647( C49 C647 ) C49_=_C697( C49 C697 ) C49_=_C739( C49 C739 ) C49_=_C747( C49 C747 ) \nC49_=_C752( C49 C752 ) C49_=_C758( C49 C758 ) C49_=_C763( C49 C763 ) C49_=_C764( C49 C764 ) C49_=_C765( C49 C765 ) C49_=_C766( C49 C766 ) \nC49_=_C767( C49 C767 ) C84_=_C295( C84 C295 ) C84_=_C475( C84 C475 ) C84_=_C668( C84 C668 ) C84_=_C736( C84 C736 ) C84_=_C737( C84 C737 ) \nC84_=_C738( C84 C738 ) C84_=_C739( C84 C739 ) C84_=_C740( C84 C740 ) C84_=_C741( C84 C741 ) C84_=_C742( C84 C742 ) C84_=_C743( C84 C743 ) \nC84_=_C744( C84 C744 ) C264_=_C647( C264 C647 ) C264_=_C697( C264 C697 ) C264_=_C739( C264 C739 ) C264_=_C747( C264 C747 ) C264_=_C752( C264 C752 ) \nC264_=_C758( C264 C758 ) C264_=_C763( C264 C763 ) C264_=_C764( C264 C764 ) C264_=_C765( C264 C765 ) C264_=_C766( C264 C766 ) C264_=_C767( C264 C767 ) \nC295_=_C475( C295 C475 ) C295_=_C668( C295 C668 ) C295_=_C736( C295 C736 ) C295_=_C737( C295 C737 ) C295_=_C738( C295 C738 ) C295_=_C739( C295 C739 ) \nC295_=_C740( C295 C740 ) C295_=_C741( C295 C741 ) C295_=_C742( C295 C742 ) C295_=_C743( C295 C743 ) C295_=_C744( C295 C744 ) C475_=_C668( C475 C668 ) \nC475_=_C736( C475 C736 ) C475_=_C737( C475 C737 ) C475_=_C738( C475 C738 ) C475_=_C739( C475 C739 ) C475_=_C740( C475 C740 ) C475_=_C741( C475 C741 ) \nC475_=_C742( C475 C742 ) C475_=_C743( C475 C743 ) C475_=_C744( C475 C744 ) C647_=_C697( C647 C697 ) C647_=_C739( C647 C739 ) C647_=_C747( C647 C747 ) \nC647_=_C752( C647 C752 ) C647_=_C758( C647 C758 ) C647_=_C763( C647 C763 ) C647_=_C764( C647 C764 ) C647_=_C765( C647 C765 ) C647_=_C766( C647 C766 ) \nC647_=_C767( C647 C767 ) C668_=_C736( C668 C736 ) C668_=_C737( C668 C737 ) C668_=_C738( C668 C738 ) C668_=_C739( C668 C739 ) C668_=_C740( C668 C740 ) \nC668_=_C741( C668 C741 ) C668_=_C742( C668 C742 ) C668_=_C743( C668 C743 ) C668_=_C744( C668 C744 ) C697_=_C739( C697 C739 ) C697_=_C747( C697 C747 ) \nC697_=_C752( C697 C752 ) C697_=_C758( C697 C758 ) C697_=_C763( C697 C763 ) C697_=_C764( C697 C764 ) C697_=_C765( C697 C765 ) C697_=_C766( C697 C766 ) \nC697_=_C767( C697 C767 ) C736_=_C737( C736 C737 ) C736_=_C738( C736 C738 ) C736_=_C739( C736 C739 ) C736_=_C740( C736 C740 ) C736_=_C741( C736 C741 ) \nC736_=_C742( C736 C742 ) C736_=_C743( C736 C743 ) C736_=_C744( C736 C744 ) C736_=_C747( C736 C747 ) C737_=_C738( C737 C738 ) C737_=_C739( C737 C739 ) \nC737_=_C740( C737 C740 ) C737_=_C741( C737 C741 ) C737_=_C742( C737 C742 ) C737_=_C743( C737 C743 ) C737_=_C744( C737 C744 ) C737_=_C752( C737 C752 ) \nC738_=_C739( C738 C739 ) C738_=_C740( C738 C740 ) C738_=_C741( C738 C741 ) C738_=_C742( C738 C742 ) C738_=_C743( C738 C743 ) C738_=_C744( C738 C744 ) \nC738_=_C758( C738 C758 ) C739_=_C740( C739 C740 ) C739_=_C741( C739 C741 ) C739_=_C742( C739 C742 ) C739_=_C743( C739 C743 ) C739_=_C744( C739 C744 ) \nC739_=_C747( C739 C747 ) C739_=_C752( C739 C752 ) C739_=_C758( C739 C758 ) C739_=_C763( C739 C763 ) C739_=_C764( C739 C764 ) C739_=_C765( C739 C765 ) \nC739_=_C766( C739 C766 ) C739_=_C767( C739 C767 ) C740_=_C741( C740 C741 ) C740_=_C742( C740 C742 ) C740_=_C743( C740 C743 ) C740_=_C744( C740 C744 ) \nC740_=_C763( C740 C763 ) C741_=_C742( C741 C742 ) C741_=_C743( C741 C743 ) C741_=_C744( C741 C744 ) C741_=_C764( C741 C764 ) C742_=_C743( C742 C743 ) \nC742_=_C744( C742 C744 ) C742_=_C765( C742 C765 ) C743_=_C744( C743 C744 ) C747_=_C752( C747 C752 ) C747_=_C758( C747 C758 ) C747_=_C763( C747 C763 ) \nC747_=_C764( C747 C764 ) C747_=_C765( C747 C765 ) C747_=_C766( C747 C766 ) C747_=_C767( C747 C767 ) C752_=_C758( C752 C758 ) C752_=_C763( C752 C763 ) \nC752_=_C764( C752 C764 ) C752_=_C765( C752 C765 ) C752_=_C766( C752 C766 ) C752_=_C767( C752 C767 ) C758_=_C763( C758 C763 ) C758_=_C764( C758 C764 ) \nC758_=_C765( C758 C765 ) C758_=_C766( C758 C766 ) C758_=_C767( C758 C767 ) C763_=_C764( C763 C764 ) C763_=_C765( C763 C765 ) C763_=_C766( C763 C766 ) \nC763_=_C767( C763 C767 ) C764_=_C765( C764 C765 ) C764_=_C766( C764 C766 ) C764_=_C767( C764 C767 ) C765_=_C766( C765 C766 ) C765_=_C767( C765 C767 ) \nC766_=_C767( C766 C767 ) "];81-&gt;106[label="24: C49 C84 C264 C295 C475 \nC647 C668 C697 C736 C737 C738 \nC740 C741 C742 C743 C744 C747 \nC752 C758 C763 C764 C765 C766 \nC767 \n138: C49_=_C264 ,C49_=_C647 ,C49_=_C697 ,C49_=_C747 ,C49_=_C752 ,\nC49_=_C758 ,C49_=_C763 ,C49_=_C764 ,C49_=_C765 ,C49_=_C766 ,C49_=_C767 ,\nC84_=_C295 ,C84_=_C475 ,C84_=_C668 ,C84_=_C736 ,C84_=_C737 ,C84_=_C738 ,\nC84_=_C740 ,C84_=_C741 ,C84_=_C742 ,C84_=_C743 ,C84_=_C744 ,C264_=_C647 ,\nC264_=_C697 ,C264_=_C747 ,C264_=_C752 ,C264_=_C758 ,C264_=_C763 ,C264_=_C764 ,\nC264_=_C765 ,C264_=_C766 ,C264_=_C767 ,C295_=_C475 ,C295_=_C668 ,C295_=_C736 ,\nC295_=_C737 ,C295_=_C738 ,C295_=_C740 ,C295_=_C741 ,C295_=_C742 ,C295_=_C743 ,\nC295_=_C744 ,C475_=_C668 ,C475_=_C736 ,C475_=_C737 ,C475_=_C738 ,C475_=_C740 ,\nC475_=_C741 ,C475_=_C742 ,C475_=_C743 ,C475_=_C744 ,C647_=_C697 ,C647_=_C747 ,\nC647_=_C752 ,C647_=_C758 ,C647_=_C763 ,C647_=_C764 ,C647_=_C765 ,C647_=_C766 ,\nC647_=_C767 ,C668_=_C736 ,C668_=_C737 ,C668_=_C738 ,C668_=_C740 ,C668_=_C741 ,\nC668_=_C742 ,C668_=_C743 ,C668_=_C744 ,C697_=_C747 ,C697_=_C752 ,C697_=_C758 ,\nC697_=_C763 ,C697_=_C764 ,C697_=_C765 ,C697_=_C766 ,C697_=_C767 ,C736_=_C737 ,\nC736_=_C738 ,C736_=_C740 ,C736_=_C741 ,C736_=_C742 ,C736_=_C743 ,C736_=_C744 ,\nC736_=_C747 ,C737_=_C738 ,C737_=_C740 ,C737_=_C741 ,C737_=_C742 ,C737_=_C743 ,\nC737_=_C744 ,C737_=_C752 ,C738_=_C740 ,C738_=_C741 ,C738_=_C742 ,C738_=_C743 ,\nC738_=_C744 ,C738_=_C758 ,C740_=_C741 ,C740_=_C742 ,C740_=_C743 ,C740_=_C744 ,\nC740_=_C763 ,C741_=_C742 ,C741_=_C743 ,C741_=_C744 ,C741_=_C764 ,C742_=_C743 ,\nC742_=_C744 ,C742_=_C765 ,C743_=_C744 ,C747_=_C752 ,C747_=_C758 ,C747_=_C763 ,\nC747_=_C764 ,C747_=_C765 ,C747_=_C766 ,C747_=_C767 ,C752_=_C758 ,C752_=_C763 ,\nC752_=_C764 ,C752_=_C765</w:t>
      </w:r>
    </w:p>
    <w:p>
      <w:pPr>
        <w:pStyle w:val="PreformattedText"/>
        <w:bidi w:val="0"/>
        <w:spacing w:before="0" w:after="0"/>
        <w:jc w:val="left"/>
        <w:rPr/>
      </w:pPr>
      <w:r>
        <w:rPr/>
        <w:t xml:space="preserve"> </w:t>
      </w:r>
      <w:r>
        <w:rPr/>
        <w:t>,C752_=_C766 ,C752_=_C767 ,C758_=_C763 ,C758_=_C764 ,\nC758_=_C765 ,C758_=_C766 ,C758_=_C767 ,C763_=_C764 ,C763_=_C765 ,C763_=_C766 ,\nC763_=_C767 ,C764_=_C765 ,C764_=_C766 ,C764_=_C767 ,C765_=_C766 ,C765_=_C767 ,\nC766_=_C767 ,"];107[shape=box, label="id:107 level: 5\n26: C58 C135 C216 C340 C391 \nC397 C508 C513 C602 C652 C729 \nC740 C741 C748 C749 C753 C754 \nC759 C760 C763 C764 C768 C769 \nC770 C771 C772 \n175: C58_=_C135( C58 C135 ) C58_=_C216( C58 C216 ) C58_=_C397( C58 C397 ) C58_=_C513( C58 C513 ) C58_=_C602( C58 C602 ) \nC58_=_C729( C58 C729 ) C58_=_C741( C58 C741 ) C58_=_C749( C58 C749 ) C58_=_C754( C58 C754 ) C58_=_C760( C58 C760 ) C58_=_C764( C58 C764 ) \nC58_=_C768( C58 C768 ) C58_=_C772( C58 C772 ) C135_=_C216( C135 C216 ) C135_=_C397( C135 C397 ) C135_=_C513( C135 C513 ) C135_=_C602( C135 C602 ) \nC135_=_C729( C135 C729 ) C135_=_C741( C135 C741 ) C135_=_C749( C135 C749 ) C135_=_C754( C135 C754 ) C135_=_C760( C135 C760 ) C135_=_C764( C135 C764 ) \nC135_=_C768( C135 C768 ) C135_=_C772( C135 C772 ) C216_=_C397( C216 C397 ) C216_=_C513( C216 C513 ) C216_=_C602( C216 C602 ) C216_=_C729( C216 C729 ) \nC216_=_C741( C216 C741 ) C216_=_C749( C216 C749 ) C216_=_C754( C216 C754 ) C216_=_C760( C216 C760 ) C216_=_C764( C216 C764 ) C216_=_C768( C216 C768 ) \nC216_=_C772( C216 C772 ) C340_=_C391( C340 C391 ) C340_=_C508( C340 C508 ) C340_=_C652( C340 C652 ) C340_=_C740( C340 C740 ) C340_=_C748( C340 C748 ) \nC340_=_C753( C340 C753 ) C340_=_C759( C340 C759 ) C340_=_C763( C340 C763 ) C340_=_C768( C340 C768 ) C340_=_C769( C340 C769 ) C340_=_C770( C340 C770 ) \nC340_=_C771( C340 C771 ) C391_=_C508( C391 C508 ) C391_=_C652( C391 C652 ) C391_=_C740( C391 C740 ) C391_=_C748( C391 C748 ) C391_=_C753( C391 C753 ) \nC391_=_C759( C391 C759 ) C391_=_C763( C391 C763 ) C391_=_C768( C391 C768 ) C391_=_C769( C391 C769 ) C391_=_C770( C391 C770 ) C391_=_C771( C391 C771 ) \nC397_=_C513( C397 C513 ) C397_=_C602( C397 C602 ) C397_=_C729( C397 C729 ) C397_=_C741( C397 C741 ) C397_=_C749( C397 C749 ) C397_=_C754( C397 C754 ) \nC397_=_C760( C397 C760 ) C397_=_C764( C397 C764 ) C397_=_C768( C397 C768 ) C397_=_C772( C397 C772 ) C508_=_C652( C508 C652 ) C508_=_C740( C508 C740 ) \nC508_=_C748( C508 C748 ) C508_=_C753( C508 C753 ) C508_=_C759( C508 C759 ) C508_=_C763( C508 C763 ) C508_=_C768( C508 C768 ) C508_=_C769( C508 C769 ) \nC508_=_C770( C508 C770 ) C508_=_C771( C508 C771 ) C513_=_C602( C513 C602 ) C513_=_C729( C513 C729 ) C513_=_C741( C513 C741 ) C513_=_C749( C513 C749 ) \nC513_=_C754( C513 C754 ) C513_=_C760( C513 C760 ) C513_=_C764( C513 C764 ) C513_=_C768( C513 C768 ) C513_=_C772( C513 C772 ) C602_=_C729( C602 C729 ) \nC602_=_C741( C602 C741 ) C602_=_C749( C602 C749 ) C602_=_C754( C602 C754 ) C602_=_C760( C602 C760 ) C602_=_C764( C602 C764 ) C602_=_C768( C602 C768 ) \nC602_=_C772( C602 C772 ) C652_=_C740( C652 C740 ) C652_=_C748( C652 C748 ) C652_=_C753( C652 C753 ) C652_=_C759( C652 C759 ) C652_=_C763( C652 C763 ) \nC652_=_C768( C652 C768 ) C652_=_C769( C652 C769 ) C652_=_C770( C652 C770 ) C652_=_C771( C652 C771 ) C729_=_C741( C729 C741 ) C729_=_C749( C729 C749 ) \nC729_=_C754( C729 C754 ) C729_=_C760( C729 C760 ) C729_=_C764( C729 C764 ) C729_=_C768( C729 C768 ) C729_=_C772( C729 C772 ) C740_=_C741( C740 C741 ) \nC740_=_C748( C740 C748 ) C740_=_C753( C740 C753 ) C740_=_C759( C740 C759 ) C740_=_C763( C740 C763 ) C740_=_C768( C740 C768 ) C740_=_C769( C740 C769 ) \nC740_=_C770( C740 C770 ) C740_=_C771( C740 C771 ) C741_=_C749( C741 C749 ) C741_=_C754( C741 C754 ) C741_=_C760( C741 C760 ) C741_=_C764( C741 C764 ) \nC741_=_C768( C741 C768 ) C741_=_C772( C741 C772 ) C748_=_C749( C748 C749 ) C748_=_C753( C748 C753 ) C748_=_C759( C748 C759 ) C748_=_C763( C748 C763 ) \nC748_=_C768( C748 C768 ) C748_=_C769( C748 C769 ) C748_=_C770( C748 C770 ) C748_=_C771( C748 C771 ) C749_=_C754( C749 C754 ) C749_=_C760( C749 C760 ) \nC749_=_C764( C749 C764 ) C749_=_C768( C749 C768 ) C749_=_C772( C749 C772 ) C753_=_C754( C753 C754 ) C753_=_C759( C753 C759 ) C753_=_C763( C753 C763 ) \nC753_=_C768( C753 C768 ) C753_=_C769( C753 C769 ) C753_=_C770( C753 C770 ) C753_=_C771( C753 C771 ) C754_=_C760( C754 C760 ) C754_=_C764( C754 C764 ) \nC754_=_C768( C754 C768 ) C754_=_C772( C754 C772 ) C759_=_C760( C759 C760 ) C759_=_C763( C759 C763 ) C759_=_C768( C759 C768 ) C759_=_C769( C759 C769 ) \nC759_=_C770( C759 C770 ) C759_=_C771( C759 C771 ) C760_=_C764( C760 C764 ) C760_=_C768( C760 C768 ) C760_=_C772( C760 C772 ) C763_=_C764( C763 C764 ) \nC763_=_C768( C763 C768 ) C763_=_C769( C763 C769 ) C763_=_C770( C763 C770 ) C763_=_C771( C763 C771 ) C764_=_C768( C764 C768 ) C764_=_C772( C764 C772 ) \nC768_=_C769( C768 C769 ) C768_=_C770( C768 C770 ) C768_=_C771( C768 C771 ) C768_=_C772( C768 C772 ) C769_=_C770( C769 C770 ) C769_=_C771( C769 C771 ) \nC769_=_C772( C769 C772 ) C770_=_C771( C770 C771 ) "];82-&gt;107[label="25: C58 C135 C216 C340 C391 \nC397 C508 C513 C602 C652 C729 \nC740 C741 C748 C749 C753 C754 \nC759 C760 C763 C764 C769 C770 \nC771 C772 \n150: C58_=_C135 ,C58_=_C216 ,C58_=_C397 ,C58_=_C513 ,C58_=_C602 ,\nC58_=_C729 ,C58_=_C741 ,C58_=_C749 ,C58_=_C754 ,C58_=_C760 ,C58_=_C764 ,\nC58_=_C772 ,C135_=_C216 ,C135_=_C397 ,C135_=_C513 ,C135_=_C602 ,C135_=_C729 ,\nC135_=_C741 ,C135_=_C749 ,C135_=_C754 ,C135_=_C760 ,C135_=_C764 ,C135_=_C772 ,\nC216_=_C397 ,C216_=_C513 ,C216_=_C602 ,C216_=_C729 ,C216_=_C741 ,C216_=_C749 ,\nC216_=_C754 ,C216_=_C760 ,C216_=_C764 ,C216_=_C772 ,C340_=_C391 ,C340_=_C508 ,\nC340_=_C652 ,C340_=_C740 ,C340_=_C748 ,C340_=_C753 ,C340_=_C759 ,C340_=_C763 ,\nC340_=_C769 ,C340_=_C770 ,C340_=_C771 ,C391_=_C508 ,C391_=_C652 ,C391_=_C740 ,\nC391_=_C748 ,C391_=_C753 ,C391_=_C759 ,C391_=_C763 ,C391_=_C769 ,C391_=_C770 ,\nC391_=_C771 ,C397_=_C513 ,C397_=_C602 ,C397_=_C729 ,C397_=_C741 ,C397_=_C749 ,\nC397_=_C754 ,C397_=_C760 ,C397_=_C764 ,C397_=_C772 ,C508_=_C652 ,C508_=_C740 ,\nC508_=_C748 ,C508_=_C753 ,C508_=_C759 ,C508_=_C763 ,C508_=_C769 ,C508_=_C770 ,\nC508_=_C771 ,C513_=_C602 ,C513_=_C729 ,C513_=_C741 ,C513_=_C749 ,C513_=_C754 ,\nC513_=_C760 ,C513_=_C764 ,C513_=_C772 ,C602_=_C729 ,C602_=_C741 ,C602_=_C749 ,\nC602_=_C754 ,C602_=_C760 ,C602_=_C764 ,C602_=_C772 ,C652_=_C740 ,C652_=_C748 ,\nC652_=_C753 ,C652_=_C759 ,C652_=_C763 ,C652_=_C769 ,C652_=_C770 ,C652_=_C771 ,\nC729_=_C741 ,C729_=_C749 ,C729_=_C754 ,C729_=_C760 ,C729_=_C764 ,C729_=_C772 ,\nC740_=_C741 ,C740_=_C748 ,C740_=_C753 ,C740_=_C759 ,C740_=_C763 ,C740_=_C769 ,\nC740_=_C770 ,C740_=_C771 ,C741_=_C749 ,C741_=_C754 ,C741_=_C760 ,C741_=_C764 ,\nC741_=_C772 ,C748_=_C749 ,C748_=_C753 ,C748_=_C759 ,C748_=_C763 ,C748_=_C769 ,\nC748_=_C770 ,C748_=_C771 ,C749_=_C754 ,C749_=_C760 ,C749_=_C764 ,C749_=_C772 ,\nC753_=_C754 ,C753_=_C759 ,C753_=_C763 ,C753_=_C769 ,C753_=_C770 ,C753_=_C771 ,\nC754_=_C760 ,C754_=_C764 ,C754_=_C772 ,C759_=_C760 ,C759_=_C763 ,C759_=_C769 ,\nC759_=_C770 ,C759_=_C771 ,C760_=_C764 ,C760_=_C772 ,C763_=_C764 ,C763_=_C769 ,\nC763_=_C770 ,C763_=_C771 ,C764_=_C772 ,C769_=_C770 ,C769_=_C771 ,C769_=_C772 ,\nC770_=_C771 ,"];108[shape=box, label="id:108 level: 5\n27: C41 C257 C348 C407 C451 \nC466 C504 C552 C597 C609 C659 \nC704 C738 C742 C746 C750 C751 \nC755 C758 C759 C760 C761 C762 \nC765 C769 C772 C773 \n188: C41_=_C257( C41 C257 ) C41_=_C451( C41 C451 ) C41_=_C504( C41 C504 ) C41_=_C552( C41 C552 ) C41_=_C597( C41 C597 ) \nC41_=_C738( C41 C738 ) C41_=_C746( C41 C746 ) C41_=_C751( C41 C751 ) C41_=_C758( C41 C758 ) C41_=_C759( C41 C759 ) C41_=_C760( C41 C760 ) \nC41_=_C761( C41 C761 ) C41_=_C762( C41 C762 ) C257_=_C451( C257 C451 ) C257_=_C504( C257 C504 ) C257_=_C552( C257 C552 ) C257_=_C597( C257 C597 ) \nC257_=_C738( C257 C738 ) C257_=_C746( C257 C746 ) C257_=_C751( C257 C751 ) C257_=_C758( C257 C758 ) C257_=_C759( C257 C759 ) C257_=_C760( C257 C760 ) \nC257_=_C761( C257 C761 ) C257_=_C762( C257 C762 ) C348_=_C407( C348 C407 ) C348_=_C466( C348 C466 ) C348_=_C609( C348 C609 ) C348_=_C659( C348 C659 ) \nC348_=_C704( C348 C704 ) C348_=_C742( C348 C742 ) C348_=_C750( C348 C750 ) C348_=_C755( C348 C755 ) C348_=_C761( C348 C761 ) C348_=_C765( C348 C765 ) \nC348_=_C769( C348 C769 ) C348_=_C772( C348 C772 ) C348_=_C773( C348 C773 ) C407_=_C466( C407 C466 ) C407_=_C609( C407 C609 ) C407_=_C659( C407 C659 ) \nC407_=_C704( C407 C704 ) C407_=_C742( C407 C742 ) C407_=_C750( C407 C750 ) C407_=_C755( C407 C755 ) C407_=_C761( C407 C761 ) C407_=_C765( C407 C765 ) \nC407_=_C769( C407 C769 ) C407_=_C772( C407 C772 ) C407_=_C773( C407 C773 ) C451_=_C504( C451 C504 ) C451_=_C552( C451 C552 ) C451_=_C597( C451 C597 ) \nC451_=_C738( C451 C738 ) C451_=_C746( C451 C746 ) C451_=_C751( C451 C751 ) C451_=_C758( C451 C758 ) C451_=_C759( C451 C759 ) C451_=_C760( C451 C760 ) \nC451_=_C761( C451 C761 ) C451_=_C762( C451 C762 ) C466_=_C609( C466 C609 ) C466_=_C659( C466 C659 ) C466_=_C704( C466 C704 ) C466_=_C742( C466 C742 ) \nC466_=_C750( C466 C750 ) C466_=_C755( C466 C755 ) C466_=_C761( C466 C761 ) C466_=_C765( C466 C765 ) C466_=_C769( C466 C769 ) C466_=_C772( C466 C772 ) \nC466_=_C773( C466 C773 ) C504_=_C552( C504 C552 ) C504_=_C597( C504 C597 ) C504_=_C738( C504 C738 ) C504_=_C746( C504 C746 ) C504_=_C751( C504 C751 ) \nC504_=_C758( C504 C758 ) C504_=_C759( C504 C759 ) C504_=_C760( C504 C760 ) C504_=_C761( C504 C761 ) C504_=_C762( C504 C762 ) C552_=_C597( C552 C597 ) \nC552_=_C738( C552 C738 ) C552_=_C746( C552 C746 ) C552_=_C751( C552 C751 ) C552_=_C758( C552 C758 ) C552_=_C759( C552 C759 ) C552_=_C760( C552 C760 ) \nC552_=_C761( C552 C761 ) C552_=_C762( C552 C762 ) C597_=_C738( C597 C738 ) C597_=_C746( C597 C746 ) C597_=_C751( C597 C751 ) C597_=_C758( C597 C758 ) \nC597_=_C759( C597 C759 ) C597_=_C760( C597 C760 ) C597_=_C761( C597 C761 ) C597_=_C762( C597 C762 ) C609_=_C659( C609 C659 ) C609_=_C704( C609 C704 ) \nC609_=_C742( C609 C742 ) C609_=_C750( C609 C750 ) C609_=_C755( C609 C755 ) C609_=_C761( C609 C761 ) C609_=_C765( C609 C765 ) C609_=_C769( C609 C769 ) \nC609_=_C772( C609 C772 ) C609_=_C773( C609 C773</w:t>
      </w:r>
    </w:p>
    <w:p>
      <w:pPr>
        <w:pStyle w:val="PreformattedText"/>
        <w:bidi w:val="0"/>
        <w:spacing w:before="0" w:after="0"/>
        <w:jc w:val="left"/>
        <w:rPr/>
      </w:pPr>
      <w:r>
        <w:rPr/>
        <w:t xml:space="preserve"> </w:t>
      </w:r>
      <w:r>
        <w:rPr/>
        <w:t>) C659_=_C704( C659 C704 ) C659_=_C742( C659 C742 ) C659_=_C750( C659 C750 ) C659_=_C755( C659 C755 ) \nC659_=_C761( C659 C761 ) C659_=_C765( C659 C765 ) C659_=_C769( C659 C769 ) C659_=_C772( C659 C772 ) C659_=_C773( C659 C773 ) C704_=_C742( C704 C742 ) \nC704_=_C750( C704 C750 ) C704_=_C755( C704 C755 ) C704_=_C761( C704 C761 ) C704_=_C765( C704 C765 ) C704_=_C769( C704 C769 ) C704_=_C772( C704 C772 ) \nC704_=_C773( C704 C773 ) C738_=_C742( C738 C742 ) C738_=_C746( C738 C746 ) C738_=_C751( C738 C751 ) C738_=_C758( C738 C758 ) C738_=_C759( C738 C759 ) \nC738_=_C760( C738 C760 ) C738_=_C761( C738 C761 ) C738_=_C762( C738 C762 ) C742_=_C750( C742 C750 ) C742_=_C755( C742 C755 ) C742_=_C761( C742 C761 ) \nC742_=_C765( C742 C765 ) C742_=_C769( C742 C769 ) C742_=_C772( C742 C772 ) C742_=_C773( C742 C773 ) C746_=_C750( C746 C750 ) C746_=_C751( C746 C751 ) \nC746_=_C758( C746 C758 ) C746_=_C759( C746 C759 ) C746_=_C760( C746 C760 ) C746_=_C761( C746 C761 ) C746_=_C762( C746 C762 ) C750_=_C755( C750 C755 ) \nC750_=_C761( C750 C761 ) C750_=_C765( C750 C765 ) C750_=_C769( C750 C769 ) C750_=_C772( C750 C772 ) C750_=_C773( C750 C773 ) C751_=_C755( C751 C755 ) \nC751_=_C758( C751 C758 ) C751_=_C759( C751 C759 ) C751_=_C760( C751 C760 ) C751_=_C761( C751 C761 ) C751_=_C762( C751 C762 ) C755_=_C761( C755 C761 ) \nC755_=_C765( C755 C765 ) C755_=_C769( C755 C769 ) C755_=_C772( C755 C772 ) C755_=_C773( C755 C773 ) C758_=_C759( C758 C759 ) C758_=_C760( C758 C760 ) \nC758_=_C761( C758 C761 ) C758_=_C762( C758 C762 ) C758_=_C765( C758 C765 ) C759_=_C760( C759 C760 ) C759_=_C761( C759 C761 ) C759_=_C762( C759 C762 ) \nC759_=_C769( C759 C769 ) C760_=_C761( C760 C761 ) C760_=_C762( C760 C762 ) C760_=_C772( C760 C772 ) C761_=_C762( C761 C762 ) C761_=_C765( C761 C765 ) \nC761_=_C769( C761 C769 ) C761_=_C772( C761 C772 ) C761_=_C773( C761 C773 ) C765_=_C769( C765 C769 ) C765_=_C772( C765 C772 ) C765_=_C773( C765 C773 ) \nC769_=_C772( C769 C772 ) C769_=_C773( C769 C773 ) C772_=_C773( C772 C773 ) "];82-&gt;108[label="26: C41 C257 C348 C407 C451 \nC466 C504 C552 C597 C609 C659 \nC704 C738 C742 C746 C750 C751 \nC755 C758 C759 C760 C762 C765 \nC769 C772 C773 \n162: C41_=_C257 ,C41_=_C451 ,C41_=_C504 ,C41_=_C552 ,C41_=_C597 ,\nC41_=_C738 ,C41_=_C746 ,C41_=_C751 ,C41_=_C758 ,C41_=_C759 ,C41_=_C760 ,\nC41_=_C762 ,C257_=_C451 ,C257_=_C504 ,C257_=_C552 ,C257_=_C597 ,C257_=_C738 ,\nC257_=_C746 ,C257_=_C751 ,C257_=_C758 ,C257_=_C759 ,C257_=_C760 ,C257_=_C762 ,\nC348_=_C407 ,C348_=_C466 ,C348_=_C609 ,C348_=_C659 ,C348_=_C704 ,C348_=_C742 ,\nC348_=_C750 ,C348_=_C755 ,C348_=_C765 ,C348_=_C769 ,C348_=_C772 ,C348_=_C773 ,\nC407_=_C466 ,C407_=_C609 ,C407_=_C659 ,C407_=_C704 ,C407_=_C742 ,C407_=_C750 ,\nC407_=_C755 ,C407_=_C765 ,C407_=_C769 ,C407_=_C772 ,C407_=_C773 ,C451_=_C504 ,\nC451_=_C552 ,C451_=_C597 ,C451_=_C738 ,C451_=_C746 ,C451_=_C751 ,C451_=_C758 ,\nC451_=_C759 ,C451_=_C760 ,C451_=_C762 ,C466_=_C609 ,C466_=_C659 ,C466_=_C704 ,\nC466_=_C742 ,C466_=_C750 ,C466_=_C755 ,C466_=_C765 ,C466_=_C769 ,C466_=_C772 ,\nC466_=_C773 ,C504_=_C552 ,C504_=_C597 ,C504_=_C738 ,C504_=_C746 ,C504_=_C751 ,\nC504_=_C758 ,C504_=_C759 ,C504_=_C760 ,C504_=_C762 ,C552_=_C597 ,C552_=_C738 ,\nC552_=_C746 ,C552_=_C751 ,C552_=_C758 ,C552_=_C759 ,C552_=_C760 ,C552_=_C762 ,\nC597_=_C738 ,C597_=_C746 ,C597_=_C751 ,C597_=_C758 ,C597_=_C759 ,C597_=_C760 ,\nC597_=_C762 ,C609_=_C659 ,C609_=_C704 ,C609_=_C742 ,C609_=_C750 ,C609_=_C755 ,\nC609_=_C765 ,C609_=_C769 ,C609_=_C772 ,C609_=_C773 ,C659_=_C704 ,C659_=_C742 ,\nC659_=_C750 ,C659_=_C755 ,C659_=_C765 ,C659_=_C769 ,C659_=_C772 ,C659_=_C773 ,\nC704_=_C742 ,C704_=_C750 ,C704_=_C755 ,C704_=_C765 ,C704_=_C769 ,C704_=_C772 ,\nC704_=_C773 ,C738_=_C742 ,C738_=_C746 ,C738_=_C751 ,C738_=_C758 ,C738_=_C759 ,\nC738_=_C760 ,C738_=_C762 ,C742_=_C750 ,C742_=_C755 ,C742_=_C765 ,C742_=_C769 ,\nC742_=_C772 ,C742_=_C773 ,C746_=_C750 ,C746_=_C751 ,C746_=_C758 ,C746_=_C759 ,\nC746_=_C760 ,C746_=_C762 ,C750_=_C755 ,C750_=_C765 ,C750_=_C769 ,C750_=_C772 ,\nC750_=_C773 ,C751_=_C755 ,C751_=_C758 ,C751_=_C759 ,C751_=_C760 ,C751_=_C762 ,\nC755_=_C765 ,C755_=_C769 ,C755_=_C772 ,C755_=_C773 ,C758_=_C759 ,C758_=_C760 ,\nC758_=_C762 ,C758_=_C765 ,C759_=_C760 ,C759_=_C762 ,C759_=_C769 ,C760_=_C762 ,\nC760_=_C772 ,C765_=_C769 ,C765_=_C772 ,C765_=_C773 ,C769_=_C772 ,C769_=_C773 ,\nC772_=_C773 ,"];109[shape=box, label="id:109 level: 5\n24: C7 C156 C169 C228 C286 \nC287 C299 C300 C301 C302 C303 \nC304 C305 C306 C307 C308 C309 \nC310 C311 C312 C313 C314 C315 \nC316 \n149: C7_=_C169( C7 C169 ) C7_=_C228( C7 C228 ) C7_=_C287( C7 C287 ) C7_=_C299( C7 C299 ) C7_=_C309( C7 C309 ) \nC7_=_C310( C7 C310 ) C7_=_C311( C7 C311 ) C7_=_C312( C7 C312 ) C7_=_C313( C7 C313 ) C7_=_C314( C7 C314 ) C7_=_C315( C7 C315 ) \nC7_=_C316( C7 C316 ) C156_=_C286( C156 C286 ) C156_=_C299( C156 C299 ) C156_=_C300( C156 C300 ) C156_=_C301( C156 C301 ) C156_=_C302( C156 C302 ) \nC156_=_C303( C156 C303 ) C156_=_C304( C156 C304 ) C156_=_C305( C156 C305 ) C156_=_C306( C156 C306 ) C156_=_C307( C156 C307 ) C156_=_C308( C156 C308 ) \nC169_=_C228( C169 C228 ) C169_=_C287( C169 C287 ) C169_=_C299( C169 C299 ) C169_=_C309( C169 C309 ) C169_=_C310( C169 C310 ) C169_=_C311( C169 C311 ) \nC169_=_C312( C169 C312 ) C169_=_C313( C169 C313 ) C169_=_C314( C169 C314 ) C169_=_C315( C169 C315 ) C169_=_C316( C169 C316 ) C228_=_C287( C228 C287 ) \nC228_=_C299( C228 C299 ) C228_=_C309( C228 C309 ) C228_=_C310( C228 C310 ) C228_=_C311( C228 C311 ) C228_=_C312( C228 C312 ) C228_=_C313( C228 C313 ) \nC228_=_C314( C228 C314 ) C228_=_C315( C228 C315 ) C228_=_C316( C228 C316 ) C286_=_C287( C286 C287 ) C286_=_C299( C286 C299 ) C286_=_C300( C286 C300 ) \nC286_=_C301( C286 C301 ) C286_=_C302( C286 C302 ) C286_=_C303( C286 C303 ) C286_=_C304( C286 C304 ) C286_=_C305( C286 C305 ) C286_=_C306( C286 C306 ) \nC286_=_C307( C286 C307 ) C286_=_C308( C286 C308 ) C287_=_C299( C287 C299 ) C287_=_C309( C287 C309 ) C287_=_C310( C287 C310 ) C287_=_C311( C287 C311 ) \nC287_=_C312( C287 C312 ) C287_=_C313( C287 C313 ) C287_=_C314( C287 C314 ) C287_=_C315( C287 C315 ) C287_=_C316( C287 C316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300_=_C301( C300 C301 ) C300_=_C302( C300 C302 ) \nC300_=_C303( C300 C303 ) C300_=_C304( C300 C304 ) C300_=_C305( C300 C305 ) C300_=_C306( C300 C306 ) C300_=_C307( C300 C307 ) C300_=_C308( C300 C308 ) \nC300_=_C310( C300 C310 ) C301_=_C302( C301 C302 ) C301_=_C303( C301 C303 ) C301_=_C304( C301 C304 ) C301_=_C305( C301 C305 ) C301_=_C306( C301 C306 ) \nC301_=_C307( C301 C307 ) C301_=_C308( C301 C308 ) C301_=_C311( C301 C311 ) C302_=_C303( C302 C303 ) C302_=_C304( C302 C304 ) C302_=_C305( C302 C305 ) \nC302_=_C306( C302 C306 ) C302_=_C307( C302 C307 ) C302_=_C308( C302 C308 ) C302_=_C312( C302 C312 ) C303_=_C304( C303 C304 ) C303_=_C305( C303 C305 ) \nC303_=_C306( C303 C306 ) C303_=_C307( C303 C307 ) C303_=_C308( C303 C308 ) C303_=_C313( C303 C313 ) C304_=_C305( C304 C305 ) C304_=_C306( C304 C306 ) \nC304_=_C307( C304 C307 ) C304_=_C308( C304 C308 ) C305_=_C306( C305 C306 ) C305_=_C307( C305 C307 ) C305_=_C308( C305 C308 ) C306_=_C307( C306 C307 ) \nC306_=_C308( C306 C308 ) C307_=_C308( C307 C308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84-&gt;109[label="23: C7 C156 C169 C228 C286 \nC287 C300 C301 C302 C303 C304 \nC305 C306 C307 C308 C309 C310 \nC311 C312 C313 C314 C315 C316 \n126: C7_=_C169 ,C7_=_C228 ,C7_=_C287 ,C7_=_C309 ,C7_=_C310 ,\nC7_=_C311 ,C7_=_C312 ,C7_=_C313 ,C7_=_C314 ,C7_=_C315 ,C7_=_C316 ,\nC156_=_C286 ,C156_=_C300 ,C156_=_C301 ,C156_=_C302 ,C156_=_C303 ,C156_=_C304 ,\nC156_=_C305 ,C156_=_C306 ,C156_=_C307 ,C156_=_C308 ,C169_=_C228 ,C169_=_C287 ,\nC169_=_C309 ,C169_=_C310 ,C169_=_C311 ,C169_=_C312 ,C169_=_C313 ,C169_=_C314 ,\nC169_=_C315 ,C169_=_C316 ,C228_=_C287 ,C228_=_C309 ,C228_=_C310 ,C228_=_C311 ,\nC228_=_C312 ,C228_=_C313 ,C228_=_C314 ,C228_=_C315 ,C228_=_C316 ,C286_=_C287 ,\nC286_=_C300 ,C286_=_C301 ,C286_=_C302 ,C286_=_C303 ,C286_=_C304 ,C286_=_C305 ,\nC286_=_C306 ,C286_=_C307 ,C286_=_C308 ,C287_=_C309 ,C287_=_C310 ,C287_=_C311 ,\nC287_=_C312 ,C287_=_C313 ,C287_=_C314 ,C287_=_C315 ,C287_=_C316 ,C300_=_C301 ,\nC300_=_C302 ,C300_=_C303 ,C300_=_C304 ,C300_=_C305 ,C300_=_C306 ,C300_=_C307 ,\nC300_=_C308 ,C300_=_C310 ,C301_=_C302 ,C301_=_C303 ,C301_=_C304 ,C301_=_C305 ,\nC301_=_C306 ,C301_=_C307 ,C301_=_C308 ,C301_=_C311 ,C302_=_C303 ,C302_=_C304 ,\nC302_=_C305 ,C302_=_C306 ,C302_=_C307 ,C302_=_C308 ,C302_=_C312 ,C303_=_C304 ,\nC303_=_C305 ,C303_=_C306 ,C303_=_C307 ,C303_=_C308 ,C303_=_C313 ,C304_=_C305 ,\nC304_=_C306 ,C304_=_C307 ,C304_=_C308 ,C305_=_C306 ,C305_=_C307 ,C305_=_C308 ,\nC306_=_C307 ,C306_=_C308 ,C307_=_C308 ,C309_=_C310 ,C309_=_C311 ,C309_=_C312 ,\nC309_=_C313 ,C309_=_C314 ,C309_=_C315 ,C309_=_C316 ,C310_=_C311 ,C310_=_C312 ,\nC310_=_C313 ,C310_=_C314 ,C310_=_C315 ,C310_=_C316 ,C311_=_C312 ,C311_=_C313 ,\nC311_=_C314 ,C311_=_C315 ,C311_=_C316 ,C312_=_C313</w:t>
      </w:r>
    </w:p>
    <w:p>
      <w:pPr>
        <w:pStyle w:val="PreformattedText"/>
        <w:bidi w:val="0"/>
        <w:spacing w:before="0" w:after="0"/>
        <w:jc w:val="left"/>
        <w:rPr/>
      </w:pPr>
      <w:r>
        <w:rPr/>
        <w:t xml:space="preserve"> </w:t>
      </w:r>
      <w:r>
        <w:rPr/>
        <w:t>,C312_=_C314 ,C312_=_C315 ,\nC312_=_C316 ,C313_=_C314 ,C313_=_C315 ,C313_=_C316 ,C314_=_C315 ,C314_=_C316 ,\nC315_=_C316 ,"];110[shape=box, label="id:110 level: 5\n25: C197 C289 C291 C300 C302 \nC310 C312 C317 C319 C327 C328 \nC329 C330 C331 C332 C333 C334 \nC335 C343 C344 C345 C346 C347 \nC348 C349 \n161: C197_=_C289( C197 C289 ) C197_=_C300( C197 C300 ) C197_=_C310( C197 C310 ) C197_=_C317( C197 C317 ) C197_=_C327( C197 C327 ) \nC197_=_C328( C197 C328 ) C197_=_C329( C197 C329 ) C197_=_C330( C197 C330 ) C197_=_C331( C197 C331 ) C197_=_C332( C197 C332 ) C197_=_C333( C197 C333 ) \nC197_=_C334( C197 C334 ) C289_=_C291( C289 C291 ) C289_=_C300( C289 C300 ) C289_=_C310( C289 C310 ) C289_=_C317( C289 C317 ) C289_=_C327( C289 C327 ) \nC289_=_C328( C289 C328 ) C289_=_C329( C289 C329 ) C289_=_C330( C289 C330 ) C289_=_C331( C289 C331 ) C289_=_C332( C289 C332 ) C289_=_C333( C289 C333 ) \nC289_=_C334( C289 C334 ) C291_=_C302( C291 C302 ) C291_=_C312( C291 C312 ) C291_=_C319( C291 C319 ) C291_=_C328( C291 C328 ) C291_=_C335( C291 C335 ) \nC291_=_C343( C291 C343 ) C291_=_C344( C291 C344 ) C291_=_C345( C291 C345 ) C291_=_C346( C291 C346 ) C291_=_C347( C291 C347 ) C291_=_C348( C291 C348 ) \nC291_=_C349( C291 C349 ) C300_=_C302( C300 C302 ) C300_=_C310( C300 C310 ) C300_=_C317( C300 C317 ) C300_=_C327( C300 C327 ) C300_=_C328( C300 C328 ) \nC300_=_C329( C300 C329 ) C300_=_C330( C300 C330 ) C300_=_C331( C300 C331 ) C300_=_C332( C300 C332 ) C300_=_C333( C300 C333 ) C300_=_C334( C300 C334 ) \nC302_=_C312( C302 C312 ) C302_=_C319( C302 C319 ) C302_=_C328( C302 C328 ) C302_=_C335( C302 C335 ) C302_=_C343( C302 C343 ) C302_=_C344( C302 C344 ) \nC302_=_C345( C302 C345 ) C302_=_C346( C302 C346 ) C302_=_C347( C302 C347 ) C302_=_C348( C302 C348 ) C302_=_C349( C302 C349 ) C310_=_C312( C310 C312 ) \nC310_=_C317( C310 C317 ) C310_=_C327( C310 C327 ) C310_=_C328( C310 C328 ) C310_=_C329( C310 C329 ) C310_=_C330( C310 C330 ) C310_=_C331( C310 C331 ) \nC310_=_C332( C310 C332 ) C310_=_C333( C310 C333 ) C310_=_C334( C310 C334 ) C312_=_C319( C312 C319 ) C312_=_C328( C312 C328 ) C312_=_C335( C312 C335 ) \nC312_=_C343( C312 C343 ) C312_=_C344( C312 C344 ) C312_=_C345( C312 C345 ) C312_=_C346( C312 C346 ) C312_=_C347( C312 C347 ) C312_=_C348( C312 C348 ) \nC312_=_C349( C312 C349 ) C317_=_C319( C317 C319 ) C317_=_C327( C317 C327 ) C317_=_C328( C317 C328 ) C317_=_C329( C317 C329 ) C317_=_C330( C317 C330 ) \nC317_=_C331( C317 C331 ) C317_=_C332( C317 C332 ) C317_=_C333( C317 C333 ) C317_=_C334( C317 C334 ) C319_=_C328( C319 C328 ) C319_=_C335( C319 C335 ) \nC319_=_C343( C319 C343 ) C319_=_C344( C319 C344 ) C319_=_C345( C319 C345 ) C319_=_C346( C319 C346 ) C319_=_C347( C319 C347 ) C319_=_C348( C319 C348 ) \nC319_=_C349( C319 C349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8_=_C343( C328 C343 ) C328_=_C344( C328 C344 ) \nC328_=_C345( C328 C345 ) C328_=_C346( C328 C346 ) C328_=_C347( C328 C347 ) C328_=_C348( C328 C348 ) C328_=_C349( C328 C349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3_=_C334( C333 C334 ) C335_=_C343( C335 C343 ) C335_=_C344( C335 C344 ) C335_=_C345( C335 C345 ) C335_=_C346( C335 C346 ) \nC335_=_C347( C335 C347 ) C335_=_C348( C335 C348 ) C335_=_C349( C335 C349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84-&gt;110[label="24: C197 C289 C291 C300 C302 \nC310 C312 C317 C319 C327 C329 \nC330 C331 C332 C333 C334 C335 \nC343 C344 C345 C346 C347 C348 \nC349 \n137: C197_=_C289 ,C197_=_C300 ,C197_=_C310 ,C197_=_C317 ,C197_=_C327 ,\nC197_=_C329 ,C197_=_C330 ,C197_=_C331 ,C197_=_C332 ,C197_=_C333 ,C197_=_C334 ,\nC289_=_C291 ,C289_=_C300 ,C289_=_C310 ,C289_=_C317 ,C289_=_C327 ,C289_=_C329 ,\nC289_=_C330 ,C289_=_C331 ,C289_=_C332 ,C289_=_C333 ,C289_=_C334 ,C291_=_C302 ,\nC291_=_C312 ,C291_=_C319 ,C291_=_C335 ,C291_=_C343 ,C291_=_C344 ,C291_=_C345 ,\nC291_=_C346 ,C291_=_C347 ,C291_=_C348 ,C291_=_C349 ,C300_=_C302 ,C300_=_C310 ,\nC300_=_C317 ,C300_=_C327 ,C300_=_C329 ,C300_=_C330 ,C300_=_C331 ,C300_=_C332 ,\nC300_=_C333 ,C300_=_C334 ,C302_=_C312 ,C302_=_C319 ,C302_=_C335 ,C302_=_C343 ,\nC302_=_C344 ,C302_=_C345 ,C302_=_C346 ,C302_=_C347 ,C302_=_C348 ,C302_=_C349 ,\nC310_=_C312 ,C310_=_C317 ,C310_=_C327 ,C310_=_C329 ,C310_=_C330 ,C310_=_C331 ,\nC310_=_C332 ,C310_=_C333 ,C310_=_C334 ,C312_=_C319 ,C312_=_C335 ,C312_=_C343 ,\nC312_=_C344 ,C312_=_C345 ,C312_=_C346 ,C312_=_C347 ,C312_=_C348 ,C312_=_C349 ,\nC317_=_C319 ,C317_=_C327 ,C317_=_C329 ,C317_=_C330 ,C317_=_C331 ,C317_=_C332 ,\nC317_=_C333 ,C317_=_C334 ,C319_=_C335 ,C319_=_C343 ,C319_=_C344 ,C319_=_C345 ,\nC319_=_C346 ,C319_=_C347 ,C319_=_C348 ,C319_=_C349 ,C327_=_C329 ,C327_=_C330 ,\nC327_=_C331 ,C327_=_C332 ,C327_=_C333 ,C327_=_C334 ,C327_=_C335 ,C329_=_C330 ,\nC329_=_C331 ,C329_=_C332 ,C329_=_C333 ,C329_=_C334 ,C330_=_C331 ,C330_=_C332 ,\nC330_=_C333 ,C330_=_C334 ,C331_=_C332 ,C331_=_C333 ,C331_=_C334 ,C332_=_C333 ,\nC332_=_C334 ,C333_=_C334 ,C335_=_C343 ,C335_=_C344 ,C335_=_C345 ,C335_=_C346 ,\nC335_=_C347 ,C335_=_C348 ,C335_=_C349 ,C343_=_C344 ,C343_=_C345 ,C343_=_C346 ,\nC343_=_C347 ,C343_=_C348 ,C343_=_C349 ,C344_=_C345 ,C344_=_C346 ,C344_=_C347 ,\nC344_=_C348 ,C344_=_C349 ,C345_=_C346 ,C345_=_C347 ,C345_=_C348 ,C345_=_C349 ,\nC346_=_C347 ,C346_=_C348 ,C346_=_C349 ,C347_=_C348 ,C347_=_C349 ,C348_=_C349 ,"];111[shape=box, label="id:111 level: 5\n33: C191 C193 C200 C203 C332 \nC436 C442 C491 C493 C497 C500 \nC547 C549 C564 C565 C574 C575 \nC584 C585 C586 C587 C589 C590 \nC591 C592 C636 C691 C781 C782 \nC783 C784 C849 C853 \n146: C191_=_C193( C191 C193 ) C191_=_C491( C191 C491 ) C191_=_C547( C191 C547 ) C191_=_C564( C191 C564 ) C191_=_C574( C191 C574 ) \nC191_=_C584( C191 C584 ) C191_=_C585( C191 C585 ) C191_=_C586( C191 C586 ) C191_=_C587( C191 C587 ) C193_=_C436( C193 C436 ) C193_=_C493( C193 C493 ) \nC193_=_C549( C193 C549 ) C193_=_C691( C193 C691 ) C193_=_C781( C193 C781 ) C193_=_C782( C193 C782 ) C193_=_C783( C193 C783 ) C193_=_C784( C193 C784 ) \nC200_=_C203( C200 C203 ) C200_=_C332( C200 C332 ) C200_=_C442( C200 C442 ) C200_=_C497( C200 C497 ) C200_=_C565( C200 C565 ) C200_=_C575( C200 C575 ) \nC200_=_C584( C200 C584 ) C200_=_C589( C200 C589 ) C200_=_C590( C200 C590 ) C200_=_C591( C200 C591 ) C200_=_C592( C200 C592 ) C203_=_C500( C203 C500 ) \nC203_=_C636( C203 C636 ) C203_=_C849( C203 C849 ) C203_=_C853( C203 C853 ) C332_=_C442( C332 C442 ) C332_=_C497( C332 C497 ) C332_=_C565( C332 C565 ) \nC332_=_C575( C332 C575 ) C332_=_C584( C332 C584 ) C332_=_C589( C332 C589 ) C332_=_C590( C332 C590 ) C332_=_C591( C332 C591 ) C332_=_C592( C332 C592 ) \nC436_=_C493( C436 C493 ) C436_=_C549( C436 C549 ) C436_=_C691( C436 C691 ) C436_=_C781( C436 C781 ) C436_=_C782( C436 C782 ) C436_=_C783( C436 C783 ) \nC436_=_C784( C436 C784 ) C442_=_C497( C442 C497 ) C442_=_C565( C442 C565 ) C442_=_C575( C442 C575 ) C442_=_C584( C442 C584 ) C442_=_C589( C442 C589 ) \nC442_=_C590( C442 C590 ) C442_=_C591( C442 C591 ) C442_=_C592( C442 C592 ) C491_=_C493( C491 C493 ) C491_=_C547( C491 C547 ) C491_=_C564( C491 C564 ) \nC491_=_C574( C491 C574 ) C491_=_C584( C491 C584 ) C491_=_C585( C491 C585 ) C491_=_C586( C491 C586 ) C491_=_C587( C491 C587 ) C493_=_C549( C493 C549 ) \nC493_=_C691( C493 C691 ) C493_=_C781( C493 C781 ) C493_=_C782( C493 C782 ) C493_=_C783( C493 C783 ) C493_=_C784( C493 C784 ) C497_=_C500( C497 C500 ) \nC497_=_C565( C497 C565 ) C497_=_C575( C497 C575 ) C497_=_C584( C497 C584 ) C497_=_C589( C497 C589 ) C497_=_C590( C497 C590 ) C497_=_C591( C497 C591 ) \nC497_=_C592( C497 C592 ) C500_=_C636( C500 C636 ) C500_=_C849( C500 C849 ) C500_=_C853( C500 C853 ) C547_=_C549( C547 C549 ) C547_=_C564( C547 C564 ) \nC547_=_C574( C547 C574 ) C547_=_C584( C547 C584 ) C547_=_C585( C547 C585 ) C547_=_C586( C547 C586 ) C547_=_C587( C547 C587 ) C549_=_C691( C549 C691 ) \nC549_=_C781( C549 C781 ) C549_=_C782( C549 C782 ) C549_=_C783( C549 C783 ) C549_=_C784( C549 C784 ) C564_=_C565( C564 C565 ) C564_=_C574( C564 C574 ) \nC564_=_C584( C564 C584 ) C564_=_C585( C564 C585 ) C564_=_C586( C564 C586 ) C564_=_C587( C564 C587 ) C565_=_C575( C565 C575 ) C565_=_C584( C565 C584 ) \nC565_=_C589( C565 C589 ) C565_=_C590( C565 C590 ) C565_=_C591( C565 C591 ) C565_=_C592( C565 C592 ) C574_=_C575( C574 C575 ) C574_=_C584( C574 C584 ) \nC574_=_C585( C574 C585 ) C574_=_C586( C574 C586 ) C574_=_C587( C574 C587 ) C575_=_C584( C575 C584 ) C575_=_C589( C575 C589 ) C575_=_C590( C575 C590 ) \nC575_=_C591( C575 C591 ) C575_=_C592( C575 C592 ) C584_=_C585( C584 C585 ) C584_=_C586( C584 C586 ) C584_=_C587( C584 C587 ) C584_=_C589( C584 C589 ) \nC584_=_C590( C584 C590 ) C584_=_C591( C584 C591 ) C584_=_C592( C584 C592 ) C585_=_C586( C585 C586 ) C585_=_C587( C585 C587 ) C585_=_C590( C585 C590 ) \nC586_=_C587( C586 C587 ) C587_=_C691( C587 C691 ) C589_=_C590( C589 C590 ) C589_=_C591( C589 C591 ) C589_=_C592( C589 C592 ) C590_=_C591(</w:t>
      </w:r>
    </w:p>
    <w:p>
      <w:pPr>
        <w:pStyle w:val="PreformattedText"/>
        <w:bidi w:val="0"/>
        <w:spacing w:before="0" w:after="0"/>
        <w:jc w:val="left"/>
        <w:rPr/>
      </w:pPr>
      <w:r>
        <w:rPr/>
        <w:t xml:space="preserve"> </w:t>
      </w:r>
      <w:r>
        <w:rPr/>
        <w:t>C590 C591 ) \nC590_=_C592( C590 C592 ) C591_=_C592( C591 C592 ) C636_=_C849( C636 C849 ) C636_=_C853( C636 C853 ) C691_=_C781( C691 C781 ) C691_=_C782( C691 C782 ) \nC691_=_C783( C691 C783 ) C691_=_C784( C691 C784 ) C781_=_C782( C781 C782 ) C781_=_C783( C781 C783 ) C781_=_C784( C781 C784 ) C782_=_C783( C782 C783 ) \nC782_=_C784( C782 C784 ) C783_=_C784( C783 C784 ) C849_=_C853( C849 C853 ) "];85-&gt;111[label="32: C191 C193 C200 C203 C332 \nC436 C442 C491 C493 C497 C500 \nC547 C549 C564 C565 C574 C575 \nC585 C586 C587 C589 C590 C591 \nC592 C636 C691 C781 C782 C783 \nC784 C849 C853 \n128: C191_=_C193 ,C191_=_C491 ,C191_=_C547 ,C191_=_C564 ,C191_=_C574 ,\nC191_=_C585 ,C191_=_C586 ,C191_=_C587 ,C193_=_C436 ,C193_=_C493 ,C193_=_C549 ,\nC193_=_C691 ,C193_=_C781 ,C193_=_C782 ,C193_=_C783 ,C193_=_C784 ,C200_=_C203 ,\nC200_=_C332 ,C200_=_C442 ,C200_=_C497 ,C200_=_C565 ,C200_=_C575 ,C200_=_C589 ,\nC200_=_C590 ,C200_=_C591 ,C200_=_C592 ,C203_=_C500 ,C203_=_C636 ,C203_=_C849 ,\nC203_=_C853 ,C332_=_C442 ,C332_=_C497 ,C332_=_C565 ,C332_=_C575 ,C332_=_C589 ,\nC332_=_C590 ,C332_=_C591 ,C332_=_C592 ,C436_=_C493 ,C436_=_C549 ,C436_=_C691 ,\nC436_=_C781 ,C436_=_C782 ,C436_=_C783 ,C436_=_C784 ,C442_=_C497 ,C442_=_C565 ,\nC442_=_C575 ,C442_=_C589 ,C442_=_C590 ,C442_=_C591 ,C442_=_C592 ,C491_=_C493 ,\nC491_=_C547 ,C491_=_C564 ,C491_=_C574 ,C491_=_C585 ,C491_=_C586 ,C491_=_C587 ,\nC493_=_C549 ,C493_=_C691 ,C493_=_C781 ,C493_=_C782 ,C493_=_C783 ,C493_=_C784 ,\nC497_=_C500 ,C497_=_C565 ,C497_=_C575 ,C497_=_C589 ,C497_=_C590 ,C497_=_C591 ,\nC497_=_C592 ,C500_=_C636 ,C500_=_C849 ,C500_=_C853 ,C547_=_C549 ,C547_=_C564 ,\nC547_=_C574 ,C547_=_C585 ,C547_=_C586 ,C547_=_C587 ,C549_=_C691 ,C549_=_C781 ,\nC549_=_C782 ,C549_=_C783 ,C549_=_C784 ,C564_=_C565 ,C564_=_C574 ,C564_=_C585 ,\nC564_=_C586 ,C564_=_C587 ,C565_=_C575 ,C565_=_C589 ,C565_=_C590 ,C565_=_C591 ,\nC565_=_C592 ,C574_=_C575 ,C574_=_C585 ,C574_=_C586 ,C574_=_C587 ,C575_=_C589 ,\nC575_=_C590 ,C575_=_C591 ,C575_=_C592 ,C585_=_C586 ,C585_=_C587 ,C585_=_C590 ,\nC586_=_C587 ,C587_=_C691 ,C589_=_C590 ,C589_=_C591 ,C589_=_C592 ,C590_=_C591 ,\nC590_=_C592 ,C591_=_C592 ,C636_=_C849 ,C636_=_C853 ,C691_=_C781 ,C691_=_C782 ,\nC691_=_C783 ,C691_=_C784 ,C781_=_C782 ,C781_=_C783 ,C781_=_C784 ,C782_=_C783 ,\nC782_=_C784 ,C783_=_C784 ,C849_=_C853 ,"];112[shape=box, label="id:112 level: 5\n47: C19 C28 C57 C107 C133 \nC214 C245 C345 C374 C396 C404 \nC463 C511 C532 C563 C564 C565 \nC566 C568 C569 C570 C571 C572 \nC573 C574 C575 C576 C577 C578 \nC580 C581 C582 C583 C585 C586 \nC590 C594 C596 C599 C600 C601 \nC602 C603 C607 C608 C609 C610 \n321: C19_=_C107( C19 C107 ) C19_=_C245( C19 C245 ) C19_=_C563( C19 C563 ) C19_=_C564( C19 C564 ) C19_=_C565( C19 C565 ) \nC19_=_C566( C19 C566 ) C19_=_C568( C19 C568 ) C19_=_C569( C19 C569 ) C19_=_C570( C19 C570 ) C19_=_C571( C19 C571 ) C19_=_C572( C19 C572 ) \nC19_=_C573( C19 C573 ) C28_=_C374( C28 C374 ) C28_=_C532( C28 C532 ) C28_=_C563( C28 C563 ) C28_=_C574( C28 C574 ) C28_=_C575( C28 C575 ) \nC28_=_C576( C28 C576 ) C28_=_C577( C28 C577 ) C28_=_C578( C28 C578 ) C28_=_C580( C28 C580 ) C28_=_C581( C28 C581 ) C28_=_C582( C28 C582 ) \nC28_=_C583( C28 C583 ) C57_=_C133( C57 C133 ) C57_=_C214( C57 C214 ) C57_=_C396( C57 C396 ) C57_=_C511( C57 C511 ) C57_=_C577( C57 C577 ) \nC57_=_C585( C57 C585 ) C57_=_C590( C57 C590 ) C57_=_C594( C57 C594 ) C57_=_C599( C57 C599 ) C57_=_C600( C57 C600 ) C57_=_C601( C57 C601 ) \nC57_=_C602( C57 C602 ) C107_=_C245( C107 C245 ) C107_=_C563( C107 C563 ) C107_=_C564( C107 C564 ) C107_=_C565( C107 C565 ) C107_=_C566( C107 C566 ) \nC107_=_C568( C107 C568 ) C107_=_C569( C107 C569 ) C107_=_C570( C107 C570 ) C107_=_C571( C107 C571 ) C107_=_C572( C107 C572 ) C107_=_C573( C107 C573 ) \nC133_=_C214( C133 C214 ) C133_=_C396( C133 C396 ) C133_=_C511( C133 C511 ) C133_=_C577( C133 C577 ) C133_=_C585( C133 C585 ) C133_=_C590( C133 C590 ) \nC133_=_C594( C133 C594 ) C133_=_C599( C133 C599 ) C133_=_C600( C133 C600 ) C133_=_C601( C133 C601 ) C133_=_C602( C133 C602 ) C214_=_C396( C214 C396 ) \nC214_=_C511( C214 C511 ) C214_=_C577( C214 C577 ) C214_=_C585( C214 C585 ) C214_=_C590( C214 C590 ) C214_=_C594( C214 C594 ) C214_=_C599( C214 C599 ) \nC214_=_C600( C214 C600 ) C214_=_C601( C214 C601 ) C214_=_C602( C214 C602 ) C245_=_C563( C245 C563 ) C245_=_C564( C245 C564 ) C245_=_C565( C245 C565 ) \nC245_=_C566( C245 C566 ) C245_=_C568( C245 C568 ) C245_=_C569( C245 C569 ) C245_=_C570( C245 C570 ) C245_=_C571( C245 C571 ) C245_=_C572( C245 C572 ) \nC245_=_C573( C245 C573 ) C345_=_C404( C345 C404 ) C345_=_C463( C345 C463 ) C345_=_C569( C345 C569 ) C345_=_C586( C345 C586 ) C345_=_C596( C345 C596 ) \nC345_=_C600( C345 C600 ) C345_=_C603( C345 C603 ) C345_=_C607( C345 C607 ) C345_=_C608( C345 C608 ) C345_=_C609( C345 C609 ) C345_=_C610( C345 C610 ) \nC374_=_C532( C374 C532 ) C374_=_C563( C374 C563 ) C374_=_C574( C374 C574 ) C374_=_C575( C374 C575 ) C374_=_C576( C374 C576 ) C374_=_C577( C374 C577 ) \nC374_=_C578( C374 C578 ) C374_=_C580( C374 C580 ) C374_=_C581( C374 C581 ) C374_=_C582( C374 C582 ) C374_=_C583( C374 C583 ) C396_=_C511( C396 C511 ) \nC396_=_C577( C396 C577 ) C396_=_C585( C396 C585 ) C396_=_C590( C396 C590 ) C396_=_C594( C396 C594 ) C396_=_C599( C396 C599 ) C396_=_C600( C396 C600 ) \nC396_=_C601( C396 C601 ) C396_=_C602( C396 C602 ) C404_=_C463( C404 C463 ) C404_=_C569( C404 C569 ) C404_=_C586( C404 C586 ) C404_=_C596( C404 C596 ) \nC404_=_C600( C404 C600 ) C404_=_C603( C404 C603 ) C404_=_C607( C404 C607 ) C404_=_C608( C404 C608 ) C404_=_C609( C404 C609 ) C404_=_C610( C404 C610 ) \nC463_=_C569( C463 C569 ) C463_=_C586( C463 C586 ) C463_=_C596( C463 C596 ) C463_=_C600( C463 C600 ) C463_=_C603( C463 C603 ) C463_=_C607( C463 C607 ) \nC463_=_C608( C463 C608 ) C463_=_C609( C463 C609 ) C463_=_C610( C463 C610 ) C511_=_C577( C511 C577 ) C511_=_C585( C511 C585 ) C511_=_C590( C511 C590 ) \nC511_=_C594( C511 C594 ) C511_=_C599( C511 C599 ) C511_=_C600( C511 C600 ) C511_=_C601( C511 C601 ) C511_=_C602( C511 C602 ) C532_=_C563( C532 C563 ) \nC532_=_C574( C532 C574 ) C532_=_C575( C532 C575 ) C532_=_C576( C532 C576 ) C532_=_C577( C532 C577 ) C532_=_C578( C532 C578 ) C532_=_C580( C532 C580 ) \nC532_=_C581( C532 C581 ) C532_=_C582( C532 C582 ) C532_=_C583( C532 C583 ) C563_=_C564( C563 C564 ) C563_=_C565( C563 C565 ) C563_=_C566( C563 C566 ) \nC563_=_C568( C563 C568 ) C563_=_C569( C563 C569 ) C563_=_C570( C563 C570 ) C563_=_C571( C563 C571 ) C563_=_C572( C563 C572 ) C563_=_C573( C563 C573 ) \nC563_=_C574( C563 C574 ) C563_=_C575( C563 C575 ) C563_=_C576( C563 C576 ) C563_=_C577( C563 C577 ) C563_=_C578( C563 C578 ) C563_=_C580( C563 C580 ) \nC563_=_C581( C563 C581 ) C563_=_C582( C563 C582 ) C563_=_C583( C563 C583 ) C564_=_C565( C564 C565 ) C564_=_C566( C564 C566 ) C564_=_C568( C564 C568 ) \nC564_=_C569( C564 C569 ) C564_=_C570( C564 C570 ) C564_=_C571( C564 C571 ) C564_=_C572( C564 C572 ) C564_=_C573( C564 C573 ) C564_=_C574( C564 C574 ) \nC564_=_C585( C564 C585 ) C564_=_C586( C564 C586 ) C565_=_C566( C565 C566 ) C565_=_C568( C565 C568 ) C565_=_C569( C565 C569 ) C565_=_C570( C565 C570 ) \nC565_=_C571( C565 C571 ) C565_=_C572( C565 C572 ) C565_=_C573( C565 C573 ) C565_=_C575( C565 C575 ) C565_=_C590( C565 C590 ) C566_=_C568( C566 C568 ) \nC566_=_C569( C566 C569 ) C566_=_C570( C566 C570 ) C566_=_C571( C566 C571 ) C566_=_C572( C566 C572 ) C566_=_C573( C566 C573 ) C566_=_C576( C566 C576 ) \nC566_=_C594( C566 C594 ) C566_=_C596( C566 C596 ) C568_=_C569( C568 C569 ) C568_=_C570( C568 C570 ) C568_=_C571( C568 C571 ) C568_=_C572( C568 C572 ) \nC568_=_C573( C568 C573 ) C568_=_C578( C568 C578 ) C568_=_C599( C568 C599 ) C568_=_C603( C568 C603 ) C569_=_C570( C569 C570 ) C569_=_C571( C569 C571 ) \nC569_=_C572( C569 C572 ) C569_=_C573( C569 C573 ) C569_=_C586( C569 C586 ) C569_=_C596( C569 C596 ) C569_=_C600( C569 C600 ) C569_=_C603( C569 C603 ) \nC569_=_C607( C569 C607 ) C569_=_C608( C569 C608 ) C569_=_C609( C569 C609 ) C569_=_C610( C569 C610 ) C570_=_C571( C570 C571 ) C570_=_C572( C570 C572 ) \nC570_=_C573( C570 C573 ) C571_=_C572( C571 C572 ) C571_=_C573( C571 C573 ) C572_=_C573( C572 C573 ) C574_=_C575( C574 C575 ) C574_=_C576( C574 C576 ) \nC574_=_C577( C574 C577 ) C574_=_C578( C574 C578 ) C574_=_C580( C574 C580 ) C574_=_C581( C574 C581 ) C574_=_C582( C574 C582 ) C574_=_C583( C574 C583 ) \nC574_=_C585( C574 C585 ) C574_=_C586( C574 C586 ) C575_=_C576( C575 C576 ) C575_=_C577( C575 C577 ) C575_=_C578( C575 C578 ) C575_=_C580( C575 C580 ) \nC575_=_C581( C575 C581 ) C575_=_C582( C575 C582 ) C575_=_C583( C575 C583 ) C575_=_C590( C575 C590 ) C576_=_C577( C576 C577 ) C576_=_C578( C576 C578 ) \nC576_=_C580( C576 C580 ) C576_=_C581( C576 C581 ) C576_=_C582( C576 C582 ) C576_=_C583( C576 C583 ) C576_=_C594( C576 C594 ) C576_=_C596( C576 C596 ) \nC577_=_C578( C577 C578 ) C577_=_C580( C577 C580 ) C577_=_C581( C577 C581 ) C577_=_C582( C577 C582 ) C577_=_C583( C577 C583 ) C577_=_C585( C577 C585 ) \nC577_=_C590( C577 C590 ) C577_=_C594( C577 C594 ) C577_=_C599( C577 C599 ) C577_=_C600( C577 C600 ) C577_=_C601( C577 C601 ) C577_=_C602( C577 C602 ) \nC578_=_C580( C578 C580 ) C578_=_C581( C578 C581 ) C578_=_C582( C578 C582 ) C578_=_C583( C578 C583 ) C578_=_C599( C578 C599 ) C578_=_C603( C578 C603 ) \nC580_=_C581( C580 C581 ) C580_=_C582( C580 C582 ) C580_=_C583( C580 C583 ) C581_=_C582( C581 C582 ) C581_=_C583( C581 C583 ) C582_=_C583( C582 C583 ) \nC585_=_C586( C585 C586 ) C585_=_C590( C585 C590 ) C585_=_C594( C585 C594 ) C585_=_C599( C585 C599 ) C585_=_C600( C585 C600 ) C585_=_C601( C585 C601 ) \nC585_=_C602( C585 C602 ) C586_=_C596( C586 C596 ) C586_=_C600( C586 C600 ) C586_=_C603( C586 C603 ) C586_=_C607( C586 C607 ) C586_=_C608( C586 C608 ) \nC586_=_C609( C586 C609 ) C586_=_C610( C586 C610 ) C590_=_C594( C590 C594 ) C590_=_C599( C590 C599 ) C590_=_C600( C590 C600 ) C590_=_C601( C590 C601 ) \nC590_=_C602( C590 C602 ) C594_=_C596( C594 C596 ) C594_=_C599( C594 C599 ) C594_=_C600( C594 C600 ) C594_=_C601(</w:t>
      </w:r>
    </w:p>
    <w:p>
      <w:pPr>
        <w:pStyle w:val="PreformattedText"/>
        <w:bidi w:val="0"/>
        <w:spacing w:before="0" w:after="0"/>
        <w:jc w:val="left"/>
        <w:rPr/>
      </w:pPr>
      <w:r>
        <w:rPr/>
        <w:t xml:space="preserve"> </w:t>
      </w:r>
      <w:r>
        <w:rPr/>
        <w:t>C594 C601 ) C594_=_C602( C594 C602 ) \nC596_=_C600( C596 C600 ) C596_=_C603( C596 C603 ) C596_=_C607( C596 C607 ) C596_=_C608( C596 C608 ) C596_=_C609( C596 C609 ) C596_=_C610( C596 C610 ) \nC599_=_C600( C599 C600 ) C599_=_C601( C599 C601 ) C599_=_C602( C599 C602 ) C599_=_C603( C599 C603 ) C600_=_C601( C600 C601 ) C600_=_C602( C600 C602 ) \nC600_=_C603( C600 C603 ) C600_=_C607( C600 C607 ) C600_=_C608( C600 C608 ) C600_=_C609( C600 C609 ) C600_=_C610( C600 C610 ) C601_=_C602( C601 C602 ) \nC603_=_C607( C603 C607 ) C603_=_C608( C603 C608 ) C603_=_C609( C603 C609 ) C603_=_C610( C603 C610 ) C607_=_C608( C607 C608 ) C607_=_C609( C607 C609 ) \nC607_=_C610( C607 C610 ) C608_=_C609( C608 C609 ) C608_=_C610( C608 C610 ) C609_=_C610( C609 C610 ) "];85-&gt;112[label="43: C19 C28 C57 C107 C133 \nC214 C245 C345 C374 C396 C404 \nC463 C511 C532 C564 C565 C566 \nC568 C570 C571 C572 C573 C574 \nC575 C576 C578 C580 C581 C582 \nC583 C585 C586 C590 C594 C596 \nC599 C601 C602 C603 C607 C608 \nC609 C610 \n231: C19_=_C107 ,C19_=_C245 ,C19_=_C564 ,C19_=_C565 ,C19_=_C566 ,\nC19_=_C568 ,C19_=_C570 ,C19_=_C571 ,C19_=_C572 ,C19_=_C573 ,C28_=_C374 ,\nC28_=_C532 ,C28_=_C574 ,C28_=_C575 ,C28_=_C576 ,C28_=_C578 ,C28_=_C580 ,\nC28_=_C581 ,C28_=_C582 ,C28_=_C583 ,C57_=_C133 ,C57_=_C214 ,C57_=_C396 ,\nC57_=_C511 ,C57_=_C585 ,C57_=_C590 ,C57_=_C594 ,C57_=_C599 ,C57_=_C601 ,\nC57_=_C602 ,C107_=_C245 ,C107_=_C564 ,C107_=_C565 ,C107_=_C566 ,C107_=_C568 ,\nC107_=_C570 ,C107_=_C571 ,C107_=_C572 ,C107_=_C573 ,C133_=_C214 ,C133_=_C396 ,\nC133_=_C511 ,C133_=_C585 ,C133_=_C590 ,C133_=_C594 ,C133_=_C599 ,C133_=_C601 ,\nC133_=_C602 ,C214_=_C396 ,C214_=_C511 ,C214_=_C585 ,C214_=_C590 ,C214_=_C594 ,\nC214_=_C599 ,C214_=_C601 ,C214_=_C602 ,C245_=_C564 ,C245_=_C565 ,C245_=_C566 ,\nC245_=_C568 ,C245_=_C570 ,C245_=_C571 ,C245_=_C572 ,C245_=_C573 ,C345_=_C404 ,\nC345_=_C463 ,C345_=_C586 ,C345_=_C596 ,C345_=_C603 ,C345_=_C607 ,C345_=_C608 ,\nC345_=_C609 ,C345_=_C610 ,C374_=_C532 ,C374_=_C574 ,C374_=_C575 ,C374_=_C576 ,\nC374_=_C578 ,C374_=_C580 ,C374_=_C581 ,C374_=_C582 ,C374_=_C583 ,C396_=_C511 ,\nC396_=_C585 ,C396_=_C590 ,C396_=_C594 ,C396_=_C599 ,C396_=_C601 ,C396_=_C602 ,\nC404_=_C463 ,C404_=_C586 ,C404_=_C596 ,C404_=_C603 ,C404_=_C607 ,C404_=_C608 ,\nC404_=_C609 ,C404_=_C610 ,C463_=_C586 ,C463_=_C596 ,C463_=_C603 ,C463_=_C607 ,\nC463_=_C608 ,C463_=_C609 ,C463_=_C610 ,C511_=_C585 ,C511_=_C590 ,C511_=_C594 ,\nC511_=_C599 ,C511_=_C601 ,C511_=_C602 ,C532_=_C574 ,C532_=_C575 ,C532_=_C576 ,\nC532_=_C578 ,C532_=_C580 ,C532_=_C581 ,C532_=_C582 ,C532_=_C583 ,C564_=_C565 ,\nC564_=_C566 ,C564_=_C568 ,C564_=_C570 ,C564_=_C571 ,C564_=_C572 ,C564_=_C573 ,\nC564_=_C574 ,C564_=_C585 ,C564_=_C586 ,C565_=_C566 ,C565_=_C568 ,C565_=_C570 ,\nC565_=_C571 ,C565_=_C572 ,C565_=_C573 ,C565_=_C575 ,C565_=_C590 ,C566_=_C568 ,\nC566_=_C570 ,C566_=_C571 ,C566_=_C572 ,C566_=_C573 ,C566_=_C576 ,C566_=_C594 ,\nC566_=_C596 ,C568_=_C570 ,C568_=_C571 ,C568_=_C572 ,C568_=_C573 ,C568_=_C578 ,\nC568_=_C599 ,C568_=_C603 ,C570_=_C571 ,C570_=_C572 ,C570_=_C573 ,C571_=_C572 ,\nC571_=_C573 ,C572_=_C573 ,C574_=_C575 ,C574_=_C576 ,C574_=_C578 ,C574_=_C580 ,\nC574_=_C581 ,C574_=_C582 ,C574_=_C583 ,C574_=_C585 ,C574_=_C586 ,C575_=_C576 ,\nC575_=_C578 ,C575_=_C580 ,C575_=_C581 ,C575_=_C582 ,C575_=_C583 ,C575_=_C590 ,\nC576_=_C578 ,C576_=_C580 ,C576_=_C581 ,C576_=_C582 ,C576_=_C583 ,C576_=_C594 ,\nC576_=_C596 ,C578_=_C580 ,C578_=_C581 ,C578_=_C582 ,C578_=_C583 ,C578_=_C599 ,\nC578_=_C603 ,C580_=_C581 ,C580_=_C582 ,C580_=_C583 ,C581_=_C582 ,C581_=_C583 ,\nC582_=_C583 ,C585_=_C586 ,C585_=_C590 ,C585_=_C594 ,C585_=_C599 ,C585_=_C601 ,\nC585_=_C602 ,C586_=_C596 ,C586_=_C603 ,C586_=_C607 ,C586_=_C608 ,C586_=_C609 ,\nC586_=_C610 ,C590_=_C594 ,C590_=_C599 ,C590_=_C601 ,C590_=_C602 ,C594_=_C596 ,\nC594_=_C599 ,C594_=_C601 ,C594_=_C602 ,C596_=_C603 ,C596_=_C607 ,C596_=_C608 ,\nC596_=_C609 ,C596_=_C610 ,C599_=_C601 ,C599_=_C602 ,C599_=_C603 ,C601_=_C602 ,\nC603_=_C607 ,C603_=_C608 ,C603_=_C609 ,C603_=_C610 ,C607_=_C608 ,C607_=_C609 ,\nC607_=_C610 ,C608_=_C609 ,C608_=_C610 ,C609_=_C610 ,"];113[shape=box, label="id:113 level: 5\n37: C11 C15 C24 C25 C26 \nC27 C28 C29 C31 C34 C44 \nC59 C60 C61 C62 C63 C64 \nC66 C141 C278 C376 C457 C581 \nC605 C656 C756 C774 C775 C776 \nC777 C778 C779 C780 C787 C790 \nC795 C796 \n189: C11_=_C15( C11 C15 ) C11_=_C24( C11 C24 ) C11_=_C25( C11 C25 ) C11_=_C26( C11 C26 ) C11_=_C27( C11 C27 ) \nC11_=_C28( C11 C28 ) C11_=_C29( C11 C29 ) C11_=_C31( C11 C31 ) C15_=_C26( C15 C26 ) C15_=_C34( C15 C34 ) C15_=_C44( C15 C44 ) \nC15_=_C59( C15 C59 ) C15_=_C60( C15 C60 ) C15_=_C61( C15 C61 ) C15_=_C62( C15 C62 ) C15_=_C63( C15 C63 ) C15_=_C64( C15 C64 ) \nC15_=_C66( C15 C66 ) C24_=_C25( C24 C25 ) C24_=_C26( C24 C26 ) C24_=_C27( C24 C27 ) C24_=_C28( C24 C28 ) C24_=_C29( C24 C29 ) \nC24_=_C31( C24 C31 ) C24_=_C34( C24 C34 ) C25_=_C26( C25 C26 ) C25_=_C27( C25 C27 ) C25_=_C28( C25 C28 ) C25_=_C29( C25 C29 ) \nC25_=_C31( C25 C31 ) C25_=_C44( C25 C44 ) C26_=_C27( C26 C27 ) C26_=_C28( C26 C28 ) C26_=_C29( C26 C29 ) C26_=_C31( C26 C31 ) \nC26_=_C34( C26 C34 ) C26_=_C44( C26 C44 ) C26_=_C59( C26 C59 ) C26_=_C60( C26 C60 ) C26_=_C61( C26 C61 ) C26_=_C62( C26 C62 ) \nC26_=_C63( C26 C63 ) C26_=_C64( C26 C64 ) C26_=_C66( C26 C66 ) C27_=_C28( C27 C28 ) C27_=_C29( C27 C29 ) C27_=_C31( C27 C31 ) \nC27_=_C376( C27 C376 ) C28_=_C29( C28 C29 ) C28_=_C31( C28 C31 ) C28_=_C581( C28 C581 ) C29_=_C31( C29 C31 ) C29_=_C756( C29 C756 ) \nC31_=_C779( C31 C779 ) C34_=_C44( C34 C44 ) C34_=_C59( C34 C59 ) C34_=_C60( C34 C60 ) C34_=_C61( C34 C61 ) C34_=_C62( C34 C62 ) \nC34_=_C63( C34 C63 ) C34_=_C64( C34 C64 ) C34_=_C66( C34 C66 ) C44_=_C59( C44 C59 ) C44_=_C60( C44 C60 ) C44_=_C61( C44 C61 ) \nC44_=_C62( C44 C62 ) C44_=_C63( C44 C63 ) C44_=_C64( C44 C64 ) C44_=_C66( C44 C66 ) C59_=_C60( C59 C60 ) C59_=_C61( C59 C61 ) \nC59_=_C62( C59 C62 ) C59_=_C63( C59 C63 ) C59_=_C64( C59 C64 ) C59_=_C66( C59 C66 ) C60_=_C61( C60 C61 ) C60_=_C62( C60 C62 ) \nC60_=_C63( C60 C63 ) C60_=_C64( C60 C64 ) C60_=_C66( C60 C66 ) C60_=_C141( C60 C141 ) C61_=_C62( C61 C62 ) C61_=_C63( C61 C63 ) \nC61_=_C64( C61 C64 ) C61_=_C66( C61 C66 ) C61_=_C278( C61 C278 ) C62_=_C63( C62 C63 ) C62_=_C64( C62 C64 ) C62_=_C66( C62 C66 ) \nC62_=_C457( C62 C457 ) C63_=_C64( C63 C64 ) C63_=_C66( C63 C66 ) C63_=_C605( C63 C605 ) C64_=_C66( C64 C66 ) C64_=_C656( C64 C656 ) \nC66_=_C796( C66 C796 ) C141_=_C278( C141 C278 ) C141_=_C457( C141 C457 ) C141_=_C605( C141 C605 ) C141_=_C656( C141 C656 ) C141_=_C777( C141 C777 ) \nC141_=_C787( C141 C787 ) C141_=_C790( C141 C790 ) C141_=_C795( C141 C795 ) C141_=_C796( C141 C796 ) C278_=_C457( C278 C457 ) C278_=_C605( C278 C605 ) \nC278_=_C656( C278 C656 ) C278_=_C777( C278 C777 ) C278_=_C787( C278 C787 ) C278_=_C790( C278 C790 ) C278_=_C795( C278 C795 ) C278_=_C796( C278 C796 ) \nC376_=_C581( C376 C581 ) C376_=_C756( C376 C756 ) C376_=_C774( C376 C774 ) C376_=_C775( C376 C775 ) C376_=_C776( C376 C776 ) C376_=_C777( C376 C777 ) \nC376_=_C778( C376 C778 ) C376_=_C779( C376 C779 ) C376_=_C780( C376 C780 ) C457_=_C605( C457 C605 ) C457_=_C656( C457 C656 ) C457_=_C777( C457 C777 ) \nC457_=_C787( C457 C787 ) C457_=_C790( C457 C790 ) C457_=_C795( C457 C795 ) C457_=_C796( C457 C796 ) C581_=_C756( C581 C756 ) C581_=_C774( C581 C774 ) \nC581_=_C775( C581 C775 ) C581_=_C776( C581 C776 ) C581_=_C777( C581 C777 ) C581_=_C778( C581 C778 ) C581_=_C779( C581 C779 ) C581_=_C780( C581 C780 ) \nC605_=_C656( C605 C656 ) C605_=_C777( C605 C777 ) C605_=_C787( C605 C787 ) C605_=_C790( C605 C790 ) C605_=_C795( C605 C795 ) C605_=_C796( C605 C796 ) \nC656_=_C777( C656 C777 ) C656_=_C787( C656 C787 ) C656_=_C790( C656 C790 ) C656_=_C795( C656 C795 ) C656_=_C796( C656 C796 ) C756_=_C774( C756 C774 ) \nC756_=_C775( C756 C775 ) C756_=_C776( C756 C776 ) C756_=_C777( C756 C777 ) C756_=_C778( C756 C778 ) C756_=_C779( C756 C779 ) C756_=_C780( C756 C780 ) \nC774_=_C775( C774 C775 ) C774_=_C776( C774 C776 ) C774_=_C777( C774 C777 ) C774_=_C778( C774 C778 ) C774_=_C779( C774 C779 ) C774_=_C780( C774 C780 ) \nC774_=_C787( C774 C787 ) C775_=_C776( C775 C776 ) C775_=_C777( C775 C777 ) C775_=_C778( C775 C778 ) C775_=_C779( C775 C779 ) C775_=_C780( C775 C780 ) \nC775_=_C790( C775 C790 ) C776_=_C777( C776 C777 ) C776_=_C778( C776 C778 ) C776_=_C779( C776 C779 ) C776_=_C780( C776 C780 ) C777_=_C778( C777 C778 ) \nC777_=_C779( C777 C779 ) C777_=_C780( C777 C780 ) C777_=_C787( C777 C787 ) C777_=_C790( C777 C790 ) C777_=_C795( C777 C795 ) C777_=_C796( C777 C796 ) \nC778_=_C779( C778 C779 ) C778_=_C780( C778 C780 ) C778_=_C795( C778 C795 ) C779_=_C780( C779 C780 ) C787_=_C790( C787 C790 ) C787_=_C795( C787 C795 ) \nC787_=_C796( C787 C796 ) C790_=_C795( C790 C795 ) C790_=_C796( C790 C796 ) C795_=_C796( C795 C796 ) "];86-&gt;113[label="35: C11 C15 C24 C25 C27 \nC28 C29 C31 C34 C44 C59 \nC60 C61 C62 C63 C64 C66 \nC141 C278 C376 C457 C581 C605 \nC656 C756 C774 C775 C776 C778 \nC779 C780 C787 C790 C795 C796 \n154: C11_=_C15 ,C11_=_C24 ,C11_=_C25 ,C11_=_C27 ,C11_=_C28 ,\nC11_=_C29 ,C11_=_C31 ,C15_=_C34 ,C15_=_C44 ,C15_=_C59 ,C15_=_C60 ,\nC15_=_C61 ,C15_=_C62 ,C15_=_C63 ,C15_=_C64 ,C15_=_C66 ,C24_=_C25 ,\nC24_=_C27 ,C24_=_C28 ,C24_=_C29 ,C24_=_C31 ,C24_=_C34 ,C25_=_C27 ,\nC25_=_C28 ,C25_=_C29 ,C25_=_C31 ,C25_=_C44 ,C27_=_C28 ,C27_=_C29 ,\nC27_=_C31 ,C27_=_C376 ,C28_=_C29 ,C28_=_C31 ,C28_=_C581 ,C29_=_C31 ,\nC29_=_C756 ,C31_=_C779 ,C34_=_C44 ,C34_=_C59 ,C34_=_C60 ,C34_=_C61 ,\nC34_=_C62 ,C34_=_C63 ,C34_=_C64 ,C34_=_C66 ,C44_=_C59 ,C44_=_C60 ,\nC44_=_C61 ,C44_=_C62 ,C44_=_C63 ,C44_=_C64 ,C44_=_C66 ,C59_=_C60 ,\nC59_=_C61 ,C59_=_C62 ,C59_=_C63 ,C59_=_C64 ,C59_=_C66 ,C60_=_C61 ,\nC60_=_C62 ,C60_=_C63 ,C60_=_C64 ,C60_=_C66 ,C60_=_C141 ,C61_=_C62 ,\nC61_=_C63 ,C61_=_C64 ,C61_=_C66 ,C61_=_C278 ,C62_=_C63 ,C62_=_C64 ,\nC62_=_C66 ,C62_=_C457 ,C63_=_C64 ,C63_=_C66 ,C63_=_C605 ,C64_=_C66 ,\nC64_=_C656 ,C66_=_C796 ,C141_=_C278 ,C141_=_C457 ,C141_=_C605 ,C141_=_C656 ,\nC141_=_C787 ,C141_=_C790 ,C141_=_C795</w:t>
      </w:r>
    </w:p>
    <w:p>
      <w:pPr>
        <w:pStyle w:val="PreformattedText"/>
        <w:bidi w:val="0"/>
        <w:spacing w:before="0" w:after="0"/>
        <w:jc w:val="left"/>
        <w:rPr/>
      </w:pPr>
      <w:r>
        <w:rPr/>
        <w:t xml:space="preserve"> </w:t>
      </w:r>
      <w:r>
        <w:rPr/>
        <w:t>,C141_=_C796 ,C278_=_C457 ,C278_=_C605 ,\nC278_=_C656 ,C278_=_C787 ,C278_=_C790 ,C278_=_C795 ,C278_=_C796 ,C376_=_C581 ,\nC376_=_C756 ,C376_=_C774 ,C376_=_C775 ,C376_=_C776 ,C376_=_C778 ,C376_=_C779 ,\nC376_=_C780 ,C457_=_C605 ,C457_=_C656 ,C457_=_C787 ,C457_=_C790 ,C457_=_C795 ,\nC457_=_C796 ,C581_=_C756 ,C581_=_C774 ,C581_=_C775 ,C581_=_C776 ,C581_=_C778 ,\nC581_=_C779 ,C581_=_C780 ,C605_=_C656 ,C605_=_C787 ,C605_=_C790 ,C605_=_C795 ,\nC605_=_C796 ,C656_=_C787 ,C656_=_C790 ,C656_=_C795 ,C656_=_C796 ,C756_=_C774 ,\nC756_=_C775 ,C756_=_C776 ,C756_=_C778 ,C756_=_C779 ,C756_=_C780 ,C774_=_C775 ,\nC774_=_C776 ,C774_=_C778 ,C774_=_C779 ,C774_=_C780 ,C774_=_C787 ,C775_=_C776 ,\nC775_=_C778 ,C775_=_C779 ,C775_=_C780 ,C775_=_C790 ,C776_=_C778 ,C776_=_C779 ,\nC776_=_C780 ,C778_=_C779 ,C778_=_C780 ,C778_=_C795 ,C779_=_C780 ,C787_=_C790 ,\nC787_=_C795 ,C787_=_C796 ,C790_=_C795 ,C790_=_C796 ,C795_=_C796 ,"];114[shape=box, label="id:114 level: 5\n59: C60 C61 C62 C63 C64 \nC66 C79 C92 C104 C113 C123 \nC136 C138 C141 C142 C226 C236 \nC243 C251 C260 C268 C274 C275 \nC278 C279 C413 C421 C430 C438 \nC445 C453 C454 C455 C456 C457 \nC568 C578 C591 C595 C599 C603 \nC605 C606 C616 C624 C633 C639 \nC644 C655 C656 C657 C796 C837 \nC843 C847 C851 C853 C854 C857 \n376: C60_=_C61( C60 C61 ) C60_=_C62( C60 C62 ) C60_=_C63( C60 C63 ) C60_=_C64( C60 C64 ) C60_=_C66( C60 C66 ) \nC60_=_C79( C60 C79 ) C60_=_C92( C60 C92 ) C60_=_C104( C60 C104 ) C60_=_C113( C60 C113 ) C60_=_C123( C60 C123 ) C60_=_C136( C60 C136 ) \nC60_=_C138( C60 C138 ) C60_=_C141( C60 C141 ) C60_=_C142( C60 C142 ) C61_=_C62( C61 C62 ) C61_=_C63( C61 C63 ) C61_=_C64( C61 C64 ) \nC61_=_C66( C61 C66 ) C61_=_C226( C61 C226 ) C61_=_C236( C61 C236 ) C61_=_C243( C61 C243 ) C61_=_C251( C61 C251 ) C61_=_C260( C61 C260 ) \nC61_=_C268( C61 C268 ) C61_=_C274( C61 C274 ) C61_=_C275( C61 C275 ) C61_=_C278( C61 C278 ) C61_=_C279( C61 C279 ) C62_=_C63( C62 C63 ) \nC62_=_C64( C62 C64 ) C62_=_C66( C62 C66 ) C62_=_C138( C62 C138 ) C62_=_C275( C62 C275 ) C62_=_C413( C62 C413 ) C62_=_C421( C62 C421 ) \nC62_=_C430( C62 C430 ) C62_=_C438( C62 C438 ) C62_=_C445( C62 C445 ) C62_=_C453( C62 C453 ) C62_=_C454( C62 C454 ) C62_=_C455( C62 C455 ) \nC62_=_C456( C62 C456 ) C62_=_C457( C62 C457 ) C63_=_C64( C63 C64 ) C63_=_C66( C63 C66 ) C63_=_C455( C63 C455 ) C63_=_C568( C63 C568 ) \nC63_=_C578( C63 C578 ) C63_=_C591( C63 C591 ) C63_=_C595( C63 C595 ) C63_=_C599( C63 C599 ) C63_=_C603( C63 C603 ) C63_=_C605( C63 C605 ) \nC63_=_C606( C63 C606 ) C64_=_C66( C64 C66 ) C64_=_C456( C64 C456 ) C64_=_C616( C64 C616 ) C64_=_C624( C64 C624 ) C64_=_C633( C64 C633 ) \nC64_=_C639( C64 C639 ) C64_=_C644( C64 C644 ) C64_=_C655( C64 C655 ) C64_=_C656( C64 C656 ) C64_=_C657( C64 C657 ) C66_=_C142( C66 C142 ) \nC66_=_C279( C66 C279 ) C66_=_C606( C66 C606 ) C66_=_C657( C66 C657 ) C66_=_C796( C66 C796 ) C66_=_C837( C66 C837 ) C66_=_C843( C66 C843 ) \nC66_=_C847( C66 C847 ) C66_=_C851( C66 C851 ) C66_=_C853( C66 C853 ) C66_=_C854( C66 C854 ) C66_=_C857( C66 C857 ) C79_=_C92( C79 C92 ) \nC79_=_C104( C79 C104 ) C79_=_C113( C79 C113 ) C79_=_C123( C79 C123 ) C79_=_C136( C79 C136 ) C79_=_C138( C79 C138 ) C79_=_C141( C79 C141 ) \nC79_=_C142( C79 C142 ) C92_=_C104( C92 C104 ) C92_=_C113( C92 C113 ) C92_=_C123( C92 C123 ) C92_=_C136( C92 C136 ) C92_=_C138( C92 C138 ) \nC92_=_C141( C92 C141 ) C92_=_C142( C92 C142 ) C104_=_C113( C104 C113 ) C104_=_C123( C104 C123 ) C104_=_C136( C104 C136 ) C104_=_C138( C104 C138 ) \nC104_=_C141( C104 C141 ) C104_=_C142( C104 C142 ) C113_=_C123( C113 C123 ) C113_=_C136( C113 C136 ) C113_=_C138( C113 C138 ) C113_=_C141( C113 C141 ) \nC113_=_C142( C113 C142 ) C123_=_C136( C123 C136 ) C123_=_C138( C123 C138 ) C123_=_C141( C123 C141 ) C123_=_C142( C123 C142 ) C136_=_C138( C136 C138 ) \nC136_=_C141( C136 C141 ) C136_=_C142( C136 C142 ) C138_=_C141( C138 C141 ) C138_=_C142( C138 C142 ) C138_=_C275( C138 C275 ) C138_=_C413( C138 C413 ) \nC138_=_C421( C138 C421 ) C138_=_C430( C138 C430 ) C138_=_C438( C138 C438 ) C138_=_C445( C138 C445 ) C138_=_C453( C138 C453 ) C138_=_C454( C138 C454 ) \nC138_=_C455( C138 C455 ) C138_=_C456( C138 C456 ) C138_=_C457( C138 C457 ) C141_=_C142( C141 C142 ) C141_=_C278( C141 C278 ) C141_=_C457( C141 C457 ) \nC141_=_C605( C141 C605 ) C141_=_C656( C141 C656 ) C141_=_C796( C141 C796 ) C142_=_C279( C142 C279 ) C142_=_C606( C142 C606 ) C142_=_C657( C142 C657 ) \nC142_=_C796( C142 C796 ) C142_=_C837( C142 C837 ) C142_=_C843( C142 C843 ) C142_=_C847( C142 C847 ) C142_=_C851( C142 C851 ) C142_=_C853( C142 C853 ) \nC142_=_C854( C142 C854 ) C142_=_C857( C142 C857 ) C226_=_C236( C226 C236 ) C226_=_C243( C226 C243 ) C226_=_C251( C226 C251 ) C226_=_C260( C226 C260 ) \nC226_=_C268( C226 C268 ) C226_=_C274( C226 C274 ) C226_=_C275( C226 C275 ) C226_=_C278( C226 C278 ) C226_=_C279( C226 C279 ) C236_=_C243( C236 C243 ) \nC236_=_C251( C236 C251 ) C236_=_C260( C236 C260 ) C236_=_C268( C236 C268 ) C236_=_C274( C236 C274 ) C236_=_C275( C236 C275 ) C236_=_C278( C236 C278 ) \nC236_=_C279( C236 C279 ) C243_=_C251( C243 C251 ) C243_=_C260( C243 C260 ) C243_=_C268( C243 C268 ) C243_=_C274( C243 C274 ) C243_=_C275( C243 C275 ) \nC243_=_C278( C243 C278 ) C243_=_C279( C243 C279 ) C251_=_C260( C251 C260 ) C251_=_C268( C251 C268 ) C251_=_C274( C251 C274 ) C251_=_C275( C251 C275 ) \nC251_=_C278( C251 C278 ) C251_=_C279( C251 C279 ) C260_=_C268( C260 C268 ) C260_=_C274( C260 C274 ) C260_=_C275( C260 C275 ) C260_=_C278( C260 C278 ) \nC260_=_C279( C260 C279 ) C268_=_C274( C268 C274 ) C268_=_C275( C268 C275 ) C268_=_C278( C268 C278 ) C268_=_C279( C268 C279 ) C274_=_C275( C274 C275 ) \nC274_=_C278( C274 C278 ) C274_=_C279( C274 C279 ) C275_=_C278( C275 C278 ) C275_=_C279( C275 C279 ) C275_=_C413( C275 C413 ) C275_=_C421( C275 C421 ) \nC275_=_C430( C275 C430 ) C275_=_C438( C275 C438 ) C275_=_C445( C275 C445 ) C275_=_C453( C275 C453 ) C275_=_C454( C275 C454 ) C275_=_C455( C275 C455 ) \nC275_=_C456( C275 C456 ) C275_=_C457( C275 C457 ) C278_=_C279( C278 C279 ) C278_=_C457( C278 C457 ) C278_=_C605( C278 C605 ) C278_=_C656( C278 C656 ) \nC278_=_C796( C278 C796 ) C279_=_C606( C279 C606 ) C279_=_C657( C279 C657 ) C279_=_C796( C279 C796 ) C279_=_C837( C279 C837 ) C279_=_C843( C279 C843 ) \nC279_=_C847( C279 C847 ) C279_=_C851( C279 C851 ) C279_=_C853( C279 C853 ) C279_=_C854( C279 C854 ) C279_=_C857( C279 C857 ) C413_=_C421( C413 C421 ) \nC413_=_C430( C413 C430 ) C413_=_C438( C413 C438 ) C413_=_C445( C413 C445 ) C413_=_C453( C413 C453 ) C413_=_C454( C413 C454 ) C413_=_C455( C413 C455 ) \nC413_=_C456( C413 C456 ) C413_=_C457( C413 C457 ) C421_=_C430( C421 C430 ) C421_=_C438( C421 C438 ) C421_=_C445( C421 C445 ) C421_=_C453( C421 C453 ) \nC421_=_C454( C421 C454 ) C421_=_C455( C421 C455 ) C421_=_C456( C421 C456 ) C421_=_C457( C421 C457 ) C430_=_C438( C430 C438 ) C430_=_C445( C430 C445 ) \nC430_=_C453( C430 C453 ) C430_=_C454( C430 C454 ) C430_=_C455( C430 C455 ) C430_=_C456( C430 C456 ) C430_=_C457( C430 C457 ) C438_=_C445( C438 C445 ) \nC438_=_C453( C438 C453 ) C438_=_C454( C438 C454 ) C438_=_C455( C438 C455 ) C438_=_C456( C438 C456 ) C438_=_C457( C438 C457 ) C445_=_C453( C445 C453 ) \nC445_=_C454( C445 C454 ) C445_=_C455( C445 C455 ) C445_=_C456( C445 C456 ) C445_=_C457( C445 C457 ) C453_=_C454( C453 C454 ) C453_=_C455( C453 C455 ) \nC453_=_C456( C453 C456 ) C453_=_C457( C453 C457 ) C454_=_C455( C454 C455 ) C454_=_C456( C454 C456 ) C454_=_C457( C454 C457 ) C455_=_C456( C455 C456 ) \nC455_=_C457( C455 C457 ) C455_=_C568( C455 C568 ) C455_=_C578( C455 C578 ) C455_=_C591( C455 C591 ) C455_=_C595( C455 C595 ) C455_=_C599( C455 C599 ) \nC455_=_C603( C455 C603 ) C455_=_C605( C455 C605 ) C455_=_C606( C455 C606 ) C456_=_C457( C456 C457 ) C456_=_C616( C456 C616 ) C456_=_C624( C456 C624 ) \nC456_=_C633( C456 C633 ) C456_=_C639( C456 C639 ) C456_=_C644( C456 C644 ) C456_=_C655( C456 C655 ) C456_=_C656( C456 C656 ) C456_=_C657( C456 C657 ) \nC457_=_C605( C457 C605 ) C457_=_C656( C457 C656 ) C457_=_C796( C457 C796 ) C568_=_C578( C568 C578 ) C568_=_C591( C568 C591 ) C568_=_C595( C568 C595 ) \nC568_=_C599( C568 C599 ) C568_=_C603( C568 C603 ) C568_=_C605( C568 C605 ) C568_=_C606( C568 C606 ) C578_=_C591( C578 C591 ) C578_=_C595( C578 C595 ) \nC578_=_C599( C578 C599 ) C578_=_C603( C578 C603 ) C578_=_C605( C578 C605 ) C578_=_C606( C578 C606 ) C591_=_C595( C591 C595 ) C591_=_C599( C591 C599 ) \nC591_=_C603( C591 C603 ) C591_=_C605( C591 C605 ) C591_=_C606( C591 C606 ) C595_=_C599( C595 C599 ) C595_=_C603( C595 C603 ) C595_=_C605( C595 C605 ) \nC595_=_C606( C595 C606 ) C599_=_C603( C599 C603 ) C599_=_C605( C599 C605 ) C599_=_C606( C599 C606 ) C603_=_C605( C603 C605 ) C603_=_C606( C603 C606 ) \nC605_=_C606( C605 C606 ) C605_=_C656( C605 C656 ) C605_=_C796( C605 C796 ) C606_=_C657( C606 C657 ) C606_=_C796( C606 C796 ) C606_=_C837( C606 C837 ) \nC606_=_C843( C606 C843 ) C606_=_C847( C606 C847 ) C606_=_C851( C606 C851 ) C606_=_C853( C606 C853 ) C606_=_C854( C606 C854 ) C606_=_C857( C606 C857 ) \nC616_=_C624( C616 C624 ) C616_=_C633( C616 C633 ) C616_=_C639( C616 C639 ) C616_=_C644( C616 C644 ) C616_=_C655( C616 C655 ) C616_=_C656( C616 C656 ) \nC616_=_C657( C616 C657 ) C624_=_C633( C624 C633 ) C624_=_C639( C624 C639 ) C624_=_C644( C624 C644 ) C624_=_C655( C624 C655 ) C624_=_C656( C624 C656 ) \nC624_=_C657( C624 C657 ) C633_=_C639( C633 C639 ) C633_=_C644( C633 C644 ) C633_=_C655( C633 C655 ) C633_=_C656( C633 C656 ) C633_=_C657( C633 C657 ) \nC639_=_C644( C639 C644 ) C639_=_C655( C639 C655 ) C639_=_C656( C639 C656 ) C639_=_C657( C639 C657 ) C644_=_C655( C644 C655 ) C644_=_C656( C644 C656 ) \nC644_=_C657( C644 C657 ) C655_=_C656( C655 C656 ) C655_=_C657( C655 C657 ) C656_=_C657( C656 C657 ) C656_=_C796( C656 C796 ) C657_=_C796( C657 C796 ) \nC657_=_C837( C657 C837 ) C657_=_C843( C657 C843 ) C657_=_C847( C657 C847 ) C657_=_C851( C657 C851 ) C657_=_C853( C657 C853 ) C657_=_C854( C657 C854 ) \nC657_=_C857( C657 C857 ) C796_=_C837( C796 C837 ) C796_=_C843(</w:t>
      </w:r>
    </w:p>
    <w:p>
      <w:pPr>
        <w:pStyle w:val="PreformattedText"/>
        <w:bidi w:val="0"/>
        <w:spacing w:before="0" w:after="0"/>
        <w:jc w:val="left"/>
        <w:rPr/>
      </w:pPr>
      <w:r>
        <w:rPr/>
        <w:t xml:space="preserve"> </w:t>
      </w:r>
      <w:r>
        <w:rPr/>
        <w:t>C796 C843 ) C796_=_C847( C796 C847 ) C796_=_C851( C796 C851 ) C796_=_C853( C796 C853 ) \nC796_=_C854( C796 C854 ) C796_=_C857( C796 C857 ) C837_=_C843( C837 C843 ) C837_=_C847( C837 C847 ) C837_=_C851( C837 C851 ) C837_=_C853( C837 C853 ) \nC837_=_C854( C837 C854 ) C837_=_C857( C837 C857 ) C843_=_C847( C843 C847 ) C843_=_C851( C843 C851 ) C843_=_C853( C843 C853 ) C843_=_C854( C843 C854 ) \nC843_=_C857( C843 C857 ) C847_=_C851( C847 C851 ) C847_=_C853( C847 C853 ) C847_=_C854( C847 C854 ) C847_=_C857( C847 C857 ) C851_=_C853( C851 C853 ) \nC851_=_C854( C851 C854 ) C851_=_C857( C851 C857 ) C853_=_C854( C853 C854 ) C853_=_C857( C853 C857 ) C854_=_C857( C854 C857 ) "];86-&gt;114[label="51: C60 C61 C62 C63 C64 \nC66 C79 C92 C104 C113 C123 \nC136 C141 C226 C236 C243 C251 \nC260 C268 C274 C278 C413 C421 \nC430 C438 C445 C453 C454 C457 \nC568 C578 C591 C595 C599 C603 \nC605 C616 C624 C633 C639 C644 \nC655 C656 C796 C837 C843 C847 \nC851 C853 C854 C857 \n222: C60_=_C61 ,C60_=_C62 ,C60_=_C63 ,C60_=_C64 ,C60_=_C66 ,\nC60_=_C79 ,C60_=_C92 ,C60_=_C104 ,C60_=_C113 ,C60_=_C123 ,C60_=_C136 ,\nC60_=_C141 ,C61_=_C62 ,C61_=_C63 ,C61_=_C64 ,C61_=_C66 ,C61_=_C226 ,\nC61_=_C236 ,C61_=_C243 ,C61_=_C251 ,C61_=_C260 ,C61_=_C268 ,C61_=_C274 ,\nC61_=_C278 ,C62_=_C63 ,C62_=_C64 ,C62_=_C66 ,C62_=_C413 ,C62_=_C421 ,\nC62_=_C430 ,C62_=_C438 ,C62_=_C445 ,C62_=_C453 ,C62_=_C454 ,C62_=_C457 ,\nC63_=_C64 ,C63_=_C66 ,C63_=_C568 ,C63_=_C578 ,C63_=_C591 ,C63_=_C595 ,\nC63_=_C599 ,C63_=_C603 ,C63_=_C605 ,C64_=_C66 ,C64_=_C616 ,C64_=_C624 ,\nC64_=_C633 ,C64_=_C639 ,C64_=_C644 ,C64_=_C655 ,C64_=_C656 ,C66_=_C796 ,\nC66_=_C837 ,C66_=_C843 ,C66_=_C847 ,C66_=_C851 ,C66_=_C853 ,C66_=_C854 ,\nC66_=_C857 ,C79_=_C92 ,C79_=_C104 ,C79_=_C113 ,C79_=_C123 ,C79_=_C136 ,\nC79_=_C141 ,C92_=_C104 ,C92_=_C113 ,C92_=_C123 ,C92_=_C136 ,C92_=_C141 ,\nC104_=_C113 ,C104_=_C123 ,C104_=_C136 ,C104_=_C141 ,C113_=_C123 ,C113_=_C136 ,\nC113_=_C141 ,C123_=_C136 ,C123_=_C141 ,C136_=_C141 ,C141_=_C278 ,C141_=_C457 ,\nC141_=_C605 ,C141_=_C656 ,C141_=_C796 ,C226_=_C236 ,C226_=_C243 ,C226_=_C251 ,\nC226_=_C260 ,C226_=_C268 ,C226_=_C274 ,C226_=_C278 ,C236_=_C243 ,C236_=_C251 ,\nC236_=_C260 ,C236_=_C268 ,C236_=_C274 ,C236_=_C278 ,C243_=_C251 ,C243_=_C260 ,\nC243_=_C268 ,C243_=_C274 ,C243_=_C278 ,C251_=_C260 ,C251_=_C268 ,C251_=_C274 ,\nC251_=_C278 ,C260_=_C268 ,C260_=_C274 ,C260_=_C278 ,C268_=_C274 ,C268_=_C278 ,\nC274_=_C278 ,C278_=_C457 ,C278_=_C605 ,C278_=_C656 ,C278_=_C796 ,C413_=_C421 ,\nC413_=_C430 ,C413_=_C438 ,C413_=_C445 ,C413_=_C453 ,C413_=_C454 ,C413_=_C457 ,\nC421_=_C430 ,C421_=_C438 ,C421_=_C445 ,C421_=_C453 ,C421_=_C454 ,C421_=_C457 ,\nC430_=_C438 ,C430_=_C445 ,C430_=_C453 ,C430_=_C454 ,C430_=_C457 ,C438_=_C445 ,\nC438_=_C453 ,C438_=_C454 ,C438_=_C457 ,C445_=_C453 ,C445_=_C454 ,C445_=_C457 ,\nC453_=_C454 ,C453_=_C457 ,C454_=_C457 ,C457_=_C605 ,C457_=_C656 ,C457_=_C796 ,\nC568_=_C578 ,C568_=_C591 ,C568_=_C595 ,C568_=_C599 ,C568_=_C603 ,C568_=_C605 ,\nC578_=_C591 ,C578_=_C595 ,C578_=_C599 ,C578_=_C603 ,C578_=_C605 ,C591_=_C595 ,\nC591_=_C599 ,C591_=_C603 ,C591_=_C605 ,C595_=_C599 ,C595_=_C603 ,C595_=_C605 ,\nC599_=_C603 ,C599_=_C605 ,C603_=_C605 ,C605_=_C656 ,C605_=_C796 ,C616_=_C624 ,\nC616_=_C633 ,C616_=_C639 ,C616_=_C644 ,C616_=_C655 ,C616_=_C656 ,C624_=_C633 ,\nC624_=_C639 ,C624_=_C644 ,C624_=_C655 ,C624_=_C656 ,C633_=_C639 ,C633_=_C644 ,\nC633_=_C655 ,C633_=_C656 ,C639_=_C644 ,C639_=_C655 ,C639_=_C656 ,C644_=_C655 ,\nC644_=_C656 ,C655_=_C656 ,C656_=_C796 ,C796_=_C837 ,C796_=_C843 ,C796_=_C847 ,\nC796_=_C851 ,C796_=_C853 ,C796_=_C854 ,C796_=_C857 ,C837_=_C843 ,C837_=_C847 ,\nC837_=_C851 ,C837_=_C853 ,C837_=_C854 ,C837_=_C857 ,C843_=_C847 ,C843_=_C851 ,\nC843_=_C853 ,C843_=_C854 ,C843_=_C857 ,C847_=_C851 ,C847_=_C853 ,C847_=_C854 ,\nC847_=_C857 ,C851_=_C853 ,C851_=_C854 ,C851_=_C857 ,C853_=_C854 ,C853_=_C857 ,\nC854_=_C857 ,"];115[shape=box, label="id:115 level: 5\n36: C0 C1 C2 C3 C4 \nC5 C6 C7 C8 C9 C14 \nC33 C43 C53 C55 C56 C57 \nC58 C78 C91 C103 C122 C131 \nC132 C133 C134 C135 C172 C231 \nC316 C833 C840 C841 C842 C843 \nC844 \n164: C0_=_C1( C0 C1 ) C0_=_C2( C0 C2 ) C0_=_C3( C0 C3 ) C0_=_C4( C0 C4 ) C0_=_C5( C0 C5 ) \nC0_=_C6( C0 C6 ) C0_=_C7( C0 C7 ) C0_=_C8( C0 C8 ) C0_=_C9( C0 C9 ) C0_=_C14( C0 C14 ) C1_=_C2( C1 C2 ) \nC1_=_C3( C1 C3 ) C1_=_C4( C1 C4 ) C1_=_C5( C1 C5 ) C1_=_C6( C1 C6 ) C1_=_C7( C1 C7 ) C1_=_C8( C1 C8 ) \nC1_=_C9( C1 C9 ) C1_=_C33( C1 C33 ) C2_=_C3( C2 C3 ) C2_=_C4( C2 C4 ) C2_=_C5( C2 C5 ) C2_=_C6( C2 C6 ) \nC2_=_C7( C2 C7 ) C2_=_C8( C2 C8 ) C2_=_C9( C2 C9 ) C2_=_C43( C2 C43 ) C3_=_C4( C3 C4 ) C3_=_C5( C3 C5 ) \nC3_=_C6( C3 C6 ) C3_=_C7( C3 C7 ) C3_=_C8( C3 C8 ) C3_=_C9( C3 C9 ) C3_=_C14( C3 C14 ) C3_=_C33( C3 C33 ) \nC3_=_C43( C3 C43 ) C3_=_C53( C3 C53 ) C3_=_C55( C3 C55 ) C3_=_C56( C3 C56 ) C3_=_C57( C3 C57 ) C3_=_C58( C3 C58 ) \nC4_=_C5( C4 C5 ) C4_=_C6( C4 C6 ) C4_=_C7( C4 C7 ) C4_=_C8( C4 C8 ) C4_=_C9( C4 C9 ) C4_=_C53( C4 C53 ) \nC5_=_C6( C5 C6 ) C5_=_C7( C5 C7 ) C5_=_C8( C5 C8 ) C5_=_C9( C5 C9 ) C5_=_C172( C5 C172 ) C6_=_C7( C6 C7 ) \nC6_=_C8( C6 C8 ) C6_=_C9( C6 C9 ) C6_=_C231( C6 C231 ) C7_=_C8( C7 C8 ) C7_=_C9( C7 C9 ) C7_=_C316( C7 C316 ) \nC8_=_C9( C8 C9 ) C14_=_C33( C14 C33 ) C14_=_C43( C14 C43 ) C14_=_C53( C14 C53 ) C14_=_C55( C14 C55 ) C14_=_C56( C14 C56 ) \nC14_=_C57( C14 C57 ) C14_=_C58( C14 C58 ) C33_=_C43( C33 C43 ) C33_=_C53( C33 C53 ) C33_=_C55( C33 C55 ) C33_=_C56( C33 C56 ) \nC33_=_C57( C33 C57 ) C33_=_C58( C33 C58 ) C43_=_C53( C43 C53 ) C43_=_C55( C43 C55 ) C43_=_C56( C43 C56 ) C43_=_C57( C43 C57 ) \nC43_=_C58( C43 C58 ) C53_=_C55( C53 C55 ) C53_=_C56( C53 C56 ) C53_=_C57( C53 C57 ) C53_=_C58( C53 C58 ) C55_=_C56( C55 C56 ) \nC55_=_C57( C55 C57 ) C55_=_C58( C55 C58 ) C55_=_C131( C55 C131 ) C56_=_C57( C56 C57 ) C56_=_C58( C56 C58 ) C56_=_C132( C56 C132 ) \nC57_=_C58( C57 C58 ) C57_=_C133( C57 C133 ) C58_=_C135( C58 C135 ) C78_=_C91( C78 C91 ) C78_=_C103( C78 C103 ) C78_=_C122( C78 C122 ) \nC78_=_C131( C78 C131 ) C78_=_C132( C78 C132 ) C78_=_C133( C78 C133 ) C78_=_C134( C78 C134 ) C78_=_C135( C78 C135 ) C91_=_C103( C91 C103 ) \nC91_=_C122( C91 C122 ) C91_=_C131( C91 C131 ) C91_=_C132( C91 C132 ) C91_=_C133( C91 C133 ) C91_=_C134( C91 C134 ) C91_=_C135( C91 C135 ) \nC103_=_C122( C103 C122 ) C103_=_C131( C103 C131 ) C103_=_C132( C103 C132 ) C103_=_C133( C103 C133 ) C103_=_C134( C103 C134 ) C103_=_C135( C103 C135 ) \nC122_=_C131( C122 C131 ) C122_=_C132( C122 C132 ) C122_=_C133( C122 C133 ) C122_=_C134( C122 C134 ) C122_=_C135( C122 C135 ) C131_=_C132( C131 C132 ) \nC131_=_C133( C131 C133 ) C131_=_C134( C131 C134 ) C131_=_C135( C131 C135 ) C132_=_C133( C132 C133 ) C132_=_C134( C132 C134 ) C132_=_C135( C132 C135 ) \nC133_=_C134( C133 C134 ) C133_=_C135( C133 C135 ) C134_=_C135( C134 C135 ) C172_=_C231( C172 C231 ) C172_=_C316( C172 C316 ) C172_=_C833( C172 C833 ) \nC172_=_C840( C172 C840 ) C172_=_C841( C172 C841 ) C172_=_C842( C172 C842 ) C172_=_C843( C172 C843 ) C172_=_C844( C172 C844 ) C231_=_C316( C231 C316 ) \nC231_=_C833( C231 C833 ) C231_=_C840( C231 C840 ) C231_=_C841( C231 C841 ) C231_=_C842( C231 C842 ) C231_=_C843( C231 C843 ) C231_=_C844( C231 C844 ) \nC316_=_C833( C316 C833 ) C316_=_C840( C316 C840 ) C316_=_C841( C316 C841 ) C316_=_C842( C316 C842 ) C316_=_C843( C316 C843 ) C316_=_C844( C316 C844 ) \nC833_=_C840( C833 C840 ) C833_=_C841( C833 C841 ) C833_=_C842( C833 C842 ) C833_=_C843( C833 C843 ) C833_=_C844( C833 C844 ) C840_=_C841( C840 C841 ) \nC840_=_C842( C840 C842 ) C840_=_C843( C840 C843 ) C840_=_C844( C840 C844 ) C841_=_C842( C841 C842 ) C841_=_C843( C841 C843 ) C841_=_C844( C841 C844 ) \nC842_=_C843( C842 C843 ) C842_=_C844( C842 C844 ) C843_=_C844( C843 C844 ) "];87-&gt;115[label="35: C0 C1 C2 C4 C5 \nC6 C7 C8 C9 C14 C33 \nC43 C53 C55 C56 C57 C58 \nC78 C91 C103 C122 C131 C132 \nC133 C134 C135 C172 C231 C316 \nC833 C840 C841 C842 C843 C844 \n147: C0_=_C1 ,C0_=_C2 ,C0_=_C4 ,C0_=_C5 ,C0_=_C6 ,\nC0_=_C7 ,C0_=_C8 ,C0_=_C9 ,C0_=_C14 ,C1_=_C2 ,C1_=_C4 ,\nC1_=_C5 ,C1_=_C6 ,C1_=_C7 ,C1_=_C8 ,C1_=_C9 ,C1_=_C33 ,\nC2_=_C4 ,C2_=_C5 ,C2_=_C6 ,C2_=_C7 ,C2_=_C8 ,C2_=_C9 ,\nC2_=_C43 ,C4_=_C5 ,C4_=_C6 ,C4_=_C7 ,C4_=_C8 ,C4_=_C9 ,\nC4_=_C53 ,C5_=_C6 ,C5_=_C7 ,C5_=_C8 ,C5_=_C9 ,C5_=_C172 ,\nC6_=_C7 ,C6_=_C8 ,C6_=_C9 ,C6_=_C231 ,C7_=_C8 ,C7_=_C9 ,\nC7_=_C316 ,C8_=_C9 ,C14_=_C33 ,C14_=_C43 ,C14_=_C53 ,C14_=_C55 ,\nC14_=_C56 ,C14_=_C57 ,C14_=_C58 ,C33_=_C43 ,C33_=_C53 ,C33_=_C55 ,\nC33_=_C56 ,C33_=_C57 ,C33_=_C58 ,C43_=_C53 ,C43_=_C55 ,C43_=_C56 ,\nC43_=_C57 ,C43_=_C58 ,C53_=_C55 ,C53_=_C56 ,C53_=_C57 ,C53_=_C58 ,\nC55_=_C56 ,C55_=_C57 ,C55_=_C58 ,C55_=_C131 ,C56_=_C57 ,C56_=_C58 ,\nC56_=_C132 ,C57_=_C58 ,C57_=_C133 ,C58_=_C135 ,C78_=_C91 ,C78_=_C103 ,\nC78_=_C122 ,C78_=_C131 ,C78_=_C132 ,C78_=_C133 ,C78_=_C134 ,C78_=_C135 ,\nC91_=_C103 ,C91_=_C122 ,C91_=_C131 ,C91_=_C132 ,C91_=_C133 ,C91_=_C134 ,\nC91_=_C135 ,C103_=_C122 ,C103_=_C131 ,C103_=_C132 ,C103_=_C133 ,C103_=_C134 ,\nC103_=_C135 ,C122_=_C131 ,C122_=_C132 ,C122_=_C133 ,C122_=_C134 ,C122_=_C135 ,\nC131_=_C132 ,C131_=_C133 ,C131_=_C134 ,C131_=_C135 ,C132_=_C133 ,C132_=_C134 ,\nC132_=_C135 ,C133_=_C134 ,C133_=_C135 ,C134_=_C135 ,C172_=_C231 ,C172_=_C316 ,\nC172_=_C833 ,C172_=_C840 ,C172_=_C841 ,C172_=_C842 ,C172_=_C843 ,C172_=_C844 ,\nC231_=_C316 ,C231_=_C833 ,C231_=_C840 ,C231_=_C841 ,C231_=_C842 ,C231_=_C843 ,\nC231_=_C844 ,C316_=_C833 ,C316_=_C840 ,C316_=_C841 ,C316_=_C842 ,C316_=_C843 ,\nC316_=_C844 ,C833_=_C840 ,C833_=_C841 ,C833_=_C842 ,C833_=_C843 ,C833_=_C844 ,\nC840_=_C841 ,C840_=_C842 ,C840_=_C843 ,C840_=_C844 ,C841_=_C842 ,C841_=_C843 ,\nC841_=_C844 ,C842_=_C843 ,C842_=_C844 ,C843_=_C844 ,"];116[shape=box, label="id:116 level: 5\n40: C23 C31 C51 C86 C111 \nC248 C266 C297 C377 C477 C533 \nC573 C582 C619 C649 C670 C679 \nC699 C779 C792 C806 C833 C835 \nC836 C837 C838 C839 C840 C841 \nC842 C845 C846 C847 C848 C849 \nC851 C852 C854 C855 C856 \n238: C23_=_C111( C23 C111 ) C23_=_C248( C23 C248 ) C23_=_C573( C23 C573 ) C23_=_C619( C23 C619 ) C23_=_C679( C23 C679 ) \nC23_=_C840(</w:t>
      </w:r>
    </w:p>
    <w:p>
      <w:pPr>
        <w:pStyle w:val="PreformattedText"/>
        <w:bidi w:val="0"/>
        <w:spacing w:before="0" w:after="0"/>
        <w:jc w:val="left"/>
        <w:rPr/>
      </w:pPr>
      <w:r>
        <w:rPr/>
        <w:t xml:space="preserve"> </w:t>
      </w:r>
      <w:r>
        <w:rPr/>
        <w:t>C23 C840 ) C23_=_C845( C23 C845 ) C23_=_C846( C23 C846 ) C23_=_C847( C23 C847 ) C23_=_C848( C23 C848 ) C31_=_C377( C31 C377 ) \nC31_=_C533( C31 C533 ) C31_=_C582( C31 C582 ) C31_=_C779( C31 C779 ) C31_=_C835( C31 C835 ) C31_=_C841( C31 C841 ) C31_=_C845( C31 C845 ) \nC31_=_C849( C31 C849 ) C31_=_C851( C31 C851 ) C31_=_C852( C31 C852 ) C51_=_C266( C51 C266 ) C51_=_C649( C51 C649 ) C51_=_C699( C51 C699 ) \nC51_=_C792( C51 C792 ) C51_=_C836( C51 C836 ) C51_=_C842( C51 C842 ) C51_=_C846( C51 C846 ) C51_=_C854( C51 C854 ) C51_=_C855( C51 C855 ) \nC51_=_C856( C51 C856 ) C86_=_C297( C86 C297 ) C86_=_C477( C86 C477 ) C86_=_C670( C86 C670 ) C86_=_C806( C86 C806 ) C86_=_C833( C86 C833 ) \nC86_=_C835( C86 C835 ) C86_=_C836( C86 C836 ) C86_=_C837( C86 C837 ) C86_=_C838( C86 C838 ) C86_=_C839( C86 C839 ) C111_=_C248( C111 C248 ) \nC111_=_C573( C111 C573 ) C111_=_C619( C111 C619 ) C111_=_C679( C111 C679 ) C111_=_C840( C111 C840 ) C111_=_C845( C111 C845 ) C111_=_C846( C111 C846 ) \nC111_=_C847( C111 C847 ) C111_=_C848( C111 C848 ) C248_=_C573( C248 C573 ) C248_=_C619( C248 C619 ) C248_=_C679( C248 C679 ) C248_=_C840( C248 C840 ) \nC248_=_C845( C248 C845 ) C248_=_C846( C248 C846 ) C248_=_C847( C248 C847 ) C248_=_C848( C248 C848 ) C266_=_C649( C266 C649 ) C266_=_C699( C266 C699 ) \nC266_=_C792( C266 C792 ) C266_=_C836( C266 C836 ) C266_=_C842( C266 C842 ) C266_=_C846( C266 C846 ) C266_=_C854( C266 C854 ) C266_=_C855( C266 C855 ) \nC266_=_C856( C266 C856 ) C297_=_C477( C297 C477 ) C297_=_C670( C297 C670 ) C297_=_C806( C297 C806 ) C297_=_C833( C297 C833 ) C297_=_C835( C297 C835 ) \nC297_=_C836( C297 C836 ) C297_=_C837( C297 C837 ) C297_=_C838( C297 C838 ) C297_=_C839( C297 C839 ) C377_=_C533( C377 C533 ) C377_=_C582( C377 C582 ) \nC377_=_C779( C377 C779 ) C377_=_C835( C377 C835 ) C377_=_C841( C377 C841 ) C377_=_C845( C377 C845 ) C377_=_C849( C377 C849 ) C377_=_C851( C377 C851 ) \nC377_=_C852( C377 C852 ) C477_=_C670( C477 C670 ) C477_=_C806( C477 C806 ) C477_=_C833( C477 C833 ) C477_=_C835( C477 C835 ) C477_=_C836( C477 C836 ) \nC477_=_C837( C477 C837 ) C477_=_C838( C477 C838 ) C477_=_C839( C477 C839 ) C533_=_C582( C533 C582 ) C533_=_C779( C533 C779 ) C533_=_C835( C533 C835 ) \nC533_=_C841( C533 C841 ) C533_=_C845( C533 C845 ) C533_=_C849( C533 C849 ) C533_=_C851( C533 C851 ) C533_=_C852( C533 C852 ) C573_=_C619( C573 C619 ) \nC573_=_C679( C573 C679 ) C573_=_C840( C573 C840 ) C573_=_C845( C573 C845 ) C573_=_C846( C573 C846 ) C573_=_C847( C573 C847 ) C573_=_C848( C573 C848 ) \nC582_=_C779( C582 C779 ) C582_=_C835( C582 C835 ) C582_=_C841( C582 C841 ) C582_=_C845( C582 C845 ) C582_=_C849( C582 C849 ) C582_=_C851( C582 C851 ) \nC582_=_C852( C582 C852 ) C619_=_C679( C619 C679 ) C619_=_C840( C619 C840 ) C619_=_C845( C619 C845 ) C619_=_C846( C619 C846 ) C619_=_C847( C619 C847 ) \nC619_=_C848( C619 C848 ) C649_=_C699( C649 C699 ) C649_=_C792( C649 C792 ) C649_=_C836( C649 C836 ) C649_=_C842( C649 C842 ) C649_=_C846( C649 C846 ) \nC649_=_C854( C649 C854 ) C649_=_C855( C649 C855 ) C649_=_C856( C649 C856 ) C670_=_C806( C670 C806 ) C670_=_C833( C670 C833 ) C670_=_C835( C670 C835 ) \nC670_=_C836( C670 C836 ) C670_=_C837( C670 C837 ) C670_=_C838( C670 C838 ) C670_=_C839( C670 C839 ) C679_=_C840( C679 C840 ) C679_=_C845( C679 C845 ) \nC679_=_C846( C679 C846 ) C679_=_C847( C679 C847 ) C679_=_C848( C679 C848 ) C699_=_C792( C699 C792 ) C699_=_C836( C699 C836 ) C699_=_C842( C699 C842 ) \nC699_=_C846( C699 C846 ) C699_=_C854( C699 C854 ) C699_=_C855( C699 C855 ) C699_=_C856( C699 C856 ) C779_=_C835( C779 C835 ) C779_=_C841( C779 C841 ) \nC779_=_C845( C779 C845 ) C779_=_C849( C779 C849 ) C779_=_C851( C779 C851 ) C779_=_C852( C779 C852 ) C792_=_C836( C792 C836 ) C792_=_C842( C792 C842 ) \nC792_=_C846( C792 C846 ) C792_=_C854( C792 C854 ) C792_=_C855( C792 C855 ) C792_=_C856( C792 C856 ) C806_=_C833( C806 C833 ) C806_=_C835( C806 C835 ) \nC806_=_C836( C806 C836 ) C806_=_C837( C806 C837 ) C806_=_C838( C806 C838 ) C806_=_C839( C806 C839 ) C833_=_C835( C833 C835 ) C833_=_C836( C833 C836 ) \nC833_=_C837( C833 C837 ) C833_=_C838( C833 C838 ) C833_=_C839( C833 C839 ) C833_=_C840( C833 C840 ) C833_=_C841( C833 C841 ) C833_=_C842( C833 C842 ) \nC835_=_C836( C835 C836 ) C835_=_C837( C835 C837 ) C835_=_C838( C835 C838 ) C835_=_C839( C835 C839 ) C835_=_C841( C835 C841 ) C835_=_C845( C835 C845 ) \nC835_=_C849( C835 C849 ) C835_=_C851( C835 C851 ) C835_=_C852( C835 C852 ) C836_=_C837( C836 C837 ) C836_=_C838( C836 C838 ) C836_=_C839( C836 C839 ) \nC836_=_C842( C836 C842 ) C836_=_C846( C836 C846 ) C836_=_C854( C836 C854 ) C836_=_C855( C836 C855 ) C836_=_C856( C836 C856 ) C837_=_C838( C837 C838 ) \nC837_=_C839( C837 C839 ) C837_=_C847( C837 C847 ) C837_=_C851( C837 C851 ) C837_=_C854( C837 C854 ) C838_=_C839( C838 C839 ) C838_=_C848( C838 C848 ) \nC838_=_C852( C838 C852 ) C838_=_C855( C838 C855 ) C840_=_C841( C840 C841 ) C840_=_C842( C840 C842 ) C840_=_C845( C840 C845 ) C840_=_C846( C840 C846 ) \nC840_=_C847( C840 C847 ) C840_=_C848( C840 C848 ) C841_=_C842( C841 C842 ) C841_=_C845( C841 C845 ) C841_=_C849( C841 C849 ) C841_=_C851( C841 C851 ) \nC841_=_C852( C841 C852 ) C842_=_C846( C842 C846 ) C842_=_C854( C842 C854 ) C842_=_C855( C842 C855 ) C842_=_C856( C842 C856 ) C845_=_C846( C845 C846 ) \nC845_=_C847( C845 C847 ) C845_=_C848( C845 C848 ) C845_=_C849( C845 C849 ) C845_=_C851( C845 C851 ) C845_=_C852( C845 C852 ) C846_=_C847( C846 C847 ) \nC846_=_C848( C846 C848 ) C846_=_C854( C846 C854 ) C846_=_C855( C846 C855 ) C846_=_C856( C846 C856 ) C847_=_C848( C847 C848 ) C847_=_C851( C847 C851 ) \nC847_=_C854( C847 C854 ) C848_=_C852( C848 C852 ) C848_=_C855( C848 C855 ) C849_=_C851( C849 C851 ) C849_=_C852( C849 C852 ) C851_=_C852( C851 C852 ) \nC851_=_C854( C851 C854 ) C852_=_C855( C852 C855 ) C854_=_C855( C854 C855 ) C854_=_C856( C854 C856 ) C855_=_C856( C855 C856 ) "];87-&gt;116[label="36: C23 C31 C51 C86 C111 \nC248 C266 C297 C377 C477 C533 \nC573 C582 C619 C649 C670 C679 \nC699 C779 C792 C806 C833 C837 \nC838 C839 C840 C841 C842 C847 \nC848 C849 C851 C852 C854 C855 \nC856 \n162: C23_=_C111 ,C23_=_C248 ,C23_=_C573 ,C23_=_C619 ,C23_=_C679 ,\nC23_=_C840 ,C23_=_C847 ,C23_=_C848 ,C31_=_C377 ,C31_=_C533 ,C31_=_C582 ,\nC31_=_C779 ,C31_=_C841 ,C31_=_C849 ,C31_=_C851 ,C31_=_C852 ,C51_=_C266 ,\nC51_=_C649 ,C51_=_C699 ,C51_=_C792 ,C51_=_C842 ,C51_=_C854 ,C51_=_C855 ,\nC51_=_C856 ,C86_=_C297 ,C86_=_C477 ,C86_=_C670 ,C86_=_C806 ,C86_=_C833 ,\nC86_=_C837 ,C86_=_C838 ,C86_=_C839 ,C111_=_C248 ,C111_=_C573 ,C111_=_C619 ,\nC111_=_C679 ,C111_=_C840 ,C111_=_C847 ,C111_=_C848 ,C248_=_C573 ,C248_=_C619 ,\nC248_=_C679 ,C248_=_C840 ,C248_=_C847 ,C248_=_C848 ,C266_=_C649 ,C266_=_C699 ,\nC266_=_C792 ,C266_=_C842 ,C266_=_C854 ,C266_=_C855 ,C266_=_C856 ,C297_=_C477 ,\nC297_=_C670 ,C297_=_C806 ,C297_=_C833 ,C297_=_C837 ,C297_=_C838 ,C297_=_C839 ,\nC377_=_C533 ,C377_=_C582 ,C377_=_C779 ,C377_=_C841 ,C377_=_C849 ,C377_=_C851 ,\nC377_=_C852 ,C477_=_C670 ,C477_=_C806 ,C477_=_C833 ,C477_=_C837 ,C477_=_C838 ,\nC477_=_C839 ,C533_=_C582 ,C533_=_C779 ,C533_=_C841 ,C533_=_C849 ,C533_=_C851 ,\nC533_=_C852 ,C573_=_C619 ,C573_=_C679 ,C573_=_C840 ,C573_=_C847 ,C573_=_C848 ,\nC582_=_C779 ,C582_=_C841 ,C582_=_C849 ,C582_=_C851 ,C582_=_C852 ,C619_=_C679 ,\nC619_=_C840 ,C619_=_C847 ,C619_=_C848 ,C649_=_C699 ,C649_=_C792 ,C649_=_C842 ,\nC649_=_C854 ,C649_=_C855 ,C649_=_C856 ,C670_=_C806 ,C670_=_C833 ,C670_=_C837 ,\nC670_=_C838 ,C670_=_C839 ,C679_=_C840 ,C679_=_C847 ,C679_=_C848 ,C699_=_C792 ,\nC699_=_C842 ,C699_=_C854 ,C699_=_C855 ,C699_=_C856 ,C779_=_C841 ,C779_=_C849 ,\nC779_=_C851 ,C779_=_C852 ,C792_=_C842 ,C792_=_C854 ,C792_=_C855 ,C792_=_C856 ,\nC806_=_C833 ,C806_=_C837 ,C806_=_C838 ,C806_=_C839 ,C833_=_C837 ,C833_=_C838 ,\nC833_=_C839 ,C833_=_C840 ,C833_=_C841 ,C833_=_C842 ,C837_=_C838 ,C837_=_C839 ,\nC837_=_C847 ,C837_=_C851 ,C837_=_C854 ,C838_=_C839 ,C838_=_C848 ,C838_=_C852 ,\nC838_=_C855 ,C840_=_C841 ,C840_=_C842 ,C840_=_C847 ,C840_=_C848 ,C841_=_C842 ,\nC841_=_C849 ,C841_=_C851 ,C841_=_C852 ,C842_=_C854 ,C842_=_C855 ,C842_=_C856 ,\nC847_=_C848 ,C847_=_C851 ,C847_=_C854 ,C848_=_C852 ,C848_=_C855 ,C849_=_C851 ,\nC849_=_C852 ,C851_=_C852 ,C851_=_C854 ,C852_=_C855 ,C854_=_C855 ,C854_=_C856 ,\nC855_=_C856 ,"];117[shape=box, label="id:117 level: 5\n45: C1 C12 C24 C32 C33 \nC34 C35 C36 C38 C39 C40 \nC41 C42 C253 C255 C256 C412 \nC420 C429 C437 C445 C446 C447 \nC448 C449 C450 C451 C452 C503 \nC517 C525 C531 C536 C544 C550 \nC552 C553 C566 C576 C589 C594 \nC595 C596 C597 C598 \n298: C1_=_C12( C1 C12 ) C1_=_C24( C1 C24 ) C1_=_C32( C1 C32 ) C1_=_C33( C1 C33 ) C1_=_C34( C1 C34 ) \nC1_=_C35( C1 C35 ) C1_=_C36( C1 C36 ) C1_=_C38( C1 C38 ) C1_=_C39( C1 C39 ) C1_=_C40( C1 C40 ) C1_=_C41( C1 C41 ) \nC1_=_C42( C1 C42 ) C12_=_C24( C12 C24 ) C12_=_C32( C12 C32 ) C12_=_C33( C12 C33 ) C12_=_C34( C12 C34 ) C12_=_C35( C12 C35 ) \nC12_=_C36( C12 C36 ) C12_=_C38( C12 C38 ) C12_=_C39( C12 C39 ) C12_=_C40( C12 C40 ) C12_=_C41( C12 C41 ) C12_=_C42( C12 C42 ) \nC24_=_C32( C24 C32 ) C24_=_C33( C24 C33 ) C24_=_C34( C24 C34 ) C24_=_C35( C24 C35 ) C24_=_C36( C24 C36 ) C24_=_C38( C24 C38 ) \nC24_=_C39( C24 C39 ) C24_=_C40( C24 C40 ) C24_=_C41( C24 C41 ) C24_=_C42( C24 C42 ) C32_=_C33( C32 C33 ) C32_=_C34( C32 C34 ) \nC32_=_C35( C32 C35 ) C32_=_C36( C32 C36 ) C32_=_C38( C32 C38 ) C32_=_C39( C32 C39 ) C32_=_C40( C32 C40 ) C32_=_C41( C32 C41 ) \nC32_=_C42( C32 C42 ) C33_=_C34( C33 C34 ) C33_=_C35( C33 C35 ) C33_=_C36( C33 C36 ) C33_=_C38( C33 C38 ) C33_=_C39( C33 C39 ) \nC33_=_C40( C33 C40 ) C33_=_C41( C33 C41 ) C33_=_C42( C33 C42 ) C34_=_C35( C34 C35 ) C34_=_C36( C34 C36 ) C34_=_C38( C34 C38 ) \nC34_=_C39( C34 C39 ) C34_=_C40( C34 C40 ) C34_=_C41( C34 C41 ) C34_=_C42( C34 C42 ) C35_=_C36( C35 C36 ) C35_=_C38( C35 C38 ) \nC35_=_C39( C35 C39 ) C35_=_C40( C35 C40 ) C35_=_C41( C35 C41 ) C35_=_C42( C35 C42 ) C36_=_C38( C36 C38 ) C36_=_C39( C36 C39 ) \nC36_=_C40( C36 C40 ) C36_=_C41( C36 C41 ) C36_=_C42( C36 C42 ) C36_=_C253( C36 C253 ) C36_=_C255(</w:t>
      </w:r>
    </w:p>
    <w:p>
      <w:pPr>
        <w:pStyle w:val="PreformattedText"/>
        <w:bidi w:val="0"/>
        <w:spacing w:before="0" w:after="0"/>
        <w:jc w:val="left"/>
        <w:rPr/>
      </w:pPr>
      <w:r>
        <w:rPr/>
        <w:t xml:space="preserve"> </w:t>
      </w:r>
      <w:r>
        <w:rPr/>
        <w:t>C36 C255 ) C36_=_C256( C36 C256 ) \nC38_=_C39( C38 C39 ) C38_=_C40( C38 C40 ) C38_=_C41( C38 C41 ) C38_=_C42( C38 C42 ) C38_=_C448( C38 C448 ) C38_=_C503( C38 C503 ) \nC39_=_C40( C39 C40 ) C39_=_C41( C39 C41 ) C39_=_C42( C39 C42 ) C39_=_C255( C39 C255 ) C39_=_C449( C39 C449 ) C39_=_C503( C39 C503 ) \nC39_=_C517( C39 C517 ) C39_=_C525( C39 C525 ) C39_=_C531( C39 C531 ) C39_=_C536( C39 C536 ) C39_=_C544( C39 C544 ) C39_=_C550( C39 C550 ) \nC39_=_C552( C39 C552 ) C39_=_C553( C39 C553 ) C40_=_C41( C40 C41 ) C40_=_C42( C40 C42 ) C40_=_C256( C40 C256 ) C40_=_C450( C40 C450 ) \nC40_=_C566( C40 C566 ) C40_=_C576( C40 C576 ) C40_=_C589( C40 C589 ) C40_=_C594( C40 C594 ) C40_=_C595( C40 C595 ) C40_=_C596( C40 C596 ) \nC40_=_C597( C40 C597 ) C40_=_C598( C40 C598 ) C41_=_C42( C41 C42 ) C41_=_C451( C41 C451 ) C41_=_C552( C41 C552 ) C41_=_C597( C41 C597 ) \nC42_=_C452( C42 C452 ) C42_=_C553( C42 C553 ) C42_=_C598( C42 C598 ) C253_=_C255( C253 C255 ) C253_=_C256( C253 C256 ) C253_=_C412( C253 C412 ) \nC253_=_C420( C253 C420 ) C253_=_C429( C253 C429 ) C253_=_C437( C253 C437 ) C253_=_C445( C253 C445 ) C253_=_C446( C253 C446 ) C253_=_C447( C253 C447 ) \nC253_=_C448( C253 C448 ) C253_=_C449( C253 C449 ) C253_=_C450( C253 C450 ) C253_=_C451( C253 C451 ) C253_=_C452( C253 C452 ) C255_=_C256( C255 C256 ) \nC255_=_C449( C255 C449 ) C255_=_C503( C255 C503 ) C255_=_C517( C255 C517 ) C255_=_C525( C255 C525 ) C255_=_C531( C255 C531 ) C255_=_C536( C255 C536 ) \nC255_=_C544( C255 C544 ) C255_=_C550( C255 C550 ) C255_=_C552( C255 C552 ) C255_=_C553( C255 C553 ) C256_=_C450( C256 C450 ) C256_=_C566( C256 C566 ) \nC256_=_C576( C256 C576 ) C256_=_C589( C256 C589 ) C256_=_C594( C256 C594 ) C256_=_C595( C256 C595 ) C256_=_C596( C256 C596 ) C256_=_C597( C256 C597 ) \nC256_=_C598( C256 C598 ) C412_=_C420( C412 C420 ) C412_=_C429( C412 C429 ) C412_=_C437( C412 C437 ) C412_=_C445( C412 C445 ) C412_=_C446( C412 C446 ) \nC412_=_C447( C412 C447 ) C412_=_C448( C412 C448 ) C412_=_C449( C412 C449 ) C412_=_C450( C412 C450 ) C412_=_C451( C412 C451 ) C412_=_C452( C412 C452 ) \nC420_=_C429( C420 C429 ) C420_=_C437( C420 C437 ) C420_=_C445( C420 C445 ) C420_=_C446( C420 C446 ) C420_=_C447( C420 C447 ) C420_=_C448( C420 C448 ) \nC420_=_C449( C420 C449 ) C420_=_C450( C420 C450 ) C420_=_C451( C420 C451 ) C420_=_C452( C420 C452 ) C429_=_C437( C429 C437 ) C429_=_C445( C429 C445 ) \nC429_=_C446( C429 C446 ) C429_=_C447( C429 C447 ) C429_=_C448( C429 C448 ) C429_=_C449( C429 C449 ) C429_=_C450( C429 C450 ) C429_=_C451( C429 C451 ) \nC429_=_C452( C429 C452 ) C437_=_C445( C437 C445 ) C437_=_C446( C437 C446 ) C437_=_C447( C437 C447 ) C437_=_C448( C437 C448 ) C437_=_C449( C437 C449 ) \nC437_=_C450( C437 C450 ) C437_=_C451( C437 C451 ) C437_=_C452( C437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8_=_C503( C448 C503 ) C449_=_C450( C449 C450 ) C449_=_C451( C449 C451 ) C449_=_C452( C449 C452 ) C449_=_C503( C449 C503 ) \nC449_=_C517( C449 C517 ) C449_=_C525( C449 C525 ) C449_=_C531( C449 C531 ) C449_=_C536( C449 C536 ) C449_=_C544( C449 C544 ) C449_=_C550( C449 C550 ) \nC449_=_C552( C449 C552 ) C449_=_C553( C449 C553 ) C450_=_C451( C450 C451 ) C450_=_C452( C450 C452 ) C450_=_C566( C450 C566 ) C450_=_C576( C450 C576 ) \nC450_=_C589( C450 C589 ) C450_=_C594( C450 C594 ) C450_=_C595( C450 C595 ) C450_=_C596( C450 C596 ) C450_=_C597( C450 C597 ) C450_=_C598( C450 C598 ) \nC451_=_C452( C451 C452 ) C451_=_C552( C451 C552 ) C451_=_C597( C451 C597 ) C452_=_C553( C452 C553 ) C452_=_C598( C452 C598 ) C503_=_C517( C503 C517 ) \nC503_=_C525( C503 C525 ) C503_=_C531( C503 C531 ) C503_=_C536( C503 C536 ) C503_=_C544( C503 C544 ) C503_=_C550( C503 C550 ) C503_=_C552( C503 C552 ) \nC503_=_C553( C503 C553 ) C517_=_C525( C517 C525 ) C517_=_C531( C517 C531 ) C517_=_C536( C517 C536 ) C517_=_C544( C517 C544 ) C517_=_C550( C517 C550 ) \nC517_=_C552( C517 C552 ) C517_=_C553( C517 C553 ) C525_=_C531( C525 C531 ) C525_=_C536( C525 C536 ) C525_=_C544( C525 C544 ) C525_=_C550( C525 C550 ) \nC525_=_C552( C525 C552 ) C525_=_C553( C525 C553 ) C531_=_C536( C531 C536 ) C531_=_C544( C531 C544 ) C531_=_C550( C531 C550 ) C531_=_C552( C531 C552 ) \nC531_=_C553( C531 C553 ) C536_=_C544( C536 C544 ) C536_=_C550( C536 C550 ) C536_=_C552( C536 C552 ) C536_=_C553( C536 C553 ) C544_=_C550( C544 C550 ) \nC544_=_C552( C544 C552 ) C544_=_C553( C544 C553 ) C550_=_C552( C550 C552 ) C550_=_C553( C550 C553 ) C552_=_C553( C552 C553 ) C552_=_C597( C552 C597 ) \nC553_=_C598( C553 C598 ) C566_=_C576( C566 C576 ) C566_=_C589( C566 C589 ) C566_=_C594( C566 C594 ) C566_=_C595( C566 C595 ) C566_=_C596( C566 C596 ) \nC566_=_C597( C566 C597 ) C566_=_C598( C566 C598 ) C576_=_C589( C576 C589 ) C576_=_C594( C576 C594 ) C576_=_C595( C576 C595 ) C576_=_C596( C576 C596 ) \nC576_=_C597( C576 C597 ) C576_=_C598( C576 C598 ) C589_=_C594( C589 C594 ) C589_=_C595( C589 C595 ) C589_=_C596( C589 C596 ) C589_=_C597( C589 C597 ) \nC589_=_C598( C589 C598 ) C594_=_C595( C594 C595 ) C594_=_C596( C594 C596 ) C594_=_C597( C594 C597 ) C594_=_C598( C594 C598 ) C595_=_C596( C595 C596 ) \nC595_=_C597( C595 C597 ) C595_=_C598( C595 C598 ) C596_=_C597( C596 C597 ) C596_=_C598( C596 C598 ) C597_=_C598( C597 C598 ) "];88-&gt;117[label="41: C1 C12 C24 C32 C33 \nC34 C35 C36 C38 C41 C42 \nC253 C255 C256 C412 C420 C429 \nC437 C445 C446 C447 C448 C451 \nC452 C503 C517 C525 C531 C536 \nC544 C550 C552 C553 C566 C576 \nC589 C594 C595 C596 C597 C598 \n212: C1_=_C12 ,C1_=_C24 ,C1_=_C32 ,C1_=_C33 ,C1_=_C34 ,\nC1_=_C35 ,C1_=_C36 ,C1_=_C38 ,C1_=_C41 ,C1_=_C42 ,C12_=_C24 ,\nC12_=_C32 ,C12_=_C33 ,C12_=_C34 ,C12_=_C35 ,C12_=_C36 ,C12_=_C38 ,\nC12_=_C41 ,C12_=_C42 ,C24_=_C32 ,C24_=_C33 ,C24_=_C34 ,C24_=_C35 ,\nC24_=_C36 ,C24_=_C38 ,C24_=_C41 ,C24_=_C42 ,C32_=_C33 ,C32_=_C34 ,\nC32_=_C35 ,C32_=_C36 ,C32_=_C38 ,C32_=_C41 ,C32_=_C42 ,C33_=_C34 ,\nC33_=_C35 ,C33_=_C36 ,C33_=_C38 ,C33_=_C41 ,C33_=_C42 ,C34_=_C35 ,\nC34_=_C36 ,C34_=_C38 ,C34_=_C41 ,C34_=_C42 ,C35_=_C36 ,C35_=_C38 ,\nC35_=_C41 ,C35_=_C42 ,C36_=_C38 ,C36_=_C41 ,C36_=_C42 ,C36_=_C253 ,\nC36_=_C255 ,C36_=_C256 ,C38_=_C41 ,C38_=_C42 ,C38_=_C448 ,C38_=_C503 ,\nC41_=_C42 ,C41_=_C451 ,C41_=_C552 ,C41_=_C597 ,C42_=_C452 ,C42_=_C553 ,\nC42_=_C598 ,C253_=_C255 ,C253_=_C256 ,C253_=_C412 ,C253_=_C420 ,C253_=_C429 ,\nC253_=_C437 ,C253_=_C445 ,C253_=_C446 ,C253_=_C447 ,C253_=_C448 ,C253_=_C451 ,\nC253_=_C452 ,C255_=_C256 ,C255_=_C503 ,C255_=_C517 ,C255_=_C525 ,C255_=_C531 ,\nC255_=_C536 ,C255_=_C544 ,C255_=_C550 ,C255_=_C552 ,C255_=_C553 ,C256_=_C566 ,\nC256_=_C576 ,C256_=_C589 ,C256_=_C594 ,C256_=_C595 ,C256_=_C596 ,C256_=_C597 ,\nC256_=_C598 ,C412_=_C420 ,C412_=_C429 ,C412_=_C437 ,C412_=_C445 ,C412_=_C446 ,\nC412_=_C447 ,C412_=_C448 ,C412_=_C451 ,C412_=_C452 ,C420_=_C429 ,C420_=_C437 ,\nC420_=_C445 ,C420_=_C446 ,C420_=_C447 ,C420_=_C448 ,C420_=_C451 ,C420_=_C452 ,\nC429_=_C437 ,C429_=_C445 ,C429_=_C446 ,C429_=_C447 ,C429_=_C448 ,C429_=_C451 ,\nC429_=_C452 ,C437_=_C445 ,C437_=_C446 ,C437_=_C447 ,C437_=_C448 ,C437_=_C451 ,\nC437_=_C452 ,C445_=_C446 ,C445_=_C447 ,C445_=_C448 ,C445_=_C451 ,C445_=_C452 ,\nC446_=_C447 ,C446_=_C448 ,C446_=_C451 ,C446_=_C452 ,C447_=_C448 ,C447_=_C451 ,\nC447_=_C452 ,C448_=_C451 ,C448_=_C452 ,C448_=_C503 ,C451_=_C452 ,C451_=_C552 ,\nC451_=_C597 ,C452_=_C553 ,C452_=_C598 ,C503_=_C517 ,C503_=_C525 ,C503_=_C531 ,\nC503_=_C536 ,C503_=_C544 ,C503_=_C550 ,C503_=_C552 ,C503_=_C553 ,C517_=_C525 ,\nC517_=_C531 ,C517_=_C536 ,C517_=_C544 ,C517_=_C550 ,C517_=_C552 ,C517_=_C553 ,\nC525_=_C531 ,C525_=_C536 ,C525_=_C544 ,C525_=_C550 ,C525_=_C552 ,C525_=_C553 ,\nC531_=_C536 ,C531_=_C544 ,C531_=_C550 ,C531_=_C552 ,C531_=_C553 ,C536_=_C544 ,\nC536_=_C550 ,C536_=_C552 ,C536_=_C553 ,C544_=_C550 ,C544_=_C552 ,C544_=_C553 ,\nC550_=_C552 ,C550_=_C553 ,C552_=_C553 ,C552_=_C597 ,C553_=_C598 ,C566_=_C576 ,\nC566_=_C589 ,C566_=_C594 ,C566_=_C595 ,C566_=_C596 ,C566_=_C597 ,C566_=_C598 ,\nC576_=_C589 ,C576_=_C594 ,C576_=_C595 ,C576_=_C596 ,C576_=_C597 ,C576_=_C598 ,\nC589_=_C594 ,C589_=_C595 ,C589_=_C596 ,C589_=_C597 ,C589_=_C598 ,C594_=_C595 ,\nC594_=_C596 ,C594_=_C597 ,C594_=_C598 ,C595_=_C596 ,C595_=_C597 ,C595_=_C598 ,\nC596_=_C597 ,C596_=_C598 ,C597_=_C598 ,"];118[shape=box, label="id:118 level: 5\n49: C0 C2 C11 C12 C14 \nC15 C16 C17 C18 C19 C20 \nC21 C22 C23 C25 C32 C42 \nC43 C44 C45 C46 C47 C48 \nC49 C50 C51 C52 C258 C265 \nC452 C505 C553 C598 C648 C698 \nC762 C766 C774 C775 C781 C782 \nC786 C787 C788 C789 C790 C791 \nC792 C793 \n307: C0_=_C2( C0 C2 ) C0_=_C11( C0 C11 ) C0_=_C12( C0 C12 ) C0_=_C14( C0 C14 ) C0_=_C15( C0 C15 ) \nC0_=_C16( C0 C16 ) C0_=_C17( C0 C17 ) C0_=_C18( C0 C18 ) C0_=_C19( C0 C19 ) C0_=_C20( C0 C20 ) C0_=_C21( C0 C21 ) \nC0_=_C22( C0 C22 ) C0_=_C23( C0 C23 ) C2_=_C25( C2 C25 ) C2_=_C32( C2 C32 ) C2_=_C43( C2 C43 ) C2_=_C44( C2 C44 ) \nC2_=_C45( C2 C45 ) C2_=_C46( C2 C46 ) C2_=_C47( C2 C47 ) C2_=_C48( C2 C48 ) C2_=_C49( C2 C49 ) C2_=_C50( C2 C50 ) \nC2_=_C51( C2 C51 ) C2_=_C52( C2 C52 ) C11_=_C12( C11 C12 ) C11_=_C14( C11 C14 ) C11_=_C15( C11 C15 ) C11_=_C16( C11 C16 ) \nC11_=_C17( C11 C17 ) C11_=_C18( C11 C18 ) C11_=_C19( C11 C19 ) C11_=_C20( C11 C20 ) C11_=_C21( C11 C21 ) C11_=_C22( C11 C22 ) \nC11_=_C23( C11 C23 ) C11_=_C25( C11 C25 ) C12_=_C14( C12 C14 ) C12_=_C15( C12 C15 ) C12_=_C16( C12 C16 ) C12_=_C17( C12 C17 ) \nC12_=_C18( C12 C18 ) C12_=_C19( C12 C19 ) C12_=_C20( C12 C20 ) C12_=_C21( C12 C21 ) C12_=_C22( C12 C22 ) C12_=_C23( C12 C23 ) \nC12_=_C32( C12 C32 ) C12_=_C42( C12 C42 ) C14_=_C15(</w:t>
      </w:r>
    </w:p>
    <w:p>
      <w:pPr>
        <w:pStyle w:val="PreformattedText"/>
        <w:bidi w:val="0"/>
        <w:spacing w:before="0" w:after="0"/>
        <w:jc w:val="left"/>
        <w:rPr/>
      </w:pPr>
      <w:r>
        <w:rPr/>
        <w:t xml:space="preserve"> </w:t>
      </w:r>
      <w:r>
        <w:rPr/>
        <w:t>C14 C15 ) C14_=_C16( C14 C16 ) C14_=_C17( C14 C17 ) C14_=_C18( C14 C18 ) \nC14_=_C19( C14 C19 ) C14_=_C20( C14 C20 ) C14_=_C21( C14 C21 ) C14_=_C22( C14 C22 ) C14_=_C23( C14 C23 ) C14_=_C43( C14 C43 ) \nC15_=_C16( C15 C16 ) C15_=_C17( C15 C17 ) C15_=_C18( C15 C18 ) C15_=_C19( C15 C19 ) C15_=_C20( C15 C20 ) C15_=_C21( C15 C21 ) \nC15_=_C22( C15 C22 ) C15_=_C23( C15 C23 ) C15_=_C44( C15 C44 ) C16_=_C17( C16 C17 ) C16_=_C18( C16 C18 ) C16_=_C19( C16 C19 ) \nC16_=_C20( C16 C20 ) C16_=_C21( C16 C21 ) C16_=_C22( C16 C22 ) C16_=_C23( C16 C23 ) C16_=_C45( C16 C45 ) C17_=_C18( C17 C18 ) \nC17_=_C19( C17 C19 ) C17_=_C20( C17 C20 ) C17_=_C21( C17 C21 ) C17_=_C22( C17 C22 ) C17_=_C23( C17 C23 ) C18_=_C19( C18 C19 ) \nC18_=_C20( C18 C20 ) C18_=_C21( C18 C21 ) C18_=_C22( C18 C22 ) C18_=_C23( C18 C23 ) C19_=_C20( C19 C20 ) C19_=_C21( C19 C21 ) \nC19_=_C22( C19 C22 ) C19_=_C23( C19 C23 ) C20_=_C21( C20 C21 ) C20_=_C22( C20 C22 ) C20_=_C23( C20 C23 ) C21_=_C22( C21 C22 ) \nC21_=_C23( C21 C23 ) C22_=_C23( C22 C23 ) C25_=_C32( C25 C32 ) C25_=_C43( C25 C43 ) C25_=_C44( C25 C44 ) C25_=_C45( C25 C45 ) \nC25_=_C46( C25 C46 ) C25_=_C47( C25 C47 ) C25_=_C48( C25 C48 ) C25_=_C49( C25 C49 ) C25_=_C50( C25 C50 ) C25_=_C51( C25 C51 ) \nC25_=_C52( C25 C52 ) C32_=_C42( C32 C42 ) C32_=_C43( C32 C43 ) C32_=_C44( C32 C44 ) C32_=_C45( C32 C45 ) C32_=_C46( C32 C46 ) \nC32_=_C47( C32 C47 ) C32_=_C48( C32 C48 ) C32_=_C49( C32 C49 ) C32_=_C50( C32 C50 ) C32_=_C51( C32 C51 ) C32_=_C52( C32 C52 ) \nC42_=_C258( C42 C258 ) C42_=_C452( C42 C452 ) C42_=_C505( C42 C505 ) C42_=_C553( C42 C553 ) C42_=_C598( C42 C598 ) C42_=_C762( C42 C762 ) \nC42_=_C774( C42 C774 ) C42_=_C781( C42 C781 ) C42_=_C786( C42 C786 ) C42_=_C787( C42 C787 ) C42_=_C788( C42 C788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5_=_C46( C45 C46 ) C45_=_C47( C45 C47 ) \nC45_=_C48( C45 C48 ) C45_=_C49( C45 C49 ) C45_=_C50( C45 C50 ) C45_=_C51( C45 C51 ) C45_=_C52( C45 C52 ) C46_=_C47( C46 C47 ) \nC46_=_C48( C46 C48 ) C46_=_C49( C46 C49 ) C46_=_C50( C46 C50 ) C46_=_C51( C46 C51 ) C46_=_C52( C46 C52 ) C46_=_C265( C46 C265 ) \nC47_=_C48( C47 C48 ) C47_=_C49( C47 C49 ) C47_=_C50( C47 C50 ) C47_=_C51( C47 C51 ) C47_=_C52( C47 C52 ) C47_=_C648( C47 C648 ) \nC48_=_C49( C48 C49 ) C48_=_C50( C48 C50 ) C48_=_C51( C48 C51 ) C48_=_C52( C48 C52 ) C48_=_C698( C48 C698 ) C49_=_C50( C49 C50 ) \nC49_=_C51( C49 C51 ) C49_=_C52( C49 C52 ) C49_=_C766( C49 C766 ) C50_=_C51( C50 C51 ) C50_=_C52( C50 C52 ) C50_=_C265( C50 C265 ) \nC50_=_C648( C50 C648 ) C50_=_C698( C50 C698 ) C50_=_C766( C50 C766 ) C50_=_C775( C50 C775 ) C50_=_C782( C50 C782 ) C50_=_C789( C50 C789 ) \nC50_=_C790( C50 C790 ) C50_=_C791( C50 C791 ) C50_=_C792( C50 C792 ) C50_=_C793( C50 C793 ) C51_=_C52( C51 C52 ) C51_=_C792( C51 C792 ) \nC52_=_C793( C52 C793 ) C258_=_C452( C258 C452 ) C258_=_C505( C258 C505 ) C258_=_C553( C258 C553 ) C258_=_C598( C258 C598 ) C258_=_C762( C258 C762 ) \nC258_=_C774( C258 C774 ) C258_=_C781( C258 C781 ) C258_=_C786( C258 C786 ) C258_=_C787( C258 C787 ) C258_=_C788( C258 C788 ) C265_=_C648( C265 C648 ) \nC265_=_C698( C265 C698 ) C265_=_C766( C265 C766 ) C265_=_C775( C265 C775 ) C265_=_C782( C265 C782 ) C265_=_C789( C265 C789 ) C265_=_C790( C265 C790 ) \nC265_=_C791( C265 C791 ) C265_=_C792( C265 C792 ) C265_=_C793( C265 C793 ) C452_=_C505( C452 C505 ) C452_=_C553( C452 C553 ) C452_=_C598( C452 C598 ) \nC452_=_C762( C452 C762 ) C452_=_C774( C452 C774 ) C452_=_C781( C452 C781 ) C452_=_C786( C452 C786 ) C452_=_C787( C452 C787 ) C452_=_C788( C452 C788 ) \nC505_=_C553( C505 C553 ) C505_=_C598( C505 C598 ) C505_=_C762( C505 C762 ) C505_=_C774( C505 C774 ) C505_=_C781( C505 C781 ) C505_=_C786( C505 C786 ) \nC505_=_C787( C505 C787 ) C505_=_C788( C505 C788 ) C553_=_C598( C553 C598 ) C553_=_C762( C553 C762 ) C553_=_C774( C553 C774 ) C553_=_C781( C553 C781 ) \nC553_=_C786( C553 C786 ) C553_=_C787( C553 C787 ) C553_=_C788( C553 C788 ) C598_=_C762( C598 C762 ) C598_=_C774( C598 C774 ) C598_=_C781( C598 C781 ) \nC598_=_C786( C598 C786 ) C598_=_C787( C598 C787 ) C598_=_C788( C598 C788 ) C648_=_C698( C648 C698 ) C648_=_C766( C648 C766 ) C648_=_C775( C648 C775 ) \nC648_=_C782( C648 C782 ) C648_=_C789( C648 C789 ) C648_=_C790( C648 C790 ) C648_=_C791( C648 C791 ) C648_=_C792( C648 C792 ) C648_=_C793( C648 C793 ) \nC698_=_C766( C698 C766 ) C698_=_C775( C698 C775 ) C698_=_C782( C698 C782 ) C698_=_C789( C698 C789 ) C698_=_C790( C698 C790 ) C698_=_C791( C698 C791 ) \nC698_=_C792( C698 C792 ) C698_=_C793( C698 C793 ) C762_=_C774( C762 C774 ) C762_=_C781( C762 C781 ) C762_=_C786( C762 C786 ) C762_=_C787( C762 C787 ) \nC762_=_C788( C762 C788 ) C766_=_C775( C766 C775 ) C766_=_C782( C766 C782 ) C766_=_C789( C766 C789 ) C766_=_C790( C766 C790 ) C766_=_C791( C766 C791 ) \nC766_=_C792( C766 C792 ) C766_=_C793( C766 C793 ) C774_=_C775( C774 C775 ) C774_=_C781( C774 C781 ) C774_=_C786( C774 C786 ) C774_=_C787( C774 C787 ) \nC774_=_C788( C774 C788 ) C775_=_C782( C775 C782 ) C775_=_C789( C775 C789 ) C775_=_C790( C775 C790 ) C775_=_C791( C775 C791 ) C775_=_C792( C775 C792 ) \nC775_=_C793( C775 C793 ) C781_=_C782( C781 C782 ) C781_=_C786( C781 C786 ) C781_=_C787( C781 C787 ) C781_=_C788( C781 C788 ) C782_=_C789( C782 C789 ) \nC782_=_C790( C782 C790 ) C782_=_C791( C782 C791 ) C782_=_C792( C782 C792 ) C782_=_C793( C782 C793 ) C786_=_C787( C786 C787 ) C786_=_C788( C786 C788 ) \nC786_=_C789( C786 C789 ) C787_=_C788( C787 C788 ) C787_=_C790( C787 C790 ) C788_=_C791( C788 C791 ) C789_=_C790( C789 C790 ) C789_=_C791( C789 C791 ) \nC789_=_C792( C789 C792 ) C789_=_C793( C789 C793 ) C790_=_C791( C790 C791 ) C790_=_C792( C790 C792 ) C790_=_C793( C790 C793 ) C791_=_C792( C791 C792 ) \nC791_=_C793( C791 C793 ) C792_=_C793( C792 C793 ) "];88-&gt;118[label="48: C0 C2 C11 C12 C14 \nC15 C16 C17 C18 C19 C20 \nC21 C22 C23 C25 C32 C42 \nC43 C44 C45 C46 C47 C48 \nC49 C51 C52 C258 C265 C452 \nC505 C553 C598 C648 C698 C762 \nC766 C774 C775 C781 C782 C786 \nC787 C788 C789 C790 C791 C792 \nC793 \n284: C0_=_C2 ,C0_=_C11 ,C0_=_C12 ,C0_=_C14 ,C0_=_C15 ,\nC0_=_C16 ,C0_=_C17 ,C0_=_C18 ,C0_=_C19 ,C0_=_C20 ,C0_=_C21 ,\nC0_=_C22 ,C0_=_C23 ,C2_=_C25 ,C2_=_C32 ,C2_=_C43 ,C2_=_C44 ,\nC2_=_C45 ,C2_=_C46 ,C2_=_C47 ,C2_=_C48 ,C2_=_C49 ,C2_=_C51 ,\nC2_=_C52 ,C11_=_C12 ,C11_=_C14 ,C11_=_C15 ,C11_=_C16 ,C11_=_C17 ,\nC11_=_C18 ,C11_=_C19 ,C11_=_C20 ,C11_=_C21 ,C11_=_C22 ,C11_=_C23 ,\nC11_=_C25 ,C12_=_C14 ,C12_=_C15 ,C12_=_C16 ,C12_=_C17 ,C12_=_C18 ,\nC12_=_C19 ,C12_=_C20 ,C12_=_C21 ,C12_=_C22 ,C12_=_C23 ,C12_=_C32 ,\nC12_=_C42 ,C14_=_C15 ,C14_=_C16 ,C14_=_C17 ,C14_=_C18 ,C14_=_C19 ,\nC14_=_C20 ,C14_=_C21 ,C14_=_C22 ,C14_=_C23 ,C14_=_C43 ,C15_=_C16 ,\nC15_=_C17 ,C15_=_C18 ,C15_=_C19 ,C15_=_C20 ,C15_=_C21 ,C15_=_C22 ,\nC15_=_C23 ,C15_=_C44 ,C16_=_C17 ,C16_=_C18 ,C16_=_C19 ,C16_=_C20 ,\nC16_=_C21 ,C16_=_C22 ,C16_=_C23 ,C16_=_C45 ,C17_=_C18 ,C17_=_C19 ,\nC17_=_C20 ,C17_=_C21 ,C17_=_C22 ,C17_=_C23 ,C18_=_C19 ,C18_=_C20 ,\nC18_=_C21 ,C18_=_C22 ,C18_=_C23 ,C19_=_C20 ,C19_=_C21 ,C19_=_C22 ,\nC19_=_C23 ,C20_=_C21 ,C20_=_C22 ,C20_=_C23 ,C21_=_C22 ,C21_=_C23 ,\nC22_=_C23 ,C25_=_C32 ,C25_=_C43 ,C25_=_C44 ,C25_=_C45 ,C25_=_C46 ,\nC25_=_C47 ,C25_=_C48 ,C25_=_C49 ,C25_=_C51 ,C25_=_C52 ,C32_=_C42 ,\nC32_=_C43 ,C32_=_C44 ,C32_=_C45 ,C32_=_C46 ,C32_=_C47 ,C32_=_C48 ,\nC32_=_C49 ,C32_=_C51 ,C32_=_C52 ,C42_=_C258 ,C42_=_C452 ,C42_=_C505 ,\nC42_=_C553 ,C42_=_C598 ,C42_=_C762 ,C42_=_C774 ,C42_=_C781 ,C42_=_C786 ,\nC42_=_C787 ,C42_=_C788 ,C43_=_C44 ,C43_=_C45 ,C43_=_C46 ,C43_=_C47 ,\nC43_=_C48 ,C43_=_C49 ,C43_=_C51 ,C43_=_C52 ,C44_=_C45 ,C44_=_C46 ,\nC44_=_C47 ,C44_=_C48 ,C44_=_C49 ,C44_=_C51 ,C44_=_C52 ,C45_=_C46 ,\nC45_=_C47 ,C45_=_C48 ,C45_=_C49 ,C45_=_C51 ,C45_=_C52 ,C46_=_C47 ,\nC46_=_C48 ,C46_=_C49 ,C46_=_C51 ,C46_=_C52 ,C46_=_C265 ,C47_=_C48 ,\nC47_=_C49 ,C47_=_C51 ,C47_=_C52 ,C47_=_C648 ,C48_=_C49 ,C48_=_C51 ,\nC48_=_C52 ,C48_=_C698 ,C49_=_C51 ,C49_=_C52 ,C49_=_C766 ,C51_=_C52 ,\nC51_=_C792 ,C52_=_C793 ,C258_=_C452 ,C258_=_C505 ,C258_=_C553 ,C258_=_C598 ,\nC258_=_C762 ,C258_=_C774 ,C258_=_C781 ,C258_=_C786 ,C258_=_C787 ,C258_=_C788 ,\nC265_=_C648 ,C265_=_C698 ,C265_=_C766 ,C265_=_C775 ,C265_=_C782 ,C265_=_C789 ,\nC265_=_C790 ,C265_=_C791 ,C265_=_C792 ,C265_=_C793 ,C452_=_C505 ,C452_=_C553 ,\nC452_=_C598 ,C452_=_C762 ,C452_=_C774 ,C452_=_C781 ,C452_=_C786 ,C452_=_C787 ,\nC452_=_C788 ,C505_=_C553 ,C505_=_C598 ,C505_=_C762 ,C505_=_C774 ,C505_=_C781 ,\nC505_=_C786 ,C505_=_C787 ,C505_=_C788 ,C553_=_C598 ,C553_=_C762 ,C553_=_C774 ,\nC553_=_C781 ,C553_=_C786 ,C553_=_C787 ,C553_=_C788 ,C598_=_C762 ,C598_=_C774 ,\nC598_=_C781 ,C598_=_C786 ,C598_=_C787 ,C598_=_C788 ,C648_=_C698 ,C648_=_C766 ,\nC648_=_C775 ,C648_=_C782 ,C648_=_C789 ,C648_=_C790 ,C648_=_C791 ,C648_=_C792 ,\nC648_=_C793 ,C698_=_C766 ,C698_=_C775 ,C698_=_C782 ,C698_=_C789 ,C698_=_C790 ,\nC698_=_C791 ,C698_=_C792 ,C698_=_C793 ,C762_=_C774 ,C762_=_C781 ,C762_=_C786 ,\nC762_=_C787 ,C762_=_C788 ,C766_=_C775 ,C766_=_C782 ,C766_=_C789 ,C766_=_C790 ,\nC766_=_C791 ,C766_=_C792 ,C766_=_C793 ,C774_=_C775 ,C774_=_C781 ,C774_=_C786 ,\nC774_=_C787 ,C774_=_C788 ,C775_=_C782 ,C775_=_C789 ,C775_=_C790 ,C775_=_C791 ,\nC775_=_C792 ,C775_=_C793 ,C781_=_C782 ,C781_=_C786 ,C781_=_C787 ,C781_=_C788 ,\nC782_=_C789 ,C782_=_C790 ,C782_=_C791 ,C782_=_C792 ,C782_=_C793 ,C786_=_C787 ,\nC786_=_C788 ,C786_=_C789 ,C787_=_C788 ,C787_=_C790 ,C788_=_C791 ,C789_=_C790 ,\nC789_=_C791 ,C789_=_C792 ,C789_=_C793 ,C790_=_C791 ,C790_=_C792 ,C790_=_C793 ,\nC791_=_C792 ,C791_=_C793 ,C792_=_C793 ,"];119[shape=box, label="id:119 level: 5\n27: C47 C117 C262 C322 C539 \nC611 C614 C620 C621 C622 C623 \nC624 C625 C626 C627 C628 C629 \nC631 C637 C643 C644 C645 C646 \nC647 C648 C649 C650 \n188:</w:t>
      </w:r>
    </w:p>
    <w:p>
      <w:pPr>
        <w:pStyle w:val="PreformattedText"/>
        <w:bidi w:val="0"/>
        <w:spacing w:before="0" w:after="0"/>
        <w:jc w:val="left"/>
        <w:rPr/>
      </w:pPr>
      <w:r>
        <w:rPr/>
        <w:t xml:space="preserve"> </w:t>
      </w:r>
      <w:r>
        <w:rPr/>
        <w:t>C47_=_C262( C47 C262 ) C47_=_C614( C47 C614 ) C47_=_C622( C47 C622 ) C47_=_C631( C47 C631 ) C47_=_C637( C47 C637 ) \nC47_=_C643( C47 C643 ) C47_=_C644( C47 C644 ) C47_=_C645( C47 C645 ) C47_=_C646( C47 C646 ) C47_=_C647( C47 C647 ) C47_=_C648( C47 C648 ) \nC47_=_C649( C47 C649 ) C47_=_C650( C47 C650 ) C117_=_C322( C117 C322 ) C117_=_C539( C117 C539 ) C117_=_C611( C117 C611 ) C117_=_C620( C117 C620 ) \nC117_=_C621( C117 C621 ) C117_=_C622( C117 C622 ) C117_=_C623( C117 C623 ) C117_=_C624( C117 C624 ) C117_=_C625( C117 C625 ) C117_=_C626( C117 C626 ) \nC117_=_C627( C117 C627 ) C117_=_C628( C117 C628 ) C117_=_C629( C117 C629 ) C262_=_C614( C262 C614 ) C262_=_C622( C262 C622 ) C262_=_C631( C262 C631 ) \nC262_=_C637( C262 C637 ) C262_=_C643( C262 C643 ) C262_=_C644( C262 C644 ) C262_=_C645( C262 C645 ) C262_=_C646( C262 C646 ) C262_=_C647( C262 C647 ) \nC262_=_C648( C262 C648 ) C262_=_C649( C262 C649 ) C262_=_C650( C262 C650 ) C322_=_C539( C322 C539 ) C322_=_C611( C322 C611 ) C322_=_C620( C322 C620 ) \nC322_=_C621( C322 C621 ) C322_=_C622( C322 C622 ) C322_=_C623( C322 C623 ) C322_=_C624( C322 C624 ) C322_=_C625( C322 C625 ) C322_=_C626( C322 C626 ) \nC322_=_C627( C322 C627 ) C322_=_C628( C322 C628 ) C322_=_C629( C322 C629 ) C539_=_C611( C539 C611 ) C539_=_C620( C539 C620 ) C539_=_C621( C539 C621 ) \nC539_=_C622( C539 C622 ) C539_=_C623( C539 C623 ) C539_=_C624( C539 C624 ) C539_=_C625( C539 C625 ) C539_=_C626( C539 C626 ) C539_=_C627( C539 C627 ) \nC539_=_C628( C539 C628 ) C539_=_C629( C539 C629 ) C611_=_C614( C611 C614 ) C611_=_C620( C611 C620 ) C611_=_C621( C611 C621 ) C611_=_C622( C611 C622 ) \nC611_=_C623( C611 C623 ) C611_=_C624( C611 C624 ) C611_=_C625( C611 C625 ) C611_=_C626( C611 C626 ) C611_=_C627( C611 C627 ) C611_=_C628( C611 C628 ) \nC611_=_C629( C611 C629 ) C614_=_C622( C614 C622 ) C614_=_C631( C614 C631 ) C614_=_C637( C614 C637 ) C614_=_C643( C614 C643 ) C614_=_C644( C614 C644 ) \nC614_=_C645( C614 C645 ) C614_=_C646( C614 C646 ) C614_=_C647( C614 C647 ) C614_=_C648( C614 C648 ) C614_=_C649( C614 C649 ) C614_=_C650( C614 C650 ) \nC620_=_C621( C620 C621 ) C620_=_C622( C620 C622 ) C620_=_C623( C620 C623 ) C620_=_C624( C620 C624 ) C620_=_C625( C620 C625 ) C620_=_C626( C620 C626 ) \nC620_=_C627( C620 C627 ) C620_=_C628( C620 C628 ) C620_=_C629( C620 C629 ) C620_=_C631( C620 C631 ) C621_=_C622( C621 C622 ) C621_=_C623( C621 C623 ) \nC621_=_C624( C621 C624 ) C621_=_C625( C621 C625 ) C621_=_C626( C621 C626 ) C621_=_C627( C621 C627 ) C621_=_C628( C621 C628 ) C621_=_C629( C621 C629 ) \nC621_=_C637( C621 C637 ) C622_=_C623( C622 C623 ) C622_=_C624( C622 C624 ) C622_=_C625( C622 C625 ) C622_=_C626( C622 C626 ) C622_=_C627( C622 C627 ) \nC622_=_C628( C622 C628 ) C622_=_C629( C622 C629 ) C622_=_C631( C622 C631 ) C622_=_C637( C622 C637 ) C622_=_C643( C622 C643 ) C622_=_C644( C622 C644 ) \nC622_=_C645( C622 C645 ) C622_=_C646( C622 C646 ) C622_=_C647( C622 C647 ) C622_=_C648( C622 C648 ) C622_=_C649( C622 C649 ) C622_=_C650( C622 C650 ) \nC623_=_C624( C623 C624 ) C623_=_C625( C623 C625 ) C623_=_C626( C623 C626 ) C623_=_C627( C623 C627 ) C623_=_C628( C623 C628 ) C623_=_C629( C623 C629 ) \nC623_=_C643( C623 C643 ) C624_=_C625( C624 C625 ) C624_=_C626( C624 C626 ) C624_=_C627( C624 C627 ) C624_=_C628( C624 C628 ) C624_=_C629( C624 C629 ) \nC624_=_C644( C624 C644 ) C625_=_C626( C625 C626 ) C625_=_C627( C625 C627 ) C625_=_C628( C625 C628 ) C625_=_C629( C625 C629 ) C625_=_C645( C625 C645 ) \nC626_=_C627( C626 C627 ) C626_=_C628( C626 C628 ) C626_=_C629( C626 C629 ) C627_=_C628( C627 C628 ) C627_=_C629( C627 C629 ) C628_=_C629( C628 C629 ) \nC631_=_C637( C631 C637 ) C631_=_C643( C631 C643 ) C631_=_C644( C631 C644 ) C631_=_C645( C631 C645 ) C631_=_C646( C631 C646 ) C631_=_C647( C631 C647 ) \nC631_=_C648( C631 C648 ) C631_=_C649( C631 C649 ) C631_=_C650( C631 C650 ) C637_=_C643( C637 C643 ) C637_=_C644( C637 C644 ) C637_=_C645( C637 C645 ) \nC637_=_C646( C637 C646 ) C637_=_C647( C637 C647 ) C637_=_C648( C637 C648 ) C637_=_C649( C637 C649 ) C637_=_C650( C637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89-&gt;119[label="26: C47 C117 C262 C322 C539 \nC611 C614 C620 C621 C623 C624 \nC625 C626 C627 C628 C629 C631 \nC637 C643 C644 C645 C646 C647 \nC648 C649 C650 \n162: C47_=_C262 ,C47_=_C614 ,C47_=_C631 ,C47_=_C637 ,C47_=_C643 ,\nC47_=_C644 ,C47_=_C645 ,C47_=_C646 ,C47_=_C647 ,C47_=_C648 ,C47_=_C649 ,\nC47_=_C650 ,C117_=_C322 ,C117_=_C539 ,C117_=_C611 ,C117_=_C620 ,C117_=_C621 ,\nC117_=_C623 ,C117_=_C624 ,C117_=_C625 ,C117_=_C626 ,C117_=_C627 ,C117_=_C628 ,\nC117_=_C629 ,C262_=_C614 ,C262_=_C631 ,C262_=_C637 ,C262_=_C643 ,C262_=_C644 ,\nC262_=_C645 ,C262_=_C646 ,C262_=_C647 ,C262_=_C648 ,C262_=_C649 ,C262_=_C650 ,\nC322_=_C539 ,C322_=_C611 ,C322_=_C620 ,C322_=_C621 ,C322_=_C623 ,C322_=_C624 ,\nC322_=_C625 ,C322_=_C626 ,C322_=_C627 ,C322_=_C628 ,C322_=_C629 ,C539_=_C611 ,\nC539_=_C620 ,C539_=_C621 ,C539_=_C623 ,C539_=_C624 ,C539_=_C625 ,C539_=_C626 ,\nC539_=_C627 ,C539_=_C628 ,C539_=_C629 ,C611_=_C614 ,C611_=_C620 ,C611_=_C621 ,\nC611_=_C623 ,C611_=_C624 ,C611_=_C625 ,C611_=_C626 ,C611_=_C627 ,C611_=_C628 ,\nC611_=_C629 ,C614_=_C631 ,C614_=_C637 ,C614_=_C643 ,C614_=_C644 ,C614_=_C645 ,\nC614_=_C646 ,C614_=_C647 ,C614_=_C648 ,C614_=_C649 ,C614_=_C650 ,C620_=_C621 ,\nC620_=_C623 ,C620_=_C624 ,C620_=_C625 ,C620_=_C626 ,C620_=_C627 ,C620_=_C628 ,\nC620_=_C629 ,C620_=_C631 ,C621_=_C623 ,C621_=_C624 ,C621_=_C625 ,C621_=_C626 ,\nC621_=_C627 ,C621_=_C628 ,C621_=_C629 ,C621_=_C637 ,C623_=_C624 ,C623_=_C625 ,\nC623_=_C626 ,C623_=_C627 ,C623_=_C628 ,C623_=_C629 ,C623_=_C643 ,C624_=_C625 ,\nC624_=_C626 ,C624_=_C627 ,C624_=_C628 ,C624_=_C629 ,C624_=_C644 ,C625_=_C626 ,\nC625_=_C627 ,C625_=_C628 ,C625_=_C629 ,C625_=_C645 ,C626_=_C627 ,C626_=_C628 ,\nC626_=_C629 ,C627_=_C628 ,C627_=_C629 ,C628_=_C629 ,C631_=_C637 ,C631_=_C643 ,\nC631_=_C644 ,C631_=_C645 ,C631_=_C646 ,C631_=_C647 ,C631_=_C648 ,C631_=_C649 ,\nC631_=_C650 ,C637_=_C643 ,C637_=_C644 ,C637_=_C645 ,C637_=_C646 ,C637_=_C647 ,\nC637_=_C648 ,C637_=_C649 ,C637_=_C650 ,C643_=_C644 ,C643_=_C645 ,C643_=_C646 ,\nC643_=_C647 ,C643_=_C648 ,C643_=_C649 ,C643_=_C650 ,C644_=_C645 ,C644_=_C646 ,\nC644_=_C647 ,C644_=_C648 ,C644_=_C649 ,C644_=_C650 ,C645_=_C646 ,C645_=_C647 ,\nC645_=_C648 ,C645_=_C649 ,C645_=_C650 ,C646_=_C647 ,C646_=_C648 ,C646_=_C649 ,\nC646_=_C650 ,C647_=_C648 ,C647_=_C649 ,C647_=_C650 ,C648_=_C649 ,C648_=_C650 ,\nC649_=_C650 ,"];120[shape=box, label="id:120 level: 5\n41: C20 C108 C201 C246 C273 \nC333 C339 C390 C443 C498 C507 \nC555 C570 C611 C612 C614 C615 \nC616 C617 C618 C619 C620 C621 \nC623 C630 C631 C633 C634 C635 \nC636 C637 C638 C639 C640 C641 \nC642 C643 C651 C652 C653 C654 \n255: C20_=_C108( C20 C108 ) C20_=_C246( C20 C246 ) C20_=_C570( C20 C570 ) C20_=_C611( C20 C611 ) C20_=_C612( C20 C612 ) \nC20_=_C614( C20 C614 ) C20_=_C615( C20 C615 ) C20_=_C616( C20 C616 ) C20_=_C617( C20 C617 ) C20_=_C618( C20 C618 ) C20_=_C619( C20 C619 ) \nC108_=_C246( C108 C246 ) C108_=_C570( C108 C570 ) C108_=_C611( C108 C611 ) C108_=_C612( C108 C612 ) C108_=_C614( C108 C614 ) C108_=_C615( C108 C615 ) \nC108_=_C616( C108 C616 ) C108_=_C617( C108 C617 ) C108_=_C618( C108 C618 ) C108_=_C619( C108 C619 ) C201_=_C333( C201 C333 ) C201_=_C443( C201 C443 ) \nC201_=_C498( C201 C498 ) C201_=_C612( C201 C612 ) C201_=_C620( C201 C620 ) C201_=_C630( C201 C630 ) C201_=_C631( C201 C631 ) C201_=_C633( C201 C633 ) \nC201_=_C634( C201 C634 ) C201_=_C635( C201 C635 ) C201_=_C636( C201 C636 ) C246_=_C570( C246 C570 ) C246_=_C611( C246 C611 ) C246_=_C612( C246 C612 ) \nC246_=_C614( C246 C614 ) C246_=_C615( C246 C615 ) C246_=_C616( C246 C616 ) C246_=_C617( C246 C617 ) C246_=_C618( C246 C618 ) C246_=_C619( C246 C619 ) \nC273_=_C339( C273 C339 ) C273_=_C390( C273 C390 ) C273_=_C507( C273 C507 ) C273_=_C615( C273 C615 ) C273_=_C623( C273 C623 ) C273_=_C638( C273 C638 ) \nC273_=_C643( C273 C643 ) C273_=_C651( C273 C651 ) C273_=_C652( C273 C652 ) C273_=_C653( C273 C653 ) C273_=_C654( C273 C654 ) C333_=_C443( C333 C443 ) \nC333_=_C498( C333 C498 ) C333_=_C612( C333 C612 ) C333_=_C620( C333 C620 ) C333_=_C630( C333 C630 ) C333_=_C631( C333 C631 ) C333_=_C633( C333 C633 ) \nC333_=_C634( C333 C634 ) C333_=_C635( C333 C635 ) C333_=_C636( C333 C636 ) C339_=_C390( C339 C390 ) C339_=_C507( C339 C507 ) C339_=_C615( C339 C615 ) \nC339_=_C623( C339 C623 ) C339_=_C638( C339 C638 ) C339_=_C643( C339 C643 ) C339_=_C651( C339 C651 ) C339_=_C652( C339 C652 ) C339_=_C653( C339 C653 ) \nC339_=_C654( C339 C654 ) C390_=_C507( C390 C507 ) C390_=_C615( C390 C615 ) C390_=_C623( C390 C623 ) C390_=_C638( C390 C638 ) C390_=_C643( C390 C643 ) \nC390_=_C651( C390 C651 ) C390_=_C652( C390 C652 ) C390_=_C653( C390 C653 ) C390_=_C654( C390 C654 ) C443_=_C498( C443 C498 ) C443_=_C612( C443 C612 ) \nC443_=_C620( C443 C620 ) C443_=_C630( C443 C630 ) C443_=_C631( C443 C631 ) C443_=_C633( C443 C633 ) C443_=_C634( C443 C634 ) C443_=_C635( C443 C635 ) \nC443_=_C636( C443 C636 ) C498_=_C612( C498 C612 ) C498_=_C620( C498 C620 ) C498_=_C630( C498 C630 ) C498_=_C631( C498 C631 ) C498_=_C633( C498 C633 ) \nC498_=_C634( C498 C634 ) C498_=_C635( C498 C635 ) C498_=_C636( C498 C636 ) C507_=_C615( C507 C615 ) C507_=_C623( C507 C623 ) C507_=_C638( C507 C638 ) \nC507_=_C643( C507 C643 ) C507_=_C651( C507 C651</w:t>
      </w:r>
    </w:p>
    <w:p>
      <w:pPr>
        <w:pStyle w:val="PreformattedText"/>
        <w:bidi w:val="0"/>
        <w:spacing w:before="0" w:after="0"/>
        <w:jc w:val="left"/>
        <w:rPr/>
      </w:pPr>
      <w:r>
        <w:rPr/>
        <w:t xml:space="preserve"> </w:t>
      </w:r>
      <w:r>
        <w:rPr/>
        <w:t>) C507_=_C652( C507 C652 ) C507_=_C653( C507 C653 ) C507_=_C654( C507 C654 ) C555_=_C621( C555 C621 ) \nC555_=_C630( C555 C630 ) C555_=_C637( C555 C637 ) C555_=_C638( C555 C638 ) C555_=_C639( C555 C639 ) C555_=_C640( C555 C640 ) C555_=_C641( C555 C641 ) \nC555_=_C642( C555 C642 ) C570_=_C611( C570 C611 ) C570_=_C612( C570 C612 ) C570_=_C614( C570 C614 ) C570_=_C615( C570 C615 ) C570_=_C616( C570 C616 ) \nC570_=_C617( C570 C617 ) C570_=_C618( C570 C618 ) C570_=_C619( C570 C619 ) C611_=_C612( C611 C612 ) C611_=_C614( C611 C614 ) C611_=_C615( C611 C615 ) \nC611_=_C616( C611 C616 ) C611_=_C617( C611 C617 ) C611_=_C618( C611 C618 ) C611_=_C619( C611 C619 ) C611_=_C620( C611 C620 ) C611_=_C621( C611 C621 ) \nC611_=_C623( C611 C623 ) C612_=_C614( C612 C614 ) C612_=_C615( C612 C615 ) C612_=_C616( C612 C616 ) C612_=_C617( C612 C617 ) C612_=_C618( C612 C618 ) \nC612_=_C619( C612 C619 ) C612_=_C620( C612 C620 ) C612_=_C630( C612 C630 ) C612_=_C631( C612 C631 ) C612_=_C633( C612 C633 ) C612_=_C634( C612 C634 ) \nC612_=_C635( C612 C635 ) C612_=_C636( C612 C636 ) C614_=_C615( C614 C615 ) C614_=_C616( C614 C616 ) C614_=_C617( C614 C617 ) C614_=_C618( C614 C618 ) \nC614_=_C619( C614 C619 ) C614_=_C631( C614 C631 ) C614_=_C637( C614 C637 ) C614_=_C643( C614 C643 ) C615_=_C616( C615 C616 ) C615_=_C617( C615 C617 ) \nC615_=_C618( C615 C618 ) C615_=_C619( C615 C619 ) C615_=_C623( C615 C623 ) C615_=_C638( C615 C638 ) C615_=_C643( C615 C643 ) C615_=_C651( C615 C651 ) \nC615_=_C652( C615 C652 ) C615_=_C653( C615 C653 ) C615_=_C654( C615 C654 ) C616_=_C617( C616 C617 ) C616_=_C618( C616 C618 ) C616_=_C619( C616 C619 ) \nC616_=_C633( C616 C633 ) C616_=_C639( C616 C639 ) C617_=_C618( C617 C618 ) C617_=_C619( C617 C619 ) C617_=_C634( C617 C634 ) C617_=_C640( C617 C640 ) \nC617_=_C651( C617 C651 ) C618_=_C619( C618 C619 ) C620_=_C621( C620 C621 ) C620_=_C623( C620 C623 ) C620_=_C630( C620 C630 ) C620_=_C631( C620 C631 ) \nC620_=_C633( C620 C633 ) C620_=_C634( C620 C634 ) C620_=_C635( C620 C635 ) C620_=_C636( C620 C636 ) C621_=_C623( C621 C623 ) C621_=_C630( C621 C630 ) \nC621_=_C637( C621 C637 ) C621_=_C638( C621 C638 ) C621_=_C639( C621 C639 ) C621_=_C640( C621 C640 ) C621_=_C641( C621 C641 ) C621_=_C642( C621 C642 ) \nC623_=_C638( C623 C638 ) C623_=_C643( C623 C643 ) C623_=_C651( C623 C651 ) C623_=_C652( C623 C652 ) C623_=_C653( C623 C653 ) C623_=_C654( C623 C654 ) \nC630_=_C631( C630 C631 ) C630_=_C633( C630 C633 ) C630_=_C634( C630 C634 ) C630_=_C635( C630 C635 ) C630_=_C636( C630 C636 ) C630_=_C637( C630 C637 ) \nC630_=_C638( C630 C638 ) C630_=_C639( C630 C639 ) C630_=_C640( C630 C640 ) C630_=_C641( C630 C641 ) C630_=_C642( C630 C642 ) C631_=_C633( C631 C633 ) \nC631_=_C634( C631 C634 ) C631_=_C635( C631 C635 ) C631_=_C636( C631 C636 ) C631_=_C637( C631 C637 ) C631_=_C643( C631 C643 ) C633_=_C634( C633 C634 ) \nC633_=_C635( C633 C635 ) C633_=_C636( C633 C636 ) C633_=_C639( C633 C639 ) C634_=_C635( C634 C635 ) C634_=_C636( C634 C636 ) C634_=_C640( C634 C640 ) \nC634_=_C651( C634 C651 ) C635_=_C636( C635 C636 ) C637_=_C638( C637 C638 ) C637_=_C639( C637 C639 ) C637_=_C640( C637 C640 ) C637_=_C641( C637 C641 ) \nC637_=_C642( C637 C642 ) C637_=_C643( C637 C643 ) C638_=_C639( C638 C639 ) C638_=_C640( C638 C640 ) C638_=_C641( C638 C641 ) C638_=_C642( C638 C642 ) \nC638_=_C643( C638 C643 ) C638_=_C651( C638 C651 ) C638_=_C652( C638 C652 ) C638_=_C653( C638 C653 ) C638_=_C654( C638 C654 ) C639_=_C640( C639 C640 ) \nC639_=_C641( C639 C641 ) C639_=_C642( C639 C642 ) C640_=_C641( C640 C641 ) C640_=_C642( C640 C642 ) C640_=_C651( C640 C651 ) C641_=_C642( C641 C642 ) \nC643_=_C651( C643 C651 ) C643_=_C652( C643 C652 ) C643_=_C653( C643 C653 ) C643_=_C654( C643 C654 ) C651_=_C652( C651 C652 ) C651_=_C653( C651 C653 ) \nC651_=_C654( C651 C654 ) C652_=_C653( C652 C653 ) C652_=_C654( C652 C654 ) C653_=_C654( C653 C654 ) "];89-&gt;120[label="37: C20 C108 C201 C246 C273 \nC333 C339 C390 C443 C498 C507 \nC555 C570 C611 C614 C616 C617 \nC618 C619 C620 C621 C623 C631 \nC633 C634 C635 C636 C637 C639 \nC640 C641 C642 C643 C651 C652 \nC653 C654 \n177: C20_=_C108 ,C20_=_C246 ,C20_=_C570 ,C20_=_C611 ,C20_=_C614 ,\nC20_=_C616 ,C20_=_C617 ,C20_=_C618 ,C20_=_C619 ,C108_=_C246 ,C108_=_C570 ,\nC108_=_C611 ,C108_=_C614 ,C108_=_C616 ,C108_=_C617 ,C108_=_C618 ,C108_=_C619 ,\nC201_=_C333 ,C201_=_C443 ,C201_=_C498 ,C201_=_C620 ,C201_=_C631 ,C201_=_C633 ,\nC201_=_C634 ,C201_=_C635 ,C201_=_C636 ,C246_=_C570 ,C246_=_C611 ,C246_=_C614 ,\nC246_=_C616 ,C246_=_C617 ,C246_=_C618 ,C246_=_C619 ,C273_=_C339 ,C273_=_C390 ,\nC273_=_C507 ,C273_=_C623 ,C273_=_C643 ,C273_=_C651 ,C273_=_C652 ,C273_=_C653 ,\nC273_=_C654 ,C333_=_C443 ,C333_=_C498 ,C333_=_C620 ,C333_=_C631 ,C333_=_C633 ,\nC333_=_C634 ,C333_=_C635 ,C333_=_C636 ,C339_=_C390 ,C339_=_C507 ,C339_=_C623 ,\nC339_=_C643 ,C339_=_C651 ,C339_=_C652 ,C339_=_C653 ,C339_=_C654 ,C390_=_C507 ,\nC390_=_C623 ,C390_=_C643 ,C390_=_C651 ,C390_=_C652 ,C390_=_C653 ,C390_=_C654 ,\nC443_=_C498 ,C443_=_C620 ,C443_=_C631 ,C443_=_C633 ,C443_=_C634 ,C443_=_C635 ,\nC443_=_C636 ,C498_=_C620 ,C498_=_C631 ,C498_=_C633 ,C498_=_C634 ,C498_=_C635 ,\nC498_=_C636 ,C507_=_C623 ,C507_=_C643 ,C507_=_C651 ,C507_=_C652 ,C507_=_C653 ,\nC507_=_C654 ,C555_=_C621 ,C555_=_C637 ,C555_=_C639 ,C555_=_C640 ,C555_=_C641 ,\nC555_=_C642 ,C570_=_C611 ,C570_=_C614 ,C570_=_C616 ,C570_=_C617 ,C570_=_C618 ,\nC570_=_C619 ,C611_=_C614 ,C611_=_C616 ,C611_=_C617 ,C611_=_C618 ,C611_=_C619 ,\nC611_=_C620 ,C611_=_C621 ,C611_=_C623 ,C614_=_C616 ,C614_=_C617 ,C614_=_C618 ,\nC614_=_C619 ,C614_=_C631 ,C614_=_C637 ,C614_=_C643 ,C616_=_C617 ,C616_=_C618 ,\nC616_=_C619 ,C616_=_C633 ,C616_=_C639 ,C617_=_C618 ,C617_=_C619 ,C617_=_C634 ,\nC617_=_C640 ,C617_=_C651 ,C618_=_C619 ,C620_=_C621 ,C620_=_C623 ,C620_=_C631 ,\nC620_=_C633 ,C620_=_C634 ,C620_=_C635 ,C620_=_C636 ,C621_=_C623 ,C621_=_C637 ,\nC621_=_C639 ,C621_=_C640 ,C621_=_C641 ,C621_=_C642 ,C623_=_C643 ,C623_=_C651 ,\nC623_=_C652 ,C623_=_C653 ,C623_=_C654 ,C631_=_C633 ,C631_=_C634 ,C631_=_C635 ,\nC631_=_C636 ,C631_=_C637 ,C631_=_C643 ,C633_=_C634 ,C633_=_C635 ,C633_=_C636 ,\nC633_=_C639 ,C634_=_C635 ,C634_=_C636 ,C634_=_C640 ,C634_=_C651 ,C635_=_C636 ,\nC637_=_C639 ,C637_=_C640 ,C637_=_C641 ,C637_=_C642 ,C637_=_C643 ,C639_=_C640 ,\nC639_=_C641 ,C639_=_C642 ,C640_=_C641 ,C640_=_C642 ,C640_=_C651 ,C641_=_C642 ,\nC643_=_C651 ,C643_=_C652 ,C643_=_C653 ,C643_=_C654 ,C651_=_C652 ,C651_=_C653 ,\nC651_=_C654 ,C652_=_C653 ,C652_=_C654 ,C653_=_C654 ,"];121[shape=box, label="id:121 level: 5\n32: C46 C95 C178 C221 C224 \nC225 C232 C233 C234 C236 C237 \nC238 C239 C240 C242 C249 C250 \nC259 C260 C261 C262 C263 C264 \nC265 C266 C267 C268 C269 C270 \nC271 C272 C273 \n193: C46_=_C224( C46 C224 ) C46_=_C234( C46 C234 ) C46_=_C242( C46 C242 ) C46_=_C249( C46 C249 ) C46_=_C259( C46 C259 ) \nC46_=_C260( C46 C260 ) C46_=_C261( C46 C261 ) C46_=_C262( C46 C262 ) C46_=_C263( C46 C263 ) C46_=_C264( C46 C264 ) C46_=_C265( C46 C265 ) \nC46_=_C266( C46 C266 ) C46_=_C267( C46 C267 ) C95_=_C178( C95 C178 ) C95_=_C221( C95 C221 ) C95_=_C232( C95 C232 ) C95_=_C233( C95 C233 ) \nC95_=_C234( C95 C234 ) C95_=_C236( C95 C236 ) C95_=_C237( C95 C237 ) C95_=_C238( C95 C238 ) C95_=_C239( C95 C239 ) C95_=_C240( C95 C240 ) \nC178_=_C221( C178 C221 ) C178_=_C232( C178 C232 ) C178_=_C233( C178 C233 ) C178_=_C234( C178 C234 ) C178_=_C236( C178 C236 ) C178_=_C237( C178 C237 ) \nC178_=_C238( C178 C238 ) C178_=_C239( C178 C239 ) C178_=_C240( C178 C240 ) C221_=_C224( C221 C224 ) C221_=_C225( C221 C225 ) C221_=_C232( C221 C232 ) \nC221_=_C233( C221 C233 ) C221_=_C234( C221 C234 ) C221_=_C236( C221 C236 ) C221_=_C237( C221 C237 ) C221_=_C238( C221 C238 ) C221_=_C239( C221 C239 ) \nC221_=_C240( C221 C240 ) C224_=_C225( C224 C225 ) C224_=_C234( C224 C234 ) C224_=_C242( C224 C242 ) C224_=_C249( C224 C249 ) C224_=_C259( C224 C259 ) \nC224_=_C260( C224 C260 ) C224_=_C261( C224 C261 ) C224_=_C262( C224 C262 ) C224_=_C263( C224 C263 ) C224_=_C264( C224 C264 ) C224_=_C265( C224 C265 ) \nC224_=_C266( C224 C266 ) C224_=_C267( C224 C267 ) C225_=_C250( C225 C250 ) C225_=_C259( C225 C259 ) C225_=_C268( C225 C268 ) C225_=_C269( C225 C269 ) \nC225_=_C270( C225 C270 ) C225_=_C271( C225 C271 ) C225_=_C272( C225 C272 ) C225_=_C273( C225 C273 ) C232_=_C233( C232 C233 ) C232_=_C234( C232 C234 ) \nC232_=_C236( C232 C236 ) C232_=_C237( C232 C237 ) C232_=_C238( C232 C238 ) C232_=_C239( C232 C239 ) C232_=_C240( C232 C240 ) C232_=_C242( C232 C242 ) \nC233_=_C234( C233 C234 ) C233_=_C236( C233 C236 ) C233_=_C237( C233 C237 ) C233_=_C238( C233 C238 ) C233_=_C239( C233 C239 ) C233_=_C240( C233 C240 ) \nC233_=_C249( C233 C249 ) C233_=_C250( C233 C250 ) C234_=_C236( C234 C236 ) C234_=_C237( C234 C237 ) C234_=_C238( C234 C238 ) C234_=_C239( C234 C239 ) \nC234_=_C240( C234 C240 ) C234_=_C242( C234 C242 ) C234_=_C249( C234 C249 ) C234_=_C259( C234 C259 ) C234_=_C260( C234 C260 ) C234_=_C261( C234 C261 ) \nC234_=_C262( C234 C262 ) C234_=_C263( C234 C263 ) C234_=_C264( C234 C264 ) C234_=_C265( C234 C265 ) C234_=_C266( C234 C266 ) C234_=_C267( C234 C267 ) \nC236_=_C237( C236 C237 ) C236_=_C238( C236 C238 ) C236_=_C239( C236 C239 ) C236_=_C240( C236 C240 ) C236_=_C260( C236 C260 ) C236_=_C268( C236 C268 ) \nC237_=_C238( C237 C238 ) C237_=_C239( C237 C239 ) C237_=_C240( C237 C240 ) C238_=_C239( C238 C239 ) C238_=_C240( C238 C240 ) C239_=_C240( C239 C240 ) \nC242_=_C249( C242 C249 ) C242_=_C259( C242 C259 ) C242_=_C260( C242 C260 ) C242_=_C261( C242 C261 ) C242_=_C262( C242 C262 ) C242_=_C263( C242 C263 ) \nC242_=_C264( C242 C264 ) C242_=_C265( C242 C265 ) C242_=_C266( C242 C266 ) C242_=_C267( C242 C267 ) C249_=_C250( C249 C250 ) C249_=_C259( C249 C259 ) \nC249_=_C260( C249 C260 ) C249_=_C261( C249 C261 ) C249_=_C262( C249 C262 ) C249_=_C263( C249 C263 ) C249_=_C264( C249 C264 ) C249_=_C265( C249 C265 ) \nC249_=_C266( C249 C266 ) C249_=_C267( C249 C267 ) C250_=_C259( C250 C259 ) C250_=_C268( C250 C268 ) C250_=_C269( C250 C269 ) C250_=_C270(</w:t>
      </w:r>
    </w:p>
    <w:p>
      <w:pPr>
        <w:pStyle w:val="PreformattedText"/>
        <w:bidi w:val="0"/>
        <w:spacing w:before="0" w:after="0"/>
        <w:jc w:val="left"/>
        <w:rPr/>
      </w:pPr>
      <w:r>
        <w:rPr/>
        <w:t xml:space="preserve"> </w:t>
      </w:r>
      <w:r>
        <w:rPr/>
        <w:t>C250 C270 ) \nC250_=_C271( C250 C271 ) C250_=_C272( C250 C272 ) C250_=_C273( C250 C27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60_=_C261( C260 C261 ) \nC260_=_C262( C260 C262 ) C260_=_C263( C260 C263 ) C260_=_C264( C260 C264 ) C260_=_C265( C260 C265 ) C260_=_C266( C260 C266 ) C260_=_C267( C260 C267 ) \nC260_=_C268( C260 C268 ) C261_=_C262( C261 C262 ) C261_=_C263( C261 C263 ) C261_=_C264( C261 C264 ) C261_=_C265( C261 C265 ) C261_=_C266( C261 C266 ) \nC261_=_C267( C261 C267 ) C261_=_C269( C261 C269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C268_=_C269( C268 C269 ) \nC268_=_C270( C268 C270 ) C268_=_C271( C268 C271 ) C268_=_C272( C268 C272 ) C268_=_C273( C268 C273 ) C269_=_C270( C269 C270 ) C269_=_C271( C269 C271 ) \nC269_=_C272( C269 C272 ) C269_=_C273( C269 C273 ) C270_=_C271( C270 C271 ) C270_=_C272( C270 C272 ) C270_=_C273( C270 C273 ) C271_=_C272( C271 C272 ) \nC271_=_C273( C271 C273 ) C272_=_C273( C272 C273 ) "];90-&gt;121[label="30: C46 C95 C178 C221 C224 \nC225 C232 C233 C236 C237 C238 \nC239 C240 C242 C249 C250 C260 \nC261 C262 C263 C264 C265 C266 \nC267 C268 C269 C270 C271 C272 \nC273 \n150: C46_=_C224 ,C46_=_C242 ,C46_=_C249 ,C46_=_C260 ,C46_=_C261 ,\nC46_=_C262 ,C46_=_C263 ,C46_=_C264 ,C46_=_C265 ,C46_=_C266 ,C46_=_C267 ,\nC95_=_C178 ,C95_=_C221 ,C95_=_C232 ,C95_=_C233 ,C95_=_C236 ,C95_=_C237 ,\nC95_=_C238 ,C95_=_C239 ,C95_=_C240 ,C178_=_C221 ,C178_=_C232 ,C178_=_C233 ,\nC178_=_C236 ,C178_=_C237 ,C178_=_C238 ,C178_=_C239 ,C178_=_C240 ,C221_=_C224 ,\nC221_=_C225 ,C221_=_C232 ,C221_=_C233 ,C221_=_C236 ,C221_=_C237 ,C221_=_C238 ,\nC221_=_C239 ,C221_=_C240 ,C224_=_C225 ,C224_=_C242 ,C224_=_C249 ,C224_=_C260 ,\nC224_=_C261 ,C224_=_C262 ,C224_=_C263 ,C224_=_C264 ,C224_=_C265 ,C224_=_C266 ,\nC224_=_C267 ,C225_=_C250 ,C225_=_C268 ,C225_=_C269 ,C225_=_C270 ,C225_=_C271 ,\nC225_=_C272 ,C225_=_C273 ,C232_=_C233 ,C232_=_C236 ,C232_=_C237 ,C232_=_C238 ,\nC232_=_C239 ,C232_=_C240 ,C232_=_C242 ,C233_=_C236 ,C233_=_C237 ,C233_=_C238 ,\nC233_=_C239 ,C233_=_C240 ,C233_=_C249 ,C233_=_C250 ,C236_=_C237 ,C236_=_C238 ,\nC236_=_C239 ,C236_=_C240 ,C236_=_C260 ,C236_=_C268 ,C237_=_C238 ,C237_=_C239 ,\nC237_=_C240 ,C238_=_C239 ,C238_=_C240 ,C239_=_C240 ,C242_=_C249 ,C242_=_C260 ,\nC242_=_C261 ,C242_=_C262 ,C242_=_C263 ,C242_=_C264 ,C242_=_C265 ,C242_=_C266 ,\nC242_=_C267 ,C249_=_C250 ,C249_=_C260 ,C249_=_C261 ,C249_=_C262 ,C249_=_C263 ,\nC249_=_C264 ,C249_=_C265 ,C249_=_C266 ,C249_=_C267 ,C250_=_C268 ,C250_=_C269 ,\nC250_=_C270 ,C250_=_C271 ,C250_=_C272 ,C250_=_C273 ,C260_=_C261 ,C260_=_C262 ,\nC260_=_C263 ,C260_=_C264 ,C260_=_C265 ,C260_=_C266 ,C260_=_C267 ,C260_=_C268 ,\nC261_=_C262 ,C261_=_C263 ,C261_=_C264 ,C261_=_C265 ,C261_=_C266 ,C261_=_C267 ,\nC261_=_C269 ,C262_=_C263 ,C262_=_C264 ,C262_=_C265 ,C262_=_C266 ,C262_=_C267 ,\nC263_=_C264 ,C263_=_C265 ,C263_=_C266 ,C263_=_C267 ,C264_=_C265 ,C264_=_C266 ,\nC264_=_C267 ,C265_=_C266 ,C265_=_C267 ,C266_=_C267 ,C268_=_C269 ,C268_=_C270 ,\nC268_=_C271 ,C268_=_C272 ,C268_=_C273 ,C269_=_C270 ,C269_=_C271 ,C269_=_C272 ,\nC269_=_C273 ,C270_=_C271 ,C270_=_C272 ,C270_=_C273 ,C271_=_C272 ,C271_=_C273 ,\nC272_=_C273 ,"];122[shape=box, label="id:122 level: 5\n43: C6 C18 C36 C106 C168 \nC221 C222 C224 C225 C226 C227 \nC228 C229 C230 C231 C232 C233 \nC241 C242 C243 C245 C246 C247 \nC248 C249 C250 C251 C252 C253 \nC254 C255 C256 C257 C258 C261 \nC269 C274 C280 C281 C282 C283 \nC284 C285 \n272: C6_=_C168( C6 C168 ) C6_=_C221( C6 C221 ) C6_=_C222( C6 C222 ) C6_=_C224( C6 C224 ) C6_=_C225( C6 C225 ) \nC6_=_C226( C6 C226 ) C6_=_C227( C6 C227 ) C6_=_C228( C6 C228 ) C6_=_C229( C6 C229 ) C6_=_C230( C6 C230 ) C6_=_C231( C6 C231 ) \nC18_=_C106( C18 C106 ) C18_=_C222( C18 C222 ) C18_=_C232( C18 C232 ) C18_=_C241( C18 C241 ) C18_=_C242( C18 C242 ) C18_=_C243( C18 C243 ) \nC18_=_C245( C18 C245 ) C18_=_C246( C18 C246 ) C18_=_C247( C18 C247 ) C18_=_C248( C18 C248 ) C36_=_C233( C36 C233 ) C36_=_C241( C36 C241 ) \nC36_=_C249( C36 C249 ) C36_=_C250( C36 C250 ) C36_=_C251( C36 C251 ) C36_=_C252( C36 C252 ) C36_=_C253( C36 C253 ) C36_=_C254( C36 C254 ) \nC36_=_C255( C36 C255 ) C36_=_C256( C36 C256 ) C36_=_C257( C36 C257 ) C36_=_C258( C36 C258 ) C106_=_C222( C106 C222 ) C106_=_C232( C106 C232 ) \nC106_=_C241( C106 C241 ) C106_=_C242( C106 C242 ) C106_=_C243( C106 C243 ) C106_=_C245( C106 C245 ) C106_=_C246( C106 C246 ) C106_=_C247( C106 C247 ) \nC106_=_C248( C106 C248 ) C168_=_C221( C168 C221 ) C168_=_C222( C168 C222 ) C168_=_C224( C168 C224 ) C168_=_C225( C168 C225 ) C168_=_C226( C168 C226 ) \nC168_=_C227( C168 C227 ) C168_=_C228( C168 C228 ) C168_=_C229( C168 C229 ) C168_=_C230( C168 C230 ) C168_=_C231( C168 C231 ) C221_=_C222( C221 C222 ) \nC221_=_C224( C221 C224 ) C221_=_C225( C221 C225 ) C221_=_C226( C221 C226 ) C221_=_C227( C221 C227 ) C221_=_C228( C221 C228 ) C221_=_C229( C221 C229 ) \nC221_=_C230( C221 C230 ) C221_=_C231( C221 C231 ) C221_=_C232( C221 C232 ) C221_=_C233( C221 C233 ) C222_=_C224( C222 C224 ) C222_=_C225( C222 C225 ) \nC222_=_C226( C222 C226 ) C222_=_C227( C222 C227 ) C222_=_C228( C222 C228 ) C222_=_C229( C222 C229 ) C222_=_C230( C222 C230 ) C222_=_C231( C222 C231 ) \nC222_=_C232( C222 C232 ) C222_=_C241( C222 C241 ) C222_=_C242( C222 C242 ) C222_=_C243( C222 C243 ) C222_=_C245( C222 C245 ) C222_=_C246( C222 C246 ) \nC222_=_C247( C222 C247 ) C222_=_C248( C222 C248 ) C224_=_C225( C224 C225 ) C224_=_C226( C224 C226 ) C224_=_C227( C224 C227 ) C224_=_C228( C224 C228 ) \nC224_=_C229( C224 C229 ) C224_=_C230( C224 C230 ) C224_=_C231( C224 C231 ) C224_=_C242( C224 C242 ) C224_=_C249( C224 C249 ) C224_=_C261( C224 C261 ) \nC225_=_C226( C225 C226 ) C225_=_C227( C225 C227 ) C225_=_C228( C225 C228 ) C225_=_C229( C225 C229 ) C225_=_C230( C225 C230 ) C225_=_C231( C225 C231 ) \nC225_=_C250( C225 C250 ) C225_=_C269( C225 C269 ) C226_=_C227( C226 C227 ) C226_=_C228( C226 C228 ) C226_=_C229( C226 C229 ) C226_=_C230( C226 C230 ) \nC226_=_C231( C226 C231 ) C226_=_C243( C226 C243 ) C226_=_C251( C226 C251 ) C226_=_C274( C226 C274 ) C227_=_C228( C227 C228 ) C227_=_C229( C227 C229 ) \nC227_=_C230( C227 C230 ) C227_=_C231( C227 C231 ) C227_=_C252( C227 C252 ) C227_=_C261( C227 C261 ) C227_=_C269( C227 C269 ) C227_=_C274( C227 C274 ) \nC227_=_C280( C227 C280 ) C227_=_C281( C227 C281 ) C227_=_C282( C227 C282 ) C227_=_C283( C227 C283 ) C227_=_C284( C227 C284 ) C227_=_C285( C227 C285 ) \nC228_=_C229( C228 C229 ) C228_=_C230( C228 C230 ) C228_=_C231( C228 C231 ) C229_=_C230( C229 C230 ) C229_=_C231( C229 C231 ) C230_=_C231( C230 C231 ) \nC232_=_C233( C232 C233 ) C232_=_C241( C232 C241 ) C232_=_C242( C232 C242 ) C232_=_C243( C232 C243 ) C232_=_C245( C232 C245 ) C232_=_C246( C232 C246 ) \nC232_=_C247( C232 C247 ) C232_=_C248( C232 C248 ) C233_=_C241( C233 C241 ) C233_=_C249( C233 C249 ) C233_=_C250( C233 C250 ) C233_=_C251( C233 C251 ) \nC233_=_C252( C233 C252 ) C233_=_C253( C233 C253 ) C233_=_C254( C233 C254 ) C233_=_C255( C233 C255 ) C233_=_C256( C233 C256 ) C233_=_C257( C233 C257 ) \nC233_=_C258( C233 C258 ) C241_=_C242( C241 C242 ) C241_=_C243( C241 C243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2_=_C243( C242 C243 ) \nC242_=_C245( C242 C245 ) C242_=_C246( C242 C246 ) C242_=_C247( C242 C247 ) C242_=_C248( C242 C248 ) C242_=_C249( C242 C249 ) C242_=_C261( C242 C261 ) \nC243_=_C245( C243 C245 ) C243_=_C246( C243 C246 ) C243_=_C247( C243 C247 ) C243_=_C248( C243 C248 ) C243_=_C251( C243 C251 ) C243_=_C274( C243 C274 ) \nC245_=_C246( C245 C246 ) C245_=_C247( C245 C247 ) C245_=_C248( C245 C248 ) C246_=_C247( C246 C247 ) C246_=_C248( C246 C248 ) C247_=_C248( C247 C248 ) \nC249_=_C250( C249 C250 ) C249_=_C251( C249 C251 ) C249_=_C252( C249 C252 ) C249_=_C253( C249 C253 ) C249_=_C254( C249 C254 ) C249_=_C255( C249 C255 ) \nC249_=_C256( C249 C256 ) C249_=_C257( C249 C257 ) C249_=_C258( C249 C258 ) C249_=_C261( C249 C261 ) C250_=_C251( C250 C251 ) C250_=_C252( C250 C252 ) \nC250_=_C253( C250 C253 ) C250_=_C254( C250 C254 ) C250_=_C255( C250 C255 ) C250_=_C256( C250 C256 ) C250_=_C257( C250 C257 ) C250_=_C258( C250 C258 ) \nC250_=_C269( C250 C269 ) C251_=_C252( C251 C252 ) C251_=_C253( C251 C253 ) C251_=_C254( C251 C254 ) C251_=_C255( C251 C255 ) C251_=_C256( C251 C256 ) \nC251_=_C257( C251 C257 ) C251_=_C258( C251 C258 ) C251_=_C274( C251 C274 ) C252_=_C253( C252 C253 ) C252_=_C254( C252 C254 ) C252_=_C255( C252 C255 ) \nC252_=_C256( C252 C256 ) C252_=_C257( C252 C257 ) C252_=_C258( C252 C258 ) C252_=_C261( C252 C261 ) C252_=_C269( C252 C269 ) C252_=_C274( C252 C274 ) \nC252_=_C280( C252 C280 ) C252_=_C281( C252 C281 ) C252_=_C282( C252 C282 ) C252_=_C283( C252 C283 ) C252_=_C284( C252 C284 ) C252_=_C285( C252 C285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w:t>
      </w:r>
    </w:p>
    <w:p>
      <w:pPr>
        <w:pStyle w:val="PreformattedText"/>
        <w:bidi w:val="0"/>
        <w:spacing w:before="0" w:after="0"/>
        <w:jc w:val="left"/>
        <w:rPr/>
      </w:pPr>
      <w:r>
        <w:rPr/>
        <w:t xml:space="preserve"> </w:t>
      </w:r>
      <w:r>
        <w:rPr/>
        <w:t>C257 C258 ) C261_=_C269( C261 C269 ) C261_=_C274( C261 C274 ) C261_=_C280( C261 C280 ) \nC261_=_C281( C261 C281 ) C261_=_C282( C261 C282 ) C261_=_C283( C261 C283 ) C261_=_C284( C261 C284 ) C261_=_C285( C261 C285 ) C269_=_C274( C269 C274 ) \nC269_=_C280( C269 C280 ) C269_=_C281( C269 C281 ) C269_=_C282( C269 C282 ) C269_=_C283( C269 C283 ) C269_=_C284( C269 C284 ) C269_=_C285( C269 C285 ) \nC274_=_C280( C274 C280 ) C274_=_C281( C274 C281 ) C274_=_C282( C274 C282 ) C274_=_C283( C274 C283 ) C274_=_C284( C274 C284 ) C274_=_C285( C274 C285 ) \nC280_=_C281( C280 C281 ) C280_=_C282( C280 C282 ) C280_=_C283( C280 C283 ) C280_=_C284( C280 C284 ) C280_=_C285( C280 C285 ) C281_=_C282( C281 C282 ) \nC281_=_C283( C281 C283 ) C281_=_C284( C281 C284 ) C281_=_C285( C281 C285 ) C282_=_C283( C282 C283 ) C282_=_C284( C282 C284 ) C282_=_C285( C282 C285 ) \nC283_=_C284( C283 C284 ) C283_=_C285( C283 C285 ) C284_=_C285( C284 C285 ) "];90-&gt;122[label="39: C6 C18 C36 C106 C168 \nC221 C224 C225 C226 C228 C229 \nC230 C231 C232 C233 C242 C243 \nC245 C246 C247 C248 C249 C250 \nC251 C253 C254 C255 C256 C257 \nC258 C261 C269 C274 C280 C281 \nC282 C283 C284 C285 \n190: C6_=_C168 ,C6_=_C221 ,C6_=_C224 ,C6_=_C225 ,C6_=_C226 ,\nC6_=_C228 ,C6_=_C229 ,C6_=_C230 ,C6_=_C231 ,C18_=_C106 ,C18_=_C232 ,\nC18_=_C242 ,C18_=_C243 ,C18_=_C245 ,C18_=_C246 ,C18_=_C247 ,C18_=_C248 ,\nC36_=_C233 ,C36_=_C249 ,C36_=_C250 ,C36_=_C251 ,C36_=_C253 ,C36_=_C254 ,\nC36_=_C255 ,C36_=_C256 ,C36_=_C257 ,C36_=_C258 ,C106_=_C232 ,C106_=_C242 ,\nC106_=_C243 ,C106_=_C245 ,C106_=_C246 ,C106_=_C247 ,C106_=_C248 ,C168_=_C221 ,\nC168_=_C224 ,C168_=_C225 ,C168_=_C226 ,C168_=_C228 ,C168_=_C229 ,C168_=_C230 ,\nC168_=_C231 ,C221_=_C224 ,C221_=_C225 ,C221_=_C226 ,C221_=_C228 ,C221_=_C229 ,\nC221_=_C230 ,C221_=_C231 ,C221_=_C232 ,C221_=_C233 ,C224_=_C225 ,C224_=_C226 ,\nC224_=_C228 ,C224_=_C229 ,C224_=_C230 ,C224_=_C231 ,C224_=_C242 ,C224_=_C249 ,\nC224_=_C261 ,C225_=_C226 ,C225_=_C228 ,C225_=_C229 ,C225_=_C230 ,C225_=_C231 ,\nC225_=_C250 ,C225_=_C269 ,C226_=_C228 ,C226_=_C229 ,C226_=_C230 ,C226_=_C231 ,\nC226_=_C243 ,C226_=_C251 ,C226_=_C274 ,C228_=_C229 ,C228_=_C230 ,C228_=_C231 ,\nC229_=_C230 ,C229_=_C231 ,C230_=_C231 ,C232_=_C233 ,C232_=_C242 ,C232_=_C243 ,\nC232_=_C245 ,C232_=_C246 ,C232_=_C247 ,C232_=_C248 ,C233_=_C249 ,C233_=_C250 ,\nC233_=_C251 ,C233_=_C253 ,C233_=_C254 ,C233_=_C255 ,C233_=_C256 ,C233_=_C257 ,\nC233_=_C258 ,C242_=_C243 ,C242_=_C245 ,C242_=_C246 ,C242_=_C247 ,C242_=_C248 ,\nC242_=_C249 ,C242_=_C261 ,C243_=_C245 ,C243_=_C246 ,C243_=_C247 ,C243_=_C248 ,\nC243_=_C251 ,C243_=_C274 ,C245_=_C246 ,C245_=_C247 ,C245_=_C248 ,C246_=_C247 ,\nC246_=_C248 ,C247_=_C248 ,C249_=_C250 ,C249_=_C251 ,C249_=_C253 ,C249_=_C254 ,\nC249_=_C255 ,C249_=_C256 ,C249_=_C257 ,C249_=_C258 ,C249_=_C261 ,C250_=_C251 ,\nC250_=_C253 ,C250_=_C254 ,C250_=_C255 ,C250_=_C256 ,C250_=_C257 ,C250_=_C258 ,\nC250_=_C269 ,C251_=_C253 ,C251_=_C254 ,C251_=_C255 ,C251_=_C256 ,C251_=_C257 ,\nC251_=_C258 ,C251_=_C274 ,C253_=_C254 ,C253_=_C255 ,C253_=_C256 ,C253_=_C257 ,\nC253_=_C258 ,C254_=_C255 ,C254_=_C256 ,C254_=_C257 ,C254_=_C258 ,C255_=_C256 ,\nC255_=_C257 ,C255_=_C258 ,C256_=_C257 ,C256_=_C258 ,C257_=_C258 ,C261_=_C269 ,\nC261_=_C274 ,C261_=_C280 ,C261_=_C281 ,C261_=_C282 ,C261_=_C283 ,C261_=_C284 ,\nC261_=_C285 ,C269_=_C274 ,C269_=_C280 ,C269_=_C281 ,C269_=_C282 ,C269_=_C283 ,\nC269_=_C284 ,C269_=_C285 ,C274_=_C280 ,C274_=_C281 ,C274_=_C282 ,C274_=_C283 ,\nC274_=_C284 ,C274_=_C285 ,C280_=_C281 ,C280_=_C282 ,C280_=_C283 ,C280_=_C284 ,\nC280_=_C285 ,C281_=_C282 ,C281_=_C283 ,C281_=_C284 ,C281_=_C285 ,C282_=_C283 ,\nC282_=_C284 ,C282_=_C285 ,C283_=_C284 ,C283_=_C285 ,C284_=_C285 ,"];123[shape=box, label="id:123 level: 5\n27: C70 C96 C145 C179 C218 \nC237 C399 C409 C414 C418 C419 \nC420 C421 C422 C423 C424 C425 \nC426 C427 C431 C439 C446 C453 \nC459 C460 C461 C462 \n188: C70_=_C145( C70 C145 ) C70_=_C218( C70 C218 ) C70_=_C399( C70 C399 ) C70_=_C414( C70 C414 ) C70_=_C422( C70 C422 ) \nC70_=_C431( C70 C431 ) C70_=_C439( C70 C439 ) C70_=_C446( C70 C446 ) C70_=_C453( C70 C453 ) C70_=_C459( C70 C459 ) C70_=_C460( C70 C460 ) \nC70_=_C461( C70 C461 ) C70_=_C462( C70 C462 ) C96_=_C179( C96 C179 ) C96_=_C237( C96 C237 ) C96_=_C409( C96 C409 ) C96_=_C418( C96 C418 ) \nC96_=_C419( C96 C419 ) C96_=_C420( C96 C420 ) C96_=_C421( C96 C421 ) C96_=_C422( C96 C422 ) C96_=_C423( C96 C423 ) C96_=_C424( C96 C424 ) \nC96_=_C425( C96 C425 ) C96_=_C426( C96 C426 ) C96_=_C427( C96 C427 ) C145_=_C218( C145 C218 ) C145_=_C399( C145 C399 ) C145_=_C414( C145 C414 ) \nC145_=_C422( C145 C422 ) C145_=_C431( C145 C431 ) C145_=_C439( C145 C439 ) C145_=_C446( C145 C446 ) C145_=_C453( C145 C453 ) C145_=_C459( C145 C459 ) \nC145_=_C460( C145 C460 ) C145_=_C461( C145 C461 ) C145_=_C462( C145 C462 ) C179_=_C237( C179 C237 ) C179_=_C409( C179 C409 ) C179_=_C418( C179 C418 ) \nC179_=_C419( C179 C419 ) C179_=_C420( C179 C420 ) C179_=_C421( C179 C421 ) C179_=_C422( C179 C422 ) C179_=_C423( C179 C423 ) C179_=_C424( C179 C424 ) \nC179_=_C425( C179 C425 ) C179_=_C426( C179 C426 ) C179_=_C427( C179 C427 ) C218_=_C399( C218 C399 ) C218_=_C414( C218 C414 ) C218_=_C422( C218 C422 ) \nC218_=_C431( C218 C431 ) C218_=_C439( C218 C439 ) C218_=_C446( C218 C446 ) C218_=_C453( C218 C453 ) C218_=_C459( C218 C459 ) C218_=_C460( C218 C460 ) \nC218_=_C461( C218 C461 ) C218_=_C462( C218 C462 ) C237_=_C409( C237 C409 ) C237_=_C418( C237 C418 ) C237_=_C419( C237 C419 ) C237_=_C420( C237 C420 ) \nC237_=_C421( C237 C421 ) C237_=_C422( C237 C422 ) C237_=_C423( C237 C423 ) C237_=_C424( C237 C424 ) C237_=_C425( C237 C425 ) C237_=_C426( C237 C426 ) \nC237_=_C427( C237 C427 ) C399_=_C414( C399 C414 ) C399_=_C422( C399 C422 ) C399_=_C431( C399 C431 ) C399_=_C439( C399 C439 ) C399_=_C446( C399 C446 ) \nC399_=_C453( C399 C453 ) C399_=_C459( C399 C459 ) C399_=_C460( C399 C460 ) C399_=_C461( C399 C461 ) C399_=_C462( C399 C462 ) C409_=_C414( C409 C414 ) \nC409_=_C418( C409 C418 ) C409_=_C419( C409 C419 ) C409_=_C420( C409 C420 ) C409_=_C421( C409 C421 ) C409_=_C422( C409 C422 ) C409_=_C423( C409 C423 ) \nC409_=_C424( C409 C424 ) C409_=_C425( C409 C425 ) C409_=_C426( C409 C426 ) C409_=_C427( C409 C427 ) C414_=_C422( C414 C422 ) C414_=_C431( C414 C431 ) \nC414_=_C439( C414 C439 ) C414_=_C446( C414 C446 ) C414_=_C453( C414 C453 ) C414_=_C459( C414 C459 ) C414_=_C460( C414 C460 ) C414_=_C461( C414 C461 ) \nC414_=_C462( C414 C462 ) C418_=_C419( C418 C419 ) C418_=_C420( C418 C420 ) C418_=_C421( C418 C421 ) C418_=_C422( C418 C422 ) C418_=_C423( C418 C423 ) \nC418_=_C424( C418 C424 ) C418_=_C425( C418 C425 ) C418_=_C426( C418 C426 ) C418_=_C427( C418 C427 ) C418_=_C431( C418 C431 ) C419_=_C420( C419 C420 ) \nC419_=_C421( C419 C421 ) C419_=_C422( C419 C422 ) C419_=_C423( C419 C423 ) C419_=_C424( C419 C424 ) C419_=_C425( C419 C425 ) C419_=_C426( C419 C426 ) \nC419_=_C427( C419 C427 ) C419_=_C439( C419 C439 ) C420_=_C421( C420 C421 ) C420_=_C422( C420 C422 ) C420_=_C423( C420 C423 ) C420_=_C424( C420 C424 ) \nC420_=_C425( C420 C425 ) C420_=_C426( C420 C426 ) C420_=_C427( C420 C427 ) C420_=_C446( C420 C446 ) C421_=_C422( C421 C422 ) C421_=_C423( C421 C423 ) \nC421_=_C424( C421 C424 ) C421_=_C425( C421 C425 ) C421_=_C426( C421 C426 ) C421_=_C427( C421 C427 ) C421_=_C453( C421 C453 ) C422_=_C423( C422 C423 ) \nC422_=_C424( C422 C424 ) C422_=_C425( C422 C425 ) C422_=_C426( C422 C426 ) C422_=_C427( C422 C427 ) C422_=_C431( C422 C431 ) C422_=_C439( C422 C439 ) \nC422_=_C446( C422 C446 ) C422_=_C453( C422 C453 ) C422_=_C459( C422 C459 ) C422_=_C460( C422 C460 ) C422_=_C461( C422 C461 ) C422_=_C462( C422 C462 ) \nC423_=_C424( C423 C424 ) C423_=_C425( C423 C425 ) C423_=_C426( C423 C426 ) C423_=_C427( C423 C427 ) C423_=_C459( C423 C459 ) C424_=_C425( C424 C425 ) \nC424_=_C426( C424 C426 ) C424_=_C427( C424 C427 ) C425_=_C426( C425 C426 ) C425_=_C427( C425 C427 ) C426_=_C427( C426 C427 ) C431_=_C439( C431 C439 ) \nC431_=_C446( C431 C446 ) C431_=_C453( C431 C453 ) C431_=_C459( C431 C459 ) C431_=_C460( C431 C460 ) C431_=_C461( C431 C461 ) C431_=_C462( C431 C462 ) \nC439_=_C446( C439 C446 ) C439_=_C453( C439 C453 ) C439_=_C459( C439 C459 ) C439_=_C460( C439 C460 ) C439_=_C461( C439 C461 ) C439_=_C462( C439 C462 ) \nC446_=_C453( C446 C453 ) C446_=_C459( C446 C459 ) C446_=_C460( C446 C460 ) C446_=_C461( C446 C461 ) C446_=_C462( C446 C462 ) C453_=_C459( C453 C459 ) \nC453_=_C460( C453 C460 ) C453_=_C461( C453 C461 ) C453_=_C462( C453 C462 ) C459_=_C460( C459 C460 ) C459_=_C461( C459 C461 ) C459_=_C462( C459 C462 ) \nC460_=_C461( C460 C461 ) C460_=_C462( C460 C462 ) C461_=_C462( C461 C462 ) "];91-&gt;123[label="26: C70 C96 C145 C179 C218 \nC237 C399 C409 C414 C418 C419 \nC420 C421 C423 C424 C425 C426 \nC427 C431 C439 C446 C453 C459 \nC460 C461 C462 \n162: C70_=_C145 ,C70_=_C218 ,C70_=_C399 ,C70_=_C414 ,C70_=_C431 ,\nC70_=_C439 ,C70_=_C446 ,C70_=_C453 ,C70_=_C459 ,C70_=_C460 ,C70_=_C461 ,\nC70_=_C462 ,C96_=_C179 ,C96_=_C237 ,C96_=_C409 ,C96_=_C418 ,C96_=_C419 ,\nC96_=_C420 ,C96_=_C421 ,C96_=_C423 ,C96_=_C424 ,C96_=_C425 ,C96_=_C426 ,\nC96_=_C427 ,C145_=_C218 ,C145_=_C399 ,C145_=_C414 ,C145_=_C431 ,C145_=_C439 ,\nC145_=_C446 ,C145_=_C453 ,C145_=_C459 ,C145_=_C460 ,C145_=_C461 ,C145_=_C462 ,\nC179_=_C237 ,C179_=_C409 ,C179_=_C418 ,C179_=_C419 ,C179_=_C420 ,C179_=_C421 ,\nC179_=_C423 ,C179_=_C424 ,C179_=_C425 ,C179_=_C426 ,C179_=_C427 ,C218_=_C399 ,\nC218_=_C414 ,C218_=_C431 ,C218_=_C439 ,C218_=_C446 ,C218_=_C453 ,C218_=_C459 ,\nC218_=_C460 ,C218_=_C461 ,C218_=_C462 ,C237_=_C409 ,C237_=_C418 ,C237_=_C419 ,\nC237_=_C420 ,C237_=_C421 ,C237_=_C423 ,C237_=_C424 ,C237_=_C425 ,C237_=_C426 ,\nC237_=_C427 ,C399_=_C414 ,C399_=_C431 ,C399_=_C439 ,C399_=_C446 ,C399_=_C453 ,\nC399_=_C459 ,C399_=_C460 ,C399_=_C461 ,C399_=_C462 ,C409_=_C414 ,C409_=_C418 ,\nC409_=_C419 ,C409_=_C420 ,C409_=_C421 ,C409_=_C423 ,C409_=_C424 ,C409_=_C425 ,\nC409_=_C426 ,C409_=_C427 ,C414_=_C431 ,C414_=_C439 ,C414_=_C446 ,C414_=_C453 ,\nC414_=_C459 ,C414_=_C460</w:t>
      </w:r>
    </w:p>
    <w:p>
      <w:pPr>
        <w:pStyle w:val="PreformattedText"/>
        <w:bidi w:val="0"/>
        <w:spacing w:before="0" w:after="0"/>
        <w:jc w:val="left"/>
        <w:rPr/>
      </w:pPr>
      <w:r>
        <w:rPr/>
        <w:t xml:space="preserve"> </w:t>
      </w:r>
      <w:r>
        <w:rPr/>
        <w:t>,C414_=_C461 ,C414_=_C462 ,C418_=_C419 ,C418_=_C420 ,\nC418_=_C421 ,C418_=_C423 ,C418_=_C424 ,C418_=_C425 ,C418_=_C426 ,C418_=_C427 ,\nC418_=_C431 ,C419_=_C420 ,C419_=_C421 ,C419_=_C423 ,C419_=_C424 ,C419_=_C425 ,\nC419_=_C426 ,C419_=_C427 ,C419_=_C439 ,C420_=_C421 ,C420_=_C423 ,C420_=_C424 ,\nC420_=_C425 ,C420_=_C426 ,C420_=_C427 ,C420_=_C446 ,C421_=_C423 ,C421_=_C424 ,\nC421_=_C425 ,C421_=_C426 ,C421_=_C427 ,C421_=_C453 ,C423_=_C424 ,C423_=_C425 ,\nC423_=_C426 ,C423_=_C427 ,C423_=_C459 ,C424_=_C425 ,C424_=_C426 ,C424_=_C427 ,\nC425_=_C426 ,C425_=_C427 ,C426_=_C427 ,C431_=_C439 ,C431_=_C446 ,C431_=_C453 ,\nC431_=_C459 ,C431_=_C460 ,C431_=_C461 ,C431_=_C462 ,C439_=_C446 ,C439_=_C453 ,\nC439_=_C459 ,C439_=_C460 ,C439_=_C461 ,C439_=_C462 ,C446_=_C453 ,C446_=_C459 ,\nC446_=_C460 ,C446_=_C461 ,C446_=_C462 ,C453_=_C459 ,C453_=_C460 ,C453_=_C461 ,\nC453_=_C462 ,C459_=_C460 ,C459_=_C461 ,C459_=_C462 ,C460_=_C461 ,C460_=_C462 ,\nC461_=_C462 ,"];124[shape=box, label="id:124 level: 5\n43: C158 C188 C198 C305 C330 \nC344 C361 C403 C409 C411 C412 \nC413 C414 C415 C416 C417 C418 \nC419 C423 C428 C429 C430 C431 \nC432 C433 C434 C435 C436 C437 \nC438 C439 C441 C442 C443 C444 \nC447 C454 C459 C463 C464 C465 \nC466 C467 \n278: C158_=_C305( C158 C305 ) C158_=_C361( C158 C361 ) C158_=_C409( C158 C409 ) C158_=_C411( C158 C411 ) C158_=_C412( C158 C412 ) \nC158_=_C413( C158 C413 ) C158_=_C414( C158 C414 ) C158_=_C415( C158 C415 ) C158_=_C416( C158 C416 ) C158_=_C417( C158 C417 ) C188_=_C418( C188 C418 ) \nC188_=_C428( C188 C428 ) C188_=_C429( C188 C429 ) C188_=_C430( C188 C430 ) C188_=_C431( C188 C431 ) C188_=_C432( C188 C432 ) C188_=_C433( C188 C433 ) \nC188_=_C434( C188 C434 ) C188_=_C435( C188 C435 ) C188_=_C436( C188 C436 ) C198_=_C330( C198 C330 ) C198_=_C411( C198 C411 ) C198_=_C419( C198 C419 ) \nC198_=_C428( C198 C428 ) C198_=_C437( C198 C437 ) C198_=_C438( C198 C438 ) C198_=_C439( C198 C439 ) C198_=_C441( C198 C441 ) C198_=_C442( C198 C442 ) \nC198_=_C443( C198 C443 ) C198_=_C444( C198 C444 ) C305_=_C361( C305 C361 ) C305_=_C409( C305 C409 ) C305_=_C411( C305 C411 ) C305_=_C412( C305 C412 ) \nC305_=_C413( C305 C413 ) C305_=_C414( C305 C414 ) C305_=_C415( C305 C415 ) C305_=_C416( C305 C416 ) C305_=_C417( C305 C417 ) C330_=_C411( C330 C411 ) \nC330_=_C419( C330 C419 ) C330_=_C428( C330 C428 ) C330_=_C437( C330 C437 ) C330_=_C438( C330 C438 ) C330_=_C439( C330 C439 ) C330_=_C441( C330 C441 ) \nC330_=_C442( C330 C442 ) C330_=_C443( C330 C443 ) C330_=_C444( C330 C444 ) C344_=_C403( C344 C403 ) C344_=_C415( C344 C415 ) C344_=_C423( C344 C423 ) \nC344_=_C432( C344 C432 ) C344_=_C447( C344 C447 ) C344_=_C454( C344 C454 ) C344_=_C459( C344 C459 ) C344_=_C463( C344 C463 ) C344_=_C464( C344 C464 ) \nC344_=_C465( C344 C465 ) C344_=_C466( C344 C466 ) C344_=_C467( C344 C467 ) C361_=_C409( C361 C409 ) C361_=_C411( C361 C411 ) C361_=_C412( C361 C412 ) \nC361_=_C413( C361 C413 ) C361_=_C414( C361 C414 ) C361_=_C415( C361 C415 ) C361_=_C416( C361 C416 ) C361_=_C417( C361 C417 ) C403_=_C415( C403 C415 ) \nC403_=_C423( C403 C423 ) C403_=_C432( C403 C432 ) C403_=_C447( C403 C447 ) C403_=_C454( C403 C454 ) C403_=_C459( C403 C459 ) C403_=_C463( C403 C463 ) \nC403_=_C464( C403 C464 ) C403_=_C465( C403 C465 ) C403_=_C466( C403 C466 ) C403_=_C467( C403 C467 ) C409_=_C411( C409 C411 ) C409_=_C412( C409 C412 ) \nC409_=_C413( C409 C413 ) C409_=_C414( C409 C414 ) C409_=_C415( C409 C415 ) C409_=_C416( C409 C416 ) C409_=_C417( C409 C417 ) C409_=_C418( C409 C418 ) \nC409_=_C419( C409 C419 ) C409_=_C423( C409 C423 ) C411_=_C412( C411 C412 ) C411_=_C413( C411 C413 ) C411_=_C414( C411 C414 ) C411_=_C415( C411 C415 ) \nC411_=_C416( C411 C416 ) C411_=_C417( C411 C417 ) C411_=_C419( C411 C419 ) C411_=_C428( C411 C428 ) C411_=_C437( C411 C437 ) C411_=_C438( C411 C438 ) \nC411_=_C439( C411 C439 ) C411_=_C441( C411 C441 ) C411_=_C442( C411 C442 ) C411_=_C443( C411 C443 ) C411_=_C444( C411 C444 ) C412_=_C413( C412 C413 ) \nC412_=_C414( C412 C414 ) C412_=_C415( C412 C415 ) C412_=_C416( C412 C416 ) C412_=_C417( C412 C417 ) C412_=_C429( C412 C429 ) C412_=_C437( C412 C437 ) \nC412_=_C447( C412 C447 ) C413_=_C414( C413 C414 ) C413_=_C415( C413 C415 ) C413_=_C416( C413 C416 ) C413_=_C417( C413 C417 ) C413_=_C430( C413 C430 ) \nC413_=_C438( C413 C438 ) C413_=_C454( C413 C454 ) C414_=_C415( C414 C415 ) C414_=_C416( C414 C416 ) C414_=_C417( C414 C417 ) C414_=_C431( C414 C431 ) \nC414_=_C439( C414 C439 ) C414_=_C459( C414 C459 ) C415_=_C416( C415 C416 ) C415_=_C417( C415 C417 ) C415_=_C423( C415 C423 ) C415_=_C432( C415 C432 ) \nC415_=_C447( C415 C447 ) C415_=_C454( C415 C454 ) C415_=_C459( C415 C459 ) C415_=_C463( C415 C463 ) C415_=_C464( C415 C464 ) C415_=_C465( C415 C465 ) \nC415_=_C466( C415 C466 ) C415_=_C467( C415 C467 ) C416_=_C417( C416 C417 ) C418_=_C419( C418 C419 ) C418_=_C423( C418 C423 ) C418_=_C428( C418 C428 ) \nC418_=_C429( C418 C429 ) C418_=_C430( C418 C430 ) C418_=_C431( C418 C431 ) C418_=_C432( C418 C432 ) C418_=_C433( C418 C433 ) C418_=_C434( C418 C434 ) \nC418_=_C435( C418 C435 ) C418_=_C436( C418 C436 ) C419_=_C423( C419 C423 ) C419_=_C428( C419 C428 ) C419_=_C437( C419 C437 ) C419_=_C438( C419 C438 ) \nC419_=_C439( C419 C439 ) C419_=_C441( C419 C441 ) C419_=_C442( C419 C442 ) C419_=_C443( C419 C443 ) C419_=_C444( C419 C444 ) C423_=_C432( C423 C432 ) \nC423_=_C447( C423 C447 ) C423_=_C454( C423 C454 ) C423_=_C459( C423 C459 ) C423_=_C463( C423 C463 ) C423_=_C464( C423 C464 ) C423_=_C465( C423 C465 ) \nC423_=_C466( C423 C466 ) C423_=_C467( C423 C467 ) C428_=_C429( C428 C429 ) C428_=_C430( C428 C430 ) C428_=_C431( C428 C431 ) C428_=_C432( C428 C432 ) \nC428_=_C433( C428 C433 ) C428_=_C434( C428 C434 ) C428_=_C435( C428 C435 ) C428_=_C436( C428 C436 ) C428_=_C437( C428 C437 ) C428_=_C438( C428 C438 ) \nC428_=_C439( C428 C439 ) C428_=_C441( C428 C441 ) C428_=_C442( C428 C442 ) C428_=_C443( C428 C443 ) C428_=_C444( C428 C444 ) C429_=_C430( C429 C430 ) \nC429_=_C431( C429 C431 ) C429_=_C432( C429 C432 ) C429_=_C433( C429 C433 ) C429_=_C434( C429 C434 ) C429_=_C435( C429 C435 ) C429_=_C436( C429 C436 ) \nC429_=_C437( C429 C437 ) C429_=_C447( C429 C447 ) C430_=_C431( C430 C431 ) C430_=_C432( C430 C432 ) C430_=_C433( C430 C433 ) C430_=_C434( C430 C434 ) \nC430_=_C435( C430 C435 ) C430_=_C436( C430 C436 ) C430_=_C438( C430 C438 ) C430_=_C454( C430 C454 ) C431_=_C432( C431 C432 ) C431_=_C433( C431 C433 ) \nC431_=_C434( C431 C434 ) C431_=_C435( C431 C435 ) C431_=_C436( C431 C436 ) C431_=_C439( C431 C439 ) C431_=_C459( C431 C459 ) C432_=_C433( C432 C433 ) \nC432_=_C434( C432 C434 ) C432_=_C435( C432 C435 ) C432_=_C436( C432 C436 ) C432_=_C447( C432 C447 ) C432_=_C454( C432 C454 ) C432_=_C459( C432 C459 ) \nC432_=_C463( C432 C463 ) C432_=_C464( C432 C464 ) C432_=_C465( C432 C465 ) C432_=_C466( C432 C466 ) C432_=_C467( C432 C467 ) C433_=_C434( C433 C434 ) \nC433_=_C435( C433 C435 ) C433_=_C436( C433 C436 ) C434_=_C435( C434 C435 ) C434_=_C436( C434 C436 ) C435_=_C436( C435 C436 ) C437_=_C438( C437 C438 ) \nC437_=_C439( C437 C439 ) C437_=_C441( C437 C441 ) C437_=_C442( C437 C442 ) C437_=_C443( C437 C443 ) C437_=_C444( C437 C444 ) C437_=_C447( C437 C447 ) \nC438_=_C439( C438 C439 ) C438_=_C441( C438 C441 ) C438_=_C442( C438 C442 ) C438_=_C443( C438 C443 ) C438_=_C444( C438 C444 ) C438_=_C454( C438 C454 ) \nC439_=_C441( C439 C441 ) C439_=_C442( C439 C442 ) C439_=_C443( C439 C443 ) C439_=_C444( C439 C444 ) C439_=_C459( C439 C459 ) C441_=_C442( C441 C442 ) \nC441_=_C443( C441 C443 ) C441_=_C444( C441 C444 ) C442_=_C443( C442 C443 ) C442_=_C444( C442 C444 ) C443_=_C444( C443 C444 ) C447_=_C454( C447 C454 ) \nC447_=_C459( C447 C459 ) C447_=_C463( C447 C463 ) C447_=_C464( C447 C464 ) C447_=_C465( C447 C465 ) C447_=_C466( C447 C466 ) C447_=_C467( C447 C467 ) \nC454_=_C459( C454 C459 ) C454_=_C463( C454 C463 ) C454_=_C464( C454 C464 ) C454_=_C465( C454 C465 ) C454_=_C466( C454 C466 ) C454_=_C467( C454 C467 ) \nC459_=_C463( C459 C463 ) C459_=_C464( C459 C464 ) C459_=_C465( C459 C465 ) C459_=_C466( C459 C466 ) C459_=_C467( C459 C467 ) C463_=_C464( C463 C464 ) \nC463_=_C465( C463 C465 ) C463_=_C466( C463 C466 ) C463_=_C467( C463 C467 ) C464_=_C465( C464 C465 ) C464_=_C466( C464 C466 ) C464_=_C467( C464 C467 ) \nC465_=_C466( C465 C466 ) C465_=_C467( C465 C467 ) C466_=_C467( C466 C467 ) "];91-&gt;124[label="39: C158 C188 C198 C305 C330 \nC344 C361 C403 C409 C412 C413 \nC414 C416 C417 C418 C419 C423 \nC429 C430 C431 C433 C434 C435 \nC436 C437 C438 C439 C441 C442 \nC443 C444 C447 C454 C459 C463 \nC464 C465 C466 C467 \n196: C158_=_C305 ,C158_=_C361 ,C158_=_C409 ,C158_=_C412 ,C158_=_C413 ,\nC158_=_C414 ,C158_=_C416 ,C158_=_C417 ,C188_=_C418 ,C188_=_C429 ,C188_=_C430 ,\nC188_=_C431 ,C188_=_C433 ,C188_=_C434 ,C188_=_C435 ,C188_=_C436 ,C198_=_C330 ,\nC198_=_C419 ,C198_=_C437 ,C198_=_C438 ,C198_=_C439 ,C198_=_C441 ,C198_=_C442 ,\nC198_=_C443 ,C198_=_C444 ,C305_=_C361 ,C305_=_C409 ,C305_=_C412 ,C305_=_C413 ,\nC305_=_C414 ,C305_=_C416 ,C305_=_C417 ,C330_=_C419 ,C330_=_C437 ,C330_=_C438 ,\nC330_=_C439 ,C330_=_C441 ,C330_=_C442 ,C330_=_C443 ,C330_=_C444 ,C344_=_C403 ,\nC344_=_C423 ,C344_=_C447 ,C344_=_C454 ,C344_=_C459 ,C344_=_C463 ,C344_=_C464 ,\nC344_=_C465 ,C344_=_C466 ,C344_=_C467 ,C361_=_C409 ,C361_=_C412 ,C361_=_C413 ,\nC361_=_C414 ,C361_=_C416 ,C361_=_C417 ,C403_=_C423 ,C403_=_C447 ,C403_=_C454 ,\nC403_=_C459 ,C403_=_C463 ,C403_=_C464 ,C403_=_C465 ,C403_=_C466 ,C403_=_C467 ,\nC409_=_C412 ,C409_=_C413 ,C409_=_C414 ,C409_=_C416 ,C409_=_C417 ,C409_=_C418 ,\nC409_=_C419 ,C409_=_C423 ,C412_=_C413 ,C412_=_C414 ,C412_=_C416 ,C412_=_C417 ,\nC412_=_C429 ,C412_=_C437 ,C412_=_C447 ,C413_=_C414 ,C413_=_C416 ,C413_=_C417 ,\nC413_=_C430 ,C413_=_C438 ,C413_=_C454 ,C414_=_C416 ,C414_=_C417 ,C414_=_C431 ,\nC414_=_C439 ,C414_=_C459 ,C416_=_C417 ,C418_=_C419 ,C418_=_C423 ,C418_=_C429 ,\nC418_=_C430 ,C418_=_C431 ,C418_=_C433 ,C418_=_C434 ,C418_=_C435 ,C418_=_C436 ,\nC419_=_C423 ,C419_=_C437 ,C419_=_C438 ,C419_=_C439</w:t>
      </w:r>
    </w:p>
    <w:p>
      <w:pPr>
        <w:pStyle w:val="PreformattedText"/>
        <w:bidi w:val="0"/>
        <w:spacing w:before="0" w:after="0"/>
        <w:jc w:val="left"/>
        <w:rPr/>
      </w:pPr>
      <w:r>
        <w:rPr/>
        <w:t xml:space="preserve"> </w:t>
      </w:r>
      <w:r>
        <w:rPr/>
        <w:t>,C419_=_C441 ,C419_=_C442 ,\nC419_=_C443 ,C419_=_C444 ,C423_=_C447 ,C423_=_C454 ,C423_=_C459 ,C423_=_C463 ,\nC423_=_C464 ,C423_=_C465 ,C423_=_C466 ,C423_=_C467 ,C429_=_C430 ,C429_=_C431 ,\nC429_=_C433 ,C429_=_C434 ,C429_=_C435 ,C429_=_C436 ,C429_=_C437 ,C429_=_C447 ,\nC430_=_C431 ,C430_=_C433 ,C430_=_C434 ,C430_=_C435 ,C430_=_C436 ,C430_=_C438 ,\nC430_=_C454 ,C431_=_C433 ,C431_=_C434 ,C431_=_C435 ,C431_=_C436 ,C431_=_C439 ,\nC431_=_C459 ,C433_=_C434 ,C433_=_C435 ,C433_=_C436 ,C434_=_C435 ,C434_=_C436 ,\nC435_=_C436 ,C437_=_C438 ,C437_=_C439 ,C437_=_C441 ,C437_=_C442 ,C437_=_C443 ,\nC437_=_C444 ,C437_=_C447 ,C438_=_C439 ,C438_=_C441 ,C438_=_C442 ,C438_=_C443 ,\nC438_=_C444 ,C438_=_C454 ,C439_=_C441 ,C439_=_C442 ,C439_=_C443 ,C439_=_C444 ,\nC439_=_C459 ,C441_=_C442 ,C441_=_C443 ,C441_=_C444 ,C442_=_C443 ,C442_=_C444 ,\nC443_=_C444 ,C447_=_C454 ,C447_=_C459 ,C447_=_C463 ,C447_=_C464 ,C447_=_C465 ,\nC447_=_C466 ,C447_=_C467 ,C454_=_C459 ,C454_=_C463 ,C454_=_C464 ,C454_=_C465 ,\nC454_=_C466 ,C454_=_C467 ,C459_=_C463 ,C459_=_C464 ,C459_=_C465 ,C459_=_C466 ,\nC459_=_C467 ,C463_=_C464 ,C463_=_C465 ,C463_=_C466 ,C463_=_C467 ,C464_=_C465 ,\nC464_=_C466 ,C464_=_C467 ,C465_=_C466 ,C465_=_C467 ,C466_=_C467 ,"];125[shape=box, label="id:125 level: 5\n40: C38 C82 C97 C180 C189 \nC254 C293 C424 C433 C448 C468 \nC469 C470 C472 C473 C474 C475 \nC476 C477 C478 C480 C481 C482 \nC483 C484 C485 C486 C487 C488 \nC489 C490 C491 C492 C493 C494 \nC501 C502 C503 C504 C505 \n239: C38_=_C254( C38 C254 ) C38_=_C448( C38 C448 ) C38_=_C481( C38 C481 ) C38_=_C487( C38 C487 ) C38_=_C494( C38 C494 ) \nC38_=_C501( C38 C501 ) C38_=_C502( C38 C502 ) C38_=_C503( C38 C503 ) C38_=_C504( C38 C504 ) C38_=_C505( C38 C505 ) C82_=_C293( C82 C293 ) \nC82_=_C468( C82 C468 ) C82_=_C469( C82 C469 ) C82_=_C470( C82 C470 ) C82_=_C472( C82 C472 ) C82_=_C473( C82 C473 ) C82_=_C474( C82 C474 ) \nC82_=_C475( C82 C475 ) C82_=_C476( C82 C476 ) C82_=_C477( C82 C477 ) C82_=_C478( C82 C478 ) C97_=_C180( C97 C180 ) C97_=_C424( C97 C424 ) \nC97_=_C468( C97 C468 ) C97_=_C480( C97 C480 ) C97_=_C481( C97 C481 ) C97_=_C482( C97 C482 ) C97_=_C483( C97 C483 ) C97_=_C484( C97 C484 ) \nC97_=_C485( C97 C485 ) C180_=_C424( C180 C424 ) C180_=_C468( C180 C468 ) C180_=_C480( C180 C480 ) C180_=_C481( C180 C481 ) C180_=_C482( C180 C482 ) \nC180_=_C483( C180 C483 ) C180_=_C484( C180 C484 ) C180_=_C485( C180 C485 ) C189_=_C433( C189 C433 ) C189_=_C469( C189 C469 ) C189_=_C486( C189 C486 ) \nC189_=_C487( C189 C487 ) C189_=_C488( C189 C488 ) C189_=_C489( C189 C489 ) C189_=_C490( C189 C490 ) C189_=_C491( C189 C491 ) C189_=_C492( C189 C492 ) \nC189_=_C493( C189 C493 ) C254_=_C448( C254 C448 ) C254_=_C481( C254 C481 ) C254_=_C487( C254 C487 ) C254_=_C494( C254 C494 ) C254_=_C501( C254 C501 ) \nC254_=_C502( C254 C502 ) C254_=_C503( C254 C503 ) C254_=_C504( C254 C504 ) C254_=_C505( C254 C505 ) C293_=_C468( C293 C468 ) C293_=_C469( C293 C469 ) \nC293_=_C470( C293 C470 ) C293_=_C472( C293 C472 ) C293_=_C473( C293 C473 ) C293_=_C474( C293 C474 ) C293_=_C475( C293 C475 ) C293_=_C476( C293 C476 ) \nC293_=_C477( C293 C477 ) C293_=_C478( C293 C478 ) C424_=_C468( C424 C468 ) C424_=_C480( C424 C480 ) C424_=_C481( C424 C481 ) C424_=_C482( C424 C482 ) \nC424_=_C483( C424 C483 ) C424_=_C484( C424 C484 ) C424_=_C485( C424 C485 ) C433_=_C469( C433 C469 ) C433_=_C486( C433 C486 ) C433_=_C487( C433 C487 ) \nC433_=_C488( C433 C488 ) C433_=_C489( C433 C489 ) C433_=_C490( C433 C490 ) C433_=_C491( C433 C491 ) C433_=_C492( C433 C492 ) C433_=_C493( C433 C493 ) \nC448_=_C481( C448 C481 ) C448_=_C487( C448 C487 ) C448_=_C494( C448 C494 ) C448_=_C501( C448 C501 ) C448_=_C502( C448 C502 ) C448_=_C503( C448 C503 ) \nC448_=_C504( C448 C504 ) C448_=_C505( C448 C505 ) C468_=_C469( C468 C469 ) C468_=_C470( C468 C470 ) C468_=_C472( C468 C472 ) C468_=_C473( C468 C473 ) \nC468_=_C474( C468 C474 ) C468_=_C475( C468 C475 ) C468_=_C476( C468 C476 ) C468_=_C477( C468 C477 ) C468_=_C478( C468 C478 ) C468_=_C480( C468 C480 ) \nC468_=_C481( C468 C481 ) C468_=_C482( C468 C482 ) C468_=_C483( C468 C483 ) C468_=_C484( C468 C484 ) C468_=_C485( C468 C485 ) C469_=_C470( C469 C470 ) \nC469_=_C472( C469 C472 ) C469_=_C473( C469 C473 ) C469_=_C474( C469 C474 ) C469_=_C475( C469 C475 ) C469_=_C476( C469 C476 ) C469_=_C477( C469 C477 ) \nC469_=_C478( C469 C478 ) C469_=_C486( C469 C486 ) C469_=_C487( C469 C487 ) C469_=_C488( C469 C488 ) C469_=_C489( C469 C489 ) C469_=_C490( C469 C490 ) \nC469_=_C491( C469 C491 ) C469_=_C492( C469 C492 ) C469_=_C493( C469 C493 ) C470_=_C472( C470 C472 ) C470_=_C473( C470 C473 ) C470_=_C474( C470 C474 ) \nC470_=_C475( C470 C475 ) C470_=_C476( C470 C476 ) C470_=_C477( C470 C477 ) C470_=_C478( C470 C478 ) C470_=_C480( C470 C480 ) C470_=_C486( C470 C486 ) \nC470_=_C494( C470 C494 ) C472_=_C473( C472 C473 ) C472_=_C474( C472 C474 ) C472_=_C475( C472 C475 ) C472_=_C476( C472 C476 ) C472_=_C477( C472 C477 ) \nC472_=_C478( C472 C478 ) C472_=_C482( C472 C482 ) C472_=_C488( C472 C488 ) C472_=_C501( C472 C501 ) C473_=_C474( C473 C474 ) C473_=_C475( C473 C475 ) \nC473_=_C476( C473 C476 ) C473_=_C477( C473 C477 ) C473_=_C478( C473 C478 ) C473_=_C483( C473 C483 ) C473_=_C489( C473 C489 ) C473_=_C502( C473 C502 ) \nC474_=_C475( C474 C475 ) C474_=_C476( C474 C476 ) C474_=_C477( C474 C477 ) C474_=_C478( C474 C478 ) C475_=_C476( C475 C476 ) C475_=_C477( C475 C477 ) \nC475_=_C478( C475 C478 ) C476_=_C477( C476 C477 ) C476_=_C478( C476 C478 ) C477_=_C478( C477 C478 ) C480_=_C481( C480 C481 ) C480_=_C482( C480 C482 ) \nC480_=_C483( C480 C483 ) C480_=_C484( C480 C484 ) C480_=_C485( C480 C485 ) C480_=_C486( C480 C486 ) C480_=_C494( C480 C494 ) C481_=_C482( C481 C482 ) \nC481_=_C483( C481 C483 ) C481_=_C484( C481 C484 ) C481_=_C485( C481 C485 ) C481_=_C487( C481 C487 ) C481_=_C494( C481 C494 ) C481_=_C501( C481 C501 ) \nC481_=_C502( C481 C502 ) C481_=_C503( C481 C503 ) C481_=_C504( C481 C504 ) C481_=_C505( C481 C505 ) C482_=_C483( C482 C483 ) C482_=_C484( C482 C484 ) \nC482_=_C485( C482 C485 ) C482_=_C488( C482 C488 ) C482_=_C501( C482 C501 ) C483_=_C484( C483 C484 ) C483_=_C485( C483 C485 ) C483_=_C489( C483 C489 ) \nC483_=_C502( C483 C502 ) C484_=_C485( C484 C485 ) C486_=_C487( C486 C487 ) C486_=_C488( C486 C488 ) C486_=_C489( C486 C489 ) C486_=_C490( C486 C490 ) \nC486_=_C491( C486 C491 ) C486_=_C492( C486 C492 ) C486_=_C493( C486 C493 ) C486_=_C494( C486 C494 ) C487_=_C488( C487 C488 ) C487_=_C489( C487 C489 ) \nC487_=_C490( C487 C490 ) C487_=_C491( C487 C491 ) C487_=_C492( C487 C492 ) C487_=_C493( C487 C493 ) C487_=_C494( C487 C494 ) C487_=_C501( C487 C501 ) \nC487_=_C502( C487 C502 ) C487_=_C503( C487 C503 ) C487_=_C504( C487 C504 ) C487_=_C505( C487 C505 ) C488_=_C489( C488 C489 ) C488_=_C490( C488 C490 ) \nC488_=_C491( C488 C491 ) C488_=_C492( C488 C492 ) C488_=_C493( C488 C493 ) C488_=_C501( C488 C501 ) C489_=_C490( C489 C490 ) C489_=_C491( C489 C491 ) \nC489_=_C492( C489 C492 ) C489_=_C493( C489 C493 ) C489_=_C502( C489 C502 ) C490_=_C491( C490 C491 ) C490_=_C492( C490 C492 ) C490_=_C493( C490 C493 ) \nC491_=_C492( C491 C492 ) C491_=_C493( C491 C493 ) C492_=_C493( C492 C493 ) C494_=_C501( C494 C501 ) C494_=_C502( C494 C502 ) C494_=_C503( C494 C503 ) \nC494_=_C504( C494 C504 ) C494_=_C505( C494 C505 ) C501_=_C502( C501 C502 ) C501_=_C503( C501 C503 ) C501_=_C504( C501 C504 ) C501_=_C505( C501 C505 ) \nC502_=_C503( C502 C503 ) C502_=_C504( C502 C504 ) C502_=_C505( C502 C505 ) C503_=_C504( C503 C504 ) C503_=_C505( C503 C505 ) C504_=_C505( C504 C505 ) "];92-&gt;125[label="36: C38 C82 C97 C180 C189 \nC254 C293 C424 C433 C448 C470 \nC472 C473 C474 C475 C476 C477 \nC478 C480 C482 C483 C484 C485 \nC486 C488 C489 C490 C491 C492 \nC493 C494 C501 C502 C503 C504 \nC505 \n163: C38_=_C254 ,C38_=_C448 ,C38_=_C494 ,C38_=_C501 ,C38_=_C502 ,\nC38_=_C503 ,C38_=_C504 ,C38_=_C505 ,C82_=_C293 ,C82_=_C470 ,C82_=_C472 ,\nC82_=_C473 ,C82_=_C474 ,C82_=_C475 ,C82_=_C476 ,C82_=_C477 ,C82_=_C478 ,\nC97_=_C180 ,C97_=_C424 ,C97_=_C480 ,C97_=_C482 ,C97_=_C483 ,C97_=_C484 ,\nC97_=_C485 ,C180_=_C424 ,C180_=_C480 ,C180_=_C482 ,C180_=_C483 ,C180_=_C484 ,\nC180_=_C485 ,C189_=_C433 ,C189_=_C486 ,C189_=_C488 ,C189_=_C489 ,C189_=_C490 ,\nC189_=_C491 ,C189_=_C492 ,C189_=_C493 ,C254_=_C448 ,C254_=_C494 ,C254_=_C501 ,\nC254_=_C502 ,C254_=_C503 ,C254_=_C504 ,C254_=_C505 ,C293_=_C470 ,C293_=_C472 ,\nC293_=_C473 ,C293_=_C474 ,C293_=_C475 ,C293_=_C476 ,C293_=_C477 ,C293_=_C478 ,\nC424_=_C480 ,C424_=_C482 ,C424_=_C483 ,C424_=_C484 ,C424_=_C485 ,C433_=_C486 ,\nC433_=_C488 ,C433_=_C489 ,C433_=_C490 ,C433_=_C491 ,C433_=_C492 ,C433_=_C493 ,\nC448_=_C494 ,C448_=_C501 ,C448_=_C502 ,C448_=_C503 ,C448_=_C504 ,C448_=_C505 ,\nC470_=_C472 ,C470_=_C473 ,C470_=_C474 ,C470_=_C475 ,C470_=_C476 ,C470_=_C477 ,\nC470_=_C478 ,C470_=_C480 ,C470_=_C486 ,C470_=_C494 ,C472_=_C473 ,C472_=_C474 ,\nC472_=_C475 ,C472_=_C476 ,C472_=_C477 ,C472_=_C478 ,C472_=_C482 ,C472_=_C488 ,\nC472_=_C501 ,C473_=_C474 ,C473_=_C475 ,C473_=_C476 ,C473_=_C477 ,C473_=_C478 ,\nC473_=_C483 ,C473_=_C489 ,C473_=_C502 ,C474_=_C475 ,C474_=_C476 ,C474_=_C477 ,\nC474_=_C478 ,C475_=_C476 ,C475_=_C477 ,C475_=_C478 ,C476_=_C477 ,C476_=_C478 ,\nC477_=_C478 ,C480_=_C482 ,C480_=_C483 ,C480_=_C484 ,C480_=_C485 ,C480_=_C486 ,\nC480_=_C494 ,C482_=_C483 ,C482_=_C484 ,C482_=_C485 ,C482_=_C488 ,C482_=_C501 ,\nC483_=_C484 ,C483_=_C485 ,C483_=_C489 ,C483_=_C502 ,C484_=_C485 ,C486_=_C488 ,\nC486_=_C489 ,C486_=_C490 ,C486_=_C491 ,C486_=_C492 ,C486_=_C493 ,C486_=_C494 ,\nC488_=_C489 ,C488_=_C490 ,C488_=_C491 ,C488_=_C492 ,C488_=_C493 ,C488_=_C501 ,\nC489_=_C490 ,C489_=_C491 ,C489_=_C492 ,C489_=_C493 ,C489_=_C502 ,C490_=_C491 ,\nC490_=_C492 ,C490_=_C493 ,C491_=_C492 ,C491_=_C493 ,C492_=_C493 ,C494_=_C501 ,\nC494_=_C502 ,C494_=_C503 ,C494_=_C504 ,C494_=_C505 ,C501_=_C502 ,C501_=_C503 ,\nC501_=_C504 ,C501_=_C505 ,C502_=_C503 ,C502_=_C504 ,C502_=_C505 ,C503_=_C504 ,\nC503_=_C505 ,C504_=_C505 ,"];126[shape=box, label="id:126 level: 5\n43: C56 C132 C199 C213</w:t>
      </w:r>
    </w:p>
    <w:p>
      <w:pPr>
        <w:pStyle w:val="PreformattedText"/>
        <w:bidi w:val="0"/>
        <w:spacing w:before="0" w:after="0"/>
        <w:jc w:val="left"/>
        <w:rPr/>
      </w:pPr>
      <w:r>
        <w:rPr/>
        <w:t xml:space="preserve"> </w:t>
      </w:r>
      <w:r>
        <w:rPr/>
        <w:t>C272 \nC331 C338 C341 C389 C392 C395 \nC441 C470 C472 C473 C480 C482 \nC483 C486 C488 C489 C494 C495 \nC497 C498 C499 C500 C501 C502 \nC506 C507 C508 C510 C511 C512 \nC513 C653 C770 C776 C783 C786 \nC789 C794 \n251: C56_=_C132( C56 C132 ) C56_=_C213( C56 C213 ) C56_=_C395( C56 C395 ) C56_=_C473( C56 C473 ) C56_=_C483( C56 C483 ) \nC56_=_C489( C56 C489 ) C56_=_C502( C56 C502 ) C56_=_C506( C56 C506 ) C56_=_C511( C56 C511 ) C56_=_C512( C56 C512 ) C56_=_C513( C56 C513 ) \nC132_=_C213( C132 C213 ) C132_=_C395( C132 C395 ) C132_=_C473( C132 C473 ) C132_=_C483( C132 C483 ) C132_=_C489( C132 C489 ) C132_=_C502( C132 C502 ) \nC132_=_C506( C132 C506 ) C132_=_C511( C132 C511 ) C132_=_C512( C132 C512 ) C132_=_C513( C132 C513 ) C199_=_C331( C199 C331 ) C199_=_C441( C199 C441 ) \nC199_=_C470( C199 C470 ) C199_=_C480( C199 C480 ) C199_=_C486( C199 C486 ) C199_=_C494( C199 C494 ) C199_=_C495( C199 C495 ) C199_=_C497( C199 C497 ) \nC199_=_C498( C199 C498 ) C199_=_C499( C199 C499 ) C199_=_C500( C199 C500 ) C213_=_C395( C213 C395 ) C213_=_C473( C213 C473 ) C213_=_C483( C213 C483 ) \nC213_=_C489( C213 C489 ) C213_=_C502( C213 C502 ) C213_=_C506( C213 C506 ) C213_=_C511( C213 C511 ) C213_=_C512( C213 C512 ) C213_=_C513( C213 C513 ) \nC272_=_C338( C272 C338 ) C272_=_C389( C272 C389 ) C272_=_C472( C272 C472 ) C272_=_C482( C272 C482 ) C272_=_C488( C272 C488 ) C272_=_C495( C272 C495 ) \nC272_=_C501( C272 C501 ) C272_=_C506( C272 C506 ) C272_=_C507( C272 C507 ) C272_=_C508( C272 C508 ) C272_=_C510( C272 C510 ) C331_=_C441( C331 C441 ) \nC331_=_C470( C331 C470 ) C331_=_C480( C331 C480 ) C331_=_C486( C331 C486 ) C331_=_C494( C331 C494 ) C331_=_C495( C331 C495 ) C331_=_C497( C331 C497 ) \nC331_=_C498( C331 C498 ) C331_=_C499( C331 C499 ) C331_=_C500( C331 C500 ) C338_=_C341( C338 C341 ) C338_=_C389( C338 C389 ) C338_=_C472( C338 C472 ) \nC338_=_C482( C338 C482 ) C338_=_C488( C338 C488 ) C338_=_C495( C338 C495 ) C338_=_C501( C338 C501 ) C338_=_C506( C338 C506 ) C338_=_C507( C338 C507 ) \nC338_=_C508( C338 C508 ) C338_=_C510( C338 C510 ) C341_=_C392( C341 C392 ) C341_=_C653( C341 C653 ) C341_=_C770( C341 C770 ) C341_=_C776( C341 C776 ) \nC341_=_C783( C341 C783 ) C341_=_C786( C341 C786 ) C341_=_C789( C341 C789 ) C341_=_C794( C341 C794 ) C389_=_C392( C389 C392 ) C389_=_C472( C389 C472 ) \nC389_=_C482( C389 C482 ) C389_=_C488( C389 C488 ) C389_=_C495( C389 C495 ) C389_=_C501( C389 C501 ) C389_=_C506( C389 C506 ) C389_=_C507( C389 C507 ) \nC389_=_C508( C389 C508 ) C389_=_C510( C389 C510 ) C392_=_C653( C392 C653 ) C392_=_C770( C392 C770 ) C392_=_C776( C392 C776 ) C392_=_C783( C392 C783 ) \nC392_=_C786( C392 C786 ) C392_=_C789( C392 C789 ) C392_=_C794( C392 C794 ) C395_=_C473( C395 C473 ) C395_=_C483( C395 C483 ) C395_=_C489( C395 C489 ) \nC395_=_C502( C395 C502 ) C395_=_C506( C395 C506 ) C395_=_C511( C395 C511 ) C395_=_C512( C395 C512 ) C395_=_C513( C395 C513 ) C441_=_C470( C441 C470 ) \nC441_=_C480( C441 C480 ) C441_=_C486( C441 C486 ) C441_=_C494( C441 C494 ) C441_=_C495( C441 C495 ) C441_=_C497( C441 C497 ) C441_=_C498( C441 C498 ) \nC441_=_C499( C441 C499 ) C441_=_C500( C441 C500 ) C470_=_C472( C470 C472 ) C470_=_C473( C470 C473 ) C470_=_C480( C470 C480 ) C470_=_C486( C470 C486 ) \nC470_=_C494( C470 C494 ) C470_=_C495( C470 C495 ) C470_=_C497( C470 C497 ) C470_=_C498( C470 C498 ) C470_=_C499( C470 C499 ) C470_=_C500( C470 C500 ) \nC472_=_C473( C472 C473 ) C472_=_C482( C472 C482 ) C472_=_C488( C472 C488 ) C472_=_C495( C472 C495 ) C472_=_C501( C472 C501 ) C472_=_C506( C472 C506 ) \nC472_=_C507( C472 C507 ) C472_=_C508( C472 C508 ) C472_=_C510( C472 C510 ) C473_=_C483( C473 C483 ) C473_=_C489( C473 C489 ) C473_=_C502( C473 C502 ) \nC473_=_C506( C473 C506 ) C473_=_C511( C473 C511 ) C473_=_C512( C473 C512 ) C473_=_C513( C473 C513 ) C480_=_C482( C480 C482 ) C480_=_C483( C480 C483 ) \nC480_=_C486( C480 C486 ) C480_=_C494( C480 C494 ) C480_=_C495( C480 C495 ) C480_=_C497( C480 C497 ) C480_=_C498( C480 C498 ) C480_=_C499( C480 C499 ) \nC480_=_C500( C480 C500 ) C482_=_C483( C482 C483 ) C482_=_C488( C482 C488 ) C482_=_C495( C482 C495 ) C482_=_C501( C482 C501 ) C482_=_C506( C482 C506 ) \nC482_=_C507( C482 C507 ) C482_=_C508( C482 C508 ) C482_=_C510( C482 C510 ) C483_=_C489( C483 C489 ) C483_=_C502( C483 C502 ) C483_=_C506( C483 C506 ) \nC483_=_C511( C483 C511 ) C483_=_C512( C483 C512 ) C483_=_C513( C483 C513 ) C486_=_C488( C486 C488 ) C486_=_C489( C486 C489 ) C486_=_C494( C486 C494 ) \nC486_=_C495( C486 C495 ) C486_=_C497( C486 C497 ) C486_=_C498( C486 C498 ) C486_=_C499( C486 C499 ) C486_=_C500( C486 C500 ) C488_=_C489( C488 C489 ) \nC488_=_C495( C488 C495 ) C488_=_C501( C488 C501 ) C488_=_C506( C488 C506 ) C488_=_C507( C488 C507 ) C488_=_C508( C488 C508 ) C488_=_C510( C488 C510 ) \nC489_=_C502( C489 C502 ) C489_=_C506( C489 C506 ) C489_=_C511( C489 C511 ) C489_=_C512( C489 C512 ) C489_=_C513( C489 C513 ) C494_=_C495( C494 C495 ) \nC494_=_C497( C494 C497 ) C494_=_C498( C494 C498 ) C494_=_C499( C494 C499 ) C494_=_C500( C494 C500 ) C494_=_C501( C494 C501 ) C494_=_C502( C494 C502 ) \nC495_=_C497( C495 C497 ) C495_=_C498( C495 C498 ) C495_=_C499( C495 C499 ) C495_=_C500( C495 C500 ) C495_=_C501( C495 C501 ) C495_=_C506( C495 C506 ) \nC495_=_C507( C495 C507 ) C495_=_C508( C495 C508 ) C495_=_C510( C495 C510 ) C497_=_C498( C497 C498 ) C497_=_C499( C497 C499 ) C497_=_C500( C497 C500 ) \nC498_=_C499( C498 C499 ) C498_=_C500( C498 C500 ) C499_=_C500( C499 C500 ) C501_=_C502( C501 C502 ) C501_=_C506( C501 C506 ) C501_=_C507( C501 C507 ) \nC501_=_C508( C501 C508 ) C501_=_C510( C501 C510 ) C502_=_C506( C502 C506 ) C502_=_C511( C502 C511 ) C502_=_C512( C502 C512 ) C502_=_C513( C502 C513 ) \nC506_=_C507( C506 C507 ) C506_=_C508( C506 C508 ) C506_=_C510( C506 C510 ) C506_=_C511( C506 C511 ) C506_=_C512( C506 C512 ) C506_=_C513( C506 C513 ) \nC507_=_C508( C507 C508 ) C507_=_C510( C507 C510 ) C507_=_C653( C507 C653 ) C508_=_C510( C508 C510 ) C508_=_C770( C508 C770 ) C510_=_C794( C510 C794 ) \nC511_=_C512( C511 C512 ) C511_=_C513( C511 C513 ) C512_=_C513( C512 C513 ) C653_=_C770( C653 C770 ) C653_=_C776( C653 C776 ) C653_=_C783( C653 C783 ) \nC653_=_C786( C653 C786 ) C653_=_C789( C653 C789 ) C653_=_C794( C653 C794 ) C770_=_C776( C770 C776 ) C770_=_C783( C770 C783 ) C770_=_C786( C770 C786 ) \nC770_=_C789( C770 C789 ) C770_=_C794( C770 C794 ) C776_=_C783( C776 C783 ) C776_=_C786( C776 C786 ) C776_=_C789( C776 C789 ) C776_=_C794( C776 C794 ) \nC783_=_C786( C783 C786 ) C783_=_C789( C783 C789 ) C783_=_C794( C783 C794 ) C786_=_C789( C786 C789 ) C786_=_C794( C786 C794 ) C789_=_C794( C789 C794 ) "];92-&gt;126[label="41: C56 C132 C199 C213 C272 \nC331 C338 C341 C389 C392 C395 \nC441 C470 C472 C473 C480 C482 \nC483 C486 C488 C489 C494 C497 \nC498 C499 C500 C501 C502 C507 \nC508 C510 C511 C512 C513 C653 \nC770 C776 C783 C786 C789 C794 \n208: C56_=_C132 ,C56_=_C213 ,C56_=_C395 ,C56_=_C473 ,C56_=_C483 ,\nC56_=_C489 ,C56_=_C502 ,C56_=_C511 ,C56_=_C512 ,C56_=_C513 ,C132_=_C213 ,\nC132_=_C395 ,C132_=_C473 ,C132_=_C483 ,C132_=_C489 ,C132_=_C502 ,C132_=_C511 ,\nC132_=_C512 ,C132_=_C513 ,C199_=_C331 ,C199_=_C441 ,C199_=_C470 ,C199_=_C480 ,\nC199_=_C486 ,C199_=_C494 ,C199_=_C497 ,C199_=_C498 ,C199_=_C499 ,C199_=_C500 ,\nC213_=_C395 ,C213_=_C473 ,C213_=_C483 ,C213_=_C489 ,C213_=_C502 ,C213_=_C511 ,\nC213_=_C512 ,C213_=_C513 ,C272_=_C338 ,C272_=_C389 ,C272_=_C472 ,C272_=_C482 ,\nC272_=_C488 ,C272_=_C501 ,C272_=_C507 ,C272_=_C508 ,C272_=_C510 ,C331_=_C441 ,\nC331_=_C470 ,C331_=_C480 ,C331_=_C486 ,C331_=_C494 ,C331_=_C497 ,C331_=_C498 ,\nC331_=_C499 ,C331_=_C500 ,C338_=_C341 ,C338_=_C389 ,C338_=_C472 ,C338_=_C482 ,\nC338_=_C488 ,C338_=_C501 ,C338_=_C507 ,C338_=_C508 ,C338_=_C510 ,C341_=_C392 ,\nC341_=_C653 ,C341_=_C770 ,C341_=_C776 ,C341_=_C783 ,C341_=_C786 ,C341_=_C789 ,\nC341_=_C794 ,C389_=_C392 ,C389_=_C472 ,C389_=_C482 ,C389_=_C488 ,C389_=_C501 ,\nC389_=_C507 ,C389_=_C508 ,C389_=_C510 ,C392_=_C653 ,C392_=_C770 ,C392_=_C776 ,\nC392_=_C783 ,C392_=_C786 ,C392_=_C789 ,C392_=_C794 ,C395_=_C473 ,C395_=_C483 ,\nC395_=_C489 ,C395_=_C502 ,C395_=_C511 ,C395_=_C512 ,C395_=_C513 ,C441_=_C470 ,\nC441_=_C480 ,C441_=_C486 ,C441_=_C494 ,C441_=_C497 ,C441_=_C498 ,C441_=_C499 ,\nC441_=_C500 ,C470_=_C472 ,C470_=_C473 ,C470_=_C480 ,C470_=_C486 ,C470_=_C494 ,\nC470_=_C497 ,C470_=_C498 ,C470_=_C499 ,C470_=_C500 ,C472_=_C473 ,C472_=_C482 ,\nC472_=_C488 ,C472_=_C501 ,C472_=_C507 ,C472_=_C508 ,C472_=_C510 ,C473_=_C483 ,\nC473_=_C489 ,C473_=_C502 ,C473_=_C511 ,C473_=_C512 ,C473_=_C513 ,C480_=_C482 ,\nC480_=_C483 ,C480_=_C486 ,C480_=_C494 ,C480_=_C497 ,C480_=_C498 ,C480_=_C499 ,\nC480_=_C500 ,C482_=_C483 ,C482_=_C488 ,C482_=_C501 ,C482_=_C507 ,C482_=_C508 ,\nC482_=_C510 ,C483_=_C489 ,C483_=_C502 ,C483_=_C511 ,C483_=_C512 ,C483_=_C513 ,\nC486_=_C488 ,C486_=_C489 ,C486_=_C494 ,C486_=_C497 ,C486_=_C498 ,C486_=_C499 ,\nC486_=_C500 ,C488_=_C489 ,C488_=_C501 ,C488_=_C507 ,C488_=_C508 ,C488_=_C510 ,\nC489_=_C502 ,C489_=_C511 ,C489_=_C512 ,C489_=_C513 ,C494_=_C497 ,C494_=_C498 ,\nC494_=_C499 ,C494_=_C500 ,C494_=_C501 ,C494_=_C502 ,C497_=_C498 ,C497_=_C499 ,\nC497_=_C500 ,C498_=_C499 ,C498_=_C500 ,C499_=_C500 ,C501_=_C502 ,C501_=_C507 ,\nC501_=_C508 ,C501_=_C510 ,C502_=_C511 ,C502_=_C512 ,C502_=_C513 ,C507_=_C508 ,\nC507_=_C510 ,C507_=_C653 ,C508_=_C510 ,C508_=_C770 ,C510_=_C794 ,C511_=_C512 ,\nC511_=_C513 ,C512_=_C513 ,C653_=_C770 ,C653_=_C776 ,C653_=_C783 ,C653_=_C786 ,\nC653_=_C789 ,C653_=_C794 ,C770_=_C776 ,C770_=_C783 ,C770_=_C786 ,C770_=_C789 ,\nC770_=_C794 ,C776_=_C783 ,C776_=_C786 ,C776_=_C789 ,C776_=_C794 ,C783_=_C786 ,\nC783_=_C789 ,C783_=_C794 ,C786_=_C789 ,C786_=_C794 ,C789_=_C794 ,"];127[shape=box, label="id:127 level: 5\n25: C151 C163 C173 C184 C185 \nC186 C187 C188 C189 C190 C191 \nC192 C193 C435 C492 C548 C587 \nC663 C673 C680 C687 C688 C689 \nC690 C691 \n161: C151_=_C163( C151 C163 ) C151_=_C173( C151 C173 ) C151_=_C184( C151 C184 ) C151_=_C185( C151 C185 ) C151_=_C186( C151 C186 ) \nC151_=_C187( C151 C187 ) C151_=_C188(</w:t>
      </w:r>
    </w:p>
    <w:p>
      <w:pPr>
        <w:pStyle w:val="PreformattedText"/>
        <w:bidi w:val="0"/>
        <w:spacing w:before="0" w:after="0"/>
        <w:jc w:val="left"/>
        <w:rPr/>
      </w:pPr>
      <w:r>
        <w:rPr/>
        <w:t xml:space="preserve"> </w:t>
      </w:r>
      <w:r>
        <w:rPr/>
        <w:t>C151 C188 ) C151_=_C189( C151 C189 ) C151_=_C190( C151 C190 ) C151_=_C191( C151 C191 ) C151_=_C192( C151 C192 ) \nC151_=_C193( C151 C193 ) C163_=_C173( C163 C173 ) C163_=_C184( C163 C184 ) C163_=_C185( C163 C185 ) C163_=_C186( C163 C186 ) C163_=_C187( C163 C187 ) \nC163_=_C188( C163 C188 ) C163_=_C189( C163 C189 ) C163_=_C190( C163 C190 ) C163_=_C191( C163 C191 ) C163_=_C192( C163 C192 ) C163_=_C193( C163 C193 ) \nC173_=_C184( C173 C184 ) C173_=_C185( C173 C185 ) C173_=_C186( C173 C186 ) C173_=_C187( C173 C187 ) C173_=_C188( C173 C188 ) C173_=_C189( C173 C189 ) \nC173_=_C190( C173 C190 ) C173_=_C191( C173 C191 ) C173_=_C192( C173 C192 ) C173_=_C193( C173 C193 ) C184_=_C185( C184 C185 ) C184_=_C186( C184 C186 ) \nC184_=_C187( C184 C187 ) C184_=_C188( C184 C188 ) C184_=_C189( C184 C189 ) C184_=_C190( C184 C190 ) C184_=_C191( C184 C191 ) C184_=_C192( C184 C192 ) \nC184_=_C193( C184 C193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7_=_C188( C187 C188 ) C187_=_C189( C187 C189 ) \nC187_=_C190( C187 C190 ) C187_=_C191( C187 C191 ) C187_=_C192( C187 C192 ) C187_=_C193( C187 C193 ) C188_=_C189( C188 C189 ) C188_=_C190( C188 C190 ) \nC188_=_C191( C188 C191 ) C188_=_C192( C188 C192 ) C188_=_C193( C188 C193 ) C188_=_C435( C188 C435 ) C189_=_C190( C189 C190 ) C189_=_C191( C189 C191 ) \nC189_=_C192( C189 C192 ) C189_=_C193( C189 C193 ) C189_=_C492( C189 C492 ) C190_=_C191( C190 C191 ) C190_=_C192( C190 C192 ) C190_=_C193( C190 C193 ) \nC190_=_C548( C190 C548 ) C191_=_C192( C191 C192 ) C191_=_C193( C191 C193 ) C191_=_C587( C191 C587 ) C192_=_C193( C192 C193 ) C192_=_C435( C192 C435 ) \nC192_=_C492( C192 C492 ) C192_=_C548( C192 C548 ) C192_=_C587( C192 C587 ) C192_=_C663( C192 C663 ) C192_=_C673( C192 C673 ) C192_=_C680( C192 C680 ) \nC192_=_C687( C192 C687 ) C192_=_C688( C192 C688 ) C192_=_C689( C192 C689 ) C192_=_C690( C192 C690 ) C192_=_C691( C192 C691 ) C193_=_C691( C193 C691 ) \nC435_=_C492( C435 C492 ) C435_=_C548( C435 C548 ) C435_=_C587( C435 C587 ) C435_=_C663( C435 C663 ) C435_=_C673( C435 C673 ) C435_=_C680( C435 C680 ) \nC435_=_C687( C435 C687 ) C435_=_C688( C435 C688 ) C435_=_C689( C435 C689 ) C435_=_C690( C435 C690 ) C435_=_C691( C435 C691 ) C492_=_C548( C492 C548 ) \nC492_=_C587( C492 C587 ) C492_=_C663( C492 C663 ) C492_=_C673( C492 C673 ) C492_=_C680( C492 C680 ) C492_=_C687( C492 C687 ) C492_=_C688( C492 C688 ) \nC492_=_C689( C492 C689 ) C492_=_C690( C492 C690 ) C492_=_C691( C492 C691 ) C548_=_C587( C548 C587 ) C548_=_C663( C548 C663 ) C548_=_C673( C548 C673 ) \nC548_=_C680( C548 C680 ) C548_=_C687( C548 C687 ) C548_=_C688( C548 C688 ) C548_=_C689( C548 C689 ) C548_=_C690( C548 C690 ) C548_=_C691( C548 C691 ) \nC587_=_C663( C587 C663 ) C587_=_C673( C587 C673 ) C587_=_C680( C587 C680 ) C587_=_C687( C587 C687 ) C587_=_C688( C587 C688 ) C587_=_C689( C587 C689 ) \nC587_=_C690( C587 C690 ) C587_=_C691( C587 C691 ) C663_=_C673( C663 C673 ) C663_=_C680( C663 C680 ) C663_=_C687( C663 C687 ) C663_=_C688( C663 C688 ) \nC663_=_C689( C663 C689 ) C663_=_C690( C663 C690 ) C663_=_C691( C663 C691 ) C673_=_C680( C673 C680 ) C673_=_C687( C673 C687 ) C673_=_C688( C673 C688 ) \nC673_=_C689( C673 C689 ) C673_=_C690( C673 C690 ) C673_=_C691( C673 C691 ) C680_=_C687( C680 C687 ) C680_=_C688( C680 C688 ) C680_=_C689( C680 C689 ) \nC680_=_C690( C680 C690 ) C680_=_C691( C680 C691 ) C687_=_C688( C687 C688 ) C687_=_C689( C687 C689 ) C687_=_C690( C687 C690 ) C687_=_C691( C687 C691 ) \nC688_=_C689( C688 C689 ) C688_=_C690( C688 C690 ) C688_=_C691( C688 C691 ) C689_=_C690( C689 C690 ) C689_=_C691( C689 C691 ) C690_=_C691( C690 C691 ) "];93-&gt;127[label="24: C151 C163 C173 C184 C185 \nC186 C187 C188 C189 C190 C191 \nC193 C435 C492 C548 C587 C663 \nC673 C680 C687 C688 C689 C690 \nC691 \n137: C151_=_C163 ,C151_=_C173 ,C151_=_C184 ,C151_=_C185 ,C151_=_C186 ,\nC151_=_C187 ,C151_=_C188 ,C151_=_C189 ,C151_=_C190 ,C151_=_C191 ,C151_=_C193 ,\nC163_=_C173 ,C163_=_C184 ,C163_=_C185 ,C163_=_C186 ,C163_=_C187 ,C163_=_C188 ,\nC163_=_C189 ,C163_=_C190 ,C163_=_C191 ,C163_=_C193 ,C173_=_C184 ,C173_=_C185 ,\nC173_=_C186 ,C173_=_C187 ,C173_=_C188 ,C173_=_C189 ,C173_=_C190 ,C173_=_C191 ,\nC173_=_C193 ,C184_=_C185 ,C184_=_C186 ,C184_=_C187 ,C184_=_C188 ,C184_=_C189 ,\nC184_=_C190 ,C184_=_C191 ,C184_=_C193 ,C185_=_C186 ,C185_=_C187 ,C185_=_C188 ,\nC185_=_C189 ,C185_=_C190 ,C185_=_C191 ,C185_=_C193 ,C186_=_C187 ,C186_=_C188 ,\nC186_=_C189 ,C186_=_C190 ,C186_=_C191 ,C186_=_C193 ,C187_=_C188 ,C187_=_C189 ,\nC187_=_C190 ,C187_=_C191 ,C187_=_C193 ,C188_=_C189 ,C188_=_C190 ,C188_=_C191 ,\nC188_=_C193 ,C188_=_C435 ,C189_=_C190 ,C189_=_C191 ,C189_=_C193 ,C189_=_C492 ,\nC190_=_C191 ,C190_=_C193 ,C190_=_C548 ,C191_=_C193 ,C191_=_C587 ,C193_=_C691 ,\nC435_=_C492 ,C435_=_C548 ,C435_=_C587 ,C435_=_C663 ,C435_=_C673 ,C435_=_C680 ,\nC435_=_C687 ,C435_=_C688 ,C435_=_C689 ,C435_=_C690 ,C435_=_C691 ,C492_=_C548 ,\nC492_=_C587 ,C492_=_C663 ,C492_=_C673 ,C492_=_C680 ,C492_=_C687 ,C492_=_C688 ,\nC492_=_C689 ,C492_=_C690 ,C492_=_C691 ,C548_=_C587 ,C548_=_C663 ,C548_=_C673 ,\nC548_=_C680 ,C548_=_C687 ,C548_=_C688 ,C548_=_C689 ,C548_=_C690 ,C548_=_C691 ,\nC587_=_C663 ,C587_=_C673 ,C587_=_C680 ,C587_=_C687 ,C587_=_C688 ,C587_=_C689 ,\nC587_=_C690 ,C587_=_C691 ,C663_=_C673 ,C663_=_C680 ,C663_=_C687 ,C663_=_C688 ,\nC663_=_C689 ,C663_=_C690 ,C663_=_C691 ,C673_=_C680 ,C673_=_C687 ,C673_=_C688 ,\nC673_=_C689 ,C673_=_C690 ,C673_=_C691 ,C680_=_C687 ,C680_=_C688 ,C680_=_C689 ,\nC680_=_C690 ,C680_=_C691 ,C687_=_C688 ,C687_=_C689 ,C687_=_C690 ,C687_=_C691 ,\nC688_=_C689 ,C688_=_C690 ,C688_=_C691 ,C689_=_C690 ,C689_=_C691 ,C690_=_C691 ,"];128[shape=box, label="id:128 level: 5\n27: C55 C131 C152 C154 C164 \nC166 C174 C176 C184 C186 C194 \nC195 C196 C197 C198 C199 C200 \nC201 C202 C203 C204 C211 C212 \nC213 C214 C215 C216 \n188: C55_=_C131( C55 C131 ) C55_=_C154( C55 C154 ) C55_=_C166( C55 C166 ) C55_=_C176( C55 C176 ) C55_=_C186( C55 C186 ) \nC55_=_C195( C55 C195 ) C55_=_C204( C55 C204 ) C55_=_C211( C55 C211 ) C55_=_C212( C55 C212 ) C55_=_C213( C55 C213 ) C55_=_C214( C55 C214 ) \nC55_=_C215( C55 C215 ) C55_=_C216( C55 C216 ) C131_=_C154( C131 C154 ) C131_=_C166( C131 C166 ) C131_=_C176( C131 C176 ) C131_=_C186( C131 C186 ) \nC131_=_C195( C131 C195 ) C131_=_C204( C131 C204 ) C131_=_C211( C131 C211 ) C131_=_C212( C131 C212 ) C131_=_C213( C131 C213 ) C131_=_C214( C131 C214 ) \nC131_=_C215( C131 C215 ) C131_=_C216( C131 C216 ) C152_=_C154( C152 C154 ) C152_=_C164( C152 C164 ) C152_=_C174( C152 C174 ) C152_=_C184( C152 C184 ) \nC152_=_C194( C152 C194 ) C152_=_C195( C152 C195 ) C152_=_C196( C152 C196 ) C152_=_C197( C152 C197 ) C152_=_C198( C152 C198 ) C152_=_C199( C152 C199 ) \nC152_=_C200( C152 C200 ) C152_=_C201( C152 C201 ) C152_=_C202( C152 C202 ) C152_=_C203( C152 C203 ) C154_=_C166( C154 C166 ) C154_=_C176( C154 C176 ) \nC154_=_C186( C154 C186 ) C154_=_C195( C154 C195 ) C154_=_C204( C154 C204 ) C154_=_C211( C154 C211 ) C154_=_C212( C154 C212 ) C154_=_C213( C154 C213 ) \nC154_=_C214( C154 C214 ) C154_=_C215( C154 C215 ) C154_=_C216( C154 C216 ) C164_=_C166( C164 C166 ) C164_=_C174( C164 C174 ) C164_=_C184( C164 C184 ) \nC164_=_C194( C164 C194 ) C164_=_C195( C164 C195 ) C164_=_C196( C164 C196 ) C164_=_C197( C164 C197 ) C164_=_C198( C164 C198 ) C164_=_C199( C164 C199 ) \nC164_=_C200( C164 C200 ) C164_=_C201( C164 C201 ) C164_=_C202( C164 C202 ) C164_=_C203( C164 C203 ) C166_=_C176( C166 C176 ) C166_=_C186( C166 C186 ) \nC166_=_C195( C166 C195 ) C166_=_C204( C166 C204 ) C166_=_C211( C166 C211 ) C166_=_C212( C166 C212 ) C166_=_C213( C166 C213 ) C166_=_C214( C166 C214 ) \nC166_=_C215( C166 C215 ) C166_=_C216( C166 C216 ) C174_=_C176( C174 C176 ) C174_=_C184( C174 C184 ) C174_=_C194( C174 C194 ) C174_=_C195( C174 C195 ) \nC174_=_C196( C174 C196 ) C174_=_C197( C174 C197 ) C174_=_C198( C174 C198 ) C174_=_C199( C174 C199 ) C174_=_C200( C174 C200 ) C174_=_C201( C174 C201 ) \nC174_=_C202( C174 C202 ) C174_=_C203( C174 C203 ) C176_=_C186( C176 C186 ) C176_=_C195( C176 C195 ) C176_=_C204( C176 C204 ) C176_=_C211( C176 C211 ) \nC176_=_C212( C176 C212 ) C176_=_C213( C176 C213 ) C176_=_C214( C176 C214 ) C176_=_C215( C176 C215 ) C176_=_C216( C176 C216 ) C184_=_C186( C184 C186 ) \nC184_=_C194( C184 C194 ) C184_=_C195( C184 C195 ) C184_=_C196( C184 C196 ) C184_=_C197( C184 C197 ) C184_=_C198( C184 C198 ) C184_=_C199( C184 C199 ) \nC184_=_C200( C184 C200 ) C184_=_C201( C184 C201 ) C184_=_C202( C184 C202 ) C184_=_C203( C184 C203 ) C186_=_C195( C186 C195 ) C186_=_C204( C186 C204 ) \nC186_=_C211( C186 C211 ) C186_=_C212( C186 C212 ) C186_=_C213( C186 C213 ) C186_=_C214( C186 C214 ) C186_=_C215( C186 C215 ) C186_=_C216( C186 C216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5_=_C211( C195 C211 ) C195_=_C212( C195 C212 ) C195_=_C213( C195 C213 ) C195_=_C214( C195 C214 ) C195_=_C215( C195 C215 ) \nC195_=_C216( C195 C216 ) C196_=_C197( C196 C197 ) C196_=_C198( C196 C198 ) C196_=_C199( C196 C199 ) C196_=_C200( C196 C200 ) C196_=_C201( C196 C201 ) \nC196_=_C202( C196 C202 ) C196_=_C203( C196 C203 ) C196_=_C211( C196 C211 ) C197_=_C198( C197 C198 ) C197_=_C199( C197 C199 ) C197_=_C200( C197 C200 ) \nC197_=_C201( C197 C201 ) C197_=_C202( C197 C202 ) C197_=_C203(</w:t>
      </w:r>
    </w:p>
    <w:p>
      <w:pPr>
        <w:pStyle w:val="PreformattedText"/>
        <w:bidi w:val="0"/>
        <w:spacing w:before="0" w:after="0"/>
        <w:jc w:val="left"/>
        <w:rPr/>
      </w:pPr>
      <w:r>
        <w:rPr/>
        <w:t xml:space="preserve"> </w:t>
      </w:r>
      <w:r>
        <w:rPr/>
        <w:t>C197 C203 ) C198_=_C199( C198 C199 ) C198_=_C200( C198 C200 ) C198_=_C201( C198 C201 ) \nC198_=_C202( C198 C202 ) C198_=_C203( C198 C203 ) C199_=_C200( C199 C200 ) C199_=_C201( C199 C201 ) C199_=_C202( C199 C202 ) C199_=_C203( C199 C203 ) \nC200_=_C201( C200 C201 ) C200_=_C202( C200 C202 ) C200_=_C203( C200 C203 ) C201_=_C202( C201 C202 ) C201_=_C203( C201 C203 ) C202_=_C203( C202 C203 ) \nC204_=_C211( C204 C211 ) C204_=_C212( C204 C212 ) C204_=_C213( C204 C213 ) C204_=_C214( C204 C214 ) C204_=_C215( C204 C215 ) C204_=_C216( C204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93-&gt;128[label="26: C55 C131 C152 C154 C164 \nC166 C174 C176 C184 C186 C194 \nC196 C197 C198 C199 C200 C201 \nC202 C203 C204 C211 C212 C213 \nC214 C215 C216 \n162: C55_=_C131 ,C55_=_C154 ,C55_=_C166 ,C55_=_C176 ,C55_=_C186 ,\nC55_=_C204 ,C55_=_C211 ,C55_=_C212 ,C55_=_C213 ,C55_=_C214 ,C55_=_C215 ,\nC55_=_C216 ,C131_=_C154 ,C131_=_C166 ,C131_=_C176 ,C131_=_C186 ,C131_=_C204 ,\nC131_=_C211 ,C131_=_C212 ,C131_=_C213 ,C131_=_C214 ,C131_=_C215 ,C131_=_C216 ,\nC152_=_C154 ,C152_=_C164 ,C152_=_C174 ,C152_=_C184 ,C152_=_C194 ,C152_=_C196 ,\nC152_=_C197 ,C152_=_C198 ,C152_=_C199 ,C152_=_C200 ,C152_=_C201 ,C152_=_C202 ,\nC152_=_C203 ,C154_=_C166 ,C154_=_C176 ,C154_=_C186 ,C154_=_C204 ,C154_=_C211 ,\nC154_=_C212 ,C154_=_C213 ,C154_=_C214 ,C154_=_C215 ,C154_=_C216 ,C164_=_C166 ,\nC164_=_C174 ,C164_=_C184 ,C164_=_C194 ,C164_=_C196 ,C164_=_C197 ,C164_=_C198 ,\nC164_=_C199 ,C164_=_C200 ,C164_=_C201 ,C164_=_C202 ,C164_=_C203 ,C166_=_C176 ,\nC166_=_C186 ,C166_=_C204 ,C166_=_C211 ,C166_=_C212 ,C166_=_C213 ,C166_=_C214 ,\nC166_=_C215 ,C166_=_C216 ,C174_=_C176 ,C174_=_C184 ,C174_=_C194 ,C174_=_C196 ,\nC174_=_C197 ,C174_=_C198 ,C174_=_C199 ,C174_=_C200 ,C174_=_C201 ,C174_=_C202 ,\nC174_=_C203 ,C176_=_C186 ,C176_=_C204 ,C176_=_C211 ,C176_=_C212 ,C176_=_C213 ,\nC176_=_C214 ,C176_=_C215 ,C176_=_C216 ,C184_=_C186 ,C184_=_C194 ,C184_=_C196 ,\nC184_=_C197 ,C184_=_C198 ,C184_=_C199 ,C184_=_C200 ,C184_=_C201 ,C184_=_C202 ,\nC184_=_C203 ,C186_=_C204 ,C186_=_C211 ,C186_=_C212 ,C186_=_C213 ,C186_=_C214 ,\nC186_=_C215 ,C186_=_C216 ,C194_=_C196 ,C194_=_C197 ,C194_=_C198 ,C194_=_C199 ,\nC194_=_C200 ,C194_=_C201 ,C194_=_C202 ,C194_=_C203 ,C194_=_C204 ,C196_=_C197 ,\nC196_=_C198 ,C196_=_C199 ,C196_=_C200 ,C196_=_C201 ,C196_=_C202 ,C196_=_C203 ,\nC196_=_C211 ,C197_=_C198 ,C197_=_C199 ,C197_=_C200 ,C197_=_C201 ,C197_=_C202 ,\nC197_=_C203 ,C198_=_C199 ,C198_=_C200 ,C198_=_C201 ,C198_=_C202 ,C198_=_C203 ,\nC199_=_C200 ,C199_=_C201 ,C199_=_C202 ,C199_=_C203 ,C200_=_C201 ,C200_=_C202 ,\nC200_=_C203 ,C201_=_C202 ,C201_=_C203 ,C202_=_C203 ,C204_=_C211 ,C204_=_C212 ,\nC204_=_C213 ,C204_=_C214 ,C204_=_C215 ,C204_=_C216 ,C211_=_C212 ,C211_=_C213 ,\nC211_=_C214 ,C211_=_C215 ,C211_=_C216 ,C212_=_C213 ,C212_=_C214 ,C212_=_C215 ,\nC212_=_C216 ,C213_=_C214 ,C213_=_C215 ,C213_=_C216 ,C214_=_C215 ,C214_=_C216 ,\nC215_=_C216 ,"];129[shape=box, label="id:129 level: 5\n27: C74 C88 C89 C90 C91 \nC92 C93 C94 C95 C96 C97 \nC98 C99 C100 C150 C162 C173 \nC174 C175 C176 C177 C178 C179 \nC180 C181 C182 C183 \n188: C74_=_C88( C74 C88 ) C74_=_C89( C74 C89 ) C74_=_C90( C74 C90 ) C74_=_C91( C74 C91 ) C74_=_C92( C74 C92 ) \nC74_=_C93( C74 C93 ) C74_=_C94( C74 C94 ) C74_=_C95( C74 C95 ) C74_=_C96( C74 C96 ) C74_=_C97( C74 C97 ) C74_=_C98( C74 C98 ) \nC74_=_C99( C74 C99 ) C74_=_C100( C74 C100 ) C88_=_C89( C88 C89 ) C88_=_C90( C88 C90 ) C88_=_C91( C88 C91 ) C88_=_C92( C88 C92 ) \nC88_=_C93( C88 C93 ) C88_=_C94( C88 C94 ) C88_=_C95( C88 C95 ) C88_=_C96( C88 C96 ) C88_=_C97( C88 C97 ) C88_=_C98( C88 C98 ) \nC88_=_C99( C88 C99 ) C88_=_C100( C88 C100 ) C89_=_C90( C89 C90 ) C89_=_C91( C89 C91 ) C89_=_C92( C89 C92 ) C89_=_C93( C89 C93 ) \nC89_=_C94( C89 C94 ) C89_=_C95( C89 C95 ) C89_=_C96( C89 C96 ) C89_=_C97( C89 C97 ) C89_=_C98( C89 C98 ) C89_=_C99( C89 C99 ) \nC89_=_C100( C89 C100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3_=_C94( C93 C94 ) C93_=_C95( C93 C95 ) \nC93_=_C96( C93 C96 ) C93_=_C97( C93 C97 ) C93_=_C98( C93 C98 ) C93_=_C99( C93 C99 ) C93_=_C100( C93 C100 ) C94_=_C95( C94 C95 ) \nC94_=_C96( C94 C96 ) C94_=_C97( C94 C97 ) C94_=_C98( C94 C98 ) C94_=_C99( C94 C99 ) C94_=_C100( C94 C100 ) C94_=_C150( C94 C150 ) \nC94_=_C162( C94 C162 ) C94_=_C173( C94 C173 ) C94_=_C174( C94 C174 ) C94_=_C175( C94 C175 ) C94_=_C176( C94 C176 ) C94_=_C177( C94 C177 ) \nC94_=_C178( C94 C178 ) C94_=_C179( C94 C179 ) C94_=_C180( C94 C180 ) C94_=_C181( C94 C181 ) C94_=_C182( C94 C182 ) C94_=_C183( C94 C183 ) \nC95_=_C96( C95 C96 ) C95_=_C97( C95 C97 ) C95_=_C98( C95 C98 ) C95_=_C99( C95 C99 ) C95_=_C100( C95 C100 ) C95_=_C178( C95 C178 ) \nC96_=_C97( C96 C97 ) C96_=_C98( C96 C98 ) C96_=_C99( C96 C99 ) C96_=_C100( C96 C100 ) C96_=_C179( C96 C179 ) C97_=_C98( C97 C98 ) \nC97_=_C99( C97 C99 ) C97_=_C100( C97 C100 ) C97_=_C180( C97 C180 ) C98_=_C99( C98 C99 ) C98_=_C100( C98 C100 ) C98_=_C181( C98 C181 ) \nC99_=_C100( C99 C100 ) C99_=_C182( C99 C182 ) C100_=_C183( C100 C183 ) C150_=_C162( C150 C162 ) C150_=_C173( C150 C173 ) C150_=_C174( C150 C174 ) \nC150_=_C175( C150 C175 ) C150_=_C176( C150 C176 ) C150_=_C177( C150 C177 ) C150_=_C178( C150 C178 ) C150_=_C179( C150 C179 ) C150_=_C180( C150 C180 ) \nC150_=_C181( C150 C181 ) C150_=_C182( C150 C182 ) C150_=_C183( C150 C183 ) C162_=_C173( C162 C173 ) C162_=_C174( C162 C174 ) C162_=_C175( C162 C175 ) \nC162_=_C176( C162 C176 ) C162_=_C177( C162 C177 ) C162_=_C178( C162 C178 ) C162_=_C179( C162 C179 ) C162_=_C180( C162 C180 ) C162_=_C181( C162 C181 ) \nC162_=_C182( C162 C182 ) C162_=_C183( C162 C183 ) C173_=_C174( C173 C174 ) C173_=_C175( C173 C175 ) C173_=_C176( C173 C176 ) C173_=_C177( C173 C177 ) \nC173_=_C178( C173 C178 ) C173_=_C179( C173 C179 ) C173_=_C180( C173 C180 ) C173_=_C181( C173 C181 ) C173_=_C182( C173 C182 ) C173_=_C183( C173 C183 ) \nC174_=_C175( C174 C175 ) C174_=_C176( C174 C176 ) C174_=_C177( C174 C177 ) C174_=_C178( C174 C178 ) C174_=_C179( C174 C179 ) C174_=_C180( C174 C180 ) \nC174_=_C181( C174 C181 ) C174_=_C182( C174 C182 ) C174_=_C183( C174 C183 ) C175_=_C176( C175 C176 ) C175_=_C177( C175 C177 ) C175_=_C178( C175 C178 ) \nC175_=_C179( C175 C179 ) C175_=_C180( C175 C180 ) C175_=_C181( C175 C181 ) C175_=_C182( C175 C182 ) C175_=_C183( C175 C183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80_=_C181( C180 C181 ) C180_=_C182( C180 C182 ) C180_=_C183( C180 C183 ) \nC181_=_C182( C181 C182 ) C181_=_C183( C181 C183 ) C182_=_C183( C182 C183 ) "];94-&gt;129[label="26: C74 C88 C89 C90 C91 \nC92 C93 C95 C96 C97 C98 \nC99 C100 C150 C162 C173 C174 \nC175 C176 C177 C178 C179 C180 \nC181 C182 C183 \n162: C74_=_C88 ,C74_=_C89 ,C74_=_C90 ,C74_=_C91 ,C74_=_C92 ,\nC74_=_C93 ,C74_=_C95 ,C74_=_C96 ,C74_=_C97 ,C74_=_C98 ,C74_=_C99 ,\nC74_=_C100 ,C88_=_C89 ,C88_=_C90 ,C88_=_C91 ,C88_=_C92 ,C88_=_C93 ,\nC88_=_C95 ,C88_=_C96 ,C88_=_C97 ,C88_=_C98 ,C88_=_C99 ,C88_=_C100 ,\nC89_=_C90 ,C89_=_C91 ,C89_=_C92 ,C89_=_C93 ,C89_=_C95 ,C89_=_C96 ,\nC89_=_C97 ,C89_=_C98 ,C89_=_C99 ,C89_=_C100 ,C90_=_C91 ,C90_=_C92 ,\nC90_=_C93 ,C90_=_C95 ,C90_=_C96 ,C90_=_C97 ,C90_=_C98 ,C90_=_C99 ,\nC90_=_C100 ,C91_=_C92 ,C91_=_C93 ,C91_=_C95 ,C91_=_C96 ,C91_=_C97 ,\nC91_=_C98 ,C91_=_C99 ,C91_=_C100 ,C92_=_C93 ,C92_=_C95 ,C92_=_C96 ,\nC92_=_C97 ,C92_=_C98 ,C92_=_C99 ,C92_=_C100 ,C93_=_C95 ,C93_=_C96 ,\nC93_=_C97 ,C93_=_C98 ,C93_=_C99 ,C93_=_C100 ,C95_=_C96 ,C95_=_C97 ,\nC95_=_C98 ,C95_=_C99 ,C95_=_C100 ,C95_=_C178 ,C96_=_C97 ,C96_=_C98 ,\nC96_=_C99 ,C96_=_C100 ,C96_=_C179 ,C97_=_C98 ,C97_=_C99 ,C97_=_C100 ,\nC97_=_C180 ,C98_=_C99 ,C98_=_C100 ,C98_=_C181 ,C99_=_C100 ,C99_=_C182 ,\nC100_=_C183 ,C150_=_C162 ,C150_=_C173 ,C150_=_C174 ,C150_=_C175 ,C150_=_C176 ,\nC150_=_C177 ,C150_=_C178 ,C150_=_C179 ,C150_=_C180 ,C150_=_C181 ,C150_=_C182 ,\nC150_=_C183 ,C162_=_C173 ,C162_=_C174 ,C162_=_C175 ,C162_=_C176 ,C162_=_C177 ,\nC162_=_C178 ,C162_=_C179 ,C162_=_C180 ,C162_=_C181 ,C162_=_C182 ,C162_=_C183 ,\nC173_=_C174 ,C173_=_C175 ,C173_=_C176 ,C173_=_C177 ,C173_=_C178 ,C173_=_C179 ,\nC173_=_C180 ,C173_=_C181 ,C173_=_C182 ,C173_=_C183 ,C174_=_C175 ,C174_=_C176 ,\nC174_=_C177 ,C174_=_C178 ,C174_=_C179 ,C174_=_C180 ,C174_=_C181 ,C174_=_C182 ,\nC174_=_C183 ,C175_=_C176 ,C175_=_C177 ,C175_=_C178 ,C175_=_C179 ,C175_=_C180 ,\nC175_=_C181 ,C175_=_C182 ,C175_=_C183 ,C176_=_C177 ,C176_=_C178 ,C176_=_C179 ,\nC176_=_C180 ,C176_=_C181 ,C176_=_C182 ,C176_=_C183 ,C177_=_C178 ,C177_=_C179 ,\nC177_=_C180 ,C177_=_C181 ,C177_=_C182 ,C177_=_C183 ,C178_=_C179 ,C178_=_C180 ,\nC178_=_C181 ,C178_=_C182 ,C178_=_C183 ,C179_=_C180 ,C179_=_C181 ,C179_=_C182 ,\nC179_=_C183 ,C180_=_C181</w:t>
      </w:r>
    </w:p>
    <w:p>
      <w:pPr>
        <w:pStyle w:val="PreformattedText"/>
        <w:bidi w:val="0"/>
        <w:spacing w:before="0" w:after="0"/>
        <w:jc w:val="left"/>
        <w:rPr/>
      </w:pPr>
      <w:r>
        <w:rPr/>
        <w:t xml:space="preserve"> </w:t>
      </w:r>
      <w:r>
        <w:rPr/>
        <w:t>,C180_=_C182 ,C180_=_C183 ,C181_=_C182 ,C181_=_C183 ,\nC182_=_C183 ,"];130[shape=box, label="id:130 level: 5\n44: C5 C68 C125 C143 C150 \nC151 C152 C153 C154 C155 C156 \nC157 C158 C159 C160 C161 C162 \nC163 C164 C165 C166 C167 C168 \nC169 C170 C171 C172 C175 C177 \nC185 C187 C194 C196 C204 C206 \nC207 C208 C209 C210 C211 C217 \nC218 C219 C220 \n288: C5_=_C162( C5 C162 ) C5_=_C163( C5 C163 ) C5_=_C164( C5 C164 ) C5_=_C165( C5 C165 ) C5_=_C166( C5 C166 ) \nC5_=_C167( C5 C167 ) C5_=_C168( C5 C168 ) C5_=_C169( C5 C169 ) C5_=_C170( C5 C170 ) C5_=_C171( C5 C171 ) C5_=_C172( C5 C172 ) \nC68_=_C143( C68 C143 ) C68_=_C155( C68 C155 ) C68_=_C167( C68 C167 ) C68_=_C177( C68 C177 ) C68_=_C187( C68 C187 ) C68_=_C196( C68 C196 ) \nC68_=_C211( C68 C211 ) C68_=_C217( C68 C217 ) C68_=_C218( C68 C218 ) C68_=_C219( C68 C219 ) C68_=_C220( C68 C220 ) C125_=_C153( C125 C153 ) \nC125_=_C165( C125 C165 ) C125_=_C175( C125 C175 ) C125_=_C185( C125 C185 ) C125_=_C194( C125 C194 ) C125_=_C204( C125 C204 ) C125_=_C206( C125 C206 ) \nC125_=_C207( C125 C207 ) C125_=_C208( C125 C208 ) C125_=_C209( C125 C209 ) C125_=_C210( C125 C210 ) C143_=_C155( C143 C155 ) C143_=_C167( C143 C167 ) \nC143_=_C177( C143 C177 ) C143_=_C187( C143 C187 ) C143_=_C196( C143 C196 ) C143_=_C211( C143 C211 ) C143_=_C217( C143 C217 ) C143_=_C218( C143 C218 ) \nC143_=_C219( C143 C219 ) C143_=_C220( C143 C220 ) C150_=_C151( C150 C151 ) C150_=_C152( C150 C152 ) C150_=_C153( C150 C153 ) C150_=_C154( C150 C154 ) \nC150_=_C155( C150 C155 ) C150_=_C156( C150 C156 ) C150_=_C157( C150 C157 ) C150_=_C158( C150 C158 ) C150_=_C159( C150 C159 ) C150_=_C160( C150 C160 ) \nC150_=_C161( C150 C161 ) C150_=_C162( C150 C162 ) C150_=_C175( C150 C175 ) C150_=_C177( C150 C177 ) C151_=_C152( C151 C152 ) C151_=_C153( C151 C153 ) \nC151_=_C154( C151 C154 ) C151_=_C155( C151 C155 ) C151_=_C156( C151 C156 ) C151_=_C157( C151 C157 ) C151_=_C158( C151 C158 ) C151_=_C159( C151 C159 ) \nC151_=_C160( C151 C160 ) C151_=_C161( C151 C161 ) C151_=_C163( C151 C163 ) C151_=_C185( C151 C185 ) C151_=_C187( C151 C187 ) C152_=_C153( C152 C153 ) \nC152_=_C154( C152 C154 ) C152_=_C155( C152 C155 ) C152_=_C156( C152 C156 ) C152_=_C157( C152 C157 ) C152_=_C158( C152 C158 ) C152_=_C159( C152 C159 ) \nC152_=_C160( C152 C160 ) C152_=_C161( C152 C161 ) C152_=_C164( C152 C164 ) C152_=_C194( C152 C194 ) C152_=_C196( C152 C196 ) C153_=_C154( C153 C154 ) \nC153_=_C155( C153 C155 ) C153_=_C156( C153 C156 ) C153_=_C157( C153 C157 ) C153_=_C158( C153 C158 ) C153_=_C159( C153 C159 ) C153_=_C160( C153 C160 ) \nC153_=_C161( C153 C161 ) C153_=_C165( C153 C165 ) C153_=_C175( C153 C175 ) C153_=_C185( C153 C185 ) C153_=_C194( C153 C194 ) C153_=_C204( C153 C204 ) \nC153_=_C206( C153 C206 ) C153_=_C207( C153 C207 ) C153_=_C208( C153 C208 ) C153_=_C209( C153 C209 ) C153_=_C210( C153 C210 ) C154_=_C155( C154 C155 ) \nC154_=_C156( C154 C156 ) C154_=_C157( C154 C157 ) C154_=_C158( C154 C158 ) C154_=_C159( C154 C159 ) C154_=_C160( C154 C160 ) C154_=_C161( C154 C161 ) \nC154_=_C166( C154 C166 ) C154_=_C204( C154 C204 ) C154_=_C211( C154 C211 ) C155_=_C156( C155 C156 ) C155_=_C157( C155 C157 ) C155_=_C158( C155 C158 ) \nC155_=_C159( C155 C159 ) C155_=_C160( C155 C160 ) C155_=_C161( C155 C161 ) C155_=_C167( C155 C167 ) C155_=_C177( C155 C177 ) C155_=_C187( C155 C187 ) \nC155_=_C196( C155 C196 ) C155_=_C211( C155 C211 ) C155_=_C217( C155 C217 ) C155_=_C218( C155 C218 ) C155_=_C219( C155 C219 ) C155_=_C220( C155 C220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60_=_C161( C160 C161 ) C162_=_C163( C162 C163 ) C162_=_C164( C162 C164 ) C162_=_C165( C162 C165 ) \nC162_=_C166( C162 C166 ) C162_=_C167( C162 C167 ) C162_=_C168( C162 C168 ) C162_=_C169( C162 C169 ) C162_=_C170( C162 C170 ) C162_=_C171( C162 C171 ) \nC162_=_C172( C162 C172 ) C162_=_C175( C162 C175 ) C162_=_C177( C162 C177 ) C163_=_C164( C163 C164 ) C163_=_C165( C163 C165 ) C163_=_C166( C163 C166 ) \nC163_=_C167( C163 C167 ) C163_=_C168( C163 C168 ) C163_=_C169( C163 C169 ) C163_=_C170( C163 C170 ) C163_=_C171( C163 C171 ) C163_=_C172( C163 C172 ) \nC163_=_C185( C163 C185 ) C163_=_C187( C163 C187 ) C164_=_C165( C164 C165 ) C164_=_C166( C164 C166 ) C164_=_C167( C164 C167 ) C164_=_C168( C164 C168 ) \nC164_=_C169( C164 C169 ) C164_=_C170( C164 C170 ) C164_=_C171( C164 C171 ) C164_=_C172( C164 C172 ) C164_=_C194( C164 C194 ) C164_=_C196( C164 C196 ) \nC165_=_C166( C165 C166 ) C165_=_C167( C165 C167 ) C165_=_C168( C165 C168 ) C165_=_C169( C165 C169 ) C165_=_C170( C165 C170 ) C165_=_C171( C165 C171 ) \nC165_=_C172( C165 C172 ) C165_=_C175( C165 C175 ) C165_=_C185( C165 C185 ) C165_=_C194( C165 C194 ) C165_=_C204( C165 C204 ) C165_=_C206( C165 C206 ) \nC165_=_C207( C165 C207 ) C165_=_C208( C165 C208 ) C165_=_C209( C165 C209 ) C165_=_C210( C165 C210 ) C166_=_C167( C166 C167 ) C166_=_C168( C166 C168 ) \nC166_=_C169( C166 C169 ) C166_=_C170( C166 C170 ) C166_=_C171( C166 C171 ) C166_=_C172( C166 C172 ) C166_=_C204( C166 C204 ) C166_=_C211( C166 C211 ) \nC167_=_C168( C167 C168 ) C167_=_C169( C167 C169 ) C167_=_C170( C167 C170 ) C167_=_C171( C167 C171 ) C167_=_C172( C167 C172 ) C167_=_C177( C167 C177 ) \nC167_=_C187( C167 C187 ) C167_=_C196( C167 C196 ) C167_=_C211( C167 C211 ) C167_=_C217( C167 C217 ) C167_=_C218( C167 C218 ) C167_=_C219( C167 C219 ) \nC167_=_C220( C167 C220 ) C168_=_C169( C168 C169 ) C168_=_C170( C168 C170 ) C168_=_C171( C168 C171 ) C168_=_C172( C168 C172 ) C169_=_C170( C169 C170 ) \nC169_=_C171( C169 C171 ) C169_=_C172( C169 C172 ) C170_=_C171( C170 C171 ) C170_=_C172( C170 C172 ) C171_=_C172( C171 C172 ) C175_=_C177( C175 C177 ) \nC175_=_C185( C175 C185 ) C175_=_C194( C175 C194 ) C175_=_C204( C175 C204 ) C175_=_C206( C175 C206 ) C175_=_C207( C175 C207 ) C175_=_C208( C175 C208 ) \nC175_=_C209( C175 C209 ) C175_=_C210( C175 C210 ) C177_=_C187( C177 C187 ) C177_=_C196( C177 C196 ) C177_=_C211( C177 C211 ) C177_=_C217( C177 C217 ) \nC177_=_C218( C177 C218 ) C177_=_C219( C177 C219 ) C177_=_C220( C177 C220 ) C185_=_C187( C185 C187 ) C185_=_C194( C185 C194 ) C185_=_C204( C185 C204 ) \nC185_=_C206( C185 C206 ) C185_=_C207( C185 C207 ) C185_=_C208( C185 C208 ) C185_=_C209( C185 C209 ) C185_=_C210( C185 C210 ) C187_=_C196( C187 C196 ) \nC187_=_C211( C187 C211 ) C187_=_C217( C187 C217 ) C187_=_C218( C187 C218 ) C187_=_C219( C187 C219 ) C187_=_C220( C187 C220 ) C194_=_C196( C194 C196 ) \nC194_=_C204( C194 C204 ) C194_=_C206( C194 C206 ) C194_=_C207( C194 C207 ) C194_=_C208( C194 C208 ) C194_=_C209( C194 C209 ) C194_=_C210( C194 C210 ) \nC196_=_C211( C196 C211 ) C196_=_C217( C196 C217 ) C196_=_C218( C196 C218 ) C196_=_C219( C196 C219 ) C196_=_C220( C196 C220 ) C204_=_C206( C204 C206 ) \nC204_=_C207( C204 C207 ) C204_=_C208( C204 C208 ) C204_=_C209( C204 C209 ) C204_=_C210( C204 C210 ) C204_=_C211( C204 C211 ) C206_=_C207( C206 C207 ) \nC206_=_C208( C206 C208 ) C206_=_C209( C206 C209 ) C206_=_C210( C206 C210 ) C207_=_C208( C207 C208 ) C207_=_C209( C207 C209 ) C207_=_C210( C207 C210 ) \nC208_=_C209( C208 C209 ) C208_=_C210( C208 C210 ) C209_=_C210( C209 C210 ) C211_=_C217( C211 C217 ) C211_=_C218( C211 C218 ) C211_=_C219( C211 C219 ) \nC211_=_C220( C211 C220 ) C217_=_C218( C217 C218 ) C217_=_C219( C217 C219 ) C217_=_C220( C217 C220 ) C218_=_C219( C218 C219 ) C218_=_C220( C218 C220 ) \nC219_=_C220( C219 C220 ) "];94-&gt;130[label="40: C5 C68 C125 C143 C150 \nC151 C152 C154 C156 C157 C158 \nC159 C160 C161 C162 C163 C164 \nC166 C168 C169 C170 C171 C172 \nC175 C177 C185 C187 C194 C196 \nC204 C206 C207 C208 C209 C210 \nC211 C217 C218 C219 C220 \n204: C5_=_C162 ,C5_=_C163 ,C5_=_C164 ,C5_=_C166 ,C5_=_C168 ,\nC5_=_C169 ,C5_=_C170 ,C5_=_C171 ,C5_=_C172 ,C68_=_C143 ,C68_=_C177 ,\nC68_=_C187 ,C68_=_C196 ,C68_=_C211 ,C68_=_C217 ,C68_=_C218 ,C68_=_C219 ,\nC68_=_C220 ,C125_=_C175 ,C125_=_C185 ,C125_=_C194 ,C125_=_C204 ,C125_=_C206 ,\nC125_=_C207 ,C125_=_C208 ,C125_=_C209 ,C125_=_C210 ,C143_=_C177 ,C143_=_C187 ,\nC143_=_C196 ,C143_=_C211 ,C143_=_C217 ,C143_=_C218 ,C143_=_C219 ,C143_=_C220 ,\nC150_=_C151 ,C150_=_C152 ,C150_=_C154 ,C150_=_C156 ,C150_=_C157 ,C150_=_C158 ,\nC150_=_C159 ,C150_=_C160 ,C150_=_C161 ,C150_=_C162 ,C150_=_C175 ,C150_=_C177 ,\nC151_=_C152 ,C151_=_C154 ,C151_=_C156 ,C151_=_C157 ,C151_=_C158 ,C151_=_C159 ,\nC151_=_C160 ,C151_=_C161 ,C151_=_C163 ,C151_=_C185 ,C151_=_C187 ,C152_=_C154 ,\nC152_=_C156 ,C152_=_C157 ,C152_=_C158 ,C152_=_C159 ,C152_=_C160 ,C152_=_C161 ,\nC152_=_C164 ,C152_=_C194 ,C152_=_C196 ,C154_=_C156 ,C154_=_C157 ,C154_=_C158 ,\nC154_=_C159 ,C154_=_C160 ,C154_=_C161 ,C154_=_C166 ,C154_=_C204 ,C154_=_C211 ,\nC156_=_C157 ,C156_=_C158 ,C156_=_C159 ,C156_=_C160 ,C156_=_C161 ,C157_=_C158 ,\nC157_=_C159 ,C157_=_C160 ,C157_=_C161 ,C158_=_C159 ,C158_=_C160 ,C158_=_C161 ,\nC159_=_C160 ,C159_=_C161 ,C160_=_C161 ,C162_=_C163 ,C162_=_C164 ,C162_=_C166 ,\nC162_=_C168 ,C162_=_C169 ,C162_=_C170 ,C162_=_C171 ,C162_=_C172 ,C162_=_C175 ,\nC162_=_C177 ,C163_=_C164 ,C163_=_C166 ,C163_=_C168 ,C163_=_C169 ,C163_=_C170 ,\nC163_=_C171 ,C163_=_C172 ,C163_=_C185 ,C163_=_C187 ,C164_=_C166 ,C164_=_C168 ,\nC164_=_C169 ,C164_=_C170 ,C164_=_C171 ,C164_=_C172 ,C164_=_C194 ,C164_=_C196 ,\nC166_=_C168 ,C166_=_C169 ,C166_=_C170 ,C166_=_C171 ,C166_=_C172 ,C166_=_C204 ,\nC166_=_C211 ,C168_=_C169 ,C168_=_C170 ,C168_=_C171 ,C168_=_C172 ,C169_=_C170 ,\nC169_=_C171 ,C169_=_C172 ,C170_=_C171 ,C170_=_C172 ,C171_=_C172 ,C175_=_C177 ,\nC175_=_C185 ,C175_=_C194 ,C175_=_C204 ,C175_=_C206 ,C175_=_C207 ,C175_=_C208 ,\nC175_=_C209 ,C175_=_C210 ,C177_=_C187 ,C177_=_C196 ,C177_=_C211 ,C177_=_C217 ,\nC177_=_C218 ,C177_=_C219 ,C177_=_C220 ,C185_=_C187 ,C185_=_C194 ,C185_=_C204 ,\nC185_=_C206 ,C185_=_C207 ,C185_=_C208 ,C185_=_C209</w:t>
      </w:r>
    </w:p>
    <w:p>
      <w:pPr>
        <w:pStyle w:val="PreformattedText"/>
        <w:bidi w:val="0"/>
        <w:spacing w:before="0" w:after="0"/>
        <w:jc w:val="left"/>
        <w:rPr/>
      </w:pPr>
      <w:r>
        <w:rPr/>
        <w:t xml:space="preserve"> </w:t>
      </w:r>
      <w:r>
        <w:rPr/>
        <w:t>,C185_=_C210 ,C187_=_C196 ,\nC187_=_C211 ,C187_=_C217 ,C187_=_C218 ,C187_=_C219 ,C187_=_C220 ,C194_=_C196 ,\nC194_=_C204 ,C194_=_C206 ,C194_=_C207 ,C194_=_C208 ,C194_=_C209 ,C194_=_C210 ,\nC196_=_C211 ,C196_=_C217 ,C196_=_C218 ,C196_=_C219 ,C196_=_C220 ,C204_=_C206 ,\nC204_=_C207 ,C204_=_C208 ,C204_=_C209 ,C204_=_C210 ,C204_=_C211 ,C206_=_C207 ,\nC206_=_C208 ,C206_=_C209 ,C206_=_C210 ,C207_=_C208 ,C207_=_C209 ,C207_=_C210 ,\nC208_=_C209 ,C208_=_C210 ,C209_=_C210 ,C211_=_C217 ,C211_=_C218 ,C211_=_C219 ,\nC211_=_C220 ,C217_=_C218 ,C217_=_C219 ,C217_=_C220 ,C218_=_C219 ,C218_=_C220 ,\nC219_=_C220 ,"];131[shape=box, label="id:131 level: 5\n25: C127 C129 C207 C209 C382 \nC384 C518 C526 C537 C545 C550 \nC554 C555 C556 C557 C558 C641 \nC725 C810 C815 C819 C824 C825 \nC826 C827 \n162: C127_=_C129( C127 C129 ) C127_=_C207( C127 C207 ) C127_=_C382( C127 C382 ) C127_=_C518( C127 C518 ) C127_=_C526( C127 C526 ) \nC127_=_C537( C127 C537 ) C127_=_C545( C127 C545 ) C127_=_C550( C127 C550 ) C127_=_C554( C127 C554 ) C127_=_C555( C127 C555 ) C127_=_C556( C127 C556 ) \nC127_=_C557( C127 C557 ) C127_=_C558( C127 C558 ) C129_=_C209( C129 C209 ) C129_=_C384( C129 C384 ) C129_=_C557( C129 C557 ) C129_=_C641( C129 C641 ) \nC129_=_C725( C129 C725 ) C129_=_C810( C129 C810 ) C129_=_C815( C129 C815 ) C129_=_C819( C129 C819 ) C129_=_C824( C129 C824 ) C129_=_C825( C129 C825 ) \nC129_=_C826( C129 C826 ) C129_=_C827( C129 C827 ) C207_=_C209( C207 C209 ) C207_=_C382( C207 C382 ) C207_=_C518( C207 C518 ) C207_=_C526( C207 C526 ) \nC207_=_C537( C207 C537 ) C207_=_C545( C207 C545 ) C207_=_C550( C207 C550 ) C207_=_C554( C207 C554 ) C207_=_C555( C207 C555 ) C207_=_C556( C207 C556 ) \nC207_=_C557( C207 C557 ) C207_=_C558( C207 C558 ) C209_=_C384( C209 C384 ) C209_=_C557( C209 C557 ) C209_=_C641( C209 C641 ) C209_=_C725( C209 C725 ) \nC209_=_C810( C209 C810 ) C209_=_C815( C209 C815 ) C209_=_C819( C209 C819 ) C209_=_C824( C209 C824 ) C209_=_C825( C209 C825 ) C209_=_C826( C209 C826 ) \nC209_=_C827( C209 C827 ) C382_=_C384( C382 C384 ) C382_=_C518( C382 C518 ) C382_=_C526( C382 C526 ) C382_=_C537( C382 C537 ) C382_=_C545( C382 C545 ) \nC382_=_C550( C382 C550 ) C382_=_C554( C382 C554 ) C382_=_C555( C382 C555 ) C382_=_C556( C382 C556 ) C382_=_C557( C382 C557 ) C382_=_C558( C382 C558 ) \nC384_=_C557( C384 C557 ) C384_=_C641( C384 C641 ) C384_=_C725( C384 C725 ) C384_=_C810( C384 C810 ) C384_=_C815( C384 C815 ) C384_=_C819( C384 C819 ) \nC384_=_C824( C384 C824 ) C384_=_C825( C384 C825 ) C384_=_C826( C384 C826 ) C384_=_C827( C384 C827 ) C518_=_C526( C518 C526 ) C518_=_C537( C518 C537 ) \nC518_=_C545( C518 C545 ) C518_=_C550( C518 C550 ) C518_=_C554( C518 C554 ) C518_=_C555( C518 C555 ) C518_=_C556( C518 C556 ) C518_=_C557( C518 C557 ) \nC518_=_C558( C518 C558 ) C526_=_C537( C526 C537 ) C526_=_C545( C526 C545 ) C526_=_C550( C526 C550 ) C526_=_C554( C526 C554 ) C526_=_C555( C526 C555 ) \nC526_=_C556( C526 C556 ) C526_=_C557( C526 C557 ) C526_=_C558( C526 C558 ) C537_=_C545( C537 C545 ) C537_=_C550( C537 C550 ) C537_=_C554( C537 C554 ) \nC537_=_C555( C537 C555 ) C537_=_C556( C537 C556 ) C537_=_C557( C537 C557 ) C537_=_C558( C537 C558 ) C545_=_C550( C545 C550 ) C545_=_C554( C545 C554 ) \nC545_=_C555( C545 C555 ) C545_=_C556( C545 C556 ) C545_=_C557( C545 C557 ) C545_=_C558( C545 C558 ) C550_=_C554( C550 C554 ) C550_=_C555( C550 C555 ) \nC550_=_C556( C550 C556 ) C550_=_C557( C550 C557 ) C550_=_C558( C550 C558 ) C554_=_C555( C554 C555 ) C554_=_C556( C554 C556 ) C554_=_C557( C554 C557 ) \nC554_=_C558( C554 C558 ) C555_=_C556( C555 C556 ) C555_=_C557( C555 C557 ) C555_=_C558( C555 C558 ) C555_=_C641( C555 C641 ) C556_=_C557( C556 C557 ) \nC556_=_C558( C556 C558 ) C556_=_C725( C556 C725 ) C557_=_C558( C557 C558 ) C557_=_C641( C557 C641 ) C557_=_C725( C557 C725 ) C557_=_C810( C557 C810 ) \nC557_=_C815( C557 C815 ) C557_=_C819( C557 C819 ) C557_=_C824( C557 C824 ) C557_=_C825( C557 C825 ) C557_=_C826( C557 C826 ) C557_=_C827( C557 C827 ) \nC558_=_C827( C558 C827 ) C641_=_C725( C641 C725 ) C641_=_C810( C641 C810 ) C641_=_C815( C641 C815 ) C641_=_C819( C641 C819 ) C641_=_C824( C641 C824 ) \nC641_=_C825( C641 C825 ) C641_=_C826( C641 C826 ) C641_=_C827( C641 C827 ) C725_=_C810( C725 C810 ) C725_=_C815( C725 C815 ) C725_=_C819( C725 C819 ) \nC725_=_C824( C725 C824 ) C725_=_C825( C725 C825 ) C725_=_C826( C725 C826 ) C725_=_C827( C725 C827 ) C810_=_C815( C810 C815 ) C810_=_C819( C810 C819 ) \nC810_=_C824( C810 C824 ) C810_=_C825( C810 C825 ) C810_=_C826( C810 C826 ) C810_=_C827( C810 C827 ) C815_=_C819( C815 C819 ) C815_=_C824( C815 C824 ) \nC815_=_C825( C815 C825 ) C815_=_C826( C815 C826 ) C815_=_C827( C815 C827 ) C819_=_C824( C819 C824 ) C819_=_C825( C819 C825 ) C819_=_C826( C819 C826 ) \nC819_=_C827( C819 C827 ) C824_=_C825( C824 C825 ) C824_=_C826( C824 C826 ) C824_=_C827( C824 C827 ) C825_=_C826( C825 C826 ) C825_=_C827( C825 C827 ) \nC826_=_C827( C826 C827 ) "];95-&gt;131[label="24: C127 C129 C207 C209 C382 \nC384 C518 C526 C537 C545 C550 \nC554 C555 C556 C558 C641 C725 \nC810 C815 C819 C824 C825 C826 \nC827 \n138: C127_=_C129 ,C127_=_C207 ,C127_=_C382 ,C127_=_C518 ,C127_=_C526 ,\nC127_=_C537 ,C127_=_C545 ,C127_=_C550 ,C127_=_C554 ,C127_=_C555 ,C127_=_C556 ,\nC127_=_C558 ,C129_=_C209 ,C129_=_C384 ,C129_=_C641 ,C129_=_C725 ,C129_=_C810 ,\nC129_=_C815 ,C129_=_C819 ,C129_=_C824 ,C129_=_C825 ,C129_=_C826 ,C129_=_C827 ,\nC207_=_C209 ,C207_=_C382 ,C207_=_C518 ,C207_=_C526 ,C207_=_C537 ,C207_=_C545 ,\nC207_=_C550 ,C207_=_C554 ,C207_=_C555 ,C207_=_C556 ,C207_=_C558 ,C209_=_C384 ,\nC209_=_C641 ,C209_=_C725 ,C209_=_C810 ,C209_=_C815 ,C209_=_C819 ,C209_=_C824 ,\nC209_=_C825 ,C209_=_C826 ,C209_=_C827 ,C382_=_C384 ,C382_=_C518 ,C382_=_C526 ,\nC382_=_C537 ,C382_=_C545 ,C382_=_C550 ,C382_=_C554 ,C382_=_C555 ,C382_=_C556 ,\nC382_=_C558 ,C384_=_C641 ,C384_=_C725 ,C384_=_C810 ,C384_=_C815 ,C384_=_C819 ,\nC384_=_C824 ,C384_=_C825 ,C384_=_C826 ,C384_=_C827 ,C518_=_C526 ,C518_=_C537 ,\nC518_=_C545 ,C518_=_C550 ,C518_=_C554 ,C518_=_C555 ,C518_=_C556 ,C518_=_C558 ,\nC526_=_C537 ,C526_=_C545 ,C526_=_C550 ,C526_=_C554 ,C526_=_C555 ,C526_=_C556 ,\nC526_=_C558 ,C537_=_C545 ,C537_=_C550 ,C537_=_C554 ,C537_=_C555 ,C537_=_C556 ,\nC537_=_C558 ,C545_=_C550 ,C545_=_C554 ,C545_=_C555 ,C545_=_C556 ,C545_=_C558 ,\nC550_=_C554 ,C550_=_C555 ,C550_=_C556 ,C550_=_C558 ,C554_=_C555 ,C554_=_C556 ,\nC554_=_C558 ,C555_=_C556 ,C555_=_C558 ,C555_=_C641 ,C556_=_C558 ,C556_=_C725 ,\nC558_=_C827 ,C641_=_C725 ,C641_=_C810 ,C641_=_C815 ,C641_=_C819 ,C641_=_C824 ,\nC641_=_C825 ,C641_=_C826 ,C641_=_C827 ,C725_=_C810 ,C725_=_C815 ,C725_=_C819 ,\nC725_=_C824 ,C725_=_C825 ,C725_=_C826 ,C725_=_C827 ,C810_=_C815 ,C810_=_C819 ,\nC810_=_C824 ,C810_=_C825 ,C810_=_C826 ,C810_=_C827 ,C815_=_C819 ,C815_=_C824 ,\nC815_=_C825 ,C815_=_C826 ,C815_=_C827 ,C819_=_C824 ,C819_=_C825 ,C819_=_C826 ,\nC819_=_C827 ,C824_=_C825 ,C824_=_C826 ,C824_=_C827 ,C825_=_C826 ,C825_=_C827 ,\nC826_=_C827 ,"];132[shape=box, label="id:132 level: 5\n26: C73 C99 C148 C182 C220 \nC239 C402 C426 C462 C484 C528 \nC703 C731 C801 C803 C808 C811 \nC814 C815 C816 C817 C818 C820 \nC824 C828 C829 \n174: C73_=_C148( C73 C148 ) C73_=_C220( C73 C220 ) C73_=_C402( C73 C402 ) C73_=_C462( C73 C462 ) C73_=_C703( C73 C703 ) \nC73_=_C731( C73 C731 ) C73_=_C803( C73 C803 ) C73_=_C811( C73 C811 ) C73_=_C816( C73 C816 ) C73_=_C820( C73 C820 ) C73_=_C824( C73 C824 ) \nC73_=_C828( C73 C828 ) C73_=_C829( C73 C829 ) C99_=_C182( C99 C182 ) C99_=_C239( C99 C239 ) C99_=_C426( C99 C426 ) C99_=_C484( C99 C484 ) \nC99_=_C528( C99 C528 ) C99_=_C801( C99 C801 ) C99_=_C808( C99 C808 ) C99_=_C814( C99 C814 ) C99_=_C815( C99 C815 ) C99_=_C816( C99 C816 ) \nC99_=_C817( C99 C817 ) C99_=_C818( C99 C818 ) C148_=_C220( C148 C220 ) C148_=_C402( C148 C402 ) C148_=_C462( C148 C462 ) C148_=_C703( C148 C703 ) \nC148_=_C731( C148 C731 ) C148_=_C803( C148 C803 ) C148_=_C811( C148 C811 ) C148_=_C816( C148 C816 ) C148_=_C820( C148 C820 ) C148_=_C824( C148 C824 ) \nC148_=_C828( C148 C828 ) C148_=_C829( C148 C829 ) C182_=_C239( C182 C239 ) C182_=_C426( C182 C426 ) C182_=_C484( C182 C484 ) C182_=_C528( C182 C528 ) \nC182_=_C801( C182 C801 ) C182_=_C808( C182 C808 ) C182_=_C814( C182 C814 ) C182_=_C815( C182 C815 ) C182_=_C816( C182 C816 ) C182_=_C817( C182 C817 ) \nC182_=_C818( C182 C818 ) C220_=_C402( C220 C402 ) C220_=_C462( C220 C462 ) C220_=_C703( C220 C703 ) C220_=_C731( C220 C731 ) C220_=_C803( C220 C803 ) \nC220_=_C811( C220 C811 ) C220_=_C816( C220 C816 ) C220_=_C820( C220 C820 ) C220_=_C824( C220 C824 ) C220_=_C828( C220 C828 ) C220_=_C829( C220 C829 ) \nC239_=_C426( C239 C426 ) C239_=_C484( C239 C484 ) C239_=_C528( C239 C528 ) C239_=_C801( C239 C801 ) C239_=_C808( C239 C808 ) C239_=_C814( C239 C814 ) \nC239_=_C815( C239 C815 ) C239_=_C816( C239 C816 ) C239_=_C817( C239 C817 ) C239_=_C818( C239 C818 ) C402_=_C462( C402 C462 ) C402_=_C703( C402 C703 ) \nC402_=_C731( C402 C731 ) C402_=_C803( C402 C803 ) C402_=_C811( C402 C811 ) C402_=_C816( C402 C816 ) C402_=_C820( C402 C820 ) C402_=_C824( C402 C824 ) \nC402_=_C828( C402 C828 ) C402_=_C829( C402 C829 ) C426_=_C484( C426 C484 ) C426_=_C528( C426 C528 ) C426_=_C801( C426 C801 ) C426_=_C808( C426 C808 ) \nC426_=_C814( C426 C814 ) C426_=_C815( C426 C815 ) C426_=_C816( C426 C816 ) C426_=_C817( C426 C817 ) C426_=_C818( C426 C818 ) C462_=_C703( C462 C703 ) \nC462_=_C731( C462 C731 ) C462_=_C803( C462 C803 ) C462_=_C811( C462 C811 ) C462_=_C816( C462 C816 ) C462_=_C820( C462 C820 ) C462_=_C824( C462 C824 ) \nC462_=_C828( C462 C828 ) C462_=_C829( C462 C829 ) C484_=_C528( C484 C528 ) C484_=_C801( C484 C801 ) C484_=_C808( C484 C808 ) C484_=_C814( C484 C814 ) \nC484_=_C815( C484 C815 ) C484_=_C816( C484 C816 ) C484_=_C817( C484 C817 ) C484_=_C818( C484 C818 ) C528_=_C801( C528 C801 ) C528_=_C808( C528 C808 ) \nC528_=_C814( C528 C814 ) C528_=_C815( C528 C815 ) C528_=_C816( C528 C816 ) C528_=_C817( C528 C817 ) C528_=_C818( C528 C818 ) C703_=_C731( C703 C731 ) \nC703_=_C803(</w:t>
      </w:r>
    </w:p>
    <w:p>
      <w:pPr>
        <w:pStyle w:val="PreformattedText"/>
        <w:bidi w:val="0"/>
        <w:spacing w:before="0" w:after="0"/>
        <w:jc w:val="left"/>
        <w:rPr/>
      </w:pPr>
      <w:r>
        <w:rPr/>
        <w:t xml:space="preserve"> </w:t>
      </w:r>
      <w:r>
        <w:rPr/>
        <w:t>C703 C803 ) C703_=_C811( C703 C811 ) C703_=_C816( C703 C816 ) C703_=_C820( C703 C820 ) C703_=_C824( C703 C824 ) C703_=_C828( C703 C828 ) \nC703_=_C829( C703 C829 ) C731_=_C803( C731 C803 ) C731_=_C811( C731 C811 ) C731_=_C816( C731 C816 ) C731_=_C820( C731 C820 ) C731_=_C824( C731 C824 ) \nC731_=_C828( C731 C828 ) C731_=_C829( C731 C829 ) C801_=_C803( C801 C803 ) C801_=_C808( C801 C808 ) C801_=_C814( C801 C814 ) C801_=_C815( C801 C815 ) \nC801_=_C816( C801 C816 ) C801_=_C817( C801 C817 ) C801_=_C818( C801 C818 ) C803_=_C811( C803 C811 ) C803_=_C816( C803 C816 ) C803_=_C820( C803 C820 ) \nC803_=_C824( C803 C824 ) C803_=_C828( C803 C828 ) C803_=_C829( C803 C829 ) C808_=_C811( C808 C811 ) C808_=_C814( C808 C814 ) C808_=_C815( C808 C815 ) \nC808_=_C816( C808 C816 ) C808_=_C817( C808 C817 ) C808_=_C818( C808 C818 ) C811_=_C816( C811 C816 ) C811_=_C820( C811 C820 ) C811_=_C824( C811 C824 ) \nC811_=_C828( C811 C828 ) C811_=_C829( C811 C829 ) C814_=_C815( C814 C815 ) C814_=_C816( C814 C816 ) C814_=_C817( C814 C817 ) C814_=_C818( C814 C818 ) \nC814_=_C820( C814 C820 ) C815_=_C816( C815 C816 ) C815_=_C817( C815 C817 ) C815_=_C818( C815 C818 ) C815_=_C824( C815 C824 ) C816_=_C817( C816 C817 ) \nC816_=_C818( C816 C818 ) C816_=_C820( C816 C820 ) C816_=_C824( C816 C824 ) C816_=_C828( C816 C828 ) C816_=_C829( C816 C829 ) C817_=_C818( C817 C818 ) \nC817_=_C828( C817 C828 ) C820_=_C824( C820 C824 ) C820_=_C828( C820 C828 ) C820_=_C829( C820 C829 ) C824_=_C828( C824 C828 ) C824_=_C829( C824 C829 ) \nC828_=_C829( C828 C829 ) "];95-&gt;132[label="25: C73 C99 C148 C182 C220 \nC239 C402 C426 C462 C484 C528 \nC703 C731 C801 C803 C808 C811 \nC814 C815 C817 C818 C820 C824 \nC828 C829 \n149: C73_=_C148 ,C73_=_C220 ,C73_=_C402 ,C73_=_C462 ,C73_=_C703 ,\nC73_=_C731 ,C73_=_C803 ,C73_=_C811 ,C73_=_C820 ,C73_=_C824 ,C73_=_C828 ,\nC73_=_C829 ,C99_=_C182 ,C99_=_C239 ,C99_=_C426 ,C99_=_C484 ,C99_=_C528 ,\nC99_=_C801 ,C99_=_C808 ,C99_=_C814 ,C99_=_C815 ,C99_=_C817 ,C99_=_C818 ,\nC148_=_C220 ,C148_=_C402 ,C148_=_C462 ,C148_=_C703 ,C148_=_C731 ,C148_=_C803 ,\nC148_=_C811 ,C148_=_C820 ,C148_=_C824 ,C148_=_C828 ,C148_=_C829 ,C182_=_C239 ,\nC182_=_C426 ,C182_=_C484 ,C182_=_C528 ,C182_=_C801 ,C182_=_C808 ,C182_=_C814 ,\nC182_=_C815 ,C182_=_C817 ,C182_=_C818 ,C220_=_C402 ,C220_=_C462 ,C220_=_C703 ,\nC220_=_C731 ,C220_=_C803 ,C220_=_C811 ,C220_=_C820 ,C220_=_C824 ,C220_=_C828 ,\nC220_=_C829 ,C239_=_C426 ,C239_=_C484 ,C239_=_C528 ,C239_=_C801 ,C239_=_C808 ,\nC239_=_C814 ,C239_=_C815 ,C239_=_C817 ,C239_=_C818 ,C402_=_C462 ,C402_=_C703 ,\nC402_=_C731 ,C402_=_C803 ,C402_=_C811 ,C402_=_C820 ,C402_=_C824 ,C402_=_C828 ,\nC402_=_C829 ,C426_=_C484 ,C426_=_C528 ,C426_=_C801 ,C426_=_C808 ,C426_=_C814 ,\nC426_=_C815 ,C426_=_C817 ,C426_=_C818 ,C462_=_C703 ,C462_=_C731 ,C462_=_C803 ,\nC462_=_C811 ,C462_=_C820 ,C462_=_C824 ,C462_=_C828 ,C462_=_C829 ,C484_=_C528 ,\nC484_=_C801 ,C484_=_C808 ,C484_=_C814 ,C484_=_C815 ,C484_=_C817 ,C484_=_C818 ,\nC528_=_C801 ,C528_=_C808 ,C528_=_C814 ,C528_=_C815 ,C528_=_C817 ,C528_=_C818 ,\nC703_=_C731 ,C703_=_C803 ,C703_=_C811 ,C703_=_C820 ,C703_=_C824 ,C703_=_C828 ,\nC703_=_C829 ,C731_=_C803 ,C731_=_C811 ,C731_=_C820 ,C731_=_C824 ,C731_=_C828 ,\nC731_=_C829 ,C801_=_C803 ,C801_=_C808 ,C801_=_C814 ,C801_=_C815 ,C801_=_C817 ,\nC801_=_C818 ,C803_=_C811 ,C803_=_C820 ,C803_=_C824 ,C803_=_C828 ,C803_=_C829 ,\nC808_=_C811 ,C808_=_C814 ,C808_=_C815 ,C808_=_C817 ,C808_=_C818 ,C811_=_C820 ,\nC811_=_C824 ,C811_=_C828 ,C811_=_C829 ,C814_=_C815 ,C814_=_C817 ,C814_=_C818 ,\nC814_=_C820 ,C815_=_C817 ,C815_=_C818 ,C815_=_C824 ,C817_=_C818 ,C817_=_C828 ,\nC820_=_C824 ,C820_=_C828 ,C820_=_C829 ,C824_=_C828 ,C824_=_C829 ,C828_=_C829 ,"];133[shape=box, label="id:133 level: 5\n27: C346 C349 C405 C408 C464 \nC467 C607 C610 C617 C625 C634 \nC640 C645 C651 C655 C658 C659 \nC660 C705 C773 C804 C812 C817 \nC821 C825 C828 C830 \n188: C346_=_C349( C346 C349 ) C346_=_C405( C346 C405 ) C346_=_C464( C346 C464 ) C346_=_C607( C346 C607 ) C346_=_C617( C346 C617 ) \nC346_=_C625( C346 C625 ) C346_=_C634( C346 C634 ) C346_=_C640( C346 C640 ) C346_=_C645( C346 C645 ) C346_=_C651( C346 C651 ) C346_=_C655( C346 C655 ) \nC346_=_C658( C346 C658 ) C346_=_C659( C346 C659 ) C346_=_C660( C346 C660 ) C349_=_C408( C349 C408 ) C349_=_C467( C349 C467 ) C349_=_C610( C349 C610 ) \nC349_=_C660( C349 C660 ) C349_=_C705( C349 C705 ) C349_=_C773( C349 C773 ) C349_=_C804( C349 C804 ) C349_=_C812( C349 C812 ) C349_=_C817( C349 C817 ) \nC349_=_C821( C349 C821 ) C349_=_C825( C349 C825 ) C349_=_C828( C349 C828 ) C349_=_C830( C349 C830 ) C405_=_C408( C405 C408 ) C405_=_C464( C405 C464 ) \nC405_=_C607( C405 C607 ) C405_=_C617( C405 C617 ) C405_=_C625( C405 C625 ) C405_=_C634( C405 C634 ) C405_=_C640( C405 C640 ) C405_=_C645( C405 C645 ) \nC405_=_C651( C405 C651 ) C405_=_C655( C405 C655 ) C405_=_C658( C405 C658 ) C405_=_C659( C405 C659 ) C405_=_C660( C405 C660 ) C408_=_C467( C408 C467 ) \nC408_=_C610( C408 C610 ) C408_=_C660( C408 C660 ) C408_=_C705( C408 C705 ) C408_=_C773( C408 C773 ) C408_=_C804( C408 C804 ) C408_=_C812( C408 C812 ) \nC408_=_C817( C408 C817 ) C408_=_C821( C408 C821 ) C408_=_C825( C408 C825 ) C408_=_C828( C408 C828 ) C408_=_C830( C408 C830 ) C464_=_C467( C464 C467 ) \nC464_=_C607( C464 C607 ) C464_=_C617( C464 C617 ) C464_=_C625( C464 C625 ) C464_=_C634( C464 C634 ) C464_=_C640( C464 C640 ) C464_=_C645( C464 C645 ) \nC464_=_C651( C464 C651 ) C464_=_C655( C464 C655 ) C464_=_C658( C464 C658 ) C464_=_C659( C464 C659 ) C464_=_C660( C464 C660 ) C467_=_C610( C467 C610 ) \nC467_=_C660( C467 C660 ) C467_=_C705( C467 C705 ) C467_=_C773( C467 C773 ) C467_=_C804( C467 C804 ) C467_=_C812( C467 C812 ) C467_=_C817( C467 C817 ) \nC467_=_C821( C467 C821 ) C467_=_C825( C467 C825 ) C467_=_C828( C467 C828 ) C467_=_C830( C467 C830 ) C607_=_C610( C607 C610 ) C607_=_C617( C607 C617 ) \nC607_=_C625( C607 C625 ) C607_=_C634( C607 C634 ) C607_=_C640( C607 C640 ) C607_=_C645( C607 C645 ) C607_=_C651( C607 C651 ) C607_=_C655( C607 C655 ) \nC607_=_C658( C607 C658 ) C607_=_C659( C607 C659 ) C607_=_C660( C607 C660 ) C610_=_C660( C610 C660 ) C610_=_C705( C610 C705 ) C610_=_C773( C610 C773 ) \nC610_=_C804( C610 C804 ) C610_=_C812( C610 C812 ) C610_=_C817( C610 C817 ) C610_=_C821( C610 C821 ) C610_=_C825( C610 C825 ) C610_=_C828( C610 C828 ) \nC610_=_C830( C610 C830 ) C617_=_C625( C617 C625 ) C617_=_C634( C617 C634 ) C617_=_C640( C617 C640 ) C617_=_C645( C617 C645 ) C617_=_C651( C617 C651 ) \nC617_=_C655( C617 C655 ) C617_=_C658( C617 C658 ) C617_=_C659( C617 C659 ) C617_=_C660( C617 C660 ) C625_=_C634( C625 C634 ) C625_=_C640( C625 C640 ) \nC625_=_C645( C625 C645 ) C625_=_C651( C625 C651 ) C625_=_C655( C625 C655 ) C625_=_C658( C625 C658 ) C625_=_C659( C625 C659 ) C625_=_C660( C625 C660 ) \nC634_=_C640( C634 C640 ) C634_=_C645( C634 C645 ) C634_=_C651( C634 C651 ) C634_=_C655( C634 C655 ) C634_=_C658( C634 C658 ) C634_=_C659( C634 C659 ) \nC634_=_C660( C634 C660 ) C640_=_C645( C640 C645 ) C640_=_C651( C640 C651 ) C640_=_C655( C640 C655 ) C640_=_C658( C640 C658 ) C640_=_C659( C640 C659 ) \nC640_=_C660( C640 C660 ) C645_=_C651( C645 C651 ) C645_=_C655( C645 C655 ) C645_=_C658( C645 C658 ) C645_=_C659( C645 C659 ) C645_=_C660( C645 C660 ) \nC651_=_C655( C651 C655 ) C651_=_C658( C651 C658 ) C651_=_C659( C651 C659 ) C651_=_C660( C651 C660 ) C655_=_C658( C655 C658 ) C655_=_C659( C655 C659 ) \nC655_=_C660( C655 C660 ) C658_=_C659( C658 C659 ) C658_=_C660( C658 C660 ) C658_=_C705( C658 C705 ) C659_=_C660( C659 C660 ) C659_=_C773( C659 C773 ) \nC660_=_C705( C660 C705 ) C660_=_C773( C660 C773 ) C660_=_C804( C660 C804 ) C660_=_C812( C660 C812 ) C660_=_C817( C660 C817 ) C660_=_C821( C660 C821 ) \nC660_=_C825( C660 C825 ) C660_=_C828( C660 C828 ) C660_=_C830( C660 C830 ) C705_=_C773( C705 C773 ) C705_=_C804( C705 C804 ) C705_=_C812( C705 C812 ) \nC705_=_C817( C705 C817 ) C705_=_C821( C705 C821 ) C705_=_C825( C705 C825 ) C705_=_C828( C705 C828 ) C705_=_C830( C705 C830 ) C773_=_C804( C773 C804 ) \nC773_=_C812( C773 C812 ) C773_=_C817( C773 C817 ) C773_=_C821( C773 C821 ) C773_=_C825( C773 C825 ) C773_=_C828( C773 C828 ) C773_=_C830( C773 C830 ) \nC804_=_C812( C804 C812 ) C804_=_C817( C804 C817 ) C804_=_C821( C804 C821 ) C804_=_C825( C804 C825 ) C804_=_C828( C804 C828 ) C804_=_C830( C804 C830 ) \nC812_=_C817( C812 C817 ) C812_=_C821( C812 C821 ) C812_=_C825( C812 C825 ) C812_=_C828( C812 C828 ) C812_=_C830( C812 C830 ) C817_=_C821( C817 C821 ) \nC817_=_C825( C817 C825 ) C817_=_C828( C817 C828 ) C817_=_C830( C817 C830 ) C821_=_C825( C821 C825 ) C821_=_C828( C821 C828 ) C821_=_C830( C821 C830 ) \nC825_=_C828( C825 C828 ) C825_=_C830( C825 C830 ) C828_=_C830( C828 C830 ) "];96-&gt;133[label="26: C346 C349 C405 C408 C464 \nC467 C607 C610 C617 C625 C634 \nC640 C645 C651 C655 C658 C659 \nC705 C773 C804 C812 C817 C821 \nC825 C828 C830 \n162: C346_=_C349 ,C346_=_C405 ,C346_=_C464 ,C346_=_C607 ,C346_=_C617 ,\nC346_=_C625 ,C346_=_C634 ,C346_=_C640 ,C346_=_C645 ,C346_=_C651 ,C346_=_C655 ,\nC346_=_C658 ,C346_=_C659 ,C349_=_C408 ,C349_=_C467 ,C349_=_C610 ,C349_=_C705 ,\nC349_=_C773 ,C349_=_C804 ,C349_=_C812 ,C349_=_C817 ,C349_=_C821 ,C349_=_C825 ,\nC349_=_C828 ,C349_=_C830 ,C405_=_C408 ,C405_=_C464 ,C405_=_C607 ,C405_=_C617 ,\nC405_=_C625 ,C405_=_C634 ,C405_=_C640 ,C405_=_C645 ,C405_=_C651 ,C405_=_C655 ,\nC405_=_C658 ,C405_=_C659 ,C408_=_C467 ,C408_=_C610 ,C408_=_C705 ,C408_=_C773 ,\nC408_=_C804 ,C408_=_C812 ,C408_=_C817 ,C408_=_C821 ,C408_=_C825 ,C408_=_C828 ,\nC408_=_C830 ,C464_=_C467 ,C464_=_C607 ,C464_=_C617 ,C464_=_C625 ,C464_=_C634 ,\nC464_=_C640 ,C464_=_C645 ,C464_=_C651 ,C464_=_C655 ,C464_=_C658 ,C464_=_C659 ,\nC467_=_C610 ,C467_=_C705 ,C467_=_C773 ,C467_=_C804 ,C467_=_C812 ,C467_=_C817 ,\nC467_=_C821 ,C467_=_C825 ,C467_=_C828 ,C467_=_C830 ,C607_=_C610 ,C607_=_C617 ,\nC607_=_C625 ,C607_=_C634 ,C607_=_C640 ,C607_=_C645 ,C607_=_C651 ,C607_=_C655 ,\nC607_=_C658 ,C607_=_C659 ,C610_=_C705 ,C610_=_C773 ,C610_=_C804 ,C610_=_C812 ,\nC610_=_C817 ,C610_=_C821</w:t>
      </w:r>
    </w:p>
    <w:p>
      <w:pPr>
        <w:pStyle w:val="PreformattedText"/>
        <w:bidi w:val="0"/>
        <w:spacing w:before="0" w:after="0"/>
        <w:jc w:val="left"/>
        <w:rPr/>
      </w:pPr>
      <w:r>
        <w:rPr/>
        <w:t xml:space="preserve"> </w:t>
      </w:r>
      <w:r>
        <w:rPr/>
        <w:t>,C610_=_C825 ,C610_=_C828 ,C610_=_C830 ,C617_=_C625 ,\nC617_=_C634 ,C617_=_C640 ,C617_=_C645 ,C617_=_C651 ,C617_=_C655 ,C617_=_C658 ,\nC617_=_C659 ,C625_=_C634 ,C625_=_C640 ,C625_=_C645 ,C625_=_C651 ,C625_=_C655 ,\nC625_=_C658 ,C625_=_C659 ,C634_=_C640 ,C634_=_C645 ,C634_=_C651 ,C634_=_C655 ,\nC634_=_C658 ,C634_=_C659 ,C640_=_C645 ,C640_=_C651 ,C640_=_C655 ,C640_=_C658 ,\nC640_=_C659 ,C645_=_C651 ,C645_=_C655 ,C645_=_C658 ,C645_=_C659 ,C651_=_C655 ,\nC651_=_C658 ,C651_=_C659 ,C655_=_C658 ,C655_=_C659 ,C658_=_C659 ,C658_=_C705 ,\nC659_=_C773 ,C705_=_C773 ,C705_=_C804 ,C705_=_C812 ,C705_=_C817 ,C705_=_C821 ,\nC705_=_C825 ,C705_=_C828 ,C705_=_C830 ,C773_=_C804 ,C773_=_C812 ,C773_=_C817 ,\nC773_=_C821 ,C773_=_C825 ,C773_=_C828 ,C773_=_C830 ,C804_=_C812 ,C804_=_C817 ,\nC804_=_C821 ,C804_=_C825 ,C804_=_C828 ,C804_=_C830 ,C812_=_C817 ,C812_=_C821 ,\nC812_=_C825 ,C812_=_C828 ,C812_=_C830 ,C817_=_C821 ,C817_=_C825 ,C817_=_C828 ,\nC817_=_C830 ,C821_=_C825 ,C821_=_C828 ,C821_=_C830 ,C825_=_C828 ,C825_=_C830 ,\nC828_=_C830 ,"];134[shape=box, label="id:134 level: 5\n42: C85 C120 C161 C283 C296 \nC308 C325 C353 C364 C417 C476 \nC521 C542 C628 C669 C720 C733 \nC743 C797 C800 C801 C803 C804 \nC805 C806 C807 C808 C809 C810 \nC811 C812 C814 C819 C820 C821 \nC822 C823 C826 C829 C830 C831 \nC832 \n260: C85_=_C296( C85 C296 ) C85_=_C476( C85 C476 ) C85_=_C669( C85 C669 ) C85_=_C743( C85 C743 ) C85_=_C800( C85 C800 ) \nC85_=_C801( C85 C801 ) C85_=_C803( C85 C803 ) C85_=_C804( C85 C804 ) C85_=_C805( C85 C805 ) C85_=_C806( C85 C806 ) C85_=_C807( C85 C807 ) \nC120_=_C325( C120 C325 ) C120_=_C542( C120 C542 ) C120_=_C628( C120 C628 ) C120_=_C720( C120 C720 ) C120_=_C809( C120 C809 ) C120_=_C814( C120 C814 ) \nC120_=_C819( C120 C819 ) C120_=_C820( C120 C820 ) C120_=_C821( C120 C821 ) C120_=_C822( C120 C822 ) C120_=_C823( C120 C823 ) C161_=_C308( C161 C308 ) \nC161_=_C364( C161 C364 ) C161_=_C417( C161 C417 ) C161_=_C521( C161 C521 ) C161_=_C800( C161 C800 ) C161_=_C808( C161 C808 ) C161_=_C809( C161 C809 ) \nC161_=_C810( C161 C810 ) C161_=_C811( C161 C811 ) C161_=_C812( C161 C812 ) C283_=_C353( C283 C353 ) C283_=_C733( C283 C733 ) C283_=_C797( C283 C797 ) \nC283_=_C805( C283 C805 ) C283_=_C822( C283 C822 ) C283_=_C826( C283 C826 ) C283_=_C829( C283 C829 ) C283_=_C830( C283 C830 ) C283_=_C831( C283 C831 ) \nC283_=_C832( C283 C832 ) C296_=_C476( C296 C476 ) C296_=_C669( C296 C669 ) C296_=_C743( C296 C743 ) C296_=_C800( C296 C800 ) C296_=_C801( C296 C801 ) \nC296_=_C803( C296 C803 ) C296_=_C804( C296 C804 ) C296_=_C805( C296 C805 ) C296_=_C806( C296 C806 ) C296_=_C807( C296 C807 ) C308_=_C364( C308 C364 ) \nC308_=_C417( C308 C417 ) C308_=_C521( C308 C521 ) C308_=_C800( C308 C800 ) C308_=_C808( C308 C808 ) C308_=_C809( C308 C809 ) C308_=_C810( C308 C810 ) \nC308_=_C811( C308 C811 ) C308_=_C812( C308 C812 ) C325_=_C542( C325 C542 ) C325_=_C628( C325 C628 ) C325_=_C720( C325 C720 ) C325_=_C809( C325 C809 ) \nC325_=_C814( C325 C814 ) C325_=_C819( C325 C819 ) C325_=_C820( C325 C820 ) C325_=_C821( C325 C821 ) C325_=_C822( C325 C822 ) C325_=_C823( C325 C823 ) \nC353_=_C733( C353 C733 ) C353_=_C797( C353 C797 ) C353_=_C805( C353 C805 ) C353_=_C822( C353 C822 ) C353_=_C826( C353 C826 ) C353_=_C829( C353 C829 ) \nC353_=_C830( C353 C830 ) C353_=_C831( C353 C831 ) C353_=_C832( C353 C832 ) C364_=_C417( C364 C417 ) C364_=_C521( C364 C521 ) C364_=_C800( C364 C800 ) \nC364_=_C808( C364 C808 ) C364_=_C809( C364 C809 ) C364_=_C810( C364 C810 ) C364_=_C811( C364 C811 ) C364_=_C812( C364 C812 ) C417_=_C521( C417 C521 ) \nC417_=_C800( C417 C800 ) C417_=_C808( C417 C808 ) C417_=_C809( C417 C809 ) C417_=_C810( C417 C810 ) C417_=_C811( C417 C811 ) C417_=_C812( C417 C812 ) \nC476_=_C669( C476 C669 ) C476_=_C743( C476 C743 ) C476_=_C800( C476 C800 ) C476_=_C801( C476 C801 ) C476_=_C803( C476 C803 ) C476_=_C804( C476 C804 ) \nC476_=_C805( C476 C805 ) C476_=_C806( C476 C806 ) C476_=_C807( C476 C807 ) C521_=_C800( C521 C800 ) C521_=_C808( C521 C808 ) C521_=_C809( C521 C809 ) \nC521_=_C810( C521 C810 ) C521_=_C811( C521 C811 ) C521_=_C812( C521 C812 ) C542_=_C628( C542 C628 ) C542_=_C720( C542 C720 ) C542_=_C809( C542 C809 ) \nC542_=_C814( C542 C814 ) C542_=_C819( C542 C819 ) C542_=_C820( C542 C820 ) C542_=_C821( C542 C821 ) C542_=_C822( C542 C822 ) C542_=_C823( C542 C823 ) \nC628_=_C720( C628 C720 ) C628_=_C809( C628 C809 ) C628_=_C814( C628 C814 ) C628_=_C819( C628 C819 ) C628_=_C820( C628 C820 ) C628_=_C821( C628 C821 ) \nC628_=_C822( C628 C822 ) C628_=_C823( C628 C823 ) C669_=_C743( C669 C743 ) C669_=_C800( C669 C800 ) C669_=_C801( C669 C801 ) C669_=_C803( C669 C803 ) \nC669_=_C804( C669 C804 ) C669_=_C805( C669 C805 ) C669_=_C806( C669 C806 ) C669_=_C807( C669 C807 ) C720_=_C809( C720 C809 ) C720_=_C814( C720 C814 ) \nC720_=_C819( C720 C819 ) C720_=_C820( C720 C820 ) C720_=_C821( C720 C821 ) C720_=_C822( C720 C822 ) C720_=_C823( C720 C823 ) C733_=_C797( C733 C797 ) \nC733_=_C805( C733 C805 ) C733_=_C822( C733 C822 ) C733_=_C826( C733 C826 ) C733_=_C829( C733 C829 ) C733_=_C830( C733 C830 ) C733_=_C831( C733 C831 ) \nC733_=_C832( C733 C832 ) C743_=_C800( C743 C800 ) C743_=_C801( C743 C801 ) C743_=_C803( C743 C803 ) C743_=_C804( C743 C804 ) C743_=_C805( C743 C805 ) \nC743_=_C806( C743 C806 ) C743_=_C807( C743 C807 ) C797_=_C805( C797 C805 ) C797_=_C822( C797 C822 ) C797_=_C826( C797 C826 ) C797_=_C829( C797 C829 ) \nC797_=_C830( C797 C830 ) C797_=_C831( C797 C831 ) C797_=_C832( C797 C832 ) C800_=_C801( C800 C801 ) C800_=_C803( C800 C803 ) C800_=_C804( C800 C804 ) \nC800_=_C805( C800 C805 ) C800_=_C806( C800 C806 ) C800_=_C807( C800 C807 ) C800_=_C808( C800 C808 ) C800_=_C809( C800 C809 ) C800_=_C810( C800 C810 ) \nC800_=_C811( C800 C811 ) C800_=_C812( C800 C812 ) C801_=_C803( C801 C803 ) C801_=_C804( C801 C804 ) C801_=_C805( C801 C805 ) C801_=_C806( C801 C806 ) \nC801_=_C807( C801 C807 ) C801_=_C808( C801 C808 ) C801_=_C814( C801 C814 ) C803_=_C804( C803 C804 ) C803_=_C805( C803 C805 ) C803_=_C806( C803 C806 ) \nC803_=_C807( C803 C807 ) C803_=_C811( C803 C811 ) C803_=_C820( C803 C820 ) C803_=_C829( C803 C829 ) C804_=_C805( C804 C805 ) C804_=_C806( C804 C806 ) \nC804_=_C807( C804 C807 ) C804_=_C812( C804 C812 ) C804_=_C821( C804 C821 ) C804_=_C830( C804 C830 ) C805_=_C806( C805 C806 ) C805_=_C807( C805 C807 ) \nC805_=_C822( C805 C822 ) C805_=_C826( C805 C826 ) C805_=_C829( C805 C829 ) C805_=_C830( C805 C830 ) C805_=_C831( C805 C831 ) C805_=_C832( C805 C832 ) \nC806_=_C807( C806 C807 ) C808_=_C809( C808 C809 ) C808_=_C810( C808 C810 ) C808_=_C811( C808 C811 ) C808_=_C812( C808 C812 ) C808_=_C814( C808 C814 ) \nC809_=_C810( C809 C810 ) C809_=_C811( C809 C811 ) C809_=_C812( C809 C812 ) C809_=_C814( C809 C814 ) C809_=_C819( C809 C819 ) C809_=_C820( C809 C820 ) \nC809_=_C821( C809 C821 ) C809_=_C822( C809 C822 ) C809_=_C823( C809 C823 ) C810_=_C811( C810 C811 ) C810_=_C812( C810 C812 ) C810_=_C819( C810 C819 ) \nC810_=_C826( C810 C826 ) C811_=_C812( C811 C812 ) C811_=_C820( C811 C820 ) C811_=_C829( C811 C829 ) C812_=_C821( C812 C821 ) C812_=_C830( C812 C830 ) \nC814_=_C819( C814 C819 ) C814_=_C820( C814 C820 ) C814_=_C821( C814 C821 ) C814_=_C822( C814 C822 ) C814_=_C823( C814 C823 ) C819_=_C820( C819 C820 ) \nC819_=_C821( C819 C821 ) C819_=_C822( C819 C822 ) C819_=_C823( C819 C823 ) C819_=_C826( C819 C826 ) C820_=_C821( C820 C821 ) C820_=_C822( C820 C822 ) \nC820_=_C823( C820 C823 ) C820_=_C829( C820 C829 ) C821_=_C822( C821 C822 ) C821_=_C823( C821 C823 ) C821_=_C830( C821 C830 ) C822_=_C823( C822 C823 ) \nC822_=_C826( C822 C826 ) C822_=_C829( C822 C829 ) C822_=_C830( C822 C830 ) C822_=_C831( C822 C831 ) C822_=_C832( C822 C832 ) C826_=_C829( C826 C829 ) \nC826_=_C830( C826 C830 ) C826_=_C831( C826 C831 ) C826_=_C832( C826 C832 ) C829_=_C830( C829 C830 ) C829_=_C831( C829 C831 ) C829_=_C832( C829 C832 ) \nC830_=_C831( C830 C831 ) C830_=_C832( C830 C832 ) C831_=_C832( C831 C832 ) "];96-&gt;134[label="38: C85 C120 C161 C283 C296 \nC308 C325 C353 C364 C417 C476 \nC521 C542 C628 C669 C720 C733 \nC743 C797 C801 C803 C804 C806 \nC807 C808 C810 C811 C812 C814 \nC819 C820 C821 C823 C826 C829 \nC830 C831 C832 \n180: C85_=_C296 ,C85_=_C476 ,C85_=_C669 ,C85_=_C743 ,C85_=_C801 ,\nC85_=_C803 ,C85_=_C804 ,C85_=_C806 ,C85_=_C807 ,C120_=_C325 ,C120_=_C542 ,\nC120_=_C628 ,C120_=_C720 ,C120_=_C814 ,C120_=_C819 ,C120_=_C820 ,C120_=_C821 ,\nC120_=_C823 ,C161_=_C308 ,C161_=_C364 ,C161_=_C417 ,C161_=_C521 ,C161_=_C808 ,\nC161_=_C810 ,C161_=_C811 ,C161_=_C812 ,C283_=_C353 ,C283_=_C733 ,C283_=_C797 ,\nC283_=_C826 ,C283_=_C829 ,C283_=_C830 ,C283_=_C831 ,C283_=_C832 ,C296_=_C476 ,\nC296_=_C669 ,C296_=_C743 ,C296_=_C801 ,C296_=_C803 ,C296_=_C804 ,C296_=_C806 ,\nC296_=_C807 ,C308_=_C364 ,C308_=_C417 ,C308_=_C521 ,C308_=_C808 ,C308_=_C810 ,\nC308_=_C811 ,C308_=_C812 ,C325_=_C542 ,C325_=_C628 ,C325_=_C720 ,C325_=_C814 ,\nC325_=_C819 ,C325_=_C820 ,C325_=_C821 ,C325_=_C823 ,C353_=_C733 ,C353_=_C797 ,\nC353_=_C826 ,C353_=_C829 ,C353_=_C830 ,C353_=_C831 ,C353_=_C832 ,C364_=_C417 ,\nC364_=_C521 ,C364_=_C808 ,C364_=_C810 ,C364_=_C811 ,C364_=_C812 ,C417_=_C521 ,\nC417_=_C808 ,C417_=_C810 ,C417_=_C811 ,C417_=_C812 ,C476_=_C669 ,C476_=_C743 ,\nC476_=_C801 ,C476_=_C803 ,C476_=_C804 ,C476_=_C806 ,C476_=_C807 ,C521_=_C808 ,\nC521_=_C810 ,C521_=_C811 ,C521_=_C812 ,C542_=_C628 ,C542_=_C720 ,C542_=_C814 ,\nC542_=_C819 ,C542_=_C820 ,C542_=_C821 ,C542_=_C823 ,C628_=_C720 ,C628_=_C814 ,\nC628_=_C819 ,C628_=_C820 ,C628_=_C821 ,C628_=_C823 ,C669_=_C743 ,C669_=_C801 ,\nC669_=_C803 ,C669_=_C804 ,C669_=_C806 ,C669_=_C807 ,C720_=_C814 ,C720_=_C819 ,\nC720_=_C820 ,C720_=_C821 ,C720_=_C823 ,C733_=_C797 ,C733_=_C826 ,C733_=_C829 ,\nC733_=_C830 ,C733_=_C831 ,C733_=_C832 ,C743_=_C801 ,C743_=_C803 ,C743_=_C804 ,\nC743_=_C806 ,C743_=_C807 ,C797_=_C826 ,C797_=_C829 ,C797_=_C830 ,C797_=_C831 ,\nC797_=_C832 ,C801_=_C803 ,C801_=_C804 ,C801_=_C806 ,C801_=_C807 ,C801_=_C808 ,\nC801_=_C814 ,C803_=_C804 ,C803_=_C806 ,C803_=_C807 ,C803_=_C811</w:t>
      </w:r>
    </w:p>
    <w:p>
      <w:pPr>
        <w:pStyle w:val="PreformattedText"/>
        <w:bidi w:val="0"/>
        <w:spacing w:before="0" w:after="0"/>
        <w:jc w:val="left"/>
        <w:rPr/>
      </w:pPr>
      <w:r>
        <w:rPr/>
        <w:t xml:space="preserve"> </w:t>
      </w:r>
      <w:r>
        <w:rPr/>
        <w:t>,C803_=_C820 ,\nC803_=_C829 ,C804_=_C806 ,C804_=_C807 ,C804_=_C812 ,C804_=_C821 ,C804_=_C830 ,\nC806_=_C807 ,C808_=_C810 ,C808_=_C811 ,C808_=_C812 ,C808_=_C814 ,C810_=_C811 ,\nC810_=_C812 ,C810_=_C819 ,C810_=_C826 ,C811_=_C812 ,C811_=_C820 ,C811_=_C829 ,\nC812_=_C821 ,C812_=_C830 ,C814_=_C819 ,C814_=_C820 ,C814_=_C821 ,C814_=_C823 ,\nC819_=_C820 ,C819_=_C821 ,C819_=_C823 ,C819_=_C826 ,C820_=_C821 ,C820_=_C823 ,\nC820_=_C829 ,C821_=_C823 ,C821_=_C830 ,C826_=_C829 ,C826_=_C830 ,C826_=_C831 ,\nC826_=_C832 ,C829_=_C830 ,C829_=_C831 ,C829_=_C832 ,C830_=_C831 ,C830_=_C832 ,\nC831_=_C832 ,"];135[shape=box, label="id:135 level: 5\n44: C87 C121 C298 C326 C342 \nC378 C393 C478 C510 C534 C543 \nC583 C629 C654 C671 C686 C721 \nC744 C757 C771 C780 C794 C807 \nC823 C839 C859 C860 C862 C863 \nC864 C865 C866 C869 C871 C872 \nC873 C875 C876 C877 C878 C879 \nC881 C883 C885 \n286: C87_=_C298( C87 C298 ) C87_=_C478( C87 C478 ) C87_=_C671( C87 C671 ) C87_=_C744( C87 C744 ) C87_=_C807( C87 C807 ) \nC87_=_C839( C87 C839 ) C87_=_C859( C87 C859 ) C87_=_C860( C87 C860 ) C87_=_C862( C87 C862 ) C87_=_C863( C87 C863 ) C87_=_C864( C87 C864 ) \nC121_=_C326( C121 C326 ) C121_=_C543( C121 C543 ) C121_=_C629( C121 C629 ) C121_=_C686( C121 C686 ) C121_=_C721( C121 C721 ) C121_=_C823( C121 C823 ) \nC121_=_C866( C121 C866 ) C121_=_C871( C121 C871 ) C121_=_C876( C121 C876 ) C121_=_C877( C121 C877 ) C121_=_C878( C121 C878 ) C121_=_C879( C121 C879 ) \nC298_=_C478( C298 C478 ) C298_=_C671( C298 C671 ) C298_=_C744( C298 C744 ) C298_=_C807( C298 C807 ) C298_=_C839( C298 C839 ) C298_=_C859( C298 C859 ) \nC298_=_C860( C298 C860 ) C298_=_C862( C298 C862 ) C298_=_C863( C298 C863 ) C298_=_C864( C298 C864 ) C326_=_C543( C326 C543 ) C326_=_C629( C326 C629 ) \nC326_=_C686( C326 C686 ) C326_=_C721( C326 C721 ) C326_=_C823( C326 C823 ) C326_=_C866( C326 C866 ) C326_=_C871( C326 C871 ) C326_=_C876( C326 C876 ) \nC326_=_C877( C326 C877 ) C326_=_C878( C326 C878 ) C326_=_C879( C326 C879 ) C342_=_C393( C342 C393 ) C342_=_C510( C342 C510 ) C342_=_C654( C342 C654 ) \nC342_=_C771( C342 C771 ) C342_=_C794( C342 C794 ) C342_=_C863( C342 C863 ) C342_=_C869( C342 C869 ) C342_=_C878( C342 C878 ) C342_=_C881( C342 C881 ) \nC342_=_C883( C342 C883 ) C342_=_C885( C342 C885 ) C378_=_C534( C378 C534 ) C378_=_C583( C378 C583 ) C378_=_C757( C378 C757 ) C378_=_C780( C378 C780 ) \nC378_=_C860( C378 C860 ) C378_=_C865( C378 C865 ) C378_=_C871( C378 C871 ) C378_=_C872( C378 C872 ) C378_=_C873( C378 C873 ) C378_=_C875( C378 C875 ) \nC393_=_C510( C393 C510 ) C393_=_C654( C393 C654 ) C393_=_C771( C393 C771 ) C393_=_C794( C393 C794 ) C393_=_C863( C393 C863 ) C393_=_C869( C393 C869 ) \nC393_=_C878( C393 C878 ) C393_=_C881( C393 C881 ) C393_=_C883( C393 C883 ) C393_=_C885( C393 C885 ) C478_=_C671( C478 C671 ) C478_=_C744( C478 C744 ) \nC478_=_C807( C478 C807 ) C478_=_C839( C478 C839 ) C478_=_C859( C478 C859 ) C478_=_C860( C478 C860 ) C478_=_C862( C478 C862 ) C478_=_C863( C478 C863 ) \nC478_=_C864( C478 C864 ) C510_=_C654( C510 C654 ) C510_=_C771( C510 C771 ) C510_=_C794( C510 C794 ) C510_=_C863( C510 C863 ) C510_=_C869( C510 C869 ) \nC510_=_C878( C510 C878 ) C510_=_C881( C510 C881 ) C510_=_C883( C510 C883 ) C510_=_C885( C510 C885 ) C534_=_C583( C534 C583 ) C534_=_C757( C534 C757 ) \nC534_=_C780( C534 C780 ) C534_=_C860( C534 C860 ) C534_=_C865( C534 C865 ) C534_=_C871( C534 C871 ) C534_=_C872( C534 C872 ) C534_=_C873( C534 C873 ) \nC534_=_C875( C534 C875 ) C543_=_C629( C543 C629 ) C543_=_C686( C543 C686 ) C543_=_C721( C543 C721 ) C543_=_C823( C543 C823 ) C543_=_C866( C543 C866 ) \nC543_=_C871( C543 C871 ) C543_=_C876( C543 C876 ) C543_=_C877( C543 C877 ) C543_=_C878( C543 C878 ) C543_=_C879( C543 C879 ) C583_=_C757( C583 C757 ) \nC583_=_C780( C583 C780 ) C583_=_C860( C583 C860 ) C583_=_C865( C583 C865 ) C583_=_C871( C583 C871 ) C583_=_C872( C583 C872 ) C583_=_C873( C583 C873 ) \nC583_=_C875( C583 C875 ) C629_=_C686( C629 C686 ) C629_=_C721( C629 C721 ) C629_=_C823( C629 C823 ) C629_=_C866( C629 C866 ) C629_=_C871( C629 C871 ) \nC629_=_C876( C629 C876 ) C629_=_C877( C629 C877 ) C629_=_C878( C629 C878 ) C629_=_C879( C629 C879 ) C654_=_C771( C654 C771 ) C654_=_C794( C654 C794 ) \nC654_=_C863( C654 C863 ) C654_=_C869( C654 C869 ) C654_=_C878( C654 C878 ) C654_=_C881( C654 C881 ) C654_=_C883( C654 C883 ) C654_=_C885( C654 C885 ) \nC671_=_C744( C671 C744 ) C671_=_C807( C671 C807 ) C671_=_C839( C671 C839 ) C671_=_C859( C671 C859 ) C671_=_C860( C671 C860 ) C671_=_C862( C671 C862 ) \nC671_=_C863( C671 C863 ) C671_=_C864( C671 C864 ) C686_=_C721( C686 C721 ) C686_=_C823( C686 C823 ) C686_=_C866( C686 C866 ) C686_=_C871( C686 C871 ) \nC686_=_C876( C686 C876 ) C686_=_C877( C686 C877 ) C686_=_C878( C686 C878 ) C686_=_C879( C686 C879 ) C721_=_C823( C721 C823 ) C721_=_C866( C721 C866 ) \nC721_=_C871( C721 C871 ) C721_=_C876( C721 C876 ) C721_=_C877( C721 C877 ) C721_=_C878( C721 C878 ) C721_=_C879( C721 C879 ) C744_=_C807( C744 C807 ) \nC744_=_C839( C744 C839 ) C744_=_C859( C744 C859 ) C744_=_C860( C744 C860 ) C744_=_C862( C744 C862 ) C744_=_C863( C744 C863 ) C744_=_C864( C744 C864 ) \nC757_=_C780( C757 C780 ) C757_=_C860( C757 C860 ) C757_=_C865( C757 C865 ) C757_=_C871( C757 C871 ) C757_=_C872( C757 C872 ) C757_=_C873( C757 C873 ) \nC757_=_C875( C757 C875 ) C771_=_C794( C771 C794 ) C771_=_C863( C771 C863 ) C771_=_C869( C771 C869 ) C771_=_C878( C771 C878 ) C771_=_C881( C771 C881 ) \nC771_=_C883( C771 C883 ) C771_=_C885( C771 C885 ) C780_=_C860( C780 C860 ) C780_=_C865( C780 C865 ) C780_=_C871( C780 C871 ) C780_=_C872( C780 C872 ) \nC780_=_C873( C780 C873 ) C780_=_C875( C780 C875 ) C794_=_C863( C794 C863 ) C794_=_C869( C794 C869 ) C794_=_C878( C794 C878 ) C794_=_C881( C794 C881 ) \nC794_=_C883( C794 C883 ) C794_=_C885( C794 C885 ) C807_=_C839( C807 C839 ) C807_=_C859( C807 C859 ) C807_=_C860( C807 C860 ) C807_=_C862( C807 C862 ) \nC807_=_C863( C807 C863 ) C807_=_C864( C807 C864 ) C823_=_C866( C823 C866 ) C823_=_C871( C823 C871 ) C823_=_C876( C823 C876 ) C823_=_C877( C823 C877 ) \nC823_=_C878( C823 C878 ) C823_=_C879( C823 C879 ) C839_=_C859( C839 C859 ) C839_=_C860( C839 C860 ) C839_=_C862( C839 C862 ) C839_=_C863( C839 C863 ) \nC839_=_C864( C839 C864 ) C859_=_C860( C859 C860 ) C859_=_C862( C859 C862 ) C859_=_C863( C859 C863 ) C859_=_C864( C859 C864 ) C859_=_C865( C859 C865 ) \nC859_=_C866( C859 C866 ) C859_=_C869( C859 C869 ) C860_=_C862( C860 C862 ) C860_=_C863( C860 C863 ) C860_=_C864( C860 C864 ) C860_=_C865( C860 C865 ) \nC860_=_C871( C860 C871 ) C860_=_C872( C860 C872 ) C860_=_C873( C860 C873 ) C860_=_C875( C860 C875 ) C862_=_C863( C862 C863 ) C862_=_C864( C862 C864 ) \nC862_=_C873( C862 C873 ) C862_=_C877( C862 C877 ) C862_=_C883( C862 C883 ) C863_=_C864( C863 C864 ) C863_=_C869( C863 C869 ) C863_=_C878( C863 C878 ) \nC863_=_C881( C863 C881 ) C863_=_C883( C863 C883 ) C863_=_C885( C863 C885 ) C864_=_C875( C864 C875 ) C864_=_C879( C864 C879 ) C864_=_C885( C864 C885 ) \nC865_=_C866( C865 C866 ) C865_=_C869( C865 C869 ) C865_=_C871( C865 C871 ) C865_=_C872( C865 C872 ) C865_=_C873( C865 C873 ) C865_=_C875( C865 C875 ) \nC866_=_C869( C866 C869 ) C866_=_C871( C866 C871 ) C866_=_C876( C866 C876 ) C866_=_C877( C866 C877 ) C866_=_C878( C866 C878 ) C866_=_C879( C866 C879 ) \nC869_=_C878( C869 C878 ) C869_=_C881( C869 C881 ) C869_=_C883( C869 C883 ) C869_=_C885( C869 C885 ) C871_=_C872( C871 C872 ) C871_=_C873( C871 C873 ) \nC871_=_C875( C871 C875 ) C871_=_C876( C871 C876 ) C871_=_C877( C871 C877 ) C871_=_C878( C871 C878 ) C871_=_C879( C871 C879 ) C872_=_C873( C872 C873 ) \nC872_=_C875( C872 C875 ) C872_=_C876( C872 C876 ) C872_=_C881( C872 C881 ) C873_=_C875( C873 C875 ) C873_=_C877( C873 C877 ) C873_=_C883( C873 C883 ) \nC875_=_C879( C875 C879 ) C875_=_C885( C875 C885 ) C876_=_C877( C876 C877 ) C876_=_C878( C876 C878 ) C876_=_C879( C876 C879 ) C876_=_C881( C876 C881 ) \nC877_=_C878( C877 C878 ) C877_=_C879( C877 C879 ) C877_=_C883( C877 C883 ) C878_=_C879( C878 C879 ) C878_=_C881( C878 C881 ) C878_=_C883( C878 C883 ) \nC878_=_C885( C878 C885 ) C879_=_C885( C879 C885 ) C881_=_C883( C881 C883 ) C881_=_C885( C881 C885 ) C883_=_C885( C883 C885 ) "];97-&gt;135[label="40: C87 C121 C298 C326 C342 \nC378 C393 C478 C510 C534 C543 \nC583 C629 C654 C671 C686 C721 \nC744 C757 C771 C780 C794 C807 \nC823 C839 C859 C862 C864 C865 \nC866 C869 C872 C873 C875 C876 \nC877 C879 C881 C883 C885 \n202: C87_=_C298 ,C87_=_C478 ,C87_=_C671 ,C87_=_C744 ,C87_=_C807 ,\nC87_=_C839 ,C87_=_C859 ,C87_=_C862 ,C87_=_C864 ,C121_=_C326 ,C121_=_C543 ,\nC121_=_C629 ,C121_=_C686 ,C121_=_C721 ,C121_=_C823 ,C121_=_C866 ,C121_=_C876 ,\nC121_=_C877 ,C121_=_C879 ,C298_=_C478 ,C298_=_C671 ,C298_=_C744 ,C298_=_C807 ,\nC298_=_C839 ,C298_=_C859 ,C298_=_C862 ,C298_=_C864 ,C326_=_C543 ,C326_=_C629 ,\nC326_=_C686 ,C326_=_C721 ,C326_=_C823 ,C326_=_C866 ,C326_=_C876 ,C326_=_C877 ,\nC326_=_C879 ,C342_=_C393 ,C342_=_C510 ,C342_=_C654 ,C342_=_C771 ,C342_=_C794 ,\nC342_=_C869 ,C342_=_C881 ,C342_=_C883 ,C342_=_C885 ,C378_=_C534 ,C378_=_C583 ,\nC378_=_C757 ,C378_=_C780 ,C378_=_C865 ,C378_=_C872 ,C378_=_C873 ,C378_=_C875 ,\nC393_=_C510 ,C393_=_C654 ,C393_=_C771 ,C393_=_C794 ,C393_=_C869 ,C393_=_C881 ,\nC393_=_C883 ,C393_=_C885 ,C478_=_C671 ,C478_=_C744 ,C478_=_C807 ,C478_=_C839 ,\nC478_=_C859 ,C478_=_C862 ,C478_=_C864 ,C510_=_C654 ,C510_=_C771 ,C510_=_C794 ,\nC510_=_C869 ,C510_=_C881 ,C510_=_C883 ,C510_=_C885 ,C534_=_C583 ,C534_=_C757 ,\nC534_=_C780 ,C534_=_C865 ,C534_=_C872 ,C534_=_C873 ,C534_=_C875 ,C543_=_C629 ,\nC543_=_C686 ,C543_=_C721 ,C543_=_C823 ,C543_=_C866 ,C543_=_C876 ,C543_=_C877 ,\nC543_=_C879 ,C583_=_C757 ,C583_=_C780 ,C583_=_C865 ,C583_=_C872 ,C583_=_C873 ,\nC583_=_C875 ,C629_=_C686 ,C629_=_C721 ,C629_=_C823 ,C629_=_C866 ,C629_=_C876 ,\nC629_=_C877 ,C629_=_C879 ,C654_=_C771 ,C654_=_C794 ,C654_=_C869 ,C654_=_C881 ,\nC654_=_C883 ,C654_=_C885 ,C671_=_C744 ,C671_=_C807 ,C671_=_C839 ,C671_=_C859 ,\nC671_=_C862 ,C671_=_C864 ,C686_=_C721 ,C686_=_C823 ,C686_=_C866 ,C686_=_C876</w:t>
      </w:r>
    </w:p>
    <w:p>
      <w:pPr>
        <w:pStyle w:val="PreformattedText"/>
        <w:bidi w:val="0"/>
        <w:spacing w:before="0" w:after="0"/>
        <w:jc w:val="left"/>
        <w:rPr/>
      </w:pPr>
      <w:r>
        <w:rPr/>
        <w:t xml:space="preserve"> </w:t>
      </w:r>
      <w:r>
        <w:rPr/>
        <w:t>,\nC686_=_C877 ,C686_=_C879 ,C721_=_C823 ,C721_=_C866 ,C721_=_C876 ,C721_=_C877 ,\nC721_=_C879 ,C744_=_C807 ,C744_=_C839 ,C744_=_C859 ,C744_=_C862 ,C744_=_C864 ,\nC757_=_C780 ,C757_=_C865 ,C757_=_C872 ,C757_=_C873 ,C757_=_C875 ,C771_=_C794 ,\nC771_=_C869 ,C771_=_C881 ,C771_=_C883 ,C771_=_C885 ,C780_=_C865 ,C780_=_C872 ,\nC780_=_C873 ,C780_=_C875 ,C794_=_C869 ,C794_=_C881 ,C794_=_C883 ,C794_=_C885 ,\nC807_=_C839 ,C807_=_C859 ,C807_=_C862 ,C807_=_C864 ,C823_=_C866 ,C823_=_C876 ,\nC823_=_C877 ,C823_=_C879 ,C839_=_C859 ,C839_=_C862 ,C839_=_C864 ,C859_=_C862 ,\nC859_=_C864 ,C859_=_C865 ,C859_=_C866 ,C859_=_C869 ,C862_=_C864 ,C862_=_C873 ,\nC862_=_C877 ,C862_=_C883 ,C864_=_C875 ,C864_=_C879 ,C864_=_C885 ,C865_=_C866 ,\nC865_=_C869 ,C865_=_C872 ,C865_=_C873 ,C865_=_C875 ,C866_=_C869 ,C866_=_C876 ,\nC866_=_C877 ,C866_=_C879 ,C869_=_C881 ,C869_=_C883 ,C869_=_C885 ,C872_=_C873 ,\nC872_=_C875 ,C872_=_C876 ,C872_=_C881 ,C873_=_C875 ,C873_=_C877 ,C873_=_C883 ,\nC875_=_C879 ,C875_=_C885 ,C876_=_C877 ,C876_=_C879 ,C876_=_C881 ,C877_=_C879 ,\nC877_=_C883 ,C879_=_C885 ,C881_=_C883 ,C881_=_C885 ,C883_=_C885 ,"];136[shape=box, label="id:136 level: 5\n47: C52 C100 C130 C183 C210 \nC240 C267 C285 C355 C385 C427 \nC485 C529 C558 C562 C642 C650 \nC700 C726 C735 C767 C793 C799 \nC818 C827 C832 C856 C858 C859 \nC862 C864 C865 C866 C868 C869 \nC870 C872 C873 C875 C876 C877 \nC879 C880 C881 C882 C883 C885 \n321: C52_=_C267( C52 C267 ) C52_=_C650( C52 C650 ) C52_=_C700( C52 C700 ) C52_=_C767( C52 C767 ) C52_=_C793( C52 C793 ) \nC52_=_C856( C52 C856 ) C52_=_C862( C52 C862 ) C52_=_C868( C52 C868 ) C52_=_C873( C52 C873 ) C52_=_C877( C52 C877 ) C52_=_C880( C52 C880 ) \nC52_=_C883( C52 C883 ) C100_=_C183( C100 C183 ) C100_=_C240( C100 C240 ) C100_=_C427( C100 C427 ) C100_=_C485( C100 C485 ) C100_=_C529( C100 C529 ) \nC100_=_C818( C100 C818 ) C100_=_C859( C100 C859 ) C100_=_C865( C100 C865 ) C100_=_C866( C100 C866 ) C100_=_C868( C100 C868 ) C100_=_C869( C100 C869 ) \nC100_=_C870( C100 C870 ) C130_=_C210( C130 C210 ) C130_=_C385( C130 C385 ) C130_=_C558( C130 C558 ) C130_=_C642( C130 C642 ) C130_=_C726( C130 C726 ) \nC130_=_C827( C130 C827 ) C130_=_C872( C130 C872 ) C130_=_C876( C130 C876 ) C130_=_C880( C130 C880 ) C130_=_C881( C130 C881 ) C130_=_C882( C130 C882 ) \nC183_=_C240( C183 C240 ) C183_=_C427( C183 C427 ) C183_=_C485( C183 C485 ) C183_=_C529( C183 C529 ) C183_=_C818( C183 C818 ) C183_=_C859( C183 C859 ) \nC183_=_C865( C183 C865 ) C183_=_C866( C183 C866 ) C183_=_C868( C183 C868 ) C183_=_C869( C183 C869 ) C183_=_C870( C183 C870 ) C210_=_C385( C210 C385 ) \nC210_=_C558( C210 C558 ) C210_=_C642( C210 C642 ) C210_=_C726( C210 C726 ) C210_=_C827( C210 C827 ) C210_=_C872( C210 C872 ) C210_=_C876( C210 C876 ) \nC210_=_C880( C210 C880 ) C210_=_C881( C210 C881 ) C210_=_C882( C210 C882 ) C240_=_C427( C240 C427 ) C240_=_C485( C240 C485 ) C240_=_C529( C240 C529 ) \nC240_=_C818( C240 C818 ) C240_=_C859( C240 C859 ) C240_=_C865( C240 C865 ) C240_=_C866( C240 C866 ) C240_=_C868( C240 C868 ) C240_=_C869( C240 C869 ) \nC240_=_C870( C240 C870 ) C267_=_C650( C267 C650 ) C267_=_C700( C267 C700 ) C267_=_C767( C267 C767 ) C267_=_C793( C267 C793 ) C267_=_C856( C267 C856 ) \nC267_=_C862( C267 C862 ) C267_=_C868( C267 C868 ) C267_=_C873( C267 C873 ) C267_=_C877( C267 C877 ) C267_=_C880( C267 C880 ) C267_=_C883( C267 C883 ) \nC285_=_C355( C285 C355 ) C285_=_C562( C285 C562 ) C285_=_C735( C285 C735 ) C285_=_C799( C285 C799 ) C285_=_C832( C285 C832 ) C285_=_C858( C285 C858 ) \nC285_=_C864( C285 C864 ) C285_=_C870( C285 C870 ) C285_=_C875( C285 C875 ) C285_=_C879( C285 C879 ) C285_=_C882( C285 C882 ) C285_=_C885( C285 C885 ) \nC355_=_C562( C355 C562 ) C355_=_C735( C355 C735 ) C355_=_C799( C355 C799 ) C355_=_C832( C355 C832 ) C355_=_C858( C355 C858 ) C355_=_C864( C355 C864 ) \nC355_=_C870( C355 C870 ) C355_=_C875( C355 C875 ) C355_=_C879( C355 C879 ) C355_=_C882( C355 C882 ) C355_=_C885( C355 C885 ) C385_=_C558( C385 C558 ) \nC385_=_C642( C385 C642 ) C385_=_C726( C385 C726 ) C385_=_C827( C385 C827 ) C385_=_C872( C385 C872 ) C385_=_C876( C385 C876 ) C385_=_C880( C385 C880 ) \nC385_=_C881( C385 C881 ) C385_=_C882( C385 C882 ) C427_=_C485( C427 C485 ) C427_=_C529( C427 C529 ) C427_=_C818( C427 C818 ) C427_=_C859( C427 C859 ) \nC427_=_C865( C427 C865 ) C427_=_C866( C427 C866 ) C427_=_C868( C427 C868 ) C427_=_C869( C427 C869 ) C427_=_C870( C427 C870 ) C485_=_C529( C485 C529 ) \nC485_=_C818( C485 C818 ) C485_=_C859( C485 C859 ) C485_=_C865( C485 C865 ) C485_=_C866( C485 C866 ) C485_=_C868( C485 C868 ) C485_=_C869( C485 C869 ) \nC485_=_C870( C485 C870 ) C529_=_C818( C529 C818 ) C529_=_C859( C529 C859 ) C529_=_C865( C529 C865 ) C529_=_C866( C529 C866 ) C529_=_C868( C529 C868 ) \nC529_=_C869( C529 C869 ) C529_=_C870( C529 C870 ) C558_=_C642( C558 C642 ) C558_=_C726( C558 C726 ) C558_=_C827( C558 C827 ) C558_=_C872( C558 C872 ) \nC558_=_C876( C558 C876 ) C558_=_C880( C558 C880 ) C558_=_C881( C558 C881 ) C558_=_C882( C558 C882 ) C562_=_C735( C562 C735 ) C562_=_C799( C562 C799 ) \nC562_=_C832( C562 C832 ) C562_=_C858( C562 C858 ) C562_=_C864( C562 C864 ) C562_=_C870( C562 C870 ) C562_=_C875( C562 C875 ) C562_=_C879( C562 C879 ) \nC562_=_C882( C562 C882 ) C562_=_C885( C562 C885 ) C642_=_C726( C642 C726 ) C642_=_C827( C642 C827 ) C642_=_C872( C642 C872 ) C642_=_C876( C642 C876 ) \nC642_=_C880( C642 C880 ) C642_=_C881( C642 C881 ) C642_=_C882( C642 C882 ) C650_=_C700( C650 C700 ) C650_=_C767( C650 C767 ) C650_=_C793( C650 C793 ) \nC650_=_C856( C650 C856 ) C650_=_C862( C650 C862 ) C650_=_C868( C650 C868 ) C650_=_C873( C650 C873 ) C650_=_C877( C650 C877 ) C650_=_C880( C650 C880 ) \nC650_=_C883( C650 C883 ) C700_=_C767( C700 C767 ) C700_=_C793( C700 C793 ) C700_=_C856( C700 C856 ) C700_=_C862( C700 C862 ) C700_=_C868( C700 C868 ) \nC700_=_C873( C700 C873 ) C700_=_C877( C700 C877 ) C700_=_C880( C700 C880 ) C700_=_C883( C700 C883 ) C726_=_C827( C726 C827 ) C726_=_C872( C726 C872 ) \nC726_=_C876( C726 C876 ) C726_=_C880( C726 C880 ) C726_=_C881( C726 C881 ) C726_=_C882( C726 C882 ) C735_=_C799( C735 C799 ) C735_=_C832( C735 C832 ) \nC735_=_C858( C735 C858 ) C735_=_C864( C735 C864 ) C735_=_C870( C735 C870 ) C735_=_C875( C735 C875 ) C735_=_C879( C735 C879 ) C735_=_C882( C735 C882 ) \nC735_=_C885( C735 C885 ) C767_=_C793( C767 C793 ) C767_=_C856( C767 C856 ) C767_=_C862( C767 C862 ) C767_=_C868( C767 C868 ) C767_=_C873( C767 C873 ) \nC767_=_C877( C767 C877 ) C767_=_C880( C767 C880 ) C767_=_C883( C767 C883 ) C793_=_C856( C793 C856 ) C793_=_C862( C793 C862 ) C793_=_C868( C793 C868 ) \nC793_=_C873( C793 C873 ) C793_=_C877( C793 C877 ) C793_=_C880( C793 C880 ) C793_=_C883( C793 C883 ) C799_=_C832( C799 C832 ) C799_=_C858( C799 C858 ) \nC799_=_C864( C799 C864 ) C799_=_C870( C799 C870 ) C799_=_C875( C799 C875 ) C799_=_C879( C799 C879 ) C799_=_C882( C799 C882 ) C799_=_C885( C799 C885 ) \nC818_=_C859( C818 C859 ) C818_=_C865( C818 C865 ) C818_=_C866( C818 C866 ) C818_=_C868( C818 C868 ) C818_=_C869( C818 C869 ) C818_=_C870( C818 C870 ) \nC827_=_C872( C827 C872 ) C827_=_C876( C827 C876 ) C827_=_C880( C827 C880 ) C827_=_C881( C827 C881 ) C827_=_C882( C827 C882 ) C832_=_C858( C832 C858 ) \nC832_=_C864( C832 C864 ) C832_=_C870( C832 C870 ) C832_=_C875( C832 C875 ) C832_=_C879( C832 C879 ) C832_=_C882( C832 C882 ) C832_=_C885( C832 C885 ) \nC856_=_C862( C856 C862 ) C856_=_C868( C856 C868 ) C856_=_C873( C856 C873 ) C856_=_C877( C856 C877 ) C856_=_C880( C856 C880 ) C856_=_C883( C856 C883 ) \nC858_=_C864( C858 C864 ) C858_=_C870( C858 C870 ) C858_=_C875( C858 C875 ) C858_=_C879( C858 C879 ) C858_=_C882( C858 C882 ) C858_=_C885( C858 C885 ) \nC859_=_C862( C859 C862 ) C859_=_C864( C859 C864 ) C859_=_C865( C859 C865 ) C859_=_C866( C859 C866 ) C859_=_C868( C859 C868 ) C859_=_C869( C859 C869 ) \nC859_=_C870( C859 C870 ) C862_=_C864( C862 C864 ) C862_=_C868( C862 C868 ) C862_=_C873( C862 C873 ) C862_=_C877( C862 C877 ) C862_=_C880( C862 C880 ) \nC862_=_C883( C862 C883 ) C864_=_C870( C864 C870 ) C864_=_C875( C864 C875 ) C864_=_C879( C864 C879 ) C864_=_C882( C864 C882 ) C864_=_C885( C864 C885 ) \nC865_=_C866( C865 C866 ) C865_=_C868( C865 C868 ) C865_=_C869( C865 C869 ) C865_=_C870( C865 C870 ) C865_=_C872( C865 C872 ) C865_=_C873( C865 C873 ) \nC865_=_C875( C865 C875 ) C866_=_C868( C866 C868 ) C866_=_C869( C866 C869 ) C866_=_C870( C866 C870 ) C866_=_C876( C866 C876 ) C866_=_C877( C866 C877 ) \nC866_=_C879( C866 C879 ) C868_=_C869( C868 C869 ) C868_=_C870( C868 C870 ) C868_=_C873( C868 C873 ) C868_=_C877( C868 C877 ) C868_=_C880( C868 C880 ) \nC868_=_C883( C868 C883 ) C869_=_C870( C869 C870 ) C869_=_C881( C869 C881 ) C869_=_C883( C869 C883 ) C869_=_C885( C869 C885 ) C870_=_C875( C870 C875 ) \nC870_=_C879( C870 C879 ) C870_=_C882( C870 C882 ) C870_=_C885( C870 C885 ) C872_=_C873( C872 C873 ) C872_=_C875( C872 C875 ) C872_=_C876( C872 C876 ) \nC872_=_C880( C872 C880 ) C872_=_C881( C872 C881 ) C872_=_C882( C872 C882 ) C873_=_C875( C873 C875 ) C873_=_C877( C873 C877 ) C873_=_C880( C873 C880 ) \nC873_=_C883( C873 C883 ) C875_=_C879( C875 C879 ) C875_=_C882( C875 C882 ) C875_=_C885( C875 C885 ) C876_=_C877( C876 C877 ) C876_=_C879( C876 C879 ) \nC876_=_C880( C876 C880 ) C876_=_C881( C876 C881 ) C876_=_C882( C876 C882 ) C877_=_C879( C877 C879 ) C877_=_C880( C877 C880 ) C877_=_C883( C877 C883 ) \nC879_=_C882( C879 C882 ) C879_=_C885( C879 C885 ) C880_=_C881( C880 C881 ) C880_=_C882( C880 C882 ) C880_=_C883( C880 C883 ) C881_=_C882( C881 C882 ) \nC881_=_C883( C881 C883 ) C881_=_C885( C881 C885 ) C882_=_C885( C882 C885 ) C883_=_C885( C883 C885 ) "];97-&gt;136[label="43: C52 C100 C130 C183 C210 \nC240 C267 C285 C355 C385 C427 \nC485 C529 C558 C562 C642 C650 \nC700 C726 C735 C767 C793 C799 \nC818 C827 C832 C856 C858 C859 \nC862 C864 C865 C866 C869 C872 \nC873 C875 C876 C877 C879 C881 \nC883 C885 \n231: C52_=_C267 ,C52_=_C650 ,C52_=_C700 ,C52_=_C767 ,C52_=_C793 ,\nC52_=_C856 ,C52_=_C862 ,C52_=_C873 ,C52_=_C877 ,C52_=_C883 ,C100_=_C183</w:t>
      </w:r>
    </w:p>
    <w:p>
      <w:pPr>
        <w:pStyle w:val="PreformattedText"/>
        <w:bidi w:val="0"/>
        <w:spacing w:before="0" w:after="0"/>
        <w:jc w:val="left"/>
        <w:rPr/>
      </w:pPr>
      <w:r>
        <w:rPr/>
        <w:t xml:space="preserve"> </w:t>
      </w:r>
      <w:r>
        <w:rPr/>
        <w:t>,\nC100_=_C240 ,C100_=_C427 ,C100_=_C485 ,C100_=_C529 ,C100_=_C818 ,C100_=_C859 ,\nC100_=_C865 ,C100_=_C866 ,C100_=_C869 ,C130_=_C210 ,C130_=_C385 ,C130_=_C558 ,\nC130_=_C642 ,C130_=_C726 ,C130_=_C827 ,C130_=_C872 ,C130_=_C876 ,C130_=_C881 ,\nC183_=_C240 ,C183_=_C427 ,C183_=_C485 ,C183_=_C529 ,C183_=_C818 ,C183_=_C859 ,\nC183_=_C865 ,C183_=_C866 ,C183_=_C869 ,C210_=_C385 ,C210_=_C558 ,C210_=_C642 ,\nC210_=_C726 ,C210_=_C827 ,C210_=_C872 ,C210_=_C876 ,C210_=_C881 ,C240_=_C427 ,\nC240_=_C485 ,C240_=_C529 ,C240_=_C818 ,C240_=_C859 ,C240_=_C865 ,C240_=_C866 ,\nC240_=_C869 ,C267_=_C650 ,C267_=_C700 ,C267_=_C767 ,C267_=_C793 ,C267_=_C856 ,\nC267_=_C862 ,C267_=_C873 ,C267_=_C877 ,C267_=_C883 ,C285_=_C355 ,C285_=_C562 ,\nC285_=_C735 ,C285_=_C799 ,C285_=_C832 ,C285_=_C858 ,C285_=_C864 ,C285_=_C875 ,\nC285_=_C879 ,C285_=_C885 ,C355_=_C562 ,C355_=_C735 ,C355_=_C799 ,C355_=_C832 ,\nC355_=_C858 ,C355_=_C864 ,C355_=_C875 ,C355_=_C879 ,C355_=_C885 ,C385_=_C558 ,\nC385_=_C642 ,C385_=_C726 ,C385_=_C827 ,C385_=_C872 ,C385_=_C876 ,C385_=_C881 ,\nC427_=_C485 ,C427_=_C529 ,C427_=_C818 ,C427_=_C859 ,C427_=_C865 ,C427_=_C866 ,\nC427_=_C869 ,C485_=_C529 ,C485_=_C818 ,C485_=_C859 ,C485_=_C865 ,C485_=_C866 ,\nC485_=_C869 ,C529_=_C818 ,C529_=_C859 ,C529_=_C865 ,C529_=_C866 ,C529_=_C869 ,\nC558_=_C642 ,C558_=_C726 ,C558_=_C827 ,C558_=_C872 ,C558_=_C876 ,C558_=_C881 ,\nC562_=_C735 ,C562_=_C799 ,C562_=_C832 ,C562_=_C858 ,C562_=_C864 ,C562_=_C875 ,\nC562_=_C879 ,C562_=_C885 ,C642_=_C726 ,C642_=_C827 ,C642_=_C872 ,C642_=_C876 ,\nC642_=_C881 ,C650_=_C700 ,C650_=_C767 ,C650_=_C793 ,C650_=_C856 ,C650_=_C862 ,\nC650_=_C873 ,C650_=_C877 ,C650_=_C883 ,C700_=_C767 ,C700_=_C793 ,C700_=_C856 ,\nC700_=_C862 ,C700_=_C873 ,C700_=_C877 ,C700_=_C883 ,C726_=_C827 ,C726_=_C872 ,\nC726_=_C876 ,C726_=_C881 ,C735_=_C799 ,C735_=_C832 ,C735_=_C858 ,C735_=_C864 ,\nC735_=_C875 ,C735_=_C879 ,C735_=_C885 ,C767_=_C793 ,C767_=_C856 ,C767_=_C862 ,\nC767_=_C873 ,C767_=_C877 ,C767_=_C883 ,C793_=_C856 ,C793_=_C862 ,C793_=_C873 ,\nC793_=_C877 ,C793_=_C883 ,C799_=_C832 ,C799_=_C858 ,C799_=_C864 ,C799_=_C875 ,\nC799_=_C879 ,C799_=_C885 ,C818_=_C859 ,C818_=_C865 ,C818_=_C866 ,C818_=_C869 ,\nC827_=_C872 ,C827_=_C876 ,C827_=_C881 ,C832_=_C858 ,C832_=_C864 ,C832_=_C875 ,\nC832_=_C879 ,C832_=_C885 ,C856_=_C862 ,C856_=_C873 ,C856_=_C877 ,C856_=_C883 ,\nC858_=_C864 ,C858_=_C875 ,C858_=_C879 ,C858_=_C885 ,C859_=_C862 ,C859_=_C864 ,\nC859_=_C865 ,C859_=_C866 ,C859_=_C869 ,C862_=_C864 ,C862_=_C873 ,C862_=_C877 ,\nC862_=_C883 ,C864_=_C875 ,C864_=_C879 ,C864_=_C885 ,C865_=_C866 ,C865_=_C869 ,\nC865_=_C872 ,C865_=_C873 ,C865_=_C875 ,C866_=_C869 ,C866_=_C876 ,C866_=_C877 ,\nC866_=_C879 ,C869_=_C881 ,C869_=_C883 ,C869_=_C885 ,C872_=_C873 ,C872_=_C875 ,\nC872_=_C876 ,C872_=_C881 ,C873_=_C875 ,C873_=_C877 ,C873_=_C883 ,C875_=_C879 ,\nC875_=_C885 ,C876_=_C877 ,C876_=_C879 ,C876_=_C881 ,C877_=_C879 ,C877_=_C883 ,\nC879_=_C885 ,C881_=_C883 ,C881_=_C885 ,C883_=_C885 ,"];137[shape=box, label="id:137 level: 5\n38: C98 C159 C181 C190 C238 \nC306 C362 C373 C416 C425 C434 \nC490 C514 C516 C517 C518 C519 \nC520 C521 C522 C523 C525 C526 \nC527 C528 C529 C530 C531 C532 \nC533 C534 C535 C544 C545 C546 \nC547 C548 C549 \n221: C98_=_C181( C98 C181 ) C98_=_C238( C98 C238 ) C98_=_C425( C98 C425 ) C98_=_C514( C98 C514 ) C98_=_C522( C98 C522 ) \nC98_=_C523( C98 C523 ) C98_=_C525( C98 C525 ) C98_=_C526( C98 C526 ) C98_=_C527( C98 C527 ) C98_=_C528( C98 C528 ) C98_=_C529( C98 C529 ) \nC159_=_C306( C159 C306 ) C159_=_C362( C159 C362 ) C159_=_C416( C159 C416 ) C159_=_C514( C159 C514 ) C159_=_C516( C159 C516 ) C159_=_C517( C159 C517 ) \nC159_=_C518( C159 C518 ) C159_=_C519( C159 C519 ) C159_=_C520( C159 C520 ) C159_=_C521( C159 C521 ) C181_=_C238( C181 C238 ) C181_=_C425( C181 C425 ) \nC181_=_C514( C181 C514 ) C181_=_C522( C181 C522 ) C181_=_C523( C181 C523 ) C181_=_C525( C181 C525 ) C181_=_C526( C181 C526 ) C181_=_C527( C181 C527 ) \nC181_=_C528( C181 C528 ) C181_=_C529( C181 C529 ) C190_=_C434( C190 C434 ) C190_=_C490( C190 C490 ) C190_=_C516( C190 C516 ) C190_=_C530( C190 C530 ) \nC190_=_C535( C190 C535 ) C190_=_C544( C190 C544 ) C190_=_C545( C190 C545 ) C190_=_C546( C190 C546 ) C190_=_C547( C190 C547 ) C190_=_C548( C190 C548 ) \nC190_=_C549( C190 C549 ) C238_=_C425( C238 C425 ) C238_=_C514( C238 C514 ) C238_=_C522( C238 C522 ) C238_=_C523( C238 C523 ) C238_=_C525( C238 C525 ) \nC238_=_C526( C238 C526 ) C238_=_C527( C238 C527 ) C238_=_C528( C238 C528 ) C238_=_C529( C238 C529 ) C306_=_C362( C306 C362 ) C306_=_C416( C306 C416 ) \nC306_=_C514( C306 C514 ) C306_=_C516( C306 C516 ) C306_=_C517( C306 C517 ) C306_=_C518( C306 C518 ) C306_=_C519( C306 C519 ) C306_=_C520( C306 C520 ) \nC306_=_C521( C306 C521 ) C362_=_C416( C362 C416 ) C362_=_C514( C362 C514 ) C362_=_C516( C362 C516 ) C362_=_C517( C362 C517 ) C362_=_C518( C362 C518 ) \nC362_=_C519( C362 C519 ) C362_=_C520( C362 C520 ) C362_=_C521( C362 C521 ) C373_=_C522( C373 C522 ) C373_=_C530( C373 C530 ) C373_=_C531( C373 C531 ) \nC373_=_C532( C373 C532 ) C373_=_C533( C373 C533 ) C373_=_C534( C373 C534 ) C416_=_C514( C416 C514 ) C416_=_C516( C416 C516 ) C416_=_C517( C416 C517 ) \nC416_=_C518( C416 C518 ) C416_=_C519( C416 C519 ) C416_=_C520( C416 C520 ) C416_=_C521( C416 C521 ) C425_=_C514( C425 C514 ) C425_=_C522( C425 C522 ) \nC425_=_C523( C425 C523 ) C425_=_C525( C425 C525 ) C425_=_C526( C425 C526 ) C425_=_C527( C425 C527 ) C425_=_C528( C425 C528 ) C425_=_C529( C425 C529 ) \nC434_=_C490( C434 C490 ) C434_=_C516( C434 C516 ) C434_=_C530( C434 C530 ) C434_=_C535( C434 C535 ) C434_=_C544( C434 C544 ) C434_=_C545( C434 C545 ) \nC434_=_C546( C434 C546 ) C434_=_C547( C434 C547 ) C434_=_C548( C434 C548 ) C434_=_C549( C434 C549 ) C490_=_C516( C490 C516 ) C490_=_C530( C490 C530 ) \nC490_=_C535( C490 C535 ) C490_=_C544( C490 C544 ) C490_=_C545( C490 C545 ) C490_=_C546( C490 C546 ) C490_=_C547( C490 C547 ) C490_=_C548( C490 C548 ) \nC490_=_C549( C490 C549 ) C514_=_C516( C514 C516 ) C514_=_C517( C514 C517 ) C514_=_C518( C514 C518 ) C514_=_C519( C514 C519 ) C514_=_C520( C514 C520 ) \nC514_=_C521( C514 C521 ) C514_=_C522( C514 C522 ) C514_=_C523( C514 C523 ) C514_=_C525( C514 C525 ) C514_=_C526( C514 C526 ) C514_=_C527( C514 C527 ) \nC514_=_C528( C514 C528 ) C514_=_C529( C514 C529 ) C516_=_C517( C516 C517 ) C516_=_C518( C516 C518 ) C516_=_C519( C516 C519 ) C516_=_C520( C516 C520 ) \nC516_=_C521( C516 C521 ) C516_=_C530( C516 C530 ) C516_=_C535( C516 C535 ) C516_=_C544( C516 C544 ) C516_=_C545( C516 C545 ) C516_=_C546( C516 C546 ) \nC516_=_C547( C516 C547 ) C516_=_C548( C516 C548 ) C516_=_C549( C516 C549 ) C517_=_C518( C517 C518 ) C517_=_C519( C517 C519 ) C517_=_C520( C517 C520 ) \nC517_=_C521( C517 C521 ) C517_=_C525( C517 C525 ) C517_=_C531( C517 C531 ) C517_=_C544( C517 C544 ) C518_=_C519( C518 C519 ) C518_=_C520( C518 C520 ) \nC518_=_C521( C518 C521 ) C518_=_C526( C518 C526 ) C518_=_C545( C518 C545 ) C519_=_C520( C519 C520 ) C519_=_C521( C519 C521 ) C519_=_C527( C519 C527 ) \nC519_=_C546( C519 C546 ) C520_=_C521( C520 C521 ) C522_=_C523( C522 C523 ) C522_=_C525( C522 C525 ) C522_=_C526( C522 C526 ) C522_=_C527( C522 C527 ) \nC522_=_C528( C522 C528 ) C522_=_C529( C522 C529 ) C522_=_C530( C522 C530 ) C522_=_C531( C522 C531 ) C522_=_C532( C522 C532 ) C522_=_C533( C522 C533 ) \nC522_=_C534( C522 C534 ) C523_=_C525( C523 C525 ) C523_=_C526( C523 C526 ) C523_=_C527( C523 C527 ) C523_=_C528( C523 C528 ) C523_=_C529( C523 C529 ) \nC523_=_C535( C523 C535 ) C525_=_C526( C525 C526 ) C525_=_C527( C525 C527 ) C525_=_C528( C525 C528 ) C525_=_C529( C525 C529 ) C525_=_C531( C525 C531 ) \nC525_=_C544( C525 C544 ) C526_=_C527( C526 C527 ) C526_=_C528( C526 C528 ) C526_=_C529( C526 C529 ) C526_=_C545( C526 C545 ) C527_=_C528( C527 C528 ) \nC527_=_C529( C527 C529 ) C527_=_C546( C527 C546 ) C528_=_C529( C528 C529 ) C530_=_C531( C530 C531 ) C530_=_C532( C530 C532 ) C530_=_C533( C530 C533 ) \nC530_=_C534( C530 C534 ) C530_=_C535( C530 C535 ) C530_=_C544( C530 C544 ) C530_=_C545( C530 C545 ) C530_=_C546( C530 C546 ) C530_=_C547( C530 C547 ) \nC530_=_C548( C530 C548 ) C530_=_C549( C530 C549 ) C531_=_C532( C531 C532 ) C531_=_C533( C531 C533 ) C531_=_C534( C531 C534 ) C531_=_C544( C531 C544 ) \nC532_=_C533( C532 C533 ) C532_=_C534( C532 C534 ) C533_=_C534( C533 C534 ) C535_=_C544( C535 C544 ) C535_=_C545( C535 C545 ) C535_=_C546( C535 C546 ) \nC535_=_C547( C535 C547 ) C535_=_C548( C535 C548 ) C535_=_C549( C535 C549 ) C544_=_C545( C544 C545 ) C544_=_C546( C544 C546 ) C544_=_C547( C544 C547 ) \nC544_=_C548( C544 C548 ) C544_=_C549( C544 C549 ) C545_=_C546( C545 C546 ) C545_=_C547( C545 C547 ) C545_=_C548( C545 C548 ) C545_=_C549( C545 C549 ) \nC546_=_C547( C546 C547 ) C546_=_C548( C546 C548 ) C546_=_C549( C546 C549 ) C547_=_C548( C547 C548 ) C547_=_C549( C547 C549 ) C548_=_C549( C548 C549 ) "];98-&gt;137[label="34: C98 C159 C181 C190 C238 \nC306 C362 C373 C416 C425 C434 \nC490 C517 C518 C519 C520 C521 \nC523 C525 C526 C527 C528 C529 \nC531 C532 C533 C534 C535 C544 \nC545 C546 C547 C548 C549 \n149: C98_=_C181 ,C98_=_C238 ,C98_=_C425 ,C98_=_C523 ,C98_=_C525 ,\nC98_=_C526 ,C98_=_C527 ,C98_=_C528 ,C98_=_C529 ,C159_=_C306 ,C159_=_C362 ,\nC159_=_C416 ,C159_=_C517 ,C159_=_C518 ,C159_=_C519 ,C159_=_C520 ,C159_=_C521 ,\nC181_=_C238 ,C181_=_C425 ,C181_=_C523 ,C181_=_C525 ,C181_=_C526 ,C181_=_C527 ,\nC181_=_C528 ,C181_=_C529 ,C190_=_C434 ,C190_=_C490 ,C190_=_C535 ,C190_=_C544 ,\nC190_=_C545 ,C190_=_C546 ,C190_=_C547 ,C190_=_C548 ,C190_=_C549 ,C238_=_C425 ,\nC238_=_C523 ,C238_=_C525 ,C238_=_C526 ,C238_=_C527 ,C238_=_C528 ,C238_=_C529 ,\nC306_=_C362 ,C306_=_C416 ,C306_=_C517 ,C306_=_C518 ,C306_=_C519 ,C306_=_C520 ,\nC306_=_C521 ,C362_=_C416 ,C362_=_C517 ,C362_=_C518 ,C362_=_C519 ,C362_=_C520 ,\nC362_=_C521 ,C373_=_C531 ,C373_=_C532 ,C373_=_C533 ,C373_=_C534 ,C416_=_C517 ,\nC416_=_C518 ,C416_=_C519 ,C416_=_C520 ,C416_=_C521 ,C425_=_C523 ,C425_=_C525 ,\nC425_=_C526 ,C425_=_C527 ,C425_=_C528 ,C425_=_C529 ,C434_=_C490 ,C434_=_C535</w:t>
      </w:r>
    </w:p>
    <w:p>
      <w:pPr>
        <w:pStyle w:val="PreformattedText"/>
        <w:bidi w:val="0"/>
        <w:spacing w:before="0" w:after="0"/>
        <w:jc w:val="left"/>
        <w:rPr/>
      </w:pPr>
      <w:r>
        <w:rPr/>
        <w:t xml:space="preserve"> </w:t>
      </w:r>
      <w:r>
        <w:rPr/>
        <w:t>,\nC434_=_C544 ,C434_=_C545 ,C434_=_C546 ,C434_=_C547 ,C434_=_C548 ,C434_=_C549 ,\nC490_=_C535 ,C490_=_C544 ,C490_=_C545 ,C490_=_C546 ,C490_=_C547 ,C490_=_C548 ,\nC490_=_C549 ,C517_=_C518 ,C517_=_C519 ,C517_=_C520 ,C517_=_C521 ,C517_=_C525 ,\nC517_=_C531 ,C517_=_C544 ,C518_=_C519 ,C518_=_C520 ,C518_=_C521 ,C518_=_C526 ,\nC518_=_C545 ,C519_=_C520 ,C519_=_C521 ,C519_=_C527 ,C519_=_C546 ,C520_=_C521 ,\nC523_=_C525 ,C523_=_C526 ,C523_=_C527 ,C523_=_C528 ,C523_=_C529 ,C523_=_C535 ,\nC525_=_C526 ,C525_=_C527 ,C525_=_C528 ,C525_=_C529 ,C525_=_C531 ,C525_=_C544 ,\nC526_=_C527 ,C526_=_C528 ,C526_=_C529 ,C526_=_C545 ,C527_=_C528 ,C527_=_C529 ,\nC527_=_C546 ,C528_=_C529 ,C531_=_C532 ,C531_=_C533 ,C531_=_C534 ,C531_=_C544 ,\nC532_=_C533 ,C532_=_C534 ,C533_=_C534 ,C535_=_C544 ,C535_=_C545 ,C535_=_C546 ,\nC535_=_C547 ,C535_=_C548 ,C535_=_C549 ,C544_=_C545 ,C544_=_C546 ,C544_=_C547 ,\nC544_=_C548 ,C544_=_C549 ,C545_=_C546 ,C545_=_C547 ,C545_=_C548 ,C545_=_C549 ,\nC546_=_C547 ,C546_=_C548 ,C546_=_C549 ,C547_=_C548 ,C547_=_C549 ,C548_=_C549 ,"];138[shape=box, label="id:138 level: 5\n40: C280 C282 C284 C292 C303 \nC313 C320 C329 C336 C350 C351 \nC352 C353 C355 C519 C527 C538 \nC546 C554 C559 C561 C562 C732 \nC734 C778 C784 C788 C791 C795 \nC797 C798 C799 C831 C838 C844 \nC848 C852 C855 C857 C858 \n241: C280_=_C282( C280 C282 ) C280_=_C284( C280 C284 ) C280_=_C292( C280 C292 ) C280_=_C303( C280 C303 ) C280_=_C313( C280 C313 ) \nC280_=_C320( C280 C320 ) C280_=_C329( C280 C329 ) C280_=_C336( C280 C336 ) C280_=_C350( C280 C350 ) C280_=_C351( C280 C351 ) C280_=_C352( C280 C352 ) \nC280_=_C353( C280 C353 ) C280_=_C355( C280 C355 ) C282_=_C284( C282 C284 ) C282_=_C352( C282 C352 ) C282_=_C732( C282 C732 ) C282_=_C778( C282 C778 ) \nC282_=_C784( C282 C784 ) C282_=_C788( C282 C788 ) C282_=_C791( C282 C791 ) C282_=_C795( C282 C795 ) C282_=_C797( C282 C797 ) C282_=_C798( C282 C798 ) \nC282_=_C799( C282 C799 ) C284_=_C561( C284 C561 ) C284_=_C734( C284 C734 ) C284_=_C798( C284 C798 ) C284_=_C831( C284 C831 ) C284_=_C838( C284 C838 ) \nC284_=_C844( C284 C844 ) C284_=_C848( C284 C848 ) C284_=_C852( C284 C852 ) C284_=_C855( C284 C855 ) C284_=_C857( C284 C857 ) C284_=_C858( C284 C858 ) \nC292_=_C303( C292 C303 ) C292_=_C313( C292 C313 ) C292_=_C320( C292 C320 ) C292_=_C329( C292 C329 ) C292_=_C336( C292 C336 ) C292_=_C350( C292 C350 ) \nC292_=_C351( C292 C351 ) C292_=_C352( C292 C352 ) C292_=_C353( C292 C353 ) C292_=_C355( C292 C355 ) C303_=_C313( C303 C313 ) C303_=_C320( C303 C320 ) \nC303_=_C329( C303 C329 ) C303_=_C336( C303 C336 ) C303_=_C350( C303 C350 ) C303_=_C351( C303 C351 ) C303_=_C352( C303 C352 ) C303_=_C353( C303 C353 ) \nC303_=_C355( C303 C355 ) C313_=_C320( C313 C320 ) C313_=_C329( C313 C329 ) C313_=_C336( C313 C336 ) C313_=_C350( C313 C350 ) C313_=_C351( C313 C351 ) \nC313_=_C352( C313 C352 ) C313_=_C353( C313 C353 ) C313_=_C355( C313 C355 ) C320_=_C329( C320 C329 ) C320_=_C336( C320 C336 ) C320_=_C350( C320 C350 ) \nC320_=_C351( C320 C351 ) C320_=_C352( C320 C352 ) C320_=_C353( C320 C353 ) C320_=_C355( C320 C355 ) C329_=_C336( C329 C336 ) C329_=_C350( C329 C350 ) \nC329_=_C351( C329 C351 ) C329_=_C352( C329 C352 ) C329_=_C353( C329 C353 ) C329_=_C355( C329 C355 ) C336_=_C350( C336 C350 ) C336_=_C351( C336 C351 ) \nC336_=_C352( C336 C352 ) C336_=_C353( C336 C353 ) C336_=_C355( C336 C355 ) C350_=_C351( C350 C351 ) C350_=_C352( C350 C352 ) C350_=_C353( C350 C353 ) \nC350_=_C355( C350 C355 ) C350_=_C519( C350 C519 ) C350_=_C527( C350 C527 ) C350_=_C538( C350 C538 ) C350_=_C546( C350 C546 ) C350_=_C554( C350 C554 ) \nC350_=_C559( C350 C559 ) C350_=_C561( C350 C561 ) C350_=_C562( C350 C562 ) C351_=_C352( C351 C352 ) C351_=_C353( C351 C353 ) C351_=_C355( C351 C355 ) \nC351_=_C559( C351 C559 ) C351_=_C732( C351 C732 ) C351_=_C734( C351 C734 ) C352_=_C353( C352 C353 ) C352_=_C355( C352 C355 ) C352_=_C732( C352 C732 ) \nC352_=_C778( C352 C778 ) C352_=_C784( C352 C784 ) C352_=_C788( C352 C788 ) C352_=_C791( C352 C791 ) C352_=_C795( C352 C795 ) C352_=_C797( C352 C797 ) \nC352_=_C798( C352 C798 ) C352_=_C799( C352 C799 ) C353_=_C355( C353 C355 ) C353_=_C797( C353 C797 ) C353_=_C831( C353 C831 ) C355_=_C562( C355 C562 ) \nC355_=_C799( C355 C799 ) C355_=_C858( C355 C858 ) C519_=_C527( C519 C527 ) C519_=_C538( C519 C538 ) C519_=_C546( C519 C546 ) C519_=_C554( C519 C554 ) \nC519_=_C559( C519 C559 ) C519_=_C561( C519 C561 ) C519_=_C562( C519 C562 ) C527_=_C538( C527 C538 ) C527_=_C546( C527 C546 ) C527_=_C554( C527 C554 ) \nC527_=_C559( C527 C559 ) C527_=_C561( C527 C561 ) C527_=_C562( C527 C562 ) C538_=_C546( C538 C546 ) C538_=_C554( C538 C554 ) C538_=_C559( C538 C559 ) \nC538_=_C561( C538 C561 ) C538_=_C562( C538 C562 ) C546_=_C554( C546 C554 ) C546_=_C559( C546 C559 ) C546_=_C561( C546 C561 ) C546_=_C562( C546 C562 ) \nC554_=_C559( C554 C559 ) C554_=_C561( C554 C561 ) C554_=_C562( C554 C562 ) C559_=_C561( C559 C561 ) C559_=_C562( C559 C562 ) C559_=_C732( C559 C732 ) \nC559_=_C734( C559 C734 ) C561_=_C562( C561 C562 ) C561_=_C734( C561 C734 ) C561_=_C798( C561 C798 ) C561_=_C831( C561 C831 ) C561_=_C838( C561 C838 ) \nC561_=_C844( C561 C844 ) C561_=_C848( C561 C848 ) C561_=_C852( C561 C852 ) C561_=_C855( C561 C855 ) C561_=_C857( C561 C857 ) C561_=_C858( C561 C858 ) \nC562_=_C799( C562 C799 ) C562_=_C858( C562 C858 ) C732_=_C734( C732 C734 ) C732_=_C778( C732 C778 ) C732_=_C784( C732 C784 ) C732_=_C788( C732 C788 ) \nC732_=_C791( C732 C791 ) C732_=_C795( C732 C795 ) C732_=_C797( C732 C797 ) C732_=_C798( C732 C798 ) C732_=_C799( C732 C799 ) C734_=_C798( C734 C798 ) \nC734_=_C831( C734 C831 ) C734_=_C838( C734 C838 ) C734_=_C844( C734 C844 ) C734_=_C848( C734 C848 ) C734_=_C852( C734 C852 ) C734_=_C855( C734 C855 ) \nC734_=_C857( C734 C857 ) C734_=_C858( C734 C858 ) C778_=_C784( C778 C784 ) C778_=_C788( C778 C788 ) C778_=_C791( C778 C791 ) C778_=_C795( C778 C795 ) \nC778_=_C797( C778 C797 ) C778_=_C798( C778 C798 ) C778_=_C799( C778 C799 ) C784_=_C788( C784 C788 ) C784_=_C791( C784 C791 ) C784_=_C795( C784 C795 ) \nC784_=_C797( C784 C797 ) C784_=_C798( C784 C798 ) C784_=_C799( C784 C799 ) C788_=_C791( C788 C791 ) C788_=_C795( C788 C795 ) C788_=_C797( C788 C797 ) \nC788_=_C798( C788 C798 ) C788_=_C799( C788 C799 ) C791_=_C795( C791 C795 ) C791_=_C797( C791 C797 ) C791_=_C798( C791 C798 ) C791_=_C799( C791 C799 ) \nC795_=_C797( C795 C797 ) C795_=_C798( C795 C798 ) C795_=_C799( C795 C799 ) C797_=_C798( C797 C798 ) C797_=_C799( C797 C799 ) C797_=_C831( C797 C831 ) \nC798_=_C799( C798 C799 ) C798_=_C831( C798 C831 ) C798_=_C838( C798 C838 ) C798_=_C844( C798 C844 ) C798_=_C848( C798 C848 ) C798_=_C852( C798 C852 ) \nC798_=_C855( C798 C855 ) C798_=_C857( C798 C857 ) C798_=_C858( C798 C858 ) C799_=_C858( C799 C858 ) C831_=_C838( C831 C838 ) C831_=_C844( C831 C844 ) \nC831_=_C848( C831 C848 ) C831_=_C852( C831 C852 ) C831_=_C855( C831 C855 ) C831_=_C857( C831 C857 ) C831_=_C858( C831 C858 ) C838_=_C844( C838 C844 ) \nC838_=_C848( C838 C848 ) C838_=_C852( C838 C852 ) C838_=_C855( C838 C855 ) C838_=_C857( C838 C857 ) C838_=_C858( C838 C858 ) C844_=_C848( C844 C848 ) \nC844_=_C852( C844 C852 ) C844_=_C855( C844 C855 ) C844_=_C857( C844 C857 ) C844_=_C858( C844 C858 ) C848_=_C852( C848 C852 ) C848_=_C855( C848 C855 ) \nC848_=_C857( C848 C857 ) C848_=_C858( C848 C858 ) C852_=_C855( C852 C855 ) C852_=_C857( C852 C857 ) C852_=_C858( C852 C858 ) C855_=_C857( C855 C857 ) \nC855_=_C858( C855 C858 ) C857_=_C858( C857 C858 ) "];98-&gt;138[label="36: C280 C282 C284 C292 C303 \nC313 C320 C329 C336 C351 C353 \nC355 C519 C527 C538 C546 C554 \nC559 C562 C732 C734 C778 C784 \nC788 C791 C795 C797 C799 C831 \nC838 C844 C848 C852 C855 C857 \nC858 \n165: C280_=_C282 ,C280_=_C284 ,C280_=_C292 ,C280_=_C303 ,C280_=_C313 ,\nC280_=_C320 ,C280_=_C329 ,C280_=_C336 ,C280_=_C351 ,C280_=_C353 ,C280_=_C355 ,\nC282_=_C284 ,C282_=_C732 ,C282_=_C778 ,C282_=_C784 ,C282_=_C788 ,C282_=_C791 ,\nC282_=_C795 ,C282_=_C797 ,C282_=_C799 ,C284_=_C734 ,C284_=_C831 ,C284_=_C838 ,\nC284_=_C844 ,C284_=_C848 ,C284_=_C852 ,C284_=_C855 ,C284_=_C857 ,C284_=_C858 ,\nC292_=_C303 ,C292_=_C313 ,C292_=_C320 ,C292_=_C329 ,C292_=_C336 ,C292_=_C351 ,\nC292_=_C353 ,C292_=_C355 ,C303_=_C313 ,C303_=_C320 ,C303_=_C329 ,C303_=_C336 ,\nC303_=_C351 ,C303_=_C353 ,C303_=_C355 ,C313_=_C320 ,C313_=_C329 ,C313_=_C336 ,\nC313_=_C351 ,C313_=_C353 ,C313_=_C355 ,C320_=_C329 ,C320_=_C336 ,C320_=_C351 ,\nC320_=_C353 ,C320_=_C355 ,C329_=_C336 ,C329_=_C351 ,C329_=_C353 ,C329_=_C355 ,\nC336_=_C351 ,C336_=_C353 ,C336_=_C355 ,C351_=_C353 ,C351_=_C355 ,C351_=_C559 ,\nC351_=_C732 ,C351_=_C734 ,C353_=_C355 ,C353_=_C797 ,C353_=_C831 ,C355_=_C562 ,\nC355_=_C799 ,C355_=_C858 ,C519_=_C527 ,C519_=_C538 ,C519_=_C546 ,C519_=_C554 ,\nC519_=_C559 ,C519_=_C562 ,C527_=_C538 ,C527_=_C546 ,C527_=_C554 ,C527_=_C559 ,\nC527_=_C562 ,C538_=_C546 ,C538_=_C554 ,C538_=_C559 ,C538_=_C562 ,C546_=_C554 ,\nC546_=_C559 ,C546_=_C562 ,C554_=_C559 ,C554_=_C562 ,C559_=_C562 ,C559_=_C732 ,\nC559_=_C734 ,C562_=_C799 ,C562_=_C858 ,C732_=_C734 ,C732_=_C778 ,C732_=_C784 ,\nC732_=_C788 ,C732_=_C791 ,C732_=_C795 ,C732_=_C797 ,C732_=_C799 ,C734_=_C831 ,\nC734_=_C838 ,C734_=_C844 ,C734_=_C848 ,C734_=_C852 ,C734_=_C855 ,C734_=_C857 ,\nC734_=_C858 ,C778_=_C784 ,C778_=_C788 ,C778_=_C791 ,C778_=_C795 ,C778_=_C797 ,\nC778_=_C799 ,C784_=_C788 ,C784_=_C791 ,C784_=_C795 ,C784_=_C797 ,C784_=_C799 ,\nC788_=_C791 ,C788_=_C795 ,C788_=_C797 ,C788_=_C799 ,C791_=_C795 ,C791_=_C797 ,\nC791_=_C799 ,C795_=_C797 ,C795_=_C799 ,C797_=_C799 ,C797_=_C831 ,C799_=_C858 ,\nC831_=_C838 ,C831_=_C844 ,C831_=_C848 ,C831_=_C852 ,C831_=_C855 ,C831_=_C857 ,\nC831_=_C858 ,C838_=_C844 ,C838_=_C848 ,C838_=_C852 ,C838_=_C855 ,C838_=_C857 ,\nC838_=_C858 ,C844_=_C848 ,C844_=_C852 ,C844_=_C855 ,C844_=_C857 ,C844_=_C858 ,\nC848_=_C852 ,C848_=_C855 ,C848_=_C857 ,C848_=_C858 ,C852_=_C855 ,C852_=_C857 ,\nC852_=_C858 ,C855_=_C857 ,C855_=_C858 ,C857_=_C858 ,"];139[shape=box, label="id:139 level: 5\n46: C48 C118 C202 C263 C323</w:t>
      </w:r>
    </w:p>
    <w:p>
      <w:pPr>
        <w:pStyle w:val="PreformattedText"/>
        <w:bidi w:val="0"/>
        <w:spacing w:before="0" w:after="0"/>
        <w:jc w:val="left"/>
        <w:rPr/>
      </w:pPr>
      <w:r>
        <w:rPr/>
        <w:t xml:space="preserve"> </w:t>
      </w:r>
      <w:r>
        <w:rPr/>
        <w:t>\nC334 C347 C406 C444 C465 C499 \nC540 C592 C608 C626 C635 C646 \nC658 C662 C664 C665 C667 C672 \nC674 C675 C677 C680 C682 C683 \nC684 C685 C686 C687 C688 C690 \nC692 C693 C694 C695 C697 C698 \nC699 C700 C701 C704 C705 \n312: C48_=_C263( C48 C263 ) C48_=_C646( C48 C646 ) C48_=_C665( C48 C665 ) C48_=_C675( C48 C675 ) C48_=_C682( C48 C682 ) \nC48_=_C688( C48 C688 ) C48_=_C692( C48 C692 ) C48_=_C695( C48 C695 ) C48_=_C697( C48 C697 ) C48_=_C698( C48 C698 ) C48_=_C699( C48 C699 ) \nC48_=_C700( C48 C700 ) C118_=_C323( C118 C323 ) C118_=_C540( C118 C540 ) C118_=_C626( C118 C626 ) C118_=_C662( C118 C662 ) C118_=_C672( C118 C672 ) \nC118_=_C680( C118 C680 ) C118_=_C682( C118 C682 ) C118_=_C683( C118 C683 ) C118_=_C684( C118 C684 ) C118_=_C685( C118 C685 ) C118_=_C686( C118 C686 ) \nC202_=_C334( C202 C334 ) C202_=_C444( C202 C444 ) C202_=_C499( C202 C499 ) C202_=_C592( C202 C592 ) C202_=_C635( C202 C635 ) C202_=_C664( C202 C664 ) \nC202_=_C674( C202 C674 ) C202_=_C687( C202 C687 ) C202_=_C692( C202 C692 ) C202_=_C693( C202 C693 ) C202_=_C694( C202 C694 ) C263_=_C646( C263 C646 ) \nC263_=_C665( C263 C665 ) C263_=_C675( C263 C675 ) C263_=_C682( C263 C682 ) C263_=_C688( C263 C688 ) C263_=_C692( C263 C692 ) C263_=_C695( C263 C695 ) \nC263_=_C697( C263 C697 ) C263_=_C698( C263 C698 ) C263_=_C699( C263 C699 ) C263_=_C700( C263 C700 ) C323_=_C540( C323 C540 ) C323_=_C626( C323 C626 ) \nC323_=_C662( C323 C662 ) C323_=_C672( C323 C672 ) C323_=_C680( C323 C680 ) C323_=_C682( C323 C682 ) C323_=_C683( C323 C683 ) C323_=_C684( C323 C684 ) \nC323_=_C685( C323 C685 ) C323_=_C686( C323 C686 ) C334_=_C444( C334 C444 ) C334_=_C499( C334 C499 ) C334_=_C592( C334 C592 ) C334_=_C635( C334 C635 ) \nC334_=_C664( C334 C664 ) C334_=_C674( C334 C674 ) C334_=_C687( C334 C687 ) C334_=_C692( C334 C692 ) C334_=_C693( C334 C693 ) C334_=_C694( C334 C694 ) \nC347_=_C406( C347 C406 ) C347_=_C465( C347 C465 ) C347_=_C608( C347 C608 ) C347_=_C658( C347 C658 ) C347_=_C667( C347 C667 ) C347_=_C677( C347 C677 ) \nC347_=_C684( C347 C684 ) C347_=_C690( C347 C690 ) C347_=_C694( C347 C694 ) C347_=_C701( C347 C701 ) C347_=_C704( C347 C704 ) C347_=_C705( C347 C705 ) \nC406_=_C465( C406 C465 ) C406_=_C608( C406 C608 ) C406_=_C658( C406 C658 ) C406_=_C667( C406 C667 ) C406_=_C677( C406 C677 ) C406_=_C684( C406 C684 ) \nC406_=_C690( C406 C690 ) C406_=_C694( C406 C694 ) C406_=_C701( C406 C701 ) C406_=_C704( C406 C704 ) C406_=_C705( C406 C705 ) C444_=_C499( C444 C499 ) \nC444_=_C592( C444 C592 ) C444_=_C635( C444 C635 ) C444_=_C664( C444 C664 ) C444_=_C674( C444 C674 ) C444_=_C687( C444 C687 ) C444_=_C692( C444 C692 ) \nC444_=_C693( C444 C693 ) C444_=_C694( C444 C694 ) C465_=_C608( C465 C608 ) C465_=_C658( C465 C658 ) C465_=_C667( C465 C667 ) C465_=_C677( C465 C677 ) \nC465_=_C684( C465 C684 ) C465_=_C690( C465 C690 ) C465_=_C694( C465 C694 ) C465_=_C701( C465 C701 ) C465_=_C704( C465 C704 ) C465_=_C705( C465 C705 ) \nC499_=_C592( C499 C592 ) C499_=_C635( C499 C635 ) C499_=_C664( C499 C664 ) C499_=_C674( C499 C674 ) C499_=_C687( C499 C687 ) C499_=_C692( C499 C692 ) \nC499_=_C693( C499 C693 ) C499_=_C694( C499 C694 ) C540_=_C626( C540 C626 ) C540_=_C662( C540 C662 ) C540_=_C672( C540 C672 ) C540_=_C680( C540 C680 ) \nC540_=_C682( C540 C682 ) C540_=_C683( C540 C683 ) C540_=_C684( C540 C684 ) C540_=_C685( C540 C685 ) C540_=_C686( C540 C686 ) C592_=_C635( C592 C635 ) \nC592_=_C664( C592 C664 ) C592_=_C674( C592 C674 ) C592_=_C687( C592 C687 ) C592_=_C692( C592 C692 ) C592_=_C693( C592 C693 ) C592_=_C694( C592 C694 ) \nC608_=_C658( C608 C658 ) C608_=_C667( C608 C667 ) C608_=_C677( C608 C677 ) C608_=_C684( C608 C684 ) C608_=_C690( C608 C690 ) C608_=_C694( C608 C694 ) \nC608_=_C701( C608 C701 ) C608_=_C704( C608 C704 ) C608_=_C705( C608 C705 ) C626_=_C662( C626 C662 ) C626_=_C672( C626 C672 ) C626_=_C680( C626 C680 ) \nC626_=_C682( C626 C682 ) C626_=_C683( C626 C683 ) C626_=_C684( C626 C684 ) C626_=_C685( C626 C685 ) C626_=_C686( C626 C686 ) C635_=_C664( C635 C664 ) \nC635_=_C674( C635 C674 ) C635_=_C687( C635 C687 ) C635_=_C692( C635 C692 ) C635_=_C693( C635 C693 ) C635_=_C694( C635 C694 ) C646_=_C665( C646 C665 ) \nC646_=_C675( C646 C675 ) C646_=_C682( C646 C682 ) C646_=_C688( C646 C688 ) C646_=_C692( C646 C692 ) C646_=_C695( C646 C695 ) C646_=_C697( C646 C697 ) \nC646_=_C698( C646 C698 ) C646_=_C699( C646 C699 ) C646_=_C700( C646 C700 ) C658_=_C667( C658 C667 ) C658_=_C677( C658 C677 ) C658_=_C684( C658 C684 ) \nC658_=_C690( C658 C690 ) C658_=_C694( C658 C694 ) C658_=_C701( C658 C701 ) C658_=_C704( C658 C704 ) C658_=_C705( C658 C705 ) C662_=_C664( C662 C664 ) \nC662_=_C665( C662 C665 ) C662_=_C667( C662 C667 ) C662_=_C672( C662 C672 ) C662_=_C680( C662 C680 ) C662_=_C682( C662 C682 ) C662_=_C683( C662 C683 ) \nC662_=_C684( C662 C684 ) C662_=_C685( C662 C685 ) C662_=_C686( C662 C686 ) C664_=_C665( C664 C665 ) C664_=_C667( C664 C667 ) C664_=_C674( C664 C674 ) \nC664_=_C687( C664 C687 ) C664_=_C692( C664 C692 ) C664_=_C693( C664 C693 ) C664_=_C694( C664 C694 ) C665_=_C667( C665 C667 ) C665_=_C675( C665 C675 ) \nC665_=_C682( C665 C682 ) C665_=_C688( C665 C688 ) C665_=_C692( C665 C692 ) C665_=_C695( C665 C695 ) C665_=_C697( C665 C697 ) C665_=_C698( C665 C698 ) \nC665_=_C699( C665 C699 ) C665_=_C700( C665 C700 ) C667_=_C677( C667 C677 ) C667_=_C684( C667 C684 ) C667_=_C690( C667 C690 ) C667_=_C694( C667 C694 ) \nC667_=_C701( C667 C701 ) C667_=_C704( C667 C704 ) C667_=_C705( C667 C705 ) C672_=_C674( C672 C674 ) C672_=_C675( C672 C675 ) C672_=_C677( C672 C677 ) \nC672_=_C680( C672 C680 ) C672_=_C682( C672 C682 ) C672_=_C683( C672 C683 ) C672_=_C684( C672 C684 ) C672_=_C685( C672 C685 ) C672_=_C686( C672 C686 ) \nC674_=_C675( C674 C675 ) C674_=_C677( C674 C677 ) C674_=_C687( C674 C687 ) C674_=_C692( C674 C692 ) C674_=_C693( C674 C693 ) C674_=_C694( C674 C694 ) \nC675_=_C677( C675 C677 ) C675_=_C682( C675 C682 ) C675_=_C688( C675 C688 ) C675_=_C692( C675 C692 ) C675_=_C695( C675 C695 ) C675_=_C697( C675 C697 ) \nC675_=_C698( C675 C698 ) C675_=_C699( C675 C699 ) C675_=_C700( C675 C700 ) C677_=_C684( C677 C684 ) C677_=_C690( C677 C690 ) C677_=_C694( C677 C694 ) \nC677_=_C701( C677 C701 ) C677_=_C704( C677 C704 ) C677_=_C705( C677 C705 ) C680_=_C682( C680 C682 ) C680_=_C683( C680 C683 ) C680_=_C684( C680 C684 ) \nC680_=_C685( C680 C685 ) C680_=_C686( C680 C686 ) C680_=_C687( C680 C687 ) C680_=_C688( C680 C688 ) C680_=_C690( C680 C690 ) C682_=_C683( C682 C683 ) \nC682_=_C684( C682 C684 ) C682_=_C685( C682 C685 ) C682_=_C686( C682 C686 ) C682_=_C688( C682 C688 ) C682_=_C692( C682 C692 ) C682_=_C695( C682 C695 ) \nC682_=_C697( C682 C697 ) C682_=_C698( C682 C698 ) C682_=_C699( C682 C699 ) C682_=_C700( C682 C700 ) C683_=_C684( C683 C684 ) C683_=_C685( C683 C685 ) \nC683_=_C686( C683 C686 ) C683_=_C693( C683 C693 ) C683_=_C695( C683 C695 ) C683_=_C701( C683 C701 ) C684_=_C685( C684 C685 ) C684_=_C686( C684 C686 ) \nC684_=_C690( C684 C690 ) C684_=_C694( C684 C694 ) C684_=_C701( C684 C701 ) C684_=_C704( C684 C704 ) C684_=_C705( C684 C705 ) C685_=_C686( C685 C686 ) \nC687_=_C688( C687 C688 ) C687_=_C690( C687 C690 ) C687_=_C692( C687 C692 ) C687_=_C693( C687 C693 ) C687_=_C694( C687 C694 ) C688_=_C690( C688 C690 ) \nC688_=_C692( C688 C692 ) C688_=_C695( C688 C695 ) C688_=_C697( C688 C697 ) C688_=_C698( C688 C698 ) C688_=_C699( C688 C699 ) C688_=_C700( C688 C700 ) \nC690_=_C694( C690 C694 ) C690_=_C701( C690 C701 ) C690_=_C704( C690 C704 ) C690_=_C705( C690 C705 ) C692_=_C693( C692 C693 ) C692_=_C694( C692 C694 ) \nC692_=_C695( C692 C695 ) C692_=_C697( C692 C697 ) C692_=_C698( C692 C698 ) C692_=_C699( C692 C699 ) C692_=_C700( C692 C700 ) C693_=_C694( C693 C694 ) \nC693_=_C695( C693 C695 ) C693_=_C701( C693 C701 ) C694_=_C701( C694 C701 ) C694_=_C704( C694 C704 ) C694_=_C705( C694 C705 ) C695_=_C697( C695 C697 ) \nC695_=_C698( C695 C698 ) C695_=_C699( C695 C699 ) C695_=_C700( C695 C700 ) C695_=_C701( C695 C701 ) C697_=_C698( C697 C698 ) C697_=_C699( C697 C699 ) \nC697_=_C700( C697 C700 ) C698_=_C699( C698 C699 ) C698_=_C700( C698 C700 ) C699_=_C700( C699 C700 ) C701_=_C704( C701 C704 ) C701_=_C705( C701 C705 ) \nC704_=_C705( C704 C705 ) "];99-&gt;139[label="42: C48 C118 C202 C263 C323 \nC334 C347 C406 C444 C465 C499 \nC540 C592 C608 C626 C635 C646 \nC658 C662 C664 C665 C667 C672 \nC674 C675 C677 C680 C683 C685 \nC686 C687 C688 C690 C693 C695 \nC697 C698 C699 C700 C701 C704 \nC705 \n224: C48_=_C263 ,C48_=_C646 ,C48_=_C665 ,C48_=_C675 ,C48_=_C688 ,\nC48_=_C695 ,C48_=_C697 ,C48_=_C698 ,C48_=_C699 ,C48_=_C700 ,C118_=_C323 ,\nC118_=_C540 ,C118_=_C626 ,C118_=_C662 ,C118_=_C672 ,C118_=_C680 ,C118_=_C683 ,\nC118_=_C685 ,C118_=_C686 ,C202_=_C334 ,C202_=_C444 ,C202_=_C499 ,C202_=_C592 ,\nC202_=_C635 ,C202_=_C664 ,C202_=_C674 ,C202_=_C687 ,C202_=_C693 ,C263_=_C646 ,\nC263_=_C665 ,C263_=_C675 ,C263_=_C688 ,C263_=_C695 ,C263_=_C697 ,C263_=_C698 ,\nC263_=_C699 ,C263_=_C700 ,C323_=_C540 ,C323_=_C626 ,C323_=_C662 ,C323_=_C672 ,\nC323_=_C680 ,C323_=_C683 ,C323_=_C685 ,C323_=_C686 ,C334_=_C444 ,C334_=_C499 ,\nC334_=_C592 ,C334_=_C635 ,C334_=_C664 ,C334_=_C674 ,C334_=_C687 ,C334_=_C693 ,\nC347_=_C406 ,C347_=_C465 ,C347_=_C608 ,C347_=_C658 ,C347_=_C667 ,C347_=_C677 ,\nC347_=_C690 ,C347_=_C701 ,C347_=_C704 ,C347_=_C705 ,C406_=_C465 ,C406_=_C608 ,\nC406_=_C658 ,C406_=_C667 ,C406_=_C677 ,C406_=_C690 ,C406_=_C701 ,C406_=_C704 ,\nC406_=_C705 ,C444_=_C499 ,C444_=_C592 ,C444_=_C635 ,C444_=_C664 ,C444_=_C674 ,\nC444_=_C687 ,C444_=_C693 ,C465_=_C608 ,C465_=_C658 ,C465_=_C667 ,C465_=_C677 ,\nC465_=_C690 ,C465_=_C701 ,C465_=_C704 ,C465_=_C705 ,C499_=_C592 ,C499_=_C635 ,\nC499_=_C664 ,C499_=_C674 ,C499_=_C687 ,C499_=_C693 ,C540_=_C626 ,C540_=_C662 ,\nC540_=_C672 ,C540_=_C680 ,C540_=_C683 ,C540_=_C685 ,C540_=_C686 ,C592_=_C635 ,\nC592_=_C664 ,C592_=_C674 ,C592_=_C687 ,C592_=_C693 ,C608_=_C658 ,C608_=_C667 ,\nC608_=_C677 ,C608_=_C690 ,C608_=_C701 ,C608_=_C704 ,C608_=_C705 ,C626_=_C662 ,\nC626_=_C672 ,C626_=_C680 ,C626_=_C683 ,C626_=_C685</w:t>
      </w:r>
    </w:p>
    <w:p>
      <w:pPr>
        <w:pStyle w:val="PreformattedText"/>
        <w:bidi w:val="0"/>
        <w:spacing w:before="0" w:after="0"/>
        <w:jc w:val="left"/>
        <w:rPr/>
      </w:pPr>
      <w:r>
        <w:rPr/>
        <w:t xml:space="preserve"> </w:t>
      </w:r>
      <w:r>
        <w:rPr/>
        <w:t>,C626_=_C686 ,C635_=_C664 ,\nC635_=_C674 ,C635_=_C687 ,C635_=_C693 ,C646_=_C665 ,C646_=_C675 ,C646_=_C688 ,\nC646_=_C695 ,C646_=_C697 ,C646_=_C698 ,C646_=_C699 ,C646_=_C700 ,C658_=_C667 ,\nC658_=_C677 ,C658_=_C690 ,C658_=_C701 ,C658_=_C704 ,C658_=_C705 ,C662_=_C664 ,\nC662_=_C665 ,C662_=_C667 ,C662_=_C672 ,C662_=_C680 ,C662_=_C683 ,C662_=_C685 ,\nC662_=_C686 ,C664_=_C665 ,C664_=_C667 ,C664_=_C674 ,C664_=_C687 ,C664_=_C693 ,\nC665_=_C667 ,C665_=_C675 ,C665_=_C688 ,C665_=_C695 ,C665_=_C697 ,C665_=_C698 ,\nC665_=_C699 ,C665_=_C700 ,C667_=_C677 ,C667_=_C690 ,C667_=_C701 ,C667_=_C704 ,\nC667_=_C705 ,C672_=_C674 ,C672_=_C675 ,C672_=_C677 ,C672_=_C680 ,C672_=_C683 ,\nC672_=_C685 ,C672_=_C686 ,C674_=_C675 ,C674_=_C677 ,C674_=_C687 ,C674_=_C693 ,\nC675_=_C677 ,C675_=_C688 ,C675_=_C695 ,C675_=_C697 ,C675_=_C698 ,C675_=_C699 ,\nC675_=_C700 ,C677_=_C690 ,C677_=_C701 ,C677_=_C704 ,C677_=_C705 ,C680_=_C683 ,\nC680_=_C685 ,C680_=_C686 ,C680_=_C687 ,C680_=_C688 ,C680_=_C690 ,C683_=_C685 ,\nC683_=_C686 ,C683_=_C693 ,C683_=_C695 ,C683_=_C701 ,C685_=_C686 ,C687_=_C688 ,\nC687_=_C690 ,C687_=_C693 ,C688_=_C690 ,C688_=_C695 ,C688_=_C697 ,C688_=_C698 ,\nC688_=_C699 ,C688_=_C700 ,C690_=_C701 ,C690_=_C704 ,C690_=_C705 ,C693_=_C695 ,\nC693_=_C701 ,C695_=_C697 ,C695_=_C698 ,C695_=_C699 ,C695_=_C700 ,C695_=_C701 ,\nC697_=_C698 ,C697_=_C699 ,C697_=_C700 ,C698_=_C699 ,C698_=_C700 ,C699_=_C700 ,\nC701_=_C704 ,C701_=_C705 ,C704_=_C705 ,"];140[shape=box, label="id:140 level: 5\n48: C4 C16 C21 C35 C45 \nC53 C59 C67 C68 C69 C70 \nC72 C73 C83 C109 C146 C247 \nC294 C400 C460 C474 C571 C618 \nC662 C663 C664 C665 C666 C667 \nC668 C669 C670 C671 C672 C673 \nC674 C675 C676 C677 C678 C679 \nC683 C689 C693 C695 C701 C702 \nC703 \n309: C4_=_C16( C4 C16 ) C4_=_C35( C4 C35 ) C4_=_C45( C4 C45 ) C4_=_C53( C4 C53 ) C4_=_C59( C4 C59 ) \nC4_=_C67( C4 C67 ) C4_=_C68( C4 C68 ) C4_=_C69( C4 C69 ) C4_=_C70( C4 C70 ) C4_=_C72( C4 C72 ) C4_=_C73( C4 C73 ) \nC16_=_C21( C16 C21 ) C16_=_C35( C16 C35 ) C16_=_C45( C16 C45 ) C16_=_C53( C16 C53 ) C16_=_C59( C16 C59 ) C16_=_C67( C16 C67 ) \nC16_=_C68( C16 C68 ) C16_=_C69( C16 C69 ) C16_=_C70( C16 C70 ) C16_=_C72( C16 C72 ) C16_=_C73( C16 C73 ) C21_=_C109( C21 C109 ) \nC21_=_C247( C21 C247 ) C21_=_C571( C21 C571 ) C21_=_C618( C21 C618 ) C21_=_C672( C21 C672 ) C21_=_C673( C21 C673 ) C21_=_C674( C21 C674 ) \nC21_=_C675( C21 C675 ) C21_=_C676( C21 C676 ) C21_=_C677( C21 C677 ) C21_=_C678( C21 C678 ) C21_=_C679( C21 C679 ) C35_=_C45( C35 C45 ) \nC35_=_C53( C35 C53 ) C35_=_C59( C35 C59 ) C35_=_C67( C35 C67 ) C35_=_C68( C35 C68 ) C35_=_C69( C35 C69 ) C35_=_C70( C35 C70 ) \nC35_=_C72( C35 C72 ) C35_=_C73( C35 C73 ) C45_=_C53( C45 C53 ) C45_=_C59( C45 C59 ) C45_=_C67( C45 C67 ) C45_=_C68( C45 C68 ) \nC45_=_C69( C45 C69 ) C45_=_C70( C45 C70 ) C45_=_C72( C45 C72 ) C45_=_C73( C45 C73 ) C53_=_C59( C53 C59 ) C53_=_C67( C53 C67 ) \nC53_=_C68( C53 C68 ) C53_=_C69( C53 C69 ) C53_=_C70( C53 C70 ) C53_=_C72( C53 C72 ) C53_=_C73( C53 C73 ) C59_=_C67( C59 C67 ) \nC59_=_C68( C59 C68 ) C59_=_C69( C59 C69 ) C59_=_C70( C59 C70 ) C59_=_C72( C59 C72 ) C59_=_C73( C59 C73 ) C67_=_C68( C67 C68 ) \nC67_=_C69( C67 C69 ) C67_=_C70( C67 C70 ) C67_=_C72( C67 C72 ) C67_=_C73( C67 C73 ) C67_=_C146( C67 C146 ) C68_=_C69( C68 C69 ) \nC68_=_C70( C68 C70 ) C68_=_C72( C68 C72 ) C68_=_C73( C68 C73 ) C69_=_C70( C69 C70 ) C69_=_C72( C69 C72 ) C69_=_C73( C69 C73 ) \nC69_=_C400( C69 C400 ) C70_=_C72( C70 C72 ) C70_=_C73( C70 C73 ) C70_=_C460( C70 C460 ) C72_=_C73( C72 C73 ) C72_=_C702( C72 C702 ) \nC73_=_C703( C73 C703 ) C83_=_C294( C83 C294 ) C83_=_C474( C83 C474 ) C83_=_C662( C83 C662 ) C83_=_C663( C83 C663 ) C83_=_C664( C83 C664 ) \nC83_=_C665( C83 C665 ) C83_=_C666( C83 C666 ) C83_=_C667( C83 C667 ) C83_=_C668( C83 C668 ) C83_=_C669( C83 C669 ) C83_=_C670( C83 C670 ) \nC83_=_C671( C83 C671 ) C109_=_C247( C109 C247 ) C109_=_C571( C109 C571 ) C109_=_C618( C109 C618 ) C109_=_C672( C109 C672 ) C109_=_C673( C109 C673 ) \nC109_=_C674( C109 C674 ) C109_=_C675( C109 C675 ) C109_=_C676( C109 C676 ) C109_=_C677( C109 C677 ) C109_=_C678( C109 C678 ) C109_=_C679( C109 C679 ) \nC146_=_C400( C146 C400 ) C146_=_C460( C146 C460 ) C146_=_C666( C146 C666 ) C146_=_C676( C146 C676 ) C146_=_C683( C146 C683 ) C146_=_C689( C146 C689 ) \nC146_=_C693( C146 C693 ) C146_=_C695( C146 C695 ) C146_=_C701( C146 C701 ) C146_=_C702( C146 C702 ) C146_=_C703( C146 C703 ) C247_=_C571( C247 C571 ) \nC247_=_C618( C247 C618 ) C247_=_C672( C247 C672 ) C247_=_C673( C247 C673 ) C247_=_C674( C247 C674 ) C247_=_C675( C247 C675 ) C247_=_C676( C247 C676 ) \nC247_=_C677( C247 C677 ) C247_=_C678( C247 C678 ) C247_=_C679( C247 C679 ) C294_=_C474( C294 C474 ) C294_=_C662( C294 C662 ) C294_=_C663( C294 C663 ) \nC294_=_C664( C294 C664 ) C294_=_C665( C294 C665 ) C294_=_C666( C294 C666 ) C294_=_C667( C294 C667 ) C294_=_C668( C294 C668 ) C294_=_C669( C294 C669 ) \nC294_=_C670( C294 C670 ) C294_=_C671( C294 C671 ) C400_=_C460( C400 C460 ) C400_=_C666( C400 C666 ) C400_=_C676( C400 C676 ) C400_=_C683( C400 C683 ) \nC400_=_C689( C400 C689 ) C400_=_C693( C400 C693 ) C400_=_C695( C400 C695 ) C400_=_C701( C400 C701 ) C400_=_C702( C400 C702 ) C400_=_C703( C400 C703 ) \nC460_=_C666( C460 C666 ) C460_=_C676( C460 C676 ) C460_=_C683( C460 C683 ) C460_=_C689( C460 C689 ) C460_=_C693( C460 C693 ) C460_=_C695( C460 C695 ) \nC460_=_C701( C460 C701 ) C460_=_C702( C460 C702 ) C460_=_C703( C460 C703 ) C474_=_C662( C474 C662 ) C474_=_C663( C474 C663 ) C474_=_C664( C474 C664 ) \nC474_=_C665( C474 C665 ) C474_=_C666( C474 C666 ) C474_=_C667( C474 C667 ) C474_=_C668( C474 C668 ) C474_=_C669( C474 C669 ) C474_=_C670( C474 C670 ) \nC474_=_C671( C474 C671 ) C571_=_C618( C571 C618 ) C571_=_C672( C571 C672 ) C571_=_C673( C571 C673 ) C571_=_C674( C571 C674 ) C571_=_C675( C571 C675 ) \nC571_=_C676( C571 C676 ) C571_=_C677( C571 C677 ) C571_=_C678( C571 C678 ) C571_=_C679( C571 C679 ) C618_=_C672( C618 C672 ) C618_=_C673( C618 C673 ) \nC618_=_C674( C618 C674 ) C618_=_C675( C618 C675 ) C618_=_C676( C618 C676 ) C618_=_C677( C618 C677 ) C618_=_C678( C618 C678 ) C618_=_C679( C618 C679 ) \nC662_=_C663( C662 C663 ) C662_=_C664( C662 C664 ) C662_=_C665( C662 C665 ) C662_=_C666( C662 C666 ) C662_=_C667( C662 C667 ) C662_=_C668( C662 C668 ) \nC662_=_C669( C662 C669 ) C662_=_C670( C662 C670 ) C662_=_C671( C662 C671 ) C662_=_C672( C662 C672 ) C662_=_C683( C662 C683 ) C663_=_C664( C663 C664 ) \nC663_=_C665( C663 C665 ) C663_=_C666( C663 C666 ) C663_=_C667( C663 C667 ) C663_=_C668( C663 C668 ) C663_=_C669( C663 C669 ) C663_=_C670( C663 C670 ) \nC663_=_C671( C663 C671 ) C663_=_C673( C663 C673 ) C663_=_C689( C663 C689 ) C664_=_C665( C664 C665 ) C664_=_C666( C664 C666 ) C664_=_C667( C664 C667 ) \nC664_=_C668( C664 C668 ) C664_=_C669( C664 C669 ) C664_=_C670( C664 C670 ) C664_=_C671( C664 C671 ) C664_=_C674( C664 C674 ) C664_=_C693( C664 C693 ) \nC665_=_C666( C665 C666 ) C665_=_C667( C665 C667 ) C665_=_C668( C665 C668 ) C665_=_C669( C665 C669 ) C665_=_C670( C665 C670 ) C665_=_C671( C665 C671 ) \nC665_=_C675( C665 C675 ) C665_=_C695( C665 C695 ) C666_=_C667( C666 C667 ) C666_=_C668( C666 C668 ) C666_=_C669( C666 C669 ) C666_=_C670( C666 C670 ) \nC666_=_C671( C666 C671 ) C666_=_C676( C666 C676 ) C666_=_C683( C666 C683 ) C666_=_C689( C666 C689 ) C666_=_C693( C666 C693 ) C666_=_C695( C666 C695 ) \nC666_=_C701( C666 C701 ) C666_=_C702( C666 C702 ) C666_=_C703( C666 C703 ) C667_=_C668( C667 C668 ) C667_=_C669( C667 C669 ) C667_=_C670( C667 C670 ) \nC667_=_C671( C667 C671 ) C667_=_C677( C667 C677 ) C667_=_C701( C667 C701 ) C668_=_C669( C668 C669 ) C668_=_C670( C668 C670 ) C668_=_C671( C668 C671 ) \nC669_=_C670( C669 C670 ) C669_=_C671( C669 C671 ) C670_=_C671( C670 C671 ) C672_=_C673( C672 C673 ) C672_=_C674( C672 C674 ) C672_=_C675( C672 C675 ) \nC672_=_C676( C672 C676 ) C672_=_C677( C672 C677 ) C672_=_C678( C672 C678 ) C672_=_C679( C672 C679 ) C672_=_C683( C672 C683 ) C673_=_C674( C673 C674 ) \nC673_=_C675( C673 C675 ) C673_=_C676( C673 C676 ) C673_=_C677( C673 C677 ) C673_=_C678( C673 C678 ) C673_=_C679( C673 C679 ) C673_=_C689( C673 C689 ) \nC674_=_C675( C674 C675 ) C674_=_C676( C674 C676 ) C674_=_C677( C674 C677 ) C674_=_C678( C674 C678 ) C674_=_C679( C674 C679 ) C674_=_C693( C674 C693 ) \nC675_=_C676( C675 C676 ) C675_=_C677( C675 C677 ) C675_=_C678( C675 C678 ) C675_=_C679( C675 C679 ) C675_=_C695( C675 C695 ) C676_=_C677( C676 C677 ) \nC676_=_C678( C676 C678 ) C676_=_C679( C676 C679 ) C676_=_C683( C676 C683 ) C676_=_C689( C676 C689 ) C676_=_C693( C676 C693 ) C676_=_C695( C676 C695 ) \nC676_=_C701( C676 C701 ) C676_=_C702( C676 C702 ) C676_=_C703( C676 C703 ) C677_=_C678( C677 C678 ) C677_=_C679( C677 C679 ) C677_=_C701( C677 C701 ) \nC678_=_C679( C678 C679 ) C683_=_C689( C683 C689 ) C683_=_C693( C683 C693 ) C683_=_C695( C683 C695 ) C683_=_C701( C683 C701 ) C683_=_C702( C683 C702 ) \nC683_=_C703( C683 C703 ) C689_=_C693( C689 C693 ) C689_=_C695( C689 C695 ) C689_=_C701( C689 C701 ) C689_=_C702( C689 C702 ) C689_=_C703( C689 C703 ) \nC693_=_C695( C693 C695 ) C693_=_C701( C693 C701 ) C693_=_C702( C693 C702 ) C693_=_C703( C693 C703 ) C695_=_C701( C695 C701 ) C695_=_C702( C695 C702 ) \nC695_=_C703( C695 C703 ) C701_=_C702( C701 C702 ) C701_=_C703( C701 C703 ) C702_=_C703( C702 C703 ) "];99-&gt;140[label="46: C4 C16 C21 C35 C45 \nC53 C59 C67 C68 C69 C70 \nC72 C73 C83 C109 C146 C247 \nC294 C400 C460 C474 C571 C618 \nC662 C663 C664 C665 C667 C668 \nC669 C670 C671 C672 C673 C674 \nC675 C677 C678 C679 C683 C689 \nC693 C695 C701 C702 C703 \n264: C4_=_C16 ,C4_=_C35 ,C4_=_C45 ,C4_=_C53 ,C4_=_C59 ,\nC4_=_C67 ,C4_=_C68 ,C4_=_C69 ,C4_=_C70 ,C4_=_C72 ,C4_=_C73 ,\nC16_=_C21 ,C16_=_C35 ,C16_=_C45 ,C16_=_C53 ,C16_=_C59 ,C16_=_C67 ,\nC16_=_C68 ,C16_=_C69 ,C16_=_C70 ,C16_=_C72 ,C16_=_C73 ,C21_=_C109 ,\nC21_=_C247 ,C21_=_C571 ,C21_=_C618 ,C21_=_C672 ,C21_=_C673 ,C21_=_C674 ,\nC21_=_C675 ,C21_=_C677 ,C21_=_C678 ,C21_=_C679 ,C35_=_C45 ,C35_=_C53 ,\nC35_=_C59 ,C35_=_C67 ,C35_=_C68 ,C35_=_C69 ,C35_=_C70</w:t>
      </w:r>
    </w:p>
    <w:p>
      <w:pPr>
        <w:pStyle w:val="PreformattedText"/>
        <w:bidi w:val="0"/>
        <w:spacing w:before="0" w:after="0"/>
        <w:jc w:val="left"/>
        <w:rPr/>
      </w:pPr>
      <w:r>
        <w:rPr/>
        <w:t xml:space="preserve"> </w:t>
      </w:r>
      <w:r>
        <w:rPr/>
        <w:t>,C35_=_C72 ,\nC35_=_C73 ,C45_=_C53 ,C45_=_C59 ,C45_=_C67 ,C45_=_C68 ,C45_=_C69 ,\nC45_=_C70 ,C45_=_C72 ,C45_=_C73 ,C53_=_C59 ,C53_=_C67 ,C53_=_C68 ,\nC53_=_C69 ,C53_=_C70 ,C53_=_C72 ,C53_=_C73 ,C59_=_C67 ,C59_=_C68 ,\nC59_=_C69 ,C59_=_C70 ,C59_=_C72 ,C59_=_C73 ,C67_=_C68 ,C67_=_C69 ,\nC67_=_C70 ,C67_=_C72 ,C67_=_C73 ,C67_=_C146 ,C68_=_C69 ,C68_=_C70 ,\nC68_=_C72 ,C68_=_C73 ,C69_=_C70 ,C69_=_C72 ,C69_=_C73 ,C69_=_C400 ,\nC70_=_C72 ,C70_=_C73 ,C70_=_C460 ,C72_=_C73 ,C72_=_C702 ,C73_=_C703 ,\nC83_=_C294 ,C83_=_C474 ,C83_=_C662 ,C83_=_C663 ,C83_=_C664 ,C83_=_C665 ,\nC83_=_C667 ,C83_=_C668 ,C83_=_C669 ,C83_=_C670 ,C83_=_C671 ,C109_=_C247 ,\nC109_=_C571 ,C109_=_C618 ,C109_=_C672 ,C109_=_C673 ,C109_=_C674 ,C109_=_C675 ,\nC109_=_C677 ,C109_=_C678 ,C109_=_C679 ,C146_=_C400 ,C146_=_C460 ,C146_=_C683 ,\nC146_=_C689 ,C146_=_C693 ,C146_=_C695 ,C146_=_C701 ,C146_=_C702 ,C146_=_C703 ,\nC247_=_C571 ,C247_=_C618 ,C247_=_C672 ,C247_=_C673 ,C247_=_C674 ,C247_=_C675 ,\nC247_=_C677 ,C247_=_C678 ,C247_=_C679 ,C294_=_C474 ,C294_=_C662 ,C294_=_C663 ,\nC294_=_C664 ,C294_=_C665 ,C294_=_C667 ,C294_=_C668 ,C294_=_C669 ,C294_=_C670 ,\nC294_=_C671 ,C400_=_C460 ,C400_=_C683 ,C400_=_C689 ,C400_=_C693 ,C400_=_C695 ,\nC400_=_C701 ,C400_=_C702 ,C400_=_C703 ,C460_=_C683 ,C460_=_C689 ,C460_=_C693 ,\nC460_=_C695 ,C460_=_C701 ,C460_=_C702 ,C460_=_C703 ,C474_=_C662 ,C474_=_C663 ,\nC474_=_C664 ,C474_=_C665 ,C474_=_C667 ,C474_=_C668 ,C474_=_C669 ,C474_=_C670 ,\nC474_=_C671 ,C571_=_C618 ,C571_=_C672 ,C571_=_C673 ,C571_=_C674 ,C571_=_C675 ,\nC571_=_C677 ,C571_=_C678 ,C571_=_C679 ,C618_=_C672 ,C618_=_C673 ,C618_=_C674 ,\nC618_=_C675 ,C618_=_C677 ,C618_=_C678 ,C618_=_C679 ,C662_=_C663 ,C662_=_C664 ,\nC662_=_C665 ,C662_=_C667 ,C662_=_C668 ,C662_=_C669 ,C662_=_C670 ,C662_=_C671 ,\nC662_=_C672 ,C662_=_C683 ,C663_=_C664 ,C663_=_C665 ,C663_=_C667 ,C663_=_C668 ,\nC663_=_C669 ,C663_=_C670 ,C663_=_C671 ,C663_=_C673 ,C663_=_C689 ,C664_=_C665 ,\nC664_=_C667 ,C664_=_C668 ,C664_=_C669 ,C664_=_C670 ,C664_=_C671 ,C664_=_C674 ,\nC664_=_C693 ,C665_=_C667 ,C665_=_C668 ,C665_=_C669 ,C665_=_C670 ,C665_=_C671 ,\nC665_=_C675 ,C665_=_C695 ,C667_=_C668 ,C667_=_C669 ,C667_=_C670 ,C667_=_C671 ,\nC667_=_C677 ,C667_=_C701 ,C668_=_C669 ,C668_=_C670 ,C668_=_C671 ,C669_=_C670 ,\nC669_=_C671 ,C670_=_C671 ,C672_=_C673 ,C672_=_C674 ,C672_=_C675 ,C672_=_C677 ,\nC672_=_C678 ,C672_=_C679 ,C672_=_C683 ,C673_=_C674 ,C673_=_C675 ,C673_=_C677 ,\nC673_=_C678 ,C673_=_C679 ,C673_=_C689 ,C674_=_C675 ,C674_=_C677 ,C674_=_C678 ,\nC674_=_C679 ,C674_=_C693 ,C675_=_C677 ,C675_=_C678 ,C675_=_C679 ,C675_=_C695 ,\nC677_=_C678 ,C677_=_C679 ,C677_=_C701 ,C678_=_C679 ,C683_=_C689 ,C683_=_C693 ,\nC683_=_C695 ,C683_=_C701 ,C683_=_C702 ,C683_=_C703 ,C689_=_C693 ,C689_=_C695 ,\nC689_=_C701 ,C689_=_C702 ,C689_=_C703 ,C693_=_C695 ,C693_=_C701 ,C693_=_C702 ,\nC693_=_C703 ,C695_=_C701 ,C695_=_C702 ,C695_=_C703 ,C701_=_C702 ,C701_=_C703 ,\nC702_=_C703 ,"];141[shape=box, label="id:141 level: 5\n46: C22 C72 C110 C128 C134 \nC147 C160 C208 C215 C219 C281 \nC307 C351 C363 C383 C401 C461 \nC512 C520 C556 C559 C572 C601 \nC678 C702 C709 C710 C711 C714 \nC715 C716 C717 C718 C719 C723 \nC724 C725 C726 C727 C728 C729 \nC731 C732 C733 C734 C735 \n242: C22_=_C110( C22 C110 ) C22_=_C572( C22 C572 ) C22_=_C678( C22 C678 ) C22_=_C711( C22 C711 ) C22_=_C714( C22 C714 ) \nC22_=_C715( C22 C715 ) C72_=_C147( C72 C147 ) C72_=_C219( C72 C219 ) C72_=_C401( C72 C401 ) C72_=_C461( C72 C461 ) C72_=_C702( C72 C702 ) \nC72_=_C709( C72 C709 ) C72_=_C714( C72 C714 ) C72_=_C718( C72 C718 ) C72_=_C723( C72 C723 ) C72_=_C727( C72 C727 ) C72_=_C731( C72 C731 ) \nC110_=_C572( C110 C572 ) C110_=_C678( C110 C678 ) C110_=_C711( C110 C711 ) C110_=_C714( C110 C714 ) C110_=_C715( C110 C715 ) C128_=_C208( C128 C208 ) \nC128_=_C383( C128 C383 ) C128_=_C556( C128 C556 ) C128_=_C716( C128 C716 ) C128_=_C723( C128 C723 ) C128_=_C724( C128 C724 ) C128_=_C725( C128 C725 ) \nC128_=_C726( C128 C726 ) C134_=_C215( C134 C215 ) C134_=_C512( C134 C512 ) C134_=_C601( C134 C601 ) C134_=_C717( C134 C717 ) C134_=_C727( C134 C727 ) \nC134_=_C728( C134 C728 ) C134_=_C729( C134 C729 ) C147_=_C219( C147 C219 ) C147_=_C401( C147 C401 ) C147_=_C461( C147 C461 ) C147_=_C702( C147 C702 ) \nC147_=_C709( C147 C709 ) C147_=_C714( C147 C714 ) C147_=_C718( C147 C718 ) C147_=_C723( C147 C723 ) C147_=_C727( C147 C727 ) C147_=_C731( C147 C731 ) \nC160_=_C307( C160 C307 ) C160_=_C363( C160 C363 ) C160_=_C520( C160 C520 ) C160_=_C709( C160 C709 ) C160_=_C710( C160 C710 ) C208_=_C383( C208 C383 ) \nC208_=_C556( C208 C556 ) C208_=_C716( C208 C716 ) C208_=_C723( C208 C723 ) C208_=_C724( C208 C724 ) C208_=_C725( C208 C725 ) C208_=_C726( C208 C726 ) \nC215_=_C512( C215 C512 ) C215_=_C601( C215 C601 ) C215_=_C717( C215 C717 ) C215_=_C727( C215 C727 ) C215_=_C728( C215 C728 ) C215_=_C729( C215 C729 ) \nC219_=_C401( C219 C401 ) C219_=_C461( C219 C461 ) C219_=_C702( C219 C702 ) C219_=_C709( C219 C709 ) C219_=_C714( C219 C714 ) C219_=_C718( C219 C718 ) \nC219_=_C723( C219 C723 ) C219_=_C727( C219 C727 ) C219_=_C731( C219 C731 ) C281_=_C351( C281 C351 ) C281_=_C559( C281 C559 ) C281_=_C710( C281 C710 ) \nC281_=_C715( C281 C715 ) C281_=_C719( C281 C719 ) C281_=_C724( C281 C724 ) C281_=_C728( C281 C728 ) C281_=_C732( C281 C732 ) C281_=_C733( C281 C733 ) \nC281_=_C734( C281 C734 ) C281_=_C735( C281 C735 ) C307_=_C363( C307 C363 ) C307_=_C520( C307 C520 ) C307_=_C709( C307 C709 ) C307_=_C710( C307 C710 ) \nC351_=_C559( C351 C559 ) C351_=_C710( C351 C710 ) C351_=_C715( C351 C715 ) C351_=_C719( C351 C719 ) C351_=_C724( C351 C724 ) C351_=_C728( C351 C728 ) \nC351_=_C732( C351 C732 ) C351_=_C733( C351 C733 ) C351_=_C734( C351 C734 ) C351_=_C735( C351 C735 ) C363_=_C520( C363 C520 ) C363_=_C709( C363 C709 ) \nC363_=_C710( C363 C710 ) C383_=_C556( C383 C556 ) C383_=_C716( C383 C716 ) C383_=_C723( C383 C723 ) C383_=_C724( C383 C724 ) C383_=_C725( C383 C725 ) \nC383_=_C726( C383 C726 ) C401_=_C461( C401 C461 ) C401_=_C702( C401 C702 ) C401_=_C709( C401 C709 ) C401_=_C714( C401 C714 ) C401_=_C718( C401 C718 ) \nC401_=_C723( C401 C723 ) C401_=_C727( C401 C727 ) C401_=_C731( C401 C731 ) C461_=_C702( C461 C702 ) C461_=_C709( C461 C709 ) C461_=_C714( C461 C714 ) \nC461_=_C718( C461 C718 ) C461_=_C723( C461 C723 ) C461_=_C727( C461 C727 ) C461_=_C731( C461 C731 ) C512_=_C601( C512 C601 ) C512_=_C717( C512 C717 ) \nC512_=_C727( C512 C727 ) C512_=_C728( C512 C728 ) C512_=_C729( C512 C729 ) C520_=_C709( C520 C709 ) C520_=_C710( C520 C710 ) C556_=_C716( C556 C716 ) \nC556_=_C723( C556 C723 ) C556_=_C724( C556 C724 ) C556_=_C725( C556 C725 ) C556_=_C726( C556 C726 ) C559_=_C710( C559 C710 ) C559_=_C715( C559 C715 ) \nC559_=_C719( C559 C719 ) C559_=_C724( C559 C724 ) C559_=_C728( C559 C728 ) C559_=_C732( C559 C732 ) C559_=_C733( C559 C733 ) C559_=_C734( C559 C734 ) \nC559_=_C735( C559 C735 ) C572_=_C678( C572 C678 ) C572_=_C711( C572 C711 ) C572_=_C714( C572 C714 ) C572_=_C715( C572 C715 ) C601_=_C717( C601 C717 ) \nC601_=_C727( C601 C727 ) C601_=_C728( C601 C728 ) C601_=_C729( C601 C729 ) C678_=_C711( C678 C711 ) C678_=_C714( C678 C714 ) C678_=_C715( C678 C715 ) \nC702_=_C709( C702 C709 ) C702_=_C714( C702 C714 ) C702_=_C718( C702 C718 ) C702_=_C723( C702 C723 ) C702_=_C727( C702 C727 ) C702_=_C731( C702 C731 ) \nC709_=_C710( C709 C710 ) C709_=_C714( C709 C714 ) C709_=_C718( C709 C718 ) C709_=_C723( C709 C723 ) C709_=_C727( C709 C727 ) C709_=_C731( C709 C731 ) \nC710_=_C715( C710 C715 ) C710_=_C719( C710 C719 ) C710_=_C724( C710 C724 ) C710_=_C728( C710 C728 ) C710_=_C732( C710 C732 ) C710_=_C733( C710 C733 ) \nC710_=_C734( C710 C734 ) C710_=_C735( C710 C735 ) C711_=_C714( C711 C714 ) C711_=_C715( C711 C715 ) C711_=_C716( C711 C716 ) C711_=_C717( C711 C717 ) \nC711_=_C718( C711 C718 ) C711_=_C719( C711 C719 ) C714_=_C715( C714 C715 ) C714_=_C718( C714 C718 ) C714_=_C723( C714 C723 ) C714_=_C727( C714 C727 ) \nC714_=_C731( C714 C731 ) C715_=_C719( C715 C719 ) C715_=_C724( C715 C724 ) C715_=_C728( C715 C728 ) C715_=_C732( C715 C732 ) C715_=_C733( C715 C733 ) \nC715_=_C734( C715 C734 ) C715_=_C735( C715 C735 ) C716_=_C717( C716 C717 ) C716_=_C718( C716 C718 ) C716_=_C719( C716 C719 ) C716_=_C723( C716 C723 ) \nC716_=_C724( C716 C724 ) C716_=_C725( C716 C725 ) C716_=_C726( C716 C726 ) C717_=_C718( C717 C718 ) C717_=_C719( C717 C719 ) C717_=_C727( C717 C727 ) \nC717_=_C728( C717 C728 ) C717_=_C729( C717 C729 ) C718_=_C719( C718 C719 ) C718_=_C723( C718 C723 ) C718_=_C727( C718 C727 ) C718_=_C731( C718 C731 ) \nC719_=_C724( C719 C724 ) C719_=_C728( C719 C728 ) C719_=_C732( C719 C732 ) C719_=_C733( C719 C733 ) C719_=_C734( C719 C734 ) C719_=_C735( C719 C735 ) \nC723_=_C724( C723 C724 ) C723_=_C725( C723 C725 ) C723_=_C726( C723 C726 ) C723_=_C727( C723 C727 ) C723_=_C731( C723 C731 ) C724_=_C725( C724 C725 ) \nC724_=_C726( C724 C726 ) C724_=_C728( C724 C728 ) C724_=_C732( C724 C732 ) C724_=_C733( C724 C733 ) C724_=_C734( C724 C734 ) C724_=_C735( C724 C735 ) \nC725_=_C726( C725 C726 ) C727_=_C728( C727 C728 ) C727_=_C729( C727 C729 ) C727_=_C731( C727 C731 ) C728_=_C729( C728 C729 ) C728_=_C732( C728 C732 ) \nC728_=_C733( C728 C733 ) C728_=_C734( C728 C734 ) C728_=_C735( C728 C735 ) C732_=_C733( C732 C733 ) C732_=_C734( C732 C734 ) C732_=_C735( C732 C735 ) \nC733_=_C734( C733 C734 ) C733_=_C735( C733 C735 ) C734_=_C735( C734 C735 ) "];100-&gt;141[label="38: C22 C72 C110 C128 C134 \nC147 C160 C208 C215 C219 C281 \nC307 C351 C363 C383 C401 C461 \nC512 C520 C556 C559 C572 C601 \nC678 C702 C711 C716 C717 C718 \nC719 C725 C726 C729 C731 C732 \nC733 C734 C735 \n118: C22_=_C110 ,C22_=_C572 ,C22_=_C678 ,C22_=_C711 ,C72_=_C147 ,\nC72_=_C219 ,C72_=_C401 ,C72_=_C461 ,C72_=_C702 ,C72_=_C718 ,C72_=_C731 ,\nC110_=_C572 ,C110_=_C678 ,C110_=_C711 ,C128_=_C208 ,C128_=_C383 ,C128_=_C556 ,\nC128_=_C716 ,C128_=_C725 ,C128_=_C726 ,C134_=_C215 ,C134_=_C512 ,C134_=_C601 ,\nC134_=_C717 ,C134_=_C729 ,C147_=_C219 ,C147_=_C401 ,C147_=_C461 ,C147_=_C702 ,\nC147_=_C718</w:t>
      </w:r>
    </w:p>
    <w:p>
      <w:pPr>
        <w:pStyle w:val="PreformattedText"/>
        <w:bidi w:val="0"/>
        <w:spacing w:before="0" w:after="0"/>
        <w:jc w:val="left"/>
        <w:rPr/>
      </w:pPr>
      <w:r>
        <w:rPr/>
        <w:t xml:space="preserve"> </w:t>
      </w:r>
      <w:r>
        <w:rPr/>
        <w:t>,C147_=_C731 ,C160_=_C307 ,C160_=_C363 ,C160_=_C520 ,C208_=_C383 ,\nC208_=_C556 ,C208_=_C716 ,C208_=_C725 ,C208_=_C726 ,C215_=_C512 ,C215_=_C601 ,\nC215_=_C717 ,C215_=_C729 ,C219_=_C401 ,C219_=_C461 ,C219_=_C702 ,C219_=_C718 ,\nC219_=_C731 ,C281_=_C351 ,C281_=_C559 ,C281_=_C719 ,C281_=_C732 ,C281_=_C733 ,\nC281_=_C734 ,C281_=_C735 ,C307_=_C363 ,C307_=_C520 ,C351_=_C559 ,C351_=_C719 ,\nC351_=_C732 ,C351_=_C733 ,C351_=_C734 ,C351_=_C735 ,C363_=_C520 ,C383_=_C556 ,\nC383_=_C716 ,C383_=_C725 ,C383_=_C726 ,C401_=_C461 ,C401_=_C702 ,C401_=_C718 ,\nC401_=_C731 ,C461_=_C702 ,C461_=_C718 ,C461_=_C731 ,C512_=_C601 ,C512_=_C717 ,\nC512_=_C729 ,C556_=_C716 ,C556_=_C725 ,C556_=_C726 ,C559_=_C719 ,C559_=_C732 ,\nC559_=_C733 ,C559_=_C734 ,C559_=_C735 ,C572_=_C678 ,C572_=_C711 ,C601_=_C717 ,\nC601_=_C729 ,C678_=_C711 ,C702_=_C718 ,C702_=_C731 ,C711_=_C716 ,C711_=_C717 ,\nC711_=_C718 ,C711_=_C719 ,C716_=_C717 ,C716_=_C718 ,C716_=_C719 ,C716_=_C725 ,\nC716_=_C726 ,C717_=_C718 ,C717_=_C719 ,C717_=_C729 ,C718_=_C719 ,C718_=_C731 ,\nC719_=_C732 ,C719_=_C733 ,C719_=_C734 ,C719_=_C735 ,C725_=_C726 ,C732_=_C733 ,\nC732_=_C734 ,C732_=_C735 ,C733_=_C734 ,C733_=_C735 ,C734_=_C735 ,"];142[shape=box, label="id:142 level: 5\n42: C76 C89 C101 C112 C113 \nC114 C116 C117 C118 C119 C120 \nC121 C288 C309 C317 C318 C319 \nC320 C321 C322 C323 C324 C325 \nC326 C523 C535 C536 C537 C538 \nC539 C540 C542 C543 C627 C685 \nC711 C716 C717 C718 C719 C720 \nC721 \n266: C76_=_C89( C76 C89 ) C76_=_C101( C76 C101 ) C76_=_C112( C76 C112 ) C76_=_C113( C76 C113 ) C76_=_C114( C76 C114 ) \nC76_=_C116( C76 C116 ) C76_=_C117( C76 C117 ) C76_=_C118( C76 C118 ) C76_=_C119( C76 C119 ) C76_=_C120( C76 C120 ) C76_=_C121( C76 C121 ) \nC89_=_C101( C89 C101 ) C89_=_C112( C89 C112 ) C89_=_C113( C89 C113 ) C89_=_C114( C89 C114 ) C89_=_C116( C89 C116 ) C89_=_C117( C89 C117 ) \nC89_=_C118( C89 C118 ) C89_=_C119( C89 C119 ) C89_=_C120( C89 C120 ) C89_=_C121( C89 C121 ) C101_=_C112( C101 C112 ) C101_=_C113( C101 C113 ) \nC101_=_C114( C101 C114 ) C101_=_C116( C101 C116 ) C101_=_C117( C101 C117 ) C101_=_C118( C101 C118 ) C101_=_C119( C101 C119 ) C101_=_C120( C101 C120 ) \nC101_=_C121( C101 C121 ) C112_=_C113( C112 C113 ) C112_=_C114( C112 C114 ) C112_=_C116( C112 C116 ) C112_=_C117( C112 C117 ) C112_=_C118( C112 C118 ) \nC112_=_C119( C112 C119 ) C112_=_C120( C112 C120 ) C112_=_C121( C112 C121 ) C113_=_C114( C113 C114 ) C113_=_C116( C113 C116 ) C113_=_C117( C113 C117 ) \nC113_=_C118( C113 C118 ) C113_=_C119( C113 C119 ) C113_=_C120( C113 C120 ) C113_=_C121( C113 C121 ) C114_=_C116( C114 C116 ) C114_=_C117( C114 C117 ) \nC114_=_C118( C114 C118 ) C114_=_C119( C114 C119 ) C114_=_C120( C114 C120 ) C114_=_C121( C114 C121 ) C116_=_C117( C116 C117 ) C116_=_C118( C116 C118 ) \nC116_=_C119( C116 C119 ) C116_=_C120( C116 C120 ) C116_=_C121( C116 C121 ) C116_=_C321( C116 C321 ) C116_=_C523( C116 C523 ) C116_=_C535( C116 C535 ) \nC116_=_C536( C116 C536 ) C116_=_C537( C116 C537 ) C116_=_C538( C116 C538 ) C116_=_C539( C116 C539 ) C116_=_C540( C116 C540 ) C116_=_C542( C116 C542 ) \nC116_=_C543( C116 C543 ) C117_=_C118( C117 C118 ) C117_=_C119( C117 C119 ) C117_=_C120( C117 C120 ) C117_=_C121( C117 C121 ) C117_=_C322( C117 C322 ) \nC117_=_C539( C117 C539 ) C117_=_C627( C117 C627 ) C118_=_C119( C118 C119 ) C118_=_C120( C118 C120 ) C118_=_C121( C118 C121 ) C118_=_C323( C118 C323 ) \nC118_=_C540( C118 C540 ) C118_=_C685( C118 C685 ) C119_=_C120( C119 C120 ) C119_=_C121( C119 C121 ) C119_=_C324( C119 C324 ) C119_=_C627( C119 C627 ) \nC119_=_C685( C119 C685 ) C119_=_C711( C119 C711 ) C119_=_C716( C119 C716 ) C119_=_C717( C119 C717 ) C119_=_C718( C119 C718 ) C119_=_C719( C119 C719 ) \nC119_=_C720( C119 C720 ) C119_=_C721( C119 C721 ) C120_=_C121( C120 C121 ) C120_=_C325( C120 C325 ) C120_=_C542( C120 C542 ) C120_=_C720( C120 C720 ) \nC121_=_C326( C121 C326 ) C121_=_C543( C121 C543 ) C121_=_C721( C121 C721 ) C288_=_C309( C288 C309 ) C288_=_C317( C288 C317 ) C288_=_C318( C288 C318 ) \nC288_=_C319( C288 C319 ) C288_=_C320( C288 C320 ) C288_=_C321( C288 C321 ) C288_=_C322( C288 C322 ) C288_=_C323( C288 C323 ) C288_=_C324( C288 C324 ) \nC288_=_C325( C288 C325 ) C288_=_C326( C288 C326 ) C309_=_C317( C309 C317 ) C309_=_C318( C309 C318 ) C309_=_C319( C309 C319 ) C309_=_C320( C309 C320 ) \nC309_=_C321( C309 C321 ) C309_=_C322( C309 C322 ) C309_=_C323( C309 C323 ) C309_=_C324( C309 C324 ) C309_=_C325( C309 C325 ) C309_=_C326( C309 C32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1_=_C523( C321 C523 ) \nC321_=_C535( C321 C535 ) C321_=_C536( C321 C536 ) C321_=_C537( C321 C537 ) C321_=_C538( C321 C538 ) C321_=_C539( C321 C539 ) C321_=_C540( C321 C540 ) \nC321_=_C542( C321 C542 ) C321_=_C543( C321 C543 ) C322_=_C323( C322 C323 ) C322_=_C324( C322 C324 ) C322_=_C325( C322 C325 ) C322_=_C326( C322 C326 ) \nC322_=_C539( C322 C539 ) C322_=_C627( C322 C627 ) C323_=_C324( C323 C324 ) C323_=_C325( C323 C325 ) C323_=_C326( C323 C326 ) C323_=_C540( C323 C540 ) \nC323_=_C685( C323 C685 ) C324_=_C325( C324 C325 ) C324_=_C326( C324 C326 ) C324_=_C627( C324 C627 ) C324_=_C685( C324 C685 ) C324_=_C711( C324 C711 ) \nC324_=_C716( C324 C716 ) C324_=_C717( C324 C717 ) C324_=_C718( C324 C718 ) C324_=_C719( C324 C719 ) C324_=_C720( C324 C720 ) C324_=_C721( C324 C721 ) \nC325_=_C326( C325 C326 ) C325_=_C542( C325 C542 ) C325_=_C720( C325 C720 ) C326_=_C543( C326 C543 ) C326_=_C721( C326 C721 ) C523_=_C535( C523 C535 ) \nC523_=_C536( C523 C536 ) C523_=_C537( C523 C537 ) C523_=_C538( C523 C538 ) C523_=_C539( C523 C539 ) C523_=_C540( C523 C540 ) C523_=_C542( C523 C542 ) \nC523_=_C543( C523 C543 ) C535_=_C536( C535 C536 ) C535_=_C537( C535 C537 ) C535_=_C538( C535 C538 ) C535_=_C539( C535 C539 ) C535_=_C540( C535 C540 ) \nC535_=_C542( C535 C542 ) C535_=_C543( C535 C543 ) C536_=_C537( C536 C537 ) C536_=_C538( C536 C538 ) C536_=_C539( C536 C539 ) C536_=_C540( C536 C540 ) \nC536_=_C542( C536 C542 ) C536_=_C543( C536 C543 ) C537_=_C538( C537 C538 ) C537_=_C539( C537 C539 ) C537_=_C540( C537 C540 ) C537_=_C542( C537 C542 ) \nC537_=_C543( C537 C543 ) C538_=_C539( C538 C539 ) C538_=_C540( C538 C540 ) C538_=_C542( C538 C542 ) C538_=_C543( C538 C543 ) C539_=_C540( C539 C540 ) \nC539_=_C542( C539 C542 ) C539_=_C543( C539 C543 ) C539_=_C627( C539 C627 ) C540_=_C542( C540 C542 ) C540_=_C543( C540 C543 ) C540_=_C685( C540 C685 ) \nC542_=_C543( C542 C543 ) C542_=_C720( C542 C720 ) C543_=_C721( C543 C721 ) C627_=_C685( C627 C685 ) C627_=_C711( C627 C711 ) C627_=_C716( C627 C716 ) \nC627_=_C717( C627 C717 ) C627_=_C718( C627 C718 ) C627_=_C719( C627 C719 ) C627_=_C720( C627 C720 ) C627_=_C721( C627 C721 ) C685_=_C711( C685 C711 ) \nC685_=_C716( C685 C716 ) C685_=_C717( C685 C717 ) C685_=_C718( C685 C718 ) C685_=_C719( C685 C719 ) C685_=_C720( C685 C720 ) C685_=_C721( C685 C721 ) \nC711_=_C716( C711 C716 ) C711_=_C717( C711 C717 ) C711_=_C718( C711 C718 ) C711_=_C719( C711 C719 ) C711_=_C720( C711 C720 ) C711_=_C721( C711 C721 ) \nC716_=_C717( C716 C717 ) C716_=_C718( C716 C718 ) C716_=_C719( C716 C719 ) C716_=_C720( C716 C720 ) C716_=_C721( C716 C721 ) C717_=_C718( C717 C718 ) \nC717_=_C719( C717 C719 ) C717_=_C720( C717 C720 ) C717_=_C721( C717 C721 ) C718_=_C719( C718 C719 ) C718_=_C720( C718 C720 ) C718_=_C721( C718 C721 ) \nC719_=_C720( C719 C720 ) C719_=_C721( C719 C721 ) C720_=_C721( C720 C721 ) "];100-&gt;142[label="38: C76 C89 C101 C112 C113 \nC114 C117 C118 C120 C121 C288 \nC309 C317 C318 C319 C320 C322 \nC323 C325 C326 C523 C535 C536 \nC537 C538 C539 C540 C542 C543 \nC627 C685 C711 C716 C717 C718 \nC719 C720 C721 \n186: C76_=_C89 ,C76_=_C101 ,C76_=_C112 ,C76_=_C113 ,C76_=_C114 ,\nC76_=_C117 ,C76_=_C118 ,C76_=_C120 ,C76_=_C121 ,C89_=_C101 ,C89_=_C112 ,\nC89_=_C113 ,C89_=_C114 ,C89_=_C117 ,C89_=_C118 ,C89_=_C120 ,C89_=_C121 ,\nC101_=_C112 ,C101_=_C113 ,C101_=_C114 ,C101_=_C117 ,C101_=_C118 ,C101_=_C120 ,\nC101_=_C121 ,C112_=_C113 ,C112_=_C114 ,C112_=_C117 ,C112_=_C118 ,C112_=_C120 ,\nC112_=_C121 ,C113_=_C114 ,C113_=_C117 ,C113_=_C118 ,C113_=_C120 ,C113_=_C121 ,\nC114_=_C117 ,C114_=_C118 ,C114_=_C120 ,C114_=_C121 ,C117_=_C118 ,C117_=_C120 ,\nC117_=_C121 ,C117_=_C322 ,C117_=_C539 ,C117_=_C627 ,C118_=_C120 ,C118_=_C121 ,\nC118_=_C323 ,C118_=_C540 ,C118_=_C685 ,C120_=_C121 ,C120_=_C325 ,C120_=_C542 ,\nC120_=_C720 ,C121_=_C326 ,C121_=_C543 ,C121_=_C721 ,C288_=_C309 ,C288_=_C317 ,\nC288_=_C318 ,C288_=_C319 ,C288_=_C320 ,C288_=_C322 ,C288_=_C323 ,C288_=_C325 ,\nC288_=_C326 ,C309_=_C317 ,C309_=_C318 ,C309_=_C319 ,C309_=_C320 ,C309_=_C322 ,\nC309_=_C323 ,C309_=_C325 ,C309_=_C326 ,C317_=_C318 ,C317_=_C319 ,C317_=_C320 ,\nC317_=_C322 ,C317_=_C323 ,C317_=_C325 ,C317_=_C326 ,C318_=_C319 ,C318_=_C320 ,\nC318_=_C322 ,C318_=_C323 ,C318_=_C325 ,C318_=_C326 ,C319_=_C320 ,C319_=_C322 ,\nC319_=_C323 ,C319_=_C325 ,C319_=_C326 ,C320_=_C322 ,C320_=_C323 ,C320_=_C325 ,\nC320_=_C326 ,C322_=_C323 ,C322_=_C325 ,C322_=_C326 ,C322_=_C539 ,C322_=_C627 ,\nC323_=_C325 ,C323_=_C326 ,C323_=_C540 ,C323_=_C685 ,C325_=_C326 ,C325_=_C542 ,\nC325_=_C720 ,C326_=_C543 ,C326_=_C721 ,C523_=_C535 ,C523_=_C536 ,C523_=_C537 ,\nC523_=_C538 ,C523_=_C539 ,C523_=_C540 ,C523_=_C542</w:t>
      </w:r>
    </w:p>
    <w:p>
      <w:pPr>
        <w:pStyle w:val="PreformattedText"/>
        <w:bidi w:val="0"/>
        <w:spacing w:before="0" w:after="0"/>
        <w:jc w:val="left"/>
        <w:rPr/>
      </w:pPr>
      <w:r>
        <w:rPr/>
        <w:t xml:space="preserve"> </w:t>
      </w:r>
      <w:r>
        <w:rPr/>
        <w:t>,C523_=_C543 ,C535_=_C536 ,\nC535_=_C537 ,C535_=_C538 ,C535_=_C539 ,C535_=_C540 ,C535_=_C542 ,C535_=_C543 ,\nC536_=_C537 ,C536_=_C538 ,C536_=_C539 ,C536_=_C540 ,C536_=_C542 ,C536_=_C543 ,\nC537_=_C538 ,C537_=_C539 ,C537_=_C540 ,C537_=_C542 ,C537_=_C543 ,C538_=_C539 ,\nC538_=_C540 ,C538_=_C542 ,C538_=_C543 ,C539_=_C540 ,C539_=_C542 ,C539_=_C543 ,\nC539_=_C627 ,C540_=_C542 ,C540_=_C543 ,C540_=_C685 ,C542_=_C543 ,C542_=_C720 ,\nC543_=_C721 ,C627_=_C685 ,C627_=_C711 ,C627_=_C716 ,C627_=_C717 ,C627_=_C718 ,\nC627_=_C719 ,C627_=_C720 ,C627_=_C721 ,C685_=_C711 ,C685_=_C716 ,C685_=_C717 ,\nC685_=_C718 ,C685_=_C719 ,C685_=_C720 ,C685_=_C721 ,C711_=_C716 ,C711_=_C717 ,\nC711_=_C718 ,C711_=_C719 ,C711_=_C720 ,C711_=_C721 ,C716_=_C717 ,C716_=_C718 ,\nC716_=_C719 ,C716_=_C720 ,C716_=_C721 ,C717_=_C718 ,C717_=_C719 ,C717_=_C720 ,\nC717_=_C721 ,C718_=_C719 ,C718_=_C720 ,C718_=_C721 ,C719_=_C720 ,C719_=_C721 ,\nC720_=_C721 ,"];143[shape=box, label="id:143 level: 6\n17: C200 C203 C332 C442 C497 \nC500 C565 C575 C584 C589 C590 \nC591 C592 C593 C636 C849 C853 \n83: C200_=_C203( C200 C203 ) C200_=_C332( C200 C332 ) C200_=_C442( C200 C442 ) C200_=_C497( C200 C497 ) C200_=_C565( C200 C565 ) \nC200_=_C575( C200 C575 ) C200_=_C584( C200 C584 ) C200_=_C589( C200 C589 ) C200_=_C590( C200 C590 ) C200_=_C591( C200 C591 ) C200_=_C592( C200 C592 ) \nC200_=_C593( C200 C593 ) C203_=_C500( C203 C500 ) C203_=_C593( C203 C593 ) C203_=_C636( C203 C636 ) C203_=_C849( C203 C849 ) C203_=_C853( C203 C853 ) \nC332_=_C442( C332 C442 ) C332_=_C497( C332 C497 ) C332_=_C565( C332 C565 ) C332_=_C575( C332 C575 ) C332_=_C584( C332 C584 ) C332_=_C589( C332 C589 ) \nC332_=_C590( C332 C590 ) C332_=_C591( C332 C591 ) C332_=_C592( C332 C592 ) C332_=_C593( C332 C593 ) C442_=_C497( C442 C497 ) C442_=_C565( C442 C565 ) \nC442_=_C575( C442 C575 ) C442_=_C584( C442 C584 ) C442_=_C589( C442 C589 ) C442_=_C590( C442 C590 ) C442_=_C591( C442 C591 ) C442_=_C592( C442 C592 ) \nC442_=_C593( C442 C593 ) C497_=_C500( C497 C500 ) C497_=_C565( C497 C565 ) C497_=_C575( C497 C575 ) C497_=_C584( C497 C584 ) C497_=_C589( C497 C589 ) \nC497_=_C590( C497 C590 ) C497_=_C591( C497 C591 ) C497_=_C592( C497 C592 ) C497_=_C593( C497 C593 ) C500_=_C593( C500 C593 ) C500_=_C636( C500 C636 ) \nC500_=_C849( C500 C849 ) C500_=_C853( C500 C853 ) C565_=_C575( C565 C575 ) C565_=_C584( C565 C584 ) C565_=_C589( C565 C589 ) C565_=_C590( C565 C590 ) \nC565_=_C591( C565 C591 ) C565_=_C592( C565 C592 ) C565_=_C593( C565 C593 ) C575_=_C584( C575 C584 ) C575_=_C589( C575 C589 ) C575_=_C590( C575 C590 ) \nC575_=_C591( C575 C591 ) C575_=_C592( C575 C592 ) C575_=_C593( C575 C593 ) C584_=_C589( C584 C589 ) C584_=_C590( C584 C590 ) C584_=_C591( C584 C591 ) \nC584_=_C592( C584 C592 ) C584_=_C593( C584 C593 ) C589_=_C590( C589 C590 ) C589_=_C591( C589 C591 ) C589_=_C592( C589 C592 ) C589_=_C593( C589 C593 ) \nC590_=_C591( C590 C591 ) C590_=_C592( C590 C592 ) C590_=_C593( C590 C593 ) C591_=_C592( C591 C592 ) C591_=_C593( C591 C593 ) C592_=_C593( C592 C593 ) \nC593_=_C636( C593 C636 ) C593_=_C849( C593 C849 ) C593_=_C853( C593 C853 ) C636_=_C849( C636 C849 ) C636_=_C853( C636 C853 ) C849_=_C853( C849 C853 ) "];111-&gt;143[label="16: C200 C203 C332 C442 C497 \nC500 C565 C575 C584 C589 C590 \nC591 C592 C636 C849 C853 \n67: C200_=_C203 ,C200_=_C332 ,C200_=_C442 ,C200_=_C497 ,C200_=_C565 ,\nC200_=_C575 ,C200_=_C584 ,C200_=_C589 ,C200_=_C590 ,C200_=_C591 ,C200_=_C592 ,\nC203_=_C500 ,C203_=_C636 ,C203_=_C849 ,C203_=_C853 ,C332_=_C442 ,C332_=_C497 ,\nC332_=_C565 ,C332_=_C575 ,C332_=_C584 ,C332_=_C589 ,C332_=_C590 ,C332_=_C591 ,\nC332_=_C592 ,C442_=_C497 ,C442_=_C565 ,C442_=_C575 ,C442_=_C584 ,C442_=_C589 ,\nC442_=_C590 ,C442_=_C591 ,C442_=_C592 ,C497_=_C500 ,C497_=_C565 ,C497_=_C575 ,\nC497_=_C584 ,C497_=_C589 ,C497_=_C590 ,C497_=_C591 ,C497_=_C592 ,C500_=_C636 ,\nC500_=_C849 ,C500_=_C853 ,C565_=_C575 ,C565_=_C584 ,C565_=_C589 ,C565_=_C590 ,\nC565_=_C591 ,C565_=_C592 ,C575_=_C584 ,C575_=_C589 ,C575_=_C590 ,C575_=_C591 ,\nC575_=_C592 ,C584_=_C589 ,C584_=_C590 ,C584_=_C591 ,C584_=_C592 ,C589_=_C590 ,\nC589_=_C591 ,C589_=_C592 ,C590_=_C591 ,C590_=_C592 ,C591_=_C592 ,C636_=_C849 ,\nC636_=_C853 ,C849_=_C853 ,"];144[shape=box, label="id:144 level: 6\n19: C191 C193 C436 C491 C493 \nC547 C549 C564 C574 C584 C585 \nC586 C587 C588 C691 C781 C782 \nC783 C784 \n94: C191_=_C193( C191 C193 ) C191_=_C491( C191 C491 ) C191_=_C547( C191 C547 ) C191_=_C564( C191 C564 ) C191_=_C574( C191 C574 ) \nC191_=_C584( C191 C584 ) C191_=_C585( C191 C585 ) C191_=_C586( C191 C586 ) C191_=_C587( C191 C587 ) C191_=_C588( C191 C588 ) C193_=_C436( C193 C436 ) \nC193_=_C493( C193 C493 ) C193_=_C549( C193 C549 ) C193_=_C588( C193 C588 ) C193_=_C691( C193 C691 ) C193_=_C781( C193 C781 ) C193_=_C782( C193 C782 ) \nC193_=_C783( C193 C783 ) C193_=_C784( C193 C784 ) C436_=_C493( C436 C493 ) C436_=_C549( C436 C549 ) C436_=_C588( C436 C588 ) C436_=_C691( C436 C691 ) \nC436_=_C781( C436 C781 ) C436_=_C782( C436 C782 ) C436_=_C783( C436 C783 ) C436_=_C784( C436 C784 ) C491_=_C493( C491 C493 ) C491_=_C547( C491 C547 ) \nC491_=_C564( C491 C564 ) C491_=_C574( C491 C574 ) C491_=_C584( C491 C584 ) C491_=_C585( C491 C585 ) C491_=_C586( C491 C586 ) C491_=_C587( C491 C587 ) \nC491_=_C588( C491 C588 ) C493_=_C549( C493 C549 ) C493_=_C588( C493 C588 ) C493_=_C691( C493 C691 ) C493_=_C781( C493 C781 ) C493_=_C782( C493 C782 ) \nC493_=_C783( C493 C783 ) C493_=_C784( C493 C784 ) C547_=_C549( C547 C549 ) C547_=_C564( C547 C564 ) C547_=_C574( C547 C574 ) C547_=_C584( C547 C584 ) \nC547_=_C585( C547 C585 ) C547_=_C586( C547 C586 ) C547_=_C587( C547 C587 ) C547_=_C588( C547 C588 ) C549_=_C588( C549 C588 ) C549_=_C691( C549 C691 ) \nC549_=_C781( C549 C781 ) C549_=_C782( C549 C782 ) C549_=_C783( C549 C783 ) C549_=_C784( C549 C784 ) C564_=_C574( C564 C574 ) C564_=_C584( C564 C584 ) \nC564_=_C585( C564 C585 ) C564_=_C586( C564 C586 ) C564_=_C587( C564 C587 ) C564_=_C588( C564 C588 ) C574_=_C584( C574 C584 ) C574_=_C585( C574 C585 ) \nC574_=_C586( C574 C586 ) C574_=_C587( C574 C587 ) C574_=_C588( C574 C588 ) C584_=_C585( C584 C585 ) C584_=_C586( C584 C586 ) C584_=_C587( C584 C587 ) \nC584_=_C588( C584 C588 ) C585_=_C586( C585 C586 ) C585_=_C587( C585 C587 ) C585_=_C588( C585 C588 ) C586_=_C587( C586 C587 ) C586_=_C588( C586 C588 ) \nC587_=_C588( C587 C588 ) C587_=_C691( C587 C691 ) C588_=_C691( C588 C691 ) C588_=_C781( C588 C781 ) C588_=_C782( C588 C782 ) C588_=_C783( C588 C783 ) \nC588_=_C784( C588 C784 ) C691_=_C781( C691 C781 ) C691_=_C782( C691 C782 ) C691_=_C783( C691 C783 ) C691_=_C784( C691 C784 ) C781_=_C782( C781 C782 ) \nC781_=_C783( C781 C783 ) C781_=_C784( C781 C784 ) C782_=_C783( C782 C783 ) C782_=_C784( C782 C784 ) C783_=_C784( C783 C784 ) "];111-&gt;144[label="18: C191 C193 C436 C491 C493 \nC547 C549 C564 C574 C584 C585 \nC586 C587 C691 C781 C782 C783 \nC784 \n76: C191_=_C193 ,C191_=_C491 ,C191_=_C547 ,C191_=_C564 ,C191_=_C574 ,\nC191_=_C584 ,C191_=_C585 ,C191_=_C586 ,C191_=_C587 ,C193_=_C436 ,C193_=_C493 ,\nC193_=_C549 ,C193_=_C691 ,C193_=_C781 ,C193_=_C782 ,C193_=_C783 ,C193_=_C784 ,\nC436_=_C493 ,C436_=_C549 ,C436_=_C691 ,C436_=_C781 ,C436_=_C782 ,C436_=_C783 ,\nC436_=_C784 ,C491_=_C493 ,C491_=_C547 ,C491_=_C564 ,C491_=_C574 ,C491_=_C584 ,\nC491_=_C585 ,C491_=_C586 ,C491_=_C587 ,C493_=_C549 ,C493_=_C691 ,C493_=_C781 ,\nC493_=_C782 ,C493_=_C783 ,C493_=_C784 ,C547_=_C549 ,C547_=_C564 ,C547_=_C574 ,\nC547_=_C584 ,C547_=_C585 ,C547_=_C586 ,C547_=_C587 ,C549_=_C691 ,C549_=_C781 ,\nC549_=_C782 ,C549_=_C783 ,C549_=_C784 ,C564_=_C574 ,C564_=_C584 ,C564_=_C585 ,\nC564_=_C586 ,C564_=_C587 ,C574_=_C584 ,C574_=_C585 ,C574_=_C586 ,C574_=_C587 ,\nC584_=_C585 ,C584_=_C586 ,C584_=_C587 ,C585_=_C586 ,C585_=_C587 ,C586_=_C587 ,\nC587_=_C691 ,C691_=_C781 ,C691_=_C782 ,C691_=_C783 ,C691_=_C784 ,C781_=_C782 ,\nC781_=_C783 ,C781_=_C784 ,C782_=_C783 ,C782_=_C784 ,C783_=_C784 ,"];145[shape=box, label="id:145 level: 6\n26: C28 C345 C374 C404 C463 \nC532 C563 C569 C574 C575 C576 \nC577 C578 C579 C580 C581 C582 \nC583 C586 C596 C600 C603 C607 \nC608 C609 C610 \n174: C28_=_C374( C28 C374 ) C28_=_C532( C28 C532 ) C28_=_C563( C28 C563 ) C28_=_C574( C28 C574 ) C28_=_C575( C28 C575 ) \nC28_=_C576( C28 C576 ) C28_=_C577( C28 C577 ) C28_=_C578( C28 C578 ) C28_=_C579( C28 C579 ) C28_=_C580( C28 C580 ) C28_=_C581( C28 C581 ) \nC28_=_C582( C28 C582 ) C28_=_C583( C28 C583 ) C345_=_C404( C345 C404 ) C345_=_C463( C345 C463 ) C345_=_C569( C345 C569 ) C345_=_C579( C345 C579 ) \nC345_=_C586( C345 C586 ) C345_=_C596( C345 C596 ) C345_=_C600( C345 C600 ) C345_=_C603( C345 C603 ) C345_=_C607( C345 C607 ) C345_=_C608( C345 C608 ) \nC345_=_C609( C345 C609 ) C345_=_C610( C345 C610 ) C374_=_C532( C374 C532 ) C374_=_C563( C374 C563 ) C374_=_C574( C374 C574 ) C374_=_C575( C374 C575 ) \nC374_=_C576( C374 C576 ) C374_=_C577( C374 C577 ) C374_=_C578( C374 C578 ) C374_=_C579( C374 C579 ) C374_=_C580( C374 C580 ) C374_=_C581( C374 C581 ) \nC374_=_C582( C374 C582 ) C374_=_C583( C374 C583 ) C404_=_C463( C404 C463 ) C404_=_C569( C404 C569 ) C404_=_C579( C404 C579 ) C404_=_C586( C404 C586 ) \nC404_=_C596( C404 C596 ) C404_=_C600( C404 C600 ) C404_=_C603( C404 C603 ) C404_=_C607( C404 C607 ) C404_=_C608( C404 C608 ) C404_=_C609( C404 C609 ) \nC404_=_C610( C404 C610 ) C463_=_C569( C463 C569 ) C463_=_C579( C463 C579 ) C463_=_C586( C463 C586 ) C463_=_C596( C463 C596 ) C463_=_C600( C463 C600 ) \nC463_=_C603( C463 C603 ) C463_=_C607( C463 C607 ) C463_=_C608( C463 C608 ) C463_=_C609( C463 C609 ) C463_=_C610( C463 C610 ) C532_=_C563( C532 C563 ) \nC532_=_C574( C532 C574 ) C532_=_C575( C532 C575 ) C532_=_C576( C532 C576 ) C532_=_C577( C532 C577 ) C532_=_C578( C532 C578 ) C532_=_C579( C532 C579 ) \nC532_=_C580( C532 C580 ) C532_=_C581( C532 C581 ) C532_=_C582( C532 C582 ) C532_=_C583( C532 C583 ) C563_=_C569( C563 C569 ) C563_=_C574( C563 C574 ) \nC563_=_C575( C563 C575 ) C563_=_C576( C563 C576 ) C563_=_C577( C563 C577 ) C563_=_C578( C563 C578</w:t>
      </w:r>
    </w:p>
    <w:p>
      <w:pPr>
        <w:pStyle w:val="PreformattedText"/>
        <w:bidi w:val="0"/>
        <w:spacing w:before="0" w:after="0"/>
        <w:jc w:val="left"/>
        <w:rPr/>
      </w:pPr>
      <w:r>
        <w:rPr/>
        <w:t xml:space="preserve"> </w:t>
      </w:r>
      <w:r>
        <w:rPr/>
        <w:t>) C563_=_C579( C563 C579 ) C563_=_C580( C563 C580 ) \nC563_=_C581( C563 C581 ) C563_=_C582( C563 C582 ) C563_=_C583( C563 C583 ) C569_=_C579( C569 C579 ) C569_=_C586( C569 C586 ) C569_=_C596( C569 C596 ) \nC569_=_C600( C569 C600 ) C569_=_C603( C569 C603 ) C569_=_C607( C569 C607 ) C569_=_C608( C569 C608 ) C569_=_C609( C569 C609 ) C569_=_C610( C569 C610 ) \nC574_=_C575( C574 C575 ) C574_=_C576( C574 C576 ) C574_=_C577( C574 C577 ) C574_=_C578( C574 C578 ) C574_=_C579( C574 C579 ) C574_=_C580( C574 C580 ) \nC574_=_C581( C574 C581 ) C574_=_C582( C574 C582 ) C574_=_C583( C574 C583 ) C574_=_C586( C574 C586 ) C575_=_C576( C575 C576 ) C575_=_C577( C575 C577 ) \nC575_=_C578( C575 C578 ) C575_=_C579( C575 C579 ) C575_=_C580( C575 C580 ) C575_=_C581( C575 C581 ) C575_=_C582( C575 C582 ) C575_=_C583( C575 C583 ) \nC576_=_C577( C576 C577 ) C576_=_C578( C576 C578 ) C576_=_C579( C576 C579 ) C576_=_C580( C576 C580 ) C576_=_C581( C576 C581 ) C576_=_C582( C576 C582 ) \nC576_=_C583( C576 C583 ) C576_=_C596( C576 C596 ) C577_=_C578( C577 C578 ) C577_=_C579( C577 C579 ) C577_=_C580( C577 C580 ) C577_=_C581( C577 C581 ) \nC577_=_C582( C577 C582 ) C577_=_C583( C577 C583 ) C577_=_C600( C577 C600 ) C578_=_C579( C578 C579 ) C578_=_C580( C578 C580 ) C578_=_C581( C578 C581 ) \nC578_=_C582( C578 C582 ) C578_=_C583( C578 C583 ) C578_=_C603( C578 C603 ) C579_=_C580( C579 C580 ) C579_=_C581( C579 C581 ) C579_=_C582( C579 C582 ) \nC579_=_C583( C579 C583 ) C579_=_C586( C579 C586 ) C579_=_C596( C579 C596 ) C579_=_C600( C579 C600 ) C579_=_C603( C579 C603 ) C579_=_C607( C579 C607 ) \nC579_=_C608( C579 C608 ) C579_=_C609( C579 C609 ) C579_=_C610( C579 C610 ) C580_=_C581( C580 C581 ) C580_=_C582( C580 C582 ) C580_=_C583( C580 C583 ) \nC581_=_C582( C581 C582 ) C581_=_C583( C581 C583 ) C582_=_C583( C582 C583 ) C586_=_C596( C586 C596 ) C586_=_C600( C586 C600 ) C586_=_C603( C586 C603 ) \nC586_=_C607( C586 C607 ) C586_=_C608( C586 C608 ) C586_=_C609( C586 C609 ) C586_=_C610( C586 C610 ) C596_=_C600( C596 C600 ) C596_=_C603( C596 C603 ) \nC596_=_C607( C596 C607 ) C596_=_C608( C596 C608 ) C596_=_C609( C596 C609 ) C596_=_C610( C596 C610 ) C600_=_C603( C600 C603 ) C600_=_C607( C600 C607 ) \nC600_=_C608( C600 C608 ) C600_=_C609( C600 C609 ) C600_=_C610( C600 C610 ) C603_=_C607( C603 C607 ) C603_=_C608( C603 C608 ) C603_=_C609( C603 C609 ) \nC603_=_C610( C603 C610 ) C607_=_C608( C607 C608 ) C607_=_C609( C607 C609 ) C607_=_C610( C607 C610 ) C608_=_C609( C608 C609 ) C608_=_C610( C608 C610 ) \nC609_=_C610( C609 C610 ) "];112-&gt;145[label="25: C28 C345 C374 C404 C463 \nC532 C563 C569 C574 C575 C576 \nC577 C578 C580 C581 C582 C583 \nC586 C596 C600 C603 C607 C608 \nC609 C610 \n149: C28_=_C374 ,C28_=_C532 ,C28_=_C563 ,C28_=_C574 ,C28_=_C575 ,\nC28_=_C576 ,C28_=_C577 ,C28_=_C578 ,C28_=_C580 ,C28_=_C581 ,C28_=_C582 ,\nC28_=_C583 ,C345_=_C404 ,C345_=_C463 ,C345_=_C569 ,C345_=_C586 ,C345_=_C596 ,\nC345_=_C600 ,C345_=_C603 ,C345_=_C607 ,C345_=_C608 ,C345_=_C609 ,C345_=_C610 ,\nC374_=_C532 ,C374_=_C563 ,C374_=_C574 ,C374_=_C575 ,C374_=_C576 ,C374_=_C577 ,\nC374_=_C578 ,C374_=_C580 ,C374_=_C581 ,C374_=_C582 ,C374_=_C583 ,C404_=_C463 ,\nC404_=_C569 ,C404_=_C586 ,C404_=_C596 ,C404_=_C600 ,C404_=_C603 ,C404_=_C607 ,\nC404_=_C608 ,C404_=_C609 ,C404_=_C610 ,C463_=_C569 ,C463_=_C586 ,C463_=_C596 ,\nC463_=_C600 ,C463_=_C603 ,C463_=_C607 ,C463_=_C608 ,C463_=_C609 ,C463_=_C610 ,\nC532_=_C563 ,C532_=_C574 ,C532_=_C575 ,C532_=_C576 ,C532_=_C577 ,C532_=_C578 ,\nC532_=_C580 ,C532_=_C581 ,C532_=_C582 ,C532_=_C583 ,C563_=_C569 ,C563_=_C574 ,\nC563_=_C575 ,C563_=_C576 ,C563_=_C577 ,C563_=_C578 ,C563_=_C580 ,C563_=_C581 ,\nC563_=_C582 ,C563_=_C583 ,C569_=_C586 ,C569_=_C596 ,C569_=_C600 ,C569_=_C603 ,\nC569_=_C607 ,C569_=_C608 ,C569_=_C609 ,C569_=_C610 ,C574_=_C575 ,C574_=_C576 ,\nC574_=_C577 ,C574_=_C578 ,C574_=_C580 ,C574_=_C581 ,C574_=_C582 ,C574_=_C583 ,\nC574_=_C586 ,C575_=_C576 ,C575_=_C577 ,C575_=_C578 ,C575_=_C580 ,C575_=_C581 ,\nC575_=_C582 ,C575_=_C583 ,C576_=_C577 ,C576_=_C578 ,C576_=_C580 ,C576_=_C581 ,\nC576_=_C582 ,C576_=_C583 ,C576_=_C596 ,C577_=_C578 ,C577_=_C580 ,C577_=_C581 ,\nC577_=_C582 ,C577_=_C583 ,C577_=_C600 ,C578_=_C580 ,C578_=_C581 ,C578_=_C582 ,\nC578_=_C583 ,C578_=_C603 ,C580_=_C581 ,C580_=_C582 ,C580_=_C583 ,C581_=_C582 ,\nC581_=_C583 ,C582_=_C583 ,C586_=_C596 ,C586_=_C600 ,C586_=_C603 ,C586_=_C607 ,\nC586_=_C608 ,C586_=_C609 ,C586_=_C610 ,C596_=_C600 ,C596_=_C603 ,C596_=_C607 ,\nC596_=_C608 ,C596_=_C609 ,C596_=_C610 ,C600_=_C603 ,C600_=_C607 ,C600_=_C608 ,\nC600_=_C609 ,C600_=_C610 ,C603_=_C607 ,C603_=_C608 ,C603_=_C609 ,C603_=_C610 ,\nC607_=_C608 ,C607_=_C609 ,C607_=_C610 ,C608_=_C609 ,C608_=_C610 ,C609_=_C610 ,"];146[shape=box, label="id:146 level: 6\n27: C19 C57 C107 C133 C214 \nC245 C396 C511 C563 C564 C565 \nC566 C567 C568 C569 C570 C571 \nC572 C573 C577 C585 C590 C594 \nC599 C600 C601 C602 \n188: C19_=_C107( C19 C107 ) C19_=_C245( C19 C245 ) C19_=_C563( C19 C563 ) C19_=_C564( C19 C564 ) C19_=_C565( C19 C565 ) \nC19_=_C566( C19 C566 ) C19_=_C567( C19 C567 ) C19_=_C568( C19 C568 ) C19_=_C569( C19 C569 ) C19_=_C570( C19 C570 ) C19_=_C571( C19 C571 ) \nC19_=_C572( C19 C572 ) C19_=_C573( C19 C573 ) C57_=_C133( C57 C133 ) C57_=_C214( C57 C214 ) C57_=_C396( C57 C396 ) C57_=_C511( C57 C511 ) \nC57_=_C567( C57 C567 ) C57_=_C577( C57 C577 ) C57_=_C585( C57 C585 ) C57_=_C590( C57 C590 ) C57_=_C594( C57 C594 ) C57_=_C599( C57 C599 ) \nC57_=_C600( C57 C600 ) C57_=_C601( C57 C601 ) C57_=_C602( C57 C602 ) C107_=_C245( C107 C245 ) C107_=_C563( C107 C563 ) C107_=_C564( C107 C564 ) \nC107_=_C565( C107 C565 ) C107_=_C566( C107 C566 ) C107_=_C567( C107 C567 ) C107_=_C568( C107 C568 ) C107_=_C569( C107 C569 ) C107_=_C570( C107 C570 ) \nC107_=_C571( C107 C571 ) C107_=_C572( C107 C572 ) C107_=_C573( C107 C573 ) C133_=_C214( C133 C214 ) C133_=_C396( C133 C396 ) C133_=_C511( C133 C511 ) \nC133_=_C567( C133 C567 ) C133_=_C577( C133 C577 ) C133_=_C585( C133 C585 ) C133_=_C590( C133 C590 ) C133_=_C594( C133 C594 ) C133_=_C599( C133 C599 ) \nC133_=_C600( C133 C600 ) C133_=_C601( C133 C601 ) C133_=_C602( C133 C602 ) C214_=_C396( C214 C396 ) C214_=_C511( C214 C511 ) C214_=_C567( C214 C567 ) \nC214_=_C577( C214 C577 ) C214_=_C585( C214 C585 ) C214_=_C590( C214 C590 ) C214_=_C594( C214 C594 ) C214_=_C599( C214 C599 ) C214_=_C600( C214 C600 ) \nC214_=_C601( C214 C601 ) C214_=_C602( C214 C602 ) C245_=_C563( C245 C563 ) C245_=_C564( C245 C564 ) C245_=_C565( C245 C565 ) C245_=_C566( C245 C566 ) \nC245_=_C567( C245 C567 ) C245_=_C568( C245 C568 ) C245_=_C569( C245 C569 ) C245_=_C570( C245 C570 ) C245_=_C571( C245 C571 ) C245_=_C572( C245 C572 ) \nC245_=_C573( C245 C573 ) C396_=_C511( C396 C511 ) C396_=_C567( C396 C567 ) C396_=_C577( C396 C577 ) C396_=_C585( C396 C585 ) C396_=_C590( C396 C590 ) \nC396_=_C594( C396 C594 ) C396_=_C599( C396 C599 ) C396_=_C600( C396 C600 ) C396_=_C601( C396 C601 ) C396_=_C602( C396 C602 ) C511_=_C567( C511 C567 ) \nC511_=_C577( C511 C577 ) C511_=_C585( C511 C585 ) C511_=_C590( C511 C590 ) C511_=_C594( C511 C594 ) C511_=_C599( C511 C599 ) C511_=_C600( C511 C600 ) \nC511_=_C601( C511 C601 ) C511_=_C602( C511 C602 ) C563_=_C564( C563 C564 ) C563_=_C565( C563 C565 ) C563_=_C566( C563 C566 ) C563_=_C567( C563 C567 ) \nC563_=_C568( C563 C568 ) C563_=_C569( C563 C569 ) C563_=_C570( C563 C570 ) C563_=_C571( C563 C571 ) C563_=_C572( C563 C572 ) C563_=_C573( C563 C573 ) \nC563_=_C577( C563 C577 ) C564_=_C565( C564 C565 ) C564_=_C566( C564 C566 ) C564_=_C567( C564 C567 ) C564_=_C568( C564 C568 ) C564_=_C569( C564 C569 ) \nC564_=_C570( C564 C570 ) C564_=_C571( C564 C571 ) C564_=_C572( C564 C572 ) C564_=_C573( C564 C573 ) C564_=_C585( C564 C585 ) C565_=_C566( C565 C566 ) \nC565_=_C567( C565 C567 ) C565_=_C568( C565 C568 ) C565_=_C569( C565 C569 ) C565_=_C570( C565 C570 ) C565_=_C571( C565 C571 ) C565_=_C572( C565 C572 ) \nC565_=_C573( C565 C573 ) C565_=_C590( C565 C590 ) C566_=_C567( C566 C567 ) C566_=_C568( C566 C568 ) C566_=_C569( C566 C569 ) C566_=_C570( C566 C570 ) \nC566_=_C571( C566 C571 ) C566_=_C572( C566 C572 ) C566_=_C573( C566 C573 ) C566_=_C594( C566 C594 ) C567_=_C568( C567 C568 ) C567_=_C569( C567 C569 ) \nC567_=_C570( C567 C570 ) C567_=_C571( C567 C571 ) C567_=_C572( C567 C572 ) C567_=_C573( C567 C573 ) C567_=_C577( C567 C577 ) C567_=_C585( C567 C585 ) \nC567_=_C590( C567 C590 ) C567_=_C594( C567 C594 ) C567_=_C599( C567 C599 ) C567_=_C600( C567 C600 ) C567_=_C601( C567 C601 ) C567_=_C602( C567 C602 ) \nC568_=_C569( C568 C569 ) C568_=_C570( C568 C570 ) C568_=_C571( C568 C571 ) C568_=_C572( C568 C572 ) C568_=_C573( C568 C573 ) C568_=_C599( C568 C599 ) \nC569_=_C570( C569 C570 ) C569_=_C571( C569 C571 ) C569_=_C572( C569 C572 ) C569_=_C573( C569 C573 ) C569_=_C600( C569 C600 ) C570_=_C571( C570 C571 ) \nC570_=_C572( C570 C572 ) C570_=_C573( C570 C573 ) C571_=_C572( C571 C572 ) C571_=_C573( C571 C573 ) C572_=_C573( C572 C573 ) C577_=_C585( C577 C585 ) \nC577_=_C590( C577 C590 ) C577_=_C594( C577 C594 ) C577_=_C599( C577 C599 ) C577_=_C600( C577 C600 ) C577_=_C601( C577 C601 ) C577_=_C602( C577 C602 ) \nC585_=_C590( C585 C590 ) C585_=_C594( C585 C594 ) C585_=_C599( C585 C599 ) C585_=_C600( C585 C600 ) C585_=_C601( C585 C601 ) C585_=_C602( C585 C602 ) \nC590_=_C594( C590 C594 ) C590_=_C599( C590 C599 ) C590_=_C600( C590 C600 ) C590_=_C601( C590 C601 ) C590_=_C602( C590 C602 ) C594_=_C599( C594 C599 ) \nC594_=_C600( C594 C600 ) C594_=_C601( C594 C601 ) C594_=_C602( C594 C602 ) C599_=_C600( C599 C600 ) C599_=_C601( C599 C601 ) C599_=_C602( C599 C602 ) \nC600_=_C601( C600 C601 ) C600_=_C602( C600 C602 ) C601_=_C602( C601 C602 ) "];112-&gt;146[label="26: C19 C57 C107 C133 C214 \nC245 C396 C511 C563 C564 C565 \nC566 C568 C569 C570 C571 C572 \nC573 C577 C585 C590 C594 C599 \nC600 C601 C602 \n162: C19_=_C107 ,C19_=_C245 ,C19_=_C563 ,C19_=_C564 ,C19_=_C565 ,\nC19_=_C566 ,C19_=_C568 ,C19_=_C569 ,C19_=_C570 ,C19_=_C571 ,C19_=_C572 ,\nC19_=_C573 ,C57_=_C133 ,C57_=_C214 ,C57_=_C396 ,C57_=_C511</w:t>
      </w:r>
    </w:p>
    <w:p>
      <w:pPr>
        <w:pStyle w:val="PreformattedText"/>
        <w:bidi w:val="0"/>
        <w:spacing w:before="0" w:after="0"/>
        <w:jc w:val="left"/>
        <w:rPr/>
      </w:pPr>
      <w:r>
        <w:rPr/>
        <w:t xml:space="preserve"> </w:t>
      </w:r>
      <w:r>
        <w:rPr/>
        <w:t>,C57_=_C577 ,\nC57_=_C585 ,C57_=_C590 ,C57_=_C594 ,C57_=_C599 ,C57_=_C600 ,C57_=_C601 ,\nC57_=_C602 ,C107_=_C245 ,C107_=_C563 ,C107_=_C564 ,C107_=_C565 ,C107_=_C566 ,\nC107_=_C568 ,C107_=_C569 ,C107_=_C570 ,C107_=_C571 ,C107_=_C572 ,C107_=_C573 ,\nC133_=_C214 ,C133_=_C396 ,C133_=_C511 ,C133_=_C577 ,C133_=_C585 ,C133_=_C590 ,\nC133_=_C594 ,C133_=_C599 ,C133_=_C600 ,C133_=_C601 ,C133_=_C602 ,C214_=_C396 ,\nC214_=_C511 ,C214_=_C577 ,C214_=_C585 ,C214_=_C590 ,C214_=_C594 ,C214_=_C599 ,\nC214_=_C600 ,C214_=_C601 ,C214_=_C602 ,C245_=_C563 ,C245_=_C564 ,C245_=_C565 ,\nC245_=_C566 ,C245_=_C568 ,C245_=_C569 ,C245_=_C570 ,C245_=_C571 ,C245_=_C572 ,\nC245_=_C573 ,C396_=_C511 ,C396_=_C577 ,C396_=_C585 ,C396_=_C590 ,C396_=_C594 ,\nC396_=_C599 ,C396_=_C600 ,C396_=_C601 ,C396_=_C602 ,C511_=_C577 ,C511_=_C585 ,\nC511_=_C590 ,C511_=_C594 ,C511_=_C599 ,C511_=_C600 ,C511_=_C601 ,C511_=_C602 ,\nC563_=_C564 ,C563_=_C565 ,C563_=_C566 ,C563_=_C568 ,C563_=_C569 ,C563_=_C570 ,\nC563_=_C571 ,C563_=_C572 ,C563_=_C573 ,C563_=_C577 ,C564_=_C565 ,C564_=_C566 ,\nC564_=_C568 ,C564_=_C569 ,C564_=_C570 ,C564_=_C571 ,C564_=_C572 ,C564_=_C573 ,\nC564_=_C585 ,C565_=_C566 ,C565_=_C568 ,C565_=_C569 ,C565_=_C570 ,C565_=_C571 ,\nC565_=_C572 ,C565_=_C573 ,C565_=_C590 ,C566_=_C568 ,C566_=_C569 ,C566_=_C570 ,\nC566_=_C571 ,C566_=_C572 ,C566_=_C573 ,C566_=_C594 ,C568_=_C569 ,C568_=_C570 ,\nC568_=_C571 ,C568_=_C572 ,C568_=_C573 ,C568_=_C599 ,C569_=_C570 ,C569_=_C571 ,\nC569_=_C572 ,C569_=_C573 ,C569_=_C600 ,C570_=_C571 ,C570_=_C572 ,C570_=_C573 ,\nC571_=_C572 ,C571_=_C573 ,C572_=_C573 ,C577_=_C585 ,C577_=_C590 ,C577_=_C594 ,\nC577_=_C599 ,C577_=_C600 ,C577_=_C601 ,C577_=_C602 ,C585_=_C590 ,C585_=_C594 ,\nC585_=_C599 ,C585_=_C600 ,C585_=_C601 ,C585_=_C602 ,C590_=_C594 ,C590_=_C599 ,\nC590_=_C600 ,C590_=_C601 ,C590_=_C602 ,C594_=_C599 ,C594_=_C600 ,C594_=_C601 ,\nC594_=_C602 ,C599_=_C600 ,C599_=_C601 ,C599_=_C602 ,C600_=_C601 ,C600_=_C602 ,\nC601_=_C602 ,"];147[shape=box, label="id:147 level: 6\n19: C11 C24 C25 C26 C27 \nC28 C29 C30 C31 C376 C581 \nC756 C774 C775 C776 C777 C778 \nC779 C780 \n95: C11_=_C24( C11 C24 ) C11_=_C25( C11 C25 ) C11_=_C26( C11 C26 ) C11_=_C27( C11 C27 ) C11_=_C28( C11 C28 ) \nC11_=_C29( C11 C29 ) C11_=_C30( C11 C30 ) C11_=_C31( C11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7_=_C376( C27 C376 ) C28_=_C29( C28 C29 ) C28_=_C30( C28 C30 ) C28_=_C31( C28 C31 ) C28_=_C581( C28 C581 ) \nC29_=_C30( C29 C30 ) C29_=_C31( C29 C31 ) C29_=_C756( C29 C756 ) C30_=_C31( C30 C31 ) C30_=_C376( C30 C376 ) C30_=_C581( C30 C581 ) \nC30_=_C756( C30 C756 ) C30_=_C774( C30 C774 ) C30_=_C775( C30 C775 ) C30_=_C776( C30 C776 ) C30_=_C777( C30 C777 ) C30_=_C778( C30 C778 ) \nC30_=_C779( C30 C779 ) C30_=_C780( C30 C780 ) C31_=_C779( C31 C779 ) C376_=_C581( C376 C581 ) C376_=_C756( C376 C756 ) C376_=_C774( C376 C774 ) \nC376_=_C775( C376 C775 ) C376_=_C776( C376 C776 ) C376_=_C777( C376 C777 ) C376_=_C778( C376 C778 ) C376_=_C779( C376 C779 ) C376_=_C780( C376 C780 ) \nC581_=_C756( C581 C756 ) C581_=_C774( C581 C774 ) C581_=_C775( C581 C775 ) C581_=_C776( C581 C776 ) C581_=_C777( C581 C777 ) C581_=_C778( C581 C778 ) \nC581_=_C779( C581 C779 ) C581_=_C780( C581 C780 ) C756_=_C774( C756 C774 ) C756_=_C775( C756 C775 ) C756_=_C776( C756 C776 ) C756_=_C777( C756 C777 ) \nC756_=_C778( C756 C778 ) C756_=_C779( C756 C779 ) C756_=_C780( C756 C780 ) C774_=_C775( C774 C775 ) C774_=_C776( C774 C776 ) C774_=_C777( C774 C777 ) \nC774_=_C778( C774 C778 ) C774_=_C779( C774 C779 ) C774_=_C780( C774 C780 ) C775_=_C776( C775 C776 ) C775_=_C777( C775 C777 ) C775_=_C778( C775 C778 ) \nC775_=_C779( C775 C779 ) C775_=_C780( C775 C780 ) C776_=_C777( C776 C777 ) C776_=_C778( C776 C778 ) C776_=_C779( C776 C779 ) C776_=_C780( C776 C780 ) \nC777_=_C778( C777 C778 ) C777_=_C779( C777 C779 ) C777_=_C780( C777 C780 ) C778_=_C779( C778 C779 ) C778_=_C780( C778 C780 ) C779_=_C780( C779 C780 ) "];113-&gt;147[label="18: C11 C24 C25 C26 C27 \nC28 C29 C31 C376 C581 C756 \nC774 C775 C776 C777 C778 C779 \nC780 \n77: C11_=_C24 ,C11_=_C25 ,C11_=_C26 ,C11_=_C27 ,C11_=_C28 ,\nC11_=_C29 ,C11_=_C31 ,C24_=_C25 ,C24_=_C26 ,C24_=_C27 ,C24_=_C28 ,\nC24_=_C29 ,C24_=_C31 ,C25_=_C26 ,C25_=_C27 ,C25_=_C28 ,C25_=_C29 ,\nC25_=_C31 ,C26_=_C27 ,C26_=_C28 ,C26_=_C29 ,C26_=_C31 ,C27_=_C28 ,\nC27_=_C29 ,C27_=_C31 ,C27_=_C376 ,C28_=_C29 ,C28_=_C31 ,C28_=_C581 ,\nC29_=_C31 ,C29_=_C756 ,C31_=_C779 ,C376_=_C581 ,C376_=_C756 ,C376_=_C774 ,\nC376_=_C775 ,C376_=_C776 ,C376_=_C777 ,C376_=_C778 ,C376_=_C779 ,C376_=_C780 ,\nC581_=_C756 ,C581_=_C774 ,C581_=_C775 ,C581_=_C776 ,C581_=_C777 ,C581_=_C778 ,\nC581_=_C779 ,C581_=_C780 ,C756_=_C774 ,C756_=_C775 ,C756_=_C776 ,C756_=_C777 ,\nC756_=_C778 ,C756_=_C779 ,C756_=_C780 ,C774_=_C775 ,C774_=_C776 ,C774_=_C777 ,\nC774_=_C778 ,C774_=_C779 ,C774_=_C780 ,C775_=_C776 ,C775_=_C777 ,C775_=_C778 ,\nC775_=_C779 ,C775_=_C780 ,C776_=_C777 ,C776_=_C778 ,C776_=_C779 ,C776_=_C780 ,\nC777_=_C778 ,C777_=_C779 ,C777_=_C780 ,C778_=_C779 ,C778_=_C780 ,C779_=_C780 ,"];148[shape=box, label="id:148 level: 6\n22: C15 C26 C34 C44 C59 \nC60 C61 C62 C63 C64 C65 \nC66 C141 C278 C457 C605 C656 \nC777 C787 C790 C795 C796 \n127: C15_=_C26( C15 C26 ) C15_=_C34( C15 C34 ) C15_=_C44( C15 C44 ) C15_=_C59( C15 C59 ) C15_=_C60( C15 C60 ) \nC15_=_C61( C15 C61 ) C15_=_C62( C15 C62 ) C15_=_C63( C15 C63 ) C15_=_C64( C15 C64 ) C15_=_C65( C15 C65 ) C15_=_C66( C15 C66 ) \nC26_=_C34( C26 C34 ) C26_=_C44( C26 C44 ) C26_=_C59( C26 C59 ) C26_=_C60( C26 C60 ) C26_=_C61( C26 C61 ) C26_=_C62( C26 C62 ) \nC26_=_C63( C26 C63 ) C26_=_C64( C26 C64 ) C26_=_C65( C26 C65 ) C26_=_C66( C26 C66 ) C34_=_C44( C34 C44 ) C34_=_C59( C34 C59 ) \nC34_=_C60( C34 C60 ) C34_=_C61( C34 C61 ) C34_=_C62( C34 C62 ) C34_=_C63( C34 C63 ) C34_=_C64( C34 C64 ) C34_=_C65( C34 C65 ) \nC34_=_C66( C34 C66 ) C44_=_C59( C44 C59 ) C44_=_C60( C44 C60 ) C44_=_C61( C44 C61 ) C44_=_C62( C44 C62 ) C44_=_C63( C44 C63 ) \nC44_=_C64( C44 C64 ) C44_=_C65( C44 C65 ) C44_=_C66( C44 C66 ) C59_=_C60( C59 C60 ) C59_=_C61( C59 C61 ) C59_=_C62( C59 C62 ) \nC59_=_C63( C59 C63 ) C59_=_C64( C59 C64 ) C59_=_C65( C59 C65 ) C59_=_C66( C59 C66 ) C60_=_C61( C60 C61 ) C60_=_C62( C60 C62 ) \nC60_=_C63( C60 C63 ) C60_=_C64( C60 C64 ) C60_=_C65( C60 C65 ) C60_=_C66( C60 C66 ) C60_=_C141( C60 C141 ) C61_=_C62( C61 C62 ) \nC61_=_C63( C61 C63 ) C61_=_C64( C61 C64 ) C61_=_C65( C61 C65 ) C61_=_C66( C61 C66 ) C61_=_C278( C61 C278 ) C62_=_C63( C62 C63 ) \nC62_=_C64( C62 C64 ) C62_=_C65( C62 C65 ) C62_=_C66( C62 C66 ) C62_=_C457( C62 C457 ) C63_=_C64( C63 C64 ) C63_=_C65( C63 C65 ) \nC63_=_C66( C63 C66 ) C63_=_C605( C63 C605 ) C64_=_C65( C64 C65 ) C64_=_C66( C64 C66 ) C64_=_C656( C64 C656 ) C65_=_C66( C65 C66 ) \nC65_=_C141( C65 C141 ) C65_=_C278( C65 C278 ) C65_=_C457( C65 C457 ) C65_=_C605( C65 C605 ) C65_=_C656( C65 C656 ) C65_=_C777( C65 C777 ) \nC65_=_C787( C65 C787 ) C65_=_C790( C65 C790 ) C65_=_C795( C65 C795 ) C65_=_C796( C65 C796 ) C66_=_C796( C66 C796 ) C141_=_C278( C141 C278 ) \nC141_=_C457( C141 C457 ) C141_=_C605( C141 C605 ) C141_=_C656( C141 C656 ) C141_=_C777( C141 C777 ) C141_=_C787( C141 C787 ) C141_=_C790( C141 C790 ) \nC141_=_C795( C141 C795 ) C141_=_C796( C141 C796 ) C278_=_C457( C278 C457 ) C278_=_C605( C278 C605 ) C278_=_C656( C278 C656 ) C278_=_C777( C278 C777 ) \nC278_=_C787( C278 C787 ) C278_=_C790( C278 C790 ) C278_=_C795( C278 C795 ) C278_=_C796( C278 C796 ) C457_=_C605( C457 C605 ) C457_=_C656( C457 C656 ) \nC457_=_C777( C457 C777 ) C457_=_C787( C457 C787 ) C457_=_C790( C457 C790 ) C457_=_C795( C457 C795 ) C457_=_C796( C457 C796 ) C605_=_C656( C605 C656 ) \nC605_=_C777( C605 C777 ) C605_=_C787( C605 C787 ) C605_=_C790( C605 C790 ) C605_=_C795( C605 C795 ) C605_=_C796( C605 C796 ) C656_=_C777( C656 C777 ) \nC656_=_C787( C656 C787 ) C656_=_C790( C656 C790 ) C656_=_C795( C656 C795 ) C656_=_C796( C656 C796 ) C777_=_C787( C777 C787 ) C777_=_C790( C777 C790 ) \nC777_=_C795( C777 C795 ) C777_=_C796( C777 C796 ) C787_=_C790( C787 C790 ) C787_=_C795( C787 C795 ) C787_=_C796( C787 C796 ) C790_=_C795( C790 C795 ) \nC790_=_C796( C790 C796 ) C795_=_C796( C795 C796 ) "];113-&gt;148[label="21: C15 C26 C34 C44 C59 \nC60 C61 C62 C63 C64 C66 \nC141 C278 C457 C605 C656 C777 \nC787 C790 C795 C796 \n106: C15_=_C26 ,C15_=_C34 ,C15_=_C44 ,C15_=_C59 ,C15_=_C60 ,\nC15_=_C61 ,C15_=_C62 ,C15_=_C63 ,C15_=_C64 ,C15_=_C66 ,C26_=_C34 ,\nC26_=_C44 ,C26_=_C59 ,C26_=_C60 ,C26_=_C61 ,C26_=_C62 ,C26_=_C63 ,\nC26_=_C64 ,C26_=_C66 ,C34_=_C44 ,C34_=_C59 ,C34_=_C60 ,C34_=_C61 ,\nC34_=_C62 ,C34_=_C63 ,C34_=_C64 ,C34_=_C66 ,C44_=_C59 ,C44_=_C60 ,\nC44_=_C61 ,C44_=_C62 ,C44_=_C63 ,C44_=_C64 ,C44_=_C66 ,C59_=_C60 ,\nC59_=_C61 ,C59_=_C62 ,C59_=_C63 ,C59_=_C64 ,C59_=_C66 ,C60_=_C61 ,\nC60_=_C62 ,C60_=_C63 ,C60_=_C64 ,C60_=_C66 ,C60_=_C141 ,C61_=_C62 ,\nC61_=_C63 ,C61_=_C64 ,C61_=_C66 ,C61_=_C278 ,C62_=_C63 ,C62_=_C64 ,\nC62_=_C66 ,C62_=_C457 ,C63_=_C64 ,C63_=_C66 ,C63_=_C605 ,C64_=_C66 ,\nC64_=_C656 ,C66_=_C796 ,C141_=_C278 ,C141_=_C457 ,C141_=_C605 ,C141_=_C656 ,\nC141_=_C777 ,C141_=_C787 ,C141_=_C790 ,C141_=_C795 ,C141_=_C796 ,C278_=_C457 ,\nC278_=_C605 ,C278_=_C656 ,C278_=_C777 ,C278_=_C787 ,C278_=_C790 ,C278_=_C795 ,\nC278_=_C796 ,C457_=_C605 ,C457_=_C656 ,C457_=_C777 ,C457_=_C787 ,C457_=_C790 ,\nC457_=_C795 ,C457_=_C796 ,C605_=_C656 ,C605_=_C777 ,C605_=_C787 ,C605_=_C790 ,\nC605_=_C795 ,C605_=_C796 ,C656_=_C777 ,C656_=_C787 ,C656_=_C790 ,C656_=_C795 ,\nC656_=_C796 ,C777_=_C787 ,C777_=_C790 ,C777_=_C795 ,C777_=_C796 ,C787_=_C790 ,\nC787_=_C795 ,C787_=_C796 ,C790_=_C795 ,C790_=_C796 ,C795_=_C796</w:t>
      </w:r>
    </w:p>
    <w:p>
      <w:pPr>
        <w:pStyle w:val="PreformattedText"/>
        <w:bidi w:val="0"/>
        <w:spacing w:before="0" w:after="0"/>
        <w:jc w:val="left"/>
        <w:rPr/>
      </w:pPr>
      <w:r>
        <w:rPr/>
        <w:t xml:space="preserve"> </w:t>
      </w:r>
      <w:r>
        <w:rPr/>
        <w:t>,"];149[shape=box, label="id:149 level: 6\n27: C62 C66 C138 C142 C275 \nC279 C413 C421 C430 C438 C445 \nC453 C454 C455 C456 C457 C458 \nC606 C657 C796 C837 C843 C847 \nC851 C853 C854 C857 \n188: C62_=_C66( C62 C66 ) C62_=_C138( C62 C138 ) C62_=_C275( C62 C275 ) C62_=_C413( C62 C413 ) C62_=_C421( C62 C421 ) \nC62_=_C430( C62 C430 ) C62_=_C438( C62 C438 ) C62_=_C445( C62 C445 ) C62_=_C453( C62 C453 ) C62_=_C454( C62 C454 ) C62_=_C455( C62 C455 ) \nC62_=_C456( C62 C456 ) C62_=_C457( C62 C457 ) C62_=_C458( C62 C458 ) C66_=_C142( C66 C142 ) C66_=_C279( C66 C279 ) C66_=_C458( C66 C458 ) \nC66_=_C606( C66 C606 ) C66_=_C657( C66 C657 ) C66_=_C796( C66 C796 ) C66_=_C837( C66 C837 ) C66_=_C843( C66 C843 ) C66_=_C847( C66 C847 ) \nC66_=_C851( C66 C851 ) C66_=_C853( C66 C853 ) C66_=_C854( C66 C854 ) C66_=_C857( C66 C857 ) C138_=_C142( C138 C142 ) C138_=_C275( C138 C275 ) \nC138_=_C413( C138 C413 ) C138_=_C421( C138 C421 ) C138_=_C430( C138 C430 ) C138_=_C438( C138 C438 ) C138_=_C445( C138 C445 ) C138_=_C453( C138 C453 ) \nC138_=_C454( C138 C454 ) C138_=_C455( C138 C455 ) C138_=_C456( C138 C456 ) C138_=_C457( C138 C457 ) C138_=_C458( C138 C458 ) C142_=_C279( C142 C279 ) \nC142_=_C458( C142 C458 ) C142_=_C606( C142 C606 ) C142_=_C657( C142 C657 ) C142_=_C796( C142 C796 ) C142_=_C837( C142 C837 ) C142_=_C843( C142 C843 ) \nC142_=_C847( C142 C847 ) C142_=_C851( C142 C851 ) C142_=_C853( C142 C853 ) C142_=_C854( C142 C854 ) C142_=_C857( C142 C857 ) C275_=_C279( C275 C279 ) \nC275_=_C413( C275 C413 ) C275_=_C421( C275 C421 ) C275_=_C430( C275 C430 ) C275_=_C438( C275 C438 ) C275_=_C445( C275 C445 ) C275_=_C453( C275 C453 ) \nC275_=_C454( C275 C454 ) C275_=_C455( C275 C455 ) C275_=_C456( C275 C456 ) C275_=_C457( C275 C457 ) C275_=_C458( C275 C458 ) C279_=_C458( C279 C458 ) \nC279_=_C606( C279 C606 ) C279_=_C657( C279 C657 ) C279_=_C796( C279 C796 ) C279_=_C837( C279 C837 ) C279_=_C843( C279 C843 ) C279_=_C847( C279 C847 ) \nC279_=_C851( C279 C851 ) C279_=_C853( C279 C853 ) C279_=_C854( C279 C854 ) C279_=_C857( C279 C857 ) C413_=_C421( C413 C421 ) C413_=_C430( C413 C430 ) \nC413_=_C438( C413 C438 ) C413_=_C445( C413 C445 ) C413_=_C453( C413 C453 ) C413_=_C454( C413 C454 ) C413_=_C455( C413 C455 ) C413_=_C456( C413 C456 ) \nC413_=_C457( C413 C457 ) C413_=_C458( C413 C458 ) C421_=_C430( C421 C430 ) C421_=_C438( C421 C438 ) C421_=_C445( C421 C445 ) C421_=_C453( C421 C453 ) \nC421_=_C454( C421 C454 ) C421_=_C455( C421 C455 ) C421_=_C456( C421 C456 ) C421_=_C457( C421 C457 ) C421_=_C458( C421 C458 ) C430_=_C438( C430 C438 ) \nC430_=_C445( C430 C445 ) C430_=_C453( C430 C453 ) C430_=_C454( C430 C454 ) C430_=_C455( C430 C455 ) C430_=_C456( C430 C456 ) C430_=_C457( C430 C457 ) \nC430_=_C458( C430 C458 ) C438_=_C445( C438 C445 ) C438_=_C453( C438 C453 ) C438_=_C454( C438 C454 ) C438_=_C455( C438 C455 ) C438_=_C456( C438 C456 ) \nC438_=_C457( C438 C457 ) C438_=_C458( C438 C458 ) C445_=_C453( C445 C453 ) C445_=_C454( C445 C454 ) C445_=_C455( C445 C455 ) C445_=_C456( C445 C456 ) \nC445_=_C457( C445 C457 ) C445_=_C458( C445 C458 ) C453_=_C454( C453 C454 ) C453_=_C455( C453 C455 ) C453_=_C456( C453 C456 ) C453_=_C457( C453 C457 ) \nC453_=_C458( C453 C458 ) C454_=_C455( C454 C455 ) C454_=_C456( C454 C456 ) C454_=_C457( C454 C457 ) C454_=_C458( C454 C458 ) C455_=_C456( C455 C456 ) \nC455_=_C457( C455 C457 ) C455_=_C458( C455 C458 ) C455_=_C606( C455 C606 ) C456_=_C457( C456 C457 ) C456_=_C458( C456 C458 ) C456_=_C657( C456 C657 ) \nC457_=_C458( C457 C458 ) C457_=_C796( C457 C796 ) C458_=_C606( C458 C606 ) C458_=_C657( C458 C657 ) C458_=_C796( C458 C796 ) C458_=_C837( C458 C837 ) \nC458_=_C843( C458 C843 ) C458_=_C847( C458 C847 ) C458_=_C851( C458 C851 ) C458_=_C853( C458 C853 ) C458_=_C854( C458 C854 ) C458_=_C857( C458 C857 ) \nC606_=_C657( C606 C657 ) C606_=_C796( C606 C796 ) C606_=_C837( C606 C837 ) C606_=_C843( C606 C843 ) C606_=_C847( C606 C847 ) C606_=_C851( C606 C851 ) \nC606_=_C853( C606 C853 ) C606_=_C854( C606 C854 ) C606_=_C857( C606 C857 ) C657_=_C796( C657 C796 ) C657_=_C837( C657 C837 ) C657_=_C843( C657 C843 ) \nC657_=_C847( C657 C847 ) C657_=_C851( C657 C851 ) C657_=_C853( C657 C853 ) C657_=_C854( C657 C854 ) C657_=_C857( C657 C857 ) C796_=_C837( C796 C837 ) \nC796_=_C843( C796 C843 ) C796_=_C847( C796 C847 ) C796_=_C851( C796 C851 ) C796_=_C853( C796 C853 ) C796_=_C854( C796 C854 ) C796_=_C857( C796 C857 ) \nC837_=_C843( C837 C843 ) C837_=_C847( C837 C847 ) C837_=_C851( C837 C851 ) C837_=_C853( C837 C853 ) C837_=_C854( C837 C854 ) C837_=_C857( C837 C857 ) \nC843_=_C847( C843 C847 ) C843_=_C851( C843 C851 ) C843_=_C853( C843 C853 ) C843_=_C854( C843 C854 ) C843_=_C857( C843 C857 ) C847_=_C851( C847 C851 ) \nC847_=_C853( C847 C853 ) C847_=_C854( C847 C854 ) C847_=_C857( C847 C857 ) C851_=_C853( C851 C853 ) C851_=_C854( C851 C854 ) C851_=_C857( C851 C857 ) \nC853_=_C854( C853 C854 ) C853_=_C857( C853 C857 ) C854_=_C857( C854 C857 ) "];114-&gt;149[label="26: C62 C66 C138 C142 C275 \nC279 C413 C421 C430 C438 C445 \nC453 C454 C455 C456 C457 C606 \nC657 C796 C837 C843 C847 C851 \nC853 C854 C857 \n162: C62_=_C66 ,C62_=_C138 ,C62_=_C275 ,C62_=_C413 ,C62_=_C421 ,\nC62_=_C430 ,C62_=_C438 ,C62_=_C445 ,C62_=_C453 ,C62_=_C454 ,C62_=_C455 ,\nC62_=_C456 ,C62_=_C457 ,C66_=_C142 ,C66_=_C279 ,C66_=_C606 ,C66_=_C657 ,\nC66_=_C796 ,C66_=_C837 ,C66_=_C843 ,C66_=_C847 ,C66_=_C851 ,C66_=_C853 ,\nC66_=_C854 ,C66_=_C857 ,C138_=_C142 ,C138_=_C275 ,C138_=_C413 ,C138_=_C421 ,\nC138_=_C430 ,C138_=_C438 ,C138_=_C445 ,C138_=_C453 ,C138_=_C454 ,C138_=_C455 ,\nC138_=_C456 ,C138_=_C457 ,C142_=_C279 ,C142_=_C606 ,C142_=_C657 ,C142_=_C796 ,\nC142_=_C837 ,C142_=_C843 ,C142_=_C847 ,C142_=_C851 ,C142_=_C853 ,C142_=_C854 ,\nC142_=_C857 ,C275_=_C279 ,C275_=_C413 ,C275_=_C421 ,C275_=_C430 ,C275_=_C438 ,\nC275_=_C445 ,C275_=_C453 ,C275_=_C454 ,C275_=_C455 ,C275_=_C456 ,C275_=_C457 ,\nC279_=_C606 ,C279_=_C657 ,C279_=_C796 ,C279_=_C837 ,C279_=_C843 ,C279_=_C847 ,\nC279_=_C851 ,C279_=_C853 ,C279_=_C854 ,C279_=_C857 ,C413_=_C421 ,C413_=_C430 ,\nC413_=_C438 ,C413_=_C445 ,C413_=_C453 ,C413_=_C454 ,C413_=_C455 ,C413_=_C456 ,\nC413_=_C457 ,C421_=_C430 ,C421_=_C438 ,C421_=_C445 ,C421_=_C453 ,C421_=_C454 ,\nC421_=_C455 ,C421_=_C456 ,C421_=_C457 ,C430_=_C438 ,C430_=_C445 ,C430_=_C453 ,\nC430_=_C454 ,C430_=_C455 ,C430_=_C456 ,C430_=_C457 ,C438_=_C445 ,C438_=_C453 ,\nC438_=_C454 ,C438_=_C455 ,C438_=_C456 ,C438_=_C457 ,C445_=_C453 ,C445_=_C454 ,\nC445_=_C455 ,C445_=_C456 ,C445_=_C457 ,C453_=_C454 ,C453_=_C455 ,C453_=_C456 ,\nC453_=_C457 ,C454_=_C455 ,C454_=_C456 ,C454_=_C457 ,C455_=_C456 ,C455_=_C457 ,\nC455_=_C606 ,C456_=_C457 ,C456_=_C657 ,C457_=_C796 ,C606_=_C657 ,C606_=_C796 ,\nC606_=_C837 ,C606_=_C843 ,C606_=_C847 ,C606_=_C851 ,C606_=_C853 ,C606_=_C854 ,\nC606_=_C857 ,C657_=_C796 ,C657_=_C837 ,C657_=_C843 ,C657_=_C847 ,C657_=_C851 ,\nC657_=_C853 ,C657_=_C854 ,C657_=_C857 ,C796_=_C837 ,C796_=_C843 ,C796_=_C847 ,\nC796_=_C851 ,C796_=_C853 ,C796_=_C854 ,C796_=_C857 ,C837_=_C843 ,C837_=_C847 ,\nC837_=_C851 ,C837_=_C853 ,C837_=_C854 ,C837_=_C857 ,C843_=_C847 ,C843_=_C851 ,\nC843_=_C853 ,C843_=_C854 ,C843_=_C857 ,C847_=_C851 ,C847_=_C853 ,C847_=_C854 ,\nC847_=_C857 ,C851_=_C853 ,C851_=_C854 ,C851_=_C857 ,C853_=_C854 ,C853_=_C857 ,\nC854_=_C857 ,"];150[shape=box, label="id:150 level: 6\n45: C60 C61 C63 C64 C79 \nC92 C104 C113 C123 C136 C137 \nC138 C140 C141 C142 C226 C236 \nC243 C251 C260 C268 C274 C275 \nC276 C278 C279 C455 C456 C568 \nC578 C591 C595 C599 C603 C604 \nC605 C606 C616 C624 C633 C639 \nC644 C655 C656 C657 \n300: C60_=_C61( C60 C61 ) C60_=_C63( C60 C63 ) C60_=_C64( C60 C64 ) C60_=_C79( C60 C79 ) C60_=_C92( C60 C92 ) \nC60_=_C104( C60 C104 ) C60_=_C113( C60 C113 ) C60_=_C123( C60 C123 ) C60_=_C136( C60 C136 ) C60_=_C137( C60 C137 ) C60_=_C138( C60 C138 ) \nC60_=_C140( C60 C140 ) C60_=_C141( C60 C141 ) C60_=_C142( C60 C142 ) C61_=_C63( C61 C63 ) C61_=_C64( C61 C64 ) C61_=_C137( C61 C137 ) \nC61_=_C226( C61 C226 ) C61_=_C236( C61 C236 ) C61_=_C243( C61 C243 ) C61_=_C251( C61 C251 ) C61_=_C260( C61 C260 ) C61_=_C268( C61 C268 ) \nC61_=_C274( C61 C274 ) C61_=_C275( C61 C275 ) C61_=_C276( C61 C276 ) C61_=_C278( C61 C278 ) C61_=_C279( C61 C279 ) C63_=_C64( C63 C64 ) \nC63_=_C276( C63 C276 ) C63_=_C455( C63 C455 ) C63_=_C568( C63 C568 ) C63_=_C578( C63 C578 ) C63_=_C591( C63 C591 ) C63_=_C595( C63 C595 ) \nC63_=_C599( C63 C599 ) C63_=_C603( C63 C603 ) C63_=_C604( C63 C604 ) C63_=_C605( C63 C605 ) C63_=_C606( C63 C606 ) C64_=_C140( C64 C140 ) \nC64_=_C456( C64 C456 ) C64_=_C604( C64 C604 ) C64_=_C616( C64 C616 ) C64_=_C624( C64 C624 ) C64_=_C633( C64 C633 ) C64_=_C639( C64 C639 ) \nC64_=_C644( C64 C644 ) C64_=_C655( C64 C655 ) C64_=_C656( C64 C656 ) C64_=_C657( C64 C657 ) C79_=_C92( C79 C92 ) C79_=_C104( C79 C104 ) \nC79_=_C113( C79 C113 ) C79_=_C123( C79 C123 ) C79_=_C136( C79 C136 ) C79_=_C137( C79 C137 ) C79_=_C138( C79 C138 ) C79_=_C140( C79 C140 ) \nC79_=_C141( C79 C141 ) C79_=_C142( C79 C142 ) C92_=_C104( C92 C104 ) C92_=_C113( C92 C113 ) C92_=_C123( C92 C123 ) C92_=_C136( C92 C136 ) \nC92_=_C137( C92 C137 ) C92_=_C138( C92 C138 ) C92_=_C140( C92 C140 ) C92_=_C141( C92 C141 ) C92_=_C142( C92 C142 ) C104_=_C113( C104 C113 ) \nC104_=_C123( C104 C123 ) C104_=_C136( C104 C136 ) C104_=_C137( C104 C137 ) C104_=_C138( C104 C138 ) C104_=_C140( C104 C140 ) C104_=_C141( C104 C141 ) \nC104_=_C142( C104 C142 ) C113_=_C123( C113 C123 ) C113_=_C136( C113 C136 ) C113_=_C137( C113 C137 ) C113_=_C138( C113 C138 ) C113_=_C140( C113 C140 ) \nC113_=_C141( C113 C141 ) C113_=_C142( C113 C142 ) C123_=_C136( C123 C136 ) C123_=_C137( C123 C137 ) C123_=_C138( C123 C138 ) C123_=_C140( C123 C140 ) \nC123_=_C141( C123 C141 ) C123_=_C142( C123 C142 ) C136_=_C137( C136 C137 ) C136_=_C138( C136 C138 ) C136_=_C140( C136 C140 ) C136_=_C141( C136 C141 ) \nC136_=_C142( C136 C142 ) C137_=_C138( C137 C138 ) C137_=_C140( C137 C140 ) C137_=_C141( C137 C141 ) C137_=_C142( C137 C142 ) C137_=_C226( C137 C226 ) \nC137_=_C236(</w:t>
      </w:r>
    </w:p>
    <w:p>
      <w:pPr>
        <w:pStyle w:val="PreformattedText"/>
        <w:bidi w:val="0"/>
        <w:spacing w:before="0" w:after="0"/>
        <w:jc w:val="left"/>
        <w:rPr/>
      </w:pPr>
      <w:r>
        <w:rPr/>
        <w:t xml:space="preserve"> </w:t>
      </w:r>
      <w:r>
        <w:rPr/>
        <w:t>C137 C236 ) C137_=_C243( C137 C243 ) C137_=_C251( C137 C251 ) C137_=_C260( C137 C260 ) C137_=_C268( C137 C268 ) C137_=_C274( C137 C274 ) \nC137_=_C275( C137 C275 ) C137_=_C276( C137 C276 ) C137_=_C278( C137 C278 ) C137_=_C279( C137 C279 ) C138_=_C140( C138 C140 ) C138_=_C141( C138 C141 ) \nC138_=_C142( C138 C142 ) C138_=_C275( C138 C275 ) C138_=_C455( C138 C455 ) C138_=_C456( C138 C456 ) C140_=_C141( C140 C141 ) C140_=_C142( C140 C142 ) \nC140_=_C456( C140 C456 ) C140_=_C604( C140 C604 ) C140_=_C616( C140 C616 ) C140_=_C624( C140 C624 ) C140_=_C633( C140 C633 ) C140_=_C639( C140 C639 ) \nC140_=_C644( C140 C644 ) C140_=_C655( C140 C655 ) C140_=_C656( C140 C656 ) C140_=_C657( C140 C657 ) C141_=_C142( C141 C142 ) C141_=_C278( C141 C278 ) \nC141_=_C605( C141 C605 ) C141_=_C656( C141 C656 ) C142_=_C279( C142 C279 ) C142_=_C606( C142 C606 ) C142_=_C657( C142 C657 ) C226_=_C236( C226 C236 ) \nC226_=_C243( C226 C243 ) C226_=_C251( C226 C251 ) C226_=_C260( C226 C260 ) C226_=_C268( C226 C268 ) C226_=_C274( C226 C274 ) C226_=_C275( C226 C275 ) \nC226_=_C276( C226 C276 ) C226_=_C278( C226 C278 ) C226_=_C279( C226 C279 ) C236_=_C243( C236 C243 ) C236_=_C251( C236 C251 ) C236_=_C260( C236 C260 ) \nC236_=_C268( C236 C268 ) C236_=_C274( C236 C274 ) C236_=_C275( C236 C275 ) C236_=_C276( C236 C276 ) C236_=_C278( C236 C278 ) C236_=_C279( C236 C279 ) \nC243_=_C251( C243 C251 ) C243_=_C260( C243 C260 ) C243_=_C268( C243 C268 ) C243_=_C274( C243 C274 ) C243_=_C275( C243 C275 ) C243_=_C276( C243 C276 ) \nC243_=_C278( C243 C278 ) C243_=_C279( C243 C279 ) C251_=_C260( C251 C260 ) C251_=_C268( C251 C268 ) C251_=_C274( C251 C274 ) C251_=_C275( C251 C275 ) \nC251_=_C276( C251 C276 ) C251_=_C278( C251 C278 ) C251_=_C279( C251 C279 ) C260_=_C268( C260 C268 ) C260_=_C274( C260 C274 ) C260_=_C275( C260 C275 ) \nC260_=_C276( C260 C276 ) C260_=_C278( C260 C278 ) C260_=_C279( C260 C279 ) C268_=_C274( C268 C274 ) C268_=_C275( C268 C275 ) C268_=_C276( C268 C276 ) \nC268_=_C278( C268 C278 ) C268_=_C279( C268 C279 ) C274_=_C275( C274 C275 ) C274_=_C276( C274 C276 ) C274_=_C278( C274 C278 ) C274_=_C279( C274 C279 ) \nC275_=_C276( C275 C276 ) C275_=_C278( C275 C278 ) C275_=_C279( C275 C279 ) C275_=_C455( C275 C455 ) C275_=_C456( C275 C456 ) C276_=_C278( C276 C278 ) \nC276_=_C279( C276 C279 ) C276_=_C455( C276 C455 ) C276_=_C568( C276 C568 ) C276_=_C578( C276 C578 ) C276_=_C591( C276 C591 ) C276_=_C595( C276 C595 ) \nC276_=_C599( C276 C599 ) C276_=_C603( C276 C603 ) C276_=_C604( C276 C604 ) C276_=_C605( C276 C605 ) C276_=_C606( C276 C606 ) C278_=_C279( C278 C279 ) \nC278_=_C605( C278 C605 ) C278_=_C656( C278 C656 ) C279_=_C606( C279 C606 ) C279_=_C657( C279 C657 ) C455_=_C456( C455 C456 ) C455_=_C568( C455 C568 ) \nC455_=_C578( C455 C578 ) C455_=_C591( C455 C591 ) C455_=_C595( C455 C595 ) C455_=_C599( C455 C599 ) C455_=_C603( C455 C603 ) C455_=_C604( C455 C604 ) \nC455_=_C605( C455 C605 ) C455_=_C606( C455 C606 ) C456_=_C604( C456 C604 ) C456_=_C616( C456 C616 ) C456_=_C624( C456 C624 ) C456_=_C633( C456 C633 ) \nC456_=_C639( C456 C639 ) C456_=_C644( C456 C644 ) C456_=_C655( C456 C655 ) C456_=_C656( C456 C656 ) C456_=_C657( C456 C657 ) C568_=_C578( C568 C578 ) \nC568_=_C591( C568 C591 ) C568_=_C595( C568 C595 ) C568_=_C599( C568 C599 ) C568_=_C603( C568 C603 ) C568_=_C604( C568 C604 ) C568_=_C605( C568 C605 ) \nC568_=_C606( C568 C606 ) C578_=_C591( C578 C591 ) C578_=_C595( C578 C595 ) C578_=_C599( C578 C599 ) C578_=_C603( C578 C603 ) C578_=_C604( C578 C604 ) \nC578_=_C605( C578 C605 ) C578_=_C606( C578 C606 ) C591_=_C595( C591 C595 ) C591_=_C599( C591 C599 ) C591_=_C603( C591 C603 ) C591_=_C604( C591 C604 ) \nC591_=_C605( C591 C605 ) C591_=_C606( C591 C606 ) C595_=_C599( C595 C599 ) C595_=_C603( C595 C603 ) C595_=_C604( C595 C604 ) C595_=_C605( C595 C605 ) \nC595_=_C606( C595 C606 ) C599_=_C603( C599 C603 ) C599_=_C604( C599 C604 ) C599_=_C605( C599 C605 ) C599_=_C606( C599 C606 ) C603_=_C604( C603 C604 ) \nC603_=_C605( C603 C605 ) C603_=_C606( C603 C606 ) C604_=_C605( C604 C605 ) C604_=_C606( C604 C606 ) C604_=_C616( C604 C616 ) C604_=_C624( C604 C624 ) \nC604_=_C633( C604 C633 ) C604_=_C639( C604 C639 ) C604_=_C644( C604 C644 ) C604_=_C655( C604 C655 ) C604_=_C656( C604 C656 ) C604_=_C657( C604 C657 ) \nC605_=_C606( C605 C606 ) C605_=_C656( C605 C656 ) C606_=_C657( C606 C657 ) C616_=_C624( C616 C624 ) C616_=_C633( C616 C633 ) C616_=_C639( C616 C639 ) \nC616_=_C644( C616 C644 ) C616_=_C655( C616 C655 ) C616_=_C656( C616 C656 ) C616_=_C657( C616 C657 ) C624_=_C633( C624 C633 ) C624_=_C639( C624 C639 ) \nC624_=_C644( C624 C644 ) C624_=_C655( C624 C655 ) C624_=_C656( C624 C656 ) C624_=_C657( C624 C657 ) C633_=_C639( C633 C639 ) C633_=_C644( C633 C644 ) \nC633_=_C655( C633 C655 ) C633_=_C656( C633 C656 ) C633_=_C657( C633 C657 ) C639_=_C644( C639 C644 ) C639_=_C655( C639 C655 ) C639_=_C656( C639 C656 ) \nC639_=_C657( C639 C657 ) C644_=_C655( C644 C655 ) C644_=_C656( C644 C656 ) C644_=_C657( C644 C657 ) C655_=_C656( C655 C656 ) C655_=_C657( C655 C657 ) \nC656_=_C657( C656 C657 ) "];114-&gt;150[label="41: C60 C61 C63 C64 C79 \nC92 C104 C113 C123 C136 C138 \nC141 C142 C226 C236 C243 C251 \nC260 C268 C274 C275 C278 C279 \nC455 C456 C568 C578 C591 C595 \nC599 C603 C605 C606 C616 C624 \nC633 C639 C644 C655 C656 C657 \n214: C60_=_C61 ,C60_=_C63 ,C60_=_C64 ,C60_=_C79 ,C60_=_C92 ,\nC60_=_C104 ,C60_=_C113 ,C60_=_C123 ,C60_=_C136 ,C60_=_C138 ,C60_=_C141 ,\nC60_=_C142 ,C61_=_C63 ,C61_=_C64 ,C61_=_C226 ,C61_=_C236 ,C61_=_C243 ,\nC61_=_C251 ,C61_=_C260 ,C61_=_C268 ,C61_=_C274 ,C61_=_C275 ,C61_=_C278 ,\nC61_=_C279 ,C63_=_C64 ,C63_=_C455 ,C63_=_C568 ,C63_=_C578 ,C63_=_C591 ,\nC63_=_C595 ,C63_=_C599 ,C63_=_C603 ,C63_=_C605 ,C63_=_C606 ,C64_=_C456 ,\nC64_=_C616 ,C64_=_C624 ,C64_=_C633 ,C64_=_C639 ,C64_=_C644 ,C64_=_C655 ,\nC64_=_C656 ,C64_=_C657 ,C79_=_C92 ,C79_=_C104 ,C79_=_C113 ,C79_=_C123 ,\nC79_=_C136 ,C79_=_C138 ,C79_=_C141 ,C79_=_C142 ,C92_=_C104 ,C92_=_C113 ,\nC92_=_C123 ,C92_=_C136 ,C92_=_C138 ,C92_=_C141 ,C92_=_C142 ,C104_=_C113 ,\nC104_=_C123 ,C104_=_C136 ,C104_=_C138 ,C104_=_C141 ,C104_=_C142 ,C113_=_C123 ,\nC113_=_C136 ,C113_=_C138 ,C113_=_C141 ,C113_=_C142 ,C123_=_C136 ,C123_=_C138 ,\nC123_=_C141 ,C123_=_C142 ,C136_=_C138 ,C136_=_C141 ,C136_=_C142 ,C138_=_C141 ,\nC138_=_C142 ,C138_=_C275 ,C138_=_C455 ,C138_=_C456 ,C141_=_C142 ,C141_=_C278 ,\nC141_=_C605 ,C141_=_C656 ,C142_=_C279 ,C142_=_C606 ,C142_=_C657 ,C226_=_C236 ,\nC226_=_C243 ,C226_=_C251 ,C226_=_C260 ,C226_=_C268 ,C226_=_C274 ,C226_=_C275 ,\nC226_=_C278 ,C226_=_C279 ,C236_=_C243 ,C236_=_C251 ,C236_=_C260 ,C236_=_C268 ,\nC236_=_C274 ,C236_=_C275 ,C236_=_C278 ,C236_=_C279 ,C243_=_C251 ,C243_=_C260 ,\nC243_=_C268 ,C243_=_C274 ,C243_=_C275 ,C243_=_C278 ,C243_=_C279 ,C251_=_C260 ,\nC251_=_C268 ,C251_=_C274 ,C251_=_C275 ,C251_=_C278 ,C251_=_C279 ,C260_=_C268 ,\nC260_=_C274 ,C260_=_C275 ,C260_=_C278 ,C260_=_C279 ,C268_=_C274 ,C268_=_C275 ,\nC268_=_C278 ,C268_=_C279 ,C274_=_C275 ,C274_=_C278 ,C274_=_C279 ,C275_=_C278 ,\nC275_=_C279 ,C275_=_C455 ,C275_=_C456 ,C278_=_C279 ,C278_=_C605 ,C278_=_C656 ,\nC279_=_C606 ,C279_=_C657 ,C455_=_C456 ,C455_=_C568 ,C455_=_C578 ,C455_=_C591 ,\nC455_=_C595 ,C455_=_C599 ,C455_=_C603 ,C455_=_C605 ,C455_=_C606 ,C456_=_C616 ,\nC456_=_C624 ,C456_=_C633 ,C456_=_C639 ,C456_=_C644 ,C456_=_C655 ,C456_=_C656 ,\nC456_=_C657 ,C568_=_C578 ,C568_=_C591 ,C568_=_C595 ,C568_=_C599 ,C568_=_C603 ,\nC568_=_C605 ,C568_=_C606 ,C578_=_C591 ,C578_=_C595 ,C578_=_C599 ,C578_=_C603 ,\nC578_=_C605 ,C578_=_C606 ,C591_=_C595 ,C591_=_C599 ,C591_=_C603 ,C591_=_C605 ,\nC591_=_C606 ,C595_=_C599 ,C595_=_C603 ,C595_=_C605 ,C595_=_C606 ,C599_=_C603 ,\nC599_=_C605 ,C599_=_C606 ,C603_=_C605 ,C603_=_C606 ,C605_=_C606 ,C605_=_C656 ,\nC606_=_C657 ,C616_=_C624 ,C616_=_C633 ,C616_=_C639 ,C616_=_C644 ,C616_=_C655 ,\nC616_=_C656 ,C616_=_C657 ,C624_=_C633 ,C624_=_C639 ,C624_=_C644 ,C624_=_C655 ,\nC624_=_C656 ,C624_=_C657 ,C633_=_C639 ,C633_=_C644 ,C633_=_C655 ,C633_=_C656 ,\nC633_=_C657 ,C639_=_C644 ,C639_=_C655 ,C639_=_C656 ,C639_=_C657 ,C644_=_C655 ,\nC644_=_C656 ,C644_=_C657 ,C655_=_C656 ,C655_=_C657 ,C656_=_C657 ,"];151[shape=box, label="id:151 level: 6\n19: C3 C14 C33 C43 C53 \nC54 C55 C56 C57 C58 C78 \nC91 C103 C122 C131 C132 C133 \nC134 C135 \n94: C3_=_C14( C3 C14 ) C3_=_C33( C3 C33 ) C3_=_C43( C3 C43 ) C3_=_C53( C3 C53 ) C3_=_C54( C3 C54 ) \nC3_=_C55( C3 C55 ) C3_=_C56( C3 C56 ) C3_=_C57( C3 C57 ) C3_=_C58( C3 C58 ) C14_=_C33( C14 C33 ) C14_=_C43( C14 C43 ) \nC14_=_C53( C14 C53 ) C14_=_C54( C14 C54 ) C14_=_C55( C14 C55 ) C14_=_C56( C14 C56 ) C14_=_C57( C14 C57 ) C14_=_C58( C14 C58 ) \nC33_=_C43( C33 C43 ) C33_=_C53( C33 C53 ) C33_=_C54( C33 C54 ) C33_=_C55( C33 C55 ) C33_=_C56( C33 C56 ) C33_=_C57( C33 C57 ) \nC33_=_C58( C33 C58 ) C43_=_C53( C43 C53 ) C43_=_C54( C43 C54 ) C43_=_C55( C43 C55 ) C43_=_C56( C43 C56 ) C43_=_C57( C43 C57 ) \nC43_=_C58( C43 C58 ) C53_=_C54( C53 C54 ) C53_=_C55( C53 C55 ) C53_=_C56( C53 C56 ) C53_=_C57( C53 C57 ) C53_=_C58( C53 C58 ) \nC54_=_C55( C54 C55 ) C54_=_C56( C54 C56 ) C54_=_C57( C54 C57 ) C54_=_C58( C54 C58 ) C54_=_C78( C54 C78 ) C54_=_C91( C54 C91 ) \nC54_=_C103( C54 C103 ) C54_=_C122( C54 C122 ) C54_=_C131( C54 C131 ) C54_=_C132( C54 C132 ) C54_=_C133( C54 C133 ) C54_=_C134( C54 C134 ) \nC54_=_C135( C54 C135 ) C55_=_C56( C55 C56 ) C55_=_C57( C55 C57 ) C55_=_C58( C55 C58 ) C55_=_C131( C55 C131 ) C56_=_C57( C56 C57 ) \nC56_=_C58( C56 C58 ) C56_=_C132( C56 C132 ) C57_=_C58( C57 C58 ) C57_=_C133( C57 C133 ) C58_=_C135( C58 C135 ) C78_=_C91( C78 C91 ) \nC78_=_C103( C78 C103 ) C78_=_C122( C78 C122 ) C78_=_C131( C78 C131 ) C78_=_C132( C78 C132 ) C78_=_C133( C78 C133 ) C78_=_C134( C78 C134 ) \nC78_=_C135( C78 C135 ) C91_=_C103( C91 C103 ) C91_=_C122( C91 C122 ) C91_=_C131( C91 C131 ) C91_=_C132( C91 C132 ) C91_=_C133( C91 C133 ) \nC91_=_C134( C91 C134 ) C91_=_C135( C91 C135 ) C103_=_C122( C103 C122 ) C103_=_C131( C103 C131 ) C103_=_C132( C103 C132 ) C103_=_C133( C103 C133 ) \nC103_=_C134( C103</w:t>
      </w:r>
    </w:p>
    <w:p>
      <w:pPr>
        <w:pStyle w:val="PreformattedText"/>
        <w:bidi w:val="0"/>
        <w:spacing w:before="0" w:after="0"/>
        <w:jc w:val="left"/>
        <w:rPr/>
      </w:pPr>
      <w:r>
        <w:rPr/>
        <w:t xml:space="preserve"> </w:t>
      </w:r>
      <w:r>
        <w:rPr/>
        <w:t>C134 ) C103_=_C135( C103 C135 ) C122_=_C131( C122 C131 ) C122_=_C132( C122 C132 ) C122_=_C133( C122 C133 ) C122_=_C134( C122 C134 ) \nC122_=_C135( C122 C135 ) C131_=_C132( C131 C132 ) C131_=_C133( C131 C133 ) C131_=_C134( C131 C134 ) C131_=_C135( C131 C135 ) C132_=_C133( C132 C133 ) \nC132_=_C134( C132 C134 ) C132_=_C135( C132 C135 ) C133_=_C134( C133 C134 ) C133_=_C135( C133 C135 ) C134_=_C135( C134 C135 ) "];115-&gt;151[label="18: C3 C14 C33 C43 C53 \nC55 C56 C57 C58 C78 C91 \nC103 C122 C131 C132 C133 C134 \nC135 \n76: C3_=_C14 ,C3_=_C33 ,C3_=_C43 ,C3_=_C53 ,C3_=_C55 ,\nC3_=_C56 ,C3_=_C57 ,C3_=_C58 ,C14_=_C33 ,C14_=_C43 ,C14_=_C53 ,\nC14_=_C55 ,C14_=_C56 ,C14_=_C57 ,C14_=_C58 ,C33_=_C43 ,C33_=_C53 ,\nC33_=_C55 ,C33_=_C56 ,C33_=_C57 ,C33_=_C58 ,C43_=_C53 ,C43_=_C55 ,\nC43_=_C56 ,C43_=_C57 ,C43_=_C58 ,C53_=_C55 ,C53_=_C56 ,C53_=_C57 ,\nC53_=_C58 ,C55_=_C56 ,C55_=_C57 ,C55_=_C58 ,C55_=_C131 ,C56_=_C57 ,\nC56_=_C58 ,C56_=_C132 ,C57_=_C58 ,C57_=_C133 ,C58_=_C135 ,C78_=_C91 ,\nC78_=_C103 ,C78_=_C122 ,C78_=_C131 ,C78_=_C132 ,C78_=_C133 ,C78_=_C134 ,\nC78_=_C135 ,C91_=_C103 ,C91_=_C122 ,C91_=_C131 ,C91_=_C132 ,C91_=_C133 ,\nC91_=_C134 ,C91_=_C135 ,C103_=_C122 ,C103_=_C131 ,C103_=_C132 ,C103_=_C133 ,\nC103_=_C134 ,C103_=_C135 ,C122_=_C131 ,C122_=_C132 ,C122_=_C133 ,C122_=_C134 ,\nC122_=_C135 ,C131_=_C132 ,C131_=_C133 ,C131_=_C134 ,C131_=_C135 ,C132_=_C133 ,\nC132_=_C134 ,C132_=_C135 ,C133_=_C134 ,C133_=_C135 ,C134_=_C135 ,"];152[shape=box, label="id:152 level: 6\n20: C0 C1 C2 C3 C4 \nC5 C6 C7 C8 C9 C10 \nC172 C231 C316 C833 C840 C841 \nC842 C843 C844 \n10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172( C5 C172 ) C6_=_C7( C6 C7 ) \nC6_=_C8( C6 C8 ) C6_=_C9( C6 C9 ) C6_=_C10( C6 C10 ) C6_=_C231( C6 C231 ) C7_=_C8( C7 C8 ) C7_=_C9( C7 C9 ) \nC7_=_C10( C7 C10 ) C7_=_C316( C7 C316 ) C8_=_C9( C8 C9 ) C8_=_C10( C8 C10 ) C9_=_C10( C9 C10 ) C10_=_C172( C10 C172 ) \nC10_=_C231( C10 C231 ) C10_=_C316( C10 C316 ) C10_=_C833( C10 C833 ) C10_=_C840( C10 C840 ) C10_=_C841( C10 C841 ) C10_=_C842( C10 C842 ) \nC10_=_C843( C10 C843 ) C10_=_C844( C10 C844 ) C172_=_C231( C172 C231 ) C172_=_C316( C172 C316 ) C172_=_C833( C172 C833 ) C172_=_C840( C172 C840 ) \nC172_=_C841( C172 C841 ) C172_=_C842( C172 C842 ) C172_=_C843( C172 C843 ) C172_=_C844( C172 C844 ) C231_=_C316( C231 C316 ) C231_=_C833( C231 C833 ) \nC231_=_C840( C231 C840 ) C231_=_C841( C231 C841 ) C231_=_C842( C231 C842 ) C231_=_C843( C231 C843 ) C231_=_C844( C231 C844 ) C316_=_C833( C316 C833 ) \nC316_=_C840( C316 C840 ) C316_=_C841( C316 C841 ) C316_=_C842( C316 C842 ) C316_=_C843( C316 C843 ) C316_=_C844( C316 C844 ) C833_=_C840( C833 C840 ) \nC833_=_C841( C833 C841 ) C833_=_C842( C833 C842 ) C833_=_C843( C833 C843 ) C833_=_C844( C833 C844 ) C840_=_C841( C840 C841 ) C840_=_C842( C840 C842 ) \nC840_=_C843( C840 C843 ) C840_=_C844( C840 C844 ) C841_=_C842( C841 C842 ) C841_=_C843( C841 C843 ) C841_=_C844( C841 C844 ) C842_=_C843( C842 C843 ) \nC842_=_C844( C842 C844 ) C843_=_C844( C843 C844 ) "];115-&gt;152[label="19: C0 C1 C2 C3 C4 \nC5 C6 C7 C8 C9 C172 \nC231 C316 C833 C840 C841 C842 \nC843 C844 \n84: C0_=_C1 ,C0_=_C2 ,C0_=_C3 ,C0_=_C4 ,C0_=_C5 ,\nC0_=_C6 ,C0_=_C7 ,C0_=_C8 ,C0_=_C9 ,C1_=_C2 ,C1_=_C3 ,\nC1_=_C4 ,C1_=_C5 ,C1_=_C6 ,C1_=_C7 ,C1_=_C8 ,C1_=_C9 ,\nC2_=_C3 ,C2_=_C4 ,C2_=_C5 ,C2_=_C6 ,C2_=_C7 ,C2_=_C8 ,\nC2_=_C9 ,C3_=_C4 ,C3_=_C5 ,C3_=_C6 ,C3_=_C7 ,C3_=_C8 ,\nC3_=_C9 ,C4_=_C5 ,C4_=_C6 ,C4_=_C7 ,C4_=_C8 ,C4_=_C9 ,\nC5_=_C6 ,C5_=_C7 ,C5_=_C8 ,C5_=_C9 ,C5_=_C172 ,C6_=_C7 ,\nC6_=_C8 ,C6_=_C9 ,C6_=_C231 ,C7_=_C8 ,C7_=_C9 ,C7_=_C316 ,\nC8_=_C9 ,C172_=_C231 ,C172_=_C316 ,C172_=_C833 ,C172_=_C840 ,C172_=_C841 ,\nC172_=_C842 ,C172_=_C843 ,C172_=_C844 ,C231_=_C316 ,C231_=_C833 ,C231_=_C840 ,\nC231_=_C841 ,C231_=_C842 ,C231_=_C843 ,C231_=_C844 ,C316_=_C833 ,C316_=_C840 ,\nC316_=_C841 ,C316_=_C842 ,C316_=_C843 ,C316_=_C844 ,C833_=_C840 ,C833_=_C841 ,\nC833_=_C842 ,C833_=_C843 ,C833_=_C844 ,C840_=_C841 ,C840_=_C842 ,C840_=_C843 ,\nC840_=_C844 ,C841_=_C842 ,C841_=_C843 ,C841_=_C844 ,C842_=_C843 ,C842_=_C844 ,\nC843_=_C844 ,"];153[shape=box, label="id:153 level: 6\n23: C31 C51 C266 C377 C533 \nC582 C649 C699 C779 C792 C835 \nC836 C841 C842 C845 C846 C849 \nC850 C851 C852 C854 C855 C856 \n137: C31_=_C377( C31 C377 ) C31_=_C533( C31 C533 ) C31_=_C582( C31 C582 ) C31_=_C779( C31 C779 ) C31_=_C835( C31 C835 ) \nC31_=_C841( C31 C841 ) C31_=_C845( C31 C845 ) C31_=_C849( C31 C849 ) C31_=_C850( C31 C850 ) C31_=_C851( C31 C851 ) C31_=_C852( C31 C852 ) \nC51_=_C266( C51 C266 ) C51_=_C649( C51 C649 ) C51_=_C699( C51 C699 ) C51_=_C792( C51 C792 ) C51_=_C836( C51 C836 ) C51_=_C842( C51 C842 ) \nC51_=_C846( C51 C846 ) C51_=_C850( C51 C850 ) C51_=_C854( C51 C854 ) C51_=_C855( C51 C855 ) C51_=_C856( C51 C856 ) C266_=_C649( C266 C649 ) \nC266_=_C699( C266 C699 ) C266_=_C792( C266 C792 ) C266_=_C836( C266 C836 ) C266_=_C842( C266 C842 ) C266_=_C846( C266 C846 ) C266_=_C850( C266 C850 ) \nC266_=_C854( C266 C854 ) C266_=_C855( C266 C855 ) C266_=_C856( C266 C856 ) C377_=_C533( C377 C533 ) C377_=_C582( C377 C582 ) C377_=_C779( C377 C779 ) \nC377_=_C835( C377 C835 ) C377_=_C841( C377 C841 ) C377_=_C845( C377 C845 ) C377_=_C849( C377 C849 ) C377_=_C850( C377 C850 ) C377_=_C851( C377 C851 ) \nC377_=_C852( C377 C852 ) C533_=_C582( C533 C582 ) C533_=_C779( C533 C779 ) C533_=_C835( C533 C835 ) C533_=_C841( C533 C841 ) C533_=_C845( C533 C845 ) \nC533_=_C849( C533 C849 ) C533_=_C850( C533 C850 ) C533_=_C851( C533 C851 ) C533_=_C852( C533 C852 ) C582_=_C779( C582 C779 ) C582_=_C835( C582 C835 ) \nC582_=_C841( C582 C841 ) C582_=_C845( C582 C845 ) C582_=_C849( C582 C849 ) C582_=_C850( C582 C850 ) C582_=_C851( C582 C851 ) C582_=_C852( C582 C852 ) \nC649_=_C699( C649 C699 ) C649_=_C792( C649 C792 ) C649_=_C836( C649 C836 ) C649_=_C842( C649 C842 ) C649_=_C846( C649 C846 ) C649_=_C850( C649 C850 ) \nC649_=_C854( C649 C854 ) C649_=_C855( C649 C855 ) C649_=_C856( C649 C856 ) C699_=_C792( C699 C792 ) C699_=_C836( C699 C836 ) C699_=_C842( C699 C842 ) \nC699_=_C846( C699 C846 ) C699_=_C850( C699 C850 ) C699_=_C854( C699 C854 ) C699_=_C855( C699 C855 ) C699_=_C856( C699 C856 ) C779_=_C835( C779 C835 ) \nC779_=_C841( C779 C841 ) C779_=_C845( C779 C845 ) C779_=_C849( C779 C849 ) C779_=_C850( C779 C850 ) C779_=_C851( C779 C851 ) C779_=_C852( C779 C852 ) \nC792_=_C836( C792 C836 ) C792_=_C842( C792 C842 ) C792_=_C846( C792 C846 ) C792_=_C850( C792 C850 ) C792_=_C854( C792 C854 ) C792_=_C855( C792 C855 ) \nC792_=_C856( C792 C856 ) C835_=_C836( C835 C836 ) C835_=_C841( C835 C841 ) C835_=_C845( C835 C845 ) C835_=_C849( C835 C849 ) C835_=_C850( C835 C850 ) \nC835_=_C851( C835 C851 ) C835_=_C852( C835 C852 ) C836_=_C842( C836 C842 ) C836_=_C846( C836 C846 ) C836_=_C850( C836 C850 ) C836_=_C854( C836 C854 ) \nC836_=_C855( C836 C855 ) C836_=_C856( C836 C856 ) C841_=_C842( C841 C842 ) C841_=_C845( C841 C845 ) C841_=_C849( C841 C849 ) C841_=_C850( C841 C850 ) \nC841_=_C851( C841 C851 ) C841_=_C852( C841 C852 ) C842_=_C846( C842 C846 ) C842_=_C850( C842 C850 ) C842_=_C854( C842 C854 ) C842_=_C855( C842 C855 ) \nC842_=_C856( C842 C856 ) C845_=_C846( C845 C846 ) C845_=_C849( C845 C849 ) C845_=_C850( C845 C850 ) C845_=_C851( C845 C851 ) C845_=_C852( C845 C852 ) \nC846_=_C850( C846 C850 ) C846_=_C854( C846 C854 ) C846_=_C855( C846 C855 ) C846_=_C856( C846 C856 ) C849_=_C850( C849 C850 ) C849_=_C851( C849 C851 ) \nC849_=_C852( C849 C852 ) C850_=_C851( C850 C851 ) C850_=_C852( C850 C852 ) C850_=_C854( C850 C854 ) C850_=_C855( C850 C855 ) C850_=_C856( C850 C856 ) \nC851_=_C852( C851 C852 ) C851_=_C854( C851 C854 ) C852_=_C855( C852 C855 ) C854_=_C855( C854 C855 ) C854_=_C856( C854 C856 ) C855_=_C856( C855 C856 ) "];116-&gt;153[label="22: C31 C51 C266 C377 C533 \nC582 C649 C699 C779 C792 C835 \nC836 C841 C842 C845 C846 C849 \nC851 C852 C854 C855 C856 \n115: C31_=_C377 ,C31_=_C533 ,C31_=_C582 ,C31_=_C779 ,C31_=_C835 ,\nC31_=_C841 ,C31_=_C845 ,C31_=_C849 ,C31_=_C851 ,C31_=_C852 ,C51_=_C266 ,\nC51_=_C649 ,C51_=_C699 ,C51_=_C792 ,C51_=_C836 ,C51_=_C842 ,C51_=_C846 ,\nC51_=_C854 ,C51_=_C855 ,C51_=_C856 ,C266_=_C649 ,C266_=_C699 ,C266_=_C792 ,\nC266_=_C836 ,C266_=_C842 ,C266_=_C846 ,C266_=_C854 ,C266_=_C855 ,C266_=_C856 ,\nC377_=_C533 ,C377_=_C582 ,C377_=_C779 ,C377_=_C835 ,C377_=_C841 ,C377_=_C845 ,\nC377_=_C849 ,C377_=_C851 ,C377_=_C852 ,C533_=_C582 ,C533_=_C779 ,C533_=_C835 ,\nC533_=_C841 ,C533_=_C845 ,C533_=_C849 ,C533_=_C851 ,C533_=_C852 ,C582_=_C779 ,\nC582_=_C835 ,C582_=_C841 ,C582_=_C845 ,C582_=_C849 ,C582_=_C851 ,C582_=_C852 ,\nC649_=_C699 ,C649_=_C792 ,C649_=_C836 ,C649_=_C842 ,C649_=_C846 ,C649_=_C854 ,\nC649_=_C855 ,C649_=_C856 ,C699_=_C792 ,C699_=_C836 ,C699_=_C842 ,C699_=_C846 ,\nC699_=_C854 ,C699_=_C855 ,C699_=_C856 ,C779_=_C835 ,C779_=_C841 ,C779_=_C845 ,\nC779_=_C849 ,C779_=_C851 ,C779_=_C852 ,C792_=_C836 ,C792_=_C842 ,C792_=_C846 ,\nC792_=_C854 ,C792_=_C855 ,C792_=_C856 ,C835_=_C836 ,C835_=_C841 ,C835_=_C845 ,\nC835_=_C849 ,C835_=_C851 ,C835_=_C852 ,C836_=_C842 ,C836_=_C846 ,C836_=_C854 ,\nC836_=_C855 ,C836_=_C856 ,C841_=_C842 ,C841_=_C845 ,C841_=_C849 ,C841_=_C851 ,\nC841_=_C852 ,C842_=_C846 ,C842_=_C854 ,C842_=_C855 ,C842_=_C856 ,C845_=_C846 ,\nC845_=_C849 ,C845_=_C851 ,C845_=_C852 ,C846_=_C854 ,C846_=_C855</w:t>
      </w:r>
    </w:p>
    <w:p>
      <w:pPr>
        <w:pStyle w:val="PreformattedText"/>
        <w:bidi w:val="0"/>
        <w:spacing w:before="0" w:after="0"/>
        <w:jc w:val="left"/>
        <w:rPr/>
      </w:pPr>
      <w:r>
        <w:rPr/>
        <w:t xml:space="preserve"> </w:t>
      </w:r>
      <w:r>
        <w:rPr/>
        <w:t>,C846_=_C856 ,\nC849_=_C851 ,C849_=_C852 ,C851_=_C852 ,C851_=_C854 ,C852_=_C855 ,C854_=_C855 ,\nC854_=_C856 ,C855_=_C856 ,"];154[shape=box, label="id:154 level: 6\n23: C23 C86 C111 C248 C297 \nC477 C573 C619 C670 C679 C806 \nC833 C834 C835 C836 C837 C838 \nC839 C840 C845 C846 C847 C848 \n137: C23_=_C111( C23 C111 ) C23_=_C248( C23 C248 ) C23_=_C573( C23 C573 ) C23_=_C619( C23 C619 ) C23_=_C679( C23 C679 ) \nC23_=_C834( C23 C834 ) C23_=_C840( C23 C840 ) C23_=_C845( C23 C845 ) C23_=_C846( C23 C846 ) C23_=_C847( C23 C847 ) C23_=_C848( C23 C848 ) \nC86_=_C297( C86 C297 ) C86_=_C477( C86 C477 ) C86_=_C670( C86 C670 ) C86_=_C806( C86 C806 ) C86_=_C833( C86 C833 ) C86_=_C834( C86 C834 ) \nC86_=_C835( C86 C835 ) C86_=_C836( C86 C836 ) C86_=_C837( C86 C837 ) C86_=_C838( C86 C838 ) C86_=_C839( C86 C839 ) C111_=_C248( C111 C248 ) \nC111_=_C573( C111 C573 ) C111_=_C619( C111 C619 ) C111_=_C679( C111 C679 ) C111_=_C834( C111 C834 ) C111_=_C840( C111 C840 ) C111_=_C845( C111 C845 ) \nC111_=_C846( C111 C846 ) C111_=_C847( C111 C847 ) C111_=_C848( C111 C848 ) C248_=_C573( C248 C573 ) C248_=_C619( C248 C619 ) C248_=_C679( C248 C679 ) \nC248_=_C834( C248 C834 ) C248_=_C840( C248 C840 ) C248_=_C845( C248 C845 ) C248_=_C846( C248 C846 ) C248_=_C847( C248 C847 ) C248_=_C848( C248 C848 ) \nC297_=_C477( C297 C477 ) C297_=_C670( C297 C670 ) C297_=_C806( C297 C806 ) C297_=_C833( C297 C833 ) C297_=_C834( C297 C834 ) C297_=_C835( C297 C835 ) \nC297_=_C836( C297 C836 ) C297_=_C837( C297 C837 ) C297_=_C838( C297 C838 ) C297_=_C839( C297 C839 ) C477_=_C670( C477 C670 ) C477_=_C806( C477 C806 ) \nC477_=_C833( C477 C833 ) C477_=_C834( C477 C834 ) C477_=_C835( C477 C835 ) C477_=_C836( C477 C836 ) C477_=_C837( C477 C837 ) C477_=_C838( C477 C838 ) \nC477_=_C839( C477 C839 ) C573_=_C619( C573 C619 ) C573_=_C679( C573 C679 ) C573_=_C834( C573 C834 ) C573_=_C840( C573 C840 ) C573_=_C845( C573 C845 ) \nC573_=_C846( C573 C846 ) C573_=_C847( C573 C847 ) C573_=_C848( C573 C848 ) C619_=_C679( C619 C679 ) C619_=_C834( C619 C834 ) C619_=_C840( C619 C840 ) \nC619_=_C845( C619 C845 ) C619_=_C846( C619 C846 ) C619_=_C847( C619 C847 ) C619_=_C848( C619 C848 ) C670_=_C806( C670 C806 ) C670_=_C833( C670 C833 ) \nC670_=_C834( C670 C834 ) C670_=_C835( C670 C835 ) C670_=_C836( C670 C836 ) C670_=_C837( C670 C837 ) C670_=_C838( C670 C838 ) C670_=_C839( C670 C839 ) \nC679_=_C834( C679 C834 ) C679_=_C840( C679 C840 ) C679_=_C845( C679 C845 ) C679_=_C846( C679 C846 ) C679_=_C847( C679 C847 ) C679_=_C848( C679 C848 ) \nC806_=_C833( C806 C833 ) C806_=_C834( C806 C834 ) C806_=_C835( C806 C835 ) C806_=_C836( C806 C836 ) C806_=_C837( C806 C837 ) C806_=_C838( C806 C838 ) \nC806_=_C839( C806 C839 ) C833_=_C834( C833 C834 ) C833_=_C835( C833 C835 ) C833_=_C836( C833 C836 ) C833_=_C837( C833 C837 ) C833_=_C838( C833 C838 ) \nC833_=_C839( C833 C839 ) C833_=_C840( C833 C840 ) C834_=_C835( C834 C835 ) C834_=_C836( C834 C836 ) C834_=_C837( C834 C837 ) C834_=_C838( C834 C838 ) \nC834_=_C839( C834 C839 ) C834_=_C840( C834 C840 ) C834_=_C845( C834 C845 ) C834_=_C846( C834 C846 ) C834_=_C847( C834 C847 ) C834_=_C848( C834 C848 ) \nC835_=_C836( C835 C836 ) C835_=_C837( C835 C837 ) C835_=_C838( C835 C838 ) C835_=_C839( C835 C839 ) C835_=_C845( C835 C845 ) C836_=_C837( C836 C837 ) \nC836_=_C838( C836 C838 ) C836_=_C839( C836 C839 ) C836_=_C846( C836 C846 ) C837_=_C838( C837 C838 ) C837_=_C839( C837 C839 ) C837_=_C847( C837 C847 ) \nC838_=_C839( C838 C839 ) C838_=_C848( C838 C848 ) C840_=_C845( C840 C845 ) C840_=_C846( C840 C846 ) C840_=_C847( C840 C847 ) C840_=_C848( C840 C848 ) \nC845_=_C846( C845 C846 ) C845_=_C847( C845 C847 ) C845_=_C848( C845 C848 ) C846_=_C847( C846 C847 ) C846_=_C848( C846 C848 ) C847_=_C848( C847 C848 ) "];116-&gt;154[label="22: C23 C86 C111 C248 C297 \nC477 C573 C619 C670 C679 C806 \nC833 C835 C836 C837 C838 C839 \nC840 C845 C846 C847 C848 \n115: C23_=_C111 ,C23_=_C248 ,C23_=_C573 ,C23_=_C619 ,C23_=_C679 ,\nC23_=_C840 ,C23_=_C845 ,C23_=_C846 ,C23_=_C847 ,C23_=_C848 ,C86_=_C297 ,\nC86_=_C477 ,C86_=_C670 ,C86_=_C806 ,C86_=_C833 ,C86_=_C835 ,C86_=_C836 ,\nC86_=_C837 ,C86_=_C838 ,C86_=_C839 ,C111_=_C248 ,C111_=_C573 ,C111_=_C619 ,\nC111_=_C679 ,C111_=_C840 ,C111_=_C845 ,C111_=_C846 ,C111_=_C847 ,C111_=_C848 ,\nC248_=_C573 ,C248_=_C619 ,C248_=_C679 ,C248_=_C840 ,C248_=_C845 ,C248_=_C846 ,\nC248_=_C847 ,C248_=_C848 ,C297_=_C477 ,C297_=_C670 ,C297_=_C806 ,C297_=_C833 ,\nC297_=_C835 ,C297_=_C836 ,C297_=_C837 ,C297_=_C838 ,C297_=_C839 ,C477_=_C670 ,\nC477_=_C806 ,C477_=_C833 ,C477_=_C835 ,C477_=_C836 ,C477_=_C837 ,C477_=_C838 ,\nC477_=_C839 ,C573_=_C619 ,C573_=_C679 ,C573_=_C840 ,C573_=_C845 ,C573_=_C846 ,\nC573_=_C847 ,C573_=_C848 ,C619_=_C679 ,C619_=_C840 ,C619_=_C845 ,C619_=_C846 ,\nC619_=_C847 ,C619_=_C848 ,C670_=_C806 ,C670_=_C833 ,C670_=_C835 ,C670_=_C836 ,\nC670_=_C837 ,C670_=_C838 ,C670_=_C839 ,C679_=_C840 ,C679_=_C845 ,C679_=_C846 ,\nC679_=_C847 ,C679_=_C848 ,C806_=_C833 ,C806_=_C835 ,C806_=_C836 ,C806_=_C837 ,\nC806_=_C838 ,C806_=_C839 ,C833_=_C835 ,C833_=_C836 ,C833_=_C837 ,C833_=_C838 ,\nC833_=_C839 ,C833_=_C840 ,C835_=_C836 ,C835_=_C837 ,C835_=_C838 ,C835_=_C839 ,\nC835_=_C845 ,C836_=_C837 ,C836_=_C838 ,C836_=_C839 ,C836_=_C846 ,C837_=_C838 ,\nC837_=_C839 ,C837_=_C847 ,C838_=_C839 ,C838_=_C848 ,C840_=_C845 ,C840_=_C846 ,\nC840_=_C847 ,C840_=_C848 ,C845_=_C846 ,C845_=_C847 ,C845_=_C848 ,C846_=_C847 ,\nC846_=_C848 ,C847_=_C848 ,"];155[shape=box, label="id:155 level: 6\n24: C39 C40 C255 C256 C449 \nC450 C503 C517 C525 C531 C536 \nC544 C550 C551 C552 C553 C566 \nC576 C589 C594 C595 C596 C597 \nC598 \n149: C39_=_C40( C39 C40 ) C39_=_C255( C39 C255 ) C39_=_C449( C39 C449 ) C39_=_C503( C39 C503 ) C39_=_C517( C39 C517 ) \nC39_=_C525( C39 C525 ) C39_=_C531( C39 C531 ) C39_=_C536( C39 C536 ) C39_=_C544( C39 C544 ) C39_=_C550( C39 C550 ) C39_=_C551( C39 C551 ) \nC39_=_C552( C39 C552 ) C39_=_C553( C39 C553 ) C40_=_C256( C40 C256 ) C40_=_C450( C40 C450 ) C40_=_C551( C40 C551 ) C40_=_C566( C40 C566 ) \nC40_=_C576( C40 C576 ) C40_=_C589( C40 C589 ) C40_=_C594( C40 C594 ) C40_=_C595( C40 C595 ) C40_=_C596( C40 C596 ) C40_=_C597( C40 C597 ) \nC40_=_C598( C40 C598 ) C255_=_C256( C255 C256 ) C255_=_C449( C255 C449 ) C255_=_C503( C255 C503 ) C255_=_C517( C255 C517 ) C255_=_C525( C255 C525 ) \nC255_=_C531( C255 C531 ) C255_=_C536( C255 C536 ) C255_=_C544( C255 C544 ) C255_=_C550( C255 C550 ) C255_=_C551( C255 C551 ) C255_=_C552( C255 C552 ) \nC255_=_C553( C255 C553 ) C256_=_C450( C256 C450 ) C256_=_C551( C256 C551 ) C256_=_C566( C256 C566 ) C256_=_C576( C256 C576 ) C256_=_C589( C256 C589 ) \nC256_=_C594( C256 C594 ) C256_=_C595( C256 C595 ) C256_=_C596( C256 C596 ) C256_=_C597( C256 C597 ) C256_=_C598( C256 C598 ) C449_=_C450( C449 C450 ) \nC449_=_C503( C449 C503 ) C449_=_C517( C449 C517 ) C449_=_C525( C449 C525 ) C449_=_C531( C449 C531 ) C449_=_C536( C449 C536 ) C449_=_C544( C449 C544 ) \nC449_=_C550( C449 C550 ) C449_=_C551( C449 C551 ) C449_=_C552( C449 C552 ) C449_=_C553( C449 C553 ) C450_=_C551( C450 C551 ) C450_=_C566( C450 C566 ) \nC450_=_C576( C450 C576 ) C450_=_C589( C450 C589 ) C450_=_C594( C450 C594 ) C450_=_C595( C450 C595 ) C450_=_C596( C450 C596 ) C450_=_C597( C450 C597 ) \nC450_=_C598( C450 C598 ) C503_=_C517( C503 C517 ) C503_=_C525( C503 C525 ) C503_=_C531( C503 C531 ) C503_=_C536( C503 C536 ) C503_=_C544( C503 C544 ) \nC503_=_C550( C503 C550 ) C503_=_C551( C503 C551 ) C503_=_C552( C503 C552 ) C503_=_C553( C503 C553 ) C517_=_C525( C517 C525 ) C517_=_C531( C517 C531 ) \nC517_=_C536( C517 C536 ) C517_=_C544( C517 C544 ) C517_=_C550( C517 C550 ) C517_=_C551( C517 C551 ) C517_=_C552( C517 C552 ) C517_=_C553( C517 C553 ) \nC525_=_C531( C525 C531 ) C525_=_C536( C525 C536 ) C525_=_C544( C525 C544 ) C525_=_C550( C525 C550 ) C525_=_C551( C525 C551 ) C525_=_C552( C525 C552 ) \nC525_=_C553( C525 C553 ) C531_=_C536( C531 C536 ) C531_=_C544( C531 C544 ) C531_=_C550( C531 C550 ) C531_=_C551( C531 C551 ) C531_=_C552( C531 C552 ) \nC531_=_C553( C531 C553 ) C536_=_C544( C536 C544 ) C536_=_C550( C536 C550 ) C536_=_C551( C536 C551 ) C536_=_C552( C536 C552 ) C536_=_C553( C536 C553 ) \nC544_=_C550( C544 C550 ) C544_=_C551( C544 C551 ) C544_=_C552( C544 C552 ) C544_=_C553( C544 C553 ) C550_=_C551( C550 C551 ) C550_=_C552( C550 C552 ) \nC550_=_C553( C550 C553 ) C551_=_C552( C551 C552 ) C551_=_C553( C551 C553 ) C551_=_C566( C551 C566 ) C551_=_C576( C551 C576 ) C551_=_C589( C551 C589 ) \nC551_=_C594( C551 C594 ) C551_=_C595( C551 C595 ) C551_=_C596( C551 C596 ) C551_=_C597( C551 C597 ) C551_=_C598( C551 C598 ) C552_=_C553( C552 C553 ) \nC552_=_C597( C552 C597 ) C553_=_C598( C553 C598 ) C566_=_C576( C566 C576 ) C566_=_C589( C566 C589 ) C566_=_C594( C566 C594 ) C566_=_C595( C566 C595 ) \nC566_=_C596( C566 C596 ) C566_=_C597( C566 C597 ) C566_=_C598( C566 C598 ) C576_=_C589( C576 C589 ) C576_=_C594( C576 C594 ) C576_=_C595( C576 C595 ) \nC576_=_C596( C576 C596 ) C576_=_C597( C576 C597 ) C576_=_C598( C576 C598 ) C589_=_C594( C589 C594 ) C589_=_C595( C589 C595 ) C589_=_C596( C589 C596 ) \nC589_=_C597( C589 C597 ) C589_=_C598( C589 C598 ) C594_=_C595( C594 C595 ) C594_=_C596( C594 C596 ) C594_=_C597( C594 C597 ) C594_=_C598( C594 C598 ) \nC595_=_C596( C595 C596 ) C595_=_C597( C595 C597 ) C595_=_C598( C595 C598 ) C596_=_C597( C596 C597 ) C596_=_C598( C596 C598 ) C597_=_C598( C597 C598 ) "];117-&gt;155[label="23: C39 C40 C255 C256 C449 \nC450 C503 C517 C525 C531 C536 \nC544 C550 C552 C553 C566 C576 \nC589 C594 C595 C596 C597 C598 \n126: C39_=_C40 ,C39_=_C255 ,C39_=_C449 ,C39_=_C503 ,C39_=_C517 ,\nC39_=_C525 ,C39_=_C531 ,C39_=_C536 ,C39_=_C544 ,C39_=_C550 ,C39_=_C552 ,\nC39_=_C553 ,C40_=_C256 ,C40_=_C450 ,C40_=_C566 ,C40_=_C576 ,C40_=_C589 ,\nC40_=_C594 ,C40_=_C595 ,C40_=_C596 ,C40_=_C597 ,C40_=_C598 ,C255_=_C256 ,\nC255_=_C449 ,C255_=_C503 ,C255_=_C517 ,C255_=_C525 ,C255_=_C531 ,C255_=_C536 ,\nC255_=_C544 ,C255_=_C550 ,C255_=_C552 ,C255_=_C553 ,C256_=_C450 ,C256_=_C566 ,\nC256_=_C576 ,C256_=_C589 ,C256_=_C594</w:t>
      </w:r>
    </w:p>
    <w:p>
      <w:pPr>
        <w:pStyle w:val="PreformattedText"/>
        <w:bidi w:val="0"/>
        <w:spacing w:before="0" w:after="0"/>
        <w:jc w:val="left"/>
        <w:rPr/>
      </w:pPr>
      <w:r>
        <w:rPr/>
        <w:t xml:space="preserve"> </w:t>
      </w:r>
      <w:r>
        <w:rPr/>
        <w:t>,C256_=_C595 ,C256_=_C596 ,C256_=_C597 ,\nC256_=_C598 ,C449_=_C450 ,C449_=_C503 ,C449_=_C517 ,C449_=_C525 ,C449_=_C531 ,\nC449_=_C536 ,C449_=_C544 ,C449_=_C550 ,C449_=_C552 ,C449_=_C553 ,C450_=_C566 ,\nC450_=_C576 ,C450_=_C589 ,C450_=_C594 ,C450_=_C595 ,C450_=_C596 ,C450_=_C597 ,\nC450_=_C598 ,C503_=_C517 ,C503_=_C525 ,C503_=_C531 ,C503_=_C536 ,C503_=_C544 ,\nC503_=_C550 ,C503_=_C552 ,C503_=_C553 ,C517_=_C525 ,C517_=_C531 ,C517_=_C536 ,\nC517_=_C544 ,C517_=_C550 ,C517_=_C552 ,C517_=_C553 ,C525_=_C531 ,C525_=_C536 ,\nC525_=_C544 ,C525_=_C550 ,C525_=_C552 ,C525_=_C553 ,C531_=_C536 ,C531_=_C544 ,\nC531_=_C550 ,C531_=_C552 ,C531_=_C553 ,C536_=_C544 ,C536_=_C550 ,C536_=_C552 ,\nC536_=_C553 ,C544_=_C550 ,C544_=_C552 ,C544_=_C553 ,C550_=_C552 ,C550_=_C553 ,\nC552_=_C553 ,C552_=_C597 ,C553_=_C598 ,C566_=_C576 ,C566_=_C589 ,C566_=_C594 ,\nC566_=_C595 ,C566_=_C596 ,C566_=_C597 ,C566_=_C598 ,C576_=_C589 ,C576_=_C594 ,\nC576_=_C595 ,C576_=_C596 ,C576_=_C597 ,C576_=_C598 ,C589_=_C594 ,C589_=_C595 ,\nC589_=_C596 ,C589_=_C597 ,C589_=_C598 ,C594_=_C595 ,C594_=_C596 ,C594_=_C597 ,\nC594_=_C598 ,C595_=_C596 ,C595_=_C597 ,C595_=_C598 ,C596_=_C597 ,C596_=_C598 ,\nC597_=_C598 ,"];156[shape=box, label="id:156 level: 6\n27: C1 C12 C24 C32 C33 \nC34 C35 C36 C37 C38 C39 \nC40 C41 C42 C253 C412 C420 \nC429 C437 C445 C446 C447 C448 \nC449 C450 C451 C452 \n188: C1_=_C12( C1 C12 ) C1_=_C24( C1 C24 ) C1_=_C32( C1 C32 ) C1_=_C33( C1 C33 ) C1_=_C34( C1 C34 ) \nC1_=_C35( C1 C35 ) C1_=_C36( C1 C36 ) C1_=_C37( C1 C37 ) C1_=_C38( C1 C38 ) C1_=_C39( C1 C39 ) C1_=_C40( C1 C40 ) \nC1_=_C41( C1 C41 ) C1_=_C42( C1 C42 ) C12_=_C24( C12 C24 ) C12_=_C32( C12 C32 ) C12_=_C33( C12 C33 ) C12_=_C34( C12 C34 ) \nC12_=_C35( C12 C35 ) C12_=_C36( C12 C36 ) C12_=_C37( C12 C37 ) C12_=_C38( C12 C38 ) C12_=_C39( C12 C39 ) C12_=_C40( C12 C40 ) \nC12_=_C41( C12 C41 ) C12_=_C42( C12 C42 ) C24_=_C32( C24 C32 ) C24_=_C33( C24 C33 ) C24_=_C34( C24 C34 ) C24_=_C35( C24 C35 ) \nC24_=_C36( C24 C36 ) C24_=_C37( C24 C37 ) C24_=_C38( C24 C38 ) C24_=_C39( C24 C39 ) C24_=_C40( C24 C40 ) C24_=_C41( C24 C41 ) \nC24_=_C42( C24 C42 ) C32_=_C33( C32 C33 ) C32_=_C34( C32 C34 ) C32_=_C35( C32 C35 ) C32_=_C36( C32 C36 ) C32_=_C37( C32 C37 ) \nC32_=_C38( C32 C38 ) C32_=_C39( C32 C39 ) C32_=_C40( C32 C40 ) C32_=_C41( C32 C41 ) C32_=_C42( C32 C42 ) C33_=_C34( C33 C34 ) \nC33_=_C35( C33 C35 ) C33_=_C36( C33 C36 ) C33_=_C37( C33 C37 ) C33_=_C38( C33 C38 ) C33_=_C39( C33 C39 ) C33_=_C40( C33 C40 ) \nC33_=_C41( C33 C41 ) C33_=_C42( C33 C42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6_=_C253( C36 C253 ) \nC37_=_C38( C37 C38 ) C37_=_C39( C37 C39 ) C37_=_C40( C37 C40 ) C37_=_C41( C37 C41 ) C37_=_C42( C37 C42 ) C37_=_C253( C37 C253 ) \nC37_=_C412( C37 C412 ) C37_=_C420( C37 C420 ) C37_=_C429( C37 C429 ) C37_=_C437( C37 C437 ) C37_=_C445( C37 C445 ) C37_=_C446( C37 C446 ) \nC37_=_C447( C37 C447 ) C37_=_C448( C37 C448 ) C37_=_C449( C37 C449 ) C37_=_C450( C37 C450 ) C37_=_C451( C37 C451 ) C37_=_C452( C37 C452 ) \nC38_=_C39( C38 C39 ) C38_=_C40( C38 C40 ) C38_=_C41( C38 C41 ) C38_=_C42( C38 C42 ) C38_=_C448( C38 C448 ) C39_=_C40( C39 C40 ) \nC39_=_C41( C39 C41 ) C39_=_C42( C39 C42 ) C39_=_C449( C39 C449 ) C40_=_C41( C40 C41 ) C40_=_C42( C40 C42 ) C40_=_C450( C40 C450 ) \nC41_=_C42( C41 C42 ) C41_=_C451( C41 C451 ) C42_=_C452( C42 C452 ) C253_=_C412( C253 C412 ) C253_=_C420( C253 C420 ) C253_=_C429( C253 C429 ) \nC253_=_C437( C253 C437 ) C253_=_C445( C253 C445 ) C253_=_C446( C253 C446 ) C253_=_C447( C253 C447 ) C253_=_C448( C253 C448 ) C253_=_C449( C253 C449 ) \nC253_=_C450( C253 C450 ) C253_=_C451( C253 C451 ) C253_=_C452( C253 C452 ) C412_=_C420( C412 C420 ) C412_=_C429( C412 C429 ) C412_=_C437( C412 C437 ) \nC412_=_C445( C412 C445 ) C412_=_C446( C412 C446 ) C412_=_C447( C412 C447 ) C412_=_C448( C412 C448 ) C412_=_C449( C412 C449 ) C412_=_C450( C412 C450 ) \nC412_=_C451( C412 C451 ) C412_=_C452( C412 C452 ) C420_=_C429( C420 C429 ) C420_=_C437( C420 C437 ) C420_=_C445( C420 C445 ) C420_=_C446( C420 C446 ) \nC420_=_C447( C420 C447 ) C420_=_C448( C420 C448 ) C420_=_C449( C420 C449 ) C420_=_C450( C420 C450 ) C420_=_C451( C420 C451 ) C420_=_C452( C420 C452 ) \nC429_=_C437( C429 C437 ) C429_=_C445( C429 C445 ) C429_=_C446( C429 C446 ) C429_=_C447( C429 C447 ) C429_=_C448( C429 C448 ) C429_=_C449( C429 C449 ) \nC429_=_C450( C429 C450 ) C429_=_C451( C429 C451 ) C429_=_C452( C429 C452 ) C437_=_C445( C437 C445 ) C437_=_C446( C437 C446 ) C437_=_C447( C437 C447 ) \nC437_=_C448( C437 C448 ) C437_=_C449( C437 C449 ) C437_=_C450( C437 C450 ) C437_=_C451( C437 C451 ) C437_=_C452( C437 C452 ) C445_=_C446( C445 C446 ) \nC445_=_C447( C445 C447 ) C445_=_C448( C445 C448 ) C445_=_C449( C445 C449 ) C445_=_C450( C445 C450 ) C445_=_C451( C445 C451 ) C445_=_C452( C445 C452 ) \nC446_=_C447( C446 C447 ) C446_=_C448( C446 C448 ) C446_=_C449( C446 C449 ) C446_=_C450( C446 C450 ) C446_=_C451( C446 C451 ) C446_=_C452( C446 C452 ) \nC447_=_C448( C447 C448 ) C447_=_C449( C447 C449 ) C447_=_C450( C447 C450 ) C447_=_C451( C447 C451 ) C447_=_C452( C447 C452 ) C448_=_C449( C448 C449 ) \nC448_=_C450( C448 C450 ) C448_=_C451( C448 C451 ) C448_=_C452( C448 C452 ) C449_=_C450( C449 C450 ) C449_=_C451( C449 C451 ) C449_=_C452( C449 C452 ) \nC450_=_C451( C450 C451 ) C450_=_C452( C450 C452 ) C451_=_C452( C451 C452 ) "];117-&gt;156[label="26: C1 C12 C24 C32 C33 \nC34 C35 C36 C38 C39 C40 \nC41 C42 C253 C412 C420 C429 \nC437 C445 C446 C447 C448 C449 \nC450 C451 C452 \n162: C1_=_C12 ,C1_=_C24 ,C1_=_C32 ,C1_=_C33 ,C1_=_C34 ,\nC1_=_C35 ,C1_=_C36 ,C1_=_C38 ,C1_=_C39 ,C1_=_C40 ,C1_=_C41 ,\nC1_=_C42 ,C12_=_C24 ,C12_=_C32 ,C12_=_C33 ,C12_=_C34 ,C12_=_C35 ,\nC12_=_C36 ,C12_=_C38 ,C12_=_C39 ,C12_=_C40 ,C12_=_C41 ,C12_=_C42 ,\nC24_=_C32 ,C24_=_C33 ,C24_=_C34 ,C24_=_C35 ,C24_=_C36 ,C24_=_C38 ,\nC24_=_C39 ,C24_=_C40 ,C24_=_C41 ,C24_=_C42 ,C32_=_C33 ,C32_=_C34 ,\nC32_=_C35 ,C32_=_C36 ,C32_=_C38 ,C32_=_C39 ,C32_=_C40 ,C32_=_C41 ,\nC32_=_C42 ,C33_=_C34 ,C33_=_C35 ,C33_=_C36 ,C33_=_C38 ,C33_=_C39 ,\nC33_=_C40 ,C33_=_C41 ,C33_=_C42 ,C34_=_C35 ,C34_=_C36 ,C34_=_C38 ,\nC34_=_C39 ,C34_=_C40 ,C34_=_C41 ,C34_=_C42 ,C35_=_C36 ,C35_=_C38 ,\nC35_=_C39 ,C35_=_C40 ,C35_=_C41 ,C35_=_C42 ,C36_=_C38 ,C36_=_C39 ,\nC36_=_C40 ,C36_=_C41 ,C36_=_C42 ,C36_=_C253 ,C38_=_C39 ,C38_=_C40 ,\nC38_=_C41 ,C38_=_C42 ,C38_=_C448 ,C39_=_C40 ,C39_=_C41 ,C39_=_C42 ,\nC39_=_C449 ,C40_=_C41 ,C40_=_C42 ,C40_=_C450 ,C41_=_C42 ,C41_=_C451 ,\nC42_=_C452 ,C253_=_C412 ,C253_=_C420 ,C253_=_C429 ,C253_=_C437 ,C253_=_C445 ,\nC253_=_C446 ,C253_=_C447 ,C253_=_C448 ,C253_=_C449 ,C253_=_C450 ,C253_=_C451 ,\nC253_=_C452 ,C412_=_C420 ,C412_=_C429 ,C412_=_C437 ,C412_=_C445 ,C412_=_C446 ,\nC412_=_C447 ,C412_=_C448 ,C412_=_C449 ,C412_=_C450 ,C412_=_C451 ,C412_=_C452 ,\nC420_=_C429 ,C420_=_C437 ,C420_=_C445 ,C420_=_C446 ,C420_=_C447 ,C420_=_C448 ,\nC420_=_C449 ,C420_=_C450 ,C420_=_C451 ,C420_=_C452 ,C429_=_C437 ,C429_=_C445 ,\nC429_=_C446 ,C429_=_C447 ,C429_=_C448 ,C429_=_C449 ,C429_=_C450 ,C429_=_C451 ,\nC429_=_C452 ,C437_=_C445 ,C437_=_C446 ,C437_=_C447 ,C437_=_C448 ,C437_=_C449 ,\nC437_=_C450 ,C437_=_C451 ,C437_=_C452 ,C445_=_C446 ,C445_=_C447 ,C445_=_C448 ,\nC445_=_C449 ,C445_=_C450 ,C445_=_C451 ,C445_=_C452 ,C446_=_C447 ,C446_=_C448 ,\nC446_=_C449 ,C446_=_C450 ,C446_=_C451 ,C446_=_C452 ,C447_=_C448 ,C447_=_C449 ,\nC447_=_C450 ,C447_=_C451 ,C447_=_C452 ,C448_=_C449 ,C448_=_C450 ,C448_=_C451 ,\nC448_=_C452 ,C449_=_C450 ,C449_=_C451 ,C449_=_C452 ,C450_=_C451 ,C450_=_C452 ,\nC451_=_C452 ,"];157[shape=box, label="id:157 level: 6\n25: C42 C50 C258 C265 C452 \nC505 C553 C598 C648 C698 C762 \nC766 C774 C775 C781 C782 C785 \nC786 C787 C788 C789 C790 C791 \nC792 C793 \n161: C42_=_C258( C42 C258 ) C42_=_C452( C42 C452 ) C42_=_C505( C42 C505 ) C42_=_C553( C42 C553 ) C42_=_C598( C42 C598 ) \nC42_=_C762( C42 C762 ) C42_=_C774( C42 C774 ) C42_=_C781( C42 C781 ) C42_=_C785( C42 C785 ) C42_=_C786( C42 C786 ) C42_=_C787( C42 C787 ) \nC42_=_C788( C42 C788 ) C50_=_C265( C50 C265 ) C50_=_C648( C50 C648 ) C50_=_C698( C50 C698 ) C50_=_C766( C50 C766 ) C50_=_C775( C50 C775 ) \nC50_=_C782( C50 C782 ) C50_=_C785( C50 C785 ) C50_=_C789( C50 C789 ) C50_=_C790( C50 C790 ) C50_=_C791( C50 C791 ) C50_=_C792( C50 C792 ) \nC50_=_C793( C50 C793 ) C258_=_C452( C258 C452 ) C258_=_C505( C258 C505 ) C258_=_C553( C258 C553 ) C258_=_C598( C258 C598 ) C258_=_C762( C258 C762 ) \nC258_=_C774( C258 C774 ) C258_=_C781( C258 C781 ) C258_=_C785( C258 C785 ) C258_=_C786( C258 C786 ) C258_=_C787( C258 C787 ) C258_=_C788( C258 C788 ) \nC265_=_C648( C265 C648 ) C265_=_C698( C265 C698 ) C265_=_C766( C265 C766 ) C265_=_C775( C265 C775 ) C265_=_C782( C265 C782 ) C265_=_C785( C265 C785 ) \nC265_=_C789( C265 C789 ) C265_=_C790( C265 C790 ) C265_=_C791( C265 C791 ) C265_=_C792( C265 C792 ) C265_=_C793( C265 C793 ) C452_=_C505( C452 C505 ) \nC452_=_C553( C452 C553 ) C452_=_C598( C452 C598 ) C452_=_C762( C452 C762 ) C452_=_C774( C452 C774 ) C452_=_C781( C452 C781 ) C452_=_C785( C452 C785 ) \nC452_=_C786( C452 C786 ) C452_=_C787( C452 C787 ) C452_=_C788( C452 C788 ) C505_=_C553( C505 C553 ) C505_=_C598( C505 C598 ) C505_=_C762( C505 C762 ) \nC505_=_C774( C505 C774 ) C505_=_C781( C505 C781 ) C505_=_C785( C505 C785 ) C505_=_C786( C505 C786 ) C505_=_C787( C505 C787 ) C505_=_C788( C505 C788 ) \nC553_=_C598( C553 C598 ) C553_=_C762( C553 C762 ) C553_=_C774( C553 C774 ) C553_=_C781( C553 C781 ) C553_=_C785( C553 C785 ) C553_=_C786( C553 C786 ) \nC553_=_C787( C553 C787 ) C553_=_C788( C553 C788 ) C598_=_C762( C598 C762 ) C598_=_C774( C598 C774 ) C598_=_C781( C598 C781 ) C598_=_C785(</w:t>
      </w:r>
    </w:p>
    <w:p>
      <w:pPr>
        <w:pStyle w:val="PreformattedText"/>
        <w:bidi w:val="0"/>
        <w:spacing w:before="0" w:after="0"/>
        <w:jc w:val="left"/>
        <w:rPr/>
      </w:pPr>
      <w:r>
        <w:rPr/>
        <w:t xml:space="preserve"> </w:t>
      </w:r>
      <w:r>
        <w:rPr/>
        <w:t>C598 C785 ) \nC598_=_C786( C598 C786 ) C598_=_C787( C598 C787 ) C598_=_C788( C598 C788 ) C648_=_C698( C648 C698 ) C648_=_C766( C648 C766 ) C648_=_C775( C648 C775 ) \nC648_=_C782( C648 C782 ) C648_=_C785( C648 C785 ) C648_=_C789( C648 C789 ) C648_=_C790( C648 C790 ) C648_=_C791( C648 C791 ) C648_=_C792( C648 C792 ) \nC648_=_C793( C648 C793 ) C698_=_C766( C698 C766 ) C698_=_C775( C698 C775 ) C698_=_C782( C698 C782 ) C698_=_C785( C698 C785 ) C698_=_C789( C698 C789 ) \nC698_=_C790( C698 C790 ) C698_=_C791( C698 C791 ) C698_=_C792( C698 C792 ) C698_=_C793( C698 C793 ) C762_=_C774( C762 C774 ) C762_=_C781( C762 C781 ) \nC762_=_C785( C762 C785 ) C762_=_C786( C762 C786 ) C762_=_C787( C762 C787 ) C762_=_C788( C762 C788 ) C766_=_C775( C766 C775 ) C766_=_C782( C766 C782 ) \nC766_=_C785( C766 C785 ) C766_=_C789( C766 C789 ) C766_=_C790( C766 C790 ) C766_=_C791( C766 C791 ) C766_=_C792( C766 C792 ) C766_=_C793( C766 C793 ) \nC774_=_C775( C774 C775 ) C774_=_C781( C774 C781 ) C774_=_C785( C774 C785 ) C774_=_C786( C774 C786 ) C774_=_C787( C774 C787 ) C774_=_C788( C774 C788 ) \nC775_=_C782( C775 C782 ) C775_=_C785( C775 C785 ) C775_=_C789( C775 C789 ) C775_=_C790( C775 C790 ) C775_=_C791( C775 C791 ) C775_=_C792( C775 C792 ) \nC775_=_C793( C775 C793 ) C781_=_C782( C781 C782 ) C781_=_C785( C781 C785 ) C781_=_C786( C781 C786 ) C781_=_C787( C781 C787 ) C781_=_C788( C781 C788 ) \nC782_=_C785( C782 C785 ) C782_=_C789( C782 C789 ) C782_=_C790( C782 C790 ) C782_=_C791( C782 C791 ) C782_=_C792( C782 C792 ) C782_=_C793( C782 C793 ) \nC785_=_C786( C785 C786 ) C785_=_C787( C785 C787 ) C785_=_C788( C785 C788 ) C785_=_C789( C785 C789 ) C785_=_C790( C785 C790 ) C785_=_C791( C785 C791 ) \nC785_=_C792( C785 C792 ) C785_=_C793( C785 C793 ) C786_=_C787( C786 C787 ) C786_=_C788( C786 C788 ) C786_=_C789( C786 C789 ) C787_=_C788( C787 C788 ) \nC787_=_C790( C787 C790 ) C788_=_C791( C788 C791 ) C789_=_C790( C789 C790 ) C789_=_C791( C789 C791 ) C789_=_C792( C789 C792 ) C789_=_C793( C789 C793 ) \nC790_=_C791( C790 C791 ) C790_=_C792( C790 C792 ) C790_=_C793( C790 C793 ) C791_=_C792( C791 C792 ) C791_=_C793( C791 C793 ) C792_=_C793( C792 C793 ) "];118-&gt;157[label="24: C42 C50 C258 C265 C452 \nC505 C553 C598 C648 C698 C762 \nC766 C774 C775 C781 C782 C786 \nC787 C788 C789 C790 C791 C792 \nC793 \n137: C42_=_C258 ,C42_=_C452 ,C42_=_C505 ,C42_=_C553 ,C42_=_C598 ,\nC42_=_C762 ,C42_=_C774 ,C42_=_C781 ,C42_=_C786 ,C42_=_C787 ,C42_=_C788 ,\nC50_=_C265 ,C50_=_C648 ,C50_=_C698 ,C50_=_C766 ,C50_=_C775 ,C50_=_C782 ,\nC50_=_C789 ,C50_=_C790 ,C50_=_C791 ,C50_=_C792 ,C50_=_C793 ,C258_=_C452 ,\nC258_=_C505 ,C258_=_C553 ,C258_=_C598 ,C258_=_C762 ,C258_=_C774 ,C258_=_C781 ,\nC258_=_C786 ,C258_=_C787 ,C258_=_C788 ,C265_=_C648 ,C265_=_C698 ,C265_=_C766 ,\nC265_=_C775 ,C265_=_C782 ,C265_=_C789 ,C265_=_C790 ,C265_=_C791 ,C265_=_C792 ,\nC265_=_C793 ,C452_=_C505 ,C452_=_C553 ,C452_=_C598 ,C452_=_C762 ,C452_=_C774 ,\nC452_=_C781 ,C452_=_C786 ,C452_=_C787 ,C452_=_C788 ,C505_=_C553 ,C505_=_C598 ,\nC505_=_C762 ,C505_=_C774 ,C505_=_C781 ,C505_=_C786 ,C505_=_C787 ,C505_=_C788 ,\nC553_=_C598 ,C553_=_C762 ,C553_=_C774 ,C553_=_C781 ,C553_=_C786 ,C553_=_C787 ,\nC553_=_C788 ,C598_=_C762 ,C598_=_C774 ,C598_=_C781 ,C598_=_C786 ,C598_=_C787 ,\nC598_=_C788 ,C648_=_C698 ,C648_=_C766 ,C648_=_C775 ,C648_=_C782 ,C648_=_C789 ,\nC648_=_C790 ,C648_=_C791 ,C648_=_C792 ,C648_=_C793 ,C698_=_C766 ,C698_=_C775 ,\nC698_=_C782 ,C698_=_C789 ,C698_=_C790 ,C698_=_C791 ,C698_=_C792 ,C698_=_C793 ,\nC762_=_C774 ,C762_=_C781 ,C762_=_C786 ,C762_=_C787 ,C762_=_C788 ,C766_=_C775 ,\nC766_=_C782 ,C766_=_C789 ,C766_=_C790 ,C766_=_C791 ,C766_=_C792 ,C766_=_C793 ,\nC774_=_C775 ,C774_=_C781 ,C774_=_C786 ,C774_=_C787 ,C774_=_C788 ,C775_=_C782 ,\nC775_=_C789 ,C775_=_C790 ,C775_=_C791 ,C775_=_C792 ,C775_=_C793 ,C781_=_C782 ,\nC781_=_C786 ,C781_=_C787 ,C781_=_C788 ,C782_=_C789 ,C782_=_C790 ,C782_=_C791 ,\nC782_=_C792 ,C782_=_C793 ,C786_=_C787 ,C786_=_C788 ,C786_=_C789 ,C787_=_C788 ,\nC787_=_C790 ,C788_=_C791 ,C789_=_C790 ,C789_=_C791 ,C789_=_C792 ,C789_=_C793 ,\nC790_=_C791 ,C790_=_C792 ,C790_=_C793 ,C791_=_C792 ,C791_=_C793 ,C792_=_C793 ,"];158[shape=box, label="id:158 level: 6\n27: C0 C2 C11 C12 C13 \nC14 C15 C16 C17 C18 C19 \nC20 C21 C22 C23 C25 C32 \nC43 C44 C45 C46 C47 C48 \nC49 C50 C51 C52 \n188: C0_=_C2( C0 C2 ) C0_=_C11( C0 C11 ) C0_=_C12( C0 C12 ) C0_=_C13( C0 C13 ) C0_=_C14( C0 C14 ) \nC0_=_C15( C0 C15 ) C0_=_C16( C0 C16 ) C0_=_C17( C0 C17 ) C0_=_C18( C0 C18 ) C0_=_C19( C0 C19 ) C0_=_C20( C0 C20 ) \nC0_=_C21( C0 C21 ) C0_=_C22( C0 C22 ) C0_=_C23( C0 C23 ) C2_=_C13( C2 C13 ) C2_=_C25( C2 C25 ) C2_=_C32( C2 C32 ) \nC2_=_C43( C2 C43 ) C2_=_C44( C2 C44 ) C2_=_C45( C2 C45 ) C2_=_C46( C2 C46 ) C2_=_C47( C2 C47 ) C2_=_C48( C2 C48 ) \nC2_=_C49( C2 C49 ) C2_=_C50( C2 C50 ) C2_=_C51( C2 C51 ) C2_=_C52( C2 C52 ) C11_=_C12( C11 C12 ) C11_=_C13( C11 C13 ) \nC11_=_C14( C11 C14 ) C11_=_C15( C11 C15 ) C11_=_C16( C11 C16 ) C11_=_C17( C11 C17 ) C11_=_C18( C11 C18 ) C11_=_C19( C11 C19 ) \nC11_=_C20( C11 C20 ) C11_=_C21( C11 C21 ) C11_=_C22( C11 C22 ) C11_=_C23( C11 C23 ) C11_=_C25( C11 C25 ) C12_=_C13( C12 C13 ) \nC12_=_C14( C12 C14 ) C12_=_C15( C12 C15 ) C12_=_C16( C12 C16 ) C12_=_C17( C12 C17 ) C12_=_C18( C12 C18 ) C12_=_C19( C12 C19 ) \nC12_=_C20( C12 C20 ) C12_=_C21( C12 C21 ) C12_=_C22( C12 C22 ) C12_=_C23( C12 C23 ) C12_=_C32( C12 C32 ) C13_=_C14( C13 C14 ) \nC13_=_C15( C13 C15 ) C13_=_C16( C13 C16 ) C13_=_C17( C13 C17 ) C13_=_C18( C13 C18 ) C13_=_C19( C13 C19 ) C13_=_C20( C13 C20 ) \nC13_=_C21( C13 C21 ) C13_=_C22( C13 C22 ) C13_=_C23( C13 C23 ) C13_=_C25( C13 C25 ) C13_=_C32( C13 C32 ) C13_=_C43( C13 C43 ) \nC13_=_C44( C13 C44 ) C13_=_C45( C13 C45 ) C13_=_C46( C13 C46 ) C13_=_C47( C13 C47 ) C13_=_C48( C13 C48 ) C13_=_C49( C13 C49 ) \nC13_=_C50( C13 C50 ) C13_=_C51( C13 C51 ) C13_=_C52( C13 C52 ) C14_=_C15( C14 C15 ) C14_=_C16( C14 C16 ) C14_=_C17( C14 C17 ) \nC14_=_C18( C14 C18 ) C14_=_C19( C14 C19 ) C14_=_C20( C14 C20 ) C14_=_C21( C14 C21 ) C14_=_C22( C14 C22 ) C14_=_C23( C14 C23 ) \nC14_=_C43( C14 C43 ) C15_=_C16( C15 C16 ) C15_=_C17( C15 C17 ) C15_=_C18( C15 C18 ) C15_=_C19( C15 C19 ) C15_=_C20( C15 C20 ) \nC15_=_C21( C15 C21 ) C15_=_C22( C15 C22 ) C15_=_C23( C15 C23 ) C15_=_C44( C15 C44 ) C16_=_C17( C16 C17 ) C16_=_C18( C16 C18 ) \nC16_=_C19( C16 C19 ) C16_=_C20( C16 C20 ) C16_=_C21( C16 C21 ) C16_=_C22( C16 C22 ) C16_=_C23( C16 C23 ) C16_=_C45( C16 C45 ) \nC17_=_C18( C17 C18 ) C17_=_C19( C17 C19 ) C17_=_C20( C17 C20 ) C17_=_C21( C17 C21 ) C17_=_C22( C17 C22 ) C17_=_C23( C17 C23 ) \nC18_=_C19( C18 C19 ) C18_=_C20( C18 C20 ) C18_=_C21( C18 C21 ) C18_=_C22( C18 C22 ) C18_=_C23( C18 C23 ) C19_=_C20( C19 C20 ) \nC19_=_C21( C19 C21 ) C19_=_C22( C19 C22 ) C19_=_C23( C19 C23 ) C20_=_C21( C20 C21 ) C20_=_C22( C20 C22 ) C20_=_C23( C20 C23 ) \nC21_=_C22( C21 C22 ) C21_=_C23( C21 C23 ) C22_=_C23( C22 C23 ) C25_=_C32( C25 C32 ) C25_=_C43( C25 C43 ) C25_=_C44( C25 C44 ) \nC25_=_C45( C25 C45 ) C25_=_C46( C25 C46 ) C25_=_C47( C25 C47 ) C25_=_C48( C25 C48 ) C25_=_C49( C25 C49 ) C25_=_C50( C25 C50 ) \nC25_=_C51( C25 C51 ) C25_=_C52( C25 C52 ) C32_=_C43( C32 C43 ) C32_=_C44( C32 C44 ) C32_=_C45( C32 C45 ) C32_=_C46( C32 C46 ) \nC32_=_C47( C32 C47 ) C32_=_C48( C32 C48 ) C32_=_C49( C32 C49 ) C32_=_C50( C32 C50 ) C32_=_C51( C32 C51 ) C32_=_C52( C32 C52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118-&gt;158[label="26: C0 C2 C11 C12 C14 \nC15 C16 C17 C18 C19 C20 \nC21 C22 C23 C25 C32 C43 \nC44 C45 C46 C47 C48 C49 \nC50 C51 C52 \n162: C0_=_C2 ,C0_=_C11 ,C0_=_C12 ,C0_=_C14 ,C0_=_C15 ,\nC0_=_C16 ,C0_=_C17 ,C0_=_C18 ,C0_=_C19 ,C0_=_C20 ,C0_=_C21 ,\nC0_=_C22 ,C0_=_C23 ,C2_=_C25 ,C2_=_C32 ,C2_=_C43 ,C2_=_C44 ,\nC2_=_C45 ,C2_=_C46 ,C2_=_C47 ,C2_=_C48 ,C2_=_C49 ,C2_=_C50 ,\nC2_=_C51 ,C2_=_C52 ,C11_=_C12 ,C11_=_C14 ,C11_=_C15 ,C11_=_C16 ,\nC11_=_C17 ,C11_=_C18 ,C11_=_C19 ,C11_=_C20 ,C11_=_C21 ,C11_=_C22 ,\nC11_=_C23 ,C11_=_C25 ,C12_=_C14 ,C12_=_C15 ,C12_=_C16 ,C12_=_C17 ,\nC12_=_C18 ,C12_=_C19 ,C12_=_C20 ,C12_=_C21 ,C12_=_C22 ,C12_=_C23 ,\nC12_=_C32 ,C14_=_C15 ,C14_=_C16 ,C14_=_C17 ,C14_=_C18 ,C14_=_C19 ,\nC14_=_C20 ,C14_=_C21 ,C14_=_C22 ,C14_=_C23 ,C14_=_C43 ,C15_=_C16 ,\nC15_=_C17 ,C15_=_C18 ,C15_=_C19 ,C15_=_C20 ,C15_=_C21 ,C15_=_C22 ,\nC15_=_C23 ,C15_=_C44 ,C16_=_C17 ,C16_=_C18 ,C16_=_C19 ,C16_=_C20 ,\nC16_=_C21 ,C16_=_C22 ,C16_=_C23 ,C16_=_C45 ,C17_=_C18 ,C17_=_C19 ,\nC17_=_C20 ,C17_=_C21 ,C17_=_C22 ,C17_=_C23 ,C18_=_C19 ,C18_=_C20 ,\nC18_=_C21 ,C18_=_C22 ,C18_=_C23 ,C19_=_C20 ,C19_=_C21 ,C19_=_C22 ,\nC19_=_C23 ,C20_=_C21 ,C20_=_C22 ,C20_=_C23 ,C21_=_C22 ,C21_=_C23 ,\nC22_=_C23 ,C25_=_C32 ,C25_=_C43 ,C25_=_C44 ,C25_=_C45 ,C25_=_C46 ,\nC25_=_C47 ,C25_=_C48 ,C25_=_C49 ,C25_=_C50 ,C25_=_C51 ,C25_=_C52 ,\nC32_=_C43 ,C32_=_C44 ,C32_=_C45 ,C32_=_C46 ,C32_=_C47 ,C32_=_C48 ,\nC32_=_C49 ,C32_=_C50 ,C32_=_C51 ,C32_=_C52 ,C43_=_C44 ,C43_=_C45 ,\nC43_=_C46 ,C43_=_C47 ,C43_=_C48 ,C43_=_C49 ,C43_=_C50 ,C43_=_C51 ,\nC43_=_C52 ,C44_=_C45 ,C44_=_C46 ,C44_=_C47 ,C44_=_C48 ,C44_=_C49 ,\nC44_=_C50 ,C44_=_C51 ,C44_=_C52 ,C45_=_C46 ,C45_=_C47 ,C45_=_C48 ,\nC45_=_C49 ,C45_=_C50</w:t>
      </w:r>
    </w:p>
    <w:p>
      <w:pPr>
        <w:pStyle w:val="PreformattedText"/>
        <w:bidi w:val="0"/>
        <w:spacing w:before="0" w:after="0"/>
        <w:jc w:val="left"/>
        <w:rPr/>
      </w:pPr>
      <w:r>
        <w:rPr/>
        <w:t xml:space="preserve"> </w:t>
      </w:r>
      <w:r>
        <w:rPr/>
        <w:t>,C45_=_C51 ,C45_=_C52 ,C46_=_C47 ,C46_=_C48 ,\nC46_=_C49 ,C46_=_C50 ,C46_=_C51 ,C46_=_C52 ,C47_=_C48 ,C47_=_C49 ,\nC47_=_C50 ,C47_=_C51 ,C47_=_C52 ,C48_=_C49 ,C48_=_C50 ,C48_=_C51 ,\nC48_=_C52 ,C49_=_C50 ,C49_=_C51 ,C49_=_C52 ,C50_=_C51 ,C50_=_C52 ,\nC51_=_C52 ,"];159[shape=box, label="id:159 level: 6\n22: C20 C108 C246 C555 C570 \nC611 C612 C613 C614 C615 C616 \nC617 C618 C619 C621 C630 C637 \nC638 C639 C640 C641 C642 \n129: C20_=_C108( C20 C108 ) C20_=_C246( C20 C246 ) C20_=_C570( C20 C570 ) C20_=_C611( C20 C611 ) C20_=_C612( C20 C612 ) \nC20_=_C613( C20 C613 ) C20_=_C614( C20 C614 ) C20_=_C615( C20 C615 ) C20_=_C616( C20 C616 ) C20_=_C617( C20 C617 ) C20_=_C618( C20 C618 ) \nC20_=_C619( C20 C619 ) C108_=_C246( C108 C246 ) C108_=_C570( C108 C570 ) C108_=_C611( C108 C611 ) C108_=_C612( C108 C612 ) C108_=_C613( C108 C613 ) \nC108_=_C614( C108 C614 ) C108_=_C615( C108 C615 ) C108_=_C616( C108 C616 ) C108_=_C617( C108 C617 ) C108_=_C618( C108 C618 ) C108_=_C619( C108 C619 ) \nC246_=_C570( C246 C570 ) C246_=_C611( C246 C611 ) C246_=_C612( C246 C612 ) C246_=_C613( C246 C613 ) C246_=_C614( C246 C614 ) C246_=_C615( C246 C615 ) \nC246_=_C616( C246 C616 ) C246_=_C617( C246 C617 ) C246_=_C618( C246 C618 ) C246_=_C619( C246 C619 ) C555_=_C613( C555 C613 ) C555_=_C621( C555 C621 ) \nC555_=_C630( C555 C630 ) C555_=_C637( C555 C637 ) C555_=_C638( C555 C638 ) C555_=_C639( C555 C639 ) C555_=_C640( C555 C640 ) C555_=_C641( C555 C641 ) \nC555_=_C642( C555 C642 ) C570_=_C611( C570 C611 ) C570_=_C612( C570 C612 ) C570_=_C613( C570 C613 ) C570_=_C614( C570 C614 ) C570_=_C615( C570 C615 ) \nC570_=_C616( C570 C616 ) C570_=_C617( C570 C617 ) C570_=_C618( C570 C618 ) C570_=_C619( C570 C619 ) C611_=_C612( C611 C612 ) C611_=_C613( C611 C613 ) \nC611_=_C614( C611 C614 ) C611_=_C615( C611 C615 ) C611_=_C616( C611 C616 ) C611_=_C617( C611 C617 ) C611_=_C618( C611 C618 ) C611_=_C619( C611 C619 ) \nC611_=_C621( C611 C621 ) C612_=_C613( C612 C613 ) C612_=_C614( C612 C614 ) C612_=_C615( C612 C615 ) C612_=_C616( C612 C616 ) C612_=_C617( C612 C617 ) \nC612_=_C618( C612 C618 ) C612_=_C619( C612 C619 ) C612_=_C630( C612 C630 ) C613_=_C614( C613 C614 ) C613_=_C615( C613 C615 ) C613_=_C616( C613 C616 ) \nC613_=_C617( C613 C617 ) C613_=_C618( C613 C618 ) C613_=_C619( C613 C619 ) C613_=_C621( C613 C621 ) C613_=_C630( C613 C630 ) C613_=_C637( C613 C637 ) \nC613_=_C638( C613 C638 ) C613_=_C639( C613 C639 ) C613_=_C640( C613 C640 ) C613_=_C641( C613 C641 ) C613_=_C642( C613 C642 ) C614_=_C615( C614 C615 ) \nC614_=_C616( C614 C616 ) C614_=_C617( C614 C617 ) C614_=_C618( C614 C618 ) C614_=_C619( C614 C619 ) C614_=_C637( C614 C637 ) C615_=_C616( C615 C616 ) \nC615_=_C617( C615 C617 ) C615_=_C618( C615 C618 ) C615_=_C619( C615 C619 ) C615_=_C638( C615 C638 ) C616_=_C617( C616 C617 ) C616_=_C618( C616 C618 ) \nC616_=_C619( C616 C619 ) C616_=_C639( C616 C639 ) C617_=_C618( C617 C618 ) C617_=_C619( C617 C619 ) C617_=_C640( C617 C640 ) C618_=_C619( C618 C619 ) \nC621_=_C630( C621 C630 ) C621_=_C637( C621 C637 ) C621_=_C638( C621 C638 ) C621_=_C639( C621 C639 ) C621_=_C640( C621 C640 ) C621_=_C641( C621 C641 ) \nC621_=_C642( C621 C642 ) C630_=_C637( C630 C637 ) C630_=_C638( C630 C638 ) C630_=_C639( C630 C639 ) C630_=_C640( C630 C640 ) C630_=_C641( C630 C641 ) \nC630_=_C642( C630 C642 ) C637_=_C638( C637 C638 ) C637_=_C639( C637 C639 ) C637_=_C640( C637 C640 ) C637_=_C641( C637 C641 ) C637_=_C642( C637 C642 ) \nC638_=_C639( C638 C639 ) C638_=_C640( C638 C640 ) C638_=_C641( C638 C641 ) C638_=_C642( C638 C642 ) C639_=_C640( C639 C640 ) C639_=_C641( C639 C641 ) \nC639_=_C642( C639 C642 ) C640_=_C641( C640 C641 ) C640_=_C642( C640 C642 ) C641_=_C642( C641 C642 ) "];120-&gt;159[label="21: C20 C108 C246 C555 C570 \nC611 C612 C614 C615 C616 C617 \nC618 C619 C621 C630 C637 C638 \nC639 C640 C641 C642 \n108: C20_=_C108 ,C20_=_C246 ,C20_=_C570 ,C20_=_C611 ,C20_=_C612 ,\nC20_=_C614 ,C20_=_C615 ,C20_=_C616 ,C20_=_C617 ,C20_=_C618 ,C20_=_C619 ,\nC108_=_C246 ,C108_=_C570 ,C108_=_C611 ,C108_=_C612 ,C108_=_C614 ,C108_=_C615 ,\nC108_=_C616 ,C108_=_C617 ,C108_=_C618 ,C108_=_C619 ,C246_=_C570 ,C246_=_C611 ,\nC246_=_C612 ,C246_=_C614 ,C246_=_C615 ,C246_=_C616 ,C246_=_C617 ,C246_=_C618 ,\nC246_=_C619 ,C555_=_C621 ,C555_=_C630 ,C555_=_C637 ,C555_=_C638 ,C555_=_C639 ,\nC555_=_C640 ,C555_=_C641 ,C555_=_C642 ,C570_=_C611 ,C570_=_C612 ,C570_=_C614 ,\nC570_=_C615 ,C570_=_C616 ,C570_=_C617 ,C570_=_C618 ,C570_=_C619 ,C611_=_C612 ,\nC611_=_C614 ,C611_=_C615 ,C611_=_C616 ,C611_=_C617 ,C611_=_C618 ,C611_=_C619 ,\nC611_=_C621 ,C612_=_C614 ,C612_=_C615 ,C612_=_C616 ,C612_=_C617 ,C612_=_C618 ,\nC612_=_C619 ,C612_=_C630 ,C614_=_C615 ,C614_=_C616 ,C614_=_C617 ,C614_=_C618 ,\nC614_=_C619 ,C614_=_C637 ,C615_=_C616 ,C615_=_C617 ,C615_=_C618 ,C615_=_C619 ,\nC615_=_C638 ,C616_=_C617 ,C616_=_C618 ,C616_=_C619 ,C616_=_C639 ,C617_=_C618 ,\nC617_=_C619 ,C617_=_C640 ,C618_=_C619 ,C621_=_C630 ,C621_=_C637 ,C621_=_C638 ,\nC621_=_C639 ,C621_=_C640 ,C621_=_C641 ,C621_=_C642 ,C630_=_C637 ,C630_=_C638 ,\nC630_=_C639 ,C630_=_C640 ,C630_=_C641 ,C630_=_C642 ,C637_=_C638 ,C637_=_C639 ,\nC637_=_C640 ,C637_=_C641 ,C637_=_C642 ,C638_=_C639 ,C638_=_C640 ,C638_=_C641 ,\nC638_=_C642 ,C639_=_C640 ,C639_=_C641 ,C639_=_C642 ,C640_=_C641 ,C640_=_C642 ,\nC641_=_C642 ,"];160[shape=box, label="id:160 level: 6\n25: C201 C273 C333 C339 C390 \nC443 C498 C507 C612 C615 C620 \nC623 C630 C631 C632 C633 C634 \nC635 C636 C638 C643 C651 C652 \nC653 C654 \n161: C201_=_C333( C201 C333 ) C201_=_C443( C201 C443 ) C201_=_C498( C201 C498 ) C201_=_C612( C201 C612 ) C201_=_C620( C201 C620 ) \nC201_=_C630( C201 C630 ) C201_=_C631( C201 C631 ) C201_=_C632( C201 C632 ) C201_=_C633( C201 C633 ) C201_=_C634( C201 C634 ) C201_=_C635( C201 C635 ) \nC201_=_C636( C201 C636 ) C273_=_C339( C273 C339 ) C273_=_C390( C273 C390 ) C273_=_C507( C273 C507 ) C273_=_C615( C273 C615 ) C273_=_C623( C273 C623 ) \nC273_=_C632( C273 C632 ) C273_=_C638( C273 C638 ) C273_=_C643( C273 C643 ) C273_=_C651( C273 C651 ) C273_=_C652( C273 C652 ) C273_=_C653( C273 C653 ) \nC273_=_C654( C273 C654 ) C333_=_C443( C333 C443 ) C333_=_C498( C333 C498 ) C333_=_C612( C333 C612 ) C333_=_C620( C333 C620 ) C333_=_C630( C333 C630 ) \nC333_=_C631( C333 C631 ) C333_=_C632( C333 C632 ) C333_=_C633( C333 C633 ) C333_=_C634( C333 C634 ) C333_=_C635( C333 C635 ) C333_=_C636( C333 C636 ) \nC339_=_C390( C339 C390 ) C339_=_C507( C339 C507 ) C339_=_C615( C339 C615 ) C339_=_C623( C339 C623 ) C339_=_C632( C339 C632 ) C339_=_C638( C339 C638 ) \nC339_=_C643( C339 C643 ) C339_=_C651( C339 C651 ) C339_=_C652( C339 C652 ) C339_=_C653( C339 C653 ) C339_=_C654( C339 C654 ) C390_=_C507( C390 C507 ) \nC390_=_C615( C390 C615 ) C390_=_C623( C390 C623 ) C390_=_C632( C390 C632 ) C390_=_C638( C390 C638 ) C390_=_C643( C390 C643 ) C390_=_C651( C390 C651 ) \nC390_=_C652( C390 C652 ) C390_=_C653( C390 C653 ) C390_=_C654( C390 C654 ) C443_=_C498( C443 C498 ) C443_=_C612( C443 C612 ) C443_=_C620( C443 C620 ) \nC443_=_C630( C443 C630 ) C443_=_C631( C443 C631 ) C443_=_C632( C443 C632 ) C443_=_C633( C443 C633 ) C443_=_C634( C443 C634 ) C443_=_C635( C443 C635 ) \nC443_=_C636( C443 C636 ) C498_=_C612( C498 C612 ) C498_=_C620( C498 C620 ) C498_=_C630( C498 C630 ) C498_=_C631( C498 C631 ) C498_=_C632( C498 C632 ) \nC498_=_C633( C498 C633 ) C498_=_C634( C498 C634 ) C498_=_C635( C498 C635 ) C498_=_C636( C498 C636 ) C507_=_C615( C507 C615 ) C507_=_C623( C507 C623 ) \nC507_=_C632( C507 C632 ) C507_=_C638( C507 C638 ) C507_=_C643( C507 C643 ) C507_=_C651( C507 C651 ) C507_=_C652( C507 C652 ) C507_=_C653( C507 C653 ) \nC507_=_C654( C507 C654 ) C612_=_C615( C612 C615 ) C612_=_C620( C612 C620 ) C612_=_C630( C612 C630 ) C612_=_C631( C612 C631 ) C612_=_C632( C612 C632 ) \nC612_=_C633( C612 C633 ) C612_=_C634( C612 C634 ) C612_=_C635( C612 C635 ) C612_=_C636( C612 C636 ) C615_=_C623( C615 C623 ) C615_=_C632( C615 C632 ) \nC615_=_C638( C615 C638 ) C615_=_C643( C615 C643 ) C615_=_C651( C615 C651 ) C615_=_C652( C615 C652 ) C615_=_C653( C615 C653 ) C615_=_C654( C615 C654 ) \nC620_=_C623( C620 C623 ) C620_=_C630( C620 C630 ) C620_=_C631( C620 C631 ) C620_=_C632( C620 C632 ) C620_=_C633( C620 C633 ) C620_=_C634( C620 C634 ) \nC620_=_C635( C620 C635 ) C620_=_C636( C620 C636 ) C623_=_C632( C623 C632 ) C623_=_C638( C623 C638 ) C623_=_C643( C623 C643 ) C623_=_C651( C623 C651 ) \nC623_=_C652( C623 C652 ) C623_=_C653( C623 C653 ) C623_=_C654( C623 C654 ) C630_=_C631( C630 C631 ) C630_=_C632( C630 C632 ) C630_=_C633( C630 C633 ) \nC630_=_C634( C630 C634 ) C630_=_C635( C630 C635 ) C630_=_C636( C630 C636 ) C630_=_C638( C630 C638 ) C631_=_C632( C631 C632 ) C631_=_C633( C631 C633 ) \nC631_=_C634( C631 C634 ) C631_=_C635( C631 C635 ) C631_=_C636( C631 C636 ) C631_=_C643( C631 C643 ) C632_=_C633( C632 C633 ) C632_=_C634( C632 C634 ) \nC632_=_C635( C632 C635 ) C632_=_C636( C632 C636 ) C632_=_C638( C632 C638 ) C632_=_C643( C632 C643 ) C632_=_C651( C632 C651 ) C632_=_C652( C632 C652 ) \nC632_=_C653( C632 C653 ) C632_=_C654( C632 C654 ) C633_=_C634( C633 C634 ) C633_=_C635( C633 C635 ) C633_=_C636( C633 C636 ) C634_=_C635( C634 C635 ) \nC634_=_C636( C634 C636 ) C634_=_C651( C634 C651 ) C635_=_C636( C635 C636 ) C638_=_C643( C638 C643 ) C638_=_C651( C638 C651 ) C638_=_C652( C638 C652 ) \nC638_=_C653( C638 C653 ) C638_=_C654( C638 C654 ) C643_=_C651( C643 C651 ) C643_=_C652( C643 C652 ) C643_=_C653( C643 C653 ) C643_=_C654( C643 C654 ) \nC651_=_C652( C651 C652 ) C651_=_C653( C651 C653 ) C651_=_C654( C651 C654 ) C652_=_C653( C652 C653 ) C652_=_C654( C652 C654 ) C653_=_C654( C653 C654 ) "];120-&gt;160[label="24: C201 C273 C333 C339 C390 \nC443 C498 C507 C612 C615 C620 \nC623 C630 C631 C633 C634 C635 \nC636 C638 C643 C651 C652 C653 \nC654 \n137: C201_=_C333 ,C201_=_C443 ,C201_=_C498 ,C201_=_C612 ,C201_=_C620 ,\nC201_=_C630 ,C201_=_C631 ,C201_=_C633 ,C201_=_C634 ,C201_=_C635 ,C201_=_C636 ,\nC273_=_C339 ,C273_=_C390 ,C273_=_C507 ,C273_=_C615 ,C273_=_C623 ,C273_=_C638 ,\nC273_=_C643</w:t>
      </w:r>
    </w:p>
    <w:p>
      <w:pPr>
        <w:pStyle w:val="PreformattedText"/>
        <w:bidi w:val="0"/>
        <w:spacing w:before="0" w:after="0"/>
        <w:jc w:val="left"/>
        <w:rPr/>
      </w:pPr>
      <w:r>
        <w:rPr/>
        <w:t xml:space="preserve"> </w:t>
      </w:r>
      <w:r>
        <w:rPr/>
        <w:t>,C273_=_C651 ,C273_=_C652 ,C273_=_C653 ,C273_=_C654 ,C333_=_C443 ,\nC333_=_C498 ,C333_=_C612 ,C333_=_C620 ,C333_=_C630 ,C333_=_C631 ,C333_=_C633 ,\nC333_=_C634 ,C333_=_C635 ,C333_=_C636 ,C339_=_C390 ,C339_=_C507 ,C339_=_C615 ,\nC339_=_C623 ,C339_=_C638 ,C339_=_C643 ,C339_=_C651 ,C339_=_C652 ,C339_=_C653 ,\nC339_=_C654 ,C390_=_C507 ,C390_=_C615 ,C390_=_C623 ,C390_=_C638 ,C390_=_C643 ,\nC390_=_C651 ,C390_=_C652 ,C390_=_C653 ,C390_=_C654 ,C443_=_C498 ,C443_=_C612 ,\nC443_=_C620 ,C443_=_C630 ,C443_=_C631 ,C443_=_C633 ,C443_=_C634 ,C443_=_C635 ,\nC443_=_C636 ,C498_=_C612 ,C498_=_C620 ,C498_=_C630 ,C498_=_C631 ,C498_=_C633 ,\nC498_=_C634 ,C498_=_C635 ,C498_=_C636 ,C507_=_C615 ,C507_=_C623 ,C507_=_C638 ,\nC507_=_C643 ,C507_=_C651 ,C507_=_C652 ,C507_=_C653 ,C507_=_C654 ,C612_=_C615 ,\nC612_=_C620 ,C612_=_C630 ,C612_=_C631 ,C612_=_C633 ,C612_=_C634 ,C612_=_C635 ,\nC612_=_C636 ,C615_=_C623 ,C615_=_C638 ,C615_=_C643 ,C615_=_C651 ,C615_=_C652 ,\nC615_=_C653 ,C615_=_C654 ,C620_=_C623 ,C620_=_C630 ,C620_=_C631 ,C620_=_C633 ,\nC620_=_C634 ,C620_=_C635 ,C620_=_C636 ,C623_=_C638 ,C623_=_C643 ,C623_=_C651 ,\nC623_=_C652 ,C623_=_C653 ,C623_=_C654 ,C630_=_C631 ,C630_=_C633 ,C630_=_C634 ,\nC630_=_C635 ,C630_=_C636 ,C630_=_C638 ,C631_=_C633 ,C631_=_C634 ,C631_=_C635 ,\nC631_=_C636 ,C631_=_C643 ,C633_=_C634 ,C633_=_C635 ,C633_=_C636 ,C634_=_C635 ,\nC634_=_C636 ,C634_=_C651 ,C635_=_C636 ,C638_=_C643 ,C638_=_C651 ,C638_=_C652 ,\nC638_=_C653 ,C638_=_C654 ,C643_=_C651 ,C643_=_C652 ,C643_=_C653 ,C643_=_C654 ,\nC651_=_C652 ,C651_=_C653 ,C651_=_C654 ,C652_=_C653 ,C652_=_C654 ,C653_=_C654 ,"];161[shape=box, label="id:161 level: 6\n21: C95 C178 C221 C225 C232 \nC233 C234 C235 C236 C237 C238 \nC239 C240 C250 C259 C268 C269 \nC270 C271 C272 C273 \n115: C95_=_C178( C95 C178 ) C95_=_C221( C95 C221 ) C95_=_C232( C95 C232 ) C95_=_C233( C95 C233 ) C95_=_C234( C95 C234 ) \nC95_=_C235( C95 C235 ) C95_=_C236( C95 C236 ) C95_=_C237( C95 C237 ) C95_=_C238( C95 C238 ) C95_=_C239( C95 C239 ) C95_=_C240( C95 C240 ) \nC178_=_C221( C178 C221 ) C178_=_C232( C178 C232 ) C178_=_C233( C178 C233 ) C178_=_C234( C178 C234 ) C178_=_C235( C178 C235 ) C178_=_C236( C178 C236 ) \nC178_=_C237( C178 C237 ) C178_=_C238( C178 C238 ) C178_=_C239( C178 C239 ) C178_=_C240( C178 C240 ) C221_=_C225( C221 C225 ) C221_=_C232( C221 C232 ) \nC221_=_C233( C221 C233 ) C221_=_C234( C221 C234 ) C221_=_C235( C221 C235 ) C221_=_C236( C221 C236 ) C221_=_C237( C221 C237 ) C221_=_C238( C221 C238 ) \nC221_=_C239( C221 C239 ) C221_=_C240( C221 C240 ) C225_=_C235( C225 C235 ) C225_=_C250( C225 C250 ) C225_=_C259( C225 C259 ) C225_=_C268( C225 C268 ) \nC225_=_C269( C225 C269 ) C225_=_C270( C225 C270 ) C225_=_C271( C225 C271 ) C225_=_C272( C225 C272 ) C225_=_C273( C225 C273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3_=_C250( C233 C250 ) C234_=_C235( C234 C235 ) C234_=_C236( C234 C236 ) C234_=_C237( C234 C237 ) \nC234_=_C238( C234 C238 ) C234_=_C239( C234 C239 ) C234_=_C240( C234 C240 ) C234_=_C259( C234 C259 ) C235_=_C236( C235 C236 ) C235_=_C237( C235 C237 ) \nC235_=_C238( C235 C238 ) C235_=_C239( C235 C239 ) C235_=_C240( C235 C240 ) C235_=_C250( C235 C250 ) C235_=_C259( C235 C259 ) C235_=_C268( C235 C268 ) \nC235_=_C269( C235 C269 ) C235_=_C270( C235 C270 ) C235_=_C271( C235 C271 ) C235_=_C272( C235 C272 ) C235_=_C273( C235 C273 ) C236_=_C237( C236 C237 ) \nC236_=_C238( C236 C238 ) C236_=_C239( C236 C239 ) C236_=_C240( C236 C240 ) C236_=_C268( C236 C268 ) C237_=_C238( C237 C238 ) C237_=_C239( C237 C239 ) \nC237_=_C240( C237 C240 ) C238_=_C239( C238 C239 ) C238_=_C240( C238 C240 ) C239_=_C240( C239 C240 ) C250_=_C259( C250 C259 ) C250_=_C268( C250 C268 ) \nC250_=_C269( C250 C269 ) C250_=_C270( C250 C270 ) C250_=_C271( C250 C271 ) C250_=_C272( C250 C272 ) C250_=_C273( C250 C273 ) C259_=_C268( C259 C268 ) \nC259_=_C269( C259 C269 ) C259_=_C270( C259 C270 ) C259_=_C271( C259 C271 ) C259_=_C272( C259 C272 ) C259_=_C273( C259 C273 ) C268_=_C269( C268 C269 ) \nC268_=_C270( C268 C270 ) C268_=_C271( C268 C271 ) C268_=_C272( C268 C272 ) C268_=_C273( C268 C273 ) C269_=_C270( C269 C270 ) C269_=_C271( C269 C271 ) \nC269_=_C272( C269 C272 ) C269_=_C273( C269 C273 ) C270_=_C271( C270 C271 ) C270_=_C272( C270 C272 ) C270_=_C273( C270 C273 ) C271_=_C272( C271 C272 ) \nC271_=_C273( C271 C273 ) C272_=_C273( C272 C273 ) "];121-&gt;161[label="20: C95 C178 C221 C225 C232 \nC233 C234 C236 C237 C238 C239 \nC240 C250 C259 C268 C269 C270 \nC271 C272 C273 \n95: C95_=_C178 ,C95_=_C221 ,C95_=_C232 ,C95_=_C233 ,C95_=_C234 ,\nC95_=_C236 ,C95_=_C237 ,C95_=_C238 ,C95_=_C239 ,C95_=_C240 ,C178_=_C221 ,\nC178_=_C232 ,C178_=_C233 ,C178_=_C234 ,C178_=_C236 ,C178_=_C237 ,C178_=_C238 ,\nC178_=_C239 ,C178_=_C240 ,C221_=_C225 ,C221_=_C232 ,C221_=_C233 ,C221_=_C234 ,\nC221_=_C236 ,C221_=_C237 ,C221_=_C238 ,C221_=_C239 ,C221_=_C240 ,C225_=_C250 ,\nC225_=_C259 ,C225_=_C268 ,C225_=_C269 ,C225_=_C270 ,C225_=_C271 ,C225_=_C272 ,\nC225_=_C273 ,C232_=_C233 ,C232_=_C234 ,C232_=_C236 ,C232_=_C237 ,C232_=_C238 ,\nC232_=_C239 ,C232_=_C240 ,C233_=_C234 ,C233_=_C236 ,C233_=_C237 ,C233_=_C238 ,\nC233_=_C239 ,C233_=_C240 ,C233_=_C250 ,C234_=_C236 ,C234_=_C237 ,C234_=_C238 ,\nC234_=_C239 ,C234_=_C240 ,C234_=_C259 ,C236_=_C237 ,C236_=_C238 ,C236_=_C239 ,\nC236_=_C240 ,C236_=_C268 ,C237_=_C238 ,C237_=_C239 ,C237_=_C240 ,C238_=_C239 ,\nC238_=_C240 ,C239_=_C240 ,C250_=_C259 ,C250_=_C268 ,C250_=_C269 ,C250_=_C270 ,\nC250_=_C271 ,C250_=_C272 ,C250_=_C273 ,C259_=_C268 ,C259_=_C269 ,C259_=_C270 ,\nC259_=_C271 ,C259_=_C272 ,C259_=_C273 ,C268_=_C269 ,C268_=_C270 ,C268_=_C271 ,\nC268_=_C272 ,C268_=_C273 ,C269_=_C270 ,C269_=_C271 ,C269_=_C272 ,C269_=_C273 ,\nC270_=_C271 ,C270_=_C272 ,C270_=_C273 ,C271_=_C272 ,C271_=_C273 ,C272_=_C273 ,"];162[shape=box, label="id:162 level: 6\n23: C18 C106 C222 C227 C232 \nC241 C242 C243 C244 C245 C246 \nC247 C248 C252 C261 C269 C274 \nC280 C281 C282 C283 C284 C285 \n136: C18_=_C106( C18 C106 ) C18_=_C222( C18 C222 ) C18_=_C232( C18 C232 ) C18_=_C241( C18 C241 ) C18_=_C242( C18 C242 ) \nC18_=_C243( C18 C243 ) C18_=_C244( C18 C244 ) C18_=_C245( C18 C245 ) C18_=_C246( C18 C246 ) C18_=_C247( C18 C247 ) C18_=_C248( C18 C248 ) \nC106_=_C222( C106 C222 ) C106_=_C232( C106 C232 ) C106_=_C241( C106 C241 ) C106_=_C242( C106 C242 ) C106_=_C243( C106 C243 ) C106_=_C244( C106 C244 ) \nC106_=_C245( C106 C245 ) C106_=_C246( C106 C246 ) C106_=_C247( C106 C247 ) C106_=_C248( C106 C248 ) C222_=_C227( C222 C227 ) C222_=_C232( C222 C232 ) \nC222_=_C241( C222 C241 ) C222_=_C242( C222 C242 ) C222_=_C243( C222 C243 ) C222_=_C244( C222 C244 ) C222_=_C245( C222 C245 ) C222_=_C246( C222 C246 ) \nC222_=_C247( C222 C247 ) C222_=_C248( C222 C248 ) C227_=_C244( C227 C244 ) C227_=_C252( C227 C252 ) C227_=_C261( C227 C261 ) C227_=_C269( C227 C269 ) \nC227_=_C274( C227 C274 ) C227_=_C280( C227 C280 ) C227_=_C281( C227 C281 ) C227_=_C282( C227 C282 ) C227_=_C283( C227 C283 ) C227_=_C284( C227 C284 ) \nC227_=_C285( C227 C285 ) C232_=_C241( C232 C241 ) C232_=_C242( C232 C242 ) C232_=_C243( C232 C243 ) C232_=_C244( C232 C244 ) C232_=_C245( C232 C245 ) \nC232_=_C246( C232 C246 ) C232_=_C247( C232 C247 ) C232_=_C248( C232 C248 ) C241_=_C242( C241 C242 ) C241_=_C243( C241 C243 ) C241_=_C244( C241 C244 ) \nC241_=_C245( C241 C245 ) C241_=_C246( C241 C246 ) C241_=_C247( C241 C247 ) C241_=_C248( C241 C248 ) C241_=_C252( C241 C252 ) C242_=_C243( C242 C243 ) \nC242_=_C244( C242 C244 ) C242_=_C245( C242 C245 ) C242_=_C246( C242 C246 ) C242_=_C247( C242 C247 ) C242_=_C248( C242 C248 ) C242_=_C261( C242 C261 ) \nC243_=_C244( C243 C244 ) C243_=_C245( C243 C245 ) C243_=_C246( C243 C246 ) C243_=_C247( C243 C247 ) C243_=_C248( C243 C248 ) C243_=_C274( C243 C274 ) \nC244_=_C245( C244 C245 ) C244_=_C246( C244 C246 ) C244_=_C247( C244 C247 ) C244_=_C248( C244 C248 ) C244_=_C252( C244 C252 ) C244_=_C261( C244 C261 ) \nC244_=_C269( C244 C269 ) C244_=_C274( C244 C274 ) C244_=_C280( C244 C280 ) C244_=_C281( C244 C281 ) C244_=_C282( C244 C282 ) C244_=_C283( C244 C283 ) \nC244_=_C284( C244 C284 ) C244_=_C285( C244 C285 ) C245_=_C246( C245 C246 ) C245_=_C247( C245 C247 ) C245_=_C248( C245 C248 ) C246_=_C247( C246 C247 ) \nC246_=_C248( C246 C248 ) C247_=_C248( C247 C248 ) C252_=_C261( C252 C261 ) C252_=_C269( C252 C269 ) C252_=_C274( C252 C274 ) C252_=_C280( C252 C280 ) \nC252_=_C281( C252 C281 ) C252_=_C282( C252 C282 ) C252_=_C283( C252 C283 ) C252_=_C284( C252 C284 ) C252_=_C285( C252 C285 ) C261_=_C269( C261 C269 ) \nC261_=_C274( C261 C274 ) C261_=_C280( C261 C280 ) C261_=_C281( C261 C281 ) C261_=_C282( C261 C282 ) C261_=_C283( C261 C283 ) C261_=_C284( C261 C284 ) \nC261_=_C285( C261 C285 ) C269_=_C274( C269 C274 ) C269_=_C280( C269 C280 ) C269_=_C281( C269 C281 ) C269_=_C282( C269 C282 ) C269_=_C283( C269 C283 ) \nC269_=_C284( C269 C284 ) C269_=_C285( C269 C285 ) C274_=_C280( C274 C280 ) C274_=_C281( C274 C281 ) C274_=_C282( C274 C282 ) C274_=_C283( C274 C283 ) \nC274_=_C284( C274 C284 ) C274_=_C285( C274 C285 ) C280_=_C281( C280 C281 ) C280_=_C282( C280 C282 ) C280_=_C283( C280 C283 ) C280_=_C284( C280 C284 ) \nC280_=_C285( C280 C285 ) C281_=_C282( C281 C282 ) C281_=_C283( C281 C283 ) C281_=_C284( C281 C284 ) C281_=_C285( C281 C285 ) C282_=_C283( C282 C283 ) \nC282_=_C284( C282 C284 ) C282_=_C285( C282 C285 ) C283_=_C284( C283 C284 ) C283_=_C285( C283 C285 ) C284_=_C285( C284 C285 ) "];122-&gt;162[label="22: C18 C106 C222 C227 C232 \nC241 C242 C243 C245 C246 C247 \nC248 C252 C261 C269 C274 C280 \nC281 C282 C283 C284 C285 \n114: C18_=_C106 ,C18_=_C222 ,C18_=_C232 ,C18_=_C241 ,C18_=_C242 ,\nC18_=_C243 ,C18_=_C245 ,C18_=_C246 ,C18_=_C247 ,C18_=_C248 ,C106_=_C222</w:t>
      </w:r>
    </w:p>
    <w:p>
      <w:pPr>
        <w:pStyle w:val="PreformattedText"/>
        <w:bidi w:val="0"/>
        <w:spacing w:before="0" w:after="0"/>
        <w:jc w:val="left"/>
        <w:rPr/>
      </w:pPr>
      <w:r>
        <w:rPr/>
        <w:t xml:space="preserve"> </w:t>
      </w:r>
      <w:r>
        <w:rPr/>
        <w:t>,\nC106_=_C232 ,C106_=_C241 ,C106_=_C242 ,C106_=_C243 ,C106_=_C245 ,C106_=_C246 ,\nC106_=_C247 ,C106_=_C248 ,C222_=_C227 ,C222_=_C232 ,C222_=_C241 ,C222_=_C242 ,\nC222_=_C243 ,C222_=_C245 ,C222_=_C246 ,C222_=_C247 ,C222_=_C248 ,C227_=_C252 ,\nC227_=_C261 ,C227_=_C269 ,C227_=_C274 ,C227_=_C280 ,C227_=_C281 ,C227_=_C282 ,\nC227_=_C283 ,C227_=_C284 ,C227_=_C285 ,C232_=_C241 ,C232_=_C242 ,C232_=_C243 ,\nC232_=_C245 ,C232_=_C246 ,C232_=_C247 ,C232_=_C248 ,C241_=_C242 ,C241_=_C243 ,\nC241_=_C245 ,C241_=_C246 ,C241_=_C247 ,C241_=_C248 ,C241_=_C252 ,C242_=_C243 ,\nC242_=_C245 ,C242_=_C246 ,C242_=_C247 ,C242_=_C248 ,C242_=_C261 ,C243_=_C245 ,\nC243_=_C246 ,C243_=_C247 ,C243_=_C248 ,C243_=_C274 ,C245_=_C246 ,C245_=_C247 ,\nC245_=_C248 ,C246_=_C247 ,C246_=_C248 ,C247_=_C248 ,C252_=_C261 ,C252_=_C269 ,\nC252_=_C274 ,C252_=_C280 ,C252_=_C281 ,C252_=_C282 ,C252_=_C283 ,C252_=_C284 ,\nC252_=_C285 ,C261_=_C269 ,C261_=_C274 ,C261_=_C280 ,C261_=_C281 ,C261_=_C282 ,\nC261_=_C283 ,C261_=_C284 ,C261_=_C285 ,C269_=_C274 ,C269_=_C280 ,C269_=_C281 ,\nC269_=_C282 ,C269_=_C283 ,C269_=_C284 ,C269_=_C285 ,C274_=_C280 ,C274_=_C281 ,\nC274_=_C282 ,C274_=_C283 ,C274_=_C284 ,C274_=_C285 ,C280_=_C281 ,C280_=_C282 ,\nC280_=_C283 ,C280_=_C284 ,C280_=_C285 ,C281_=_C282 ,C281_=_C283 ,C281_=_C284 ,\nC281_=_C285 ,C282_=_C283 ,C282_=_C284 ,C282_=_C285 ,C283_=_C284 ,C283_=_C285 ,\nC284_=_C285 ,"];163[shape=box, label="id:163 level: 6\n26: C6 C36 C168 C221 C222 \nC223 C224 C225 C226 C227 C228 \nC229 C230 C231 C233 C241 C249 \nC250 C251 C252 C253 C254 C255 \nC256 C257 C258 \n175: C6_=_C168( C6 C168 ) C6_=_C221( C6 C221 ) C6_=_C222( C6 C222 ) C6_=_C223( C6 C223 ) C6_=_C224( C6 C224 ) \nC6_=_C225( C6 C225 ) C6_=_C226( C6 C226 ) C6_=_C227( C6 C227 ) C6_=_C228( C6 C228 ) C6_=_C229( C6 C229 ) C6_=_C230( C6 C230 ) \nC6_=_C231( C6 C231 ) C36_=_C223( C36 C223 ) C36_=_C233( C36 C233 ) C36_=_C241( C36 C241 ) C36_=_C249( C36 C249 ) C36_=_C250( C36 C250 ) \nC36_=_C251( C36 C251 ) C36_=_C252( C36 C252 ) C36_=_C253( C36 C253 ) C36_=_C254( C36 C254 ) C36_=_C255( C36 C255 ) C36_=_C256( C36 C256 ) \nC36_=_C257( C36 C257 ) C36_=_C258( C36 C258 ) C168_=_C221( C168 C221 ) C168_=_C222( C168 C222 ) C168_=_C223( C168 C223 ) C168_=_C224( C168 C224 ) \nC168_=_C225( C168 C225 ) C168_=_C226( C168 C226 ) C168_=_C227( C168 C227 ) C168_=_C228( C168 C228 ) C168_=_C229( C168 C229 ) C168_=_C230( C168 C230 ) \nC168_=_C231( C168 C231 ) C221_=_C222( C221 C222 ) C221_=_C223( C221 C223 ) C221_=_C224( C221 C224 ) C221_=_C225( C221 C225 ) C221_=_C226( C221 C226 ) \nC221_=_C227( C221 C227 ) C221_=_C228( C221 C228 ) C221_=_C229( C221 C229 ) C221_=_C230( C221 C230 ) C221_=_C231( C221 C231 ) C221_=_C233( C221 C233 ) \nC222_=_C223( C222 C223 ) C222_=_C224( C222 C224 ) C222_=_C225( C222 C225 ) C222_=_C226( C222 C226 ) C222_=_C227( C222 C227 ) C222_=_C228( C222 C228 ) \nC222_=_C229( C222 C229 ) C222_=_C230( C222 C230 ) C222_=_C231( C222 C231 ) C222_=_C241( C222 C241 ) C223_=_C224( C223 C224 ) C223_=_C225( C223 C225 ) \nC223_=_C226( C223 C226 ) C223_=_C227( C223 C227 ) C223_=_C228( C223 C228 ) C223_=_C229( C223 C229 ) C223_=_C230( C223 C230 ) C223_=_C231( C223 C231 ) \nC223_=_C233( C223 C233 ) C223_=_C241( C223 C241 ) C223_=_C249( C223 C249 ) C223_=_C250( C223 C250 ) C223_=_C251( C223 C251 ) C223_=_C252( C223 C252 ) \nC223_=_C253( C223 C253 ) C223_=_C254( C223 C254 ) C223_=_C255( C223 C255 ) C223_=_C256( C223 C256 ) C223_=_C257( C223 C257 ) C223_=_C258( C223 C258 ) \nC224_=_C225( C224 C225 ) C224_=_C226( C224 C226 ) C224_=_C227( C224 C227 ) C224_=_C228( C224 C228 ) C224_=_C229( C224 C229 ) C224_=_C230( C224 C230 ) \nC224_=_C231( C224 C231 ) C224_=_C249( C224 C249 ) C225_=_C226( C225 C226 ) C225_=_C227( C225 C227 ) C225_=_C228( C225 C228 ) C225_=_C229( C225 C229 ) \nC225_=_C230( C225 C230 ) C225_=_C231( C225 C231 ) C225_=_C250( C225 C250 ) C226_=_C227( C226 C227 ) C226_=_C228( C226 C228 ) C226_=_C229( C226 C229 ) \nC226_=_C230( C226 C230 ) C226_=_C231( C226 C231 ) C226_=_C251( C226 C251 ) C227_=_C228( C227 C228 ) C227_=_C229( C227 C229 ) C227_=_C230( C227 C230 ) \nC227_=_C231( C227 C231 ) C227_=_C252( C227 C252 ) C228_=_C229( C228 C229 ) C228_=_C230( C228 C230 ) C228_=_C231( C228 C231 ) C229_=_C230( C229 C230 ) \nC229_=_C231( C229 C231 ) C230_=_C231( C230 C231 ) C233_=_C241( C233 C241 ) C233_=_C249( C233 C249 ) C233_=_C250( C233 C250 ) C233_=_C251( C233 C251 ) \nC233_=_C252( C233 C252 ) C233_=_C253( C233 C253 ) C233_=_C254( C233 C254 ) C233_=_C255( C233 C255 ) C233_=_C256( C233 C256 ) C233_=_C257( C233 C257 ) \nC233_=_C258( C233 C258 ) C241_=_C249( C241 C249 ) C241_=_C250( C241 C250 ) C241_=_C251( C241 C251 ) C241_=_C252( C241 C252 ) C241_=_C253( C241 C253 ) \nC241_=_C254( C241 C254 ) C241_=_C255( C241 C255 ) C241_=_C256( C241 C256 ) C241_=_C257( C241 C257 ) C241_=_C258( C241 C258 ) C249_=_C250( C249 C250 ) \nC249_=_C251( C249 C251 ) C249_=_C252( C249 C252 ) C249_=_C253( C249 C253 ) C249_=_C254( C249 C254 ) C249_=_C255( C249 C255 ) C249_=_C256( C249 C256 ) \nC249_=_C257( C249 C257 ) C249_=_C258( C249 C258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3_=_C254( C253 C254 ) \nC253_=_C255( C253 C255 ) C253_=_C256( C253 C256 ) C253_=_C257( C253 C257 ) C253_=_C258( C253 C258 ) C254_=_C255( C254 C255 ) C254_=_C256( C254 C256 ) \nC254_=_C257( C254 C257 ) C254_=_C258( C254 C258 ) C255_=_C256( C255 C256 ) C255_=_C257( C255 C257 ) C255_=_C258( C255 C258 ) C256_=_C257( C256 C257 ) \nC256_=_C258( C256 C258 ) C257_=_C258( C257 C258 ) "];122-&gt;163[label="25: C6 C36 C168 C221 C222 \nC224 C225 C226 C227 C228 C229 \nC230 C231 C233 C241 C249 C250 \nC251 C252 C253 C254 C255 C256 \nC257 C258 \n150: C6_=_C168 ,C6_=_C221 ,C6_=_C222 ,C6_=_C224 ,C6_=_C225 ,\nC6_=_C226 ,C6_=_C227 ,C6_=_C228 ,C6_=_C229 ,C6_=_C230 ,C6_=_C231 ,\nC36_=_C233 ,C36_=_C241 ,C36_=_C249 ,C36_=_C250 ,C36_=_C251 ,C36_=_C252 ,\nC36_=_C253 ,C36_=_C254 ,C36_=_C255 ,C36_=_C256 ,C36_=_C257 ,C36_=_C258 ,\nC168_=_C221 ,C168_=_C222 ,C168_=_C224 ,C168_=_C225 ,C168_=_C226 ,C168_=_C227 ,\nC168_=_C228 ,C168_=_C229 ,C168_=_C230 ,C168_=_C231 ,C221_=_C222 ,C221_=_C224 ,\nC221_=_C225 ,C221_=_C226 ,C221_=_C227 ,C221_=_C228 ,C221_=_C229 ,C221_=_C230 ,\nC221_=_C231 ,C221_=_C233 ,C222_=_C224 ,C222_=_C225 ,C222_=_C226 ,C222_=_C227 ,\nC222_=_C228 ,C222_=_C229 ,C222_=_C230 ,C222_=_C231 ,C222_=_C241 ,C224_=_C225 ,\nC224_=_C226 ,C224_=_C227 ,C224_=_C228 ,C224_=_C229 ,C224_=_C230 ,C224_=_C231 ,\nC224_=_C249 ,C225_=_C226 ,C225_=_C227 ,C225_=_C228 ,C225_=_C229 ,C225_=_C230 ,\nC225_=_C231 ,C225_=_C250 ,C226_=_C227 ,C226_=_C228 ,C226_=_C229 ,C226_=_C230 ,\nC226_=_C231 ,C226_=_C251 ,C227_=_C228 ,C227_=_C229 ,C227_=_C230 ,C227_=_C231 ,\nC227_=_C252 ,C228_=_C229 ,C228_=_C230 ,C228_=_C231 ,C229_=_C230 ,C229_=_C231 ,\nC230_=_C231 ,C233_=_C241 ,C233_=_C249 ,C233_=_C250 ,C233_=_C251 ,C233_=_C252 ,\nC233_=_C253 ,C233_=_C254 ,C233_=_C255 ,C233_=_C256 ,C233_=_C257 ,C233_=_C258 ,\nC241_=_C249 ,C241_=_C250 ,C241_=_C251 ,C241_=_C252 ,C241_=_C253 ,C241_=_C254 ,\nC241_=_C255 ,C241_=_C256 ,C241_=_C257 ,C241_=_C258 ,C249_=_C250 ,C249_=_C251 ,\nC249_=_C252 ,C249_=_C253 ,C249_=_C254 ,C249_=_C255 ,C249_=_C256 ,C249_=_C257 ,\nC249_=_C258 ,C250_=_C251 ,C250_=_C252 ,C250_=_C253 ,C250_=_C254 ,C250_=_C255 ,\nC250_=_C256 ,C250_=_C257 ,C250_=_C258 ,C251_=_C252 ,C251_=_C253 ,C251_=_C254 ,\nC251_=_C255 ,C251_=_C256 ,C251_=_C257 ,C251_=_C258 ,C252_=_C253 ,C252_=_C254 ,\nC252_=_C255 ,C252_=_C256 ,C252_=_C257 ,C252_=_C258 ,C253_=_C254 ,C253_=_C255 ,\nC253_=_C256 ,C253_=_C257 ,C253_=_C258 ,C254_=_C255 ,C254_=_C256 ,C254_=_C257 ,\nC254_=_C258 ,C255_=_C256 ,C255_=_C257 ,C255_=_C258 ,C256_=_C257 ,C256_=_C258 ,\nC257_=_C258 ,"];164[shape=box, label="id:164 level: 6\n23: C158 C188 C305 C361 C409 \nC410 C411 C412 C413 C414 C415 \nC416 C417 C418 C428 C429 C430 \nC431 C432 C433 C434 C435 C436 \n138: C158_=_C305( C158 C305 ) C158_=_C361( C158 C361 ) C158_=_C409( C158 C409 ) C158_=_C410( C158 C410 ) C158_=_C411( C158 C411 ) \nC158_=_C412( C158 C412 ) C158_=_C413( C158 C413 ) C158_=_C414( C158 C414 ) C158_=_C415( C158 C415 ) C158_=_C416( C158 C416 ) C158_=_C417( C158 C417 ) \nC188_=_C410( C188 C410 ) C188_=_C418( C188 C418 ) C188_=_C428( C188 C428 ) C188_=_C429( C188 C429 ) C188_=_C430( C188 C430 ) C188_=_C431( C188 C431 ) \nC188_=_C432( C188 C432 ) C188_=_C433( C188 C433 ) C188_=_C434( C188 C434 ) C188_=_C435( C188 C435 ) C188_=_C436( C188 C436 ) C305_=_C361( C305 C361 ) \nC305_=_C409( C305 C409 ) C305_=_C410( C305 C410 ) C305_=_C411( C305 C411 ) C305_=_C412( C305 C412 ) C305_=_C413( C305 C413 ) C305_=_C414( C305 C414 ) \nC305_=_C415( C305 C415 ) C305_=_C416( C305 C416 ) C305_=_C417( C305 C417 ) C361_=_C409( C361 C409 ) C361_=_C410( C361 C410 ) C361_=_C411( C361 C411 ) \nC361_=_C412( C361 C412 ) C361_=_C413( C361 C413 ) C361_=_C414( C361 C414 ) C361_=_C415( C361 C415 ) C361_=_C416( C361 C416 ) C361_=_C417( C361 C417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0_=_C428( C410 C428 ) \nC410_=_C429( C410 C429 ) C410_=_C430( C410 C430 ) C410_=_C431( C410 C431 ) C410_=_C432( C410 C432 ) C410_=_C433( C410 C433 ) C410_=_C434( C410 C434 ) \nC410_=_C435( C410 C435 ) C410_=_C436(</w:t>
      </w:r>
    </w:p>
    <w:p>
      <w:pPr>
        <w:pStyle w:val="PreformattedText"/>
        <w:bidi w:val="0"/>
        <w:spacing w:before="0" w:after="0"/>
        <w:jc w:val="left"/>
        <w:rPr/>
      </w:pPr>
      <w:r>
        <w:rPr/>
        <w:t xml:space="preserve"> </w:t>
      </w:r>
      <w:r>
        <w:rPr/>
        <w:t>C410 C436 ) C411_=_C412( C411 C412 ) C411_=_C413( C411 C413 ) C411_=_C414( C411 C414 ) C411_=_C415( C411 C415 ) \nC411_=_C416( C411 C416 ) C411_=_C417( C411 C417 ) C411_=_C428( C411 C428 ) C412_=_C413( C412 C413 ) C412_=_C414( C412 C414 ) C412_=_C415( C412 C415 ) \nC412_=_C416( C412 C416 ) C412_=_C417( C412 C417 ) C412_=_C429( C412 C429 ) C413_=_C414( C413 C414 ) C413_=_C415( C413 C415 ) C413_=_C416( C413 C416 ) \nC413_=_C417( C413 C417 ) C413_=_C430( C413 C430 ) C414_=_C415( C414 C415 ) C414_=_C416( C414 C416 ) C414_=_C417( C414 C417 ) C414_=_C431( C414 C431 ) \nC415_=_C416( C415 C416 ) C415_=_C417( C415 C417 ) C415_=_C432( C415 C432 ) C416_=_C417( C416 C417 ) C418_=_C428( C418 C428 ) C418_=_C429( C418 C429 ) \nC418_=_C430( C418 C430 ) C418_=_C431( C418 C431 ) C418_=_C432( C418 C432 ) C418_=_C433( C418 C433 ) C418_=_C434( C418 C434 ) C418_=_C435( C418 C435 ) \nC418_=_C436( C418 C436 ) C428_=_C429( C428 C429 ) C428_=_C430( C428 C430 ) C428_=_C431( C428 C431 ) C428_=_C432( C428 C432 ) C428_=_C433( C428 C433 ) \nC428_=_C434( C428 C434 ) C428_=_C435( C428 C435 ) C428_=_C436( C428 C436 ) C429_=_C430( C429 C430 ) C429_=_C431( C429 C431 ) C429_=_C432( C429 C432 ) \nC429_=_C433( C429 C433 ) C429_=_C434( C429 C434 ) C429_=_C435( C429 C435 ) C429_=_C436( C429 C436 ) C430_=_C431( C430 C431 ) C430_=_C432( C430 C432 ) \nC430_=_C433( C430 C433 ) C430_=_C434( C430 C434 ) C430_=_C435( C430 C435 ) C430_=_C436( C430 C436 ) C431_=_C432( C431 C432 ) C431_=_C433( C431 C433 ) \nC431_=_C434( C431 C434 ) C431_=_C435( C431 C435 ) C431_=_C436( C431 C436 ) C432_=_C433( C432 C433 ) C432_=_C434( C432 C434 ) C432_=_C435( C432 C435 ) \nC432_=_C436( C432 C436 ) C433_=_C434( C433 C434 ) C433_=_C435( C433 C435 ) C433_=_C436( C433 C436 ) C434_=_C435( C434 C435 ) C434_=_C436( C434 C436 ) \nC435_=_C436( C435 C436 ) "];124-&gt;164[label="22: C158 C188 C305 C361 C409 \nC411 C412 C413 C414 C415 C416 \nC417 C418 C428 C429 C430 C431 \nC432 C433 C434 C435 C436 \n116: C158_=_C305 ,C158_=_C361 ,C158_=_C409 ,C158_=_C411 ,C158_=_C412 ,\nC158_=_C413 ,C158_=_C414 ,C158_=_C415 ,C158_=_C416 ,C158_=_C417 ,C188_=_C418 ,\nC188_=_C428 ,C188_=_C429 ,C188_=_C430 ,C188_=_C431 ,C188_=_C432 ,C188_=_C433 ,\nC188_=_C434 ,C188_=_C435 ,C188_=_C436 ,C305_=_C361 ,C305_=_C409 ,C305_=_C411 ,\nC305_=_C412 ,C305_=_C413 ,C305_=_C414 ,C305_=_C415 ,C305_=_C416 ,C305_=_C417 ,\nC361_=_C409 ,C361_=_C411 ,C361_=_C412 ,C361_=_C413 ,C361_=_C414 ,C361_=_C415 ,\nC361_=_C416 ,C361_=_C417 ,C409_=_C411 ,C409_=_C412 ,C409_=_C413 ,C409_=_C414 ,\nC409_=_C415 ,C409_=_C416 ,C409_=_C417 ,C409_=_C418 ,C411_=_C412 ,C411_=_C413 ,\nC411_=_C414 ,C411_=_C415 ,C411_=_C416 ,C411_=_C417 ,C411_=_C428 ,C412_=_C413 ,\nC412_=_C414 ,C412_=_C415 ,C412_=_C416 ,C412_=_C417 ,C412_=_C429 ,C413_=_C414 ,\nC413_=_C415 ,C413_=_C416 ,C413_=_C417 ,C413_=_C430 ,C414_=_C415 ,C414_=_C416 ,\nC414_=_C417 ,C414_=_C431 ,C415_=_C416 ,C415_=_C417 ,C415_=_C432 ,C416_=_C417 ,\nC418_=_C428 ,C418_=_C429 ,C418_=_C430 ,C418_=_C431 ,C418_=_C432 ,C418_=_C433 ,\nC418_=_C434 ,C418_=_C435 ,C418_=_C436 ,C428_=_C429 ,C428_=_C430 ,C428_=_C431 ,\nC428_=_C432 ,C428_=_C433 ,C428_=_C434 ,C428_=_C435 ,C428_=_C436 ,C429_=_C430 ,\nC429_=_C431 ,C429_=_C432 ,C429_=_C433 ,C429_=_C434 ,C429_=_C435 ,C429_=_C436 ,\nC430_=_C431 ,C430_=_C432 ,C430_=_C433 ,C430_=_C434 ,C430_=_C435 ,C430_=_C436 ,\nC431_=_C432 ,C431_=_C433 ,C431_=_C434 ,C431_=_C435 ,C431_=_C436 ,C432_=_C433 ,\nC432_=_C434 ,C432_=_C435 ,C432_=_C436 ,C433_=_C434 ,C433_=_C435 ,C433_=_C436 ,\nC434_=_C435 ,C434_=_C436 ,C435_=_C436 ,"];165[shape=box, label="id:165 level: 6\n26: C198 C330 C344 C403 C411 \nC415 C419 C423 C428 C432 C437 \nC438 C439 C440 C441 C442 C443 \nC444 C447 C454 C459 C463 C464 \nC465 C466 C467 \n175: C198_=_C330( C198 C330 ) C198_=_C411( C198 C411 ) C198_=_C419( C198 C419 ) C198_=_C428( C198 C428 ) C198_=_C437( C198 C437 ) \nC198_=_C438( C198 C438 ) C198_=_C439( C198 C439 ) C198_=_C440( C198 C440 ) C198_=_C441( C198 C441 ) C198_=_C442( C198 C442 ) C198_=_C443( C198 C443 ) \nC198_=_C444( C198 C444 ) C330_=_C411( C330 C411 ) C330_=_C419( C330 C419 ) C330_=_C428( C330 C428 ) C330_=_C437( C330 C437 ) C330_=_C438( C330 C438 ) \nC330_=_C439( C330 C439 ) C330_=_C440( C330 C440 ) C330_=_C441( C330 C441 ) C330_=_C442( C330 C442 ) C330_=_C443( C330 C443 ) C330_=_C444( C330 C444 ) \nC344_=_C403( C344 C403 ) C344_=_C415( C344 C415 ) C344_=_C423( C344 C423 ) C344_=_C432( C344 C432 ) C344_=_C440( C344 C440 ) C344_=_C447( C344 C447 ) \nC344_=_C454( C344 C454 ) C344_=_C459( C344 C459 ) C344_=_C463( C344 C463 ) C344_=_C464( C344 C464 ) C344_=_C465( C344 C465 ) C344_=_C466( C344 C466 ) \nC344_=_C467( C344 C467 ) C403_=_C415( C403 C415 ) C403_=_C423( C403 C423 ) C403_=_C432( C403 C432 ) C403_=_C440( C403 C440 ) C403_=_C447( C403 C447 ) \nC403_=_C454( C403 C454 ) C403_=_C459( C403 C459 ) C403_=_C463( C403 C463 ) C403_=_C464( C403 C464 ) C403_=_C465( C403 C465 ) C403_=_C466( C403 C466 ) \nC403_=_C467( C403 C467 ) C411_=_C415( C411 C415 ) C411_=_C419( C411 C419 ) C411_=_C428( C411 C428 ) C411_=_C437( C411 C437 ) C411_=_C438( C411 C438 ) \nC411_=_C439( C411 C439 ) C411_=_C440( C411 C440 ) C411_=_C441( C411 C441 ) C411_=_C442( C411 C442 ) C411_=_C443( C411 C443 ) C411_=_C444( C411 C444 ) \nC415_=_C423( C415 C423 ) C415_=_C432( C415 C432 ) C415_=_C440( C415 C440 ) C415_=_C447( C415 C447 ) C415_=_C454( C415 C454 ) C415_=_C459( C415 C459 ) \nC415_=_C463( C415 C463 ) C415_=_C464( C415 C464 ) C415_=_C465( C415 C465 ) C415_=_C466( C415 C466 ) C415_=_C467( C415 C467 ) C419_=_C423( C419 C423 ) \nC419_=_C428( C419 C428 ) C419_=_C437( C419 C437 ) C419_=_C438( C419 C438 ) C419_=_C439( C419 C439 ) C419_=_C440( C419 C440 ) C419_=_C441( C419 C441 ) \nC419_=_C442( C419 C442 ) C419_=_C443( C419 C443 ) C419_=_C444( C419 C444 ) C423_=_C432( C423 C432 ) C423_=_C440( C423 C440 ) C423_=_C447( C423 C447 ) \nC423_=_C454( C423 C454 ) C423_=_C459( C423 C459 ) C423_=_C463( C423 C463 ) C423_=_C464( C423 C464 ) C423_=_C465( C423 C465 ) C423_=_C466( C423 C466 ) \nC423_=_C467( C423 C467 ) C428_=_C432( C428 C432 ) C428_=_C437( C428 C437 ) C428_=_C438( C428 C438 ) C428_=_C439( C428 C439 ) C428_=_C440( C428 C440 ) \nC428_=_C441( C428 C441 ) C428_=_C442( C428 C442 ) C428_=_C443( C428 C443 ) C428_=_C444( C428 C444 ) C432_=_C440( C432 C440 ) C432_=_C447( C432 C447 ) \nC432_=_C454( C432 C454 ) C432_=_C459( C432 C459 ) C432_=_C463( C432 C463 ) C432_=_C464( C432 C464 ) C432_=_C465( C432 C465 ) C432_=_C466( C432 C466 ) \nC432_=_C467( C432 C467 ) C437_=_C438( C437 C438 ) C437_=_C439( C437 C439 ) C437_=_C440( C437 C440 ) C437_=_C441( C437 C441 ) C437_=_C442( C437 C442 ) \nC437_=_C443( C437 C443 ) C437_=_C444( C437 C444 ) C437_=_C447( C437 C447 ) C438_=_C439( C438 C439 ) C438_=_C440( C438 C440 ) C438_=_C441( C438 C441 ) \nC438_=_C442( C438 C442 ) C438_=_C443( C438 C443 ) C438_=_C444( C438 C444 ) C438_=_C454( C438 C454 ) C439_=_C440( C439 C440 ) C439_=_C441( C439 C441 ) \nC439_=_C442( C439 C442 ) C439_=_C443( C439 C443 ) C439_=_C444( C439 C444 ) C439_=_C459( C439 C459 ) C440_=_C441( C440 C441 ) C440_=_C442( C440 C442 ) \nC440_=_C443( C440 C443 ) C440_=_C444( C440 C444 ) C440_=_C447( C440 C447 ) C440_=_C454( C440 C454 ) C440_=_C459( C440 C459 ) C440_=_C463( C440 C463 ) \nC440_=_C464( C440 C464 ) C440_=_C465( C440 C465 ) C440_=_C466( C440 C466 ) C440_=_C467( C440 C467 ) C441_=_C442( C441 C442 ) C441_=_C443( C441 C443 ) \nC441_=_C444( C441 C444 ) C442_=_C443( C442 C443 ) C442_=_C444( C442 C444 ) C443_=_C444( C443 C444 ) C447_=_C454( C447 C454 ) C447_=_C459( C447 C459 ) \nC447_=_C463( C447 C463 ) C447_=_C464( C447 C464 ) C447_=_C465( C447 C465 ) C447_=_C466( C447 C466 ) C447_=_C467( C447 C467 ) C454_=_C459( C454 C459 ) \nC454_=_C463( C454 C463 ) C454_=_C464( C454 C464 ) C454_=_C465( C454 C465 ) C454_=_C466( C454 C466 ) C454_=_C467( C454 C467 ) C459_=_C463( C459 C463 ) \nC459_=_C464( C459 C464 ) C459_=_C465( C459 C465 ) C459_=_C466( C459 C466 ) C459_=_C467( C459 C467 ) C463_=_C464( C463 C464 ) C463_=_C465( C463 C465 ) \nC463_=_C466( C463 C466 ) C463_=_C467( C463 C467 ) C464_=_C465( C464 C465 ) C464_=_C466( C464 C466 ) C464_=_C467( C464 C467 ) C465_=_C466( C465 C466 ) \nC465_=_C467( C465 C467 ) C466_=_C467( C466 C467 ) "];124-&gt;165[label="25: C198 C330 C344 C403 C411 \nC415 C419 C423 C428 C432 C437 \nC438 C439 C441 C442 C443 C444 \nC447 C454 C459 C463 C464 C465 \nC466 C467 \n150: C198_=_C330 ,C198_=_C411 ,C198_=_C419 ,C198_=_C428 ,C198_=_C437 ,\nC198_=_C438 ,C198_=_C439 ,C198_=_C441 ,C198_=_C442 ,C198_=_C443 ,C198_=_C444 ,\nC330_=_C411 ,C330_=_C419 ,C330_=_C428 ,C330_=_C437 ,C330_=_C438 ,C330_=_C439 ,\nC330_=_C441 ,C330_=_C442 ,C330_=_C443 ,C330_=_C444 ,C344_=_C403 ,C344_=_C415 ,\nC344_=_C423 ,C344_=_C432 ,C344_=_C447 ,C344_=_C454 ,C344_=_C459 ,C344_=_C463 ,\nC344_=_C464 ,C344_=_C465 ,C344_=_C466 ,C344_=_C467 ,C403_=_C415 ,C403_=_C423 ,\nC403_=_C432 ,C403_=_C447 ,C403_=_C454 ,C403_=_C459 ,C403_=_C463 ,C403_=_C464 ,\nC403_=_C465 ,C403_=_C466 ,C403_=_C467 ,C411_=_C415 ,C411_=_C419 ,C411_=_C428 ,\nC411_=_C437 ,C411_=_C438 ,C411_=_C439 ,C411_=_C441 ,C411_=_C442 ,C411_=_C443 ,\nC411_=_C444 ,C415_=_C423 ,C415_=_C432 ,C415_=_C447 ,C415_=_C454 ,C415_=_C459 ,\nC415_=_C463 ,C415_=_C464 ,C415_=_C465 ,C415_=_C466 ,C415_=_C467 ,C419_=_C423 ,\nC419_=_C428 ,C419_=_C437 ,C419_=_C438 ,C419_=_C439 ,C419_=_C441 ,C419_=_C442 ,\nC419_=_C443 ,C419_=_C444 ,C423_=_C432 ,C423_=_C447 ,C423_=_C454 ,C423_=_C459 ,\nC423_=_C463 ,C423_=_C464 ,C423_=_C465 ,C423_=_C466 ,C423_=_C467 ,C428_=_C432 ,\nC428_=_C437 ,C428_=_C438 ,C428_=_C439 ,C428_=_C441 ,C428_=_C442 ,C428_=_C443 ,\nC428_=_C444 ,C432_=_C447 ,C432_=_C454 ,C432_=_C459 ,C432_=_C463 ,C432_=_C464 ,\nC432_=_C465 ,C432_=_C466 ,C432_=_C467 ,C437_=_C438 ,C437_=_C439 ,C437_=_C441 ,\nC437_=_C442 ,C437_=_C443 ,C437_=_C444 ,C437_=_C447 ,C438_=_C439 ,C438_=_C441 ,\nC438_=_C442 ,C438_=_C443 ,C438_=_C444 ,C438_=_C454 ,C439_=_C441 ,C439_=_C442 ,\nC439_=_C443 ,C439_=_C444 ,C439_=_C459 ,C441_=_C442 ,C441_=_C443 ,C441_=_C444 ,\nC442_=_C443 ,C442_=_C444</w:t>
      </w:r>
    </w:p>
    <w:p>
      <w:pPr>
        <w:pStyle w:val="PreformattedText"/>
        <w:bidi w:val="0"/>
        <w:spacing w:before="0" w:after="0"/>
        <w:jc w:val="left"/>
        <w:rPr/>
      </w:pPr>
      <w:r>
        <w:rPr/>
        <w:t xml:space="preserve"> </w:t>
      </w:r>
      <w:r>
        <w:rPr/>
        <w:t>,C443_=_C444 ,C447_=_C454 ,C447_=_C459 ,C447_=_C463 ,\nC447_=_C464 ,C447_=_C465 ,C447_=_C466 ,C447_=_C467 ,C454_=_C459 ,C454_=_C463 ,\nC454_=_C464 ,C454_=_C465 ,C454_=_C466 ,C454_=_C467 ,C459_=_C463 ,C459_=_C464 ,\nC459_=_C465 ,C459_=_C466 ,C459_=_C467 ,C463_=_C464 ,C463_=_C465 ,C463_=_C466 ,\nC463_=_C467 ,C464_=_C465 ,C464_=_C466 ,C464_=_C467 ,C465_=_C466 ,C465_=_C467 ,\nC466_=_C467 ,"];166[shape=box, label="id:166 level: 6\n22: C97 C180 C189 C424 C433 \nC468 C469 C479 C480 C481 C482 \nC483 C484 C485 C486 C487 C488 \nC489 C490 C491 C492 C493 \n126: C97_=_C180( C97 C180 ) C97_=_C424( C97 C424 ) C97_=_C468( C97 C468 ) C97_=_C479( C97 C479 ) C97_=_C480( C97 C480 ) \nC97_=_C481( C97 C481 ) C97_=_C482( C97 C482 ) C97_=_C483( C97 C483 ) C97_=_C484( C97 C484 ) C97_=_C485( C97 C485 ) C180_=_C424( C180 C424 ) \nC180_=_C468( C180 C468 ) C180_=_C479( C180 C479 ) C180_=_C480( C180 C480 ) C180_=_C481( C180 C481 ) C180_=_C482( C180 C482 ) C180_=_C483( C180 C483 ) \nC180_=_C484( C180 C484 ) C180_=_C485( C180 C485 ) C189_=_C433( C189 C433 ) C189_=_C469( C189 C469 ) C189_=_C479( C189 C479 ) C189_=_C486( C189 C486 ) \nC189_=_C487( C189 C487 ) C189_=_C488( C189 C488 ) C189_=_C489( C189 C489 ) C189_=_C490( C189 C490 ) C189_=_C491( C189 C491 ) C189_=_C492( C189 C492 ) \nC189_=_C493( C189 C493 ) C424_=_C468( C424 C468 ) C424_=_C479( C424 C479 ) C424_=_C480( C424 C480 ) C424_=_C481( C424 C481 ) C424_=_C482( C424 C482 ) \nC424_=_C483( C424 C483 ) C424_=_C484( C424 C484 ) C424_=_C485( C424 C485 ) C433_=_C469( C433 C469 ) C433_=_C479( C433 C479 ) C433_=_C486( C433 C486 ) \nC433_=_C487( C433 C487 ) C433_=_C488( C433 C488 ) C433_=_C489( C433 C489 ) C433_=_C490( C433 C490 ) C433_=_C491( C433 C491 ) C433_=_C492( C433 C492 ) \nC433_=_C493( C433 C493 ) C468_=_C469( C468 C469 ) C468_=_C479( C468 C479 ) C468_=_C480( C468 C480 ) C468_=_C481( C468 C481 ) C468_=_C482( C468 C482 ) \nC468_=_C483( C468 C483 ) C468_=_C484( C468 C484 ) C468_=_C485( C468 C485 ) C469_=_C479( C469 C479 ) C469_=_C486( C469 C486 ) C469_=_C487( C469 C487 ) \nC469_=_C488( C469 C488 ) C469_=_C489( C469 C489 ) C469_=_C490( C469 C490 ) C469_=_C491( C469 C491 ) C469_=_C492( C469 C492 ) C469_=_C493( C469 C493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80_=_C481( C480 C481 ) C480_=_C482( C480 C482 ) C480_=_C483( C480 C483 ) C480_=_C484( C480 C484 ) \nC480_=_C485( C480 C485 ) C480_=_C486( C480 C486 ) C481_=_C482( C481 C482 ) C481_=_C483( C481 C483 ) C481_=_C484( C481 C484 ) C481_=_C485( C481 C485 ) \nC481_=_C487( C481 C487 ) C482_=_C483( C482 C483 ) C482_=_C484( C482 C484 ) C482_=_C485( C482 C485 ) C482_=_C488( C482 C488 ) C483_=_C484( C483 C484 ) \nC483_=_C485( C483 C485 ) C483_=_C489( C483 C489 ) C484_=_C485( C484 C485 ) C486_=_C487( C486 C487 ) C486_=_C488( C486 C488 ) C486_=_C489( C486 C489 ) \nC486_=_C490( C486 C490 ) C486_=_C491( C486 C491 ) C486_=_C492( C486 C492 ) C486_=_C493( C486 C493 ) C487_=_C488( C487 C488 ) C487_=_C489( C487 C489 ) \nC487_=_C490( C487 C490 ) C487_=_C491( C487 C491 ) C487_=_C492( C487 C492 ) C487_=_C493( C487 C493 ) C488_=_C489( C488 C489 ) C488_=_C490( C488 C490 ) \nC488_=_C491( C488 C491 ) C488_=_C492( C488 C492 ) C488_=_C493( C488 C493 ) C489_=_C490( C489 C490 ) C489_=_C491( C489 C491 ) C489_=_C492( C489 C492 ) \nC489_=_C493( C489 C493 ) C490_=_C491( C490 C491 ) C490_=_C492( C490 C492 ) C490_=_C493( C490 C493 ) C491_=_C492( C491 C492 ) C491_=_C493( C491 C493 ) \nC492_=_C493( C492 C493 ) "];125-&gt;166[label="21: C97 C180 C189 C424 C433 \nC468 C469 C480 C481 C482 C483 \nC484 C485 C486 C487 C488 C489 \nC490 C491 C492 C493 \n105: C97_=_C180 ,C97_=_C424 ,C97_=_C468 ,C97_=_C480 ,C97_=_C481 ,\nC97_=_C482 ,C97_=_C483 ,C97_=_C484 ,C97_=_C485 ,C180_=_C424 ,C180_=_C468 ,\nC180_=_C480 ,C180_=_C481 ,C180_=_C482 ,C180_=_C483 ,C180_=_C484 ,C180_=_C485 ,\nC189_=_C433 ,C189_=_C469 ,C189_=_C486 ,C189_=_C487 ,C189_=_C488 ,C189_=_C489 ,\nC189_=_C490 ,C189_=_C491 ,C189_=_C492 ,C189_=_C493 ,C424_=_C468 ,C424_=_C480 ,\nC424_=_C481 ,C424_=_C482 ,C424_=_C483 ,C424_=_C484 ,C424_=_C485 ,C433_=_C469 ,\nC433_=_C486 ,C433_=_C487 ,C433_=_C488 ,C433_=_C489 ,C433_=_C490 ,C433_=_C491 ,\nC433_=_C492 ,C433_=_C493 ,C468_=_C469 ,C468_=_C480 ,C468_=_C481 ,C468_=_C482 ,\nC468_=_C483 ,C468_=_C484 ,C468_=_C485 ,C469_=_C486 ,C469_=_C487 ,C469_=_C488 ,\nC469_=_C489 ,C469_=_C490 ,C469_=_C491 ,C469_=_C492 ,C469_=_C493 ,C480_=_C481 ,\nC480_=_C482 ,C480_=_C483 ,C480_=_C484 ,C480_=_C485 ,C480_=_C486 ,C481_=_C482 ,\nC481_=_C483 ,C481_=_C484 ,C481_=_C485 ,C481_=_C487 ,C482_=_C483 ,C482_=_C484 ,\nC482_=_C485 ,C482_=_C488 ,C483_=_C484 ,C483_=_C485 ,C483_=_C489 ,C484_=_C485 ,\nC486_=_C487 ,C486_=_C488 ,C486_=_C489 ,C486_=_C490 ,C486_=_C491 ,C486_=_C492 ,\nC486_=_C493 ,C487_=_C488 ,C487_=_C489 ,C487_=_C490 ,C487_=_C491 ,C487_=_C492 ,\nC487_=_C493 ,C488_=_C489 ,C488_=_C490 ,C488_=_C491 ,C488_=_C492 ,C488_=_C493 ,\nC489_=_C490 ,C489_=_C491 ,C489_=_C492 ,C489_=_C493 ,C490_=_C491 ,C490_=_C492 ,\nC490_=_C493 ,C491_=_C492 ,C491_=_C493 ,C492_=_C493 ,"];167[shape=box, label="id:167 level: 6\n24: C38 C82 C254 C293 C448 \nC468 C469 C470 C471 C472 C473 \nC474 C475 C476 C477 C478 C481 \nC487 C494 C501 C502 C503 C504 \nC505 \n149: C38_=_C254( C38 C254 ) C38_=_C448( C38 C448 ) C38_=_C471( C38 C471 ) C38_=_C481( C38 C481 ) C38_=_C487( C38 C487 ) \nC38_=_C494( C38 C494 ) C38_=_C501( C38 C501 ) C38_=_C502( C38 C502 ) C38_=_C503( C38 C503 ) C38_=_C504( C38 C504 ) C38_=_C505( C38 C505 ) \nC82_=_C293( C82 C293 ) C82_=_C468( C82 C468 ) C82_=_C469( C82 C469 ) C82_=_C470( C82 C470 ) C82_=_C471( C82 C471 ) C82_=_C472( C82 C472 ) \nC82_=_C473( C82 C473 ) C82_=_C474( C82 C474 ) C82_=_C475( C82 C475 ) C82_=_C476( C82 C476 ) C82_=_C477( C82 C477 ) C82_=_C478( C82 C478 ) \nC254_=_C448( C254 C448 ) C254_=_C471( C254 C471 ) C254_=_C481( C254 C481 ) C254_=_C487( C254 C487 ) C254_=_C494( C254 C494 ) C254_=_C501( C254 C501 ) \nC254_=_C502( C254 C502 ) C254_=_C503( C254 C503 ) C254_=_C504( C254 C504 ) C254_=_C505( C254 C505 ) C293_=_C468( C293 C468 ) C293_=_C469( C293 C469 ) \nC293_=_C470( C293 C470 ) C293_=_C471( C293 C471 ) C293_=_C472( C293 C472 ) C293_=_C473( C293 C473 ) C293_=_C474( C293 C474 ) C293_=_C475( C293 C475 ) \nC293_=_C476( C293 C476 ) C293_=_C477( C293 C477 ) C293_=_C478( C293 C478 ) C448_=_C471( C448 C471 ) C448_=_C481( C448 C481 ) C448_=_C487( C448 C487 ) \nC448_=_C494( C448 C494 ) C448_=_C501( C448 C501 ) C448_=_C502( C448 C502 ) C448_=_C503( C448 C503 ) C448_=_C504( C448 C504 ) C448_=_C505( C448 C505 ) \nC468_=_C469( C468 C469 ) C468_=_C470( C468 C470 ) C468_=_C471( C468 C471 ) C468_=_C472( C468 C472 ) C468_=_C473( C468 C473 ) C468_=_C474( C468 C474 ) \nC468_=_C475( C468 C475 ) C468_=_C476( C468 C476 ) C468_=_C477( C468 C477 ) C468_=_C478( C468 C478 ) C468_=_C481( C468 C481 ) C469_=_C470( C469 C470 ) \nC469_=_C471( C469 C471 ) C469_=_C472( C469 C472 ) C469_=_C473( C469 C473 ) C469_=_C474( C469 C474 ) C469_=_C475( C469 C475 ) C469_=_C476( C469 C476 ) \nC469_=_C477( C469 C477 ) C469_=_C478( C469 C478 ) C469_=_C487( C469 C487 ) C470_=_C471( C470 C471 ) C470_=_C472( C470 C472 ) C470_=_C473( C470 C473 ) \nC470_=_C474( C470 C474 ) C470_=_C475( C470 C475 ) C470_=_C476( C470 C476 ) C470_=_C477( C470 C477 ) C470_=_C478( C470 C478 ) C470_=_C494( C470 C494 ) \nC471_=_C472( C471 C472 ) C471_=_C473( C471 C473 ) C471_=_C474( C471 C474 ) C471_=_C475( C471 C475 ) C471_=_C476( C471 C476 ) C471_=_C477( C471 C477 ) \nC471_=_C478( C471 C478 ) C471_=_C481( C471 C481 ) C471_=_C487( C471 C487 ) C471_=_C494( C471 C494 ) C471_=_C501( C471 C501 ) C471_=_C502( C471 C502 ) \nC471_=_C503( C471 C503 ) C471_=_C504( C471 C504 ) C471_=_C505( C471 C505 ) C472_=_C473( C472 C473 ) C472_=_C474( C472 C474 ) C472_=_C475( C472 C475 ) \nC472_=_C476( C472 C476 ) C472_=_C477( C472 C477 ) C472_=_C478( C472 C478 ) C472_=_C501( C472 C501 ) C473_=_C474( C473 C474 ) C473_=_C475( C473 C475 ) \nC473_=_C476( C473 C476 ) C473_=_C477( C473 C477 ) C473_=_C478( C473 C478 ) C473_=_C502( C473 C502 ) C474_=_C475( C474 C475 ) C474_=_C476( C474 C476 ) \nC474_=_C477( C474 C477 ) C474_=_C478( C474 C478 ) C475_=_C476( C475 C476 ) C475_=_C477( C475 C477 ) C475_=_C478( C475 C478 ) C476_=_C477( C476 C477 ) \nC476_=_C478( C476 C478 ) C477_=_C478( C477 C478 ) C481_=_C487( C481 C487 ) C481_=_C494( C481 C494 ) C481_=_C501( C481 C501 ) C481_=_C502( C481 C502 ) \nC481_=_C503( C481 C503 ) C481_=_C504( C481 C504 ) C481_=_C505( C481 C505 ) C487_=_C494( C487 C494 ) C487_=_C501( C487 C501 ) C487_=_C502( C487 C502 ) \nC487_=_C503( C487 C503 ) C487_=_C504( C487 C504 ) C487_=_C505( C487 C505 ) C494_=_C501( C494 C501 ) C494_=_C502( C494 C502 ) C494_=_C503( C494 C503 ) \nC494_=_C504( C494 C504 ) C494_=_C505( C494 C505 ) C501_=_C502( C501 C502 ) C501_=_C503( C501 C503 ) C501_=_C504( C501 C504 ) C501_=_C505( C501 C505 ) \nC502_=_C503( C502 C503 ) C502_=_C504( C502 C504 ) C502_=_C505( C502 C505 ) C503_=_C504( C503 C504 ) C503_=_C505( C503 C505 ) C504_=_C505( C504 C505 ) "];125-&gt;167[label="23: C38 C82 C254 C293 C448 \nC468 C469 C470 C472 C473 C474 \nC475 C476 C477 C478 C481 C487 \nC494 C501 C502 C503 C504 C505 \n126: C38_=_C254 ,C38_=_C448 ,C38_=_C481 ,C38_=_C487 ,C38_=_C494 ,\nC38_=_C501 ,C38_=_C502 ,C38_=_C503 ,C38_=_C504 ,C38_=_C505 ,C82_=_C293 ,\nC82_=_C468 ,C82_=_C469 ,C82_=_C470 ,C82_=_C472 ,C82_=_C473 ,C82_=_C474 ,\nC82_=_C475 ,C82_=_C476 ,C82_=_C477 ,C82_=_C478 ,C254_=_C448 ,C254_=_C481 ,\nC254_=_C487 ,C254_=_C494 ,C254_=_C501 ,C254_=_C502 ,C254_=_C503 ,C254_=_C504 ,\nC254_=_C505 ,C293_=_C468 ,C293_=_C469 ,C293_=_C470 ,C293_=_C472 ,C293_=_C473 ,\nC293_=_C474 ,C293_=_C475 ,C293_=_C476 ,C293_=_C477 ,C293_=_C478 ,C448_=_C481 ,\nC448_=_C487 ,C448_=_C494 ,C448_=_C501 ,C448_=_C502 ,C448_=_C503</w:t>
      </w:r>
    </w:p>
    <w:p>
      <w:pPr>
        <w:pStyle w:val="PreformattedText"/>
        <w:bidi w:val="0"/>
        <w:spacing w:before="0" w:after="0"/>
        <w:jc w:val="left"/>
        <w:rPr/>
      </w:pPr>
      <w:r>
        <w:rPr/>
        <w:t xml:space="preserve"> </w:t>
      </w:r>
      <w:r>
        <w:rPr/>
        <w:t>,C448_=_C504 ,\nC448_=_C505 ,C468_=_C469 ,C468_=_C470 ,C468_=_C472 ,C468_=_C473 ,C468_=_C474 ,\nC468_=_C475 ,C468_=_C476 ,C468_=_C477 ,C468_=_C478 ,C468_=_C481 ,C469_=_C470 ,\nC469_=_C472 ,C469_=_C473 ,C469_=_C474 ,C469_=_C475 ,C469_=_C476 ,C469_=_C477 ,\nC469_=_C478 ,C469_=_C487 ,C470_=_C472 ,C470_=_C473 ,C470_=_C474 ,C470_=_C475 ,\nC470_=_C476 ,C470_=_C477 ,C470_=_C478 ,C470_=_C494 ,C472_=_C473 ,C472_=_C474 ,\nC472_=_C475 ,C472_=_C476 ,C472_=_C477 ,C472_=_C478 ,C472_=_C501 ,C473_=_C474 ,\nC473_=_C475 ,C473_=_C476 ,C473_=_C477 ,C473_=_C478 ,C473_=_C502 ,C474_=_C475 ,\nC474_=_C476 ,C474_=_C477 ,C474_=_C478 ,C475_=_C476 ,C475_=_C477 ,C475_=_C478 ,\nC476_=_C477 ,C476_=_C478 ,C477_=_C478 ,C481_=_C487 ,C481_=_C494 ,C481_=_C501 ,\nC481_=_C502 ,C481_=_C503 ,C481_=_C504 ,C481_=_C505 ,C487_=_C494 ,C487_=_C501 ,\nC487_=_C502 ,C487_=_C503 ,C487_=_C504 ,C487_=_C505 ,C494_=_C501 ,C494_=_C502 ,\nC494_=_C503 ,C494_=_C504 ,C494_=_C505 ,C501_=_C502 ,C501_=_C503 ,C501_=_C504 ,\nC501_=_C505 ,C502_=_C503 ,C502_=_C504 ,C502_=_C505 ,C503_=_C504 ,C503_=_C505 ,\nC504_=_C505 ,"];168[shape=box, label="id:168 level: 6\n22: C272 C338 C341 C389 C392 \nC472 C482 C488 C495 C501 C506 \nC507 C508 C509 C510 C653 C770 \nC776 C783 C786 C789 C794 \n128: C272_=_C338( C272 C338 ) C272_=_C389( C272 C389 ) C272_=_C472( C272 C472 ) C272_=_C482( C272 C482 ) C272_=_C488( C272 C488 ) \nC272_=_C495( C272 C495 ) C272_=_C501( C272 C501 ) C272_=_C506( C272 C506 ) C272_=_C507( C272 C507 ) C272_=_C508( C272 C508 ) C272_=_C509( C272 C509 ) \nC272_=_C510( C272 C510 ) C338_=_C341( C338 C341 ) C338_=_C389( C338 C389 ) C338_=_C472( C338 C472 ) C338_=_C482( C338 C482 ) C338_=_C488( C338 C488 ) \nC338_=_C495( C338 C495 ) C338_=_C501( C338 C501 ) C338_=_C506( C338 C506 ) C338_=_C507( C338 C507 ) C338_=_C508( C338 C508 ) C338_=_C509( C338 C509 ) \nC338_=_C510( C338 C510 ) C341_=_C392( C341 C392 ) C341_=_C509( C341 C509 ) C341_=_C653( C341 C653 ) C341_=_C770( C341 C770 ) C341_=_C776( C341 C776 ) \nC341_=_C783( C341 C783 ) C341_=_C786( C341 C786 ) C341_=_C789( C341 C789 ) C341_=_C794( C341 C794 ) C389_=_C392( C389 C392 ) C389_=_C472( C389 C472 ) \nC389_=_C482( C389 C482 ) C389_=_C488( C389 C488 ) C389_=_C495( C389 C495 ) C389_=_C501( C389 C501 ) C389_=_C506( C389 C506 ) C389_=_C507( C389 C507 ) \nC389_=_C508( C389 C508 ) C389_=_C509( C389 C509 ) C389_=_C510( C389 C510 ) C392_=_C509( C392 C509 ) C392_=_C653( C392 C653 ) C392_=_C770( C392 C770 ) \nC392_=_C776( C392 C776 ) C392_=_C783( C392 C783 ) C392_=_C786( C392 C786 ) C392_=_C789( C392 C789 ) C392_=_C794( C392 C794 ) C472_=_C482( C472 C482 ) \nC472_=_C488( C472 C488 ) C472_=_C495( C472 C495 ) C472_=_C501( C472 C501 ) C472_=_C506( C472 C506 ) C472_=_C507( C472 C507 ) C472_=_C508( C472 C508 ) \nC472_=_C509( C472 C509 ) C472_=_C510( C472 C510 ) C482_=_C488( C482 C488 ) C482_=_C495( C482 C495 ) C482_=_C501( C482 C501 ) C482_=_C506( C482 C506 ) \nC482_=_C507( C482 C507 ) C482_=_C508( C482 C508 ) C482_=_C509( C482 C509 ) C482_=_C510( C482 C510 ) C488_=_C495( C488 C495 ) C488_=_C501( C488 C501 ) \nC488_=_C506( C488 C506 ) C488_=_C507( C488 C507 ) C488_=_C508( C488 C508 ) C488_=_C509( C488 C509 ) C488_=_C510( C488 C510 ) C495_=_C501( C495 C501 ) \nC495_=_C506( C495 C506 ) C495_=_C507( C495 C507 ) C495_=_C508( C495 C508 ) C495_=_C509( C495 C509 ) C495_=_C510( C495 C510 ) C501_=_C506( C501 C506 ) \nC501_=_C507( C501 C507 ) C501_=_C508( C501 C508 ) C501_=_C509( C501 C509 ) C501_=_C510( C501 C510 ) C506_=_C507( C506 C507 ) C506_=_C508( C506 C508 ) \nC506_=_C509( C506 C509 ) C506_=_C510( C506 C510 ) C507_=_C508( C507 C508 ) C507_=_C509( C507 C509 ) C507_=_C510( C507 C510 ) C507_=_C653( C507 C653 ) \nC508_=_C509( C508 C509 ) C508_=_C510( C508 C510 ) C508_=_C770( C508 C770 ) C509_=_C510( C509 C510 ) C509_=_C653( C509 C653 ) C509_=_C770( C509 C770 ) \nC509_=_C776( C509 C776 ) C509_=_C783( C509 C783 ) C509_=_C786( C509 C786 ) C509_=_C789( C509 C789 ) C509_=_C794( C509 C794 ) C510_=_C794( C510 C794 ) \nC653_=_C770( C653 C770 ) C653_=_C776( C653 C776 ) C653_=_C783( C653 C783 ) C653_=_C786( C653 C786 ) C653_=_C789( C653 C789 ) C653_=_C794( C653 C794 ) \nC770_=_C776( C770 C776 ) C770_=_C783( C770 C783 ) C770_=_C786( C770 C786 ) C770_=_C789( C770 C789 ) C770_=_C794( C770 C794 ) C776_=_C783( C776 C783 ) \nC776_=_C786( C776 C786 ) C776_=_C789( C776 C789 ) C776_=_C794( C776 C794 ) C783_=_C786( C783 C786 ) C783_=_C789( C783 C789 ) C783_=_C794( C783 C794 ) \nC786_=_C789( C786 C789 ) C786_=_C794( C786 C794 ) C789_=_C794( C789 C794 ) "];126-&gt;168[label="21: C272 C338 C341 C389 C392 \nC472 C482 C488 C495 C501 C506 \nC507 C508 C510 C653 C770 C776 \nC783 C786 C789 C794 \n107: C272_=_C338 ,C272_=_C389 ,C272_=_C472 ,C272_=_C482 ,C272_=_C488 ,\nC272_=_C495 ,C272_=_C501 ,C272_=_C506 ,C272_=_C507 ,C272_=_C508 ,C272_=_C510 ,\nC338_=_C341 ,C338_=_C389 ,C338_=_C472 ,C338_=_C482 ,C338_=_C488 ,C338_=_C495 ,\nC338_=_C501 ,C338_=_C506 ,C338_=_C507 ,C338_=_C508 ,C338_=_C510 ,C341_=_C392 ,\nC341_=_C653 ,C341_=_C770 ,C341_=_C776 ,C341_=_C783 ,C341_=_C786 ,C341_=_C789 ,\nC341_=_C794 ,C389_=_C392 ,C389_=_C472 ,C389_=_C482 ,C389_=_C488 ,C389_=_C495 ,\nC389_=_C501 ,C389_=_C506 ,C389_=_C507 ,C389_=_C508 ,C389_=_C510 ,C392_=_C653 ,\nC392_=_C770 ,C392_=_C776 ,C392_=_C783 ,C392_=_C786 ,C392_=_C789 ,C392_=_C794 ,\nC472_=_C482 ,C472_=_C488 ,C472_=_C495 ,C472_=_C501 ,C472_=_C506 ,C472_=_C507 ,\nC472_=_C508 ,C472_=_C510 ,C482_=_C488 ,C482_=_C495 ,C482_=_C501 ,C482_=_C506 ,\nC482_=_C507 ,C482_=_C508 ,C482_=_C510 ,C488_=_C495 ,C488_=_C501 ,C488_=_C506 ,\nC488_=_C507 ,C488_=_C508 ,C488_=_C510 ,C495_=_C501 ,C495_=_C506 ,C495_=_C507 ,\nC495_=_C508 ,C495_=_C510 ,C501_=_C506 ,C501_=_C507 ,C501_=_C508 ,C501_=_C510 ,\nC506_=_C507 ,C506_=_C508 ,C506_=_C510 ,C507_=_C508 ,C507_=_C510 ,C507_=_C653 ,\nC508_=_C510 ,C508_=_C770 ,C510_=_C794 ,C653_=_C770 ,C653_=_C776 ,C653_=_C783 ,\nC653_=_C786 ,C653_=_C789 ,C653_=_C794 ,C770_=_C776 ,C770_=_C783 ,C770_=_C786 ,\nC770_=_C789 ,C770_=_C794 ,C776_=_C783 ,C776_=_C786 ,C776_=_C789 ,C776_=_C794 ,\nC783_=_C786 ,C783_=_C789 ,C783_=_C794 ,C786_=_C789 ,C786_=_C794 ,C789_=_C794 ,"];169[shape=box, label="id:169 level: 6\n25: C56 C132 C199 C213 C331 \nC395 C441 C470 C473 C480 C483 \nC486 C489 C494 C495 C496 C497 \nC498 C499 C500 C502 C506 C511 \nC512 C513 \n161: C56_=_C132( C56 C132 ) C56_=_C213( C56 C213 ) C56_=_C395( C56 C395 ) C56_=_C473( C56 C473 ) C56_=_C483( C56 C483 ) \nC56_=_C489( C56 C489 ) C56_=_C496( C56 C496 ) C56_=_C502( C56 C502 ) C56_=_C506( C56 C506 ) C56_=_C511( C56 C511 ) C56_=_C512( C56 C512 ) \nC56_=_C513( C56 C513 ) C132_=_C213( C132 C213 ) C132_=_C395( C132 C395 ) C132_=_C473( C132 C473 ) C132_=_C483( C132 C483 ) C132_=_C489( C132 C489 ) \nC132_=_C496( C132 C496 ) C132_=_C502( C132 C502 ) C132_=_C506( C132 C506 ) C132_=_C511( C132 C511 ) C132_=_C512( C132 C512 ) C132_=_C513( C132 C513 ) \nC199_=_C331( C199 C331 ) C199_=_C441( C199 C441 ) C199_=_C470( C199 C470 ) C199_=_C480( C199 C480 ) C199_=_C486( C199 C486 ) C199_=_C494( C199 C494 ) \nC199_=_C495( C199 C495 ) C199_=_C496( C199 C496 ) C199_=_C497( C199 C497 ) C199_=_C498( C199 C498 ) C199_=_C499( C199 C499 ) C199_=_C500( C199 C500 ) \nC213_=_C395( C213 C395 ) C213_=_C473( C213 C473 ) C213_=_C483( C213 C483 ) C213_=_C489( C213 C489 ) C213_=_C496( C213 C496 ) C213_=_C502( C213 C502 ) \nC213_=_C506( C213 C506 ) C213_=_C511( C213 C511 ) C213_=_C512( C213 C512 ) C213_=_C513( C213 C513 ) C331_=_C441( C331 C441 ) C331_=_C470( C331 C470 ) \nC331_=_C480( C331 C480 ) C331_=_C486( C331 C486 ) C331_=_C494( C331 C494 ) C331_=_C495( C331 C495 ) C331_=_C496( C331 C496 ) C331_=_C497( C331 C497 ) \nC331_=_C498( C331 C498 ) C331_=_C499( C331 C499 ) C331_=_C500( C331 C500 ) C395_=_C473( C395 C473 ) C395_=_C483( C395 C483 ) C395_=_C489( C395 C489 ) \nC395_=_C496( C395 C496 ) C395_=_C502( C395 C502 ) C395_=_C506( C395 C506 ) C395_=_C511( C395 C511 ) C395_=_C512( C395 C512 ) C395_=_C513( C395 C513 ) \nC441_=_C470( C441 C470 ) C441_=_C480( C441 C480 ) C441_=_C486( C441 C486 ) C441_=_C494( C441 C494 ) C441_=_C495( C441 C495 ) C441_=_C496( C441 C496 ) \nC441_=_C497( C441 C497 ) C441_=_C498( C441 C498 ) C441_=_C499( C441 C499 ) C441_=_C500( C441 C500 ) C470_=_C473( C470 C473 ) C470_=_C480( C470 C480 ) \nC470_=_C486( C470 C486 ) C470_=_C494( C470 C494 ) C470_=_C495( C470 C495 ) C470_=_C496( C470 C496 ) C470_=_C497( C470 C497 ) C470_=_C498( C470 C498 ) \nC470_=_C499( C470 C499 ) C470_=_C500( C470 C500 ) C473_=_C483( C473 C483 ) C473_=_C489( C473 C489 ) C473_=_C496( C473 C496 ) C473_=_C502( C473 C502 ) \nC473_=_C506( C473 C506 ) C473_=_C511( C473 C511 ) C473_=_C512( C473 C512 ) C473_=_C513( C473 C513 ) C480_=_C483( C480 C483 ) C480_=_C486( C480 C486 ) \nC480_=_C494( C480 C494 ) C480_=_C495( C480 C495 ) C480_=_C496( C480 C496 ) C480_=_C497( C480 C497 ) C480_=_C498( C480 C498 ) C480_=_C499( C480 C499 ) \nC480_=_C500( C480 C500 ) C483_=_C489( C483 C489 ) C483_=_C496( C483 C496 ) C483_=_C502( C483 C502 ) C483_=_C506( C483 C506 ) C483_=_C511( C483 C511 ) \nC483_=_C512( C483 C512 ) C483_=_C513( C483 C513 ) C486_=_C489( C486 C489 ) C486_=_C494( C486 C494 ) C486_=_C495( C486 C495 ) C486_=_C496( C486 C496 ) \nC486_=_C497( C486 C497 ) C486_=_C498( C486 C498 ) C486_=_C499( C486 C499 ) C486_=_C500( C486 C500 ) C489_=_C496( C489 C496 ) C489_=_C502( C489 C502 ) \nC489_=_C506( C489 C506 ) C489_=_C511( C489 C511 ) C489_=_C512( C489 C512 ) C489_=_C513( C489 C513 ) C494_=_C495( C494 C495 ) C494_=_C496( C494 C496 ) \nC494_=_C497( C494 C497 ) C494_=_C498( C494 C498 ) C494_=_C499( C494 C499 ) C494_=_C500( C494 C500 ) C494_=_C502( C494 C502 ) C495_=_C496( C495 C496 ) \nC495_=_C497( C495 C497 ) C495_=_C498( C495 C498 ) C495_=_C499( C495 C499 ) C495_=_C500( C495 C500 ) C495_=_C506( C495 C506 ) C496_=_C497( C496 C497 ) \nC496_=_C498( C496 C498 ) C496_=_C499( C496 C499 ) C496_=_C500( C496 C500 ) C496_=_C502( C496 C502 ) C496_=_C506( C496 C506 ) C496_=_C511( C496 C511 ) \nC496_=_C512( C496 C512 ) C496_=_C513( C496 C513 ) C497_=_C498( C497 C498</w:t>
      </w:r>
    </w:p>
    <w:p>
      <w:pPr>
        <w:pStyle w:val="PreformattedText"/>
        <w:bidi w:val="0"/>
        <w:spacing w:before="0" w:after="0"/>
        <w:jc w:val="left"/>
        <w:rPr/>
      </w:pPr>
      <w:r>
        <w:rPr/>
        <w:t xml:space="preserve"> </w:t>
      </w:r>
      <w:r>
        <w:rPr/>
        <w:t>) C497_=_C499( C497 C499 ) C497_=_C500( C497 C500 ) C498_=_C499( C498 C499 ) \nC498_=_C500( C498 C500 ) C499_=_C500( C499 C500 ) C502_=_C506( C502 C506 ) C502_=_C511( C502 C511 ) C502_=_C512( C502 C512 ) C502_=_C513( C502 C513 ) \nC506_=_C511( C506 C511 ) C506_=_C512( C506 C512 ) C506_=_C513( C506 C513 ) C511_=_C512( C511 C512 ) C511_=_C513( C511 C513 ) C512_=_C513( C512 C513 ) "];126-&gt;169[label="24: C56 C132 C199 C213 C331 \nC395 C441 C470 C473 C480 C483 \nC486 C489 C494 C495 C497 C498 \nC499 C500 C502 C506 C511 C512 \nC513 \n137: C56_=_C132 ,C56_=_C213 ,C56_=_C395 ,C56_=_C473 ,C56_=_C483 ,\nC56_=_C489 ,C56_=_C502 ,C56_=_C506 ,C56_=_C511 ,C56_=_C512 ,C56_=_C513 ,\nC132_=_C213 ,C132_=_C395 ,C132_=_C473 ,C132_=_C483 ,C132_=_C489 ,C132_=_C502 ,\nC132_=_C506 ,C132_=_C511 ,C132_=_C512 ,C132_=_C513 ,C199_=_C331 ,C199_=_C441 ,\nC199_=_C470 ,C199_=_C480 ,C199_=_C486 ,C199_=_C494 ,C199_=_C495 ,C199_=_C497 ,\nC199_=_C498 ,C199_=_C499 ,C199_=_C500 ,C213_=_C395 ,C213_=_C473 ,C213_=_C483 ,\nC213_=_C489 ,C213_=_C502 ,C213_=_C506 ,C213_=_C511 ,C213_=_C512 ,C213_=_C513 ,\nC331_=_C441 ,C331_=_C470 ,C331_=_C480 ,C331_=_C486 ,C331_=_C494 ,C331_=_C495 ,\nC331_=_C497 ,C331_=_C498 ,C331_=_C499 ,C331_=_C500 ,C395_=_C473 ,C395_=_C483 ,\nC395_=_C489 ,C395_=_C502 ,C395_=_C506 ,C395_=_C511 ,C395_=_C512 ,C395_=_C513 ,\nC441_=_C470 ,C441_=_C480 ,C441_=_C486 ,C441_=_C494 ,C441_=_C495 ,C441_=_C497 ,\nC441_=_C498 ,C441_=_C499 ,C441_=_C500 ,C470_=_C473 ,C470_=_C480 ,C470_=_C486 ,\nC470_=_C494 ,C470_=_C495 ,C470_=_C497 ,C470_=_C498 ,C470_=_C499 ,C470_=_C500 ,\nC473_=_C483 ,C473_=_C489 ,C473_=_C502 ,C473_=_C506 ,C473_=_C511 ,C473_=_C512 ,\nC473_=_C513 ,C480_=_C483 ,C480_=_C486 ,C480_=_C494 ,C480_=_C495 ,C480_=_C497 ,\nC480_=_C498 ,C480_=_C499 ,C480_=_C500 ,C483_=_C489 ,C483_=_C502 ,C483_=_C506 ,\nC483_=_C511 ,C483_=_C512 ,C483_=_C513 ,C486_=_C489 ,C486_=_C494 ,C486_=_C495 ,\nC486_=_C497 ,C486_=_C498 ,C486_=_C499 ,C486_=_C500 ,C489_=_C502 ,C489_=_C506 ,\nC489_=_C511 ,C489_=_C512 ,C489_=_C513 ,C494_=_C495 ,C494_=_C497 ,C494_=_C498 ,\nC494_=_C499 ,C494_=_C500 ,C494_=_C502 ,C495_=_C497 ,C495_=_C498 ,C495_=_C499 ,\nC495_=_C500 ,C495_=_C506 ,C497_=_C498 ,C497_=_C499 ,C497_=_C500 ,C498_=_C499 ,\nC498_=_C500 ,C499_=_C500 ,C502_=_C506 ,C502_=_C511 ,C502_=_C512 ,C502_=_C513 ,\nC506_=_C511 ,C506_=_C512 ,C506_=_C513 ,C511_=_C512 ,C511_=_C513 ,C512_=_C513 ,"];170[shape=box, label="id:170 level: 6\n25: C68 C125 C143 C153 C155 \nC165 C167 C175 C177 C185 C187 \nC194 C196 C204 C205 C206 C207 \nC208 C209 C210 C211 C217 C218 \nC219 C220 \n162: C68_=_C143( C68 C143 ) C68_=_C155( C68 C155 ) C68_=_C167( C68 C167 ) C68_=_C177( C68 C177 ) C68_=_C187( C68 C187 ) \nC68_=_C196( C68 C196 ) C68_=_C205( C68 C205 ) C68_=_C211( C68 C211 ) C68_=_C217( C68 C217 ) C68_=_C218( C68 C218 ) C68_=_C219( C68 C219 ) \nC68_=_C220( C68 C220 ) C125_=_C153( C125 C153 ) C125_=_C165( C125 C165 ) C125_=_C175( C125 C175 ) C125_=_C185( C125 C185 ) C125_=_C194( C125 C194 ) \nC125_=_C204( C125 C204 ) C125_=_C205( C125 C205 ) C125_=_C206( C125 C206 ) C125_=_C207( C125 C207 ) C125_=_C208( C125 C208 ) C125_=_C209( C125 C209 ) \nC125_=_C210( C125 C210 ) C143_=_C155( C143 C155 ) C143_=_C167( C143 C167 ) C143_=_C177( C143 C177 ) C143_=_C187( C143 C187 ) C143_=_C196( C143 C196 ) \nC143_=_C205( C143 C205 ) C143_=_C211( C143 C211 ) C143_=_C217( C143 C217 ) C143_=_C218( C143 C218 ) C143_=_C219( C143 C219 ) C143_=_C220( C143 C220 ) \nC153_=_C155( C153 C155 ) C153_=_C165( C153 C165 ) C153_=_C175( C153 C175 ) C153_=_C185( C153 C185 ) C153_=_C194( C153 C194 ) C153_=_C204( C153 C204 ) \nC153_=_C205( C153 C205 ) C153_=_C206( C153 C206 ) C153_=_C207( C153 C207 ) C153_=_C208( C153 C208 ) C153_=_C209( C153 C209 ) C153_=_C210( C153 C210 ) \nC155_=_C167( C155 C167 ) C155_=_C177( C155 C177 ) C155_=_C187( C155 C187 ) C155_=_C196( C155 C196 ) C155_=_C205( C155 C205 ) C155_=_C211( C155 C211 ) \nC155_=_C217( C155 C217 ) C155_=_C218( C155 C218 ) C155_=_C219( C155 C219 ) C155_=_C220( C155 C220 ) C165_=_C167( C165 C167 ) C165_=_C175( C165 C175 ) \nC165_=_C185( C165 C185 ) C165_=_C194( C165 C194 ) C165_=_C204( C165 C204 ) C165_=_C205( C165 C205 ) C165_=_C206( C165 C206 ) C165_=_C207( C165 C207 ) \nC165_=_C208( C165 C208 ) C165_=_C209( C165 C209 ) C165_=_C210( C165 C210 ) C167_=_C177( C167 C177 ) C167_=_C187( C167 C187 ) C167_=_C196( C167 C196 ) \nC167_=_C205( C167 C205 ) C167_=_C211( C167 C211 ) C167_=_C217( C167 C217 ) C167_=_C218( C167 C218 ) C167_=_C219( C167 C219 ) C167_=_C220( C167 C220 ) \nC175_=_C177( C175 C177 ) C175_=_C185( C175 C185 ) C175_=_C194( C175 C194 ) C175_=_C204( C175 C204 ) C175_=_C205( C175 C205 ) C175_=_C206( C175 C206 ) \nC175_=_C207( C175 C207 ) C175_=_C208( C175 C208 ) C175_=_C209( C175 C209 ) C175_=_C210( C175 C210 ) C177_=_C187( C177 C187 ) C177_=_C196( C177 C196 ) \nC177_=_C205( C177 C205 ) C177_=_C211( C177 C211 ) C177_=_C217( C177 C217 ) C177_=_C218( C177 C218 ) C177_=_C219( C177 C219 ) C177_=_C220( C177 C220 ) \nC185_=_C187( C185 C187 ) C185_=_C194( C185 C194 ) C185_=_C204( C185 C204 ) C185_=_C205( C185 C205 ) C185_=_C206( C185 C206 ) C185_=_C207( C185 C207 ) \nC185_=_C208( C185 C208 ) C185_=_C209( C185 C209 ) C185_=_C210( C185 C210 ) C187_=_C196( C187 C196 ) C187_=_C205( C187 C205 ) C187_=_C211( C187 C211 ) \nC187_=_C217( C187 C217 ) C187_=_C218( C187 C218 ) C187_=_C219( C187 C219 ) C187_=_C220( C187 C220 ) C194_=_C196( C194 C196 ) C194_=_C204( C194 C204 ) \nC194_=_C205( C194 C205 ) C194_=_C206( C194 C206 ) C194_=_C207( C194 C207 ) C194_=_C208( C194 C208 ) C194_=_C209( C194 C209 ) C194_=_C210( C194 C210 ) \nC196_=_C205( C196 C205 ) C196_=_C211( C196 C211 ) C196_=_C217( C196 C217 ) C196_=_C218( C196 C218 ) C196_=_C219( C196 C219 ) C196_=_C220( C196 C220 ) \nC204_=_C205( C204 C205 ) C204_=_C206( C204 C206 ) C204_=_C207( C204 C207 ) C204_=_C208( C204 C208 ) C204_=_C209( C204 C209 ) C204_=_C210( C204 C210 ) \nC204_=_C211( C204 C211 ) C205_=_C206( C205 C206 ) C205_=_C207( C205 C207 ) C205_=_C208( C205 C208 ) C205_=_C209( C205 C209 ) C205_=_C210( C205 C210 ) \nC205_=_C211( C205 C211 ) C205_=_C217( C205 C217 ) C205_=_C218( C205 C218 ) C205_=_C219( C205 C219 ) C205_=_C220( C205 C220 ) C206_=_C207( C206 C207 ) \nC206_=_C208( C206 C208 ) C206_=_C209( C206 C209 ) C206_=_C210( C206 C210 ) C207_=_C208( C207 C208 ) C207_=_C209( C207 C209 ) C207_=_C210( C207 C210 ) \nC208_=_C209( C208 C209 ) C208_=_C210( C208 C210 ) C209_=_C210( C209 C210 ) C211_=_C217( C211 C217 ) C211_=_C218( C211 C218 ) C211_=_C219( C211 C219 ) \nC211_=_C220( C211 C220 ) C217_=_C218( C217 C218 ) C217_=_C219( C217 C219 ) C217_=_C220( C217 C220 ) C218_=_C219( C218 C219 ) C218_=_C220( C218 C220 ) \nC219_=_C220( C219 C220 ) "];130-&gt;170[label="24: C68 C125 C143 C153 C155 \nC165 C167 C175 C177 C185 C187 \nC194 C196 C204 C206 C207 C208 \nC209 C210 C211 C217 C218 C219 \nC220 \n138: C68_=_C143 ,C68_=_C155 ,C68_=_C167 ,C68_=_C177 ,C68_=_C187 ,\nC68_=_C196 ,C68_=_C211 ,C68_=_C217 ,C68_=_C218 ,C68_=_C219 ,C68_=_C220 ,\nC125_=_C153 ,C125_=_C165 ,C125_=_C175 ,C125_=_C185 ,C125_=_C194 ,C125_=_C204 ,\nC125_=_C206 ,C125_=_C207 ,C125_=_C208 ,C125_=_C209 ,C125_=_C210 ,C143_=_C155 ,\nC143_=_C167 ,C143_=_C177 ,C143_=_C187 ,C143_=_C196 ,C143_=_C211 ,C143_=_C217 ,\nC143_=_C218 ,C143_=_C219 ,C143_=_C220 ,C153_=_C155 ,C153_=_C165 ,C153_=_C175 ,\nC153_=_C185 ,C153_=_C194 ,C153_=_C204 ,C153_=_C206 ,C153_=_C207 ,C153_=_C208 ,\nC153_=_C209 ,C153_=_C210 ,C155_=_C167 ,C155_=_C177 ,C155_=_C187 ,C155_=_C196 ,\nC155_=_C211 ,C155_=_C217 ,C155_=_C218 ,C155_=_C219 ,C155_=_C220 ,C165_=_C167 ,\nC165_=_C175 ,C165_=_C185 ,C165_=_C194 ,C165_=_C204 ,C165_=_C206 ,C165_=_C207 ,\nC165_=_C208 ,C165_=_C209 ,C165_=_C210 ,C167_=_C177 ,C167_=_C187 ,C167_=_C196 ,\nC167_=_C211 ,C167_=_C217 ,C167_=_C218 ,C167_=_C219 ,C167_=_C220 ,C175_=_C177 ,\nC175_=_C185 ,C175_=_C194 ,C175_=_C204 ,C175_=_C206 ,C175_=_C207 ,C175_=_C208 ,\nC175_=_C209 ,C175_=_C210 ,C177_=_C187 ,C177_=_C196 ,C177_=_C211 ,C177_=_C217 ,\nC177_=_C218 ,C177_=_C219 ,C177_=_C220 ,C185_=_C187 ,C185_=_C194 ,C185_=_C204 ,\nC185_=_C206 ,C185_=_C207 ,C185_=_C208 ,C185_=_C209 ,C185_=_C210 ,C187_=_C196 ,\nC187_=_C211 ,C187_=_C217 ,C187_=_C218 ,C187_=_C219 ,C187_=_C220 ,C194_=_C196 ,\nC194_=_C204 ,C194_=_C206 ,C194_=_C207 ,C194_=_C208 ,C194_=_C209 ,C194_=_C210 ,\nC196_=_C211 ,C196_=_C217 ,C196_=_C218 ,C196_=_C219 ,C196_=_C220 ,C204_=_C206 ,\nC204_=_C207 ,C204_=_C208 ,C204_=_C209 ,C204_=_C210 ,C204_=_C211 ,C206_=_C207 ,\nC206_=_C208 ,C206_=_C209 ,C206_=_C210 ,C207_=_C208 ,C207_=_C209 ,C207_=_C210 ,\nC208_=_C209 ,C208_=_C210 ,C209_=_C210 ,C211_=_C217 ,C211_=_C218 ,C211_=_C219 ,\nC211_=_C220 ,C217_=_C218 ,C217_=_C219 ,C217_=_C220 ,C218_=_C219 ,C218_=_C220 ,\nC219_=_C220 ,"];171[shape=box, label="id:171 level: 6\n25: C5 C149 C150 C151 C152 \nC153 C154 C155 C156 C157 C158 \nC159 C160 C161 C162 C163 C164 \nC165 C166 C167 C168 C169 C170 \nC171 C172 \n162: C5_=_C149( C5 C149 ) C5_=_C162( C5 C162 ) C5_=_C163( C5 C163 ) C5_=_C164( C5 C164 ) C5_=_C165( C5 C165 ) \nC5_=_C166( C5 C166 ) C5_=_C167( C5 C167 ) C5_=_C168( C5 C168 ) C5_=_C169( C5 C169 ) C5_=_C170( C5 C170 ) C5_=_C171( C5 C171 ) \nC5_=_C172( C5 C17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50_=_C151( C150 C151 ) C150_=_C152( C150 C152 ) C150_=_C153( C150 C153 ) C150_=_C154( C150 C154 ) C150_=_C155( C150 C155 ) C150_=_C156( C150 C156 ) \nC150_=_C157( C150 C157 ) C150_=_C158( C150 C158 ) C150_=_C159( C150 C159 ) C150_=_C160( C150 C160 ) C150_=_C161( C150 C161</w:t>
      </w:r>
    </w:p>
    <w:p>
      <w:pPr>
        <w:pStyle w:val="PreformattedText"/>
        <w:bidi w:val="0"/>
        <w:spacing w:before="0" w:after="0"/>
        <w:jc w:val="left"/>
        <w:rPr/>
      </w:pPr>
      <w:r>
        <w:rPr/>
        <w:t xml:space="preserve"> </w:t>
      </w:r>
      <w:r>
        <w:rPr/>
        <w:t>) C150_=_C162( C150 C162 ) \nC151_=_C152( C151 C152 ) C151_=_C153( C151 C153 ) C151_=_C154( C151 C154 ) C151_=_C155( C151 C155 ) C151_=_C156( C151 C156 ) C151_=_C157( C151 C157 ) \nC151_=_C158( C151 C158 ) C151_=_C159( C151 C159 ) C151_=_C160( C151 C160 ) C151_=_C161( C151 C161 ) C151_=_C163( C151 C163 ) C152_=_C153( C152 C153 ) \nC152_=_C154( C152 C154 ) C152_=_C155( C152 C155 ) C152_=_C156( C152 C156 ) C152_=_C157( C152 C157 ) C152_=_C158( C152 C158 ) C152_=_C159( C152 C159 ) \nC152_=_C160( C152 C160 ) C152_=_C161( C152 C161 ) C152_=_C164( C152 C164 ) C153_=_C154( C153 C154 ) C153_=_C155( C153 C155 ) C153_=_C156( C153 C156 ) \nC153_=_C157( C153 C157 ) C153_=_C158( C153 C158 ) C153_=_C159( C153 C159 ) C153_=_C160( C153 C160 ) C153_=_C161( C153 C161 ) C153_=_C165( C153 C165 ) \nC154_=_C155( C154 C155 ) C154_=_C156( C154 C156 ) C154_=_C157( C154 C157 ) C154_=_C158( C154 C158 ) C154_=_C159( C154 C159 ) C154_=_C160( C154 C160 ) \nC154_=_C161( C154 C161 ) C154_=_C166( C154 C166 ) C155_=_C156( C155 C156 ) C155_=_C157( C155 C157 ) C155_=_C158( C155 C158 ) C155_=_C159( C155 C159 ) \nC155_=_C160( C155 C160 ) C155_=_C161( C155 C161 ) C155_=_C167( C155 C167 ) C156_=_C157( C156 C157 ) C156_=_C158( C156 C158 ) C156_=_C159( C156 C159 ) \nC156_=_C160( C156 C160 ) C156_=_C161( C156 C161 ) C157_=_C158( C157 C158 ) C157_=_C159( C157 C159 ) C157_=_C160( C157 C160 ) C157_=_C161( C157 C161 ) \nC158_=_C159( C158 C159 ) C158_=_C160( C158 C160 ) C158_=_C161( C158 C161 ) C159_=_C160( C159 C160 ) C159_=_C161( C159 C161 ) C160_=_C161( C160 C161 ) \nC162_=_C163( C162 C163 ) C162_=_C164( C162 C164 ) C162_=_C165( C162 C165 ) C162_=_C166( C162 C166 ) C162_=_C167( C162 C167 ) C162_=_C168( C162 C168 ) \nC162_=_C169( C162 C169 ) C162_=_C170( C162 C170 ) C162_=_C171( C162 C171 ) C162_=_C172( C162 C172 ) C163_=_C164( C163 C164 ) C163_=_C165( C163 C165 ) \nC163_=_C166( C163 C166 ) C163_=_C167( C163 C167 ) C163_=_C168( C163 C168 ) C163_=_C169( C163 C169 ) C163_=_C170( C163 C170 ) C163_=_C171( C163 C171 ) \nC163_=_C172( C163 C172 ) C164_=_C165( C164 C165 ) C164_=_C166( C164 C166 ) C164_=_C167( C164 C167 ) C164_=_C168( C164 C168 ) C164_=_C169( C164 C169 ) \nC164_=_C170( C164 C170 ) C164_=_C171( C164 C171 ) C164_=_C172( C164 C172 ) C165_=_C166( C165 C166 ) C165_=_C167( C165 C167 ) C165_=_C168( C165 C168 ) \nC165_=_C169( C165 C169 ) C165_=_C170( C165 C170 ) C165_=_C171( C165 C171 ) C165_=_C172( C165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130-&gt;171[label="24: C5 C150 C151 C152 C153 \nC154 C155 C156 C157 C158 C159 \nC160 C161 C162 C163 C164 C165 \nC166 C167 C168 C169 C170 C171 \nC172 \n138: C5_=_C162 ,C5_=_C163 ,C5_=_C164 ,C5_=_C165 ,C5_=_C166 ,\nC5_=_C167 ,C5_=_C168 ,C5_=_C169 ,C5_=_C170 ,C5_=_C171 ,C5_=_C172 ,\nC150_=_C151 ,C150_=_C152 ,C150_=_C153 ,C150_=_C154 ,C150_=_C155 ,C150_=_C156 ,\nC150_=_C157 ,C150_=_C158 ,C150_=_C159 ,C150_=_C160 ,C150_=_C161 ,C150_=_C162 ,\nC151_=_C152 ,C151_=_C153 ,C151_=_C154 ,C151_=_C155 ,C151_=_C156 ,C151_=_C157 ,\nC151_=_C158 ,C151_=_C159 ,C151_=_C160 ,C151_=_C161 ,C151_=_C163 ,C152_=_C153 ,\nC152_=_C154 ,C152_=_C155 ,C152_=_C156 ,C152_=_C157 ,C152_=_C158 ,C152_=_C159 ,\nC152_=_C160 ,C152_=_C161 ,C152_=_C164 ,C153_=_C154 ,C153_=_C155 ,C153_=_C156 ,\nC153_=_C157 ,C153_=_C158 ,C153_=_C159 ,C153_=_C160 ,C153_=_C161 ,C153_=_C165 ,\nC154_=_C155 ,C154_=_C156 ,C154_=_C157 ,C154_=_C158 ,C154_=_C159 ,C154_=_C160 ,\nC154_=_C161 ,C154_=_C166 ,C155_=_C156 ,C155_=_C157 ,C155_=_C158 ,C155_=_C159 ,\nC155_=_C160 ,C155_=_C161 ,C155_=_C167 ,C156_=_C157 ,C156_=_C158 ,C156_=_C159 ,\nC156_=_C160 ,C156_=_C161 ,C157_=_C158 ,C157_=_C159 ,C157_=_C160 ,C157_=_C161 ,\nC158_=_C159 ,C158_=_C160 ,C158_=_C161 ,C159_=_C160 ,C159_=_C161 ,C160_=_C161 ,\nC162_=_C163 ,C162_=_C164 ,C162_=_C165 ,C162_=_C166 ,C162_=_C167 ,C162_=_C168 ,\nC162_=_C169 ,C162_=_C170 ,C162_=_C171 ,C162_=_C172 ,C163_=_C164 ,C163_=_C165 ,\nC163_=_C166 ,C163_=_C167 ,C163_=_C168 ,C163_=_C169 ,C163_=_C170 ,C163_=_C171 ,\nC163_=_C172 ,C164_=_C165 ,C164_=_C166 ,C164_=_C167 ,C164_=_C168 ,C164_=_C169 ,\nC164_=_C170 ,C164_=_C171 ,C164_=_C172 ,C165_=_C166 ,C165_=_C167 ,C165_=_C168 ,\nC165_=_C169 ,C165_=_C170 ,C165_=_C171 ,C165_=_C172 ,C166_=_C167 ,C166_=_C168 ,\nC166_=_C169 ,C166_=_C170 ,C166_=_C171 ,C166_=_C172 ,C167_=_C168 ,C167_=_C169 ,\nC167_=_C170 ,C167_=_C171 ,C167_=_C172 ,C168_=_C169 ,C168_=_C170 ,C168_=_C171 ,\nC168_=_C172 ,C169_=_C170 ,C169_=_C171 ,C169_=_C172 ,C170_=_C171 ,C170_=_C172 ,\nC171_=_C172 ,"];172[shape=box, label="id:172 level: 6\n23: C161 C283 C308 C353 C364 \nC417 C521 C733 C797 C800 C805 \nC808 C809 C810 C811 C812 C813 \nC822 C826 C829 C830 C831 C832 \n137: C161_=_C308( C161 C308 ) C161_=_C364( C161 C364 ) C161_=_C417( C161 C417 ) C161_=_C521( C161 C521 ) C161_=_C800( C161 C800 ) \nC161_=_C808( C161 C808 ) C161_=_C809( C161 C809 ) C161_=_C810( C161 C810 ) C161_=_C811( C161 C811 ) C161_=_C812( C161 C812 ) C161_=_C813( C161 C813 ) \nC283_=_C353( C283 C353 ) C283_=_C733( C283 C733 ) C283_=_C797( C283 C797 ) C283_=_C805( C283 C805 ) C283_=_C813( C283 C813 ) C283_=_C822( C283 C822 ) \nC283_=_C826( C283 C826 ) C283_=_C829( C283 C829 ) C283_=_C830( C283 C830 ) C283_=_C831( C283 C831 ) C283_=_C832( C283 C832 ) C308_=_C364( C308 C364 ) \nC308_=_C417( C308 C417 ) C308_=_C521( C308 C521 ) C308_=_C800( C308 C800 ) C308_=_C808( C308 C808 ) C308_=_C809( C308 C809 ) C308_=_C810( C308 C810 ) \nC308_=_C811( C308 C811 ) C308_=_C812( C308 C812 ) C308_=_C813( C308 C813 ) C353_=_C733( C353 C733 ) C353_=_C797( C353 C797 ) C353_=_C805( C353 C805 ) \nC353_=_C813( C353 C813 ) C353_=_C822( C353 C822 ) C353_=_C826( C353 C826 ) C353_=_C829( C353 C829 ) C353_=_C830( C353 C830 ) C353_=_C831( C353 C831 ) \nC353_=_C832( C353 C832 ) C364_=_C417( C364 C417 ) C364_=_C521( C364 C521 ) C364_=_C800( C364 C800 ) C364_=_C808( C364 C808 ) C364_=_C809( C364 C809 ) \nC364_=_C810( C364 C810 ) C364_=_C811( C364 C811 ) C364_=_C812( C364 C812 ) C364_=_C813( C364 C813 ) C417_=_C521( C417 C521 ) C417_=_C800( C417 C800 ) \nC417_=_C808( C417 C808 ) C417_=_C809( C417 C809 ) C417_=_C810( C417 C810 ) C417_=_C811( C417 C811 ) C417_=_C812( C417 C812 ) C417_=_C813( C417 C813 ) \nC521_=_C800( C521 C800 ) C521_=_C808( C521 C808 ) C521_=_C809( C521 C809 ) C521_=_C810( C521 C810 ) C521_=_C811( C521 C811 ) C521_=_C812( C521 C812 ) \nC521_=_C813( C521 C813 ) C733_=_C797( C733 C797 ) C733_=_C805( C733 C805 ) C733_=_C813( C733 C813 ) C733_=_C822( C733 C822 ) C733_=_C826( C733 C826 ) \nC733_=_C829( C733 C829 ) C733_=_C830( C733 C830 ) C733_=_C831( C733 C831 ) C733_=_C832( C733 C832 ) C797_=_C805( C797 C805 ) C797_=_C813( C797 C813 ) \nC797_=_C822( C797 C822 ) C797_=_C826( C797 C826 ) C797_=_C829( C797 C829 ) C797_=_C830( C797 C830 ) C797_=_C831( C797 C831 ) C797_=_C832( C797 C832 ) \nC800_=_C805( C800 C805 ) C800_=_C808( C800 C808 ) C800_=_C809( C800 C809 ) C800_=_C810( C800 C810 ) C800_=_C811( C800 C811 ) C800_=_C812( C800 C812 ) \nC800_=_C813( C800 C813 ) C805_=_C813( C805 C813 ) C805_=_C822( C805 C822 ) C805_=_C826( C805 C826 ) C805_=_C829( C805 C829 ) C805_=_C830( C805 C830 ) \nC805_=_C831( C805 C831 ) C805_=_C832( C805 C832 ) C808_=_C809( C808 C809 ) C808_=_C810( C808 C810 ) C808_=_C811( C808 C811 ) C808_=_C812( C808 C812 ) \nC808_=_C813( C808 C813 ) C809_=_C810( C809 C810 ) C809_=_C811( C809 C811 ) C809_=_C812( C809 C812 ) C809_=_C813( C809 C813 ) C809_=_C822( C809 C822 ) \nC810_=_C811( C810 C811 ) C810_=_C812( C810 C812 ) C810_=_C813( C810 C813 ) C810_=_C826( C810 C826 ) C811_=_C812( C811 C812 ) C811_=_C813( C811 C813 ) \nC811_=_C829( C811 C829 ) C812_=_C813( C812 C813 ) C812_=_C830( C812 C830 ) C813_=_C822( C813 C822 ) C813_=_C826( C813 C826 ) C813_=_C829( C813 C829 ) \nC813_=_C830( C813 C830 ) C813_=_C831( C813 C831 ) C813_=_C832( C813 C832 ) C822_=_C826( C822 C826 ) C822_=_C829( C822 C829 ) C822_=_C830( C822 C830 ) \nC822_=_C831( C822 C831 ) C822_=_C832( C822 C832 ) C826_=_C829( C826 C829 ) C826_=_C830( C826 C830 ) C826_=_C831( C826 C831 ) C826_=_C832( C826 C832 ) \nC829_=_C830( C829 C830 ) C829_=_C831( C829 C831 ) C829_=_C832( C829 C832 ) C830_=_C831( C830 C831 ) C830_=_C832( C830 C832 ) C831_=_C832( C831 C832 ) "];134-&gt;172[label="22: C161 C283 C308 C353 C364 \nC417 C521 C733 C797 C800 C805 \nC808 C809 C810 C811 C812 C822 \nC826 C829 C830 C831 C832 \n115: C161_=_C308 ,C161_=_C364 ,C161_=_C417 ,C161_=_C521 ,C161_=_C800 ,\nC161_=_C808 ,C161_=_C809 ,C161_=_C810 ,C161_=_C811 ,C161_=_C812 ,C283_=_C353 ,\nC283_=_C733 ,C283_=_C797 ,C283_=_C805 ,C283_=_C822 ,C283_=_C826 ,C283_=_C829 ,\nC283_=_C830 ,C283_=_C831 ,C283_=_C832 ,C308_=_C364 ,C308_=_C417 ,C308_=_C521 ,\nC308_=_C800 ,C308_=_C808 ,C308_=_C809 ,C308_=_C810 ,C308_=_C811 ,C308_=_C812 ,\nC353_=_C733 ,C353_=_C797 ,C353_=_C805 ,C353_=_C822 ,C353_=_C826 ,C353_=_C829 ,\nC353_=_C830 ,C353_=_C831 ,C353_=_C832 ,C364_=_C417 ,C364_=_C521 ,C364_=_C800 ,\nC364_=_C808 ,C364_=_C809 ,C364_=_C810 ,C364_=_C811 ,C364_=_C812 ,C417_=_C521 ,\nC417_=_C800 ,C417_=_C808 ,C417_=_C809 ,C417_=_C810 ,C417_=_C811 ,C417_=_C812 ,\nC521_=_C800 ,C521_=_C808 ,C521_=_C809 ,C521_=_C810 ,C521_=_C811 ,C521_=_C812 ,\nC733_=_C797 ,C733_=_C805 ,C733_=_C822 ,C733_=_C826 ,C733_=_C829 ,C733_=_C830 ,\nC733_=_C831 ,C733_=_C832 ,C797_=_C805 ,C797_=_C822 ,C797_=_C826 ,C797_=_C829 ,\nC797_=_C830 ,C797_=_C831 ,C797_=_C832 ,C800_=_C805 ,C800_=_C808 ,C800_=_C809 ,\nC800_=_C810 ,C800_=_C811 ,C800_=_C812 ,C805_=_C822 ,C805_=_C826 ,C805_=_C829 ,\nC805_=_C830 ,C805_=_C831 ,C805_=_C832 ,C808_=_C809 ,C808_=_C810 ,C808_=_C811 ,\nC808_=_C812</w:t>
      </w:r>
    </w:p>
    <w:p>
      <w:pPr>
        <w:pStyle w:val="PreformattedText"/>
        <w:bidi w:val="0"/>
        <w:spacing w:before="0" w:after="0"/>
        <w:jc w:val="left"/>
        <w:rPr/>
      </w:pPr>
      <w:r>
        <w:rPr/>
        <w:t xml:space="preserve"> </w:t>
      </w:r>
      <w:r>
        <w:rPr/>
        <w:t>,C809_=_C810 ,C809_=_C811 ,C809_=_C812 ,C809_=_C822 ,C810_=_C811 ,\nC810_=_C812 ,C810_=_C826 ,C811_=_C812 ,C811_=_C829 ,C812_=_C830 ,C822_=_C826 ,\nC822_=_C829 ,C822_=_C830 ,C822_=_C831 ,C822_=_C832 ,C826_=_C829 ,C826_=_C830 ,\nC826_=_C831 ,C826_=_C832 ,C829_=_C830 ,C829_=_C831 ,C829_=_C832 ,C830_=_C831 ,\nC830_=_C832 ,C831_=_C832 ,"];173[shape=box, label="id:173 level: 6\n25: C85 C120 C296 C325 C476 \nC542 C628 C669 C720 C743 C800 \nC801 C802 C803 C804 C805 C806 \nC807 C809 C814 C819 C820 C821 \nC822 C823 \n161: C85_=_C296( C85 C296 ) C85_=_C476( C85 C476 ) C85_=_C669( C85 C669 ) C85_=_C743( C85 C743 ) C85_=_C800( C85 C800 ) \nC85_=_C801( C85 C801 ) C85_=_C802( C85 C802 ) C85_=_C803( C85 C803 ) C85_=_C804( C85 C804 ) C85_=_C805( C85 C805 ) C85_=_C806( C85 C806 ) \nC85_=_C807( C85 C807 ) C120_=_C325( C120 C325 ) C120_=_C542( C120 C542 ) C120_=_C628( C120 C628 ) C120_=_C720( C120 C720 ) C120_=_C802( C120 C802 ) \nC120_=_C809( C120 C809 ) C120_=_C814( C120 C814 ) C120_=_C819( C120 C819 ) C120_=_C820( C120 C820 ) C120_=_C821( C120 C821 ) C120_=_C822( C120 C822 ) \nC120_=_C823( C120 C823 ) C296_=_C476( C296 C476 ) C296_=_C669( C296 C669 ) C296_=_C743( C296 C743 ) C296_=_C800( C296 C800 ) C296_=_C801( C296 C801 ) \nC296_=_C802( C296 C802 ) C296_=_C803( C296 C803 ) C296_=_C804( C296 C804 ) C296_=_C805( C296 C805 ) C296_=_C806( C296 C806 ) C296_=_C807( C296 C807 ) \nC325_=_C542( C325 C542 ) C325_=_C628( C325 C628 ) C325_=_C720( C325 C720 ) C325_=_C802( C325 C802 ) C325_=_C809( C325 C809 ) C325_=_C814( C325 C814 ) \nC325_=_C819( C325 C819 ) C325_=_C820( C325 C820 ) C325_=_C821( C325 C821 ) C325_=_C822( C325 C822 ) C325_=_C823( C325 C823 ) C476_=_C669( C476 C669 ) \nC476_=_C743( C476 C743 ) C476_=_C800( C476 C800 ) C476_=_C801( C476 C801 ) C476_=_C802( C476 C802 ) C476_=_C803( C476 C803 ) C476_=_C804( C476 C804 ) \nC476_=_C805( C476 C805 ) C476_=_C806( C476 C806 ) C476_=_C807( C476 C807 ) C542_=_C628( C542 C628 ) C542_=_C720( C542 C720 ) C542_=_C802( C542 C802 ) \nC542_=_C809( C542 C809 ) C542_=_C814( C542 C814 ) C542_=_C819( C542 C819 ) C542_=_C820( C542 C820 ) C542_=_C821( C542 C821 ) C542_=_C822( C542 C822 ) \nC542_=_C823( C542 C823 ) C628_=_C720( C628 C720 ) C628_=_C802( C628 C802 ) C628_=_C809( C628 C809 ) C628_=_C814( C628 C814 ) C628_=_C819( C628 C819 ) \nC628_=_C820( C628 C820 ) C628_=_C821( C628 C821 ) C628_=_C822( C628 C822 ) C628_=_C823( C628 C823 ) C669_=_C743( C669 C743 ) C669_=_C800( C669 C800 ) \nC669_=_C801( C669 C801 ) C669_=_C802( C669 C802 ) C669_=_C803( C669 C803 ) C669_=_C804( C669 C804 ) C669_=_C805( C669 C805 ) C669_=_C806( C669 C806 ) \nC669_=_C807( C669 C807 ) C720_=_C802( C720 C802 ) C720_=_C809( C720 C809 ) C720_=_C814( C720 C814 ) C720_=_C819( C720 C819 ) C720_=_C820( C720 C820 ) \nC720_=_C821( C720 C821 ) C720_=_C822( C720 C822 ) C720_=_C823( C720 C823 ) C743_=_C800( C743 C800 ) C743_=_C801( C743 C801 ) C743_=_C802( C743 C802 ) \nC743_=_C803( C743 C803 ) C743_=_C804( C743 C804 ) C743_=_C805( C743 C805 ) C743_=_C806( C743 C806 ) C743_=_C807( C743 C807 ) C800_=_C801( C800 C801 ) \nC800_=_C802( C800 C802 ) C800_=_C803( C800 C803 ) C800_=_C804( C800 C804 ) C800_=_C805( C800 C805 ) C800_=_C806( C800 C806 ) C800_=_C807( C800 C807 ) \nC800_=_C809( C800 C809 ) C801_=_C802( C801 C802 ) C801_=_C803( C801 C803 ) C801_=_C804( C801 C804 ) C801_=_C805( C801 C805 ) C801_=_C806( C801 C806 ) \nC801_=_C807( C801 C807 ) C801_=_C814( C801 C814 ) C802_=_C803( C802 C803 ) C802_=_C804( C802 C804 ) C802_=_C805( C802 C805 ) C802_=_C806( C802 C806 ) \nC802_=_C807( C802 C807 ) C802_=_C809( C802 C809 ) C802_=_C814( C802 C814 ) C802_=_C819( C802 C819 ) C802_=_C820( C802 C820 ) C802_=_C821( C802 C821 ) \nC802_=_C822( C802 C822 ) C802_=_C823( C802 C823 ) C803_=_C804( C803 C804 ) C803_=_C805( C803 C805 ) C803_=_C806( C803 C806 ) C803_=_C807( C803 C807 ) \nC803_=_C820( C803 C820 ) C804_=_C805( C804 C805 ) C804_=_C806( C804 C806 ) C804_=_C807( C804 C807 ) C804_=_C821( C804 C821 ) C805_=_C806( C805 C806 ) \nC805_=_C807( C805 C807 ) C805_=_C822( C805 C822 ) C806_=_C807( C806 C807 ) C809_=_C814( C809 C814 ) C809_=_C819( C809 C819 ) C809_=_C820( C809 C820 ) \nC809_=_C821( C809 C821 ) C809_=_C822( C809 C822 ) C809_=_C823( C809 C823 ) C814_=_C819( C814 C819 ) C814_=_C820( C814 C820 ) C814_=_C821( C814 C821 ) \nC814_=_C822( C814 C822 ) C814_=_C823( C814 C823 ) C819_=_C820( C819 C820 ) C819_=_C821( C819 C821 ) C819_=_C822( C819 C822 ) C819_=_C823( C819 C823 ) \nC820_=_C821( C820 C821 ) C820_=_C822( C820 C822 ) C820_=_C823( C820 C823 ) C821_=_C822( C821 C822 ) C821_=_C823( C821 C823 ) C822_=_C823( C822 C823 ) "];134-&gt;173[label="24: C85 C120 C296 C325 C476 \nC542 C628 C669 C720 C743 C800 \nC801 C803 C804 C805 C806 C807 \nC809 C814 C819 C820 C821 C822 \nC823 \n137: C85_=_C296 ,C85_=_C476 ,C85_=_C669 ,C85_=_C743 ,C85_=_C800 ,\nC85_=_C801 ,C85_=_C803 ,C85_=_C804 ,C85_=_C805 ,C85_=_C806 ,C85_=_C807 ,\nC120_=_C325 ,C120_=_C542 ,C120_=_C628 ,C120_=_C720 ,C120_=_C809 ,C120_=_C814 ,\nC120_=_C819 ,C120_=_C820 ,C120_=_C821 ,C120_=_C822 ,C120_=_C823 ,C296_=_C476 ,\nC296_=_C669 ,C296_=_C743 ,C296_=_C800 ,C296_=_C801 ,C296_=_C803 ,C296_=_C804 ,\nC296_=_C805 ,C296_=_C806 ,C296_=_C807 ,C325_=_C542 ,C325_=_C628 ,C325_=_C720 ,\nC325_=_C809 ,C325_=_C814 ,C325_=_C819 ,C325_=_C820 ,C325_=_C821 ,C325_=_C822 ,\nC325_=_C823 ,C476_=_C669 ,C476_=_C743 ,C476_=_C800 ,C476_=_C801 ,C476_=_C803 ,\nC476_=_C804 ,C476_=_C805 ,C476_=_C806 ,C476_=_C807 ,C542_=_C628 ,C542_=_C720 ,\nC542_=_C809 ,C542_=_C814 ,C542_=_C819 ,C542_=_C820 ,C542_=_C821 ,C542_=_C822 ,\nC542_=_C823 ,C628_=_C720 ,C628_=_C809 ,C628_=_C814 ,C628_=_C819 ,C628_=_C820 ,\nC628_=_C821 ,C628_=_C822 ,C628_=_C823 ,C669_=_C743 ,C669_=_C800 ,C669_=_C801 ,\nC669_=_C803 ,C669_=_C804 ,C669_=_C805 ,C669_=_C806 ,C669_=_C807 ,C720_=_C809 ,\nC720_=_C814 ,C720_=_C819 ,C720_=_C820 ,C720_=_C821 ,C720_=_C822 ,C720_=_C823 ,\nC743_=_C800 ,C743_=_C801 ,C743_=_C803 ,C743_=_C804 ,C743_=_C805 ,C743_=_C806 ,\nC743_=_C807 ,C800_=_C801 ,C800_=_C803 ,C800_=_C804 ,C800_=_C805 ,C800_=_C806 ,\nC800_=_C807 ,C800_=_C809 ,C801_=_C803 ,C801_=_C804 ,C801_=_C805 ,C801_=_C806 ,\nC801_=_C807 ,C801_=_C814 ,C803_=_C804 ,C803_=_C805 ,C803_=_C806 ,C803_=_C807 ,\nC803_=_C820 ,C804_=_C805 ,C804_=_C806 ,C804_=_C807 ,C804_=_C821 ,C805_=_C806 ,\nC805_=_C807 ,C805_=_C822 ,C806_=_C807 ,C809_=_C814 ,C809_=_C819 ,C809_=_C820 ,\nC809_=_C821 ,C809_=_C822 ,C809_=_C823 ,C814_=_C819 ,C814_=_C820 ,C814_=_C821 ,\nC814_=_C822 ,C814_=_C823 ,C819_=_C820 ,C819_=_C821 ,C819_=_C822 ,C819_=_C823 ,\nC820_=_C821 ,C820_=_C822 ,C820_=_C823 ,C821_=_C822 ,C821_=_C823 ,C822_=_C823 ,"];174[shape=box, label="id:174 level: 6\n24: C342 C378 C393 C510 C534 \nC583 C654 C757 C771 C780 C794 \nC860 C863 C865 C869 C871 C872 \nC873 C874 C875 C878 C881 C883 \nC885 \n150: C342_=_C393( C342 C393 ) C342_=_C510( C342 C510 ) C342_=_C654( C342 C654 ) C342_=_C771( C342 C771 ) C342_=_C794( C342 C794 ) \nC342_=_C863( C342 C863 ) C342_=_C869( C342 C869 ) C342_=_C874( C342 C874 ) C342_=_C878( C342 C878 ) C342_=_C881( C342 C881 ) C342_=_C883( C342 C883 ) \nC342_=_C885( C342 C885 ) C378_=_C534( C378 C534 ) C378_=_C583( C378 C583 ) C378_=_C757( C378 C757 ) C378_=_C780( C378 C780 ) C378_=_C860( C378 C860 ) \nC378_=_C865( C378 C865 ) C378_=_C871( C378 C871 ) C378_=_C872( C378 C872 ) C378_=_C873( C378 C873 ) C378_=_C874( C378 C874 ) C378_=_C875( C378 C875 ) \nC393_=_C510( C393 C510 ) C393_=_C654( C393 C654 ) C393_=_C771( C393 C771 ) C393_=_C794( C393 C794 ) C393_=_C863( C393 C863 ) C393_=_C869( C393 C869 ) \nC393_=_C874( C393 C874 ) C393_=_C878( C393 C878 ) C393_=_C881( C393 C881 ) C393_=_C883( C393 C883 ) C393_=_C885( C393 C885 ) C510_=_C654( C510 C654 ) \nC510_=_C771( C510 C771 ) C510_=_C794( C510 C794 ) C510_=_C863( C510 C863 ) C510_=_C869( C510 C869 ) C510_=_C874( C510 C874 ) C510_=_C878( C510 C878 ) \nC510_=_C881( C510 C881 ) C510_=_C883( C510 C883 ) C510_=_C885( C510 C885 ) C534_=_C583( C534 C583 ) C534_=_C757( C534 C757 ) C534_=_C780( C534 C780 ) \nC534_=_C860( C534 C860 ) C534_=_C865( C534 C865 ) C534_=_C871( C534 C871 ) C534_=_C872( C534 C872 ) C534_=_C873( C534 C873 ) C534_=_C874( C534 C874 ) \nC534_=_C875( C534 C875 ) C583_=_C757( C583 C757 ) C583_=_C780( C583 C780 ) C583_=_C860( C583 C860 ) C583_=_C865( C583 C865 ) C583_=_C871( C583 C871 ) \nC583_=_C872( C583 C872 ) C583_=_C873( C583 C873 ) C583_=_C874( C583 C874 ) C583_=_C875( C583 C875 ) C654_=_C771( C654 C771 ) C654_=_C794( C654 C794 ) \nC654_=_C863( C654 C863 ) C654_=_C869( C654 C869 ) C654_=_C874( C654 C874 ) C654_=_C878( C654 C878 ) C654_=_C881( C654 C881 ) C654_=_C883( C654 C883 ) \nC654_=_C885( C654 C885 ) C757_=_C780( C757 C780 ) C757_=_C860( C757 C860 ) C757_=_C865( C757 C865 ) C757_=_C871( C757 C871 ) C757_=_C872( C757 C872 ) \nC757_=_C873( C757 C873 ) C757_=_C874( C757 C874 ) C757_=_C875( C757 C875 ) C771_=_C794( C771 C794 ) C771_=_C863( C771 C863 ) C771_=_C869( C771 C869 ) \nC771_=_C874( C771 C874 ) C771_=_C878( C771 C878 ) C771_=_C881( C771 C881 ) C771_=_C883( C771 C883 ) C771_=_C885( C771 C885 ) C780_=_C860( C780 C860 ) \nC780_=_C865( C780 C865 ) C780_=_C871( C780 C871 ) C780_=_C872( C780 C872 ) C780_=_C873( C780 C873 ) C780_=_C874( C780 C874 ) C780_=_C875( C780 C875 ) \nC794_=_C863( C794 C863 ) C794_=_C869( C794 C869 ) C794_=_C874( C794 C874 ) C794_=_C878( C794 C878 ) C794_=_C881( C794 C881 ) C794_=_C883( C794 C883 ) \nC794_=_C885( C794 C885 ) C860_=_C863( C860 C863 ) C860_=_C865( C860 C865 ) C860_=_C871( C860 C871 ) C860_=_C872( C860 C872 ) C860_=_C873( C860 C873 ) \nC860_=_C874( C860 C874 ) C860_=_C875( C860 C875 ) C863_=_C869( C863 C869 ) C863_=_C874( C863 C874 ) C863_=_C878( C863 C878 ) C863_=_C881( C863 C881 ) \nC863_=_C883( C863 C883 ) C863_=_C885( C863 C885 ) C865_=_C869( C865 C869 ) C865_=_C871( C865 C871 ) C865_=_C872( C865 C872 ) C865_=_C873( C865 C873 ) \nC865_=_C874( C865 C874 ) C865_=_C875( C865 C875 ) C869_=_C874( C869 C874 ) C869_=_C878( C869 C878 ) C869_=_C881( C869 C881 ) C869_=_C883( C869 C883 ) \nC869_=_C885(</w:t>
      </w:r>
    </w:p>
    <w:p>
      <w:pPr>
        <w:pStyle w:val="PreformattedText"/>
        <w:bidi w:val="0"/>
        <w:spacing w:before="0" w:after="0"/>
        <w:jc w:val="left"/>
        <w:rPr/>
      </w:pPr>
      <w:r>
        <w:rPr/>
        <w:t xml:space="preserve"> </w:t>
      </w:r>
      <w:r>
        <w:rPr/>
        <w:t>C869 C885 ) C871_=_C872( C871 C872 ) C871_=_C873( C871 C873 ) C871_=_C874( C871 C874 ) C871_=_C875( C871 C875 ) C871_=_C878( C871 C878 ) \nC872_=_C873( C872 C873 ) C872_=_C874( C872 C874 ) C872_=_C875( C872 C875 ) C872_=_C881( C872 C881 ) C873_=_C874( C873 C874 ) C873_=_C875( C873 C875 ) \nC873_=_C883( C873 C883 ) C874_=_C875( C874 C875 ) C874_=_C878( C874 C878 ) C874_=_C881( C874 C881 ) C874_=_C883( C874 C883 ) C874_=_C885( C874 C885 ) \nC875_=_C885( C875 C885 ) C878_=_C881( C878 C881 ) C878_=_C883( C878 C883 ) C878_=_C885( C878 C885 ) C881_=_C883( C881 C883 ) C881_=_C885( C881 C885 ) \nC883_=_C885( C883 C885 ) "];135-&gt;174[label="23: C342 C378 C393 C510 C534 \nC583 C654 C757 C771 C780 C794 \nC860 C863 C865 C869 C871 C872 \nC873 C875 C878 C881 C883 C885 \n127: C342_=_C393 ,C342_=_C510 ,C342_=_C654 ,C342_=_C771 ,C342_=_C794 ,\nC342_=_C863 ,C342_=_C869 ,C342_=_C878 ,C342_=_C881 ,C342_=_C883 ,C342_=_C885 ,\nC378_=_C534 ,C378_=_C583 ,C378_=_C757 ,C378_=_C780 ,C378_=_C860 ,C378_=_C865 ,\nC378_=_C871 ,C378_=_C872 ,C378_=_C873 ,C378_=_C875 ,C393_=_C510 ,C393_=_C654 ,\nC393_=_C771 ,C393_=_C794 ,C393_=_C863 ,C393_=_C869 ,C393_=_C878 ,C393_=_C881 ,\nC393_=_C883 ,C393_=_C885 ,C510_=_C654 ,C510_=_C771 ,C510_=_C794 ,C510_=_C863 ,\nC510_=_C869 ,C510_=_C878 ,C510_=_C881 ,C510_=_C883 ,C510_=_C885 ,C534_=_C583 ,\nC534_=_C757 ,C534_=_C780 ,C534_=_C860 ,C534_=_C865 ,C534_=_C871 ,C534_=_C872 ,\nC534_=_C873 ,C534_=_C875 ,C583_=_C757 ,C583_=_C780 ,C583_=_C860 ,C583_=_C865 ,\nC583_=_C871 ,C583_=_C872 ,C583_=_C873 ,C583_=_C875 ,C654_=_C771 ,C654_=_C794 ,\nC654_=_C863 ,C654_=_C869 ,C654_=_C878 ,C654_=_C881 ,C654_=_C883 ,C654_=_C885 ,\nC757_=_C780 ,C757_=_C860 ,C757_=_C865 ,C757_=_C871 ,C757_=_C872 ,C757_=_C873 ,\nC757_=_C875 ,C771_=_C794 ,C771_=_C863 ,C771_=_C869 ,C771_=_C878 ,C771_=_C881 ,\nC771_=_C883 ,C771_=_C885 ,C780_=_C860 ,C780_=_C865 ,C780_=_C871 ,C780_=_C872 ,\nC780_=_C873 ,C780_=_C875 ,C794_=_C863 ,C794_=_C869 ,C794_=_C878 ,C794_=_C881 ,\nC794_=_C883 ,C794_=_C885 ,C860_=_C863 ,C860_=_C865 ,C860_=_C871 ,C860_=_C872 ,\nC860_=_C873 ,C860_=_C875 ,C863_=_C869 ,C863_=_C878 ,C863_=_C881 ,C863_=_C883 ,\nC863_=_C885 ,C865_=_C869 ,C865_=_C871 ,C865_=_C872 ,C865_=_C873 ,C865_=_C875 ,\nC869_=_C878 ,C869_=_C881 ,C869_=_C883 ,C869_=_C885 ,C871_=_C872 ,C871_=_C873 ,\nC871_=_C875 ,C871_=_C878 ,C872_=_C873 ,C872_=_C875 ,C872_=_C881 ,C873_=_C875 ,\nC873_=_C883 ,C875_=_C885 ,C878_=_C881 ,C878_=_C883 ,C878_=_C885 ,C881_=_C883 ,\nC881_=_C885 ,C883_=_C885 ,"];175[shape=box, label="id:175 level: 6\n26: C87 C121 C298 C326 C478 \nC543 C629 C671 C686 C721 C744 \nC807 C823 C839 C859 C860 C861 \nC862 C863 C864 C866 C871 C876 \nC877 C878 C879 \n174: C87_=_C298( C87 C298 ) C87_=_C478( C87 C478 ) C87_=_C671( C87 C671 ) C87_=_C744( C87 C744 ) C87_=_C807( C87 C807 ) \nC87_=_C839( C87 C839 ) C87_=_C859( C87 C859 ) C87_=_C860( C87 C860 ) C87_=_C861( C87 C861 ) C87_=_C862( C87 C862 ) C87_=_C863( C87 C863 ) \nC87_=_C864( C87 C864 ) C121_=_C326( C121 C326 ) C121_=_C543( C121 C543 ) C121_=_C629( C121 C629 ) C121_=_C686( C121 C686 ) C121_=_C721( C121 C721 ) \nC121_=_C823( C121 C823 ) C121_=_C861( C121 C861 ) C121_=_C866( C121 C866 ) C121_=_C871( C121 C871 ) C121_=_C876( C121 C876 ) C121_=_C877( C121 C877 ) \nC121_=_C878( C121 C878 ) C121_=_C879( C121 C879 ) C298_=_C478( C298 C478 ) C298_=_C671( C298 C671 ) C298_=_C744( C298 C744 ) C298_=_C807( C298 C807 ) \nC298_=_C839( C298 C839 ) C298_=_C859( C298 C859 ) C298_=_C860( C298 C860 ) C298_=_C861( C298 C861 ) C298_=_C862( C298 C862 ) C298_=_C863( C298 C863 ) \nC298_=_C864( C298 C864 ) C326_=_C543( C326 C543 ) C326_=_C629( C326 C629 ) C326_=_C686( C326 C686 ) C326_=_C721( C326 C721 ) C326_=_C823( C326 C823 ) \nC326_=_C861( C326 C861 ) C326_=_C866( C326 C866 ) C326_=_C871( C326 C871 ) C326_=_C876( C326 C876 ) C326_=_C877( C326 C877 ) C326_=_C878( C326 C878 ) \nC326_=_C879( C326 C879 ) C478_=_C671( C478 C671 ) C478_=_C744( C478 C744 ) C478_=_C807( C478 C807 ) C478_=_C839( C478 C839 ) C478_=_C859( C478 C859 ) \nC478_=_C860( C478 C860 ) C478_=_C861( C478 C861 ) C478_=_C862( C478 C862 ) C478_=_C863( C478 C863 ) C478_=_C864( C478 C864 ) C543_=_C629( C543 C629 ) \nC543_=_C686( C543 C686 ) C543_=_C721( C543 C721 ) C543_=_C823( C543 C823 ) C543_=_C861( C543 C861 ) C543_=_C866( C543 C866 ) C543_=_C871( C543 C871 ) \nC543_=_C876( C543 C876 ) C543_=_C877( C543 C877 ) C543_=_C878( C543 C878 ) C543_=_C879( C543 C879 ) C629_=_C686( C629 C686 ) C629_=_C721( C629 C721 ) \nC629_=_C823( C629 C823 ) C629_=_C861( C629 C861 ) C629_=_C866( C629 C866 ) C629_=_C871( C629 C871 ) C629_=_C876( C629 C876 ) C629_=_C877( C629 C877 ) \nC629_=_C878( C629 C878 ) C629_=_C879( C629 C879 ) C671_=_C744( C671 C744 ) C671_=_C807( C671 C807 ) C671_=_C839( C671 C839 ) C671_=_C859( C671 C859 ) \nC671_=_C860( C671 C860 ) C671_=_C861( C671 C861 ) C671_=_C862( C671 C862 ) C671_=_C863( C671 C863 ) C671_=_C864( C671 C864 ) C686_=_C721( C686 C721 ) \nC686_=_C823( C686 C823 ) C686_=_C861( C686 C861 ) C686_=_C866( C686 C866 ) C686_=_C871( C686 C871 ) C686_=_C876( C686 C876 ) C686_=_C877( C686 C877 ) \nC686_=_C878( C686 C878 ) C686_=_C879( C686 C879 ) C721_=_C823( C721 C823 ) C721_=_C861( C721 C861 ) C721_=_C866( C721 C866 ) C721_=_C871( C721 C871 ) \nC721_=_C876( C721 C876 ) C721_=_C877( C721 C877 ) C721_=_C878( C721 C878 ) C721_=_C879( C721 C879 ) C744_=_C807( C744 C807 ) C744_=_C839( C744 C839 ) \nC744_=_C859( C744 C859 ) C744_=_C860( C744 C860 ) C744_=_C861( C744 C861 ) C744_=_C862( C744 C862 ) C744_=_C863( C744 C863 ) C744_=_C864( C744 C864 ) \nC807_=_C839( C807 C839 ) C807_=_C859( C807 C859 ) C807_=_C860( C807 C860 ) C807_=_C861( C807 C861 ) C807_=_C862( C807 C862 ) C807_=_C863( C807 C863 ) \nC807_=_C864( C807 C864 ) C823_=_C861( C823 C861 ) C823_=_C866( C823 C866 ) C823_=_C871( C823 C871 ) C823_=_C876( C823 C876 ) C823_=_C877( C823 C877 ) \nC823_=_C878( C823 C878 ) C823_=_C879( C823 C879 ) C839_=_C859( C839 C859 ) C839_=_C860( C839 C860 ) C839_=_C861( C839 C861 ) C839_=_C862( C839 C862 ) \nC839_=_C863( C839 C863 ) C839_=_C864( C839 C864 ) C859_=_C860( C859 C860 ) C859_=_C861( C859 C861 ) C859_=_C862( C859 C862 ) C859_=_C863( C859 C863 ) \nC859_=_C864( C859 C864 ) C859_=_C866( C859 C866 ) C860_=_C861( C860 C861 ) C860_=_C862( C860 C862 ) C860_=_C863( C860 C863 ) C860_=_C864( C860 C864 ) \nC860_=_C871( C860 C871 ) C861_=_C862( C861 C862 ) C861_=_C863( C861 C863 ) C861_=_C864( C861 C864 ) C861_=_C866( C861 C866 ) C861_=_C871( C861 C871 ) \nC861_=_C876( C861 C876 ) C861_=_C877( C861 C877 ) C861_=_C878( C861 C878 ) C861_=_C879( C861 C879 ) C862_=_C863( C862 C863 ) C862_=_C864( C862 C864 ) \nC862_=_C877( C862 C877 ) C863_=_C864( C863 C864 ) C863_=_C878( C863 C878 ) C864_=_C879( C864 C879 ) C866_=_C871( C866 C871 ) C866_=_C876( C866 C876 ) \nC866_=_C877( C866 C877 ) C866_=_C878( C866 C878 ) C866_=_C879( C866 C879 ) C871_=_C876( C871 C876 ) C871_=_C877( C871 C877 ) C871_=_C878( C871 C878 ) \nC871_=_C879( C871 C879 ) C876_=_C877( C876 C877 ) C876_=_C878( C876 C878 ) C876_=_C879( C876 C879 ) C877_=_C878( C877 C878 ) C877_=_C879( C877 C879 ) \nC878_=_C879( C878 C879 ) "];135-&gt;175[label="25: C87 C121 C298 C326 C478 \nC543 C629 C671 C686 C721 C744 \nC807 C823 C839 C859 C860 C862 \nC863 C864 C866 C871 C876 C877 \nC878 C879 \n149: C87_=_C298 ,C87_=_C478 ,C87_=_C671 ,C87_=_C744 ,C87_=_C807 ,\nC87_=_C839 ,C87_=_C859 ,C87_=_C860 ,C87_=_C862 ,C87_=_C863 ,C87_=_C864 ,\nC121_=_C326 ,C121_=_C543 ,C121_=_C629 ,C121_=_C686 ,C121_=_C721 ,C121_=_C823 ,\nC121_=_C866 ,C121_=_C871 ,C121_=_C876 ,C121_=_C877 ,C121_=_C878 ,C121_=_C879 ,\nC298_=_C478 ,C298_=_C671 ,C298_=_C744 ,C298_=_C807 ,C298_=_C839 ,C298_=_C859 ,\nC298_=_C860 ,C298_=_C862 ,C298_=_C863 ,C298_=_C864 ,C326_=_C543 ,C326_=_C629 ,\nC326_=_C686 ,C326_=_C721 ,C326_=_C823 ,C326_=_C866 ,C326_=_C871 ,C326_=_C876 ,\nC326_=_C877 ,C326_=_C878 ,C326_=_C879 ,C478_=_C671 ,C478_=_C744 ,C478_=_C807 ,\nC478_=_C839 ,C478_=_C859 ,C478_=_C860 ,C478_=_C862 ,C478_=_C863 ,C478_=_C864 ,\nC543_=_C629 ,C543_=_C686 ,C543_=_C721 ,C543_=_C823 ,C543_=_C866 ,C543_=_C871 ,\nC543_=_C876 ,C543_=_C877 ,C543_=_C878 ,C543_=_C879 ,C629_=_C686 ,C629_=_C721 ,\nC629_=_C823 ,C629_=_C866 ,C629_=_C871 ,C629_=_C876 ,C629_=_C877 ,C629_=_C878 ,\nC629_=_C879 ,C671_=_C744 ,C671_=_C807 ,C671_=_C839 ,C671_=_C859 ,C671_=_C860 ,\nC671_=_C862 ,C671_=_C863 ,C671_=_C864 ,C686_=_C721 ,C686_=_C823 ,C686_=_C866 ,\nC686_=_C871 ,C686_=_C876 ,C686_=_C877 ,C686_=_C878 ,C686_=_C879 ,C721_=_C823 ,\nC721_=_C866 ,C721_=_C871 ,C721_=_C876 ,C721_=_C877 ,C721_=_C878 ,C721_=_C879 ,\nC744_=_C807 ,C744_=_C839 ,C744_=_C859 ,C744_=_C860 ,C744_=_C862 ,C744_=_C863 ,\nC744_=_C864 ,C807_=_C839 ,C807_=_C859 ,C807_=_C860 ,C807_=_C862 ,C807_=_C863 ,\nC807_=_C864 ,C823_=_C866 ,C823_=_C871 ,C823_=_C876 ,C823_=_C877 ,C823_=_C878 ,\nC823_=_C879 ,C839_=_C859 ,C839_=_C860 ,C839_=_C862 ,C839_=_C863 ,C839_=_C864 ,\nC859_=_C860 ,C859_=_C862 ,C859_=_C863 ,C859_=_C864 ,C859_=_C866 ,C860_=_C862 ,\nC860_=_C863 ,C860_=_C864 ,C860_=_C871 ,C862_=_C863 ,C862_=_C864 ,C862_=_C877 ,\nC863_=_C864 ,C863_=_C878 ,C864_=_C879 ,C866_=_C871 ,C866_=_C876 ,C866_=_C877 ,\nC866_=_C878 ,C866_=_C879 ,C871_=_C876 ,C871_=_C877 ,C871_=_C878 ,C871_=_C879 ,\nC876_=_C877 ,C876_=_C878 ,C876_=_C879 ,C877_=_C878 ,C877_=_C879 ,C878_=_C879 ,"];176[shape=box, label="id:176 level: 6\n26: C100 C130 C183 C210 C240 \nC385 C427 C485 C529 C558 C642 \nC726 C818 C827 C859 C865 C866 \nC867 C868 C869 C870 C872 C876 \nC880 C881 C882 \n174: C100_=_C183( C100 C183 ) C100_=_C240( C100 C240 ) C100_=_C427( C100 C427 ) C100_=_C485( C100 C485 ) C100_=_C529( C100 C529 ) \nC100_=_C818( C100 C818 ) C100_=_C859( C100 C859 ) C100_=_C865( C100 C865 ) C100_=_C866( C100 C866 ) C100_=_C867( C100 C867 ) C100_=_C868( C100 C868 ) \nC100_=_C869( C100 C869 ) C100_=_C870( C100 C870 ) C130_=_C210( C130 C210 ) C130_=_C385( C130 C385 ) C130_=_C558( C130 C558 ) C130_=_C642( C130 C642 ) \nC130_=_C726( C130 C726 ) C130_=_C827( C130 C827 ) C130_=_C867( C130 C867 ) C130_=_C872( C130 C872 ) C130_=_C876(</w:t>
      </w:r>
    </w:p>
    <w:p>
      <w:pPr>
        <w:pStyle w:val="PreformattedText"/>
        <w:bidi w:val="0"/>
        <w:spacing w:before="0" w:after="0"/>
        <w:jc w:val="left"/>
        <w:rPr/>
      </w:pPr>
      <w:r>
        <w:rPr/>
        <w:t xml:space="preserve"> </w:t>
      </w:r>
      <w:r>
        <w:rPr/>
        <w:t>C130 C876 ) C130_=_C880( C130 C880 ) \nC130_=_C881( C130 C881 ) C130_=_C882( C130 C882 ) C183_=_C240( C183 C240 ) C183_=_C427( C183 C427 ) C183_=_C485( C183 C485 ) C183_=_C529( C183 C529 ) \nC183_=_C818( C183 C818 ) C183_=_C859( C183 C859 ) C183_=_C865( C183 C865 ) C183_=_C866( C183 C866 ) C183_=_C867( C183 C867 ) C183_=_C868( C183 C868 ) \nC183_=_C869( C183 C869 ) C183_=_C870( C183 C870 ) C210_=_C385( C210 C385 ) C210_=_C558( C210 C558 ) C210_=_C642( C210 C642 ) C210_=_C726( C210 C726 ) \nC210_=_C827( C210 C827 ) C210_=_C867( C210 C867 ) C210_=_C872( C210 C872 ) C210_=_C876( C210 C876 ) C210_=_C880( C210 C880 ) C210_=_C881( C210 C881 ) \nC210_=_C882( C210 C882 ) C240_=_C427( C240 C427 ) C240_=_C485( C240 C485 ) C240_=_C529( C240 C529 ) C240_=_C818( C240 C818 ) C240_=_C859( C240 C859 ) \nC240_=_C865( C240 C865 ) C240_=_C866( C240 C866 ) C240_=_C867( C240 C867 ) C240_=_C868( C240 C868 ) C240_=_C869( C240 C869 ) C240_=_C870( C240 C870 ) \nC385_=_C558( C385 C558 ) C385_=_C642( C385 C642 ) C385_=_C726( C385 C726 ) C385_=_C827( C385 C827 ) C385_=_C867( C385 C867 ) C385_=_C872( C385 C872 ) \nC385_=_C876( C385 C876 ) C385_=_C880( C385 C880 ) C385_=_C881( C385 C881 ) C385_=_C882( C385 C882 ) C427_=_C485( C427 C485 ) C427_=_C529( C427 C529 ) \nC427_=_C818( C427 C818 ) C427_=_C859( C427 C859 ) C427_=_C865( C427 C865 ) C427_=_C866( C427 C866 ) C427_=_C867( C427 C867 ) C427_=_C868( C427 C868 ) \nC427_=_C869( C427 C869 ) C427_=_C870( C427 C870 ) C485_=_C529( C485 C529 ) C485_=_C818( C485 C818 ) C485_=_C859( C485 C859 ) C485_=_C865( C485 C865 ) \nC485_=_C866( C485 C866 ) C485_=_C867( C485 C867 ) C485_=_C868( C485 C868 ) C485_=_C869( C485 C869 ) C485_=_C870( C485 C870 ) C529_=_C818( C529 C818 ) \nC529_=_C859( C529 C859 ) C529_=_C865( C529 C865 ) C529_=_C866( C529 C866 ) C529_=_C867( C529 C867 ) C529_=_C868( C529 C868 ) C529_=_C869( C529 C869 ) \nC529_=_C870( C529 C870 ) C558_=_C642( C558 C642 ) C558_=_C726( C558 C726 ) C558_=_C827( C558 C827 ) C558_=_C867( C558 C867 ) C558_=_C872( C558 C872 ) \nC558_=_C876( C558 C876 ) C558_=_C880( C558 C880 ) C558_=_C881( C558 C881 ) C558_=_C882( C558 C882 ) C642_=_C726( C642 C726 ) C642_=_C827( C642 C827 ) \nC642_=_C867( C642 C867 ) C642_=_C872( C642 C872 ) C642_=_C876( C642 C876 ) C642_=_C880( C642 C880 ) C642_=_C881( C642 C881 ) C642_=_C882( C642 C882 ) \nC726_=_C827( C726 C827 ) C726_=_C867( C726 C867 ) C726_=_C872( C726 C872 ) C726_=_C876( C726 C876 ) C726_=_C880( C726 C880 ) C726_=_C881( C726 C881 ) \nC726_=_C882( C726 C882 ) C818_=_C859( C818 C859 ) C818_=_C865( C818 C865 ) C818_=_C866( C818 C866 ) C818_=_C867( C818 C867 ) C818_=_C868( C818 C868 ) \nC818_=_C869( C818 C869 ) C818_=_C870( C818 C870 ) C827_=_C867( C827 C867 ) C827_=_C872( C827 C872 ) C827_=_C876( C827 C876 ) C827_=_C880( C827 C880 ) \nC827_=_C881( C827 C881 ) C827_=_C882( C827 C882 ) C859_=_C865( C859 C865 ) C859_=_C866( C859 C866 ) C859_=_C867( C859 C867 ) C859_=_C868( C859 C868 ) \nC859_=_C869( C859 C869 ) C859_=_C870( C859 C870 ) C865_=_C866( C865 C866 ) C865_=_C867( C865 C867 ) C865_=_C868( C865 C868 ) C865_=_C869( C865 C869 ) \nC865_=_C870( C865 C870 ) C865_=_C872( C865 C872 ) C866_=_C867( C866 C867 ) C866_=_C868( C866 C868 ) C866_=_C869( C866 C869 ) C866_=_C870( C866 C870 ) \nC866_=_C876( C866 C876 ) C867_=_C868( C867 C868 ) C867_=_C869( C867 C869 ) C867_=_C870( C867 C870 ) C867_=_C872( C867 C872 ) C867_=_C876( C867 C876 ) \nC867_=_C880( C867 C880 ) C867_=_C881( C867 C881 ) C867_=_C882( C867 C882 ) C868_=_C869( C868 C869 ) C868_=_C870( C868 C870 ) C868_=_C880( C868 C880 ) \nC869_=_C870( C869 C870 ) C869_=_C881( C869 C881 ) C870_=_C882( C870 C882 ) C872_=_C876( C872 C876 ) C872_=_C880( C872 C880 ) C872_=_C881( C872 C881 ) \nC872_=_C882( C872 C882 ) C876_=_C880( C876 C880 ) C876_=_C881( C876 C881 ) C876_=_C882( C876 C882 ) C880_=_C881( C880 C881 ) C880_=_C882( C880 C882 ) \nC881_=_C882( C881 C882 ) "];136-&gt;176[label="25: C100 C130 C183 C210 C240 \nC385 C427 C485 C529 C558 C642 \nC726 C818 C827 C859 C865 C866 \nC868 C869 C870 C872 C876 C880 \nC881 C882 \n149: C100_=_C183 ,C100_=_C240 ,C100_=_C427 ,C100_=_C485 ,C100_=_C529 ,\nC100_=_C818 ,C100_=_C859 ,C100_=_C865 ,C100_=_C866 ,C100_=_C868 ,C100_=_C869 ,\nC100_=_C870 ,C130_=_C210 ,C130_=_C385 ,C130_=_C558 ,C130_=_C642 ,C130_=_C726 ,\nC130_=_C827 ,C130_=_C872 ,C130_=_C876 ,C130_=_C880 ,C130_=_C881 ,C130_=_C882 ,\nC183_=_C240 ,C183_=_C427 ,C183_=_C485 ,C183_=_C529 ,C183_=_C818 ,C183_=_C859 ,\nC183_=_C865 ,C183_=_C866 ,C183_=_C868 ,C183_=_C869 ,C183_=_C870 ,C210_=_C385 ,\nC210_=_C558 ,C210_=_C642 ,C210_=_C726 ,C210_=_C827 ,C210_=_C872 ,C210_=_C876 ,\nC210_=_C880 ,C210_=_C881 ,C210_=_C882 ,C240_=_C427 ,C240_=_C485 ,C240_=_C529 ,\nC240_=_C818 ,C240_=_C859 ,C240_=_C865 ,C240_=_C866 ,C240_=_C868 ,C240_=_C869 ,\nC240_=_C870 ,C385_=_C558 ,C385_=_C642 ,C385_=_C726 ,C385_=_C827 ,C385_=_C872 ,\nC385_=_C876 ,C385_=_C880 ,C385_=_C881 ,C385_=_C882 ,C427_=_C485 ,C427_=_C529 ,\nC427_=_C818 ,C427_=_C859 ,C427_=_C865 ,C427_=_C866 ,C427_=_C868 ,C427_=_C869 ,\nC427_=_C870 ,C485_=_C529 ,C485_=_C818 ,C485_=_C859 ,C485_=_C865 ,C485_=_C866 ,\nC485_=_C868 ,C485_=_C869 ,C485_=_C870 ,C529_=_C818 ,C529_=_C859 ,C529_=_C865 ,\nC529_=_C866 ,C529_=_C868 ,C529_=_C869 ,C529_=_C870 ,C558_=_C642 ,C558_=_C726 ,\nC558_=_C827 ,C558_=_C872 ,C558_=_C876 ,C558_=_C880 ,C558_=_C881 ,C558_=_C882 ,\nC642_=_C726 ,C642_=_C827 ,C642_=_C872 ,C642_=_C876 ,C642_=_C880 ,C642_=_C881 ,\nC642_=_C882 ,C726_=_C827 ,C726_=_C872 ,C726_=_C876 ,C726_=_C880 ,C726_=_C881 ,\nC726_=_C882 ,C818_=_C859 ,C818_=_C865 ,C818_=_C866 ,C818_=_C868 ,C818_=_C869 ,\nC818_=_C870 ,C827_=_C872 ,C827_=_C876 ,C827_=_C880 ,C827_=_C881 ,C827_=_C882 ,\nC859_=_C865 ,C859_=_C866 ,C859_=_C868 ,C859_=_C869 ,C859_=_C870 ,C865_=_C866 ,\nC865_=_C868 ,C865_=_C869 ,C865_=_C870 ,C865_=_C872 ,C866_=_C868 ,C866_=_C869 ,\nC866_=_C870 ,C866_=_C876 ,C868_=_C869 ,C868_=_C870 ,C868_=_C880 ,C869_=_C870 ,\nC869_=_C881 ,C870_=_C882 ,C872_=_C876 ,C872_=_C880 ,C872_=_C881 ,C872_=_C882 ,\nC876_=_C880 ,C876_=_C881 ,C876_=_C882 ,C880_=_C881 ,C880_=_C882 ,C881_=_C882 ,"];177[shape=box, label="id:177 level: 6\n27: C52 C267 C285 C355 C562 \nC650 C700 C735 C767 C793 C799 \nC832 C856 C858 C862 C864 C868 \nC870 C873 C875 C877 C879 C880 \nC882 C883 C884 C885 \n188: C52_=_C267( C52 C267 ) C52_=_C650( C52 C650 ) C52_=_C700( C52 C700 ) C52_=_C767( C52 C767 ) C52_=_C793( C52 C793 ) \nC52_=_C856( C52 C856 ) C52_=_C862( C52 C862 ) C52_=_C868( C52 C868 ) C52_=_C873( C52 C873 ) C52_=_C877( C52 C877 ) C52_=_C880( C52 C880 ) \nC52_=_C883( C52 C883 ) C52_=_C884( C52 C884 ) C267_=_C650( C267 C650 ) C267_=_C700( C267 C700 ) C267_=_C767( C267 C767 ) C267_=_C793( C267 C793 ) \nC267_=_C856( C267 C856 ) C267_=_C862( C267 C862 ) C267_=_C868( C267 C868 ) C267_=_C873( C267 C873 ) C267_=_C877( C267 C877 ) C267_=_C880( C267 C880 ) \nC267_=_C883( C267 C883 ) C267_=_C884( C267 C884 ) C285_=_C355( C285 C355 ) C285_=_C562( C285 C562 ) C285_=_C735( C285 C735 ) C285_=_C799( C285 C799 ) \nC285_=_C832( C285 C832 ) C285_=_C858( C285 C858 ) C285_=_C864( C285 C864 ) C285_=_C870( C285 C870 ) C285_=_C875( C285 C875 ) C285_=_C879( C285 C879 ) \nC285_=_C882( C285 C882 ) C285_=_C884( C285 C884 ) C285_=_C885( C285 C885 ) C355_=_C562( C355 C562 ) C355_=_C735( C355 C735 ) C355_=_C799( C355 C799 ) \nC355_=_C832( C355 C832 ) C355_=_C858( C355 C858 ) C355_=_C864( C355 C864 ) C355_=_C870( C355 C870 ) C355_=_C875( C355 C875 ) C355_=_C879( C355 C879 ) \nC355_=_C882( C355 C882 ) C355_=_C884( C355 C884 ) C355_=_C885( C355 C885 ) C562_=_C735( C562 C735 ) C562_=_C799( C562 C799 ) C562_=_C832( C562 C832 ) \nC562_=_C858( C562 C858 ) C562_=_C864( C562 C864 ) C562_=_C870( C562 C870 ) C562_=_C875( C562 C875 ) C562_=_C879( C562 C879 ) C562_=_C882( C562 C882 ) \nC562_=_C884( C562 C884 ) C562_=_C885( C562 C885 ) C650_=_C700( C650 C700 ) C650_=_C767( C650 C767 ) C650_=_C793( C650 C793 ) C650_=_C856( C650 C856 ) \nC650_=_C862( C650 C862 ) C650_=_C868( C650 C868 ) C650_=_C873( C650 C873 ) C650_=_C877( C650 C877 ) C650_=_C880( C650 C880 ) C650_=_C883( C650 C883 ) \nC650_=_C884( C650 C884 ) C700_=_C767( C700 C767 ) C700_=_C793( C700 C793 ) C700_=_C856( C700 C856 ) C700_=_C862( C700 C862 ) C700_=_C868( C700 C868 ) \nC700_=_C873( C700 C873 ) C700_=_C877( C700 C877 ) C700_=_C880( C700 C880 ) C700_=_C883( C700 C883 ) C700_=_C884( C700 C884 ) C735_=_C799( C735 C799 ) \nC735_=_C832( C735 C832 ) C735_=_C858( C735 C858 ) C735_=_C864( C735 C864 ) C735_=_C870( C735 C870 ) C735_=_C875( C735 C875 ) C735_=_C879( C735 C879 ) \nC735_=_C882( C735 C882 ) C735_=_C884( C735 C884 ) C735_=_C885( C735 C885 ) C767_=_C793( C767 C793 ) C767_=_C856( C767 C856 ) C767_=_C862( C767 C862 ) \nC767_=_C868( C767 C868 ) C767_=_C873( C767 C873 ) C767_=_C877( C767 C877 ) C767_=_C880( C767 C880 ) C767_=_C883( C767 C883 ) C767_=_C884( C767 C884 ) \nC793_=_C856( C793 C856 ) C793_=_C862( C793 C862 ) C793_=_C868( C793 C868 ) C793_=_C873( C793 C873 ) C793_=_C877( C793 C877 ) C793_=_C880( C793 C880 ) \nC793_=_C883( C793 C883 ) C793_=_C884( C793 C884 ) C799_=_C832( C799 C832 ) C799_=_C858( C799 C858 ) C799_=_C864( C799 C864 ) C799_=_C870( C799 C870 ) \nC799_=_C875( C799 C875 ) C799_=_C879( C799 C879 ) C799_=_C882( C799 C882 ) C799_=_C884( C799 C884 ) C799_=_C885( C799 C885 ) C832_=_C858( C832 C858 ) \nC832_=_C864( C832 C864 ) C832_=_C870( C832 C870 ) C832_=_C875( C832 C875 ) C832_=_C879( C832 C879 ) C832_=_C882( C832 C882 ) C832_=_C884( C832 C884 ) \nC832_=_C885( C832 C885 ) C856_=_C862( C856 C862 ) C856_=_C868( C856 C868 ) C856_=_C873( C856 C873 ) C856_=_C877( C856 C877 ) C856_=_C880( C856 C880 ) \nC856_=_C883( C856 C883 ) C856_=_C884( C856 C884 ) C858_=_C864( C858 C864 ) C858_=_C870( C858 C870 ) C858_=_C875( C858 C875 ) C858_=_C879( C858 C879 ) \nC858_=_C882( C858 C882 ) C858_=_C884( C858 C884 ) C858_=_C885( C858 C885 ) C862_=_C864( C862 C864 ) C862_=_C868( C862 C868 ) C862_=_C873( C862 C873 ) \nC862_=_C877( C862 C877 ) C862_=_C880( C862 C880 ) C862_=_C883( C862 C883 ) C862_=_C884( C862 C884</w:t>
      </w:r>
    </w:p>
    <w:p>
      <w:pPr>
        <w:pStyle w:val="PreformattedText"/>
        <w:bidi w:val="0"/>
        <w:spacing w:before="0" w:after="0"/>
        <w:jc w:val="left"/>
        <w:rPr/>
      </w:pPr>
      <w:r>
        <w:rPr/>
        <w:t xml:space="preserve"> </w:t>
      </w:r>
      <w:r>
        <w:rPr/>
        <w:t>) C864_=_C870( C864 C870 ) C864_=_C875( C864 C875 ) \nC864_=_C879( C864 C879 ) C864_=_C882( C864 C882 ) C864_=_C884( C864 C884 ) C864_=_C885( C864 C885 ) C868_=_C870( C868 C870 ) C868_=_C873( C868 C873 ) \nC868_=_C877( C868 C877 ) C868_=_C880( C868 C880 ) C868_=_C883( C868 C883 ) C868_=_C884( C868 C884 ) C870_=_C875( C870 C875 ) C870_=_C879( C870 C879 ) \nC870_=_C882( C870 C882 ) C870_=_C884( C870 C884 ) C870_=_C885( C870 C885 ) C873_=_C875( C873 C875 ) C873_=_C877( C873 C877 ) C873_=_C880( C873 C880 ) \nC873_=_C883( C873 C883 ) C873_=_C884( C873 C884 ) C875_=_C879( C875 C879 ) C875_=_C882( C875 C882 ) C875_=_C884( C875 C884 ) C875_=_C885( C875 C885 ) \nC877_=_C879( C877 C879 ) C877_=_C880( C877 C880 ) C877_=_C883( C877 C883 ) C877_=_C884( C877 C884 ) C879_=_C882( C879 C882 ) C879_=_C884( C879 C884 ) \nC879_=_C885( C879 C885 ) C880_=_C882( C880 C882 ) C880_=_C883( C880 C883 ) C880_=_C884( C880 C884 ) C882_=_C884( C882 C884 ) C882_=_C885( C882 C885 ) \nC883_=_C884( C883 C884 ) C883_=_C885( C883 C885 ) C884_=_C885( C884 C885 ) "];136-&gt;177[label="26: C52 C267 C285 C355 C562 \nC650 C700 C735 C767 C793 C799 \nC832 C856 C858 C862 C864 C868 \nC870 C873 C875 C877 C879 C880 \nC882 C883 C885 \n162: C52_=_C267 ,C52_=_C650 ,C52_=_C700 ,C52_=_C767 ,C52_=_C793 ,\nC52_=_C856 ,C52_=_C862 ,C52_=_C868 ,C52_=_C873 ,C52_=_C877 ,C52_=_C880 ,\nC52_=_C883 ,C267_=_C650 ,C267_=_C700 ,C267_=_C767 ,C267_=_C793 ,C267_=_C856 ,\nC267_=_C862 ,C267_=_C868 ,C267_=_C873 ,C267_=_C877 ,C267_=_C880 ,C267_=_C883 ,\nC285_=_C355 ,C285_=_C562 ,C285_=_C735 ,C285_=_C799 ,C285_=_C832 ,C285_=_C858 ,\nC285_=_C864 ,C285_=_C870 ,C285_=_C875 ,C285_=_C879 ,C285_=_C882 ,C285_=_C885 ,\nC355_=_C562 ,C355_=_C735 ,C355_=_C799 ,C355_=_C832 ,C355_=_C858 ,C355_=_C864 ,\nC355_=_C870 ,C355_=_C875 ,C355_=_C879 ,C355_=_C882 ,C355_=_C885 ,C562_=_C735 ,\nC562_=_C799 ,C562_=_C832 ,C562_=_C858 ,C562_=_C864 ,C562_=_C870 ,C562_=_C875 ,\nC562_=_C879 ,C562_=_C882 ,C562_=_C885 ,C650_=_C700 ,C650_=_C767 ,C650_=_C793 ,\nC650_=_C856 ,C650_=_C862 ,C650_=_C868 ,C650_=_C873 ,C650_=_C877 ,C650_=_C880 ,\nC650_=_C883 ,C700_=_C767 ,C700_=_C793 ,C700_=_C856 ,C700_=_C862 ,C700_=_C868 ,\nC700_=_C873 ,C700_=_C877 ,C700_=_C880 ,C700_=_C883 ,C735_=_C799 ,C735_=_C832 ,\nC735_=_C858 ,C735_=_C864 ,C735_=_C870 ,C735_=_C875 ,C735_=_C879 ,C735_=_C882 ,\nC735_=_C885 ,C767_=_C793 ,C767_=_C856 ,C767_=_C862 ,C767_=_C868 ,C767_=_C873 ,\nC767_=_C877 ,C767_=_C880 ,C767_=_C883 ,C793_=_C856 ,C793_=_C862 ,C793_=_C868 ,\nC793_=_C873 ,C793_=_C877 ,C793_=_C880 ,C793_=_C883 ,C799_=_C832 ,C799_=_C858 ,\nC799_=_C864 ,C799_=_C870 ,C799_=_C875 ,C799_=_C879 ,C799_=_C882 ,C799_=_C885 ,\nC832_=_C858 ,C832_=_C864 ,C832_=_C870 ,C832_=_C875 ,C832_=_C879 ,C832_=_C882 ,\nC832_=_C885 ,C856_=_C862 ,C856_=_C868 ,C856_=_C873 ,C856_=_C877 ,C856_=_C880 ,\nC856_=_C883 ,C858_=_C864 ,C858_=_C870 ,C858_=_C875 ,C858_=_C879 ,C858_=_C882 ,\nC858_=_C885 ,C862_=_C864 ,C862_=_C868 ,C862_=_C873 ,C862_=_C877 ,C862_=_C880 ,\nC862_=_C883 ,C864_=_C870 ,C864_=_C875 ,C864_=_C879 ,C864_=_C882 ,C864_=_C885 ,\nC868_=_C870 ,C868_=_C873 ,C868_=_C877 ,C868_=_C880 ,C868_=_C883 ,C870_=_C875 ,\nC870_=_C879 ,C870_=_C882 ,C870_=_C885 ,C873_=_C875 ,C873_=_C877 ,C873_=_C880 ,\nC873_=_C883 ,C875_=_C879 ,C875_=_C882 ,C875_=_C885 ,C877_=_C879 ,C877_=_C880 ,\nC877_=_C883 ,C879_=_C882 ,C879_=_C885 ,C880_=_C882 ,C880_=_C883 ,C882_=_C885 ,\nC883_=_C885 ,"];178[shape=box, label="id:178 level: 6\n19: C159 C306 C362 C373 C416 \nC514 C515 C516 C517 C518 C519 \nC520 C521 C522 C530 C531 C532 \nC533 C534 \n97: C159_=_C306( C159 C306 ) C159_=_C362( C159 C362 ) C159_=_C416( C159 C416 ) C159_=_C514( C159 C514 ) C159_=_C515( C159 C515 ) \nC159_=_C516( C159 C516 ) C159_=_C517( C159 C517 ) C159_=_C518( C159 C518 ) C159_=_C519( C159 C519 ) C159_=_C520( C159 C520 ) C159_=_C521( C159 C521 ) \nC306_=_C362( C306 C362 ) C306_=_C416( C306 C416 ) C306_=_C514( C306 C514 ) C306_=_C515( C306 C515 ) C306_=_C516( C306 C516 ) C306_=_C517( C306 C517 ) \nC306_=_C518( C306 C518 ) C306_=_C519( C306 C519 ) C306_=_C520( C306 C520 ) C306_=_C521( C306 C521 ) C362_=_C416( C362 C416 ) C362_=_C514( C362 C514 ) \nC362_=_C515( C362 C515 ) C362_=_C516( C362 C516 ) C362_=_C517( C362 C517 ) C362_=_C518( C362 C518 ) C362_=_C519( C362 C519 ) C362_=_C520( C362 C520 ) \nC362_=_C521( C362 C521 ) C373_=_C515( C373 C515 ) C373_=_C522( C373 C522 ) C373_=_C530( C373 C530 ) C373_=_C531( C373 C531 ) C373_=_C532( C373 C532 ) \nC373_=_C533( C373 C533 ) C373_=_C534( C373 C534 ) C416_=_C514( C416 C514 ) C416_=_C515( C416 C515 ) C416_=_C516( C416 C516 ) C416_=_C517( C416 C517 ) \nC416_=_C518( C416 C518 ) C416_=_C519( C416 C519 ) C416_=_C520( C416 C520 ) C416_=_C521( C416 C521 ) C514_=_C515( C514 C515 ) C514_=_C516( C514 C516 ) \nC514_=_C517( C514 C517 ) C514_=_C518( C514 C518 ) C514_=_C519( C514 C519 ) C514_=_C520( C514 C520 ) C514_=_C521( C514 C521 ) C514_=_C522( C514 C522 ) \nC515_=_C516( C515 C516 ) C515_=_C517( C515 C517 ) C515_=_C518( C515 C518 ) C515_=_C519( C515 C519 ) C515_=_C520( C515 C520 ) C515_=_C521( C515 C521 ) \nC515_=_C522( C515 C522 ) C515_=_C530( C515 C530 ) C515_=_C531( C515 C531 ) C515_=_C532( C515 C532 ) C515_=_C533( C515 C533 ) C515_=_C534( C515 C534 ) \nC516_=_C517( C516 C517 ) C516_=_C518( C516 C518 ) C516_=_C519( C516 C519 ) C516_=_C520( C516 C520 ) C516_=_C521( C516 C521 ) C516_=_C530( C516 C530 ) \nC517_=_C518( C517 C518 ) C517_=_C519( C517 C519 ) C517_=_C520( C517 C520 ) C517_=_C521( C517 C521 ) C517_=_C531( C517 C531 ) C518_=_C519( C518 C519 ) \nC518_=_C520( C518 C520 ) C518_=_C521( C518 C521 ) C519_=_C520( C519 C520 ) C519_=_C521( C519 C521 ) C520_=_C521( C520 C521 ) C522_=_C530( C522 C530 ) \nC522_=_C531( C522 C531 ) C522_=_C532( C522 C532 ) C522_=_C533( C522 C533 ) C522_=_C534( C522 C534 ) C530_=_C531( C530 C531 ) C530_=_C532( C530 C532 ) \nC530_=_C533( C530 C533 ) C530_=_C534( C530 C534 ) C531_=_C532( C531 C532 ) C531_=_C533( C531 C533 ) C531_=_C534( C531 C534 ) C532_=_C533( C532 C533 ) \nC532_=_C534( C532 C534 ) C533_=_C534( C533 C534 ) "];137-&gt;178[label="18: C159 C306 C362 C373 C416 \nC514 C516 C517 C518 C519 C520 \nC521 C522 C530 C531 C532 C533 \nC534 \n79: C159_=_C306 ,C159_=_C362 ,C159_=_C416 ,C159_=_C514 ,C159_=_C516 ,\nC159_=_C517 ,C159_=_C518 ,C159_=_C519 ,C159_=_C520 ,C159_=_C521 ,C306_=_C362 ,\nC306_=_C416 ,C306_=_C514 ,C306_=_C516 ,C306_=_C517 ,C306_=_C518 ,C306_=_C519 ,\nC306_=_C520 ,C306_=_C521 ,C362_=_C416 ,C362_=_C514 ,C362_=_C516 ,C362_=_C517 ,\nC362_=_C518 ,C362_=_C519 ,C362_=_C520 ,C362_=_C521 ,C373_=_C522 ,C373_=_C530 ,\nC373_=_C531 ,C373_=_C532 ,C373_=_C533 ,C373_=_C534 ,C416_=_C514 ,C416_=_C516 ,\nC416_=_C517 ,C416_=_C518 ,C416_=_C519 ,C416_=_C520 ,C416_=_C521 ,C514_=_C516 ,\nC514_=_C517 ,C514_=_C518 ,C514_=_C519 ,C514_=_C520 ,C514_=_C521 ,C514_=_C522 ,\nC516_=_C517 ,C516_=_C518 ,C516_=_C519 ,C516_=_C520 ,C516_=_C521 ,C516_=_C530 ,\nC517_=_C518 ,C517_=_C519 ,C517_=_C520 ,C517_=_C521 ,C517_=_C531 ,C518_=_C519 ,\nC518_=_C520 ,C518_=_C521 ,C519_=_C520 ,C519_=_C521 ,C520_=_C521 ,C522_=_C530 ,\nC522_=_C531 ,C522_=_C532 ,C522_=_C533 ,C522_=_C534 ,C530_=_C531 ,C530_=_C532 ,\nC530_=_C533 ,C530_=_C534 ,C531_=_C532 ,C531_=_C533 ,C531_=_C534 ,C532_=_C533 ,\nC532_=_C534 ,C533_=_C534 ,"];179[shape=box, label="id:179 level: 6\n25: C98 C181 C190 C238 C425 \nC434 C490 C514 C516 C522 C523 \nC524 C525 C526 C527 C528 C529 \nC530 C535 C544 C545 C546 C547 \nC548 C549 \n162: C98_=_C181( C98 C181 ) C98_=_C238( C98 C238 ) C98_=_C425( C98 C425 ) C98_=_C514( C98 C514 ) C98_=_C522( C98 C522 ) \nC98_=_C523( C98 C523 ) C98_=_C524( C98 C524 ) C98_=_C525( C98 C525 ) C98_=_C526( C98 C526 ) C98_=_C527( C98 C527 ) C98_=_C528( C98 C528 ) \nC98_=_C529( C98 C529 ) C181_=_C238( C181 C238 ) C181_=_C425( C181 C425 ) C181_=_C514( C181 C514 ) C181_=_C522( C181 C522 ) C181_=_C523( C181 C523 ) \nC181_=_C524( C181 C524 ) C181_=_C525( C181 C525 ) C181_=_C526( C181 C526 ) C181_=_C527( C181 C527 ) C181_=_C528( C181 C528 ) C181_=_C529( C181 C529 ) \nC190_=_C434( C190 C434 ) C190_=_C490( C190 C490 ) C190_=_C516( C190 C516 ) C190_=_C524( C190 C524 ) C190_=_C530( C190 C530 ) C190_=_C535( C190 C535 ) \nC190_=_C544( C190 C544 ) C190_=_C545( C190 C545 ) C190_=_C546( C190 C546 ) C190_=_C547( C190 C547 ) C190_=_C548( C190 C548 ) C190_=_C549( C190 C549 ) \nC238_=_C425( C238 C425 ) C238_=_C514( C238 C514 ) C238_=_C522( C238 C522 ) C238_=_C523( C238 C523 ) C238_=_C524( C238 C524 ) C238_=_C525( C238 C525 ) \nC238_=_C526( C238 C526 ) C238_=_C527( C238 C527 ) C238_=_C528( C238 C528 ) C238_=_C529( C238 C529 ) C425_=_C514( C425 C514 ) C425_=_C522( C425 C522 ) \nC425_=_C523( C425 C523 ) C425_=_C524( C425 C524 ) C425_=_C525( C425 C525 ) C425_=_C526( C425 C526 ) C425_=_C527( C425 C527 ) C425_=_C528( C425 C528 ) \nC425_=_C529( C425 C529 ) C434_=_C490( C434 C490 ) C434_=_C516( C434 C516 ) C434_=_C524( C434 C524 ) C434_=_C530( C434 C530 ) C434_=_C535( C434 C535 ) \nC434_=_C544( C434 C544 ) C434_=_C545( C434 C545 ) C434_=_C546( C434 C546 ) C434_=_C547( C434 C547 ) C434_=_C548( C434 C548 ) C434_=_C549( C434 C549 ) \nC490_=_C516( C490 C516 ) C490_=_C524( C490 C524 ) C490_=_C530( C490 C530 ) C490_=_C535( C490 C535 ) C490_=_C544( C490 C544 ) C490_=_C545( C490 C545 ) \nC490_=_C546( C490 C546 ) C490_=_C547( C490 C547 ) C490_=_C548( C490 C548 ) C490_=_C549( C490 C549 ) C514_=_C516( C514 C516 ) C514_=_C522( C514 C522 ) \nC514_=_C523( C514 C523 ) C514_=_C524( C514 C524 ) C514_=_C525( C514 C525 ) C514_=_C526( C514 C526 ) C514_=_C527( C514 C527 ) C514_=_C528( C514 C528 ) \nC514_=_C529( C514 C529 ) C516_=_C524( C516 C524 ) C516_=_C530( C516 C530 ) C516_=_C535( C516 C535 ) C516_=_C544( C516 C544 ) C516_=_C545( C516 C545 ) \nC516_=_C546( C516 C546 ) C516_=_C547( C516 C547 ) C516_=_C548( C516 C548 ) C516_=_C549( C516 C549 ) C522_=_C523( C522 C523 ) C522_=_C524( C522 C524 ) \nC522_=_C525( C522 C525 ) C522_=_C526( C522 C526 ) C522_=_C527( C522 C527 ) C522_=_C528( C522 C528 ) C522_=_C529( C522 C529 ) C522_=_C530( C522 C530 ) \nC523_=_C524( C523 C524 ) C523_=_C525(</w:t>
      </w:r>
    </w:p>
    <w:p>
      <w:pPr>
        <w:pStyle w:val="PreformattedText"/>
        <w:bidi w:val="0"/>
        <w:spacing w:before="0" w:after="0"/>
        <w:jc w:val="left"/>
        <w:rPr/>
      </w:pPr>
      <w:r>
        <w:rPr/>
        <w:t xml:space="preserve"> </w:t>
      </w:r>
      <w:r>
        <w:rPr/>
        <w:t>C523 C525 ) C523_=_C526( C523 C526 ) C523_=_C527( C523 C527 ) C523_=_C528( C523 C528 ) C523_=_C529( C523 C529 ) \nC523_=_C535( C523 C535 ) C524_=_C525( C524 C525 ) C524_=_C526( C524 C526 ) C524_=_C527( C524 C527 ) C524_=_C528( C524 C528 ) C524_=_C529( C524 C529 ) \nC524_=_C530( C524 C530 ) C524_=_C535( C524 C535 ) C524_=_C544( C524 C544 ) C524_=_C545( C524 C545 ) C524_=_C546( C524 C546 ) C524_=_C547( C524 C547 ) \nC524_=_C548( C524 C548 ) C524_=_C549( C524 C549 ) C525_=_C526( C525 C526 ) C525_=_C527( C525 C527 ) C525_=_C528( C525 C528 ) C525_=_C529( C525 C529 ) \nC525_=_C544( C525 C544 ) C526_=_C527( C526 C527 ) C526_=_C528( C526 C528 ) C526_=_C529( C526 C529 ) C526_=_C545( C526 C545 ) C527_=_C528( C527 C528 ) \nC527_=_C529( C527 C529 ) C527_=_C546( C527 C546 ) C528_=_C529( C528 C529 ) C530_=_C535( C530 C535 ) C530_=_C544( C530 C544 ) C530_=_C545( C530 C545 ) \nC530_=_C546( C530 C546 ) C530_=_C547( C530 C547 ) C530_=_C548( C530 C548 ) C530_=_C549( C530 C549 ) C535_=_C544( C535 C544 ) C535_=_C545( C535 C545 ) \nC535_=_C546( C535 C546 ) C535_=_C547( C535 C547 ) C535_=_C548( C535 C548 ) C535_=_C549( C535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137-&gt;179[label="24: C98 C181 C190 C238 C425 \nC434 C490 C514 C516 C522 C523 \nC525 C526 C527 C528 C529 C530 \nC535 C544 C545 C546 C547 C548 \nC549 \n138: C98_=_C181 ,C98_=_C238 ,C98_=_C425 ,C98_=_C514 ,C98_=_C522 ,\nC98_=_C523 ,C98_=_C525 ,C98_=_C526 ,C98_=_C527 ,C98_=_C528 ,C98_=_C529 ,\nC181_=_C238 ,C181_=_C425 ,C181_=_C514 ,C181_=_C522 ,C181_=_C523 ,C181_=_C525 ,\nC181_=_C526 ,C181_=_C527 ,C181_=_C528 ,C181_=_C529 ,C190_=_C434 ,C190_=_C490 ,\nC190_=_C516 ,C190_=_C530 ,C190_=_C535 ,C190_=_C544 ,C190_=_C545 ,C190_=_C546 ,\nC190_=_C547 ,C190_=_C548 ,C190_=_C549 ,C238_=_C425 ,C238_=_C514 ,C238_=_C522 ,\nC238_=_C523 ,C238_=_C525 ,C238_=_C526 ,C238_=_C527 ,C238_=_C528 ,C238_=_C529 ,\nC425_=_C514 ,C425_=_C522 ,C425_=_C523 ,C425_=_C525 ,C425_=_C526 ,C425_=_C527 ,\nC425_=_C528 ,C425_=_C529 ,C434_=_C490 ,C434_=_C516 ,C434_=_C530 ,C434_=_C535 ,\nC434_=_C544 ,C434_=_C545 ,C434_=_C546 ,C434_=_C547 ,C434_=_C548 ,C434_=_C549 ,\nC490_=_C516 ,C490_=_C530 ,C490_=_C535 ,C490_=_C544 ,C490_=_C545 ,C490_=_C546 ,\nC490_=_C547 ,C490_=_C548 ,C490_=_C549 ,C514_=_C516 ,C514_=_C522 ,C514_=_C523 ,\nC514_=_C525 ,C514_=_C526 ,C514_=_C527 ,C514_=_C528 ,C514_=_C529 ,C516_=_C530 ,\nC516_=_C535 ,C516_=_C544 ,C516_=_C545 ,C516_=_C546 ,C516_=_C547 ,C516_=_C548 ,\nC516_=_C549 ,C522_=_C523 ,C522_=_C525 ,C522_=_C526 ,C522_=_C527 ,C522_=_C528 ,\nC522_=_C529 ,C522_=_C530 ,C523_=_C525 ,C523_=_C526 ,C523_=_C527 ,C523_=_C528 ,\nC523_=_C529 ,C523_=_C535 ,C525_=_C526 ,C525_=_C527 ,C525_=_C528 ,C525_=_C529 ,\nC525_=_C544 ,C526_=_C527 ,C526_=_C528 ,C526_=_C529 ,C526_=_C545 ,C527_=_C528 ,\nC527_=_C529 ,C527_=_C546 ,C528_=_C529 ,C530_=_C535 ,C530_=_C544 ,C530_=_C545 ,\nC530_=_C546 ,C530_=_C547 ,C530_=_C548 ,C530_=_C549 ,C535_=_C544 ,C535_=_C545 ,\nC535_=_C546 ,C535_=_C547 ,C535_=_C548 ,C535_=_C549 ,C544_=_C545 ,C544_=_C546 ,\nC544_=_C547 ,C544_=_C548 ,C544_=_C549 ,C545_=_C546 ,C545_=_C547 ,C545_=_C548 ,\nC545_=_C549 ,C546_=_C547 ,C546_=_C548 ,C546_=_C549 ,C547_=_C548 ,C547_=_C549 ,\nC548_=_C549 ,"];180[shape=box, label="id:180 level: 6\n21: C282 C350 C352 C519 C527 \nC538 C546 C554 C559 C560 C561 \nC562 C732 C778 C784 C788 C791 \nC795 C797 C798 C799 \n115: C282_=_C352( C282 C352 ) C282_=_C560( C282 C560 ) C282_=_C732( C282 C732 ) C282_=_C778( C282 C778 ) C282_=_C784( C282 C784 ) \nC282_=_C788( C282 C788 ) C282_=_C791( C282 C791 ) C282_=_C795( C282 C795 ) C282_=_C797( C282 C797 ) C282_=_C798( C282 C798 ) C282_=_C799( C282 C799 ) \nC350_=_C352( C350 C352 ) C350_=_C519( C350 C519 ) C350_=_C527( C350 C527 ) C350_=_C538( C350 C538 ) C350_=_C546( C350 C546 ) C350_=_C554( C350 C554 ) \nC350_=_C559( C350 C559 ) C350_=_C560( C350 C560 ) C350_=_C561( C350 C561 ) C350_=_C562( C350 C562 ) C352_=_C560( C352 C560 ) C352_=_C732( C352 C732 ) \nC352_=_C778( C352 C778 ) C352_=_C784( C352 C784 ) C352_=_C788( C352 C788 ) C352_=_C791( C352 C791 ) C352_=_C795( C352 C795 ) C352_=_C797( C352 C797 ) \nC352_=_C798( C352 C798 ) C352_=_C799( C352 C799 ) C519_=_C527( C519 C527 ) C519_=_C538( C519 C538 ) C519_=_C546( C519 C546 ) C519_=_C554( C519 C554 ) \nC519_=_C559( C519 C559 ) C519_=_C560( C519 C560 ) C519_=_C561( C519 C561 ) C519_=_C562( C519 C562 ) C527_=_C538( C527 C538 ) C527_=_C546( C527 C546 ) \nC527_=_C554( C527 C554 ) C527_=_C559( C527 C559 ) C527_=_C560( C527 C560 ) C527_=_C561( C527 C561 ) C527_=_C562( C527 C562 ) C538_=_C546( C538 C546 ) \nC538_=_C554( C538 C554 ) C538_=_C559( C538 C559 ) C538_=_C560( C538 C560 ) C538_=_C561( C538 C561 ) C538_=_C562( C538 C562 ) C546_=_C554( C546 C554 ) \nC546_=_C559( C546 C559 ) C546_=_C560( C546 C560 ) C546_=_C561( C546 C561 ) C546_=_C562( C546 C562 ) C554_=_C559( C554 C559 ) C554_=_C560( C554 C560 ) \nC554_=_C561( C554 C561 ) C554_=_C562( C554 C562 ) C559_=_C560( C559 C560 ) C559_=_C561( C559 C561 ) C559_=_C562( C559 C562 ) C559_=_C732( C559 C732 ) \nC560_=_C561( C560 C561 ) C560_=_C562( C560 C562 ) C560_=_C732( C560 C732 ) C560_=_C778( C560 C778 ) C560_=_C784( C560 C784 ) C560_=_C788( C560 C788 ) \nC560_=_C791( C560 C791 ) C560_=_C795( C560 C795 ) C560_=_C797( C560 C797 ) C560_=_C798( C560 C798 ) C560_=_C799( C560 C799 ) C561_=_C562( C561 C562 ) \nC561_=_C798( C561 C798 ) C562_=_C799( C562 C799 ) C732_=_C778( C732 C778 ) C732_=_C784( C732 C784 ) C732_=_C788( C732 C788 ) C732_=_C791( C732 C791 ) \nC732_=_C795( C732 C795 ) C732_=_C797( C732 C797 ) C732_=_C798( C732 C798 ) C732_=_C799( C732 C799 ) C778_=_C784( C778 C784 ) C778_=_C788( C778 C788 ) \nC778_=_C791( C778 C791 ) C778_=_C795( C778 C795 ) C778_=_C797( C778 C797 ) C778_=_C798( C778 C798 ) C778_=_C799( C778 C799 ) C784_=_C788( C784 C788 ) \nC784_=_C791( C784 C791 ) C784_=_C795( C784 C795 ) C784_=_C797( C784 C797 ) C784_=_C798( C784 C798 ) C784_=_C799( C784 C799 ) C788_=_C791( C788 C791 ) \nC788_=_C795( C788 C795 ) C788_=_C797( C788 C797 ) C788_=_C798( C788 C798 ) C788_=_C799( C788 C799 ) C791_=_C795( C791 C795 ) C791_=_C797( C791 C797 ) \nC791_=_C798( C791 C798 ) C791_=_C799( C791 C799 ) C795_=_C797( C795 C797 ) C795_=_C798( C795 C798 ) C795_=_C799( C795 C799 ) C797_=_C798( C797 C798 ) \nC797_=_C799( C797 C799 ) C798_=_C799( C798 C799 ) "];138-&gt;180[label="20: C282 C350 C352 C519 C527 \nC538 C546 C554 C559 C561 C562 \nC732 C778 C784 C788 C791 C795 \nC797 C798 C799 \n95: C282_=_C352 ,C282_=_C732 ,C282_=_C778 ,C282_=_C784 ,C282_=_C788 ,\nC282_=_C791 ,C282_=_C795 ,C282_=_C797 ,C282_=_C798 ,C282_=_C799 ,C350_=_C352 ,\nC350_=_C519 ,C350_=_C527 ,C350_=_C538 ,C350_=_C546 ,C350_=_C554 ,C350_=_C559 ,\nC350_=_C561 ,C350_=_C562 ,C352_=_C732 ,C352_=_C778 ,C352_=_C784 ,C352_=_C788 ,\nC352_=_C791 ,C352_=_C795 ,C352_=_C797 ,C352_=_C798 ,C352_=_C799 ,C519_=_C527 ,\nC519_=_C538 ,C519_=_C546 ,C519_=_C554 ,C519_=_C559 ,C519_=_C561 ,C519_=_C562 ,\nC527_=_C538 ,C527_=_C546 ,C527_=_C554 ,C527_=_C559 ,C527_=_C561 ,C527_=_C562 ,\nC538_=_C546 ,C538_=_C554 ,C538_=_C559 ,C538_=_C561 ,C538_=_C562 ,C546_=_C554 ,\nC546_=_C559 ,C546_=_C561 ,C546_=_C562 ,C554_=_C559 ,C554_=_C561 ,C554_=_C562 ,\nC559_=_C561 ,C559_=_C562 ,C559_=_C732 ,C561_=_C562 ,C561_=_C798 ,C562_=_C799 ,\nC732_=_C778 ,C732_=_C784 ,C732_=_C788 ,C732_=_C791 ,C732_=_C795 ,C732_=_C797 ,\nC732_=_C798 ,C732_=_C799 ,C778_=_C784 ,C778_=_C788 ,C778_=_C791 ,C778_=_C795 ,\nC778_=_C797 ,C778_=_C798 ,C778_=_C799 ,C784_=_C788 ,C784_=_C791 ,C784_=_C795 ,\nC784_=_C797 ,C784_=_C798 ,C784_=_C799 ,C788_=_C791 ,C788_=_C795 ,C788_=_C797 ,\nC788_=_C798 ,C788_=_C799 ,C791_=_C795 ,C791_=_C797 ,C791_=_C798 ,C791_=_C799 ,\nC795_=_C797 ,C795_=_C798 ,C795_=_C799 ,C797_=_C798 ,C797_=_C799 ,C798_=_C799 ,"];181[shape=box, label="id:181 level: 6\n25: C280 C284 C292 C303 C313 \nC320 C329 C336 C350 C351 C352 \nC353 C354 C355 C561 C734 C798 \nC831 C838 C844 C848 C852 C855 \nC857 C858 \n162: C280_=_C284( C280 C284 ) C280_=_C292( C280 C292 ) C280_=_C303( C280 C303 ) C280_=_C313( C280 C313 ) C280_=_C320( C280 C320 ) \nC280_=_C329( C280 C329 ) C280_=_C336( C280 C336 ) C280_=_C350( C280 C350 ) C280_=_C351( C280 C351 ) C280_=_C352( C280 C352 ) C280_=_C353( C280 C353 ) \nC280_=_C354( C280 C354 ) C280_=_C355( C280 C355 ) C284_=_C354( C284 C354 ) C284_=_C561( C284 C561 ) C284_=_C734( C284 C734 ) C284_=_C798( C284 C798 ) \nC284_=_C831( C284 C831 ) C284_=_C838( C284 C838 ) C284_=_C844( C284 C844 ) C284_=_C848( C284 C848 ) C284_=_C852( C284 C852 ) C284_=_C855( C284 C855 ) \nC284_=_C857( C284 C857 ) C284_=_C858( C284 C858 ) C292_=_C303( C292 C303 ) C292_=_C313( C292 C313 ) C292_=_C320( C292 C320 ) C292_=_C329( C292 C329 ) \nC292_=_C336( C292 C336 ) C292_=_C350( C292 C350 ) C292_=_C351( C292 C351 ) C292_=_C352( C292 C352 ) C292_=_C353( C292 C353 ) C292_=_C354( C292 C354 ) \nC292_=_C355( C292 C355 ) C303_=_C313( C303 C313 ) C303_=_C320( C303 C320 ) C303_=_C329( C303 C329 ) C303_=_C336( C303 C336 ) C303_=_C350( C303 C350 ) \nC303_=_C351( C303 C351 ) C303_=_C352( C303 C352 ) C303_=_C353( C303 C353 ) C303_=_C354( C303 C354 ) C303_=_C355( C303 C355 ) C313_=_C320( C313 C320 ) \nC313_=_C329( C313 C329 ) C313_=_C336( C313 C336 ) C313_=_C350( C313 C350 ) C313_=_C351( C313 C351 ) C313_=_C352( C313 C352 ) C313_=_C353( C313 C353 ) \nC313_=_C354( C313 C354 ) C313_=_C355( C313 C355 ) C320_=_C329( C320 C329 ) C320_=_C336( C320 C336 ) C320_=_C350( C320 C350 ) C320_=_C351( C320 C351 ) \nC320_=_C352( C320 C352 ) C320_=_C353( C320 C353 ) C320_=_C354( C320 C354 ) C320_=_C355( C320 C355 ) C329_=_C336( C329 C336 ) C329_=_C350( C329 C350 ) \nC329_=_C351( C329 C351 ) C329_=_C352( C329 C352 ) C329_=_C353( C329 C353 ) C329_=_C354( C329 C354</w:t>
      </w:r>
    </w:p>
    <w:p>
      <w:pPr>
        <w:pStyle w:val="PreformattedText"/>
        <w:bidi w:val="0"/>
        <w:spacing w:before="0" w:after="0"/>
        <w:jc w:val="left"/>
        <w:rPr/>
      </w:pPr>
      <w:r>
        <w:rPr/>
        <w:t xml:space="preserve"> </w:t>
      </w:r>
      <w:r>
        <w:rPr/>
        <w:t>) C329_=_C355( C329 C355 ) C336_=_C350( C336 C350 ) \nC336_=_C351( C336 C351 ) C336_=_C352( C336 C352 ) C336_=_C353( C336 C353 ) C336_=_C354( C336 C354 ) C336_=_C355( C336 C355 ) C350_=_C351( C350 C351 ) \nC350_=_C352( C350 C352 ) C350_=_C353( C350 C353 ) C350_=_C354( C350 C354 ) C350_=_C355( C350 C355 ) C350_=_C561( C350 C561 ) C351_=_C352( C351 C352 ) \nC351_=_C353( C351 C353 ) C351_=_C354( C351 C354 ) C351_=_C355( C351 C355 ) C351_=_C734( C351 C734 ) C352_=_C353( C352 C353 ) C352_=_C354( C352 C354 ) \nC352_=_C355( C352 C355 ) C352_=_C798( C352 C798 ) C353_=_C354( C353 C354 ) C353_=_C355( C353 C355 ) C353_=_C831( C353 C831 ) C354_=_C355( C354 C355 ) \nC354_=_C561( C354 C561 ) C354_=_C734( C354 C734 ) C354_=_C798( C354 C798 ) C354_=_C831( C354 C831 ) C354_=_C838( C354 C838 ) C354_=_C844( C354 C844 ) \nC354_=_C848( C354 C848 ) C354_=_C852( C354 C852 ) C354_=_C855( C354 C855 ) C354_=_C857( C354 C857 ) C354_=_C858( C354 C858 ) C355_=_C858( C355 C858 ) \nC561_=_C734( C561 C734 ) C561_=_C798( C561 C798 ) C561_=_C831( C561 C831 ) C561_=_C838( C561 C838 ) C561_=_C844( C561 C844 ) C561_=_C848( C561 C848 ) \nC561_=_C852( C561 C852 ) C561_=_C855( C561 C855 ) C561_=_C857( C561 C857 ) C561_=_C858( C561 C858 ) C734_=_C798( C734 C798 ) C734_=_C831( C734 C831 ) \nC734_=_C838( C734 C838 ) C734_=_C844( C734 C844 ) C734_=_C848( C734 C848 ) C734_=_C852( C734 C852 ) C734_=_C855( C734 C855 ) C734_=_C857( C734 C857 ) \nC734_=_C858( C734 C858 ) C798_=_C831( C798 C831 ) C798_=_C838( C798 C838 ) C798_=_C844( C798 C844 ) C798_=_C848( C798 C848 ) C798_=_C852( C798 C852 ) \nC798_=_C855( C798 C855 ) C798_=_C857( C798 C857 ) C798_=_C858( C798 C858 ) C831_=_C838( C831 C838 ) C831_=_C844( C831 C844 ) C831_=_C848( C831 C848 ) \nC831_=_C852( C831 C852 ) C831_=_C855( C831 C855 ) C831_=_C857( C831 C857 ) C831_=_C858( C831 C858 ) C838_=_C844( C838 C844 ) C838_=_C848( C838 C848 ) \nC838_=_C852( C838 C852 ) C838_=_C855( C838 C855 ) C838_=_C857( C838 C857 ) C838_=_C858( C838 C858 ) C844_=_C848( C844 C848 ) C844_=_C852( C844 C852 ) \nC844_=_C855( C844 C855 ) C844_=_C857( C844 C857 ) C844_=_C858( C844 C858 ) C848_=_C852( C848 C852 ) C848_=_C855( C848 C855 ) C848_=_C857( C848 C857 ) \nC848_=_C858( C848 C858 ) C852_=_C855( C852 C855 ) C852_=_C857( C852 C857 ) C852_=_C858( C852 C858 ) C855_=_C857( C855 C857 ) C855_=_C858( C855 C858 ) \nC857_=_C858( C857 C858 ) "];138-&gt;181[label="24: C280 C284 C292 C303 C313 \nC320 C329 C336 C350 C351 C352 \nC353 C355 C561 C734 C798 C831 \nC838 C844 C848 C852 C855 C857 \nC858 \n138: C280_=_C284 ,C280_=_C292 ,C280_=_C303 ,C280_=_C313 ,C280_=_C320 ,\nC280_=_C329 ,C280_=_C336 ,C280_=_C350 ,C280_=_C351 ,C280_=_C352 ,C280_=_C353 ,\nC280_=_C355 ,C284_=_C561 ,C284_=_C734 ,C284_=_C798 ,C284_=_C831 ,C284_=_C838 ,\nC284_=_C844 ,C284_=_C848 ,C284_=_C852 ,C284_=_C855 ,C284_=_C857 ,C284_=_C858 ,\nC292_=_C303 ,C292_=_C313 ,C292_=_C320 ,C292_=_C329 ,C292_=_C336 ,C292_=_C350 ,\nC292_=_C351 ,C292_=_C352 ,C292_=_C353 ,C292_=_C355 ,C303_=_C313 ,C303_=_C320 ,\nC303_=_C329 ,C303_=_C336 ,C303_=_C350 ,C303_=_C351 ,C303_=_C352 ,C303_=_C353 ,\nC303_=_C355 ,C313_=_C320 ,C313_=_C329 ,C313_=_C336 ,C313_=_C350 ,C313_=_C351 ,\nC313_=_C352 ,C313_=_C353 ,C313_=_C355 ,C320_=_C329 ,C320_=_C336 ,C320_=_C350 ,\nC320_=_C351 ,C320_=_C352 ,C320_=_C353 ,C320_=_C355 ,C329_=_C336 ,C329_=_C350 ,\nC329_=_C351 ,C329_=_C352 ,C329_=_C353 ,C329_=_C355 ,C336_=_C350 ,C336_=_C351 ,\nC336_=_C352 ,C336_=_C353 ,C336_=_C355 ,C350_=_C351 ,C350_=_C352 ,C350_=_C353 ,\nC350_=_C355 ,C350_=_C561 ,C351_=_C352 ,C351_=_C353 ,C351_=_C355 ,C351_=_C734 ,\nC352_=_C353 ,C352_=_C355 ,C352_=_C798 ,C353_=_C355 ,C353_=_C831 ,C355_=_C858 ,\nC561_=_C734 ,C561_=_C798 ,C561_=_C831 ,C561_=_C838 ,C561_=_C844 ,C561_=_C848 ,\nC561_=_C852 ,C561_=_C855 ,C561_=_C857 ,C561_=_C858 ,C734_=_C798 ,C734_=_C831 ,\nC734_=_C838 ,C734_=_C844 ,C734_=_C848 ,C734_=_C852 ,C734_=_C855 ,C734_=_C857 ,\nC734_=_C858 ,C798_=_C831 ,C798_=_C838 ,C798_=_C844 ,C798_=_C848 ,C798_=_C852 ,\nC798_=_C855 ,C798_=_C857 ,C798_=_C858 ,C831_=_C838 ,C831_=_C844 ,C831_=_C848 ,\nC831_=_C852 ,C831_=_C855 ,C831_=_C857 ,C831_=_C858 ,C838_=_C844 ,C838_=_C848 ,\nC838_=_C852 ,C838_=_C855 ,C838_=_C857 ,C838_=_C858 ,C844_=_C848 ,C844_=_C852 ,\nC844_=_C855 ,C844_=_C857 ,C844_=_C858 ,C848_=_C852 ,C848_=_C855 ,C848_=_C857 ,\nC848_=_C858 ,C852_=_C855 ,C852_=_C857 ,C852_=_C858 ,C855_=_C857 ,C855_=_C858 ,\nC857_=_C858 ,"];182[shape=box, label="id:182 level: 6\n25: C118 C202 C323 C334 C444 \nC499 C540 C592 C626 C635 C662 \nC664 C672 C674 C680 C681 C682 \nC683 C684 C685 C686 C687 C692 \nC693 C694 \n162: C118_=_C323( C118 C323 ) C118_=_C540( C118 C540 ) C118_=_C626( C118 C626 ) C118_=_C662( C118 C662 ) C118_=_C672( C118 C672 ) \nC118_=_C680( C118 C680 ) C118_=_C681( C118 C681 ) C118_=_C682( C118 C682 ) C118_=_C683( C118 C683 ) C118_=_C684( C118 C684 ) C118_=_C685( C118 C685 ) \nC118_=_C686( C118 C686 ) C202_=_C334( C202 C334 ) C202_=_C444( C202 C444 ) C202_=_C499( C202 C499 ) C202_=_C592( C202 C592 ) C202_=_C635( C202 C635 ) \nC202_=_C664( C202 C664 ) C202_=_C674( C202 C674 ) C202_=_C681( C202 C681 ) C202_=_C687( C202 C687 ) C202_=_C692( C202 C692 ) C202_=_C693( C202 C693 ) \nC202_=_C694( C202 C694 ) C323_=_C540( C323 C540 ) C323_=_C626( C323 C626 ) C323_=_C662( C323 C662 ) C323_=_C672( C323 C672 ) C323_=_C680( C323 C680 ) \nC323_=_C681( C323 C681 ) C323_=_C682( C323 C682 ) C323_=_C683( C323 C683 ) C323_=_C684( C323 C684 ) C323_=_C685( C323 C685 ) C323_=_C686( C323 C686 ) \nC334_=_C444( C334 C444 ) C334_=_C499( C334 C499 ) C334_=_C592( C334 C592 ) C334_=_C635( C334 C635 ) C334_=_C664( C334 C664 ) C334_=_C674( C334 C674 ) \nC334_=_C681( C334 C681 ) C334_=_C687( C334 C687 ) C334_=_C692( C334 C692 ) C334_=_C693( C334 C693 ) C334_=_C694( C334 C694 ) C444_=_C499( C444 C499 ) \nC444_=_C592( C444 C592 ) C444_=_C635( C444 C635 ) C444_=_C664( C444 C664 ) C444_=_C674( C444 C674 ) C444_=_C681( C444 C681 ) C444_=_C687( C444 C687 ) \nC444_=_C692( C444 C692 ) C444_=_C693( C444 C693 ) C444_=_C694( C444 C694 ) C499_=_C592( C499 C592 ) C499_=_C635( C499 C635 ) C499_=_C664( C499 C664 ) \nC499_=_C674( C499 C674 ) C499_=_C681( C499 C681 ) C499_=_C687( C499 C687 ) C499_=_C692( C499 C692 ) C499_=_C693( C499 C693 ) C499_=_C694( C499 C694 ) \nC540_=_C626( C540 C626 ) C540_=_C662( C540 C662 ) C540_=_C672( C540 C672 ) C540_=_C680( C540 C680 ) C540_=_C681( C540 C681 ) C540_=_C682( C540 C682 ) \nC540_=_C683( C540 C683 ) C540_=_C684( C540 C684 ) C540_=_C685( C540 C685 ) C540_=_C686( C540 C686 ) C592_=_C635( C592 C635 ) C592_=_C664( C592 C664 ) \nC592_=_C674( C592 C674 ) C592_=_C681( C592 C681 ) C592_=_C687( C592 C687 ) C592_=_C692( C592 C692 ) C592_=_C693( C592 C693 ) C592_=_C694( C592 C694 ) \nC626_=_C662( C626 C662 ) C626_=_C672( C626 C672 ) C626_=_C680( C626 C680 ) C626_=_C681( C626 C681 ) C626_=_C682( C626 C682 ) C626_=_C683( C626 C683 ) \nC626_=_C684( C626 C684 ) C626_=_C685( C626 C685 ) C626_=_C686( C626 C686 ) C635_=_C664( C635 C664 ) C635_=_C674( C635 C674 ) C635_=_C681( C635 C681 ) \nC635_=_C687( C635 C687 ) C635_=_C692( C635 C692 ) C635_=_C693( C635 C693 ) C635_=_C694( C635 C694 ) C662_=_C664( C662 C664 ) C662_=_C672( C662 C672 ) \nC662_=_C680( C662 C680 ) C662_=_C681( C662 C681 ) C662_=_C682( C662 C682 ) C662_=_C683( C662 C683 ) C662_=_C684( C662 C684 ) C662_=_C685( C662 C685 ) \nC662_=_C686( C662 C686 ) C664_=_C674( C664 C674 ) C664_=_C681( C664 C681 ) C664_=_C687( C664 C687 ) C664_=_C692( C664 C692 ) C664_=_C693( C664 C693 ) \nC664_=_C694( C664 C694 ) C672_=_C674( C672 C674 ) C672_=_C680( C672 C680 ) C672_=_C681( C672 C681 ) C672_=_C682( C672 C682 ) C672_=_C683( C672 C683 ) \nC672_=_C684( C672 C684 ) C672_=_C685( C672 C685 ) C672_=_C686( C672 C686 ) C674_=_C681( C674 C681 ) C674_=_C687( C674 C687 ) C674_=_C692( C674 C692 ) \nC674_=_C693( C674 C693 ) C674_=_C694( C674 C694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1_=_C692( C681 C692 ) C681_=_C693( C681 C693 ) C681_=_C694( C681 C694 ) \nC682_=_C683( C682 C683 ) C682_=_C684( C682 C684 ) C682_=_C685( C682 C685 ) C682_=_C686( C682 C686 ) C682_=_C692( C682 C692 ) C683_=_C684( C683 C684 ) \nC683_=_C685( C683 C685 ) C683_=_C686( C683 C686 ) C683_=_C693( C683 C693 ) C684_=_C685( C684 C685 ) C684_=_C686( C684 C686 ) C684_=_C694( C684 C694 ) \nC685_=_C686( C685 C686 ) C687_=_C692( C687 C692 ) C687_=_C693( C687 C693 ) C687_=_C694( C687 C694 ) C692_=_C693( C692 C693 ) C692_=_C694( C692 C694 ) \nC693_=_C694( C693 C694 ) "];139-&gt;182[label="24: C118 C202 C323 C334 C444 \nC499 C540 C592 C626 C635 C662 \nC664 C672 C674 C680 C682 C683 \nC684 C685 C686 C687 C692 C693 \nC694 \n138: C118_=_C323 ,C118_=_C540 ,C118_=_C626 ,C118_=_C662 ,C118_=_C672 ,\nC118_=_C680 ,C118_=_C682 ,C118_=_C683 ,C118_=_C684 ,C118_=_C685 ,C118_=_C686 ,\nC202_=_C334 ,C202_=_C444 ,C202_=_C499 ,C202_=_C592 ,C202_=_C635 ,C202_=_C664 ,\nC202_=_C674 ,C202_=_C687 ,C202_=_C692 ,C202_=_C693 ,C202_=_C694 ,C323_=_C540 ,\nC323_=_C626 ,C323_=_C662 ,C323_=_C672 ,C323_=_C680 ,C323_=_C682 ,C323_=_C683 ,\nC323_=_C684 ,C323_=_C685 ,C323_=_C686 ,C334_=_C444 ,C334_=_C499 ,C334_=_C592 ,\nC334_=_C635 ,C334_=_C664 ,C334_=_C674 ,C334_=_C687 ,C334_=_C692 ,C334_=_C693 ,\nC334_=_C694 ,C444_=_C499 ,C444_=_C592 ,C444_=_C635 ,C444_=_C664 ,C444_=_C674 ,\nC444_=_C687 ,C444_=_C692 ,C444_=_C693 ,C444_=_C694 ,C499_=_C592 ,C499_=_C635 ,\nC499_=_C664 ,C499_=_C674 ,C499_=_C687 ,C499_=_C692 ,C499_=_C693 ,C499_=_C694 ,\nC540_=_C626 ,C540_=_C662 ,C540_=_C672 ,C540_=_C680 ,C540_=_C682 ,C540_=_C683 ,\nC540_=_C684 ,C540_=_C685 ,C540_=_C686 ,C592_=_C635 ,C592_=_C664 ,C592_=_C674 ,\nC592_=_C687 ,C592_=_C692 ,C592_=_C693 ,C592_=_C694 ,C626_=_C662 ,C626_=_C672 ,\nC626_=_C680 ,C626_=_C682 ,C626_=_C683 ,C626_=_C684 ,C626_=_C685 ,C626_=_C686</w:t>
      </w:r>
    </w:p>
    <w:p>
      <w:pPr>
        <w:pStyle w:val="PreformattedText"/>
        <w:bidi w:val="0"/>
        <w:spacing w:before="0" w:after="0"/>
        <w:jc w:val="left"/>
        <w:rPr/>
      </w:pPr>
      <w:r>
        <w:rPr/>
        <w:t xml:space="preserve"> </w:t>
      </w:r>
      <w:r>
        <w:rPr/>
        <w:t>,\nC635_=_C664 ,C635_=_C674 ,C635_=_C687 ,C635_=_C692 ,C635_=_C693 ,C635_=_C694 ,\nC662_=_C664 ,C662_=_C672 ,C662_=_C680 ,C662_=_C682 ,C662_=_C683 ,C662_=_C684 ,\nC662_=_C685 ,C662_=_C686 ,C664_=_C674 ,C664_=_C687 ,C664_=_C692 ,C664_=_C693 ,\nC664_=_C694 ,C672_=_C674 ,C672_=_C680 ,C672_=_C682 ,C672_=_C683 ,C672_=_C684 ,\nC672_=_C685 ,C672_=_C686 ,C674_=_C687 ,C674_=_C692 ,C674_=_C693 ,C674_=_C694 ,\nC680_=_C682 ,C680_=_C683 ,C680_=_C684 ,C680_=_C685 ,C680_=_C686 ,C680_=_C687 ,\nC682_=_C683 ,C682_=_C684 ,C682_=_C685 ,C682_=_C686 ,C682_=_C692 ,C683_=_C684 ,\nC683_=_C685 ,C683_=_C686 ,C683_=_C693 ,C684_=_C685 ,C684_=_C686 ,C684_=_C694 ,\nC685_=_C686 ,C687_=_C692 ,C687_=_C693 ,C687_=_C694 ,C692_=_C693 ,C692_=_C694 ,\nC693_=_C694 ,"];183[shape=box, label="id:183 level: 6\n27: C48 C263 C347 C406 C465 \nC608 C646 C658 C665 C667 C675 \nC677 C682 C684 C688 C690 C692 \nC694 C695 C696 C697 C698 C699 \nC700 C701 C704 C705 \n188: C48_=_C263( C48 C263 ) C48_=_C646( C48 C646 ) C48_=_C665( C48 C665 ) C48_=_C675( C48 C675 ) C48_=_C682( C48 C682 ) \nC48_=_C688( C48 C688 ) C48_=_C692( C48 C692 ) C48_=_C695( C48 C695 ) C48_=_C696( C48 C696 ) C48_=_C697( C48 C697 ) C48_=_C698( C48 C698 ) \nC48_=_C699( C48 C699 ) C48_=_C700( C48 C700 ) C263_=_C646( C263 C646 ) C263_=_C665( C263 C665 ) C263_=_C675( C263 C675 ) C263_=_C682( C263 C682 ) \nC263_=_C688( C263 C688 ) C263_=_C692( C263 C692 ) C263_=_C695( C263 C695 ) C263_=_C696( C263 C696 ) C263_=_C697( C263 C697 ) C263_=_C698( C263 C698 ) \nC263_=_C699( C263 C699 ) C263_=_C700( C263 C700 ) C347_=_C406( C347 C406 ) C347_=_C465( C347 C465 ) C347_=_C608( C347 C608 ) C347_=_C658( C347 C658 ) \nC347_=_C667( C347 C667 ) C347_=_C677( C347 C677 ) C347_=_C684( C347 C684 ) C347_=_C690( C347 C690 ) C347_=_C694( C347 C694 ) C347_=_C696( C347 C696 ) \nC347_=_C701( C347 C701 ) C347_=_C704( C347 C704 ) C347_=_C705( C347 C705 ) C406_=_C465( C406 C465 ) C406_=_C608( C406 C608 ) C406_=_C658( C406 C658 ) \nC406_=_C667( C406 C667 ) C406_=_C677( C406 C677 ) C406_=_C684( C406 C684 ) C406_=_C690( C406 C690 ) C406_=_C694( C406 C694 ) C406_=_C696( C406 C696 ) \nC406_=_C701( C406 C701 ) C406_=_C704( C406 C704 ) C406_=_C705( C406 C705 ) C465_=_C608( C465 C608 ) C465_=_C658( C465 C658 ) C465_=_C667( C465 C667 ) \nC465_=_C677( C465 C677 ) C465_=_C684( C465 C684 ) C465_=_C690( C465 C690 ) C465_=_C694( C465 C694 ) C465_=_C696( C465 C696 ) C465_=_C701( C465 C701 ) \nC465_=_C704( C465 C704 ) C465_=_C705( C465 C705 ) C608_=_C658( C608 C658 ) C608_=_C667( C608 C667 ) C608_=_C677( C608 C677 ) C608_=_C684( C608 C684 ) \nC608_=_C690( C608 C690 ) C608_=_C694( C608 C694 ) C608_=_C696( C608 C696 ) C608_=_C701( C608 C701 ) C608_=_C704( C608 C704 ) C608_=_C705( C608 C705 ) \nC646_=_C665( C646 C665 ) C646_=_C675( C646 C675 ) C646_=_C682( C646 C682 ) C646_=_C688( C646 C688 ) C646_=_C692( C646 C692 ) C646_=_C695( C646 C695 ) \nC646_=_C696( C646 C696 ) C646_=_C697( C646 C697 ) C646_=_C698( C646 C698 ) C646_=_C699( C646 C699 ) C646_=_C700( C646 C700 ) C658_=_C667( C658 C667 ) \nC658_=_C677( C658 C677 ) C658_=_C684( C658 C684 ) C658_=_C690( C658 C690 ) C658_=_C694( C658 C694 ) C658_=_C696( C658 C696 ) C658_=_C701( C658 C701 ) \nC658_=_C704( C658 C704 ) C658_=_C705( C658 C705 ) C665_=_C667( C665 C667 ) C665_=_C675( C665 C675 ) C665_=_C682( C665 C682 ) C665_=_C688( C665 C688 ) \nC665_=_C692( C665 C692 ) C665_=_C695( C665 C695 ) C665_=_C696( C665 C696 ) C665_=_C697( C665 C697 ) C665_=_C698( C665 C698 ) C665_=_C699( C665 C699 ) \nC665_=_C700( C665 C700 ) C667_=_C677( C667 C677 ) C667_=_C684( C667 C684 ) C667_=_C690( C667 C690 ) C667_=_C694( C667 C694 ) C667_=_C696( C667 C696 ) \nC667_=_C701( C667 C701 ) C667_=_C704( C667 C704 ) C667_=_C705( C667 C705 ) C675_=_C677( C675 C677 ) C675_=_C682( C675 C682 ) C675_=_C688( C675 C688 ) \nC675_=_C692( C675 C692 ) C675_=_C695( C675 C695 ) C675_=_C696( C675 C696 ) C675_=_C697( C675 C697 ) C675_=_C698( C675 C698 ) C675_=_C699( C675 C699 ) \nC675_=_C700( C675 C700 ) C677_=_C684( C677 C684 ) C677_=_C690( C677 C690 ) C677_=_C694( C677 C694 ) C677_=_C696( C677 C696 ) C677_=_C701( C677 C701 ) \nC677_=_C704( C677 C704 ) C677_=_C705( C677 C705 ) C682_=_C684( C682 C684 ) C682_=_C688( C682 C688 ) C682_=_C692( C682 C692 ) C682_=_C695( C682 C695 ) \nC682_=_C696( C682 C696 ) C682_=_C697( C682 C697 ) C682_=_C698( C682 C698 ) C682_=_C699( C682 C699 ) C682_=_C700( C682 C700 ) C684_=_C690( C684 C690 ) \nC684_=_C694( C684 C694 ) C684_=_C696( C684 C696 ) C684_=_C701( C684 C701 ) C684_=_C704( C684 C704 ) C684_=_C705( C684 C705 ) C688_=_C690( C688 C690 ) \nC688_=_C692( C688 C692 ) C688_=_C695( C688 C695 ) C688_=_C696( C688 C696 ) C688_=_C697( C688 C697 ) C688_=_C698( C688 C698 ) C688_=_C699( C688 C699 ) \nC688_=_C700( C688 C700 ) C690_=_C694( C690 C694 ) C690_=_C696( C690 C696 ) C690_=_C701( C690 C701 ) C690_=_C704( C690 C704 ) C690_=_C705( C690 C705 ) \nC692_=_C694( C692 C694 ) C692_=_C695( C692 C695 ) C692_=_C696( C692 C696 ) C692_=_C697( C692 C697 ) C692_=_C698( C692 C698 ) C692_=_C699( C692 C699 ) \nC692_=_C700( C692 C700 ) C694_=_C696( C694 C696 ) C694_=_C701( C694 C701 ) C694_=_C704( C694 C704 ) C694_=_C705( C694 C705 ) C695_=_C696( C695 C696 ) \nC695_=_C697( C695 C697 ) C695_=_C698( C695 C698 ) C695_=_C699( C695 C699 ) C695_=_C700( C695 C700 ) C695_=_C701( C695 C701 ) C696_=_C697( C696 C697 ) \nC696_=_C698( C696 C698 ) C696_=_C699( C696 C699 ) C696_=_C700( C696 C700 ) C696_=_C701( C696 C701 ) C696_=_C704( C696 C704 ) C696_=_C705( C696 C705 ) \nC697_=_C698( C697 C698 ) C697_=_C699( C697 C699 ) C697_=_C700( C697 C700 ) C698_=_C699( C698 C699 ) C698_=_C700( C698 C700 ) C699_=_C700( C699 C700 ) \nC701_=_C704( C701 C704 ) C701_=_C705( C701 C705 ) C704_=_C705( C704 C705 ) "];139-&gt;183[label="26: C48 C263 C347 C406 C465 \nC608 C646 C658 C665 C667 C675 \nC677 C682 C684 C688 C690 C692 \nC694 C695 C697 C698 C699 C700 \nC701 C704 C705 \n162: C48_=_C263 ,C48_=_C646 ,C48_=_C665 ,C48_=_C675 ,C48_=_C682 ,\nC48_=_C688 ,C48_=_C692 ,C48_=_C695 ,C48_=_C697 ,C48_=_C698 ,C48_=_C699 ,\nC48_=_C700 ,C263_=_C646 ,C263_=_C665 ,C263_=_C675 ,C263_=_C682 ,C263_=_C688 ,\nC263_=_C692 ,C263_=_C695 ,C263_=_C697 ,C263_=_C698 ,C263_=_C699 ,C263_=_C700 ,\nC347_=_C406 ,C347_=_C465 ,C347_=_C608 ,C347_=_C658 ,C347_=_C667 ,C347_=_C677 ,\nC347_=_C684 ,C347_=_C690 ,C347_=_C694 ,C347_=_C701 ,C347_=_C704 ,C347_=_C705 ,\nC406_=_C465 ,C406_=_C608 ,C406_=_C658 ,C406_=_C667 ,C406_=_C677 ,C406_=_C684 ,\nC406_=_C690 ,C406_=_C694 ,C406_=_C701 ,C406_=_C704 ,C406_=_C705 ,C465_=_C608 ,\nC465_=_C658 ,C465_=_C667 ,C465_=_C677 ,C465_=_C684 ,C465_=_C690 ,C465_=_C694 ,\nC465_=_C701 ,C465_=_C704 ,C465_=_C705 ,C608_=_C658 ,C608_=_C667 ,C608_=_C677 ,\nC608_=_C684 ,C608_=_C690 ,C608_=_C694 ,C608_=_C701 ,C608_=_C704 ,C608_=_C705 ,\nC646_=_C665 ,C646_=_C675 ,C646_=_C682 ,C646_=_C688 ,C646_=_C692 ,C646_=_C695 ,\nC646_=_C697 ,C646_=_C698 ,C646_=_C699 ,C646_=_C700 ,C658_=_C667 ,C658_=_C677 ,\nC658_=_C684 ,C658_=_C690 ,C658_=_C694 ,C658_=_C701 ,C658_=_C704 ,C658_=_C705 ,\nC665_=_C667 ,C665_=_C675 ,C665_=_C682 ,C665_=_C688 ,C665_=_C692 ,C665_=_C695 ,\nC665_=_C697 ,C665_=_C698 ,C665_=_C699 ,C665_=_C700 ,C667_=_C677 ,C667_=_C684 ,\nC667_=_C690 ,C667_=_C694 ,C667_=_C701 ,C667_=_C704 ,C667_=_C705 ,C675_=_C677 ,\nC675_=_C682 ,C675_=_C688 ,C675_=_C692 ,C675_=_C695 ,C675_=_C697 ,C675_=_C698 ,\nC675_=_C699 ,C675_=_C700 ,C677_=_C684 ,C677_=_C690 ,C677_=_C694 ,C677_=_C701 ,\nC677_=_C704 ,C677_=_C705 ,C682_=_C684 ,C682_=_C688 ,C682_=_C692 ,C682_=_C695 ,\nC682_=_C697 ,C682_=_C698 ,C682_=_C699 ,C682_=_C700 ,C684_=_C690 ,C684_=_C694 ,\nC684_=_C701 ,C684_=_C704 ,C684_=_C705 ,C688_=_C690 ,C688_=_C692 ,C688_=_C695 ,\nC688_=_C697 ,C688_=_C698 ,C688_=_C699 ,C688_=_C700 ,C690_=_C694 ,C690_=_C701 ,\nC690_=_C704 ,C690_=_C705 ,C692_=_C694 ,C692_=_C695 ,C692_=_C697 ,C692_=_C698 ,\nC692_=_C699 ,C692_=_C700 ,C694_=_C701 ,C694_=_C704 ,C694_=_C705 ,C695_=_C697 ,\nC695_=_C698 ,C695_=_C699 ,C695_=_C700 ,C695_=_C701 ,C697_=_C698 ,C697_=_C699 ,\nC697_=_C700 ,C698_=_C699 ,C698_=_C700 ,C699_=_C700 ,C701_=_C704 ,C701_=_C705 ,\nC704_=_C705 ,"];184[shape=box, label="id:184 level: 6\n25: C4 C16 C35 C45 C53 \nC59 C67 C68 C69 C70 C71 \nC72 C73 C146 C400 C460 C666 \nC676 C683 C689 C693 C695 C701 \nC702 C703 \n161: C4_=_C16( C4 C16 ) C4_=_C35( C4 C35 ) C4_=_C45( C4 C45 ) C4_=_C53( C4 C53 ) C4_=_C59( C4 C59 ) \nC4_=_C67( C4 C67 ) C4_=_C68( C4 C68 ) C4_=_C69( C4 C69 ) C4_=_C70( C4 C70 ) C4_=_C71( C4 C71 ) C4_=_C72( C4 C72 ) \nC4_=_C73( C4 C73 ) C16_=_C35( C16 C35 ) C16_=_C45( C16 C45 ) C16_=_C53( C16 C53 ) C16_=_C59( C16 C59 ) C16_=_C67( C16 C67 ) \nC16_=_C68( C16 C68 ) C16_=_C69( C16 C69 ) C16_=_C70( C16 C70 ) C16_=_C71( C16 C71 ) C16_=_C72( C16 C72 ) C16_=_C73( C16 C73 ) \nC35_=_C45( C35 C45 ) C35_=_C53( C35 C53 ) C35_=_C59( C35 C59 ) C35_=_C67( C35 C67 ) C35_=_C68( C35 C68 ) C35_=_C69( C35 C69 ) \nC35_=_C70( C35 C70 ) C35_=_C71( C35 C71 ) C35_=_C72( C35 C72 ) C35_=_C73( C35 C73 ) C45_=_C53( C45 C53 ) C45_=_C59( C45 C59 ) \nC45_=_C67( C45 C67 ) C45_=_C68( C45 C68 ) C45_=_C69( C45 C69 ) C45_=_C70( C45 C70 ) C45_=_C71( C45 C71 ) C45_=_C72( C45 C72 ) \nC45_=_C73( C45 C73 ) C53_=_C59( C53 C59 ) C53_=_C67( C53 C67 ) C53_=_C68( C53 C68 ) C53_=_C69( C53 C69 ) C53_=_C70( C53 C70 ) \nC53_=_C71( C53 C71 ) C53_=_C72( C53 C72 ) C53_=_C73( C53 C73 ) C59_=_C67( C59 C67 ) C59_=_C68( C59 C68 ) C59_=_C69( C59 C69 ) \nC59_=_C70( C59 C70 ) C59_=_C71( C59 C71 ) C59_=_C72( C59 C72 ) C59_=_C73( C59 C73 ) C67_=_C68( C67 C68 ) C67_=_C69( C67 C69 ) \nC67_=_C70( C67 C70 ) C67_=_C71( C67 C71 ) C67_=_C72( C67 C72 ) C67_=_C73( C67 C73 ) C67_=_C146( C67 C146 ) C68_=_C69( C68 C69 ) \nC68_=_C70( C68 C70 ) C68_=_C71( C68 C71 ) C68_=_C72( C68 C72 ) C68_=_C73( C68 C73 ) C69_=_C70( C69 C70 ) C69_=_C71( C69 C71 ) \nC69_=_C72( C69 C72 ) C69_=_C73( C69 C73 ) C69_=_C400( C69 C400 ) C70_=_C71( C70 C71 ) C70_=_C72( C70 C72 ) C70_=_C73( C70 C73 ) \nC70_=_C460( C70 C460 ) C71_=_C72( C71 C72 ) C71_=_C73( C71 C73 ) C71_=_C146( C71 C146 ) C71_=_C400( C71 C400 ) C71_=_C460(</w:t>
      </w:r>
    </w:p>
    <w:p>
      <w:pPr>
        <w:pStyle w:val="PreformattedText"/>
        <w:bidi w:val="0"/>
        <w:spacing w:before="0" w:after="0"/>
        <w:jc w:val="left"/>
        <w:rPr/>
      </w:pPr>
      <w:r>
        <w:rPr/>
        <w:t xml:space="preserve"> </w:t>
      </w:r>
      <w:r>
        <w:rPr/>
        <w:t>C71 C460 ) \nC71_=_C666( C71 C666 ) C71_=_C676( C71 C676 ) C71_=_C683( C71 C683 ) C71_=_C689( C71 C689 ) C71_=_C693( C71 C693 ) C71_=_C695( C71 C695 ) \nC71_=_C701( C71 C701 ) C71_=_C702( C71 C702 ) C71_=_C703( C71 C703 ) C72_=_C73( C72 C73 ) C72_=_C702( C72 C702 ) C73_=_C703( C73 C703 ) \nC146_=_C400( C146 C400 ) C146_=_C460( C146 C460 ) C146_=_C666( C146 C666 ) C146_=_C676( C146 C676 ) C146_=_C683( C146 C683 ) C146_=_C689( C146 C689 ) \nC146_=_C693( C146 C693 ) C146_=_C695( C146 C695 ) C146_=_C701( C146 C701 ) C146_=_C702( C146 C702 ) C146_=_C703( C146 C703 ) C400_=_C460( C400 C460 ) \nC400_=_C666( C400 C666 ) C400_=_C676( C400 C676 ) C400_=_C683( C400 C683 ) C400_=_C689( C400 C689 ) C400_=_C693( C400 C693 ) C400_=_C695( C400 C695 ) \nC400_=_C701( C400 C701 ) C400_=_C702( C400 C702 ) C400_=_C703( C400 C703 ) C460_=_C666( C460 C666 ) C460_=_C676( C460 C676 ) C460_=_C683( C460 C683 ) \nC460_=_C689( C460 C689 ) C460_=_C693( C460 C693 ) C460_=_C695( C460 C695 ) C460_=_C701( C460 C701 ) C460_=_C702( C460 C702 ) C460_=_C703( C460 C703 ) \nC666_=_C676( C666 C676 ) C666_=_C683( C666 C683 ) C666_=_C689( C666 C689 ) C666_=_C693( C666 C693 ) C666_=_C695( C666 C695 ) C666_=_C701( C666 C701 ) \nC666_=_C702( C666 C702 ) C666_=_C703( C666 C703 ) C676_=_C683( C676 C683 ) C676_=_C689( C676 C689 ) C676_=_C693( C676 C693 ) C676_=_C695( C676 C695 ) \nC676_=_C701( C676 C701 ) C676_=_C702( C676 C702 ) C676_=_C703( C676 C703 ) C683_=_C689( C683 C689 ) C683_=_C693( C683 C693 ) C683_=_C695( C683 C695 ) \nC683_=_C701( C683 C701 ) C683_=_C702( C683 C702 ) C683_=_C703( C683 C703 ) C689_=_C693( C689 C693 ) C689_=_C695( C689 C695 ) C689_=_C701( C689 C701 ) \nC689_=_C702( C689 C702 ) C689_=_C703( C689 C703 ) C693_=_C695( C693 C695 ) C693_=_C701( C693 C701 ) C693_=_C702( C693 C702 ) C693_=_C703( C693 C703 ) \nC695_=_C701( C695 C701 ) C695_=_C702( C695 C702 ) C695_=_C703( C695 C703 ) C701_=_C702( C701 C702 ) C701_=_C703( C701 C703 ) C702_=_C703( C702 C703 ) "];140-&gt;184[label="24: C4 C16 C35 C45 C53 \nC59 C67 C68 C69 C70 C72 \nC73 C146 C400 C460 C666 C676 \nC683 C689 C693 C695 C701 C702 \nC703 \n137: C4_=_C16 ,C4_=_C35 ,C4_=_C45 ,C4_=_C53 ,C4_=_C59 ,\nC4_=_C67 ,C4_=_C68 ,C4_=_C69 ,C4_=_C70 ,C4_=_C72 ,C4_=_C73 ,\nC16_=_C35 ,C16_=_C45 ,C16_=_C53 ,C16_=_C59 ,C16_=_C67 ,C16_=_C68 ,\nC16_=_C69 ,C16_=_C70 ,C16_=_C72 ,C16_=_C73 ,C35_=_C45 ,C35_=_C53 ,\nC35_=_C59 ,C35_=_C67 ,C35_=_C68 ,C35_=_C69 ,C35_=_C70 ,C35_=_C72 ,\nC35_=_C73 ,C45_=_C53 ,C45_=_C59 ,C45_=_C67 ,C45_=_C68 ,C45_=_C69 ,\nC45_=_C70 ,C45_=_C72 ,C45_=_C73 ,C53_=_C59 ,C53_=_C67 ,C53_=_C68 ,\nC53_=_C69 ,C53_=_C70 ,C53_=_C72 ,C53_=_C73 ,C59_=_C67 ,C59_=_C68 ,\nC59_=_C69 ,C59_=_C70 ,C59_=_C72 ,C59_=_C73 ,C67_=_C68 ,C67_=_C69 ,\nC67_=_C70 ,C67_=_C72 ,C67_=_C73 ,C67_=_C146 ,C68_=_C69 ,C68_=_C70 ,\nC68_=_C72 ,C68_=_C73 ,C69_=_C70 ,C69_=_C72 ,C69_=_C73 ,C69_=_C400 ,\nC70_=_C72 ,C70_=_C73 ,C70_=_C460 ,C72_=_C73 ,C72_=_C702 ,C73_=_C703 ,\nC146_=_C400 ,C146_=_C460 ,C146_=_C666 ,C146_=_C676 ,C146_=_C683 ,C146_=_C689 ,\nC146_=_C693 ,C146_=_C695 ,C146_=_C701 ,C146_=_C702 ,C146_=_C703 ,C400_=_C460 ,\nC400_=_C666 ,C400_=_C676 ,C400_=_C683 ,C400_=_C689 ,C400_=_C693 ,C400_=_C695 ,\nC400_=_C701 ,C400_=_C702 ,C400_=_C703 ,C460_=_C666 ,C460_=_C676 ,C460_=_C683 ,\nC460_=_C689 ,C460_=_C693 ,C460_=_C695 ,C460_=_C701 ,C460_=_C702 ,C460_=_C703 ,\nC666_=_C676 ,C666_=_C683 ,C666_=_C689 ,C666_=_C693 ,C666_=_C695 ,C666_=_C701 ,\nC666_=_C702 ,C666_=_C703 ,C676_=_C683 ,C676_=_C689 ,C676_=_C693 ,C676_=_C695 ,\nC676_=_C701 ,C676_=_C702 ,C676_=_C703 ,C683_=_C689 ,C683_=_C693 ,C683_=_C695 ,\nC683_=_C701 ,C683_=_C702 ,C683_=_C703 ,C689_=_C693 ,C689_=_C695 ,C689_=_C701 ,\nC689_=_C702 ,C689_=_C703 ,C693_=_C695 ,C693_=_C701 ,C693_=_C702 ,C693_=_C703 ,\nC695_=_C701 ,C695_=_C702 ,C695_=_C703 ,C701_=_C702 ,C701_=_C703 ,C702_=_C703 ,"];185[shape=box, label="id:185 level: 6\n27: C21 C83 C109 C247 C294 \nC474 C571 C618 C661 C662 C663 \nC664 C665 C666 C667 C668 C669 \nC670 C671 C672 C673 C674 C675 \nC676 C677 C678 C679 \n188: C21_=_C109( C21 C109 ) C21_=_C247( C21 C247 ) C21_=_C571( C21 C571 ) C21_=_C618( C21 C618 ) C21_=_C661( C21 C661 ) \nC21_=_C672( C21 C672 ) C21_=_C673( C21 C673 ) C21_=_C674( C21 C674 ) C21_=_C675( C21 C675 ) C21_=_C676( C21 C676 ) C21_=_C677( C21 C677 ) \nC21_=_C678( C21 C678 ) C21_=_C679( C21 C679 ) C83_=_C294( C83 C294 ) C83_=_C474( C83 C474 ) C83_=_C661( C83 C661 ) C83_=_C662( C83 C662 ) \nC83_=_C663( C83 C663 ) C83_=_C664( C83 C664 ) C83_=_C665( C83 C665 ) C83_=_C666( C83 C666 ) C83_=_C667( C83 C667 ) C83_=_C668( C83 C668 ) \nC83_=_C669( C83 C669 ) C83_=_C670( C83 C670 ) C83_=_C671( C83 C671 ) C109_=_C247( C109 C247 ) C109_=_C571( C109 C571 ) C109_=_C618( C109 C618 ) \nC109_=_C661( C109 C661 ) C109_=_C672( C109 C672 ) C109_=_C673( C109 C673 ) C109_=_C674( C109 C674 ) C109_=_C675( C109 C675 ) C109_=_C676( C109 C676 ) \nC109_=_C677( C109 C677 ) C109_=_C678( C109 C678 ) C109_=_C679( C109 C679 ) C247_=_C571( C247 C571 ) C247_=_C618( C247 C618 ) C247_=_C661( C247 C661 ) \nC247_=_C672( C247 C672 ) C247_=_C673( C247 C673 ) C247_=_C674( C247 C674 ) C247_=_C675( C247 C675 ) C247_=_C676( C247 C676 ) C247_=_C677( C247 C677 ) \nC247_=_C678( C247 C678 ) C247_=_C679( C247 C679 ) C294_=_C474( C294 C474 ) C294_=_C661( C294 C661 ) C294_=_C662( C294 C662 ) C294_=_C663( C294 C663 ) \nC294_=_C664( C294 C664 ) C294_=_C665( C294 C665 ) C294_=_C666( C294 C666 ) C294_=_C667( C294 C667 ) C294_=_C668( C294 C668 ) C294_=_C669( C294 C669 ) \nC294_=_C670( C294 C670 ) C294_=_C671( C294 C671 ) C474_=_C661( C474 C661 ) C474_=_C662( C474 C662 ) C474_=_C663( C474 C663 ) C474_=_C664( C474 C664 ) \nC474_=_C665( C474 C665 ) C474_=_C666( C474 C666 ) C474_=_C667( C474 C667 ) C474_=_C668( C474 C668 ) C474_=_C669( C474 C669 ) C474_=_C670( C474 C670 ) \nC474_=_C671( C474 C671 ) C571_=_C618( C571 C618 ) C571_=_C661( C571 C661 ) C571_=_C672( C571 C672 ) C571_=_C673( C571 C673 ) C571_=_C674( C571 C674 ) \nC571_=_C675( C571 C675 ) C571_=_C676( C571 C676 ) C571_=_C677( C571 C677 ) C571_=_C678( C571 C678 ) C571_=_C679( C571 C679 ) C618_=_C661( C618 C661 ) \nC618_=_C672( C618 C672 ) C618_=_C673( C618 C673 ) C618_=_C674( C618 C674 ) C618_=_C675( C618 C675 ) C618_=_C676( C618 C676 ) C618_=_C677( C618 C677 ) \nC618_=_C678( C618 C678 ) C618_=_C679( C618 C679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2_=_C663( C662 C663 ) C662_=_C664( C662 C664 ) C662_=_C665( C662 C665 ) C662_=_C666( C662 C666 ) \nC662_=_C667( C662 C667 ) C662_=_C668( C662 C668 ) C662_=_C669( C662 C669 ) C662_=_C670( C662 C670 ) C662_=_C671( C662 C671 ) C662_=_C672( C662 C672 ) \nC663_=_C664( C663 C664 ) C663_=_C665( C663 C665 ) C663_=_C666( C663 C666 ) C663_=_C667( C663 C667 ) C663_=_C668( C663 C668 ) C663_=_C669( C663 C669 ) \nC663_=_C670( C663 C670 ) C663_=_C671( C663 C671 ) C663_=_C673( C663 C673 ) C664_=_C665( C664 C665 ) C664_=_C666( C664 C666 ) C664_=_C667( C664 C667 ) \nC664_=_C668( C664 C668 ) C664_=_C669( C664 C669 ) C664_=_C670( C664 C670 ) C664_=_C671( C664 C671 ) C664_=_C674( C664 C674 ) C665_=_C666( C665 C666 ) \nC665_=_C667( C665 C667 ) C665_=_C668( C665 C668 ) C665_=_C669( C665 C669 ) C665_=_C670( C665 C670 ) C665_=_C671( C665 C671 ) C665_=_C675( C665 C675 ) \nC666_=_C667( C666 C667 ) C666_=_C668( C666 C668 ) C666_=_C669( C666 C669 ) C666_=_C670( C666 C670 ) C666_=_C671( C666 C671 ) C666_=_C676( C666 C676 ) \nC667_=_C668( C667 C668 ) C667_=_C669( C667 C669 ) C667_=_C670( C667 C670 ) C667_=_C671( C667 C671 ) C667_=_C677( C667 C677 ) C668_=_C669( C668 C669 ) \nC668_=_C670( C668 C670 ) C668_=_C671( C668 C671 ) C669_=_C670( C669 C670 ) C669_=_C671( C669 C671 ) C670_=_C671( C670 C671 ) C672_=_C673( C672 C673 ) \nC672_=_C674( C672 C674 ) C672_=_C675( C672 C675 ) C672_=_C676( C672 C676 ) C672_=_C677( C672 C677 ) C672_=_C678( C672 C678 ) C672_=_C679( C672 C679 ) \nC673_=_C674( C673 C674 ) C673_=_C675( C673 C675 ) C673_=_C676( C673 C676 ) C673_=_C677( C673 C677 ) C673_=_C678( C673 C678 ) C673_=_C679( C673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140-&gt;185[label="26: C21 C83 C109 C247 C294 \nC474 C571 C618 C662 C663 C664 \nC665 C666 C667 C668 C669 C670 \nC671 C672 C673 C674 C675 C676 \nC677 C678 C679 \n162: C21_=_C109 ,C21_=_C247 ,C21_=_C571 ,C21_=_C618 ,C21_=_C672 ,\nC21_=_C673 ,C21_=_C674 ,C21_=_C675 ,C21_=_C676 ,C21_=_C677 ,C21_=_C678 ,\nC21_=_C679 ,C83_=_C294 ,C83_=_C474 ,C83_=_C662 ,C83_=_C663 ,C83_=_C664 ,\nC83_=_C665 ,C83_=_C666 ,C83_=_C667 ,C83_=_C668 ,C83_=_C669 ,C83_=_C670 ,\nC83_=_C671 ,C109_=_C247 ,C109_=_C571 ,C109_=_C618 ,C109_=_C672 ,C109_=_C673 ,\nC109_=_C674 ,C109_=_C675 ,C109_=_C676 ,C109_=_C677 ,C109_=_C678 ,C109_=_C679 ,\nC247_=_C571 ,C247_=_C618 ,C247_=_C672 ,C247_=_C673 ,C247_=_C674 ,C247_=_C675 ,\nC247_=_C676 ,C247_=_C677 ,C247_=_C678 ,C247_=_C679 ,C294_=_C474 ,C294_=_C662 ,\nC294_=_C663 ,C294_=_C664 ,C294_=_C665 ,C294_=_C666 ,C294_=_C667 ,C294_=_C668 ,\nC294_=_C669 ,C294_=_C670 ,C294_=_C671 ,C474_=_C662 ,C474_=_C663 ,C474_=_C664 ,\nC474_=_C665 ,C474_=_C666 ,C474_=_C667 ,C474_=_C668 ,C474_=_C669 ,C474_=_C670 ,\nC474_=_C671 ,C571_=_C618 ,C571_=_C672 ,C571_=_C673 ,C571_=_C674 ,C571_=_C675 ,\nC571_=_C676 ,C571_=_C677 ,C571_=_C678 ,C571_=_C679 ,C618_=_C672 ,C618_=_C673 ,\nC618_=_C674 ,C618_=_C675 ,C618_=_C676 ,C618_=_C677</w:t>
      </w:r>
    </w:p>
    <w:p>
      <w:pPr>
        <w:pStyle w:val="PreformattedText"/>
        <w:bidi w:val="0"/>
        <w:spacing w:before="0" w:after="0"/>
        <w:jc w:val="left"/>
        <w:rPr/>
      </w:pPr>
      <w:r>
        <w:rPr/>
        <w:t xml:space="preserve"> </w:t>
      </w:r>
      <w:r>
        <w:rPr/>
        <w:t>,C618_=_C678 ,C618_=_C679 ,\nC662_=_C663 ,C662_=_C664 ,C662_=_C665 ,C662_=_C666 ,C662_=_C667 ,C662_=_C668 ,\nC662_=_C669 ,C662_=_C670 ,C662_=_C671 ,C662_=_C672 ,C663_=_C664 ,C663_=_C665 ,\nC663_=_C666 ,C663_=_C667 ,C663_=_C668 ,C663_=_C669 ,C663_=_C670 ,C663_=_C671 ,\nC663_=_C673 ,C664_=_C665 ,C664_=_C666 ,C664_=_C667 ,C664_=_C668 ,C664_=_C669 ,\nC664_=_C670 ,C664_=_C671 ,C664_=_C674 ,C665_=_C666 ,C665_=_C667 ,C665_=_C668 ,\nC665_=_C669 ,C665_=_C670 ,C665_=_C671 ,C665_=_C675 ,C666_=_C667 ,C666_=_C668 ,\nC666_=_C669 ,C666_=_C670 ,C666_=_C671 ,C666_=_C676 ,C667_=_C668 ,C667_=_C669 ,\nC667_=_C670 ,C667_=_C671 ,C667_=_C677 ,C668_=_C669 ,C668_=_C670 ,C668_=_C671 ,\nC669_=_C670 ,C669_=_C671 ,C670_=_C671 ,C672_=_C673 ,C672_=_C674 ,C672_=_C675 ,\nC672_=_C676 ,C672_=_C677 ,C672_=_C678 ,C672_=_C679 ,C673_=_C674 ,C673_=_C675 ,\nC673_=_C676 ,C673_=_C677 ,C673_=_C678 ,C673_=_C679 ,C674_=_C675 ,C674_=_C676 ,\nC674_=_C677 ,C674_=_C678 ,C674_=_C679 ,C675_=_C676 ,C675_=_C677 ,C675_=_C678 ,\nC675_=_C679 ,C676_=_C677 ,C676_=_C678 ,C676_=_C679 ,C677_=_C678 ,C677_=_C679 ,\nC678_=_C679 ,"];186[shape=box, label="id:186 level: 6\n25: C72 C147 C219 C281 C351 \nC401 C461 C559 C702 C709 C710 \nC714 C715 C718 C719 C723 C724 \nC727 C728 C730 C731 C732 C733 \nC734 C735 \n161: C72_=_C147( C72 C147 ) C72_=_C219( C72 C219 ) C72_=_C401( C72 C401 ) C72_=_C461( C72 C461 ) C72_=_C702( C72 C702 ) \nC72_=_C709( C72 C709 ) C72_=_C714( C72 C714 ) C72_=_C718( C72 C718 ) C72_=_C723( C72 C723 ) C72_=_C727( C72 C727 ) C72_=_C730( C72 C730 ) \nC72_=_C731( C72 C731 ) C147_=_C219( C147 C219 ) C147_=_C401( C147 C401 ) C147_=_C461( C147 C461 ) C147_=_C702( C147 C702 ) C147_=_C709( C147 C709 ) \nC147_=_C714( C147 C714 ) C147_=_C718( C147 C718 ) C147_=_C723( C147 C723 ) C147_=_C727( C147 C727 ) C147_=_C730( C147 C730 ) C147_=_C731( C147 C731 ) \nC219_=_C401( C219 C401 ) C219_=_C461( C219 C461 ) C219_=_C702( C219 C702 ) C219_=_C709( C219 C709 ) C219_=_C714( C219 C714 ) C219_=_C718( C219 C718 ) \nC219_=_C723( C219 C723 ) C219_=_C727( C219 C727 ) C219_=_C730( C219 C730 ) C219_=_C731( C219 C731 ) C281_=_C351( C281 C351 ) C281_=_C559( C281 C559 ) \nC281_=_C710( C281 C710 ) C281_=_C715( C281 C715 ) C281_=_C719( C281 C719 ) C281_=_C724( C281 C724 ) C281_=_C728( C281 C728 ) C281_=_C730( C281 C730 ) \nC281_=_C732( C281 C732 ) C281_=_C733( C281 C733 ) C281_=_C734( C281 C734 ) C281_=_C735( C281 C735 ) C351_=_C559( C351 C559 ) C351_=_C710( C351 C710 ) \nC351_=_C715( C351 C715 ) C351_=_C719( C351 C719 ) C351_=_C724( C351 C724 ) C351_=_C728( C351 C728 ) C351_=_C730( C351 C730 ) C351_=_C732( C351 C732 ) \nC351_=_C733( C351 C733 ) C351_=_C734( C351 C734 ) C351_=_C735( C351 C735 ) C401_=_C461( C401 C461 ) C401_=_C702( C401 C702 ) C401_=_C709( C401 C709 ) \nC401_=_C714( C401 C714 ) C401_=_C718( C401 C718 ) C401_=_C723( C401 C723 ) C401_=_C727( C401 C727 ) C401_=_C730( C401 C730 ) C401_=_C731( C401 C731 ) \nC461_=_C702( C461 C702 ) C461_=_C709( C461 C709 ) C461_=_C714( C461 C714 ) C461_=_C718( C461 C718 ) C461_=_C723( C461 C723 ) C461_=_C727( C461 C727 ) \nC461_=_C730( C461 C730 ) C461_=_C731( C461 C731 ) C559_=_C710( C559 C710 ) C559_=_C715( C559 C715 ) C559_=_C719( C559 C719 ) C559_=_C724( C559 C724 ) \nC559_=_C728( C559 C728 ) C559_=_C730( C559 C730 ) C559_=_C732( C559 C732 ) C559_=_C733( C559 C733 ) C559_=_C734( C559 C734 ) C559_=_C735( C559 C735 ) \nC702_=_C709( C702 C709 ) C702_=_C714( C702 C714 ) C702_=_C718( C702 C718 ) C702_=_C723( C702 C723 ) C702_=_C727( C702 C727 ) C702_=_C730( C702 C730 ) \nC702_=_C731( C702 C731 ) C709_=_C710( C709 C710 ) C709_=_C714( C709 C714 ) C709_=_C718( C709 C718 ) C709_=_C723( C709 C723 ) C709_=_C727( C709 C727 ) \nC709_=_C730( C709 C730 ) C709_=_C731( C709 C731 ) C710_=_C715( C710 C715 ) C710_=_C719( C710 C719 ) C710_=_C724( C710 C724 ) C710_=_C728( C710 C728 ) \nC710_=_C730( C710 C730 ) C710_=_C732( C710 C732 ) C710_=_C733( C710 C733 ) C710_=_C734( C710 C734 ) C710_=_C735( C710 C735 ) C714_=_C715( C714 C715 ) \nC714_=_C718( C714 C718 ) C714_=_C723( C714 C723 ) C714_=_C727( C714 C727 ) C714_=_C730( C714 C730 ) C714_=_C731( C714 C731 ) C715_=_C719( C715 C719 ) \nC715_=_C724( C715 C724 ) C715_=_C728( C715 C728 ) C715_=_C730( C715 C730 ) C715_=_C732( C715 C732 ) C715_=_C733( C715 C733 ) C715_=_C734( C715 C734 ) \nC715_=_C735( C715 C735 ) C718_=_C719( C718 C719 ) C718_=_C723( C718 C723 ) C718_=_C727( C718 C727 ) C718_=_C730( C718 C730 ) C718_=_C731( C718 C731 ) \nC719_=_C724( C719 C724 ) C719_=_C728( C719 C728 ) C719_=_C730( C719 C730 ) C719_=_C732( C719 C732 ) C719_=_C733( C719 C733 ) C719_=_C734( C719 C734 ) \nC719_=_C735( C719 C735 ) C723_=_C724( C723 C724 ) C723_=_C727( C723 C727 ) C723_=_C730( C723 C730 ) C723_=_C731( C723 C731 ) C724_=_C728( C724 C728 ) \nC724_=_C730( C724 C730 ) C724_=_C732( C724 C732 ) C724_=_C733( C724 C733 ) C724_=_C734( C724 C734 ) C724_=_C735( C724 C735 ) C727_=_C728( C727 C728 ) \nC727_=_C730( C727 C730 ) C727_=_C731( C727 C731 ) C728_=_C730( C728 C730 ) C728_=_C732( C728 C732 ) C728_=_C733( C728 C733 ) C728_=_C734( C728 C734 ) \nC728_=_C735( C728 C735 ) C730_=_C731( C730 C731 ) C730_=_C732( C730 C732 ) C730_=_C733( C730 C733 ) C730_=_C734( C730 C734 ) C730_=_C735( C730 C735 ) \nC732_=_C733( C732 C733 ) C732_=_C734( C732 C734 ) C732_=_C735( C732 C735 ) C733_=_C734( C733 C734 ) C733_=_C735( C733 C735 ) C734_=_C735( C734 C735 ) "];141-&gt;186[label="24: C72 C147 C219 C281 C351 \nC401 C461 C559 C702 C709 C710 \nC714 C715 C718 C719 C723 C724 \nC727 C728 C731 C732 C733 C734 \nC735 \n137: C72_=_C147 ,C72_=_C219 ,C72_=_C401 ,C72_=_C461 ,C72_=_C702 ,\nC72_=_C709 ,C72_=_C714 ,C72_=_C718 ,C72_=_C723 ,C72_=_C727 ,C72_=_C731 ,\nC147_=_C219 ,C147_=_C401 ,C147_=_C461 ,C147_=_C702 ,C147_=_C709 ,C147_=_C714 ,\nC147_=_C718 ,C147_=_C723 ,C147_=_C727 ,C147_=_C731 ,C219_=_C401 ,C219_=_C461 ,\nC219_=_C702 ,C219_=_C709 ,C219_=_C714 ,C219_=_C718 ,C219_=_C723 ,C219_=_C727 ,\nC219_=_C731 ,C281_=_C351 ,C281_=_C559 ,C281_=_C710 ,C281_=_C715 ,C281_=_C719 ,\nC281_=_C724 ,C281_=_C728 ,C281_=_C732 ,C281_=_C733 ,C281_=_C734 ,C281_=_C735 ,\nC351_=_C559 ,C351_=_C710 ,C351_=_C715 ,C351_=_C719 ,C351_=_C724 ,C351_=_C728 ,\nC351_=_C732 ,C351_=_C733 ,C351_=_C734 ,C351_=_C735 ,C401_=_C461 ,C401_=_C702 ,\nC401_=_C709 ,C401_=_C714 ,C401_=_C718 ,C401_=_C723 ,C401_=_C727 ,C401_=_C731 ,\nC461_=_C702 ,C461_=_C709 ,C461_=_C714 ,C461_=_C718 ,C461_=_C723 ,C461_=_C727 ,\nC461_=_C731 ,C559_=_C710 ,C559_=_C715 ,C559_=_C719 ,C559_=_C724 ,C559_=_C728 ,\nC559_=_C732 ,C559_=_C733 ,C559_=_C734 ,C559_=_C735 ,C702_=_C709 ,C702_=_C714 ,\nC702_=_C718 ,C702_=_C723 ,C702_=_C727 ,C702_=_C731 ,C709_=_C710 ,C709_=_C714 ,\nC709_=_C718 ,C709_=_C723 ,C709_=_C727 ,C709_=_C731 ,C710_=_C715 ,C710_=_C719 ,\nC710_=_C724 ,C710_=_C728 ,C710_=_C732 ,C710_=_C733 ,C710_=_C734 ,C710_=_C735 ,\nC714_=_C715 ,C714_=_C718 ,C714_=_C723 ,C714_=_C727 ,C714_=_C731 ,C715_=_C719 ,\nC715_=_C724 ,C715_=_C728 ,C715_=_C732 ,C715_=_C733 ,C715_=_C734 ,C715_=_C735 ,\nC718_=_C719 ,C718_=_C723 ,C718_=_C727 ,C718_=_C731 ,C719_=_C724 ,C719_=_C728 ,\nC719_=_C732 ,C719_=_C733 ,C719_=_C734 ,C719_=_C735 ,C723_=_C724 ,C723_=_C727 ,\nC723_=_C731 ,C724_=_C728 ,C724_=_C732 ,C724_=_C733 ,C724_=_C734 ,C724_=_C735 ,\nC727_=_C728 ,C727_=_C731 ,C728_=_C732 ,C728_=_C733 ,C728_=_C734 ,C728_=_C735 ,\nC732_=_C733 ,C732_=_C734 ,C732_=_C735 ,C733_=_C734 ,C733_=_C735 ,C734_=_C735 ,"];187[shape=box, label="id:187 level: 6\n34: C22 C110 C128 C134 C160 \nC208 C215 C307 C363 C383 C512 \nC520 C556 C572 C601 C678 C707 \nC708 C709 C710 C711 C712 C713 \nC714 C715 C716 C717 C723 C724 \nC725 C726 C727 C728 C729 \n179: C22_=_C110( C22 C110 ) C22_=_C572( C22 C572 ) C22_=_C678( C22 C678 ) C22_=_C711( C22 C711 ) C22_=_C712( C22 C712 ) \nC22_=_C713( C22 C713 ) C22_=_C714( C22 C714 ) C22_=_C715( C22 C715 ) C110_=_C572( C110 C572 ) C110_=_C678( C110 C678 ) C110_=_C711( C110 C711 ) \nC110_=_C712( C110 C712 ) C110_=_C713( C110 C713 ) C110_=_C714( C110 C714 ) C110_=_C715( C110 C715 ) C128_=_C208( C128 C208 ) C128_=_C383( C128 C383 ) \nC128_=_C556( C128 C556 ) C128_=_C707( C128 C707 ) C128_=_C712( C128 C712 ) C128_=_C716( C128 C716 ) C128_=_C723( C128 C723 ) C128_=_C724( C128 C724 ) \nC128_=_C725( C128 C725 ) C128_=_C726( C128 C726 ) C134_=_C215( C134 C215 ) C134_=_C512( C134 C512 ) C134_=_C601( C134 C601 ) C134_=_C708( C134 C708 ) \nC134_=_C713( C134 C713 ) C134_=_C717( C134 C717 ) C134_=_C727( C134 C727 ) C134_=_C728( C134 C728 ) C134_=_C729( C134 C729 ) C160_=_C307( C160 C307 ) \nC160_=_C363( C160 C363 ) C160_=_C520( C160 C520 ) C160_=_C707( C160 C707 ) C160_=_C708( C160 C708 ) C160_=_C709( C160 C709 ) C160_=_C710( C160 C710 ) \nC208_=_C383( C208 C383 ) C208_=_C556( C208 C556 ) C208_=_C707( C208 C707 ) C208_=_C712( C208 C712 ) C208_=_C716( C208 C716 ) C208_=_C723( C208 C723 ) \nC208_=_C724( C208 C724 ) C208_=_C725( C208 C725 ) C208_=_C726( C208 C726 ) C215_=_C512( C215 C512 ) C215_=_C601( C215 C601 ) C215_=_C708( C215 C708 ) \nC215_=_C713( C215 C713 ) C215_=_C717( C215 C717 ) C215_=_C727( C215 C727 ) C215_=_C728( C215 C728 ) C215_=_C729( C215 C729 ) C307_=_C363( C307 C363 ) \nC307_=_C520( C307 C520 ) C307_=_C707( C307 C707 ) C307_=_C708( C307 C708 ) C307_=_C709( C307 C709 ) C307_=_C710( C307 C710 ) C363_=_C520( C363 C520 ) \nC363_=_C707( C363 C707 ) C363_=_C708( C363 C708 ) C363_=_C709( C363 C709 ) C363_=_C710( C363 C710 ) C383_=_C556( C383 C556 ) C383_=_C707( C383 C707 ) \nC383_=_C712( C383 C712 ) C383_=_C716( C383 C716 ) C383_=_C723( C383 C723 ) C383_=_C724( C383 C724 ) C383_=_C725( C383 C725 ) C383_=_C726( C383 C726 ) \nC512_=_C601( C512 C601 ) C512_=_C708( C512 C708 ) C512_=_C713( C512 C713 ) C512_=_C717( C512 C717 ) C512_=_C727( C512 C727 ) C512_=_C728( C512 C728 ) \nC512_=_C729( C512 C729 ) C520_=_C707( C520 C707 ) C520_=_C708( C520 C708 ) C520_=_C709( C520 C709 ) C520_=_C710( C520 C710 ) C556_=_C707( C556 C707 ) \nC556_=_C712( C556 C712 ) C556_=_C716( C556 C716 ) C556_=_C723( C556 C723 ) C556_=_C724( C556 C724 ) C556_=_C725( C556 C725 ) C556_=_C726(</w:t>
      </w:r>
    </w:p>
    <w:p>
      <w:pPr>
        <w:pStyle w:val="PreformattedText"/>
        <w:bidi w:val="0"/>
        <w:spacing w:before="0" w:after="0"/>
        <w:jc w:val="left"/>
        <w:rPr/>
      </w:pPr>
      <w:r>
        <w:rPr/>
        <w:t xml:space="preserve"> </w:t>
      </w:r>
      <w:r>
        <w:rPr/>
        <w:t>C556 C726 ) \nC572_=_C678( C572 C678 ) C572_=_C711( C572 C711 ) C572_=_C712( C572 C712 ) C572_=_C713( C572 C713 ) C572_=_C714( C572 C714 ) C572_=_C715( C572 C715 ) \nC601_=_C708( C601 C708 ) C601_=_C713( C601 C713 ) C601_=_C717( C601 C717 ) C601_=_C727( C601 C727 ) C601_=_C728( C601 C728 ) C601_=_C729( C601 C729 ) \nC678_=_C711( C678 C711 ) C678_=_C712( C678 C712 ) C678_=_C713( C678 C713 ) C678_=_C714( C678 C714 ) C678_=_C715( C678 C715 ) C707_=_C708( C707 C708 ) \nC707_=_C709( C707 C709 ) C707_=_C710( C707 C710 ) C707_=_C712( C707 C712 ) C707_=_C716( C707 C716 ) C707_=_C723( C707 C723 ) C707_=_C724( C707 C724 ) \nC707_=_C725( C707 C725 ) C707_=_C726( C707 C726 ) C708_=_C709( C708 C709 ) C708_=_C710( C708 C710 ) C708_=_C713( C708 C713 ) C708_=_C717( C708 C717 ) \nC708_=_C727( C708 C727 ) C708_=_C728( C708 C728 ) C708_=_C729( C708 C729 ) C709_=_C710( C709 C710 ) C709_=_C714( C709 C714 ) C709_=_C723( C709 C723 ) \nC709_=_C727( C709 C727 ) C710_=_C715( C710 C715 ) C710_=_C724( C710 C724 ) C710_=_C728( C710 C728 ) C711_=_C712( C711 C712 ) C711_=_C713( C711 C713 ) \nC711_=_C714( C711 C714 ) C711_=_C715( C711 C715 ) C711_=_C716( C711 C716 ) C711_=_C717( C711 C717 ) C712_=_C713( C712 C713 ) C712_=_C714( C712 C714 ) \nC712_=_C715( C712 C715 ) C712_=_C716( C712 C716 ) C712_=_C723( C712 C723 ) C712_=_C724( C712 C724 ) C712_=_C725( C712 C725 ) C712_=_C726( C712 C726 ) \nC713_=_C714( C713 C714 ) C713_=_C715( C713 C715 ) C713_=_C717( C713 C717 ) C713_=_C727( C713 C727 ) C713_=_C728( C713 C728 ) C713_=_C729( C713 C729 ) \nC714_=_C715( C714 C715 ) C714_=_C723( C714 C723 ) C714_=_C727( C714 C727 ) C715_=_C724( C715 C724 ) C715_=_C728( C715 C728 ) C716_=_C717( C716 C717 ) \nC716_=_C723( C716 C723 ) C716_=_C724( C716 C724 ) C716_=_C725( C716 C725 ) C716_=_C726( C716 C726 ) C717_=_C727( C717 C727 ) C717_=_C728( C717 C728 ) \nC717_=_C729( C717 C729 ) C723_=_C724( C723 C724 ) C723_=_C725( C723 C725 ) C723_=_C726( C723 C726 ) C723_=_C727( C723 C727 ) C724_=_C725( C724 C725 ) \nC724_=_C726( C724 C726 ) C724_=_C728( C724 C728 ) C725_=_C726( C725 C726 ) C727_=_C728( C727 C728 ) C727_=_C729( C727 C729 ) C728_=_C729( C728 C729 ) "];141-&gt;187[label="30: C22 C110 C128 C134 C160 \nC208 C215 C307 C363 C383 C512 \nC520 C556 C572 C601 C678 C709 \nC710 C711 C714 C715 C716 C717 \nC723 C724 C725 C726 C727 C728 \nC729 \n115: C22_=_C110 ,C22_=_C572 ,C22_=_C678 ,C22_=_C711 ,C22_=_C714 ,\nC22_=_C715 ,C110_=_C572 ,C110_=_C678 ,C110_=_C711 ,C110_=_C714 ,C110_=_C715 ,\nC128_=_C208 ,C128_=_C383 ,C128_=_C556 ,C128_=_C716 ,C128_=_C723 ,C128_=_C724 ,\nC128_=_C725 ,C128_=_C726 ,C134_=_C215 ,C134_=_C512 ,C134_=_C601 ,C134_=_C717 ,\nC134_=_C727 ,C134_=_C728 ,C134_=_C729 ,C160_=_C307 ,C160_=_C363 ,C160_=_C520 ,\nC160_=_C709 ,C160_=_C710 ,C208_=_C383 ,C208_=_C556 ,C208_=_C716 ,C208_=_C723 ,\nC208_=_C724 ,C208_=_C725 ,C208_=_C726 ,C215_=_C512 ,C215_=_C601 ,C215_=_C717 ,\nC215_=_C727 ,C215_=_C728 ,C215_=_C729 ,C307_=_C363 ,C307_=_C520 ,C307_=_C709 ,\nC307_=_C710 ,C363_=_C520 ,C363_=_C709 ,C363_=_C710 ,C383_=_C556 ,C383_=_C716 ,\nC383_=_C723 ,C383_=_C724 ,C383_=_C725 ,C383_=_C726 ,C512_=_C601 ,C512_=_C717 ,\nC512_=_C727 ,C512_=_C728 ,C512_=_C729 ,C520_=_C709 ,C520_=_C710 ,C556_=_C716 ,\nC556_=_C723 ,C556_=_C724 ,C556_=_C725 ,C556_=_C726 ,C572_=_C678 ,C572_=_C711 ,\nC572_=_C714 ,C572_=_C715 ,C601_=_C717 ,C601_=_C727 ,C601_=_C728 ,C601_=_C729 ,\nC678_=_C711 ,C678_=_C714 ,C678_=_C715 ,C709_=_C710 ,C709_=_C714 ,C709_=_C723 ,\nC709_=_C727 ,C710_=_C715 ,C710_=_C724 ,C710_=_C728 ,C711_=_C714 ,C711_=_C715 ,\nC711_=_C716 ,C711_=_C717 ,C714_=_C715 ,C714_=_C723 ,C714_=_C727 ,C715_=_C724 ,\nC715_=_C728 ,C716_=_C717 ,C716_=_C723 ,C716_=_C724 ,C716_=_C725 ,C716_=_C726 ,\nC717_=_C727 ,C717_=_C728 ,C717_=_C729 ,C723_=_C724 ,C723_=_C725 ,C723_=_C726 ,\nC723_=_C727 ,C724_=_C725 ,C724_=_C726 ,C724_=_C728 ,C725_=_C726 ,C727_=_C728 ,\nC727_=_C729 ,C728_=_C729 ,"];188[shape=box, label="id:188 level: 6\n23: C116 C119 C321 C324 C523 \nC535 C536 C537 C538 C539 C540 \nC541 C542 C543 C627 C685 C711 \nC716 C717 C718 C719 C720 C721 \n138: C116_=_C119( C116 C119 ) C116_=_C321( C116 C321 ) C116_=_C523( C116 C523 ) C116_=_C535( C116 C535 ) C116_=_C536( C116 C536 ) \nC116_=_C537( C116 C537 ) C116_=_C538( C116 C538 ) C116_=_C539( C116 C539 ) C116_=_C540( C116 C540 ) C116_=_C541( C116 C541 ) C116_=_C542( C116 C542 ) \nC116_=_C543( C116 C543 ) C119_=_C324( C119 C324 ) C119_=_C541( C119 C541 ) C119_=_C627( C119 C627 ) C119_=_C685( C119 C685 ) C119_=_C711( C119 C711 ) \nC119_=_C716( C119 C716 ) C119_=_C717( C119 C717 ) C119_=_C718( C119 C718 ) C119_=_C719( C119 C719 ) C119_=_C720( C119 C720 ) C119_=_C721( C119 C721 ) \nC321_=_C324( C321 C324 ) C321_=_C523( C321 C523 ) C321_=_C535( C321 C535 ) C321_=_C536( C321 C536 ) C321_=_C537( C321 C537 ) C321_=_C538( C321 C538 ) \nC321_=_C539( C321 C539 ) C321_=_C540( C321 C540 ) C321_=_C541( C321 C541 ) C321_=_C542( C321 C542 ) C321_=_C543( C321 C543 ) C324_=_C541( C324 C541 ) \nC324_=_C627( C324 C627 ) C324_=_C685( C324 C685 ) C324_=_C711( C324 C711 ) C324_=_C716( C324 C716 ) C324_=_C717( C324 C717 ) C324_=_C718( C324 C718 ) \nC324_=_C719( C324 C719 ) C324_=_C720( C324 C720 ) C324_=_C721( C324 C721 ) C523_=_C535( C523 C535 ) C523_=_C536( C523 C536 ) C523_=_C537( C523 C537 ) \nC523_=_C538( C523 C538 ) C523_=_C539( C523 C539 ) C523_=_C540( C523 C540 ) C523_=_C541( C523 C541 ) C523_=_C542( C523 C542 ) C523_=_C543( C523 C543 ) \nC535_=_C536( C535 C536 ) C535_=_C537( C535 C537 ) C535_=_C538( C535 C538 ) C535_=_C539( C535 C539 ) C535_=_C540( C535 C540 ) C535_=_C541( C535 C541 ) \nC535_=_C542( C535 C542 ) C535_=_C543( C535 C543 ) C536_=_C537( C536 C537 ) C536_=_C538( C536 C538 ) C536_=_C539( C536 C539 ) C536_=_C540( C536 C540 ) \nC536_=_C541( C536 C541 ) C536_=_C542( C536 C542 ) C536_=_C543( C536 C543 ) C537_=_C538( C537 C538 ) C537_=_C539( C537 C539 ) C537_=_C540( C537 C540 ) \nC537_=_C541( C537 C541 ) C537_=_C542( C537 C542 ) C537_=_C543( C537 C543 ) C538_=_C539( C538 C539 ) C538_=_C540( C538 C540 ) C538_=_C541( C538 C541 ) \nC538_=_C542( C538 C542 ) C538_=_C543( C538 C543 ) C539_=_C540( C539 C540 ) C539_=_C541( C539 C541 ) C539_=_C542( C539 C542 ) C539_=_C543( C539 C543 ) \nC539_=_C627( C539 C627 ) C540_=_C541( C540 C541 ) C540_=_C542( C540 C542 ) C540_=_C543( C540 C543 ) C540_=_C685( C540 C685 ) C541_=_C542( C541 C542 ) \nC541_=_C543( C541 C543 ) C541_=_C627( C541 C627 ) C541_=_C685( C541 C685 ) C541_=_C711( C541 C711 ) C541_=_C716( C541 C716 ) C541_=_C717( C541 C717 ) \nC541_=_C718( C541 C718 ) C541_=_C719( C541 C719 ) C541_=_C720( C541 C720 ) C541_=_C721( C541 C721 ) C542_=_C543( C542 C543 ) C542_=_C720( C542 C720 ) \nC543_=_C721( C543 C721 ) C627_=_C685( C627 C685 ) C627_=_C711( C627 C711 ) C627_=_C716( C627 C716 ) C627_=_C717( C627 C717 ) C627_=_C718( C627 C718 ) \nC627_=_C719( C627 C719 ) C627_=_C720( C627 C720 ) C627_=_C721( C627 C721 ) C685_=_C711( C685 C711 ) C685_=_C716( C685 C716 ) C685_=_C717( C685 C717 ) \nC685_=_C718( C685 C718 ) C685_=_C719( C685 C719 ) C685_=_C720( C685 C720 ) C685_=_C721( C685 C721 ) C711_=_C716( C711 C716 ) C711_=_C717( C711 C717 ) \nC711_=_C718( C711 C718 ) C711_=_C719( C711 C719 ) C711_=_C720( C711 C720 ) C711_=_C721( C711 C721 ) C716_=_C717( C716 C717 ) C716_=_C718( C716 C718 ) \nC716_=_C719( C716 C719 ) C716_=_C720( C716 C720 ) C716_=_C721( C716 C721 ) C717_=_C718( C717 C718 ) C717_=_C719( C717 C719 ) C717_=_C720( C717 C720 ) \nC717_=_C721( C717 C721 ) C718_=_C719( C718 C719 ) C718_=_C720( C718 C720 ) C718_=_C721( C718 C721 ) C719_=_C720( C719 C720 ) C719_=_C721( C719 C721 ) \nC720_=_C721( C720 C721 ) "];142-&gt;188[label="22: C116 C119 C321 C324 C523 \nC535 C536 C537 C538 C539 C540 \nC542 C543 C627 C685 C711 C716 \nC717 C718 C719 C720 C721 \n116: C116_=_C119 ,C116_=_C321 ,C116_=_C523 ,C116_=_C535 ,C116_=_C536 ,\nC116_=_C537 ,C116_=_C538 ,C116_=_C539 ,C116_=_C540 ,C116_=_C542 ,C116_=_C543 ,\nC119_=_C324 ,C119_=_C627 ,C119_=_C685 ,C119_=_C711 ,C119_=_C716 ,C119_=_C717 ,\nC119_=_C718 ,C119_=_C719 ,C119_=_C720 ,C119_=_C721 ,C321_=_C324 ,C321_=_C523 ,\nC321_=_C535 ,C321_=_C536 ,C321_=_C537 ,C321_=_C538 ,C321_=_C539 ,C321_=_C540 ,\nC321_=_C542 ,C321_=_C543 ,C324_=_C627 ,C324_=_C685 ,C324_=_C711 ,C324_=_C716 ,\nC324_=_C717 ,C324_=_C718 ,C324_=_C719 ,C324_=_C720 ,C324_=_C721 ,C523_=_C535 ,\nC523_=_C536 ,C523_=_C537 ,C523_=_C538 ,C523_=_C539 ,C523_=_C540 ,C523_=_C542 ,\nC523_=_C543 ,C535_=_C536 ,C535_=_C537 ,C535_=_C538 ,C535_=_C539 ,C535_=_C540 ,\nC535_=_C542 ,C535_=_C543 ,C536_=_C537 ,C536_=_C538 ,C536_=_C539 ,C536_=_C540 ,\nC536_=_C542 ,C536_=_C543 ,C537_=_C538 ,C537_=_C539 ,C537_=_C540 ,C537_=_C542 ,\nC537_=_C543 ,C538_=_C539 ,C538_=_C540 ,C538_=_C542 ,C538_=_C543 ,C539_=_C540 ,\nC539_=_C542 ,C539_=_C543 ,C539_=_C627 ,C540_=_C542 ,C540_=_C543 ,C540_=_C685 ,\nC542_=_C543 ,C542_=_C720 ,C543_=_C721 ,C627_=_C685 ,C627_=_C711 ,C627_=_C716 ,\nC627_=_C717 ,C627_=_C718 ,C627_=_C719 ,C627_=_C720 ,C627_=_C721 ,C685_=_C711 ,\nC685_=_C716 ,C685_=_C717 ,C685_=_C718 ,C685_=_C719 ,C685_=_C720 ,C685_=_C721 ,\nC711_=_C716 ,C711_=_C717 ,C711_=_C718 ,C711_=_C719 ,C711_=_C720 ,C711_=_C721 ,\nC716_=_C717 ,C716_=_C718 ,C716_=_C719 ,C716_=_C720 ,C716_=_C721 ,C717_=_C718 ,\nC717_=_C719 ,C717_=_C720 ,C717_=_C721 ,C718_=_C719 ,C718_=_C720 ,C718_=_C721 ,\nC719_=_C720 ,C719_=_C721 ,C720_=_C721 ,"];189[shape=box, label="id:189 level: 6\n25: C76 C89 C101 C112 C113 \nC114 C115 C116 C117 C118 C119 \nC120 C121 C288 C309 C317 C318 \nC319 C320 C321 C322 C323 C324 \nC325 C326 \n162: C76_=_C89( C76 C89 ) C76_=_C101( C76 C101 ) C76_=_C112( C76 C112 ) C76_=_C113( C76 C113 ) C76_=_C114( C76 C114 ) \nC76_=_C115( C76 C115 ) C76_=_C116( C76 C116 ) C76_=_C117( C76 C117 ) C76_=_C118( C76 C118 ) C76_=_C119( C76 C119 ) C76_=_C120( C76 C120 ) \nC76_=_C121( C76 C121 ) C89_=_C101( C89 C101 ) C89_=_C112( C89 C112 ) C89_=_C113( C89 C113 ) C89_=_C114( C89 C114 ) C89_=_C115( C89 C115 ) \nC89_=_C116( C89 C116 ) C89_=_C117( C89 C117 ) C89_=_C118( C89 C118 ) C89_=_C119( C89 C119 ) C89_=_C120(</w:t>
      </w:r>
    </w:p>
    <w:p>
      <w:pPr>
        <w:pStyle w:val="PreformattedText"/>
        <w:bidi w:val="0"/>
        <w:spacing w:before="0" w:after="0"/>
        <w:jc w:val="left"/>
        <w:rPr/>
      </w:pPr>
      <w:r>
        <w:rPr/>
        <w:t xml:space="preserve"> </w:t>
      </w:r>
      <w:r>
        <w:rPr/>
        <w:t>C89 C120 ) C89_=_C121( C89 C121 ) \nC101_=_C112( C101 C112 ) C101_=_C113( C101 C113 ) C101_=_C114( C101 C114 ) C101_=_C115( C101 C115 ) C101_=_C116( C101 C116 ) C101_=_C117( C101 C117 ) \nC101_=_C118( C101 C118 ) C101_=_C119( C101 C119 ) C101_=_C120( C101 C120 ) C101_=_C121( C101 C121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5_=_C288( C115 C288 ) C115_=_C309( C115 C309 ) \nC115_=_C317( C115 C317 ) C115_=_C318( C115 C318 ) C115_=_C319( C115 C319 ) C115_=_C320( C115 C320 ) C115_=_C321( C115 C321 ) C115_=_C322( C115 C322 ) \nC115_=_C323( C115 C323 ) C115_=_C324( C115 C324 ) C115_=_C325( C115 C325 ) C115_=_C326( C115 C326 ) C116_=_C117( C116 C117 ) C116_=_C118( C116 C118 ) \nC116_=_C119( C116 C119 ) C116_=_C120( C116 C120 ) C116_=_C121( C116 C121 ) C116_=_C321( C116 C321 ) C117_=_C118( C117 C118 ) C117_=_C119( C117 C119 ) \nC117_=_C120( C117 C120 ) C117_=_C121( C117 C121 ) C117_=_C322( C117 C322 ) C118_=_C119( C118 C119 ) C118_=_C120( C118 C120 ) C118_=_C121( C118 C121 ) \nC118_=_C323( C118 C323 ) C119_=_C120( C119 C120 ) C119_=_C121( C119 C121 ) C119_=_C324( C119 C324 ) C120_=_C121( C120 C121 ) C120_=_C325( C120 C325 ) \nC121_=_C326( C121 C326 ) C288_=_C309( C288 C309 ) C288_=_C317( C288 C317 ) C288_=_C318( C288 C318 ) C288_=_C319( C288 C319 ) C288_=_C320( C288 C320 ) \nC288_=_C321( C288 C321 ) C288_=_C322( C288 C322 ) C288_=_C323( C288 C323 ) C288_=_C324( C288 C324 ) C288_=_C325( C288 C325 ) C288_=_C326( C288 C326 ) \nC309_=_C317( C309 C317 ) C309_=_C318( C309 C318 ) C309_=_C319( C309 C319 ) C309_=_C320( C309 C320 ) C309_=_C321( C309 C321 ) C309_=_C322( C309 C322 ) \nC309_=_C323( C309 C323 ) C309_=_C324( C309 C324 ) C309_=_C325( C309 C325 ) C309_=_C326( C309 C326 ) C317_=_C318( C317 C318 ) C317_=_C319( C317 C319 ) \nC317_=_C320( C317 C320 ) C317_=_C321( C317 C321 ) C317_=_C322( C317 C322 ) C317_=_C323( C317 C323 ) C317_=_C324( C317 C324 ) C317_=_C325( C317 C325 ) \nC317_=_C326( C317 C326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5_=_C326( C325 C326 ) "];142-&gt;189[label="24: C76 C89 C101 C112 C113 \nC114 C116 C117 C118 C119 C120 \nC121 C288 C309 C317 C318 C319 \nC320 C321 C322 C323 C324 C325 \nC326 \n138: C76_=_C89 ,C76_=_C101 ,C76_=_C112 ,C76_=_C113 ,C76_=_C114 ,\nC76_=_C116 ,C76_=_C117 ,C76_=_C118 ,C76_=_C119 ,C76_=_C120 ,C76_=_C121 ,\nC89_=_C101 ,C89_=_C112 ,C89_=_C113 ,C89_=_C114 ,C89_=_C116 ,C89_=_C117 ,\nC89_=_C118 ,C89_=_C119 ,C89_=_C120 ,C89_=_C121 ,C101_=_C112 ,C101_=_C113 ,\nC101_=_C114 ,C101_=_C116 ,C101_=_C117 ,C101_=_C118 ,C101_=_C119 ,C101_=_C120 ,\nC101_=_C121 ,C112_=_C113 ,C112_=_C114 ,C112_=_C116 ,C112_=_C117 ,C112_=_C118 ,\nC112_=_C119 ,C112_=_C120 ,C112_=_C121 ,C113_=_C114 ,C113_=_C116 ,C113_=_C117 ,\nC113_=_C118 ,C113_=_C119 ,C113_=_C120 ,C113_=_C121 ,C114_=_C116 ,C114_=_C117 ,\nC114_=_C118 ,C114_=_C119 ,C114_=_C120 ,C114_=_C121 ,C116_=_C117 ,C116_=_C118 ,\nC116_=_C119 ,C116_=_C120 ,C116_=_C121 ,C116_=_C321 ,C117_=_C118 ,C117_=_C119 ,\nC117_=_C120 ,C117_=_C121 ,C117_=_C322 ,C118_=_C119 ,C118_=_C120 ,C118_=_C121 ,\nC118_=_C323 ,C119_=_C120 ,C119_=_C121 ,C119_=_C324 ,C120_=_C121 ,C120_=_C325 ,\nC121_=_C326 ,C288_=_C309 ,C288_=_C317 ,C288_=_C318 ,C288_=_C319 ,C288_=_C320 ,\nC288_=_C321 ,C288_=_C322 ,C288_=_C323 ,C288_=_C324 ,C288_=_C325 ,C288_=_C326 ,\nC309_=_C317 ,C309_=_C318 ,C309_=_C319 ,C309_=_C320 ,C309_=_C321 ,C309_=_C322 ,\nC309_=_C323 ,C309_=_C324 ,C309_=_C325 ,C309_=_C326 ,C317_=_C318 ,C317_=_C319 ,\nC317_=_C320 ,C317_=_C321 ,C317_=_C322 ,C317_=_C323 ,C317_=_C324 ,C317_=_C325 ,\nC317_=_C326 ,C318_=_C319 ,C318_=_C320 ,C318_=_C321 ,C318_=_C322 ,C318_=_C323 ,\nC318_=_C324 ,C318_=_C325 ,C318_=_C326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190[shape=box, label="id:190 level: 7\n25: C60 C63 C79 C92 C104 \nC113 C123 C136 C137 C138 C139 \nC140 C141 C142 C276 C455 C568 \nC578 C591 C595 C599 C603 C604 \nC605 C606 \n162: C60_=_C63( C60 C63 ) C60_=_C79( C60 C79 ) C60_=_C92( C60 C92 ) C60_=_C104( C60 C104 ) C60_=_C113( C60 C113 ) \nC60_=_C123( C60 C123 ) C60_=_C136( C60 C136 ) C60_=_C137( C60 C137 ) C60_=_C138( C60 C138 ) C60_=_C139( C60 C139 ) C60_=_C140( C60 C140 ) \nC60_=_C141( C60 C141 ) C60_=_C142( C60 C142 ) C63_=_C139( C63 C139 ) C63_=_C276( C63 C276 ) C63_=_C455( C63 C455 ) C63_=_C568( C63 C568 ) \nC63_=_C578( C63 C578 ) C63_=_C591( C63 C591 ) C63_=_C595( C63 C595 ) C63_=_C599( C63 C599 ) C63_=_C603( C63 C603 ) C63_=_C604( C63 C604 ) \nC63_=_C605( C63 C605 ) C63_=_C606( C63 C606 ) C79_=_C92( C79 C92 ) C79_=_C104( C79 C104 ) C79_=_C113( C79 C113 ) C79_=_C123( C79 C123 ) \nC79_=_C136( C79 C136 ) C79_=_C137( C79 C137 ) C79_=_C138( C79 C138 ) C79_=_C139( C79 C139 ) C79_=_C140( C79 C140 ) C79_=_C141( C79 C141 ) \nC79_=_C142( C79 C142 ) C92_=_C104( C92 C104 ) C92_=_C113( C92 C113 ) C92_=_C123( C92 C123 ) C92_=_C136( C92 C136 ) C92_=_C137( C92 C137 ) \nC92_=_C138( C92 C138 ) C92_=_C139( C92 C139 ) C92_=_C140( C92 C140 ) C92_=_C141( C92 C141 ) C92_=_C142( C92 C142 ) C104_=_C113( C104 C113 ) \nC104_=_C123( C104 C123 ) C104_=_C136( C104 C136 ) C104_=_C137( C104 C137 ) C104_=_C138( C104 C138 ) C104_=_C139( C104 C139 ) C104_=_C140( C104 C140 ) \nC104_=_C141( C104 C141 ) C104_=_C142( C104 C142 ) C113_=_C123( C113 C123 ) C113_=_C136( C113 C136 ) C113_=_C137( C113 C137 ) C113_=_C138( C113 C138 ) \nC113_=_C139( C113 C139 ) C113_=_C140( C113 C140 ) C113_=_C141( C113 C141 ) C113_=_C142( C113 C142 ) C123_=_C136( C123 C136 ) C123_=_C137( C123 C137 ) \nC123_=_C138( C123 C138 ) C123_=_C139( C123 C139 ) C123_=_C140( C123 C140 ) C123_=_C141( C123 C141 ) C123_=_C142( C123 C142 ) C136_=_C137( C136 C137 ) \nC136_=_C138( C136 C138 ) C136_=_C139( C136 C139 ) C136_=_C140( C136 C140 ) C136_=_C141( C136 C141 ) C136_=_C142( C136 C142 ) C137_=_C138( C137 C138 ) \nC137_=_C139( C137 C139 ) C137_=_C140( C137 C140 ) C137_=_C141( C137 C141 ) C137_=_C142( C137 C142 ) C137_=_C276( C137 C276 ) C138_=_C139( C138 C139 ) \nC138_=_C140( C138 C140 ) C138_=_C141( C138 C141 ) C138_=_C142( C138 C142 ) C138_=_C455( C138 C455 ) C139_=_C140( C139 C140 ) C139_=_C141( C139 C141 ) \nC139_=_C142( C139 C142 ) C139_=_C276( C139 C276 ) C139_=_C455( C139 C455 ) C139_=_C568( C139 C568 ) C139_=_C578( C139 C578 ) C139_=_C591( C139 C591 ) \nC139_=_C595( C139 C595 ) C139_=_C599( C139 C599 ) C139_=_C603( C139 C603 ) C139_=_C604( C139 C604 ) C139_=_C605( C139 C605 ) C139_=_C606( C139 C606 ) \nC140_=_C141( C140 C141 ) C140_=_C142( C140 C142 ) C140_=_C604( C140 C604 ) C141_=_C142( C141 C142 ) C141_=_C605( C141 C605 ) C142_=_C606( C142 C606 ) \nC276_=_C455( C276 C455 ) C276_=_C568( C276 C568 ) C276_=_C578( C276 C578 ) C276_=_C591( C276 C591 ) C276_=_C595( C276 C595 ) C276_=_C599( C276 C599 ) \nC276_=_C603( C276 C603 ) C276_=_C604( C276 C604 ) C276_=_C605( C276 C605 ) C276_=_C606( C276 C606 ) C455_=_C568( C455 C568 ) C455_=_C578( C455 C578 ) \nC455_=_C591( C455 C591 ) C455_=_C595( C455 C595 ) C455_=_C599( C455 C599 ) C455_=_C603( C455 C603 ) C455_=_C604( C455 C604 ) C455_=_C605( C455 C605 ) \nC455_=_C606( C455 C606 ) C568_=_C578( C568 C578 ) C568_=_C591( C568 C591 ) C568_=_C595( C568 C595 ) C568_=_C599( C568 C599 ) C568_=_C603( C568 C603 ) \nC568_=_C604( C568 C604 ) C568_=_C605( C568 C605 ) C568_=_C606( C568 C606 ) C578_=_C591( C578 C591 ) C578_=_C595( C578 C595 ) C578_=_C599( C578 C599 ) \nC578_=_C603( C578 C603 ) C578_=_C604( C578 C604 ) C578_=_C605( C578 C605 ) C578_=_C606( C578 C606 ) C591_=_C595( C591 C595 ) C591_=_C599( C591 C599 ) \nC591_=_C603( C591 C603 ) C591_=_C604( C591 C604 ) C591_=_C605( C591 C605 ) C591_=_C606( C591 C606 ) C595_=_C599( C595 C599 ) C595_=_C603( C595 C603 ) \nC595_=_C604( C595 C604 ) C595_=_C605( C595 C605 ) C595_=_C606( C595 C606 ) C599_=_C603( C599 C603 ) C599_=_C604( C599 C604 ) C599_=_C605( C599 C605 ) \nC599_=_C606( C599 C606 ) C603_=_C604( C603 C604 ) C603_=_C605( C603 C605 ) C603_=_C606( C603 C606 ) C604_=_C605( C604 C605 ) C604_=_C606( C604 C606 ) \nC605_=_C606( C605 C606 ) "];150-&gt;190[label="24: C60 C63 C79 C92 C104 \nC113 C123 C136 C137 C138 C140 \nC141 C142 C276 C455 C568 C578 \nC591 C595 C599 C603 C604 C605 \nC606 \n138: C60_=_C63 ,C60_=_C79 ,C60_=_C92</w:t>
      </w:r>
    </w:p>
    <w:p>
      <w:pPr>
        <w:pStyle w:val="PreformattedText"/>
        <w:bidi w:val="0"/>
        <w:spacing w:before="0" w:after="0"/>
        <w:jc w:val="left"/>
        <w:rPr/>
      </w:pPr>
      <w:r>
        <w:rPr/>
        <w:t xml:space="preserve"> </w:t>
      </w:r>
      <w:r>
        <w:rPr/>
        <w:t>,C60_=_C104 ,C60_=_C113 ,\nC60_=_C123 ,C60_=_C136 ,C60_=_C137 ,C60_=_C138 ,C60_=_C140 ,C60_=_C141 ,\nC60_=_C142 ,C63_=_C276 ,C63_=_C455 ,C63_=_C568 ,C63_=_C578 ,C63_=_C591 ,\nC63_=_C595 ,C63_=_C599 ,C63_=_C603 ,C63_=_C604 ,C63_=_C605 ,C63_=_C606 ,\nC79_=_C92 ,C79_=_C104 ,C79_=_C113 ,C79_=_C123 ,C79_=_C136 ,C79_=_C137 ,\nC79_=_C138 ,C79_=_C140 ,C79_=_C141 ,C79_=_C142 ,C92_=_C104 ,C92_=_C113 ,\nC92_=_C123 ,C92_=_C136 ,C92_=_C137 ,C92_=_C138 ,C92_=_C140 ,C92_=_C141 ,\nC92_=_C142 ,C104_=_C113 ,C104_=_C123 ,C104_=_C136 ,C104_=_C137 ,C104_=_C138 ,\nC104_=_C140 ,C104_=_C141 ,C104_=_C142 ,C113_=_C123 ,C113_=_C136 ,C113_=_C137 ,\nC113_=_C138 ,C113_=_C140 ,C113_=_C141 ,C113_=_C142 ,C123_=_C136 ,C123_=_C137 ,\nC123_=_C138 ,C123_=_C140 ,C123_=_C141 ,C123_=_C142 ,C136_=_C137 ,C136_=_C138 ,\nC136_=_C140 ,C136_=_C141 ,C136_=_C142 ,C137_=_C138 ,C137_=_C140 ,C137_=_C141 ,\nC137_=_C142 ,C137_=_C276 ,C138_=_C140 ,C138_=_C141 ,C138_=_C142 ,C138_=_C455 ,\nC140_=_C141 ,C140_=_C142 ,C140_=_C604 ,C141_=_C142 ,C141_=_C605 ,C142_=_C606 ,\nC276_=_C455 ,C276_=_C568 ,C276_=_C578 ,C276_=_C591 ,C276_=_C595 ,C276_=_C599 ,\nC276_=_C603 ,C276_=_C604 ,C276_=_C605 ,C276_=_C606 ,C455_=_C568 ,C455_=_C578 ,\nC455_=_C591 ,C455_=_C595 ,C455_=_C599 ,C455_=_C603 ,C455_=_C604 ,C455_=_C605 ,\nC455_=_C606 ,C568_=_C578 ,C568_=_C591 ,C568_=_C595 ,C568_=_C599 ,C568_=_C603 ,\nC568_=_C604 ,C568_=_C605 ,C568_=_C606 ,C578_=_C591 ,C578_=_C595 ,C578_=_C599 ,\nC578_=_C603 ,C578_=_C604 ,C578_=_C605 ,C578_=_C606 ,C591_=_C595 ,C591_=_C599 ,\nC591_=_C603 ,C591_=_C604 ,C591_=_C605 ,C591_=_C606 ,C595_=_C599 ,C595_=_C603 ,\nC595_=_C604 ,C595_=_C605 ,C595_=_C606 ,C599_=_C603 ,C599_=_C604 ,C599_=_C605 ,\nC599_=_C606 ,C603_=_C604 ,C603_=_C605 ,C603_=_C606 ,C604_=_C605 ,C604_=_C606 ,\nC605_=_C606 ,"];191[shape=box, label="id:191 level: 7\n26: C61 C64 C137 C140 C226 \nC236 C243 C251 C260 C268 C274 \nC275 C276 C277 C278 C279 C456 \nC604 C616 C624 C633 C639 C644 \nC655 C656 C657 \n175: C61_=_C64( C61 C64 ) C61_=_C137( C61 C137 ) C61_=_C226( C61 C226 ) C61_=_C236( C61 C236 ) C61_=_C243( C61 C243 ) \nC61_=_C251( C61 C251 ) C61_=_C260( C61 C260 ) C61_=_C268( C61 C268 ) C61_=_C274( C61 C274 ) C61_=_C275( C61 C275 ) C61_=_C276( C61 C276 ) \nC61_=_C277( C61 C277 ) C61_=_C278( C61 C278 ) C61_=_C279( C61 C279 ) C64_=_C140( C64 C140 ) C64_=_C277( C64 C277 ) C64_=_C456( C64 C456 ) \nC64_=_C604( C64 C604 ) C64_=_C616( C64 C616 ) C64_=_C624( C64 C624 ) C64_=_C633( C64 C633 ) C64_=_C639( C64 C639 ) C64_=_C644( C64 C644 ) \nC64_=_C655( C64 C655 ) C64_=_C656( C64 C656 ) C64_=_C657( C64 C657 ) C137_=_C140( C137 C140 ) C137_=_C226( C137 C226 ) C137_=_C236( C137 C236 ) \nC137_=_C243( C137 C243 ) C137_=_C251( C137 C251 ) C137_=_C260( C137 C260 ) C137_=_C268( C137 C268 ) C137_=_C274( C137 C274 ) C137_=_C275( C137 C275 ) \nC137_=_C276( C137 C276 ) C137_=_C277( C137 C277 ) C137_=_C278( C137 C278 ) C137_=_C279( C137 C279 ) C140_=_C277( C140 C277 ) C140_=_C456( C140 C456 ) \nC140_=_C604( C140 C604 ) C140_=_C616( C140 C616 ) C140_=_C624( C140 C624 ) C140_=_C633( C140 C633 ) C140_=_C639( C140 C639 ) C140_=_C644( C140 C644 ) \nC140_=_C655( C140 C655 ) C140_=_C656( C140 C656 ) C140_=_C657( C140 C657 ) C226_=_C236( C226 C236 ) C226_=_C243( C226 C243 ) C226_=_C251( C226 C251 ) \nC226_=_C260( C226 C260 ) C226_=_C268( C226 C268 ) C226_=_C274( C226 C274 ) C226_=_C275( C226 C275 ) C226_=_C276( C226 C276 ) C226_=_C277( C226 C277 ) \nC226_=_C278( C226 C278 ) C226_=_C279( C226 C279 ) C236_=_C243( C236 C243 ) C236_=_C251( C236 C251 ) C236_=_C260( C236 C260 ) C236_=_C268( C236 C268 ) \nC236_=_C274( C236 C274 ) C236_=_C275( C236 C275 ) C236_=_C276( C236 C276 ) C236_=_C277( C236 C277 ) C236_=_C278( C236 C278 ) C236_=_C279( C236 C279 ) \nC243_=_C251( C243 C251 ) C243_=_C260( C243 C260 ) C243_=_C268( C243 C268 ) C243_=_C274( C243 C274 ) C243_=_C275( C243 C275 ) C243_=_C276( C243 C276 ) \nC243_=_C277( C243 C277 ) C243_=_C278( C243 C278 ) C243_=_C279( C243 C279 ) C251_=_C260( C251 C260 ) C251_=_C268( C251 C268 ) C251_=_C274( C251 C274 ) \nC251_=_C275( C251 C275 ) C251_=_C276( C251 C276 ) C251_=_C277( C251 C277 ) C251_=_C278( C251 C278 ) C251_=_C279( C251 C279 ) C260_=_C268( C260 C268 ) \nC260_=_C274( C260 C274 ) C260_=_C275( C260 C275 ) C260_=_C276( C260 C276 ) C260_=_C277( C260 C277 ) C260_=_C278( C260 C278 ) C260_=_C279( C260 C279 ) \nC268_=_C274( C268 C274 ) C268_=_C275( C268 C275 ) C268_=_C276( C268 C276 ) C268_=_C277( C268 C277 ) C268_=_C278( C268 C278 ) C268_=_C279( C268 C279 ) \nC274_=_C275( C274 C275 ) C274_=_C276( C274 C276 ) C274_=_C277( C274 C277 ) C274_=_C278( C274 C278 ) C274_=_C279( C274 C279 ) C275_=_C276( C275 C276 ) \nC275_=_C277( C275 C277 ) C275_=_C278( C275 C278 ) C275_=_C279( C275 C279 ) C275_=_C456( C275 C456 ) C276_=_C277( C276 C277 ) C276_=_C278( C276 C278 ) \nC276_=_C279( C276 C279 ) C276_=_C604( C276 C604 ) C277_=_C278( C277 C278 ) C277_=_C279( C277 C279 ) C277_=_C456( C277 C456 ) C277_=_C604( C277 C604 ) \nC277_=_C616( C277 C616 ) C277_=_C624( C277 C624 ) C277_=_C633( C277 C633 ) C277_=_C639( C277 C639 ) C277_=_C644( C277 C644 ) C277_=_C655( C277 C655 ) \nC277_=_C656( C277 C656 ) C277_=_C657( C277 C657 ) C278_=_C279( C278 C279 ) C278_=_C656( C278 C656 ) C279_=_C657( C279 C657 ) C456_=_C604( C456 C604 ) \nC456_=_C616( C456 C616 ) C456_=_C624( C456 C624 ) C456_=_C633( C456 C633 ) C456_=_C639( C456 C639 ) C456_=_C644( C456 C644 ) C456_=_C655( C456 C655 ) \nC456_=_C656( C456 C656 ) C456_=_C657( C456 C657 ) C604_=_C616( C604 C616 ) C604_=_C624( C604 C624 ) C604_=_C633( C604 C633 ) C604_=_C639( C604 C639 ) \nC604_=_C644( C604 C644 ) C604_=_C655( C604 C655 ) C604_=_C656( C604 C656 ) C604_=_C657( C604 C657 ) C616_=_C624( C616 C624 ) C616_=_C633( C616 C633 ) \nC616_=_C639( C616 C639 ) C616_=_C644( C616 C644 ) C616_=_C655( C616 C655 ) C616_=_C656( C616 C656 ) C616_=_C657( C616 C657 ) C624_=_C633( C624 C633 ) \nC624_=_C639( C624 C639 ) C624_=_C644( C624 C644 ) C624_=_C655( C624 C655 ) C624_=_C656( C624 C656 ) C624_=_C657( C624 C657 ) C633_=_C639( C633 C639 ) \nC633_=_C644( C633 C644 ) C633_=_C655( C633 C655 ) C633_=_C656( C633 C656 ) C633_=_C657( C633 C657 ) C639_=_C644( C639 C644 ) C639_=_C655( C639 C655 ) \nC639_=_C656( C639 C656 ) C639_=_C657( C639 C657 ) C644_=_C655( C644 C655 ) C644_=_C656( C644 C656 ) C644_=_C657( C644 C657 ) C655_=_C656( C655 C656 ) \nC655_=_C657( C655 C657 ) C656_=_C657( C656 C657 ) "];150-&gt;191[label="25: C61 C64 C137 C140 C226 \nC236 C243 C251 C260 C268 C274 \nC275 C276 C278 C279 C456 C604 \nC616 C624 C633 C639 C644 C655 \nC656 C657 \n150: C61_=_C64 ,C61_=_C137 ,C61_=_C226 ,C61_=_C236 ,C61_=_C243 ,\nC61_=_C251 ,C61_=_C260 ,C61_=_C268 ,C61_=_C274 ,C61_=_C275 ,C61_=_C276 ,\nC61_=_C278 ,C61_=_C279 ,C64_=_C140 ,C64_=_C456 ,C64_=_C604 ,C64_=_C616 ,\nC64_=_C624 ,C64_=_C633 ,C64_=_C639 ,C64_=_C644 ,C64_=_C655 ,C64_=_C656 ,\nC64_=_C657 ,C137_=_C140 ,C137_=_C226 ,C137_=_C236 ,C137_=_C243 ,C137_=_C251 ,\nC137_=_C260 ,C137_=_C268 ,C137_=_C274 ,C137_=_C275 ,C137_=_C276 ,C137_=_C278 ,\nC137_=_C279 ,C140_=_C456 ,C140_=_C604 ,C140_=_C616 ,C140_=_C624 ,C140_=_C633 ,\nC140_=_C639 ,C140_=_C644 ,C140_=_C655 ,C140_=_C656 ,C140_=_C657 ,C226_=_C236 ,\nC226_=_C243 ,C226_=_C251 ,C226_=_C260 ,C226_=_C268 ,C226_=_C274 ,C226_=_C275 ,\nC226_=_C276 ,C226_=_C278 ,C226_=_C279 ,C236_=_C243 ,C236_=_C251 ,C236_=_C260 ,\nC236_=_C268 ,C236_=_C274 ,C236_=_C275 ,C236_=_C276 ,C236_=_C278 ,C236_=_C279 ,\nC243_=_C251 ,C243_=_C260 ,C243_=_C268 ,C243_=_C274 ,C243_=_C275 ,C243_=_C276 ,\nC243_=_C278 ,C243_=_C279 ,C251_=_C260 ,C251_=_C268 ,C251_=_C274 ,C251_=_C275 ,\nC251_=_C276 ,C251_=_C278 ,C251_=_C279 ,C260_=_C268 ,C260_=_C274 ,C260_=_C275 ,\nC260_=_C276 ,C260_=_C278 ,C260_=_C279 ,C268_=_C274 ,C268_=_C275 ,C268_=_C276 ,\nC268_=_C278 ,C268_=_C279 ,C274_=_C275 ,C274_=_C276 ,C274_=_C278 ,C274_=_C279 ,\nC275_=_C276 ,C275_=_C278 ,C275_=_C279 ,C275_=_C456 ,C276_=_C278 ,C276_=_C279 ,\nC276_=_C604 ,C278_=_C279 ,C278_=_C656 ,C279_=_C657 ,C456_=_C604 ,C456_=_C616 ,\nC456_=_C624 ,C456_=_C633 ,C456_=_C639 ,C456_=_C644 ,C456_=_C655 ,C456_=_C656 ,\nC456_=_C657 ,C604_=_C616 ,C604_=_C624 ,C604_=_C633 ,C604_=_C639 ,C604_=_C644 ,\nC604_=_C655 ,C604_=_C656 ,C604_=_C657 ,C616_=_C624 ,C616_=_C633 ,C616_=_C639 ,\nC616_=_C644 ,C616_=_C655 ,C616_=_C656 ,C616_=_C657 ,C624_=_C633 ,C624_=_C639 ,\nC624_=_C644 ,C624_=_C655 ,C624_=_C656 ,C624_=_C657 ,C633_=_C639 ,C633_=_C644 ,\nC633_=_C655 ,C633_=_C656 ,C633_=_C657 ,C639_=_C644 ,C639_=_C655 ,C639_=_C656 ,\nC639_=_C657 ,C644_=_C655 ,C644_=_C656 ,C644_=_C657 ,C655_=_C656 ,C655_=_C657 ,\nC656_=_C657 ,"];192[shape=box, label="id:192 level: 7\n18: C22 C110 C160 C307 C363 \nC520 C572 C678 C706 C707 C708 \nC709 C710 C711 C712 C713 C714 \nC715 \n85: C22_=_C110( C22 C110 ) C22_=_C572( C22 C572 ) C22_=_C678( C22 C678 ) C22_=_C706( C22 C706 ) C22_=_C711( C22 C711 ) \nC22_=_C712( C22 C712 ) C22_=_C713( C22 C713 ) C22_=_C714( C22 C714 ) C22_=_C715( C22 C715 ) C110_=_C572( C110 C572 ) C110_=_C678( C110 C678 ) \nC110_=_C706( C110 C706 ) C110_=_C711( C110 C711 ) C110_=_C712( C110 C712 ) C110_=_C713( C110 C713 ) C110_=_C714( C110 C714 ) C110_=_C715( C110 C715 ) \nC160_=_C307( C160 C307 ) C160_=_C363( C160 C363 ) C160_=_C520( C160 C520 ) C160_=_C706( C160 C706 ) C160_=_C707( C160 C707 ) C160_=_C708( C160 C708 ) \nC160_=_C709( C160 C709 ) C160_=_C710( C160 C710 ) C307_=_C363( C307 C363 ) C307_=_C520( C307 C520 ) C307_=_C706( C307 C706 ) C307_=_C707( C307 C707 ) \nC307_=_C708( C307 C708 ) C307_=_C709( C307 C709 ) C307_=_C710( C307 C710 ) C363_=_C520( C363 C520 ) C363_=_C706( C363 C706 ) C363_=_C707( C363 C707 ) \nC363_=_C708( C363 C708 ) C363_=_C709( C363 C709 ) C363_=_C710( C363 C710 ) C520_=_C706( C520 C706 ) C520_=_C707( C520 C707 ) C520_=_C708( C520 C708 ) \nC520_=_C709( C520 C709 ) C520_=_C710( C520 C710 ) C572_=_C678( C572 C678 ) C572_=_C706( C572 C706 ) C572_=_C711( C572 C711 ) C572_=_C712( C572 C712 ) \nC572_=_C713( C572 C713 ) C572_=_C714( C572 C714 ) C572_=_C715( C572 C715 ) C678_=_C706( C678 C706 ) C678_=_C711( C678</w:t>
      </w:r>
    </w:p>
    <w:p>
      <w:pPr>
        <w:pStyle w:val="PreformattedText"/>
        <w:bidi w:val="0"/>
        <w:spacing w:before="0" w:after="0"/>
        <w:jc w:val="left"/>
        <w:rPr/>
      </w:pPr>
      <w:r>
        <w:rPr/>
        <w:t xml:space="preserve"> </w:t>
      </w:r>
      <w:r>
        <w:rPr/>
        <w:t>C711 ) C678_=_C712( C678 C712 ) \nC678_=_C713( C678 C713 ) C678_=_C714( C678 C714 ) C678_=_C715( C678 C715 ) C706_=_C707( C706 C707 ) C706_=_C708( C706 C708 ) C706_=_C709( C706 C709 ) \nC706_=_C710( C706 C710 ) C706_=_C711( C706 C711 ) C706_=_C712( C706 C712 ) C706_=_C713( C706 C713 ) C706_=_C714( C706 C714 ) C706_=_C715( C706 C715 ) \nC707_=_C708( C707 C708 ) C707_=_C709( C707 C709 ) C707_=_C710( C707 C710 ) C707_=_C712( C707 C712 ) C708_=_C709( C708 C709 ) C708_=_C710( C708 C710 ) \nC708_=_C713( C708 C713 ) C709_=_C710( C709 C710 ) C709_=_C714( C709 C714 ) C710_=_C715( C710 C715 ) C711_=_C712( C711 C712 ) C711_=_C713( C711 C713 ) \nC711_=_C714( C711 C714 ) C711_=_C715( C711 C715 ) C712_=_C713( C712 C713 ) C712_=_C714( C712 C714 ) C712_=_C715( C712 C715 ) C713_=_C714( C713 C714 ) \nC713_=_C715( C713 C715 ) C714_=_C715( C714 C715 ) "];187-&gt;192[label="17: C22 C110 C160 C307 C363 \nC520 C572 C678 C707 C708 C709 \nC710 C711 C712 C713 C714 C715 \n68: C22_=_C110 ,C22_=_C572 ,C22_=_C678 ,C22_=_C711 ,C22_=_C712 ,\nC22_=_C713 ,C22_=_C714 ,C22_=_C715 ,C110_=_C572 ,C110_=_C678 ,C110_=_C711 ,\nC110_=_C712 ,C110_=_C713 ,C110_=_C714 ,C110_=_C715 ,C160_=_C307 ,C160_=_C363 ,\nC160_=_C520 ,C160_=_C707 ,C160_=_C708 ,C160_=_C709 ,C160_=_C710 ,C307_=_C363 ,\nC307_=_C520 ,C307_=_C707 ,C307_=_C708 ,C307_=_C709 ,C307_=_C710 ,C363_=_C520 ,\nC363_=_C707 ,C363_=_C708 ,C363_=_C709 ,C363_=_C710 ,C520_=_C707 ,C520_=_C708 ,\nC520_=_C709 ,C520_=_C710 ,C572_=_C678 ,C572_=_C711 ,C572_=_C712 ,C572_=_C713 ,\nC572_=_C714 ,C572_=_C715 ,C678_=_C711 ,C678_=_C712 ,C678_=_C713 ,C678_=_C714 ,\nC678_=_C715 ,C707_=_C708 ,C707_=_C709 ,C707_=_C710 ,C707_=_C712 ,C708_=_C709 ,\nC708_=_C710 ,C708_=_C713 ,C709_=_C710 ,C709_=_C714 ,C710_=_C715 ,C711_=_C712 ,\nC711_=_C713 ,C711_=_C714 ,C711_=_C715 ,C712_=_C713 ,C712_=_C714 ,C712_=_C715 ,\nC713_=_C714 ,C713_=_C715 ,C714_=_C715 ,"];193[shape=box, label="id:193 level: 7\n22: C128 C134 C208 C215 C383 \nC512 C556 C601 C707 C708 C712 \nC713 C716 C717 C722 C723 C724 \nC725 C726 C727 C728 C729 \n126: C128_=_C208( C128 C208 ) C128_=_C383( C128 C383 ) C128_=_C556( C128 C556 ) C128_=_C707( C128 C707 ) C128_=_C712( C128 C712 ) \nC128_=_C716( C128 C716 ) C128_=_C722( C128 C722 ) C128_=_C723( C128 C723 ) C128_=_C724( C128 C724 ) C128_=_C725( C128 C725 ) C128_=_C726( C128 C726 ) \nC134_=_C215( C134 C215 ) C134_=_C512( C134 C512 ) C134_=_C601( C134 C601 ) C134_=_C708( C134 C708 ) C134_=_C713( C134 C713 ) C134_=_C717( C134 C717 ) \nC134_=_C722( C134 C722 ) C134_=_C727( C134 C727 ) C134_=_C728( C134 C728 ) C134_=_C729( C134 C729 ) C208_=_C383( C208 C383 ) C208_=_C556( C208 C556 ) \nC208_=_C707( C208 C707 ) C208_=_C712( C208 C712 ) C208_=_C716( C208 C716 ) C208_=_C722( C208 C722 ) C208_=_C723( C208 C723 ) C208_=_C724( C208 C724 ) \nC208_=_C725( C208 C725 ) C208_=_C726( C208 C726 ) C215_=_C512( C215 C512 ) C215_=_C601( C215 C601 ) C215_=_C708( C215 C708 ) C215_=_C713( C215 C713 ) \nC215_=_C717( C215 C717 ) C215_=_C722( C215 C722 ) C215_=_C727( C215 C727 ) C215_=_C728( C215 C728 ) C215_=_C729( C215 C729 ) C383_=_C556( C383 C556 ) \nC383_=_C707( C383 C707 ) C383_=_C712( C383 C712 ) C383_=_C716( C383 C716 ) C383_=_C722( C383 C722 ) C383_=_C723( C383 C723 ) C383_=_C724( C383 C724 ) \nC383_=_C725( C383 C725 ) C383_=_C726( C383 C726 ) C512_=_C601( C512 C601 ) C512_=_C708( C512 C708 ) C512_=_C713( C512 C713 ) C512_=_C717( C512 C717 ) \nC512_=_C722( C512 C722 ) C512_=_C727( C512 C727 ) C512_=_C728( C512 C728 ) C512_=_C729( C512 C729 ) C556_=_C707( C556 C707 ) C556_=_C712( C556 C712 ) \nC556_=_C716( C556 C716 ) C556_=_C722( C556 C722 ) C556_=_C723( C556 C723 ) C556_=_C724( C556 C724 ) C556_=_C725( C556 C725 ) C556_=_C726( C556 C726 ) \nC601_=_C708( C601 C708 ) C601_=_C713( C601 C713 ) C601_=_C717( C601 C717 ) C601_=_C722( C601 C722 ) C601_=_C727( C601 C727 ) C601_=_C728( C601 C728 ) \nC601_=_C729( C601 C729 ) C707_=_C708( C707 C708 ) C707_=_C712( C707 C712 ) C707_=_C716( C707 C716 ) C707_=_C722( C707 C722 ) C707_=_C723( C707 C723 ) \nC707_=_C724( C707 C724 ) C707_=_C725( C707 C725 ) C707_=_C726( C707 C726 ) C708_=_C713( C708 C713 ) C708_=_C717( C708 C717 ) C708_=_C722( C708 C722 ) \nC708_=_C727( C708 C727 ) C708_=_C728( C708 C728 ) C708_=_C729( C708 C729 ) C712_=_C713( C712 C713 ) C712_=_C716( C712 C716 ) C712_=_C722( C712 C722 ) \nC712_=_C723( C712 C723 ) C712_=_C724( C712 C724 ) C712_=_C725( C712 C725 ) C712_=_C726( C712 C726 ) C713_=_C717( C713 C717 ) C713_=_C722( C713 C722 ) \nC713_=_C727( C713 C727 ) C713_=_C728( C713 C728 ) C713_=_C729( C713 C729 ) C716_=_C717( C716 C717 ) C716_=_C722( C716 C722 ) C716_=_C723( C716 C723 ) \nC716_=_C724( C716 C724 ) C716_=_C725( C716 C725 ) C716_=_C726( C716 C726 ) C717_=_C722( C717 C722 ) C717_=_C727( C717 C727 ) C717_=_C728( C717 C728 ) \nC717_=_C729( C717 C729 ) C722_=_C723( C722 C723 ) C722_=_C724( C722 C724 ) C722_=_C725( C722 C725 ) C722_=_C726( C722 C726 ) C722_=_C727( C722 C727 ) \nC722_=_C728( C722 C728 ) C722_=_C729( C722 C729 ) C723_=_C724( C723 C724 ) C723_=_C725( C723 C725 ) C723_=_C726( C723 C726 ) C723_=_C727( C723 C727 ) \nC724_=_C725( C724 C725 ) C724_=_C726( C724 C726 ) C724_=_C728( C724 C728 ) C725_=_C726( C725 C726 ) C727_=_C728( C727 C728 ) C727_=_C729( C727 C729 ) \nC728_=_C729( C728 C729 ) "];187-&gt;193[label="21: C128 C134 C208 C215 C383 \nC512 C556 C601 C707 C708 C712 \nC713 C716 C717 C723 C724 C725 \nC726 C727 C728 C729 \n105: C128_=_C208 ,C128_=_C383 ,C128_=_C556 ,C128_=_C707 ,C128_=_C712 ,\nC128_=_C716 ,C128_=_C723 ,C128_=_C724 ,C128_=_C725 ,C128_=_C726 ,C134_=_C215 ,\nC134_=_C512 ,C134_=_C601 ,C134_=_C708 ,C134_=_C713 ,C134_=_C717 ,C134_=_C727 ,\nC134_=_C728 ,C134_=_C729 ,C208_=_C383 ,C208_=_C556 ,C208_=_C707 ,C208_=_C712 ,\nC208_=_C716 ,C208_=_C723 ,C208_=_C724 ,C208_=_C725 ,C208_=_C726 ,C215_=_C512 ,\nC215_=_C601 ,C215_=_C708 ,C215_=_C713 ,C215_=_C717 ,C215_=_C727 ,C215_=_C728 ,\nC215_=_C729 ,C383_=_C556 ,C383_=_C707 ,C383_=_C712 ,C383_=_C716 ,C383_=_C723 ,\nC383_=_C724 ,C383_=_C725 ,C383_=_C726 ,C512_=_C601 ,C512_=_C708 ,C512_=_C713 ,\nC512_=_C717 ,C512_=_C727 ,C512_=_C728 ,C512_=_C729 ,C556_=_C707 ,C556_=_C712 ,\nC556_=_C716 ,C556_=_C723 ,C556_=_C724 ,C556_=_C725 ,C556_=_C726 ,C601_=_C708 ,\nC601_=_C713 ,C601_=_C717 ,C601_=_C727 ,C601_=_C728 ,C601_=_C729 ,C707_=_C708 ,\nC707_=_C712 ,C707_=_C716 ,C707_=_C723 ,C707_=_C724 ,C707_=_C725 ,C707_=_C726 ,\nC708_=_C713 ,C708_=_C717 ,C708_=_C727 ,C708_=_C728 ,C708_=_C729 ,C712_=_C713 ,\nC712_=_C716 ,C712_=_C723 ,C712_=_C724 ,C712_=_C725 ,C712_=_C726 ,C713_=_C717 ,\nC713_=_C727 ,C713_=_C728 ,C713_=_C729 ,C716_=_C717 ,C716_=_C723 ,C716_=_C724 ,\nC716_=_C725 ,C716_=_C726 ,C717_=_C727 ,C717_=_C728 ,C717_=_C729 ,C723_=_C724 ,\nC723_=_C725 ,C723_=_C726 ,C723_=_C727 ,C724_=_C725 ,C724_=_C726 ,C724_=_C728 ,\nC725_=_C726 ,C727_=_C728 ,C727_=_C729 ,C728_=_C7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