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1 V3 V5 V6 \nV11 V14 V15 V16 V18 V20 \nV21 V22 V23 V25 V27 V32 \nV33 V34 V37 V39 V41 V42 \nV43 V46 V48 V52 V53 V58 \nV60 V61 V62 V65 V66 V67 \nV75 V76 V77 V78 V81 V83 \nV84 V85 V86 V91 V93 V94 \nV95 V96 V98 V99 V104 V105 \nV107 V108 V109 V113 V114 V116 \nV117 V119 V123 V124 V125 V126 \nV128 V129 V131 V134 V135 V137 \nV138 V139 \n240: C0( V0 V1 ) C2( V0 V3 ) C4( V0 V5 ) C5( V0 V6 ) C9( V0 V94 ) \nC11( V0 V117 ) C14( V1 V3 ) C16( V1 V5 ) C17( V1 V6 ) C19( V1 V11 ) C22( V1 V65 ) \nC23( V1 V95 ) C38( V3 V5 ) C39( V3 V6 ) C43( V3 V42 ) C44( V3 V67 ) C45( V3 V114 ) \nC46( V3 V128 ) C56( V5 V6 ) C60( V5 V91 ) C61( V5 V98 ) C62( V5 V104 ) C63( V5 V131 ) \nC64( V5 V139 ) C70( V6 V84 ) C72( V6 V105 ) C119( V11 V14 ) C120( V11 V15 ) C123( V11 V65 ) \nC124( V11 V95 ) C144( V14 V15 ) C147( V14 V52 ) C148( V14 V93 ) C149( V14 V99 ) C153( V15 V53 ) \nC154( V15 V60 ) C155( V15 V76 ) C156( V15 V116 ) C159( V16 V18 ) C161( V16 V20 ) C162( V16 V21 ) \nC163( V16 V22 ) C164( V16 V23 ) C165( V16 V25 ) C168( V16 V81 ) C183( V18 V20 ) C184( V18 V21 ) \nC185( V18 V22 ) C186( V18 V23 ) C189( V18 V96 ) C191( V18 V126 ) C192( V18 V137 ) C202( V20 V21 ) \nC203( V20 V22 ) C210( V20 V129 ) C211( V21 V22 ) C212( V21 V23 ) C213( V21 V37 ) C214( V21 V61 ) \nC215( V21 V85 ) C217( V21 V107 ) C220( V22 V23 ) C223( V22 V62 ) C224( V22 V77 ) C225( V22 V86 ) \nC226( V22 V108 ) C228( V23 V46 ) C230( V23 V78 ) C232( V23 V109 ) C246( V25 V27 ) C253( V25 V81 ) \nC269( V27 V34 ) C274( V27 V119 ) C275( V27 V138 ) C302( V32 V33 ) C303( V32 V34 ) C306( V32 V37 ) \nC308( V32 V39 ) C313( V32 V134 ) C314( V33 V34 ) C317( V33 V37 ) C320( V33 V125 ) C321( V33 V135 ) \nC324( V34 V37 ) C330( V34 V119 ) C331( V34 V138 ) C345( V37 V61 ) C347( V37 V107 ) C356( V39 V41 ) \nC357( V39 V42 ) C358( V39 V43 ) C361( V39 V46 ) C366( V39 V134 ) C375( V41 V42 ) C376( V41 V43 ) \nC379( V41 V46 ) C380( V41 V48 ) C381( V41 V66 ) C382( V41 V113 ) C385( V42 V43 ) C388( V42 V46 ) \nC389( V42 V67 ) C390( V42 V114 ) C391( V42 V128 ) C394( V43 V46 ) C395( V43 V58 ) C396( V43 V75 ) \nC397( V43 V83 ) C414( V46 V78 ) C416( V46 V109 ) C417( V46 V124 ) C432( V48 V52 ) C433( V48 V53 ) \nC435( V48 V66 ) C437( V48 V113 ) C465( V52 V53 ) C467( V52 V93 ) C468( V52 V99 ) C472( V53 V60 ) \nC473( V53 V76 ) C474( V53 V116 ) C509( V58 V60 ) C510( V58 V61 ) C511( V58 V62 ) C512( V58 V75 ) \nC513( V58 V83 ) C523( V60 V61 ) C524( V60 V62 ) C525( V60 V76 ) C526( V60 V116 ) C528( V61 V62 ) \nC529( V61 V85 ) C531( V61 V107 ) C534( V62 V77 ) C535( V62 V86 ) C536( V62 V108 ) C537( V62 V123 ) \nC557( V65 V66 ) C558( V65 V67 ) C562( V65 V95 ) C565( V66 V67 ) C570( V66 V113 ) C576( V67 V114 ) \nC577( V67 V128 ) C625( V75 V76 ) C626( V75 V77 ) C627( V75 V78 ) C628( V75 V83 ) C631( V76 V77 ) \nC632( V76 V78 ) C633( V76 V116 ) C635( V77 V78 ) C636( V77 V86 ) C637( V77 V108 ) C638( V77 V123 ) \nC640( V78 V109 ) C641( V78 V124 ) C659( V81 V83 ) C660( V81 V84 ) C661( V81 V85 ) C662( V81 V86 ) \nC671( V83 V84 ) C672( V83 V85 ) C673( V83 V86 ) C675( V84 V85 ) C676( V84 V86 ) C678( V84 V105 ) \nC679( V85 V86 ) C681( V85 V107 ) C684( V86 V108 ) C685( V86 V123 ) C711( V91 V93 ) C712( V91 V98 ) \nC713( V91 V104 ) C714( V91 V131 ) C715( V91 V139 ) C718( V93 V99 ) C721( V94 V95 ) C722( V94 V96 ) \nC724( V94 V98 ) C725( V94 V99 ) C729( V94 V117 ) C731( V95 V96 ) C733( V95 V98 ) C734( V95 V99 ) \nC740( V96 V98 ) C741( V96 V99 ) C745( V96 V126 ) C746( V96 V137 ) C753( V98 V99 ) C756( V98 V104 ) \nC757( V98 V131 ) C758( V98 V139 ) C784( V104 V105 ) C786( V104 V107 ) C787( V104 V108 ) C788( V104 V109 ) \nC789( V104 V131 ) C790( V104 V139 ) C792( V105 V107 ) C793( V105 V108 ) C794( V105 V109 ) C799( V107 V108 ) \nC800( V107 V109 ) C803( V108 V109 ) C804( V108 V123 ) C805( V109 V124 ) C825( V113 V114 ) C827( V113 V116 ) \nC831( V114 V116 ) C832( V114 V128 ) C837( V117 V119 ) C841( V117 V123 ) C842( V117 V124 ) C854( V119 V123 ) \nC855( V119 V124 ) C856( V119 V138 ) C868( V123 V124 ) C869( V125 V126 ) C871( V125 V128 ) C873( V125 V131 ) \nC875( V125 V135 ) C877( V126 V128 ) C878( V126 V129 ) C880( V126 V131 ) C882( V126 V137 ) C888( V128 V129 ) \nC890( V128 V131 ) C893( V129 V131 ) C898( V131 V139 ) C906( V134 V135 ) C908( V134 V137 ) C909( V134 V138 ) \nC910( V134 V139 ) C913( V135 V137 ) C914( V135 V138 ) C915( V135 V139 ) C921( V137 V138 ) C922( V137 V139 ) \nC924( V138 V139 ) "]1[shape=box, label="id:1 level: 1\n50: V0 V1 V3 V4 V5 \nV6 V15 V21 V22 V23 V37 \nV39 V41 V42 V43 V46 V48 \nV53 V58 V60 V61 V62 V66 \nV75 V76 V77 V78 V83 V85 \nV86 V94 V95 V96 V98 V99 \nV107 V108 V109 V113 V116 V117 \nV119 V121 V123 V124 V125 V126 \nV128 V129 V131 \n151: C0( V0 V1 ) C2( V0 V3 ) C3( V0 V4 ) C4( V0 V5 ) C5( V0 V6 ) \nC9( V0 V94 ) C11( V0 V117 ) C14( V1 V3 ) C15( V1 V4 ) C16( V1 V5 ) C17( V1 V6 ) \nC23( V1 V95 ) C37( V3 V4 ) C38( V3 V5 ) C39( V3 V6 ) C43( V3 V42 ) C46( V3 V128 ) \nC47( V4 V5 ) C48( V4 V6 ) C50( V4 V43 ) C51( V4 V58 ) C52( V4 V75 ) C53( V4 V83 ) \nC56( V5 V6 ) C61( V5 V98 ) C63( V5 V131 ) C153( V15 V53 ) C154( V15 V60 ) C155( V15 V76 ) \nC156( V15 V116 ) C157( V15 V121 ) C211( V21 V22 ) C212( V21 V23 ) C213( V21 V37 ) C214( V21 V61 ) \nC215( V21 V85 ) C217( V21 V107 ) C220( V22 V23 ) C223( V22 V62 ) C224( V22 V77 ) C225( V22 V86 ) \nC226( V22 V108 ) C228( V23 V46 ) C230( V23 V78 ) C232( V23 V109 ) C345( V37 V61 ) C347( V37 V107 ) \nC356( V39 V41 ) C357( V39 V42 ) C358( V39 V43 ) C361( V39 V46 ) C375( V41 V42 ) C376( V41 V43 ) \nC379( V41 V46 ) C380( V41 V48 ) C381( V41 V66 ) C382( V41 V113 ) C385( V42 V43 ) C388( V42 V46 ) \nC391( V42 V128 ) C394( V43 V46 ) C395( V43 V58 ) C396( V43 V75 ) C397( V43 V83 ) C414( V46 V78 ) \nC416( V46 V109 ) C417( V46 V124 ) C433( V48 V53 ) C435( V48 V66 ) C437( V48 V113 ) C472( V53 V60 ) \nC473( V53 V76 ) C474( V53 V116 ) C475( V53 V121 ) C509( V58 V60 ) C510( V58 V61 ) C511( V58 V62 ) \nC512( V58 V75 ) C513( V58 V83 ) C523( V60 V61 ) C524( V60 V62 ) C525( V60 V76 ) C526( V60 V116 ) \nC527( V60 V121 ) C528( V61 V62 ) C529( V61 V85 ) C531( V61 V107 ) C534( V62 V77 ) C535( V62 V86 ) \nC536( V62 V108 ) C537( V62 V123 ) C570( V66 V113 ) C625( V75 V76 ) C626( V75 V77 ) C627( V75 V78 ) \nC628( V75 V83 ) C631( V76 V77 ) C632( V76 V78 ) C633( V76 V116 ) C634( V76 V121 ) C635( V77 V78 ) \nC636( V77 V86 ) C637( V77 V108 ) C638( V77 V123 ) C640( V78 V109 ) C641( V78 V124 ) C672( V83 V85 ) \nC673( V83 V86 ) C679( V85 V86 ) C681( V85 V107 ) C684( V86 V108 ) C685( V86 V123 ) C721( V94 V95 ) \nC722( V94 V96 ) C724( V94 V98 ) C725( V94 V99 ) C729( V94 V117 ) C731( V95 V96 ) C733( V95 V98 ) \nC734( V95 V99 ) C740( V96 V98 ) C741( V96 V99 ) C745( V96 V126 ) C753( V98 V99 ) C757( V98 V131 ) \nC799( V107 V108 ) C800( V107 V109 ) C803( V108 V109 ) C804( V108 V123 ) C805( V109 V124 ) C827( V113 V116 ) \nC835( V116 V121 ) C837( V117 V119 ) C839( V117 V121 ) C841( V117 V123 ) C842( V117 V124 ) C852( V119 V121 ) \nC854( V119 V123 ) C855( V119 V124 ) C863( V121 V123 ) C864( V121 V124 ) C868( V123 V124 ) C869( V125 V126 ) \nC871( V125 V128 ) C873( V125 V131 ) C877( V126 V128 ) C878( V126 V129 ) C880( V126 V131 ) C888( V128 V129 ) \nC890( V128 V131 ) C893( V129 V131 ) "];0-&gt;1[label="48: V0 V1 V3 V5 V6 \nV15 V21 V22 V23 V37 V39 \nV41 V42 V43 V46 V48 V53 \nV58 V60 V61 V62 V66 V75 \nV76 V77 V78 V83 V85 V86 \nV94 V95 V96 V98 V99 V107 \nV108 V109 V113 V116 V117 V119 \nV123 V124 V125 V126 V128 V129 \nV131 \n133: C0 ,C2 ,C4 ,C5 ,C9 ,\nC11 ,C14 ,C16 ,C17 ,C23 ,C38 ,\nC39 ,C43 ,C46 ,C56 ,C61 ,C63 ,\nC153 ,C154 ,C155 ,C156 ,C211 ,C212 ,\nC213 ,C214 ,C215 ,C217 ,C220 ,C223 ,\nC224 ,C225 ,C226 ,C228 ,C230 ,C232 ,\nC345 ,C347 ,C356 ,C357 ,C358 ,C361 ,\nC375 ,C376 ,C379 ,C380 ,C381 ,C382 ,\nC385 ,C388 ,C391 ,C394 ,C395 ,C396 ,\nC397 ,C414 ,C416 ,C417 ,C433 ,C435 ,\nC437 ,C472 ,C473 ,C474 ,C509 ,C510 ,\nC511 ,C512 ,C513 ,C523 ,C524 ,C525 ,\nC526 ,C528 ,C529 ,C531 ,C534 ,C535 ,\nC536 ,C537 ,C570 ,C625 ,C626 ,C627 ,\nC628 ,C631 ,C632 ,C633 ,C635 ,C636 ,\nC637 ,C638 ,C640 ,C641 ,C672 ,C673 ,\nC679 ,C681 ,C684 ,C685 ,C721 ,C722 ,\nC724 ,C725 ,C729 ,C731 ,C733 ,C734 ,\nC740 ,C741 ,C745 ,C753 ,C757 ,C799 ,\nC800 ,C803 ,C804 ,C805 ,C827 ,C837 ,\nC841 ,C842 ,C854 ,C855 ,C868 ,C869 ,\nC871 ,C873 ,C877 ,C878 ,C880 ,C888 ,\nC890 ,C893 ,"];2[shape=box, label="id:2 level: 1\n70: V5 V6 V10 V11 V12 \nV14 V15 V16 V18 V20 V23 \nV25 V27 V32 V33 V34 V37 \nV39 V41 V42 V43 V46 V48 \nV50 V52 V53 V56 V58 V59 \nV60 V61 V62 V63 V65 V66 \nV67 V70 V74 V75 V76 V77 \nV78 V81 V83 V84 V85 V86 \nV90 V91 V93 V96 V98 V104 \nV105 V109 V110 V113 V114 V116 \nV119 V124 V125 V126 V129 V131 \nV134 V135 V137 V138 V139 \n229: C56( V5 V6 ) C60( V5 V91 ) C61( V5 V98 ) C62( V5 V104 ) C63( V5 V131 ) \nC64( V5 V139 ) C68( V6 V59 ) C69( V6 V70 ) C70( V6 V84 ) C72( V6 V105 ) C106( V10 V11 ) \nC107( V10 V12 ) C109( V10 V14 ) C110( V10 V15 ) C111( V10 V33 ) C115( V10 V125 ) C116( V10 V135 ) \nC117( V11 V12 ) C119( V11 V14 ) C120( V11 V15 ) C123( V11 V65 ) C128( V12 V14 ) C129( V12 V15 ) \nC130( V12 V18 ) C133( V12 V96 ) C135( V12 V126 ) C136( V12 V137 ) C144( V14 V15 ) C147( V14 V52 ) \nC148( V14 V93 ) C153( V15 V53 ) C154( V15 V60 ) C155( V15 V76 ) C156( V15 V116 ) C159( V16 V18 ) \nC161( V16 V20 ) C164( V16 V23 ) C165( V16 V25 ) C166( V16 V63 ) C168( V16 V81 ) C170( V16 V110 ) \nC183( V18 V20 ) C186( V18 V23 ) C189( V18 V96 ) C191( V18 V126 ) C192( V18 V137 ) C204( V20 V50 ) \nC207( V20 V74 ) C208( V20 V90 ) C210( V20 V129 ) C228( V23 V46 ) C230( V23 V78 ) C232( V23 V109 ) \nC246( V25 V27 ) C251( V25 V63 ) C253( V25 V81 ) C255( V25 V110 ) C269( V27 V34 ) C271( V27 V56 ) \nC274( V27 V119 ) C275( V27 V138 ) C302( V32 V33 ) C303( V32 V34 ) C306( V32 V37 ) C308( V32 V39 ) \nC313( V32 V134 ) C314( V33 V34 ) C317( V33 V37 ) C320( V33 V125 ) C321( V33 V135 ) C324( V34 V37 ) \nC327( V34 V56 ) C330( V34 V119 ) C331( V34 V138 ) C345( V37 V61 ) C356( V39 V41 ) C357( V39 V42 ) \nC358( V39 V43 ) C361( V39 V46 ) C366( V39 V134 )</w:t>
      </w:r>
    </w:p>
    <w:p>
      <w:pPr>
        <w:pStyle w:val="PreformattedText"/>
        <w:bidi w:val="0"/>
        <w:spacing w:before="0" w:after="0"/>
        <w:jc w:val="left"/>
        <w:rPr/>
      </w:pPr>
      <w:r>
        <w:rPr/>
        <w:t xml:space="preserve"> </w:t>
      </w:r>
      <w:r>
        <w:rPr/>
        <w:t>C375( V41 V42 ) C376( V41 V43 ) C379( V41 V46 ) \nC380( V41 V48 ) C381( V41 V66 ) C382( V41 V113 ) C385( V42 V43 ) C388( V42 V46 ) C389( V42 V67 ) \nC390( V42 V114 ) C394( V43 V46 ) C395( V43 V58 ) C396( V43 V75 ) C397( V43 V83 ) C414( V46 V78 ) \nC416( V46 V109 ) C417( V46 V124 ) C430( V48 V50 ) C432( V48 V52 ) C433( V48 V53 ) C435( V48 V66 ) \nC437( V48 V113 ) C451( V50 V52 ) C452( V50 V53 ) C456( V50 V74 ) C457( V50 V90 ) C459( V50 V129 ) \nC465( V52 V53 ) C467( V52 V93 ) C472( V53 V60 ) C473( V53 V76 ) C474( V53 V116 ) C491( V56 V58 ) \nC492( V56 V59 ) C493( V56 V60 ) C494( V56 V61 ) C495( V56 V62 ) C498( V56 V119 ) C499( V56 V138 ) \nC508( V58 V59 ) C509( V58 V60 ) C510( V58 V61 ) C511( V58 V62 ) C512( V58 V75 ) C513( V58 V83 ) \nC516( V59 V60 ) C517( V59 V61 ) C518( V59 V62 ) C519( V59 V70 ) C520( V59 V84 ) C522( V59 V105 ) \nC523( V60 V61 ) C524( V60 V62 ) C525( V60 V76 ) C526( V60 V116 ) C528( V61 V62 ) C529( V61 V85 ) \nC534( V62 V77 ) C535( V62 V86 ) C539( V63 V65 ) C540( V63 V66 ) C541( V63 V67 ) C544( V63 V70 ) \nC546( V63 V81 ) C548( V63 V110 ) C557( V65 V66 ) C558( V65 V67 ) C561( V65 V70 ) C565( V66 V67 ) \nC568( V66 V70 ) C570( V66 V113 ) C575( V67 V70 ) C576( V67 V114 ) C590( V70 V84 ) C592( V70 V105 ) \nC619( V74 V75 ) C620( V74 V76 ) C621( V74 V77 ) C622( V74 V90 ) C624( V74 V129 ) C625( V75 V76 ) \nC626( V75 V77 ) C627( V75 V78 ) C628( V75 V83 ) C631( V76 V77 ) C632( V76 V78 ) C633( V76 V116 ) \nC635( V77 V78 ) C636( V77 V86 ) C640( V78 V109 ) C641( V78 V124 ) C659( V81 V83 ) C660( V81 V84 ) \nC661( V81 V85 ) C662( V81 V86 ) C664( V81 V110 ) C671( V83 V84 ) C672( V83 V85 ) C673( V83 V86 ) \nC675( V84 V85 ) C676( V84 V86 ) C678( V84 V105 ) C679( V85 V86 ) C705( V90 V91 ) C707( V90 V93 ) \nC709( V90 V129 ) C711( V91 V93 ) C712( V91 V98 ) C713( V91 V104 ) C714( V91 V131 ) C715( V91 V139 ) \nC740( V96 V98 ) C745( V96 V126 ) C746( V96 V137 ) C756( V98 V104 ) C757( V98 V131 ) C758( V98 V139 ) \nC784( V104 V105 ) C788( V104 V109 ) C789( V104 V131 ) C790( V104 V139 ) C794( V105 V109 ) C805( V109 V124 ) \nC808( V110 V113 ) C809( V110 V114 ) C811( V110 V116 ) C825( V113 V114 ) C827( V113 V116 ) C831( V114 V116 ) \nC855( V119 V124 ) C856( V119 V138 ) C869( V125 V126 ) C873( V125 V131 ) C875( V125 V135 ) C878( V126 V129 ) \nC880( V126 V131 ) C882( V126 V137 ) C893( V129 V131 ) C898( V131 V139 ) C906( V134 V135 ) C908( V134 V137 ) \nC909( V134 V138 ) C910( V134 V139 ) C913( V135 V137 ) C914( V135 V138 ) C915( V135 V139 ) C921( V137 V138 ) \nC922( V137 V139 ) C924( V138 V139 ) "];0-&gt;2[label="60: V5 V6 V11 V14 V15 \nV16 V18 V20 V23 V25 V27 \nV32 V33 V34 V37 V39 V41 \nV42 V43 V46 V48 V52 V53 \nV58 V60 V61 V62 V65 V66 \nV67 V75 V76 V77 V78 V81 \nV83 V84 V85 V86 V91 V93 \nV96 V98 V104 V105 V109 V113 \nV114 V116 V119 V124 V125 V126 \nV129 V131 V134 V135 V137 V138 \nV139 \n161: C56 ,C60 ,C61 ,C62 ,C63 ,\nC64 ,C70 ,C72 ,C119 ,C120 ,C123 ,\nC144 ,C147 ,C148 ,C153 ,C154 ,C155 ,\nC156 ,C159 ,C161 ,C164 ,C165 ,C168 ,\nC183 ,C186 ,C189 ,C191 ,C192 ,C210 ,\nC228 ,C230 ,C232 ,C246 ,C253 ,C269 ,\nC274 ,C275 ,C302 ,C303 ,C306 ,C308 ,\nC313 ,C314 ,C317 ,C320 ,C321 ,C324 ,\nC330 ,C331 ,C345 ,C356 ,C357 ,C358 ,\nC361 ,C366 ,C375 ,C376 ,C379 ,C380 ,\nC381 ,C382 ,C385 ,C388 ,C389 ,C390 ,\nC394 ,C395 ,C396 ,C397 ,C414 ,C416 ,\nC417 ,C432 ,C433 ,C435 ,C437 ,C465 ,\nC467 ,C472 ,C473 ,C474 ,C509 ,C510 ,\nC511 ,C512 ,C513 ,C523 ,C524 ,C525 ,\nC526 ,C528 ,C529 ,C534 ,C535 ,C557 ,\nC558 ,C565 ,C570 ,C576 ,C625 ,C626 ,\nC627 ,C628 ,C631 ,C632 ,C633 ,C635 ,\nC636 ,C640 ,C641 ,C659 ,C660 ,C661 ,\nC662 ,C671 ,C672 ,C673 ,C675 ,C676 ,\nC678 ,C679 ,C711 ,C712 ,C713 ,C714 ,\nC715 ,C740 ,C745 ,C746 ,C756 ,C757 ,\nC758 ,C784 ,C788 ,C789 ,C790 ,C794 ,\nC805 ,C825 ,C827 ,C831 ,C855 ,C856 ,\nC869 ,C873 ,C875 ,C878 ,C880 ,C882 ,\nC893 ,C898 ,C906 ,C908 ,C909 ,C910 ,\nC913 ,C914 ,C915 ,C921 ,C922 ,C924 ,"];3[shape=box, label="id:3 level: 1\n56: V0 V1 V3 V5 V11 \nV14 V16 V18 V20 V21 V22 \nV23 V24 V25 V26 V27 V28 \nV32 V33 V34 V37 V42 V52 \nV62 V65 V67 V77 V81 V83 \nV84 V85 V86 V91 V93 V94 \nV95 V98 V99 V102 V103 V104 \nV105 V107 V108 V109 V114 V117 \nV123 V128 V131 V134 V135 V137 \nV138 V139 V140 \n187: C0( V0 V1 ) C2( V0 V3 ) C4( V0 V5 ) C7( V0 V24 ) C9( V0 V94 ) \nC10( V0 V102 ) C11( V0 V117 ) C14( V1 V3 ) C16( V1 V5 ) C19( V1 V11 ) C21( V1 V26 ) \nC22( V1 V65 ) C23( V1 V95 ) C24( V1 V103 ) C38( V3 V5 ) C42( V3 V28 ) C43( V3 V42 ) \nC44( V3 V67 ) C45( V3 V114 ) C46( V3 V128 ) C60( V5 V91 ) C61( V5 V98 ) C62( V5 V104 ) \nC63( V5 V131 ) C64( V5 V139 ) C119( V11 V14 ) C122( V11 V26 ) C123( V11 V65 ) C124( V11 V95 ) \nC125( V11 V103 ) C147( V14 V52 ) C148( V14 V93 ) C149( V14 V99 ) C151( V14 V140 ) C159( V16 V18 ) \nC161( V16 V20 ) C162( V16 V21 ) C163( V16 V22 ) C164( V16 V23 ) C165( V16 V25 ) C168( V16 V81 ) \nC183( V18 V20 ) C184( V18 V21 ) C185( V18 V22 ) C186( V18 V23 ) C192( V18 V137 ) C202( V20 V21 ) \nC203( V20 V22 ) C211( V21 V22 ) C212( V21 V23 ) C213( V21 V37 ) C215( V21 V85 ) C217( V21 V107 ) \nC220( V22 V23 ) C223( V22 V62 ) C224( V22 V77 ) C225( V22 V86 ) C226( V22 V108 ) C232( V23 V109 ) \nC233( V24 V25 ) C234( V24 V26 ) C235( V24 V27 ) C236( V24 V28 ) C241( V24 V94 ) C242( V24 V102 ) \nC243( V24 V117 ) C245( V25 V26 ) C246( V25 V27 ) C247( V25 V28 ) C253( V25 V81 ) C256( V26 V27 ) \nC257( V26 V28 ) C261( V26 V65 ) C262( V26 V95 ) C263( V26 V103 ) C265( V27 V28 ) C269( V27 V34 ) \nC275( V27 V138 ) C280( V28 V67 ) C281( V28 V114 ) C282( V28 V128 ) C302( V32 V33 ) C303( V32 V34 ) \nC306( V32 V37 ) C313( V32 V134 ) C314( V33 V34 ) C317( V33 V37 ) C321( V33 V135 ) C324( V34 V37 ) \nC331( V34 V138 ) C347( V37 V107 ) C389( V42 V67 ) C390( V42 V114 ) C391( V42 V128 ) C467( V52 V93 ) \nC468( V52 V99 ) C470( V52 V140 ) C534( V62 V77 ) C535( V62 V86 ) C536( V62 V108 ) C537( V62 V123 ) \nC558( V65 V67 ) C562( V65 V95 ) C563( V65 V103 ) C576( V67 V114 ) C577( V67 V128 ) C636( V77 V86 ) \nC637( V77 V108 ) C638( V77 V123 ) C659( V81 V83 ) C660( V81 V84 ) C661( V81 V85 ) C662( V81 V86 ) \nC671( V83 V84 ) C672( V83 V85 ) C673( V83 V86 ) C675( V84 V85 ) C676( V84 V86 ) C678( V84 V105 ) \nC679( V85 V86 ) C681( V85 V107 ) C684( V86 V108 ) C685( V86 V123 ) C711( V91 V93 ) C712( V91 V98 ) \nC713( V91 V104 ) C714( V91 V131 ) C715( V91 V139 ) C718( V93 V99 ) C720( V93 V140 ) C721( V94 V95 ) \nC724( V94 V98 ) C725( V94 V99 ) C728( V94 V102 ) C729( V94 V117 ) C733( V95 V98 ) C734( V95 V99 ) \nC737( V95 V103 ) C753( V98 V99 ) C756( V98 V104 ) C757( V98 V131 ) C758( V98 V139 ) C762( V99 V140 ) \nC768( V102 V103 ) C769( V102 V104 ) C770( V102 V105 ) C772( V102 V107 ) C773( V102 V108 ) C774( V102 V109 ) \nC775( V102 V117 ) C777( V103 V104 ) C778( V103 V105 ) C780( V103 V107 ) C781( V103 V108 ) C782( V103 V109 ) \nC784( V104 V105 ) C786( V104 V107 ) C787( V104 V108 ) C788( V104 V109 ) C789( V104 V131 ) C790( V104 V139 ) \nC792( V105 V107 ) C793( V105 V108 ) C794( V105 V109 ) C799( V107 V108 ) C800( V107 V109 ) C803( V108 V109 ) \nC804( V108 V123 ) C832( V114 V128 ) C841( V117 V123 ) C890( V128 V131 ) C898( V131 V139 ) C906( V134 V135 ) \nC908( V134 V137 ) C909( V134 V138 ) C910( V134 V139 ) C911( V134 V140 ) C913( V135 V137 ) C914( V135 V138 ) \nC915( V135 V139 ) C916( V135 V140 ) C921( V137 V138 ) C922( V137 V139 ) C923( V137 V140 ) C924( V138 V139 ) \nC925( V138 V140 ) C926( V139 V140 ) "];0-&gt;3[label="50: V0 V1 V3 V5 V11 \nV14 V16 V18 V20 V21 V22 \nV23 V25 V27 V32 V33 V34 \nV37 V42 V52 V62 V65 V67 \nV77 V81 V83 V84 V85 V86 \nV91 V93 V94 V95 V98 V99 \nV104 V105 V107 V108 V109 V114 \nV117 V123 V128 V131 V134 V135 \nV137 V138 V139 \n138: C0 ,C2 ,C4 ,C9 ,C11 ,\nC14 ,C16 ,C19 ,C22 ,C23 ,C38 ,\nC43 ,C44 ,C45 ,C46 ,C60 ,C61 ,\nC62 ,C63 ,C64 ,C119 ,C123 ,C124 ,\nC147 ,C148 ,C149 ,C159 ,C161 ,C162 ,\nC163 ,C164 ,C165 ,C168 ,C183 ,C184 ,\nC185 ,C186 ,C192 ,C202 ,C203 ,C211 ,\nC212 ,C213 ,C215 ,C217 ,C220 ,C223 ,\nC224 ,C225 ,C226 ,C232 ,C246 ,C253 ,\nC269 ,C275 ,C302 ,C303 ,C306 ,C313 ,\nC314 ,C317 ,C321 ,C324 ,C331 ,C347 ,\nC389 ,C390 ,C391 ,C467 ,C468 ,C534 ,\nC535 ,C536 ,C537 ,C558 ,C562 ,C576 ,\nC577 ,C636 ,C637 ,C638 ,C659 ,C660 ,\nC661 ,C662 ,C671 ,C672 ,C673 ,C675 ,\nC676 ,C678 ,C679 ,C681 ,C684 ,C685 ,\nC711 ,C712 ,C713 ,C714 ,C715 ,C718 ,\nC721 ,C724 ,C725 ,C729 ,C733 ,C734 ,\nC753 ,C756 ,C757 ,C758 ,C784 ,C786 ,\nC787 ,C788 ,C789 ,C790 ,C792 ,C793 ,\nC794 ,C799 ,C800 ,C803 ,C804 ,C832 ,\nC841 ,C890 ,C898 ,C906 ,C908 ,C909 ,\nC910 ,C913 ,C914 ,C915 ,C921 ,C922 ,\nC924 ,"];4[shape=box, label="id:4 level: 2\n24: V0 V1 V3 V4 V5 \nV6 V15 V22 V39 V41 V42 \nV43 V44 V46 V53 V60 V62 \nV76 V77 V86 V108 V116 V121 \nV123 \n70: C0( V0 V1 ) C2( V0 V3 ) C3( V0 V4 ) C4( V0 V5 ) C5( V0 V6 ) \nC14( V1 V3 ) C15( V1 V4 ) C16( V1 V5 ) C17( V1 V6 ) C37( V3 V4 ) C38( V3 V5 ) \nC39( V3 V6 ) C43( V3 V42 ) C47( V4 V5 ) C48( V4 V6 ) C50( V4 V43 ) C56( V5 V6 ) \nC152( V15 V44 ) C153( V15 V53 ) C154( V15 V60 ) C155( V15 V76 ) C156( V15 V116 ) C157( V15 V121 ) \nC223( V22 V62 ) C224( V22 V77 ) C225( V22 V86 ) C226( V22 V108 ) C356( V39 V41 ) C357( V39 V42 ) \nC358( V39 V43 ) C359( V39 V44 ) C361( V39 V46 ) C375( V41 V42 ) C376( V41 V43 ) C377( V41 V44 ) \nC379( V41 V46 ) C385( V42 V43 ) C386( V42 V44 ) C388( V42 V46 ) C392( V43 V44 ) C394( V43 V46 ) \nC401( V44 V46 ) C402( V44 V53 ) C403( V44 V60 ) C404( V44 V76 ) C405( V44 V116 ) C406( V44 V121 ) \nC472( V53 V60 ) C473( V53 V76 ) C474( V53 V116 ) C475( V53 V121 ) C524( V60 V62 ) C525( V60 V76 ) \nC526( V60 V116 ) C527( V60 V121 ) C534( V62 V77 ) C535( V62 V86 ) C536( V62 V108 ) C537( V62 V123 ) \nC631( V76 V77 ) C633( V76 V116 ) C634( V76 V121 ) C636( V77 V86 ) C637( V77 V108 ) C638( V77 V123 ) \nC684( V86 V108 ) C685( V86 V123 ) C804( V108 V123 ) C835( V116 V121 ) C863( V121 V123 ) "];1-&gt;4[label="23: V0 V1 V3 V4 V5 \nV6 V15 V22 V39 V41 V42 \nV43 V46 V53 V60 V62 V76 \nV77 V86 V108 V116 V121 V123 \n59: C0 ,C2 ,C3 ,C4 ,C5 ,\nC14 ,C15 ,C16 ,C17 ,C37 ,C38 ,\nC39 ,C43 ,C47 ,C48 ,C50 ,C56 ,\nC153 ,C154 ,C155 ,C156 ,C157 ,C223 ,\nC224 ,C225 ,C226</w:t>
      </w:r>
    </w:p>
    <w:p>
      <w:pPr>
        <w:pStyle w:val="PreformattedText"/>
        <w:bidi w:val="0"/>
        <w:spacing w:before="0" w:after="0"/>
        <w:jc w:val="left"/>
        <w:rPr/>
      </w:pPr>
      <w:r>
        <w:rPr/>
        <w:t xml:space="preserve"> </w:t>
      </w:r>
      <w:r>
        <w:rPr/>
        <w:t>,C356 ,C357 ,C358 ,\nC361 ,C375 ,C376 ,C379 ,C385 ,C388 ,\nC394 ,C472 ,C473 ,C474 ,C475 ,C524 ,\nC525 ,C526 ,C527 ,C534 ,C535 ,C536 ,\nC537 ,C631 ,C633 ,C634 ,C636 ,C637 ,\nC638 ,C684 ,C685 ,C804 ,C835 ,C863 ,"];5[shape=box, label="id:5 level: 2\n39: V0 V1 V2 V3 V4 \nV5 V6 V21 V23 V37 V41 \nV43 V46 V48 V58 V61 V66 \nV75 V78 V83 V85 V94 V95 \nV96 V98 V99 V107 V109 V113 \nV117 V119 V121 V123 V124 V125 \nV126 V128 V129 V131 \n105: C0( V0 V1 ) C1( V0 V2 ) C2( V0 V3 ) C3( V0 V4 ) C4( V0 V5 ) \nC5( V0 V6 ) C9( V0 V94 ) C11( V0 V117 ) C13( V1 V2 ) C14( V1 V3 ) C15( V1 V4 ) \nC16( V1 V5 ) C17( V1 V6 ) C23( V1 V95 ) C26( V2 V3 ) C27( V2 V4 ) C28( V2 V5 ) \nC29( V2 V6 ) C30( V2 V41 ) C31( V2 V48 ) C32( V2 V66 ) C34( V2 V113 ) C37( V3 V4 ) \nC38( V3 V5 ) C39( V3 V6 ) C46( V3 V128 ) C47( V4 V5 ) C48( V4 V6 ) C50( V4 V43 ) \nC51( V4 V58 ) C52( V4 V75 ) C53( V4 V83 ) C56( V5 V6 ) C61( V5 V98 ) C63( V5 V131 ) \nC212( V21 V23 ) C213( V21 V37 ) C214( V21 V61 ) C215( V21 V85 ) C217( V21 V107 ) C228( V23 V46 ) \nC230( V23 V78 ) C232( V23 V109 ) C345( V37 V61 ) C347( V37 V107 ) C376( V41 V43 ) C379( V41 V46 ) \nC380( V41 V48 ) C381( V41 V66 ) C382( V41 V113 ) C394( V43 V46 ) C395( V43 V58 ) C396( V43 V75 ) \nC397( V43 V83 ) C414( V46 V78 ) C416( V46 V109 ) C417( V46 V124 ) C435( V48 V66 ) C437( V48 V113 ) \nC510( V58 V61 ) C512( V58 V75 ) C513( V58 V83 ) C529( V61 V85 ) C531( V61 V107 ) C570( V66 V113 ) \nC627( V75 V78 ) C628( V75 V83 ) C640( V78 V109 ) C641( V78 V124 ) C672( V83 V85 ) C681( V85 V107 ) \nC721( V94 V95 ) C722( V94 V96 ) C724( V94 V98 ) C725( V94 V99 ) C729( V94 V117 ) C731( V95 V96 ) \nC733( V95 V98 ) C734( V95 V99 ) C740( V96 V98 ) C741( V96 V99 ) C745( V96 V126 ) C753( V98 V99 ) \nC757( V98 V131 ) C800( V107 V109 ) C805( V109 V124 ) C837( V117 V119 ) C839( V117 V121 ) C841( V117 V123 ) \nC842( V117 V124 ) C852( V119 V121 ) C854( V119 V123 ) C855( V119 V124 ) C863( V121 V123 ) C864( V121 V124 ) \nC868( V123 V124 ) C869( V125 V126 ) C871( V125 V128 ) C873( V125 V131 ) C877( V126 V128 ) C878( V126 V129 ) \nC880( V126 V131 ) C888( V128 V129 ) C890( V128 V131 ) C893( V129 V131 ) "];1-&gt;5[label="38: V0 V1 V3 V4 V5 \nV6 V21 V23 V37 V41 V43 \nV46 V48 V58 V61 V66 V75 \nV78 V83 V85 V94 V95 V96 \nV98 V99 V107 V109 V113 V117 \nV119 V121 V123 V124 V125 V126 \nV128 V129 V131 \n95: C0 ,C2 ,C3 ,C4 ,C5 ,\nC9 ,C11 ,C14 ,C15 ,C16 ,C17 ,\nC23 ,C37 ,C38 ,C39 ,C46 ,C47 ,\nC48 ,C50 ,C51 ,C52 ,C53 ,C56 ,\nC61 ,C63 ,C212 ,C213 ,C214 ,C215 ,\nC217 ,C228 ,C230 ,C232 ,C345 ,C347 ,\nC376 ,C379 ,C380 ,C381 ,C382 ,C394 ,\nC395 ,C396 ,C397 ,C414 ,C416 ,C417 ,\nC435 ,C437 ,C510 ,C512 ,C513 ,C529 ,\nC531 ,C570 ,C627 ,C628 ,C640 ,C641 ,\nC672 ,C681 ,C721 ,C722 ,C724 ,C725 ,\nC729 ,C731 ,C733 ,C734 ,C740 ,C741 ,\nC745 ,C753 ,C757 ,C800 ,C805 ,C837 ,\nC839 ,C841 ,C842 ,C852 ,C854 ,C855 ,\nC863 ,C864 ,C868 ,C869 ,C871 ,C873 ,\nC877 ,C878 ,C880 ,C888 ,C890 ,C893 ,"];6[shape=box, label="id:6 level: 2\n36: V5 V10 V12 V18 V20 \nV33 V50 V56 V58 V59 V60 \nV61 V62 V63 V65 V66 V67 \nV69 V70 V74 V90 V91 V96 \nV98 V104 V110 V113 V114 V116 \nV125 V126 V129 V131 V135 V137 \nV139 \n100: C59( V5 V69 ) C60( V5 V91 ) C61( V5 V98 ) C62( V5 V104 ) C63( V5 V131 ) \nC64( V5 V139 ) C107( V10 V12 ) C111( V10 V33 ) C115( V10 V125 ) C116( V10 V135 ) C130( V12 V18 ) \nC133( V12 V96 ) C135( V12 V126 ) C136( V12 V137 ) C183( V18 V20 ) C189( V18 V96 ) C191( V18 V126 ) \nC192( V18 V137 ) C204( V20 V50 ) C207( V20 V74 ) C208( V20 V90 ) C210( V20 V129 ) C320( V33 V125 ) \nC321( V33 V135 ) C456( V50 V74 ) C457( V50 V90 ) C459( V50 V129 ) C491( V56 V58 ) C492( V56 V59 ) \nC493( V56 V60 ) C494( V56 V61 ) C495( V56 V62 ) C508( V58 V59 ) C509( V58 V60 ) C510( V58 V61 ) \nC511( V58 V62 ) C516( V59 V60 ) C517( V59 V61 ) C518( V59 V62 ) C519( V59 V70 ) C523( V60 V61 ) \nC524( V60 V62 ) C526( V60 V116 ) C528( V61 V62 ) C539( V63 V65 ) C540( V63 V66 ) C541( V63 V67 ) \nC543( V63 V69 ) C544( V63 V70 ) C548( V63 V110 ) C557( V65 V66 ) C558( V65 V67 ) C560( V65 V69 ) \nC561( V65 V70 ) C565( V66 V67 ) C567( V66 V69 ) C568( V66 V70 ) C570( V66 V113 ) C574( V67 V69 ) \nC575( V67 V70 ) C576( V67 V114 ) C584( V69 V70 ) C585( V69 V91 ) C586( V69 V98 ) C587( V69 V104 ) \nC588( V69 V131 ) C589( V69 V139 ) C622( V74 V90 ) C624( V74 V129 ) C705( V90 V91 ) C709( V90 V129 ) \nC712( V91 V98 ) C713( V91 V104 ) C714( V91 V131 ) C715( V91 V139 ) C740( V96 V98 ) C745( V96 V126 ) \nC746( V96 V137 ) C756( V98 V104 ) C757( V98 V131 ) C758( V98 V139 ) C789( V104 V131 ) C790( V104 V139 ) \nC808( V110 V113 ) C809( V110 V114 ) C811( V110 V116 ) C825( V113 V114 ) C827( V113 V116 ) C831( V114 V116 ) \nC869( V125 V126 ) C873( V125 V131 ) C875( V125 V135 ) C878( V126 V129 ) C880( V126 V131 ) C882( V126 V137 ) \nC893( V129 V131 ) C898( V131 V139 ) C913( V135 V137 ) C915( V135 V139 ) C922( V137 V139 ) "];2-&gt;6[label="35: V5 V10 V12 V18 V20 \nV33 V50 V56 V58 V59 V60 \nV61 V62 V63 V65 V66 V67 \nV70 V74 V90 V91 V96 V98 \nV104 V110 V113 V114 V116 V125 \nV126 V129 V131 V135 V137 V139 \n89: C60 ,C61 ,C62 ,C63 ,C64 ,\nC107 ,C111 ,C115 ,C116 ,C130 ,C133 ,\nC135 ,C136 ,C183 ,C189 ,C191 ,C192 ,\nC204 ,C207 ,C208 ,C210 ,C320 ,C321 ,\nC456 ,C457 ,C459 ,C491 ,C492 ,C493 ,\nC494 ,C495 ,C508 ,C509 ,C510 ,C511 ,\nC516 ,C517 ,C518 ,C519 ,C523 ,C524 ,\nC526 ,C528 ,C539 ,C540 ,C541 ,C544 ,\nC548 ,C557 ,C558 ,C561 ,C565 ,C568 ,\nC570 ,C575 ,C576 ,C622 ,C624 ,C705 ,\nC709 ,C712 ,C713 ,C714 ,C715 ,C740 ,\nC745 ,C746 ,C756 ,C757 ,C758 ,C789 ,\nC790 ,C808 ,C809 ,C811 ,C825 ,C827 ,\nC831 ,C869 ,C873 ,C875 ,C878 ,C880 ,\nC882 ,C893 ,C898 ,C913 ,C915 ,C922 ,"];7[shape=box, label="id:7 level: 2\n56: V6 V10 V11 V12 V13 \nV14 V15 V16 V18 V23 V25 \nV27 V32 V33 V34 V37 V39 \nV41 V42 V43 V46 V47 V48 \nV50 V52 V53 V56 V59 V63 \nV70 V73 V74 V75 V76 V77 \nV78 V81 V83 V84 V85 V86 \nV87 V88 V90 V91 V93 V96 \nV105 V109 V110 V119 V124 V126 \nV134 V137 V138 \n174: C66( V6 V13 ) C68( V6 V59 ) C69( V6 V70 ) C70( V6 V84 ) C72( V6 V105 ) \nC106( V10 V11 ) C107( V10 V12 ) C108( V10 V13 ) C109( V10 V14 ) C110( V10 V15 ) C111( V10 V33 ) \nC117( V11 V12 ) C118( V11 V13 ) C119( V11 V14 ) C120( V11 V15 ) C127( V12 V13 ) C128( V12 V14 ) \nC129( V12 V15 ) C130( V12 V18 ) C133( V12 V96 ) C135( V12 V126 ) C136( V12 V137 ) C137( V13 V14 ) \nC139( V13 V59 ) C140( V13 V70 ) C141( V13 V84 ) C143( V13 V105 ) C144( V14 V15 ) C147( V14 V52 ) \nC148( V14 V93 ) C153( V15 V53 ) C155( V15 V76 ) C159( V16 V18 ) C164( V16 V23 ) C165( V16 V25 ) \nC166( V16 V63 ) C168( V16 V81 ) C169( V16 V88 ) C170( V16 V110 ) C186( V18 V23 ) C189( V18 V96 ) \nC191( V18 V126 ) C192( V18 V137 ) C228( V23 V46 ) C230( V23 V78 ) C232( V23 V109 ) C246( V25 V27 ) \nC251( V25 V63 ) C253( V25 V81 ) C254( V25 V88 ) C255( V25 V110 ) C269( V27 V34 ) C271( V27 V56 ) \nC272( V27 V73 ) C274( V27 V119 ) C275( V27 V138 ) C302( V32 V33 ) C303( V32 V34 ) C306( V32 V37 ) \nC308( V32 V39 ) C309( V32 V47 ) C312( V32 V87 ) C313( V32 V134 ) C314( V33 V34 ) C317( V33 V37 ) \nC324( V34 V37 ) C327( V34 V56 ) C328( V34 V73 ) C330( V34 V119 ) C331( V34 V138 ) C356( V39 V41 ) \nC357( V39 V42 ) C358( V39 V43 ) C361( V39 V46 ) C362( V39 V47 ) C365( V39 V87 ) C366( V39 V134 ) \nC375( V41 V42 ) C376( V41 V43 ) C379( V41 V46 ) C380( V41 V48 ) C385( V42 V43 ) C388( V42 V46 ) \nC394( V43 V46 ) C396( V43 V75 ) C397( V43 V83 ) C414( V46 V78 ) C416( V46 V109 ) C417( V46 V124 ) \nC418( V47 V48 ) C420( V47 V50 ) C422( V47 V52 ) C423( V47 V53 ) C427( V47 V87 ) C428( V47 V134 ) \nC430( V48 V50 ) C432( V48 V52 ) C433( V48 V53 ) C451( V50 V52 ) C452( V50 V53 ) C456( V50 V74 ) \nC457( V50 V90 ) C465( V52 V53 ) C467( V52 V93 ) C473( V53 V76 ) C492( V56 V59 ) C496( V56 V73 ) \nC498( V56 V119 ) C499( V56 V138 ) C519( V59 V70 ) C520( V59 V84 ) C522( V59 V105 ) C544( V63 V70 ) \nC546( V63 V81 ) C547( V63 V88 ) C548( V63 V110 ) C590( V70 V84 ) C592( V70 V105 ) C611( V73 V74 ) \nC612( V73 V75 ) C613( V73 V76 ) C614( V73 V77 ) C615( V73 V78 ) C617( V73 V119 ) C618( V73 V138 ) \nC619( V74 V75 ) C620( V74 V76 ) C621( V74 V77 ) C622( V74 V90 ) C625( V75 V76 ) C626( V75 V77 ) \nC627( V75 V78 ) C628( V75 V83 ) C631( V76 V77 ) C632( V76 V78 ) C635( V77 V78 ) C636( V77 V86 ) \nC640( V78 V109 ) C641( V78 V124 ) C659( V81 V83 ) C660( V81 V84 ) C661( V81 V85 ) C662( V81 V86 ) \nC663( V81 V88 ) C664( V81 V110 ) C671( V83 V84 ) C672( V83 V85 ) C673( V83 V86 ) C675( V84 V85 ) \nC676( V84 V86 ) C678( V84 V105 ) C679( V85 V86 ) C686( V87 V88 ) C688( V87 V90 ) C689( V87 V91 ) \nC691( V87 V93 ) C692( V87 V134 ) C694( V88 V90 ) C695( V88 V91 ) C697( V88 V93 ) C698( V88 V110 ) \nC705( V90 V91 ) C707( V90 V93 ) C711( V91 V93 ) C745( V96 V126 ) C746( V96 V137 ) C794( V105 V109 ) \nC805( V109 V124 ) C855( V119 V124 ) C856( V119 V138 ) C882( V126 V137 ) C908( V134 V137 ) C909( V134 V138 ) \nC921( V137 V138 ) "];2-&gt;7[label="51: V6 V10 V11 V12 V14 \nV15 V16 V18 V23 V25 V27 \nV32 V33 V34 V37 V39 V41 \nV42 V43 V46 V48 V50 V52 \nV53 V56 V59 V63 V70 V74 \nV75 V76 V77 V78 V81 V83 \nV84 V85 V86 V90 V91 V93 \nV96 V105 V109 V110 V119 V124 \nV126 V134 V137 V138 \n132: C68 ,C69 ,C70 ,C72 ,C106 ,\nC107 ,C109 ,C110 ,C111 ,C117 ,C119 ,\nC120 ,C128 ,C129 ,C130 ,C133 ,C135 ,\nC136 ,C144 ,C147 ,C148 ,C153 ,C155 ,\nC159 ,C164 ,C165 ,C166 ,C168 ,C170 ,\nC186 ,C189 ,C191 ,C192 ,C228 ,C230 ,\nC232 ,C246 ,C251 ,C253 ,C255 ,C269 ,\nC271 ,C274 ,C275 ,C302 ,C303 ,C306 ,\nC308 ,C313 ,C314 ,C317 ,C324 ,C327 ,\nC330 ,C331 ,C356 ,C357 ,C358 ,C361 ,\nC366 ,C375 ,C376 ,C379 ,C380 ,C385 ,\nC388 ,C394 ,C396 ,C397 ,C414 ,C416 ,\nC417 ,C430 ,C432 ,C433 ,C451 ,C452 ,\nC456 ,C457 ,C465 ,C467 ,C473 ,C492 ,\nC498 ,C499 ,C519 ,C520 ,C522 ,C544 ,\nC546 ,C548 ,C590 ,C592 ,C619 ,C620 ,\nC621 ,C622 ,C625 ,C626 ,C627 ,C628 ,\nC631 ,C632 ,C635 ,C636 ,C640 ,C641 ,\nC659 ,C660 ,C661 ,C662 ,C664 ,C671 ,\nC672 ,C673 ,C675 ,C676 ,C678 ,C679 ,\nC705 ,C707 ,C711 ,C745 ,C746 ,C794 ,\nC805 ,C855 ,C856 ,C882 ,C908 ,C909 ,\nC921 ,"];8[shape=box, label="id:8 level: 2\n35: V0 V1 V3 V11 V16 \nV17 V18 V20 V21 V22 V23 \nV24 V26 V28 V42 V65 V67 \nV81</w:t>
      </w:r>
    </w:p>
    <w:p>
      <w:pPr>
        <w:pStyle w:val="PreformattedText"/>
        <w:bidi w:val="0"/>
        <w:spacing w:before="0" w:after="0"/>
        <w:jc w:val="left"/>
        <w:rPr/>
      </w:pPr>
      <w:r>
        <w:rPr/>
        <w:t xml:space="preserve"> </w:t>
      </w:r>
      <w:r>
        <w:rPr/>
        <w:t>V83 V84 V85 V86 V94 \nV95 V102 V103 V114 V117 V128 \nV134 V135 V137 V138 V139 V140 \n103: C0( V0 V1 ) C2( V0 V3 ) C7( V0 V24 ) C9( V0 V94 ) C10( V0 V102 ) \nC11( V0 V117 ) C14( V1 V3 ) C19( V1 V11 ) C20( V1 V17 ) C21( V1 V26 ) C22( V1 V65 ) \nC23( V1 V95 ) C24( V1 V103 ) C42( V3 V28 ) C43( V3 V42 ) C44( V3 V67 ) C45( V3 V114 ) \nC46( V3 V128 ) C121( V11 V17 ) C122( V11 V26 ) C123( V11 V65 ) C124( V11 V95 ) C125( V11 V103 ) \nC158( V16 V17 ) C159( V16 V18 ) C161( V16 V20 ) C162( V16 V21 ) C163( V16 V22 ) C164( V16 V23 ) \nC168( V16 V81 ) C171( V17 V18 ) C173( V17 V20 ) C174( V17 V21 ) C175( V17 V22 ) C176( V17 V23 ) \nC177( V17 V26 ) C178( V17 V65 ) C179( V17 V95 ) C180( V17 V103 ) C183( V18 V20 ) C184( V18 V21 ) \nC185( V18 V22 ) C186( V18 V23 ) C192( V18 V137 ) C202( V20 V21 ) C203( V20 V22 ) C211( V21 V22 ) \nC212( V21 V23 ) C215( V21 V85 ) C220( V22 V23 ) C225( V22 V86 ) C234( V24 V26 ) C236( V24 V28 ) \nC241( V24 V94 ) C242( V24 V102 ) C243( V24 V117 ) C257( V26 V28 ) C261( V26 V65 ) C262( V26 V95 ) \nC263( V26 V103 ) C280( V28 V67 ) C281( V28 V114 ) C282( V28 V128 ) C389( V42 V67 ) C390( V42 V114 ) \nC391( V42 V128 ) C558( V65 V67 ) C562( V65 V95 ) C563( V65 V103 ) C576( V67 V114 ) C577( V67 V128 ) \nC659( V81 V83 ) C660( V81 V84 ) C661( V81 V85 ) C662( V81 V86 ) C671( V83 V84 ) C672( V83 V85 ) \nC673( V83 V86 ) C675( V84 V85 ) C676( V84 V86 ) C679( V85 V86 ) C721( V94 V95 ) C728( V94 V102 ) \nC729( V94 V117 ) C737( V95 V103 ) C768( V102 V103 ) C775( V102 V117 ) C832( V114 V128 ) C906( V134 V135 ) \nC908( V134 V137 ) C909( V134 V138 ) C910( V134 V139 ) C911( V134 V140 ) C913( V135 V137 ) C914( V135 V138 ) \nC915( V135 V139 ) C916( V135 V140 ) C921( V137 V138 ) C922( V137 V139 ) C923( V137 V140 ) C924( V138 V139 ) \nC925( V138 V140 ) C926( V139 V140 ) "];3-&gt;8[label="34: V0 V1 V3 V11 V16 \nV18 V20 V21 V22 V23 V24 \nV26 V28 V42 V65 V67 V81 \nV83 V84 V85 V86 V94 V95 \nV102 V103 V114 V117 V128 V134 \nV135 V137 V138 V139 V140 \n91: C0 ,C2 ,C7 ,C9 ,C10 ,\nC11 ,C14 ,C19 ,C21 ,C22 ,C23 ,\nC24 ,C42 ,C43 ,C44 ,C45 ,C46 ,\nC122 ,C123 ,C124 ,C125 ,C159 ,C161 ,\nC162 ,C163 ,C164 ,C168 ,C183 ,C184 ,\nC185 ,C186 ,C192 ,C202 ,C203 ,C211 ,\nC212 ,C215 ,C220 ,C225 ,C234 ,C236 ,\nC241 ,C242 ,C243 ,C257 ,C261 ,C262 ,\nC263 ,C280 ,C281 ,C282 ,C389 ,C390 ,\nC391 ,C558 ,C562 ,C563 ,C576 ,C577 ,\nC659 ,C660 ,C661 ,C662 ,C671 ,C672 ,\nC673 ,C675 ,C676 ,C679 ,C721 ,C728 ,\nC729 ,C737 ,C768 ,C775 ,C832 ,C906 ,\nC908 ,C909 ,C910 ,C911 ,C913 ,C914 ,\nC915 ,C916 ,C921 ,C922 ,C923 ,C924 ,\nC925 ,C926 ,"];9[shape=box, label="id:9 level: 2\n36: V5 V14 V22 V24 V25 \nV26 V27 V28 V30 V32 V33 \nV34 V37 V42 V52 V62 V67 \nV77 V86 V91 V93 V98 V99 \nV102 V103 V104 V105 V107 V108 \nV109 V114 V123 V128 V131 V139 \nV140 \n103: C60( V5 V91 ) C61( V5 V98 ) C62( V5 V104 ) C63( V5 V131 ) C64( V5 V139 ) \nC145( V14 V30 ) C147( V14 V52 ) C148( V14 V93 ) C149( V14 V99 ) C151( V14 V140 ) C223( V22 V62 ) \nC224( V22 V77 ) C225( V22 V86 ) C226( V22 V108 ) C233( V24 V25 ) C234( V24 V26 ) C235( V24 V27 ) \nC236( V24 V28 ) C238( V24 V30 ) C242( V24 V102 ) C245( V25 V26 ) C246( V25 V27 ) C247( V25 V28 ) \nC249( V25 V30 ) C256( V26 V27 ) C257( V26 V28 ) C259( V26 V30 ) C263( V26 V103 ) C265( V27 V28 ) \nC267( V27 V30 ) C269( V27 V34 ) C277( V28 V30 ) C280( V28 V67 ) C281( V28 V114 ) C282( V28 V128 ) \nC292( V30 V52 ) C293( V30 V93 ) C294( V30 V99 ) C296( V30 V140 ) C302( V32 V33 ) C303( V32 V34 ) \nC306( V32 V37 ) C314( V33 V34 ) C317( V33 V37 ) C324( V34 V37 ) C347( V37 V107 ) C389( V42 V67 ) \nC390( V42 V114 ) C391( V42 V128 ) C467( V52 V93 ) C468( V52 V99 ) C470( V52 V140 ) C534( V62 V77 ) \nC535( V62 V86 ) C536( V62 V108 ) C537( V62 V123 ) C576( V67 V114 ) C577( V67 V128 ) C636( V77 V86 ) \nC637( V77 V108 ) C638( V77 V123 ) C684( V86 V108 ) C685( V86 V123 ) C711( V91 V93 ) C712( V91 V98 ) \nC713( V91 V104 ) C714( V91 V131 ) C715( V91 V139 ) C718( V93 V99 ) C720( V93 V140 ) C753( V98 V99 ) \nC756( V98 V104 ) C757( V98 V131 ) C758( V98 V139 ) C762( V99 V140 ) C768( V102 V103 ) C769( V102 V104 ) \nC770( V102 V105 ) C772( V102 V107 ) C773( V102 V108 ) C774( V102 V109 ) C777( V103 V104 ) C778( V103 V105 ) \nC780( V103 V107 ) C781( V103 V108 ) C782( V103 V109 ) C784( V104 V105 ) C786( V104 V107 ) C787( V104 V108 ) \nC788( V104 V109 ) C789( V104 V131 ) C790( V104 V139 ) C792( V105 V107 ) C793( V105 V108 ) C794( V105 V109 ) \nC799( V107 V108 ) C800( V107 V109 ) C803( V108 V109 ) C804( V108 V123 ) C832( V114 V128 ) C890( V128 V131 ) \nC898( V131 V139 ) C926( V139 V140 ) "];3-&gt;9[label="35: V5 V14 V22 V24 V25 \nV26 V27 V28 V32 V33 V34 \nV37 V42 V52 V62 V67 V77 \nV86 V91 V93 V98 V99 V102 \nV103 V104 V105 V107 V108 V109 \nV114 V123 V128 V131 V139 V140 \n93: C60 ,C61 ,C62 ,C63 ,C64 ,\nC147 ,C148 ,C149 ,C151 ,C223 ,C224 ,\nC225 ,C226 ,C233 ,C234 ,C235 ,C236 ,\nC242 ,C245 ,C246 ,C247 ,C256 ,C257 ,\nC263 ,C265 ,C269 ,C280 ,C281 ,C282 ,\nC302 ,C303 ,C306 ,C314 ,C317 ,C324 ,\nC347 ,C389 ,C390 ,C391 ,C467 ,C468 ,\nC470 ,C534 ,C535 ,C536 ,C537 ,C576 ,\nC577 ,C636 ,C637 ,C638 ,C684 ,C685 ,\nC711 ,C712 ,C713 ,C714 ,C715 ,C718 ,\nC720 ,C753 ,C756 ,C757 ,C758 ,C762 ,\nC768 ,C769 ,C770 ,C772 ,C773 ,C774 ,\nC777 ,C778 ,C780 ,C781 ,C782 ,C784 ,\nC786 ,C787 ,C788 ,C789 ,C790 ,C792 ,\nC793 ,C794 ,C799 ,C800 ,C803 ,C804 ,\nC832 ,C890 ,C898 ,C926 ,"];10[shape=box, label="id:10 level: 3\n13: V22 V39 V41 V42 V43 \nV44 V45 V46 V62 V77 V86 \nV108 V123 \n41: C222( V22 V45 ) C223( V22 V62 ) C224( V22 V77 ) C225( V22 V86 ) C226( V22 V108 ) \nC356( V39 V41 ) C357( V39 V42 ) C358( V39 V43 ) C359( V39 V44 ) C360( V39 V45 ) C361( V39 V46 ) \nC375( V41 V42 ) C376( V41 V43 ) C377( V41 V44 ) C378( V41 V45 ) C379( V41 V46 ) C385( V42 V43 ) \nC386( V42 V44 ) C387( V42 V45 ) C388( V42 V46 ) C392( V43 V44 ) C393( V43 V45 ) C394( V43 V46 ) \nC400( V44 V45 ) C401( V44 V46 ) C407( V45 V46 ) C408( V45 V62 ) C409( V45 V77 ) C410( V45 V86 ) \nC411( V45 V108 ) C412( V45 V123 ) C534( V62 V77 ) C535( V62 V86 ) C536( V62 V108 ) C537( V62 V123 ) \nC636( V77 V86 ) C637( V77 V108 ) C638( V77 V123 ) C684( V86 V108 ) C685( V86 V123 ) C804( V108 V123 ) "];4-&gt;10[label="12: V22 V39 V41 V42 V43 \nV44 V46 V62 V77 V86 V108 \nV123 \n29: C223 ,C224 ,C225 ,C226 ,C356 ,\nC357 ,C358 ,C359 ,C361 ,C375 ,C376 ,\nC377 ,C379 ,C385 ,C386 ,C388 ,C392 ,\nC394 ,C401 ,C534 ,C535 ,C536 ,C537 ,\nC636 ,C637 ,C638 ,C684 ,C685 ,C804 ,"];11[shape=box, label="id:11 level: 3\n14: V0 V1 V3 V4 V5 \nV6 V7 V15 V44 V53 V60 \nV76 V116 V121 \n49: C0( V0 V1 ) C2( V0 V3 ) C3( V0 V4 ) C4( V0 V5 ) C5( V0 V6 ) \nC6( V0 V7 ) C14( V1 V3 ) C15( V1 V4 ) C16( V1 V5 ) C17( V1 V6 ) C18( V1 V7 ) \nC37( V3 V4 ) C38( V3 V5 ) C39( V3 V6 ) C40( V3 V7 ) C47( V4 V5 ) C48( V4 V6 ) \nC49( V4 V7 ) C56( V5 V6 ) C57( V5 V7 ) C65( V6 V7 ) C73( V7 V15 ) C74( V7 V44 ) \nC75( V7 V53 ) C76( V7 V60 ) C77( V7 V76 ) C78( V7 V116 ) C79( V7 V121 ) C152( V15 V44 ) \nC153( V15 V53 ) C154( V15 V60 ) C155( V15 V76 ) C156( V15 V116 ) C157( V15 V121 ) C402( V44 V53 ) \nC403( V44 V60 ) C404( V44 V76 ) C405( V44 V116 ) C406( V44 V121 ) C472( V53 V60 ) C473( V53 V76 ) \nC474( V53 V116 ) C475( V53 V121 ) C525( V60 V76 ) C526( V60 V116 ) C527( V60 V121 ) C633( V76 V116 ) \nC634( V76 V121 ) C835( V116 V121 ) "];4-&gt;11[label="13: V0 V1 V3 V4 V5 \nV6 V15 V44 V53 V60 V76 \nV116 V121 \n36: C0 ,C2 ,C3 ,C4 ,C5 ,\nC14 ,C15 ,C16 ,C17 ,C37 ,C38 ,\nC39 ,C47 ,C48 ,C56 ,C152 ,C153 ,\nC154 ,C155 ,C156 ,C157 ,C402 ,C403 ,\nC404 ,C405 ,C406 ,C472 ,C473 ,C474 ,\nC475 ,C525 ,C526 ,C527 ,C633 ,C634 ,\nC835 ,"];12[shape=box, label="id:12 level: 3\n36: V2 V4 V21 V23 V37 \nV41 V43 V46 V48 V58 V61 \nV66 V75 V78 V83 V85 V94 \nV95 V96 V98 V99 V100 V107 \nV109 V113 V117 V118 V119 V121 \nV123 V124 V125 V126 V128 V129 \nV131 \n99: C27( V2 V4 ) C30( V2 V41 ) C31( V2 V48 ) C32( V2 V66 ) C34( V2 V113 ) \nC35( V2 V118 ) C50( V4 V43 ) C51( V4 V58 ) C52( V4 V75 ) C53( V4 V83 ) C212( V21 V23 ) \nC213( V21 V37 ) C214( V21 V61 ) C215( V21 V85 ) C216( V21 V100 ) C217( V21 V107 ) C228( V23 V46 ) \nC230( V23 V78 ) C232( V23 V109 ) C345( V37 V61 ) C346( V37 V100 ) C347( V37 V107 ) C376( V41 V43 ) \nC379( V41 V46 ) C380( V41 V48 ) C381( V41 V66 ) C382( V41 V113 ) C383( V41 V118 ) C394( V43 V46 ) \nC395( V43 V58 ) C396( V43 V75 ) C397( V43 V83 ) C414( V46 V78 ) C416( V46 V109 ) C417( V46 V124 ) \nC435( V48 V66 ) C437( V48 V113 ) C438( V48 V118 ) C510( V58 V61 ) C512( V58 V75 ) C513( V58 V83 ) \nC529( V61 V85 ) C530( V61 V100 ) C531( V61 V107 ) C570( V66 V113 ) C571( V66 V118 ) C627( V75 V78 ) \nC628( V75 V83 ) C640( V78 V109 ) C641( V78 V124 ) C672( V83 V85 ) C680( V85 V100 ) C681( V85 V107 ) \nC721( V94 V95 ) C722( V94 V96 ) C724( V94 V98 ) C725( V94 V99 ) C726( V94 V100 ) C729( V94 V117 ) \nC731( V95 V96 ) C733( V95 V98 ) C734( V95 V99 ) C735( V95 V100 ) C740( V96 V98 ) C741( V96 V99 ) \nC742( V96 V100 ) C745( V96 V126 ) C753( V98 V99 ) C754( V98 V100 ) C757( V98 V131 ) C759( V99 V100 ) \nC764( V100 V107 ) C800( V107 V109 ) C805( V109 V124 ) C828( V113 V118 ) C836( V117 V118 ) C837( V117 V119 ) \nC839( V117 V121 ) C841( V117 V123 ) C842( V117 V124 ) C844( V118 V119 ) C846( V118 V121 ) C848( V118 V123 ) \nC849( V118 V124 ) C852( V119 V121 ) C854( V119 V123 ) C855( V119 V124 ) C863( V121 V123 ) C864( V121 V124 ) \nC868( V123 V124 ) C869( V125 V126 ) C871( V125 V128 ) C873( V125 V131 ) C877( V126 V128 ) C878( V126 V129 ) \nC880( V126 V131 ) C888( V128 V129 ) C890( V128 V131 ) C893( V129 V131 ) "];5-&gt;12[label="34: V2 V4 V21 V23 V37 \nV41 V43 V46 V48 V58 V61 \nV66 V75 V78 V83 V85 V94 \nV95 V96 V98 V99 V107 V109 \nV113 V117 V119 V121 V123 V124 \nV125 V126 V128 V129 V131 \n79: C27 ,C30 ,C31 ,C32 ,C34 ,\nC50 ,C51 ,C52 ,C53 ,C212 ,C213 ,\nC214 ,C215 ,C217 ,C228 ,C230 ,C232 ,\nC345 ,C347 ,C376 ,C379 ,C380 ,C381 ,\nC382 ,C394 ,C395 ,C396 ,C397 ,C414 ,\nC416 ,C417 ,C435 ,C437 ,C510 ,C512 ,\nC513 ,C529 ,C531 ,C570 ,C627 ,C628 ,\nC640 ,C641 ,C672 ,C681 ,C721 ,C722 ,\nC724 ,C725 ,C729 ,C731 ,C733 ,C734 ,\nC740 ,C741 ,C745 ,C753 ,C757 ,C800 ,\nC805 ,C837 ,C839</w:t>
      </w:r>
    </w:p>
    <w:p>
      <w:pPr>
        <w:pStyle w:val="PreformattedText"/>
        <w:bidi w:val="0"/>
        <w:spacing w:before="0" w:after="0"/>
        <w:jc w:val="left"/>
        <w:rPr/>
      </w:pPr>
      <w:r>
        <w:rPr/>
        <w:t xml:space="preserve"> </w:t>
      </w:r>
      <w:r>
        <w:rPr/>
        <w:t>,C841 ,C842 ,C852 ,\nC854 ,C855 ,C863 ,C864 ,C868 ,C869 ,\nC871 ,C873 ,C877 ,C878 ,C880 ,C888 ,\nC890 ,C893 ,"];13[shape=box, label="id:13 level: 3\n31: V10 V12 V18 V20 V33 \nV50 V55 V56 V58 V59 V60 \nV61 V62 V63 V65 V66 V67 \nV69 V70 V74 V90 V96 V110 \nV113 V114 V116 V125 V126 V129 \nV135 V137 \n82: C107( V10 V12 ) C111( V10 V33 ) C112( V10 V55 ) C115( V10 V125 ) C116( V10 V135 ) \nC130( V12 V18 ) C133( V12 V96 ) C135( V12 V126 ) C136( V12 V137 ) C183( V18 V20 ) C189( V18 V96 ) \nC191( V18 V126 ) C192( V18 V137 ) C204( V20 V50 ) C207( V20 V74 ) C208( V20 V90 ) C210( V20 V129 ) \nC319( V33 V55 ) C320( V33 V125 ) C321( V33 V135 ) C456( V50 V74 ) C457( V50 V90 ) C459( V50 V129 ) \nC479( V55 V56 ) C481( V55 V58 ) C482( V55 V59 ) C483( V55 V60 ) C484( V55 V61 ) C485( V55 V62 ) \nC488( V55 V125 ) C489( V55 V135 ) C491( V56 V58 ) C492( V56 V59 ) C493( V56 V60 ) C494( V56 V61 ) \nC495( V56 V62 ) C508( V58 V59 ) C509( V58 V60 ) C510( V58 V61 ) C511( V58 V62 ) C516( V59 V60 ) \nC517( V59 V61 ) C518( V59 V62 ) C519( V59 V70 ) C523( V60 V61 ) C524( V60 V62 ) C526( V60 V116 ) \nC528( V61 V62 ) C539( V63 V65 ) C540( V63 V66 ) C541( V63 V67 ) C543( V63 V69 ) C544( V63 V70 ) \nC548( V63 V110 ) C557( V65 V66 ) C558( V65 V67 ) C560( V65 V69 ) C561( V65 V70 ) C565( V66 V67 ) \nC567( V66 V69 ) C568( V66 V70 ) C570( V66 V113 ) C574( V67 V69 ) C575( V67 V70 ) C576( V67 V114 ) \nC584( V69 V70 ) C622( V74 V90 ) C624( V74 V129 ) C709( V90 V129 ) C745( V96 V126 ) C746( V96 V137 ) \nC808( V110 V113 ) C809( V110 V114 ) C811( V110 V116 ) C825( V113 V114 ) C827( V113 V116 ) C831( V114 V116 ) \nC869( V125 V126 ) C875( V125 V135 ) C878( V126 V129 ) C882( V126 V137 ) C913( V135 V137 ) "];6-&gt;13[label="30: V10 V12 V18 V20 V33 \nV50 V56 V58 V59 V60 V61 \nV62 V63 V65 V66 V67 V69 \nV70 V74 V90 V96 V110 V113 \nV114 V116 V125 V126 V129 V135 \nV137 \n72: C107 ,C111 ,C115 ,C116 ,C130 ,\nC133 ,C135 ,C136 ,C183 ,C189 ,C191 ,\nC192 ,C204 ,C207 ,C208 ,C210 ,C320 ,\nC321 ,C456 ,C457 ,C459 ,C491 ,C492 ,\nC493 ,C494 ,C495 ,C508 ,C509 ,C510 ,\nC511 ,C516 ,C517 ,C518 ,C519 ,C523 ,\nC524 ,C526 ,C528 ,C539 ,C540 ,C541 ,\nC543 ,C544 ,C548 ,C557 ,C558 ,C560 ,\nC561 ,C565 ,C567 ,C568 ,C570 ,C574 ,\nC575 ,C576 ,C584 ,C622 ,C624 ,C709 ,\nC745 ,C746 ,C808 ,C809 ,C811 ,C825 ,\nC827 ,C831 ,C869 ,C875 ,C878 ,C882 ,\nC913 ,"];14[shape=box, label="id:14 level: 3\n31: V6 V13 V23 V27 V32 \nV33 V34 V37 V46 V47 V48 \nV49 V50 V52 V53 V56 V59 \nV70 V73 V78 V84 V87 V88 \nV90 V91 V93 V105 V109 V119 \nV124 V138 \n85: C66( V6 V13 ) C68( V6 V59 ) C69( V6 V70 ) C70( V6 V84 ) C72( V6 V105 ) \nC139( V13 V59 ) C140( V13 V70 ) C141( V13 V84 ) C143( V13 V105 ) C228( V23 V46 ) C230( V23 V78 ) \nC232( V23 V109 ) C269( V27 V34 ) C270( V27 V49 ) C271( V27 V56 ) C272( V27 V73 ) C274( V27 V119 ) \nC275( V27 V138 ) C302( V32 V33 ) C303( V32 V34 ) C306( V32 V37 ) C309( V32 V47 ) C312( V32 V87 ) \nC314( V33 V34 ) C317( V33 V37 ) C324( V34 V37 ) C326( V34 V49 ) C327( V34 V56 ) C328( V34 V73 ) \nC330( V34 V119 ) C331( V34 V138 ) C414( V46 V78 ) C416( V46 V109 ) C417( V46 V124 ) C418( V47 V48 ) \nC419( V47 V49 ) C420( V47 V50 ) C422( V47 V52 ) C423( V47 V53 ) C427( V47 V87 ) C429( V48 V49 ) \nC430( V48 V50 ) C432( V48 V52 ) C433( V48 V53 ) C440( V49 V50 ) C442( V49 V52 ) C443( V49 V53 ) \nC445( V49 V56 ) C446( V49 V73 ) C448( V49 V119 ) C449( V49 V138 ) C451( V50 V52 ) C452( V50 V53 ) \nC457( V50 V90 ) C465( V52 V53 ) C467( V52 V93 ) C492( V56 V59 ) C496( V56 V73 ) C498( V56 V119 ) \nC499( V56 V138 ) C519( V59 V70 ) C520( V59 V84 ) C522( V59 V105 ) C590( V70 V84 ) C592( V70 V105 ) \nC615( V73 V78 ) C617( V73 V119 ) C618( V73 V138 ) C640( V78 V109 ) C641( V78 V124 ) C678( V84 V105 ) \nC686( V87 V88 ) C688( V87 V90 ) C689( V87 V91 ) C691( V87 V93 ) C694( V88 V90 ) C695( V88 V91 ) \nC697( V88 V93 ) C705( V90 V91 ) C707( V90 V93 ) C711( V91 V93 ) C794( V105 V109 ) C805( V109 V124 ) \nC855( V119 V124 ) C856( V119 V138 ) "];7-&gt;14[label="30: V6 V13 V23 V27 V32 \nV33 V34 V37 V46 V47 V48 \nV50 V52 V53 V56 V59 V70 \nV73 V78 V84 V87 V88 V90 \nV91 V93 V105 V109 V119 V124 \nV138 \n74: C66 ,C68 ,C69 ,C70 ,C72 ,\nC139 ,C140 ,C141 ,C143 ,C228 ,C230 ,\nC232 ,C269 ,C271 ,C272 ,C274 ,C275 ,\nC302 ,C303 ,C306 ,C309 ,C312 ,C314 ,\nC317 ,C324 ,C327 ,C328 ,C330 ,C331 ,\nC414 ,C416 ,C417 ,C418 ,C420 ,C422 ,\nC423 ,C427 ,C430 ,C432 ,C433 ,C451 ,\nC452 ,C457 ,C465 ,C467 ,C492 ,C496 ,\nC498 ,C499 ,C519 ,C520 ,C522 ,C590 ,\nC592 ,C615 ,C617 ,C618 ,C640 ,C641 ,\nC678 ,C686 ,C688 ,C689 ,C691 ,C694 ,\nC695 ,C697 ,C705 ,C707 ,C711 ,C794 ,\nC805 ,C855 ,C856 ,"];15[shape=box, label="id:15 level: 3\n36: V8 V10 V11 V12 V13 \nV14 V15 V16 V18 V25 V32 \nV39 V41 V42 V43 V46 V47 \nV63 V73 V74 V75 V76 V77 \nV78 V81 V83 V84 V85 V86 \nV87 V88 V96 V110 V126 V134 \nV137 \n104: C81( V8 V10 ) C82( V8 V11 ) C83( V8 V12 ) C84( V8 V13 ) C85( V8 V14 ) \nC86( V8 V15 ) C87( V8 V32 ) C88( V8 V39 ) C89( V8 V47 ) C92( V8 V87 ) C93( V8 V134 ) \nC106( V10 V11 ) C107( V10 V12 ) C108( V10 V13 ) C109( V10 V14 ) C110( V10 V15 ) C117( V11 V12 ) \nC118( V11 V13 ) C119( V11 V14 ) C120( V11 V15 ) C127( V12 V13 ) C128( V12 V14 ) C129( V12 V15 ) \nC130( V12 V18 ) C133( V12 V96 ) C135( V12 V126 ) C136( V12 V137 ) C137( V13 V14 ) C141( V13 V84 ) \nC144( V14 V15 ) C155( V15 V76 ) C159( V16 V18 ) C165( V16 V25 ) C166( V16 V63 ) C168( V16 V81 ) \nC169( V16 V88 ) C170( V16 V110 ) C189( V18 V96 ) C191( V18 V126 ) C192( V18 V137 ) C251( V25 V63 ) \nC253( V25 V81 ) C254( V25 V88 ) C255( V25 V110 ) C308( V32 V39 ) C309( V32 V47 ) C312( V32 V87 ) \nC313( V32 V134 ) C356( V39 V41 ) C357( V39 V42 ) C358( V39 V43 ) C361( V39 V46 ) C362( V39 V47 ) \nC365( V39 V87 ) C366( V39 V134 ) C375( V41 V42 ) C376( V41 V43 ) C379( V41 V46 ) C385( V42 V43 ) \nC388( V42 V46 ) C394( V43 V46 ) C396( V43 V75 ) C397( V43 V83 ) C414( V46 V78 ) C427( V47 V87 ) \nC428( V47 V134 ) C546( V63 V81 ) C547( V63 V88 ) C548( V63 V110 ) C611( V73 V74 ) C612( V73 V75 ) \nC613( V73 V76 ) C614( V73 V77 ) C615( V73 V78 ) C619( V74 V75 ) C620( V74 V76 ) C621( V74 V77 ) \nC625( V75 V76 ) C626( V75 V77 ) C627( V75 V78 ) C628( V75 V83 ) C631( V76 V77 ) C632( V76 V78 ) \nC635( V77 V78 ) C636( V77 V86 ) C659( V81 V83 ) C660( V81 V84 ) C661( V81 V85 ) C662( V81 V86 ) \nC663( V81 V88 ) C664( V81 V110 ) C671( V83 V84 ) C672( V83 V85 ) C673( V83 V86 ) C675( V84 V85 ) \nC676( V84 V86 ) C679( V85 V86 ) C686( V87 V88 ) C692( V87 V134 ) C698( V88 V110 ) C745( V96 V126 ) \nC746( V96 V137 ) C882( V126 V137 ) C908( V134 V137 ) "];7-&gt;15[label="35: V10 V11 V12 V13 V14 \nV15 V16 V18 V25 V32 V39 \nV41 V42 V43 V46 V47 V63 \nV73 V74 V75 V76 V77 V78 \nV81 V83 V84 V85 V86 V87 \nV88 V96 V110 V126 V134 V137 \n93: C106 ,C107 ,C108 ,C109 ,C110 ,\nC117 ,C118 ,C119 ,C120 ,C127 ,C128 ,\nC129 ,C130 ,C133 ,C135 ,C136 ,C137 ,\nC141 ,C144 ,C155 ,C159 ,C165 ,C166 ,\nC168 ,C169 ,C170 ,C189 ,C191 ,C192 ,\nC251 ,C253 ,C254 ,C255 ,C308 ,C309 ,\nC312 ,C313 ,C356 ,C357 ,C358 ,C361 ,\nC362 ,C365 ,C366 ,C375 ,C376 ,C379 ,\nC385 ,C388 ,C394 ,C396 ,C397 ,C414 ,\nC427 ,C428 ,C546 ,C547 ,C548 ,C611 ,\nC612 ,C613 ,C614 ,C615 ,C619 ,C620 ,\nC621 ,C625 ,C626 ,C627 ,C628 ,C631 ,\nC632 ,C635 ,C636 ,C659 ,C660 ,C661 ,\nC662 ,C663 ,C664 ,C671 ,C672 ,C673 ,\nC675 ,C676 ,C679 ,C686 ,C692 ,C698 ,\nC745 ,C746 ,C882 ,C908 ,"];16[shape=box, label="id:16 level: 3\n14: V3 V16 V17 V18 V19 \nV20 V21 V22 V23 V28 V42 \nV67 V114 V128 \n47: C41( V3 V19 ) C42( V3 V28 ) C43( V3 V42 ) C44( V3 V67 ) C45( V3 V114 ) \nC46( V3 V128 ) C158( V16 V17 ) C159( V16 V18 ) C160( V16 V19 ) C161( V16 V20 ) C162( V16 V21 ) \nC163( V16 V22 ) C164( V16 V23 ) C171( V17 V18 ) C172( V17 V19 ) C173( V17 V20 ) C174( V17 V21 ) \nC175( V17 V22 ) C176( V17 V23 ) C182( V18 V19 ) C183( V18 V20 ) C184( V18 V21 ) C185( V18 V22 ) \nC186( V18 V23 ) C193( V19 V20 ) C194( V19 V21 ) C195( V19 V22 ) C196( V19 V23 ) C197( V19 V28 ) \nC198( V19 V42 ) C199( V19 V67 ) C200( V19 V114 ) C201( V19 V128 ) C202( V20 V21 ) C203( V20 V22 ) \nC211( V21 V22 ) C212( V21 V23 ) C220( V22 V23 ) C280( V28 V67 ) C281( V28 V114 ) C282( V28 V128 ) \nC389( V42 V67 ) C390( V42 V114 ) C391( V42 V128 ) C576( V67 V114 ) C577( V67 V128 ) C832( V114 V128 ) "];8-&gt;16[label="13: V3 V16 V17 V18 V20 \nV21 V22 V23 V28 V42 V67 \nV114 V128 \n34: C42 ,C43 ,C44 ,C45 ,C46 ,\nC158 ,C159 ,C161 ,C162 ,C163 ,C164 ,\nC171 ,C173 ,C174 ,C175 ,C176 ,C183 ,\nC184 ,C185 ,C186 ,C202 ,C203 ,C211 ,\nC212 ,C220 ,C280 ,C281 ,C282 ,C389 ,\nC390 ,C391 ,C576 ,C577 ,C832 ,"];17[shape=box, label="id:17 level: 3\n24: V0 V1 V11 V17 V24 \nV26 V65 V81 V83 V84 V85 \nV86 V94 V95 V102 V103 V117 \nV133 V134 V135 V137 V138 V139 \nV140 \n71: C0( V0 V1 ) C7( V0 V24 ) C9( V0 V94 ) C10( V0 V102 ) C11( V0 V117 ) \nC12( V0 V133 ) C19( V1 V11 ) C20( V1 V17 ) C21( V1 V26 ) C22( V1 V65 ) C23( V1 V95 ) \nC24( V1 V103 ) C121( V11 V17 ) C122( V11 V26 ) C123( V11 V65 ) C124( V11 V95 ) C125( V11 V103 ) \nC177( V17 V26 ) C178( V17 V65 ) C179( V17 V95 ) C180( V17 V103 ) C234( V24 V26 ) C241( V24 V94 ) \nC242( V24 V102 ) C243( V24 V117 ) C244( V24 V133 ) C261( V26 V65 ) C262( V26 V95 ) C263( V26 V103 ) \nC562( V65 V95 ) C563( V65 V103 ) C659( V81 V83 ) C660( V81 V84 ) C661( V81 V85 ) C662( V81 V86 ) \nC671( V83 V84 ) C672( V83 V85 ) C673( V83 V86 ) C675( V84 V85 ) C676( V84 V86 ) C679( V85 V86 ) \nC721( V94 V95 ) C728( V94 V102 ) C729( V94 V117 ) C730( V94 V133 ) C737( V95 V103 ) C768( V102 V103 ) \nC775( V102 V117 ) C776( V102 V133 ) C843( V117 V133 ) C899( V133 V134 ) C900( V133 V135 ) C902( V133 V137 ) \nC903( V133 V138 ) C904( V133 V139 ) C905( V133 V140 ) C906( V134 V135 ) C908( V134 V137 ) C909( V134 V138 ) \nC910( V134 V139 ) C911( V134 V140 ) C913( V135 V137 ) C914( V135 V138 ) C915( V135 V139 ) C916( V135 V140 ) \nC921( V137 V138 ) C922( V137 V139 ) C923( V137 V140 ) C924( V138 V139 ) C925( V138 V140 ) C926( V139 V140 ) "];8-&gt;17[label="23: V0 V1 V11 V17 V24 \nV26 V65 V81 V83 V84 V85 \nV86 V94 V95 V102 V103 V117 \nV134 V135 V137 V138 V139 V140 \n60: C0 ,C7 ,C9 ,C10 ,C11 ,\nC19 ,C20 ,C21 ,C22 ,C23 ,C24</w:t>
      </w:r>
    </w:p>
    <w:p>
      <w:pPr>
        <w:pStyle w:val="PreformattedText"/>
        <w:bidi w:val="0"/>
        <w:spacing w:before="0" w:after="0"/>
        <w:jc w:val="left"/>
        <w:rPr/>
      </w:pPr>
      <w:r>
        <w:rPr/>
        <w:t xml:space="preserve"> </w:t>
      </w:r>
      <w:r>
        <w:rPr/>
        <w:t>,\nC121 ,C122 ,C123 ,C124 ,C125 ,C177 ,\nC178 ,C179 ,C180 ,C234 ,C241 ,C242 ,\nC243 ,C261 ,C262 ,C263 ,C562 ,C563 ,\nC659 ,C660 ,C661 ,C662 ,C671 ,C672 ,\nC673 ,C675 ,C676 ,C679 ,C721 ,C728 ,\nC729 ,C737 ,C768 ,C775 ,C906 ,C908 ,\nC909 ,C910 ,C911 ,C913 ,C914 ,C915 ,\nC916 ,C921 ,C922 ,C923 ,C924 ,C925 ,\nC926 ,"];18[shape=box, label="id:18 level: 3\n19: V5 V22 V24 V25 V26 \nV27 V28 V29 V30 V62 V77 \nV86 V91 V98 V104 V108 V123 \nV131 V139 \n57: C58( V5 V29 ) C60( V5 V91 ) C61( V5 V98 ) C62( V5 V104 ) C63( V5 V131 ) \nC64( V5 V139 ) C223( V22 V62 ) C224( V22 V77 ) C225( V22 V86 ) C226( V22 V108 ) C233( V24 V25 ) \nC234( V24 V26 ) C235( V24 V27 ) C236( V24 V28 ) C237( V24 V29 ) C238( V24 V30 ) C245( V25 V26 ) \nC246( V25 V27 ) C247( V25 V28 ) C248( V25 V29 ) C249( V25 V30 ) C256( V26 V27 ) C257( V26 V28 ) \nC258( V26 V29 ) C259( V26 V30 ) C265( V27 V28 ) C266( V27 V29 ) C267( V27 V30 ) C276( V28 V29 ) \nC277( V28 V30 ) C283( V29 V30 ) C285( V29 V91 ) C286( V29 V98 ) C287( V29 V104 ) C288( V29 V131 ) \nC289( V29 V139 ) C534( V62 V77 ) C535( V62 V86 ) C536( V62 V108 ) C537( V62 V123 ) C636( V77 V86 ) \nC637( V77 V108 ) C638( V77 V123 ) C684( V86 V108 ) C685( V86 V123 ) C712( V91 V98 ) C713( V91 V104 ) \nC714( V91 V131 ) C715( V91 V139 ) C756( V98 V104 ) C757( V98 V131 ) C758( V98 V139 ) C787( V104 V108 ) \nC789( V104 V131 ) C790( V104 V139 ) C804( V108 V123 ) C898( V131 V139 ) "];9-&gt;18[label="18: V5 V22 V24 V25 V26 \nV27 V28 V30 V62 V77 V86 \nV91 V98 V104 V108 V123 V131 \nV139 \n45: C60 ,C61 ,C62 ,C63 ,C64 ,\nC223 ,C224 ,C225 ,C226 ,C233 ,C234 ,\nC235 ,C236 ,C238 ,C245 ,C246 ,C247 ,\nC249 ,C256 ,C257 ,C259 ,C265 ,C267 ,\nC277 ,C534 ,C535 ,C536 ,C537 ,C636 ,\nC637 ,C638 ,C684 ,C685 ,C712 ,C713 ,\nC714 ,C715 ,C756 ,C757 ,C758 ,C787 ,\nC789 ,C790 ,C804 ,C898 ,"];19[shape=box, label="id:19 level: 3\n23: V14 V28 V30 V32 V33 \nV34 V36 V37 V42 V52 V67 \nV93 V99 V102 V103 V104 V105 \nV107 V108 V109 V114 V128 V140 \n63: C145( V14 V30 ) C146( V14 V36 ) C147( V14 V52 ) C148( V14 V93 ) C149( V14 V99 ) \nC151( V14 V140 ) C277( V28 V30 ) C280( V28 V67 ) C281( V28 V114 ) C282( V28 V128 ) C291( V30 V36 ) \nC292( V30 V52 ) C293( V30 V93 ) C294( V30 V99 ) C296( V30 V140 ) C302( V32 V33 ) C303( V32 V34 ) \nC305( V32 V36 ) C306( V32 V37 ) C314( V33 V34 ) C316( V33 V36 ) C317( V33 V37 ) C323( V34 V36 ) \nC324( V34 V37 ) C338( V36 V37 ) C339( V36 V52 ) C340( V36 V93 ) C341( V36 V99 ) C343( V36 V140 ) \nC347( V37 V107 ) C389( V42 V67 ) C390( V42 V114 ) C391( V42 V128 ) C467( V52 V93 ) C468( V52 V99 ) \nC470( V52 V140 ) C576( V67 V114 ) C577( V67 V128 ) C718( V93 V99 ) C720( V93 V140 ) C762( V99 V140 ) \nC768( V102 V103 ) C769( V102 V104 ) C770( V102 V105 ) C772( V102 V107 ) C773( V102 V108 ) C774( V102 V109 ) \nC777( V103 V104 ) C778( V103 V105 ) C780( V103 V107 ) C781( V103 V108 ) C782( V103 V109 ) C784( V104 V105 ) \nC786( V104 V107 ) C787( V104 V108 ) C788( V104 V109 ) C792( V105 V107 ) C793( V105 V108 ) C794( V105 V109 ) \nC799( V107 V108 ) C800( V107 V109 ) C803( V108 V109 ) C832( V114 V128 ) "];9-&gt;19[label="22: V14 V28 V30 V32 V33 \nV34 V37 V42 V52 V67 V93 \nV99 V102 V103 V104 V105 V107 \nV108 V109 V114 V128 V140 \n53: C145 ,C147 ,C148 ,C149 ,C151 ,\nC277 ,C280 ,C281 ,C282 ,C292 ,C293 ,\nC294 ,C296 ,C302 ,C303 ,C306 ,C314 ,\nC317 ,C324 ,C347 ,C389 ,C390 ,C391 ,\nC467 ,C468 ,C470 ,C576 ,C577 ,C718 ,\nC720 ,C762 ,C768 ,C769 ,C770 ,C772 ,\nC773 ,C774 ,C777 ,C778 ,C780 ,C781 ,\nC782 ,C784 ,C786 ,C787 ,C788 ,C792 ,\nC793 ,C794 ,C799 ,C800 ,C803 ,C832 ,"];20[shape=box, label="id:20 level: 4\n16: V2 V23 V46 V48 V66 \nV78 V94 V95 V96 V97 V98 \nV99 V100 V109 V113 V118 \n42: C31( V2 V48 ) C32( V2 V66 ) C33( V2 V97 ) C34( V2 V113 ) C35( V2 V118 ) \nC228( V23 V46 ) C230( V23 V78 ) C232( V23 V109 ) C414( V46 V78 ) C416( V46 V109 ) C435( V48 V66 ) \nC436( V48 V97 ) C437( V48 V113 ) C438( V48 V118 ) C569( V66 V97 ) C570( V66 V113 ) C571( V66 V118 ) \nC640( V78 V109 ) C721( V94 V95 ) C722( V94 V96 ) C723( V94 V97 ) C724( V94 V98 ) C725( V94 V99 ) \nC726( V94 V100 ) C731( V95 V96 ) C732( V95 V97 ) C733( V95 V98 ) C734( V95 V99 ) C735( V95 V100 ) \nC739( V96 V97 ) C740( V96 V98 ) C741( V96 V99 ) C742( V96 V100 ) C747( V97 V98 ) C748( V97 V99 ) \nC749( V97 V100 ) C751( V97 V113 ) C752( V97 V118 ) C753( V98 V99 ) C754( V98 V100 ) C759( V99 V100 ) \nC828( V113 V118 ) "];12-&gt;20[label="15: V2 V23 V46 V48 V66 \nV78 V94 V95 V96 V98 V99 \nV100 V109 V113 V118 \n31: C31 ,C32 ,C34 ,C35 ,C228 ,\nC230 ,C232 ,C414 ,C416 ,C435 ,C437 ,\nC438 ,C570 ,C571 ,C640 ,C721 ,C722 ,\nC724 ,C725 ,C726 ,C731 ,C733 ,C734 ,\nC735 ,C740 ,C741 ,C742 ,C753 ,C754 ,\nC759 ,C828 ,"];21[shape=box, label="id:21 level: 4\n28: V2 V4 V21 V37 V41 \nV43 V48 V58 V61 V66 V75 \nV83 V85 V100 V107 V113 V117 \nV118 V119 V121 V123 V124 V125 \nV126 V128 V129 V130 V131 \n77: C27( V2 V4 ) C30( V2 V41 ) C31( V2 V48 ) C32( V2 V66 ) C34( V2 V113 ) \nC35( V2 V118 ) C50( V4 V43 ) C51( V4 V58 ) C52( V4 V75 ) C53( V4 V83 ) C55( V4 V130 ) \nC213( V21 V37 ) C214( V21 V61 ) C215( V21 V85 ) C216( V21 V100 ) C217( V21 V107 ) C345( V37 V61 ) \nC346( V37 V100 ) C347( V37 V107 ) C376( V41 V43 ) C380( V41 V48 ) C381( V41 V66 ) C382( V41 V113 ) \nC383( V41 V118 ) C395( V43 V58 ) C396( V43 V75 ) C397( V43 V83 ) C399( V43 V130 ) C435( V48 V66 ) \nC437( V48 V113 ) C438( V48 V118 ) C510( V58 V61 ) C512( V58 V75 ) C513( V58 V83 ) C515( V58 V130 ) \nC529( V61 V85 ) C530( V61 V100 ) C531( V61 V107 ) C570( V66 V113 ) C571( V66 V118 ) C628( V75 V83 ) \nC630( V75 V130 ) C672( V83 V85 ) C674( V83 V130 ) C680( V85 V100 ) C681( V85 V107 ) C764( V100 V107 ) \nC828( V113 V118 ) C836( V117 V118 ) C837( V117 V119 ) C839( V117 V121 ) C841( V117 V123 ) C842( V117 V124 ) \nC844( V118 V119 ) C846( V118 V121 ) C848( V118 V123 ) C849( V118 V124 ) C852( V119 V121 ) C854( V119 V123 ) \nC855( V119 V124 ) C863( V121 V123 ) C864( V121 V124 ) C868( V123 V124 ) C869( V125 V126 ) C871( V125 V128 ) \nC872( V125 V130 ) C873( V125 V131 ) C877( V126 V128 ) C878( V126 V129 ) C879( V126 V130 ) C880( V126 V131 ) \nC888( V128 V129 ) C889( V128 V130 ) C890( V128 V131 ) C892( V129 V130 ) C893( V129 V131 ) C895( V130 V131 ) "];12-&gt;21[label="27: V2 V4 V21 V37 V41 \nV43 V48 V58 V61 V66 V75 \nV83 V85 V100 V107 V113 V117 \nV118 V119 V121 V123 V124 V125 \nV126 V128 V129 V131 \n67: C27 ,C30 ,C31 ,C32 ,C34 ,\nC35 ,C50 ,C51 ,C52 ,C53 ,C213 ,\nC214 ,C215 ,C216 ,C217 ,C345 ,C346 ,\nC347 ,C376 ,C380 ,C381 ,C382 ,C383 ,\nC395 ,C396 ,C397 ,C435 ,C437 ,C438 ,\nC510 ,C512 ,C513 ,C529 ,C530 ,C531 ,\nC570 ,C571 ,C628 ,C672 ,C680 ,C681 ,\nC764 ,C828 ,C836 ,C837 ,C839 ,C841 ,\nC842 ,C844 ,C846 ,C848 ,C849 ,C852 ,\nC854 ,C855 ,C863 ,C864 ,C868 ,C869 ,\nC871 ,C873 ,C877 ,C878 ,C880 ,C888 ,\nC890 ,C893 ,"];22[shape=box, label="id:22 level: 4\n30: V10 V12 V18 V20 V50 \nV55 V56 V58 V59 V60 V61 \nV63 V65 V66 V67 V69 V70 \nV74 V90 V96 V110 V113 V114 \nV115 V116 V125 V126 V129 V135 \nV137 \n81: C107( V10 V12 ) C112( V10 V55 ) C115( V10 V125 ) C116( V10 V135 ) C130( V12 V18 ) \nC133( V12 V96 ) C135( V12 V126 ) C136( V12 V137 ) C183( V18 V20 ) C189( V18 V96 ) C191( V18 V126 ) \nC192( V18 V137 ) C204( V20 V50 ) C207( V20 V74 ) C208( V20 V90 ) C209( V20 V115 ) C210( V20 V129 ) \nC456( V50 V74 ) C457( V50 V90 ) C458( V50 V115 ) C459( V50 V129 ) C479( V55 V56 ) C481( V55 V58 ) \nC482( V55 V59 ) C483( V55 V60 ) C484( V55 V61 ) C488( V55 V125 ) C489( V55 V135 ) C491( V56 V58 ) \nC492( V56 V59 ) C493( V56 V60 ) C494( V56 V61 ) C508( V58 V59 ) C509( V58 V60 ) C510( V58 V61 ) \nC516( V59 V60 ) C517( V59 V61 ) C519( V59 V70 ) C523( V60 V61 ) C526( V60 V116 ) C539( V63 V65 ) \nC540( V63 V66 ) C541( V63 V67 ) C543( V63 V69 ) C544( V63 V70 ) C548( V63 V110 ) C557( V65 V66 ) \nC558( V65 V67 ) C560( V65 V69 ) C561( V65 V70 ) C565( V66 V67 ) C567( V66 V69 ) C568( V66 V70 ) \nC570( V66 V113 ) C574( V67 V69 ) C575( V67 V70 ) C576( V67 V114 ) C584( V69 V70 ) C622( V74 V90 ) \nC623( V74 V115 ) C624( V74 V129 ) C708( V90 V115 ) C709( V90 V129 ) C745( V96 V126 ) C746( V96 V137 ) \nC808( V110 V113 ) C809( V110 V114 ) C810( V110 V115 ) C811( V110 V116 ) C825( V113 V114 ) C826( V113 V115 ) \nC827( V113 V116 ) C830( V114 V115 ) C831( V114 V116 ) C833( V115 V116 ) C834( V115 V129 ) C869( V125 V126 ) \nC875( V125 V135 ) C878( V126 V129 ) C882( V126 V137 ) C913( V135 V137 ) "];13-&gt;22[label="29: V10 V12 V18 V20 V50 \nV55 V56 V58 V59 V60 V61 \nV63 V65 V66 V67 V69 V70 \nV74 V90 V96 V110 V113 V114 \nV116 V125 V126 V129 V135 V137 \n72: C107 ,C112 ,C115 ,C116 ,C130 ,\nC133 ,C135 ,C136 ,C183 ,C189 ,C191 ,\nC192 ,C204 ,C207 ,C208 ,C210 ,C456 ,\nC457 ,C459 ,C479 ,C481 ,C482 ,C483 ,\nC484 ,C488 ,C489 ,C491 ,C492 ,C493 ,\nC494 ,C508 ,C509 ,C510 ,C516 ,C517 ,\nC519 ,C523 ,C526 ,C539 ,C540 ,C541 ,\nC543 ,C544 ,C548 ,C557 ,C558 ,C560 ,\nC561 ,C565 ,C567 ,C568 ,C570 ,C574 ,\nC575 ,C576 ,C584 ,C622 ,C624 ,C709 ,\nC745 ,C746 ,C808 ,C809 ,C811 ,C825 ,\nC827 ,C831 ,C869 ,C875 ,C878 ,C882 ,\nC913 ,"];23[shape=box, label="id:23 level: 4\n12: V6 V13 V47 V48 V49 \nV50 V51 V52 V53 V59 V70 \nV105 \n36: C66( V6 V13 ) C67( V6 V51 ) C68( V6 V59 ) C69( V6 V70 ) C72( V6 V105 ) \nC138( V13 V51 ) C139( V13 V59 ) C140( V13 V70 ) C143( V13 V105 ) C418( V47 V48 ) C419( V47 V49 ) \nC420( V47 V50 ) C421( V47 V51 ) C422( V47 V52 ) C423( V47 V53 ) C429( V48 V49 ) C430( V48 V50 ) \nC431( V48 V51 ) C432( V48 V52 ) C433( V48 V53 ) C440( V49 V50 ) C441( V49 V51 ) C442( V49 V52 ) \nC443( V49 V53 ) C450( V50 V51 ) C451( V50 V52 ) C452( V50 V53 ) C460( V51 V52 ) C461( V51 V53 ) \nC462( V51 V59 ) C463( V51 V70 ) C464( V51 V105 ) C465( V52 V53 ) C519( V59 V70 ) C522( V59 V105 ) \nC592( V70 V105 ) "];14-&gt;23[label="11: V6 V13 V47 V48 V49 \nV50 V52 V53 V59 V70 V105 \n25: C66 ,C68 ,C69 ,C72 ,C139 ,\nC140 ,C143 ,C418 ,C419 ,C420 ,C422 ,\nC423 ,C429 ,C430 ,C432 ,C433 ,C440 ,\nC442 ,C443 ,C451 ,C452 ,C465 ,C519 ,\nC522 ,C592 ,"];24[shape=box, label="id:24 level: 4\n16: V23 V32 V33 V34 V37 \nV46 V47 V48 V49 V50 V52 \nV53 V54 V78 V109 V124 \n43: C228( V23 V46 ) C229( V23</w:t>
      </w:r>
    </w:p>
    <w:p>
      <w:pPr>
        <w:pStyle w:val="PreformattedText"/>
        <w:bidi w:val="0"/>
        <w:spacing w:before="0" w:after="0"/>
        <w:jc w:val="left"/>
        <w:rPr/>
      </w:pPr>
      <w:r>
        <w:rPr/>
        <w:t xml:space="preserve"> </w:t>
      </w:r>
      <w:r>
        <w:rPr/>
        <w:t>V54 ) C230( V23 V78 ) C232( V23 V109 ) C302( V32 V33 ) \nC303( V32 V34 ) C306( V32 V37 ) C309( V32 V47 ) C314( V33 V34 ) C317( V33 V37 ) C324( V34 V37 ) \nC326( V34 V49 ) C413( V46 V54 ) C414( V46 V78 ) C416( V46 V109 ) C417( V46 V124 ) C418( V47 V48 ) \nC419( V47 V49 ) C420( V47 V50 ) C422( V47 V52 ) C423( V47 V53 ) C424( V47 V54 ) C429( V48 V49 ) \nC430( V48 V50 ) C432( V48 V52 ) C433( V48 V53 ) C434( V48 V54 ) C440( V49 V50 ) C442( V49 V52 ) \nC443( V49 V53 ) C444( V49 V54 ) C451( V50 V52 ) C452( V50 V53 ) C453( V50 V54 ) C465( V52 V53 ) \nC466( V52 V54 ) C471( V53 V54 ) C476( V54 V78 ) C477( V54 V109 ) C478( V54 V124 ) C640( V78 V109 ) \nC641( V78 V124 ) C805( V109 V124 ) "];14-&gt;24[label="15: V23 V32 V33 V34 V37 \nV46 V47 V48 V49 V50 V52 \nV53 V78 V109 V124 \n32: C228 ,C230 ,C232 ,C302 ,C303 ,\nC306 ,C309 ,C314 ,C317 ,C324 ,C326 ,\nC414 ,C416 ,C417 ,C418 ,C419 ,C420 ,\nC422 ,C423 ,C429 ,C430 ,C432 ,C433 ,\nC440 ,C442 ,C443 ,C451 ,C452 ,C465 ,\nC640 ,C641 ,C805 ,"];25[shape=box, label="id:25 level: 4\n19: V6 V13 V27 V34 V49 \nV56 V59 V70 V73 V84 V87 \nV88 V89 V90 V91 V93 V105 \nV119 V138 \n59: C66( V6 V13 ) C68( V6 V59 ) C69( V6 V70 ) C70( V6 V84 ) C72( V6 V105 ) \nC139( V13 V59 ) C140( V13 V70 ) C141( V13 V84 ) C143( V13 V105 ) C269( V27 V34 ) C270( V27 V49 ) \nC271( V27 V56 ) C272( V27 V73 ) C273( V27 V89 ) C274( V27 V119 ) C275( V27 V138 ) C326( V34 V49 ) \nC327( V34 V56 ) C328( V34 V73 ) C329( V34 V89 ) C330( V34 V119 ) C331( V34 V138 ) C445( V49 V56 ) \nC446( V49 V73 ) C447( V49 V89 ) C448( V49 V119 ) C449( V49 V138 ) C492( V56 V59 ) C496( V56 V73 ) \nC497( V56 V89 ) C498( V56 V119 ) C499( V56 V138 ) C519( V59 V70 ) C520( V59 V84 ) C522( V59 V105 ) \nC590( V70 V84 ) C592( V70 V105 ) C616( V73 V89 ) C617( V73 V119 ) C618( V73 V138 ) C678( V84 V105 ) \nC686( V87 V88 ) C687( V87 V89 ) C688( V87 V90 ) C689( V87 V91 ) C691( V87 V93 ) C693( V88 V89 ) \nC694( V88 V90 ) C695( V88 V91 ) C697( V88 V93 ) C699( V89 V90 ) C700( V89 V91 ) C702( V89 V93 ) \nC703( V89 V119 ) C704( V89 V138 ) C705( V90 V91 ) C707( V90 V93 ) C711( V91 V93 ) C856( V119 V138 ) "];14-&gt;25[label="18: V6 V13 V27 V34 V49 \nV56 V59 V70 V73 V84 V87 \nV88 V90 V91 V93 V105 V119 \nV138 \n47: C66 ,C68 ,C69 ,C70 ,C72 ,\nC139 ,C140 ,C141 ,C143 ,C269 ,C270 ,\nC271 ,C272 ,C274 ,C275 ,C326 ,C327 ,\nC328 ,C330 ,C331 ,C445 ,C446 ,C448 ,\nC449 ,C492 ,C496 ,C498 ,C499 ,C519 ,\nC520 ,C522 ,C590 ,C592 ,C617 ,C618 ,\nC678 ,C686 ,C688 ,C689 ,C691 ,C694 ,\nC695 ,C697 ,C705 ,C707 ,C711 ,C856 ,"];26[shape=box, label="id:26 level: 4\n20: V8 V12 V18 V32 V39 \nV41 V42 V43 V46 V47 V81 \nV82 V83 V84 V85 V86 V87 \nV96 V126 V137 \n51: C83( V8 V12 ) C87( V8 V32 ) C88( V8 V39 ) C89( V8 V47 ) C92( V8 V87 ) \nC130( V12 V18 ) C132( V12 V82 ) C133( V12 V96 ) C135( V12 V126 ) C136( V12 V137 ) C188( V18 V82 ) \nC189( V18 V96 ) C191( V18 V126 ) C192( V18 V137 ) C308( V32 V39 ) C309( V32 V47 ) C312( V32 V87 ) \nC356( V39 V41 ) C357( V39 V42 ) C358( V39 V43 ) C361( V39 V46 ) C362( V39 V47 ) C365( V39 V87 ) \nC375( V41 V42 ) C376( V41 V43 ) C379( V41 V46 ) C385( V42 V43 ) C388( V42 V46 ) C394( V43 V46 ) \nC397( V43 V83 ) C427( V47 V87 ) C658( V81 V82 ) C659( V81 V83 ) C660( V81 V84 ) C661( V81 V85 ) \nC662( V81 V86 ) C665( V82 V83 ) C666( V82 V84 ) C667( V82 V85 ) C668( V82 V86 ) C669( V82 V96 ) \nC670( V82 V126 ) C671( V83 V84 ) C672( V83 V85 ) C673( V83 V86 ) C675( V84 V85 ) C676( V84 V86 ) \nC679( V85 V86 ) C745( V96 V126 ) C746( V96 V137 ) C882( V126 V137 ) "];15-&gt;26[label="19: V8 V12 V18 V32 V39 \nV41 V42 V43 V46 V47 V81 \nV83 V84 V85 V86 V87 V96 \nV126 V137 \n42: C83 ,C87 ,C88 ,C89 ,C92 ,\nC130 ,C133 ,C135 ,C136 ,C189 ,C191 ,\nC192 ,C308 ,C309 ,C312 ,C356 ,C357 ,\nC358 ,C361 ,C362 ,C365 ,C375 ,C376 ,\nC379 ,C385 ,C388 ,C394 ,C397 ,C427 ,\nC659 ,C660 ,C661 ,C662 ,C671 ,C672 ,\nC673 ,C675 ,C676 ,C679 ,C745 ,C746 ,\nC882 ,"];27[shape=box, label="id:27 level: 4\n25: V8 V10 V11 V12 V13 \nV14 V15 V16 V25 V32 V39 \nV47 V63 V72 V73 V74 V75 \nV76 V77 V78 V81 V87 V88 \nV110 V134 \n78: C81( V8 V10 ) C82( V8 V11 ) C83( V8 V12 ) C84( V8 V13 ) C85( V8 V14 ) \nC86( V8 V15 ) C87( V8 V32 ) C88( V8 V39 ) C89( V8 V47 ) C92( V8 V87 ) C93( V8 V134 ) \nC106( V10 V11 ) C107( V10 V12 ) C108( V10 V13 ) C109( V10 V14 ) C110( V10 V15 ) C117( V11 V12 ) \nC118( V11 V13 ) C119( V11 V14 ) C120( V11 V15 ) C127( V12 V13 ) C128( V12 V14 ) C129( V12 V15 ) \nC137( V13 V14 ) C144( V14 V15 ) C155( V15 V76 ) C165( V16 V25 ) C166( V16 V63 ) C167( V16 V72 ) \nC168( V16 V81 ) C169( V16 V88 ) C170( V16 V110 ) C251( V25 V63 ) C252( V25 V72 ) C253( V25 V81 ) \nC254( V25 V88 ) C255( V25 V110 ) C308( V32 V39 ) C309( V32 V47 ) C312( V32 V87 ) C313( V32 V134 ) \nC362( V39 V47 ) C365( V39 V87 ) C366( V39 V134 ) C427( V47 V87 ) C428( V47 V134 ) C545( V63 V72 ) \nC546( V63 V81 ) C547( V63 V88 ) C548( V63 V110 ) C602( V72 V73 ) C603( V72 V74 ) C604( V72 V75 ) \nC605( V72 V76 ) C606( V72 V77 ) C607( V72 V78 ) C608( V72 V81 ) C609( V72 V88 ) C610( V72 V110 ) \nC611( V73 V74 ) C612( V73 V75 ) C613( V73 V76 ) C614( V73 V77 ) C615( V73 V78 ) C619( V74 V75 ) \nC620( V74 V76 ) C621( V74 V77 ) C625( V75 V76 ) C626( V75 V77 ) C627( V75 V78 ) C631( V76 V77 ) \nC632( V76 V78 ) C635( V77 V78 ) C663( V81 V88 ) C664( V81 V110 ) C686( V87 V88 ) C692( V87 V134 ) \nC698( V88 V110 ) "];15-&gt;27[label="24: V8 V10 V11 V12 V13 \nV14 V15 V16 V25 V32 V39 \nV47 V63 V73 V74 V75 V76 \nV77 V78 V81 V87 V88 V110 \nV134 \n66: C81 ,C82 ,C83 ,C84 ,C85 ,\nC86 ,C87 ,C88 ,C89 ,C92 ,C93 ,\nC106 ,C107 ,C108 ,C109 ,C110 ,C117 ,\nC118 ,C119 ,C120 ,C127 ,C128 ,C129 ,\nC137 ,C144 ,C155 ,C165 ,C166 ,C168 ,\nC169 ,C170 ,C251 ,C253 ,C254 ,C255 ,\nC308 ,C309 ,C312 ,C313 ,C362 ,C365 ,\nC366 ,C427 ,C428 ,C546 ,C547 ,C548 ,\nC611 ,C612 ,C613 ,C614 ,C615 ,C619 ,\nC620 ,C621 ,C625 ,C626 ,C627 ,C631 ,\nC632 ,C635 ,C663 ,C664 ,C686 ,C692 ,\nC698 ,"];28[shape=box, label="id:28 level: 4\n12: V0 V24 V79 V81 V83 \nV84 V85 V86 V94 V102 V117 \nV133 \n36: C7( V0 V24 ) C8( V0 V79 ) C9( V0 V94 ) C10( V0 V102 ) C11( V0 V117 ) \nC12( V0 V133 ) C240( V24 V79 ) C241( V24 V94 ) C242( V24 V102 ) C243( V24 V117 ) C244( V24 V133 ) \nC642( V79 V81 ) C643( V79 V83 ) C644( V79 V84 ) C645( V79 V85 ) C646( V79 V86 ) C647( V79 V94 ) \nC648( V79 V102 ) C649( V79 V117 ) C650( V79 V133 ) C659( V81 V83 ) C660( V81 V84 ) C661( V81 V85 ) \nC662( V81 V86 ) C671( V83 V84 ) C672( V83 V85 ) C673( V83 V86 ) C675( V84 V85 ) C676( V84 V86 ) \nC679( V85 V86 ) C728( V94 V102 ) C729( V94 V117 ) C730( V94 V133 ) C775( V102 V117 ) C776( V102 V133 ) \nC843( V117 V133 ) "];17-&gt;28[label="11: V0 V24 V81 V83 V84 \nV85 V86 V94 V102 V117 V133 \n25: C7 ,C9 ,C10 ,C11 ,C12 ,\nC241 ,C242 ,C243 ,C244 ,C659 ,C660 ,\nC661 ,C662 ,C671 ,C672 ,C673 ,C675 ,\nC676 ,C679 ,C728 ,C729 ,C730 ,C775 ,\nC776 ,C843 ,"];29[shape=box, label="id:29 level: 4\n15: V1 V11 V17 V26 V65 \nV95 V103 V133 V134 V135 V136 \nV137 V138 V139 V140 \n56: C19( V1 V11 ) C20( V1 V17 ) C21( V1 V26 ) C22( V1 V65 ) C23( V1 V95 ) \nC24( V1 V103 ) C25( V1 V136 ) C121( V11 V17 ) C122( V11 V26 ) C123( V11 V65 ) C124( V11 V95 ) \nC125( V11 V103 ) C126( V11 V136 ) C177( V17 V26 ) C178( V17 V65 ) C179( V17 V95 ) C180( V17 V103 ) \nC181( V17 V136 ) C261( V26 V65 ) C262( V26 V95 ) C263( V26 V103 ) C264( V26 V136 ) C562( V65 V95 ) \nC563( V65 V103 ) C564( V65 V136 ) C737( V95 V103 ) C738( V95 V136 ) C783( V103 V136 ) C899( V133 V134 ) \nC900( V133 V135 ) C901( V133 V136 ) C902( V133 V137 ) C903( V133 V138 ) C904( V133 V139 ) C905( V133 V140 ) \nC906( V134 V135 ) C907( V134 V136 ) C908( V134 V137 ) C909( V134 V138 ) C910( V134 V139 ) C911( V134 V140 ) \nC912( V135 V136 ) C913( V135 V137 ) C914( V135 V138 ) C915( V135 V139 ) C916( V135 V140 ) C917( V136 V137 ) \nC918( V136 V138 ) C919( V136 V139 ) C920( V136 V140 ) C921( V137 V138 ) C922( V137 V139 ) C923( V137 V140 ) \nC924( V138 V139 ) C925( V138 V140 ) C926( V139 V140 ) "];17-&gt;29[label="14: V1 V11 V17 V26 V65 \nV95 V103 V133 V134 V135 V137 \nV138 V139 V140 \n42: C19 ,C20 ,C21 ,C22 ,C23 ,\nC24 ,C121 ,C122 ,C123 ,C124 ,C125 ,\nC177 ,C178 ,C179 ,C180 ,C261 ,C262 ,\nC263 ,C562 ,C563 ,C737 ,C899 ,C900 ,\nC902 ,C903 ,C904 ,C905 ,C906 ,C908 ,\nC909 ,C910 ,C911 ,C913 ,C914 ,C915 ,\nC916 ,C921 ,C922 ,C923 ,C924 ,C925 ,\nC926 ,"];30[shape=box, label="id:30 level: 4\n14: V22 V24 V25 V26 V27 \nV28 V29 V30 V31 V62 V77 \nV86 V108 V123 \n48: C221( V22 V31 ) C223( V22 V62 ) C224( V22 V77 ) C225( V22 V86 ) C226( V22 V108 ) \nC233( V24 V25 ) C234( V24 V26 ) C235( V24 V27 ) C236( V24 V28 ) C237( V24 V29 ) C238( V24 V30 ) \nC239( V24 V31 ) C245( V25 V26 ) C246( V25 V27 ) C247( V25 V28 ) C248( V25 V29 ) C249( V25 V30 ) \nC250( V25 V31 ) C256( V26 V27 ) C257( V26 V28 ) C258( V26 V29 ) C259( V26 V30 ) C260( V26 V31 ) \nC265( V27 V28 ) C266( V27 V29 ) C267( V27 V30 ) C268( V27 V31 ) C276( V28 V29 ) C277( V28 V30 ) \nC278( V28 V31 ) C283( V29 V30 ) C284( V29 V31 ) C290( V30 V31 ) C297( V31 V62 ) C298( V31 V77 ) \nC299( V31 V86 ) C300( V31 V108 ) C301( V31 V123 ) C534( V62 V77 ) C535( V62 V86 ) C536( V62 V108 ) \nC537( V62 V123 ) C636( V77 V86 ) C637( V77 V108 ) C638( V77 V123 ) C684( V86 V108 ) C685( V86 V123 ) \nC804( V108 V123 ) "];18-&gt;30[label="13: V22 V24 V25 V26 V27 \nV28 V29 V30 V62 V77 V86 \nV108 V123 \n35: C223 ,C224 ,C225 ,C226 ,C233 ,\nC234 ,C235 ,C236 ,C237 ,C238 ,C245 ,\nC246 ,C247 ,C248 ,C249 ,C256 ,C257 ,\nC258 ,C259 ,C265 ,C266 ,C267 ,C276 ,\nC277 ,C283 ,C534 ,C535 ,C536 ,C537 ,\nC636 ,C637 ,C638 ,C684 ,C685 ,C804 ,"];31[shape=box, label="id:31 level: 4\n11: V28 V32 V33 V34 V35 \nV36 V37 V42 V67 V114 V128 \n29: C279( V28 V35 ) C280( V28 V67 ) C281( V28 V114 ) C282( V28 V128 ) C302( V32 V33 ) \nC303( V32 V34 ) C304( V32 V35 ) C305( V32 V36 ) C306( V32 V37 ) C314( V33 V34 ) C315( V33 V35 ) \nC316( V33 V36 ) C317( V33 V37 ) C322( V34 V35 ) C323( V34 V36 ) C324( V34 V37 ) C332( V35 V36 ) \nC333( V35 V37 ) C334( V35 V42 ) C335( V35 V67 ) C336( V35 V114 ) C337( V35 V128 ) C338( V36 V37 ) \nC389( V42 V67 ) C390( V42 V114 ) C391( V42 V128 ) C576( V67</w:t>
      </w:r>
    </w:p>
    <w:p>
      <w:pPr>
        <w:pStyle w:val="PreformattedText"/>
        <w:bidi w:val="0"/>
        <w:spacing w:before="0" w:after="0"/>
        <w:jc w:val="left"/>
        <w:rPr/>
      </w:pPr>
      <w:r>
        <w:rPr/>
        <w:t xml:space="preserve"> </w:t>
      </w:r>
      <w:r>
        <w:rPr/>
        <w:t>V114 ) C577( V67 V128 ) C832( V114 V128 ) "];19-&gt;31[label="10: V28 V32 V33 V34 V36 \nV37 V42 V67 V114 V128 \n19: C280 ,C281 ,C282 ,C302 ,C303 ,\nC305 ,C306 ,C314 ,C316 ,C317 ,C323 ,\nC324 ,C338 ,C389 ,C390 ,C391 ,C576 ,\nC577 ,C832 ,"];32[shape=box, label="id:32 level: 4\n15: V14 V30 V36 V52 V93 \nV99 V102 V103 V104 V105 V106 \nV107 V108 V109 V140 \n56: C145( V14 V30 ) C146( V14 V36 ) C147( V14 V52 ) C148( V14 V93 ) C149( V14 V99 ) \nC150( V14 V106 ) C151( V14 V140 ) C291( V30 V36 ) C292( V30 V52 ) C293( V30 V93 ) C294( V30 V99 ) \nC295( V30 V106 ) C296( V30 V140 ) C339( V36 V52 ) C340( V36 V93 ) C341( V36 V99 ) C342( V36 V106 ) \nC343( V36 V140 ) C467( V52 V93 ) C468( V52 V99 ) C469( V52 V106 ) C470( V52 V140 ) C718( V93 V99 ) \nC719( V93 V106 ) C720( V93 V140 ) C761( V99 V106 ) C762( V99 V140 ) C768( V102 V103 ) C769( V102 V104 ) \nC770( V102 V105 ) C771( V102 V106 ) C772( V102 V107 ) C773( V102 V108 ) C774( V102 V109 ) C777( V103 V104 ) \nC778( V103 V105 ) C779( V103 V106 ) C780( V103 V107 ) C781( V103 V108 ) C782( V103 V109 ) C784( V104 V105 ) \nC785( V104 V106 ) C786( V104 V107 ) C787( V104 V108 ) C788( V104 V109 ) C791( V105 V106 ) C792( V105 V107 ) \nC793( V105 V108 ) C794( V105 V109 ) C795( V106 V107 ) C796( V106 V108 ) C797( V106 V109 ) C798( V106 V140 ) \nC799( V107 V108 ) C800( V107 V109 ) C803( V108 V109 ) "];19-&gt;32[label="14: V14 V30 V36 V52 V93 \nV99 V102 V103 V104 V105 V107 \nV108 V109 V140 \n42: C145 ,C146 ,C147 ,C148 ,C149 ,\nC151 ,C291 ,C292 ,C293 ,C294 ,C296 ,\nC339 ,C340 ,C341 ,C343 ,C467 ,C468 ,\nC470 ,C718 ,C720 ,C762 ,C768 ,C769 ,\nC770 ,C772 ,C773 ,C774 ,C777 ,C778 ,\nC780 ,C781 ,C782 ,C784 ,C786 ,C787 ,\nC788 ,C792 ,C793 ,C794 ,C799 ,C800 ,\nC803 ,"];33[shape=box, label="id:33 level: 5\n12: V23 V46 V78 V94 V95 \nV96 V97 V98 V99 V100 V101 \nV109 \n38: C228( V23 V46 ) C230( V23 V78 ) C231( V23 V101 ) C232( V23 V109 ) C414( V46 V78 ) \nC415( V46 V101 ) C416( V46 V109 ) C639( V78 V101 ) C640( V78 V109 ) C721( V94 V95 ) C722( V94 V96 ) \nC723( V94 V97 ) C724( V94 V98 ) C725( V94 V99 ) C726( V94 V100 ) C727( V94 V101 ) C731( V95 V96 ) \nC732( V95 V97 ) C733( V95 V98 ) C734( V95 V99 ) C735( V95 V100 ) C736( V95 V101 ) C739( V96 V97 ) \nC740( V96 V98 ) C741( V96 V99 ) C742( V96 V100 ) C743( V96 V101 ) C747( V97 V98 ) C748( V97 V99 ) \nC749( V97 V100 ) C750( V97 V101 ) C753( V98 V99 ) C754( V98 V100 ) C755( V98 V101 ) C759( V99 V100 ) \nC760( V99 V101 ) C763( V100 V101 ) C767( V101 V109 ) "];20-&gt;33[label="11: V23 V46 V78 V94 V95 \nV96 V97 V98 V99 V100 V109 \n27: C228 ,C230 ,C232 ,C414 ,C416 ,\nC640 ,C721 ,C722 ,C723 ,C724 ,C725 ,\nC726 ,C731 ,C732 ,C733 ,C734 ,C735 ,\nC739 ,C740 ,C741 ,C742 ,C747 ,C748 ,\nC749 ,C753 ,C754 ,C759 ,"];34[shape=box, label="id:34 level: 5\n28: V2 V4 V21 V37 V41 \nV43 V48 V58 V61 V66 V75 \nV85 V100 V107 V113 V117 V118 \nV119 V121 V123 V124 V125 V126 \nV128 V129 V130 V131 V132 \n83: C27( V2 V4 ) C30( V2 V41 ) C31( V2 V48 ) C32( V2 V66 ) C34( V2 V113 ) \nC35( V2 V118 ) C50( V4 V43 ) C51( V4 V58 ) C52( V4 V75 ) C55( V4 V130 ) C213( V21 V37 ) \nC214( V21 V61 ) C215( V21 V85 ) C216( V21 V100 ) C217( V21 V107 ) C219( V21 V132 ) C345( V37 V61 ) \nC346( V37 V100 ) C347( V37 V107 ) C349( V37 V132 ) C376( V41 V43 ) C380( V41 V48 ) C381( V41 V66 ) \nC382( V41 V113 ) C383( V41 V118 ) C395( V43 V58 ) C396( V43 V75 ) C399( V43 V130 ) C435( V48 V66 ) \nC437( V48 V113 ) C438( V48 V118 ) C510( V58 V61 ) C512( V58 V75 ) C515( V58 V130 ) C529( V61 V85 ) \nC530( V61 V100 ) C531( V61 V107 ) C533( V61 V132 ) C570( V66 V113 ) C571( V66 V118 ) C630( V75 V130 ) \nC680( V85 V100 ) C681( V85 V107 ) C683( V85 V132 ) C764( V100 V107 ) C766( V100 V132 ) C802( V107 V132 ) \nC828( V113 V118 ) C836( V117 V118 ) C837( V117 V119 ) C839( V117 V121 ) C841( V117 V123 ) C842( V117 V124 ) \nC844( V118 V119 ) C846( V118 V121 ) C848( V118 V123 ) C849( V118 V124 ) C852( V119 V121 ) C854( V119 V123 ) \nC855( V119 V124 ) C863( V121 V123 ) C864( V121 V124 ) C868( V123 V124 ) C869( V125 V126 ) C871( V125 V128 ) \nC872( V125 V130 ) C873( V125 V131 ) C874( V125 V132 ) C877( V126 V128 ) C878( V126 V129 ) C879( V126 V130 ) \nC880( V126 V131 ) C881( V126 V132 ) C888( V128 V129 ) C889( V128 V130 ) C890( V128 V131 ) C891( V128 V132 ) \nC892( V129 V130 ) C893( V129 V131 ) C894( V129 V132 ) C895( V130 V131 ) C896( V130 V132 ) C897( V131 V132 ) "];21-&gt;34[label="27: V2 V4 V21 V37 V41 \nV43 V48 V58 V61 V66 V75 \nV85 V100 V107 V113 V117 V118 \nV119 V121 V123 V124 V125 V126 \nV128 V129 V130 V131 \n71: C27 ,C30 ,C31 ,C32 ,C34 ,\nC35 ,C50 ,C51 ,C52 ,C55 ,C213 ,\nC214 ,C215 ,C216 ,C217 ,C345 ,C346 ,\nC347 ,C376 ,C380 ,C381 ,C382 ,C383 ,\nC395 ,C396 ,C399 ,C435 ,C437 ,C438 ,\nC510 ,C512 ,C515 ,C529 ,C530 ,C531 ,\nC570 ,C571 ,C630 ,C680 ,C681 ,C764 ,\nC828 ,C836 ,C837 ,C839 ,C841 ,C842 ,\nC844 ,C846 ,C848 ,C849 ,C852 ,C854 ,\nC855 ,C863 ,C864 ,C868 ,C869 ,C871 ,\nC872 ,C873 ,C877 ,C878 ,C879 ,C880 ,\nC888 ,C889 ,C890 ,C892 ,C893 ,C895 ,"];35[shape=box, label="id:35 level: 5\n13: V20 V50 V63 V65 V66 \nV67 V68 V69 V70 V74 V90 \nV115 V129 \n42: C204( V20 V50 ) C206( V20 V68 ) C207( V20 V74 ) C208( V20 V90 ) C209( V20 V115 ) \nC210( V20 V129 ) C455( V50 V68 ) C456( V50 V74 ) C457( V50 V90 ) C458( V50 V115 ) C459( V50 V129 ) \nC539( V63 V65 ) C540( V63 V66 ) C541( V63 V67 ) C542( V63 V68 ) C543( V63 V69 ) C544( V63 V70 ) \nC557( V65 V66 ) C558( V65 V67 ) C559( V65 V68 ) C560( V65 V69 ) C561( V65 V70 ) C565( V66 V67 ) \nC566( V66 V68 ) C567( V66 V69 ) C568( V66 V70 ) C573( V67 V68 ) C574( V67 V69 ) C575( V67 V70 ) \nC578( V68 V69 ) C579( V68 V70 ) C580( V68 V74 ) C581( V68 V90 ) C582( V68 V115 ) C583( V68 V129 ) \nC584( V69 V70 ) C622( V74 V90 ) C623( V74 V115 ) C624( V74 V129 ) C708( V90 V115 ) C709( V90 V129 ) \nC834( V115 V129 ) "];22-&gt;35[label="12: V20 V50 V63 V65 V66 \nV67 V69 V70 V74 V90 V115 \nV129 \n30: C204 ,C207 ,C208 ,C209 ,C210 ,\nC456 ,C457 ,C458 ,C459 ,C539 ,C540 ,\nC541 ,C543 ,C544 ,C557 ,C558 ,C560 ,\nC561 ,C565 ,C567 ,C568 ,C574 ,C575 ,\nC584 ,C622 ,C623 ,C624 ,C708 ,C709 ,\nC834 ,"];36[shape=box, label="id:36 level: 5\n13: V20 V50 V55 V56 V57 \nV58 V59 V60 V61 V74 V90 \nV115 V129 \n42: C204( V20 V50 ) C205( V20 V57 ) C207( V20 V74 ) C208( V20 V90 ) C209( V20 V115 ) \nC210( V20 V129 ) C454( V50 V57 ) C456( V50 V74 ) C457( V50 V90 ) C458( V50 V115 ) C459( V50 V129 ) \nC479( V55 V56 ) C480( V55 V57 ) C481( V55 V58 ) C482( V55 V59 ) C483( V55 V60 ) C484( V55 V61 ) \nC490( V56 V57 ) C491( V56 V58 ) C492( V56 V59 ) C493( V56 V60 ) C494( V56 V61 ) C500( V57 V58 ) \nC501( V57 V59 ) C502( V57 V60 ) C503( V57 V61 ) C504( V57 V74 ) C505( V57 V90 ) C506( V57 V115 ) \nC507( V57 V129 ) C508( V58 V59 ) C509( V58 V60 ) C510( V58 V61 ) C516( V59 V60 ) C517( V59 V61 ) \nC523( V60 V61 ) C622( V74 V90 ) C623( V74 V115 ) C624( V74 V129 ) C708( V90 V115 ) C709( V90 V129 ) \nC834( V115 V129 ) "];22-&gt;36[label="12: V20 V50 V55 V56 V58 \nV59 V60 V61 V74 V90 V115 \nV129 \n30: C204 ,C207 ,C208 ,C209 ,C210 ,\nC456 ,C457 ,C458 ,C459 ,C479 ,C481 ,\nC482 ,C483 ,C484 ,C491 ,C492 ,C493 ,\nC494 ,C508 ,C509 ,C510 ,C516 ,C517 ,\nC523 ,C622 ,C623 ,C624 ,C708 ,C709 ,\nC834 ,"];37[shape=box, label="id:37 level: 5\n21: V10 V12 V18 V55 V63 \nV64 V65 V66 V67 V69 V70 \nV96 V110 V113 V114 V115 V116 \nV125 V126 V135 V137 \n57: C107( V10 V12 ) C112( V10 V55 ) C113( V10 V64 ) C115( V10 V125 ) C116( V10 V135 ) \nC130( V12 V18 ) C133( V12 V96 ) C135( V12 V126 ) C136( V12 V137 ) C189( V18 V96 ) C191( V18 V126 ) \nC192( V18 V137 ) C486( V55 V64 ) C488( V55 V125 ) C489( V55 V135 ) C538( V63 V64 ) C539( V63 V65 ) \nC540( V63 V66 ) C541( V63 V67 ) C543( V63 V69 ) C544( V63 V70 ) C548( V63 V110 ) C549( V64 V65 ) \nC550( V64 V66 ) C551( V64 V67 ) C552( V64 V69 ) C553( V64 V70 ) C555( V64 V125 ) C556( V64 V135 ) \nC557( V65 V66 ) C558( V65 V67 ) C560( V65 V69 ) C561( V65 V70 ) C565( V66 V67 ) C567( V66 V69 ) \nC568( V66 V70 ) C570( V66 V113 ) C574( V67 V69 ) C575( V67 V70 ) C576( V67 V114 ) C584( V69 V70 ) \nC745( V96 V126 ) C746( V96 V137 ) C808( V110 V113 ) C809( V110 V114 ) C810( V110 V115 ) C811( V110 V116 ) \nC825( V113 V114 ) C826( V113 V115 ) C827( V113 V116 ) C830( V114 V115 ) C831( V114 V116 ) C833( V115 V116 ) \nC869( V125 V126 ) C875( V125 V135 ) C882( V126 V137 ) C913( V135 V137 ) "];22-&gt;37[label="20: V10 V12 V18 V55 V63 \nV65 V66 V67 V69 V70 V96 \nV110 V113 V114 V115 V116 V125 \nV126 V135 V137 \n47: C107 ,C112 ,C115 ,C116 ,C130 ,\nC133 ,C135 ,C136 ,C189 ,C191 ,C192 ,\nC488 ,C489 ,C539 ,C540 ,C541 ,C543 ,\nC544 ,C548 ,C557 ,C558 ,C560 ,C561 ,\nC565 ,C567 ,C568 ,C570 ,C574 ,C575 ,\nC576 ,C584 ,C745 ,C746 ,C808 ,C809 ,\nC810 ,C811 ,C825 ,C826 ,C827 ,C830 ,\nC831 ,C833 ,C869 ,C875 ,C882 ,C913 ,"];38[shape=box, label="id:38 level: 5\n11: V23 V32 V33 V34 V37 \nV38 V46 V54 V78 V109 V124 \n30: C227( V23 V38 ) C228( V23 V46 ) C229( V23 V54 ) C230( V23 V78 ) C232( V23 V109 ) \nC302( V32 V33 ) C303( V32 V34 ) C306( V32 V37 ) C307( V32 V38 ) C314( V33 V34 ) C317( V33 V37 ) \nC318( V33 V38 ) C324( V34 V37 ) C325( V34 V38 ) C344( V37 V38 ) C350( V38 V46 ) C351( V38 V54 ) \nC352( V38 V78 ) C353( V38 V109 ) C354( V38 V124 ) C413( V46 V54 ) C414( V46 V78 ) C416( V46 V109 ) \nC417( V46 V124 ) C476( V54 V78 ) C477( V54 V109 ) C478( V54 V124 ) C640( V78 V109 ) C641( V78 V124 ) \nC805( V109 V124 ) "];24-&gt;38[label="10: V23 V32 V33 V34 V37 \nV46 V54 V78 V109 V124 \n20: C228 ,C229 ,C230 ,C232 ,C302 ,\nC303 ,C306 ,C314 ,C317 ,C324 ,C413 ,\nC414 ,C416 ,C417 ,C476 ,C477 ,C478 ,\nC640 ,C641 ,C805 ,"];39[shape=box, label="id:39 level: 5\n13: V6 V13 V59 V70 V84 \nV87 V88 V89 V90 V91 V92 \nV93 V105 \n42: C66( V6 V13 ) C68( V6 V59 ) C69( V6 V70 ) C70( V6 V84 ) C71( V6 V92 ) \nC72( V6 V105 ) C139( V13 V59 ) C140( V13 V70 ) C141( V13 V84 ) C142( V13 V92 ) C143( V13 V105 ) \nC519( V59 V70 ) C520( V59 V84 ) C521( V59 V92 ) C522( V59 V105 ) C590( V70 V84 ) C591( V70 V92 ) \nC592( V70 V105 ) C677( V84 V92 ) C678( V84 V105 ) C686( V87 V88 ) C687( V87 V89 ) C688( V87 V90 ) \nC689( V87 V91 ) C690( V87 V92</w:t>
      </w:r>
    </w:p>
    <w:p>
      <w:pPr>
        <w:pStyle w:val="PreformattedText"/>
        <w:bidi w:val="0"/>
        <w:spacing w:before="0" w:after="0"/>
        <w:jc w:val="left"/>
        <w:rPr/>
      </w:pPr>
      <w:r>
        <w:rPr/>
        <w:t xml:space="preserve"> </w:t>
      </w:r>
      <w:r>
        <w:rPr/>
        <w:t>) C691( V87 V93 ) C693( V88 V89 ) C694( V88 V90 ) C695( V88 V91 ) \nC696( V88 V92 ) C697( V88 V93 ) C699( V89 V90 ) C700( V89 V91 ) C701( V89 V92 ) C702( V89 V93 ) \nC705( V90 V91 ) C706( V90 V92 ) C707( V90 V93 ) C710( V91 V92 ) C711( V91 V93 ) C716( V92 V93 ) \nC717( V92 V105 ) "];25-&gt;39[label="12: V6 V13 V59 V70 V84 \nV87 V88 V89 V90 V91 V93 \nV105 \n30: C66 ,C68 ,C69 ,C70 ,C72 ,\nC139 ,C140 ,C141 ,C143 ,C519 ,C520 ,\nC522 ,C590 ,C592 ,C678 ,C686 ,C687 ,\nC688 ,C689 ,C691 ,C693 ,C694 ,C695 ,\nC697 ,C699 ,C700 ,C702 ,C705 ,C707 ,\nC711 ,"];40[shape=box, label="id:40 level: 5\n12: V8 V32 V39 V47 V80 \nV81 V82 V83 V84 V85 V86 \nV87 \n36: C87( V8 V32 ) C88( V8 V39 ) C89( V8 V47 ) C91( V8 V80 ) C92( V8 V87 ) \nC308( V32 V39 ) C309( V32 V47 ) C311( V32 V80 ) C312( V32 V87 ) C362( V39 V47 ) C364( V39 V80 ) \nC365( V39 V87 ) C426( V47 V80 ) C427( V47 V87 ) C651( V80 V81 ) C652( V80 V82 ) C653( V80 V83 ) \nC654( V80 V84 ) C655( V80 V85 ) C656( V80 V86 ) C657( V80 V87 ) C658( V81 V82 ) C659( V81 V83 ) \nC660( V81 V84 ) C661( V81 V85 ) C662( V81 V86 ) C665( V82 V83 ) C666( V82 V84 ) C667( V82 V85 ) \nC668( V82 V86 ) C671( V83 V84 ) C672( V83 V85 ) C673( V83 V86 ) C675( V84 V85 ) C676( V84 V86 ) \nC679( V85 V86 ) "];26-&gt;40[label="11: V8 V32 V39 V47 V81 \nV82 V83 V84 V85 V86 V87 \n25: C87 ,C88 ,C89 ,C92 ,C308 ,\nC309 ,C312 ,C362 ,C365 ,C427 ,C658 ,\nC659 ,C660 ,C661 ,C662 ,C665 ,C666 ,\nC667 ,C668 ,C671 ,C672 ,C673 ,C675 ,\nC676 ,C679 ,"];41[shape=box, label="id:41 level: 5\n12: V12 V18 V39 V40 V41 \nV42 V43 V46 V82 V96 V126 \nV137 \n35: C130( V12 V18 ) C131( V12 V40 ) C132( V12 V82 ) C133( V12 V96 ) C135( V12 V126 ) \nC136( V12 V137 ) C187( V18 V40 ) C188( V18 V82 ) C189( V18 V96 ) C191( V18 V126 ) C192( V18 V137 ) \nC355( V39 V40 ) C356( V39 V41 ) C357( V39 V42 ) C358( V39 V43 ) C361( V39 V46 ) C367( V40 V41 ) \nC368( V40 V42 ) C369( V40 V43 ) C370( V40 V46 ) C371( V40 V82 ) C372( V40 V96 ) C373( V40 V126 ) \nC374( V40 V137 ) C375( V41 V42 ) C376( V41 V43 ) C379( V41 V46 ) C385( V42 V43 ) C388( V42 V46 ) \nC394( V43 V46 ) C669( V82 V96 ) C670( V82 V126 ) C745( V96 V126 ) C746( V96 V137 ) C882( V126 V137 ) "];26-&gt;41[label="11: V12 V18 V39 V41 V42 \nV43 V46 V82 V96 V126 V137 \n24: C130 ,C132 ,C133 ,C135 ,C136 ,\nC188 ,C189 ,C191 ,C192 ,C356 ,C357 ,\nC358 ,C361 ,C375 ,C376 ,C379 ,C385 ,\nC388 ,C394 ,C669 ,C670 ,C745 ,C746 ,\nC882 ,"];42[shape=box, label="id:42 level: 5\n14: V8 V9 V10 V11 V12 \nV13 V14 V15 V16 V25 V72 \nV81 V88 V110 \n48: C80( V8 V9 ) C81( V8 V10 ) C82( V8 V11 ) C83( V8 V12 ) C84( V8 V13 ) \nC85( V8 V14 ) C86( V8 V15 ) C94( V9 V10 ) C95( V9 V11 ) C96( V9 V12 ) C97( V9 V13 ) \nC98( V9 V14 ) C99( V9 V15 ) C100( V9 V16 ) C101( V9 V25 ) C102( V9 V72 ) C103( V9 V81 ) \nC104( V9 V88 ) C105( V9 V110 ) C106( V10 V11 ) C107( V10 V12 ) C108( V10 V13 ) C109( V10 V14 ) \nC110( V10 V15 ) C117( V11 V12 ) C118( V11 V13 ) C119( V11 V14 ) C120( V11 V15 ) C127( V12 V13 ) \nC128( V12 V14 ) C129( V12 V15 ) C137( V13 V14 ) C144( V14 V15 ) C165( V16 V25 ) C167( V16 V72 ) \nC168( V16 V81 ) C169( V16 V88 ) C170( V16 V110 ) C252( V25 V72 ) C253( V25 V81 ) C254( V25 V88 ) \nC255( V25 V110 ) C608( V72 V81 ) C609( V72 V88 ) C610( V72 V110 ) C663( V81 V88 ) C664( V81 V110 ) \nC698( V88 V110 ) "];27-&gt;42[label="13: V8 V10 V11 V12 V13 \nV14 V15 V16 V25 V72 V81 \nV88 V110 \n35: C81 ,C82 ,C83 ,C84 ,C85 ,\nC86 ,C106 ,C107 ,C108 ,C109 ,C110 ,\nC117 ,C118 ,C119 ,C120 ,C127 ,C128 ,\nC129 ,C137 ,C144 ,C165 ,C167 ,C168 ,\nC169 ,C170 ,C252 ,C253 ,C254 ,C255 ,\nC608 ,C609 ,C610 ,C663 ,C664 ,C698 ,"];43[shape=box, label="id:43 level: 5\n14: V8 V32 V39 V47 V71 \nV72 V73 V74 V75 V76 V77 \nV78 V87 V134 \n48: C87( V8 V32 ) C88( V8 V39 ) C89( V8 V47 ) C90( V8 V71 ) C92( V8 V87 ) \nC93( V8 V134 ) C308( V32 V39 ) C309( V32 V47 ) C310( V32 V71 ) C312( V32 V87 ) C313( V32 V134 ) \nC362( V39 V47 ) C363( V39 V71 ) C365( V39 V87 ) C366( V39 V134 ) C425( V47 V71 ) C427( V47 V87 ) \nC428( V47 V134 ) C593( V71 V72 ) C594( V71 V73 ) C595( V71 V74 ) C596( V71 V75 ) C597( V71 V76 ) \nC598( V71 V77 ) C599( V71 V78 ) C600( V71 V87 ) C601( V71 V134 ) C602( V72 V73 ) C603( V72 V74 ) \nC604( V72 V75 ) C605( V72 V76 ) C606( V72 V77 ) C607( V72 V78 ) C611( V73 V74 ) C612( V73 V75 ) \nC613( V73 V76 ) C614( V73 V77 ) C615( V73 V78 ) C619( V74 V75 ) C620( V74 V76 ) C621( V74 V77 ) \nC625( V75 V76 ) C626( V75 V77 ) C627( V75 V78 ) C631( V76 V77 ) C632( V76 V78 ) C635( V77 V78 ) \nC692( V87 V134 ) "];27-&gt;43[label="13: V8 V32 V39 V47 V72 \nV73 V74 V75 V76 V77 V78 \nV87 V134 \n35: C87 ,C88 ,C89 ,C92 ,C93 ,\nC308 ,C309 ,C312 ,C313 ,C362 ,C365 ,\nC366 ,C427 ,C428 ,C602 ,C603 ,C604 ,\nC605 ,C606 ,C607 ,C611 ,C612 ,C613 ,\nC614 ,C615 ,C619 ,C620 ,C621 ,C625 ,\nC626 ,C627 ,C631 ,C632 ,C635 ,C692 ,"];44[shape=box, label="id:44 level: 6\n14: V2 V41 V48 V66 V113 \nV118 V125 V126 V127 V128 V129 \nV130 V131 V132 \n48: C30( V2 V41 ) C31( V2 V48 ) C32( V2 V66 ) C34( V2 V113 ) C35( V2 V118 ) \nC36( V2 V127 ) C380( V41 V48 ) C381( V41 V66 ) C382( V41 V113 ) C383( V41 V118 ) C384( V41 V127 ) \nC435( V48 V66 ) C437( V48 V113 ) C438( V48 V118 ) C439( V48 V127 ) C570( V66 V113 ) C571( V66 V118 ) \nC572( V66 V127 ) C828( V113 V118 ) C829( V113 V127 ) C850( V118 V127 ) C869( V125 V126 ) C870( V125 V127 ) \nC871( V125 V128 ) C872( V125 V130 ) C873( V125 V131 ) C874( V125 V132 ) C876( V126 V127 ) C877( V126 V128 ) \nC878( V126 V129 ) C879( V126 V130 ) C880( V126 V131 ) C881( V126 V132 ) C883( V127 V128 ) C884( V127 V129 ) \nC885( V127 V130 ) C886( V127 V131 ) C887( V127 V132 ) C888( V128 V129 ) C889( V128 V130 ) C890( V128 V131 ) \nC891( V128 V132 ) C892( V129 V130 ) C893( V129 V131 ) C894( V129 V132 ) C895( V130 V131 ) C896( V130 V132 ) \nC897( V131 V132 ) "];34-&gt;44[label="13: V2 V41 V48 V66 V113 \nV118 V125 V126 V128 V129 V130 \nV131 V132 \n35: C30 ,C31 ,C32 ,C34 ,C35 ,\nC380 ,C381 ,C382 ,C383 ,C435 ,C437 ,\nC438 ,C570 ,C571 ,C828 ,C869 ,C871 ,\nC872 ,C873 ,C874 ,C877 ,C878 ,C879 ,\nC880 ,C881 ,C888 ,C889 ,C890 ,C891 ,\nC892 ,C893 ,C894 ,C895 ,C896 ,C897 ,"];45[shape=box, label="id:45 level: 6\n19: V4 V21 V37 V43 V58 \nV61 V75 V85 V100 V107 V117 \nV118 V119 V121 V122 V123 V124 \nV130 V132 \n60: C50( V4 V43 ) C51( V4 V58 ) C52( V4 V75 ) C55( V4 V130 ) C213( V21 V37 ) \nC214( V21 V61 ) C215( V21 V85 ) C216( V21 V100 ) C217( V21 V107 ) C218( V21 V122 ) C219( V21 V132 ) \nC345( V37 V61 ) C346( V37 V100 ) C347( V37 V107 ) C348( V37 V122 ) C349( V37 V132 ) C395( V43 V58 ) \nC396( V43 V75 ) C399( V43 V130 ) C510( V58 V61 ) C512( V58 V75 ) C515( V58 V130 ) C529( V61 V85 ) \nC530( V61 V100 ) C531( V61 V107 ) C532( V61 V122 ) C533( V61 V132 ) C630( V75 V130 ) C680( V85 V100 ) \nC681( V85 V107 ) C682( V85 V122 ) C683( V85 V132 ) C764( V100 V107 ) C765( V100 V122 ) C766( V100 V132 ) \nC801( V107 V122 ) C802( V107 V132 ) C836( V117 V118 ) C837( V117 V119 ) C839( V117 V121 ) C840( V117 V122 ) \nC841( V117 V123 ) C842( V117 V124 ) C844( V118 V119 ) C846( V118 V121 ) C847( V118 V122 ) C848( V118 V123 ) \nC849( V118 V124 ) C852( V119 V121 ) C853( V119 V122 ) C854( V119 V123 ) C855( V119 V124 ) C862( V121 V122 ) \nC863( V121 V123 ) C864( V121 V124 ) C865( V122 V123 ) C866( V122 V124 ) C867( V122 V132 ) C868( V123 V124 ) \nC896( V130 V132 ) "];34-&gt;45[label="18: V4 V21 V37 V43 V58 \nV61 V75 V85 V100 V107 V117 \nV118 V119 V121 V123 V124 V130 \nV132 \n47: C50 ,C51 ,C52 ,C55 ,C213 ,\nC214 ,C215 ,C216 ,C217 ,C219 ,C345 ,\nC346 ,C347 ,C349 ,C395 ,C396 ,C399 ,\nC510 ,C512 ,C515 ,C529 ,C530 ,C531 ,\nC533 ,C630 ,C680 ,C681 ,C683 ,C764 ,\nC766 ,C802 ,C836 ,C837 ,C839 ,C841 ,\nC842 ,C844 ,C846 ,C848 ,C849 ,C852 ,\nC854 ,C855 ,C863 ,C864 ,C868 ,C896 ,"];46[shape=box, label="id:46 level: 6\n16: V10 V12 V18 V55 V64 \nV96 V110 V112 V113 V114 V115 \nV116 V125 V126 V135 V137 \n43: C107( V10 V12 ) C112( V10 V55 ) C113( V10 V64 ) C115( V10 V125 ) C116( V10 V135 ) \nC130( V12 V18 ) C133( V12 V96 ) C134( V12 V112 ) C135( V12 V126 ) C136( V12 V137 ) C189( V18 V96 ) \nC190( V18 V112 ) C191( V18 V126 ) C192( V18 V137 ) C486( V55 V64 ) C488( V55 V125 ) C489( V55 V135 ) \nC555( V64 V125 ) C556( V64 V135 ) C744( V96 V112 ) C745( V96 V126 ) C746( V96 V137 ) C807( V110 V112 ) \nC808( V110 V113 ) C809( V110 V114 ) C810( V110 V115 ) C811( V110 V116 ) C819( V112 V113 ) C820( V112 V114 ) \nC821( V112 V115 ) C822( V112 V116 ) C823( V112 V126 ) C824( V112 V137 ) C825( V113 V114 ) C826( V113 V115 ) \nC827( V113 V116 ) C830( V114 V115 ) C831( V114 V116 ) C833( V115 V116 ) C869( V125 V126 ) C875( V125 V135 ) \nC882( V126 V137 ) C913( V135 V137 ) "];37-&gt;46[label="15: V10 V12 V18 V55 V64 \nV96 V110 V113 V114 V115 V116 \nV125 V126 V135 V137 \n33: C107 ,C112 ,C113 ,C115 ,C116 ,\nC130 ,C133 ,C135 ,C136 ,C189 ,C191 ,\nC192 ,C486 ,C488 ,C489 ,C555 ,C556 ,\nC745 ,C746 ,C808 ,C809 ,C810 ,C811 ,\nC825 ,C826 ,C827 ,C830 ,C831 ,C833 ,\nC869 ,C875 ,C882 ,C913 ,"];47[shape=box, label="id:47 level: 7\n13: V4 V43 V58 V75 V117 \nV118 V119 V120 V121 V122 V123 \nV124 V130 \n43: C50( V4 V43 ) C51( V4 V58 ) C52( V4 V75 ) C54( V4 V120 ) C55( V4 V130 ) \nC395( V43 V58 ) C396( V43 V75 ) C398( V43 V120 ) C399( V43 V130 ) C512( V58 V75 ) C514( V58 V120 ) \nC515( V58 V130 ) C629( V75 V120 ) C630( V75 V130 ) C836( V117 V118 ) C837( V117 V119 ) C838( V117 V120 ) \nC839( V117 V121 ) C840( V117 V122 ) C841( V117 V123 ) C842( V117 V124 ) C844( V118 V119 ) C845( V118 V120 ) \nC846( V118 V121 ) C847( V118 V122 ) C848( V118 V123 ) C849( V118 V124 ) C851( V119 V120 ) C852( V119 V121 ) \nC853( V119 V122 ) C854( V119 V123 ) C855( V119 V124 ) C857( V120 V121 ) C858( V120 V122 ) C859( V120 V123 ) \nC860( V120 V124 ) C861( V120 V130 ) C862( V121 V122 ) C863( V121 V123 ) C864( V121 V124 ) C865( V122 V123 ) \nC866( V122 V124 ) C868( V123 V124 ) "];45-&gt;47[label="12: V4 V43 V58 V75 V117 \nV118 V119 V121 V122 V123 V124 \nV130 \n31: C50 ,C51 ,C52 ,C55 ,C395 ,\nC396 ,C399 ,C512 ,C515 ,C630 ,C836 ,\nC837 ,C839 ,C840 ,C841 ,C842 ,C844 ,\nC846 ,C847 ,C848 ,C849 ,C852 ,C853 ,\nC854 ,C855 ,C862 ,C863 ,C864</w:t>
      </w:r>
    </w:p>
    <w:p>
      <w:pPr>
        <w:pStyle w:val="PreformattedText"/>
        <w:bidi w:val="0"/>
        <w:spacing w:before="0" w:after="0"/>
        <w:jc w:val="left"/>
        <w:rPr/>
      </w:pPr>
      <w:r>
        <w:rPr/>
        <w:t xml:space="preserve"> </w:t>
      </w:r>
      <w:r>
        <w:rPr/>
        <w:t>,C865 ,\nC866 ,C868 ,"];48[shape=box, label="id:48 level: 7\n12: V10 V55 V64 V110 V111 \nV112 V113 V114 V115 V116 V125 \nV135 \n36: C112( V10 V55 ) C113( V10 V64 ) C114( V10 V111 ) C115( V10 V125 ) C116( V10 V135 ) \nC486( V55 V64 ) C487( V55 V111 ) C488( V55 V125 ) C489( V55 V135 ) C554( V64 V111 ) C555( V64 V125 ) \nC556( V64 V135 ) C806( V110 V111 ) C807( V110 V112 ) C808( V110 V113 ) C809( V110 V114 ) C810( V110 V115 ) \nC811( V110 V116 ) C812( V111 V112 ) C813( V111 V113 ) C814( V111 V114 ) C815( V111 V115 ) C816( V111 V116 ) \nC817( V111 V125 ) C818( V111 V135 ) C819( V112 V113 ) C820( V112 V114 ) C821( V112 V115 ) C822( V112 V116 ) \nC825( V113 V114 ) C826( V113 V115 ) C827( V113 V116 ) C830( V114 V115 ) C831( V114 V116 ) C833( V115 V116 ) \nC875( V125 V135 ) "];46-&gt;48[label="11: V10 V55 V64 V110 V112 \nV113 V114 V115 V116 V125 V135 \n25: C112 ,C113 ,C115 ,C116 ,C486 ,\nC488 ,C489 ,C555 ,C556 ,C807 ,C808 ,\nC809 ,C810 ,C811 ,C819 ,C820 ,C821 ,\nC822 ,C825 ,C826 ,C827 ,C830 ,C831 ,\nC833 ,C8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